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489: C0 C1 C2 C3 C6 \nC7 C8 C9 C11 C12 C13 \nC14 C15 C16 C17 C19 C21 \nC22 C23 C24 C25 C26 C28 \nC29 C30 C31 C33 C34 C35 \nC36 C37 C38 C39 C40 C41 \nC42 C43 C45 C48 C50 C51 \nC52 C55 C56 C57 C59 C61 \nC62 C64 C66 C69 C70 C71 \nC73 C78 C79 C81 C82 C83 \nC84 C89 C90 C91 C92 C94 \nC96 C97 C98 C100 C101 C102 \nC105 C107 C109 C110 C111 C113 \nC114 C115 C116 C121 C122 C123 \nC125 C126 C128 C131 C132 C133 \nC135 C136 C137 C140 C142 C143 \nC144 C145 C146 C148 C149 C150 \nC151 C156 C157 C158 C160 C161 \nC163 C166 C167 C168 C170 C171 \nC172 C175 C177 C178 C180 C181 \nC182 C183 C185 C186 C187 C188 \nC189 C190 C191 C193 C195 C196 \nC197 C198 C199 C200 C202 C203 \nC204 C205 C207 C208 C209 C210 \nC211 C212 C213 C214 C215 C216 \nC218 C219 C220 C221 C222 C223 \nC224 C226 C228 C229 C230 C231 \nC232 C233 C235 C236 C237 C238 \nC240 C241 C242 C243 C244 C245 \nC246 C249 C251 C252 C253 C256 \nC257 C258 C260 C262 C264 C266 \nC269 C270 C271 C273 C276 C277 \nC278 C279 C284 C285 C286 C288 \nC289 C291 C294 C295 C296 C298 \nC299 C300 C302 C304 C305 C307 \nC309 C310 C311 C312 C315 C316 \nC317 C320 C321 C323 C325 C328 \nC329 C330 C332 C335 C337 C338 \nC339 C340 C343 C344 C346 C348 \nC349 C351 C353 C356 C357 C358 \nC360 C363 C364 C365 C366 C367 \nC368 C369 C371 C373 C374 C375 \nC376 C377 C378 C380 C381 C382 \nC383 C385 C386 C387 C388 C389 \nC390 C391 C392 C393 C396 C397 \nC398 C400 C402 C403 C405 C407 \nC410 C411 C412 C414 C420 C421 \nC422 C424 C426 C429 C430 C431 \nC433 C434 C435 C438 C439 C440 \nC443 C444 C445 C447 C448 C450 \nC453 C454 C455 C457 C458 C459 \nC462 C464 C465 C467 C468 C470 \nC471 C473 C476 C477 C478 C480 \nC481 C482 C485 C487 C488 C489 \nC490 C492 C493 C495 C498 C499 \nC500 C502 C503 C504 C507 C509 \nC510 C512 C513 C514 C516 C518 \nC519 C521 C523 C526 C527 C529 \nC532 C533 C534 C536 C538 C539 \nC541 C543 C546 C547 C548 C550 \nC553 C555 C556 C557 C558 C559 \nC560 C562 C563 C564 C565 C567 \nC568 C569 C570 C571 C572 C573 \nC574 C576 C579 C580 C581 C583 \nC584 C587 C589 C590 C591 C592 \nC593 C594 C595 C597 C598 C599 \nC600 C602 C603 C604 C605 C606 \nC607 C608 C610 C611 C613 C615 \nC618 C619 C620 C622 C625 C628 \nC629 C631 C632 C635 C637 C638 \nC639 C641 C645 C646 C647 C649 \nC653 C654 C655 C657 C658 C659 \nC662 C664 C665 C666 C667 C669 \nC670 C671 C674 C676 C677 C678 \nC680 C683 C684 C685 C687 C690 \nC691 C692 C693 C695 C696 C697 \nC698 C699 C700 C701 C704 C705 \nC706 C710 C711 C712 C715 C717 \nC718 C720 C721 C723 C726 C727 \nC728 C730 C733 C734 C735 C736 \nC737 C738 C740 C742 C743 C744 \nC746 C747 C749 C750 \n11764: C0_=_C1( C0 C1 ) C0_=_C2( C0 C2 ) C0_=_C3( C0 C3 ) C0_=_C6( C0 C6 ) C0_=_C7( C0 C7 ) \nC0_=_C8( C0 C8 ) C0_=_C9( C0 C9 ) C0_=_C11( C0 C11 ) C0_=_C12( C0 C12 ) C0_=_C13( C0 C13 ) C0_=_C14( C0 C14 ) \nC0_=_C15( C0 C15 ) C0_=_C16( C0 C16 ) C0_=_C17( C0 C17 ) C0_=_C19( C0 C19 ) C0_=_C21( C0 C21 ) C0_=_C22( C0 C22 ) \nC0_=_C23( C0 C23 ) C0_=_C24( C0 C24 ) C0_=_C25( C0 C25 ) C0_=_C26( C0 C26 ) C0_=_C28( C0 C28 ) C0_=_C29( C0 C29 ) \nC0_=_C30( C0 C30 ) C0_=_C31( C0 C31 ) C0_=_C33( C0 C33 ) C0_=_C34( C0 C34 ) C0_=_C35( C0 C35 ) C0_=_C36( C0 C36 ) \nC0_=_C37( C0 C37 ) C0_=_C38( C0 C38 ) C0_=_C39( C0 C39 ) C0_=_C40( C0 C40 ) C0_=_C41( C0 C41 ) C0_=_C42( C0 C42 ) \nC0_=_C43( C0 C43 ) C0_=_C45( C0 C45 ) C0_=_C48( C0 C48 ) C0_=_C50( C0 C50 ) C0_=_C51( C0 C51 ) C0_=_C52( C0 C52 ) \nC0_=_C55( C0 C55 ) C0_=_C56( C0 C56 ) C0_=_C57( C0 C57 ) C0_=_C59( C0 C59 ) C0_=_C61( C0 C61 ) C0_=_C62( C0 C62 ) \nC0_=_C64( C0 C64 ) C0_=_C66( C0 C66 ) C0_=_C69( C0 C69 ) C0_=_C70( C0 C70 ) C0_=_C71( C0 C71 ) C0_=_C73( C0 C73 ) \nC1_=_C2( C1 C2 ) C1_=_C3( C1 C3 ) C1_=_C6( C1 C6 ) C1_=_C7( C1 C7 ) C1_=_C8( C1 C8 ) C1_=_C9( C1 C9 ) \nC1_=_C11( C1 C11 ) C1_=_C12( C1 C12 ) C1_=_C13( C1 C13 ) C1_=_C14( C1 C14 ) C1_=_C15( C1 C15 ) C1_=_C16( C1 C16 ) \nC1_=_C17( C1 C17 ) C1_=_C19( C1 C19 ) C1_=_C21( C1 C21 ) C1_=_C22( C1 C22 ) C1_=_C23( C1 C23 ) C1_=_C24( C1 C24 ) \nC1_=_C25( C1 C25 ) C1_=_C26( C1 C26 ) C1_=_C28( C1 C28 ) C1_=_C29( C1 C29 ) C1_=_C30( C1 C30 ) C1_=_C31( C1 C31 ) \nC1_=_C33( C1 C33 ) C1_=_C34( C1 C34 ) C1_=_C35( C1 C35 ) C1_=_C36( C1 C36 ) C1_=_C37( C1 C37 ) C1_=_C38( C1 C38 ) \nC1_=_C39( C1 C39 ) C1_=_C78( C1 C78 ) C1_=_C79( C1 C79 ) C1_=_C81( C1 C81 ) C1_=_C82( C1 C82 ) C1_=_C83( C1 C83 ) \nC1_=_C84( C1 C84 ) C1_=_C89( C1 C89 ) C1_=_C90( C1 C90 ) C1_=_C91( C1 C91 ) C1_=_C92( C1 C92 ) C1_=_C94( C1 C94 ) \nC1_=_C96( C1 C96 ) C1_=_C97( C1 C97 ) C1_=_C98( C1 C98 ) C1_=_C100( C1 C100 ) C1_=_C101( C1 C101 ) C1_=_C102( C1 C102 ) \nC1_=_C105( C1 C105 ) C1_=_C107( C1 C107 ) C2_=_C3( C2 C3 ) C2_=_C6( C2 C6 ) C2_=_C7( C2 C7 ) C2_=_C8( C2 C8 ) \nC2_=_C9( C2 C9 ) C2_=_C11( C2 C11 ) C2_=_C12( C2 C12 ) C2_=_C13( C2 C13 ) C2_=_C14( C2 C14 ) C2_=_C15( C2 C15 ) \nC2_=_C16( C2 C16 ) C2_=_C17( C2 C17 ) C2_=_C19( C2 C19 ) C2_=_C21( C2 C21 ) C2_=_C22( C2 C22 ) C2_=_C23( C2 C23 ) \nC2_=_C24( C2 C24 ) C2_=_C25( C2 C25 ) C2_=_C26( C2 C26 ) C2_=_C28( C2 C28 ) C2_=_C29( C2 C29 ) C2_=_C30( C2 C30 ) \nC2_=_C31( C2 C31 ) C2_=_C33( C2 C33 ) C2_=_C34( C2 C34 ) C2_=_C35( C2 C35 ) C2_=_C36( C2 C36 ) C2_=_C37( C2 C37 ) \nC2_=_C38( C2 C38 ) C2_=_C40( C2 C40 ) C2_=_C109( C2 C109 ) C2_=_C110( C2 C110 ) C2_=_C111( C2 C111 ) C2_=_C113( C2 C113 ) \nC2_=_C114( C2 C114 ) C2_=_C115( C2 C115 ) C2_=_C116( C2 C116 ) C2_=_C121( C2 C121 ) C2_=_C122( C2 C122 ) C2_=_C123( C2 C123 ) \nC2_=_C125( C2 C125 ) C2_=_C126( C2 C126 ) C2_=_C128( C2 C128 ) C2_=_C131( C2 C131 ) C2_=_C132( C2 C132 ) C2_=_C133( C2 C133 ) \nC2_=_C135( C2 C135 ) C2_=_C136( C2 C136 ) C2_=_C137( C2 C137 ) C2_=_C140( C2 C140 ) C2_=_C142( C2 C142 ) C2_=_C143( C2 C143 ) \nC3_=_C6( C3 C6 ) C3_=_C7( C3 C7 ) C3_=_C8( C3 C8 ) C3_=_C9( C3 C9 ) C3_=_C11( C3 C11 ) C3_=_C12( C3 C12 ) \nC3_=_C13( C3 C13 ) C3_=_C14( C3 C14 ) C3_=_C15( C3 C15 ) C3_=_C16( C3 C16 ) C3_=_C17( C3 C17 ) C3_=_C19( C3 C19 ) \nC3_=_C21( C3 C21 ) C3_=_C22( C3 C22 ) C3_=_C23( C3 C23 ) C3_=_C24( C3 C24 ) C3_=_C25( C3 C25 ) C3_=_C26( C3 C26 ) \nC3_=_C28( C3 C28 ) C3_=_C29( C3 C29 ) C3_=_C30( C3 C30 ) C3_=_C31( C3 C31 ) C3_=_C33( C3 C33 ) C3_=_C34( C3 C34 ) \nC3_=_C35( C3 C35 ) C3_=_C36( C3 C36 ) C3_=_C37( C3 C37 ) C3_=_C38( C3 C38 ) C3_=_C41( C3 C41 ) C3_=_C144( C3 C144 ) \nC3_=_C145( C3 C145 ) C3_=_C146( C3 C146 ) C3_=_C148( C3 C148 ) C3_=_C149( C3 C149 ) C3_=_C150( C3 C150 ) C3_=_C151( C3 C151 ) \nC3_=_C156( C3 C156 ) C3_=_C157( C3 C157 ) C3_=_C158( C3 C158 ) C3_=_C160( C3 C160 ) C3_=_C161( C3 C161 ) C3_=_C163( C3 C163 ) \nC3_=_C166( C3 C166 ) C3_=_C167( C3 C167 ) C3_=_C168( C3 C168 ) C3_=_C170( C3 C170 ) C3_=_C171( C3 C171 ) C3_=_C172( C3 C172 ) \nC3_=_C175( C3 C175 ) C3_=_C177( C3 C177 ) C3_=_C178( C3 C178 ) C6_=_C7( C6 C7 ) C6_=_C8( C6 C8 ) C6_=_C9( C6 C9 ) \nC6_=_C11( C6 C11 ) C6_=_C12( C6 C12 ) C6_=_C13( C6 C13 ) C6_=_C14( C6 C14 ) C6_=_C15( C6 C15 ) C6_=_C16( C6 C16 ) \nC6_=_C17( C6 C17 ) C6_=_C19( C6 C19 ) C6_=_C21( C6 C21 ) C6_=_C22( C6 C22 ) C6_=_C23( C6 C23 ) C6_=_C24( C6 C24 ) \nC6_=_C25( C6 C25 ) C6_=_C26( C6 C26 ) C6_=_C28( C6 C28 ) C6_=_C29( C6 C29 ) C6_=_C30( C6 C30 ) C6_=_C31( C6 C31 ) \nC6_=_C33( C6 C33 ) C6_=_C34( C6 C34 ) C6_=_C35( C6 C35 ) C6_=_C36( C6 C36 ) C6_=_C37( C6 C37 ) C6_=_C38( C6 C38 ) \nC6_=_C111( C6 C111 ) C6_=_C146( C6 C146 ) C6_=_C180( C6 C180 ) C6_=_C213( C6 C213 ) C6_=_C246( C6 C246 ) C6_=_C249( C6 C249 ) \nC6_=_C251( C6 C251 ) C6_=_C252( C6 C252 ) C6_=_C253( C6 C253 ) C6_=_C256( C6 C256 ) C6_=_C257( C6 C257 ) C6_=_C258( C6 C258 ) \nC6_=_C260( C6 C260 ) C6_=_C262( C6 C262 ) C6_=_C264( C6 C264 ) C6_=_C266( C6 C266 ) C6_=_C269( C6 C269 ) C6_=_C270( C6 C270 ) \nC6_=_C271( C6 C271 ) C6_=_C273( C6 C273 ) C7_=_C8( C7 C8 ) C7_=_C9( C7 C9 ) C7_=_C11( C7 C11 ) C7_=_C12( C7 C12 ) \nC7_=_C13( C7 C13 ) C7_=_C14( C7 C14 ) C7_=_C15( C7 C15 ) C7_=_C16( C7 C16 ) C7_=_C17( C7 C17 ) C7_=_C19( C7 C19 ) \nC7_=_C21( C7 C21 ) C7_=_C22( C7 C22 ) C7_=_C23( C7 C23 ) C7_=_C24( C7 C24 ) C7_=_C25( C7 C25 ) C7_=_C26( C7 C26 ) \nC7_=_C28( C7 C28 ) C7_=_C29( C7 C29 ) C7_=_C30( C7 C30 ) C7_=_C31( C7 C31 ) C7_=_C33( C7 C33 ) C7_=_C34( C7 C34 ) \nC7_=_C35( C7 C35 ) C7_=_C36( C7 C36 ) C7_=_C37( C7 C37 ) C7_=_C38( C7 C38 ) C7_=_C45( C7 C45 ) C7_=_C181( C7 C181 ) \nC7_=_C214( C7 C214 ) C7_=_C246( C7 C246 ) C7_=_C276( C7 C276 ) C7_=_C277( C7 C277 ) C7_=_C278( C7 C278 ) C7_=_C279( C7 C279 ) \nC7_=_C284( C7 C284 ) C7_=_C285( C7 C285 ) C7_=_C286( C7 C286 ) C7_=_C288( C7 C288 ) C7_=_C289( C7 C289 ) C7_=_C291( C7 C291 ) \nC7_=_C294( C7 C294 ) C7_=_C295( C7 C295 ) C7_=_C296( C7 C296 ) C7_=_C298( C7 C298 ) C7_=_C299( C7 C299 ) C7_=_C300( C7 C300 ) \nC7_=_C302( C7 C302 ) C7_=_C304( C7 C304 ) C7_=_C305( C7 C305 ) C8_=_C9( C8 C9 ) C8_=_C11( C8 C11 ) C8_=_C12( C8 C12 ) \nC8_=_C13( C8 C13 ) C8_=_C14( C8 C14 ) C8_=_C15( C8 C15 ) C8_=_C16( C8 C16 ) C8_=_C17( C8 C17 ) C8_=_C19( C8 C19 ) \nC8_=_C21( C8 C21 ) C8_=_C22( C8 C22 ) C8_=_C23( C8 C23 ) C8_=_C24( C8 C24 ) C8_=_C25( C8 C25 ) C8_=_C26( C8 C26 ) \nC8_=_C28( C8 C28 ) C8_=_C29( C8 C29 ) C8_=_C30( C8 C30 ) C8_=_C31( C8 C31 ) C8_=_C33( C8 C33 ) C8_=_C34( C8 C34 ) \nC8_=_C35( C8 C35 ) C8_=_C36( C8 C36 ) C8_=_C37( C8 C37 ) C8_=_C38( C8 C38 ) C8_=_C81( C8 C81 ) C8_=_C113( C8 C113 ) \nC8_=_C148( C8 C148 ) C8_=_C182( C8 C182 ) C8_=_C215( C8 C215 ) C8_=_C276( C8 C276 ) C8_=_C307( C8 C307 ) C8_=_C309( C8 C309 ) \nC8_=_C310( C8 C310 ) C8_=_C311( C8 C311 ) C8_=_C312( C8 C312 ) C8_=_C315( C8 C315 ) C8_=_C316( C8 C316 ) C8_=_C317( C8 C317 ) \nC8_=_C320( C8 C320 ) C8_=_C321( C8 C321 ) C8_=_C323( C8 C323 ) C8_=_C325( C8 C325 ) C8_=_C328( C8 C328 ) C8_=_C329( C8 C329 ) \nC8_=_C330( C8 C330 ) C8_=_C332( C8 C332 ) C9_=_C11( C9 C11 ) C9_=_C12( C9 C12 ) C9_=_C13( C9 C13 ) C9_=_C14( C9 C14 ) \nC9_=_C15( C9 C15 ) C9_=_C16( C9 C16 ) C9_=_C17( C9 C17 ) C9_=_C19( C9 C19 ) C9_=_C21( C9 C21 ) C9_=_C22( C9 C22 ) \nC9_=_C23( C9 C23 ) C9_=_C24( C9 C24 ) C9_=_C25( C9 C25 ) C9_=_C26( C9 C26 ) C9_=_C28( C9 C28 ) C9_=_C29( C9 C29 ) \nC9_=_C30( C9 C30 ) C9_=_C31( C9 C31 ) C9_=_C33( C9 C33 ) C9_=_C34(</w:t>
      </w:r>
    </w:p>
    <w:p>
      <w:pPr>
        <w:pStyle w:val="PreformattedText"/>
        <w:bidi w:val="0"/>
        <w:spacing w:before="0" w:after="0"/>
        <w:jc w:val="left"/>
        <w:rPr/>
      </w:pPr>
      <w:r>
        <w:rPr/>
        <w:t xml:space="preserve"> </w:t>
      </w:r>
      <w:r>
        <w:rPr/>
        <w:t>C9 C34 ) C9_=_C35( C9 C35 ) C9_=_C36( C9 C36 ) \nC9_=_C37( C9 C37 ) C9_=_C38( C9 C38 ) C9_=_C82( C9 C82 ) C9_=_C114( C9 C114 ) C9_=_C149( C9 C149 ) C9_=_C183( C9 C183 ) \nC9_=_C216( C9 C216 ) C9_=_C277( C9 C277 ) C9_=_C335( C9 C335 ) C9_=_C337( C9 C337 ) C9_=_C338( C9 C338 ) C9_=_C339( C9 C339 ) \nC9_=_C340( C9 C340 ) C9_=_C343( C9 C343 ) C9_=_C344( C9 C344 ) C9_=_C346( C9 C346 ) C9_=_C348( C9 C348 ) C9_=_C349( C9 C349 ) \nC9_=_C351( C9 C351 ) C9_=_C353( C9 C353 ) C9_=_C356( C9 C356 ) C9_=_C357( C9 C357 ) C9_=_C358( C9 C358 ) C9_=_C360( C9 C360 ) \nC11_=_C12( C11 C12 ) C11_=_C13( C11 C13 ) C11_=_C14( C11 C14 ) C11_=_C15( C11 C15 ) C11_=_C16( C11 C16 ) C11_=_C17( C11 C17 ) \nC11_=_C19( C11 C19 ) C11_=_C21( C11 C21 ) C11_=_C22( C11 C22 ) C11_=_C23( C11 C23 ) C11_=_C24( C11 C24 ) C11_=_C25( C11 C25 ) \nC11_=_C26( C11 C26 ) C11_=_C28( C11 C28 ) C11_=_C29( C11 C29 ) C11_=_C30( C11 C30 ) C11_=_C31( C11 C31 ) C11_=_C33( C11 C33 ) \nC11_=_C34( C11 C34 ) C11_=_C35( C11 C35 ) C11_=_C36( C11 C36 ) C11_=_C37( C11 C37 ) C11_=_C38( C11 C38 ) C11_=_C84( C11 C84 ) \nC11_=_C116( C11 C116 ) C11_=_C151( C11 C151 ) C11_=_C185( C11 C185 ) C11_=_C218( C11 C218 ) C11_=_C279( C11 C279 ) C11_=_C363( C11 C363 ) \nC11_=_C391( C11 C391 ) C11_=_C392( C11 C392 ) C11_=_C393( C11 C393 ) C11_=_C396( C11 C396 ) C11_=_C397( C11 C397 ) C11_=_C398( C11 C398 ) \nC11_=_C400( C11 C400 ) C11_=_C402( C11 C402 ) C11_=_C403( C11 C403 ) C11_=_C405( C11 C405 ) C11_=_C407( C11 C407 ) C11_=_C410( C11 C410 ) \nC11_=_C411( C11 C411 ) C11_=_C412( C11 C412 ) C11_=_C414( C11 C414 ) C12_=_C13( C12 C13 ) C12_=_C14( C12 C14 ) C12_=_C15( C12 C15 ) \nC12_=_C16( C12 C16 ) C12_=_C17( C12 C17 ) C12_=_C19( C12 C19 ) C12_=_C21( C12 C21 ) C12_=_C22( C12 C22 ) C12_=_C23( C12 C23 ) \nC12_=_C24( C12 C24 ) C12_=_C25( C12 C25 ) C12_=_C26( C12 C26 ) C12_=_C28( C12 C28 ) C12_=_C29( C12 C29 ) C12_=_C30( C12 C30 ) \nC12_=_C31( C12 C31 ) C12_=_C33( C12 C33 ) C12_=_C34( C12 C34 ) C12_=_C35( C12 C35 ) C12_=_C36( C12 C36 ) C12_=_C37( C12 C37 ) \nC12_=_C38( C12 C38 ) C12_=_C50( C12 C50 ) C12_=_C186( C12 C186 ) C12_=_C219( C12 C219 ) C12_=_C251( C12 C251 ) C12_=_C309( C12 C309 ) \nC12_=_C337( C12 C337 ) C12_=_C364( C12 C364 ) C12_=_C420( C12 C420 ) C12_=_C421( C12 C421 ) C12_=_C422( C12 C422 ) C12_=_C424( C12 C424 ) \nC12_=_C426( C12 C426 ) C12_=_C429( C12 C429 ) C12_=_C430( C12 C430 ) C12_=_C431( C12 C431 ) C12_=_C433( C12 C433 ) C12_=_C434( C12 C434 ) \nC12_=_C435( C12 C435 ) C12_=_C438( C12 C438 ) C12_=_C439( C12 C439 ) C12_=_C440( C12 C440 ) C13_=_C14( C13 C14 ) C13_=_C15( C13 C15 ) \nC13_=_C16( C13 C16 ) C13_=_C17( C13 C17 ) C13_=_C19( C13 C19 ) C13_=_C21( C13 C21 ) C13_=_C22( C13 C22 ) C13_=_C23( C13 C23 ) \nC13_=_C24( C13 C24 ) C13_=_C25( C13 C25 ) C13_=_C26( C13 C26 ) C13_=_C28( C13 C28 ) C13_=_C29( C13 C29 ) C13_=_C30( C13 C30 ) \nC13_=_C31( C13 C31 ) C13_=_C33( C13 C33 ) C13_=_C34( C13 C34 ) C13_=_C35( C13 C35 ) C13_=_C36( C13 C36 ) C13_=_C37( C13 C37 ) \nC13_=_C38( C13 C38 ) C13_=_C187( C13 C187 ) C13_=_C220( C13 C220 ) C13_=_C252( C13 C252 ) C13_=_C310( C13 C310 ) C13_=_C338( C13 C338 ) \nC13_=_C365( C13 C365 ) C13_=_C391( C13 C391 ) C13_=_C443( C13 C443 ) C13_=_C444( C13 C444 ) C13_=_C445( C13 C445 ) C13_=_C447( C13 C447 ) \nC13_=_C448( C13 C448 ) C13_=_C450( C13 C450 ) C13_=_C453( C13 C453 ) C13_=_C454( C13 C454 ) C13_=_C455( C13 C455 ) C13_=_C457( C13 C457 ) \nC13_=_C458( C13 C458 ) C13_=_C459( C13 C459 ) C13_=_C462( C13 C462 ) C13_=_C464( C13 C464 ) C13_=_C465( C13 C465 ) C14_=_C15( C14 C15 ) \nC14_=_C16( C14 C16 ) C14_=_C17( C14 C17 ) C14_=_C19( C14 C19 ) C14_=_C21( C14 C21 ) C14_=_C22( C14 C22 ) C14_=_C23( C14 C23 ) \nC14_=_C24( C14 C24 ) C14_=_C25( C14 C25 ) C14_=_C26( C14 C26 ) C14_=_C28( C14 C28 ) C14_=_C29( C14 C29 ) C14_=_C30( C14 C30 ) \nC14_=_C31( C14 C31 ) C14_=_C33( C14 C33 ) C14_=_C34( C14 C34 ) C14_=_C35( C14 C35 ) C14_=_C36( C14 C36 ) C14_=_C37( C14 C37 ) \nC14_=_C38( C14 C38 ) C14_=_C51( C14 C51 ) C14_=_C188( C14 C188 ) C14_=_C221( C14 C221 ) C14_=_C311( C14 C311 ) C14_=_C339( C14 C339 ) \nC14_=_C366( C14 C366 ) C14_=_C392( C14 C392 ) C14_=_C467( C14 C467 ) C14_=_C468( C14 C468 ) C14_=_C470( C14 C470 ) C14_=_C471( C14 C471 ) \nC14_=_C473( C14 C473 ) C14_=_C476( C14 C476 ) C14_=_C477( C14 C477 ) C14_=_C478( C14 C478 ) C14_=_C480( C14 C480 ) C14_=_C481( C14 C481 ) \nC14_=_C482( C14 C482 ) C14_=_C485( C14 C485 ) C14_=_C487( C14 C487 ) C14_=_C488( C14 C488 ) C15_=_C16( C15 C16 ) C15_=_C17( C15 C17 ) \nC15_=_C19( C15 C19 ) C15_=_C21( C15 C21 ) C15_=_C22( C15 C22 ) C15_=_C23( C15 C23 ) C15_=_C24( C15 C24 ) C15_=_C25( C15 C25 ) \nC15_=_C26( C15 C26 ) C15_=_C28( C15 C28 ) C15_=_C29( C15 C29 ) C15_=_C30( C15 C30 ) C15_=_C31( C15 C31 ) C15_=_C33( C15 C33 ) \nC15_=_C34( C15 C34 ) C15_=_C35( C15 C35 ) C15_=_C36( C15 C36 ) C15_=_C37( C15 C37 ) C15_=_C38( C15 C38 ) C15_=_C52( C15 C52 ) \nC15_=_C189( C15 C189 ) C15_=_C222( C15 C222 ) C15_=_C253( C15 C253 ) C15_=_C312( C15 C312 ) C15_=_C340( C15 C340 ) C15_=_C367( C15 C367 ) \nC15_=_C393( C15 C393 ) C15_=_C489( C15 C489 ) C15_=_C490( C15 C490 ) C15_=_C492( C15 C492 ) C15_=_C493( C15 C493 ) C15_=_C495( C15 C495 ) \nC15_=_C498( C15 C498 ) C15_=_C499( C15 C499 ) C15_=_C500( C15 C500 ) C15_=_C502( C15 C502 ) C15_=_C503( C15 C503 ) C15_=_C504( C15 C504 ) \nC15_=_C507( C15 C507 ) C15_=_C509( C15 C509 ) C15_=_C510( C15 C510 ) C16_=_C17( C16 C17 ) C16_=_C19( C16 C19 ) C16_=_C21( C16 C21 ) \nC16_=_C22( C16 C22 ) C16_=_C23( C16 C23 ) C16_=_C24( C16 C24 ) C16_=_C25( C16 C25 ) C16_=_C26( C16 C26 ) C16_=_C28( C16 C28 ) \nC16_=_C29( C16 C29 ) C16_=_C30( C16 C30 ) C16_=_C31( C16 C31 ) C16_=_C33( C16 C33 ) C16_=_C34( C16 C34 ) C16_=_C35( C16 C35 ) \nC16_=_C36( C16 C36 ) C16_=_C37( C16 C37 ) C16_=_C38( C16 C38 ) C16_=_C89( C16 C89 ) C16_=_C121( C16 C121 ) C16_=_C156( C16 C156 ) \nC16_=_C190( C16 C190 ) C16_=_C223( C16 C223 ) C16_=_C284( C16 C284 ) C16_=_C368( C16 C368 ) C16_=_C420( C16 C420 ) C16_=_C443( C16 C443 ) \nC16_=_C512( C16 C512 ) C16_=_C513( C16 C513 ) C16_=_C514( C16 C514 ) C16_=_C516( C16 C516 ) C16_=_C518( C16 C518 ) C16_=_C519( C16 C519 ) \nC16_=_C521( C16 C521 ) C16_=_C523( C16 C523 ) C16_=_C526( C16 C526 ) C16_=_C527( C16 C527 ) C16_=_C529( C16 C529 ) C17_=_C19( C17 C19 ) \nC17_=_C21( C17 C21 ) C17_=_C22( C17 C22 ) C17_=_C23( C17 C23 ) C17_=_C24( C17 C24 ) C17_=_C25( C17 C25 ) C17_=_C26( C17 C26 ) \nC17_=_C28( C17 C28 ) C17_=_C29( C17 C29 ) C17_=_C30( C17 C30 ) C17_=_C31( C17 C31 ) C17_=_C33( C17 C33 ) C17_=_C34( C17 C34 ) \nC17_=_C35( C17 C35 ) C17_=_C36( C17 C36 ) C17_=_C37( C17 C37 ) C17_=_C38( C17 C38 ) C17_=_C122( C17 C122 ) C17_=_C157( C17 C157 ) \nC17_=_C191( C17 C191 ) C17_=_C224( C17 C224 ) C17_=_C285( C17 C285 ) C17_=_C369( C17 C369 ) C17_=_C421( C17 C421 ) C17_=_C444( C17 C444 ) \nC17_=_C467( C17 C467 ) C17_=_C489( C17 C489 ) C17_=_C532( C17 C532 ) C17_=_C533( C17 C533 ) C17_=_C534( C17 C534 ) C17_=_C536( C17 C536 ) \nC17_=_C538( C17 C538 ) C17_=_C539( C17 C539 ) C17_=_C541( C17 C541 ) C17_=_C543( C17 C543 ) C17_=_C546( C17 C546 ) C17_=_C547( C17 C547 ) \nC17_=_C548( C17 C548 ) C17_=_C550( C17 C550 ) C19_=_C21( C19 C21 ) C19_=_C22( C19 C22 ) C19_=_C23( C19 C23 ) C19_=_C24( C19 C24 ) \nC19_=_C25( C19 C25 ) C19_=_C26( C19 C26 ) C19_=_C28( C19 C28 ) C19_=_C29( C19 C29 ) C19_=_C30( C19 C30 ) C19_=_C31( C19 C31 ) \nC19_=_C33( C19 C33 ) C19_=_C34( C19 C34 ) C19_=_C35( C19 C35 ) C19_=_C36( C19 C36 ) C19_=_C37( C19 C37 ) C19_=_C38( C19 C38 ) \nC19_=_C56( C19 C56 ) C19_=_C193( C19 C193 ) C19_=_C226( C19 C226 ) C19_=_C257( C19 C257 ) C19_=_C316( C19 C316 ) C19_=_C371( C19 C371 ) \nC19_=_C397( C19 C397 ) C19_=_C513( C19 C513 ) C19_=_C533( C19 C533 ) C19_=_C553( C19 C553 ) C19_=_C573( C19 C573 ) C19_=_C574( C19 C574 ) \nC19_=_C576( C19 C576 ) C19_=_C579( C19 C579 ) C19_=_C580( C19 C580 ) C19_=_C581( C19 C581 ) C19_=_C583( C19 C583 ) C19_=_C584( C19 C584 ) \nC19_=_C587( C19 C587 ) C19_=_C589( C19 C589 ) C21_=_C22( C21 C22 ) C21_=_C23( C21 C23 ) C21_=_C24( C21 C24 ) C21_=_C25( C21 C25 ) \nC21_=_C26( C21 C26 ) C21_=_C28( C21 C28 ) C21_=_C29( C21 C29 ) C21_=_C30( C21 C30 ) C21_=_C31( C21 C31 ) C21_=_C33( C21 C33 ) \nC21_=_C34( C21 C34 ) C21_=_C35( C21 C35 ) C21_=_C36( C21 C36 ) C21_=_C37( C21 C37 ) C21_=_C38( C21 C38 ) C21_=_C92( C21 C92 ) \nC21_=_C126( C21 C126 ) C21_=_C161( C21 C161 ) C21_=_C195( C21 C195 ) C21_=_C228( C21 C228 ) C21_=_C289( C21 C289 ) C21_=_C373( C21 C373 ) \nC21_=_C448( C21 C448 ) C21_=_C471( C21 C471 ) C21_=_C493( C21 C493 ) C21_=_C555( C21 C555 ) C21_=_C574( C21 C574 ) C21_=_C590( C21 C590 ) \nC21_=_C608( C21 C608 ) C21_=_C610( C21 C610 ) C21_=_C611( C21 C611 ) C21_=_C613( C21 C613 ) C21_=_C615( C21 C615 ) C21_=_C618( C21 C618 ) \nC21_=_C619( C21 C619 ) C21_=_C620( C21 C620 ) C21_=_C622( C21 C622 ) C22_=_C23( C22 C23 ) C22_=_C24( C22 C24 ) C22_=_C25( C22 C25 ) \nC22_=_C26( C22 C26 ) C22_=_C28( C22 C28 ) C22_=_C29( C22 C29 ) C22_=_C30( C22 C30 ) C22_=_C31( C22 C31 ) C22_=_C33( C22 C33 ) \nC22_=_C34( C22 C34 ) C22_=_C35( C22 C35 ) C22_=_C36( C22 C36 ) C22_=_C37( C22 C37 ) C22_=_C38( C22 C38 ) C22_=_C59( C22 C59 ) \nC22_=_C196( C22 C196 ) C22_=_C229( C22 C229 ) C22_=_C260( C22 C260 ) C22_=_C346( C22 C346 ) C22_=_C374( C22 C374 ) C22_=_C400( C22 C400 ) \nC22_=_C516( C22 C516 ) C22_=_C536( C22 C536 ) C22_=_C556( C22 C556 ) C22_=_C591( C22 C591 ) C22_=_C608( C22 C608 ) C22_=_C625( C22 C625 ) \nC22_=_C628( C22 C628 ) C22_=_C629( C22 C629 ) C22_=_C631( C22 C631 ) C22_=_C632( C22 C632 ) C22_=_C635( C22 C635 ) C22_=_C637( C22 C637 ) \nC22_=_C638( C22 C638 ) C23_=_C24( C23 C24 ) C23_=_C25( C23 C25 ) C23_=_C26( C23 C26 ) C23_=_C28( C23 C28 ) C23_=_C29( C23 C29 ) \nC23_=_C30( C23 C30 ) C23_=_C31( C23 C31 ) C23_=_C33( C23 C33 ) C23_=_C34( C23 C34 ) C23_=_C35( C23 C35 ) C23_=_C36( C23 C36 ) \nC23_=_C37( C23 C37 ) C23_=_C38( C23 C38 ) C23_=_C94( C23 C94 ) C23_=_C128( C23 C128 ) C23_=_C163( C23 C163 ) C23_=_C197( C23 C197 ) \nC23_=_C230( C23 C230 ) C23_=_C291( C23 C291 ) C23_=_C375( C23 C375 ) C23_=_C426( C23 C426 ) C23_=_C450(</w:t>
      </w:r>
    </w:p>
    <w:p>
      <w:pPr>
        <w:pStyle w:val="PreformattedText"/>
        <w:bidi w:val="0"/>
        <w:spacing w:before="0" w:after="0"/>
        <w:jc w:val="left"/>
        <w:rPr/>
      </w:pPr>
      <w:r>
        <w:rPr/>
        <w:t xml:space="preserve"> </w:t>
      </w:r>
      <w:r>
        <w:rPr/>
        <w:t>C23 C450 ) C23_=_C473( C23 C473 ) \nC23_=_C495( C23 C495 ) C23_=_C557( C23 C557 ) C23_=_C576( C23 C576 ) C23_=_C592( C23 C592 ) C23_=_C625( C23 C625 ) C23_=_C639( C23 C639 ) \nC23_=_C641( C23 C641 ) C23_=_C645( C23 C645 ) C23_=_C646( C23 C646 ) C23_=_C647( C23 C647 ) C23_=_C649( C23 C649 ) C24_=_C25( C24 C25 ) \nC24_=_C26( C24 C26 ) C24_=_C28( C24 C28 ) C24_=_C29( C24 C29 ) C24_=_C30( C24 C30 ) C24_=_C31( C24 C31 ) C24_=_C33( C24 C33 ) \nC24_=_C34( C24 C34 ) C24_=_C35( C24 C35 ) C24_=_C36( C24 C36 ) C24_=_C37( C24 C37 ) C24_=_C38( C24 C38 ) C24_=_C61( C24 C61 ) \nC24_=_C198( C24 C198 ) C24_=_C231( C24 C231 ) C24_=_C320( C24 C320 ) C24_=_C348( C24 C348 ) C24_=_C376( C24 C376 ) C24_=_C402( C24 C402 ) \nC24_=_C518( C24 C518 ) C24_=_C538( C24 C538 ) C24_=_C558( C24 C558 ) C24_=_C593( C24 C593 ) C24_=_C610( C24 C610 ) C24_=_C639( C24 C639 ) \nC24_=_C653( C24 C653 ) C24_=_C654( C24 C654 ) C24_=_C655( C24 C655 ) C24_=_C657( C24 C657 ) C24_=_C658( C24 C658 ) C24_=_C659( C24 C659 ) \nC24_=_C662( C24 C662 ) C24_=_C664( C24 C664 ) C25_=_C26( C25 C26 ) C25_=_C28( C25 C28 ) C25_=_C29( C25 C29 ) C25_=_C30( C25 C30 ) \nC25_=_C31( C25 C31 ) C25_=_C33( C25 C33 ) C25_=_C34( C25 C34 ) C25_=_C35( C25 C35 ) C25_=_C36( C25 C36 ) C25_=_C37( C25 C37 ) \nC25_=_C38( C25 C38 ) C25_=_C62( C25 C62 ) C25_=_C199( C25 C199 ) C25_=_C232( C25 C232 ) C25_=_C262( C25 C262 ) C25_=_C321( C25 C321 ) \nC25_=_C349( C25 C349 ) C25_=_C377( C25 C377 ) C25_=_C403( C25 C403 ) C25_=_C519( C25 C519 ) C25_=_C539( C25 C539 ) C25_=_C559( C25 C559 ) \nC25_=_C594( C25 C594 ) C25_=_C611( C25 C611 ) C25_=_C665( C25 C665 ) C25_=_C666( C25 C666 ) C25_=_C667( C25 C667 ) C25_=_C669( C25 C669 ) \nC25_=_C670( C25 C670 ) C25_=_C671( C25 C671 ) C25_=_C674( C25 C674 ) C25_=_C676( C25 C676 ) C25_=_C677( C25 C677 ) C26_=_C28( C26 C28 ) \nC26_=_C29( C26 C29 ) C26_=_C30( C26 C30 ) C26_=_C31( C26 C31 ) C26_=_C33( C26 C33 ) C26_=_C34( C26 C34 ) C26_=_C35( C26 C35 ) \nC26_=_C36( C26 C36 ) C26_=_C37( C26 C37 ) C26_=_C38( C26 C38 ) C26_=_C96( C26 C96 ) C26_=_C131( C26 C131 ) C26_=_C166( C26 C166 ) \nC26_=_C200( C26 C200 ) C26_=_C233( C26 C233 ) C26_=_C294( C26 C294 ) C26_=_C378( C26 C378 ) C26_=_C429( C26 C429 ) C26_=_C453( C26 C453 ) \nC26_=_C476( C26 C476 ) C26_=_C498( C26 C498 ) C26_=_C560( C26 C560 ) C26_=_C579( C26 C579 ) C26_=_C595( C26 C595 ) C26_=_C653( C26 C653 ) \nC26_=_C665( C26 C665 ) C26_=_C678( C26 C678 ) C26_=_C680( C26 C680 ) C26_=_C683( C26 C683 ) C26_=_C684( C26 C684 ) C26_=_C685( C26 C685 ) \nC26_=_C687( C26 C687 ) C28_=_C29( C28 C29 ) C28_=_C30( C28 C30 ) C28_=_C31( C28 C31 ) C28_=_C33( C28 C33 ) C28_=_C34( C28 C34 ) \nC28_=_C35( C28 C35 ) C28_=_C36( C28 C36 ) C28_=_C37( C28 C37 ) C28_=_C38( C28 C38 ) C28_=_C98( C28 C98 ) C28_=_C133( C28 C133 ) \nC28_=_C168( C28 C168 ) C28_=_C202( C28 C202 ) C28_=_C235( C28 C235 ) C28_=_C296( C28 C296 ) C28_=_C380( C28 C380 ) C28_=_C431( C28 C431 ) \nC28_=_C455( C28 C455 ) C28_=_C478( C28 C478 ) C28_=_C500( C28 C500 ) C28_=_C562( C28 C562 ) C28_=_C581( C28 C581 ) C28_=_C597( C28 C597 ) \nC28_=_C629( C28 C629 ) C28_=_C655( C28 C655 ) C28_=_C667( C28 C667 ) C28_=_C690( C28 C690 ) C28_=_C701( C28 C701 ) C28_=_C704( C28 C704 ) \nC28_=_C705( C28 C705 ) C28_=_C706( C28 C706 ) C29_=_C30( C29 C30 ) C29_=_C31( C29 C31 ) C29_=_C33( C29 C33 ) C29_=_C34( C29 C34 ) \nC29_=_C35( C29 C35 ) C29_=_C36( C29 C36 ) C29_=_C37( C29 C37 ) C29_=_C38( C29 C38 ) C29_=_C66( C29 C66 ) C29_=_C203( C29 C203 ) \nC29_=_C236( C29 C236 ) C29_=_C266( C29 C266 ) C29_=_C325( C29 C325 ) C29_=_C353( C29 C353 ) C29_=_C381( C29 C381 ) C29_=_C407( C29 C407 ) \nC29_=_C523( C29 C523 ) C29_=_C543( C29 C543 ) C29_=_C563( C29 C563 ) C29_=_C598( C29 C598 ) C29_=_C615( C29 C615 ) C29_=_C680( C29 C680 ) \nC29_=_C691( C29 C691 ) C29_=_C701( C29 C701 ) C29_=_C710( C29 C710 ) C29_=_C711( C29 C711 ) C29_=_C712( C29 C712 ) C29_=_C715( C29 C715 ) \nC29_=_C717( C29 C717 ) C29_=_C718( C29 C718 ) C30_=_C31( C30 C31 ) C30_=_C33( C30 C33 ) C30_=_C34( C30 C34 ) C30_=_C35( C30 C35 ) \nC30_=_C36( C30 C36 ) C30_=_C37( C30 C37 ) C30_=_C38( C30 C38 ) C30_=_C100( C30 C100 ) C30_=_C135( C30 C135 ) C30_=_C170( C30 C170 ) \nC30_=_C204( C30 C204 ) C30_=_C237( C30 C237 ) C30_=_C298( C30 C298 ) C30_=_C382( C30 C382 ) C30_=_C433( C30 C433 ) C30_=_C457( C30 C457 ) \nC30_=_C480( C30 C480 ) C30_=_C502( C30 C502 ) C30_=_C564( C30 C564 ) C30_=_C583( C30 C583 ) C30_=_C599( C30 C599 ) C30_=_C631( C30 C631 ) \nC30_=_C657( C30 C657 ) C30_=_C669( C30 C669 ) C30_=_C692( C30 C692 ) C30_=_C710( C30 C710 ) C30_=_C720( C30 C720 ) C30_=_C721( C30 C721 ) \nC30_=_C723( C30 C723 ) C31_=_C33( C31 C33 ) C31_=_C34( C31 C34 ) C31_=_C35( C31 C35 ) C31_=_C36( C31 C36 ) C31_=_C37( C31 C37 ) \nC31_=_C38( C31 C38 ) C31_=_C101( C31 C101 ) C31_=_C136( C31 C136 ) C31_=_C171( C31 C171 ) C31_=_C205( C31 C205 ) C31_=_C238( C31 C238 ) \nC31_=_C299( C31 C299 ) C31_=_C383( C31 C383 ) C31_=_C434( C31 C434 ) C31_=_C458( C31 C458 ) C31_=_C481( C31 C481 ) C31_=_C503( C31 C503 ) \nC31_=_C565( C31 C565 ) C31_=_C600( C31 C600 ) C31_=_C658( C31 C658 ) C31_=_C670( C31 C670 ) C31_=_C693( C31 C693 ) C31_=_C711( C31 C711 ) \nC31_=_C726( C31 C726 ) C31_=_C727( C31 C727 ) C31_=_C728( C31 C728 ) C31_=_C730( C31 C730 ) C33_=_C34( C33 C34 ) C33_=_C35( C33 C35 ) \nC33_=_C36( C33 C36 ) C33_=_C37( C33 C37 ) C33_=_C38( C33 C38 ) C33_=_C70( C33 C70 ) C33_=_C207( C33 C207 ) C33_=_C240( C33 C240 ) \nC33_=_C270( C33 C270 ) C33_=_C329( C33 C329 ) C33_=_C357( C33 C357 ) C33_=_C385( C33 C385 ) C33_=_C411( C33 C411 ) C33_=_C527( C33 C527 ) \nC33_=_C547( C33 C547 ) C33_=_C567( C33 C567 ) C33_=_C602( C33 C602 ) C33_=_C619( C33 C619 ) C33_=_C646( C33 C646 ) C33_=_C684( C33 C684 ) \nC33_=_C695( C33 C695 ) C33_=_C705( C33 C705 ) C33_=_C727( C33 C727 ) C33_=_C733( C33 C733 ) C33_=_C740( C33 C740 ) C33_=_C742( C33 C742 ) \nC33_=_C743( C33 C743 ) C34_=_C35( C34 C35 ) C34_=_C36( C34 C36 ) C34_=_C37( C34 C37 ) C34_=_C38( C34 C38 ) C34_=_C71( C34 C71 ) \nC34_=_C208( C34 C208 ) C34_=_C241( C34 C241 ) C34_=_C271( C34 C271 ) C34_=_C330( C34 C330 ) C34_=_C358( C34 C358 ) C34_=_C386( C34 C386 ) \nC34_=_C412( C34 C412 ) C34_=_C548( C34 C548 ) C34_=_C568( C34 C568 ) C34_=_C603( C34 C603 ) C34_=_C620( C34 C620 ) C34_=_C647( C34 C647 ) \nC34_=_C685( C34 C685 ) C34_=_C696( C34 C696 ) C34_=_C706( C34 C706 ) C34_=_C721( C34 C721 ) C34_=_C728( C34 C728 ) C34_=_C734( C34 C734 ) \nC34_=_C744( C34 C744 ) C34_=_C746( C34 C746 ) C34_=_C747( C34 C747 ) C35_=_C36( C35 C36 ) C35_=_C37( C35 C37 ) C35_=_C38( C35 C38 ) \nC35_=_C105( C35 C105 ) C35_=_C140( C35 C140 ) C35_=_C175( C35 C175 ) C35_=_C209( C35 C209 ) C35_=_C242( C35 C242 ) C35_=_C302( C35 C302 ) \nC35_=_C387( C35 C387 ) C35_=_C438( C35 C438 ) C35_=_C462( C35 C462 ) C35_=_C485( C35 C485 ) C35_=_C507( C35 C507 ) C35_=_C569( C35 C569 ) \nC35_=_C587( C35 C587 ) C35_=_C604( C35 C604 ) C35_=_C635( C35 C635 ) C35_=_C662( C35 C662 ) C35_=_C674( C35 C674 ) C35_=_C697( C35 C697 ) \nC35_=_C715( C35 C715 ) C35_=_C735( C35 C735 ) C35_=_C740( C35 C740 ) C35_=_C744( C35 C744 ) C36_=_C37( C36 C37 ) C36_=_C38( C36 C38 ) \nC36_=_C73( C36 C73 ) C36_=_C210( C36 C210 ) C36_=_C243( C36 C243 ) C36_=_C273( C36 C273 ) C36_=_C332( C36 C332 ) C36_=_C360( C36 C360 ) \nC36_=_C388( C36 C388 ) C36_=_C414( C36 C414 ) C36_=_C529( C36 C529 ) C36_=_C550( C36 C550 ) C36_=_C570( C36 C570 ) C36_=_C605( C36 C605 ) \nC36_=_C622( C36 C622 ) C36_=_C649( C36 C649 ) C36_=_C687( C36 C687 ) C36_=_C698( C36 C698 ) C36_=_C723( C36 C723 ) C36_=_C730( C36 C730 ) \nC36_=_C736( C36 C736 ) C36_=_C749( C36 C749 ) C36_=_C750( C36 C750 ) C37_=_C38( C37 C38 ) C37_=_C142( C37 C142 ) C37_=_C177( C37 C177 ) \nC37_=_C211( C37 C211 ) C37_=_C244( C37 C244 ) C37_=_C304( C37 C304 ) C37_=_C389( C37 C389 ) C37_=_C439( C37 C439 ) C37_=_C464( C37 C464 ) \nC37_=_C487( C37 C487 ) C37_=_C509( C37 C509 ) C37_=_C571( C37 C571 ) C37_=_C606( C37 C606 ) C37_=_C637( C37 C637 ) C37_=_C664( C37 C664 ) \nC37_=_C676( C37 C676 ) C37_=_C699( C37 C699 ) C37_=_C717( C37 C717 ) C37_=_C737( C37 C737 ) C37_=_C742( C37 C742 ) C37_=_C746( C37 C746 ) \nC37_=_C749( C37 C749 ) C38_=_C107( C38 C107 ) C38_=_C143( C38 C143 ) C38_=_C178( C38 C178 ) C38_=_C212( C38 C212 ) C38_=_C245( C38 C245 ) \nC38_=_C305( C38 C305 ) C38_=_C390( C38 C390 ) C38_=_C440( C38 C440 ) C38_=_C465( C38 C465 ) C38_=_C488( C38 C488 ) C38_=_C510( C38 C510 ) \nC38_=_C572( C38 C572 ) C38_=_C589( C38 C589 ) C38_=_C607( C38 C607 ) C38_=_C638( C38 C638 ) C38_=_C677( C38 C677 ) C38_=_C700( C38 C700 ) \nC38_=_C718( C38 C718 ) C38_=_C738( C38 C738 ) C38_=_C743( C38 C743 ) C38_=_C747( C38 C747 ) C38_=_C750( C38 C750 ) C39_=_C40( C39 C40 ) \nC39_=_C41( C39 C41 ) C39_=_C42( C39 C42 ) C39_=_C43( C39 C43 ) C39_=_C45( C39 C45 ) C39_=_C48( C39 C48 ) C39_=_C50( C39 C50 ) \nC39_=_C51( C39 C51 ) C39_=_C52( C39 C52 ) C39_=_C55( C39 C55 ) C39_=_C56( C39 C56 ) C39_=_C57( C39 C57 ) C39_=_C59( C39 C59 ) \nC39_=_C61( C39 C61 ) C39_=_C62( C39 C62 ) C39_=_C64( C39 C64 ) C39_=_C66( C39 C66 ) C39_=_C69( C39 C69 ) C39_=_C70( C39 C70 ) \nC39_=_C71( C39 C71 ) C39_=_C73( C39 C73 ) C39_=_C78( C39 C78 ) C39_=_C79( C39 C79 ) C39_=_C81( C39 C81 ) C39_=_C82( C39 C82 ) \nC39_=_C83( C39 C83 ) C39_=_C84( C39 C84 ) C39_=_C89( C39 C89 ) C39_=_C90( C39 C90 ) C39_=_C91( C39 C91 ) C39_=_C92( C39 C92 ) \nC39_=_C94( C39 C94 ) C39_=_C96( C39 C96 ) C39_=_C97( C39 C97 ) C39_=_C98( C39 C98 ) C39_=_C100( C39 C100 ) C39_=_C101( C39 C101 ) \nC39_=_C102( C39 C102 ) C39_=_C105( C39 C105 ) C39_=_C107( C39 C107 ) C40_=_C41( C40 C41 ) C40_=_C42( C40 C42 ) C40_=_C43( C40 C43 ) \nC40_=_C45( C40 C45 ) C40_=_C48( C40 C48 ) C40_=_C50( C40 C50 ) C40_=_C51( C40 C51 ) C40_=_C52( C40 C52 ) C40_=_C55( C40 C55 ) \nC40_=_C56( C40 C56 ) C40_=_C57( C40 C57 ) C40_=_C59( C40 C59 ) C40_=_C61( C40 C61 ) C40_=_C62( C40 C62 ) C40_=_C64( C40 C64 ) \nC40_=_C66( C40 C66 ) C40_=_C69( C40 C69 ) C40_=_C70( C40 C70 ) C40_=_C71( C40 C71 ) C40_=_C73( C40 C73 ) C40_=_C109( C40 C109 ) \nC40_=_C110( C40 C110 ) C40_=_C111( C40 C111 ) C40_=_C113( C40 C113</w:t>
      </w:r>
    </w:p>
    <w:p>
      <w:pPr>
        <w:pStyle w:val="PreformattedText"/>
        <w:bidi w:val="0"/>
        <w:spacing w:before="0" w:after="0"/>
        <w:jc w:val="left"/>
        <w:rPr/>
      </w:pPr>
      <w:r>
        <w:rPr/>
        <w:t xml:space="preserve"> </w:t>
      </w:r>
      <w:r>
        <w:rPr/>
        <w:t>) C40_=_C114( C40 C114 ) C40_=_C115( C40 C115 ) C40_=_C116( C40 C116 ) \nC40_=_C121( C40 C121 ) C40_=_C122( C40 C122 ) C40_=_C123( C40 C123 ) C40_=_C125( C40 C125 ) C40_=_C126( C40 C126 ) C40_=_C128( C40 C128 ) \nC40_=_C131( C40 C131 ) C40_=_C132( C40 C132 ) C40_=_C133( C40 C133 ) C40_=_C135( C40 C135 ) C40_=_C136( C40 C136 ) C40_=_C137( C40 C137 ) \nC40_=_C140( C40 C140 ) C40_=_C142( C40 C142 ) C40_=_C143( C40 C143 ) C41_=_C42( C41 C42 ) C41_=_C43( C41 C43 ) C41_=_C45( C41 C45 ) \nC41_=_C48( C41 C48 ) C41_=_C50( C41 C50 ) C41_=_C51( C41 C51 ) C41_=_C52( C41 C52 ) C41_=_C55( C41 C55 ) C41_=_C56( C41 C56 ) \nC41_=_C57( C41 C57 ) C41_=_C59( C41 C59 ) C41_=_C61( C41 C61 ) C41_=_C62( C41 C62 ) C41_=_C64( C41 C64 ) C41_=_C66( C41 C66 ) \nC41_=_C69( C41 C69 ) C41_=_C70( C41 C70 ) C41_=_C71( C41 C71 ) C41_=_C73( C41 C73 ) C41_=_C144( C41 C144 ) C41_=_C145( C41 C145 ) \nC41_=_C146( C41 C146 ) C41_=_C148( C41 C148 ) C41_=_C149( C41 C149 ) C41_=_C150( C41 C150 ) C41_=_C151( C41 C151 ) C41_=_C156( C41 C156 ) \nC41_=_C157( C41 C157 ) C41_=_C158( C41 C158 ) C41_=_C160( C41 C160 ) C41_=_C161( C41 C161 ) C41_=_C163( C41 C163 ) C41_=_C166( C41 C166 ) \nC41_=_C167( C41 C167 ) C41_=_C168( C41 C168 ) C41_=_C170( C41 C170 ) C41_=_C171( C41 C171 ) C41_=_C172( C41 C172 ) C41_=_C175( C41 C175 ) \nC41_=_C177( C41 C177 ) C41_=_C178( C41 C178 ) C42_=_C43( C42 C43 ) C42_=_C45( C42 C45 ) C42_=_C48( C42 C48 ) C42_=_C50( C42 C50 ) \nC42_=_C51( C42 C51 ) C42_=_C52( C42 C52 ) C42_=_C55( C42 C55 ) C42_=_C56( C42 C56 ) C42_=_C57( C42 C57 ) C42_=_C59( C42 C59 ) \nC42_=_C61( C42 C61 ) C42_=_C62( C42 C62 ) C42_=_C64( C42 C64 ) C42_=_C66( C42 C66 ) C42_=_C69( C42 C69 ) C42_=_C70( C42 C70 ) \nC42_=_C71( C42 C71 ) C42_=_C73( C42 C73 ) C42_=_C78( C42 C78 ) C42_=_C109( C42 C109 ) C42_=_C144( C42 C144 ) C42_=_C180( C42 C180 ) \nC42_=_C181( C42 C181 ) C42_=_C182( C42 C182 ) C42_=_C183( C42 C183 ) C42_=_C185( C42 C185 ) C42_=_C186( C42 C186 ) C42_=_C187( C42 C187 ) \nC42_=_C188( C42 C188 ) C42_=_C189( C42 C189 ) C42_=_C190( C42 C190 ) C42_=_C191( C42 C191 ) C42_=_C193( C42 C193 ) C42_=_C195( C42 C195 ) \nC42_=_C196( C42 C196 ) C42_=_C197( C42 C197 ) C42_=_C198( C42 C198 ) C42_=_C199( C42 C199 ) C42_=_C200( C42 C200 ) C42_=_C202( C42 C202 ) \nC42_=_C203( C42 C203 ) C42_=_C204( C42 C204 ) C42_=_C205( C42 C205 ) C42_=_C207( C42 C207 ) C42_=_C208( C42 C208 ) C42_=_C209( C42 C209 ) \nC42_=_C210( C42 C210 ) C42_=_C211( C42 C211 ) C42_=_C212( C42 C212 ) C43_=_C45( C43 C45 ) C43_=_C48( C43 C48 ) C43_=_C50( C43 C50 ) \nC43_=_C51( C43 C51 ) C43_=_C52( C43 C52 ) C43_=_C55( C43 C55 ) C43_=_C56( C43 C56 ) C43_=_C57( C43 C57 ) C43_=_C59( C43 C59 ) \nC43_=_C61( C43 C61 ) C43_=_C62( C43 C62 ) C43_=_C64( C43 C64 ) C43_=_C66( C43 C66 ) C43_=_C69( C43 C69 ) C43_=_C70( C43 C70 ) \nC43_=_C71( C43 C71 ) C43_=_C73( C43 C73 ) C43_=_C79( C43 C79 ) C43_=_C110( C43 C110 ) C43_=_C145( C43 C145 ) C43_=_C213( C43 C213 ) \nC43_=_C214( C43 C214 ) C43_=_C215( C43 C215 ) C43_=_C216( C43 C216 ) C43_=_C218( C43 C218 ) C43_=_C219( C43 C219 ) C43_=_C220( C43 C220 ) \nC43_=_C221( C43 C221 ) C43_=_C222( C43 C222 ) C43_=_C223( C43 C223 ) C43_=_C224( C43 C224 ) C43_=_C226( C43 C226 ) C43_=_C228( C43 C228 ) \nC43_=_C229( C43 C229 ) C43_=_C230( C43 C230 ) C43_=_C231( C43 C231 ) C43_=_C232( C43 C232 ) C43_=_C233( C43 C233 ) C43_=_C235( C43 C235 ) \nC43_=_C236( C43 C236 ) C43_=_C237( C43 C237 ) C43_=_C238( C43 C238 ) C43_=_C240( C43 C240 ) C43_=_C241( C43 C241 ) C43_=_C242( C43 C242 ) \nC43_=_C243( C43 C243 ) C43_=_C244( C43 C244 ) C43_=_C245( C43 C245 ) C45_=_C48( C45 C48 ) C45_=_C50( C45 C50 ) C45_=_C51( C45 C51 ) \nC45_=_C52( C45 C52 ) C45_=_C55( C45 C55 ) C45_=_C56( C45 C56 ) C45_=_C57( C45 C57 ) C45_=_C59( C45 C59 ) C45_=_C61( C45 C61 ) \nC45_=_C62( C45 C62 ) C45_=_C64( C45 C64 ) C45_=_C66( C45 C66 ) C45_=_C69( C45 C69 ) C45_=_C70( C45 C70 ) C45_=_C71( C45 C71 ) \nC45_=_C73( C45 C73 ) C45_=_C181( C45 C181 ) C45_=_C214( C45 C214 ) C45_=_C246( C45 C246 ) C45_=_C276( C45 C276 ) C45_=_C277( C45 C277 ) \nC45_=_C278( C45 C278 ) C45_=_C279( C45 C279 ) C45_=_C284( C45 C284 ) C45_=_C285( C45 C285 ) C45_=_C286( C45 C286 ) C45_=_C288( C45 C288 ) \nC45_=_C289( C45 C289 ) C45_=_C291( C45 C291 ) C45_=_C294( C45 C294 ) C45_=_C295( C45 C295 ) C45_=_C296( C45 C296 ) C45_=_C298( C45 C298 ) \nC45_=_C299( C45 C299 ) C45_=_C300( C45 C300 ) C45_=_C302( C45 C302 ) C45_=_C304( C45 C304 ) C45_=_C305( C45 C305 ) C48_=_C50( C48 C50 ) \nC48_=_C51( C48 C51 ) C48_=_C52( C48 C52 ) C48_=_C55( C48 C55 ) C48_=_C56( C48 C56 ) C48_=_C57( C48 C57 ) C48_=_C59( C48 C59 ) \nC48_=_C61( C48 C61 ) C48_=_C62( C48 C62 ) C48_=_C64( C48 C64 ) C48_=_C66( C48 C66 ) C48_=_C69( C48 C69 ) C48_=_C70( C48 C70 ) \nC48_=_C71( C48 C71 ) C48_=_C73( C48 C73 ) C48_=_C83( C48 C83 ) C48_=_C115( C48 C115 ) C48_=_C150( C48 C150 ) C48_=_C249( C48 C249 ) \nC48_=_C278( C48 C278 ) C48_=_C307( C48 C307 ) C48_=_C335( C48 C335 ) C48_=_C363( C48 C363 ) C48_=_C364( C48 C364 ) C48_=_C365( C48 C365 ) \nC48_=_C366( C48 C366 ) C48_=_C367( C48 C367 ) C48_=_C368( C48 C368 ) C48_=_C369( C48 C369 ) C48_=_C371( C48 C371 ) C48_=_C373( C48 C373 ) \nC48_=_C374( C48 C374 ) C48_=_C375( C48 C375 ) C48_=_C376( C48 C376 ) C48_=_C377( C48 C377 ) C48_=_C378( C48 C378 ) C48_=_C380( C48 C380 ) \nC48_=_C381( C48 C381 ) C48_=_C382( C48 C382 ) C48_=_C383( C48 C383 ) C48_=_C385( C48 C385 ) C48_=_C386( C48 C386 ) C48_=_C387( C48 C387 ) \nC48_=_C388( C48 C388 ) C48_=_C389( C48 C389 ) C48_=_C390( C48 C390 ) C50_=_C51( C50 C51 ) C50_=_C52( C50 C52 ) C50_=_C55( C50 C55 ) \nC50_=_C56( C50 C56 ) C50_=_C57( C50 C57 ) C50_=_C59( C50 C59 ) C50_=_C61( C50 C61 ) C50_=_C62( C50 C62 ) C50_=_C64( C50 C64 ) \nC50_=_C66( C50 C66 ) C50_=_C69( C50 C69 ) C50_=_C70( C50 C70 ) C50_=_C71( C50 C71 ) C50_=_C73( C50 C73 ) C50_=_C186( C50 C186 ) \nC50_=_C219( C50 C219 ) C50_=_C251( C50 C251 ) C50_=_C309( C50 C309 ) C50_=_C337( C50 C337 ) C50_=_C364( C50 C364 ) C50_=_C420( C50 C420 ) \nC50_=_C421( C50 C421 ) C50_=_C422( C50 C422 ) C50_=_C424( C50 C424 ) C50_=_C426( C50 C426 ) C50_=_C429( C50 C429 ) C50_=_C430( C50 C430 ) \nC50_=_C431( C50 C431 ) C50_=_C433( C50 C433 ) C50_=_C434( C50 C434 ) C50_=_C435( C50 C435 ) C50_=_C438( C50 C438 ) C50_=_C439( C50 C439 ) \nC50_=_C440( C50 C440 ) C51_=_C52( C51 C52 ) C51_=_C55( C51 C55 ) C51_=_C56( C51 C56 ) C51_=_C57( C51 C57 ) C51_=_C59( C51 C59 ) \nC51_=_C61( C51 C61 ) C51_=_C62( C51 C62 ) C51_=_C64( C51 C64 ) C51_=_C66( C51 C66 ) C51_=_C69( C51 C69 ) C51_=_C70( C51 C70 ) \nC51_=_C71( C51 C71 ) C51_=_C73( C51 C73 ) C51_=_C188( C51 C188 ) C51_=_C221( C51 C221 ) C51_=_C311( C51 C311 ) C51_=_C339( C51 C339 ) \nC51_=_C366( C51 C366 ) C51_=_C392( C51 C392 ) C51_=_C467( C51 C467 ) C51_=_C468( C51 C468 ) C51_=_C470( C51 C470 ) C51_=_C471( C51 C471 ) \nC51_=_C473( C51 C473 ) C51_=_C476( C51 C476 ) C51_=_C477( C51 C477 ) C51_=_C478( C51 C478 ) C51_=_C480( C51 C480 ) C51_=_C481( C51 C481 ) \nC51_=_C482( C51 C482 ) C51_=_C485( C51 C485 ) C51_=_C487( C51 C487 ) C51_=_C488( C51 C488 ) C52_=_C55( C52 C55 ) C52_=_C56( C52 C56 ) \nC52_=_C57( C52 C57 ) C52_=_C59( C52 C59 ) C52_=_C61( C52 C61 ) C52_=_C62( C52 C62 ) C52_=_C64( C52 C64 ) C52_=_C66( C52 C66 ) \nC52_=_C69( C52 C69 ) C52_=_C70( C52 C70 ) C52_=_C71( C52 C71 ) C52_=_C73( C52 C73 ) C52_=_C189( C52 C189 ) C52_=_C222( C52 C222 ) \nC52_=_C253( C52 C253 ) C52_=_C312( C52 C312 ) C52_=_C340( C52 C340 ) C52_=_C367( C52 C367 ) C52_=_C393( C52 C393 ) C52_=_C489( C52 C489 ) \nC52_=_C490( C52 C490 ) C52_=_C492( C52 C492 ) C52_=_C493( C52 C493 ) C52_=_C495( C52 C495 ) C52_=_C498( C52 C498 ) C52_=_C499( C52 C499 ) \nC52_=_C500( C52 C500 ) C52_=_C502( C52 C502 ) C52_=_C503( C52 C503 ) C52_=_C504( C52 C504 ) C52_=_C507( C52 C507 ) C52_=_C509( C52 C509 ) \nC52_=_C510( C52 C510 ) C55_=_C56( C55 C56 ) C55_=_C57( C55 C57 ) C55_=_C59( C55 C59 ) C55_=_C61( C55 C61 ) C55_=_C62( C55 C62 ) \nC55_=_C64( C55 C64 ) C55_=_C66( C55 C66 ) C55_=_C69( C55 C69 ) C55_=_C70( C55 C70 ) C55_=_C71( C55 C71 ) C55_=_C73( C55 C73 ) \nC55_=_C90( C55 C90 ) C55_=_C123( C55 C123 ) C55_=_C158( C55 C158 ) C55_=_C256( C55 C256 ) C55_=_C286( C55 C286 ) C55_=_C315( C55 C315 ) \nC55_=_C343( C55 C343 ) C55_=_C396( C55 C396 ) C55_=_C422( C55 C422 ) C55_=_C445( C55 C445 ) C55_=_C468( C55 C468 ) C55_=_C490( C55 C490 ) \nC55_=_C512( C55 C512 ) C55_=_C532( C55 C532 ) C55_=_C553( C55 C553 ) C55_=_C555( C55 C555 ) C55_=_C556( C55 C556 ) C55_=_C557( C55 C557 ) \nC55_=_C558( C55 C558 ) C55_=_C559( C55 C559 ) C55_=_C560( C55 C560 ) C55_=_C562( C55 C562 ) C55_=_C563( C55 C563 ) C55_=_C564( C55 C564 ) \nC55_=_C565( C55 C565 ) C55_=_C567( C55 C567 ) C55_=_C568( C55 C568 ) C55_=_C569( C55 C569 ) C55_=_C570( C55 C570 ) C55_=_C571( C55 C571 ) \nC55_=_C572( C55 C572 ) C56_=_C57( C56 C57 ) C56_=_C59( C56 C59 ) C56_=_C61( C56 C61 ) C56_=_C62( C56 C62 ) C56_=_C64( C56 C64 ) \nC56_=_C66( C56 C66 ) C56_=_C69( C56 C69 ) C56_=_C70( C56 C70 ) C56_=_C71( C56 C71 ) C56_=_C73( C56 C73 ) C56_=_C193( C56 C193 ) \nC56_=_C226( C56 C226 ) C56_=_C257( C56 C257 ) C56_=_C316( C56 C316 ) C56_=_C371( C56 C371 ) C56_=_C397( C56 C397 ) C56_=_C513( C56 C513 ) \nC56_=_C533( C56 C533 ) C56_=_C553( C56 C553 ) C56_=_C573( C56 C573 ) C56_=_C574( C56 C574 ) C56_=_C576( C56 C576 ) C56_=_C579( C56 C579 ) \nC56_=_C580( C56 C580 ) C56_=_C581( C56 C581 ) C56_=_C583( C56 C583 ) C56_=_C584( C56 C584 ) C56_=_C587( C56 C587 ) C56_=_C589( C56 C589 ) \nC57_=_C59( C57 C59 ) C57_=_C61( C57 C61 ) C57_=_C62( C57 C62 ) C57_=_C64( C57 C64 ) C57_=_C66( C57 C66 ) C57_=_C69( C57 C69 ) \nC57_=_C70( C57 C70 ) C57_=_C71( C57 C71 ) C57_=_C73( C57 C73 ) C57_=_C91( C57 C91 ) C57_=_C125( C57 C125 ) C57_=_C160( C57 C160 ) \nC57_=_C258( C57 C258 ) C57_=_C288( C57 C288 ) C57_=_C317( C57 C317 ) C57_=_C344( C57 C344 ) C57_=_C398( C57 C398 ) C57_=_C424( C57 C424 ) \nC57_=_C447( C57 C447 ) C57_=_C470( C57 C470 ) C57_=_C492( C57 C492 ) C57_=_C514( C57 C514 ) C57_=_C534( C57 C534 ) C57_=_C573( C57 C573 ) \nC57_=_C590( C57 C590 ) C57_=_C591( C57 C591 ) C57_=_C592( C57 C592</w:t>
      </w:r>
    </w:p>
    <w:p>
      <w:pPr>
        <w:pStyle w:val="PreformattedText"/>
        <w:bidi w:val="0"/>
        <w:spacing w:before="0" w:after="0"/>
        <w:jc w:val="left"/>
        <w:rPr/>
      </w:pPr>
      <w:r>
        <w:rPr/>
        <w:t xml:space="preserve"> </w:t>
      </w:r>
      <w:r>
        <w:rPr/>
        <w:t>) C57_=_C593( C57 C593 ) C57_=_C594( C57 C594 ) C57_=_C595( C57 C595 ) \nC57_=_C597( C57 C597 ) C57_=_C598( C57 C598 ) C57_=_C599( C57 C599 ) C57_=_C600( C57 C600 ) C57_=_C602( C57 C602 ) C57_=_C603( C57 C603 ) \nC57_=_C604( C57 C604 ) C57_=_C605( C57 C605 ) C57_=_C606( C57 C606 ) C57_=_C607( C57 C607 ) C59_=_C61( C59 C61 ) C59_=_C62( C59 C62 ) \nC59_=_C64( C59 C64 ) C59_=_C66( C59 C66 ) C59_=_C69( C59 C69 ) C59_=_C70( C59 C70 ) C59_=_C71( C59 C71 ) C59_=_C73( C59 C73 ) \nC59_=_C196( C59 C196 ) C59_=_C229( C59 C229 ) C59_=_C260( C59 C260 ) C59_=_C346( C59 C346 ) C59_=_C374( C59 C374 ) C59_=_C400( C59 C400 ) \nC59_=_C516( C59 C516 ) C59_=_C536( C59 C536 ) C59_=_C556( C59 C556 ) C59_=_C591( C59 C591 ) C59_=_C608( C59 C608 ) C59_=_C625( C59 C625 ) \nC59_=_C628( C59 C628 ) C59_=_C629( C59 C629 ) C59_=_C631( C59 C631 ) C59_=_C632( C59 C632 ) C59_=_C635( C59 C635 ) C59_=_C637( C59 C637 ) \nC59_=_C638( C59 C638 ) C61_=_C62( C61 C62 ) C61_=_C64( C61 C64 ) C61_=_C66( C61 C66 ) C61_=_C69( C61 C69 ) C61_=_C70( C61 C70 ) \nC61_=_C71( C61 C71 ) C61_=_C73( C61 C73 ) C61_=_C198( C61 C198 ) C61_=_C231( C61 C231 ) C61_=_C320( C61 C320 ) C61_=_C348( C61 C348 ) \nC61_=_C376( C61 C376 ) C61_=_C402( C61 C402 ) C61_=_C518( C61 C518 ) C61_=_C538( C61 C538 ) C61_=_C558( C61 C558 ) C61_=_C593( C61 C593 ) \nC61_=_C610( C61 C610 ) C61_=_C639( C61 C639 ) C61_=_C653( C61 C653 ) C61_=_C654( C61 C654 ) C61_=_C655( C61 C655 ) C61_=_C657( C61 C657 ) \nC61_=_C658( C61 C658 ) C61_=_C659( C61 C659 ) C61_=_C662( C61 C662 ) C61_=_C664( C61 C664 ) C62_=_C64( C62 C64 ) C62_=_C66( C62 C66 ) \nC62_=_C69( C62 C69 ) C62_=_C70( C62 C70 ) C62_=_C71( C62 C71 ) C62_=_C73( C62 C73 ) C62_=_C199( C62 C199 ) C62_=_C232( C62 C232 ) \nC62_=_C262( C62 C262 ) C62_=_C321( C62 C321 ) C62_=_C349( C62 C349 ) C62_=_C377( C62 C377 ) C62_=_C403( C62 C403 ) C62_=_C519( C62 C519 ) \nC62_=_C539( C62 C539 ) C62_=_C559( C62 C559 ) C62_=_C594( C62 C594 ) C62_=_C611( C62 C611 ) C62_=_C665( C62 C665 ) C62_=_C666( C62 C666 ) \nC62_=_C667( C62 C667 ) C62_=_C669( C62 C669 ) C62_=_C670( C62 C670 ) C62_=_C671( C62 C671 ) C62_=_C674( C62 C674 ) C62_=_C676( C62 C676 ) \nC62_=_C677( C62 C677 ) C64_=_C66( C64 C66 ) C64_=_C69( C64 C69 ) C64_=_C70( C64 C70 ) C64_=_C71( C64 C71 ) C64_=_C73( C64 C73 ) \nC64_=_C97( C64 C97 ) C64_=_C132( C64 C132 ) C64_=_C167( C64 C167 ) C64_=_C264( C64 C264 ) C64_=_C295( C64 C295 ) C64_=_C323( C64 C323 ) \nC64_=_C351( C64 C351 ) C64_=_C405( C64 C405 ) C64_=_C430( C64 C430 ) C64_=_C454( C64 C454 ) C64_=_C477( C64 C477 ) C64_=_C499( C64 C499 ) \nC64_=_C521( C64 C521 ) C64_=_C541( C64 C541 ) C64_=_C580( C64 C580 ) C64_=_C613( C64 C613 ) C64_=_C628( C64 C628 ) C64_=_C641( C64 C641 ) \nC64_=_C654( C64 C654 ) C64_=_C666( C64 C666 ) C64_=_C678( C64 C678 ) C64_=_C690( C64 C690 ) C64_=_C691( C64 C691 ) C64_=_C692( C64 C692 ) \nC64_=_C693( C64 C693 ) C64_=_C695( C64 C695 ) C64_=_C696( C64 C696 ) C64_=_C697( C64 C697 ) C64_=_C698( C64 C698 ) C64_=_C699( C64 C699 ) \nC64_=_C700( C64 C700 ) C66_=_C69( C66 C69 ) C66_=_C70( C66 C70 ) C66_=_C71( C66 C71 ) C66_=_C73( C66 C73 ) C66_=_C203( C66 C203 ) \nC66_=_C236( C66 C236 ) C66_=_C266( C66 C266 ) C66_=_C325( C66 C325 ) C66_=_C353( C66 C353 ) C66_=_C381( C66 C381 ) C66_=_C407( C66 C407 ) \nC66_=_C523( C66 C523 ) C66_=_C543( C66 C543 ) C66_=_C563( C66 C563 ) C66_=_C598( C66 C598 ) C66_=_C615( C66 C615 ) C66_=_C680( C66 C680 ) \nC66_=_C691( C66 C691 ) C66_=_C701( C66 C701 ) C66_=_C710( C66 C710 ) C66_=_C711( C66 C711 ) C66_=_C712( C66 C712 ) C66_=_C715( C66 C715 ) \nC66_=_C717( C66 C717 ) C66_=_C718( C66 C718 ) C69_=_C70( C69 C70 ) C69_=_C71( C69 C71 ) C69_=_C73( C69 C73 ) C69_=_C102( C69 C102 ) \nC69_=_C137( C69 C137 ) C69_=_C172( C69 C172 ) C69_=_C269( C69 C269 ) C69_=_C300( C69 C300 ) C69_=_C328( C69 C328 ) C69_=_C356( C69 C356 ) \nC69_=_C410( C69 C410 ) C69_=_C435( C69 C435 ) C69_=_C459( C69 C459 ) C69_=_C482( C69 C482 ) C69_=_C504( C69 C504 ) C69_=_C526( C69 C526 ) \nC69_=_C546( C69 C546 ) C69_=_C584( C69 C584 ) C69_=_C618( C69 C618 ) C69_=_C632( C69 C632 ) C69_=_C645( C69 C645 ) C69_=_C659( C69 C659 ) \nC69_=_C671( C69 C671 ) C69_=_C683( C69 C683 ) C69_=_C704( C69 C704 ) C69_=_C712( C69 C712 ) C69_=_C720( C69 C720 ) C69_=_C726( C69 C726 ) \nC69_=_C733( C69 C733 ) C69_=_C734( C69 C734 ) C69_=_C735( C69 C735 ) C69_=_C736( C69 C736 ) C69_=_C737( C69 C737 ) C69_=_C738( C69 C738 ) \nC70_=_C71( C70 C71 ) C70_=_C73( C70 C73 ) C70_=_C207( C70 C207 ) C70_=_C240( C70 C240 ) C70_=_C270( C70 C270 ) C70_=_C329( C70 C329 ) \nC70_=_C357( C70 C357 ) C70_=_C385( C70 C385 ) C70_=_C411( C70 C411 ) C70_=_C527( C70 C527 ) C70_=_C547( C70 C547 ) C70_=_C567( C70 C567 ) \nC70_=_C602( C70 C602 ) C70_=_C619( C70 C619 ) C70_=_C646( C70 C646 ) C70_=_C684( C70 C684 ) C70_=_C695( C70 C695 ) C70_=_C705( C70 C705 ) \nC70_=_C727( C70 C727 ) C70_=_C733( C70 C733 ) C70_=_C740( C70 C740 ) C70_=_C742( C70 C742 ) C70_=_C743( C70 C743 ) C71_=_C73( C71 C73 ) \nC71_=_C208( C71 C208 ) C71_=_C241( C71 C241 ) C71_=_C271( C71 C271 ) C71_=_C330( C71 C330 ) C71_=_C358( C71 C358 ) C71_=_C386( C71 C386 ) \nC71_=_C412( C71 C412 ) C71_=_C548( C71 C548 ) C71_=_C568( C71 C568 ) C71_=_C603( C71 C603 ) C71_=_C620( C71 C620 ) C71_=_C647( C71 C647 ) \nC71_=_C685( C71 C685 ) C71_=_C696( C71 C696 ) C71_=_C706( C71 C706 ) C71_=_C721( C71 C721 ) C71_=_C728( C71 C728 ) C71_=_C734( C71 C734 ) \nC71_=_C744( C71 C744 ) C71_=_C746( C71 C746 ) C71_=_C747( C71 C747 ) C73_=_C210( C73 C210 ) C73_=_C243( C73 C243 ) C73_=_C273( C73 C273 ) \nC73_=_C332( C73 C332 ) C73_=_C360( C73 C360 ) C73_=_C388( C73 C388 ) C73_=_C414( C73 C414 ) C73_=_C529( C73 C529 ) C73_=_C550( C73 C550 ) \nC73_=_C570( C73 C570 ) C73_=_C605( C73 C605 ) C73_=_C622( C73 C622 ) C73_=_C649( C73 C649 ) C73_=_C687( C73 C687 ) C73_=_C698( C73 C698 ) \nC73_=_C723( C73 C723 ) C73_=_C730( C73 C730 ) C73_=_C736( C73 C736 ) C73_=_C749( C73 C749 ) C73_=_C750( C73 C750 ) C78_=_C79( C78 C79 ) \nC78_=_C81( C78 C81 ) C78_=_C82( C78 C82 ) C78_=_C83( C78 C83 ) C78_=_C84( C78 C84 ) C78_=_C89( C78 C89 ) C78_=_C90( C78 C90 ) \nC78_=_C91( C78 C91 ) C78_=_C92( C78 C92 ) C78_=_C94( C78 C94 ) C78_=_C96( C78 C96 ) C78_=_C97( C78 C97 ) C78_=_C98( C78 C98 ) \nC78_=_C100( C78 C100 ) C78_=_C101( C78 C101 ) C78_=_C102( C78 C102 ) C78_=_C105( C78 C105 ) C78_=_C107( C78 C107 ) C78_=_C109( C78 C109 ) \nC78_=_C144( C78 C144 ) C78_=_C180( C78 C180 ) C78_=_C181( C78 C181 ) C78_=_C182( C78 C182 ) C78_=_C183( C78 C183 ) C78_=_C185( C78 C185 ) \nC78_=_C186( C78 C186 ) C78_=_C187( C78 C187 ) C78_=_C188( C78 C188 ) C78_=_C189( C78 C189 ) C78_=_C190( C78 C190 ) C78_=_C191( C78 C191 ) \nC78_=_C193( C78 C193 ) C78_=_C195( C78 C195 ) C78_=_C196( C78 C196 ) C78_=_C197( C78 C197 ) C78_=_C198( C78 C198 ) C78_=_C199( C78 C199 ) \nC78_=_C200( C78 C200 ) C78_=_C202( C78 C202 ) C78_=_C203( C78 C203 ) C78_=_C204( C78 C204 ) C78_=_C205( C78 C205 ) C78_=_C207( C78 C207 ) \nC78_=_C208( C78 C208 ) C78_=_C209( C78 C209 ) C78_=_C210( C78 C210 ) C78_=_C211( C78 C211 ) C78_=_C212( C78 C212 ) C79_=_C81( C79 C81 ) \nC79_=_C82( C79 C82 ) C79_=_C83( C79 C83 ) C79_=_C84( C79 C84 ) C79_=_C89( C79 C89 ) C79_=_C90( C79 C90 ) C79_=_C91( C79 C91 ) \nC79_=_C92( C79 C92 ) C79_=_C94( C79 C94 ) C79_=_C96( C79 C96 ) C79_=_C97( C79 C97 ) C79_=_C98( C79 C98 ) C79_=_C100( C79 C100 ) \nC79_=_C101( C79 C101 ) C79_=_C102( C79 C102 ) C79_=_C105( C79 C105 ) C79_=_C107( C79 C107 ) C79_=_C110( C79 C110 ) C79_=_C145( C79 C145 ) \nC79_=_C213( C79 C213 ) C79_=_C214( C79 C214 ) C79_=_C215( C79 C215 ) C79_=_C216( C79 C216 ) C79_=_C218( C79 C218 ) C79_=_C219( C79 C219 ) \nC79_=_C220( C79 C220 ) C79_=_C221( C79 C221 ) C79_=_C222( C79 C222 ) C79_=_C223( C79 C223 ) C79_=_C224( C79 C224 ) C79_=_C226( C79 C226 ) \nC79_=_C228( C79 C228 ) C79_=_C229( C79 C229 ) C79_=_C230( C79 C230 ) C79_=_C231( C79 C231 ) C79_=_C232( C79 C232 ) C79_=_C233( C79 C233 ) \nC79_=_C235( C79 C235 ) C79_=_C236( C79 C236 ) C79_=_C237( C79 C237 ) C79_=_C238( C79 C238 ) C79_=_C240( C79 C240 ) C79_=_C241( C79 C241 ) \nC79_=_C242( C79 C242 ) C79_=_C243( C79 C243 ) C79_=_C244( C79 C244 ) C79_=_C245( C79 C245 ) C81_=_C82( C81 C82 ) C81_=_C83( C81 C83 ) \nC81_=_C84( C81 C84 ) C81_=_C89( C81 C89 ) C81_=_C90( C81 C90 ) C81_=_C91( C81 C91 ) C81_=_C92( C81 C92 ) C81_=_C94( C81 C94 ) \nC81_=_C96( C81 C96 ) C81_=_C97( C81 C97 ) C81_=_C98( C81 C98 ) C81_=_C100( C81 C100 ) C81_=_C101( C81 C101 ) C81_=_C102( C81 C102 ) \nC81_=_C105( C81 C105 ) C81_=_C107( C81 C107 ) C81_=_C113( C81 C113 ) C81_=_C148( C81 C148 ) C81_=_C182( C81 C182 ) C81_=_C215( C81 C215 ) \nC81_=_C276( C81 C276 ) C81_=_C307( C81 C307 ) C81_=_C309( C81 C309 ) C81_=_C310( C81 C310 ) C81_=_C311( C81 C311 ) C81_=_C312( C81 C312 ) \nC81_=_C315( C81 C315 ) C81_=_C316( C81 C316 ) C81_=_C317( C81 C317 ) C81_=_C320( C81 C320 ) C81_=_C321( C81 C321 ) C81_=_C323( C81 C323 ) \nC81_=_C325( C81 C325 ) C81_=_C328( C81 C328 ) C81_=_C329( C81 C329 ) C81_=_C330( C81 C330 ) C81_=_C332( C81 C332 ) C82_=_C83( C82 C83 ) \nC82_=_C84( C82 C84 ) C82_=_C89( C82 C89 ) C82_=_C90( C82 C90 ) C82_=_C91( C82 C91 ) C82_=_C92( C82 C92 ) C82_=_C94( C82 C94 ) \nC82_=_C96( C82 C96 ) C82_=_C97( C82 C97 ) C82_=_C98( C82 C98 ) C82_=_C100( C82 C100 ) C82_=_C101( C82 C101 ) C82_=_C102( C82 C102 ) \nC82_=_C105( C82 C105 ) C82_=_C107( C82 C107 ) C82_=_C114( C82 C114 ) C82_=_C149( C82 C149 ) C82_=_C183( C82 C183 ) C82_=_C216( C82 C216 ) \nC82_=_C277( C82 C277 ) C82_=_C335( C82 C335 ) C82_=_C337( C82 C337 ) C82_=_C338( C82 C338 ) C82_=_C339( C82 C339 ) C82_=_C340( C82 C340 ) \nC82_=_C343( C82 C343 ) C82_=_C344( C82 C344 ) C82_=_C346( C82 C346 ) C82_=_C348( C82 C348 ) C82_=_C349( C82 C349 ) C82_=_C351( C82 C351 ) \nC82_=_C353( C82 C353 ) C82_=_C356( C82 C356 ) C82_=_C357( C82 C357 ) C82_=_C358( C82 C358 ) C82_=_C360( C82 C360 ) C83_=_C84( C83 C84 ) \nC83_=_C89( C83 C89 ) C83_=_C90( C83 C90 ) C83_=_C91( C83 C91 ) C83_=_C92( C83 C92 ) C83_=_C94( C83 C94 ) C83_=_C96( C83 C96 ) \nC83_=_C97( C83 C97 ) C83_=_C98( C83 C98 ) C83_=_C100( C83 C100 ) C83_=_C101(</w:t>
      </w:r>
    </w:p>
    <w:p>
      <w:pPr>
        <w:pStyle w:val="PreformattedText"/>
        <w:bidi w:val="0"/>
        <w:spacing w:before="0" w:after="0"/>
        <w:jc w:val="left"/>
        <w:rPr/>
      </w:pPr>
      <w:r>
        <w:rPr/>
        <w:t xml:space="preserve"> </w:t>
      </w:r>
      <w:r>
        <w:rPr/>
        <w:t>C83 C101 ) C83_=_C102( C83 C102 ) C83_=_C105( C83 C105 ) \nC83_=_C107( C83 C107 ) C83_=_C115( C83 C115 ) C83_=_C150( C83 C150 ) C83_=_C249( C83 C249 ) C83_=_C278( C83 C278 ) C83_=_C307( C83 C307 ) \nC83_=_C335( C83 C335 ) C83_=_C363( C83 C363 ) C83_=_C364( C83 C364 ) C83_=_C365( C83 C365 ) C83_=_C366( C83 C366 ) C83_=_C367( C83 C367 ) \nC83_=_C368( C83 C368 ) C83_=_C369( C83 C369 ) C83_=_C371( C83 C371 ) C83_=_C373( C83 C373 ) C83_=_C374( C83 C374 ) C83_=_C375( C83 C375 ) \nC83_=_C376( C83 C376 ) C83_=_C377( C83 C377 ) C83_=_C378( C83 C378 ) C83_=_C380( C83 C380 ) C83_=_C381( C83 C381 ) C83_=_C382( C83 C382 ) \nC83_=_C383( C83 C383 ) C83_=_C385( C83 C385 ) C83_=_C386( C83 C386 ) C83_=_C387( C83 C387 ) C83_=_C388( C83 C388 ) C83_=_C389( C83 C389 ) \nC83_=_C390( C83 C390 ) C84_=_C89( C84 C89 ) C84_=_C90( C84 C90 ) C84_=_C91( C84 C91 ) C84_=_C92( C84 C92 ) C84_=_C94( C84 C94 ) \nC84_=_C96( C84 C96 ) C84_=_C97( C84 C97 ) C84_=_C98( C84 C98 ) C84_=_C100( C84 C100 ) C84_=_C101( C84 C101 ) C84_=_C102( C84 C102 ) \nC84_=_C105( C84 C105 ) C84_=_C107( C84 C107 ) C84_=_C116( C84 C116 ) C84_=_C151( C84 C151 ) C84_=_C185( C84 C185 ) C84_=_C218( C84 C218 ) \nC84_=_C279( C84 C279 ) C84_=_C363( C84 C363 ) C84_=_C391( C84 C391 ) C84_=_C392( C84 C392 ) C84_=_C393( C84 C393 ) C84_=_C396( C84 C396 ) \nC84_=_C397( C84 C397 ) C84_=_C398( C84 C398 ) C84_=_C400( C84 C400 ) C84_=_C402( C84 C402 ) C84_=_C403( C84 C403 ) C84_=_C405( C84 C405 ) \nC84_=_C407( C84 C407 ) C84_=_C410( C84 C410 ) C84_=_C411( C84 C411 ) C84_=_C412( C84 C412 ) C84_=_C414( C84 C414 ) C89_=_C90( C89 C90 ) \nC89_=_C91( C89 C91 ) C89_=_C92( C89 C92 ) C89_=_C94( C89 C94 ) C89_=_C96( C89 C96 ) C89_=_C97( C89 C97 ) C89_=_C98( C89 C98 ) \nC89_=_C100( C89 C100 ) C89_=_C101( C89 C101 ) C89_=_C102( C89 C102 ) C89_=_C105( C89 C105 ) C89_=_C107( C89 C107 ) C89_=_C121( C89 C121 ) \nC89_=_C156( C89 C156 ) C89_=_C190( C89 C190 ) C89_=_C223( C89 C223 ) C89_=_C284( C89 C284 ) C89_=_C368( C89 C368 ) C89_=_C420( C89 C420 ) \nC89_=_C443( C89 C443 ) C89_=_C512( C89 C512 ) C89_=_C513( C89 C513 ) C89_=_C514( C89 C514 ) C89_=_C516( C89 C516 ) C89_=_C518( C89 C518 ) \nC89_=_C519( C89 C519 ) C89_=_C521( C89 C521 ) C89_=_C523( C89 C523 ) C89_=_C526( C89 C526 ) C89_=_C527( C89 C527 ) C89_=_C529( C89 C529 ) \nC90_=_C91( C90 C91 ) C90_=_C92( C90 C92 ) C90_=_C94( C90 C94 ) C90_=_C96( C90 C96 ) C90_=_C97( C90 C97 ) C90_=_C98( C90 C98 ) \nC90_=_C100( C90 C100 ) C90_=_C101( C90 C101 ) C90_=_C102( C90 C102 ) C90_=_C105( C90 C105 ) C90_=_C107( C90 C107 ) C90_=_C123( C90 C123 ) \nC90_=_C158( C90 C158 ) C90_=_C256( C90 C256 ) C90_=_C286( C90 C286 ) C90_=_C315( C90 C315 ) C90_=_C343( C90 C343 ) C90_=_C396( C90 C396 ) \nC90_=_C422( C90 C422 ) C90_=_C445( C90 C445 ) C90_=_C468( C90 C468 ) C90_=_C490( C90 C490 ) C90_=_C512( C90 C512 ) C90_=_C532( C90 C532 ) \nC90_=_C553( C90 C553 ) C90_=_C555( C90 C555 ) C90_=_C556( C90 C556 ) C90_=_C557( C90 C557 ) C90_=_C558( C90 C558 ) C90_=_C559( C90 C559 ) \nC90_=_C560( C90 C560 ) C90_=_C562( C90 C562 ) C90_=_C563( C90 C563 ) C90_=_C564( C90 C564 ) C90_=_C565( C90 C565 ) C90_=_C567( C90 C567 ) \nC90_=_C568( C90 C568 ) C90_=_C569( C90 C569 ) C90_=_C570( C90 C570 ) C90_=_C571( C90 C571 ) C90_=_C572( C90 C572 ) C91_=_C92( C91 C92 ) \nC91_=_C94( C91 C94 ) C91_=_C96( C91 C96 ) C91_=_C97( C91 C97 ) C91_=_C98( C91 C98 ) C91_=_C100( C91 C100 ) C91_=_C101( C91 C101 ) \nC91_=_C102( C91 C102 ) C91_=_C105( C91 C105 ) C91_=_C107( C91 C107 ) C91_=_C125( C91 C125 ) C91_=_C160( C91 C160 ) C91_=_C258( C91 C258 ) \nC91_=_C288( C91 C288 ) C91_=_C317( C91 C317 ) C91_=_C344( C91 C344 ) C91_=_C398( C91 C398 ) C91_=_C424( C91 C424 ) C91_=_C447( C91 C447 ) \nC91_=_C470( C91 C470 ) C91_=_C492( C91 C492 ) C91_=_C514( C91 C514 ) C91_=_C534( C91 C534 ) C91_=_C573( C91 C573 ) C91_=_C590( C91 C590 ) \nC91_=_C591( C91 C591 ) C91_=_C592( C91 C592 ) C91_=_C593( C91 C593 ) C91_=_C594( C91 C594 ) C91_=_C595( C91 C595 ) C91_=_C597( C91 C597 ) \nC91_=_C598( C91 C598 ) C91_=_C599( C91 C599 ) C91_=_C600( C91 C600 ) C91_=_C602( C91 C602 ) C91_=_C603( C91 C603 ) C91_=_C604( C91 C604 ) \nC91_=_C605( C91 C605 ) C91_=_C606( C91 C606 ) C91_=_C607( C91 C607 ) C92_=_C94( C92 C94 ) C92_=_C96( C92 C96 ) C92_=_C97( C92 C97 ) \nC92_=_C98( C92 C98 ) C92_=_C100( C92 C100 ) C92_=_C101( C92 C101 ) C92_=_C102( C92 C102 ) C92_=_C105( C92 C105 ) C92_=_C107( C92 C107 ) \nC92_=_C126( C92 C126 ) C92_=_C161( C92 C161 ) C92_=_C195( C92 C195 ) C92_=_C228( C92 C228 ) C92_=_C289( C92 C289 ) C92_=_C373( C92 C373 ) \nC92_=_C448( C92 C448 ) C92_=_C471( C92 C471 ) C92_=_C493( C92 C493 ) C92_=_C555( C92 C555 ) C92_=_C574( C92 C574 ) C92_=_C590( C92 C590 ) \nC92_=_C608( C92 C608 ) C92_=_C610( C92 C610 ) C92_=_C611( C92 C611 ) C92_=_C613( C92 C613 ) C92_=_C615( C92 C615 ) C92_=_C618( C92 C618 ) \nC92_=_C619( C92 C619 ) C92_=_C620( C92 C620 ) C92_=_C622( C92 C622 ) C94_=_C96( C94 C96 ) C94_=_C97( C94 C97 ) C94_=_C98( C94 C98 ) \nC94_=_C100( C94 C100 ) C94_=_C101( C94 C101 ) C94_=_C102( C94 C102 ) C94_=_C105( C94 C105 ) C94_=_C107( C94 C107 ) C94_=_C128( C94 C128 ) \nC94_=_C163( C94 C163 ) C94_=_C197( C94 C197 ) C94_=_C230( C94 C230 ) C94_=_C291( C94 C291 ) C94_=_C375( C94 C375 ) C94_=_C426( C94 C426 ) \nC94_=_C450( C94 C450 ) C94_=_C473( C94 C473 ) C94_=_C495( C94 C495 ) C94_=_C557( C94 C557 ) C94_=_C576( C94 C576 ) C94_=_C592( C94 C592 ) \nC94_=_C625( C94 C625 ) C94_=_C639( C94 C639 ) C94_=_C641( C94 C641 ) C94_=_C645( C94 C645 ) C94_=_C646( C94 C646 ) C94_=_C647( C94 C647 ) \nC94_=_C649( C94 C649 ) C96_=_C97( C96 C97 ) C96_=_C98( C96 C98 ) C96_=_C100( C96 C100 ) C96_=_C101( C96 C101 ) C96_=_C102( C96 C102 ) \nC96_=_C105( C96 C105 ) C96_=_C107( C96 C107 ) C96_=_C131( C96 C131 ) C96_=_C166( C96 C166 ) C96_=_C200( C96 C200 ) C96_=_C233( C96 C233 ) \nC96_=_C294( C96 C294 ) C96_=_C378( C96 C378 ) C96_=_C429( C96 C429 ) C96_=_C453( C96 C453 ) C96_=_C476( C96 C476 ) C96_=_C498( C96 C498 ) \nC96_=_C560( C96 C560 ) C96_=_C579( C96 C579 ) C96_=_C595( C96 C595 ) C96_=_C653( C96 C653 ) C96_=_C665( C96 C665 ) C96_=_C678( C96 C678 ) \nC96_=_C680( C96 C680 ) C96_=_C683( C96 C683 ) C96_=_C684( C96 C684 ) C96_=_C685( C96 C685 ) C96_=_C687( C96 C687 ) C97_=_C98( C97 C98 ) \nC97_=_C100( C97 C100 ) C97_=_C101( C97 C101 ) C97_=_C102( C97 C102 ) C97_=_C105( C97 C105 ) C97_=_C107( C97 C107 ) C97_=_C132( C97 C132 ) \nC97_=_C167( C97 C167 ) C97_=_C264( C97 C264 ) C97_=_C295( C97 C295 ) C97_=_C323( C97 C323 ) C97_=_C351( C97 C351 ) C97_=_C405( C97 C405 ) \nC97_=_C430( C97 C430 ) C97_=_C454( C97 C454 ) C97_=_C477( C97 C477 ) C97_=_C499( C97 C499 ) C97_=_C521( C97 C521 ) C97_=_C541( C97 C541 ) \nC97_=_C580( C97 C580 ) C97_=_C613( C97 C613 ) C97_=_C628( C97 C628 ) C97_=_C641( C97 C641 ) C97_=_C654( C97 C654 ) C97_=_C666( C97 C666 ) \nC97_=_C678( C97 C678 ) C97_=_C690( C97 C690 ) C97_=_C691( C97 C691 ) C97_=_C692( C97 C692 ) C97_=_C693( C97 C693 ) C97_=_C695( C97 C695 ) \nC97_=_C696( C97 C696 ) C97_=_C697( C97 C697 ) C97_=_C698( C97 C698 ) C97_=_C699( C97 C699 ) C97_=_C700( C97 C700 ) C98_=_C100( C98 C100 ) \nC98_=_C101( C98 C101 ) C98_=_C102( C98 C102 ) C98_=_C105( C98 C105 ) C98_=_C107( C98 C107 ) C98_=_C133( C98 C133 ) C98_=_C168( C98 C168 ) \nC98_=_C202( C98 C202 ) C98_=_C235( C98 C235 ) C98_=_C296( C98 C296 ) C98_=_C380( C98 C380 ) C98_=_C431( C98 C431 ) C98_=_C455( C98 C455 ) \nC98_=_C478( C98 C478 ) C98_=_C500( C98 C500 ) C98_=_C562( C98 C562 ) C98_=_C581( C98 C581 ) C98_=_C597( C98 C597 ) C98_=_C629( C98 C629 ) \nC98_=_C655( C98 C655 ) C98_=_C667( C98 C667 ) C98_=_C690( C98 C690 ) C98_=_C701( C98 C701 ) C98_=_C704( C98 C704 ) C98_=_C705( C98 C705 ) \nC98_=_C706( C98 C706 ) C100_=_C101( C100 C101 ) C100_=_C102( C100 C102 ) C100_=_C105( C100 C105 ) C100_=_C107( C100 C107 ) C100_=_C135( C100 C135 ) \nC100_=_C170( C100 C170 ) C100_=_C204( C100 C204 ) C100_=_C237( C100 C237 ) C100_=_C298( C100 C298 ) C100_=_C382( C100 C382 ) C100_=_C433( C100 C433 ) \nC100_=_C457( C100 C457 ) C100_=_C480( C100 C480 ) C100_=_C502( C100 C502 ) C100_=_C564( C100 C564 ) C100_=_C583( C100 C583 ) C100_=_C599( C100 C599 ) \nC100_=_C631( C100 C631 ) C100_=_C657( C100 C657 ) C100_=_C669( C100 C669 ) C100_=_C692( C100 C692 ) C100_=_C710( C100 C710 ) C100_=_C720( C100 C720 ) \nC100_=_C721( C100 C721 ) C100_=_C723( C100 C723 ) C101_=_C102( C101 C102 ) C101_=_C105( C101 C105 ) C101_=_C107( C101 C107 ) C101_=_C136( C101 C136 ) \nC101_=_C171( C101 C171 ) C101_=_C205( C101 C205 ) C101_=_C238( C101 C238 ) C101_=_C299( C101 C299 ) C101_=_C383( C101 C383 ) C101_=_C434( C101 C434 ) \nC101_=_C458( C101 C458 ) C101_=_C481( C101 C481 ) C101_=_C503( C101 C503 ) C101_=_C565( C101 C565 ) C101_=_C600( C101 C600 ) C101_=_C658( C101 C658 ) \nC101_=_C670( C101 C670 ) C101_=_C693( C101 C693 ) C101_=_C711( C101 C711 ) C101_=_C726( C101 C726 ) C101_=_C727( C101 C727 ) C101_=_C728( C101 C728 ) \nC101_=_C730( C101 C730 ) C102_=_C105( C102 C105 ) C102_=_C107( C102 C107 ) C102_=_C137( C102 C137 ) C102_=_C172( C102 C172 ) C102_=_C269( C102 C269 ) \nC102_=_C300( C102 C300 ) C102_=_C328( C102 C328 ) C102_=_C356( C102 C356 ) C102_=_C410( C102 C410 ) C102_=_C435( C102 C435 ) C102_=_C459( C102 C459 ) \nC102_=_C482( C102 C482 ) C102_=_C504( C102 C504 ) C102_=_C526( C102 C526 ) C102_=_C546( C102 C546 ) C102_=_C584( C102 C584 ) C102_=_C618( C102 C618 ) \nC102_=_C632( C102 C632 ) C102_=_C645( C102 C645 ) C102_=_C659( C102 C659 ) C102_=_C671( C102 C671 ) C102_=_C683( C102 C683 ) C102_=_C704( C102 C704 ) \nC102_=_C712( C102 C712 ) C102_=_C720( C102 C720 ) C102_=_C726( C102 C726 ) C102_=_C733( C102 C733 ) C102_=_C734( C102 C734 ) C102_=_C735( C102 C735 ) \nC102_=_C736( C102 C736 ) C102_=_C737( C102 C737 ) C102_=_C738( C102 C738 ) C105_=_C107( C105 C107 ) C105_=_C140( C105 C140 ) C105_=_C175( C105 C175 ) \nC105_=_C209( C105 C209 ) C105_=_C242( C105 C242 ) C105_=_C302( C105 C302 ) C105_=_C387( C105 C387 ) C105_=_C438( C105 C438 ) C105_=_C462( C105 C462 ) \nC105_=_C485( C105 C485 ) C105_=_C507( C105 C507 ) C105_=_C569( C105 C569 )</w:t>
      </w:r>
    </w:p>
    <w:p>
      <w:pPr>
        <w:pStyle w:val="PreformattedText"/>
        <w:bidi w:val="0"/>
        <w:spacing w:before="0" w:after="0"/>
        <w:jc w:val="left"/>
        <w:rPr/>
      </w:pPr>
      <w:r>
        <w:rPr/>
        <w:t xml:space="preserve"> </w:t>
      </w:r>
      <w:r>
        <w:rPr/>
        <w:t>C105_=_C587( C105 C587 ) C105_=_C604( C105 C604 ) C105_=_C635( C105 C635 ) \nC105_=_C662( C105 C662 ) C105_=_C674( C105 C674 ) C105_=_C697( C105 C697 ) C105_=_C715( C105 C715 ) C105_=_C735( C105 C735 ) C105_=_C740( C105 C740 ) \nC105_=_C744( C105 C744 ) C107_=_C143( C107 C143 ) C107_=_C178( C107 C178 ) C107_=_C212( C107 C212 ) C107_=_C245( C107 C245 ) C107_=_C305( C107 C305 ) \nC107_=_C390( C107 C390 ) C107_=_C440( C107 C440 ) C107_=_C465( C107 C465 ) C107_=_C488( C107 C488 ) C107_=_C510( C107 C510 ) C107_=_C572( C107 C572 ) \nC107_=_C589( C107 C589 ) C107_=_C607( C107 C607 ) C107_=_C638( C107 C638 ) C107_=_C677( C107 C677 ) C107_=_C700( C107 C700 ) C107_=_C718( C107 C718 ) \nC107_=_C738( C107 C738 ) C107_=_C743( C107 C743 ) C107_=_C747( C107 C747 ) C107_=_C750( C107 C750 ) C109_=_C110( C109 C110 ) C109_=_C111( C109 C111 ) \nC109_=_C113( C109 C113 ) C109_=_C114( C109 C114 ) C109_=_C115( C109 C115 ) C109_=_C116( C109 C116 ) C109_=_C121( C109 C121 ) C109_=_C122( C109 C122 ) \nC109_=_C123( C109 C123 ) C109_=_C125( C109 C125 ) C109_=_C126( C109 C126 ) C109_=_C128( C109 C128 ) C109_=_C131( C109 C131 ) C109_=_C132( C109 C132 ) \nC109_=_C133( C109 C133 ) C109_=_C135( C109 C135 ) C109_=_C136( C109 C136 ) C109_=_C137( C109 C137 ) C109_=_C140( C109 C140 ) C109_=_C142( C109 C142 ) \nC109_=_C143( C109 C143 ) C109_=_C144( C109 C144 ) C109_=_C180( C109 C180 ) C109_=_C181( C109 C181 ) C109_=_C182( C109 C182 ) C109_=_C183( C109 C183 ) \nC109_=_C185( C109 C185 ) C109_=_C186( C109 C186 ) C109_=_C187( C109 C187 ) C109_=_C188( C109 C188 ) C109_=_C189( C109 C189 ) C109_=_C190( C109 C190 ) \nC109_=_C191( C109 C191 ) C109_=_C193( C109 C193 ) C109_=_C195( C109 C195 ) C109_=_C196( C109 C196 ) C109_=_C197( C109 C197 ) C109_=_C198( C109 C198 ) \nC109_=_C199( C109 C199 ) C109_=_C200( C109 C200 ) C109_=_C202( C109 C202 ) C109_=_C203( C109 C203 ) C109_=_C204( C109 C204 ) C109_=_C205( C109 C205 ) \nC109_=_C207( C109 C207 ) C109_=_C208( C109 C208 ) C109_=_C209( C109 C209 ) C109_=_C210( C109 C210 ) C109_=_C211( C109 C211 ) C109_=_C212( C109 C212 ) \nC110_=_C111( C110 C111 ) C110_=_C113( C110 C113 ) C110_=_C114( C110 C114 ) C110_=_C115( C110 C115 ) C110_=_C116( C110 C116 ) C110_=_C121( C110 C121 ) \nC110_=_C122( C110 C122 ) C110_=_C123( C110 C123 ) C110_=_C125( C110 C125 ) C110_=_C126( C110 C126 ) C110_=_C128( C110 C128 ) C110_=_C131( C110 C131 ) \nC110_=_C132( C110 C132 ) C110_=_C133( C110 C133 ) C110_=_C135( C110 C135 ) C110_=_C136( C110 C136 ) C110_=_C137( C110 C137 ) C110_=_C140( C110 C140 ) \nC110_=_C142( C110 C142 ) C110_=_C143( C110 C143 ) C110_=_C145( C110 C145 ) C110_=_C213( C110 C213 ) C110_=_C214( C110 C214 ) C110_=_C215( C110 C215 ) \nC110_=_C216( C110 C216 ) C110_=_C218( C110 C218 ) C110_=_C219( C110 C219 ) C110_=_C220( C110 C220 ) C110_=_C221( C110 C221 ) C110_=_C222( C110 C222 ) \nC110_=_C223( C110 C223 ) C110_=_C224( C110 C224 ) C110_=_C226( C110 C226 ) C110_=_C228( C110 C228 ) C110_=_C229( C110 C229 ) C110_=_C230( C110 C230 ) \nC110_=_C231( C110 C231 ) C110_=_C232( C110 C232 ) C110_=_C233( C110 C233 ) C110_=_C235( C110 C235 ) C110_=_C236( C110 C236 ) C110_=_C237( C110 C237 ) \nC110_=_C238( C110 C238 ) C110_=_C240( C110 C240 ) C110_=_C241( C110 C241 ) C110_=_C242( C110 C242 ) C110_=_C243( C110 C243 ) C110_=_C244( C110 C244 ) \nC110_=_C245( C110 C245 ) C111_=_C113( C111 C113 ) C111_=_C114( C111 C114 ) C111_=_C115( C111 C115 ) C111_=_C116( C111 C116 ) C111_=_C121( C111 C121 ) \nC111_=_C122( C111 C122 ) C111_=_C123( C111 C123 ) C111_=_C125( C111 C125 ) C111_=_C126( C111 C126 ) C111_=_C128( C111 C128 ) C111_=_C131( C111 C131 ) \nC111_=_C132( C111 C132 ) C111_=_C133( C111 C133 ) C111_=_C135( C111 C135 ) C111_=_C136( C111 C136 ) C111_=_C137( C111 C137 ) C111_=_C140( C111 C140 ) \nC111_=_C142( C111 C142 ) C111_=_C143( C111 C143 ) C111_=_C146( C111 C146 ) C111_=_C180( C111 C180 ) C111_=_C213( C111 C213 ) C111_=_C246( C111 C246 ) \nC111_=_C249( C111 C249 ) C111_=_C251( C111 C251 ) C111_=_C252( C111 C252 ) C111_=_C253( C111 C253 ) C111_=_C256( C111 C256 ) C111_=_C257( C111 C257 ) \nC111_=_C258( C111 C258 ) C111_=_C260( C111 C260 ) C111_=_C262( C111 C262 ) C111_=_C264( C111 C264 ) C111_=_C266( C111 C266 ) C111_=_C269( C111 C269 ) \nC111_=_C270( C111 C270 ) C111_=_C271( C111 C271 ) C111_=_C273( C111 C273 ) C113_=_C114( C113 C114 ) C113_=_C115( C113 C115 ) C113_=_C116( C113 C116 ) \nC113_=_C121( C113 C121 ) C113_=_C122( C113 C122 ) C113_=_C123( C113 C123 ) C113_=_C125( C113 C125 ) C113_=_C126( C113 C126 ) C113_=_C128( C113 C128 ) \nC113_=_C131( C113 C131 ) C113_=_C132( C113 C132 ) C113_=_C133( C113 C133 ) C113_=_C135( C113 C135 ) C113_=_C136( C113 C136 ) C113_=_C137( C113 C137 ) \nC113_=_C140( C113 C140 ) C113_=_C142( C113 C142 ) C113_=_C143( C113 C143 ) C113_=_C148( C113 C148 ) C113_=_C182( C113 C182 ) C113_=_C215( C113 C215 ) \nC113_=_C276( C113 C276 ) C113_=_C307( C113 C307 ) C113_=_C309( C113 C309 ) C113_=_C310( C113 C310 ) C113_=_C311( C113 C311 ) C113_=_C312( C113 C312 ) \nC113_=_C315( C113 C315 ) C113_=_C316( C113 C316 ) C113_=_C317( C113 C317 ) C113_=_C320( C113 C320 ) C113_=_C321( C113 C321 ) C113_=_C323( C113 C323 ) \nC113_=_C325( C113 C325 ) C113_=_C328( C113 C328 ) C113_=_C329( C113 C329 ) C113_=_C330( C113 C330 ) C113_=_C332( C113 C332 ) C114_=_C115( C114 C115 ) \nC114_=_C116( C114 C116 ) C114_=_C121( C114 C121 ) C114_=_C122( C114 C122 ) C114_=_C123( C114 C123 ) C114_=_C125( C114 C125 ) C114_=_C126( C114 C126 ) \nC114_=_C128( C114 C128 ) C114_=_C131( C114 C131 ) C114_=_C132( C114 C132 ) C114_=_C133( C114 C133 ) C114_=_C135( C114 C135 ) C114_=_C136( C114 C136 ) \nC114_=_C137( C114 C137 ) C114_=_C140( C114 C140 ) C114_=_C142( C114 C142 ) C114_=_C143( C114 C143 ) C114_=_C149( C114 C149 ) C114_=_C183( C114 C183 ) \nC114_=_C216( C114 C216 ) C114_=_C277( C114 C277 ) C114_=_C335( C114 C335 ) C114_=_C337( C114 C337 ) C114_=_C338( C114 C338 ) C114_=_C339( C114 C339 ) \nC114_=_C340( C114 C340 ) C114_=_C343( C114 C343 ) C114_=_C344( C114 C344 ) C114_=_C346( C114 C346 ) C114_=_C348( C114 C348 ) C114_=_C349( C114 C349 ) \nC114_=_C351( C114 C351 ) C114_=_C353( C114 C353 ) C114_=_C356( C114 C356 ) C114_=_C357( C114 C357 ) C114_=_C358( C114 C358 ) C114_=_C360( C114 C360 ) \nC115_=_C116( C115 C116 ) C115_=_C121( C115 C121 ) C115_=_C122( C115 C122 ) C115_=_C123( C115 C123 ) C115_=_C125( C115 C125 ) C115_=_C126( C115 C126 ) \nC115_=_C128( C115 C128 ) C115_=_C131( C115 C131 ) C115_=_C132( C115 C132 ) C115_=_C133( C115 C133 ) C115_=_C135( C115 C135 ) C115_=_C136( C115 C136 ) \nC115_=_C137( C115 C137 ) C115_=_C140( C115 C140 ) C115_=_C142( C115 C142 ) C115_=_C143( C115 C143 ) C115_=_C150( C115 C150 ) C115_=_C249( C115 C249 ) \nC115_=_C278( C115 C278 ) C115_=_C307( C115 C307 ) C115_=_C335( C115 C335 ) C115_=_C363( C115 C363 ) C115_=_C364( C115 C364 ) C115_=_C365( C115 C365 ) \nC115_=_C366( C115 C366 ) C115_=_C367( C115 C367 ) C115_=_C368( C115 C368 ) C115_=_C369( C115 C369 ) C115_=_C371( C115 C371 ) C115_=_C373( C115 C373 ) \nC115_=_C374( C115 C374 ) C115_=_C375( C115 C375 ) C115_=_C376( C115 C376 ) C115_=_C377( C115 C377 ) C115_=_C378( C115 C378 ) C115_=_C380( C115 C380 ) \nC115_=_C381( C115 C381 ) C115_=_C382( C115 C382 ) C115_=_C383( C115 C383 ) C115_=_C385( C115 C385 ) C115_=_C386( C115 C386 ) C115_=_C387( C115 C387 ) \nC115_=_C388( C115 C388 ) C115_=_C389( C115 C389 ) C115_=_C390( C115 C390 ) C116_=_C121( C116 C121 ) C116_=_C122( C116 C122 ) C116_=_C123( C116 C123 ) \nC116_=_C125( C116 C125 ) C116_=_C126( C116 C126 ) C116_=_C128( C116 C128 ) C116_=_C131( C116 C131 ) C116_=_C132( C116 C132 ) C116_=_C133( C116 C133 ) \nC116_=_C135( C116 C135 ) C116_=_C136( C116 C136 ) C116_=_C137( C116 C137 ) C116_=_C140( C116 C140 ) C116_=_C142( C116 C142 ) C116_=_C143( C116 C143 ) \nC116_=_C151( C116 C151 ) C116_=_C185( C116 C185 ) C116_=_C218( C116 C218 ) C116_=_C279( C116 C279 ) C116_=_C363( C116 C363 ) C116_=_C391( C116 C391 ) \nC116_=_C392( C116 C392 ) C116_=_C393( C116 C393 ) C116_=_C396( C116 C396 ) C116_=_C397( C116 C397 ) C116_=_C398( C116 C398 ) C116_=_C400( C116 C400 ) \nC116_=_C402( C116 C402 ) C116_=_C403( C116 C403 ) C116_=_C405( C116 C405 ) C116_=_C407( C116 C407 ) C116_=_C410( C116 C410 ) C116_=_C411( C116 C411 ) \nC116_=_C412( C116 C412 ) C116_=_C414( C116 C414 ) C121_=_C122( C121 C122 ) C121_=_C123( C121 C123 ) C121_=_C125( C121 C125 ) C121_=_C126( C121 C126 ) \nC121_=_C128( C121 C128 ) C121_=_C131( C121 C131 ) C121_=_C132( C121 C132 ) C121_=_C133( C121 C133 ) C121_=_C135( C121 C135 ) C121_=_C136( C121 C136 ) \nC121_=_C137( C121 C137 ) C121_=_C140( C121 C140 ) C121_=_C142( C121 C142 ) C121_=_C143( C121 C143 ) C121_=_C156( C121 C156 ) C121_=_C190( C121 C190 ) \nC121_=_C223( C121 C223 ) C121_=_C284( C121 C284 ) C121_=_C368( C121 C368 ) C121_=_C420( C121 C420 ) C121_=_C443( C121 C443 ) C121_=_C512( C121 C512 ) \nC121_=_C513( C121 C513 ) C121_=_C514( C121 C514 ) C121_=_C516( C121 C516 ) C121_=_C518( C121 C518 ) C121_=_C519( C121 C519 ) C121_=_C521( C121 C521 ) \nC121_=_C523( C121 C523 ) C121_=_C526( C121 C526 ) C121_=_C527( C121 C527 ) C121_=_C529( C121 C529 ) C122_=_C123( C122 C123 ) C122_=_C125( C122 C125 ) \nC122_=_C126( C122 C126 ) C122_=_C128( C122 C128 ) C122_=_C131( C122 C131 ) C122_=_C132( C122 C132 ) C122_=_C133( C122 C133 ) C122_=_C135( C122 C135 ) \nC122_=_C136( C122 C136 ) C122_=_C137( C122 C137 ) C122_=_C140( C122 C140 ) C122_=_C142( C122 C142 ) C122_=_C143( C122 C143 ) C122_=_C157( C122 C157 ) \nC122_=_C191( C122 C191 ) C122_=_C224( C122 C224 ) C122_=_C285( C122 C285 ) C122_=_C369( C122 C369 ) C122_=_C421( C122 C421 ) C122_=_C444( C122 C444 ) \nC122_=_C467( C122 C467 ) C122_=_C489( C122 C489 ) C122_=_C532( C122 C532 ) C122_=_C533( C122 C533 ) C122_=_C534( C122 C534 ) C122_=_C536( C122 C536 ) \nC122_=_C538( C122 C538 ) C122_=_C539( C122 C539 ) C122_=_C541( C122 C541 ) C122_=_C543( C122 C543 ) C122_=_C546( C122 C546 ) C122_=_C547( C122 C547 ) \nC122_=_C548( C122 C548 ) C122_=_C550( C122 C550 ) C123_=_C125( C123 C125 ) C123_=_C126( C123 C126</w:t>
      </w:r>
    </w:p>
    <w:p>
      <w:pPr>
        <w:pStyle w:val="PreformattedText"/>
        <w:bidi w:val="0"/>
        <w:spacing w:before="0" w:after="0"/>
        <w:jc w:val="left"/>
        <w:rPr/>
      </w:pPr>
      <w:r>
        <w:rPr/>
        <w:t xml:space="preserve"> </w:t>
      </w:r>
      <w:r>
        <w:rPr/>
        <w:t>) C123_=_C128( C123 C128 ) C123_=_C131( C123 C131 ) \nC123_=_C132( C123 C132 ) C123_=_C133( C123 C133 ) C123_=_C135( C123 C135 ) C123_=_C136( C123 C136 ) C123_=_C137( C123 C137 ) C123_=_C140( C123 C140 ) \nC123_=_C142( C123 C142 ) C123_=_C143( C123 C143 ) C123_=_C158( C123 C158 ) C123_=_C256( C123 C256 ) C123_=_C286( C123 C286 ) C123_=_C315( C123 C315 ) \nC123_=_C343( C123 C343 ) C123_=_C396( C123 C396 ) C123_=_C422( C123 C422 ) C123_=_C445( C123 C445 ) C123_=_C468( C123 C468 ) C123_=_C490( C123 C490 ) \nC123_=_C512( C123 C512 ) C123_=_C532( C123 C532 ) C123_=_C553( C123 C553 ) C123_=_C555( C123 C555 ) C123_=_C556( C123 C556 ) C123_=_C557( C123 C557 ) \nC123_=_C558( C123 C558 ) C123_=_C559( C123 C559 ) C123_=_C560( C123 C560 ) C123_=_C562( C123 C562 ) C123_=_C563( C123 C563 ) C123_=_C564( C123 C564 ) \nC123_=_C565( C123 C565 ) C123_=_C567( C123 C567 ) C123_=_C568( C123 C568 ) C123_=_C569( C123 C569 ) C123_=_C570( C123 C570 ) C123_=_C571( C123 C571 ) \nC123_=_C572( C123 C572 ) C125_=_C126( C125 C126 ) C125_=_C128( C125 C128 ) C125_=_C131( C125 C131 ) C125_=_C132( C125 C132 ) C125_=_C133( C125 C133 ) \nC125_=_C135( C125 C135 ) C125_=_C136( C125 C136 ) C125_=_C137( C125 C137 ) C125_=_C140( C125 C140 ) C125_=_C142( C125 C142 ) C125_=_C143( C125 C143 ) \nC125_=_C160( C125 C160 ) C125_=_C258( C125 C258 ) C125_=_C288( C125 C288 ) C125_=_C317( C125 C317 ) C125_=_C344( C125 C344 ) C125_=_C398( C125 C398 ) \nC125_=_C424( C125 C424 ) C125_=_C447( C125 C447 ) C125_=_C470( C125 C470 ) C125_=_C492( C125 C492 ) C125_=_C514( C125 C514 ) C125_=_C534( C125 C534 ) \nC125_=_C573( C125 C573 ) C125_=_C590( C125 C590 ) C125_=_C591( C125 C591 ) C125_=_C592( C125 C592 ) C125_=_C593( C125 C593 ) C125_=_C594( C125 C594 ) \nC125_=_C595( C125 C595 ) C125_=_C597( C125 C597 ) C125_=_C598( C125 C598 ) C125_=_C599( C125 C599 ) C125_=_C600( C125 C600 ) C125_=_C602( C125 C602 ) \nC125_=_C603( C125 C603 ) C125_=_C604( C125 C604 ) C125_=_C605( C125 C605 ) C125_=_C606( C125 C606 ) C125_=_C607( C125 C607 ) C126_=_C128( C126 C128 ) \nC126_=_C131( C126 C131 ) C126_=_C132( C126 C132 ) C126_=_C133( C126 C133 ) C126_=_C135( C126 C135 ) C126_=_C136( C126 C136 ) C126_=_C137( C126 C137 ) \nC126_=_C140( C126 C140 ) C126_=_C142( C126 C142 ) C126_=_C143( C126 C143 ) C126_=_C161( C126 C161 ) C126_=_C195( C126 C195 ) C126_=_C228( C126 C228 ) \nC126_=_C289( C126 C289 ) C126_=_C373( C126 C373 ) C126_=_C448( C126 C448 ) C126_=_C471( C126 C471 ) C126_=_C493( C126 C493 ) C126_=_C555( C126 C555 ) \nC126_=_C574( C126 C574 ) C126_=_C590( C126 C590 ) C126_=_C608( C126 C608 ) C126_=_C610( C126 C610 ) C126_=_C611( C126 C611 ) C126_=_C613( C126 C613 ) \nC126_=_C615( C126 C615 ) C126_=_C618( C126 C618 ) C126_=_C619( C126 C619 ) C126_=_C620( C126 C620 ) C126_=_C622( C126 C622 ) C128_=_C131( C128 C131 ) \nC128_=_C132( C128 C132 ) C128_=_C133( C128 C133 ) C128_=_C135( C128 C135 ) C128_=_C136( C128 C136 ) C128_=_C137( C128 C137 ) C128_=_C140( C128 C140 ) \nC128_=_C142( C128 C142 ) C128_=_C143( C128 C143 ) C128_=_C163( C128 C163 ) C128_=_C197( C128 C197 ) C128_=_C230( C128 C230 ) C128_=_C291( C128 C291 ) \nC128_=_C375( C128 C375 ) C128_=_C426( C128 C426 ) C128_=_C450( C128 C450 ) C128_=_C473( C128 C473 ) C128_=_C495( C128 C495 ) C128_=_C557( C128 C557 ) \nC128_=_C576( C128 C576 ) C128_=_C592( C128 C592 ) C128_=_C625( C128 C625 ) C128_=_C639( C128 C639 ) C128_=_C641( C128 C641 ) C128_=_C645( C128 C645 ) \nC128_=_C646( C128 C646 ) C128_=_C647( C128 C647 ) C128_=_C649( C128 C649 ) C131_=_C132( C131 C132 ) C131_=_C133( C131 C133 ) C131_=_C135( C131 C135 ) \nC131_=_C136( C131 C136 ) C131_=_C137( C131 C137 ) C131_=_C140( C131 C140 ) C131_=_C142( C131 C142 ) C131_=_C143( C131 C143 ) C131_=_C166( C131 C166 ) \nC131_=_C200( C131 C200 ) C131_=_C233( C131 C233 ) C131_=_C294( C131 C294 ) C131_=_C378( C131 C378 ) C131_=_C429( C131 C429 ) C131_=_C453( C131 C453 ) \nC131_=_C476( C131 C476 ) C131_=_C498( C131 C498 ) C131_=_C560( C131 C560 ) C131_=_C579( C131 C579 ) C131_=_C595( C131 C595 ) C131_=_C653( C131 C653 ) \nC131_=_C665( C131 C665 ) C131_=_C678( C131 C678 ) C131_=_C680( C131 C680 ) C131_=_C683( C131 C683 ) C131_=_C684( C131 C684 ) C131_=_C685( C131 C685 ) \nC131_=_C687( C131 C687 ) C132_=_C133( C132 C133 ) C132_=_C135( C132 C135 ) C132_=_C136( C132 C136 ) C132_=_C137( C132 C137 ) C132_=_C140( C132 C140 ) \nC132_=_C142( C132 C142 ) C132_=_C143( C132 C143 ) C132_=_C167( C132 C167 ) C132_=_C264( C132 C264 ) C132_=_C295( C132 C295 ) C132_=_C323( C132 C323 ) \nC132_=_C351( C132 C351 ) C132_=_C405( C132 C405 ) C132_=_C430( C132 C430 ) C132_=_C454( C132 C454 ) C132_=_C477( C132 C477 ) C132_=_C499( C132 C499 ) \nC132_=_C521( C132 C521 ) C132_=_C541( C132 C541 ) C132_=_C580( C132 C580 ) C132_=_C613( C132 C613 ) C132_=_C628( C132 C628 ) C132_=_C641( C132 C641 ) \nC132_=_C654( C132 C654 ) C132_=_C666( C132 C666 ) C132_=_C678( C132 C678 ) C132_=_C690( C132 C690 ) C132_=_C691( C132 C691 ) C132_=_C692( C132 C692 ) \nC132_=_C693( C132 C693 ) C132_=_C695( C132 C695 ) C132_=_C696( C132 C696 ) C132_=_C697( C132 C697 ) C132_=_C698( C132 C698 ) C132_=_C699( C132 C699 ) \nC132_=_C700( C132 C700 ) C133_=_C135( C133 C135 ) C133_=_C136( C133 C136 ) C133_=_C137( C133 C137 ) C133_=_C140( C133 C140 ) C133_=_C142( C133 C142 ) \nC133_=_C143( C133 C143 ) C133_=_C168( C133 C168 ) C133_=_C202( C133 C202 ) C133_=_C235( C133 C235 ) C133_=_C296( C133 C296 ) C133_=_C380( C133 C380 ) \nC133_=_C431( C133 C431 ) C133_=_C455( C133 C455 ) C133_=_C478( C133 C478 ) C133_=_C500( C133 C500 ) C133_=_C562( C133 C562 ) C133_=_C581( C133 C581 ) \nC133_=_C597( C133 C597 ) C133_=_C629( C133 C629 ) C133_=_C655( C133 C655 ) C133_=_C667( C133 C667 ) C133_=_C690( C133 C690 ) C133_=_C701( C133 C701 ) \nC133_=_C704( C133 C704 ) C133_=_C705( C133 C705 ) C133_=_C706( C133 C706 ) C135_=_C136( C135 C136 ) C135_=_C137( C135 C137 ) C135_=_C140( C135 C140 ) \nC135_=_C142( C135 C142 ) C135_=_C143( C135 C143 ) C135_=_C170( C135 C170 ) C135_=_C204( C135 C204 ) C135_=_C237( C135 C237 ) C135_=_C298( C135 C298 ) \nC135_=_C382( C135 C382 ) C135_=_C433( C135 C433 ) C135_=_C457( C135 C457 ) C135_=_C480( C135 C480 ) C135_=_C502( C135 C502 ) C135_=_C564( C135 C564 ) \nC135_=_C583( C135 C583 ) C135_=_C599( C135 C599 ) C135_=_C631( C135 C631 ) C135_=_C657( C135 C657 ) C135_=_C669( C135 C669 ) C135_=_C692( C135 C692 ) \nC135_=_C710( C135 C710 ) C135_=_C720( C135 C720 ) C135_=_C721( C135 C721 ) C135_=_C723( C135 C723 ) C136_=_C137( C136 C137 ) C136_=_C140( C136 C140 ) \nC136_=_C142( C136 C142 ) C136_=_C143( C136 C143 ) C136_=_C171( C136 C171 ) C136_=_C205( C136 C205 ) C136_=_C238( C136 C238 ) C136_=_C299( C136 C299 ) \nC136_=_C383( C136 C383 ) C136_=_C434( C136 C434 ) C136_=_C458( C136 C458 ) C136_=_C481( C136 C481 ) C136_=_C503( C136 C503 ) C136_=_C565( C136 C565 ) \nC136_=_C600( C136 C600 ) C136_=_C658( C136 C658 ) C136_=_C670( C136 C670 ) C136_=_C693( C136 C693 ) C136_=_C711( C136 C711 ) C136_=_C726( C136 C726 ) \nC136_=_C727( C136 C727 ) C136_=_C728( C136 C728 ) C136_=_C730( C136 C730 ) C137_=_C140( C137 C140 ) C137_=_C142( C137 C142 ) C137_=_C143( C137 C143 ) \nC137_=_C172( C137 C172 ) C137_=_C269( C137 C269 ) C137_=_C300( C137 C300 ) C137_=_C328( C137 C328 ) C137_=_C356( C137 C356 ) C137_=_C410( C137 C410 ) \nC137_=_C435( C137 C435 ) C137_=_C459( C137 C459 ) C137_=_C482( C137 C482 ) C137_=_C504( C137 C504 ) C137_=_C526( C137 C526 ) C137_=_C546( C137 C546 ) \nC137_=_C584( C137 C584 ) C137_=_C618( C137 C618 ) C137_=_C632( C137 C632 ) C137_=_C645( C137 C645 ) C137_=_C659( C137 C659 ) C137_=_C671( C137 C671 ) \nC137_=_C683( C137 C683 ) C137_=_C704( C137 C704 ) C137_=_C712( C137 C712 ) C137_=_C720( C137 C720 ) C137_=_C726( C137 C726 ) C137_=_C733( C137 C733 ) \nC137_=_C734( C137 C734 ) C137_=_C735( C137 C735 ) C137_=_C736( C137 C736 ) C137_=_C737( C137 C737 ) C137_=_C738( C137 C738 ) C140_=_C142( C140 C142 ) \nC140_=_C143( C140 C143 ) C140_=_C175( C140 C175 ) C140_=_C209( C140 C209 ) C140_=_C242( C140 C242 ) C140_=_C302( C140 C302 ) C140_=_C387( C140 C387 ) \nC140_=_C438( C140 C438 ) C140_=_C462( C140 C462 ) C140_=_C485( C140 C485 ) C140_=_C507( C140 C507 ) C140_=_C569( C140 C569 ) C140_=_C587( C140 C587 ) \nC140_=_C604( C140 C604 ) C140_=_C635( C140 C635 ) C140_=_C662( C140 C662 ) C140_=_C674( C140 C674 ) C140_=_C697( C140 C697 ) C140_=_C715( C140 C715 ) \nC140_=_C735( C140 C735 ) C140_=_C740( C140 C740 ) C140_=_C744( C140 C744 ) C142_=_C143( C142 C143 ) C142_=_C177( C142 C177 ) C142_=_C211( C142 C211 ) \nC142_=_C244( C142 C244 ) C142_=_C304( C142 C304 ) C142_=_C389( C142 C389 ) C142_=_C439( C142 C439 ) C142_=_C464( C142 C464 ) C142_=_C487( C142 C487 ) \nC142_=_C509( C142 C509 ) C142_=_C571( C142 C571 ) C142_=_C606( C142 C606 ) C142_=_C637( C142 C637 ) C142_=_C664( C142 C664 ) C142_=_C676( C142 C676 ) \nC142_=_C699( C142 C699 ) C142_=_C717( C142 C717 ) C142_=_C737( C142 C737 ) C142_=_C742( C142 C742 ) C142_=_C746( C142 C746 ) C142_=_C749( C142 C749 ) \nC143_=_C178( C143 C178 ) C143_=_C212( C143 C212 ) C143_=_C245( C143 C245 ) C143_=_C305( C143 C305 ) C143_=_C390( C143 C390 ) C143_=_C440( C143 C440 ) \nC143_=_C465( C143 C465 ) C143_=_C488( C143 C488 ) C143_=_C510( C143 C510 ) C143_=_C572( C143 C572 ) C143_=_C589( C143 C589 ) C143_=_C607( C143 C607 ) \nC143_=_C638( C143 C638 ) C143_=_C677( C143 C677 ) C143_=_C700( C143 C700 ) C143_=_C718( C143 C718 ) C143_=_C738( C143 C738 ) C143_=_C743( C143 C743 ) \nC143_=_C747( C143 C747 ) C143_=_C750( C143 C750 ) C144_=_C145( C144 C145 ) C144_=_C146( C144 C146 ) C144_=_C148( C144 C148 ) C144_=_C149( C144 C149 ) \nC144_=_C150( C144 C150 ) C144_=_C151( C144 C151 ) C144_=_C156( C144 C156 ) C144_=_C157( C144 C157 ) C144_=_C158( C144 C158 ) C144_=_C160( C144 C160 ) \nC144_=_C161( C144 C161 ) C144_=_C163( C144 C163 ) C144_=_C166( C144 C166 ) C144_=_C167( C144 C167 ) C144_=_C168( C144 C168 ) C144_=_C170( C144 C170 ) \nC144_=_C171( C144 C171 ) C144_=_C172( C144 C172 ) C144_=_C175( C144 C175 ) C144_=_C177( C144 C177 ) C144_=_C178( C144</w:t>
      </w:r>
    </w:p>
    <w:p>
      <w:pPr>
        <w:pStyle w:val="PreformattedText"/>
        <w:bidi w:val="0"/>
        <w:spacing w:before="0" w:after="0"/>
        <w:jc w:val="left"/>
        <w:rPr/>
      </w:pPr>
      <w:r>
        <w:rPr/>
        <w:t xml:space="preserve"> </w:t>
      </w:r>
      <w:r>
        <w:rPr/>
        <w:t>C178 ) C144_=_C180( C144 C180 ) \nC144_=_C181( C144 C181 ) C144_=_C182( C144 C182 ) C144_=_C183( C144 C183 ) C144_=_C185( C144 C185 ) C144_=_C186( C144 C186 ) C144_=_C187( C144 C187 ) \nC144_=_C188( C144 C188 ) C144_=_C189( C144 C189 ) C144_=_C190( C144 C190 ) C144_=_C191( C144 C191 ) C144_=_C193( C144 C193 ) C144_=_C195( C144 C195 ) \nC144_=_C196( C144 C196 ) C144_=_C197( C144 C197 ) C144_=_C198( C144 C198 ) C144_=_C199( C144 C199 ) C144_=_C200( C144 C200 ) C144_=_C202( C144 C202 ) \nC144_=_C203( C144 C203 ) C144_=_C204( C144 C204 ) C144_=_C205( C144 C205 ) C144_=_C207( C144 C207 ) C144_=_C208( C144 C208 ) C144_=_C209( C144 C209 ) \nC144_=_C210( C144 C210 ) C144_=_C211( C144 C211 ) C144_=_C212( C144 C212 ) C145_=_C146( C145 C146 ) C145_=_C148( C145 C148 ) C145_=_C149( C145 C149 ) \nC145_=_C150( C145 C150 ) C145_=_C151( C145 C151 ) C145_=_C156( C145 C156 ) C145_=_C157( C145 C157 ) C145_=_C158( C145 C158 ) C145_=_C160( C145 C160 ) \nC145_=_C161( C145 C161 ) C145_=_C163( C145 C163 ) C145_=_C166( C145 C166 ) C145_=_C167( C145 C167 ) C145_=_C168( C145 C168 ) C145_=_C170( C145 C170 ) \nC145_=_C171( C145 C171 ) C145_=_C172( C145 C172 ) C145_=_C175( C145 C175 ) C145_=_C177( C145 C177 ) C145_=_C178( C145 C178 ) C145_=_C213( C145 C213 ) \nC145_=_C214( C145 C214 ) C145_=_C215( C145 C215 ) C145_=_C216( C145 C216 ) C145_=_C218( C145 C218 ) C145_=_C219( C145 C219 ) C145_=_C220( C145 C220 ) \nC145_=_C221( C145 C221 ) C145_=_C222( C145 C222 ) C145_=_C223( C145 C223 ) C145_=_C224( C145 C224 ) C145_=_C226( C145 C226 ) C145_=_C228( C145 C228 ) \nC145_=_C229( C145 C229 ) C145_=_C230( C145 C230 ) C145_=_C231( C145 C231 ) C145_=_C232( C145 C232 ) C145_=_C233( C145 C233 ) C145_=_C235( C145 C235 ) \nC145_=_C236( C145 C236 ) C145_=_C237( C145 C237 ) C145_=_C238( C145 C238 ) C145_=_C240( C145 C240 ) C145_=_C241( C145 C241 ) C145_=_C242( C145 C242 ) \nC145_=_C243( C145 C243 ) C145_=_C244( C145 C244 ) C145_=_C245( C145 C245 ) C146_=_C148( C146 C148 ) C146_=_C149( C146 C149 ) C146_=_C150( C146 C150 ) \nC146_=_C151( C146 C151 ) C146_=_C156( C146 C156 ) C146_=_C157( C146 C157 ) C146_=_C158( C146 C158 ) C146_=_C160( C146 C160 ) C146_=_C161( C146 C161 ) \nC146_=_C163( C146 C163 ) C146_=_C166( C146 C166 ) C146_=_C167( C146 C167 ) C146_=_C168( C146 C168 ) C146_=_C170( C146 C170 ) C146_=_C171( C146 C171 ) \nC146_=_C172( C146 C172 ) C146_=_C175( C146 C175 ) C146_=_C177( C146 C177 ) C146_=_C178( C146 C178 ) C146_=_C180( C146 C180 ) C146_=_C213( C146 C213 ) \nC146_=_C246( C146 C246 ) C146_=_C249( C146 C249 ) C146_=_C251( C146 C251 ) C146_=_C252( C146 C252 ) C146_=_C253( C146 C253 ) C146_=_C256( C146 C256 ) \nC146_=_C257( C146 C257 ) C146_=_C258( C146 C258 ) C146_=_C260( C146 C260 ) C146_=_C262( C146 C262 ) C146_=_C264( C146 C264 ) C146_=_C266( C146 C266 ) \nC146_=_C269( C146 C269 ) C146_=_C270( C146 C270 ) C146_=_C271( C146 C271 ) C146_=_C273( C146 C273 ) C148_=_C149( C148 C149 ) C148_=_C150( C148 C150 ) \nC148_=_C151( C148 C151 ) C148_=_C156( C148 C156 ) C148_=_C157( C148 C157 ) C148_=_C158( C148 C158 ) C148_=_C160( C148 C160 ) C148_=_C161( C148 C161 ) \nC148_=_C163( C148 C163 ) C148_=_C166( C148 C166 ) C148_=_C167( C148 C167 ) C148_=_C168( C148 C168 ) C148_=_C170( C148 C170 ) C148_=_C171( C148 C171 ) \nC148_=_C172( C148 C172 ) C148_=_C175( C148 C175 ) C148_=_C177( C148 C177 ) C148_=_C178( C148 C178 ) C148_=_C182( C148 C182 ) C148_=_C215( C148 C215 ) \nC148_=_C276( C148 C276 ) C148_=_C307( C148 C307 ) C148_=_C309( C148 C309 ) C148_=_C310( C148 C310 ) C148_=_C311( C148 C311 ) C148_=_C312( C148 C312 ) \nC148_=_C315( C148 C315 ) C148_=_C316( C148 C316 ) C148_=_C317( C148 C317 ) C148_=_C320( C148 C320 ) C148_=_C321( C148 C321 ) C148_=_C323( C148 C323 ) \nC148_=_C325( C148 C325 ) C148_=_C328( C148 C328 ) C148_=_C329( C148 C329 ) C148_=_C330( C148 C330 ) C148_=_C332( C148 C332 ) C149_=_C150( C149 C150 ) \nC149_=_C151( C149 C151 ) C149_=_C156( C149 C156 ) C149_=_C157( C149 C157 ) C149_=_C158( C149 C158 ) C149_=_C160( C149 C160 ) C149_=_C161( C149 C161 ) \nC149_=_C163( C149 C163 ) C149_=_C166( C149 C166 ) C149_=_C167( C149 C167 ) C149_=_C168( C149 C168 ) C149_=_C170( C149 C170 ) C149_=_C171( C149 C171 ) \nC149_=_C172( C149 C172 ) C149_=_C175( C149 C175 ) C149_=_C177( C149 C177 ) C149_=_C178( C149 C178 ) C149_=_C183( C149 C183 ) C149_=_C216( C149 C216 ) \nC149_=_C277( C149 C277 ) C149_=_C335( C149 C335 ) C149_=_C337( C149 C337 ) C149_=_C338( C149 C338 ) C149_=_C339( C149 C339 ) C149_=_C340( C149 C340 ) \nC149_=_C343( C149 C343 ) C149_=_C344( C149 C344 ) C149_=_C346( C149 C346 ) C149_=_C348( C149 C348 ) C149_=_C349( C149 C349 ) C149_=_C351( C149 C351 ) \nC149_=_C353( C149 C353 ) C149_=_C356( C149 C356 ) C149_=_C357( C149 C357 ) C149_=_C358( C149 C358 ) C149_=_C360( C149 C360 ) C150_=_C151( C150 C151 ) \nC150_=_C156( C150 C156 ) C150_=_C157( C150 C157 ) C150_=_C158( C150 C158 ) C150_=_C160( C150 C160 ) C150_=_C161( C150 C161 ) C150_=_C163( C150 C163 ) \nC150_=_C166( C150 C166 ) C150_=_C167( C150 C167 ) C150_=_C168( C150 C168 ) C150_=_C170( C150 C170 ) C150_=_C171( C150 C171 ) C150_=_C172( C150 C172 ) \nC150_=_C175( C150 C175 ) C150_=_C177( C150 C177 ) C150_=_C178( C150 C178 ) C150_=_C249( C150 C249 ) C150_=_C278( C150 C278 ) C150_=_C307( C150 C307 ) \nC150_=_C335( C150 C335 ) C150_=_C363( C150 C363 ) C150_=_C364( C150 C364 ) C150_=_C365( C150 C365 ) C150_=_C366( C150 C366 ) C150_=_C367( C150 C367 ) \nC150_=_C368( C150 C368 ) C150_=_C369( C150 C369 ) C150_=_C371( C150 C371 ) C150_=_C373( C150 C373 ) C150_=_C374( C150 C374 ) C150_=_C375( C150 C375 ) \nC150_=_C376( C150 C376 ) C150_=_C377( C150 C377 ) C150_=_C378( C150 C378 ) C150_=_C380( C150 C380 ) C150_=_C381( C150 C381 ) C150_=_C382( C150 C382 ) \nC150_=_C383( C150 C383 ) C150_=_C385( C150 C385 ) C150_=_C386( C150 C386 ) C150_=_C387( C150 C387 ) C150_=_C388( C150 C388 ) C150_=_C389( C150 C389 ) \nC150_=_C390( C150 C390 ) C151_=_C156( C151 C156 ) C151_=_C157( C151 C157 ) C151_=_C158( C151 C158 ) C151_=_C160( C151 C160 ) C151_=_C161( C151 C161 ) \nC151_=_C163( C151 C163 ) C151_=_C166( C151 C166 ) C151_=_C167( C151 C167 ) C151_=_C168( C151 C168 ) C151_=_C170( C151 C170 ) C151_=_C171( C151 C171 ) \nC151_=_C172( C151 C172 ) C151_=_C175( C151 C175 ) C151_=_C177( C151 C177 ) C151_=_C178( C151 C178 ) C151_=_C185( C151 C185 ) C151_=_C218( C151 C218 ) \nC151_=_C279( C151 C279 ) C151_=_C363( C151 C363 ) C151_=_C391( C151 C391 ) C151_=_C392( C151 C392 ) C151_=_C393( C151 C393 ) C151_=_C396( C151 C396 ) \nC151_=_C397( C151 C397 ) C151_=_C398( C151 C398 ) C151_=_C400( C151 C400 ) C151_=_C402( C151 C402 ) C151_=_C403( C151 C403 ) C151_=_C405( C151 C405 ) \nC151_=_C407( C151 C407 ) C151_=_C410( C151 C410 ) C151_=_C411( C151 C411 ) C151_=_C412( C151 C412 ) C151_=_C414( C151 C414 ) C156_=_C157( C156 C157 ) \nC156_=_C158( C156 C158 ) C156_=_C160( C156 C160 ) C156_=_C161( C156 C161 ) C156_=_C163( C156 C163 ) C156_=_C166( C156 C166 ) C156_=_C167( C156 C167 ) \nC156_=_C168( C156 C168 ) C156_=_C170( C156 C170 ) C156_=_C171( C156 C171 ) C156_=_C172( C156 C172 ) C156_=_C175( C156 C175 ) C156_=_C177( C156 C177 ) \nC156_=_C178( C156 C178 ) C156_=_C190( C156 C190 ) C156_=_C223( C156 C223 ) C156_=_C284( C156 C284 ) C156_=_C368( C156 C368 ) C156_=_C420( C156 C420 ) \nC156_=_C443( C156 C443 ) C156_=_C512( C156 C512 ) C156_=_C513( C156 C513 ) C156_=_C514( C156 C514 ) C156_=_C516( C156 C516 ) C156_=_C518( C156 C518 ) \nC156_=_C519( C156 C519 ) C156_=_C521( C156 C521 ) C156_=_C523( C156 C523 ) C156_=_C526( C156 C526 ) C156_=_C527( C156 C527 ) C156_=_C529( C156 C529 ) \nC157_=_C158( C157 C158 ) C157_=_C160( C157 C160 ) C157_=_C161( C157 C161 ) C157_=_C163( C157 C163 ) C157_=_C166( C157 C166 ) C157_=_C167( C157 C167 ) \nC157_=_C168( C157 C168 ) C157_=_C170( C157 C170 ) C157_=_C171( C157 C171 ) C157_=_C172( C157 C172 ) C157_=_C175( C157 C175 ) C157_=_C177( C157 C177 ) \nC157_=_C178( C157 C178 ) C157_=_C191( C157 C191 ) C157_=_C224( C157 C224 ) C157_=_C285( C157 C285 ) C157_=_C369( C157 C369 ) C157_=_C421( C157 C421 ) \nC157_=_C444( C157 C444 ) C157_=_C467( C157 C467 ) C157_=_C489( C157 C489 ) C157_=_C532( C157 C532 ) C157_=_C533( C157 C533 ) C157_=_C534( C157 C534 ) \nC157_=_C536( C157 C536 ) C157_=_C538( C157 C538 ) C157_=_C539( C157 C539 ) C157_=_C541( C157 C541 ) C157_=_C543( C157 C543 ) C157_=_C546( C157 C546 ) \nC157_=_C547( C157 C547 ) C157_=_C548( C157 C548 ) C157_=_C550( C157 C550 ) C158_=_C160( C158 C160 ) C158_=_C161( C158 C161 ) C158_=_C163( C158 C163 ) \nC158_=_C166( C158 C166 ) C158_=_C167( C158 C167 ) C158_=_C168( C158 C168 ) C158_=_C170( C158 C170 ) C158_=_C171( C158 C171 ) C158_=_C172( C158 C172 ) \nC158_=_C175( C158 C175 ) C158_=_C177( C158 C177 ) C158_=_C178( C158 C178 ) C158_=_C256( C158 C256 ) C158_=_C286( C158 C286 ) C158_=_C315( C158 C315 ) \nC158_=_C343( C158 C343 ) C158_=_C396( C158 C396 ) C158_=_C422( C158 C422 ) C158_=_C445( C158 C445 ) C158_=_C468( C158 C468 ) C158_=_C490( C158 C490 ) \nC158_=_C512( C158 C512 ) C158_=_C532( C158 C532 ) C158_=_C553( C158 C553 ) C158_=_C555( C158 C555 ) C158_=_C556( C158 C556 ) C158_=_C557( C158 C557 ) \nC158_=_C558( C158 C558 ) C158_=_C559( C158 C559 ) C158_=_C560( C158 C560 ) C158_=_C562( C158 C562 ) C158_=_C563( C158 C563 ) C158_=_C564( C158 C564 ) \nC158_=_C565( C158 C565 ) C158_=_C567( C158 C567 ) C158_=_C568( C158 C568 ) C158_=_C569( C158 C569 ) C158_=_C570( C158 C570 ) C158_=_C571( C158 C571 ) \nC158_=_C572( C158 C572 ) C160_=_C161( C160 C161 ) C160_=_C163( C160 C163 ) C160_=_C166( C160 C166 ) C160_=_C167( C160 C167 ) C160_=_C168( C160 C168 ) \nC160_=_C170( C160 C170 ) C160_=_C171( C160 C171 ) C160_=_C172( C160 C172 ) C160_=_C175( C160 C175 ) C160_=_C177( C160 C177 ) C160_=_C178( C160 C178 ) \nC160_=_C258( C160 C258 ) C160_=_C288( C160 C288 ) C160_=_C317( C160 C317 ) C160_=_C344( C160 C344 ) C160_=_C398( C160 C398 ) C160_=_C424( C160 C424 ) \nC160_=_C447( C160 C447 ) C160_=_C470( C160 C470 ) C160_=_C492( C160 C492 ) C160_=_C514( C160 C514 ) C160_=_C534( C160 C534 ) C160_=_C573(</w:t>
      </w:r>
    </w:p>
    <w:p>
      <w:pPr>
        <w:pStyle w:val="PreformattedText"/>
        <w:bidi w:val="0"/>
        <w:spacing w:before="0" w:after="0"/>
        <w:jc w:val="left"/>
        <w:rPr/>
      </w:pPr>
      <w:r>
        <w:rPr/>
        <w:t xml:space="preserve"> </w:t>
      </w:r>
      <w:r>
        <w:rPr/>
        <w:t>C160 C573 ) \nC160_=_C590( C160 C590 ) C160_=_C591( C160 C591 ) C160_=_C592( C160 C592 ) C160_=_C593( C160 C593 ) C160_=_C594( C160 C594 ) C160_=_C595( C160 C595 ) \nC160_=_C597( C160 C597 ) C160_=_C598( C160 C598 ) C160_=_C599( C160 C599 ) C160_=_C600( C160 C600 ) C160_=_C602( C160 C602 ) C160_=_C603( C160 C603 ) \nC160_=_C604( C160 C604 ) C160_=_C605( C160 C605 ) C160_=_C606( C160 C606 ) C160_=_C607( C160 C607 ) C161_=_C163( C161 C163 ) C161_=_C166( C161 C166 ) \nC161_=_C167( C161 C167 ) C161_=_C168( C161 C168 ) C161_=_C170( C161 C170 ) C161_=_C171( C161 C171 ) C161_=_C172( C161 C172 ) C161_=_C175( C161 C175 ) \nC161_=_C177( C161 C177 ) C161_=_C178( C161 C178 ) C161_=_C195( C161 C195 ) C161_=_C228( C161 C228 ) C161_=_C289( C161 C289 ) C161_=_C373( C161 C373 ) \nC161_=_C448( C161 C448 ) C161_=_C471( C161 C471 ) C161_=_C493( C161 C493 ) C161_=_C555( C161 C555 ) C161_=_C574( C161 C574 ) C161_=_C590( C161 C590 ) \nC161_=_C608( C161 C608 ) C161_=_C610( C161 C610 ) C161_=_C611( C161 C611 ) C161_=_C613( C161 C613 ) C161_=_C615( C161 C615 ) C161_=_C618( C161 C618 ) \nC161_=_C619( C161 C619 ) C161_=_C620( C161 C620 ) C161_=_C622( C161 C622 ) C163_=_C166( C163 C166 ) C163_=_C167( C163 C167 ) C163_=_C168( C163 C168 ) \nC163_=_C170( C163 C170 ) C163_=_C171( C163 C171 ) C163_=_C172( C163 C172 ) C163_=_C175( C163 C175 ) C163_=_C177( C163 C177 ) C163_=_C178( C163 C178 ) \nC163_=_C197( C163 C197 ) C163_=_C230( C163 C230 ) C163_=_C291( C163 C291 ) C163_=_C375( C163 C375 ) C163_=_C426( C163 C426 ) C163_=_C450( C163 C450 ) \nC163_=_C473( C163 C473 ) C163_=_C495( C163 C495 ) C163_=_C557( C163 C557 ) C163_=_C576( C163 C576 ) C163_=_C592( C163 C592 ) C163_=_C625( C163 C625 ) \nC163_=_C639( C163 C639 ) C163_=_C641( C163 C641 ) C163_=_C645( C163 C645 ) C163_=_C646( C163 C646 ) C163_=_C647( C163 C647 ) C163_=_C649( C163 C649 ) \nC166_=_C167( C166 C167 ) C166_=_C168( C166 C168 ) C166_=_C170( C166 C170 ) C166_=_C171( C166 C171 ) C166_=_C172( C166 C172 ) C166_=_C175( C166 C175 ) \nC166_=_C177( C166 C177 ) C166_=_C178( C166 C178 ) C166_=_C200( C166 C200 ) C166_=_C233( C166 C233 ) C166_=_C294( C166 C294 ) C166_=_C378( C166 C378 ) \nC166_=_C429( C166 C429 ) C166_=_C453( C166 C453 ) C166_=_C476( C166 C476 ) C166_=_C498( C166 C498 ) C166_=_C560( C166 C560 ) C166_=_C579( C166 C579 ) \nC166_=_C595( C166 C595 ) C166_=_C653( C166 C653 ) C166_=_C665( C166 C665 ) C166_=_C678( C166 C678 ) C166_=_C680( C166 C680 ) C166_=_C683( C166 C683 ) \nC166_=_C684( C166 C684 ) C166_=_C685( C166 C685 ) C166_=_C687( C166 C687 ) C167_=_C168( C167 C168 ) C167_=_C170( C167 C170 ) C167_=_C171( C167 C171 ) \nC167_=_C172( C167 C172 ) C167_=_C175( C167 C175 ) C167_=_C177( C167 C177 ) C167_=_C178( C167 C178 ) C167_=_C264( C167 C264 ) C167_=_C295( C167 C295 ) \nC167_=_C323( C167 C323 ) C167_=_C351( C167 C351 ) C167_=_C405( C167 C405 ) C167_=_C430( C167 C430 ) C167_=_C454( C167 C454 ) C167_=_C477( C167 C477 ) \nC167_=_C499( C167 C499 ) C167_=_C521( C167 C521 ) C167_=_C541( C167 C541 ) C167_=_C580( C167 C580 ) C167_=_C613( C167 C613 ) C167_=_C628( C167 C628 ) \nC167_=_C641( C167 C641 ) C167_=_C654( C167 C654 ) C167_=_C666( C167 C666 ) C167_=_C678( C167 C678 ) C167_=_C690( C167 C690 ) C167_=_C691( C167 C691 ) \nC167_=_C692( C167 C692 ) C167_=_C693( C167 C693 ) C167_=_C695( C167 C695 ) C167_=_C696( C167 C696 ) C167_=_C697( C167 C697 ) C167_=_C698( C167 C698 ) \nC167_=_C699( C167 C699 ) C167_=_C700( C167 C700 ) C168_=_C170( C168 C170 ) C168_=_C171( C168 C171 ) C168_=_C172( C168 C172 ) C168_=_C175( C168 C175 ) \nC168_=_C177( C168 C177 ) C168_=_C178( C168 C178 ) C168_=_C202( C168 C202 ) C168_=_C235( C168 C235 ) C168_=_C296( C168 C296 ) C168_=_C380( C168 C380 ) \nC168_=_C431( C168 C431 ) C168_=_C455( C168 C455 ) C168_=_C478( C168 C478 ) C168_=_C500( C168 C500 ) C168_=_C562( C168 C562 ) C168_=_C581( C168 C581 ) \nC168_=_C597( C168 C597 ) C168_=_C629( C168 C629 ) C168_=_C655( C168 C655 ) C168_=_C667( C168 C667 ) C168_=_C690( C168 C690 ) C168_=_C701( C168 C701 ) \nC168_=_C704( C168 C704 ) C168_=_C705( C168 C705 ) C168_=_C706( C168 C706 ) C170_=_C171( C170 C171 ) C170_=_C172( C170 C172 ) C170_=_C175( C170 C175 ) \nC170_=_C177( C170 C177 ) C170_=_C178( C170 C178 ) C170_=_C204( C170 C204 ) C170_=_C237( C170 C237 ) C170_=_C298( C170 C298 ) C170_=_C382( C170 C382 ) \nC170_=_C433( C170 C433 ) C170_=_C457( C170 C457 ) C170_=_C480( C170 C480 ) C170_=_C502( C170 C502 ) C170_=_C564( C170 C564 ) C170_=_C583( C170 C583 ) \nC170_=_C599( C170 C599 ) C170_=_C631( C170 C631 ) C170_=_C657( C170 C657 ) C170_=_C669( C170 C669 ) C170_=_C692( C170 C692 ) C170_=_C710( C170 C710 ) \nC170_=_C720( C170 C720 ) C170_=_C721( C170 C721 ) C170_=_C723( C170 C723 ) C171_=_C172( C171 C172 ) C171_=_C175( C171 C175 ) C171_=_C177( C171 C177 ) \nC171_=_C178( C171 C178 ) C171_=_C205( C171 C205 ) C171_=_C238( C171 C238 ) C171_=_C299( C171 C299 ) C171_=_C383( C171 C383 ) C171_=_C434( C171 C434 ) \nC171_=_C458( C171 C458 ) C171_=_C481( C171 C481 ) C171_=_C503( C171 C503 ) C171_=_C565( C171 C565 ) C171_=_C600( C171 C600 ) C171_=_C658( C171 C658 ) \nC171_=_C670( C171 C670 ) C171_=_C693( C171 C693 ) C171_=_C711( C171 C711 ) C171_=_C726( C171 C726 ) C171_=_C727( C171 C727 ) C171_=_C728( C171 C728 ) \nC171_=_C730( C171 C730 ) C172_=_C175( C172 C175 ) C172_=_C177( C172 C177 ) C172_=_C178( C172 C178 ) C172_=_C269( C172 C269 ) C172_=_C300( C172 C300 ) \nC172_=_C328( C172 C328 ) C172_=_C356( C172 C356 ) C172_=_C410( C172 C410 ) C172_=_C435( C172 C435 ) C172_=_C459( C172 C459 ) C172_=_C482( C172 C482 ) \nC172_=_C504( C172 C504 ) C172_=_C526( C172 C526 ) C172_=_C546( C172 C546 ) C172_=_C584( C172 C584 ) C172_=_C618( C172 C618 ) C172_=_C632( C172 C632 ) \nC172_=_C645( C172 C645 ) C172_=_C659( C172 C659 ) C172_=_C671( C172 C671 ) C172_=_C683( C172 C683 ) C172_=_C704( C172 C704 ) C172_=_C712( C172 C712 ) \nC172_=_C720( C172 C720 ) C172_=_C726( C172 C726 ) C172_=_C733( C172 C733 ) C172_=_C734( C172 C734 ) C172_=_C735( C172 C735 ) C172_=_C736( C172 C736 ) \nC172_=_C737( C172 C737 ) C172_=_C738( C172 C738 ) C175_=_C177( C175 C177 ) C175_=_C178( C175 C178 ) C175_=_C209( C175 C209 ) C175_=_C242( C175 C242 ) \nC175_=_C302( C175 C302 ) C175_=_C387( C175 C387 ) C175_=_C438( C175 C438 ) C175_=_C462( C175 C462 ) C175_=_C485( C175 C485 ) C175_=_C507( C175 C507 ) \nC175_=_C569( C175 C569 ) C175_=_C587( C175 C587 ) C175_=_C604( C175 C604 ) C175_=_C635( C175 C635 ) C175_=_C662( C175 C662 ) C175_=_C674( C175 C674 ) \nC175_=_C697( C175 C697 ) C175_=_C715( C175 C715 ) C175_=_C735( C175 C735 ) C175_=_C740( C175 C740 ) C175_=_C744( C175 C744 ) C177_=_C178( C177 C178 ) \nC177_=_C211( C177 C211 ) C177_=_C244( C177 C244 ) C177_=_C304( C177 C304 ) C177_=_C389( C177 C389 ) C177_=_C439( C177 C439 ) C177_=_C464( C177 C464 ) \nC177_=_C487( C177 C487 ) C177_=_C509( C177 C509 ) C177_=_C571( C177 C571 ) C177_=_C606( C177 C606 ) C177_=_C637( C177 C637 ) C177_=_C664( C177 C664 ) \nC177_=_C676( C177 C676 ) C177_=_C699( C177 C699 ) C177_=_C717( C177 C717 ) C177_=_C737( C177 C737 ) C177_=_C742( C177 C742 ) C177_=_C746( C177 C746 ) \nC177_=_C749( C177 C749 ) C178_=_C212( C178 C212 ) C178_=_C245( C178 C245 ) C178_=_C305( C178 C305 ) C178_=_C390( C178 C390 ) C178_=_C440( C178 C440 ) \nC178_=_C465( C178 C465 ) C178_=_C488( C178 C488 ) C178_=_C510( C178 C510 ) C178_=_C572( C178 C572 ) C178_=_C589( C178 C589 ) C178_=_C607( C178 C607 ) \nC178_=_C638( C178 C638 ) C178_=_C677( C178 C677 ) C178_=_C700( C178 C700 ) C178_=_C718( C178 C718 ) C178_=_C738( C178 C738 ) C178_=_C743( C178 C743 ) \nC178_=_C747( C178 C747 ) C178_=_C750( C178 C750 ) C180_=_C181( C180 C181 ) C180_=_C182( C180 C182 ) C180_=_C183( C180 C183 ) C180_=_C185( C180 C185 ) \nC180_=_C186( C180 C186 ) C180_=_C187( C180 C187 ) C180_=_C188( C180 C188 ) C180_=_C189( C180 C189 ) C180_=_C190( C180 C190 ) C180_=_C191( C180 C191 ) \nC180_=_C193( C180 C193 ) C180_=_C195( C180 C195 ) C180_=_C196( C180 C196 ) C180_=_C197( C180 C197 ) C180_=_C198( C180 C198 ) C180_=_C199( C180 C199 ) \nC180_=_C200( C180 C200 ) C180_=_C202( C180 C202 ) C180_=_C203( C180 C203 ) C180_=_C204( C180 C204 ) C180_=_C205( C180 C205 ) C180_=_C207( C180 C207 ) \nC180_=_C208( C180 C208 ) C180_=_C209( C180 C209 ) C180_=_C210( C180 C210 ) C180_=_C211( C180 C211 ) C180_=_C212( C180 C212 ) C180_=_C213( C180 C213 ) \nC180_=_C246( C180 C246 ) C180_=_C249( C180 C249 ) C180_=_C251( C180 C251 ) C180_=_C252( C180 C252 ) C180_=_C253( C180 C253 ) C180_=_C256( C180 C256 ) \nC180_=_C257( C180 C257 ) C180_=_C258( C180 C258 ) C180_=_C260( C180 C260 ) C180_=_C262( C180 C262 ) C180_=_C264( C180 C264 ) C180_=_C266( C180 C266 ) \nC180_=_C269( C180 C269 ) C180_=_C270( C180 C270 ) C180_=_C271( C180 C271 ) C180_=_C273( C180 C273 ) C181_=_C182( C181 C182 ) C181_=_C183( C181 C183 ) \nC181_=_C185( C181 C185 ) C181_=_C186( C181 C186 ) C181_=_C187( C181 C187 ) C181_=_C188( C181 C188 ) C181_=_C189( C181 C189 ) C181_=_C190( C181 C190 ) \nC181_=_C191( C181 C191 ) C181_=_C193( C181 C193 ) C181_=_C195( C181 C195 ) C181_=_C196( C181 C196 ) C181_=_C197( C181 C197 ) C181_=_C198( C181 C198 ) \nC181_=_C199( C181 C199 ) C181_=_C200( C181 C200 ) C181_=_C202( C181 C202 ) C181_=_C203( C181 C203 ) C181_=_C204( C181 C204 ) C181_=_C205( C181 C205 ) \nC181_=_C207( C181 C207 ) C181_=_C208( C181 C208 ) C181_=_C209( C181 C209 ) C181_=_C210( C181 C210 ) C181_=_C211( C181 C211 ) C181_=_C212( C181 C212 ) \nC181_=_C214( C181 C214 ) C181_=_C246( C181 C246 ) C181_=_C276( C181 C276 ) C181_=_C277( C181 C277 ) C181_=_C278( C181 C278 ) C181_=_C279( C181 C279 ) \nC181_=_C284( C181 C284 ) C181_=_C285( C181 C285 ) C181_=_C286( C181 C286 ) C181_=_C288( C181 C288 ) C181_=_C289( C181 C289 ) C181_=_C291( C181 C291 ) \nC181_=_C294( C181 C294 ) C181_=_C295( C181 C295 ) C181_=_C296( C181 C296 ) C181_=_C298( C181 C298 ) C181_=_C299( C181 C299 ) C181_=_C300( C181 C300 ) \nC181_=_C302( C181 C302 ) C181_=_C304( C181 C304 ) C181_=_C305( C181 C305 ) C182_=_C183( C182 C183 ) C182_=_C185( C182 C185 ) C182_=_C186( C182 C186 ) \nC182_=_C187(</w:t>
      </w:r>
    </w:p>
    <w:p>
      <w:pPr>
        <w:pStyle w:val="PreformattedText"/>
        <w:bidi w:val="0"/>
        <w:spacing w:before="0" w:after="0"/>
        <w:jc w:val="left"/>
        <w:rPr/>
      </w:pPr>
      <w:r>
        <w:rPr/>
        <w:t xml:space="preserve"> </w:t>
      </w:r>
      <w:r>
        <w:rPr/>
        <w:t>C182 C187 ) C182_=_C188( C182 C188 ) C182_=_C189( C182 C189 ) C182_=_C190( C182 C190 ) C182_=_C191( C182 C191 ) C182_=_C193( C182 C193 ) \nC182_=_C195( C182 C195 ) C182_=_C196( C182 C196 ) C182_=_C197( C182 C197 ) C182_=_C198( C182 C198 ) C182_=_C199( C182 C199 ) C182_=_C200( C182 C200 ) \nC182_=_C202( C182 C202 ) C182_=_C203( C182 C203 ) C182_=_C204( C182 C204 ) C182_=_C205( C182 C205 ) C182_=_C207( C182 C207 ) C182_=_C208( C182 C208 ) \nC182_=_C209( C182 C209 ) C182_=_C210( C182 C210 ) C182_=_C211( C182 C211 ) C182_=_C212( C182 C212 ) C182_=_C215( C182 C215 ) C182_=_C276( C182 C276 ) \nC182_=_C307( C182 C307 ) C182_=_C309( C182 C309 ) C182_=_C310( C182 C310 ) C182_=_C311( C182 C311 ) C182_=_C312( C182 C312 ) C182_=_C315( C182 C315 ) \nC182_=_C316( C182 C316 ) C182_=_C317( C182 C317 ) C182_=_C320( C182 C320 ) C182_=_C321( C182 C321 ) C182_=_C323( C182 C323 ) C182_=_C325( C182 C325 ) \nC182_=_C328( C182 C328 ) C182_=_C329( C182 C329 ) C182_=_C330( C182 C330 ) C182_=_C332( C182 C332 ) C183_=_C185( C183 C185 ) C183_=_C186( C183 C186 ) \nC183_=_C187( C183 C187 ) C183_=_C188( C183 C188 ) C183_=_C189( C183 C189 ) C183_=_C190( C183 C190 ) C183_=_C191( C183 C191 ) C183_=_C193( C183 C193 ) \nC183_=_C195( C183 C195 ) C183_=_C196( C183 C196 ) C183_=_C197( C183 C197 ) C183_=_C198( C183 C198 ) C183_=_C199( C183 C199 ) C183_=_C200( C183 C200 ) \nC183_=_C202( C183 C202 ) C183_=_C203( C183 C203 ) C183_=_C204( C183 C204 ) C183_=_C205( C183 C205 ) C183_=_C207( C183 C207 ) C183_=_C208( C183 C208 ) \nC183_=_C209( C183 C209 ) C183_=_C210( C183 C210 ) C183_=_C211( C183 C211 ) C183_=_C212( C183 C212 ) C183_=_C216( C183 C216 ) C183_=_C277( C183 C277 ) \nC183_=_C335( C183 C335 ) C183_=_C337( C183 C337 ) C183_=_C338( C183 C338 ) C183_=_C339( C183 C339 ) C183_=_C340( C183 C340 ) C183_=_C343( C183 C343 ) \nC183_=_C344( C183 C344 ) C183_=_C346( C183 C346 ) C183_=_C348( C183 C348 ) C183_=_C349( C183 C349 ) C183_=_C351( C183 C351 ) C183_=_C353( C183 C353 ) \nC183_=_C356( C183 C356 ) C183_=_C357( C183 C357 ) C183_=_C358( C183 C358 ) C183_=_C360( C183 C360 ) C185_=_C186( C185 C186 ) C185_=_C187( C185 C187 ) \nC185_=_C188( C185 C188 ) C185_=_C189( C185 C189 ) C185_=_C190( C185 C190 ) C185_=_C191( C185 C191 ) C185_=_C193( C185 C193 ) C185_=_C195( C185 C195 ) \nC185_=_C196( C185 C196 ) C185_=_C197( C185 C197 ) C185_=_C198( C185 C198 ) C185_=_C199( C185 C199 ) C185_=_C200( C185 C200 ) C185_=_C202( C185 C202 ) \nC185_=_C203( C185 C203 ) C185_=_C204( C185 C204 ) C185_=_C205( C185 C205 ) C185_=_C207( C185 C207 ) C185_=_C208( C185 C208 ) C185_=_C209( C185 C209 ) \nC185_=_C210( C185 C210 ) C185_=_C211( C185 C211 ) C185_=_C212( C185 C212 ) C185_=_C218( C185 C218 ) C185_=_C279( C185 C279 ) C185_=_C363( C185 C363 ) \nC185_=_C391( C185 C391 ) C185_=_C392( C185 C392 ) C185_=_C393( C185 C393 ) C185_=_C396( C185 C396 ) C185_=_C397( C185 C397 ) C185_=_C398( C185 C398 ) \nC185_=_C400( C185 C400 ) C185_=_C402( C185 C402 ) C185_=_C403( C185 C403 ) C185_=_C405( C185 C405 ) C185_=_C407( C185 C407 ) C185_=_C410( C185 C410 ) \nC185_=_C411( C185 C411 ) C185_=_C412( C185 C412 ) C185_=_C414( C185 C414 ) C186_=_C187( C186 C187 ) C186_=_C188( C186 C188 ) C186_=_C189( C186 C189 ) \nC186_=_C190( C186 C190 ) C186_=_C191( C186 C191 ) C186_=_C193( C186 C193 ) C186_=_C195( C186 C195 ) C186_=_C196( C186 C196 ) C186_=_C197( C186 C197 ) \nC186_=_C198( C186 C198 ) C186_=_C199( C186 C199 ) C186_=_C200( C186 C200 ) C186_=_C202( C186 C202 ) C186_=_C203( C186 C203 ) C186_=_C204( C186 C204 ) \nC186_=_C205( C186 C205 ) C186_=_C207( C186 C207 ) C186_=_C208( C186 C208 ) C186_=_C209( C186 C209 ) C186_=_C210( C186 C210 ) C186_=_C211( C186 C211 ) \nC186_=_C212( C186 C212 ) C186_=_C219( C186 C219 ) C186_=_C251( C186 C251 ) C186_=_C309( C186 C309 ) C186_=_C337( C186 C337 ) C186_=_C364( C186 C364 ) \nC186_=_C420( C186 C420 ) C186_=_C421( C186 C421 ) C186_=_C422( C186 C422 ) C186_=_C424( C186 C424 ) C186_=_C426( C186 C426 ) C186_=_C429( C186 C429 ) \nC186_=_C430( C186 C430 ) C186_=_C431( C186 C431 ) C186_=_C433( C186 C433 ) C186_=_C434( C186 C434 ) C186_=_C435( C186 C435 ) C186_=_C438( C186 C438 ) \nC186_=_C439( C186 C439 ) C186_=_C440( C186 C440 ) C187_=_C188( C187 C188 ) C187_=_C189( C187 C189 ) C187_=_C190( C187 C190 ) C187_=_C191( C187 C191 ) \nC187_=_C193( C187 C193 ) C187_=_C195( C187 C195 ) C187_=_C196( C187 C196 ) C187_=_C197( C187 C197 ) C187_=_C198( C187 C198 ) C187_=_C199( C187 C199 ) \nC187_=_C200( C187 C200 ) C187_=_C202( C187 C202 ) C187_=_C203( C187 C203 ) C187_=_C204( C187 C204 ) C187_=_C205( C187 C205 ) C187_=_C207( C187 C207 ) \nC187_=_C208( C187 C208 ) C187_=_C209( C187 C209 ) C187_=_C210( C187 C210 ) C187_=_C211( C187 C211 ) C187_=_C212( C187 C212 ) C187_=_C220( C187 C220 ) \nC187_=_C252( C187 C252 ) C187_=_C310( C187 C310 ) C187_=_C338( C187 C338 ) C187_=_C365( C187 C365 ) C187_=_C391( C187 C391 ) C187_=_C443( C187 C443 ) \nC187_=_C444( C187 C444 ) C187_=_C445( C187 C445 ) C187_=_C447( C187 C447 ) C187_=_C448( C187 C448 ) C187_=_C450( C187 C450 ) C187_=_C453( C187 C453 ) \nC187_=_C454( C187 C454 ) C187_=_C455( C187 C455 ) C187_=_C457( C187 C457 ) C187_=_C458( C187 C458 ) C187_=_C459( C187 C459 ) C187_=_C462( C187 C462 ) \nC187_=_C464( C187 C464 ) C187_=_C465( C187 C465 ) C188_=_C189( C188 C189 ) C188_=_C190( C188 C190 ) C188_=_C191( C188 C191 ) C188_=_C193( C188 C193 ) \nC188_=_C195( C188 C195 ) C188_=_C196( C188 C196 ) C188_=_C197( C188 C197 ) C188_=_C198( C188 C198 ) C188_=_C199( C188 C199 ) C188_=_C200( C188 C200 ) \nC188_=_C202( C188 C202 ) C188_=_C203( C188 C203 ) C188_=_C204( C188 C204 ) C188_=_C205( C188 C205 ) C188_=_C207( C188 C207 ) C188_=_C208( C188 C208 ) \nC188_=_C209( C188 C209 ) C188_=_C210( C188 C210 ) C188_=_C211( C188 C211 ) C188_=_C212( C188 C212 ) C188_=_C221( C188 C221 ) C188_=_C311( C188 C311 ) \nC188_=_C339( C188 C339 ) C188_=_C366( C188 C366 ) C188_=_C392( C188 C392 ) C188_=_C467( C188 C467 ) C188_=_C468( C188 C468 ) C188_=_C470( C188 C470 ) \nC188_=_C471( C188 C471 ) C188_=_C473( C188 C473 ) C188_=_C476( C188 C476 ) C188_=_C477( C188 C477 ) C188_=_C478( C188 C478 ) C188_=_C480( C188 C480 ) \nC188_=_C481( C188 C481 ) C188_=_C482( C188 C482 ) C188_=_C485( C188 C485 ) C188_=_C487( C188 C487 ) C188_=_C488( C188 C488 ) C189_=_C190( C189 C190 ) \nC189_=_C191( C189 C191 ) C189_=_C193( C189 C193 ) C189_=_C195( C189 C195 ) C189_=_C196( C189 C196 ) C189_=_C197( C189 C197 ) C189_=_C198( C189 C198 ) \nC189_=_C199( C189 C199 ) C189_=_C200( C189 C200 ) C189_=_C202( C189 C202 ) C189_=_C203( C189 C203 ) C189_=_C204( C189 C204 ) C189_=_C205( C189 C205 ) \nC189_=_C207( C189 C207 ) C189_=_C208( C189 C208 ) C189_=_C209( C189 C209 ) C189_=_C210( C189 C210 ) C189_=_C211( C189 C211 ) C189_=_C212( C189 C212 ) \nC189_=_C222( C189 C222 ) C189_=_C253( C189 C253 ) C189_=_C312( C189 C312 ) C189_=_C340( C189 C340 ) C189_=_C367( C189 C367 ) C189_=_C393( C189 C393 ) \nC189_=_C489( C189 C489 ) C189_=_C490( C189 C490 ) C189_=_C492( C189 C492 ) C189_=_C493( C189 C493 ) C189_=_C495( C189 C495 ) C189_=_C498( C189 C498 ) \nC189_=_C499( C189 C499 ) C189_=_C500( C189 C500 ) C189_=_C502( C189 C502 ) C189_=_C503( C189 C503 ) C189_=_C504( C189 C504 ) C189_=_C507( C189 C507 ) \nC189_=_C509( C189 C509 ) C189_=_C510( C189 C510 ) C190_=_C191( C190 C191 ) C190_=_C193( C190 C193 ) C190_=_C195( C190 C195 ) C190_=_C196( C190 C196 ) \nC190_=_C197( C190 C197 ) C190_=_C198( C190 C198 ) C190_=_C199( C190 C199 ) C190_=_C200( C190 C200 ) C190_=_C202( C190 C202 ) C190_=_C203( C190 C203 ) \nC190_=_C204( C190 C204 ) C190_=_C205( C190 C205 ) C190_=_C207( C190 C207 ) C190_=_C208( C190 C208 ) C190_=_C209( C190 C209 ) C190_=_C210( C190 C210 ) \nC190_=_C211( C190 C211 ) C190_=_C212( C190 C212 ) C190_=_C223( C190 C223 ) C190_=_C284( C190 C284 ) C190_=_C368( C190 C368 ) C190_=_C420( C190 C420 ) \nC190_=_C443( C190 C443 ) C190_=_C512( C190 C512 ) C190_=_C513( C190 C513 ) C190_=_C514( C190 C514 ) C190_=_C516( C190 C516 ) C190_=_C518( C190 C518 ) \nC190_=_C519( C190 C519 ) C190_=_C521( C190 C521 ) C190_=_C523( C190 C523 ) C190_=_C526( C190 C526 ) C190_=_C527( C190 C527 ) C190_=_C529( C190 C529 ) \nC191_=_C193( C191 C193 ) C191_=_C195( C191 C195 ) C191_=_C196( C191 C196 ) C191_=_C197( C191 C197 ) C191_=_C198( C191 C198 ) C191_=_C199( C191 C199 ) \nC191_=_C200( C191 C200 ) C191_=_C202( C191 C202 ) C191_=_C203( C191 C203 ) C191_=_C204( C191 C204 ) C191_=_C205( C191 C205 ) C191_=_C207( C191 C207 ) \nC191_=_C208( C191 C208 ) C191_=_C209( C191 C209 ) C191_=_C210( C191 C210 ) C191_=_C211( C191 C211 ) C191_=_C212( C191 C212 ) C191_=_C224( C191 C224 ) \nC191_=_C285( C191 C285 ) C191_=_C369( C191 C369 ) C191_=_C421( C191 C421 ) C191_=_C444( C191 C444 ) C191_=_C467( C191 C467 ) C191_=_C489( C191 C489 ) \nC191_=_C532( C191 C532 ) C191_=_C533( C191 C533 ) C191_=_C534( C191 C534 ) C191_=_C536( C191 C536 ) C191_=_C538( C191 C538 ) C191_=_C539( C191 C539 ) \nC191_=_C541( C191 C541 ) C191_=_C543( C191 C543 ) C191_=_C546( C191 C546 ) C191_=_C547( C191 C547 ) C191_=_C548( C191 C548 ) C191_=_C550( C191 C550 ) \nC193_=_C195( C193 C195 ) C193_=_C196( C193 C196 ) C193_=_C197( C193 C197 ) C193_=_C198( C193 C198 ) C193_=_C199( C193 C199 ) C193_=_C200( C193 C200 ) \nC193_=_C202( C193 C202 ) C193_=_C203( C193 C203 ) C193_=_C204( C193 C204 ) C193_=_C205( C193 C205 ) C193_=_C207( C193 C207 ) C193_=_C208( C193 C208 ) \nC193_=_C209( C193 C209 ) C193_=_C210( C193 C210 ) C193_=_C211( C193 C211 ) C193_=_C212( C193 C212 ) C193_=_C226( C193 C226 ) C193_=_C257( C193 C257 ) \nC193_=_C316( C193 C316 ) C193_=_C371( C193 C371 ) C193_=_C397( C193 C397 ) C193_=_C513( C193 C513 ) C193_=_C533( C193 C533 ) C193_=_C553( C193 C553 ) \nC193_=_C573( C193 C573 ) C193_=_C574( C193 C574 ) C193_=_C576( C193 C576 ) C193_=_C579( C193 C579 ) C193_=_C580( C193 C580 ) C193_=_C581( C193 C581 ) \nC193_=_C583( C193 C583 ) C193_=_C584( C193 C584 ) C193_=_C587( C193 C587 ) C193_=_C589( C193 C589 ) C195_=_C196( C195 C196 ) C195_=_C197( C195 C197 ) \nC195_=_C198( C195 C198 ) C195_=_C199(</w:t>
      </w:r>
    </w:p>
    <w:p>
      <w:pPr>
        <w:pStyle w:val="PreformattedText"/>
        <w:bidi w:val="0"/>
        <w:spacing w:before="0" w:after="0"/>
        <w:jc w:val="left"/>
        <w:rPr/>
      </w:pPr>
      <w:r>
        <w:rPr/>
        <w:t xml:space="preserve"> </w:t>
      </w:r>
      <w:r>
        <w:rPr/>
        <w:t>C195 C199 ) C195_=_C200( C195 C200 ) C195_=_C202( C195 C202 ) C195_=_C203( C195 C203 ) C195_=_C204( C195 C204 ) \nC195_=_C205( C195 C205 ) C195_=_C207( C195 C207 ) C195_=_C208( C195 C208 ) C195_=_C209( C195 C209 ) C195_=_C210( C195 C210 ) C195_=_C211( C195 C211 ) \nC195_=_C212( C195 C212 ) C195_=_C228( C195 C228 ) C195_=_C289( C195 C289 ) C195_=_C373( C195 C373 ) C195_=_C448( C195 C448 ) C195_=_C471( C195 C471 ) \nC195_=_C493( C195 C493 ) C195_=_C555( C195 C555 ) C195_=_C574( C195 C574 ) C195_=_C590( C195 C590 ) C195_=_C608( C195 C608 ) C195_=_C610( C195 C610 ) \nC195_=_C611( C195 C611 ) C195_=_C613( C195 C613 ) C195_=_C615( C195 C615 ) C195_=_C618( C195 C618 ) C195_=_C619( C195 C619 ) C195_=_C620( C195 C620 ) \nC195_=_C622( C195 C622 ) C196_=_C197( C196 C197 ) C196_=_C198( C196 C198 ) C196_=_C199( C196 C199 ) C196_=_C200( C196 C200 ) C196_=_C202( C196 C202 ) \nC196_=_C203( C196 C203 ) C196_=_C204( C196 C204 ) C196_=_C205( C196 C205 ) C196_=_C207( C196 C207 ) C196_=_C208( C196 C208 ) C196_=_C209( C196 C209 ) \nC196_=_C210( C196 C210 ) C196_=_C211( C196 C211 ) C196_=_C212( C196 C212 ) C196_=_C229( C196 C229 ) C196_=_C260( C196 C260 ) C196_=_C346( C196 C346 ) \nC196_=_C374( C196 C374 ) C196_=_C400( C196 C400 ) C196_=_C516( C196 C516 ) C196_=_C536( C196 C536 ) C196_=_C556( C196 C556 ) C196_=_C591( C196 C591 ) \nC196_=_C608( C196 C608 ) C196_=_C625( C196 C625 ) C196_=_C628( C196 C628 ) C196_=_C629( C196 C629 ) C196_=_C631( C196 C631 ) C196_=_C632( C196 C632 ) \nC196_=_C635( C196 C635 ) C196_=_C637( C196 C637 ) C196_=_C638( C196 C638 ) C197_=_C198( C197 C198 ) C197_=_C199( C197 C199 ) C197_=_C200( C197 C200 ) \nC197_=_C202( C197 C202 ) C197_=_C203( C197 C203 ) C197_=_C204( C197 C204 ) C197_=_C205( C197 C205 ) C197_=_C207( C197 C207 ) C197_=_C208( C197 C208 ) \nC197_=_C209( C197 C209 ) C197_=_C210( C197 C210 ) C197_=_C211( C197 C211 ) C197_=_C212( C197 C212 ) C197_=_C230( C197 C230 ) C197_=_C291( C197 C291 ) \nC197_=_C375( C197 C375 ) C197_=_C426( C197 C426 ) C197_=_C450( C197 C450 ) C197_=_C473( C197 C473 ) C197_=_C495( C197 C495 ) C197_=_C557( C197 C557 ) \nC197_=_C576( C197 C576 ) C197_=_C592( C197 C592 ) C197_=_C625( C197 C625 ) C197_=_C639( C197 C639 ) C197_=_C641( C197 C641 ) C197_=_C645( C197 C645 ) \nC197_=_C646( C197 C646 ) C197_=_C647( C197 C647 ) C197_=_C649( C197 C649 ) C198_=_C199( C198 C199 ) C198_=_C200( C198 C200 ) C198_=_C202( C198 C202 ) \nC198_=_C203( C198 C203 ) C198_=_C204( C198 C204 ) C198_=_C205( C198 C205 ) C198_=_C207( C198 C207 ) C198_=_C208( C198 C208 ) C198_=_C209( C198 C209 ) \nC198_=_C210( C198 C210 ) C198_=_C211( C198 C211 ) C198_=_C212( C198 C212 ) C198_=_C231( C198 C231 ) C198_=_C320( C198 C320 ) C198_=_C348( C198 C348 ) \nC198_=_C376( C198 C376 ) C198_=_C402( C198 C402 ) C198_=_C518( C198 C518 ) C198_=_C538( C198 C538 ) C198_=_C558( C198 C558 ) C198_=_C593( C198 C593 ) \nC198_=_C610( C198 C610 ) C198_=_C639( C198 C639 ) C198_=_C653( C198 C653 ) C198_=_C654( C198 C654 ) C198_=_C655( C198 C655 ) C198_=_C657( C198 C657 ) \nC198_=_C658( C198 C658 ) C198_=_C659( C198 C659 ) C198_=_C662( C198 C662 ) C198_=_C664( C198 C664 ) C199_=_C200( C199 C200 ) C199_=_C202( C199 C202 ) \nC199_=_C203( C199 C203 ) C199_=_C204( C199 C204 ) C199_=_C205( C199 C205 ) C199_=_C207( C199 C207 ) C199_=_C208( C199 C208 ) C199_=_C209( C199 C209 ) \nC199_=_C210( C199 C210 ) C199_=_C211( C199 C211 ) C199_=_C212( C199 C212 ) C199_=_C232( C199 C232 ) C199_=_C262( C199 C262 ) C199_=_C321( C199 C321 ) \nC199_=_C349( C199 C349 ) C199_=_C377( C199 C377 ) C199_=_C403( C199 C403 ) C199_=_C519( C199 C519 ) C199_=_C539( C199 C539 ) C199_=_C559( C199 C559 ) \nC199_=_C594( C199 C594 ) C199_=_C611( C199 C611 ) C199_=_C665( C199 C665 ) C199_=_C666( C199 C666 ) C199_=_C667( C199 C667 ) C199_=_C669( C199 C669 ) \nC199_=_C670( C199 C670 ) C199_=_C671( C199 C671 ) C199_=_C674( C199 C674 ) C199_=_C676( C199 C676 ) C199_=_C677( C199 C677 ) C200_=_C202( C200 C202 ) \nC200_=_C203( C200 C203 ) C200_=_C204( C200 C204 ) C200_=_C205( C200 C205 ) C200_=_C207( C200 C207 ) C200_=_C208( C200 C208 ) C200_=_C209( C200 C209 ) \nC200_=_C210( C200 C210 ) C200_=_C211( C200 C211 ) C200_=_C212( C200 C212 ) C200_=_C233( C200 C233 ) C200_=_C294( C200 C294 ) C200_=_C378( C200 C378 ) \nC200_=_C429( C200 C429 ) C200_=_C453( C200 C453 ) C200_=_C476( C200 C476 ) C200_=_C498( C200 C498 ) C200_=_C560( C200 C560 ) C200_=_C579( C200 C579 ) \nC200_=_C595( C200 C595 ) C200_=_C653( C200 C653 ) C200_=_C665( C200 C665 ) C200_=_C678( C200 C678 ) C200_=_C680( C200 C680 ) C200_=_C683( C200 C683 ) \nC200_=_C684( C200 C684 ) C200_=_C685( C200 C685 ) C200_=_C687( C200 C687 ) C202_=_C203( C202 C203 ) C202_=_C204( C202 C204 ) C202_=_C205( C202 C205 ) \nC202_=_C207( C202 C207 ) C202_=_C208( C202 C208 ) C202_=_C209( C202 C209 ) C202_=_C210( C202 C210 ) C202_=_C211( C202 C211 ) C202_=_C212( C202 C212 ) \nC202_=_C235( C202 C235 ) C202_=_C296( C202 C296 ) C202_=_C380( C202 C380 ) C202_=_C431( C202 C431 ) C202_=_C455( C202 C455 ) C202_=_C478( C202 C478 ) \nC202_=_C500( C202 C500 ) C202_=_C562( C202 C562 ) C202_=_C581( C202 C581 ) C202_=_C597( C202 C597 ) C202_=_C629( C202 C629 ) C202_=_C655( C202 C655 ) \nC202_=_C667( C202 C667 ) C202_=_C690( C202 C690 ) C202_=_C701( C202 C701 ) C202_=_C704( C202 C704 ) C202_=_C705( C202 C705 ) C202_=_C706( C202 C706 ) \nC203_=_C204( C203 C204 ) C203_=_C205( C203 C205 ) C203_=_C207( C203 C207 ) C203_=_C208( C203 C208 ) C203_=_C209( C203 C209 ) C203_=_C210( C203 C210 ) \nC203_=_C211( C203 C211 ) C203_=_C212( C203 C212 ) C203_=_C236( C203 C236 ) C203_=_C266( C203 C266 ) C203_=_C325( C203 C325 ) C203_=_C353( C203 C353 ) \nC203_=_C381( C203 C381 ) C203_=_C407( C203 C407 ) C203_=_C523( C203 C523 ) C203_=_C543( C203 C543 ) C203_=_C563( C203 C563 ) C203_=_C598( C203 C598 ) \nC203_=_C615( C203 C615 ) C203_=_C680( C203 C680 ) C203_=_C691( C203 C691 ) C203_=_C701( C203 C701 ) C203_=_C710( C203 C710 ) C203_=_C711( C203 C711 ) \nC203_=_C712( C203 C712 ) C203_=_C715( C203 C715 ) C203_=_C717( C203 C717 ) C203_=_C718( C203 C718 ) C204_=_C205( C204 C205 ) C204_=_C207( C204 C207 ) \nC204_=_C208( C204 C208 ) C204_=_C209( C204 C209 ) C204_=_C210( C204 C210 ) C204_=_C211( C204 C211 ) C204_=_C212( C204 C212 ) C204_=_C237( C204 C237 ) \nC204_=_C298( C204 C298 ) C204_=_C382( C204 C382 ) C204_=_C433( C204 C433 ) C204_=_C457( C204 C457 ) C204_=_C480( C204 C480 ) C204_=_C502( C204 C502 ) \nC204_=_C564( C204 C564 ) C204_=_C583( C204 C583 ) C204_=_C599( C204 C599 ) C204_=_C631( C204 C631 ) C204_=_C657( C204 C657 ) C204_=_C669( C204 C669 ) \nC204_=_C692( C204 C692 ) C204_=_C710( C204 C710 ) C204_=_C720( C204 C720 ) C204_=_C721( C204 C721 ) C204_=_C723( C204 C723 ) C205_=_C207( C205 C207 ) \nC205_=_C208( C205 C208 ) C205_=_C209( C205 C209 ) C205_=_C210( C205 C210 ) C205_=_C211( C205 C211 ) C205_=_C212( C205 C212 ) C205_=_C238( C205 C238 ) \nC205_=_C299( C205 C299 ) C205_=_C383( C205 C383 ) C205_=_C434( C205 C434 ) C205_=_C458( C205 C458 ) C205_=_C481( C205 C481 ) C205_=_C503( C205 C503 ) \nC205_=_C565( C205 C565 ) C205_=_C600( C205 C600 ) C205_=_C658( C205 C658 ) C205_=_C670( C205 C670 ) C205_=_C693( C205 C693 ) C205_=_C711( C205 C711 ) \nC205_=_C726( C205 C726 ) C205_=_C727( C205 C727 ) C205_=_C728( C205 C728 ) C205_=_C730( C205 C730 ) C207_=_C208( C207 C208 ) C207_=_C209( C207 C209 ) \nC207_=_C210( C207 C210 ) C207_=_C211( C207 C211 ) C207_=_C212( C207 C212 ) C207_=_C240( C207 C240 ) C207_=_C270( C207 C270 ) C207_=_C329( C207 C329 ) \nC207_=_C357( C207 C357 ) C207_=_C385( C207 C385 ) C207_=_C411( C207 C411 ) C207_=_C527( C207 C527 ) C207_=_C547( C207 C547 ) C207_=_C567( C207 C567 ) \nC207_=_C602( C207 C602 ) C207_=_C619( C207 C619 ) C207_=_C646( C207 C646 ) C207_=_C684( C207 C684 ) C207_=_C695( C207 C695 ) C207_=_C705( C207 C705 ) \nC207_=_C727( C207 C727 ) C207_=_C733( C207 C733 ) C207_=_C740( C207 C740 ) C207_=_C742( C207 C742 ) C207_=_C743( C207 C743 ) C208_=_C209( C208 C209 ) \nC208_=_C210( C208 C210 ) C208_=_C211( C208 C211 ) C208_=_C212( C208 C212 ) C208_=_C241( C208 C241 ) C208_=_C271( C208 C271 ) C208_=_C330( C208 C330 ) \nC208_=_C358( C208 C358 ) C208_=_C386( C208 C386 ) C208_=_C412( C208 C412 ) C208_=_C548( C208 C548 ) C208_=_C568( C208 C568 ) C208_=_C603( C208 C603 ) \nC208_=_C620( C208 C620 ) C208_=_C647( C208 C647 ) C208_=_C685( C208 C685 ) C208_=_C696( C208 C696 ) C208_=_C706( C208 C706 ) C208_=_C721( C208 C721 ) \nC208_=_C728( C208 C728 ) C208_=_C734( C208 C734 ) C208_=_C744( C208 C744 ) C208_=_C746( C208 C746 ) C208_=_C747( C208 C747 ) C209_=_C210( C209 C210 ) \nC209_=_C211( C209 C211 ) C209_=_C212( C209 C212 ) C209_=_C242( C209 C242 ) C209_=_C302( C209 C302 ) C209_=_C387( C209 C387 ) C209_=_C438( C209 C438 ) \nC209_=_C462( C209 C462 ) C209_=_C485( C209 C485 ) C209_=_C507( C209 C507 ) C209_=_C569( C209 C569 ) C209_=_C587( C209 C587 ) C209_=_C604( C209 C604 ) \nC209_=_C635( C209 C635 ) C209_=_C662( C209 C662 ) C209_=_C674( C209 C674 ) C209_=_C697( C209 C697 ) C209_=_C715( C209 C715 ) C209_=_C735( C209 C735 ) \nC209_=_C740( C209 C740 ) C209_=_C744( C209 C744 ) C210_=_C211( C210 C211 ) C210_=_C212( C210 C212 ) C210_=_C243( C210 C243 ) C210_=_C273( C210 C273 ) \nC210_=_C332( C210 C332 ) C210_=_C360( C210 C360 ) C210_=_C388( C210 C388 ) C210_=_C414( C210 C414 ) C210_=_C529( C210 C529 ) C210_=_C550( C210 C550 ) \nC210_=_C570( C210 C570 ) C210_=_C605( C210 C605 ) C210_=_C622( C210 C622 ) C210_=_C649( C210 C649 ) C210_=_C687( C210 C687 ) C210_=_C698( C210 C698 ) \nC210_=_C723( C210 C723 ) C210_=_C730( C210 C730 ) C210_=_C736( C210 C736 ) C210_=_C749( C210 C749 ) C210_=_C750( C210 C750 ) C211_=_C212( C211 C212 ) \nC211_=_C244( C211 C244 ) C211_=_C304( C211 C304 ) C211_=_C389( C211 C389 ) C211_=_C439( C211 C439 ) C211_=_C464( C211 C464 ) C211_=_C487( C211 C487 ) \nC211_=_C509( C211 C509 ) C211_=_C571( C211 C571 ) C211_=_C606( C211 C606 ) C211_=_C637( C211 C637 ) C211_=_C664( C211 C664 ) C211_=_C676( C211 C676 ) \nC211_=_C699( C211 C699 ) C211_=_C717( C211 C717 ) C211_=_C737(</w:t>
      </w:r>
    </w:p>
    <w:p>
      <w:pPr>
        <w:pStyle w:val="PreformattedText"/>
        <w:bidi w:val="0"/>
        <w:spacing w:before="0" w:after="0"/>
        <w:jc w:val="left"/>
        <w:rPr/>
      </w:pPr>
      <w:r>
        <w:rPr/>
        <w:t xml:space="preserve"> </w:t>
      </w:r>
      <w:r>
        <w:rPr/>
        <w:t>C211 C737 ) C211_=_C742( C211 C742 ) C211_=_C746( C211 C746 ) C211_=_C749( C211 C749 ) \nC212_=_C245( C212 C245 ) C212_=_C305( C212 C305 ) C212_=_C390( C212 C390 ) C212_=_C440( C212 C440 ) C212_=_C465( C212 C465 ) C212_=_C488( C212 C488 ) \nC212_=_C510( C212 C510 ) C212_=_C572( C212 C572 ) C212_=_C589( C212 C589 ) C212_=_C607( C212 C607 ) C212_=_C638( C212 C638 ) C212_=_C677( C212 C677 ) \nC212_=_C700( C212 C700 ) C212_=_C718( C212 C718 ) C212_=_C738( C212 C738 ) C212_=_C743( C212 C743 ) C212_=_C747( C212 C747 ) C212_=_C750( C212 C750 ) \nC213_=_C214( C213 C214 ) C213_=_C215( C213 C215 ) C213_=_C216( C213 C216 ) C213_=_C218( C213 C218 ) C213_=_C219( C213 C219 ) C213_=_C220( C213 C220 ) \nC213_=_C221( C213 C221 ) C213_=_C222( C213 C222 ) C213_=_C223( C213 C223 ) C213_=_C224( C213 C224 ) C213_=_C226( C213 C226 ) C213_=_C228( C213 C228 ) \nC213_=_C229( C213 C229 ) C213_=_C230( C213 C230 ) C213_=_C231( C213 C231 ) C213_=_C232( C213 C232 ) C213_=_C233( C213 C233 ) C213_=_C235( C213 C235 ) \nC213_=_C236( C213 C236 ) C213_=_C237( C213 C237 ) C213_=_C238( C213 C238 ) C213_=_C240( C213 C240 ) C213_=_C241( C213 C241 ) C213_=_C242( C213 C242 ) \nC213_=_C243( C213 C243 ) C213_=_C244( C213 C244 ) C213_=_C245( C213 C245 ) C213_=_C246( C213 C246 ) C213_=_C249( C213 C249 ) C213_=_C251( C213 C251 ) \nC213_=_C252( C213 C252 ) C213_=_C253( C213 C253 ) C213_=_C256( C213 C256 ) C213_=_C257( C213 C257 ) C213_=_C258( C213 C258 ) C213_=_C260( C213 C260 ) \nC213_=_C262( C213 C262 ) C213_=_C264( C213 C264 ) C213_=_C266( C213 C266 ) C213_=_C269( C213 C269 ) C213_=_C270( C213 C270 ) C213_=_C271( C213 C271 ) \nC213_=_C273( C213 C273 ) C214_=_C215( C214 C215 ) C214_=_C216( C214 C216 ) C214_=_C218( C214 C218 ) C214_=_C219( C214 C219 ) C214_=_C220( C214 C220 ) \nC214_=_C221( C214 C221 ) C214_=_C222( C214 C222 ) C214_=_C223( C214 C223 ) C214_=_C224( C214 C224 ) C214_=_C226( C214 C226 ) C214_=_C228( C214 C228 ) \nC214_=_C229( C214 C229 ) C214_=_C230( C214 C230 ) C214_=_C231( C214 C231 ) C214_=_C232( C214 C232 ) C214_=_C233( C214 C233 ) C214_=_C235( C214 C235 ) \nC214_=_C236( C214 C236 ) C214_=_C237( C214 C237 ) C214_=_C238( C214 C238 ) C214_=_C240( C214 C240 ) C214_=_C241( C214 C241 ) C214_=_C242( C214 C242 ) \nC214_=_C243( C214 C243 ) C214_=_C244( C214 C244 ) C214_=_C245( C214 C245 ) C214_=_C246( C214 C246 ) C214_=_C276( C214 C276 ) C214_=_C277( C214 C277 ) \nC214_=_C278( C214 C278 ) C214_=_C279( C214 C279 ) C214_=_C284( C214 C284 ) C214_=_C285( C214 C285 ) C214_=_C286( C214 C286 ) C214_=_C288( C214 C288 ) \nC214_=_C289( C214 C289 ) C214_=_C291( C214 C291 ) C214_=_C294( C214 C294 ) C214_=_C295( C214 C295 ) C214_=_C296( C214 C296 ) C214_=_C298( C214 C298 ) \nC214_=_C299( C214 C299 ) C214_=_C300( C214 C300 ) C214_=_C302( C214 C302 ) C214_=_C304( C214 C304 ) C214_=_C305( C214 C305 ) C215_=_C216( C215 C216 ) \nC215_=_C218( C215 C218 ) C215_=_C219( C215 C219 ) C215_=_C220( C215 C220 ) C215_=_C221( C215 C221 ) C215_=_C222( C215 C222 ) C215_=_C223( C215 C223 ) \nC215_=_C224( C215 C224 ) C215_=_C226( C215 C226 ) C215_=_C228( C215 C228 ) C215_=_C229( C215 C229 ) C215_=_C230( C215 C230 ) C215_=_C231( C215 C231 ) \nC215_=_C232( C215 C232 ) C215_=_C233( C215 C233 ) C215_=_C235( C215 C235 ) C215_=_C236( C215 C236 ) C215_=_C237( C215 C237 ) C215_=_C238( C215 C238 ) \nC215_=_C240( C215 C240 ) C215_=_C241( C215 C241 ) C215_=_C242( C215 C242 ) C215_=_C243( C215 C243 ) C215_=_C244( C215 C244 ) C215_=_C245( C215 C245 ) \nC215_=_C276( C215 C276 ) C215_=_C307( C215 C307 ) C215_=_C309( C215 C309 ) C215_=_C310( C215 C310 ) C215_=_C311( C215 C311 ) C215_=_C312( C215 C312 ) \nC215_=_C315( C215 C315 ) C215_=_C316( C215 C316 ) C215_=_C317( C215 C317 ) C215_=_C320( C215 C320 ) C215_=_C321( C215 C321 ) C215_=_C323( C215 C323 ) \nC215_=_C325( C215 C325 ) C215_=_C328( C215 C328 ) C215_=_C329( C215 C329 ) C215_=_C330( C215 C330 ) C215_=_C332( C215 C332 ) C216_=_C218( C216 C218 ) \nC216_=_C219( C216 C219 ) C216_=_C220( C216 C220 ) C216_=_C221( C216 C221 ) C216_=_C222( C216 C222 ) C216_=_C223( C216 C223 ) C216_=_C224( C216 C224 ) \nC216_=_C226( C216 C226 ) C216_=_C228( C216 C228 ) C216_=_C229( C216 C229 ) C216_=_C230( C216 C230 ) C216_=_C231( C216 C231 ) C216_=_C232( C216 C232 ) \nC216_=_C233( C216 C233 ) C216_=_C235( C216 C235 ) C216_=_C236( C216 C236 ) C216_=_C237( C216 C237 ) C216_=_C238( C216 C238 ) C216_=_C240( C216 C240 ) \nC216_=_C241( C216 C241 ) C216_=_C242( C216 C242 ) C216_=_C243( C216 C243 ) C216_=_C244( C216 C244 ) C216_=_C245( C216 C245 ) C216_=_C277( C216 C277 ) \nC216_=_C335( C216 C335 ) C216_=_C337( C216 C337 ) C216_=_C338( C216 C338 ) C216_=_C339( C216 C339 ) C216_=_C340( C216 C340 ) C216_=_C343( C216 C343 ) \nC216_=_C344( C216 C344 ) C216_=_C346( C216 C346 ) C216_=_C348( C216 C348 ) C216_=_C349( C216 C349 ) C216_=_C351( C216 C351 ) C216_=_C353( C216 C353 ) \nC216_=_C356( C216 C356 ) C216_=_C357( C216 C357 ) C216_=_C358( C216 C358 ) C216_=_C360( C216 C360 ) C218_=_C219( C218 C219 ) C218_=_C220( C218 C220 ) \nC218_=_C221( C218 C221 ) C218_=_C222( C218 C222 ) C218_=_C223( C218 C223 ) C218_=_C224( C218 C224 ) C218_=_C226( C218 C226 ) C218_=_C228( C218 C228 ) \nC218_=_C229( C218 C229 ) C218_=_C230( C218 C230 ) C218_=_C231( C218 C231 ) C218_=_C232( C218 C232 ) C218_=_C233( C218 C233 ) C218_=_C235( C218 C235 ) \nC218_=_C236( C218 C236 ) C218_=_C237( C218 C237 ) C218_=_C238( C218 C238 ) C218_=_C240( C218 C240 ) C218_=_C241( C218 C241 ) C218_=_C242( C218 C242 ) \nC218_=_C243( C218 C243 ) C218_=_C244( C218 C244 ) C218_=_C245( C218 C245 ) C218_=_C279( C218 C279 ) C218_=_C363( C218 C363 ) C218_=_C391( C218 C391 ) \nC218_=_C392( C218 C392 ) C218_=_C393( C218 C393 ) C218_=_C396( C218 C396 ) C218_=_C397( C218 C397 ) C218_=_C398( C218 C398 ) C218_=_C400( C218 C400 ) \nC218_=_C402( C218 C402 ) C218_=_C403( C218 C403 ) C218_=_C405( C218 C405 ) C218_=_C407( C218 C407 ) C218_=_C410( C218 C410 ) C218_=_C411( C218 C411 ) \nC218_=_C412( C218 C412 ) C218_=_C414( C218 C414 ) C219_=_C220( C219 C220 ) C219_=_C221( C219 C221 ) C219_=_C222( C219 C222 ) C219_=_C223( C219 C223 ) \nC219_=_C224( C219 C224 ) C219_=_C226( C219 C226 ) C219_=_C228( C219 C228 ) C219_=_C229( C219 C229 ) C219_=_C230( C219 C230 ) C219_=_C231( C219 C231 ) \nC219_=_C232( C219 C232 ) C219_=_C233( C219 C233 ) C219_=_C235( C219 C235 ) C219_=_C236( C219 C236 ) C219_=_C237( C219 C237 ) C219_=_C238( C219 C238 ) \nC219_=_C240( C219 C240 ) C219_=_C241( C219 C241 ) C219_=_C242( C219 C242 ) C219_=_C243( C219 C243 ) C219_=_C244( C219 C244 ) C219_=_C245( C219 C245 ) \nC219_=_C251( C219 C251 ) C219_=_C309( C219 C309 ) C219_=_C337( C219 C337 ) C219_=_C364( C219 C364 ) C219_=_C420( C219 C420 ) C219_=_C421( C219 C421 ) \nC219_=_C422( C219 C422 ) C219_=_C424( C219 C424 ) C219_=_C426( C219 C426 ) C219_=_C429( C219 C429 ) C219_=_C430( C219 C430 ) C219_=_C431( C219 C431 ) \nC219_=_C433( C219 C433 ) C219_=_C434( C219 C434 ) C219_=_C435( C219 C435 ) C219_=_C438( C219 C438 ) C219_=_C439( C219 C439 ) C219_=_C440( C219 C440 ) \nC220_=_C221( C220 C221 ) C220_=_C222( C220 C222 ) C220_=_C223( C220 C223 ) C220_=_C224( C220 C224 ) C220_=_C226( C220 C226 ) C220_=_C228( C220 C228 ) \nC220_=_C229( C220 C229 ) C220_=_C230( C220 C230 ) C220_=_C231( C220 C231 ) C220_=_C232( C220 C232 ) C220_=_C233( C220 C233 ) C220_=_C235( C220 C235 ) \nC220_=_C236( C220 C236 ) C220_=_C237( C220 C237 ) C220_=_C238( C220 C238 ) C220_=_C240( C220 C240 ) C220_=_C241( C220 C241 ) C220_=_C242( C220 C242 ) \nC220_=_C243( C220 C243 ) C220_=_C244( C220 C244 ) C220_=_C245( C220 C245 ) C220_=_C252( C220 C252 ) C220_=_C310( C220 C310 ) C220_=_C338( C220 C338 ) \nC220_=_C365( C220 C365 ) C220_=_C391( C220 C391 ) C220_=_C443( C220 C443 ) C220_=_C444( C220 C444 ) C220_=_C445( C220 C445 ) C220_=_C447( C220 C447 ) \nC220_=_C448( C220 C448 ) C220_=_C450( C220 C450 ) C220_=_C453( C220 C453 ) C220_=_C454( C220 C454 ) C220_=_C455( C220 C455 ) C220_=_C457( C220 C457 ) \nC220_=_C458( C220 C458 ) C220_=_C459( C220 C459 ) C220_=_C462( C220 C462 ) C220_=_C464( C220 C464 ) C220_=_C465( C220 C465 ) C221_=_C222( C221 C222 ) \nC221_=_C223( C221 C223 ) C221_=_C224( C221 C224 ) C221_=_C226( C221 C226 ) C221_=_C228( C221 C228 ) C221_=_C229( C221 C229 ) C221_=_C230( C221 C230 ) \nC221_=_C231( C221 C231 ) C221_=_C232( C221 C232 ) C221_=_C233( C221 C233 ) C221_=_C235( C221 C235 ) C221_=_C236( C221 C236 ) C221_=_C237( C221 C237 ) \nC221_=_C238( C221 C238 ) C221_=_C240( C221 C240 ) C221_=_C241( C221 C241 ) C221_=_C242( C221 C242 ) C221_=_C243( C221 C243 ) C221_=_C244( C221 C244 ) \nC221_=_C245( C221 C245 ) C221_=_C311( C221 C311 ) C221_=_C339( C221 C339 ) C221_=_C366( C221 C366 ) C221_=_C392( C221 C392 ) C221_=_C467( C221 C467 ) \nC221_=_C468( C221 C468 ) C221_=_C470( C221 C470 ) C221_=_C471( C221 C471 ) C221_=_C473( C221 C473 ) C221_=_C476( C221 C476 ) C221_=_C477( C221 C477 ) \nC221_=_C478( C221 C478 ) C221_=_C480( C221 C480 ) C221_=_C481( C221 C481 ) C221_=_C482( C221 C482 ) C221_=_C485( C221 C485 ) C221_=_C487( C221 C487 ) \nC221_=_C488( C221 C488 ) C222_=_C223( C222 C223 ) C222_=_C224( C222 C224 ) C222_=_C226( C222 C226 ) C222_=_C228( C222 C228 ) C222_=_C229( C222 C229 ) \nC222_=_C230( C222 C230 ) C222_=_C231( C222 C231 ) C222_=_C232( C222 C232 ) C222_=_C233( C222 C233 ) C222_=_C235( C222 C235 ) C222_=_C236( C222 C236 ) \nC222_=_C237( C222 C237 ) C222_=_C238( C222 C238 ) C222_=_C240( C222 C240 ) C222_=_C241( C222 C241 ) C222_=_C242( C222 C242 ) C222_=_C243( C222 C243 ) \nC222_=_C244( C222 C244 ) C222_=_C245( C222 C245 ) C222_=_C253( C222 C253 ) C222_=_C312( C222 C312 ) C222_=_C340( C222 C340 ) C222_=_C367( C222 C367 ) \nC222_=_C393( C222 C393 ) C222_=_C489( C222 C489 ) C222_=_C490( C222 C490 ) C222_=_C492( C222 C492 ) C222_=_C493( C222 C493 ) C222_=_C495( C222 C495 ) \nC222_=_C498( C222 C498 ) C222_=_C499( C222 C499 ) C222_=_C500( C222 C500 ) C222_=_C502( C222 C502 ) C222_=_C503( C222 C503 ) C222_=_C504( C222 C504 ) \nC222_=_C507( C222 C507 ) C222_=_C509( C222 C509 ) C222_=_C510( C222 C510 ) C223_=_C224(</w:t>
      </w:r>
    </w:p>
    <w:p>
      <w:pPr>
        <w:pStyle w:val="PreformattedText"/>
        <w:bidi w:val="0"/>
        <w:spacing w:before="0" w:after="0"/>
        <w:jc w:val="left"/>
        <w:rPr/>
      </w:pPr>
      <w:r>
        <w:rPr/>
        <w:t xml:space="preserve"> </w:t>
      </w:r>
      <w:r>
        <w:rPr/>
        <w:t>C223 C224 ) C223_=_C226( C223 C226 ) C223_=_C228( C223 C228 ) \nC223_=_C229( C223 C229 ) C223_=_C230( C223 C230 ) C223_=_C231( C223 C231 ) C223_=_C232( C223 C232 ) C223_=_C233( C223 C233 ) C223_=_C235( C223 C235 ) \nC223_=_C236( C223 C236 ) C223_=_C237( C223 C237 ) C223_=_C238( C223 C238 ) C223_=_C240( C223 C240 ) C223_=_C241( C223 C241 ) C223_=_C242( C223 C242 ) \nC223_=_C243( C223 C243 ) C223_=_C244( C223 C244 ) C223_=_C245( C223 C245 ) C223_=_C284( C223 C284 ) C223_=_C368( C223 C368 ) C223_=_C420( C223 C420 ) \nC223_=_C443( C223 C443 ) C223_=_C512( C223 C512 ) C223_=_C513( C223 C513 ) C223_=_C514( C223 C514 ) C223_=_C516( C223 C516 ) C223_=_C518( C223 C518 ) \nC223_=_C519( C223 C519 ) C223_=_C521( C223 C521 ) C223_=_C523( C223 C523 ) C223_=_C526( C223 C526 ) C223_=_C527( C223 C527 ) C223_=_C529( C223 C529 ) \nC224_=_C226( C224 C226 ) C224_=_C228( C224 C228 ) C224_=_C229( C224 C229 ) C224_=_C230( C224 C230 ) C224_=_C231( C224 C231 ) C224_=_C232( C224 C232 ) \nC224_=_C233( C224 C233 ) C224_=_C235( C224 C235 ) C224_=_C236( C224 C236 ) C224_=_C237( C224 C237 ) C224_=_C238( C224 C238 ) C224_=_C240( C224 C240 ) \nC224_=_C241( C224 C241 ) C224_=_C242( C224 C242 ) C224_=_C243( C224 C243 ) C224_=_C244( C224 C244 ) C224_=_C245( C224 C245 ) C224_=_C285( C224 C285 ) \nC224_=_C369( C224 C369 ) C224_=_C421( C224 C421 ) C224_=_C444( C224 C444 ) C224_=_C467( C224 C467 ) C224_=_C489( C224 C489 ) C224_=_C532( C224 C532 ) \nC224_=_C533( C224 C533 ) C224_=_C534( C224 C534 ) C224_=_C536( C224 C536 ) C224_=_C538( C224 C538 ) C224_=_C539( C224 C539 ) C224_=_C541( C224 C541 ) \nC224_=_C543( C224 C543 ) C224_=_C546( C224 C546 ) C224_=_C547( C224 C547 ) C224_=_C548( C224 C548 ) C224_=_C550( C224 C550 ) C226_=_C228( C226 C228 ) \nC226_=_C229( C226 C229 ) C226_=_C230( C226 C230 ) C226_=_C231( C226 C231 ) C226_=_C232( C226 C232 ) C226_=_C233( C226 C233 ) C226_=_C235( C226 C235 ) \nC226_=_C236( C226 C236 ) C226_=_C237( C226 C237 ) C226_=_C238( C226 C238 ) C226_=_C240( C226 C240 ) C226_=_C241( C226 C241 ) C226_=_C242( C226 C242 ) \nC226_=_C243( C226 C243 ) C226_=_C244( C226 C244 ) C226_=_C245( C226 C245 ) C226_=_C257( C226 C257 ) C226_=_C316( C226 C316 ) C226_=_C371( C226 C371 ) \nC226_=_C397( C226 C397 ) C226_=_C513( C226 C513 ) C226_=_C533( C226 C533 ) C226_=_C553( C226 C553 ) C226_=_C573( C226 C573 ) C226_=_C574( C226 C574 ) \nC226_=_C576( C226 C576 ) C226_=_C579( C226 C579 ) C226_=_C580( C226 C580 ) C226_=_C581( C226 C581 ) C226_=_C583( C226 C583 ) C226_=_C584( C226 C584 ) \nC226_=_C587( C226 C587 ) C226_=_C589( C226 C589 ) C228_=_C229( C228 C229 ) C228_=_C230( C228 C230 ) C228_=_C231( C228 C231 ) C228_=_C232( C228 C232 ) \nC228_=_C233( C228 C233 ) C228_=_C235( C228 C235 ) C228_=_C236( C228 C236 ) C228_=_C237( C228 C237 ) C228_=_C238( C228 C238 ) C228_=_C240( C228 C240 ) \nC228_=_C241( C228 C241 ) C228_=_C242( C228 C242 ) C228_=_C243( C228 C243 ) C228_=_C244( C228 C244 ) C228_=_C245( C228 C245 ) C228_=_C289( C228 C289 ) \nC228_=_C373( C228 C373 ) C228_=_C448( C228 C448 ) C228_=_C471( C228 C471 ) C228_=_C493( C228 C493 ) C228_=_C555( C228 C555 ) C228_=_C574( C228 C574 ) \nC228_=_C590( C228 C590 ) C228_=_C608( C228 C608 ) C228_=_C610( C228 C610 ) C228_=_C611( C228 C611 ) C228_=_C613( C228 C613 ) C228_=_C615( C228 C615 ) \nC228_=_C618( C228 C618 ) C228_=_C619( C228 C619 ) C228_=_C620( C228 C620 ) C228_=_C622( C228 C622 ) C229_=_C230( C229 C230 ) C229_=_C231( C229 C231 ) \nC229_=_C232( C229 C232 ) C229_=_C233( C229 C233 ) C229_=_C235( C229 C235 ) C229_=_C236( C229 C236 ) C229_=_C237( C229 C237 ) C229_=_C238( C229 C238 ) \nC229_=_C240( C229 C240 ) C229_=_C241( C229 C241 ) C229_=_C242( C229 C242 ) C229_=_C243( C229 C243 ) C229_=_C244( C229 C244 ) C229_=_C245( C229 C245 ) \nC229_=_C260( C229 C260 ) C229_=_C346( C229 C346 ) C229_=_C374( C229 C374 ) C229_=_C400( C229 C400 ) C229_=_C516( C229 C516 ) C229_=_C536( C229 C536 ) \nC229_=_C556( C229 C556 ) C229_=_C591( C229 C591 ) C229_=_C608( C229 C608 ) C229_=_C625( C229 C625 ) C229_=_C628( C229 C628 ) C229_=_C629( C229 C629 ) \nC229_=_C631( C229 C631 ) C229_=_C632( C229 C632 ) C229_=_C635( C229 C635 ) C229_=_C637( C229 C637 ) C229_=_C638( C229 C638 ) C230_=_C231( C230 C231 ) \nC230_=_C232( C230 C232 ) C230_=_C233( C230 C233 ) C230_=_C235( C230 C235 ) C230_=_C236( C230 C236 ) C230_=_C237( C230 C237 ) C230_=_C238( C230 C238 ) \nC230_=_C240( C230 C240 ) C230_=_C241( C230 C241 ) C230_=_C242( C230 C242 ) C230_=_C243( C230 C243 ) C230_=_C244( C230 C244 ) C230_=_C245( C230 C245 ) \nC230_=_C291( C230 C291 ) C230_=_C375( C230 C375 ) C230_=_C426( C230 C426 ) C230_=_C450( C230 C450 ) C230_=_C473( C230 C473 ) C230_=_C495( C230 C495 ) \nC230_=_C557( C230 C557 ) C230_=_C576( C230 C576 ) C230_=_C592( C230 C592 ) C230_=_C625( C230 C625 ) C230_=_C639( C230 C639 ) C230_=_C641( C230 C641 ) \nC230_=_C645( C230 C645 ) C230_=_C646( C230 C646 ) C230_=_C647( C230 C647 ) C230_=_C649( C230 C649 ) C231_=_C232( C231 C232 ) C231_=_C233( C231 C233 ) \nC231_=_C235( C231 C235 ) C231_=_C236( C231 C236 ) C231_=_C237( C231 C237 ) C231_=_C238( C231 C238 ) C231_=_C240( C231 C240 ) C231_=_C241( C231 C241 ) \nC231_=_C242( C231 C242 ) C231_=_C243( C231 C243 ) C231_=_C244( C231 C244 ) C231_=_C245( C231 C245 ) C231_=_C320( C231 C320 ) C231_=_C348( C231 C348 ) \nC231_=_C376( C231 C376 ) C231_=_C402( C231 C402 ) C231_=_C518( C231 C518 ) C231_=_C538( C231 C538 ) C231_=_C558( C231 C558 ) C231_=_C593( C231 C593 ) \nC231_=_C610( C231 C610 ) C231_=_C639( C231 C639 ) C231_=_C653( C231 C653 ) C231_=_C654( C231 C654 ) C231_=_C655( C231 C655 ) C231_=_C657( C231 C657 ) \nC231_=_C658( C231 C658 ) C231_=_C659( C231 C659 ) C231_=_C662( C231 C662 ) C231_=_C664( C231 C664 ) C232_=_C233( C232 C233 ) C232_=_C235( C232 C235 ) \nC232_=_C236( C232 C236 ) C232_=_C237( C232 C237 ) C232_=_C238( C232 C238 ) C232_=_C240( C232 C240 ) C232_=_C241( C232 C241 ) C232_=_C242( C232 C242 ) \nC232_=_C243( C232 C243 ) C232_=_C244( C232 C244 ) C232_=_C245( C232 C245 ) C232_=_C262( C232 C262 ) C232_=_C321( C232 C321 ) C232_=_C349( C232 C349 ) \nC232_=_C377( C232 C377 ) C232_=_C403( C232 C403 ) C232_=_C519( C232 C519 ) C232_=_C539( C232 C539 ) C232_=_C559( C232 C559 ) C232_=_C594( C232 C594 ) \nC232_=_C611( C232 C611 ) C232_=_C665( C232 C665 ) C232_=_C666( C232 C666 ) C232_=_C667( C232 C667 ) C232_=_C669( C232 C669 ) C232_=_C670( C232 C670 ) \nC232_=_C671( C232 C671 ) C232_=_C674( C232 C674 ) C232_=_C676( C232 C676 ) C232_=_C677( C232 C677 ) C233_=_C235( C233 C235 ) C233_=_C236( C233 C236 ) \nC233_=_C237( C233 C237 ) C233_=_C238( C233 C238 ) C233_=_C240( C233 C240 ) C233_=_C241( C233 C241 ) C233_=_C242( C233 C242 ) C233_=_C243( C233 C243 ) \nC233_=_C244( C233 C244 ) C233_=_C245( C233 C245 ) C233_=_C294( C233 C294 ) C233_=_C378( C233 C378 ) C233_=_C429( C233 C429 ) C233_=_C453( C233 C453 ) \nC233_=_C476( C233 C476 ) C233_=_C498( C233 C498 ) C233_=_C560( C233 C560 ) C233_=_C579( C233 C579 ) C233_=_C595( C233 C595 ) C233_=_C653( C233 C653 ) \nC233_=_C665( C233 C665 ) C233_=_C678( C233 C678 ) C233_=_C680( C233 C680 ) C233_=_C683( C233 C683 ) C233_=_C684( C233 C684 ) C233_=_C685( C233 C685 ) \nC233_=_C687( C233 C687 ) C235_=_C236( C235 C236 ) C235_=_C237( C235 C237 ) C235_=_C238( C235 C238 ) C235_=_C240( C235 C240 ) C235_=_C241( C235 C241 ) \nC235_=_C242( C235 C242 ) C235_=_C243( C235 C243 ) C235_=_C244( C235 C244 ) C235_=_C245( C235 C245 ) C235_=_C296( C235 C296 ) C235_=_C380( C235 C380 ) \nC235_=_C431( C235 C431 ) C235_=_C455( C235 C455 ) C235_=_C478( C235 C478 ) C235_=_C500( C235 C500 ) C235_=_C562( C235 C562 ) C235_=_C581( C235 C581 ) \nC235_=_C597( C235 C597 ) C235_=_C629( C235 C629 ) C235_=_C655( C235 C655 ) C235_=_C667( C235 C667 ) C235_=_C690( C235 C690 ) C235_=_C701( C235 C701 ) \nC235_=_C704( C235 C704 ) C235_=_C705( C235 C705 ) C235_=_C706( C235 C706 ) C236_=_C237( C236 C237 ) C236_=_C238( C236 C238 ) C236_=_C240( C236 C240 ) \nC236_=_C241( C236 C241 ) C236_=_C242( C236 C242 ) C236_=_C243( C236 C243 ) C236_=_C244( C236 C244 ) C236_=_C245( C236 C245 ) C236_=_C266( C236 C266 ) \nC236_=_C325( C236 C325 ) C236_=_C353( C236 C353 ) C236_=_C381( C236 C381 ) C236_=_C407( C236 C407 ) C236_=_C523( C236 C523 ) C236_=_C543( C236 C543 ) \nC236_=_C563( C236 C563 ) C236_=_C598( C236 C598 ) C236_=_C615( C236 C615 ) C236_=_C680( C236 C680 ) C236_=_C691( C236 C691 ) C236_=_C701( C236 C701 ) \nC236_=_C710( C236 C710 ) C236_=_C711( C236 C711 ) C236_=_C712( C236 C712 ) C236_=_C715( C236 C715 ) C236_=_C717( C236 C717 ) C236_=_C718( C236 C718 ) \nC237_=_C238( C237 C238 ) C237_=_C240( C237 C240 ) C237_=_C241( C237 C241 ) C237_=_C242( C237 C242 ) C237_=_C243( C237 C243 ) C237_=_C244( C237 C244 ) \nC237_=_C245( C237 C245 ) C237_=_C298( C237 C298 ) C237_=_C382( C237 C382 ) C237_=_C433( C237 C433 ) C237_=_C457( C237 C457 ) C237_=_C480( C237 C480 ) \nC237_=_C502( C237 C502 ) C237_=_C564( C237 C564 ) C237_=_C583( C237 C583 ) C237_=_C599( C237 C599 ) C237_=_C631( C237 C631 ) C237_=_C657( C237 C657 ) \nC237_=_C669( C237 C669 ) C237_=_C692( C237 C692 ) C237_=_C710( C237 C710 ) C237_=_C720( C237 C720 ) C237_=_C721( C237 C721 ) C237_=_C723( C237 C723 ) \nC238_=_C240( C238 C240 ) C238_=_C241( C238 C241 ) C238_=_C242( C238 C242 ) C238_=_C243( C238 C243 ) C238_=_C244( C238 C244 ) C238_=_C245( C238 C245 ) \nC238_=_C299( C238 C299 ) C238_=_C383( C238 C383 ) C238_=_C434( C238 C434 ) C238_=_C458( C238 C458 ) C238_=_C481( C238 C481 ) C238_=_C503( C238 C503 ) \nC238_=_C565( C238 C565 ) C238_=_C600( C238 C600 ) C238_=_C658( C238 C658 ) C238_=_C670( C238 C670 ) C238_=_C693( C238 C693 ) C238_=_C711( C238 C711 ) \nC238_=_C726( C238 C726 ) C238_=_C727( C238 C727 ) C238_=_C728( C238 C728 ) C238_=_C730( C238 C730 ) C240_=_C241( C240 C241 ) C240_=_C242( C240 C242 ) \nC240_=_C243( C240 C243 ) C240_=_C244( C240 C244 ) C240_=_C245( C240 C245 ) C240_=_C270( C240 C270 ) C240_=_C329( C240 C329 ) C240_=_C357( C240 C357 ) \nC240_=_C385( C240 C385 ) C240_=_C411( C240 C411 ) C240_=_C527( C240 C527 ) C240_=_C547( C240 C547 ) C240_=_C567(</w:t>
      </w:r>
    </w:p>
    <w:p>
      <w:pPr>
        <w:pStyle w:val="PreformattedText"/>
        <w:bidi w:val="0"/>
        <w:spacing w:before="0" w:after="0"/>
        <w:jc w:val="left"/>
        <w:rPr/>
      </w:pPr>
      <w:r>
        <w:rPr/>
        <w:t xml:space="preserve"> </w:t>
      </w:r>
      <w:r>
        <w:rPr/>
        <w:t>C240 C567 ) C240_=_C602( C240 C602 ) \nC240_=_C619( C240 C619 ) C240_=_C646( C240 C646 ) C240_=_C684( C240 C684 ) C240_=_C695( C240 C695 ) C240_=_C705( C240 C705 ) C240_=_C727( C240 C727 ) \nC240_=_C733( C240 C733 ) C240_=_C740( C240 C740 ) C240_=_C742( C240 C742 ) C240_=_C743( C240 C743 ) C241_=_C242( C241 C242 ) C241_=_C243( C241 C243 ) \nC241_=_C244( C241 C244 ) C241_=_C245( C241 C245 ) C241_=_C271( C241 C271 ) C241_=_C330( C241 C330 ) C241_=_C358( C241 C358 ) C241_=_C386( C241 C386 ) \nC241_=_C412( C241 C412 ) C241_=_C548( C241 C548 ) C241_=_C568( C241 C568 ) C241_=_C603( C241 C603 ) C241_=_C620( C241 C620 ) C241_=_C647( C241 C647 ) \nC241_=_C685( C241 C685 ) C241_=_C696( C241 C696 ) C241_=_C706( C241 C706 ) C241_=_C721( C241 C721 ) C241_=_C728( C241 C728 ) C241_=_C734( C241 C734 ) \nC241_=_C744( C241 C744 ) C241_=_C746( C241 C746 ) C241_=_C747( C241 C747 ) C242_=_C243( C242 C243 ) C242_=_C244( C242 C244 ) C242_=_C245( C242 C245 ) \nC242_=_C302( C242 C302 ) C242_=_C387( C242 C387 ) C242_=_C438( C242 C438 ) C242_=_C462( C242 C462 ) C242_=_C485( C242 C485 ) C242_=_C507( C242 C507 ) \nC242_=_C569( C242 C569 ) C242_=_C587( C242 C587 ) C242_=_C604( C242 C604 ) C242_=_C635( C242 C635 ) C242_=_C662( C242 C662 ) C242_=_C674( C242 C674 ) \nC242_=_C697( C242 C697 ) C242_=_C715( C242 C715 ) C242_=_C735( C242 C735 ) C242_=_C740( C242 C740 ) C242_=_C744( C242 C744 ) C243_=_C244( C243 C244 ) \nC243_=_C245( C243 C245 ) C243_=_C273( C243 C273 ) C243_=_C332( C243 C332 ) C243_=_C360( C243 C360 ) C243_=_C388( C243 C388 ) C243_=_C414( C243 C414 ) \nC243_=_C529( C243 C529 ) C243_=_C550( C243 C550 ) C243_=_C570( C243 C570 ) C243_=_C605( C243 C605 ) C243_=_C622( C243 C622 ) C243_=_C649( C243 C649 ) \nC243_=_C687( C243 C687 ) C243_=_C698( C243 C698 ) C243_=_C723( C243 C723 ) C243_=_C730( C243 C730 ) C243_=_C736( C243 C736 ) C243_=_C749( C243 C749 ) \nC243_=_C750( C243 C750 ) C244_=_C245( C244 C245 ) C244_=_C304( C244 C304 ) C244_=_C389( C244 C389 ) C244_=_C439( C244 C439 ) C244_=_C464( C244 C464 ) \nC244_=_C487( C244 C487 ) C244_=_C509( C244 C509 ) C244_=_C571( C244 C571 ) C244_=_C606( C244 C606 ) C244_=_C637( C244 C637 ) C244_=_C664( C244 C664 ) \nC244_=_C676( C244 C676 ) C244_=_C699( C244 C699 ) C244_=_C717( C244 C717 ) C244_=_C737( C244 C737 ) C244_=_C742( C244 C742 ) C244_=_C746( C244 C746 ) \nC244_=_C749( C244 C749 ) C245_=_C305( C245 C305 ) C245_=_C390( C245 C390 ) C245_=_C440( C245 C440 ) C245_=_C465( C245 C465 ) C245_=_C488( C245 C488 ) \nC245_=_C510( C245 C510 ) C245_=_C572( C245 C572 ) C245_=_C589( C245 C589 ) C245_=_C607( C245 C607 ) C245_=_C638( C245 C638 ) C245_=_C677( C245 C677 ) \nC245_=_C700( C245 C700 ) C245_=_C718( C245 C718 ) C245_=_C738( C245 C738 ) C245_=_C743( C245 C743 ) C245_=_C747( C245 C747 ) C245_=_C750( C245 C750 ) \nC246_=_C249( C246 C249 ) C246_=_C251( C246 C251 ) C246_=_C252( C246 C252 ) C246_=_C253( C246 C253 ) C246_=_C256( C246 C256 ) C246_=_C257( C246 C257 ) \nC246_=_C258( C246 C258 ) C246_=_C260( C246 C260 ) C246_=_C262( C246 C262 ) C246_=_C264( C246 C264 ) C246_=_C266( C246 C266 ) C246_=_C269( C246 C269 ) \nC246_=_C270( C246 C270 ) C246_=_C271( C246 C271 ) C246_=_C273( C246 C273 ) C246_=_C276( C246 C276 ) C246_=_C277( C246 C277 ) C246_=_C278( C246 C278 ) \nC246_=_C279( C246 C279 ) C246_=_C284( C246 C284 ) C246_=_C285( C246 C285 ) C246_=_C286( C246 C286 ) C246_=_C288( C246 C288 ) C246_=_C289( C246 C289 ) \nC246_=_C291( C246 C291 ) C246_=_C294( C246 C294 ) C246_=_C295( C246 C295 ) C246_=_C296( C246 C296 ) C246_=_C298( C246 C298 ) C246_=_C299( C246 C299 ) \nC246_=_C300( C246 C300 ) C246_=_C302( C246 C302 ) C246_=_C304( C246 C304 ) C246_=_C305( C246 C305 ) C249_=_C251( C249 C251 ) C249_=_C252( C249 C252 ) \nC249_=_C253( C249 C253 ) C249_=_C256( C249 C256 ) C249_=_C257( C249 C257 ) C249_=_C258( C249 C258 ) C249_=_C260( C249 C260 ) C249_=_C262( C249 C262 ) \nC249_=_C264( C249 C264 ) C249_=_C266( C249 C266 ) C249_=_C269( C249 C269 ) C249_=_C270( C249 C270 ) C249_=_C271( C249 C271 ) C249_=_C273( C249 C273 ) \nC249_=_C278( C249 C278 ) C249_=_C307( C249 C307 ) C249_=_C335( C249 C335 ) C249_=_C363( C249 C363 ) C249_=_C364( C249 C364 ) C249_=_C365( C249 C365 ) \nC249_=_C366( C249 C366 ) C249_=_C367( C249 C367 ) C249_=_C368( C249 C368 ) C249_=_C369( C249 C369 ) C249_=_C371( C249 C371 ) C249_=_C373( C249 C373 ) \nC249_=_C374( C249 C374 ) C249_=_C375( C249 C375 ) C249_=_C376( C249 C376 ) C249_=_C377( C249 C377 ) C249_=_C378( C249 C378 ) C249_=_C380( C249 C380 ) \nC249_=_C381( C249 C381 ) C249_=_C382( C249 C382 ) C249_=_C383( C249 C383 ) C249_=_C385( C249 C385 ) C249_=_C386( C249 C386 ) C249_=_C387( C249 C387 ) \nC249_=_C388( C249 C388 ) C249_=_C389( C249 C389 ) C249_=_C390( C249 C390 ) C251_=_C252( C251 C252 ) C251_=_C253( C251 C253 ) C251_=_C256( C251 C256 ) \nC251_=_C257( C251 C257 ) C251_=_C258( C251 C258 ) C251_=_C260( C251 C260 ) C251_=_C262( C251 C262 ) C251_=_C264( C251 C264 ) C251_=_C266( C251 C266 ) \nC251_=_C269( C251 C269 ) C251_=_C270( C251 C270 ) C251_=_C271( C251 C271 ) C251_=_C273( C251 C273 ) C251_=_C309( C251 C309 ) C251_=_C337( C251 C337 ) \nC251_=_C364( C251 C364 ) C251_=_C420( C251 C420 ) C251_=_C421( C251 C421 ) C251_=_C422( C251 C422 ) C251_=_C424( C251 C424 ) C251_=_C426( C251 C426 ) \nC251_=_C429( C251 C429 ) C251_=_C430( C251 C430 ) C251_=_C431( C251 C431 ) C251_=_C433( C251 C433 ) C251_=_C434( C251 C434 ) C251_=_C435( C251 C435 ) \nC251_=_C438( C251 C438 ) C251_=_C439( C251 C439 ) C251_=_C440( C251 C440 ) C252_=_C253( C252 C253 ) C252_=_C256( C252 C256 ) C252_=_C257( C252 C257 ) \nC252_=_C258( C252 C258 ) C252_=_C260( C252 C260 ) C252_=_C262( C252 C262 ) C252_=_C264( C252 C264 ) C252_=_C266( C252 C266 ) C252_=_C269( C252 C269 ) \nC252_=_C270( C252 C270 ) C252_=_C271( C252 C271 ) C252_=_C273( C252 C273 ) C252_=_C310( C252 C310 ) C252_=_C338( C252 C338 ) C252_=_C365( C252 C365 ) \nC252_=_C391( C252 C391 ) C252_=_C443( C252 C443 ) C252_=_C444( C252 C444 ) C252_=_C445( C252 C445 ) C252_=_C447( C252 C447 ) C252_=_C448( C252 C448 ) \nC252_=_C450( C252 C450 ) C252_=_C453( C252 C453 ) C252_=_C454( C252 C454 ) C252_=_C455( C252 C455 ) C252_=_C457( C252 C457 ) C252_=_C458( C252 C458 ) \nC252_=_C459( C252 C459 ) C252_=_C462( C252 C462 ) C252_=_C464( C252 C464 ) C252_=_C465( C252 C465 ) C253_=_C256( C253 C256 ) C253_=_C257( C253 C257 ) \nC253_=_C258( C253 C258 ) C253_=_C260( C253 C260 ) C253_=_C262( C253 C262 ) C253_=_C264( C253 C264 ) C253_=_C266( C253 C266 ) C253_=_C269( C253 C269 ) \nC253_=_C270( C253 C270 ) C253_=_C271( C253 C271 ) C253_=_C273( C253 C273 ) C253_=_C312( C253 C312 ) C253_=_C340( C253 C340 ) C253_=_C367( C253 C367 ) \nC253_=_C393( C253 C393 ) C253_=_C489( C253 C489 ) C253_=_C490( C253 C490 ) C253_=_C492( C253 C492 ) C253_=_C493( C253 C493 ) C253_=_C495( C253 C495 ) \nC253_=_C498( C253 C498 ) C253_=_C499( C253 C499 ) C253_=_C500( C253 C500 ) C253_=_C502( C253 C502 ) C253_=_C503( C253 C503 ) C253_=_C504( C253 C504 ) \nC253_=_C507( C253 C507 ) C253_=_C509( C253 C509 ) C253_=_C510( C253 C510 ) C256_=_C257( C256 C257 ) C256_=_C258( C256 C258 ) C256_=_C260( C256 C260 ) \nC256_=_C262( C256 C262 ) C256_=_C264( C256 C264 ) C256_=_C266( C256 C266 ) C256_=_C269( C256 C269 ) C256_=_C270( C256 C270 ) C256_=_C271( C256 C271 ) \nC256_=_C273( C256 C273 ) C256_=_C286( C256 C286 ) C256_=_C315( C256 C315 ) C256_=_C343( C256 C343 ) C256_=_C396( C256 C396 ) C256_=_C422( C256 C422 ) \nC256_=_C445( C256 C445 ) C256_=_C468( C256 C468 ) C256_=_C490( C256 C490 ) C256_=_C512( C256 C512 ) C256_=_C532( C256 C532 ) C256_=_C553( C256 C553 ) \nC256_=_C555( C256 C555 ) C256_=_C556( C256 C556 ) C256_=_C557( C256 C557 ) C256_=_C558( C256 C558 ) C256_=_C559( C256 C559 ) C256_=_C560( C256 C560 ) \nC256_=_C562( C256 C562 ) C256_=_C563( C256 C563 ) C256_=_C564( C256 C564 ) C256_=_C565( C256 C565 ) C256_=_C567( C256 C567 ) C256_=_C568( C256 C568 ) \nC256_=_C569( C256 C569 ) C256_=_C570( C256 C570 ) C256_=_C571( C256 C571 ) C256_=_C572( C256 C572 ) C257_=_C258( C257 C258 ) C257_=_C260( C257 C260 ) \nC257_=_C262( C257 C262 ) C257_=_C264( C257 C264 ) C257_=_C266( C257 C266 ) C257_=_C269( C257 C269 ) C257_=_C270( C257 C270 ) C257_=_C271( C257 C271 ) \nC257_=_C273( C257 C273 ) C257_=_C316( C257 C316 ) C257_=_C371( C257 C371 ) C257_=_C397( C257 C397 ) C257_=_C513( C257 C513 ) C257_=_C533( C257 C533 ) \nC257_=_C553( C257 C553 ) C257_=_C573( C257 C573 ) C257_=_C574( C257 C574 ) C257_=_C576( C257 C576 ) C257_=_C579( C257 C579 ) C257_=_C580( C257 C580 ) \nC257_=_C581( C257 C581 ) C257_=_C583( C257 C583 ) C257_=_C584( C257 C584 ) C257_=_C587( C257 C587 ) C257_=_C589( C257 C589 ) C258_=_C260( C258 C260 ) \nC258_=_C262( C258 C262 ) C258_=_C264( C258 C264 ) C258_=_C266( C258 C266 ) C258_=_C269( C258 C269 ) C258_=_C270( C258 C270 ) C258_=_C271( C258 C271 ) \nC258_=_C273( C258 C273 ) C258_=_C288( C258 C288 ) C258_=_C317( C258 C317 ) C258_=_C344( C258 C344 ) C258_=_C398( C258 C398 ) C258_=_C424( C258 C424 ) \nC258_=_C447( C258 C447 ) C258_=_C470( C258 C470 ) C258_=_C492( C258 C492 ) C258_=_C514( C258 C514 ) C258_=_C534( C258 C534 ) C258_=_C573( C258 C573 ) \nC258_=_C590( C258 C590 ) C258_=_C591( C258 C591 ) C258_=_C592( C258 C592 ) C258_=_C593( C258 C593 ) C258_=_C594( C258 C594 ) C258_=_C595( C258 C595 ) \nC258_=_C597( C258 C597 ) C258_=_C598( C258 C598 ) C258_=_C599( C258 C599 ) C258_=_C600( C258 C600 ) C258_=_C602( C258 C602 ) C258_=_C603( C258 C603 ) \nC258_=_C604( C258 C604 ) C258_=_C605( C258 C605 ) C258_=_C606( C258 C606 ) C258_=_C607( C258 C607 ) C260_=_C262( C260 C262 ) C260_=_C264( C260 C264 ) \nC260_=_C266( C260 C266 ) C260_=_C269( C260 C269 ) C260_=_C270( C260 C270 ) C260_=_C271( C260 C271 ) C260_=_C273( C260 C273 ) C260_=_C346( C260 C346 ) \nC260_=_C374( C260 C374 ) C260_=_C400( C260 C400 ) C260_=_C516( C260 C516 ) C260_=_C536( C260 C536 ) C260_=_C556( C260 C556 ) C260_=_C591( C260 C591 ) \nC260_=_C608( C260 C608 ) C260_=_C625( C260 C625 ) C260_=_C628( C260 C628 ) C260_=_C629( C260 C629 ) C260_=_C631( C260 C631 ) C260_=_C632(</w:t>
      </w:r>
    </w:p>
    <w:p>
      <w:pPr>
        <w:pStyle w:val="PreformattedText"/>
        <w:bidi w:val="0"/>
        <w:spacing w:before="0" w:after="0"/>
        <w:jc w:val="left"/>
        <w:rPr/>
      </w:pPr>
      <w:r>
        <w:rPr/>
        <w:t xml:space="preserve"> </w:t>
      </w:r>
      <w:r>
        <w:rPr/>
        <w:t>C260 C632 ) \nC260_=_C635( C260 C635 ) C260_=_C637( C260 C637 ) C260_=_C638( C260 C638 ) C262_=_C264( C262 C264 ) C262_=_C266( C262 C266 ) C262_=_C269( C262 C269 ) \nC262_=_C270( C262 C270 ) C262_=_C271( C262 C271 ) C262_=_C273( C262 C273 ) C262_=_C321( C262 C321 ) C262_=_C349( C262 C349 ) C262_=_C377( C262 C377 ) \nC262_=_C403( C262 C403 ) C262_=_C519( C262 C519 ) C262_=_C539( C262 C539 ) C262_=_C559( C262 C559 ) C262_=_C594( C262 C594 ) C262_=_C611( C262 C611 ) \nC262_=_C665( C262 C665 ) C262_=_C666( C262 C666 ) C262_=_C667( C262 C667 ) C262_=_C669( C262 C669 ) C262_=_C670( C262 C670 ) C262_=_C671( C262 C671 ) \nC262_=_C674( C262 C674 ) C262_=_C676( C262 C676 ) C262_=_C677( C262 C677 ) C264_=_C266( C264 C266 ) C264_=_C269( C264 C269 ) C264_=_C270( C264 C270 ) \nC264_=_C271( C264 C271 ) C264_=_C273( C264 C273 ) C264_=_C295( C264 C295 ) C264_=_C323( C264 C323 ) C264_=_C351( C264 C351 ) C264_=_C405( C264 C405 ) \nC264_=_C430( C264 C430 ) C264_=_C454( C264 C454 ) C264_=_C477( C264 C477 ) C264_=_C499( C264 C499 ) C264_=_C521( C264 C521 ) C264_=_C541( C264 C541 ) \nC264_=_C580( C264 C580 ) C264_=_C613( C264 C613 ) C264_=_C628( C264 C628 ) C264_=_C641( C264 C641 ) C264_=_C654( C264 C654 ) C264_=_C666( C264 C666 ) \nC264_=_C678( C264 C678 ) C264_=_C690( C264 C690 ) C264_=_C691( C264 C691 ) C264_=_C692( C264 C692 ) C264_=_C693( C264 C693 ) C264_=_C695( C264 C695 ) \nC264_=_C696( C264 C696 ) C264_=_C697( C264 C697 ) C264_=_C698( C264 C698 ) C264_=_C699( C264 C699 ) C264_=_C700( C264 C700 ) C266_=_C269( C266 C269 ) \nC266_=_C270( C266 C270 ) C266_=_C271( C266 C271 ) C266_=_C273( C266 C273 ) C266_=_C325( C266 C325 ) C266_=_C353( C266 C353 ) C266_=_C381( C266 C381 ) \nC266_=_C407( C266 C407 ) C266_=_C523( C266 C523 ) C266_=_C543( C266 C543 ) C266_=_C563( C266 C563 ) C266_=_C598( C266 C598 ) C266_=_C615( C266 C615 ) \nC266_=_C680( C266 C680 ) C266_=_C691( C266 C691 ) C266_=_C701( C266 C701 ) C266_=_C710( C266 C710 ) C266_=_C711( C266 C711 ) C266_=_C712( C266 C712 ) \nC266_=_C715( C266 C715 ) C266_=_C717( C266 C717 ) C266_=_C718( C266 C718 ) C269_=_C270( C269 C270 ) C269_=_C271( C269 C271 ) C269_=_C273( C269 C273 ) \nC269_=_C300( C269 C300 ) C269_=_C328( C269 C328 ) C269_=_C356( C269 C356 ) C269_=_C410( C269 C410 ) C269_=_C435( C269 C435 ) C269_=_C459( C269 C459 ) \nC269_=_C482( C269 C482 ) C269_=_C504( C269 C504 ) C269_=_C526( C269 C526 ) C269_=_C546( C269 C546 ) C269_=_C584( C269 C584 ) C269_=_C618( C269 C618 ) \nC269_=_C632( C269 C632 ) C269_=_C645( C269 C645 ) C269_=_C659( C269 C659 ) C269_=_C671( C269 C671 ) C269_=_C683( C269 C683 ) C269_=_C704( C269 C704 ) \nC269_=_C712( C269 C712 ) C269_=_C720( C269 C720 ) C269_=_C726( C269 C726 ) C269_=_C733( C269 C733 ) C269_=_C734( C269 C734 ) C269_=_C735( C269 C735 ) \nC269_=_C736( C269 C736 ) C269_=_C737( C269 C737 ) C269_=_C738( C269 C738 ) C270_=_C271( C270 C271 ) C270_=_C273( C270 C273 ) C270_=_C329( C270 C329 ) \nC270_=_C357( C270 C357 ) C270_=_C385( C270 C385 ) C270_=_C411( C270 C411 ) C270_=_C527( C270 C527 ) C270_=_C547( C270 C547 ) C270_=_C567( C270 C567 ) \nC270_=_C602( C270 C602 ) C270_=_C619( C270 C619 ) C270_=_C646( C270 C646 ) C270_=_C684( C270 C684 ) C270_=_C695( C270 C695 ) C270_=_C705( C270 C705 ) \nC270_=_C727( C270 C727 ) C270_=_C733( C270 C733 ) C270_=_C740( C270 C740 ) C270_=_C742( C270 C742 ) C270_=_C743( C270 C743 ) C271_=_C273( C271 C273 ) \nC271_=_C330( C271 C330 ) C271_=_C358( C271 C358 ) C271_=_C386( C271 C386 ) C271_=_C412( C271 C412 ) C271_=_C548( C271 C548 ) C271_=_C568( C271 C568 ) \nC271_=_C603( C271 C603 ) C271_=_C620( C271 C620 ) C271_=_C647( C271 C647 ) C271_=_C685( C271 C685 ) C271_=_C696( C271 C696 ) C271_=_C706( C271 C706 ) \nC271_=_C721( C271 C721 ) C271_=_C728( C271 C728 ) C271_=_C734( C271 C734 ) C271_=_C744( C271 C744 ) C271_=_C746( C271 C746 ) C271_=_C747( C271 C747 ) \nC273_=_C332( C273 C332 ) C273_=_C360( C273 C360 ) C273_=_C388( C273 C388 ) C273_=_C414( C273 C414 ) C273_=_C529( C273 C529 ) C273_=_C550( C273 C550 ) \nC273_=_C570( C273 C570 ) C273_=_C605( C273 C605 ) C273_=_C622( C273 C622 ) C273_=_C649( C273 C649 ) C273_=_C687( C273 C687 ) C273_=_C698( C273 C698 ) \nC273_=_C723( C273 C723 ) C273_=_C730( C273 C730 ) C273_=_C736( C273 C736 ) C273_=_C749( C273 C749 ) C273_=_C750( C273 C750 ) C276_=_C277( C276 C277 ) \nC276_=_C278( C276 C278 ) C276_=_C279( C276 C279 ) C276_=_C284( C276 C284 ) C276_=_C285( C276 C285 ) C276_=_C286( C276 C286 ) C276_=_C288( C276 C288 ) \nC276_=_C289( C276 C289 ) C276_=_C291( C276 C291 ) C276_=_C294( C276 C294 ) C276_=_C295( C276 C295 ) C276_=_C296( C276 C296 ) C276_=_C298( C276 C298 ) \nC276_=_C299( C276 C299 ) C276_=_C300( C276 C300 ) C276_=_C302( C276 C302 ) C276_=_C304( C276 C304 ) C276_=_C305( C276 C305 ) C276_=_C307( C276 C307 ) \nC276_=_C309( C276 C309 ) C276_=_C310( C276 C310 ) C276_=_C311( C276 C311 ) C276_=_C312( C276 C312 ) C276_=_C315( C276 C315 ) C276_=_C316( C276 C316 ) \nC276_=_C317( C276 C317 ) C276_=_C320( C276 C320 ) C276_=_C321( C276 C321 ) C276_=_C323( C276 C323 ) C276_=_C325( C276 C325 ) C276_=_C328( C276 C328 ) \nC276_=_C329( C276 C329 ) C276_=_C330( C276 C330 ) C276_=_C332( C276 C332 ) C277_=_C278( C277 C278 ) C277_=_C279( C277 C279 ) C277_=_C284( C277 C284 ) \nC277_=_C285( C277 C285 ) C277_=_C286( C277 C286 ) C277_=_C288( C277 C288 ) C277_=_C289( C277 C289 ) C277_=_C291( C277 C291 ) C277_=_C294( C277 C294 ) \nC277_=_C295( C277 C295 ) C277_=_C296( C277 C296 ) C277_=_C298( C277 C298 ) C277_=_C299( C277 C299 ) C277_=_C300( C277 C300 ) C277_=_C302( C277 C302 ) \nC277_=_C304( C277 C304 ) C277_=_C305( C277 C305 ) C277_=_C335( C277 C335 ) C277_=_C337( C277 C337 ) C277_=_C338( C277 C338 ) C277_=_C339( C277 C339 ) \nC277_=_C340( C277 C340 ) C277_=_C343( C277 C343 ) C277_=_C344( C277 C344 ) C277_=_C346( C277 C346 ) C277_=_C348( C277 C348 ) C277_=_C349( C277 C349 ) \nC277_=_C351( C277 C351 ) C277_=_C353( C277 C353 ) C277_=_C356( C277 C356 ) C277_=_C357( C277 C357 ) C277_=_C358( C277 C358 ) C277_=_C360( C277 C360 ) \nC278_=_C279( C278 C279 ) C278_=_C284( C278 C284 ) C278_=_C285( C278 C285 ) C278_=_C286( C278 C286 ) C278_=_C288( C278 C288 ) C278_=_C289( C278 C289 ) \nC278_=_C291( C278 C291 ) C278_=_C294( C278 C294 ) C278_=_C295( C278 C295 ) C278_=_C296( C278 C296 ) C278_=_C298( C278 C298 ) C278_=_C299( C278 C299 ) \nC278_=_C300( C278 C300 ) C278_=_C302( C278 C302 ) C278_=_C304( C278 C304 ) C278_=_C305( C278 C305 ) C278_=_C307( C278 C307 ) C278_=_C335( C278 C335 ) \nC278_=_C363( C278 C363 ) C278_=_C364( C278 C364 ) C278_=_C365( C278 C365 ) C278_=_C366( C278 C366 ) C278_=_C367( C278 C367 ) C278_=_C368( C278 C368 ) \nC278_=_C369( C278 C369 ) C278_=_C371( C278 C371 ) C278_=_C373( C278 C373 ) C278_=_C374( C278 C374 ) C278_=_C375( C278 C375 ) C278_=_C376( C278 C376 ) \nC278_=_C377( C278 C377 ) C278_=_C378( C278 C378 ) C278_=_C380( C278 C380 ) C278_=_C381( C278 C381 ) C278_=_C382( C278 C382 ) C278_=_C383( C278 C383 ) \nC278_=_C385( C278 C385 ) C278_=_C386( C278 C386 ) C278_=_C387( C278 C387 ) C278_=_C388( C278 C388 ) C278_=_C389( C278 C389 ) C278_=_C390( C278 C390 ) \nC279_=_C284( C279 C284 ) C279_=_C285( C279 C285 ) C279_=_C286( C279 C286 ) C279_=_C288( C279 C288 ) C279_=_C289( C279 C289 ) C279_=_C291( C279 C291 ) \nC279_=_C294( C279 C294 ) C279_=_C295( C279 C295 ) C279_=_C296( C279 C296 ) C279_=_C298( C279 C298 ) C279_=_C299( C279 C299 ) C279_=_C300( C279 C300 ) \nC279_=_C302( C279 C302 ) C279_=_C304( C279 C304 ) C279_=_C305( C279 C305 ) C279_=_C363( C279 C363 ) C279_=_C391( C279 C391 ) C279_=_C392( C279 C392 ) \nC279_=_C393( C279 C393 ) C279_=_C396( C279 C396 ) C279_=_C397( C279 C397 ) C279_=_C398( C279 C398 ) C279_=_C400( C279 C400 ) C279_=_C402( C279 C402 ) \nC279_=_C403( C279 C403 ) C279_=_C405( C279 C405 ) C279_=_C407( C279 C407 ) C279_=_C410( C279 C410 ) C279_=_C411( C279 C411 ) C279_=_C412( C279 C412 ) \nC279_=_C414( C279 C414 ) C284_=_C285( C284 C285 ) C284_=_C286( C284 C286 ) C284_=_C288( C284 C288 ) C284_=_C289( C284 C289 ) C284_=_C291( C284 C291 ) \nC284_=_C294( C284 C294 ) C284_=_C295( C284 C295 ) C284_=_C296( C284 C296 ) C284_=_C298( C284 C298 ) C284_=_C299( C284 C299 ) C284_=_C300( C284 C300 ) \nC284_=_C302( C284 C302 ) C284_=_C304( C284 C304 ) C284_=_C305( C284 C305 ) C284_=_C368( C284 C368 ) C284_=_C420( C284 C420 ) C284_=_C443( C284 C443 ) \nC284_=_C512( C284 C512 ) C284_=_C513( C284 C513 ) C284_=_C514( C284 C514 ) C284_=_C516( C284 C516 ) C284_=_C518( C284 C518 ) C284_=_C519( C284 C519 ) \nC284_=_C521( C284 C521 ) C284_=_C523( C284 C523 ) C284_=_C526( C284 C526 ) C284_=_C527( C284 C527 ) C284_=_C529( C284 C529 ) C285_=_C286( C285 C286 ) \nC285_=_C288( C285 C288 ) C285_=_C289( C285 C289 ) C285_=_C291( C285 C291 ) C285_=_C294( C285 C294 ) C285_=_C295( C285 C295 ) C285_=_C296( C285 C296 ) \nC285_=_C298( C285 C298 ) C285_=_C299( C285 C299 ) C285_=_C300( C285 C300 ) C285_=_C302( C285 C302 ) C285_=_C304( C285 C304 ) C285_=_C305( C285 C305 ) \nC285_=_C369( C285 C369 ) C285_=_C421( C285 C421 ) C285_=_C444( C285 C444 ) C285_=_C467( C285 C467 ) C285_=_C489( C285 C489 ) C285_=_C532( C285 C532 ) \nC285_=_C533( C285 C533 ) C285_=_C534( C285 C534 ) C285_=_C536( C285 C536 ) C285_=_C538( C285 C538 ) C285_=_C539( C285 C539 ) C285_=_C541( C285 C541 ) \nC285_=_C543( C285 C543 ) C285_=_C546( C285 C546 ) C285_=_C547( C285 C547 ) C285_=_C548( C285 C548 ) C285_=_C550( C285 C550 ) C286_=_C288( C286 C288 ) \nC286_=_C289( C286 C289 ) C286_=_C291( C286 C291 ) C286_=_C294( C286 C294 ) C286_=_C295( C286 C295 ) C286_=_C296( C286 C296 ) C286_=_C298( C286 C298 ) \nC286_=_C299( C286 C299 ) C286_=_C300( C286 C300 ) C286_=_C302( C286 C302 ) C286_=_C304( C286 C304 ) C286_=_C305( C286 C305 ) C286_=_C315( C286 C315 ) \nC286_=_C343( C286 C343 ) C286_=_C396( C286 C396 ) C286_=_C422( C286 C422 ) C286_=_C445( C286 C445 ) C286_=_C468( C286 C468 ) C286_=_C490( C286 C490 ) \nC286_=_C512( C286 C512 ) C286_=_C532( C286 C532 ) C286_=_C553( C286 C553 ) C286_=_C555( C286 C555 ) C286_=_C556( C286 C556 ) C286_=_C557( C286 C557 ) \nC286_=_C558(</w:t>
      </w:r>
    </w:p>
    <w:p>
      <w:pPr>
        <w:pStyle w:val="PreformattedText"/>
        <w:bidi w:val="0"/>
        <w:spacing w:before="0" w:after="0"/>
        <w:jc w:val="left"/>
        <w:rPr/>
      </w:pPr>
      <w:r>
        <w:rPr/>
        <w:t xml:space="preserve"> </w:t>
      </w:r>
      <w:r>
        <w:rPr/>
        <w:t>C286 C558 ) C286_=_C559( C286 C559 ) C286_=_C560( C286 C560 ) C286_=_C562( C286 C562 ) C286_=_C563( C286 C563 ) C286_=_C564( C286 C564 ) \nC286_=_C565( C286 C565 ) C286_=_C567( C286 C567 ) C286_=_C568( C286 C568 ) C286_=_C569( C286 C569 ) C286_=_C570( C286 C570 ) C286_=_C571( C286 C571 ) \nC286_=_C572( C286 C572 ) C288_=_C289( C288 C289 ) C288_=_C291( C288 C291 ) C288_=_C294( C288 C294 ) C288_=_C295( C288 C295 ) C288_=_C296( C288 C296 ) \nC288_=_C298( C288 C298 ) C288_=_C299( C288 C299 ) C288_=_C300( C288 C300 ) C288_=_C302( C288 C302 ) C288_=_C304( C288 C304 ) C288_=_C305( C288 C305 ) \nC288_=_C317( C288 C317 ) C288_=_C344( C288 C344 ) C288_=_C398( C288 C398 ) C288_=_C424( C288 C424 ) C288_=_C447( C288 C447 ) C288_=_C470( C288 C470 ) \nC288_=_C492( C288 C492 ) C288_=_C514( C288 C514 ) C288_=_C534( C288 C534 ) C288_=_C573( C288 C573 ) C288_=_C590( C288 C590 ) C288_=_C591( C288 C591 ) \nC288_=_C592( C288 C592 ) C288_=_C593( C288 C593 ) C288_=_C594( C288 C594 ) C288_=_C595( C288 C595 ) C288_=_C597( C288 C597 ) C288_=_C598( C288 C598 ) \nC288_=_C599( C288 C599 ) C288_=_C600( C288 C600 ) C288_=_C602( C288 C602 ) C288_=_C603( C288 C603 ) C288_=_C604( C288 C604 ) C288_=_C605( C288 C605 ) \nC288_=_C606( C288 C606 ) C288_=_C607( C288 C607 ) C289_=_C291( C289 C291 ) C289_=_C294( C289 C294 ) C289_=_C295( C289 C295 ) C289_=_C296( C289 C296 ) \nC289_=_C298( C289 C298 ) C289_=_C299( C289 C299 ) C289_=_C300( C289 C300 ) C289_=_C302( C289 C302 ) C289_=_C304( C289 C304 ) C289_=_C305( C289 C305 ) \nC289_=_C373( C289 C373 ) C289_=_C448( C289 C448 ) C289_=_C471( C289 C471 ) C289_=_C493( C289 C493 ) C289_=_C555( C289 C555 ) C289_=_C574( C289 C574 ) \nC289_=_C590( C289 C590 ) C289_=_C608( C289 C608 ) C289_=_C610( C289 C610 ) C289_=_C611( C289 C611 ) C289_=_C613( C289 C613 ) C289_=_C615( C289 C615 ) \nC289_=_C618( C289 C618 ) C289_=_C619( C289 C619 ) C289_=_C620( C289 C620 ) C289_=_C622( C289 C622 ) C291_=_C294( C291 C294 ) C291_=_C295( C291 C295 ) \nC291_=_C296( C291 C296 ) C291_=_C298( C291 C298 ) C291_=_C299( C291 C299 ) C291_=_C300( C291 C300 ) C291_=_C302( C291 C302 ) C291_=_C304( C291 C304 ) \nC291_=_C305( C291 C305 ) C291_=_C375( C291 C375 ) C291_=_C426( C291 C426 ) C291_=_C450( C291 C450 ) C291_=_C473( C291 C473 ) C291_=_C495( C291 C495 ) \nC291_=_C557( C291 C557 ) C291_=_C576( C291 C576 ) C291_=_C592( C291 C592 ) C291_=_C625( C291 C625 ) C291_=_C639( C291 C639 ) C291_=_C641( C291 C641 ) \nC291_=_C645( C291 C645 ) C291_=_C646( C291 C646 ) C291_=_C647( C291 C647 ) C291_=_C649( C291 C649 ) C294_=_C295( C294 C295 ) C294_=_C296( C294 C296 ) \nC294_=_C298( C294 C298 ) C294_=_C299( C294 C299 ) C294_=_C300( C294 C300 ) C294_=_C302( C294 C302 ) C294_=_C304( C294 C304 ) C294_=_C305( C294 C305 ) \nC294_=_C378( C294 C378 ) C294_=_C429( C294 C429 ) C294_=_C453( C294 C453 ) C294_=_C476( C294 C476 ) C294_=_C498( C294 C498 ) C294_=_C560( C294 C560 ) \nC294_=_C579( C294 C579 ) C294_=_C595( C294 C595 ) C294_=_C653( C294 C653 ) C294_=_C665( C294 C665 ) C294_=_C678( C294 C678 ) C294_=_C680( C294 C680 ) \nC294_=_C683( C294 C683 ) C294_=_C684( C294 C684 ) C294_=_C685( C294 C685 ) C294_=_C687( C294 C687 ) C295_=_C296( C295 C296 ) C295_=_C298( C295 C298 ) \nC295_=_C299( C295 C299 ) C295_=_C300( C295 C300 ) C295_=_C302( C295 C302 ) C295_=_C304( C295 C304 ) C295_=_C305( C295 C305 ) C295_=_C323( C295 C323 ) \nC295_=_C351( C295 C351 ) C295_=_C405( C295 C405 ) C295_=_C430( C295 C430 ) C295_=_C454( C295 C454 ) C295_=_C477( C295 C477 ) C295_=_C499( C295 C499 ) \nC295_=_C521( C295 C521 ) C295_=_C541( C295 C541 ) C295_=_C580( C295 C580 ) C295_=_C613( C295 C613 ) C295_=_C628( C295 C628 ) C295_=_C641( C295 C641 ) \nC295_=_C654( C295 C654 ) C295_=_C666( C295 C666 ) C295_=_C678( C295 C678 ) C295_=_C690( C295 C690 ) C295_=_C691( C295 C691 ) C295_=_C692( C295 C692 ) \nC295_=_C693( C295 C693 ) C295_=_C695( C295 C695 ) C295_=_C696( C295 C696 ) C295_=_C697( C295 C697 ) C295_=_C698( C295 C698 ) C295_=_C699( C295 C699 ) \nC295_=_C700( C295 C700 ) C296_=_C298( C296 C298 ) C296_=_C299( C296 C299 ) C296_=_C300( C296 C300 ) C296_=_C302( C296 C302 ) C296_=_C304( C296 C304 ) \nC296_=_C305( C296 C305 ) C296_=_C380( C296 C380 ) C296_=_C431( C296 C431 ) C296_=_C455( C296 C455 ) C296_=_C478( C296 C478 ) C296_=_C500( C296 C500 ) \nC296_=_C562( C296 C562 ) C296_=_C581( C296 C581 ) C296_=_C597( C296 C597 ) C296_=_C629( C296 C629 ) C296_=_C655( C296 C655 ) C296_=_C667( C296 C667 ) \nC296_=_C690( C296 C690 ) C296_=_C701( C296 C701 ) C296_=_C704( C296 C704 ) C296_=_C705( C296 C705 ) C296_=_C706( C296 C706 ) C298_=_C299( C298 C299 ) \nC298_=_C300( C298 C300 ) C298_=_C302( C298 C302 ) C298_=_C304( C298 C304 ) C298_=_C305( C298 C305 ) C298_=_C382( C298 C382 ) C298_=_C433( C298 C433 ) \nC298_=_C457( C298 C457 ) C298_=_C480( C298 C480 ) C298_=_C502( C298 C502 ) C298_=_C564( C298 C564 ) C298_=_C583( C298 C583 ) C298_=_C599( C298 C599 ) \nC298_=_C631( C298 C631 ) C298_=_C657( C298 C657 ) C298_=_C669( C298 C669 ) C298_=_C692( C298 C692 ) C298_=_C710( C298 C710 ) C298_=_C720( C298 C720 ) \nC298_=_C721( C298 C721 ) C298_=_C723( C298 C723 ) C299_=_C300( C299 C300 ) C299_=_C302( C299 C302 ) C299_=_C304( C299 C304 ) C299_=_C305( C299 C305 ) \nC299_=_C383( C299 C383 ) C299_=_C434( C299 C434 ) C299_=_C458( C299 C458 ) C299_=_C481( C299 C481 ) C299_=_C503( C299 C503 ) C299_=_C565( C299 C565 ) \nC299_=_C600( C299 C600 ) C299_=_C658( C299 C658 ) C299_=_C670( C299 C670 ) C299_=_C693( C299 C693 ) C299_=_C711( C299 C711 ) C299_=_C726( C299 C726 ) \nC299_=_C727( C299 C727 ) C299_=_C728( C299 C728 ) C299_=_C730( C299 C730 ) C300_=_C302( C300 C302 ) C300_=_C304( C300 C304 ) C300_=_C305( C300 C305 ) \nC300_=_C328( C300 C328 ) C300_=_C356( C300 C356 ) C300_=_C410( C300 C410 ) C300_=_C435( C300 C435 ) C300_=_C459( C300 C459 ) C300_=_C482( C300 C482 ) \nC300_=_C504( C300 C504 ) C300_=_C526( C300 C526 ) C300_=_C546( C300 C546 ) C300_=_C584( C300 C584 ) C300_=_C618( C300 C618 ) C300_=_C632( C300 C632 ) \nC300_=_C645( C300 C645 ) C300_=_C659( C300 C659 ) C300_=_C671( C300 C671 ) C300_=_C683( C300 C683 ) C300_=_C704( C300 C704 ) C300_=_C712( C300 C712 ) \nC300_=_C720( C300 C720 ) C300_=_C726( C300 C726 ) C300_=_C733( C300 C733 ) C300_=_C734( C300 C734 ) C300_=_C735( C300 C735 ) C300_=_C736( C300 C736 ) \nC300_=_C737( C300 C737 ) C300_=_C738( C300 C738 ) C302_=_C304( C302 C304 ) C302_=_C305( C302 C305 ) C302_=_C387( C302 C387 ) C302_=_C438( C302 C438 ) \nC302_=_C462( C302 C462 ) C302_=_C485( C302 C485 ) C302_=_C507( C302 C507 ) C302_=_C569( C302 C569 ) C302_=_C587( C302 C587 ) C302_=_C604( C302 C604 ) \nC302_=_C635( C302 C635 ) C302_=_C662( C302 C662 ) C302_=_C674( C302 C674 ) C302_=_C697( C302 C697 ) C302_=_C715( C302 C715 ) C302_=_C735( C302 C735 ) \nC302_=_C740( C302 C740 ) C302_=_C744( C302 C744 ) C304_=_C305( C304 C305 ) C304_=_C389( C304 C389 ) C304_=_C439( C304 C439 ) C304_=_C464( C304 C464 ) \nC304_=_C487( C304 C487 ) C304_=_C509( C304 C509 ) C304_=_C571( C304 C571 ) C304_=_C606( C304 C606 ) C304_=_C637( C304 C637 ) C304_=_C664( C304 C664 ) \nC304_=_C676( C304 C676 ) C304_=_C699( C304 C699 ) C304_=_C717( C304 C717 ) C304_=_C737( C304 C737 ) C304_=_C742( C304 C742 ) C304_=_C746( C304 C746 ) \nC304_=_C749( C304 C749 ) C305_=_C390( C305 C390 ) C305_=_C440( C305 C440 ) C305_=_C465( C305 C465 ) C305_=_C488( C305 C488 ) C305_=_C510( C305 C510 ) \nC305_=_C572( C305 C572 ) C305_=_C589( C305 C589 ) C305_=_C607( C305 C607 ) C305_=_C638( C305 C638 ) C305_=_C677( C305 C677 ) C305_=_C700( C305 C700 ) \nC305_=_C718( C305 C718 ) C305_=_C738( C305 C738 ) C305_=_C743( C305 C743 ) C305_=_C747( C305 C747 ) C305_=_C750( C305 C750 ) C307_=_C309( C307 C309 ) \nC307_=_C310( C307 C310 ) C307_=_C311( C307 C311 ) C307_=_C312( C307 C312 ) C307_=_C315( C307 C315 ) C307_=_C316( C307 C316 ) C307_=_C317( C307 C317 ) \nC307_=_C320( C307 C320 ) C307_=_C321( C307 C321 ) C307_=_C323( C307 C323 ) C307_=_C325( C307 C325 ) C307_=_C328( C307 C328 ) C307_=_C329( C307 C329 ) \nC307_=_C330( C307 C330 ) C307_=_C332( C307 C332 ) C307_=_C335( C307 C335 ) C307_=_C363( C307 C363 ) C307_=_C364( C307 C364 ) C307_=_C365( C307 C365 ) \nC307_=_C366( C307 C366 ) C307_=_C367( C307 C367 ) C307_=_C368( C307 C368 ) C307_=_C369( C307 C369 ) C307_=_C371( C307 C371 ) C307_=_C373( C307 C373 ) \nC307_=_C374( C307 C374 ) C307_=_C375( C307 C375 ) C307_=_C376( C307 C376 ) C307_=_C377( C307 C377 ) C307_=_C378( C307 C378 ) C307_=_C380( C307 C380 ) \nC307_=_C381( C307 C381 ) C307_=_C382( C307 C382 ) C307_=_C383( C307 C383 ) C307_=_C385( C307 C385 ) C307_=_C386( C307 C386 ) C307_=_C387( C307 C387 ) \nC307_=_C388( C307 C388 ) C307_=_C389( C307 C389 ) C307_=_C390( C307 C390 ) C309_=_C310( C309 C310 ) C309_=_C311( C309 C311 ) C309_=_C312( C309 C312 ) \nC309_=_C315( C309 C315 ) C309_=_C316( C309 C316 ) C309_=_C317( C309 C317 ) C309_=_C320( C309 C320 ) C309_=_C321( C309 C321 ) C309_=_C323( C309 C323 ) \nC309_=_C325( C309 C325 ) C309_=_C328( C309 C328 ) C309_=_C329( C309 C329 ) C309_=_C330( C309 C330 ) C309_=_C332( C309 C332 ) C309_=_C337( C309 C337 ) \nC309_=_C364( C309 C364 ) C309_=_C420( C309 C420 ) C309_=_C421( C309 C421 ) C309_=_C422( C309 C422 ) C309_=_C424( C309 C424 ) C309_=_C426( C309 C426 ) \nC309_=_C429( C309 C429 ) C309_=_C430( C309 C430 ) C309_=_C431( C309 C431 ) C309_=_C433( C309 C433 ) C309_=_C434( C309 C434 ) C309_=_C435( C309 C435 ) \nC309_=_C438( C309 C438 ) C309_=_C439( C309 C439 ) C309_=_C440( C309 C440 ) C310_=_C311( C310 C311 ) C310_=_C312( C310 C312 ) C310_=_C315( C310 C315 ) \nC310_=_C316( C310 C316 ) C310_=_C317( C310 C317 ) C310_=_C320( C310 C320 ) C310_=_C321( C310 C321 ) C310_=_C323( C310 C323 ) C310_=_C325( C310 C325 ) \nC310_=_C328( C310 C328 ) C310_=_C329( C310 C329 ) C310_=_C330( C310 C330 ) C310_=_C332( C310 C332 ) C310_=_C338( C310 C338 ) C310_=_C365( C310 C365 ) \nC310_=_C391( C310 C391 ) C310_=_C443( C310 C443 ) C310_=_C444( C310 C444 ) C310_=_C445( C310 C445 ) C310_=_C447( C310 C447 ) C310_=_C448( C310 C448 ) \nC310_=_C450( C310 C450 ) C310_=_C453(</w:t>
      </w:r>
    </w:p>
    <w:p>
      <w:pPr>
        <w:pStyle w:val="PreformattedText"/>
        <w:bidi w:val="0"/>
        <w:spacing w:before="0" w:after="0"/>
        <w:jc w:val="left"/>
        <w:rPr/>
      </w:pPr>
      <w:r>
        <w:rPr/>
        <w:t xml:space="preserve"> </w:t>
      </w:r>
      <w:r>
        <w:rPr/>
        <w:t>C310 C453 ) C310_=_C454( C310 C454 ) C310_=_C455( C310 C455 ) C310_=_C457( C310 C457 ) C310_=_C458( C310 C458 ) \nC310_=_C459( C310 C459 ) C310_=_C462( C310 C462 ) C310_=_C464( C310 C464 ) C310_=_C465( C310 C465 ) C311_=_C312( C311 C312 ) C311_=_C315( C311 C315 ) \nC311_=_C316( C311 C316 ) C311_=_C317( C311 C317 ) C311_=_C320( C311 C320 ) C311_=_C321( C311 C321 ) C311_=_C323( C311 C323 ) C311_=_C325( C311 C325 ) \nC311_=_C328( C311 C328 ) C311_=_C329( C311 C329 ) C311_=_C330( C311 C330 ) C311_=_C332( C311 C332 ) C311_=_C339( C311 C339 ) C311_=_C366( C311 C366 ) \nC311_=_C392( C311 C392 ) C311_=_C467( C311 C467 ) C311_=_C468( C311 C468 ) C311_=_C470( C311 C470 ) C311_=_C471( C311 C471 ) C311_=_C473( C311 C473 ) \nC311_=_C476( C311 C476 ) C311_=_C477( C311 C477 ) C311_=_C478( C311 C478 ) C311_=_C480( C311 C480 ) C311_=_C481( C311 C481 ) C311_=_C482( C311 C482 ) \nC311_=_C485( C311 C485 ) C311_=_C487( C311 C487 ) C311_=_C488( C311 C488 ) C312_=_C315( C312 C315 ) C312_=_C316( C312 C316 ) C312_=_C317( C312 C317 ) \nC312_=_C320( C312 C320 ) C312_=_C321( C312 C321 ) C312_=_C323( C312 C323 ) C312_=_C325( C312 C325 ) C312_=_C328( C312 C328 ) C312_=_C329( C312 C329 ) \nC312_=_C330( C312 C330 ) C312_=_C332( C312 C332 ) C312_=_C340( C312 C340 ) C312_=_C367( C312 C367 ) C312_=_C393( C312 C393 ) C312_=_C489( C312 C489 ) \nC312_=_C490( C312 C490 ) C312_=_C492( C312 C492 ) C312_=_C493( C312 C493 ) C312_=_C495( C312 C495 ) C312_=_C498( C312 C498 ) C312_=_C499( C312 C499 ) \nC312_=_C500( C312 C500 ) C312_=_C502( C312 C502 ) C312_=_C503( C312 C503 ) C312_=_C504( C312 C504 ) C312_=_C507( C312 C507 ) C312_=_C509( C312 C509 ) \nC312_=_C510( C312 C510 ) C315_=_C316( C315 C316 ) C315_=_C317( C315 C317 ) C315_=_C320( C315 C320 ) C315_=_C321( C315 C321 ) C315_=_C323( C315 C323 ) \nC315_=_C325( C315 C325 ) C315_=_C328( C315 C328 ) C315_=_C329( C315 C329 ) C315_=_C330( C315 C330 ) C315_=_C332( C315 C332 ) C315_=_C343( C315 C343 ) \nC315_=_C396( C315 C396 ) C315_=_C422( C315 C422 ) C315_=_C445( C315 C445 ) C315_=_C468( C315 C468 ) C315_=_C490( C315 C490 ) C315_=_C512( C315 C512 ) \nC315_=_C532( C315 C532 ) C315_=_C553( C315 C553 ) C315_=_C555( C315 C555 ) C315_=_C556( C315 C556 ) C315_=_C557( C315 C557 ) C315_=_C558( C315 C558 ) \nC315_=_C559( C315 C559 ) C315_=_C560( C315 C560 ) C315_=_C562( C315 C562 ) C315_=_C563( C315 C563 ) C315_=_C564( C315 C564 ) C315_=_C565( C315 C565 ) \nC315_=_C567( C315 C567 ) C315_=_C568( C315 C568 ) C315_=_C569( C315 C569 ) C315_=_C570( C315 C570 ) C315_=_C571( C315 C571 ) C315_=_C572( C315 C572 ) \nC316_=_C317( C316 C317 ) C316_=_C320( C316 C320 ) C316_=_C321( C316 C321 ) C316_=_C323( C316 C323 ) C316_=_C325( C316 C325 ) C316_=_C328( C316 C328 ) \nC316_=_C329( C316 C329 ) C316_=_C330( C316 C330 ) C316_=_C332( C316 C332 ) C316_=_C371( C316 C371 ) C316_=_C397( C316 C397 ) C316_=_C513( C316 C513 ) \nC316_=_C533( C316 C533 ) C316_=_C553( C316 C553 ) C316_=_C573( C316 C573 ) C316_=_C574( C316 C574 ) C316_=_C576( C316 C576 ) C316_=_C579( C316 C579 ) \nC316_=_C580( C316 C580 ) C316_=_C581( C316 C581 ) C316_=_C583( C316 C583 ) C316_=_C584( C316 C584 ) C316_=_C587( C316 C587 ) C316_=_C589( C316 C589 ) \nC317_=_C320( C317 C320 ) C317_=_C321( C317 C321 ) C317_=_C323( C317 C323 ) C317_=_C325( C317 C325 ) C317_=_C328( C317 C328 ) C317_=_C329( C317 C329 ) \nC317_=_C330( C317 C330 ) C317_=_C332( C317 C332 ) C317_=_C344( C317 C344 ) C317_=_C398( C317 C398 ) C317_=_C424( C317 C424 ) C317_=_C447( C317 C447 ) \nC317_=_C470( C317 C470 ) C317_=_C492( C317 C492 ) C317_=_C514( C317 C514 ) C317_=_C534( C317 C534 ) C317_=_C573( C317 C573 ) C317_=_C590( C317 C590 ) \nC317_=_C591( C317 C591 ) C317_=_C592( C317 C592 ) C317_=_C593( C317 C593 ) C317_=_C594( C317 C594 ) C317_=_C595( C317 C595 ) C317_=_C597( C317 C597 ) \nC317_=_C598( C317 C598 ) C317_=_C599( C317 C599 ) C317_=_C600( C317 C600 ) C317_=_C602( C317 C602 ) C317_=_C603( C317 C603 ) C317_=_C604( C317 C604 ) \nC317_=_C605( C317 C605 ) C317_=_C606( C317 C606 ) C317_=_C607( C317 C607 ) C320_=_C321( C320 C321 ) C320_=_C323( C320 C323 ) C320_=_C325( C320 C325 ) \nC320_=_C328( C320 C328 ) C320_=_C329( C320 C329 ) C320_=_C330( C320 C330 ) C320_=_C332( C320 C332 ) C320_=_C348( C320 C348 ) C320_=_C376( C320 C376 ) \nC320_=_C402( C320 C402 ) C320_=_C518( C320 C518 ) C320_=_C538( C320 C538 ) C320_=_C558( C320 C558 ) C320_=_C593( C320 C593 ) C320_=_C610( C320 C610 ) \nC320_=_C639( C320 C639 ) C320_=_C653( C320 C653 ) C320_=_C654( C320 C654 ) C320_=_C655( C320 C655 ) C320_=_C657( C320 C657 ) C320_=_C658( C320 C658 ) \nC320_=_C659( C320 C659 ) C320_=_C662( C320 C662 ) C320_=_C664( C320 C664 ) C321_=_C323( C321 C323 ) C321_=_C325( C321 C325 ) C321_=_C328( C321 C328 ) \nC321_=_C329( C321 C329 ) C321_=_C330( C321 C330 ) C321_=_C332( C321 C332 ) C321_=_C349( C321 C349 ) C321_=_C377( C321 C377 ) C321_=_C403( C321 C403 ) \nC321_=_C519( C321 C519 ) C321_=_C539( C321 C539 ) C321_=_C559( C321 C559 ) C321_=_C594( C321 C594 ) C321_=_C611( C321 C611 ) C321_=_C665( C321 C665 ) \nC321_=_C666( C321 C666 ) C321_=_C667( C321 C667 ) C321_=_C669( C321 C669 ) C321_=_C670( C321 C670 ) C321_=_C671( C321 C671 ) C321_=_C674( C321 C674 ) \nC321_=_C676( C321 C676 ) C321_=_C677( C321 C677 ) C323_=_C325( C323 C325 ) C323_=_C328( C323 C328 ) C323_=_C329( C323 C329 ) C323_=_C330( C323 C330 ) \nC323_=_C332( C323 C332 ) C323_=_C351( C323 C351 ) C323_=_C405( C323 C405 ) C323_=_C430( C323 C430 ) C323_=_C454( C323 C454 ) C323_=_C477( C323 C477 ) \nC323_=_C499( C323 C499 ) C323_=_C521( C323 C521 ) C323_=_C541( C323 C541 ) C323_=_C580( C323 C580 ) C323_=_C613( C323 C613 ) C323_=_C628( C323 C628 ) \nC323_=_C641( C323 C641 ) C323_=_C654( C323 C654 ) C323_=_C666( C323 C666 ) C323_=_C678( C323 C678 ) C323_=_C690( C323 C690 ) C323_=_C691( C323 C691 ) \nC323_=_C692( C323 C692 ) C323_=_C693( C323 C693 ) C323_=_C695( C323 C695 ) C323_=_C696( C323 C696 ) C323_=_C697( C323 C697 ) C323_=_C698( C323 C698 ) \nC323_=_C699( C323 C699 ) C323_=_C700( C323 C700 ) C325_=_C328( C325 C328 ) C325_=_C329( C325 C329 ) C325_=_C330( C325 C330 ) C325_=_C332( C325 C332 ) \nC325_=_C353( C325 C353 ) C325_=_C381( C325 C381 ) C325_=_C407( C325 C407 ) C325_=_C523( C325 C523 ) C325_=_C543( C325 C543 ) C325_=_C563( C325 C563 ) \nC325_=_C598( C325 C598 ) C325_=_C615( C325 C615 ) C325_=_C680( C325 C680 ) C325_=_C691( C325 C691 ) C325_=_C701( C325 C701 ) C325_=_C710( C325 C710 ) \nC325_=_C711( C325 C711 ) C325_=_C712( C325 C712 ) C325_=_C715( C325 C715 ) C325_=_C717( C325 C717 ) C325_=_C718( C325 C718 ) C328_=_C329( C328 C329 ) \nC328_=_C330( C328 C330 ) C328_=_C332( C328 C332 ) C328_=_C356( C328 C356 ) C328_=_C410( C328 C410 ) C328_=_C435( C328 C435 ) C328_=_C459( C328 C459 ) \nC328_=_C482( C328 C482 ) C328_=_C504( C328 C504 ) C328_=_C526( C328 C526 ) C328_=_C546( C328 C546 ) C328_=_C584( C328 C584 ) C328_=_C618( C328 C618 ) \nC328_=_C632( C328 C632 ) C328_=_C645( C328 C645 ) C328_=_C659( C328 C659 ) C328_=_C671( C328 C671 ) C328_=_C683( C328 C683 ) C328_=_C704( C328 C704 ) \nC328_=_C712( C328 C712 ) C328_=_C720( C328 C720 ) C328_=_C726( C328 C726 ) C328_=_C733( C328 C733 ) C328_=_C734( C328 C734 ) C328_=_C735( C328 C735 ) \nC328_=_C736( C328 C736 ) C328_=_C737( C328 C737 ) C328_=_C738( C328 C738 ) C329_=_C330( C329 C330 ) C329_=_C332( C329 C332 ) C329_=_C357( C329 C357 ) \nC329_=_C385( C329 C385 ) C329_=_C411( C329 C411 ) C329_=_C527( C329 C527 ) C329_=_C547( C329 C547 ) C329_=_C567( C329 C567 ) C329_=_C602( C329 C602 ) \nC329_=_C619( C329 C619 ) C329_=_C646( C329 C646 ) C329_=_C684( C329 C684 ) C329_=_C695( C329 C695 ) C329_=_C705( C329 C705 ) C329_=_C727( C329 C727 ) \nC329_=_C733( C329 C733 ) C329_=_C740( C329 C740 ) C329_=_C742( C329 C742 ) C329_=_C743( C329 C743 ) C330_=_C332( C330 C332 ) C330_=_C358( C330 C358 ) \nC330_=_C386( C330 C386 ) C330_=_C412( C330 C412 ) C330_=_C548( C330 C548 ) C330_=_C568( C330 C568 ) C330_=_C603( C330 C603 ) C330_=_C620( C330 C620 ) \nC330_=_C647( C330 C647 ) C330_=_C685( C330 C685 ) C330_=_C696( C330 C696 ) C330_=_C706( C330 C706 ) C330_=_C721( C330 C721 ) C330_=_C728( C330 C728 ) \nC330_=_C734( C330 C734 ) C330_=_C744( C330 C744 ) C330_=_C746( C330 C746 ) C330_=_C747( C330 C747 ) C332_=_C360( C332 C360 ) C332_=_C388( C332 C388 ) \nC332_=_C414( C332 C414 ) C332_=_C529( C332 C529 ) C332_=_C550( C332 C550 ) C332_=_C570( C332 C570 ) C332_=_C605( C332 C605 ) C332_=_C622( C332 C622 ) \nC332_=_C649( C332 C649 ) C332_=_C687( C332 C687 ) C332_=_C698( C332 C698 ) C332_=_C723( C332 C723 ) C332_=_C730( C332 C730 ) C332_=_C736( C332 C736 ) \nC332_=_C749( C332 C749 ) C332_=_C750( C332 C750 ) C335_=_C337( C335 C337 ) C335_=_C338( C335 C338 ) C335_=_C339( C335 C339 ) C335_=_C340( C335 C340 ) \nC335_=_C343( C335 C343 ) C335_=_C344( C335 C344 ) C335_=_C346( C335 C346 ) C335_=_C348( C335 C348 ) C335_=_C349( C335 C349 ) C335_=_C351( C335 C351 ) \nC335_=_C353( C335 C353 ) C335_=_C356( C335 C356 ) C335_=_C357( C335 C357 ) C335_=_C358( C335 C358 ) C335_=_C360( C335 C360 ) C335_=_C363( C335 C363 ) \nC335_=_C364( C335 C364 ) C335_=_C365( C335 C365 ) C335_=_C366( C335 C366 ) C335_=_C367( C335 C367 ) C335_=_C368( C335 C368 ) C335_=_C369( C335 C369 ) \nC335_=_C371( C335 C371 ) C335_=_C373( C335 C373 ) C335_=_C374( C335 C374 ) C335_=_C375( C335 C375 ) C335_=_C376( C335 C376 ) C335_=_C377( C335 C377 ) \nC335_=_C378( C335 C378 ) C335_=_C380( C335 C380 ) C335_=_C381( C335 C381 ) C335_=_C382( C335 C382 ) C335_=_C383( C335 C383 ) C335_=_C385( C335 C385 ) \nC335_=_C386( C335 C386 ) C335_=_C387( C335 C387 ) C335_=_C388( C335 C388 ) C335_=_C389( C335 C389 ) C335_=_C390( C335 C390 ) C337_=_C338( C337 C338 ) \nC337_=_C339( C337 C339 ) C337_=_C340( C337 C340 ) C337_=_C343( C337 C343 ) C337_=_C344( C337 C344 ) C337_=_C346( C337 C346 ) C337_=_C348( C337 C348 ) \nC337_=_C349( C337 C349 ) C337_=_C351( C337 C351 ) C337_=_C353( C337 C353 ) C337_=_C356( C337 C356 ) C337_=_C357( C337 C357 ) C337_=_C358( C337 C358 ) \nC337_=_C360( C337 C360 ) C337_=_C364( C337 C364 ) C337_=_C420(</w:t>
      </w:r>
    </w:p>
    <w:p>
      <w:pPr>
        <w:pStyle w:val="PreformattedText"/>
        <w:bidi w:val="0"/>
        <w:spacing w:before="0" w:after="0"/>
        <w:jc w:val="left"/>
        <w:rPr/>
      </w:pPr>
      <w:r>
        <w:rPr/>
        <w:t xml:space="preserve"> </w:t>
      </w:r>
      <w:r>
        <w:rPr/>
        <w:t>C337 C420 ) C337_=_C421( C337 C421 ) C337_=_C422( C337 C422 ) C337_=_C424( C337 C424 ) \nC337_=_C426( C337 C426 ) C337_=_C429( C337 C429 ) C337_=_C430( C337 C430 ) C337_=_C431( C337 C431 ) C337_=_C433( C337 C433 ) C337_=_C434( C337 C434 ) \nC337_=_C435( C337 C435 ) C337_=_C438( C337 C438 ) C337_=_C439( C337 C439 ) C337_=_C440( C337 C440 ) C338_=_C339( C338 C339 ) C338_=_C340( C338 C340 ) \nC338_=_C343( C338 C343 ) C338_=_C344( C338 C344 ) C338_=_C346( C338 C346 ) C338_=_C348( C338 C348 ) C338_=_C349( C338 C349 ) C338_=_C351( C338 C351 ) \nC338_=_C353( C338 C353 ) C338_=_C356( C338 C356 ) C338_=_C357( C338 C357 ) C338_=_C358( C338 C358 ) C338_=_C360( C338 C360 ) C338_=_C365( C338 C365 ) \nC338_=_C391( C338 C391 ) C338_=_C443( C338 C443 ) C338_=_C444( C338 C444 ) C338_=_C445( C338 C445 ) C338_=_C447( C338 C447 ) C338_=_C448( C338 C448 ) \nC338_=_C450( C338 C450 ) C338_=_C453( C338 C453 ) C338_=_C454( C338 C454 ) C338_=_C455( C338 C455 ) C338_=_C457( C338 C457 ) C338_=_C458( C338 C458 ) \nC338_=_C459( C338 C459 ) C338_=_C462( C338 C462 ) C338_=_C464( C338 C464 ) C338_=_C465( C338 C465 ) C339_=_C340( C339 C340 ) C339_=_C343( C339 C343 ) \nC339_=_C344( C339 C344 ) C339_=_C346( C339 C346 ) C339_=_C348( C339 C348 ) C339_=_C349( C339 C349 ) C339_=_C351( C339 C351 ) C339_=_C353( C339 C353 ) \nC339_=_C356( C339 C356 ) C339_=_C357( C339 C357 ) C339_=_C358( C339 C358 ) C339_=_C360( C339 C360 ) C339_=_C366( C339 C366 ) C339_=_C392( C339 C392 ) \nC339_=_C467( C339 C467 ) C339_=_C468( C339 C468 ) C339_=_C470( C339 C470 ) C339_=_C471( C339 C471 ) C339_=_C473( C339 C473 ) C339_=_C476( C339 C476 ) \nC339_=_C477( C339 C477 ) C339_=_C478( C339 C478 ) C339_=_C480( C339 C480 ) C339_=_C481( C339 C481 ) C339_=_C482( C339 C482 ) C339_=_C485( C339 C485 ) \nC339_=_C487( C339 C487 ) C339_=_C488( C339 C488 ) C340_=_C343( C340 C343 ) C340_=_C344( C340 C344 ) C340_=_C346( C340 C346 ) C340_=_C348( C340 C348 ) \nC340_=_C349( C340 C349 ) C340_=_C351( C340 C351 ) C340_=_C353( C340 C353 ) C340_=_C356( C340 C356 ) C340_=_C357( C340 C357 ) C340_=_C358( C340 C358 ) \nC340_=_C360( C340 C360 ) C340_=_C367( C340 C367 ) C340_=_C393( C340 C393 ) C340_=_C489( C340 C489 ) C340_=_C490( C340 C490 ) C340_=_C492( C340 C492 ) \nC340_=_C493( C340 C493 ) C340_=_C495( C340 C495 ) C340_=_C498( C340 C498 ) C340_=_C499( C340 C499 ) C340_=_C500( C340 C500 ) C340_=_C502( C340 C502 ) \nC340_=_C503( C340 C503 ) C340_=_C504( C340 C504 ) C340_=_C507( C340 C507 ) C340_=_C509( C340 C509 ) C340_=_C510( C340 C510 ) C343_=_C344( C343 C344 ) \nC343_=_C346( C343 C346 ) C343_=_C348( C343 C348 ) C343_=_C349( C343 C349 ) C343_=_C351( C343 C351 ) C343_=_C353( C343 C353 ) C343_=_C356( C343 C356 ) \nC343_=_C357( C343 C357 ) C343_=_C358( C343 C358 ) C343_=_C360( C343 C360 ) C343_=_C396( C343 C396 ) C343_=_C422( C343 C422 ) C343_=_C445( C343 C445 ) \nC343_=_C468( C343 C468 ) C343_=_C490( C343 C490 ) C343_=_C512( C343 C512 ) C343_=_C532( C343 C532 ) C343_=_C553( C343 C553 ) C343_=_C555( C343 C555 ) \nC343_=_C556( C343 C556 ) C343_=_C557( C343 C557 ) C343_=_C558( C343 C558 ) C343_=_C559( C343 C559 ) C343_=_C560( C343 C560 ) C343_=_C562( C343 C562 ) \nC343_=_C563( C343 C563 ) C343_=_C564( C343 C564 ) C343_=_C565( C343 C565 ) C343_=_C567( C343 C567 ) C343_=_C568( C343 C568 ) C343_=_C569( C343 C569 ) \nC343_=_C570( C343 C570 ) C343_=_C571( C343 C571 ) C343_=_C572( C343 C572 ) C344_=_C346( C344 C346 ) C344_=_C348( C344 C348 ) C344_=_C349( C344 C349 ) \nC344_=_C351( C344 C351 ) C344_=_C353( C344 C353 ) C344_=_C356( C344 C356 ) C344_=_C357( C344 C357 ) C344_=_C358( C344 C358 ) C344_=_C360( C344 C360 ) \nC344_=_C398( C344 C398 ) C344_=_C424( C344 C424 ) C344_=_C447( C344 C447 ) C344_=_C470( C344 C470 ) C344_=_C492( C344 C492 ) C344_=_C514( C344 C514 ) \nC344_=_C534( C344 C534 ) C344_=_C573( C344 C573 ) C344_=_C590( C344 C590 ) C344_=_C591( C344 C591 ) C344_=_C592( C344 C592 ) C344_=_C593( C344 C593 ) \nC344_=_C594( C344 C594 ) C344_=_C595( C344 C595 ) C344_=_C597( C344 C597 ) C344_=_C598( C344 C598 ) C344_=_C599( C344 C599 ) C344_=_C600( C344 C600 ) \nC344_=_C602( C344 C602 ) C344_=_C603( C344 C603 ) C344_=_C604( C344 C604 ) C344_=_C605( C344 C605 ) C344_=_C606( C344 C606 ) C344_=_C607( C344 C607 ) \nC346_=_C348( C346 C348 ) C346_=_C349( C346 C349 ) C346_=_C351( C346 C351 ) C346_=_C353( C346 C353 ) C346_=_C356( C346 C356 ) C346_=_C357( C346 C357 ) \nC346_=_C358( C346 C358 ) C346_=_C360( C346 C360 ) C346_=_C374( C346 C374 ) C346_=_C400( C346 C400 ) C346_=_C516( C346 C516 ) C346_=_C536( C346 C536 ) \nC346_=_C556( C346 C556 ) C346_=_C591( C346 C591 ) C346_=_C608( C346 C608 ) C346_=_C625( C346 C625 ) C346_=_C628( C346 C628 ) C346_=_C629( C346 C629 ) \nC346_=_C631( C346 C631 ) C346_=_C632( C346 C632 ) C346_=_C635( C346 C635 ) C346_=_C637( C346 C637 ) C346_=_C638( C346 C638 ) C348_=_C349( C348 C349 ) \nC348_=_C351( C348 C351 ) C348_=_C353( C348 C353 ) C348_=_C356( C348 C356 ) C348_=_C357( C348 C357 ) C348_=_C358( C348 C358 ) C348_=_C360( C348 C360 ) \nC348_=_C376( C348 C376 ) C348_=_C402( C348 C402 ) C348_=_C518( C348 C518 ) C348_=_C538( C348 C538 ) C348_=_C558( C348 C558 ) C348_=_C593( C348 C593 ) \nC348_=_C610( C348 C610 ) C348_=_C639( C348 C639 ) C348_=_C653( C348 C653 ) C348_=_C654( C348 C654 ) C348_=_C655( C348 C655 ) C348_=_C657( C348 C657 ) \nC348_=_C658( C348 C658 ) C348_=_C659( C348 C659 ) C348_=_C662( C348 C662 ) C348_=_C664( C348 C664 ) C349_=_C351( C349 C351 ) C349_=_C353( C349 C353 ) \nC349_=_C356( C349 C356 ) C349_=_C357( C349 C357 ) C349_=_C358( C349 C358 ) C349_=_C360( C349 C360 ) C349_=_C377( C349 C377 ) C349_=_C403( C349 C403 ) \nC349_=_C519( C349 C519 ) C349_=_C539( C349 C539 ) C349_=_C559( C349 C559 ) C349_=_C594( C349 C594 ) C349_=_C611( C349 C611 ) C349_=_C665( C349 C665 ) \nC349_=_C666( C349 C666 ) C349_=_C667( C349 C667 ) C349_=_C669( C349 C669 ) C349_=_C670( C349 C670 ) C349_=_C671( C349 C671 ) C349_=_C674( C349 C674 ) \nC349_=_C676( C349 C676 ) C349_=_C677( C349 C677 ) C351_=_C353( C351 C353 ) C351_=_C356( C351 C356 ) C351_=_C357( C351 C357 ) C351_=_C358( C351 C358 ) \nC351_=_C360( C351 C360 ) C351_=_C405( C351 C405 ) C351_=_C430( C351 C430 ) C351_=_C454( C351 C454 ) C351_=_C477( C351 C477 ) C351_=_C499( C351 C499 ) \nC351_=_C521( C351 C521 ) C351_=_C541( C351 C541 ) C351_=_C580( C351 C580 ) C351_=_C613( C351 C613 ) C351_=_C628( C351 C628 ) C351_=_C641( C351 C641 ) \nC351_=_C654( C351 C654 ) C351_=_C666( C351 C666 ) C351_=_C678( C351 C678 ) C351_=_C690( C351 C690 ) C351_=_C691( C351 C691 ) C351_=_C692( C351 C692 ) \nC351_=_C693( C351 C693 ) C351_=_C695( C351 C695 ) C351_=_C696( C351 C696 ) C351_=_C697( C351 C697 ) C351_=_C698( C351 C698 ) C351_=_C699( C351 C699 ) \nC351_=_C700( C351 C700 ) C353_=_C356( C353 C356 ) C353_=_C357( C353 C357 ) C353_=_C358( C353 C358 ) C353_=_C360( C353 C360 ) C353_=_C381( C353 C381 ) \nC353_=_C407( C353 C407 ) C353_=_C523( C353 C523 ) C353_=_C543( C353 C543 ) C353_=_C563( C353 C563 ) C353_=_C598( C353 C598 ) C353_=_C615( C353 C615 ) \nC353_=_C680( C353 C680 ) C353_=_C691( C353 C691 ) C353_=_C701( C353 C701 ) C353_=_C710( C353 C710 ) C353_=_C711( C353 C711 ) C353_=_C712( C353 C712 ) \nC353_=_C715( C353 C715 ) C353_=_C717( C353 C717 ) C353_=_C718( C353 C718 ) C356_=_C357( C356 C357 ) C356_=_C358( C356 C358 ) C356_=_C360( C356 C360 ) \nC356_=_C410( C356 C410 ) C356_=_C435( C356 C435 ) C356_=_C459( C356 C459 ) C356_=_C482( C356 C482 ) C356_=_C504( C356 C504 ) C356_=_C526( C356 C526 ) \nC356_=_C546( C356 C546 ) C356_=_C584( C356 C584 ) C356_=_C618( C356 C618 ) C356_=_C632( C356 C632 ) C356_=_C645( C356 C645 ) C356_=_C659( C356 C659 ) \nC356_=_C671( C356 C671 ) C356_=_C683( C356 C683 ) C356_=_C704( C356 C704 ) C356_=_C712( C356 C712 ) C356_=_C720( C356 C720 ) C356_=_C726( C356 C726 ) \nC356_=_C733( C356 C733 ) C356_=_C734( C356 C734 ) C356_=_C735( C356 C735 ) C356_=_C736( C356 C736 ) C356_=_C737( C356 C737 ) C356_=_C738( C356 C738 ) \nC357_=_C358( C357 C358 ) C357_=_C360( C357 C360 ) C357_=_C385( C357 C385 ) C357_=_C411( C357 C411 ) C357_=_C527( C357 C527 ) C357_=_C547( C357 C547 ) \nC357_=_C567( C357 C567 ) C357_=_C602( C357 C602 ) C357_=_C619( C357 C619 ) C357_=_C646( C357 C646 ) C357_=_C684( C357 C684 ) C357_=_C695( C357 C695 ) \nC357_=_C705( C357 C705 ) C357_=_C727( C357 C727 ) C357_=_C733( C357 C733 ) C357_=_C740( C357 C740 ) C357_=_C742( C357 C742 ) C357_=_C743( C357 C743 ) \nC358_=_C360( C358 C360 ) C358_=_C386( C358 C386 ) C358_=_C412( C358 C412 ) C358_=_C548( C358 C548 ) C358_=_C568( C358 C568 ) C358_=_C603( C358 C603 ) \nC358_=_C620( C358 C620 ) C358_=_C647( C358 C647 ) C358_=_C685( C358 C685 ) C358_=_C696( C358 C696 ) C358_=_C706( C358 C706 ) C358_=_C721( C358 C721 ) \nC358_=_C728( C358 C728 ) C358_=_C734( C358 C734 ) C358_=_C744( C358 C744 ) C358_=_C746( C358 C746 ) C358_=_C747( C358 C747 ) C360_=_C388( C360 C388 ) \nC360_=_C414( C360 C414 ) C360_=_C529( C360 C529 ) C360_=_C550( C360 C550 ) C360_=_C570( C360 C570 ) C360_=_C605( C360 C605 ) C360_=_C622( C360 C622 ) \nC360_=_C649( C360 C649 ) C360_=_C687( C360 C687 ) C360_=_C698( C360 C698 ) C360_=_C723( C360 C723 ) C360_=_C730( C360 C730 ) C360_=_C736( C360 C736 ) \nC360_=_C749( C360 C749 ) C360_=_C750( C360 C750 ) C363_=_C364( C363 C364 ) C363_=_C365( C363 C365 ) C363_=_C366( C363 C366 ) C363_=_C367( C363 C367 ) \nC363_=_C368( C363 C368 ) C363_=_C369( C363 C369 ) C363_=_C371( C363 C371 ) C363_=_C373( C363 C373 ) C363_=_C374( C363 C374 ) C363_=_C375( C363 C375 ) \nC363_=_C376( C363 C376 ) C363_=_C377( C363 C377 ) C363_=_C378( C363 C378 ) C363_=_C380( C363 C380 ) C363_=_C381( C363 C381 ) C363_=_C382( C363 C382 ) \nC363_=_C383( C363 C383 ) C363_=_C385( C363 C385 ) C363_=_C386( C363 C386 ) C363_=_C387( C363 C387 ) C363_=_C388( C363 C388 ) C363_=_C389( C363 C389 ) \nC363_=_C390( C363 C390 ) C363_=_C391( C363 C391 ) C363_=_C392( C363 C392 ) C363_=_C393( C363 C393 ) C363_=_C396( C363 C396 ) C363_=_C397( C363 C397 ) \nC363_=_C398( C363 C398 ) C363_=_C400( C363 C400 ) C363_=_C402( C363 C402 ) C363_=_C403(</w:t>
      </w:r>
    </w:p>
    <w:p>
      <w:pPr>
        <w:pStyle w:val="PreformattedText"/>
        <w:bidi w:val="0"/>
        <w:spacing w:before="0" w:after="0"/>
        <w:jc w:val="left"/>
        <w:rPr/>
      </w:pPr>
      <w:r>
        <w:rPr/>
        <w:t xml:space="preserve"> </w:t>
      </w:r>
      <w:r>
        <w:rPr/>
        <w:t>C363 C403 ) C363_=_C405( C363 C405 ) C363_=_C407( C363 C407 ) \nC363_=_C410( C363 C410 ) C363_=_C411( C363 C411 ) C363_=_C412( C363 C412 ) C363_=_C414( C363 C414 ) C364_=_C365( C364 C365 ) C364_=_C366( C364 C366 ) \nC364_=_C367( C364 C367 ) C364_=_C368( C364 C368 ) C364_=_C369( C364 C369 ) C364_=_C371( C364 C371 ) C364_=_C373( C364 C373 ) C364_=_C374( C364 C374 ) \nC364_=_C375( C364 C375 ) C364_=_C376( C364 C376 ) C364_=_C377( C364 C377 ) C364_=_C378( C364 C378 ) C364_=_C380( C364 C380 ) C364_=_C381( C364 C381 ) \nC364_=_C382( C364 C382 ) C364_=_C383( C364 C383 ) C364_=_C385( C364 C385 ) C364_=_C386( C364 C386 ) C364_=_C387( C364 C387 ) C364_=_C388( C364 C388 ) \nC364_=_C389( C364 C389 ) C364_=_C390( C364 C390 ) C364_=_C420( C364 C420 ) C364_=_C421( C364 C421 ) C364_=_C422( C364 C422 ) C364_=_C424( C364 C424 ) \nC364_=_C426( C364 C426 ) C364_=_C429( C364 C429 ) C364_=_C430( C364 C430 ) C364_=_C431( C364 C431 ) C364_=_C433( C364 C433 ) C364_=_C434( C364 C434 ) \nC364_=_C435( C364 C435 ) C364_=_C438( C364 C438 ) C364_=_C439( C364 C439 ) C364_=_C440( C364 C440 ) C365_=_C366( C365 C366 ) C365_=_C367( C365 C367 ) \nC365_=_C368( C365 C368 ) C365_=_C369( C365 C369 ) C365_=_C371( C365 C371 ) C365_=_C373( C365 C373 ) C365_=_C374( C365 C374 ) C365_=_C375( C365 C375 ) \nC365_=_C376( C365 C376 ) C365_=_C377( C365 C377 ) C365_=_C378( C365 C378 ) C365_=_C380( C365 C380 ) C365_=_C381( C365 C381 ) C365_=_C382( C365 C382 ) \nC365_=_C383( C365 C383 ) C365_=_C385( C365 C385 ) C365_=_C386( C365 C386 ) C365_=_C387( C365 C387 ) C365_=_C388( C365 C388 ) C365_=_C389( C365 C389 ) \nC365_=_C390( C365 C390 ) C365_=_C391( C365 C391 ) C365_=_C443( C365 C443 ) C365_=_C444( C365 C444 ) C365_=_C445( C365 C445 ) C365_=_C447( C365 C447 ) \nC365_=_C448( C365 C448 ) C365_=_C450( C365 C450 ) C365_=_C453( C365 C453 ) C365_=_C454( C365 C454 ) C365_=_C455( C365 C455 ) C365_=_C457( C365 C457 ) \nC365_=_C458( C365 C458 ) C365_=_C459( C365 C459 ) C365_=_C462( C365 C462 ) C365_=_C464( C365 C464 ) C365_=_C465( C365 C465 ) C366_=_C367( C366 C367 ) \nC366_=_C368( C366 C368 ) C366_=_C369( C366 C369 ) C366_=_C371( C366 C371 ) C366_=_C373( C366 C373 ) C366_=_C374( C366 C374 ) C366_=_C375( C366 C375 ) \nC366_=_C376( C366 C376 ) C366_=_C377( C366 C377 ) C366_=_C378( C366 C378 ) C366_=_C380( C366 C380 ) C366_=_C381( C366 C381 ) C366_=_C382( C366 C382 ) \nC366_=_C383( C366 C383 ) C366_=_C385( C366 C385 ) C366_=_C386( C366 C386 ) C366_=_C387( C366 C387 ) C366_=_C388( C366 C388 ) C366_=_C389( C366 C389 ) \nC366_=_C390( C366 C390 ) C366_=_C392( C366 C392 ) C366_=_C467( C366 C467 ) C366_=_C468( C366 C468 ) C366_=_C470( C366 C470 ) C366_=_C471( C366 C471 ) \nC366_=_C473( C366 C473 ) C366_=_C476( C366 C476 ) C366_=_C477( C366 C477 ) C366_=_C478( C366 C478 ) C366_=_C480( C366 C480 ) C366_=_C481( C366 C481 ) \nC366_=_C482( C366 C482 ) C366_=_C485( C366 C485 ) C366_=_C487( C366 C487 ) C366_=_C488( C366 C488 ) C367_=_C368( C367 C368 ) C367_=_C369( C367 C369 ) \nC367_=_C371( C367 C371 ) C367_=_C373( C367 C373 ) C367_=_C374( C367 C374 ) C367_=_C375( C367 C375 ) C367_=_C376( C367 C376 ) C367_=_C377( C367 C377 ) \nC367_=_C378( C367 C378 ) C367_=_C380( C367 C380 ) C367_=_C381( C367 C381 ) C367_=_C382( C367 C382 ) C367_=_C383( C367 C383 ) C367_=_C385( C367 C385 ) \nC367_=_C386( C367 C386 ) C367_=_C387( C367 C387 ) C367_=_C388( C367 C388 ) C367_=_C389( C367 C389 ) C367_=_C390( C367 C390 ) C367_=_C393( C367 C393 ) \nC367_=_C489( C367 C489 ) C367_=_C490( C367 C490 ) C367_=_C492( C367 C492 ) C367_=_C493( C367 C493 ) C367_=_C495( C367 C495 ) C367_=_C498( C367 C498 ) \nC367_=_C499( C367 C499 ) C367_=_C500( C367 C500 ) C367_=_C502( C367 C502 ) C367_=_C503( C367 C503 ) C367_=_C504( C367 C504 ) C367_=_C507( C367 C507 ) \nC367_=_C509( C367 C509 ) C367_=_C510( C367 C510 ) C368_=_C369( C368 C369 ) C368_=_C371( C368 C371 ) C368_=_C373( C368 C373 ) C368_=_C374( C368 C374 ) \nC368_=_C375( C368 C375 ) C368_=_C376( C368 C376 ) C368_=_C377( C368 C377 ) C368_=_C378( C368 C378 ) C368_=_C380( C368 C380 ) C368_=_C381( C368 C381 ) \nC368_=_C382( C368 C382 ) C368_=_C383( C368 C383 ) C368_=_C385( C368 C385 ) C368_=_C386( C368 C386 ) C368_=_C387( C368 C387 ) C368_=_C388( C368 C388 ) \nC368_=_C389( C368 C389 ) C368_=_C390( C368 C390 ) C368_=_C420( C368 C420 ) C368_=_C443( C368 C443 ) C368_=_C512( C368 C512 ) C368_=_C513( C368 C513 ) \nC368_=_C514( C368 C514 ) C368_=_C516( C368 C516 ) C368_=_C518( C368 C518 ) C368_=_C519( C368 C519 ) C368_=_C521( C368 C521 ) C368_=_C523( C368 C523 ) \nC368_=_C526( C368 C526 ) C368_=_C527( C368 C527 ) C368_=_C529( C368 C529 ) C369_=_C371( C369 C371 ) C369_=_C373( C369 C373 ) C369_=_C374( C369 C374 ) \nC369_=_C375( C369 C375 ) C369_=_C376( C369 C376 ) C369_=_C377( C369 C377 ) C369_=_C378( C369 C378 ) C369_=_C380( C369 C380 ) C369_=_C381( C369 C381 ) \nC369_=_C382( C369 C382 ) C369_=_C383( C369 C383 ) C369_=_C385( C369 C385 ) C369_=_C386( C369 C386 ) C369_=_C387( C369 C387 ) C369_=_C388( C369 C388 ) \nC369_=_C389( C369 C389 ) C369_=_C390( C369 C390 ) C369_=_C421( C369 C421 ) C369_=_C444( C369 C444 ) C369_=_C467( C369 C467 ) C369_=_C489( C369 C489 ) \nC369_=_C532( C369 C532 ) C369_=_C533( C369 C533 ) C369_=_C534( C369 C534 ) C369_=_C536( C369 C536 ) C369_=_C538( C369 C538 ) C369_=_C539( C369 C539 ) \nC369_=_C541( C369 C541 ) C369_=_C543( C369 C543 ) C369_=_C546( C369 C546 ) C369_=_C547( C369 C547 ) C369_=_C548( C369 C548 ) C369_=_C550( C369 C550 ) \nC371_=_C373( C371 C373 ) C371_=_C374( C371 C374 ) C371_=_C375( C371 C375 ) C371_=_C376( C371 C376 ) C371_=_C377( C371 C377 ) C371_=_C378( C371 C378 ) \nC371_=_C380( C371 C380 ) C371_=_C381( C371 C381 ) C371_=_C382( C371 C382 ) C371_=_C383( C371 C383 ) C371_=_C385( C371 C385 ) C371_=_C386( C371 C386 ) \nC371_=_C387( C371 C387 ) C371_=_C388( C371 C388 ) C371_=_C389( C371 C389 ) C371_=_C390( C371 C390 ) C371_=_C397( C371 C397 ) C371_=_C513( C371 C513 ) \nC371_=_C533( C371 C533 ) C371_=_C553( C371 C553 ) C371_=_C573( C371 C573 ) C371_=_C574( C371 C574 ) C371_=_C576( C371 C576 ) C371_=_C579( C371 C579 ) \nC371_=_C580( C371 C580 ) C371_=_C581( C371 C581 ) C371_=_C583( C371 C583 ) C371_=_C584( C371 C584 ) C371_=_C587( C371 C587 ) C371_=_C589( C371 C589 ) \nC373_=_C374( C373 C374 ) C373_=_C375( C373 C375 ) C373_=_C376( C373 C376 ) C373_=_C377( C373 C377 ) C373_=_C378( C373 C378 ) C373_=_C380( C373 C380 ) \nC373_=_C381( C373 C381 ) C373_=_C382( C373 C382 ) C373_=_C383( C373 C383 ) C373_=_C385( C373 C385 ) C373_=_C386( C373 C386 ) C373_=_C387( C373 C387 ) \nC373_=_C388( C373 C388 ) C373_=_C389( C373 C389 ) C373_=_C390( C373 C390 ) C373_=_C448( C373 C448 ) C373_=_C471( C373 C471 ) C373_=_C493( C373 C493 ) \nC373_=_C555( C373 C555 ) C373_=_C574( C373 C574 ) C373_=_C590( C373 C590 ) C373_=_C608( C373 C608 ) C373_=_C610( C373 C610 ) C373_=_C611( C373 C611 ) \nC373_=_C613( C373 C613 ) C373_=_C615( C373 C615 ) C373_=_C618( C373 C618 ) C373_=_C619( C373 C619 ) C373_=_C620( C373 C620 ) C373_=_C622( C373 C622 ) \nC374_=_C375( C374 C375 ) C374_=_C376( C374 C376 ) C374_=_C377( C374 C377 ) C374_=_C378( C374 C378 ) C374_=_C380( C374 C380 ) C374_=_C381( C374 C381 ) \nC374_=_C382( C374 C382 ) C374_=_C383( C374 C383 ) C374_=_C385( C374 C385 ) C374_=_C386( C374 C386 ) C374_=_C387( C374 C387 ) C374_=_C388( C374 C388 ) \nC374_=_C389( C374 C389 ) C374_=_C390( C374 C390 ) C374_=_C400( C374 C400 ) C374_=_C516( C374 C516 ) C374_=_C536( C374 C536 ) C374_=_C556( C374 C556 ) \nC374_=_C591( C374 C591 ) C374_=_C608( C374 C608 ) C374_=_C625( C374 C625 ) C374_=_C628( C374 C628 ) C374_=_C629( C374 C629 ) C374_=_C631( C374 C631 ) \nC374_=_C632( C374 C632 ) C374_=_C635( C374 C635 ) C374_=_C637( C374 C637 ) C374_=_C638( C374 C638 ) C375_=_C376( C375 C376 ) C375_=_C377( C375 C377 ) \nC375_=_C378( C375 C378 ) C375_=_C380( C375 C380 ) C375_=_C381( C375 C381 ) C375_=_C382( C375 C382 ) C375_=_C383( C375 C383 ) C375_=_C385( C375 C385 ) \nC375_=_C386( C375 C386 ) C375_=_C387( C375 C387 ) C375_=_C388( C375 C388 ) C375_=_C389( C375 C389 ) C375_=_C390( C375 C390 ) C375_=_C426( C375 C426 ) \nC375_=_C450( C375 C450 ) C375_=_C473( C375 C473 ) C375_=_C495( C375 C495 ) C375_=_C557( C375 C557 ) C375_=_C576( C375 C576 ) C375_=_C592( C375 C592 ) \nC375_=_C625( C375 C625 ) C375_=_C639( C375 C639 ) C375_=_C641( C375 C641 ) C375_=_C645( C375 C645 ) C375_=_C646( C375 C646 ) C375_=_C647( C375 C647 ) \nC375_=_C649( C375 C649 ) C376_=_C377( C376 C377 ) C376_=_C378( C376 C378 ) C376_=_C380( C376 C380 ) C376_=_C381( C376 C381 ) C376_=_C382( C376 C382 ) \nC376_=_C383( C376 C383 ) C376_=_C385( C376 C385 ) C376_=_C386( C376 C386 ) C376_=_C387( C376 C387 ) C376_=_C388( C376 C388 ) C376_=_C389( C376 C389 ) \nC376_=_C390( C376 C390 ) C376_=_C402( C376 C402 ) C376_=_C518( C376 C518 ) C376_=_C538( C376 C538 ) C376_=_C558( C376 C558 ) C376_=_C593( C376 C593 ) \nC376_=_C610( C376 C610 ) C376_=_C639( C376 C639 ) C376_=_C653( C376 C653 ) C376_=_C654( C376 C654 ) C376_=_C655( C376 C655 ) C376_=_C657( C376 C657 ) \nC376_=_C658( C376 C658 ) C376_=_C659( C376 C659 ) C376_=_C662( C376 C662 ) C376_=_C664( C376 C664 ) C377_=_C378( C377 C378 ) C377_=_C380( C377 C380 ) \nC377_=_C381( C377 C381 ) C377_=_C382( C377 C382 ) C377_=_C383( C377 C383 ) C377_=_C385( C377 C385 ) C377_=_C386( C377 C386 ) C377_=_C387( C377 C387 ) \nC377_=_C388( C377 C388 ) C377_=_C389( C377 C389 ) C377_=_C390( C377 C390 ) C377_=_C403( C377 C403 ) C377_=_C519( C377 C519 ) C377_=_C539( C377 C539 ) \nC377_=_C559( C377 C559 ) C377_=_C594( C377 C594 ) C377_=_C611( C377 C611 ) C377_=_C665( C377 C665 ) C377_=_C666( C377 C666 ) C377_=_C667( C377 C667 ) \nC377_=_C669( C377 C669 ) C377_=_C670( C377 C670 ) C377_=_C671( C377 C671 ) C377_=_C674( C377 C674 ) C377_=_C676( C377 C676 ) C377_=_C677( C377 C677 ) \nC378_=_C380( C378 C380 ) C378_=_C381( C378 C381 ) C378_=_C382( C378 C382 ) C378_=_C383( C378 C383 ) C378_=_C385( C378 C385 ) C378_=_C386( C378 C386 ) \nC378_=_C387( C378 C387 ) C378_=_C388( C378 C388 ) C378_=_C389( C378 C389 ) C378_=_C390( C378 C390 ) C378_=_C429(</w:t>
      </w:r>
    </w:p>
    <w:p>
      <w:pPr>
        <w:pStyle w:val="PreformattedText"/>
        <w:bidi w:val="0"/>
        <w:spacing w:before="0" w:after="0"/>
        <w:jc w:val="left"/>
        <w:rPr/>
      </w:pPr>
      <w:r>
        <w:rPr/>
        <w:t xml:space="preserve"> </w:t>
      </w:r>
      <w:r>
        <w:rPr/>
        <w:t>C378 C429 ) C378_=_C453( C378 C453 ) \nC378_=_C476( C378 C476 ) C378_=_C498( C378 C498 ) C378_=_C560( C378 C560 ) C378_=_C579( C378 C579 ) C378_=_C595( C378 C595 ) C378_=_C653( C378 C653 ) \nC378_=_C665( C378 C665 ) C378_=_C678( C378 C678 ) C378_=_C680( C378 C680 ) C378_=_C683( C378 C683 ) C378_=_C684( C378 C684 ) C378_=_C685( C378 C685 ) \nC378_=_C687( C378 C687 ) C380_=_C381( C380 C381 ) C380_=_C382( C380 C382 ) C380_=_C383( C380 C383 ) C380_=_C385( C380 C385 ) C380_=_C386( C380 C386 ) \nC380_=_C387( C380 C387 ) C380_=_C388( C380 C388 ) C380_=_C389( C380 C389 ) C380_=_C390( C380 C390 ) C380_=_C431( C380 C431 ) C380_=_C455( C380 C455 ) \nC380_=_C478( C380 C478 ) C380_=_C500( C380 C500 ) C380_=_C562( C380 C562 ) C380_=_C581( C380 C581 ) C380_=_C597( C380 C597 ) C380_=_C629( C380 C629 ) \nC380_=_C655( C380 C655 ) C380_=_C667( C380 C667 ) C380_=_C690( C380 C690 ) C380_=_C701( C380 C701 ) C380_=_C704( C380 C704 ) C380_=_C705( C380 C705 ) \nC380_=_C706( C380 C706 ) C381_=_C382( C381 C382 ) C381_=_C383( C381 C383 ) C381_=_C385( C381 C385 ) C381_=_C386( C381 C386 ) C381_=_C387( C381 C387 ) \nC381_=_C388( C381 C388 ) C381_=_C389( C381 C389 ) C381_=_C390( C381 C390 ) C381_=_C407( C381 C407 ) C381_=_C523( C381 C523 ) C381_=_C543( C381 C543 ) \nC381_=_C563( C381 C563 ) C381_=_C598( C381 C598 ) C381_=_C615( C381 C615 ) C381_=_C680( C381 C680 ) C381_=_C691( C381 C691 ) C381_=_C701( C381 C701 ) \nC381_=_C710( C381 C710 ) C381_=_C711( C381 C711 ) C381_=_C712( C381 C712 ) C381_=_C715( C381 C715 ) C381_=_C717( C381 C717 ) C381_=_C718( C381 C718 ) \nC382_=_C383( C382 C383 ) C382_=_C385( C382 C385 ) C382_=_C386( C382 C386 ) C382_=_C387( C382 C387 ) C382_=_C388( C382 C388 ) C382_=_C389( C382 C389 ) \nC382_=_C390( C382 C390 ) C382_=_C433( C382 C433 ) C382_=_C457( C382 C457 ) C382_=_C480( C382 C480 ) C382_=_C502( C382 C502 ) C382_=_C564( C382 C564 ) \nC382_=_C583( C382 C583 ) C382_=_C599( C382 C599 ) C382_=_C631( C382 C631 ) C382_=_C657( C382 C657 ) C382_=_C669( C382 C669 ) C382_=_C692( C382 C692 ) \nC382_=_C710( C382 C710 ) C382_=_C720( C382 C720 ) C382_=_C721( C382 C721 ) C382_=_C723( C382 C723 ) C383_=_C385( C383 C385 ) C383_=_C386( C383 C386 ) \nC383_=_C387( C383 C387 ) C383_=_C388( C383 C388 ) C383_=_C389( C383 C389 ) C383_=_C390( C383 C390 ) C383_=_C434( C383 C434 ) C383_=_C458( C383 C458 ) \nC383_=_C481( C383 C481 ) C383_=_C503( C383 C503 ) C383_=_C565( C383 C565 ) C383_=_C600( C383 C600 ) C383_=_C658( C383 C658 ) C383_=_C670( C383 C670 ) \nC383_=_C693( C383 C693 ) C383_=_C711( C383 C711 ) C383_=_C726( C383 C726 ) C383_=_C727( C383 C727 ) C383_=_C728( C383 C728 ) C383_=_C730( C383 C730 ) \nC385_=_C386( C385 C386 ) C385_=_C387( C385 C387 ) C385_=_C388( C385 C388 ) C385_=_C389( C385 C389 ) C385_=_C390( C385 C390 ) C385_=_C411( C385 C411 ) \nC385_=_C527( C385 C527 ) C385_=_C547( C385 C547 ) C385_=_C567( C385 C567 ) C385_=_C602( C385 C602 ) C385_=_C619( C385 C619 ) C385_=_C646( C385 C646 ) \nC385_=_C684( C385 C684 ) C385_=_C695( C385 C695 ) C385_=_C705( C385 C705 ) C385_=_C727( C385 C727 ) C385_=_C733( C385 C733 ) C385_=_C740( C385 C740 ) \nC385_=_C742( C385 C742 ) C385_=_C743( C385 C743 ) C386_=_C387( C386 C387 ) C386_=_C388( C386 C388 ) C386_=_C389( C386 C389 ) C386_=_C390( C386 C390 ) \nC386_=_C412( C386 C412 ) C386_=_C548( C386 C548 ) C386_=_C568( C386 C568 ) C386_=_C603( C386 C603 ) C386_=_C620( C386 C620 ) C386_=_C647( C386 C647 ) \nC386_=_C685( C386 C685 ) C386_=_C696( C386 C696 ) C386_=_C706( C386 C706 ) C386_=_C721( C386 C721 ) C386_=_C728( C386 C728 ) C386_=_C734( C386 C734 ) \nC386_=_C744( C386 C744 ) C386_=_C746( C386 C746 ) C386_=_C747( C386 C747 ) C387_=_C388( C387 C388 ) C387_=_C389( C387 C389 ) C387_=_C390( C387 C390 ) \nC387_=_C438( C387 C438 ) C387_=_C462( C387 C462 ) C387_=_C485( C387 C485 ) C387_=_C507( C387 C507 ) C387_=_C569( C387 C569 ) C387_=_C587( C387 C587 ) \nC387_=_C604( C387 C604 ) C387_=_C635( C387 C635 ) C387_=_C662( C387 C662 ) C387_=_C674( C387 C674 ) C387_=_C697( C387 C697 ) C387_=_C715( C387 C715 ) \nC387_=_C735( C387 C735 ) C387_=_C740( C387 C740 ) C387_=_C744( C387 C744 ) C388_=_C389( C388 C389 ) C388_=_C390( C388 C390 ) C388_=_C414( C388 C414 ) \nC388_=_C529( C388 C529 ) C388_=_C550( C388 C550 ) C388_=_C570( C388 C570 ) C388_=_C605( C388 C605 ) C388_=_C622( C388 C622 ) C388_=_C649( C388 C649 ) \nC388_=_C687( C388 C687 ) C388_=_C698( C388 C698 ) C388_=_C723( C388 C723 ) C388_=_C730( C388 C730 ) C388_=_C736( C388 C736 ) C388_=_C749( C388 C749 ) \nC388_=_C750( C388 C750 ) C389_=_C390( C389 C390 ) C389_=_C439( C389 C439 ) C389_=_C464( C389 C464 ) C389_=_C487( C389 C487 ) C389_=_C509( C389 C509 ) \nC389_=_C571( C389 C571 ) C389_=_C606( C389 C606 ) C389_=_C637( C389 C637 ) C389_=_C664( C389 C664 ) C389_=_C676( C389 C676 ) C389_=_C699( C389 C699 ) \nC389_=_C717( C389 C717 ) C389_=_C737( C389 C737 ) C389_=_C742( C389 C742 ) C389_=_C746( C389 C746 ) C389_=_C749( C389 C749 ) C390_=_C440( C390 C440 ) \nC390_=_C465( C390 C465 ) C390_=_C488( C390 C488 ) C390_=_C510( C390 C510 ) C390_=_C572( C390 C572 ) C390_=_C589( C390 C589 ) C390_=_C607( C390 C607 ) \nC390_=_C638( C390 C638 ) C390_=_C677( C390 C677 ) C390_=_C700( C390 C700 ) C390_=_C718( C390 C718 ) C390_=_C738( C390 C738 ) C390_=_C743( C390 C743 ) \nC390_=_C747( C390 C747 ) C390_=_C750( C390 C750 ) C391_=_C392( C391 C392 ) C391_=_C393( C391 C393 ) C391_=_C396( C391 C396 ) C391_=_C397( C391 C397 ) \nC391_=_C398( C391 C398 ) C391_=_C400( C391 C400 ) C391_=_C402( C391 C402 ) C391_=_C403( C391 C403 ) C391_=_C405( C391 C405 ) C391_=_C407( C391 C407 ) \nC391_=_C410( C391 C410 ) C391_=_C411( C391 C411 ) C391_=_C412( C391 C412 ) C391_=_C414( C391 C414 ) C391_=_C443( C391 C443 ) C391_=_C444( C391 C444 ) \nC391_=_C445( C391 C445 ) C391_=_C447( C391 C447 ) C391_=_C448( C391 C448 ) C391_=_C450( C391 C450 ) C391_=_C453( C391 C453 ) C391_=_C454( C391 C454 ) \nC391_=_C455( C391 C455 ) C391_=_C457( C391 C457 ) C391_=_C458( C391 C458 ) C391_=_C459( C391 C459 ) C391_=_C462( C391 C462 ) C391_=_C464( C391 C464 ) \nC391_=_C465( C391 C465 ) C392_=_C393( C392 C393 ) C392_=_C396( C392 C396 ) C392_=_C397( C392 C397 ) C392_=_C398( C392 C398 ) C392_=_C400( C392 C400 ) \nC392_=_C402( C392 C402 ) C392_=_C403( C392 C403 ) C392_=_C405( C392 C405 ) C392_=_C407( C392 C407 ) C392_=_C410( C392 C410 ) C392_=_C411( C392 C411 ) \nC392_=_C412( C392 C412 ) C392_=_C414( C392 C414 ) C392_=_C467( C392 C467 ) C392_=_C468( C392 C468 ) C392_=_C470( C392 C470 ) C392_=_C471( C392 C471 ) \nC392_=_C473( C392 C473 ) C392_=_C476( C392 C476 ) C392_=_C477( C392 C477 ) C392_=_C478( C392 C478 ) C392_=_C480( C392 C480 ) C392_=_C481( C392 C481 ) \nC392_=_C482( C392 C482 ) C392_=_C485( C392 C485 ) C392_=_C487( C392 C487 ) C392_=_C488( C392 C488 ) C393_=_C396( C393 C396 ) C393_=_C397( C393 C397 ) \nC393_=_C398( C393 C398 ) C393_=_C400( C393 C400 ) C393_=_C402( C393 C402 ) C393_=_C403( C393 C403 ) C393_=_C405( C393 C405 ) C393_=_C407( C393 C407 ) \nC393_=_C410( C393 C410 ) C393_=_C411( C393 C411 ) C393_=_C412( C393 C412 ) C393_=_C414( C393 C414 ) C393_=_C489( C393 C489 ) C393_=_C490( C393 C490 ) \nC393_=_C492( C393 C492 ) C393_=_C493( C393 C493 ) C393_=_C495( C393 C495 ) C393_=_C498( C393 C498 ) C393_=_C499( C393 C499 ) C393_=_C500( C393 C500 ) \nC393_=_C502( C393 C502 ) C393_=_C503( C393 C503 ) C393_=_C504( C393 C504 ) C393_=_C507( C393 C507 ) C393_=_C509( C393 C509 ) C393_=_C510( C393 C510 ) \nC396_=_C397( C396 C397 ) C396_=_C398( C396 C398 ) C396_=_C400( C396 C400 ) C396_=_C402( C396 C402 ) C396_=_C403( C396 C403 ) C396_=_C405( C396 C405 ) \nC396_=_C407( C396 C407 ) C396_=_C410( C396 C410 ) C396_=_C411( C396 C411 ) C396_=_C412( C396 C412 ) C396_=_C414( C396 C414 ) C396_=_C422( C396 C422 ) \nC396_=_C445( C396 C445 ) C396_=_C468( C396 C468 ) C396_=_C490( C396 C490 ) C396_=_C512( C396 C512 ) C396_=_C532( C396 C532 ) C396_=_C553( C396 C553 ) \nC396_=_C555( C396 C555 ) C396_=_C556( C396 C556 ) C396_=_C557( C396 C557 ) C396_=_C558( C396 C558 ) C396_=_C559( C396 C559 ) C396_=_C560( C396 C560 ) \nC396_=_C562( C396 C562 ) C396_=_C563( C396 C563 ) C396_=_C564( C396 C564 ) C396_=_C565( C396 C565 ) C396_=_C567( C396 C567 ) C396_=_C568( C396 C568 ) \nC396_=_C569( C396 C569 ) C396_=_C570( C396 C570 ) C396_=_C571( C396 C571 ) C396_=_C572( C396 C572 ) C397_=_C398( C397 C398 ) C397_=_C400( C397 C400 ) \nC397_=_C402( C397 C402 ) C397_=_C403( C397 C403 ) C397_=_C405( C397 C405 ) C397_=_C407( C397 C407 ) C397_=_C410( C397 C410 ) C397_=_C411( C397 C411 ) \nC397_=_C412( C397 C412 ) C397_=_C414( C397 C414 ) C397_=_C513( C397 C513 ) C397_=_C533( C397 C533 ) C397_=_C553( C397 C553 ) C397_=_C573( C397 C573 ) \nC397_=_C574( C397 C574 ) C397_=_C576( C397 C576 ) C397_=_C579( C397 C579 ) C397_=_C580( C397 C580 ) C397_=_C581( C397 C581 ) C397_=_C583( C397 C583 ) \nC397_=_C584( C397 C584 ) C397_=_C587( C397 C587 ) C397_=_C589( C397 C589 ) C398_=_C400( C398 C400 ) C398_=_C402( C398 C402 ) C398_=_C403( C398 C403 ) \nC398_=_C405( C398 C405 ) C398_=_C407( C398 C407 ) C398_=_C410( C398 C410 ) C398_=_C411( C398 C411 ) C398_=_C412( C398 C412 ) C398_=_C414( C398 C414 ) \nC398_=_C424( C398 C424 ) C398_=_C447( C398 C447 ) C398_=_C470( C398 C470 ) C398_=_C492( C398 C492 ) C398_=_C514( C398 C514 ) C398_=_C534( C398 C534 ) \nC398_=_C573( C398 C573 ) C398_=_C590( C398 C590 ) C398_=_C591( C398 C591 ) C398_=_C592( C398 C592 ) C398_=_C593( C398 C593 ) C398_=_C594( C398 C594 ) \nC398_=_C595( C398 C595 ) C398_=_C597( C398 C597 ) C398_=_C598( C398 C598 ) C398_=_C599( C398 C599 ) C398_=_C600( C398 C600 ) C398_=_C602( C398 C602 ) \nC398_=_C603( C398 C603 ) C398_=_C604( C398 C604 ) C398_=_C605( C398 C605 ) C398_=_C606( C398 C606 ) C398_=_C607( C398 C607 ) C400_=_C402( C400 C402 ) \nC400_=_C403( C400 C403 ) C400_=_C405( C400 C405 ) C400_=_C407( C400 C407 ) C400_=_C410( C400 C410 ) C400_=_C411( C400 C411 ) C400_=_C412( C400 C412 ) \nC400_=_C414( C400 C414 ) C400_=_C516( C400 C516 ) C400_=_C536( C400 C536 ) C400_=_C556( C400 C556 ) C400_=_C591( C400 C591 ) C400_=_C608(</w:t>
      </w:r>
    </w:p>
    <w:p>
      <w:pPr>
        <w:pStyle w:val="PreformattedText"/>
        <w:bidi w:val="0"/>
        <w:spacing w:before="0" w:after="0"/>
        <w:jc w:val="left"/>
        <w:rPr/>
      </w:pPr>
      <w:r>
        <w:rPr/>
        <w:t xml:space="preserve"> </w:t>
      </w:r>
      <w:r>
        <w:rPr/>
        <w:t>C400 C608 ) \nC400_=_C625( C400 C625 ) C400_=_C628( C400 C628 ) C400_=_C629( C400 C629 ) C400_=_C631( C400 C631 ) C400_=_C632( C400 C632 ) C400_=_C635( C400 C635 ) \nC400_=_C637( C400 C637 ) C400_=_C638( C400 C638 ) C402_=_C403( C402 C403 ) C402_=_C405( C402 C405 ) C402_=_C407( C402 C407 ) C402_=_C410( C402 C410 ) \nC402_=_C411( C402 C411 ) C402_=_C412( C402 C412 ) C402_=_C414( C402 C414 ) C402_=_C518( C402 C518 ) C402_=_C538( C402 C538 ) C402_=_C558( C402 C558 ) \nC402_=_C593( C402 C593 ) C402_=_C610( C402 C610 ) C402_=_C639( C402 C639 ) C402_=_C653( C402 C653 ) C402_=_C654( C402 C654 ) C402_=_C655( C402 C655 ) \nC402_=_C657( C402 C657 ) C402_=_C658( C402 C658 ) C402_=_C659( C402 C659 ) C402_=_C662( C402 C662 ) C402_=_C664( C402 C664 ) C403_=_C405( C403 C405 ) \nC403_=_C407( C403 C407 ) C403_=_C410( C403 C410 ) C403_=_C411( C403 C411 ) C403_=_C412( C403 C412 ) C403_=_C414( C403 C414 ) C403_=_C519( C403 C519 ) \nC403_=_C539( C403 C539 ) C403_=_C559( C403 C559 ) C403_=_C594( C403 C594 ) C403_=_C611( C403 C611 ) C403_=_C665( C403 C665 ) C403_=_C666( C403 C666 ) \nC403_=_C667( C403 C667 ) C403_=_C669( C403 C669 ) C403_=_C670( C403 C670 ) C403_=_C671( C403 C671 ) C403_=_C674( C403 C674 ) C403_=_C676( C403 C676 ) \nC403_=_C677( C403 C677 ) C405_=_C407( C405 C407 ) C405_=_C410( C405 C410 ) C405_=_C411( C405 C411 ) C405_=_C412( C405 C412 ) C405_=_C414( C405 C414 ) \nC405_=_C430( C405 C430 ) C405_=_C454( C405 C454 ) C405_=_C477( C405 C477 ) C405_=_C499( C405 C499 ) C405_=_C521( C405 C521 ) C405_=_C541( C405 C541 ) \nC405_=_C580( C405 C580 ) C405_=_C613( C405 C613 ) C405_=_C628( C405 C628 ) C405_=_C641( C405 C641 ) C405_=_C654( C405 C654 ) C405_=_C666( C405 C666 ) \nC405_=_C678( C405 C678 ) C405_=_C690( C405 C690 ) C405_=_C691( C405 C691 ) C405_=_C692( C405 C692 ) C405_=_C693( C405 C693 ) C405_=_C695( C405 C695 ) \nC405_=_C696( C405 C696 ) C405_=_C697( C405 C697 ) C405_=_C698( C405 C698 ) C405_=_C699( C405 C699 ) C405_=_C700( C405 C700 ) C407_=_C410( C407 C410 ) \nC407_=_C411( C407 C411 ) C407_=_C412( C407 C412 ) C407_=_C414( C407 C414 ) C407_=_C523( C407 C523 ) C407_=_C543( C407 C543 ) C407_=_C563( C407 C563 ) \nC407_=_C598( C407 C598 ) C407_=_C615( C407 C615 ) C407_=_C680( C407 C680 ) C407_=_C691( C407 C691 ) C407_=_C701( C407 C701 ) C407_=_C710( C407 C710 ) \nC407_=_C711( C407 C711 ) C407_=_C712( C407 C712 ) C407_=_C715( C407 C715 ) C407_=_C717( C407 C717 ) C407_=_C718( C407 C718 ) C410_=_C411( C410 C411 ) \nC410_=_C412( C410 C412 ) C410_=_C414( C410 C414 ) C410_=_C435( C410 C435 ) C410_=_C459( C410 C459 ) C410_=_C482( C410 C482 ) C410_=_C504( C410 C504 ) \nC410_=_C526( C410 C526 ) C410_=_C546( C410 C546 ) C410_=_C584( C410 C584 ) C410_=_C618( C410 C618 ) C410_=_C632( C410 C632 ) C410_=_C645( C410 C645 ) \nC410_=_C659( C410 C659 ) C410_=_C671( C410 C671 ) C410_=_C683( C410 C683 ) C410_=_C704( C410 C704 ) C410_=_C712( C410 C712 ) C410_=_C720( C410 C720 ) \nC410_=_C726( C410 C726 ) C410_=_C733( C410 C733 ) C410_=_C734( C410 C734 ) C410_=_C735( C410 C735 ) C410_=_C736( C410 C736 ) C410_=_C737( C410 C737 ) \nC410_=_C738( C410 C738 ) C411_=_C412( C411 C412 ) C411_=_C414( C411 C414 ) C411_=_C527( C411 C527 ) C411_=_C547( C411 C547 ) C411_=_C567( C411 C567 ) \nC411_=_C602( C411 C602 ) C411_=_C619( C411 C619 ) C411_=_C646( C411 C646 ) C411_=_C684( C411 C684 ) C411_=_C695( C411 C695 ) C411_=_C705( C411 C705 ) \nC411_=_C727( C411 C727 ) C411_=_C733( C411 C733 ) C411_=_C740( C411 C740 ) C411_=_C742( C411 C742 ) C411_=_C743( C411 C743 ) C412_=_C414( C412 C414 ) \nC412_=_C548( C412 C548 ) C412_=_C568( C412 C568 ) C412_=_C603( C412 C603 ) C412_=_C620( C412 C620 ) C412_=_C647( C412 C647 ) C412_=_C685( C412 C685 ) \nC412_=_C696( C412 C696 ) C412_=_C706( C412 C706 ) C412_=_C721( C412 C721 ) C412_=_C728( C412 C728 ) C412_=_C734( C412 C734 ) C412_=_C744( C412 C744 ) \nC412_=_C746( C412 C746 ) C412_=_C747( C412 C747 ) C414_=_C529( C414 C529 ) C414_=_C550( C414 C550 ) C414_=_C570( C414 C570 ) C414_=_C605( C414 C605 ) \nC414_=_C622( C414 C622 ) C414_=_C649( C414 C649 ) C414_=_C687( C414 C687 ) C414_=_C698( C414 C698 ) C414_=_C723( C414 C723 ) C414_=_C730( C414 C730 ) \nC414_=_C736( C414 C736 ) C414_=_C749( C414 C749 ) C414_=_C750( C414 C750 ) C420_=_C421( C420 C421 ) C420_=_C422( C420 C422 ) C420_=_C424( C420 C424 ) \nC420_=_C426( C420 C426 ) C420_=_C429( C420 C429 ) C420_=_C430( C420 C430 ) C420_=_C431( C420 C431 ) C420_=_C433( C420 C433 ) C420_=_C434( C420 C434 ) \nC420_=_C435( C420 C435 ) C420_=_C438( C420 C438 ) C420_=_C439( C420 C439 ) C420_=_C440( C420 C440 ) C420_=_C443( C420 C443 ) C420_=_C512( C420 C512 ) \nC420_=_C513( C420 C513 ) C420_=_C514( C420 C514 ) C420_=_C516( C420 C516 ) C420_=_C518( C420 C518 ) C420_=_C519( C420 C519 ) C420_=_C521( C420 C521 ) \nC420_=_C523( C420 C523 ) C420_=_C526( C420 C526 ) C420_=_C527( C420 C527 ) C420_=_C529( C420 C529 ) C421_=_C422( C421 C422 ) C421_=_C424( C421 C424 ) \nC421_=_C426( C421 C426 ) C421_=_C429( C421 C429 ) C421_=_C430( C421 C430 ) C421_=_C431( C421 C431 ) C421_=_C433( C421 C433 ) C421_=_C434( C421 C434 ) \nC421_=_C435( C421 C435 ) C421_=_C438( C421 C438 ) C421_=_C439( C421 C439 ) C421_=_C440( C421 C440 ) C421_=_C444( C421 C444 ) C421_=_C467( C421 C467 ) \nC421_=_C489( C421 C489 ) C421_=_C532( C421 C532 ) C421_=_C533( C421 C533 ) C421_=_C534( C421 C534 ) C421_=_C536( C421 C536 ) C421_=_C538( C421 C538 ) \nC421_=_C539( C421 C539 ) C421_=_C541( C421 C541 ) C421_=_C543( C421 C543 ) C421_=_C546( C421 C546 ) C421_=_C547( C421 C547 ) C421_=_C548( C421 C548 ) \nC421_=_C550( C421 C550 ) C422_=_C424( C422 C424 ) C422_=_C426( C422 C426 ) C422_=_C429( C422 C429 ) C422_=_C430( C422 C430 ) C422_=_C431( C422 C431 ) \nC422_=_C433( C422 C433 ) C422_=_C434( C422 C434 ) C422_=_C435( C422 C435 ) C422_=_C438( C422 C438 ) C422_=_C439( C422 C439 ) C422_=_C440( C422 C440 ) \nC422_=_C445( C422 C445 ) C422_=_C468( C422 C468 ) C422_=_C490( C422 C490 ) C422_=_C512( C422 C512 ) C422_=_C532( C422 C532 ) C422_=_C553( C422 C553 ) \nC422_=_C555( C422 C555 ) C422_=_C556( C422 C556 ) C422_=_C557( C422 C557 ) C422_=_C558( C422 C558 ) C422_=_C559( C422 C559 ) C422_=_C560( C422 C560 ) \nC422_=_C562( C422 C562 ) C422_=_C563( C422 C563 ) C422_=_C564( C422 C564 ) C422_=_C565( C422 C565 ) C422_=_C567( C422 C567 ) C422_=_C568( C422 C568 ) \nC422_=_C569( C422 C569 ) C422_=_C570( C422 C570 ) C422_=_C571( C422 C571 ) C422_=_C572( C422 C572 ) C424_=_C426( C424 C426 ) C424_=_C429( C424 C429 ) \nC424_=_C430( C424 C430 ) C424_=_C431( C424 C431 ) C424_=_C433( C424 C433 ) C424_=_C434( C424 C434 ) C424_=_C435( C424 C435 ) C424_=_C438( C424 C438 ) \nC424_=_C439( C424 C439 ) C424_=_C440( C424 C440 ) C424_=_C447( C424 C447 ) C424_=_C470( C424 C470 ) C424_=_C492( C424 C492 ) C424_=_C514( C424 C514 ) \nC424_=_C534( C424 C534 ) C424_=_C573( C424 C573 ) C424_=_C590( C424 C590 ) C424_=_C591( C424 C591 ) C424_=_C592( C424 C592 ) C424_=_C593( C424 C593 ) \nC424_=_C594( C424 C594 ) C424_=_C595( C424 C595 ) C424_=_C597( C424 C597 ) C424_=_C598( C424 C598 ) C424_=_C599( C424 C599 ) C424_=_C600( C424 C600 ) \nC424_=_C602( C424 C602 ) C424_=_C603( C424 C603 ) C424_=_C604( C424 C604 ) C424_=_C605( C424 C605 ) C424_=_C606( C424 C606 ) C424_=_C607( C424 C607 ) \nC426_=_C429( C426 C429 ) C426_=_C430( C426 C430 ) C426_=_C431( C426 C431 ) C426_=_C433( C426 C433 ) C426_=_C434( C426 C434 ) C426_=_C435( C426 C435 ) \nC426_=_C438( C426 C438 ) C426_=_C439( C426 C439 ) C426_=_C440( C426 C440 ) C426_=_C450( C426 C450 ) C426_=_C473( C426 C473 ) C426_=_C495( C426 C495 ) \nC426_=_C557( C426 C557 ) C426_=_C576( C426 C576 ) C426_=_C592( C426 C592 ) C426_=_C625( C426 C625 ) C426_=_C639( C426 C639 ) C426_=_C641( C426 C641 ) \nC426_=_C645( C426 C645 ) C426_=_C646( C426 C646 ) C426_=_C647( C426 C647 ) C426_=_C649( C426 C649 ) C429_=_C430( C429 C430 ) C429_=_C431( C429 C431 ) \nC429_=_C433( C429 C433 ) C429_=_C434( C429 C434 ) C429_=_C435( C429 C435 ) C429_=_C438( C429 C438 ) C429_=_C439( C429 C439 ) C429_=_C440( C429 C440 ) \nC429_=_C453( C429 C453 ) C429_=_C476( C429 C476 ) C429_=_C498( C429 C498 ) C429_=_C560( C429 C560 ) C429_=_C579( C429 C579 ) C429_=_C595( C429 C595 ) \nC429_=_C653( C429 C653 ) C429_=_C665( C429 C665 ) C429_=_C678( C429 C678 ) C429_=_C680( C429 C680 ) C429_=_C683( C429 C683 ) C429_=_C684( C429 C684 ) \nC429_=_C685( C429 C685 ) C429_=_C687( C429 C687 ) C430_=_C431( C430 C431 ) C430_=_C433( C430 C433 ) C430_=_C434( C430 C434 ) C430_=_C435( C430 C435 ) \nC430_=_C438( C430 C438 ) C430_=_C439( C430 C439 ) C430_=_C440( C430 C440 ) C430_=_C454( C430 C454 ) C430_=_C477( C430 C477 ) C430_=_C499( C430 C499 ) \nC430_=_C521( C430 C521 ) C430_=_C541( C430 C541 ) C430_=_C580( C430 C580 ) C430_=_C613( C430 C613 ) C430_=_C628( C430 C628 ) C430_=_C641( C430 C641 ) \nC430_=_C654( C430 C654 ) C430_=_C666( C430 C666 ) C430_=_C678( C430 C678 ) C430_=_C690( C430 C690 ) C430_=_C691( C430 C691 ) C430_=_C692( C430 C692 ) \nC430_=_C693( C430 C693 ) C430_=_C695( C430 C695 ) C430_=_C696( C430 C696 ) C430_=_C697( C430 C697 ) C430_=_C698( C430 C698 ) C430_=_C699( C430 C699 ) \nC430_=_C700( C430 C700 ) C431_=_C433( C431 C433 ) C431_=_C434( C431 C434 ) C431_=_C435( C431 C435 ) C431_=_C438( C431 C438 ) C431_=_C439( C431 C439 ) \nC431_=_C440( C431 C440 ) C431_=_C455( C431 C455 ) C431_=_C478( C431 C478 ) C431_=_C500( C431 C500 ) C431_=_C562( C431 C562 ) C431_=_C581( C431 C581 ) \nC431_=_C597( C431 C597 ) C431_=_C629( C431 C629 ) C431_=_C655( C431 C655 ) C431_=_C667( C431 C667 ) C431_=_C690( C431 C690 ) C431_=_C701( C431 C701 ) \nC431_=_C704( C431 C704 ) C431_=_C705( C431 C705 ) C431_=_C706( C431 C706 ) C433_=_C434( C433 C434 ) C433_=_C435( C433 C435 ) C433_=_C438( C433 C438 ) \nC433_=_C439( C433 C439 ) C433_=_C440( C433 C440 ) C433_=_C457( C433 C457 ) C433_=_C480( C433 C480 ) C433_=_C502( C433 C502 ) C433_=_C564( C433 C564 ) \nC433_=_C583( C433 C583 ) C433_=_C599( C433 C599 ) C433_=_C631( C433 C631 ) C433_=_C657( C433 C657 ) C433_=_C669( C433 C669 ) C433_=_C692( C433 C692 ) \nC433_=_C710(</w:t>
      </w:r>
    </w:p>
    <w:p>
      <w:pPr>
        <w:pStyle w:val="PreformattedText"/>
        <w:bidi w:val="0"/>
        <w:spacing w:before="0" w:after="0"/>
        <w:jc w:val="left"/>
        <w:rPr/>
      </w:pPr>
      <w:r>
        <w:rPr/>
        <w:t xml:space="preserve"> </w:t>
      </w:r>
      <w:r>
        <w:rPr/>
        <w:t>C433 C710 ) C433_=_C720( C433 C720 ) C433_=_C721( C433 C721 ) C433_=_C723( C433 C723 ) C434_=_C435( C434 C435 ) C434_=_C438( C434 C438 ) \nC434_=_C439( C434 C439 ) C434_=_C440( C434 C440 ) C434_=_C458( C434 C458 ) C434_=_C481( C434 C481 ) C434_=_C503( C434 C503 ) C434_=_C565( C434 C565 ) \nC434_=_C600( C434 C600 ) C434_=_C658( C434 C658 ) C434_=_C670( C434 C670 ) C434_=_C693( C434 C693 ) C434_=_C711( C434 C711 ) C434_=_C726( C434 C726 ) \nC434_=_C727( C434 C727 ) C434_=_C728( C434 C728 ) C434_=_C730( C434 C730 ) C435_=_C438( C435 C438 ) C435_=_C439( C435 C439 ) C435_=_C440( C435 C440 ) \nC435_=_C459( C435 C459 ) C435_=_C482( C435 C482 ) C435_=_C504( C435 C504 ) C435_=_C526( C435 C526 ) C435_=_C546( C435 C546 ) C435_=_C584( C435 C584 ) \nC435_=_C618( C435 C618 ) C435_=_C632( C435 C632 ) C435_=_C645( C435 C645 ) C435_=_C659( C435 C659 ) C435_=_C671( C435 C671 ) C435_=_C683( C435 C683 ) \nC435_=_C704( C435 C704 ) C435_=_C712( C435 C712 ) C435_=_C720( C435 C720 ) C435_=_C726( C435 C726 ) C435_=_C733( C435 C733 ) C435_=_C734( C435 C734 ) \nC435_=_C735( C435 C735 ) C435_=_C736( C435 C736 ) C435_=_C737( C435 C737 ) C435_=_C738( C435 C738 ) C438_=_C439( C438 C439 ) C438_=_C440( C438 C440 ) \nC438_=_C462( C438 C462 ) C438_=_C485( C438 C485 ) C438_=_C507( C438 C507 ) C438_=_C569( C438 C569 ) C438_=_C587( C438 C587 ) C438_=_C604( C438 C604 ) \nC438_=_C635( C438 C635 ) C438_=_C662( C438 C662 ) C438_=_C674( C438 C674 ) C438_=_C697( C438 C697 ) C438_=_C715( C438 C715 ) C438_=_C735( C438 C735 ) \nC438_=_C740( C438 C740 ) C438_=_C744( C438 C744 ) C439_=_C440( C439 C440 ) C439_=_C464( C439 C464 ) C439_=_C487( C439 C487 ) C439_=_C509( C439 C509 ) \nC439_=_C571( C439 C571 ) C439_=_C606( C439 C606 ) C439_=_C637( C439 C637 ) C439_=_C664( C439 C664 ) C439_=_C676( C439 C676 ) C439_=_C699( C439 C699 ) \nC439_=_C717( C439 C717 ) C439_=_C737( C439 C737 ) C439_=_C742( C439 C742 ) C439_=_C746( C439 C746 ) C439_=_C749( C439 C749 ) C440_=_C465( C440 C465 ) \nC440_=_C488( C440 C488 ) C440_=_C510( C440 C510 ) C440_=_C572( C440 C572 ) C440_=_C589( C440 C589 ) C440_=_C607( C440 C607 ) C440_=_C638( C440 C638 ) \nC440_=_C677( C440 C677 ) C440_=_C700( C440 C700 ) C440_=_C718( C440 C718 ) C440_=_C738( C440 C738 ) C440_=_C743( C440 C743 ) C440_=_C747( C440 C747 ) \nC440_=_C750( C440 C750 ) C443_=_C444( C443 C444 ) C443_=_C445( C443 C445 ) C443_=_C447( C443 C447 ) C443_=_C448( C443 C448 ) C443_=_C450( C443 C450 ) \nC443_=_C453( C443 C453 ) C443_=_C454( C443 C454 ) C443_=_C455( C443 C455 ) C443_=_C457( C443 C457 ) C443_=_C458( C443 C458 ) C443_=_C459( C443 C459 ) \nC443_=_C462( C443 C462 ) C443_=_C464( C443 C464 ) C443_=_C465( C443 C465 ) C443_=_C512( C443 C512 ) C443_=_C513( C443 C513 ) C443_=_C514( C443 C514 ) \nC443_=_C516( C443 C516 ) C443_=_C518( C443 C518 ) C443_=_C519( C443 C519 ) C443_=_C521( C443 C521 ) C443_=_C523( C443 C523 ) C443_=_C526( C443 C526 ) \nC443_=_C527( C443 C527 ) C443_=_C529( C443 C529 ) C444_=_C445( C444 C445 ) C444_=_C447( C444 C447 ) C444_=_C448( C444 C448 ) C444_=_C450( C444 C450 ) \nC444_=_C453( C444 C453 ) C444_=_C454( C444 C454 ) C444_=_C455( C444 C455 ) C444_=_C457( C444 C457 ) C444_=_C458( C444 C458 ) C444_=_C459( C444 C459 ) \nC444_=_C462( C444 C462 ) C444_=_C464( C444 C464 ) C444_=_C465( C444 C465 ) C444_=_C467( C444 C467 ) C444_=_C489( C444 C489 ) C444_=_C532( C444 C532 ) \nC444_=_C533( C444 C533 ) C444_=_C534( C444 C534 ) C444_=_C536( C444 C536 ) C444_=_C538( C444 C538 ) C444_=_C539( C444 C539 ) C444_=_C541( C444 C541 ) \nC444_=_C543( C444 C543 ) C444_=_C546( C444 C546 ) C444_=_C547( C444 C547 ) C444_=_C548( C444 C548 ) C444_=_C550( C444 C550 ) C445_=_C447( C445 C447 ) \nC445_=_C448( C445 C448 ) C445_=_C450( C445 C450 ) C445_=_C453( C445 C453 ) C445_=_C454( C445 C454 ) C445_=_C455( C445 C455 ) C445_=_C457( C445 C457 ) \nC445_=_C458( C445 C458 ) C445_=_C459( C445 C459 ) C445_=_C462( C445 C462 ) C445_=_C464( C445 C464 ) C445_=_C465( C445 C465 ) C445_=_C468( C445 C468 ) \nC445_=_C490( C445 C490 ) C445_=_C512( C445 C512 ) C445_=_C532( C445 C532 ) C445_=_C553( C445 C553 ) C445_=_C555( C445 C555 ) C445_=_C556( C445 C556 ) \nC445_=_C557( C445 C557 ) C445_=_C558( C445 C558 ) C445_=_C559( C445 C559 ) C445_=_C560( C445 C560 ) C445_=_C562( C445 C562 ) C445_=_C563( C445 C563 ) \nC445_=_C564( C445 C564 ) C445_=_C565( C445 C565 ) C445_=_C567( C445 C567 ) C445_=_C568( C445 C568 ) C445_=_C569( C445 C569 ) C445_=_C570( C445 C570 ) \nC445_=_C571( C445 C571 ) C445_=_C572( C445 C572 ) C447_=_C448( C447 C448 ) C447_=_C450( C447 C450 ) C447_=_C453( C447 C453 ) C447_=_C454( C447 C454 ) \nC447_=_C455( C447 C455 ) C447_=_C457( C447 C457 ) C447_=_C458( C447 C458 ) C447_=_C459( C447 C459 ) C447_=_C462( C447 C462 ) C447_=_C464( C447 C464 ) \nC447_=_C465( C447 C465 ) C447_=_C470( C447 C470 ) C447_=_C492( C447 C492 ) C447_=_C514( C447 C514 ) C447_=_C534( C447 C534 ) C447_=_C573( C447 C573 ) \nC447_=_C590( C447 C590 ) C447_=_C591( C447 C591 ) C447_=_C592( C447 C592 ) C447_=_C593( C447 C593 ) C447_=_C594( C447 C594 ) C447_=_C595( C447 C595 ) \nC447_=_C597( C447 C597 ) C447_=_C598( C447 C598 ) C447_=_C599( C447 C599 ) C447_=_C600( C447 C600 ) C447_=_C602( C447 C602 ) C447_=_C603( C447 C603 ) \nC447_=_C604( C447 C604 ) C447_=_C605( C447 C605 ) C447_=_C606( C447 C606 ) C447_=_C607( C447 C607 ) C448_=_C450( C448 C450 ) C448_=_C453( C448 C453 ) \nC448_=_C454( C448 C454 ) C448_=_C455( C448 C455 ) C448_=_C457( C448 C457 ) C448_=_C458( C448 C458 ) C448_=_C459( C448 C459 ) C448_=_C462( C448 C462 ) \nC448_=_C464( C448 C464 ) C448_=_C465( C448 C465 ) C448_=_C471( C448 C471 ) C448_=_C493( C448 C493 ) C448_=_C555( C448 C555 ) C448_=_C574( C448 C574 ) \nC448_=_C590( C448 C590 ) C448_=_C608( C448 C608 ) C448_=_C610( C448 C610 ) C448_=_C611( C448 C611 ) C448_=_C613( C448 C613 ) C448_=_C615( C448 C615 ) \nC448_=_C618( C448 C618 ) C448_=_C619( C448 C619 ) C448_=_C620( C448 C620 ) C448_=_C622( C448 C622 ) C450_=_C453( C450 C453 ) C450_=_C454( C450 C454 ) \nC450_=_C455( C450 C455 ) C450_=_C457( C450 C457 ) C450_=_C458( C450 C458 ) C450_=_C459( C450 C459 ) C450_=_C462( C450 C462 ) C450_=_C464( C450 C464 ) \nC450_=_C465( C450 C465 ) C450_=_C473( C450 C473 ) C450_=_C495( C450 C495 ) C450_=_C557( C450 C557 ) C450_=_C576( C450 C576 ) C450_=_C592( C450 C592 ) \nC450_=_C625( C450 C625 ) C450_=_C639( C450 C639 ) C450_=_C641( C450 C641 ) C450_=_C645( C450 C645 ) C450_=_C646( C450 C646 ) C450_=_C647( C450 C647 ) \nC450_=_C649( C450 C649 ) C453_=_C454( C453 C454 ) C453_=_C455( C453 C455 ) C453_=_C457( C453 C457 ) C453_=_C458( C453 C458 ) C453_=_C459( C453 C459 ) \nC453_=_C462( C453 C462 ) C453_=_C464( C453 C464 ) C453_=_C465( C453 C465 ) C453_=_C476( C453 C476 ) C453_=_C498( C453 C498 ) C453_=_C560( C453 C560 ) \nC453_=_C579( C453 C579 ) C453_=_C595( C453 C595 ) C453_=_C653( C453 C653 ) C453_=_C665( C453 C665 ) C453_=_C678( C453 C678 ) C453_=_C680( C453 C680 ) \nC453_=_C683( C453 C683 ) C453_=_C684( C453 C684 ) C453_=_C685( C453 C685 ) C453_=_C687( C453 C687 ) C454_=_C455( C454 C455 ) C454_=_C457( C454 C457 ) \nC454_=_C458( C454 C458 ) C454_=_C459( C454 C459 ) C454_=_C462( C454 C462 ) C454_=_C464( C454 C464 ) C454_=_C465( C454 C465 ) C454_=_C477( C454 C477 ) \nC454_=_C499( C454 C499 ) C454_=_C521( C454 C521 ) C454_=_C541( C454 C541 ) C454_=_C580( C454 C580 ) C454_=_C613( C454 C613 ) C454_=_C628( C454 C628 ) \nC454_=_C641( C454 C641 ) C454_=_C654( C454 C654 ) C454_=_C666( C454 C666 ) C454_=_C678( C454 C678 ) C454_=_C690( C454 C690 ) C454_=_C691( C454 C691 ) \nC454_=_C692( C454 C692 ) C454_=_C693( C454 C693 ) C454_=_C695( C454 C695 ) C454_=_C696( C454 C696 ) C454_=_C697( C454 C697 ) C454_=_C698( C454 C698 ) \nC454_=_C699( C454 C699 ) C454_=_C700( C454 C700 ) C455_=_C457( C455 C457 ) C455_=_C458( C455 C458 ) C455_=_C459( C455 C459 ) C455_=_C462( C455 C462 ) \nC455_=_C464( C455 C464 ) C455_=_C465( C455 C465 ) C455_=_C478( C455 C478 ) C455_=_C500( C455 C500 ) C455_=_C562( C455 C562 ) C455_=_C581( C455 C581 ) \nC455_=_C597( C455 C597 ) C455_=_C629( C455 C629 ) C455_=_C655( C455 C655 ) C455_=_C667( C455 C667 ) C455_=_C690( C455 C690 ) C455_=_C701( C455 C701 ) \nC455_=_C704( C455 C704 ) C455_=_C705( C455 C705 ) C455_=_C706( C455 C706 ) C457_=_C458( C457 C458 ) C457_=_C459( C457 C459 ) C457_=_C462( C457 C462 ) \nC457_=_C464( C457 C464 ) C457_=_C465( C457 C465 ) C457_=_C480( C457 C480 ) C457_=_C502( C457 C502 ) C457_=_C564( C457 C564 ) C457_=_C583( C457 C583 ) \nC457_=_C599( C457 C599 ) C457_=_C631( C457 C631 ) C457_=_C657( C457 C657 ) C457_=_C669( C457 C669 ) C457_=_C692( C457 C692 ) C457_=_C710( C457 C710 ) \nC457_=_C720( C457 C720 ) C457_=_C721( C457 C721 ) C457_=_C723( C457 C723 ) C458_=_C459( C458 C459 ) C458_=_C462( C458 C462 ) C458_=_C464( C458 C464 ) \nC458_=_C465( C458 C465 ) C458_=_C481( C458 C481 ) C458_=_C503( C458 C503 ) C458_=_C565( C458 C565 ) C458_=_C600( C458 C600 ) C458_=_C658( C458 C658 ) \nC458_=_C670( C458 C670 ) C458_=_C693( C458 C693 ) C458_=_C711( C458 C711 ) C458_=_C726( C458 C726 ) C458_=_C727( C458 C727 ) C458_=_C728( C458 C728 ) \nC458_=_C730( C458 C730 ) C459_=_C462( C459 C462 ) C459_=_C464( C459 C464 ) C459_=_C465( C459 C465 ) C459_=_C482( C459 C482 ) C459_=_C504( C459 C504 ) \nC459_=_C526( C459 C526 ) C459_=_C546( C459 C546 ) C459_=_C584( C459 C584 ) C459_=_C618( C459 C618 ) C459_=_C632( C459 C632 ) C459_=_C645( C459 C645 ) \nC459_=_C659( C459 C659 ) C459_=_C671( C459 C671 ) C459_=_C683( C459 C683 ) C459_=_C704( C459 C704 ) C459_=_C712( C459 C712 ) C459_=_C720( C459 C720 ) \nC459_=_C726( C459 C726 ) C459_=_C733( C459 C733 ) C459_=_C734( C459 C734 ) C459_=_C735( C459 C735 ) C459_=_C736( C459 C736 ) C459_=_C737( C459 C737 ) \nC459_=_C738( C459 C738 ) C462_=_C464( C462 C464 ) C462_=_C465( C462 C465 ) C462_=_C485( C462 C485 ) C462_=_C507( C462 C507 ) C462_=_C569( C462 C569 ) \nC462_=_C587( C462 C587 ) C462_=_C604( C462 C604 ) C462_=_C635( C462 C635 ) C462_=_C662( C462 C662 ) C462_=_C674( C462 C674 ) C462_=_C697( C462 C697 ) \nC462_=_C715( C462 C715 ) C462_=_C735(</w:t>
      </w:r>
    </w:p>
    <w:p>
      <w:pPr>
        <w:pStyle w:val="PreformattedText"/>
        <w:bidi w:val="0"/>
        <w:spacing w:before="0" w:after="0"/>
        <w:jc w:val="left"/>
        <w:rPr/>
      </w:pPr>
      <w:r>
        <w:rPr/>
        <w:t xml:space="preserve"> </w:t>
      </w:r>
      <w:r>
        <w:rPr/>
        <w:t>C462 C735 ) C462_=_C740( C462 C740 ) C462_=_C744( C462 C744 ) C464_=_C465( C464 C465 ) C464_=_C487( C464 C487 ) \nC464_=_C509( C464 C509 ) C464_=_C571( C464 C571 ) C464_=_C606( C464 C606 ) C464_=_C637( C464 C637 ) C464_=_C664( C464 C664 ) C464_=_C676( C464 C676 ) \nC464_=_C699( C464 C699 ) C464_=_C717( C464 C717 ) C464_=_C737( C464 C737 ) C464_=_C742( C464 C742 ) C464_=_C746( C464 C746 ) C464_=_C749( C464 C749 ) \nC465_=_C488( C465 C488 ) C465_=_C510( C465 C510 ) C465_=_C572( C465 C572 ) C465_=_C589( C465 C589 ) C465_=_C607( C465 C607 ) C465_=_C638( C465 C638 ) \nC465_=_C677( C465 C677 ) C465_=_C700( C465 C700 ) C465_=_C718( C465 C718 ) C465_=_C738( C465 C738 ) C465_=_C743( C465 C743 ) C465_=_C747( C465 C747 ) \nC465_=_C750( C465 C750 ) C467_=_C468( C467 C468 ) C467_=_C470( C467 C470 ) C467_=_C471( C467 C471 ) C467_=_C473( C467 C473 ) C467_=_C476( C467 C476 ) \nC467_=_C477( C467 C477 ) C467_=_C478( C467 C478 ) C467_=_C480( C467 C480 ) C467_=_C481( C467 C481 ) C467_=_C482( C467 C482 ) C467_=_C485( C467 C485 ) \nC467_=_C487( C467 C487 ) C467_=_C488( C467 C488 ) C467_=_C489( C467 C489 ) C467_=_C532( C467 C532 ) C467_=_C533( C467 C533 ) C467_=_C534( C467 C534 ) \nC467_=_C536( C467 C536 ) C467_=_C538( C467 C538 ) C467_=_C539( C467 C539 ) C467_=_C541( C467 C541 ) C467_=_C543( C467 C543 ) C467_=_C546( C467 C546 ) \nC467_=_C547( C467 C547 ) C467_=_C548( C467 C548 ) C467_=_C550( C467 C550 ) C468_=_C470( C468 C470 ) C468_=_C471( C468 C471 ) C468_=_C473( C468 C473 ) \nC468_=_C476( C468 C476 ) C468_=_C477( C468 C477 ) C468_=_C478( C468 C478 ) C468_=_C480( C468 C480 ) C468_=_C481( C468 C481 ) C468_=_C482( C468 C482 ) \nC468_=_C485( C468 C485 ) C468_=_C487( C468 C487 ) C468_=_C488( C468 C488 ) C468_=_C490( C468 C490 ) C468_=_C512( C468 C512 ) C468_=_C532( C468 C532 ) \nC468_=_C553( C468 C553 ) C468_=_C555( C468 C555 ) C468_=_C556( C468 C556 ) C468_=_C557( C468 C557 ) C468_=_C558( C468 C558 ) C468_=_C559( C468 C559 ) \nC468_=_C560( C468 C560 ) C468_=_C562( C468 C562 ) C468_=_C563( C468 C563 ) C468_=_C564( C468 C564 ) C468_=_C565( C468 C565 ) C468_=_C567( C468 C567 ) \nC468_=_C568( C468 C568 ) C468_=_C569( C468 C569 ) C468_=_C570( C468 C570 ) C468_=_C571( C468 C571 ) C468_=_C572( C468 C572 ) C470_=_C471( C470 C471 ) \nC470_=_C473( C470 C473 ) C470_=_C476( C470 C476 ) C470_=_C477( C470 C477 ) C470_=_C478( C470 C478 ) C470_=_C480( C470 C480 ) C470_=_C481( C470 C481 ) \nC470_=_C482( C470 C482 ) C470_=_C485( C470 C485 ) C470_=_C487( C470 C487 ) C470_=_C488( C470 C488 ) C470_=_C492( C470 C492 ) C470_=_C514( C470 C514 ) \nC470_=_C534( C470 C534 ) C470_=_C573( C470 C573 ) C470_=_C590( C470 C590 ) C470_=_C591( C470 C591 ) C470_=_C592( C470 C592 ) C470_=_C593( C470 C593 ) \nC470_=_C594( C470 C594 ) C470_=_C595( C470 C595 ) C470_=_C597( C470 C597 ) C470_=_C598( C470 C598 ) C470_=_C599( C470 C599 ) C470_=_C600( C470 C600 ) \nC470_=_C602( C470 C602 ) C470_=_C603( C470 C603 ) C470_=_C604( C470 C604 ) C470_=_C605( C470 C605 ) C470_=_C606( C470 C606 ) C470_=_C607( C470 C607 ) \nC471_=_C473( C471 C473 ) C471_=_C476( C471 C476 ) C471_=_C477( C471 C477 ) C471_=_C478( C471 C478 ) C471_=_C480( C471 C480 ) C471_=_C481( C471 C481 ) \nC471_=_C482( C471 C482 ) C471_=_C485( C471 C485 ) C471_=_C487( C471 C487 ) C471_=_C488( C471 C488 ) C471_=_C493( C471 C493 ) C471_=_C555( C471 C555 ) \nC471_=_C574( C471 C574 ) C471_=_C590( C471 C590 ) C471_=_C608( C471 C608 ) C471_=_C610( C471 C610 ) C471_=_C611( C471 C611 ) C471_=_C613( C471 C613 ) \nC471_=_C615( C471 C615 ) C471_=_C618( C471 C618 ) C471_=_C619( C471 C619 ) C471_=_C620( C471 C620 ) C471_=_C622( C471 C622 ) C473_=_C476( C473 C476 ) \nC473_=_C477( C473 C477 ) C473_=_C478( C473 C478 ) C473_=_C480( C473 C480 ) C473_=_C481( C473 C481 ) C473_=_C482( C473 C482 ) C473_=_C485( C473 C485 ) \nC473_=_C487( C473 C487 ) C473_=_C488( C473 C488 ) C473_=_C495( C473 C495 ) C473_=_C557( C473 C557 ) C473_=_C576( C473 C576 ) C473_=_C592( C473 C592 ) \nC473_=_C625( C473 C625 ) C473_=_C639( C473 C639 ) C473_=_C641( C473 C641 ) C473_=_C645( C473 C645 ) C473_=_C646( C473 C646 ) C473_=_C647( C473 C647 ) \nC473_=_C649( C473 C649 ) C476_=_C477( C476 C477 ) C476_=_C478( C476 C478 ) C476_=_C480( C476 C480 ) C476_=_C481( C476 C481 ) C476_=_C482( C476 C482 ) \nC476_=_C485( C476 C485 ) C476_=_C487( C476 C487 ) C476_=_C488( C476 C488 ) C476_=_C498( C476 C498 ) C476_=_C560( C476 C560 ) C476_=_C579( C476 C579 ) \nC476_=_C595( C476 C595 ) C476_=_C653( C476 C653 ) C476_=_C665( C476 C665 ) C476_=_C678( C476 C678 ) C476_=_C680( C476 C680 ) C476_=_C683( C476 C683 ) \nC476_=_C684( C476 C684 ) C476_=_C685( C476 C685 ) C476_=_C687( C476 C687 ) C477_=_C478( C477 C478 ) C477_=_C480( C477 C480 ) C477_=_C481( C477 C481 ) \nC477_=_C482( C477 C482 ) C477_=_C485( C477 C485 ) C477_=_C487( C477 C487 ) C477_=_C488( C477 C488 ) C477_=_C499( C477 C499 ) C477_=_C521( C477 C521 ) \nC477_=_C541( C477 C541 ) C477_=_C580( C477 C580 ) C477_=_C613( C477 C613 ) C477_=_C628( C477 C628 ) C477_=_C641( C477 C641 ) C477_=_C654( C477 C654 ) \nC477_=_C666( C477 C666 ) C477_=_C678( C477 C678 ) C477_=_C690( C477 C690 ) C477_=_C691( C477 C691 ) C477_=_C692( C477 C692 ) C477_=_C693( C477 C693 ) \nC477_=_C695( C477 C695 ) C477_=_C696( C477 C696 ) C477_=_C697( C477 C697 ) C477_=_C698( C477 C698 ) C477_=_C699( C477 C699 ) C477_=_C700( C477 C700 ) \nC478_=_C480( C478 C480 ) C478_=_C481( C478 C481 ) C478_=_C482( C478 C482 ) C478_=_C485( C478 C485 ) C478_=_C487( C478 C487 ) C478_=_C488( C478 C488 ) \nC478_=_C500( C478 C500 ) C478_=_C562( C478 C562 ) C478_=_C581( C478 C581 ) C478_=_C597( C478 C597 ) C478_=_C629( C478 C629 ) C478_=_C655( C478 C655 ) \nC478_=_C667( C478 C667 ) C478_=_C690( C478 C690 ) C478_=_C701( C478 C701 ) C478_=_C704( C478 C704 ) C478_=_C705( C478 C705 ) C478_=_C706( C478 C706 ) \nC480_=_C481( C480 C481 ) C480_=_C482( C480 C482 ) C480_=_C485( C480 C485 ) C480_=_C487( C480 C487 ) C480_=_C488( C480 C488 ) C480_=_C502( C480 C502 ) \nC480_=_C564( C480 C564 ) C480_=_C583( C480 C583 ) C480_=_C599( C480 C599 ) C480_=_C631( C480 C631 ) C480_=_C657( C480 C657 ) C480_=_C669( C480 C669 ) \nC480_=_C692( C480 C692 ) C480_=_C710( C480 C710 ) C480_=_C720( C480 C720 ) C480_=_C721( C480 C721 ) C480_=_C723( C480 C723 ) C481_=_C482( C481 C482 ) \nC481_=_C485( C481 C485 ) C481_=_C487( C481 C487 ) C481_=_C488( C481 C488 ) C481_=_C503( C481 C503 ) C481_=_C565( C481 C565 ) C481_=_C600( C481 C600 ) \nC481_=_C658( C481 C658 ) C481_=_C670( C481 C670 ) C481_=_C693( C481 C693 ) C481_=_C711( C481 C711 ) C481_=_C726( C481 C726 ) C481_=_C727( C481 C727 ) \nC481_=_C728( C481 C728 ) C481_=_C730( C481 C730 ) C482_=_C485( C482 C485 ) C482_=_C487( C482 C487 ) C482_=_C488( C482 C488 ) C482_=_C504( C482 C504 ) \nC482_=_C526( C482 C526 ) C482_=_C546( C482 C546 ) C482_=_C584( C482 C584 ) C482_=_C618( C482 C618 ) C482_=_C632( C482 C632 ) C482_=_C645( C482 C645 ) \nC482_=_C659( C482 C659 ) C482_=_C671( C482 C671 ) C482_=_C683( C482 C683 ) C482_=_C704( C482 C704 ) C482_=_C712( C482 C712 ) C482_=_C720( C482 C720 ) \nC482_=_C726( C482 C726 ) C482_=_C733( C482 C733 ) C482_=_C734( C482 C734 ) C482_=_C735( C482 C735 ) C482_=_C736( C482 C736 ) C482_=_C737( C482 C737 ) \nC482_=_C738( C482 C738 ) C485_=_C487( C485 C487 ) C485_=_C488( C485 C488 ) C485_=_C507( C485 C507 ) C485_=_C569( C485 C569 ) C485_=_C587( C485 C587 ) \nC485_=_C604( C485 C604 ) C485_=_C635( C485 C635 ) C485_=_C662( C485 C662 ) C485_=_C674( C485 C674 ) C485_=_C697( C485 C697 ) C485_=_C715( C485 C715 ) \nC485_=_C735( C485 C735 ) C485_=_C740( C485 C740 ) C485_=_C744( C485 C744 ) C487_=_C488( C487 C488 ) C487_=_C509( C487 C509 ) C487_=_C571( C487 C571 ) \nC487_=_C606( C487 C606 ) C487_=_C637( C487 C637 ) C487_=_C664( C487 C664 ) C487_=_C676( C487 C676 ) C487_=_C699( C487 C699 ) C487_=_C717( C487 C717 ) \nC487_=_C737( C487 C737 ) C487_=_C742( C487 C742 ) C487_=_C746( C487 C746 ) C487_=_C749( C487 C749 ) C488_=_C510( C488 C510 ) C488_=_C572( C488 C572 ) \nC488_=_C589( C488 C589 ) C488_=_C607( C488 C607 ) C488_=_C638( C488 C638 ) C488_=_C677( C488 C677 ) C488_=_C700( C488 C700 ) C488_=_C718( C488 C718 ) \nC488_=_C738( C488 C738 ) C488_=_C743( C488 C743 ) C488_=_C747( C488 C747 ) C488_=_C750( C488 C750 ) C489_=_C490( C489 C490 ) C489_=_C492( C489 C492 ) \nC489_=_C493( C489 C493 ) C489_=_C495( C489 C495 ) C489_=_C498( C489 C498 ) C489_=_C499( C489 C499 ) C489_=_C500( C489 C500 ) C489_=_C502( C489 C502 ) \nC489_=_C503( C489 C503 ) C489_=_C504( C489 C504 ) C489_=_C507( C489 C507 ) C489_=_C509( C489 C509 ) C489_=_C510( C489 C510 ) C489_=_C532( C489 C532 ) \nC489_=_C533( C489 C533 ) C489_=_C534( C489 C534 ) C489_=_C536( C489 C536 ) C489_=_C538( C489 C538 ) C489_=_C539( C489 C539 ) C489_=_C541( C489 C541 ) \nC489_=_C543( C489 C543 ) C489_=_C546( C489 C546 ) C489_=_C547( C489 C547 ) C489_=_C548( C489 C548 ) C489_=_C550( C489 C550 ) C490_=_C492( C490 C492 ) \nC490_=_C493( C490 C493 ) C490_=_C495( C490 C495 ) C490_=_C498( C490 C498 ) C490_=_C499( C490 C499 ) C490_=_C500( C490 C500 ) C490_=_C502( C490 C502 ) \nC490_=_C503( C490 C503 ) C490_=_C504( C490 C504 ) C490_=_C507( C490 C507 ) C490_=_C509( C490 C509 ) C490_=_C510( C490 C510 ) C490_=_C512( C490 C512 ) \nC490_=_C532( C490 C532 ) C490_=_C553( C490 C553 ) C490_=_C555( C490 C555 ) C490_=_C556( C490 C556 ) C490_=_C557( C490 C557 ) C490_=_C558( C490 C558 ) \nC490_=_C559( C490 C559 ) C490_=_C560( C490 C560 ) C490_=_C562( C490 C562 ) C490_=_C563( C490 C563 ) C490_=_C564( C490 C564 ) C490_=_C565( C490 C565 ) \nC490_=_C567( C490 C567 ) C490_=_C568( C490 C568 ) C490_=_C569( C490 C569 ) C490_=_C570( C490 C570 ) C490_=_C571( C490 C571 ) C490_=_C572( C490 C572 ) \nC492_=_C493( C492 C493 ) C492_=_C495( C492 C495 ) C492_=_C498( C492 C498 ) C492_=_C499( C492 C499 ) C492_=_C500( C492 C500 ) C492_=_C502( C492 C502 ) \nC492_=_C503( C492 C503 ) C492_=_C504( C492 C504 ) C492_=_C507( C492 C507 ) C492_=_C509( C492 C509 ) C492_=_C510( C492 C510 ) C492_=_C514( C492 C514 ) \nC492_=_C534( C492 C534 ) C492_=_C573( C492 C573 ) C492_=_C590(</w:t>
      </w:r>
    </w:p>
    <w:p>
      <w:pPr>
        <w:pStyle w:val="PreformattedText"/>
        <w:bidi w:val="0"/>
        <w:spacing w:before="0" w:after="0"/>
        <w:jc w:val="left"/>
        <w:rPr/>
      </w:pPr>
      <w:r>
        <w:rPr/>
        <w:t xml:space="preserve"> </w:t>
      </w:r>
      <w:r>
        <w:rPr/>
        <w:t>C492 C590 ) C492_=_C591( C492 C591 ) C492_=_C592( C492 C592 ) C492_=_C593( C492 C593 ) \nC492_=_C594( C492 C594 ) C492_=_C595( C492 C595 ) C492_=_C597( C492 C597 ) C492_=_C598( C492 C598 ) C492_=_C599( C492 C599 ) C492_=_C600( C492 C600 ) \nC492_=_C602( C492 C602 ) C492_=_C603( C492 C603 ) C492_=_C604( C492 C604 ) C492_=_C605( C492 C605 ) C492_=_C606( C492 C606 ) C492_=_C607( C492 C607 ) \nC493_=_C495( C493 C495 ) C493_=_C498( C493 C498 ) C493_=_C499( C493 C499 ) C493_=_C500( C493 C500 ) C493_=_C502( C493 C502 ) C493_=_C503( C493 C503 ) \nC493_=_C504( C493 C504 ) C493_=_C507( C493 C507 ) C493_=_C509( C493 C509 ) C493_=_C510( C493 C510 ) C493_=_C555( C493 C555 ) C493_=_C574( C493 C574 ) \nC493_=_C590( C493 C590 ) C493_=_C608( C493 C608 ) C493_=_C610( C493 C610 ) C493_=_C611( C493 C611 ) C493_=_C613( C493 C613 ) C493_=_C615( C493 C615 ) \nC493_=_C618( C493 C618 ) C493_=_C619( C493 C619 ) C493_=_C620( C493 C620 ) C493_=_C622( C493 C622 ) C495_=_C498( C495 C498 ) C495_=_C499( C495 C499 ) \nC495_=_C500( C495 C500 ) C495_=_C502( C495 C502 ) C495_=_C503( C495 C503 ) C495_=_C504( C495 C504 ) C495_=_C507( C495 C507 ) C495_=_C509( C495 C509 ) \nC495_=_C510( C495 C510 ) C495_=_C557( C495 C557 ) C495_=_C576( C495 C576 ) C495_=_C592( C495 C592 ) C495_=_C625( C495 C625 ) C495_=_C639( C495 C639 ) \nC495_=_C641( C495 C641 ) C495_=_C645( C495 C645 ) C495_=_C646( C495 C646 ) C495_=_C647( C495 C647 ) C495_=_C649( C495 C649 ) C498_=_C499( C498 C499 ) \nC498_=_C500( C498 C500 ) C498_=_C502( C498 C502 ) C498_=_C503( C498 C503 ) C498_=_C504( C498 C504 ) C498_=_C507( C498 C507 ) C498_=_C509( C498 C509 ) \nC498_=_C510( C498 C510 ) C498_=_C560( C498 C560 ) C498_=_C579( C498 C579 ) C498_=_C595( C498 C595 ) C498_=_C653( C498 C653 ) C498_=_C665( C498 C665 ) \nC498_=_C678( C498 C678 ) C498_=_C680( C498 C680 ) C498_=_C683( C498 C683 ) C498_=_C684( C498 C684 ) C498_=_C685( C498 C685 ) C498_=_C687( C498 C687 ) \nC499_=_C500( C499 C500 ) C499_=_C502( C499 C502 ) C499_=_C503( C499 C503 ) C499_=_C504( C499 C504 ) C499_=_C507( C499 C507 ) C499_=_C509( C499 C509 ) \nC499_=_C510( C499 C510 ) C499_=_C521( C499 C521 ) C499_=_C541( C499 C541 ) C499_=_C580( C499 C580 ) C499_=_C613( C499 C613 ) C499_=_C628( C499 C628 ) \nC499_=_C641( C499 C641 ) C499_=_C654( C499 C654 ) C499_=_C666( C499 C666 ) C499_=_C678( C499 C678 ) C499_=_C690( C499 C690 ) C499_=_C691( C499 C691 ) \nC499_=_C692( C499 C692 ) C499_=_C693( C499 C693 ) C499_=_C695( C499 C695 ) C499_=_C696( C499 C696 ) C499_=_C697( C499 C697 ) C499_=_C698( C499 C698 ) \nC499_=_C699( C499 C699 ) C499_=_C700( C499 C700 ) C500_=_C502( C500 C502 ) C500_=_C503( C500 C503 ) C500_=_C504( C500 C504 ) C500_=_C507( C500 C507 ) \nC500_=_C509( C500 C509 ) C500_=_C510( C500 C510 ) C500_=_C562( C500 C562 ) C500_=_C581( C500 C581 ) C500_=_C597( C500 C597 ) C500_=_C629( C500 C629 ) \nC500_=_C655( C500 C655 ) C500_=_C667( C500 C667 ) C500_=_C690( C500 C690 ) C500_=_C701( C500 C701 ) C500_=_C704( C500 C704 ) C500_=_C705( C500 C705 ) \nC500_=_C706( C500 C706 ) C502_=_C503( C502 C503 ) C502_=_C504( C502 C504 ) C502_=_C507( C502 C507 ) C502_=_C509( C502 C509 ) C502_=_C510( C502 C510 ) \nC502_=_C564( C502 C564 ) C502_=_C583( C502 C583 ) C502_=_C599( C502 C599 ) C502_=_C631( C502 C631 ) C502_=_C657( C502 C657 ) C502_=_C669( C502 C669 ) \nC502_=_C692( C502 C692 ) C502_=_C710( C502 C710 ) C502_=_C720( C502 C720 ) C502_=_C721( C502 C721 ) C502_=_C723( C502 C723 ) C503_=_C504( C503 C504 ) \nC503_=_C507( C503 C507 ) C503_=_C509( C503 C509 ) C503_=_C510( C503 C510 ) C503_=_C565( C503 C565 ) C503_=_C600( C503 C600 ) C503_=_C658( C503 C658 ) \nC503_=_C670( C503 C670 ) C503_=_C693( C503 C693 ) C503_=_C711( C503 C711 ) C503_=_C726( C503 C726 ) C503_=_C727( C503 C727 ) C503_=_C728( C503 C728 ) \nC503_=_C730( C503 C730 ) C504_=_C507( C504 C507 ) C504_=_C509( C504 C509 ) C504_=_C510( C504 C510 ) C504_=_C526( C504 C526 ) C504_=_C546( C504 C546 ) \nC504_=_C584( C504 C584 ) C504_=_C618( C504 C618 ) C504_=_C632( C504 C632 ) C504_=_C645( C504 C645 ) C504_=_C659( C504 C659 ) C504_=_C671( C504 C671 ) \nC504_=_C683( C504 C683 ) C504_=_C704( C504 C704 ) C504_=_C712( C504 C712 ) C504_=_C720( C504 C720 ) C504_=_C726( C504 C726 ) C504_=_C733( C504 C733 ) \nC504_=_C734( C504 C734 ) C504_=_C735( C504 C735 ) C504_=_C736( C504 C736 ) C504_=_C737( C504 C737 ) C504_=_C738( C504 C738 ) C507_=_C509( C507 C509 ) \nC507_=_C510( C507 C510 ) C507_=_C569( C507 C569 ) C507_=_C587( C507 C587 ) C507_=_C604( C507 C604 ) C507_=_C635( C507 C635 ) C507_=_C662( C507 C662 ) \nC507_=_C674( C507 C674 ) C507_=_C697( C507 C697 ) C507_=_C715( C507 C715 ) C507_=_C735( C507 C735 ) C507_=_C740( C507 C740 ) C507_=_C744( C507 C744 ) \nC509_=_C510( C509 C510 ) C509_=_C571( C509 C571 ) C509_=_C606( C509 C606 ) C509_=_C637( C509 C637 ) C509_=_C664( C509 C664 ) C509_=_C676( C509 C676 ) \nC509_=_C699( C509 C699 ) C509_=_C717( C509 C717 ) C509_=_C737( C509 C737 ) C509_=_C742( C509 C742 ) C509_=_C746( C509 C746 ) C509_=_C749( C509 C749 ) \nC510_=_C572( C510 C572 ) C510_=_C589( C510 C589 ) C510_=_C607( C510 C607 ) C510_=_C638( C510 C638 ) C510_=_C677( C510 C677 ) C510_=_C700( C510 C700 ) \nC510_=_C718( C510 C718 ) C510_=_C738( C510 C738 ) C510_=_C743( C510 C743 ) C510_=_C747( C510 C747 ) C510_=_C750( C510 C750 ) C512_=_C513( C512 C513 ) \nC512_=_C514( C512 C514 ) C512_=_C516( C512 C516 ) C512_=_C518( C512 C518 ) C512_=_C519( C512 C519 ) C512_=_C521( C512 C521 ) C512_=_C523( C512 C523 ) \nC512_=_C526( C512 C526 ) C512_=_C527( C512 C527 ) C512_=_C529( C512 C529 ) C512_=_C532( C512 C532 ) C512_=_C553( C512 C553 ) C512_=_C555( C512 C555 ) \nC512_=_C556( C512 C556 ) C512_=_C557( C512 C557 ) C512_=_C558( C512 C558 ) C512_=_C559( C512 C559 ) C512_=_C560( C512 C560 ) C512_=_C562( C512 C562 ) \nC512_=_C563( C512 C563 ) C512_=_C564( C512 C564 ) C512_=_C565( C512 C565 ) C512_=_C567( C512 C567 ) C512_=_C568( C512 C568 ) C512_=_C569( C512 C569 ) \nC512_=_C570( C512 C570 ) C512_=_C571( C512 C571 ) C512_=_C572( C512 C572 ) C513_=_C514( C513 C514 ) C513_=_C516( C513 C516 ) C513_=_C518( C513 C518 ) \nC513_=_C519( C513 C519 ) C513_=_C521( C513 C521 ) C513_=_C523( C513 C523 ) C513_=_C526( C513 C526 ) C513_=_C527( C513 C527 ) C513_=_C529( C513 C529 ) \nC513_=_C533( C513 C533 ) C513_=_C553( C513 C553 ) C513_=_C573( C513 C573 ) C513_=_C574( C513 C574 ) C513_=_C576( C513 C576 ) C513_=_C579( C513 C579 ) \nC513_=_C580( C513 C580 ) C513_=_C581( C513 C581 ) C513_=_C583( C513 C583 ) C513_=_C584( C513 C584 ) C513_=_C587( C513 C587 ) C513_=_C589( C513 C589 ) \nC514_=_C516( C514 C516 ) C514_=_C518( C514 C518 ) C514_=_C519( C514 C519 ) C514_=_C521( C514 C521 ) C514_=_C523( C514 C523 ) C514_=_C526( C514 C526 ) \nC514_=_C527( C514 C527 ) C514_=_C529( C514 C529 ) C514_=_C534( C514 C534 ) C514_=_C573( C514 C573 ) C514_=_C590( C514 C590 ) C514_=_C591( C514 C591 ) \nC514_=_C592( C514 C592 ) C514_=_C593( C514 C593 ) C514_=_C594( C514 C594 ) C514_=_C595( C514 C595 ) C514_=_C597( C514 C597 ) C514_=_C598( C514 C598 ) \nC514_=_C599( C514 C599 ) C514_=_C600( C514 C600 ) C514_=_C602( C514 C602 ) C514_=_C603( C514 C603 ) C514_=_C604( C514 C604 ) C514_=_C605( C514 C605 ) \nC514_=_C606( C514 C606 ) C514_=_C607( C514 C607 ) C516_=_C518( C516 C518 ) C516_=_C519( C516 C519 ) C516_=_C521( C516 C521 ) C516_=_C523( C516 C523 ) \nC516_=_C526( C516 C526 ) C516_=_C527( C516 C527 ) C516_=_C529( C516 C529 ) C516_=_C536( C516 C536 ) C516_=_C556( C516 C556 ) C516_=_C591( C516 C591 ) \nC516_=_C608( C516 C608 ) C516_=_C625( C516 C625 ) C516_=_C628( C516 C628 ) C516_=_C629( C516 C629 ) C516_=_C631( C516 C631 ) C516_=_C632( C516 C632 ) \nC516_=_C635( C516 C635 ) C516_=_C637( C516 C637 ) C516_=_C638( C516 C638 ) C518_=_C519( C518 C519 ) C518_=_C521( C518 C521 ) C518_=_C523( C518 C523 ) \nC518_=_C526( C518 C526 ) C518_=_C527( C518 C527 ) C518_=_C529( C518 C529 ) C518_=_C538( C518 C538 ) C518_=_C558( C518 C558 ) C518_=_C593( C518 C593 ) \nC518_=_C610( C518 C610 ) C518_=_C639( C518 C639 ) C518_=_C653( C518 C653 ) C518_=_C654( C518 C654 ) C518_=_C655( C518 C655 ) C518_=_C657( C518 C657 ) \nC518_=_C658( C518 C658 ) C518_=_C659( C518 C659 ) C518_=_C662( C518 C662 ) C518_=_C664( C518 C664 ) C519_=_C521( C519 C521 ) C519_=_C523( C519 C523 ) \nC519_=_C526( C519 C526 ) C519_=_C527( C519 C527 ) C519_=_C529( C519 C529 ) C519_=_C539( C519 C539 ) C519_=_C559( C519 C559 ) C519_=_C594( C519 C594 ) \nC519_=_C611( C519 C611 ) C519_=_C665( C519 C665 ) C519_=_C666( C519 C666 ) C519_=_C667( C519 C667 ) C519_=_C669( C519 C669 ) C519_=_C670( C519 C670 ) \nC519_=_C671( C519 C671 ) C519_=_C674( C519 C674 ) C519_=_C676( C519 C676 ) C519_=_C677( C519 C677 ) C521_=_C523( C521 C523 ) C521_=_C526( C521 C526 ) \nC521_=_C527( C521 C527 ) C521_=_C529( C521 C529 ) C521_=_C541( C521 C541 ) C521_=_C580( C521 C580 ) C521_=_C613( C521 C613 ) C521_=_C628( C521 C628 ) \nC521_=_C641( C521 C641 ) C521_=_C654( C521 C654 ) C521_=_C666( C521 C666 ) C521_=_C678( C521 C678 ) C521_=_C690( C521 C690 ) C521_=_C691( C521 C691 ) \nC521_=_C692( C521 C692 ) C521_=_C693( C521 C693 ) C521_=_C695( C521 C695 ) C521_=_C696( C521 C696 ) C521_=_C697( C521 C697 ) C521_=_C698( C521 C698 ) \nC521_=_C699( C521 C699 ) C521_=_C700( C521 C700 ) C523_=_C526( C523 C526 ) C523_=_C527( C523 C527 ) C523_=_C529( C523 C529 ) C523_=_C543( C523 C543 ) \nC523_=_C563( C523 C563 ) C523_=_C598( C523 C598 ) C523_=_C615( C523 C615 ) C523_=_C680( C523 C680 ) C523_=_C691( C523 C691 ) C523_=_C701( C523 C701 ) \nC523_=_C710( C523 C710 ) C523_=_C711( C523 C711 ) C523_=_C712( C523 C712 ) C523_=_C715( C523 C715 ) C523_=_C717( C523 C717 ) C523_=_C718( C523 C718 ) \nC526_=_C527( C526 C527 ) C526_=_C529( C526 C529 ) C526_=_C546( C526 C546 ) C526_=_C584( C526 C584 ) C526_=_C618( C526 C618 ) C526_=_C632( C526 C632 ) \nC526_=_C645( C526 C645 ) C526_=_C659( C526 C659 ) C526_=_C671( C526 C671 ) C526_=_C683( C526 C683 ) C526_=_C704( C526 C704 ) C526_=_C712( C526 C712 ) \nC526_=_C720( C526 C720 ) C526_=_C726( C526 C726 ) C526_=_C733( C526 C733 ) C526_=_C734(</w:t>
      </w:r>
    </w:p>
    <w:p>
      <w:pPr>
        <w:pStyle w:val="PreformattedText"/>
        <w:bidi w:val="0"/>
        <w:spacing w:before="0" w:after="0"/>
        <w:jc w:val="left"/>
        <w:rPr/>
      </w:pPr>
      <w:r>
        <w:rPr/>
        <w:t xml:space="preserve"> </w:t>
      </w:r>
      <w:r>
        <w:rPr/>
        <w:t>C526 C734 ) C526_=_C735( C526 C735 ) C526_=_C736( C526 C736 ) \nC526_=_C737( C526 C737 ) C526_=_C738( C526 C738 ) C527_=_C529( C527 C529 ) C527_=_C547( C527 C547 ) C527_=_C567( C527 C567 ) C527_=_C602( C527 C602 ) \nC527_=_C619( C527 C619 ) C527_=_C646( C527 C646 ) C527_=_C684( C527 C684 ) C527_=_C695( C527 C695 ) C527_=_C705( C527 C705 ) C527_=_C727( C527 C727 ) \nC527_=_C733( C527 C733 ) C527_=_C740( C527 C740 ) C527_=_C742( C527 C742 ) C527_=_C743( C527 C743 ) C529_=_C550( C529 C550 ) C529_=_C570( C529 C570 ) \nC529_=_C605( C529 C605 ) C529_=_C622( C529 C622 ) C529_=_C649( C529 C649 ) C529_=_C687( C529 C687 ) C529_=_C698( C529 C698 ) C529_=_C723( C529 C723 ) \nC529_=_C730( C529 C730 ) C529_=_C736( C529 C736 ) C529_=_C749( C529 C749 ) C529_=_C750( C529 C750 ) C532_=_C533( C532 C533 ) C532_=_C534( C532 C534 ) \nC532_=_C536( C532 C536 ) C532_=_C538( C532 C538 ) C532_=_C539( C532 C539 ) C532_=_C541( C532 C541 ) C532_=_C543( C532 C543 ) C532_=_C546( C532 C546 ) \nC532_=_C547( C532 C547 ) C532_=_C548( C532 C548 ) C532_=_C550( C532 C550 ) C532_=_C553( C532 C553 ) C532_=_C555( C532 C555 ) C532_=_C556( C532 C556 ) \nC532_=_C557( C532 C557 ) C532_=_C558( C532 C558 ) C532_=_C559( C532 C559 ) C532_=_C560( C532 C560 ) C532_=_C562( C532 C562 ) C532_=_C563( C532 C563 ) \nC532_=_C564( C532 C564 ) C532_=_C565( C532 C565 ) C532_=_C567( C532 C567 ) C532_=_C568( C532 C568 ) C532_=_C569( C532 C569 ) C532_=_C570( C532 C570 ) \nC532_=_C571( C532 C571 ) C532_=_C572( C532 C572 ) C533_=_C534( C533 C534 ) C533_=_C536( C533 C536 ) C533_=_C538( C533 C538 ) C533_=_C539( C533 C539 ) \nC533_=_C541( C533 C541 ) C533_=_C543( C533 C543 ) C533_=_C546( C533 C546 ) C533_=_C547( C533 C547 ) C533_=_C548( C533 C548 ) C533_=_C550( C533 C550 ) \nC533_=_C553( C533 C553 ) C533_=_C573( C533 C573 ) C533_=_C574( C533 C574 ) C533_=_C576( C533 C576 ) C533_=_C579( C533 C579 ) C533_=_C580( C533 C580 ) \nC533_=_C581( C533 C581 ) C533_=_C583( C533 C583 ) C533_=_C584( C533 C584 ) C533_=_C587( C533 C587 ) C533_=_C589( C533 C589 ) C534_=_C536( C534 C536 ) \nC534_=_C538( C534 C538 ) C534_=_C539( C534 C539 ) C534_=_C541( C534 C541 ) C534_=_C543( C534 C543 ) C534_=_C546( C534 C546 ) C534_=_C547( C534 C547 ) \nC534_=_C548( C534 C548 ) C534_=_C550( C534 C550 ) C534_=_C573( C534 C573 ) C534_=_C590( C534 C590 ) C534_=_C591( C534 C591 ) C534_=_C592( C534 C592 ) \nC534_=_C593( C534 C593 ) C534_=_C594( C534 C594 ) C534_=_C595( C534 C595 ) C534_=_C597( C534 C597 ) C534_=_C598( C534 C598 ) C534_=_C599( C534 C599 ) \nC534_=_C600( C534 C600 ) C534_=_C602( C534 C602 ) C534_=_C603( C534 C603 ) C534_=_C604( C534 C604 ) C534_=_C605( C534 C605 ) C534_=_C606( C534 C606 ) \nC534_=_C607( C534 C607 ) C536_=_C538( C536 C538 ) C536_=_C539( C536 C539 ) C536_=_C541( C536 C541 ) C536_=_C543( C536 C543 ) C536_=_C546( C536 C546 ) \nC536_=_C547( C536 C547 ) C536_=_C548( C536 C548 ) C536_=_C550( C536 C550 ) C536_=_C556( C536 C556 ) C536_=_C591( C536 C591 ) C536_=_C608( C536 C608 ) \nC536_=_C625( C536 C625 ) C536_=_C628( C536 C628 ) C536_=_C629( C536 C629 ) C536_=_C631( C536 C631 ) C536_=_C632( C536 C632 ) C536_=_C635( C536 C635 ) \nC536_=_C637( C536 C637 ) C536_=_C638( C536 C638 ) C538_=_C539( C538 C539 ) C538_=_C541( C538 C541 ) C538_=_C543( C538 C543 ) C538_=_C546( C538 C546 ) \nC538_=_C547( C538 C547 ) C538_=_C548( C538 C548 ) C538_=_C550( C538 C550 ) C538_=_C558( C538 C558 ) C538_=_C593( C538 C593 ) C538_=_C610( C538 C610 ) \nC538_=_C639( C538 C639 ) C538_=_C653( C538 C653 ) C538_=_C654( C538 C654 ) C538_=_C655( C538 C655 ) C538_=_C657( C538 C657 ) C538_=_C658( C538 C658 ) \nC538_=_C659( C538 C659 ) C538_=_C662( C538 C662 ) C538_=_C664( C538 C664 ) C539_=_C541( C539 C541 ) C539_=_C543( C539 C543 ) C539_=_C546( C539 C546 ) \nC539_=_C547( C539 C547 ) C539_=_C548( C539 C548 ) C539_=_C550( C539 C550 ) C539_=_C559( C539 C559 ) C539_=_C594( C539 C594 ) C539_=_C611( C539 C611 ) \nC539_=_C665( C539 C665 ) C539_=_C666( C539 C666 ) C539_=_C667( C539 C667 ) C539_=_C669( C539 C669 ) C539_=_C670( C539 C670 ) C539_=_C671( C539 C671 ) \nC539_=_C674( C539 C674 ) C539_=_C676( C539 C676 ) C539_=_C677( C539 C677 ) C541_=_C543( C541 C543 ) C541_=_C546( C541 C546 ) C541_=_C547( C541 C547 ) \nC541_=_C548( C541 C548 ) C541_=_C550( C541 C550 ) C541_=_C580( C541 C580 ) C541_=_C613( C541 C613 ) C541_=_C628( C541 C628 ) C541_=_C641( C541 C641 ) \nC541_=_C654( C541 C654 ) C541_=_C666( C541 C666 ) C541_=_C678( C541 C678 ) C541_=_C690( C541 C690 ) C541_=_C691( C541 C691 ) C541_=_C692( C541 C692 ) \nC541_=_C693( C541 C693 ) C541_=_C695( C541 C695 ) C541_=_C696( C541 C696 ) C541_=_C697( C541 C697 ) C541_=_C698( C541 C698 ) C541_=_C699( C541 C699 ) \nC541_=_C700( C541 C700 ) C543_=_C546( C543 C546 ) C543_=_C547( C543 C547 ) C543_=_C548( C543 C548 ) C543_=_C550( C543 C550 ) C543_=_C563( C543 C563 ) \nC543_=_C598( C543 C598 ) C543_=_C615( C543 C615 ) C543_=_C680( C543 C680 ) C543_=_C691( C543 C691 ) C543_=_C701( C543 C701 ) C543_=_C710( C543 C710 ) \nC543_=_C711( C543 C711 ) C543_=_C712( C543 C712 ) C543_=_C715( C543 C715 ) C543_=_C717( C543 C717 ) C543_=_C718( C543 C718 ) C546_=_C547( C546 C547 ) \nC546_=_C548( C546 C548 ) C546_=_C550( C546 C550 ) C546_=_C584( C546 C584 ) C546_=_C618( C546 C618 ) C546_=_C632( C546 C632 ) C546_=_C645( C546 C645 ) \nC546_=_C659( C546 C659 ) C546_=_C671( C546 C671 ) C546_=_C683( C546 C683 ) C546_=_C704( C546 C704 ) C546_=_C712( C546 C712 ) C546_=_C720( C546 C720 ) \nC546_=_C726( C546 C726 ) C546_=_C733( C546 C733 ) C546_=_C734( C546 C734 ) C546_=_C735( C546 C735 ) C546_=_C736( C546 C736 ) C546_=_C737( C546 C737 ) \nC546_=_C738( C546 C738 ) C547_=_C548( C547 C548 ) C547_=_C550( C547 C550 ) C547_=_C567( C547 C567 ) C547_=_C602( C547 C602 ) C547_=_C619( C547 C619 ) \nC547_=_C646( C547 C646 ) C547_=_C684( C547 C684 ) C547_=_C695( C547 C695 ) C547_=_C705( C547 C705 ) C547_=_C727( C547 C727 ) C547_=_C733( C547 C733 ) \nC547_=_C740( C547 C740 ) C547_=_C742( C547 C742 ) C547_=_C743( C547 C743 ) C548_=_C550( C548 C550 ) C548_=_C568( C548 C568 ) C548_=_C603( C548 C603 ) \nC548_=_C620( C548 C620 ) C548_=_C647( C548 C647 ) C548_=_C685( C548 C685 ) C548_=_C696( C548 C696 ) C548_=_C706( C548 C706 ) C548_=_C721( C548 C721 ) \nC548_=_C728( C548 C728 ) C548_=_C734( C548 C734 ) C548_=_C744( C548 C744 ) C548_=_C746( C548 C746 ) C548_=_C747( C548 C747 ) C550_=_C570( C550 C570 ) \nC550_=_C605( C550 C605 ) C550_=_C622( C550 C622 ) C550_=_C649( C550 C649 ) C550_=_C687( C550 C687 ) C550_=_C698( C550 C698 ) C550_=_C723( C550 C723 ) \nC550_=_C730( C550 C730 ) C550_=_C736( C550 C736 ) C550_=_C749( C550 C749 ) C550_=_C750( C550 C750 ) C553_=_C555( C553 C555 ) C553_=_C556( C553 C556 ) \nC553_=_C557( C553 C557 ) C553_=_C558( C553 C558 ) C553_=_C559( C553 C559 ) C553_=_C560( C553 C560 ) C553_=_C562( C553 C562 ) C553_=_C563( C553 C563 ) \nC553_=_C564( C553 C564 ) C553_=_C565( C553 C565 ) C553_=_C567( C553 C567 ) C553_=_C568( C553 C568 ) C553_=_C569( C553 C569 ) C553_=_C570( C553 C570 ) \nC553_=_C571( C553 C571 ) C553_=_C572( C553 C572 ) C553_=_C573( C553 C573 ) C553_=_C574( C553 C574 ) C553_=_C576( C553 C576 ) C553_=_C579( C553 C579 ) \nC553_=_C580( C553 C580 ) C553_=_C581( C553 C581 ) C553_=_C583( C553 C583 ) C553_=_C584( C553 C584 ) C553_=_C587( C553 C587 ) C553_=_C589( C553 C589 ) \nC555_=_C556( C555 C556 ) C555_=_C557( C555 C557 ) C555_=_C558( C555 C558 ) C555_=_C559( C555 C559 ) C555_=_C560( C555 C560 ) C555_=_C562( C555 C562 ) \nC555_=_C563( C555 C563 ) C555_=_C564( C555 C564 ) C555_=_C565( C555 C565 ) C555_=_C567( C555 C567 ) C555_=_C568( C555 C568 ) C555_=_C569( C555 C569 ) \nC555_=_C570( C555 C570 ) C555_=_C571( C555 C571 ) C555_=_C572( C555 C572 ) C555_=_C574( C555 C574 ) C555_=_C590( C555 C590 ) C555_=_C608( C555 C608 ) \nC555_=_C610( C555 C610 ) C555_=_C611( C555 C611 ) C555_=_C613( C555 C613 ) C555_=_C615( C555 C615 ) C555_=_C618( C555 C618 ) C555_=_C619( C555 C619 ) \nC555_=_C620( C555 C620 ) C555_=_C622( C555 C622 ) C556_=_C557( C556 C557 ) C556_=_C558( C556 C558 ) C556_=_C559( C556 C559 ) C556_=_C560( C556 C560 ) \nC556_=_C562( C556 C562 ) C556_=_C563( C556 C563 ) C556_=_C564( C556 C564 ) C556_=_C565( C556 C565 ) C556_=_C567( C556 C567 ) C556_=_C568( C556 C568 ) \nC556_=_C569( C556 C569 ) C556_=_C570( C556 C570 ) C556_=_C571( C556 C571 ) C556_=_C572( C556 C572 ) C556_=_C591( C556 C591 ) C556_=_C608( C556 C608 ) \nC556_=_C625( C556 C625 ) C556_=_C628( C556 C628 ) C556_=_C629( C556 C629 ) C556_=_C631( C556 C631 ) C556_=_C632( C556 C632 ) C556_=_C635( C556 C635 ) \nC556_=_C637( C556 C637 ) C556_=_C638( C556 C638 ) C557_=_C558( C557 C558 ) C557_=_C559( C557 C559 ) C557_=_C560( C557 C560 ) C557_=_C562( C557 C562 ) \nC557_=_C563( C557 C563 ) C557_=_C564( C557 C564 ) C557_=_C565( C557 C565 ) C557_=_C567( C557 C567 ) C557_=_C568( C557 C568 ) C557_=_C569( C557 C569 ) \nC557_=_C570( C557 C570 ) C557_=_C571( C557 C571 ) C557_=_C572( C557 C572 ) C557_=_C576( C557 C576 ) C557_=_C592( C557 C592 ) C557_=_C625( C557 C625 ) \nC557_=_C639( C557 C639 ) C557_=_C641( C557 C641 ) C557_=_C645( C557 C645 ) C557_=_C646( C557 C646 ) C557_=_C647( C557 C647 ) C557_=_C649( C557 C649 ) \nC558_=_C559( C558 C559 ) C558_=_C560( C558 C560 ) C558_=_C562( C558 C562 ) C558_=_C563( C558 C563 ) C558_=_C564( C558 C564 ) C558_=_C565( C558 C565 ) \nC558_=_C567( C558 C567 ) C558_=_C568( C558 C568 ) C558_=_C569( C558 C569 ) C558_=_C570( C558 C570 ) C558_=_C571( C558 C571 ) C558_=_C572( C558 C572 ) \nC558_=_C593( C558 C593 ) C558_=_C610( C558 C610 ) C558_=_C639( C558 C639 ) C558_=_C653( C558 C653 ) C558_=_C654( C558 C654 ) C558_=_C655( C558 C655 ) \nC558_=_C657( C558 C657 ) C558_=_C658( C558 C658 ) C558_=_C659( C558 C659 ) C558_=_C662( C558 C662 ) C558_=_C664( C558 C664 ) C559_=_C560( C559 C560 ) \nC559_=_C562( C559 C562 ) C559_=_C563( C559 C563 ) C559_=_C564( C559 C564 ) C559_=_C565( C559 C565 ) C559_=_C567( C559 C567 ) C559_=_C568( C559 C568 ) \nC559_=_C569( C559 C569 ) C559_=_C570( C559 C570 ) C559_=_C571( C559 C571 ) C559_=_C572( C559 C572 ) C559_=_C594(</w:t>
      </w:r>
    </w:p>
    <w:p>
      <w:pPr>
        <w:pStyle w:val="PreformattedText"/>
        <w:bidi w:val="0"/>
        <w:spacing w:before="0" w:after="0"/>
        <w:jc w:val="left"/>
        <w:rPr/>
      </w:pPr>
      <w:r>
        <w:rPr/>
        <w:t xml:space="preserve"> </w:t>
      </w:r>
      <w:r>
        <w:rPr/>
        <w:t>C559 C594 ) C559_=_C611( C559 C611 ) \nC559_=_C665( C559 C665 ) C559_=_C666( C559 C666 ) C559_=_C667( C559 C667 ) C559_=_C669( C559 C669 ) C559_=_C670( C559 C670 ) C559_=_C671( C559 C671 ) \nC559_=_C674( C559 C674 ) C559_=_C676( C559 C676 ) C559_=_C677( C559 C677 ) C560_=_C562( C560 C562 ) C560_=_C563( C560 C563 ) C560_=_C564( C560 C564 ) \nC560_=_C565( C560 C565 ) C560_=_C567( C560 C567 ) C560_=_C568( C560 C568 ) C560_=_C569( C560 C569 ) C560_=_C570( C560 C570 ) C560_=_C571( C560 C571 ) \nC560_=_C572( C560 C572 ) C560_=_C579( C560 C579 ) C560_=_C595( C560 C595 ) C560_=_C653( C560 C653 ) C560_=_C665( C560 C665 ) C560_=_C678( C560 C678 ) \nC560_=_C680( C560 C680 ) C560_=_C683( C560 C683 ) C560_=_C684( C560 C684 ) C560_=_C685( C560 C685 ) C560_=_C687( C560 C687 ) C562_=_C563( C562 C563 ) \nC562_=_C564( C562 C564 ) C562_=_C565( C562 C565 ) C562_=_C567( C562 C567 ) C562_=_C568( C562 C568 ) C562_=_C569( C562 C569 ) C562_=_C570( C562 C570 ) \nC562_=_C571( C562 C571 ) C562_=_C572( C562 C572 ) C562_=_C581( C562 C581 ) C562_=_C597( C562 C597 ) C562_=_C629( C562 C629 ) C562_=_C655( C562 C655 ) \nC562_=_C667( C562 C667 ) C562_=_C690( C562 C690 ) C562_=_C701( C562 C701 ) C562_=_C704( C562 C704 ) C562_=_C705( C562 C705 ) C562_=_C706( C562 C706 ) \nC563_=_C564( C563 C564 ) C563_=_C565( C563 C565 ) C563_=_C567( C563 C567 ) C563_=_C568( C563 C568 ) C563_=_C569( C563 C569 ) C563_=_C570( C563 C570 ) \nC563_=_C571( C563 C571 ) C563_=_C572( C563 C572 ) C563_=_C598( C563 C598 ) C563_=_C615( C563 C615 ) C563_=_C680( C563 C680 ) C563_=_C691( C563 C691 ) \nC563_=_C701( C563 C701 ) C563_=_C710( C563 C710 ) C563_=_C711( C563 C711 ) C563_=_C712( C563 C712 ) C563_=_C715( C563 C715 ) C563_=_C717( C563 C717 ) \nC563_=_C718( C563 C718 ) C564_=_C565( C564 C565 ) C564_=_C567( C564 C567 ) C564_=_C568( C564 C568 ) C564_=_C569( C564 C569 ) C564_=_C570( C564 C570 ) \nC564_=_C571( C564 C571 ) C564_=_C572( C564 C572 ) C564_=_C583( C564 C583 ) C564_=_C599( C564 C599 ) C564_=_C631( C564 C631 ) C564_=_C657( C564 C657 ) \nC564_=_C669( C564 C669 ) C564_=_C692( C564 C692 ) C564_=_C710( C564 C710 ) C564_=_C720( C564 C720 ) C564_=_C721( C564 C721 ) C564_=_C723( C564 C723 ) \nC565_=_C567( C565 C567 ) C565_=_C568( C565 C568 ) C565_=_C569( C565 C569 ) C565_=_C570( C565 C570 ) C565_=_C571( C565 C571 ) C565_=_C572( C565 C572 ) \nC565_=_C600( C565 C600 ) C565_=_C658( C565 C658 ) C565_=_C670( C565 C670 ) C565_=_C693( C565 C693 ) C565_=_C711( C565 C711 ) C565_=_C726( C565 C726 ) \nC565_=_C727( C565 C727 ) C565_=_C728( C565 C728 ) C565_=_C730( C565 C730 ) C567_=_C568( C567 C568 ) C567_=_C569( C567 C569 ) C567_=_C570( C567 C570 ) \nC567_=_C571( C567 C571 ) C567_=_C572( C567 C572 ) C567_=_C602( C567 C602 ) C567_=_C619( C567 C619 ) C567_=_C646( C567 C646 ) C567_=_C684( C567 C684 ) \nC567_=_C695( C567 C695 ) C567_=_C705( C567 C705 ) C567_=_C727( C567 C727 ) C567_=_C733( C567 C733 ) C567_=_C740( C567 C740 ) C567_=_C742( C567 C742 ) \nC567_=_C743( C567 C743 ) C568_=_C569( C568 C569 ) C568_=_C570( C568 C570 ) C568_=_C571( C568 C571 ) C568_=_C572( C568 C572 ) C568_=_C603( C568 C603 ) \nC568_=_C620( C568 C620 ) C568_=_C647( C568 C647 ) C568_=_C685( C568 C685 ) C568_=_C696( C568 C696 ) C568_=_C706( C568 C706 ) C568_=_C721( C568 C721 ) \nC568_=_C728( C568 C728 ) C568_=_C734( C568 C734 ) C568_=_C744( C568 C744 ) C568_=_C746( C568 C746 ) C568_=_C747( C568 C747 ) C569_=_C570( C569 C570 ) \nC569_=_C571( C569 C571 ) C569_=_C572( C569 C572 ) C569_=_C587( C569 C587 ) C569_=_C604( C569 C604 ) C569_=_C635( C569 C635 ) C569_=_C662( C569 C662 ) \nC569_=_C674( C569 C674 ) C569_=_C697( C569 C697 ) C569_=_C715( C569 C715 ) C569_=_C735( C569 C735 ) C569_=_C740( C569 C740 ) C569_=_C744( C569 C744 ) \nC570_=_C571( C570 C571 ) C570_=_C572( C570 C572 ) C570_=_C605( C570 C605 ) C570_=_C622( C570 C622 ) C570_=_C649( C570 C649 ) C570_=_C687( C570 C687 ) \nC570_=_C698( C570 C698 ) C570_=_C723( C570 C723 ) C570_=_C730( C570 C730 ) C570_=_C736( C570 C736 ) C570_=_C749( C570 C749 ) C570_=_C750( C570 C750 ) \nC571_=_C572( C571 C572 ) C571_=_C606( C571 C606 ) C571_=_C637( C571 C637 ) C571_=_C664( C571 C664 ) C571_=_C676( C571 C676 ) C571_=_C699( C571 C699 ) \nC571_=_C717( C571 C717 ) C571_=_C737( C571 C737 ) C571_=_C742( C571 C742 ) C571_=_C746( C571 C746 ) C571_=_C749( C571 C749 ) C572_=_C589( C572 C589 ) \nC572_=_C607( C572 C607 ) C572_=_C638( C572 C638 ) C572_=_C677( C572 C677 ) C572_=_C700( C572 C700 ) C572_=_C718( C572 C718 ) C572_=_C738( C572 C738 ) \nC572_=_C743( C572 C743 ) C572_=_C747( C572 C747 ) C572_=_C750( C572 C750 ) C573_=_C574( C573 C574 ) C573_=_C576( C573 C576 ) C573_=_C579( C573 C579 ) \nC573_=_C580( C573 C580 ) C573_=_C581( C573 C581 ) C573_=_C583( C573 C583 ) C573_=_C584( C573 C584 ) C573_=_C587( C573 C587 ) C573_=_C589( C573 C589 ) \nC573_=_C590( C573 C590 ) C573_=_C591( C573 C591 ) C573_=_C592( C573 C592 ) C573_=_C593( C573 C593 ) C573_=_C594( C573 C594 ) C573_=_C595( C573 C595 ) \nC573_=_C597( C573 C597 ) C573_=_C598( C573 C598 ) C573_=_C599( C573 C599 ) C573_=_C600( C573 C600 ) C573_=_C602( C573 C602 ) C573_=_C603( C573 C603 ) \nC573_=_C604( C573 C604 ) C573_=_C605( C573 C605 ) C573_=_C606( C573 C606 ) C573_=_C607( C573 C607 ) C574_=_C576( C574 C576 ) C574_=_C579( C574 C579 ) \nC574_=_C580( C574 C580 ) C574_=_C581( C574 C581 ) C574_=_C583( C574 C583 ) C574_=_C584( C574 C584 ) C574_=_C587( C574 C587 ) C574_=_C589( C574 C589 ) \nC574_=_C590( C574 C590 ) C574_=_C608( C574 C608 ) C574_=_C610( C574 C610 ) C574_=_C611( C574 C611 ) C574_=_C613( C574 C613 ) C574_=_C615( C574 C615 ) \nC574_=_C618( C574 C618 ) C574_=_C619( C574 C619 ) C574_=_C620( C574 C620 ) C574_=_C622( C574 C622 ) C576_=_C579( C576 C579 ) C576_=_C580( C576 C580 ) \nC576_=_C581( C576 C581 ) C576_=_C583( C576 C583 ) C576_=_C584( C576 C584 ) C576_=_C587( C576 C587 ) C576_=_C589( C576 C589 ) C576_=_C592( C576 C592 ) \nC576_=_C625( C576 C625 ) C576_=_C639( C576 C639 ) C576_=_C641( C576 C641 ) C576_=_C645( C576 C645 ) C576_=_C646( C576 C646 ) C576_=_C647( C576 C647 ) \nC576_=_C649( C576 C649 ) C579_=_C580( C579 C580 ) C579_=_C581( C579 C581 ) C579_=_C583( C579 C583 ) C579_=_C584( C579 C584 ) C579_=_C587( C579 C587 ) \nC579_=_C589( C579 C589 ) C579_=_C595( C579 C595 ) C579_=_C653( C579 C653 ) C579_=_C665( C579 C665 ) C579_=_C678( C579 C678 ) C579_=_C680( C579 C680 ) \nC579_=_C683( C579 C683 ) C579_=_C684( C579 C684 ) C579_=_C685( C579 C685 ) C579_=_C687( C579 C687 ) C580_=_C581( C580 C581 ) C580_=_C583( C580 C583 ) \nC580_=_C584( C580 C584 ) C580_=_C587( C580 C587 ) C580_=_C589( C580 C589 ) C580_=_C613( C580 C613 ) C580_=_C628( C580 C628 ) C580_=_C641( C580 C641 ) \nC580_=_C654( C580 C654 ) C580_=_C666( C580 C666 ) C580_=_C678( C580 C678 ) C580_=_C690( C580 C690 ) C580_=_C691( C580 C691 ) C580_=_C692( C580 C692 ) \nC580_=_C693( C580 C693 ) C580_=_C695( C580 C695 ) C580_=_C696( C580 C696 ) C580_=_C697( C580 C697 ) C580_=_C698( C580 C698 ) C580_=_C699( C580 C699 ) \nC580_=_C700( C580 C700 ) C581_=_C583( C581 C583 ) C581_=_C584( C581 C584 ) C581_=_C587( C581 C587 ) C581_=_C589( C581 C589 ) C581_=_C597( C581 C597 ) \nC581_=_C629( C581 C629 ) C581_=_C655( C581 C655 ) C581_=_C667( C581 C667 ) C581_=_C690( C581 C690 ) C581_=_C701( C581 C701 ) C581_=_C704( C581 C704 ) \nC581_=_C705( C581 C705 ) C581_=_C706( C581 C706 ) C583_=_C584( C583 C584 ) C583_=_C587( C583 C587 ) C583_=_C589( C583 C589 ) C583_=_C599( C583 C599 ) \nC583_=_C631( C583 C631 ) C583_=_C657( C583 C657 ) C583_=_C669( C583 C669 ) C583_=_C692( C583 C692 ) C583_=_C710( C583 C710 ) C583_=_C720( C583 C720 ) \nC583_=_C721( C583 C721 ) C583_=_C723( C583 C723 ) C584_=_C587( C584 C587 ) C584_=_C589( C584 C589 ) C584_=_C618( C584 C618 ) C584_=_C632( C584 C632 ) \nC584_=_C645( C584 C645 ) C584_=_C659( C584 C659 ) C584_=_C671( C584 C671 ) C584_=_C683( C584 C683 ) C584_=_C704( C584 C704 ) C584_=_C712( C584 C712 ) \nC584_=_C720( C584 C720 ) C584_=_C726( C584 C726 ) C584_=_C733( C584 C733 ) C584_=_C734( C584 C734 ) C584_=_C735( C584 C735 ) C584_=_C736( C584 C736 ) \nC584_=_C737( C584 C737 ) C584_=_C738( C584 C738 ) C587_=_C589( C587 C589 ) C587_=_C604( C587 C604 ) C587_=_C635( C587 C635 ) C587_=_C662( C587 C662 ) \nC587_=_C674( C587 C674 ) C587_=_C697( C587 C697 ) C587_=_C715( C587 C715 ) C587_=_C735( C587 C735 ) C587_=_C740( C587 C740 ) C587_=_C744( C587 C744 ) \nC589_=_C607( C589 C607 ) C589_=_C638( C589 C638 ) C589_=_C677( C589 C677 ) C589_=_C700( C589 C700 ) C589_=_C718( C589 C718 ) C589_=_C738( C589 C738 ) \nC589_=_C743( C589 C743 ) C589_=_C747( C589 C747 ) C589_=_C750( C589 C750 ) C590_=_C591( C590 C591 ) C590_=_C592( C590 C592 ) C590_=_C593( C590 C593 ) \nC590_=_C594( C590 C594 ) C590_=_C595( C590 C595 ) C590_=_C597( C590 C597 ) C590_=_C598( C590 C598 ) C590_=_C599( C590 C599 ) C590_=_C600( C590 C600 ) \nC590_=_C602( C590 C602 ) C590_=_C603( C590 C603 ) C590_=_C604( C590 C604 ) C590_=_C605( C590 C605 ) C590_=_C606( C590 C606 ) C590_=_C607( C590 C607 ) \nC590_=_C608( C590 C608 ) C590_=_C610( C590 C610 ) C590_=_C611( C590 C611 ) C590_=_C613( C590 C613 ) C590_=_C615( C590 C615 ) C590_=_C618( C590 C618 ) \nC590_=_C619( C590 C619 ) C590_=_C620( C590 C620 ) C590_=_C622( C590 C622 ) C591_=_C592( C591 C592 ) C591_=_C593( C591 C593 ) C591_=_C594( C591 C594 ) \nC591_=_C595( C591 C595 ) C591_=_C597( C591 C597 ) C591_=_C598( C591 C598 ) C591_=_C599( C591 C599 ) C591_=_C600( C591 C600 ) C591_=_C602( C591 C602 ) \nC591_=_C603( C591 C603 ) C591_=_C604( C591 C604 ) C591_=_C605( C591 C605 ) C591_=_C606( C591 C606 ) C591_=_C607( C591 C607 ) C591_=_C608( C591 C608 ) \nC591_=_C625( C591 C625 ) C591_=_C628( C591 C628 ) C591_=_C629( C591 C629 ) C591_=_C631( C591 C631 ) C591_=_C632( C591 C632 ) C591_=_C635( C591 C635 ) \nC591_=_C637( C591 C637 ) C591_=_C638( C591 C638 ) C592_=_C593( C592 C593 ) C592_=_C594( C592 C594 ) C592_=_C595( C592 C595 ) C592_=_C597( C592 C597 ) \nC592_=_C598( C592 C598 ) C592_=_C599( C592 C599 ) C592_=_C600( C592 C600 ) C592_=_C602( C592 C602 ) C592_=_C603( C592 C603 ) C592_=_C604(</w:t>
      </w:r>
    </w:p>
    <w:p>
      <w:pPr>
        <w:pStyle w:val="PreformattedText"/>
        <w:bidi w:val="0"/>
        <w:spacing w:before="0" w:after="0"/>
        <w:jc w:val="left"/>
        <w:rPr/>
      </w:pPr>
      <w:r>
        <w:rPr/>
        <w:t xml:space="preserve"> </w:t>
      </w:r>
      <w:r>
        <w:rPr/>
        <w:t>C592 C604 ) \nC592_=_C605( C592 C605 ) C592_=_C606( C592 C606 ) C592_=_C607( C592 C607 ) C592_=_C625( C592 C625 ) C592_=_C639( C592 C639 ) C592_=_C641( C592 C641 ) \nC592_=_C645( C592 C645 ) C592_=_C646( C592 C646 ) C592_=_C647( C592 C647 ) C592_=_C649( C592 C649 ) C593_=_C594( C593 C594 ) C593_=_C595( C593 C595 ) \nC593_=_C597( C593 C597 ) C593_=_C598( C593 C598 ) C593_=_C599( C593 C599 ) C593_=_C600( C593 C600 ) C593_=_C602( C593 C602 ) C593_=_C603( C593 C603 ) \nC593_=_C604( C593 C604 ) C593_=_C605( C593 C605 ) C593_=_C606( C593 C606 ) C593_=_C607( C593 C607 ) C593_=_C610( C593 C610 ) C593_=_C639( C593 C639 ) \nC593_=_C653( C593 C653 ) C593_=_C654( C593 C654 ) C593_=_C655( C593 C655 ) C593_=_C657( C593 C657 ) C593_=_C658( C593 C658 ) C593_=_C659( C593 C659 ) \nC593_=_C662( C593 C662 ) C593_=_C664( C593 C664 ) C594_=_C595( C594 C595 ) C594_=_C597( C594 C597 ) C594_=_C598( C594 C598 ) C594_=_C599( C594 C599 ) \nC594_=_C600( C594 C600 ) C594_=_C602( C594 C602 ) C594_=_C603( C594 C603 ) C594_=_C604( C594 C604 ) C594_=_C605( C594 C605 ) C594_=_C606( C594 C606 ) \nC594_=_C607( C594 C607 ) C594_=_C611( C594 C611 ) C594_=_C665( C594 C665 ) C594_=_C666( C594 C666 ) C594_=_C667( C594 C667 ) C594_=_C669( C594 C669 ) \nC594_=_C670( C594 C670 ) C594_=_C671( C594 C671 ) C594_=_C674( C594 C674 ) C594_=_C676( C594 C676 ) C594_=_C677( C594 C677 ) C595_=_C597( C595 C597 ) \nC595_=_C598( C595 C598 ) C595_=_C599( C595 C599 ) C595_=_C600( C595 C600 ) C595_=_C602( C595 C602 ) C595_=_C603( C595 C603 ) C595_=_C604( C595 C604 ) \nC595_=_C605( C595 C605 ) C595_=_C606( C595 C606 ) C595_=_C607( C595 C607 ) C595_=_C653( C595 C653 ) C595_=_C665( C595 C665 ) C595_=_C678( C595 C678 ) \nC595_=_C680( C595 C680 ) C595_=_C683( C595 C683 ) C595_=_C684( C595 C684 ) C595_=_C685( C595 C685 ) C595_=_C687( C595 C687 ) C597_=_C598( C597 C598 ) \nC597_=_C599( C597 C599 ) C597_=_C600( C597 C600 ) C597_=_C602( C597 C602 ) C597_=_C603( C597 C603 ) C597_=_C604( C597 C604 ) C597_=_C605( C597 C605 ) \nC597_=_C606( C597 C606 ) C597_=_C607( C597 C607 ) C597_=_C629( C597 C629 ) C597_=_C655( C597 C655 ) C597_=_C667( C597 C667 ) C597_=_C690( C597 C690 ) \nC597_=_C701( C597 C701 ) C597_=_C704( C597 C704 ) C597_=_C705( C597 C705 ) C597_=_C706( C597 C706 ) C598_=_C599( C598 C599 ) C598_=_C600( C598 C600 ) \nC598_=_C602( C598 C602 ) C598_=_C603( C598 C603 ) C598_=_C604( C598 C604 ) C598_=_C605( C598 C605 ) C598_=_C606( C598 C606 ) C598_=_C607( C598 C607 ) \nC598_=_C615( C598 C615 ) C598_=_C680( C598 C680 ) C598_=_C691( C598 C691 ) C598_=_C701( C598 C701 ) C598_=_C710( C598 C710 ) C598_=_C711( C598 C711 ) \nC598_=_C712( C598 C712 ) C598_=_C715( C598 C715 ) C598_=_C717( C598 C717 ) C598_=_C718( C598 C718 ) C599_=_C600( C599 C600 ) C599_=_C602( C599 C602 ) \nC599_=_C603( C599 C603 ) C599_=_C604( C599 C604 ) C599_=_C605( C599 C605 ) C599_=_C606( C599 C606 ) C599_=_C607( C599 C607 ) C599_=_C631( C599 C631 ) \nC599_=_C657( C599 C657 ) C599_=_C669( C599 C669 ) C599_=_C692( C599 C692 ) C599_=_C710( C599 C710 ) C599_=_C720( C599 C720 ) C599_=_C721( C599 C721 ) \nC599_=_C723( C599 C723 ) C600_=_C602( C600 C602 ) C600_=_C603( C600 C603 ) C600_=_C604( C600 C604 ) C600_=_C605( C600 C605 ) C600_=_C606( C600 C606 ) \nC600_=_C607( C600 C607 ) C600_=_C658( C600 C658 ) C600_=_C670( C600 C670 ) C600_=_C693( C600 C693 ) C600_=_C711( C600 C711 ) C600_=_C726( C600 C726 ) \nC600_=_C727( C600 C727 ) C600_=_C728( C600 C728 ) C600_=_C730( C600 C730 ) C602_=_C603( C602 C603 ) C602_=_C604( C602 C604 ) C602_=_C605( C602 C605 ) \nC602_=_C606( C602 C606 ) C602_=_C607( C602 C607 ) C602_=_C619( C602 C619 ) C602_=_C646( C602 C646 ) C602_=_C684( C602 C684 ) C602_=_C695( C602 C695 ) \nC602_=_C705( C602 C705 ) C602_=_C727( C602 C727 ) C602_=_C733( C602 C733 ) C602_=_C740( C602 C740 ) C602_=_C742( C602 C742 ) C602_=_C743( C602 C743 ) \nC603_=_C604( C603 C604 ) C603_=_C605( C603 C605 ) C603_=_C606( C603 C606 ) C603_=_C607( C603 C607 ) C603_=_C620( C603 C620 ) C603_=_C647( C603 C647 ) \nC603_=_C685( C603 C685 ) C603_=_C696( C603 C696 ) C603_=_C706( C603 C706 ) C603_=_C721( C603 C721 ) C603_=_C728( C603 C728 ) C603_=_C734( C603 C734 ) \nC603_=_C744( C603 C744 ) C603_=_C746( C603 C746 ) C603_=_C747( C603 C747 ) C604_=_C605( C604 C605 ) C604_=_C606( C604 C606 ) C604_=_C607( C604 C607 ) \nC604_=_C635( C604 C635 ) C604_=_C662( C604 C662 ) C604_=_C674( C604 C674 ) C604_=_C697( C604 C697 ) C604_=_C715( C604 C715 ) C604_=_C735( C604 C735 ) \nC604_=_C740( C604 C740 ) C604_=_C744( C604 C744 ) C605_=_C606( C605 C606 ) C605_=_C607( C605 C607 ) C605_=_C622( C605 C622 ) C605_=_C649( C605 C649 ) \nC605_=_C687( C605 C687 ) C605_=_C698( C605 C698 ) C605_=_C723( C605 C723 ) C605_=_C730( C605 C730 ) C605_=_C736( C605 C736 ) C605_=_C749( C605 C749 ) \nC605_=_C750( C605 C750 ) C606_=_C607( C606 C607 ) C606_=_C637( C606 C637 ) C606_=_C664( C606 C664 ) C606_=_C676( C606 C676 ) C606_=_C699( C606 C699 ) \nC606_=_C717( C606 C717 ) C606_=_C737( C606 C737 ) C606_=_C742( C606 C742 ) C606_=_C746( C606 C746 ) C606_=_C749( C606 C749 ) C607_=_C638( C607 C638 ) \nC607_=_C677( C607 C677 ) C607_=_C700( C607 C700 ) C607_=_C718( C607 C718 ) C607_=_C738( C607 C738 ) C607_=_C743( C607 C743 ) C607_=_C747( C607 C747 ) \nC607_=_C750( C607 C750 ) C608_=_C610( C608 C610 ) C608_=_C611( C608 C611 ) C608_=_C613( C608 C613 ) C608_=_C615( C608 C615 ) C608_=_C618( C608 C618 ) \nC608_=_C619( C608 C619 ) C608_=_C620( C608 C620 ) C608_=_C622( C608 C622 ) C608_=_C625( C608 C625 ) C608_=_C628( C608 C628 ) C608_=_C629( C608 C629 ) \nC608_=_C631( C608 C631 ) C608_=_C632( C608 C632 ) C608_=_C635( C608 C635 ) C608_=_C637( C608 C637 ) C608_=_C638( C608 C638 ) C610_=_C611( C610 C611 ) \nC610_=_C613( C610 C613 ) C610_=_C615( C610 C615 ) C610_=_C618( C610 C618 ) C610_=_C619( C610 C619 ) C610_=_C620( C610 C620 ) C610_=_C622( C610 C622 ) \nC610_=_C639( C610 C639 ) C610_=_C653( C610 C653 ) C610_=_C654( C610 C654 ) C610_=_C655( C610 C655 ) C610_=_C657( C610 C657 ) C610_=_C658( C610 C658 ) \nC610_=_C659( C610 C659 ) C610_=_C662( C610 C662 ) C610_=_C664( C610 C664 ) C611_=_C613( C611 C613 ) C611_=_C615( C611 C615 ) C611_=_C618( C611 C618 ) \nC611_=_C619( C611 C619 ) C611_=_C620( C611 C620 ) C611_=_C622( C611 C622 ) C611_=_C665( C611 C665 ) C611_=_C666( C611 C666 ) C611_=_C667( C611 C667 ) \nC611_=_C669( C611 C669 ) C611_=_C670( C611 C670 ) C611_=_C671( C611 C671 ) C611_=_C674( C611 C674 ) C611_=_C676( C611 C676 ) C611_=_C677( C611 C677 ) \nC613_=_C615( C613 C615 ) C613_=_C618( C613 C618 ) C613_=_C619( C613 C619 ) C613_=_C620( C613 C620 ) C613_=_C622( C613 C622 ) C613_=_C628( C613 C628 ) \nC613_=_C641( C613 C641 ) C613_=_C654( C613 C654 ) C613_=_C666( C613 C666 ) C613_=_C678( C613 C678 ) C613_=_C690( C613 C690 ) C613_=_C691( C613 C691 ) \nC613_=_C692( C613 C692 ) C613_=_C693( C613 C693 ) C613_=_C695( C613 C695 ) C613_=_C696( C613 C696 ) C613_=_C697( C613 C697 ) C613_=_C698( C613 C698 ) \nC613_=_C699( C613 C699 ) C613_=_C700( C613 C700 ) C615_=_C618( C615 C618 ) C615_=_C619( C615 C619 ) C615_=_C620( C615 C620 ) C615_=_C622( C615 C622 ) \nC615_=_C680( C615 C680 ) C615_=_C691( C615 C691 ) C615_=_C701( C615 C701 ) C615_=_C710( C615 C710 ) C615_=_C711( C615 C711 ) C615_=_C712( C615 C712 ) \nC615_=_C715( C615 C715 ) C615_=_C717( C615 C717 ) C615_=_C718( C615 C718 ) C618_=_C619( C618 C619 ) C618_=_C620( C618 C620 ) C618_=_C622( C618 C622 ) \nC618_=_C632( C618 C632 ) C618_=_C645( C618 C645 ) C618_=_C659( C618 C659 ) C618_=_C671( C618 C671 ) C618_=_C683( C618 C683 ) C618_=_C704( C618 C704 ) \nC618_=_C712( C618 C712 ) C618_=_C720( C618 C720 ) C618_=_C726( C618 C726 ) C618_=_C733( C618 C733 ) C618_=_C734( C618 C734 ) C618_=_C735( C618 C735 ) \nC618_=_C736( C618 C736 ) C618_=_C737( C618 C737 ) C618_=_C738( C618 C738 ) C619_=_C620( C619 C620 ) C619_=_C622( C619 C622 ) C619_=_C646( C619 C646 ) \nC619_=_C684( C619 C684 ) C619_=_C695( C619 C695 ) C619_=_C705( C619 C705 ) C619_=_C727( C619 C727 ) C619_=_C733( C619 C733 ) C619_=_C740( C619 C740 ) \nC619_=_C742( C619 C742 ) C619_=_C743( C619 C743 ) C620_=_C622( C620 C622 ) C620_=_C647( C620 C647 ) C620_=_C685( C620 C685 ) C620_=_C696( C620 C696 ) \nC620_=_C706( C620 C706 ) C620_=_C721( C620 C721 ) C620_=_C728( C620 C728 ) C620_=_C734( C620 C734 ) C620_=_C744( C620 C744 ) C620_=_C746( C620 C746 ) \nC620_=_C747( C620 C747 ) C622_=_C649( C622 C649 ) C622_=_C687( C622 C687 ) C622_=_C698( C622 C698 ) C622_=_C723( C622 C723 ) C622_=_C730( C622 C730 ) \nC622_=_C736( C622 C736 ) C622_=_C749( C622 C749 ) C622_=_C750( C622 C750 ) C625_=_C628( C625 C628 ) C625_=_C629( C625 C629 ) C625_=_C631( C625 C631 ) \nC625_=_C632( C625 C632 ) C625_=_C635( C625 C635 ) C625_=_C637( C625 C637 ) C625_=_C638( C625 C638 ) C625_=_C639( C625 C639 ) C625_=_C641( C625 C641 ) \nC625_=_C645( C625 C645 ) C625_=_C646( C625 C646 ) C625_=_C647( C625 C647 ) C625_=_C649( C625 C649 ) C628_=_C629( C628 C629 ) C628_=_C631( C628 C631 ) \nC628_=_C632( C628 C632 ) C628_=_C635( C628 C635 ) C628_=_C637( C628 C637 ) C628_=_C638( C628 C638 ) C628_=_C641( C628 C641 ) C628_=_C654( C628 C654 ) \nC628_=_C666( C628 C666 ) C628_=_C678( C628 C678 ) C628_=_C690( C628 C690 ) C628_=_C691( C628 C691 ) C628_=_C692( C628 C692 ) C628_=_C693( C628 C693 ) \nC628_=_C695( C628 C695 ) C628_=_C696( C628 C696 ) C628_=_C697( C628 C697 ) C628_=_C698( C628 C698 ) C628_=_C699( C628 C699 ) C628_=_C700( C628 C700 ) \nC629_=_C631( C629 C631 ) C629_=_C632( C629 C632 ) C629_=_C635( C629 C635 ) C629_=_C637( C629 C637 ) C629_=_C638( C629 C638 ) C629_=_C655( C629 C655 ) \nC629_=_C667( C629 C667 ) C629_=_C690( C629 C690 ) C629_=_C701( C629 C701 ) C629_=_C704( C629 C704 ) C629_=_C705( C629 C705 ) C629_=_C706( C629 C706 ) \nC631_=_C632( C631 C632 ) C631_=_C635( C631 C635 ) C631_=_C637( C631 C637 ) C631_=_C638( C631 C638 ) C631_=_C657( C631 C657 ) C631_=_C669( C631 C669 ) \nC631_=_C692( C631 C692 ) C631_=_C710( C631 C710 ) C631_=_C720( C631 C720 ) C631_=_C721( C631 C721 ) C631_=_C723( C631 C723 ) C632_=_C635( C632 C635 ) \nC632_=_C637(</w:t>
      </w:r>
    </w:p>
    <w:p>
      <w:pPr>
        <w:pStyle w:val="PreformattedText"/>
        <w:bidi w:val="0"/>
        <w:spacing w:before="0" w:after="0"/>
        <w:jc w:val="left"/>
        <w:rPr/>
      </w:pPr>
      <w:r>
        <w:rPr/>
        <w:t xml:space="preserve"> </w:t>
      </w:r>
      <w:r>
        <w:rPr/>
        <w:t>C632 C637 ) C632_=_C638( C632 C638 ) C632_=_C645( C632 C645 ) C632_=_C659( C632 C659 ) C632_=_C671( C632 C671 ) C632_=_C683( C632 C683 ) \nC632_=_C704( C632 C704 ) C632_=_C712( C632 C712 ) C632_=_C720( C632 C720 ) C632_=_C726( C632 C726 ) C632_=_C733( C632 C733 ) C632_=_C734( C632 C734 ) \nC632_=_C735( C632 C735 ) C632_=_C736( C632 C736 ) C632_=_C737( C632 C737 ) C632_=_C738( C632 C738 ) C635_=_C637( C635 C637 ) C635_=_C638( C635 C638 ) \nC635_=_C662( C635 C662 ) C635_=_C674( C635 C674 ) C635_=_C697( C635 C697 ) C635_=_C715( C635 C715 ) C635_=_C735( C635 C735 ) C635_=_C740( C635 C740 ) \nC635_=_C744( C635 C744 ) C637_=_C638( C637 C638 ) C637_=_C664( C637 C664 ) C637_=_C676( C637 C676 ) C637_=_C699( C637 C699 ) C637_=_C717( C637 C717 ) \nC637_=_C737( C637 C737 ) C637_=_C742( C637 C742 ) C637_=_C746( C637 C746 ) C637_=_C749( C637 C749 ) C638_=_C677( C638 C677 ) C638_=_C700( C638 C700 ) \nC638_=_C718( C638 C718 ) C638_=_C738( C638 C738 ) C638_=_C743( C638 C743 ) C638_=_C747( C638 C747 ) C638_=_C750( C638 C750 ) C639_=_C641( C639 C641 ) \nC639_=_C645( C639 C645 ) C639_=_C646( C639 C646 ) C639_=_C647( C639 C647 ) C639_=_C649( C639 C649 ) C639_=_C653( C639 C653 ) C639_=_C654( C639 C654 ) \nC639_=_C655( C639 C655 ) C639_=_C657( C639 C657 ) C639_=_C658( C639 C658 ) C639_=_C659( C639 C659 ) C639_=_C662( C639 C662 ) C639_=_C664( C639 C664 ) \nC641_=_C645( C641 C645 ) C641_=_C646( C641 C646 ) C641_=_C647( C641 C647 ) C641_=_C649( C641 C649 ) C641_=_C654( C641 C654 ) C641_=_C666( C641 C666 ) \nC641_=_C678( C641 C678 ) C641_=_C690( C641 C690 ) C641_=_C691( C641 C691 ) C641_=_C692( C641 C692 ) C641_=_C693( C641 C693 ) C641_=_C695( C641 C695 ) \nC641_=_C696( C641 C696 ) C641_=_C697( C641 C697 ) C641_=_C698( C641 C698 ) C641_=_C699( C641 C699 ) C641_=_C700( C641 C700 ) C645_=_C646( C645 C646 ) \nC645_=_C647( C645 C647 ) C645_=_C649( C645 C649 ) C645_=_C659( C645 C659 ) C645_=_C671( C645 C671 ) C645_=_C683( C645 C683 ) C645_=_C704( C645 C704 ) \nC645_=_C712( C645 C712 ) C645_=_C720( C645 C720 ) C645_=_C726( C645 C726 ) C645_=_C733( C645 C733 ) C645_=_C734( C645 C734 ) C645_=_C735( C645 C735 ) \nC645_=_C736( C645 C736 ) C645_=_C737( C645 C737 ) C645_=_C738( C645 C738 ) C646_=_C647( C646 C647 ) C646_=_C649( C646 C649 ) C646_=_C684( C646 C684 ) \nC646_=_C695( C646 C695 ) C646_=_C705( C646 C705 ) C646_=_C727( C646 C727 ) C646_=_C733( C646 C733 ) C646_=_C740( C646 C740 ) C646_=_C742( C646 C742 ) \nC646_=_C743( C646 C743 ) C647_=_C649( C647 C649 ) C647_=_C685( C647 C685 ) C647_=_C696( C647 C696 ) C647_=_C706( C647 C706 ) C647_=_C721( C647 C721 ) \nC647_=_C728( C647 C728 ) C647_=_C734( C647 C734 ) C647_=_C744( C647 C744 ) C647_=_C746( C647 C746 ) C647_=_C747( C647 C747 ) C649_=_C687( C649 C687 ) \nC649_=_C698( C649 C698 ) C649_=_C723( C649 C723 ) C649_=_C730( C649 C730 ) C649_=_C736( C649 C736 ) C649_=_C749( C649 C749 ) C649_=_C750( C649 C750 ) \nC653_=_C654( C653 C654 ) C653_=_C655( C653 C655 ) C653_=_C657( C653 C657 ) C653_=_C658( C653 C658 ) C653_=_C659( C653 C659 ) C653_=_C662( C653 C662 ) \nC653_=_C664( C653 C664 ) C653_=_C665( C653 C665 ) C653_=_C678( C653 C678 ) C653_=_C680( C653 C680 ) C653_=_C683( C653 C683 ) C653_=_C684( C653 C684 ) \nC653_=_C685( C653 C685 ) C653_=_C687( C653 C687 ) C654_=_C655( C654 C655 ) C654_=_C657( C654 C657 ) C654_=_C658( C654 C658 ) C654_=_C659( C654 C659 ) \nC654_=_C662( C654 C662 ) C654_=_C664( C654 C664 ) C654_=_C666( C654 C666 ) C654_=_C678( C654 C678 ) C654_=_C690( C654 C690 ) C654_=_C691( C654 C691 ) \nC654_=_C692( C654 C692 ) C654_=_C693( C654 C693 ) C654_=_C695( C654 C695 ) C654_=_C696( C654 C696 ) C654_=_C697( C654 C697 ) C654_=_C698( C654 C698 ) \nC654_=_C699( C654 C699 ) C654_=_C700( C654 C700 ) C655_=_C657( C655 C657 ) C655_=_C658( C655 C658 ) C655_=_C659( C655 C659 ) C655_=_C662( C655 C662 ) \nC655_=_C664( C655 C664 ) C655_=_C667( C655 C667 ) C655_=_C690( C655 C690 ) C655_=_C701( C655 C701 ) C655_=_C704( C655 C704 ) C655_=_C705( C655 C705 ) \nC655_=_C706( C655 C706 ) C657_=_C658( C657 C658 ) C657_=_C659( C657 C659 ) C657_=_C662( C657 C662 ) C657_=_C664( C657 C664 ) C657_=_C669( C657 C669 ) \nC657_=_C692( C657 C692 ) C657_=_C710( C657 C710 ) C657_=_C720( C657 C720 ) C657_=_C721( C657 C721 ) C657_=_C723( C657 C723 ) C658_=_C659( C658 C659 ) \nC658_=_C662( C658 C662 ) C658_=_C664( C658 C664 ) C658_=_C670( C658 C670 ) C658_=_C693( C658 C693 ) C658_=_C711( C658 C711 ) C658_=_C726( C658 C726 ) \nC658_=_C727( C658 C727 ) C658_=_C728( C658 C728 ) C658_=_C730( C658 C730 ) C659_=_C662( C659 C662 ) C659_=_C664( C659 C664 ) C659_=_C671( C659 C671 ) \nC659_=_C683( C659 C683 ) C659_=_C704( C659 C704 ) C659_=_C712( C659 C712 ) C659_=_C720( C659 C720 ) C659_=_C726( C659 C726 ) C659_=_C733( C659 C733 ) \nC659_=_C734( C659 C734 ) C659_=_C735( C659 C735 ) C659_=_C736( C659 C736 ) C659_=_C737( C659 C737 ) C659_=_C738( C659 C738 ) C662_=_C664( C662 C664 ) \nC662_=_C674( C662 C674 ) C662_=_C697( C662 C697 ) C662_=_C715( C662 C715 ) C662_=_C735( C662 C735 ) C662_=_C740( C662 C740 ) C662_=_C744( C662 C744 ) \nC664_=_C676( C664 C676 ) C664_=_C699( C664 C699 ) C664_=_C717( C664 C717 ) C664_=_C737( C664 C737 ) C664_=_C742( C664 C742 ) C664_=_C746( C664 C746 ) \nC664_=_C749( C664 C749 ) C665_=_C666( C665 C666 ) C665_=_C667( C665 C667 ) C665_=_C669( C665 C669 ) C665_=_C670( C665 C670 ) C665_=_C671( C665 C671 ) \nC665_=_C674( C665 C674 ) C665_=_C676( C665 C676 ) C665_=_C677( C665 C677 ) C665_=_C678( C665 C678 ) C665_=_C680( C665 C680 ) C665_=_C683( C665 C683 ) \nC665_=_C684( C665 C684 ) C665_=_C685( C665 C685 ) C665_=_C687( C665 C687 ) C666_=_C667( C666 C667 ) C666_=_C669( C666 C669 ) C666_=_C670( C666 C670 ) \nC666_=_C671( C666 C671 ) C666_=_C674( C666 C674 ) C666_=_C676( C666 C676 ) C666_=_C677( C666 C677 ) C666_=_C678( C666 C678 ) C666_=_C690( C666 C690 ) \nC666_=_C691( C666 C691 ) C666_=_C692( C666 C692 ) C666_=_C693( C666 C693 ) C666_=_C695( C666 C695 ) C666_=_C696( C666 C696 ) C666_=_C697( C666 C697 ) \nC666_=_C698( C666 C698 ) C666_=_C699( C666 C699 ) C666_=_C700( C666 C700 ) C667_=_C669( C667 C669 ) C667_=_C670( C667 C670 ) C667_=_C671( C667 C671 ) \nC667_=_C674( C667 C674 ) C667_=_C676( C667 C676 ) C667_=_C677( C667 C677 ) C667_=_C690( C667 C690 ) C667_=_C701( C667 C701 ) C667_=_C704( C667 C704 ) \nC667_=_C705( C667 C705 ) C667_=_C706( C667 C706 ) C669_=_C670( C669 C670 ) C669_=_C671( C669 C671 ) C669_=_C674( C669 C674 ) C669_=_C676( C669 C676 ) \nC669_=_C677( C669 C677 ) C669_=_C692( C669 C692 ) C669_=_C710( C669 C710 ) C669_=_C720( C669 C720 ) C669_=_C721( C669 C721 ) C669_=_C723( C669 C723 ) \nC670_=_C671( C670 C671 ) C670_=_C674( C670 C674 ) C670_=_C676( C670 C676 ) C670_=_C677( C670 C677 ) C670_=_C693( C670 C693 ) C670_=_C711( C670 C711 ) \nC670_=_C726( C670 C726 ) C670_=_C727( C670 C727 ) C670_=_C728( C670 C728 ) C670_=_C730( C670 C730 ) C671_=_C674( C671 C674 ) C671_=_C676( C671 C676 ) \nC671_=_C677( C671 C677 ) C671_=_C683( C671 C683 ) C671_=_C704( C671 C704 ) C671_=_C712( C671 C712 ) C671_=_C720( C671 C720 ) C671_=_C726( C671 C726 ) \nC671_=_C733( C671 C733 ) C671_=_C734( C671 C734 ) C671_=_C735( C671 C735 ) C671_=_C736( C671 C736 ) C671_=_C737( C671 C737 ) C671_=_C738( C671 C738 ) \nC674_=_C676( C674 C676 ) C674_=_C677( C674 C677 ) C674_=_C697( C674 C697 ) C674_=_C715( C674 C715 ) C674_=_C735( C674 C735 ) C674_=_C740( C674 C740 ) \nC674_=_C744( C674 C744 ) C676_=_C677( C676 C677 ) C676_=_C699( C676 C699 ) C676_=_C717( C676 C717 ) C676_=_C737( C676 C737 ) C676_=_C742( C676 C742 ) \nC676_=_C746( C676 C746 ) C676_=_C749( C676 C749 ) C677_=_C700( C677 C700 ) C677_=_C718( C677 C718 ) C677_=_C738( C677 C738 ) C677_=_C743( C677 C743 ) \nC677_=_C747( C677 C747 ) C677_=_C750( C677 C750 ) C678_=_C680( C678 C680 ) C678_=_C683( C678 C683 ) C678_=_C684( C678 C684 ) C678_=_C685( C678 C685 ) \nC678_=_C687( C678 C687 ) C678_=_C690( C678 C690 ) C678_=_C691( C678 C691 ) C678_=_C692( C678 C692 ) C678_=_C693( C678 C693 ) C678_=_C695( C678 C695 ) \nC678_=_C696( C678 C696 ) C678_=_C697( C678 C697 ) C678_=_C698( C678 C698 ) C678_=_C699( C678 C699 ) C678_=_C700( C678 C700 ) C680_=_C683( C680 C683 ) \nC680_=_C684( C680 C684 ) C680_=_C685( C680 C685 ) C680_=_C687( C680 C687 ) C680_=_C691( C680 C691 ) C680_=_C701( C680 C701 ) C680_=_C710( C680 C710 ) \nC680_=_C711( C680 C711 ) C680_=_C712( C680 C712 ) C680_=_C715( C680 C715 ) C680_=_C717( C680 C717 ) C680_=_C718( C680 C718 ) C683_=_C684( C683 C684 ) \nC683_=_C685( C683 C685 ) C683_=_C687( C683 C687 ) C683_=_C704( C683 C704 ) C683_=_C712( C683 C712 ) C683_=_C720( C683 C720 ) C683_=_C726( C683 C726 ) \nC683_=_C733( C683 C733 ) C683_=_C734( C683 C734 ) C683_=_C735( C683 C735 ) C683_=_C736( C683 C736 ) C683_=_C737( C683 C737 ) C683_=_C738( C683 C738 ) \nC684_=_C685( C684 C685 ) C684_=_C687( C684 C687 ) C684_=_C695( C684 C695 ) C684_=_C705( C684 C705 ) C684_=_C727( C684 C727 ) C684_=_C733( C684 C733 ) \nC684_=_C740( C684 C740 ) C684_=_C742( C684 C742 ) C684_=_C743( C684 C743 ) C685_=_C687( C685 C687 ) C685_=_C696( C685 C696 ) C685_=_C706( C685 C706 ) \nC685_=_C721( C685 C721 ) C685_=_C728( C685 C728 ) C685_=_C734( C685 C734 ) C685_=_C744( C685 C744 ) C685_=_C746( C685 C746 ) C685_=_C747( C685 C747 ) \nC687_=_C698( C687 C698 ) C687_=_C723( C687 C723 ) C687_=_C730( C687 C730 ) C687_=_C736( C687 C736 ) C687_=_C749( C687 C749 ) C687_=_C750( C687 C750 ) \nC690_=_C691( C690 C691 ) C690_=_C692( C690 C692 ) C690_=_C693( C690 C693 ) C690_=_C695( C690 C695 ) C690_=_C696( C690 C696 ) C690_=_C697( C690 C697 ) \nC690_=_C698( C690 C698 ) C690_=_C699( C690 C699 ) C690_=_C700( C690 C700 ) C690_=_C701( C690 C701 ) C690_=_C704( C690 C704 ) C690_=_C705( C690 C705 ) \nC690_=_C706( C690 C706 ) C691_=_C692( C691 C692 ) C691_=_C693( C691 C693 ) C691_=_C695( C691 C695 ) C691_=_C696( C691 C696 ) C691_=_C697( C691 C697 ) \nC691_=_C698( C691 C698 ) C691_=_C699( C691 C699 ) C691_=_C700( C691 C700 ) C691_=_C701( C691 C701 ) C691_=_C710( C691 C710 ) C691_=_C711( C691 C711 ) \nC691_=_C712( C691 C712 ) C691_=_C715(</w:t>
      </w:r>
    </w:p>
    <w:p>
      <w:pPr>
        <w:pStyle w:val="PreformattedText"/>
        <w:bidi w:val="0"/>
        <w:spacing w:before="0" w:after="0"/>
        <w:jc w:val="left"/>
        <w:rPr/>
      </w:pPr>
      <w:r>
        <w:rPr/>
        <w:t xml:space="preserve"> </w:t>
      </w:r>
      <w:r>
        <w:rPr/>
        <w:t>C691 C715 ) C691_=_C717( C691 C717 ) C691_=_C718( C691 C718 ) C692_=_C693( C692 C693 ) C692_=_C695( C692 C695 ) \nC692_=_C696( C692 C696 ) C692_=_C697( C692 C697 ) C692_=_C698( C692 C698 ) C692_=_C699( C692 C699 ) C692_=_C700( C692 C700 ) C692_=_C710( C692 C710 ) \nC692_=_C720( C692 C720 ) C692_=_C721( C692 C721 ) C692_=_C723( C692 C723 ) C693_=_C695( C693 C695 ) C693_=_C696( C693 C696 ) C693_=_C697( C693 C697 ) \nC693_=_C698( C693 C698 ) C693_=_C699( C693 C699 ) C693_=_C700( C693 C700 ) C693_=_C711( C693 C711 ) C693_=_C726( C693 C726 ) C693_=_C727( C693 C727 ) \nC693_=_C728( C693 C728 ) C693_=_C730( C693 C730 ) C695_=_C696( C695 C696 ) C695_=_C697( C695 C697 ) C695_=_C698( C695 C698 ) C695_=_C699( C695 C699 ) \nC695_=_C700( C695 C700 ) C695_=_C705( C695 C705 ) C695_=_C727( C695 C727 ) C695_=_C733( C695 C733 ) C695_=_C740( C695 C740 ) C695_=_C742( C695 C742 ) \nC695_=_C743( C695 C743 ) C696_=_C697( C696 C697 ) C696_=_C698( C696 C698 ) C696_=_C699( C696 C699 ) C696_=_C700( C696 C700 ) C696_=_C706( C696 C706 ) \nC696_=_C721( C696 C721 ) C696_=_C728( C696 C728 ) C696_=_C734( C696 C734 ) C696_=_C744( C696 C744 ) C696_=_C746( C696 C746 ) C696_=_C747( C696 C747 ) \nC697_=_C698( C697 C698 ) C697_=_C699( C697 C699 ) C697_=_C700( C697 C700 ) C697_=_C715( C697 C715 ) C697_=_C735( C697 C735 ) C697_=_C740( C697 C740 ) \nC697_=_C744( C697 C744 ) C698_=_C699( C698 C699 ) C698_=_C700( C698 C700 ) C698_=_C723( C698 C723 ) C698_=_C730( C698 C730 ) C698_=_C736( C698 C736 ) \nC698_=_C749( C698 C749 ) C698_=_C750( C698 C750 ) C699_=_C700( C699 C700 ) C699_=_C717( C699 C717 ) C699_=_C737( C699 C737 ) C699_=_C742( C699 C742 ) \nC699_=_C746( C699 C746 ) C699_=_C749( C699 C749 ) C700_=_C718( C700 C718 ) C700_=_C738( C700 C738 ) C700_=_C743( C700 C743 ) C700_=_C747( C700 C747 ) \nC700_=_C750( C700 C750 ) C701_=_C704( C701 C704 ) C701_=_C705( C701 C705 ) C701_=_C706( C701 C706 ) C701_=_C710( C701 C710 ) C701_=_C711( C701 C711 ) \nC701_=_C712( C701 C712 ) C701_=_C715( C701 C715 ) C701_=_C717( C701 C717 ) C701_=_C718( C701 C718 ) C704_=_C705( C704 C705 ) C704_=_C706( C704 C706 ) \nC704_=_C712( C704 C712 ) C704_=_C720( C704 C720 ) C704_=_C726( C704 C726 ) C704_=_C733( C704 C733 ) C704_=_C734( C704 C734 ) C704_=_C735( C704 C735 ) \nC704_=_C736( C704 C736 ) C704_=_C737( C704 C737 ) C704_=_C738( C704 C738 ) C705_=_C706( C705 C706 ) C705_=_C727( C705 C727 ) C705_=_C733( C705 C733 ) \nC705_=_C740( C705 C740 ) C705_=_C742( C705 C742 ) C705_=_C743( C705 C743 ) C706_=_C721( C706 C721 ) C706_=_C728( C706 C728 ) C706_=_C734( C706 C734 ) \nC706_=_C744( C706 C744 ) C706_=_C746( C706 C746 ) C706_=_C747( C706 C747 ) C710_=_C711( C710 C711 ) C710_=_C712( C710 C712 ) C710_=_C715( C710 C715 ) \nC710_=_C717( C710 C717 ) C710_=_C718( C710 C718 ) C710_=_C720( C710 C720 ) C710_=_C721( C710 C721 ) C710_=_C723( C710 C723 ) C711_=_C712( C711 C712 ) \nC711_=_C715( C711 C715 ) C711_=_C717( C711 C717 ) C711_=_C718( C711 C718 ) C711_=_C726( C711 C726 ) C711_=_C727( C711 C727 ) C711_=_C728( C711 C728 ) \nC711_=_C730( C711 C730 ) C712_=_C715( C712 C715 ) C712_=_C717( C712 C717 ) C712_=_C718( C712 C718 ) C712_=_C720( C712 C720 ) C712_=_C726( C712 C726 ) \nC712_=_C733( C712 C733 ) C712_=_C734( C712 C734 ) C712_=_C735( C712 C735 ) C712_=_C736( C712 C736 ) C712_=_C737( C712 C737 ) C712_=_C738( C712 C738 ) \nC715_=_C717( C715 C717 ) C715_=_C718( C715 C718 ) C715_=_C735( C715 C735 ) C715_=_C740( C715 C740 ) C715_=_C744( C715 C744 ) C717_=_C718( C717 C718 ) \nC717_=_C737( C717 C737 ) C717_=_C742( C717 C742 ) C717_=_C746( C717 C746 ) C717_=_C749( C717 C749 ) C718_=_C738( C718 C738 ) C718_=_C743( C718 C743 ) \nC718_=_C747( C718 C747 ) C718_=_C750( C718 C750 ) C720_=_C721( C720 C721 ) C720_=_C723( C720 C723 ) C720_=_C726( C720 C726 ) C720_=_C733( C720 C733 ) \nC720_=_C734( C720 C734 ) C720_=_C735( C720 C735 ) C720_=_C736( C720 C736 ) C720_=_C737( C720 C737 ) C720_=_C738( C720 C738 ) C721_=_C723( C721 C723 ) \nC721_=_C728( C721 C728 ) C721_=_C734( C721 C734 ) C721_=_C744( C721 C744 ) C721_=_C746( C721 C746 ) C721_=_C747( C721 C747 ) C723_=_C730( C723 C730 ) \nC723_=_C736( C723 C736 ) C723_=_C749( C723 C749 ) C723_=_C750( C723 C750 ) C726_=_C727( C726 C727 ) C726_=_C728( C726 C728 ) C726_=_C730( C726 C730 ) \nC726_=_C733( C726 C733 ) C726_=_C734( C726 C734 ) C726_=_C735( C726 C735 ) C726_=_C736( C726 C736 ) C726_=_C737( C726 C737 ) C726_=_C738( C726 C738 ) \nC727_=_C728( C727 C728 ) C727_=_C730( C727 C730 ) C727_=_C733( C727 C733 ) C727_=_C740( C727 C740 ) C727_=_C742( C727 C742 ) C727_=_C743( C727 C743 ) \nC728_=_C730( C728 C730 ) C728_=_C734( C728 C734 ) C728_=_C744( C728 C744 ) C728_=_C746( C728 C746 ) C728_=_C747( C728 C747 ) C730_=_C736( C730 C736 ) \nC730_=_C749( C730 C749 ) C730_=_C750( C730 C750 ) C733_=_C734( C733 C734 ) C733_=_C735( C733 C735 ) C733_=_C736( C733 C736 ) C733_=_C737( C733 C737 ) \nC733_=_C738( C733 C738 ) C733_=_C740( C733 C740 ) C733_=_C742( C733 C742 ) C733_=_C743( C733 C743 ) C734_=_C735( C734 C735 ) C734_=_C736( C734 C736 ) \nC734_=_C737( C734 C737 ) C734_=_C738( C734 C738 ) C734_=_C744( C734 C744 ) C734_=_C746( C734 C746 ) C734_=_C747( C734 C747 ) C735_=_C736( C735 C736 ) \nC735_=_C737( C735 C737 ) C735_=_C738( C735 C738 ) C735_=_C740( C735 C740 ) C735_=_C744( C735 C744 ) C736_=_C737( C736 C737 ) C736_=_C738( C736 C738 ) \nC736_=_C749( C736 C749 ) C736_=_C750( C736 C750 ) C737_=_C738( C737 C738 ) C737_=_C742( C737 C742 ) C737_=_C746( C737 C746 ) C737_=_C749( C737 C749 ) \nC738_=_C743( C738 C743 ) C738_=_C747( C738 C747 ) C738_=_C750( C738 C750 ) C740_=_C742( C740 C742 ) C740_=_C743( C740 C743 ) C740_=_C744( C740 C744 ) \nC742_=_C743( C742 C743 ) C742_=_C746( C742 C746 ) C742_=_C749( C742 C749 ) C743_=_C747( C743 C747 ) C743_=_C750( C743 C750 ) C744_=_C746( C744 C746 ) \nC744_=_C747( C744 C747 ) C746_=_C747( C746 C747 ) C746_=_C749( C746 C749 ) C747_=_C750( C747 C750 ) C749_=_C750( C749 C750 ) "]5[shape=box, label="id:5 level: 1\n272: C0 C1 C2 C3 C4 \nC5 C6 C7 C8 C9 C11 \nC12 C13 C14 C15 C16 C17 \nC19 C21 C22 C23 C24 C25 \nC26 C27 C28 C29 C30 C31 \nC32 C33 C34 C35 C36 C37 \nC38 C42 C43 C48 C55 C57 \nC64 C69 C78 C79 C83 C90 \nC91 C97 C102 C109 C110 C115 \nC123 C125 C132 C137 C144 C145 \nC150 C158 C160 C167 C172 C180 \nC181 C182 C183 C184 C185 C186 \nC187 C188 C189 C190 C191 C192 \nC193 C194 C195 C196 C197 C198 \nC199 C200 C202 C203 C204 C205 \nC207 C208 C209 C210 C211 C212 \nC213 C214 C215 C216 C217 C218 \nC219 C220 C221 C222 C223 C224 \nC225 C226 C227 C228 C229 C230 \nC231 C232 C233 C235 C236 C237 \nC238 C240 C241 C242 C243 C244 \nC245 C249 C256 C258 C264 C269 \nC278 C286 C288 C295 C300 C307 \nC315 C317 C323 C328 C335 C343 \nC344 C351 C356 C363 C364 C365 \nC366 C367 C368 C369 C371 C373 \nC374 C375 C376 C377 C378 C379 \nC380 C381 C382 C383 C384 C385 \nC386 C387 C388 C389 C390 C396 \nC398 C405 C410 C422 C424 C430 \nC435 C445 C447 C454 C459 C468 \nC470 C477 C482 C490 C492 C499 \nC504 C512 C514 C521 C526 C532 \nC534 C541 C546 C553 C555 C556 \nC557 C558 C559 C560 C561 C562 \nC563 C564 C565 C566 C567 C568 \nC569 C570 C571 C572 C573 C580 \nC584 C590 C591 C592 C593 C594 \nC595 C596 C597 C598 C599 C600 \nC601 C602 C603 C604 C605 C606 \nC607 C613 C618 C628 C632 C641 \nC645 C654 C659 C666 C671 C678 \nC683 C690 C691 C692 C693 C695 \nC696 C697 C698 C699 C700 C704 \nC712 C720 C726 C733 C734 C735 \nC736 C737 C738 \n5936: C0_=_C1( C0 C1 ) C0_=_C2( C0 C2 ) C0_=_C3( C0 C3 ) C0_=_C4( C0 C4 ) C0_=_C5( C0 C5 ) \nC0_=_C6( C0 C6 ) C0_=_C7( C0 C7 ) C0_=_C8( C0 C8 ) C0_=_C9( C0 C9 ) C0_=_C11( C0 C11 ) C0_=_C12( C0 C12 ) \nC0_=_C13( C0 C13 ) C0_=_C14( C0 C14 ) C0_=_C15( C0 C15 ) C0_=_C16( C0 C16 ) C0_=_C17( C0 C17 ) C0_=_C19( C0 C19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42( C0 C42 ) C0_=_C43( C0 C43 ) C0_=_C48( C0 C48 ) C0_=_C55( C0 C55 ) C0_=_C57( C0 C57 ) C0_=_C64( C0 C64 ) \nC0_=_C69( C0 C69 ) C1_=_C2( C1 C2 ) C1_=_C3( C1 C3 ) C1_=_C4( C1 C4 ) C1_=_C5( C1 C5 ) C1_=_C6( C1 C6 ) \nC1_=_C7( C1 C7 ) C1_=_C8( C1 C8 ) C1_=_C9( C1 C9 ) C1_=_C11( C1 C11 ) C1_=_C12( C1 C12 ) C1_=_C13( C1 C13 ) \nC1_=_C14( C1 C14 ) C1_=_C15( C1 C15 ) C1_=_C16( C1 C16 ) C1_=_C17( C1 C17 ) C1_=_C19( C1 C19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78( C1 C78 ) \nC1_=_C79( C1 C79 ) C1_=_C83( C1 C83 ) C1_=_C90( C1 C90 ) C1_=_C91( C1 C91 ) C1_=_C97( C1 C97 ) C1_=_C102( C1 C102 ) \nC2_=_C3( C2 C3 ) C2_=_C4( C2 C4 ) C2_=_C5( C2 C5 ) C2_=_C6( C2 C6 ) C2_=_C7( C2 C7 ) C2_=_C8( C2 C8 ) \nC2_=_C9( C2 C9 ) C2_=_C11( C2 C11 ) C2_=_C12( C2 C12 ) C2_=_C13( C2 C13 ) C2_=_C14( C2 C14 ) C2_=_C15( C2 C15 ) \nC2_=_C16( C2 C16 ) C2_=_C17( C2 C17 ) C2_=_C19( C2 C19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109( C2 C109 ) C2_=_C110( C2 C110 ) C2_=_C115( C2 C115 ) \nC2_=_C123( C2 C123 ) C2_=_C125( C2 C125 ) C2_=_C132( C2 C132 ) C2_=_C137( C2 C137 ) C3_=_C4( C3 C4 ) C3_=_C5( C3 C5 ) \nC3_=_C6( C3 C6 ) C3_=_C7( C3 C7 ) C3_=_C8( C3 C8 ) C3_=_C9( C3 C9 ) C3_=_C11( C3 C11 ) C3_=_C12( C3 C12 ) \nC3_=_C13( C3 C13 ) C3_=_C14( C3 C14 ) C3_=_C15( C3 C15 ) C3_=_C16( C3 C16 ) C3_=_C17( C3 C17 ) C3_=_C19( C3</w:t>
      </w:r>
    </w:p>
    <w:p>
      <w:pPr>
        <w:pStyle w:val="PreformattedText"/>
        <w:bidi w:val="0"/>
        <w:spacing w:before="0" w:after="0"/>
        <w:jc w:val="left"/>
        <w:rPr/>
      </w:pPr>
      <w:r>
        <w:rPr/>
        <w:t xml:space="preserve"> </w:t>
      </w:r>
      <w:r>
        <w:rPr/>
        <w:t>C19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44( C3 C144 ) C3_=_C145( C3 C145 ) C3_=_C150( C3 C150 ) C3_=_C158( C3 C158 ) C3_=_C160( C3 C160 ) C3_=_C167( C3 C167 ) \nC3_=_C172( C3 C172 ) C4_=_C5( C4 C5 ) C4_=_C6( C4 C6 ) C4_=_C7( C4 C7 ) C4_=_C8( C4 C8 ) C4_=_C9( C4 C9 ) \nC4_=_C11( C4 C11 ) C4_=_C12( C4 C12 ) C4_=_C13( C4 C13 ) C4_=_C14( C4 C14 ) C4_=_C15( C4 C15 ) C4_=_C16( C4 C16 ) \nC4_=_C17( C4 C17 ) C4_=_C19( C4 C19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42( C4 C42 ) C4_=_C78( C4 C78 ) C4_=_C109( C4 C109 ) C4_=_C144( C4 C144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2( C4 C202 ) C4_=_C203( C4 C203 ) C4_=_C204( C4 C204 ) \nC4_=_C205( C4 C205 ) C4_=_C207( C4 C207 ) C4_=_C208( C4 C208 ) C4_=_C209( C4 C209 ) C4_=_C210( C4 C210 ) C4_=_C211( C4 C211 ) \nC4_=_C212( C4 C212 ) C5_=_C6( C5 C6 ) C5_=_C7( C5 C7 ) C5_=_C8( C5 C8 ) C5_=_C9( C5 C9 ) C5_=_C11( C5 C11 ) \nC5_=_C12( C5 C12 ) C5_=_C13( C5 C13 ) C5_=_C14( C5 C14 ) C5_=_C15( C5 C15 ) C5_=_C16( C5 C16 ) C5_=_C17( C5 C17 ) \nC5_=_C19( C5 C19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43( C5 C43 ) C5_=_C79( C5 C79 ) C5_=_C110( C5 C110 ) C5_=_C145( C5 C145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5( C5 C235 ) C5_=_C236( C5 C236 ) C5_=_C237( C5 C237 ) C5_=_C238( C5 C238 ) \nC5_=_C240( C5 C240 ) C5_=_C241( C5 C241 ) C5_=_C242( C5 C242 ) C5_=_C243( C5 C243 ) C5_=_C244( C5 C244 ) C5_=_C245( C5 C245 ) \nC6_=_C7( C6 C7 ) C6_=_C8( C6 C8 ) C6_=_C9( C6 C9 ) C6_=_C11( C6 C11 ) C6_=_C12( C6 C12 ) C6_=_C13( C6 C13 ) \nC6_=_C14( C6 C14 ) C6_=_C15( C6 C15 ) C6_=_C16( C6 C16 ) C6_=_C17( C6 C17 ) C6_=_C19( C6 C19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180( C6 C180 ) \nC6_=_C213( C6 C213 ) C6_=_C249( C6 C249 ) C6_=_C256( C6 C256 ) C6_=_C258( C6 C258 ) C6_=_C264( C6 C264 ) C6_=_C269( C6 C269 ) \nC7_=_C8( C7 C8 ) C7_=_C9( C7 C9 ) C7_=_C11( C7 C11 ) C7_=_C12( C7 C12 ) C7_=_C13( C7 C13 ) C7_=_C14( C7 C14 ) \nC7_=_C15( C7 C15 ) C7_=_C16( C7 C16 ) C7_=_C17( C7 C17 ) C7_=_C19( C7 C19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181( C7 C181 ) C7_=_C214( C7 C214 ) \nC7_=_C278( C7 C278 ) C7_=_C286( C7 C286 ) C7_=_C288( C7 C288 ) C7_=_C295( C7 C295 ) C7_=_C300( C7 C300 ) C8_=_C9( C8 C9 ) \nC8_=_C11( C8 C11 ) C8_=_C12( C8 C12 ) C8_=_C13( C8 C13 ) C8_=_C14( C8 C14 ) C8_=_C15( C8 C15 ) C8_=_C16( C8 C16 ) \nC8_=_C17( C8 C17 ) C8_=_C19( C8 C19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182( C8 C182 ) C8_=_C215( C8 C215 ) C8_=_C307( C8 C307 ) C8_=_C315( C8 C315 ) \nC8_=_C317( C8 C317 ) C8_=_C323( C8 C323 ) C8_=_C328( C8 C328 ) C9_=_C11( C9 C11 ) C9_=_C12( C9 C12 ) C9_=_C13( C9 C13 ) \nC9_=_C14( C9 C14 ) C9_=_C15( C9 C15 ) C9_=_C16( C9 C16 ) C9_=_C17( C9 C17 ) C9_=_C19( C9 C19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183( C9 C183 ) \nC9_=_C216( C9 C216 ) C9_=_C335( C9 C335 ) C9_=_C343( C9 C343 ) C9_=_C344( C9 C344 ) C9_=_C351( C9 C351 ) C9_=_C356( C9 C356 ) \nC11_=_C12( C11 C12 ) C11_=_C13( C11 C13 ) C11_=_C14( C11 C14 ) C11_=_C15( C11 C15 ) C11_=_C16( C11 C16 ) C11_=_C17( C11 C17 ) \nC11_=_C19( C11 C19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185( C11 C185 ) C11_=_C218( C11 C218 ) C11_=_C363( C11 C363 ) C11_=_C396( C11 C396 ) C11_=_C398( C11 C398 ) \nC11_=_C405( C11 C405 ) C11_=_C410( C11 C410 ) C12_=_C13( C12 C13 ) C12_=_C14( C12 C14 ) C12_=_C15( C12 C15 ) C12_=_C16( C12 C16 ) \nC12_=_C17( C12 C17 ) C12_=_C19( C12 C19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186( C12 C186 ) C12_=_C219( C12 C219 ) C12_=_C364( C12 C364 ) C12_=_C422( C12 C422 ) \nC12_=_C424( C12 C424 ) C12_=_C430( C12 C430 ) C12_=_C435( C12 C435 ) C13_=_C14( C13 C14 ) C13_=_C15( C13 C15 ) C13_=_C16( C13 C16 ) \nC13_=_C17( C13 C17 ) C13_=_C19( C13 C19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187( C13 C187 ) C13_=_C220( C13 C220 ) C13_=_C365( C13 C365 ) C13_=_C445( C13 C445 ) \nC13_=_C447( C13 C447 ) C13_=_C454( C13 C454 ) C13_=_C459( C13 C459 ) C14_=_C15( C14 C15 ) C14_=_C16( C14 C16 ) C14_=_C17( C14 C17 ) \nC14_=_C19( C14 C19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188( C14 C188 ) C14_=_C221( C14 C221 ) C14_=_C366( C14 C366 ) C14_=_C468( C14 C468 ) C14_=_C470( C14 C470 ) \nC14_=_C477( C14 C477 ) C14_=_C482( C14 C482 ) C15_=_C16( C15 C16 ) C15_=_C17( C15 C17 ) C15_=_C19( C15 C19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189( C15 C189 ) \nC15_=_C222( C15 C222 ) C15_=_C367( C15 C367 ) C15_=_C490( C15 C490 ) C15_=_C492( C15 C492 ) C15_=_C499( C15 C499 ) C15_=_C504( C15 C504 ) \nC16_=_C17( C16 C17 ) C16_=_C19( C16 C19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190( C16 C190 ) C16_=_C223( C16 C223 ) C16_=_C368( C16 C368 ) C16_=_C512( C16 C512 ) \nC16_=_C514( C16 C514 ) C16_=_C521( C16 C521 ) C16_=_C526( C16 C526 ) C17_=_C19( C17 C19 ) C17_=_C21( C17 C21 ) C17_=_C22( C17 C22 ) \nC17_=_C23( C17 C23 ) C17_=_C24( C17 C24 ) C17_=_C25( C17 C25 ) C17_=_C26( C17 C26 ) C17_=_C27( C17 C27 ) C17_=_C28(</w:t>
      </w:r>
    </w:p>
    <w:p>
      <w:pPr>
        <w:pStyle w:val="PreformattedText"/>
        <w:bidi w:val="0"/>
        <w:spacing w:before="0" w:after="0"/>
        <w:jc w:val="left"/>
        <w:rPr/>
      </w:pPr>
      <w:r>
        <w:rPr/>
        <w:t xml:space="preserve"> </w:t>
      </w:r>
      <w:r>
        <w:rPr/>
        <w:t>C17 C28 ) \nC17_=_C29( C17 C29 ) C17_=_C30( C17 C30 ) C17_=_C31( C17 C31 ) C17_=_C32( C17 C32 ) C17_=_C33( C17 C33 ) C17_=_C34( C17 C34 ) \nC17_=_C35( C17 C35 ) C17_=_C36( C17 C36 ) C17_=_C37( C17 C37 ) C17_=_C38( C17 C38 ) C17_=_C191( C17 C191 ) C17_=_C224( C17 C224 ) \nC17_=_C369( C17 C369 ) C17_=_C532( C17 C532 ) C17_=_C534( C17 C534 ) C17_=_C541( C17 C541 ) C17_=_C546( C17 C546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193( C19 C193 ) \nC19_=_C226( C19 C226 ) C19_=_C371( C19 C371 ) C19_=_C553( C19 C553 ) C19_=_C573( C19 C573 ) C19_=_C580( C19 C580 ) C19_=_C584( C19 C584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195( C21 C195 ) \nC21_=_C228( C21 C228 ) C21_=_C373( C21 C373 ) C21_=_C555( C21 C555 ) C21_=_C590( C21 C590 ) C21_=_C613( C21 C613 ) C21_=_C618( C21 C618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196( C22 C196 ) C22_=_C229( C22 C229 ) \nC22_=_C374( C22 C374 ) C22_=_C556( C22 C556 ) C22_=_C591( C22 C591 ) C22_=_C628( C22 C628 ) C22_=_C632( C22 C632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197( C23 C197 ) C23_=_C230( C23 C230 ) C23_=_C375( C23 C375 ) C23_=_C557( C23 C557 ) \nC23_=_C592( C23 C592 ) C23_=_C641( C23 C641 ) C23_=_C645( C23 C645 ) C24_=_C25( C24 C25 ) C24_=_C26( C24 C26 ) C24_=_C27( C24 C27 ) \nC24_=_C28( C24 C28 ) C24_=_C29( C24 C29 ) C24_=_C30( C24 C30 ) C24_=_C31( C24 C31 ) C24_=_C32( C24 C32 ) C24_=_C33( C24 C33 ) \nC24_=_C34( C24 C34 ) C24_=_C35( C24 C35 ) C24_=_C36( C24 C36 ) C24_=_C37( C24 C37 ) C24_=_C38( C24 C38 ) C24_=_C198( C24 C198 ) \nC24_=_C231( C24 C231 ) C24_=_C376( C24 C376 ) C24_=_C558( C24 C558 ) C24_=_C593( C24 C593 ) C24_=_C654( C24 C654 ) C24_=_C659( C24 C659 ) \nC25_=_C26( C25 C26 ) C25_=_C27( C25 C27 ) C25_=_C28( C25 C28 ) C25_=_C29( C25 C29 ) C25_=_C30( C25 C30 ) C25_=_C31( C25 C31 ) \nC25_=_C32( C25 C32 ) C25_=_C33( C25 C33 ) C25_=_C34( C25 C34 ) C25_=_C35( C25 C35 ) C25_=_C36( C25 C36 ) C25_=_C37( C25 C37 ) \nC25_=_C38( C25 C38 ) C25_=_C199( C25 C199 ) C25_=_C232( C25 C232 ) C25_=_C377( C25 C377 ) C25_=_C559( C25 C559 ) C25_=_C594( C25 C594 ) \nC25_=_C666( C25 C666 ) C25_=_C671( C25 C671 ) C26_=_C27( C26 C27 ) C26_=_C28( C26 C28 ) C26_=_C29( C26 C29 ) C26_=_C30( C26 C30 ) \nC26_=_C31( C26 C31 ) C26_=_C32( C26 C32 ) C26_=_C33( C26 C33 ) C26_=_C34( C26 C34 ) C26_=_C35( C26 C35 ) C26_=_C36( C26 C36 ) \nC26_=_C37( C26 C37 ) C26_=_C38( C26 C38 ) C26_=_C200( C26 C200 ) C26_=_C233( C26 C233 ) C26_=_C378( C26 C378 ) C26_=_C560( C26 C560 ) \nC26_=_C595( C26 C595 ) C26_=_C678( C26 C678 ) C26_=_C683( C26 C683 ) C27_=_C28( C27 C28 ) C27_=_C29( C27 C29 ) C27_=_C30( C27 C30 ) \nC27_=_C31( C27 C31 ) C27_=_C32( C27 C32 ) C27_=_C33( C27 C33 ) C27_=_C34( C27 C34 ) C27_=_C35( C27 C35 ) C27_=_C36( C27 C36 ) \nC27_=_C37( C27 C37 ) C27_=_C38( C27 C38 ) C27_=_C64( C27 C64 ) C27_=_C97( C27 C97 ) C27_=_C132( C27 C132 ) C27_=_C167( C27 C167 ) \nC27_=_C264( C27 C264 ) C27_=_C295( C27 C295 ) C27_=_C323( C27 C323 ) C27_=_C351( C27 C351 ) C27_=_C379( C27 C379 ) C27_=_C405( C27 C405 ) \nC27_=_C430( C27 C430 ) C27_=_C454( C27 C454 ) C27_=_C477( C27 C477 ) C27_=_C499( C27 C499 ) C27_=_C521( C27 C521 ) C27_=_C541( C27 C541 ) \nC27_=_C561( C27 C561 ) C27_=_C580( C27 C580 ) C27_=_C596( C27 C596 ) C27_=_C613( C27 C613 ) C27_=_C628( C27 C628 ) C27_=_C641( C27 C641 ) \nC27_=_C654( C27 C654 ) C27_=_C666( C27 C666 ) C27_=_C678( C27 C678 ) C27_=_C690( C27 C690 ) C27_=_C691( C27 C691 ) C27_=_C692( C27 C692 ) \nC27_=_C693( C27 C693 ) C27_=_C695( C27 C695 ) C27_=_C696( C27 C696 ) C27_=_C697( C27 C697 ) C27_=_C698( C27 C698 ) C27_=_C699( C27 C699 ) \nC27_=_C700( C27 C700 ) C28_=_C29( C28 C29 ) C28_=_C30( C28 C30 ) C28_=_C31( C28 C31 ) C28_=_C32( C28 C32 ) C28_=_C33( C28 C33 ) \nC28_=_C34( C28 C34 ) C28_=_C35( C28 C35 ) C28_=_C36( C28 C36 ) C28_=_C37( C28 C37 ) C28_=_C38( C28 C38 ) C28_=_C202( C28 C202 ) \nC28_=_C235( C28 C235 ) C28_=_C380( C28 C380 ) C28_=_C562( C28 C562 ) C28_=_C597( C28 C597 ) C28_=_C690( C28 C690 ) C28_=_C704( C28 C704 ) \nC29_=_C30( C29 C30 ) C29_=_C31( C29 C31 ) C29_=_C32( C29 C32 ) C29_=_C33( C29 C33 ) C29_=_C34( C29 C34 ) C29_=_C35( C29 C35 ) \nC29_=_C36( C29 C36 ) C29_=_C37( C29 C37 ) C29_=_C38( C29 C38 ) C29_=_C203( C29 C203 ) C29_=_C236( C29 C236 ) C29_=_C381( C29 C381 ) \nC29_=_C563( C29 C563 ) C29_=_C598( C29 C598 ) C29_=_C691( C29 C691 ) C29_=_C712( C29 C712 ) C30_=_C31( C30 C31 ) C30_=_C32( C30 C32 ) \nC30_=_C33( C30 C33 ) C30_=_C34( C30 C34 ) C30_=_C35( C30 C35 ) C30_=_C36( C30 C36 ) C30_=_C37( C30 C37 ) C30_=_C38( C30 C38 ) \nC30_=_C204( C30 C204 ) C30_=_C237( C30 C237 ) C30_=_C382( C30 C382 ) C30_=_C564( C30 C564 ) C30_=_C599( C30 C599 ) C30_=_C692( C30 C692 ) \nC30_=_C720( C30 C720 ) C31_=_C32( C31 C32 ) C31_=_C33( C31 C33 ) C31_=_C34( C31 C34 ) C31_=_C35( C31 C35 ) C31_=_C36( C31 C36 ) \nC31_=_C37( C31 C37 ) C31_=_C38( C31 C38 ) C31_=_C205( C31 C205 ) C31_=_C238( C31 C238 ) C31_=_C383( C31 C383 ) C31_=_C565( C31 C565 ) \nC31_=_C600( C31 C600 ) C31_=_C693( C31 C693 ) C31_=_C726( C31 C726 ) C32_=_C33( C32 C33 ) C32_=_C34( C32 C34 ) C32_=_C35( C32 C35 ) \nC32_=_C36( C32 C36 ) C32_=_C37( C32 C37 ) C32_=_C38( C32 C38 ) C32_=_C69( C32 C69 ) C32_=_C102( C32 C102 ) C32_=_C137( C32 C137 ) \nC32_=_C172( C32 C172 ) C32_=_C269( C32 C269 ) C32_=_C300( C32 C300 ) C32_=_C328( C32 C328 ) C32_=_C356( C32 C356 ) C32_=_C384( C32 C384 ) \nC32_=_C410( C32 C410 ) C32_=_C435( C32 C435 ) C32_=_C459( C32 C459 ) C32_=_C482( C32 C482 ) C32_=_C504( C32 C504 ) C32_=_C526( C32 C526 ) \nC32_=_C546( C32 C546 ) C32_=_C566( C32 C566 ) C32_=_C584( C32 C584 ) C32_=_C601( C32 C601 ) C32_=_C618( C32 C618 ) C32_=_C632( C32 C632 ) \nC32_=_C645( C32 C645 ) C32_=_C659( C32 C659 ) C32_=_C671( C32 C671 ) C32_=_C683( C32 C683 ) C32_=_C704( C32 C704 ) C32_=_C712( C32 C712 ) \nC32_=_C720( C32 C720 ) C32_=_C726( C32 C726 ) C32_=_C733( C32 C733 ) C32_=_C734( C32 C734 ) C32_=_C735( C32 C735 ) C32_=_C736( C32 C736 ) \nC32_=_C737( C32 C737 ) C32_=_C738( C32 C738 ) C33_=_C34( C33 C34 ) C33_=_C35( C33 C35 ) C33_=_C36( C33 C36 ) C33_=_C37( C33 C37 ) \nC33_=_C38( C33 C38 ) C33_=_C207( C33 C207 ) C33_=_C240( C33 C240 ) C33_=_C385( C33 C385 ) C33_=_C567( C33 C567 ) C33_=_C602( C33 C602 ) \nC33_=_C695( C33 C695 ) C33_=_C733( C33 C733 ) C34_=_C35( C34 C35 ) C34_=_C36( C34 C36 ) C34_=_C37( C34 C37 ) C34_=_C38( C34 C38 ) \nC34_=_C208( C34 C208 ) C34_=_C241( C34 C241 ) C34_=_C386( C34 C386 ) C34_=_C568( C34 C568 ) C34_=_C603( C34 C603 ) C34_=_C696( C34 C696 ) \nC34_=_C734( C34 C734 ) C35_=_C36( C35 C36 ) C35_=_C37( C35 C37 ) C35_=_C38( C35 C38 ) C35_=_C209( C35 C209 ) C35_=_C242( C35 C242 ) \nC35_=_C387( C35 C387 ) C35_=_C569( C35 C569 ) C35_=_C604( C35 C604 ) C35_=_C697( C35 C697 ) C35_=_C735( C35 C735 ) C36_=_C37( C36 C37 ) \nC36_=_C38( C36 C38 ) C36_=_C210( C36 C210 ) C36_=_C243( C36 C243 ) C36_=_C388( C36 C388 ) C36_=_C570( C36 C570 ) C36_=_C605( C36 C605 ) \nC36_=_C698( C36 C698 ) C36_=_C736( C36 C736 ) C37_=_C38( C37 C38 ) C37_=_C211( C37 C211 ) C37_=_C244( C37 C244 ) C37_=_C389( C37 C389 ) \nC37_=_C571( C37 C571 ) C37_=_C606( C37 C606 ) C37_=_C699( C37 C699 ) C37_=_C737( C37 C737 ) C38_=_C212( C38 C212 ) C38_=_C245( C38 C245 ) \nC38_=_C390( C38 C390 ) C38_=_C572( C38 C572 ) C38_=_C607( C38 C607 ) C38_=_C700( C38 C700 ) C38_=_C738( C38 C738 ) C42_=_C43( C42 C43 ) \nC42_=_C48( C42 C48 ) C42_=_C55( C42 C55 ) C42_=_C57( C42 C57 ) C42_=_C64( C42 C64 ) C42_=_C69( C42 C69 ) C42_=_C78( C42 C78 ) \nC42_=_C109( C42 C109 ) C42_=_C144( C42 C144 ) C42_=_C180( C42 C180 ) C42_=_C181( C42 C181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2_=_C200( C42 C200 ) C42_=_C202( C42 C202 ) \nC42_=_C203( C42 C203 ) C42_=_C204( C42 C204 ) C42_=_C205( C42 C205 ) C42_=_C207( C42 C207 ) C42_=_C208( C42 C208 ) C42_=_C209( C42 C209 ) \nC42_=_C210( C42 C210 ) C42_=_C211( C42 C211 ) C42_=_C212( C42 C212 ) C43_=_C48( C43 C48 ) C43_=_C55( C43 C55 ) C43_=_C57( C43 C57 ) \nC43_=_C64( C43 C64 ) C43_=_C69( C43 C69 ) C43_=_C79( C43 C79 ) C43_=_C110( C43 C110 ) C43_=_C145( C43 C145 ) C43_=_C213( C43 C213 ) \nC43_=_C214( C43 C214 ) C43_=_C215( C43 C215 ) C43_=_C216( C43 C216 ) C43_=_C217( C43 C217 ) C43_=_C218( C43 C218 ) C43_=_C219( C43 C219 ) \nC43_=_C220( C43 C220 ) C43_=_C221( C43 C221 ) C43_=_C222( C43 C222 ) C43_=_C223( C43 C223 ) C43_=_C224( C43 C224 ) C43_=_C225( C43 C225 ) \nC43_=_C226( C43 C226 ) C43_=_C227( C43 C227 ) C43_=_C228( C43</w:t>
      </w:r>
    </w:p>
    <w:p>
      <w:pPr>
        <w:pStyle w:val="PreformattedText"/>
        <w:bidi w:val="0"/>
        <w:spacing w:before="0" w:after="0"/>
        <w:jc w:val="left"/>
        <w:rPr/>
      </w:pPr>
      <w:r>
        <w:rPr/>
        <w:t xml:space="preserve"> </w:t>
      </w:r>
      <w:r>
        <w:rPr/>
        <w:t>C228 ) C43_=_C229( C43 C229 ) C43_=_C230( C43 C230 ) C43_=_C231( C43 C231 ) \nC43_=_C232( C43 C232 ) C43_=_C233( C43 C233 ) C43_=_C235( C43 C235 ) C43_=_C236( C43 C236 ) C43_=_C237( C43 C237 ) C43_=_C238( C43 C238 ) \nC43_=_C240( C43 C240 ) C43_=_C241( C43 C241 ) C43_=_C242( C43 C242 ) C43_=_C243( C43 C243 ) C43_=_C244( C43 C244 ) C43_=_C245( C43 C245 ) \nC48_=_C55( C48 C55 ) C48_=_C57( C48 C57 ) C48_=_C64( C48 C64 ) C48_=_C69( C48 C69 ) C48_=_C83( C48 C83 ) C48_=_C115( C48 C115 ) \nC48_=_C150( C48 C150 ) C48_=_C184( C48 C184 ) C48_=_C217( C48 C217 ) C48_=_C249( C48 C249 ) C48_=_C278( C48 C278 ) C48_=_C307( C48 C307 ) \nC48_=_C335( C48 C335 ) C48_=_C363( C48 C363 ) C48_=_C364( C48 C364 ) C48_=_C365( C48 C365 ) C48_=_C366( C48 C366 ) C48_=_C367( C48 C367 ) \nC48_=_C368( C48 C368 ) C48_=_C369( C48 C369 ) C48_=_C371( C48 C371 ) C48_=_C373( C48 C373 ) C48_=_C374( C48 C374 ) C48_=_C375( C48 C375 ) \nC48_=_C376( C48 C376 ) C48_=_C377( C48 C377 ) C48_=_C378( C48 C378 ) C48_=_C379( C48 C379 ) C48_=_C380( C48 C380 ) C48_=_C381( C48 C381 ) \nC48_=_C382( C48 C382 ) C48_=_C383( C48 C383 ) C48_=_C384( C48 C384 ) C48_=_C385( C48 C385 ) C48_=_C386( C48 C386 ) C48_=_C387( C48 C387 ) \nC48_=_C388( C48 C388 ) C48_=_C389( C48 C389 ) C48_=_C390( C48 C390 ) C55_=_C57( C55 C57 ) C55_=_C64( C55 C64 ) C55_=_C69( C55 C69 ) \nC55_=_C90( C55 C90 ) C55_=_C123( C55 C123 ) C55_=_C158( C55 C158 ) C55_=_C192( C55 C192 ) C55_=_C225( C55 C225 ) C55_=_C256( C55 C256 ) \nC55_=_C286( C55 C286 ) C55_=_C315( C55 C315 ) C55_=_C343( C55 C343 ) C55_=_C396( C55 C396 ) C55_=_C422( C55 C422 ) C55_=_C445( C55 C445 ) \nC55_=_C468( C55 C468 ) C55_=_C490( C55 C490 ) C55_=_C512( C55 C512 ) C55_=_C532( C55 C532 ) C55_=_C553( C55 C553 ) C55_=_C555( C55 C555 ) \nC55_=_C556( C55 C556 ) C55_=_C557( C55 C557 ) C55_=_C558( C55 C558 ) C55_=_C559( C55 C559 ) C55_=_C560( C55 C560 ) C55_=_C561( C55 C561 ) \nC55_=_C562( C55 C562 ) C55_=_C563( C55 C563 ) C55_=_C564( C55 C564 ) C55_=_C565( C55 C565 ) C55_=_C566( C55 C566 ) C55_=_C567( C55 C567 ) \nC55_=_C568( C55 C568 ) C55_=_C569( C55 C569 ) C55_=_C570( C55 C570 ) C55_=_C571( C55 C571 ) C55_=_C572( C55 C572 ) C57_=_C64( C57 C64 ) \nC57_=_C69( C57 C69 ) C57_=_C91( C57 C91 ) C57_=_C125( C57 C125 ) C57_=_C160( C57 C160 ) C57_=_C194( C57 C194 ) C57_=_C227( C57 C227 ) \nC57_=_C258( C57 C258 ) C57_=_C288( C57 C288 ) C57_=_C317( C57 C317 ) C57_=_C344( C57 C344 ) C57_=_C398( C57 C398 ) C57_=_C424( C57 C424 ) \nC57_=_C447( C57 C447 ) C57_=_C470( C57 C470 ) C57_=_C492( C57 C492 ) C57_=_C514( C57 C514 ) C57_=_C534( C57 C534 ) C57_=_C573( C57 C573 ) \nC57_=_C590( C57 C590 ) C57_=_C591( C57 C591 ) C57_=_C592( C57 C592 ) C57_=_C593( C57 C593 ) C57_=_C594( C57 C594 ) C57_=_C595( C57 C595 ) \nC57_=_C596( C57 C596 ) C57_=_C597( C57 C597 ) C57_=_C598( C57 C598 ) C57_=_C599( C57 C599 ) C57_=_C600( C57 C600 ) C57_=_C601( C57 C601 ) \nC57_=_C602( C57 C602 ) C57_=_C603( C57 C603 ) C57_=_C604( C57 C604 ) C57_=_C605( C57 C605 ) C57_=_C606( C57 C606 ) C57_=_C607( C57 C607 ) \nC64_=_C69( C64 C69 ) C64_=_C97( C64 C97 ) C64_=_C132( C64 C132 ) C64_=_C167( C64 C167 ) C64_=_C264( C64 C264 ) C64_=_C295( C64 C295 ) \nC64_=_C323( C64 C323 ) C64_=_C351( C64 C351 ) C64_=_C379( C64 C379 ) C64_=_C405( C64 C405 ) C64_=_C430( C64 C430 ) C64_=_C454( C64 C454 ) \nC64_=_C477( C64 C477 ) C64_=_C499( C64 C499 ) C64_=_C521( C64 C521 ) C64_=_C541( C64 C541 ) C64_=_C561( C64 C561 ) C64_=_C580( C64 C580 ) \nC64_=_C596( C64 C596 ) C64_=_C613( C64 C613 ) C64_=_C628( C64 C628 ) C64_=_C641( C64 C641 ) C64_=_C654( C64 C654 ) C64_=_C666( C64 C666 ) \nC64_=_C678( C64 C678 ) C64_=_C690( C64 C690 ) C64_=_C691( C64 C691 ) C64_=_C692( C64 C692 ) C64_=_C693( C64 C693 ) C64_=_C695( C64 C695 ) \nC64_=_C696( C64 C696 ) C64_=_C697( C64 C697 ) C64_=_C698( C64 C698 ) C64_=_C699( C64 C699 ) C64_=_C700( C64 C700 ) C69_=_C102( C69 C102 ) \nC69_=_C137( C69 C137 ) C69_=_C172( C69 C172 ) C69_=_C269( C69 C269 ) C69_=_C300( C69 C300 ) C69_=_C328( C69 C328 ) C69_=_C356( C69 C356 ) \nC69_=_C384( C69 C384 ) C69_=_C410( C69 C410 ) C69_=_C435( C69 C435 ) C69_=_C459( C69 C459 ) C69_=_C482( C69 C482 ) C69_=_C504( C69 C504 ) \nC69_=_C526( C69 C526 ) C69_=_C546( C69 C546 ) C69_=_C566( C69 C566 ) C69_=_C584( C69 C584 ) C69_=_C601( C69 C601 ) C69_=_C618( C69 C618 ) \nC69_=_C632( C69 C632 ) C69_=_C645( C69 C645 ) C69_=_C659( C69 C659 ) C69_=_C671( C69 C671 ) C69_=_C683( C69 C683 ) C69_=_C704( C69 C704 ) \nC69_=_C712( C69 C712 ) C69_=_C720( C69 C720 ) C69_=_C726( C69 C726 ) C69_=_C733( C69 C733 ) C69_=_C734( C69 C734 ) C69_=_C735( C69 C735 ) \nC69_=_C736( C69 C736 ) C69_=_C737( C69 C737 ) C69_=_C738( C69 C738 ) C78_=_C79( C78 C79 ) C78_=_C83( C78 C83 ) C78_=_C90( C78 C90 ) \nC78_=_C91( C78 C91 ) C78_=_C97( C78 C97 ) C78_=_C102( C78 C102 ) C78_=_C109( C78 C109 ) C78_=_C144( C78 C144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8_=_C200( C78 C200 ) C78_=_C202( C78 C202 ) C78_=_C203( C78 C203 ) C78_=_C204( C78 C204 ) C78_=_C205( C78 C205 ) \nC78_=_C207( C78 C207 ) C78_=_C208( C78 C208 ) C78_=_C209( C78 C209 ) C78_=_C210( C78 C210 ) C78_=_C211( C78 C211 ) C78_=_C212( C78 C212 ) \nC79_=_C83( C79 C83 ) C79_=_C90( C79 C90 ) C79_=_C91( C79 C91 ) C79_=_C97( C79 C97 ) C79_=_C102( C79 C102 ) C79_=_C110( C79 C110 ) \nC79_=_C145( C79 C145 ) C79_=_C213( C79 C213 ) C79_=_C214( C79 C214 ) C79_=_C215( C79 C215 ) C79_=_C216( C79 C216 ) C79_=_C217( C79 C217 ) \nC79_=_C218( C79 C218 ) C79_=_C219( C79 C219 ) C79_=_C220( C79 C220 ) C79_=_C221( C79 C221 ) C79_=_C222( C79 C222 ) C79_=_C223( C79 C223 ) \nC79_=_C224( C79 C224 ) C79_=_C225( C79 C225 ) C79_=_C226( C79 C226 ) C79_=_C227( C79 C227 ) C79_=_C228( C79 C228 ) C79_=_C229( C79 C229 ) \nC79_=_C230( C79 C230 ) C79_=_C231( C79 C231 ) C79_=_C232( C79 C232 ) C79_=_C233( C79 C233 ) C79_=_C235( C79 C235 ) C79_=_C236( C79 C236 ) \nC79_=_C237( C79 C237 ) C79_=_C238( C79 C238 ) C79_=_C240( C79 C240 ) C79_=_C241( C79 C241 ) C79_=_C242( C79 C242 ) C79_=_C243( C79 C243 ) \nC79_=_C244( C79 C244 ) C79_=_C245( C79 C245 ) C83_=_C90( C83 C90 ) C83_=_C91( C83 C91 ) C83_=_C97( C83 C97 ) C83_=_C102( C83 C102 ) \nC83_=_C115( C83 C115 ) C83_=_C150( C83 C150 ) C83_=_C184( C83 C184 ) C83_=_C217( C83 C217 ) C83_=_C249( C83 C249 ) C83_=_C278( C83 C278 ) \nC83_=_C307( C83 C307 ) C83_=_C335( C83 C335 ) C83_=_C363( C83 C363 ) C83_=_C364( C83 C364 ) C83_=_C365( C83 C365 ) C83_=_C366( C83 C366 ) \nC83_=_C367( C83 C367 ) C83_=_C368( C83 C368 ) C83_=_C369( C83 C369 ) C83_=_C371( C83 C371 ) C83_=_C373( C83 C373 ) C83_=_C374( C83 C374 ) \nC83_=_C375( C83 C375 ) C83_=_C376( C83 C376 ) C83_=_C377( C83 C377 ) C83_=_C378( C83 C378 ) C83_=_C379( C83 C379 ) C83_=_C380( C83 C380 ) \nC83_=_C381( C83 C381 ) C83_=_C382( C83 C382 ) C83_=_C383( C83 C383 ) C83_=_C384( C83 C384 ) C83_=_C385( C83 C385 ) C83_=_C386( C83 C386 ) \nC83_=_C387( C83 C387 ) C83_=_C388( C83 C388 ) C83_=_C389( C83 C389 ) C83_=_C390( C83 C390 ) C90_=_C91( C90 C91 ) C90_=_C97( C90 C97 ) \nC90_=_C102( C90 C102 ) C90_=_C123( C90 C123 ) C90_=_C158( C90 C158 ) C90_=_C192( C90 C192 ) C90_=_C225( C90 C225 ) C90_=_C256( C90 C256 ) \nC90_=_C286( C90 C286 ) C90_=_C315( C90 C315 ) C90_=_C343( C90 C343 ) C90_=_C396( C90 C396 ) C90_=_C422( C90 C422 ) C90_=_C445( C90 C445 ) \nC90_=_C468( C90 C468 ) C90_=_C490( C90 C490 ) C90_=_C512( C90 C512 ) C90_=_C532( C90 C532 ) C90_=_C553( C90 C553 ) C90_=_C555( C90 C555 ) \nC90_=_C556( C90 C556 ) C90_=_C557( C90 C557 ) C90_=_C558( C90 C558 ) C90_=_C559( C90 C559 ) C90_=_C560( C90 C560 ) C90_=_C561( C90 C561 ) \nC90_=_C562( C90 C562 ) C90_=_C563( C90 C563 ) C90_=_C564( C90 C564 ) C90_=_C565( C90 C565 ) C90_=_C566( C90 C566 ) C90_=_C567( C90 C567 ) \nC90_=_C568( C90 C568 ) C90_=_C569( C90 C569 ) C90_=_C570( C90 C570 ) C90_=_C571( C90 C571 ) C90_=_C572( C90 C572 ) C91_=_C97( C91 C97 ) \nC91_=_C102( C91 C102 ) C91_=_C125( C91 C125 ) C91_=_C160( C91 C160 ) C91_=_C194( C91 C194 ) C91_=_C227( C91 C227 ) C91_=_C258( C91 C258 ) \nC91_=_C288( C91 C288 ) C91_=_C317( C91 C317 ) C91_=_C344( C91 C344 ) C91_=_C398( C91 C398 ) C91_=_C424( C91 C424 ) C91_=_C447( C91 C447 ) \nC91_=_C470( C91 C470 ) C91_=_C492( C91 C492 ) C91_=_C514( C91 C514 ) C91_=_C534( C91 C534 ) C91_=_C573( C91 C573 ) C91_=_C590( C91 C590 ) \nC91_=_C591( C91 C591 ) C91_=_C592( C91 C592 ) C91_=_C593( C91 C593 ) C91_=_C594( C91 C594 ) C91_=_C595( C91 C595 ) C91_=_C596( C91 C596 ) \nC91_=_C597( C91 C597 ) C91_=_C598( C91 C598 ) C91_=_C599( C91 C599 ) C91_=_C600( C91 C600 ) C91_=_C601( C91 C601 ) C91_=_C602( C91 C602 ) \nC91_=_C603( C91 C603 ) C91_=_C604( C91 C604 ) C91_=_C605( C91 C605 ) C91_=_C606( C91 C606 ) C91_=_C607( C91 C607 ) C97_=_C102( C97 C102 ) \nC97_=_C132( C97 C132 ) C97_=_C167( C97 C167 ) C97_=_C264( C97 C264 ) C97_=_C295( C97 C295 ) C97_=_C323( C97 C323 ) C97_=_C351( C97 C351 ) \nC97_=_C379( C97 C379 ) C97_=_C405( C97 C405 ) C97_=_C430( C97 C430 ) C97_=_C454( C97 C454 ) C97_=_C477( C97 C477 ) C97_=_C499( C97 C499 ) \nC97_=_C521( C97 C521 ) C97_=_C541( C97 C541 ) C97_=_C561( C97 C561 ) C97_=_C580( C97 C580 ) C97_=_C596( C97 C596 ) C97_=_C613( C97 C613 ) \nC97_=_C628( C97 C628 ) C97_=_C641( C97 C641 ) C97_=_C654( C97 C654 ) C97_=_C666( C97 C666 ) C97_=_C678( C97 C678 ) C97_=_C690( C97 C690 ) \nC97_=_C691( C97 C691 ) C97_=_C692( C97 C692 ) C97_=_C693( C97 C693 ) C97_=_C695( C97 C695 ) C97_=_C696( C97 C696 ) C97_=_C697( C97 C697 ) \nC97_=_C698( C97 C698 ) C97_=_C699( C97 C699 ) C97_=_C700( C97 C700 ) C102_=_C137( C102 C137 ) C102_=_C172( C102 C172 ) C102_=_C269( C102 C269 ) \nC102_=_C300( C102 C300 ) C102_=_C328( C102 C328 ) C102_=_C356( C102 C356 )</w:t>
      </w:r>
    </w:p>
    <w:p>
      <w:pPr>
        <w:pStyle w:val="PreformattedText"/>
        <w:bidi w:val="0"/>
        <w:spacing w:before="0" w:after="0"/>
        <w:jc w:val="left"/>
        <w:rPr/>
      </w:pPr>
      <w:r>
        <w:rPr/>
        <w:t xml:space="preserve"> </w:t>
      </w:r>
      <w:r>
        <w:rPr/>
        <w:t>C102_=_C384( C102 C384 ) C102_=_C410( C102 C410 ) C102_=_C435( C102 C435 ) \nC102_=_C459( C102 C459 ) C102_=_C482( C102 C482 ) C102_=_C504( C102 C504 ) C102_=_C526( C102 C526 ) C102_=_C546( C102 C546 ) C102_=_C566( C102 C566 ) \nC102_=_C584( C102 C584 ) C102_=_C601( C102 C601 ) C102_=_C618( C102 C618 ) C102_=_C632( C102 C632 ) C102_=_C645( C102 C645 ) C102_=_C659( C102 C659 ) \nC102_=_C671( C102 C671 ) C102_=_C683( C102 C683 ) C102_=_C704( C102 C704 ) C102_=_C712( C102 C712 ) C102_=_C720( C102 C720 ) C102_=_C726( C102 C726 ) \nC102_=_C733( C102 C733 ) C102_=_C734( C102 C734 ) C102_=_C735( C102 C735 ) C102_=_C736( C102 C736 ) C102_=_C737( C102 C737 ) C102_=_C738( C102 C738 ) \nC109_=_C110( C109 C110 ) C109_=_C115( C109 C115 ) C109_=_C123( C109 C123 ) C109_=_C125( C109 C125 ) C109_=_C132( C109 C132 ) C109_=_C137( C109 C137 ) \nC109_=_C144( C109 C144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09_=_C200( C109 C200 ) C109_=_C202( C109 C202 ) C109_=_C203( C109 C203 ) \nC109_=_C204( C109 C204 ) C109_=_C205( C109 C205 ) C109_=_C207( C109 C207 ) C109_=_C208( C109 C208 ) C109_=_C209( C109 C209 ) C109_=_C210( C109 C210 ) \nC109_=_C211( C109 C211 ) C109_=_C212( C109 C212 ) C110_=_C115( C110 C115 ) C110_=_C123( C110 C123 ) C110_=_C125( C110 C125 ) C110_=_C132( C110 C132 ) \nC110_=_C137( C110 C137 ) C110_=_C145( C110 C145 ) C110_=_C213( C110 C213 ) C110_=_C214( C110 C214 ) C110_=_C215( C110 C215 ) C110_=_C216( C110 C216 ) \nC110_=_C217( C110 C217 ) C110_=_C218( C110 C218 ) C110_=_C219( C110 C219 ) C110_=_C220( C110 C220 ) C110_=_C221( C110 C221 ) C110_=_C222( C110 C222 ) \nC110_=_C223( C110 C223 ) C110_=_C224( C110 C224 ) C110_=_C225( C110 C225 ) C110_=_C226( C110 C226 ) C110_=_C227( C110 C227 ) C110_=_C228( C110 C228 ) \nC110_=_C229( C110 C229 ) C110_=_C230( C110 C230 ) C110_=_C231( C110 C231 ) C110_=_C232( C110 C232 ) C110_=_C233( C110 C233 ) C110_=_C235( C110 C235 ) \nC110_=_C236( C110 C236 ) C110_=_C237( C110 C237 ) C110_=_C238( C110 C238 ) C110_=_C240( C110 C240 ) C110_=_C241( C110 C241 ) C110_=_C242( C110 C242 ) \nC110_=_C243( C110 C243 ) C110_=_C244( C110 C244 ) C110_=_C245( C110 C245 ) C115_=_C123( C115 C123 ) C115_=_C125( C115 C125 ) C115_=_C132( C115 C132 ) \nC115_=_C137( C115 C137 ) C115_=_C150( C115 C150 ) C115_=_C184( C115 C184 ) C115_=_C217( C115 C217 ) C115_=_C249( C115 C249 ) C115_=_C278( C115 C278 ) \nC115_=_C307( C115 C307 ) C115_=_C335( C115 C335 ) C115_=_C363( C115 C363 ) C115_=_C364( C115 C364 ) C115_=_C365( C115 C365 ) C115_=_C366( C115 C366 ) \nC115_=_C367( C115 C367 ) C115_=_C368( C115 C368 ) C115_=_C369( C115 C369 ) C115_=_C371( C115 C371 ) C115_=_C373( C115 C373 ) C115_=_C374( C115 C374 ) \nC115_=_C375( C115 C375 ) C115_=_C376( C115 C376 ) C115_=_C377( C115 C377 ) C115_=_C378( C115 C378 ) C115_=_C379( C115 C379 ) C115_=_C380( C115 C380 ) \nC115_=_C381( C115 C381 ) C115_=_C382( C115 C382 ) C115_=_C383( C115 C383 ) C115_=_C384( C115 C384 ) C115_=_C385( C115 C385 ) C115_=_C386( C115 C386 ) \nC115_=_C387( C115 C387 ) C115_=_C388( C115 C388 ) C115_=_C389( C115 C389 ) C115_=_C390( C115 C390 ) C123_=_C125( C123 C125 ) C123_=_C132( C123 C132 ) \nC123_=_C137( C123 C137 ) C123_=_C158( C123 C158 ) C123_=_C192( C123 C192 ) C123_=_C225( C123 C225 ) C123_=_C256( C123 C256 ) C123_=_C286( C123 C286 ) \nC123_=_C315( C123 C315 ) C123_=_C343( C123 C343 ) C123_=_C396( C123 C396 ) C123_=_C422( C123 C422 ) C123_=_C445( C123 C445 ) C123_=_C468( C123 C468 ) \nC123_=_C490( C123 C490 ) C123_=_C512( C123 C512 ) C123_=_C532( C123 C532 ) C123_=_C553( C123 C553 ) C123_=_C555( C123 C555 ) C123_=_C556( C123 C556 ) \nC123_=_C557( C123 C557 ) C123_=_C558( C123 C558 ) C123_=_C559( C123 C559 ) C123_=_C560( C123 C560 ) C123_=_C561( C123 C561 ) C123_=_C562( C123 C562 ) \nC123_=_C563( C123 C563 ) C123_=_C564( C123 C564 ) C123_=_C565( C123 C565 ) C123_=_C566( C123 C566 ) C123_=_C567( C123 C567 ) C123_=_C568( C123 C568 ) \nC123_=_C569( C123 C569 ) C123_=_C570( C123 C570 ) C123_=_C571( C123 C571 ) C123_=_C572( C123 C572 ) C125_=_C132( C125 C132 ) C125_=_C137( C125 C137 ) \nC125_=_C160( C125 C160 ) C125_=_C194( C125 C194 ) C125_=_C227( C125 C227 ) C125_=_C258( C125 C258 ) C125_=_C288( C125 C288 ) C125_=_C317( C125 C317 ) \nC125_=_C344( C125 C344 ) C125_=_C398( C125 C398 ) C125_=_C424( C125 C424 ) C125_=_C447( C125 C447 ) C125_=_C470( C125 C470 ) C125_=_C492( C125 C492 ) \nC125_=_C514( C125 C514 ) C125_=_C534( C125 C534 ) C125_=_C573( C125 C573 ) C125_=_C590( C125 C590 ) C125_=_C591( C125 C591 ) C125_=_C592( C125 C592 ) \nC125_=_C593( C125 C593 ) C125_=_C594( C125 C594 ) C125_=_C595( C125 C595 ) C125_=_C596( C125 C596 ) C125_=_C597( C125 C597 ) C125_=_C598( C125 C598 ) \nC125_=_C599( C125 C599 ) C125_=_C600( C125 C600 ) C125_=_C601( C125 C601 ) C125_=_C602( C125 C602 ) C125_=_C603( C125 C603 ) C125_=_C604( C125 C604 ) \nC125_=_C605( C125 C605 ) C125_=_C606( C125 C606 ) C125_=_C607( C125 C607 ) C132_=_C137( C132 C137 ) C132_=_C167( C132 C167 ) C132_=_C264( C132 C264 ) \nC132_=_C295( C132 C295 ) C132_=_C323( C132 C323 ) C132_=_C351( C132 C351 ) C132_=_C379( C132 C379 ) C132_=_C405( C132 C405 ) C132_=_C430( C132 C430 ) \nC132_=_C454( C132 C454 ) C132_=_C477( C132 C477 ) C132_=_C499( C132 C499 ) C132_=_C521( C132 C521 ) C132_=_C541( C132 C541 ) C132_=_C561( C132 C561 ) \nC132_=_C580( C132 C580 ) C132_=_C596( C132 C596 ) C132_=_C613( C132 C613 ) C132_=_C628( C132 C628 ) C132_=_C641( C132 C641 ) C132_=_C654( C132 C654 ) \nC132_=_C666( C132 C666 ) C132_=_C678( C132 C678 ) C132_=_C690( C132 C690 ) C132_=_C691( C132 C691 ) C132_=_C692( C132 C692 ) C132_=_C693( C132 C693 ) \nC132_=_C695( C132 C695 ) C132_=_C696( C132 C696 ) C132_=_C697( C132 C697 ) C132_=_C698( C132 C698 ) C132_=_C699( C132 C699 ) C132_=_C700( C132 C700 ) \nC137_=_C172( C137 C172 ) C137_=_C269( C137 C269 ) C137_=_C300( C137 C300 ) C137_=_C328( C137 C328 ) C137_=_C356( C137 C356 ) C137_=_C384( C137 C384 ) \nC137_=_C410( C137 C410 ) C137_=_C435( C137 C435 ) C137_=_C459( C137 C459 ) C137_=_C482( C137 C482 ) C137_=_C504( C137 C504 ) C137_=_C526( C137 C526 ) \nC137_=_C546( C137 C546 ) C137_=_C566( C137 C566 ) C137_=_C584( C137 C584 ) C137_=_C601( C137 C601 ) C137_=_C618( C137 C618 ) C137_=_C632( C137 C632 ) \nC137_=_C645( C137 C645 ) C137_=_C659( C137 C659 ) C137_=_C671( C137 C671 ) C137_=_C683( C137 C683 ) C137_=_C704( C137 C704 ) C137_=_C712( C137 C712 ) \nC137_=_C720( C137 C720 ) C137_=_C726( C137 C726 ) C137_=_C733( C137 C733 ) C137_=_C734( C137 C734 ) C137_=_C735( C137 C735 ) C137_=_C736( C137 C736 ) \nC137_=_C737( C137 C737 ) C137_=_C738( C137 C738 ) C144_=_C145( C144 C145 ) C144_=_C150( C144 C150 ) C144_=_C158( C144 C158 ) C144_=_C160( C144 C160 ) \nC144_=_C167( C144 C167 ) C144_=_C172( C144 C172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4_=_C200( C144 C200 ) C144_=_C202( C144 C202 ) \nC144_=_C203( C144 C203 ) C144_=_C204( C144 C204 ) C144_=_C205( C144 C205 ) C144_=_C207( C144 C207 ) C144_=_C208( C144 C208 ) C144_=_C209( C144 C209 ) \nC144_=_C210( C144 C210 ) C144_=_C211( C144 C211 ) C144_=_C212( C144 C212 ) C145_=_C150( C145 C150 ) C145_=_C158( C145 C158 ) C145_=_C160( C145 C160 ) \nC145_=_C167( C145 C167 ) C145_=_C172( C145 C172 ) C145_=_C213( C145 C213 ) C145_=_C214( C145 C214 ) C145_=_C215( C145 C215 ) C145_=_C216( C145 C216 ) \nC145_=_C217( C145 C217 ) C145_=_C218( C145 C218 ) C145_=_C219( C145 C219 ) C145_=_C220( C145 C220 ) C145_=_C221( C145 C221 ) C145_=_C222( C145 C222 ) \nC145_=_C223( C145 C223 ) C145_=_C224( C145 C224 ) C145_=_C225( C145 C225 ) C145_=_C226( C145 C226 ) C145_=_C227( C145 C227 ) C145_=_C228( C145 C228 ) \nC145_=_C229( C145 C229 ) C145_=_C230( C145 C230 ) C145_=_C231( C145 C231 ) C145_=_C232( C145 C232 ) C145_=_C233( C145 C233 ) C145_=_C235( C145 C235 ) \nC145_=_C236( C145 C236 ) C145_=_C237( C145 C237 ) C145_=_C238( C145 C238 ) C145_=_C240( C145 C240 ) C145_=_C241( C145 C241 ) C145_=_C242( C145 C242 ) \nC145_=_C243( C145 C243 ) C145_=_C244( C145 C244 ) C145_=_C245( C145 C245 ) C150_=_C158( C150 C158 ) C150_=_C160( C150 C160 ) C150_=_C167( C150 C167 ) \nC150_=_C172( C150 C172 ) C150_=_C184( C150 C184 ) C150_=_C217( C150 C217 ) C150_=_C249( C150 C249 ) C150_=_C278( C150 C278 ) C150_=_C307( C150 C307 ) \nC150_=_C335( C150 C335 ) C150_=_C363( C150 C363 ) C150_=_C364( C150 C364 ) C150_=_C365( C150 C365 ) C150_=_C366( C150 C366 ) C150_=_C367( C150 C367 ) \nC150_=_C368( C150 C368 ) C150_=_C369( C150 C369 ) C150_=_C371( C150 C371 ) C150_=_C373( C150 C373 ) C150_=_C374( C150 C374 ) C150_=_C375( C150 C375 ) \nC150_=_C376( C150 C376 ) C150_=_C377( C150 C377 ) C150_=_C378( C150 C378 ) C150_=_C379( C150 C379 ) C150_=_C380( C150 C380 ) C150_=_C381( C150 C381 ) \nC150_=_C382( C150 C382 ) C150_=_C383( C150 C383 ) C150_=_C384( C150 C384 ) C150_=_C385( C150 C385 ) C150_=_C386( C150 C386 ) C150_=_C387( C150 C387 ) \nC150_=_C388( C150 C388 ) C150_=_C389( C150 C389 ) C150_=_C390( C150 C390 ) C158_=_C160( C158 C160 ) C158_=_C167( C158 C167 ) C158_=_C172( C158 C172 ) \nC158_=_C192( C158 C192 ) C158_=_C225( C158 C225 ) C158_=_C256( C158 C256 ) C158_=_C286( C158 C286</w:t>
      </w:r>
    </w:p>
    <w:p>
      <w:pPr>
        <w:pStyle w:val="PreformattedText"/>
        <w:bidi w:val="0"/>
        <w:spacing w:before="0" w:after="0"/>
        <w:jc w:val="left"/>
        <w:rPr/>
      </w:pPr>
      <w:r>
        <w:rPr/>
        <w:t xml:space="preserve"> </w:t>
      </w:r>
      <w:r>
        <w:rPr/>
        <w:t>) C158_=_C315( C158 C315 ) C158_=_C343( C158 C343 ) \nC158_=_C396( C158 C396 ) C158_=_C422( C158 C422 ) C158_=_C445( C158 C445 ) C158_=_C468( C158 C468 ) C158_=_C490( C158 C490 ) C158_=_C512( C158 C512 ) \nC158_=_C532( C158 C532 ) C158_=_C553( C158 C553 ) C158_=_C555( C158 C555 ) C158_=_C556( C158 C556 ) C158_=_C557( C158 C557 ) C158_=_C558( C158 C558 ) \nC158_=_C559( C158 C559 ) C158_=_C560( C158 C560 ) C158_=_C561( C158 C561 ) C158_=_C562( C158 C562 ) C158_=_C563( C158 C563 ) C158_=_C564( C158 C564 ) \nC158_=_C565( C158 C565 ) C158_=_C566( C158 C566 ) C158_=_C567( C158 C567 ) C158_=_C568( C158 C568 ) C158_=_C569( C158 C569 ) C158_=_C570( C158 C570 ) \nC158_=_C571( C158 C571 ) C158_=_C572( C158 C572 ) C160_=_C167( C160 C167 ) C160_=_C172( C160 C172 ) C160_=_C194( C160 C194 ) C160_=_C227( C160 C227 ) \nC160_=_C258( C160 C258 ) C160_=_C288( C160 C288 ) C160_=_C317( C160 C317 ) C160_=_C344( C160 C344 ) C160_=_C398( C160 C398 ) C160_=_C424( C160 C424 ) \nC160_=_C447( C160 C447 ) C160_=_C470( C160 C470 ) C160_=_C492( C160 C492 ) C160_=_C514( C160 C514 ) C160_=_C534( C160 C534 ) C160_=_C573( C160 C573 ) \nC160_=_C590( C160 C590 ) C160_=_C591( C160 C591 ) C160_=_C592( C160 C592 ) C160_=_C593( C160 C593 ) C160_=_C594( C160 C594 ) C160_=_C595( C160 C595 ) \nC160_=_C596( C160 C596 ) C160_=_C597( C160 C597 ) C160_=_C598( C160 C598 ) C160_=_C599( C160 C599 ) C160_=_C600( C160 C600 ) C160_=_C601( C160 C601 ) \nC160_=_C602( C160 C602 ) C160_=_C603( C160 C603 ) C160_=_C604( C160 C604 ) C160_=_C605( C160 C605 ) C160_=_C606( C160 C606 ) C160_=_C607( C160 C607 ) \nC167_=_C172( C167 C172 ) C167_=_C264( C167 C264 ) C167_=_C295( C167 C295 ) C167_=_C323( C167 C323 ) C167_=_C351( C167 C351 ) C167_=_C379( C167 C379 ) \nC167_=_C405( C167 C405 ) C167_=_C430( C167 C430 ) C167_=_C454( C167 C454 ) C167_=_C477( C167 C477 ) C167_=_C499( C167 C499 ) C167_=_C521( C167 C521 ) \nC167_=_C541( C167 C541 ) C167_=_C561( C167 C561 ) C167_=_C580( C167 C580 ) C167_=_C596( C167 C596 ) C167_=_C613( C167 C613 ) C167_=_C628( C167 C628 ) \nC167_=_C641( C167 C641 ) C167_=_C654( C167 C654 ) C167_=_C666( C167 C666 ) C167_=_C678( C167 C678 ) C167_=_C690( C167 C690 ) C167_=_C691( C167 C691 ) \nC167_=_C692( C167 C692 ) C167_=_C693( C167 C693 ) C167_=_C695( C167 C695 ) C167_=_C696( C167 C696 ) C167_=_C697( C167 C697 ) C167_=_C698( C167 C698 ) \nC167_=_C699( C167 C699 ) C167_=_C700( C167 C700 ) C172_=_C269( C172 C269 ) C172_=_C300( C172 C300 ) C172_=_C328( C172 C328 ) C172_=_C356( C172 C356 ) \nC172_=_C384( C172 C384 ) C172_=_C410( C172 C410 ) C172_=_C435( C172 C435 ) C172_=_C459( C172 C459 ) C172_=_C482( C172 C482 ) C172_=_C504( C172 C504 ) \nC172_=_C526( C172 C526 ) C172_=_C546( C172 C546 ) C172_=_C566( C172 C566 ) C172_=_C584( C172 C584 ) C172_=_C601( C172 C601 ) C172_=_C618( C172 C618 ) \nC172_=_C632( C172 C632 ) C172_=_C645( C172 C645 ) C172_=_C659( C172 C659 ) C172_=_C671( C172 C671 ) C172_=_C683( C172 C683 ) C172_=_C704( C172 C704 ) \nC172_=_C712( C172 C712 ) C172_=_C720( C172 C720 ) C172_=_C726( C172 C726 ) C172_=_C733( C172 C733 ) C172_=_C734( C172 C734 ) C172_=_C735( C172 C735 ) \nC172_=_C736( C172 C736 ) C172_=_C737( C172 C737 ) C172_=_C738( C172 C738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2( C180 C202 ) \nC180_=_C203( C180 C203 ) C180_=_C204( C180 C204 ) C180_=_C205( C180 C205 ) C180_=_C207( C180 C207 ) C180_=_C208( C180 C208 ) C180_=_C209( C180 C209 ) \nC180_=_C210( C180 C210 ) C180_=_C211( C180 C211 ) C180_=_C212( C180 C212 ) C180_=_C213( C180 C213 ) C180_=_C249( C180 C249 ) C180_=_C256( C180 C256 ) \nC180_=_C258( C180 C258 ) C180_=_C264( C180 C264 ) C180_=_C269( C180 C26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2( C181 C202 ) C181_=_C203( C181 C203 ) \nC181_=_C204( C181 C204 ) C181_=_C205( C181 C205 ) C181_=_C207( C181 C207 ) C181_=_C208( C181 C208 ) C181_=_C209( C181 C209 ) C181_=_C210( C181 C210 ) \nC181_=_C211( C181 C211 ) C181_=_C212( C181 C212 ) C181_=_C214( C181 C214 ) C181_=_C278( C181 C278 ) C181_=_C286( C181 C286 ) C181_=_C288( C181 C288 ) \nC181_=_C295( C181 C295 ) C181_=_C300( C181 C300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2( C182 C202 ) C182_=_C203( C182 C203 ) C182_=_C204( C182 C204 ) C182_=_C205( C182 C205 ) \nC182_=_C207( C182 C207 ) C182_=_C208( C182 C208 ) C182_=_C209( C182 C209 ) C182_=_C210( C182 C210 ) C182_=_C211( C182 C211 ) C182_=_C212( C182 C212 ) \nC182_=_C215( C182 C215 ) C182_=_C307( C182 C307 ) C182_=_C315( C182 C315 ) C182_=_C317( C182 C317 ) C182_=_C323( C182 C323 ) C182_=_C328( C182 C328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2( C183 C202 ) \nC183_=_C203( C183 C203 ) C183_=_C204( C183 C204 ) C183_=_C205( C183 C205 ) C183_=_C207( C183 C207 ) C183_=_C208( C183 C208 ) C183_=_C209( C183 C209 ) \nC183_=_C210( C183 C210 ) C183_=_C211( C183 C211 ) C183_=_C212( C183 C212 ) C183_=_C216( C183 C216 ) C183_=_C335( C183 C335 ) C183_=_C343( C183 C343 ) \nC183_=_C344( C183 C344 ) C183_=_C351( C183 C351 ) C183_=_C356( C183 C356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2( C184 C202 ) C184_=_C203( C184 C203 ) C184_=_C204( C184 C204 ) C184_=_C205( C184 C205 ) C184_=_C207( C184 C207 ) \nC184_=_C208( C184 C208 ) C184_=_C209( C184 C209 ) C184_=_C210( C184 C210 ) C184_=_C211( C184 C211 ) C184_=_C212( C184 C212 ) C184_=_C217( C184 C217 ) \nC184_=_C249( C184 C249 ) C184_=_C278( C184 C278 ) C184_=_C307( C184 C307 ) C184_=_C335( C184 C335 ) C184_=_C363( C184 C363 ) C184_=_C364( C184 C364 ) \nC184_=_C365( C184 C365 ) C184_=_C366( C184 C366 ) C184_=_C367( C184 C367 ) C184_=_C368( C184 C368 ) C184_=_C369( C184 C369 ) C184_=_C371( C184 C371 ) \nC184_=_C373( C184 C373 ) C184_=_C374( C184 C374 ) C184_=_C375( C184 C375 ) C184_=_C376( C184 C376 ) C184_=_C377( C184 C377 ) C184_=_C378( C184 C378 ) \nC184_=_C379( C184 C379 ) C184_=_C380( C184 C380 ) C184_=_C381( C184 C381 ) C184_=_C382( C184 C382 ) C184_=_C383( C184 C383 ) C184_=_C384( C184 C384 ) \nC184_=_C385( C184 C385 ) C184_=_C386( C184 C386 ) C184_=_C387( C184 C387 ) C184_=_C388( C184 C388 ) C184_=_C389( C184 C389 ) C184_=_C390( C184 C390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2( C185 C202 ) C185_=_C203( C185 C203 ) C185_=_C204( C185 C204 ) \nC185_=_C205( C185 C205 ) C185_=_C207( C185 C207 ) C185_=_C208( C185 C208 ) C185_=_C209( C185 C209 ) C185_=_C210( C185 C210 ) C185_=_C211( C185 C211 ) \nC185_=_C212( C185 C212 ) C185_=_C218( C185 C218 ) C185_=_C363( C185 C363 ) C185_=_C396( C185 C396 ) C185_=_C398( C185 C398 ) C185_=_C405( C185 C405 ) \nC185_=_C410( C185 C410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2( C186 C202 ) C186_=_C203( C186 C203 ) C186_=_C204( C186 C204 ) \nC186_=_C205( C186 C205 ) C186_=_C207( C186 C207 ) C186_=_C208( C186 C208 ) C186_=_C209( C186 C209 ) C186_=_C210( C186 C210 ) C186_=_C211( C186 C211 ) \nC186_=_C212( C186 C212 ) C186_=_C219( C186 C219 ) C186_=_C364( C186 C364 ) C186_=_C422( C186 C422 ) C186_=_C424( C186 C424 ) C186_=_C430( C186 C430 ) \nC186_=_C435( C186 C435 ) C187_=_C188( C187 C188 ) C187_=_C189( C187 C189 ) C187_=_C190( C187 C190 ) C187_=_C191( C187 C191 ) C187_=_C192( C187 C192 ) \nC187_=_C193( C187 C193 ) C187_=_C194( C187 C194 ) C187_=_C195( C187 C195 ) C187_=_C196( C187 C196 ) C187_=_C197( C187</w:t>
      </w:r>
    </w:p>
    <w:p>
      <w:pPr>
        <w:pStyle w:val="PreformattedText"/>
        <w:bidi w:val="0"/>
        <w:spacing w:before="0" w:after="0"/>
        <w:jc w:val="left"/>
        <w:rPr/>
      </w:pPr>
      <w:r>
        <w:rPr/>
        <w:t xml:space="preserve"> </w:t>
      </w:r>
      <w:r>
        <w:rPr/>
        <w:t>C197 ) C187_=_C198( C187 C198 ) \nC187_=_C199( C187 C199 ) C187_=_C200( C187 C200 ) C187_=_C202( C187 C202 ) C187_=_C203( C187 C203 ) C187_=_C204( C187 C204 ) C187_=_C205( C187 C205 ) \nC187_=_C207( C187 C207 ) C187_=_C208( C187 C208 ) C187_=_C209( C187 C209 ) C187_=_C210( C187 C210 ) C187_=_C211( C187 C211 ) C187_=_C212( C187 C212 ) \nC187_=_C220( C187 C220 ) C187_=_C365( C187 C365 ) C187_=_C445( C187 C445 ) C187_=_C447( C187 C447 ) C187_=_C454( C187 C454 ) C187_=_C459( C187 C459 ) \nC188_=_C189( C188 C189 ) C188_=_C190( C188 C190 ) C188_=_C191( C188 C191 ) C188_=_C192( C188 C192 ) C188_=_C193( C188 C193 ) C188_=_C194( C188 C194 ) \nC188_=_C195( C188 C195 ) C188_=_C196( C188 C196 ) C188_=_C197( C188 C197 ) C188_=_C198( C188 C198 ) C188_=_C199( C188 C199 ) C188_=_C200( C188 C200 ) \nC188_=_C202( C188 C202 ) C188_=_C203( C188 C203 ) C188_=_C204( C188 C204 ) C188_=_C205( C188 C205 ) C188_=_C207( C188 C207 ) C188_=_C208( C188 C208 ) \nC188_=_C209( C188 C209 ) C188_=_C210( C188 C210 ) C188_=_C211( C188 C211 ) C188_=_C212( C188 C212 ) C188_=_C221( C188 C221 ) C188_=_C366( C188 C366 ) \nC188_=_C468( C188 C468 ) C188_=_C470( C188 C470 ) C188_=_C477( C188 C477 ) C188_=_C482( C188 C482 ) C189_=_C190( C189 C190 ) C189_=_C191( C189 C191 ) \nC189_=_C192( C189 C192 ) C189_=_C193( C189 C193 ) C189_=_C194( C189 C194 ) C189_=_C195( C189 C195 ) C189_=_C196( C189 C196 ) C189_=_C197( C189 C197 ) \nC189_=_C198( C189 C198 ) C189_=_C199( C189 C199 ) C189_=_C200( C189 C200 ) C189_=_C202( C189 C202 ) C189_=_C203( C189 C203 ) C189_=_C204( C189 C204 ) \nC189_=_C205( C189 C205 ) C189_=_C207( C189 C207 ) C189_=_C208( C189 C208 ) C189_=_C209( C189 C209 ) C189_=_C210( C189 C210 ) C189_=_C211( C189 C211 ) \nC189_=_C212( C189 C212 ) C189_=_C222( C189 C222 ) C189_=_C367( C189 C367 ) C189_=_C490( C189 C490 ) C189_=_C492( C189 C492 ) C189_=_C499( C189 C499 ) \nC189_=_C504( C189 C504 ) C190_=_C191( C190 C191 ) C190_=_C192( C190 C192 ) C190_=_C193( C190 C193 ) C190_=_C194( C190 C194 ) C190_=_C195( C190 C195 ) \nC190_=_C196( C190 C196 ) C190_=_C197( C190 C197 ) C190_=_C198( C190 C198 ) C190_=_C199( C190 C199 ) C190_=_C200( C190 C200 ) C190_=_C202( C190 C202 ) \nC190_=_C203( C190 C203 ) C190_=_C204( C190 C204 ) C190_=_C205( C190 C205 ) C190_=_C207( C190 C207 ) C190_=_C208( C190 C208 ) C190_=_C209( C190 C209 ) \nC190_=_C210( C190 C210 ) C190_=_C211( C190 C211 ) C190_=_C212( C190 C212 ) C190_=_C223( C190 C223 ) C190_=_C368( C190 C368 ) C190_=_C512( C190 C512 ) \nC190_=_C514( C190 C514 ) C190_=_C521( C190 C521 ) C190_=_C526( C190 C526 ) C191_=_C192( C191 C192 ) C191_=_C193( C191 C193 ) C191_=_C194( C191 C194 ) \nC191_=_C195( C191 C195 ) C191_=_C196( C191 C196 ) C191_=_C197( C191 C197 ) C191_=_C198( C191 C198 ) C191_=_C199( C191 C199 ) C191_=_C200( C191 C200 ) \nC191_=_C202( C191 C202 ) C191_=_C203( C191 C203 ) C191_=_C204( C191 C204 ) C191_=_C205( C191 C205 ) C191_=_C207( C191 C207 ) C191_=_C208( C191 C208 ) \nC191_=_C209( C191 C209 ) C191_=_C210( C191 C210 ) C191_=_C211( C191 C211 ) C191_=_C212( C191 C212 ) C191_=_C224( C191 C224 ) C191_=_C369( C191 C369 ) \nC191_=_C532( C191 C532 ) C191_=_C534( C191 C534 ) C191_=_C541( C191 C541 ) C191_=_C546( C191 C546 ) C192_=_C193( C192 C193 ) C192_=_C194( C192 C194 ) \nC192_=_C195( C192 C195 ) C192_=_C196( C192 C196 ) C192_=_C197( C192 C197 ) C192_=_C198( C192 C198 ) C192_=_C199( C192 C199 ) C192_=_C200( C192 C200 ) \nC192_=_C202( C192 C202 ) C192_=_C203( C192 C203 ) C192_=_C204( C192 C204 ) C192_=_C205( C192 C205 ) C192_=_C207( C192 C207 ) C192_=_C208( C192 C208 ) \nC192_=_C209( C192 C209 ) C192_=_C210( C192 C210 ) C192_=_C211( C192 C211 ) C192_=_C212( C192 C212 ) C192_=_C225( C192 C225 ) C192_=_C256( C192 C256 ) \nC192_=_C286( C192 C286 ) C192_=_C315( C192 C315 ) C192_=_C343( C192 C343 ) C192_=_C396( C192 C396 ) C192_=_C422( C192 C422 ) C192_=_C445( C192 C445 ) \nC192_=_C468( C192 C468 ) C192_=_C490( C192 C490 ) C192_=_C512( C192 C512 ) C192_=_C532( C192 C532 ) C192_=_C553( C192 C553 ) C192_=_C555( C192 C555 ) \nC192_=_C556( C192 C556 ) C192_=_C557( C192 C557 ) C192_=_C558( C192 C558 ) C192_=_C559( C192 C559 ) C192_=_C560( C192 C560 ) C192_=_C561( C192 C561 ) \nC192_=_C562( C192 C562 ) C192_=_C563( C192 C563 ) C192_=_C564( C192 C564 ) C192_=_C565( C192 C565 ) C192_=_C566( C192 C566 ) C192_=_C567( C192 C567 ) \nC192_=_C568( C192 C568 ) C192_=_C569( C192 C569 ) C192_=_C570( C192 C570 ) C192_=_C571( C192 C571 ) C192_=_C572( C192 C572 ) C193_=_C194( C193 C194 ) \nC193_=_C195( C193 C195 ) C193_=_C196( C193 C196 ) C193_=_C197( C193 C197 ) C193_=_C198( C193 C198 ) C193_=_C199( C193 C199 ) C193_=_C200( C193 C200 ) \nC193_=_C202( C193 C202 ) C193_=_C203( C193 C203 ) C193_=_C204( C193 C204 ) C193_=_C205( C193 C205 ) C193_=_C207( C193 C207 ) C193_=_C208( C193 C208 ) \nC193_=_C209( C193 C209 ) C193_=_C210( C193 C210 ) C193_=_C211( C193 C211 ) C193_=_C212( C193 C212 ) C193_=_C226( C193 C226 ) C193_=_C371( C193 C371 ) \nC193_=_C553( C193 C553 ) C193_=_C573( C193 C573 ) C193_=_C580( C193 C580 ) C193_=_C584( C193 C584 ) C194_=_C195( C194 C195 ) C194_=_C196( C194 C196 ) \nC194_=_C197( C194 C197 ) C194_=_C198( C194 C198 ) C194_=_C199( C194 C199 ) C194_=_C200( C194 C200 ) C194_=_C202( C194 C202 ) C194_=_C203( C194 C203 ) \nC194_=_C204( C194 C204 ) C194_=_C205( C194 C205 ) C194_=_C207( C194 C207 ) C194_=_C208( C194 C208 ) C194_=_C209( C194 C209 ) C194_=_C210( C194 C210 ) \nC194_=_C211( C194 C211 ) C194_=_C212( C194 C212 ) C194_=_C227( C194 C227 ) C194_=_C258( C194 C258 ) C194_=_C288( C194 C288 ) C194_=_C317( C194 C317 ) \nC194_=_C344( C194 C344 ) C194_=_C398( C194 C398 ) C194_=_C424( C194 C424 ) C194_=_C447( C194 C447 ) C194_=_C470( C194 C470 ) C194_=_C492( C194 C492 ) \nC194_=_C514( C194 C514 ) C194_=_C534( C194 C534 ) C194_=_C573( C194 C573 ) C194_=_C590( C194 C590 ) C194_=_C591( C194 C591 ) C194_=_C592( C194 C592 ) \nC194_=_C593( C194 C593 ) C194_=_C594( C194 C594 ) C194_=_C595( C194 C595 ) C194_=_C596( C194 C596 ) C194_=_C597( C194 C597 ) C194_=_C598( C194 C598 ) \nC194_=_C599( C194 C599 ) C194_=_C600( C194 C600 ) C194_=_C601( C194 C601 ) C194_=_C602( C194 C602 ) C194_=_C603( C194 C603 ) C194_=_C604( C194 C604 ) \nC194_=_C605( C194 C605 ) C194_=_C606( C194 C606 ) C194_=_C607( C194 C607 ) C195_=_C196( C195 C196 ) C195_=_C197( C195 C197 ) C195_=_C198( C195 C198 ) \nC195_=_C199( C195 C199 ) C195_=_C200( C195 C200 ) C195_=_C202( C195 C202 ) C195_=_C203( C195 C203 ) C195_=_C204( C195 C204 ) C195_=_C205( C195 C205 ) \nC195_=_C207( C195 C207 ) C195_=_C208( C195 C208 ) C195_=_C209( C195 C209 ) C195_=_C210( C195 C210 ) C195_=_C211( C195 C211 ) C195_=_C212( C195 C212 ) \nC195_=_C228( C195 C228 ) C195_=_C373( C195 C373 ) C195_=_C555( C195 C555 ) C195_=_C590( C195 C590 ) C195_=_C613( C195 C613 ) C195_=_C618( C195 C618 ) \nC196_=_C197( C196 C197 ) C196_=_C198( C196 C198 ) C196_=_C199( C196 C199 ) C196_=_C200( C196 C200 ) C196_=_C202( C196 C202 ) C196_=_C203( C196 C203 ) \nC196_=_C204( C196 C204 ) C196_=_C205( C196 C205 ) C196_=_C207( C196 C207 ) C196_=_C208( C196 C208 ) C196_=_C209( C196 C209 ) C196_=_C210( C196 C210 ) \nC196_=_C211( C196 C211 ) C196_=_C212( C196 C212 ) C196_=_C229( C196 C229 ) C196_=_C374( C196 C374 ) C196_=_C556( C196 C556 ) C196_=_C591( C196 C591 ) \nC196_=_C628( C196 C628 ) C196_=_C632( C196 C632 ) C197_=_C198( C197 C198 ) C197_=_C199( C197 C199 ) C197_=_C200( C197 C200 ) C197_=_C202( C197 C202 ) \nC197_=_C203( C197 C203 ) C197_=_C204( C197 C204 ) C197_=_C205( C197 C205 ) C197_=_C207( C197 C207 ) C197_=_C208( C197 C208 ) C197_=_C209( C197 C209 ) \nC197_=_C210( C197 C210 ) C197_=_C211( C197 C211 ) C197_=_C212( C197 C212 ) C197_=_C230( C197 C230 ) C197_=_C375( C197 C375 ) C197_=_C557( C197 C557 ) \nC197_=_C592( C197 C592 ) C197_=_C641( C197 C641 ) C197_=_C645( C197 C645 ) C198_=_C199( C198 C199 ) C198_=_C200( C198 C200 ) C198_=_C202( C198 C202 ) \nC198_=_C203( C198 C203 ) C198_=_C204( C198 C204 ) C198_=_C205( C198 C205 ) C198_=_C207( C198 C207 ) C198_=_C208( C198 C208 ) C198_=_C209( C198 C209 ) \nC198_=_C210( C198 C210 ) C198_=_C211( C198 C211 ) C198_=_C212( C198 C212 ) C198_=_C231( C198 C231 ) C198_=_C376( C198 C376 ) C198_=_C558( C198 C558 ) \nC198_=_C593( C198 C593 ) C198_=_C654( C198 C654 ) C198_=_C659( C198 C659 ) C199_=_C200( C199 C200 ) C199_=_C202( C199 C202 ) C199_=_C203( C199 C203 ) \nC199_=_C204( C199 C204 ) C199_=_C205( C199 C205 ) C199_=_C207( C199 C207 ) C199_=_C208( C199 C208 ) C199_=_C209( C199 C209 ) C199_=_C210( C199 C210 ) \nC199_=_C211( C199 C211 ) C199_=_C212( C199 C212 ) C199_=_C232( C199 C232 ) C199_=_C377( C199 C377 ) C199_=_C559( C199 C559 ) C199_=_C594( C199 C594 ) \nC199_=_C666( C199 C666 ) C199_=_C671( C199 C671 ) C200_=_C202( C200 C202 ) C200_=_C203( C200 C203 ) C200_=_C204( C200 C204 ) C200_=_C205( C200 C205 ) \nC200_=_C207( C200 C207 ) C200_=_C208( C200 C208 ) C200_=_C209( C200 C209 ) C200_=_C210( C200 C210 ) C200_=_C211( C200 C211 ) C200_=_C212( C200 C212 ) \nC200_=_C233( C200 C233 ) C200_=_C378( C200 C378 ) C200_=_C560( C200 C560 ) C200_=_C595( C200 C595 ) C200_=_C678( C200 C678 ) C200_=_C683( C200 C683 ) \nC202_=_C203( C202 C203 ) C202_=_C204( C202 C204 ) C202_=_C205( C202 C205 ) C202_=_C207( C202 C207 ) C202_=_C208( C202 C208 ) C202_=_C209( C202 C209 ) \nC202_=_C210( C202 C210 ) C202_=_C211( C202 C211 ) C202_=_C212( C202 C212 ) C202_=_C235( C202 C235 ) C202_=_C380( C202 C380 ) C202_=_C562( C202 C562 ) \nC202_=_C597( C202 C597 ) C202_=_C690( C202 C690 ) C202_=_C704( C202 C704 ) C203_=_C204( C203 C204 ) C203_=_C205( C203 C205 ) C203_=_C207( C203 C207 ) \nC203_=_C208( C203 C208 ) C203_=_C209( C203 C209 ) C203_=_C210( C203 C210 ) C203_=_C211( C203 C211 ) C203_=_C212( C203 C212 ) C203_=_C236( C203 C236 ) \nC203_=_C381( C203 C381 ) C203_=_C563( C203 C563 ) C203_=_C598( C203 C598 ) C203_=_C691( C203 C691 ) C203_=_C712( C203 C712 ) C204_=_C205( C204 C205 ) \nC204_=_C207( C204 C207 ) C204_=_C208( C204 C208 ) C204_=_C209( C204 C209 ) C204_=_C210( C204 C210 ) C204_=_C211( C204 C211 ) C204_=_C212(</w:t>
      </w:r>
    </w:p>
    <w:p>
      <w:pPr>
        <w:pStyle w:val="PreformattedText"/>
        <w:bidi w:val="0"/>
        <w:spacing w:before="0" w:after="0"/>
        <w:jc w:val="left"/>
        <w:rPr/>
      </w:pPr>
      <w:r>
        <w:rPr/>
        <w:t xml:space="preserve"> </w:t>
      </w:r>
      <w:r>
        <w:rPr/>
        <w:t>C204 C212 ) \nC204_=_C237( C204 C237 ) C204_=_C382( C204 C382 ) C204_=_C564( C204 C564 ) C204_=_C599( C204 C599 ) C204_=_C692( C204 C692 ) C204_=_C720( C204 C720 ) \nC205_=_C207( C205 C207 ) C205_=_C208( C205 C208 ) C205_=_C209( C205 C209 ) C205_=_C210( C205 C210 ) C205_=_C211( C205 C211 ) C205_=_C212( C205 C212 ) \nC205_=_C238( C205 C238 ) C205_=_C383( C205 C383 ) C205_=_C565( C205 C565 ) C205_=_C600( C205 C600 ) C205_=_C693( C205 C693 ) C205_=_C726( C205 C726 ) \nC207_=_C208( C207 C208 ) C207_=_C209( C207 C209 ) C207_=_C210( C207 C210 ) C207_=_C211( C207 C211 ) C207_=_C212( C207 C212 ) C207_=_C240( C207 C240 ) \nC207_=_C385( C207 C385 ) C207_=_C567( C207 C567 ) C207_=_C602( C207 C602 ) C207_=_C695( C207 C695 ) C207_=_C733( C207 C733 ) C208_=_C209( C208 C209 ) \nC208_=_C210( C208 C210 ) C208_=_C211( C208 C211 ) C208_=_C212( C208 C212 ) C208_=_C241( C208 C241 ) C208_=_C386( C208 C386 ) C208_=_C568( C208 C568 ) \nC208_=_C603( C208 C603 ) C208_=_C696( C208 C696 ) C208_=_C734( C208 C734 ) C209_=_C210( C209 C210 ) C209_=_C211( C209 C211 ) C209_=_C212( C209 C212 ) \nC209_=_C242( C209 C242 ) C209_=_C387( C209 C387 ) C209_=_C569( C209 C569 ) C209_=_C604( C209 C604 ) C209_=_C697( C209 C697 ) C209_=_C735( C209 C735 ) \nC210_=_C211( C210 C211 ) C210_=_C212( C210 C212 ) C210_=_C243( C210 C243 ) C210_=_C388( C210 C388 ) C210_=_C570( C210 C570 ) C210_=_C605( C210 C605 ) \nC210_=_C698( C210 C698 ) C210_=_C736( C210 C736 ) C211_=_C212( C211 C212 ) C211_=_C244( C211 C244 ) C211_=_C389( C211 C389 ) C211_=_C571( C211 C571 ) \nC211_=_C606( C211 C606 ) C211_=_C699( C211 C699 ) C211_=_C737( C211 C737 ) C212_=_C245( C212 C245 ) C212_=_C390( C212 C390 ) C212_=_C572( C212 C572 ) \nC212_=_C607( C212 C607 ) C212_=_C700( C212 C700 ) C212_=_C738( C212 C738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5( C213 C235 ) \nC213_=_C236( C213 C236 ) C213_=_C237( C213 C237 ) C213_=_C238( C213 C238 ) C213_=_C240( C213 C240 ) C213_=_C241( C213 C241 ) C213_=_C242( C213 C242 ) \nC213_=_C243( C213 C243 ) C213_=_C244( C213 C244 ) C213_=_C245( C213 C245 ) C213_=_C249( C213 C249 ) C213_=_C256( C213 C256 ) C213_=_C258( C213 C258 ) \nC213_=_C264( C213 C264 ) C213_=_C269( C213 C269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5( C214 C235 ) C214_=_C236( C214 C236 ) C214_=_C237( C214 C237 ) \nC214_=_C238( C214 C238 ) C214_=_C240( C214 C240 ) C214_=_C241( C214 C241 ) C214_=_C242( C214 C242 ) C214_=_C243( C214 C243 ) C214_=_C244( C214 C244 ) \nC214_=_C245( C214 C245 ) C214_=_C278( C214 C278 ) C214_=_C286( C214 C286 ) C214_=_C288( C214 C288 ) C214_=_C295( C214 C295 ) C214_=_C300( C214 C300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5( C215 C235 ) C215_=_C236( C215 C236 ) C215_=_C237( C215 C237 ) C215_=_C238( C215 C238 ) C215_=_C240( C215 C240 ) C215_=_C241( C215 C241 ) \nC215_=_C242( C215 C242 ) C215_=_C243( C215 C243 ) C215_=_C244( C215 C244 ) C215_=_C245( C215 C245 ) C215_=_C307( C215 C307 ) C215_=_C315( C215 C315 ) \nC215_=_C317( C215 C317 ) C215_=_C323( C215 C323 ) C215_=_C328( C215 C328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5( C216 C235 ) C216_=_C236( C216 C236 ) C216_=_C237( C216 C237 ) C216_=_C238( C216 C238 ) \nC216_=_C240( C216 C240 ) C216_=_C241( C216 C241 ) C216_=_C242( C216 C242 ) C216_=_C243( C216 C243 ) C216_=_C244( C216 C244 ) C216_=_C245( C216 C245 ) \nC216_=_C335( C216 C335 ) C216_=_C343( C216 C343 ) C216_=_C344( C216 C344 ) C216_=_C351( C216 C351 ) C216_=_C356( C216 C356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5( C217 C235 ) C217_=_C236( C217 C236 ) C217_=_C237( C217 C237 ) \nC217_=_C238( C217 C238 ) C217_=_C240( C217 C240 ) C217_=_C241( C217 C241 ) C217_=_C242( C217 C242 ) C217_=_C243( C217 C243 ) C217_=_C244( C217 C244 ) \nC217_=_C245( C217 C245 ) C217_=_C249( C217 C249 ) C217_=_C278( C217 C278 ) C217_=_C307( C217 C307 ) C217_=_C335( C217 C335 ) C217_=_C363( C217 C363 ) \nC217_=_C364( C217 C364 ) C217_=_C365( C217 C365 ) C217_=_C366( C217 C366 ) C217_=_C367( C217 C367 ) C217_=_C368( C217 C368 ) C217_=_C369( C217 C369 ) \nC217_=_C371( C217 C371 ) C217_=_C373( C217 C373 ) C217_=_C374( C217 C374 ) C217_=_C375( C217 C375 ) C217_=_C376( C217 C376 ) C217_=_C377( C217 C377 ) \nC217_=_C378( C217 C378 ) C217_=_C379( C217 C379 ) C217_=_C380( C217 C380 ) C217_=_C381( C217 C381 ) C217_=_C382( C217 C382 ) C217_=_C383( C217 C383 ) \nC217_=_C384( C217 C384 ) C217_=_C385( C217 C385 ) C217_=_C386( C217 C386 ) C217_=_C387( C217 C387 ) C217_=_C388( C217 C388 ) C217_=_C389( C217 C389 ) \nC217_=_C390( C217 C390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5( C218 C235 ) C218_=_C236( C218 C236 ) \nC218_=_C237( C218 C237 ) C218_=_C238( C218 C238 ) C218_=_C240( C218 C240 ) C218_=_C241( C218 C241 ) C218_=_C242( C218 C242 ) C218_=_C243( C218 C243 ) \nC218_=_C244( C218 C244 ) C218_=_C245( C218 C245 ) C218_=_C363( C218 C363 ) C218_=_C396( C218 C396 ) C218_=_C398( C218 C398 ) C218_=_C405( C218 C405 ) \nC218_=_C410( C218 C410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5( C219 C235 ) C219_=_C236( C219 C236 ) C219_=_C237( C219 C237 ) \nC219_=_C238( C219 C238 ) C219_=_C240( C219 C240 ) C219_=_C241( C219 C241 ) C219_=_C242( C219 C242 ) C219_=_C243( C219 C243 ) C219_=_C244( C219 C244 ) \nC219_=_C245( C219 C245 ) C219_=_C364( C219 C364 ) C219_=_C422( C219 C422 ) C219_=_C424( C219 C424 ) C219_=_C430( C219 C430 ) C219_=_C435( C219 C435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5( C220 C235 ) C220_=_C236( C220 C236 ) C220_=_C237( C220 C237 ) C220_=_C238( C220 C238 ) C220_=_C240( C220 C240 ) \nC220_=_C241( C220 C241 ) C220_=_C242( C220 C242 ) C220_=_C243( C220 C243 ) C220_=_C244( C220 C244 ) C220_=_C245( C220 C245 ) C220_=_C365( C220 C365 ) \nC220_=_C445( C220 C445 ) C220_=_C447( C220 C447 ) C220_=_C454( C220 C454 ) C220_=_C459( C220 C459 ) C221_=_C222( C221 C222 ) C221_=_C223( C221 C223 ) \nC221_=_C224( C221 C224 ) C221_=_C225( C221 C225 ) C221_=_C226( C221 C226 ) C221_=_C227( C221 C227 ) C221_=_C228( C221 C228 ) C221_=_C229( C221 C229 ) \nC221_=_C230( C221 C230 ) C221_=_C231( C221 C231 ) C221_=_C232( C221 C232 ) C221_=_C233( C221 C233 ) C221_=_C235( C221 C235 ) C221_=_C236( C221 C236 ) \nC221_=_C237( C221 C237 ) C221_=_C238( C221 C238 ) C221_=_C240( C221 C240 ) C221_=_C241( C221 C241 ) C221_=_C242( C221 C242 ) C221_=_C243( C221 C243 ) \nC221_=_C244( C221 C244 ) C221_=_C245( C221 C245 ) C221_=_C366( C221 C366 ) C221_=_C468( C221 C468 ) C221_=_C470( C221 C470 ) C221_=_C477( C221 C477 ) \nC221_=_C482( C221 C482 ) C222_=_C223( C222 C223 ) C222_=_C224( C222 C224 ) C222_=_C225( C222 C225 ) C222_=_C226( C222 C226 ) C222_=_C227( C222 C227 ) \nC222_=_C228( C222 C228 ) C222_=_C229( C222 C229 ) C222_=_C230( C222 C230 ) C222_=_C231( C222 C231 ) C222_=_C232( C222 C232 ) C222_=_C233( C222 C233 ) \nC222_=_C235( C222 C235 ) C222_=_C236( C222 C236 ) C222_=_C237( C222 C237 ) C222_=_C238( C222 C238 ) C222_=_C240( C222 C240 ) C222_=_C241( C222 C241 ) \nC222_=_C242(</w:t>
      </w:r>
    </w:p>
    <w:p>
      <w:pPr>
        <w:pStyle w:val="PreformattedText"/>
        <w:bidi w:val="0"/>
        <w:spacing w:before="0" w:after="0"/>
        <w:jc w:val="left"/>
        <w:rPr/>
      </w:pPr>
      <w:r>
        <w:rPr/>
        <w:t xml:space="preserve"> </w:t>
      </w:r>
      <w:r>
        <w:rPr/>
        <w:t>C222 C242 ) C222_=_C243( C222 C243 ) C222_=_C244( C222 C244 ) C222_=_C245( C222 C245 ) C222_=_C367( C222 C367 ) C222_=_C490( C222 C490 ) \nC222_=_C492( C222 C492 ) C222_=_C499( C222 C499 ) C222_=_C504( C222 C504 ) C223_=_C224( C223 C224 ) C223_=_C225( C223 C225 ) C223_=_C226( C223 C226 ) \nC223_=_C227( C223 C227 ) C223_=_C228( C223 C228 ) C223_=_C229( C223 C229 ) C223_=_C230( C223 C230 ) C223_=_C231( C223 C231 ) C223_=_C232( C223 C232 ) \nC223_=_C233( C223 C233 ) C223_=_C235( C223 C235 ) C223_=_C236( C223 C236 ) C223_=_C237( C223 C237 ) C223_=_C238( C223 C238 ) C223_=_C240( C223 C240 ) \nC223_=_C241( C223 C241 ) C223_=_C242( C223 C242 ) C223_=_C243( C223 C243 ) C223_=_C244( C223 C244 ) C223_=_C245( C223 C245 ) C223_=_C368( C223 C368 ) \nC223_=_C512( C223 C512 ) C223_=_C514( C223 C514 ) C223_=_C521( C223 C521 ) C223_=_C526( C223 C526 ) C224_=_C225( C224 C225 ) C224_=_C226( C224 C226 ) \nC224_=_C227( C224 C227 ) C224_=_C228( C224 C228 ) C224_=_C229( C224 C229 ) C224_=_C230( C224 C230 ) C224_=_C231( C224 C231 ) C224_=_C232( C224 C232 ) \nC224_=_C233( C224 C233 ) C224_=_C235( C224 C235 ) C224_=_C236( C224 C236 ) C224_=_C237( C224 C237 ) C224_=_C238( C224 C238 ) C224_=_C240( C224 C240 ) \nC224_=_C241( C224 C241 ) C224_=_C242( C224 C242 ) C224_=_C243( C224 C243 ) C224_=_C244( C224 C244 ) C224_=_C245( C224 C245 ) C224_=_C369( C224 C369 ) \nC224_=_C532( C224 C532 ) C224_=_C534( C224 C534 ) C224_=_C541( C224 C541 ) C224_=_C546( C224 C546 ) C225_=_C226( C225 C226 ) C225_=_C227( C225 C227 ) \nC225_=_C228( C225 C228 ) C225_=_C229( C225 C229 ) C225_=_C230( C225 C230 ) C225_=_C231( C225 C231 ) C225_=_C232( C225 C232 ) C225_=_C233( C225 C233 ) \nC225_=_C235( C225 C235 ) C225_=_C236( C225 C236 ) C225_=_C237( C225 C237 ) C225_=_C238( C225 C238 ) C225_=_C240( C225 C240 ) C225_=_C241( C225 C241 ) \nC225_=_C242( C225 C242 ) C225_=_C243( C225 C243 ) C225_=_C244( C225 C244 ) C225_=_C245( C225 C245 ) C225_=_C256( C225 C256 ) C225_=_C286( C225 C286 ) \nC225_=_C315( C225 C315 ) C225_=_C343( C225 C343 ) C225_=_C396( C225 C396 ) C225_=_C422( C225 C422 ) C225_=_C445( C225 C445 ) C225_=_C468( C225 C468 ) \nC225_=_C490( C225 C490 ) C225_=_C512( C225 C512 ) C225_=_C532( C225 C532 ) C225_=_C553( C225 C553 ) C225_=_C555( C225 C555 ) C225_=_C556( C225 C556 ) \nC225_=_C557( C225 C557 ) C225_=_C558( C225 C558 ) C225_=_C559( C225 C559 ) C225_=_C560( C225 C560 ) C225_=_C561( C225 C561 ) C225_=_C562( C225 C562 ) \nC225_=_C563( C225 C563 ) C225_=_C564( C225 C564 ) C225_=_C565( C225 C565 ) C225_=_C566( C225 C566 ) C225_=_C567( C225 C567 ) C225_=_C568( C225 C568 ) \nC225_=_C569( C225 C569 ) C225_=_C570( C225 C570 ) C225_=_C571( C225 C571 ) C225_=_C572( C225 C572 ) C226_=_C227( C226 C227 ) C226_=_C228( C226 C228 ) \nC226_=_C229( C226 C229 ) C226_=_C230( C226 C230 ) C226_=_C231( C226 C231 ) C226_=_C232( C226 C232 ) C226_=_C233( C226 C233 ) C226_=_C235( C226 C235 ) \nC226_=_C236( C226 C236 ) C226_=_C237( C226 C237 ) C226_=_C238( C226 C238 ) C226_=_C240( C226 C240 ) C226_=_C241( C226 C241 ) C226_=_C242( C226 C242 ) \nC226_=_C243( C226 C243 ) C226_=_C244( C226 C244 ) C226_=_C245( C226 C245 ) C226_=_C371( C226 C371 ) C226_=_C553( C226 C553 ) C226_=_C573( C226 C573 ) \nC226_=_C580( C226 C580 ) C226_=_C584( C226 C584 ) C227_=_C228( C227 C228 ) C227_=_C229( C227 C229 ) C227_=_C230( C227 C230 ) C227_=_C231( C227 C231 ) \nC227_=_C232( C227 C232 ) C227_=_C233( C227 C233 ) C227_=_C235( C227 C235 ) C227_=_C236( C227 C236 ) C227_=_C237( C227 C237 ) C227_=_C238( C227 C238 ) \nC227_=_C240( C227 C240 ) C227_=_C241( C227 C241 ) C227_=_C242( C227 C242 ) C227_=_C243( C227 C243 ) C227_=_C244( C227 C244 ) C227_=_C245( C227 C245 ) \nC227_=_C258( C227 C258 ) C227_=_C288( C227 C288 ) C227_=_C317( C227 C317 ) C227_=_C344( C227 C344 ) C227_=_C398( C227 C398 ) C227_=_C424( C227 C424 ) \nC227_=_C447( C227 C447 ) C227_=_C470( C227 C470 ) C227_=_C492( C227 C492 ) C227_=_C514( C227 C514 ) C227_=_C534( C227 C534 ) C227_=_C573( C227 C573 ) \nC227_=_C590( C227 C590 ) C227_=_C591( C227 C591 ) C227_=_C592( C227 C592 ) C227_=_C593( C227 C593 ) C227_=_C594( C227 C594 ) C227_=_C595( C227 C595 ) \nC227_=_C596( C227 C596 ) C227_=_C597( C227 C597 ) C227_=_C598( C227 C598 ) C227_=_C599( C227 C599 ) C227_=_C600( C227 C600 ) C227_=_C601( C227 C601 ) \nC227_=_C602( C227 C602 ) C227_=_C603( C227 C603 ) C227_=_C604( C227 C604 ) C227_=_C605( C227 C605 ) C227_=_C606( C227 C606 ) C227_=_C607( C227 C607 ) \nC228_=_C229( C228 C229 ) C228_=_C230( C228 C230 ) C228_=_C231( C228 C231 ) C228_=_C232( C228 C232 ) C228_=_C233( C228 C233 ) C228_=_C235( C228 C235 ) \nC228_=_C236( C228 C236 ) C228_=_C237( C228 C237 ) C228_=_C238( C228 C238 ) C228_=_C240( C228 C240 ) C228_=_C241( C228 C241 ) C228_=_C242( C228 C242 ) \nC228_=_C243( C228 C243 ) C228_=_C244( C228 C244 ) C228_=_C245( C228 C245 ) C228_=_C373( C228 C373 ) C228_=_C555( C228 C555 ) C228_=_C590( C228 C590 ) \nC228_=_C613( C228 C613 ) C228_=_C618( C228 C618 ) C229_=_C230( C229 C230 ) C229_=_C231( C229 C231 ) C229_=_C232( C229 C232 ) C229_=_C233( C229 C233 ) \nC229_=_C235( C229 C235 ) C229_=_C236( C229 C236 ) C229_=_C237( C229 C237 ) C229_=_C238( C229 C238 ) C229_=_C240( C229 C240 ) C229_=_C241( C229 C241 ) \nC229_=_C242( C229 C242 ) C229_=_C243( C229 C243 ) C229_=_C244( C229 C244 ) C229_=_C245( C229 C245 ) C229_=_C374( C229 C374 ) C229_=_C556( C229 C556 ) \nC229_=_C591( C229 C591 ) C229_=_C628( C229 C628 ) C229_=_C632( C229 C632 ) C230_=_C231( C230 C231 ) C230_=_C232( C230 C232 ) C230_=_C233( C230 C233 ) \nC230_=_C235( C230 C235 ) C230_=_C236( C230 C236 ) C230_=_C237( C230 C237 ) C230_=_C238( C230 C238 ) C230_=_C240( C230 C240 ) C230_=_C241( C230 C241 ) \nC230_=_C242( C230 C242 ) C230_=_C243( C230 C243 ) C230_=_C244( C230 C244 ) C230_=_C245( C230 C245 ) C230_=_C375( C230 C375 ) C230_=_C557( C230 C557 ) \nC230_=_C592( C230 C592 ) C230_=_C641( C230 C641 ) C230_=_C645( C230 C645 ) C231_=_C232( C231 C232 ) C231_=_C233( C231 C233 ) C231_=_C235( C231 C235 ) \nC231_=_C236( C231 C236 ) C231_=_C237( C231 C237 ) C231_=_C238( C231 C238 ) C231_=_C240( C231 C240 ) C231_=_C241( C231 C241 ) C231_=_C242( C231 C242 ) \nC231_=_C243( C231 C243 ) C231_=_C244( C231 C244 ) C231_=_C245( C231 C245 ) C231_=_C376( C231 C376 ) C231_=_C558( C231 C558 ) C231_=_C593( C231 C593 ) \nC231_=_C654( C231 C654 ) C231_=_C659( C231 C659 ) C232_=_C233( C232 C233 ) C232_=_C235( C232 C235 ) C232_=_C236( C232 C236 ) C232_=_C237( C232 C237 ) \nC232_=_C238( C232 C238 ) C232_=_C240( C232 C240 ) C232_=_C241( C232 C241 ) C232_=_C242( C232 C242 ) C232_=_C243( C232 C243 ) C232_=_C244( C232 C244 ) \nC232_=_C245( C232 C245 ) C232_=_C377( C232 C377 ) C232_=_C559( C232 C559 ) C232_=_C594( C232 C594 ) C232_=_C666( C232 C666 ) C232_=_C671( C232 C671 ) \nC233_=_C235( C233 C235 ) C233_=_C236( C233 C236 ) C233_=_C237( C233 C237 ) C233_=_C238( C233 C238 ) C233_=_C240( C233 C240 ) C233_=_C241( C233 C241 ) \nC233_=_C242( C233 C242 ) C233_=_C243( C233 C243 ) C233_=_C244( C233 C244 ) C233_=_C245( C233 C245 ) C233_=_C378( C233 C378 ) C233_=_C560( C233 C560 ) \nC233_=_C595( C233 C595 ) C233_=_C678( C233 C678 ) C233_=_C683( C233 C683 ) C235_=_C236( C235 C236 ) C235_=_C237( C235 C237 ) C235_=_C238( C235 C238 ) \nC235_=_C240( C235 C240 ) C235_=_C241( C235 C241 ) C235_=_C242( C235 C242 ) C235_=_C243( C235 C243 ) C235_=_C244( C235 C244 ) C235_=_C245( C235 C245 ) \nC235_=_C380( C235 C380 ) C235_=_C562( C235 C562 ) C235_=_C597( C235 C597 ) C235_=_C690( C235 C690 ) C235_=_C704( C235 C704 ) C236_=_C237( C236 C237 ) \nC236_=_C238( C236 C238 ) C236_=_C240( C236 C240 ) C236_=_C241( C236 C241 ) C236_=_C242( C236 C242 ) C236_=_C243( C236 C243 ) C236_=_C244( C236 C244 ) \nC236_=_C245( C236 C245 ) C236_=_C381( C236 C381 ) C236_=_C563( C236 C563 ) C236_=_C598( C236 C598 ) C236_=_C691( C236 C691 ) C236_=_C712( C236 C712 ) \nC237_=_C238( C237 C238 ) C237_=_C240( C237 C240 ) C237_=_C241( C237 C241 ) C237_=_C242( C237 C242 ) C237_=_C243( C237 C243 ) C237_=_C244( C237 C244 ) \nC237_=_C245( C237 C245 ) C237_=_C382( C237 C382 ) C237_=_C564( C237 C564 ) C237_=_C599( C237 C599 ) C237_=_C692( C237 C692 ) C237_=_C720( C237 C720 ) \nC238_=_C240( C238 C240 ) C238_=_C241( C238 C241 ) C238_=_C242( C238 C242 ) C238_=_C243( C238 C243 ) C238_=_C244( C238 C244 ) C238_=_C245( C238 C245 ) \nC238_=_C383( C238 C383 ) C238_=_C565( C238 C565 ) C238_=_C600( C238 C600 ) C238_=_C693( C238 C693 ) C238_=_C726( C238 C726 ) C240_=_C241( C240 C241 ) \nC240_=_C242( C240 C242 ) C240_=_C243( C240 C243 ) C240_=_C244( C240 C244 ) C240_=_C245( C240 C245 ) C240_=_C385( C240 C385 ) C240_=_C567( C240 C567 ) \nC240_=_C602( C240 C602 ) C240_=_C695( C240 C695 ) C240_=_C733( C240 C733 ) C241_=_C242( C241 C242 ) C241_=_C243( C241 C243 ) C241_=_C244( C241 C244 ) \nC241_=_C245( C241 C245 ) C241_=_C386( C241 C386 ) C241_=_C568( C241 C568 ) C241_=_C603( C241 C603 ) C241_=_C696( C241 C696 ) C241_=_C734( C241 C734 ) \nC242_=_C243( C242 C243 ) C242_=_C244( C242 C244 ) C242_=_C245( C242 C245 ) C242_=_C387( C242 C387 ) C242_=_C569( C242 C569 ) C242_=_C604( C242 C604 ) \nC242_=_C697( C242 C697 ) C242_=_C735( C242 C735 ) C243_=_C244( C243 C244 ) C243_=_C245( C243 C245 ) C243_=_C388( C243 C388 ) C243_=_C570( C243 C570 ) \nC243_=_C605( C243 C605 ) C243_=_C698( C243 C698 ) C243_=_C736( C243 C736 ) C244_=_C245( C244 C245 ) C244_=_C389( C244 C389 ) C244_=_C571( C244 C571 ) \nC244_=_C606( C244 C606 ) C244_=_C699( C244 C699 ) C244_=_C737( C244 C737 ) C245_=_C390( C245 C390 ) C245_=_C572( C245 C572 ) C245_=_C607( C245 C607 ) \nC245_=_C700( C245 C700 ) C245_=_C738( C245 C738 ) C249_=_C256( C249 C256 ) C249_=_C258( C249 C258 ) C249_=_C264( C249 C264 ) C249_=_C269( C249 C269 ) \nC249_=_C278( C249 C278 ) C249_=_C307( C249 C307 ) C249_=_C335( C249 C335 ) C249_=_C363( C249 C363 ) C249_=_C364( C249 C364 ) C249_=_C365( C249 C365 ) \nC249_=_C366( C249 C366 ) C249_=_C367( C249 C367 ) C249_=_C368( C249 C368 ) C249_=_C369( C249 C369 ) C249_=_C371( C249 C371 ) C249_=_C373( C249 C373 ) \nC249_=_C374( C249 C374 ) C249_=_C375(</w:t>
      </w:r>
    </w:p>
    <w:p>
      <w:pPr>
        <w:pStyle w:val="PreformattedText"/>
        <w:bidi w:val="0"/>
        <w:spacing w:before="0" w:after="0"/>
        <w:jc w:val="left"/>
        <w:rPr/>
      </w:pPr>
      <w:r>
        <w:rPr/>
        <w:t xml:space="preserve"> </w:t>
      </w:r>
      <w:r>
        <w:rPr/>
        <w:t>C249 C375 ) C249_=_C376( C249 C376 ) C249_=_C377( C249 C377 ) C249_=_C378( C249 C378 ) C249_=_C379( C249 C379 ) \nC249_=_C380( C249 C380 ) C249_=_C381( C249 C381 ) C249_=_C382( C249 C382 ) C249_=_C383( C249 C383 ) C249_=_C384( C249 C384 ) C249_=_C385( C249 C385 ) \nC249_=_C386( C249 C386 ) C249_=_C387( C249 C387 ) C249_=_C388( C249 C388 ) C249_=_C389( C249 C389 ) C249_=_C390( C249 C390 ) C256_=_C258( C256 C258 ) \nC256_=_C264( C256 C264 ) C256_=_C269( C256 C269 ) C256_=_C286( C256 C286 ) C256_=_C315( C256 C315 ) C256_=_C343( C256 C343 ) C256_=_C396( C256 C396 ) \nC256_=_C422( C256 C422 ) C256_=_C445( C256 C445 ) C256_=_C468( C256 C468 ) C256_=_C490( C256 C490 ) C256_=_C512( C256 C512 ) C256_=_C532( C256 C532 ) \nC256_=_C553( C256 C553 ) C256_=_C555( C256 C555 ) C256_=_C556( C256 C556 ) C256_=_C557( C256 C557 ) C256_=_C558( C256 C558 ) C256_=_C559( C256 C559 ) \nC256_=_C560( C256 C560 ) C256_=_C561( C256 C561 ) C256_=_C562( C256 C562 ) C256_=_C563( C256 C563 ) C256_=_C564( C256 C564 ) C256_=_C565( C256 C565 ) \nC256_=_C566( C256 C566 ) C256_=_C567( C256 C567 ) C256_=_C568( C256 C568 ) C256_=_C569( C256 C569 ) C256_=_C570( C256 C570 ) C256_=_C571( C256 C571 ) \nC256_=_C572( C256 C572 ) C258_=_C264( C258 C264 ) C258_=_C269( C258 C269 ) C258_=_C288( C258 C288 ) C258_=_C317( C258 C317 ) C258_=_C344( C258 C344 ) \nC258_=_C398( C258 C398 ) C258_=_C424( C258 C424 ) C258_=_C447( C258 C447 ) C258_=_C470( C258 C470 ) C258_=_C492( C258 C492 ) C258_=_C514( C258 C514 ) \nC258_=_C534( C258 C534 ) C258_=_C573( C258 C573 ) C258_=_C590( C258 C590 ) C258_=_C591( C258 C591 ) C258_=_C592( C258 C592 ) C258_=_C593( C258 C593 ) \nC258_=_C594( C258 C594 ) C258_=_C595( C258 C595 ) C258_=_C596( C258 C596 ) C258_=_C597( C258 C597 ) C258_=_C598( C258 C598 ) C258_=_C599( C258 C599 ) \nC258_=_C600( C258 C600 ) C258_=_C601( C258 C601 ) C258_=_C602( C258 C602 ) C258_=_C603( C258 C603 ) C258_=_C604( C258 C604 ) C258_=_C605( C258 C605 ) \nC258_=_C606( C258 C606 ) C258_=_C607( C258 C607 ) C264_=_C269( C264 C269 ) C264_=_C295( C264 C295 ) C264_=_C323( C264 C323 ) C264_=_C351( C264 C351 ) \nC264_=_C379( C264 C379 ) C264_=_C405( C264 C405 ) C264_=_C430( C264 C430 ) C264_=_C454( C264 C454 ) C264_=_C477( C264 C477 ) C264_=_C499( C264 C499 ) \nC264_=_C521( C264 C521 ) C264_=_C541( C264 C541 ) C264_=_C561( C264 C561 ) C264_=_C580( C264 C580 ) C264_=_C596( C264 C596 ) C264_=_C613( C264 C613 ) \nC264_=_C628( C264 C628 ) C264_=_C641( C264 C641 ) C264_=_C654( C264 C654 ) C264_=_C666( C264 C666 ) C264_=_C678( C264 C678 ) C264_=_C690( C264 C690 ) \nC264_=_C691( C264 C691 ) C264_=_C692( C264 C692 ) C264_=_C693( C264 C693 ) C264_=_C695( C264 C695 ) C264_=_C696( C264 C696 ) C264_=_C697( C264 C697 ) \nC264_=_C698( C264 C698 ) C264_=_C699( C264 C699 ) C264_=_C700( C264 C700 ) C269_=_C300( C269 C300 ) C269_=_C328( C269 C328 ) C269_=_C356( C269 C356 ) \nC269_=_C384( C269 C384 ) C269_=_C410( C269 C410 ) C269_=_C435( C269 C435 ) C269_=_C459( C269 C459 ) C269_=_C482( C269 C482 ) C269_=_C504( C269 C504 ) \nC269_=_C526( C269 C526 ) C269_=_C546( C269 C546 ) C269_=_C566( C269 C566 ) C269_=_C584( C269 C584 ) C269_=_C601( C269 C601 ) C269_=_C618( C269 C618 ) \nC269_=_C632( C269 C632 ) C269_=_C645( C269 C645 ) C269_=_C659( C269 C659 ) C269_=_C671( C269 C671 ) C269_=_C683( C269 C683 ) C269_=_C704( C269 C704 ) \nC269_=_C712( C269 C712 ) C269_=_C720( C269 C720 ) C269_=_C726( C269 C726 ) C269_=_C733( C269 C733 ) C269_=_C734( C269 C734 ) C269_=_C735( C269 C735 ) \nC269_=_C736( C269 C736 ) C269_=_C737( C269 C737 ) C269_=_C738( C269 C738 ) C278_=_C286( C278 C286 ) C278_=_C288( C278 C288 ) C278_=_C295( C278 C295 ) \nC278_=_C300( C278 C300 ) C278_=_C307( C278 C307 ) C278_=_C335( C278 C335 ) C278_=_C363( C278 C363 ) C278_=_C364( C278 C364 ) C278_=_C365( C278 C365 ) \nC278_=_C366( C278 C366 ) C278_=_C367( C278 C367 ) C278_=_C368( C278 C368 ) C278_=_C369( C278 C369 ) C278_=_C371( C278 C371 ) C278_=_C373( C278 C373 ) \nC278_=_C374( C278 C374 ) C278_=_C375( C278 C375 ) C278_=_C376( C278 C376 ) C278_=_C377( C278 C377 ) C278_=_C378( C278 C378 ) C278_=_C379( C278 C379 ) \nC278_=_C380( C278 C380 ) C278_=_C381( C278 C381 ) C278_=_C382( C278 C382 ) C278_=_C383( C278 C383 ) C278_=_C384( C278 C384 ) C278_=_C385( C278 C385 ) \nC278_=_C386( C278 C386 ) C278_=_C387( C278 C387 ) C278_=_C388( C278 C388 ) C278_=_C389( C278 C389 ) C278_=_C390( C278 C390 ) C286_=_C288( C286 C288 ) \nC286_=_C295( C286 C295 ) C286_=_C300( C286 C300 ) C286_=_C315( C286 C315 ) C286_=_C343( C286 C343 ) C286_=_C396( C286 C396 ) C286_=_C422( C286 C422 ) \nC286_=_C445( C286 C445 ) C286_=_C468( C286 C468 ) C286_=_C490( C286 C490 ) C286_=_C512( C286 C512 ) C286_=_C532( C286 C532 ) C286_=_C553( C286 C553 ) \nC286_=_C555( C286 C555 ) C286_=_C556( C286 C556 ) C286_=_C557( C286 C557 ) C286_=_C558( C286 C558 ) C286_=_C559( C286 C559 ) C286_=_C560( C286 C560 ) \nC286_=_C561( C286 C561 ) C286_=_C562( C286 C562 ) C286_=_C563( C286 C563 ) C286_=_C564( C286 C564 ) C286_=_C565( C286 C565 ) C286_=_C566( C286 C566 ) \nC286_=_C567( C286 C567 ) C286_=_C568( C286 C568 ) C286_=_C569( C286 C569 ) C286_=_C570( C286 C570 ) C286_=_C571( C286 C571 ) C286_=_C572( C286 C572 ) \nC288_=_C295( C288 C295 ) C288_=_C300( C288 C300 ) C288_=_C317( C288 C317 ) C288_=_C344( C288 C344 ) C288_=_C398( C288 C398 ) C288_=_C424( C288 C424 ) \nC288_=_C447( C288 C447 ) C288_=_C470( C288 C470 ) C288_=_C492( C288 C492 ) C288_=_C514( C288 C514 ) C288_=_C534( C288 C534 ) C288_=_C573( C288 C573 ) \nC288_=_C590( C288 C590 ) C288_=_C591( C288 C591 ) C288_=_C592( C288 C592 ) C288_=_C593( C288 C593 ) C288_=_C594( C288 C594 ) C288_=_C595( C288 C595 ) \nC288_=_C596( C288 C596 ) C288_=_C597( C288 C597 ) C288_=_C598( C288 C598 ) C288_=_C599( C288 C599 ) C288_=_C600( C288 C600 ) C288_=_C601( C288 C601 ) \nC288_=_C602( C288 C602 ) C288_=_C603( C288 C603 ) C288_=_C604( C288 C604 ) C288_=_C605( C288 C605 ) C288_=_C606( C288 C606 ) C288_=_C607( C288 C607 ) \nC295_=_C300( C295 C300 ) C295_=_C323( C295 C323 ) C295_=_C351( C295 C351 ) C295_=_C379( C295 C379 ) C295_=_C405( C295 C405 ) C295_=_C430( C295 C430 ) \nC295_=_C454( C295 C454 ) C295_=_C477( C295 C477 ) C295_=_C499( C295 C499 ) C295_=_C521( C295 C521 ) C295_=_C541( C295 C541 ) C295_=_C561( C295 C561 ) \nC295_=_C580( C295 C580 ) C295_=_C596( C295 C596 ) C295_=_C613( C295 C613 ) C295_=_C628( C295 C628 ) C295_=_C641( C295 C641 ) C295_=_C654( C295 C654 ) \nC295_=_C666( C295 C666 ) C295_=_C678( C295 C678 ) C295_=_C690( C295 C690 ) C295_=_C691( C295 C691 ) C295_=_C692( C295 C692 ) C295_=_C693( C295 C693 ) \nC295_=_C695( C295 C695 ) C295_=_C696( C295 C696 ) C295_=_C697( C295 C697 ) C295_=_C698( C295 C698 ) C295_=_C699( C295 C699 ) C295_=_C700( C295 C700 ) \nC300_=_C328( C300 C328 ) C300_=_C356( C300 C356 ) C300_=_C384( C300 C384 ) C300_=_C410( C300 C410 ) C300_=_C435( C300 C435 ) C300_=_C459( C300 C459 ) \nC300_=_C482( C300 C482 ) C300_=_C504( C300 C504 ) C300_=_C526( C300 C526 ) C300_=_C546( C300 C546 ) C300_=_C566( C300 C566 ) C300_=_C584( C300 C584 ) \nC300_=_C601( C300 C601 ) C300_=_C618( C300 C618 ) C300_=_C632( C300 C632 ) C300_=_C645( C300 C645 ) C300_=_C659( C300 C659 ) C300_=_C671( C300 C671 ) \nC300_=_C683( C300 C683 ) C300_=_C704( C300 C704 ) C300_=_C712( C300 C712 ) C300_=_C720( C300 C720 ) C300_=_C726( C300 C726 ) C300_=_C733( C300 C733 ) \nC300_=_C734( C300 C734 ) C300_=_C735( C300 C735 ) C300_=_C736( C300 C736 ) C300_=_C737( C300 C737 ) C300_=_C738( C300 C738 ) C307_=_C315( C307 C315 ) \nC307_=_C317( C307 C317 ) C307_=_C323( C307 C323 ) C307_=_C328( C307 C328 ) C307_=_C335( C307 C335 ) C307_=_C363( C307 C363 ) C307_=_C364( C307 C364 ) \nC307_=_C365( C307 C365 ) C307_=_C366( C307 C366 ) C307_=_C367( C307 C367 ) C307_=_C368( C307 C368 ) C307_=_C369( C307 C369 ) C307_=_C371( C307 C371 ) \nC307_=_C373( C307 C373 ) C307_=_C374( C307 C374 ) C307_=_C375( C307 C375 ) C307_=_C376( C307 C376 ) C307_=_C377( C307 C377 ) C307_=_C378( C307 C378 ) \nC307_=_C379( C307 C379 ) C307_=_C380( C307 C380 ) C307_=_C381( C307 C381 ) C307_=_C382( C307 C382 ) C307_=_C383( C307 C383 ) C307_=_C384( C307 C384 ) \nC307_=_C385( C307 C385 ) C307_=_C386( C307 C386 ) C307_=_C387( C307 C387 ) C307_=_C388( C307 C388 ) C307_=_C389( C307 C389 ) C307_=_C390( C307 C390 ) \nC315_=_C317( C315 C317 ) C315_=_C323( C315 C323 ) C315_=_C328( C315 C328 ) C315_=_C343( C315 C343 ) C315_=_C396( C315 C396 ) C315_=_C422( C315 C422 ) \nC315_=_C445( C315 C445 ) C315_=_C468( C315 C468 ) C315_=_C490( C315 C490 ) C315_=_C512( C315 C512 ) C315_=_C532( C315 C532 ) C315_=_C553( C315 C553 ) \nC315_=_C555( C315 C555 ) C315_=_C556( C315 C556 ) C315_=_C557( C315 C557 ) C315_=_C558( C315 C558 ) C315_=_C559( C315 C559 ) C315_=_C560( C315 C560 ) \nC315_=_C561( C315 C561 ) C315_=_C562( C315 C562 ) C315_=_C563( C315 C563 ) C315_=_C564( C315 C564 ) C315_=_C565( C315 C565 ) C315_=_C566( C315 C566 ) \nC315_=_C567( C315 C567 ) C315_=_C568( C315 C568 ) C315_=_C569( C315 C569 ) C315_=_C570( C315 C570 ) C315_=_C571( C315 C571 ) C315_=_C572( C315 C572 ) \nC317_=_C323( C317 C323 ) C317_=_C328( C317 C328 ) C317_=_C344( C317 C344 ) C317_=_C398( C317 C398 ) C317_=_C424( C317 C424 ) C317_=_C447( C317 C447 ) \nC317_=_C470( C317 C470 ) C317_=_C492( C317 C492 ) C317_=_C514( C317 C514 ) C317_=_C534( C317 C534 ) C317_=_C573( C317 C573 ) C317_=_C590( C317 C590 ) \nC317_=_C591( C317 C591 ) C317_=_C592( C317 C592 ) C317_=_C593( C317 C593 ) C317_=_C594( C317 C594 ) C317_=_C595( C317 C595 ) C317_=_C596( C317 C596 ) \nC317_=_C597( C317 C597 ) C317_=_C598( C317 C598 ) C317_=_C599( C317 C599 ) C317_=_C600( C317 C600 ) C317_=_C601( C317 C601 ) C317_=_C602( C317 C602 ) \nC317_=_C603( C317 C603 ) C317_=_C604( C317 C604 ) C317_=_C605( C317 C605 ) C317_=_C606( C317 C606 ) C317_=_C607( C317 C607 ) C323_=_C328( C323 C328 ) \nC323_=_C351( C323 C351 ) C323_=_C379( C323 C379 ) C323_=_C405( C323 C405 ) C323_=_C430( C323 C430 ) C323_=_C454( C323 C454 ) C323_=_C477( C323 C477 ) \nC323_=_C499( C323 C499 ) C323_=_C521( C323 C521 ) C323_=_C541(</w:t>
      </w:r>
    </w:p>
    <w:p>
      <w:pPr>
        <w:pStyle w:val="PreformattedText"/>
        <w:bidi w:val="0"/>
        <w:spacing w:before="0" w:after="0"/>
        <w:jc w:val="left"/>
        <w:rPr/>
      </w:pPr>
      <w:r>
        <w:rPr/>
        <w:t xml:space="preserve"> </w:t>
      </w:r>
      <w:r>
        <w:rPr/>
        <w:t>C323 C541 ) C323_=_C561( C323 C561 ) C323_=_C580( C323 C580 ) C323_=_C596( C323 C596 ) \nC323_=_C613( C323 C613 ) C323_=_C628( C323 C628 ) C323_=_C641( C323 C641 ) C323_=_C654( C323 C654 ) C323_=_C666( C323 C666 ) C323_=_C678( C323 C678 ) \nC323_=_C690( C323 C690 ) C323_=_C691( C323 C691 ) C323_=_C692( C323 C692 ) C323_=_C693( C323 C693 ) C323_=_C695( C323 C695 ) C323_=_C696( C323 C696 ) \nC323_=_C697( C323 C697 ) C323_=_C698( C323 C698 ) C323_=_C699( C323 C699 ) C323_=_C700( C323 C700 ) C328_=_C356( C328 C356 ) C328_=_C384( C328 C384 ) \nC328_=_C410( C328 C410 ) C328_=_C435( C328 C435 ) C328_=_C459( C328 C459 ) C328_=_C482( C328 C482 ) C328_=_C504( C328 C504 ) C328_=_C526( C328 C526 ) \nC328_=_C546( C328 C546 ) C328_=_C566( C328 C566 ) C328_=_C584( C328 C584 ) C328_=_C601( C328 C601 ) C328_=_C618( C328 C618 ) C328_=_C632( C328 C632 ) \nC328_=_C645( C328 C645 ) C328_=_C659( C328 C659 ) C328_=_C671( C328 C671 ) C328_=_C683( C328 C683 ) C328_=_C704( C328 C704 ) C328_=_C712( C328 C712 ) \nC328_=_C720( C328 C720 ) C328_=_C726( C328 C726 ) C328_=_C733( C328 C733 ) C328_=_C734( C328 C734 ) C328_=_C735( C328 C735 ) C328_=_C736( C328 C736 ) \nC328_=_C737( C328 C737 ) C328_=_C738( C328 C738 ) C335_=_C343( C335 C343 ) C335_=_C344( C335 C344 ) C335_=_C351( C335 C351 ) C335_=_C356( C335 C356 ) \nC335_=_C363( C335 C363 ) C335_=_C364( C335 C364 ) C335_=_C365( C335 C365 ) C335_=_C366( C335 C366 ) C335_=_C367( C335 C367 ) C335_=_C368( C335 C368 ) \nC335_=_C369( C335 C369 ) C335_=_C371( C335 C371 ) C335_=_C373( C335 C373 ) C335_=_C374( C335 C374 ) C335_=_C375( C335 C375 ) C335_=_C376( C335 C376 ) \nC335_=_C377( C335 C377 ) C335_=_C378( C335 C378 ) C335_=_C379( C335 C379 ) C335_=_C380( C335 C380 ) C335_=_C381( C335 C381 ) C335_=_C382( C335 C382 ) \nC335_=_C383( C335 C383 ) C335_=_C384( C335 C384 ) C335_=_C385( C335 C385 ) C335_=_C386( C335 C386 ) C335_=_C387( C335 C387 ) C335_=_C388( C335 C388 ) \nC335_=_C389( C335 C389 ) C335_=_C390( C335 C390 ) C343_=_C344( C343 C344 ) C343_=_C351( C343 C351 ) C343_=_C356( C343 C356 ) C343_=_C396( C343 C396 ) \nC343_=_C422( C343 C422 ) C343_=_C445( C343 C445 ) C343_=_C468( C343 C468 ) C343_=_C490( C343 C490 ) C343_=_C512( C343 C512 ) C343_=_C532( C343 C532 ) \nC343_=_C553( C343 C553 ) C343_=_C555( C343 C555 ) C343_=_C556( C343 C556 ) C343_=_C557( C343 C557 ) C343_=_C558( C343 C558 ) C343_=_C559( C343 C559 ) \nC343_=_C560( C343 C560 ) C343_=_C561( C343 C561 ) C343_=_C562( C343 C562 ) C343_=_C563( C343 C563 ) C343_=_C564( C343 C564 ) C343_=_C565( C343 C565 ) \nC343_=_C566( C343 C566 ) C343_=_C567( C343 C567 ) C343_=_C568( C343 C568 ) C343_=_C569( C343 C569 ) C343_=_C570( C343 C570 ) C343_=_C571( C343 C571 ) \nC343_=_C572( C343 C572 ) C344_=_C351( C344 C351 ) C344_=_C356( C344 C356 ) C344_=_C398( C344 C398 ) C344_=_C424( C344 C424 ) C344_=_C447( C344 C447 ) \nC344_=_C470( C344 C470 ) C344_=_C492( C344 C492 ) C344_=_C514( C344 C514 ) C344_=_C534( C344 C534 ) C344_=_C573( C344 C573 ) C344_=_C590( C344 C590 ) \nC344_=_C591( C344 C591 ) C344_=_C592( C344 C592 ) C344_=_C593( C344 C593 ) C344_=_C594( C344 C594 ) C344_=_C595( C344 C595 ) C344_=_C596( C344 C596 ) \nC344_=_C597( C344 C597 ) C344_=_C598( C344 C598 ) C344_=_C599( C344 C599 ) C344_=_C600( C344 C600 ) C344_=_C601( C344 C601 ) C344_=_C602( C344 C602 ) \nC344_=_C603( C344 C603 ) C344_=_C604( C344 C604 ) C344_=_C605( C344 C605 ) C344_=_C606( C344 C606 ) C344_=_C607( C344 C607 ) C351_=_C356( C351 C356 ) \nC351_=_C379( C351 C379 ) C351_=_C405( C351 C405 ) C351_=_C430( C351 C430 ) C351_=_C454( C351 C454 ) C351_=_C477( C351 C477 ) C351_=_C499( C351 C499 ) \nC351_=_C521( C351 C521 ) C351_=_C541( C351 C541 ) C351_=_C561( C351 C561 ) C351_=_C580( C351 C580 ) C351_=_C596( C351 C596 ) C351_=_C613( C351 C613 ) \nC351_=_C628( C351 C628 ) C351_=_C641( C351 C641 ) C351_=_C654( C351 C654 ) C351_=_C666( C351 C666 ) C351_=_C678( C351 C678 ) C351_=_C690( C351 C690 ) \nC351_=_C691( C351 C691 ) C351_=_C692( C351 C692 ) C351_=_C693( C351 C693 ) C351_=_C695( C351 C695 ) C351_=_C696( C351 C696 ) C351_=_C697( C351 C697 ) \nC351_=_C698( C351 C698 ) C351_=_C699( C351 C699 ) C351_=_C700( C351 C700 ) C356_=_C384( C356 C384 ) C356_=_C410( C356 C410 ) C356_=_C435( C356 C435 ) \nC356_=_C459( C356 C459 ) C356_=_C482( C356 C482 ) C356_=_C504( C356 C504 ) C356_=_C526( C356 C526 ) C356_=_C546( C356 C546 ) C356_=_C566( C356 C566 ) \nC356_=_C584( C356 C584 ) C356_=_C601( C356 C601 ) C356_=_C618( C356 C618 ) C356_=_C632( C356 C632 ) C356_=_C645( C356 C645 ) C356_=_C659( C356 C659 ) \nC356_=_C671( C356 C671 ) C356_=_C683( C356 C683 ) C356_=_C704( C356 C704 ) C356_=_C712( C356 C712 ) C356_=_C720( C356 C720 ) C356_=_C726( C356 C726 ) \nC356_=_C733( C356 C733 ) C356_=_C734( C356 C734 ) C356_=_C735( C356 C735 ) C356_=_C736( C356 C736 ) C356_=_C737( C356 C737 ) C356_=_C738( C356 C738 ) \nC363_=_C364( C363 C364 ) C363_=_C365( C363 C365 ) C363_=_C366( C363 C366 ) C363_=_C367( C363 C367 ) C363_=_C368( C363 C368 ) C363_=_C369( C363 C369 ) \nC363_=_C371( C363 C371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6( C363 C396 ) C363_=_C398( C363 C398 ) C363_=_C405( C363 C405 ) C363_=_C410( C363 C410 ) C364_=_C365( C364 C365 ) \nC364_=_C366( C364 C366 ) C364_=_C367( C364 C367 ) C364_=_C368( C364 C368 ) C364_=_C369( C364 C369 ) C364_=_C371( C364 C371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389( C364 C389 ) C364_=_C390( C364 C390 ) C364_=_C422( C364 C422 ) \nC364_=_C424( C364 C424 ) C364_=_C430( C364 C430 ) C364_=_C435( C364 C435 ) C365_=_C366( C365 C366 ) C365_=_C367( C365 C367 ) C365_=_C368( C365 C368 ) \nC365_=_C369( C365 C369 ) C365_=_C371( C365 C371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445( C365 C445 ) C365_=_C447( C365 C447 ) C365_=_C454( C365 C454 ) C365_=_C459( C365 C459 ) \nC366_=_C367( C366 C367 ) C366_=_C368( C366 C368 ) C366_=_C369( C366 C369 ) C366_=_C371( C366 C371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468( C366 C468 ) C366_=_C470( C366 C470 ) \nC366_=_C477( C366 C477 ) C366_=_C482( C366 C482 ) C367_=_C368( C367 C368 ) C367_=_C369( C367 C369 ) C367_=_C371( C367 C371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490( C367 C490 ) \nC367_=_C492( C367 C492 ) C367_=_C499( C367 C499 ) C367_=_C504( C367 C504 ) C368_=_C369( C368 C369 ) C368_=_C371( C368 C371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8_=_C390( C368 C390 ) C368_=_C512( C368 C512 ) \nC368_=_C514( C368 C514 ) C368_=_C521( C368 C521 ) C368_=_C526( C368 C526 ) C369_=_C371( C369 C371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532( C369 C532 ) C369_=_C534( C369 C534 ) \nC369_=_C541( C369 C541 ) C369_=_C546( C369 C546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553( C371 C553 ) C371_=_C573(</w:t>
      </w:r>
    </w:p>
    <w:p>
      <w:pPr>
        <w:pStyle w:val="PreformattedText"/>
        <w:bidi w:val="0"/>
        <w:spacing w:before="0" w:after="0"/>
        <w:jc w:val="left"/>
        <w:rPr/>
      </w:pPr>
      <w:r>
        <w:rPr/>
        <w:t xml:space="preserve"> </w:t>
      </w:r>
      <w:r>
        <w:rPr/>
        <w:t>C371 C573 ) C371_=_C580( C371 C580 ) C371_=_C584( C371 C584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555( C373 C555 ) \nC373_=_C590( C373 C590 ) C373_=_C613( C373 C613 ) C373_=_C618( C373 C618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556( C374 C556 ) C374_=_C591( C374 C591 ) C374_=_C628( C374 C628 ) C374_=_C632( C374 C632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557( C375 C557 ) C375_=_C592( C375 C592 ) C375_=_C641( C375 C641 ) C375_=_C645( C375 C645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558( C376 C558 ) C376_=_C593( C376 C593 ) C376_=_C654( C376 C654 ) C376_=_C659( C376 C659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559( C377 C559 ) C377_=_C594( C377 C594 ) C377_=_C666( C377 C666 ) C377_=_C671( C377 C671 ) C378_=_C379( C378 C379 ) \nC378_=_C380( C378 C380 ) C378_=_C381( C378 C381 ) C378_=_C382( C378 C382 ) C378_=_C383( C378 C383 ) C378_=_C384( C378 C384 ) C378_=_C385( C378 C385 ) \nC378_=_C386( C378 C386 ) C378_=_C387( C378 C387 ) C378_=_C388( C378 C388 ) C378_=_C389( C378 C389 ) C378_=_C390( C378 C390 ) C378_=_C560( C378 C560 ) \nC378_=_C595( C378 C595 ) C378_=_C678( C378 C678 ) C378_=_C683( C378 C683 ) C379_=_C380( C379 C380 ) C379_=_C381( C379 C381 ) C379_=_C382( C379 C382 ) \nC379_=_C383( C379 C383 ) C379_=_C384( C379 C384 ) C379_=_C385( C379 C385 ) C379_=_C386( C379 C386 ) C379_=_C387( C379 C387 ) C379_=_C388( C379 C388 ) \nC379_=_C389( C379 C389 ) C379_=_C390( C379 C390 ) C379_=_C405( C379 C405 ) C379_=_C430( C379 C430 ) C379_=_C454( C379 C454 ) C379_=_C477( C379 C477 ) \nC379_=_C499( C379 C499 ) C379_=_C521( C379 C521 ) C379_=_C541( C379 C541 ) C379_=_C561( C379 C561 ) C379_=_C580( C379 C580 ) C379_=_C596( C379 C596 ) \nC379_=_C613( C379 C613 ) C379_=_C628( C379 C628 ) C379_=_C641( C379 C641 ) C379_=_C654( C379 C654 ) C379_=_C666( C379 C666 ) C379_=_C678( C379 C678 ) \nC379_=_C690( C379 C690 ) C379_=_C691( C379 C691 ) C379_=_C692( C379 C692 ) C379_=_C693( C379 C693 ) C379_=_C695( C379 C695 ) C379_=_C696( C379 C696 ) \nC379_=_C697( C379 C697 ) C379_=_C698( C379 C698 ) C379_=_C699( C379 C699 ) C379_=_C700( C379 C700 ) C380_=_C381( C380 C381 ) C380_=_C382( C380 C382 ) \nC380_=_C383( C380 C383 ) C380_=_C384( C380 C384 ) C380_=_C385( C380 C385 ) C380_=_C386( C380 C386 ) C380_=_C387( C380 C387 ) C380_=_C388( C380 C388 ) \nC380_=_C389( C380 C389 ) C380_=_C390( C380 C390 ) C380_=_C562( C380 C562 ) C380_=_C597( C380 C597 ) C380_=_C690( C380 C690 ) C380_=_C704( C380 C704 ) \nC381_=_C382( C381 C382 ) C381_=_C383( C381 C383 ) C381_=_C384( C381 C384 ) C381_=_C385( C381 C385 ) C381_=_C386( C381 C386 ) C381_=_C387( C381 C387 ) \nC381_=_C388( C381 C388 ) C381_=_C389( C381 C389 ) C381_=_C390( C381 C390 ) C381_=_C563( C381 C563 ) C381_=_C598( C381 C598 ) C381_=_C691( C381 C691 ) \nC381_=_C712( C381 C712 ) C382_=_C383( C382 C383 ) C382_=_C384( C382 C384 ) C382_=_C385( C382 C385 ) C382_=_C386( C382 C386 ) C382_=_C387( C382 C387 ) \nC382_=_C388( C382 C388 ) C382_=_C389( C382 C389 ) C382_=_C390( C382 C390 ) C382_=_C564( C382 C564 ) C382_=_C599( C382 C599 ) C382_=_C692( C382 C692 ) \nC382_=_C720( C382 C720 ) C383_=_C384( C383 C384 ) C383_=_C385( C383 C385 ) C383_=_C386( C383 C386 ) C383_=_C387( C383 C387 ) C383_=_C388( C383 C388 ) \nC383_=_C389( C383 C389 ) C383_=_C390( C383 C390 ) C383_=_C565( C383 C565 ) C383_=_C600( C383 C600 ) C383_=_C693( C383 C693 ) C383_=_C726( C383 C726 ) \nC384_=_C385( C384 C385 ) C384_=_C386( C384 C386 ) C384_=_C387( C384 C387 ) C384_=_C388( C384 C388 ) C384_=_C389( C384 C389 ) C384_=_C390( C384 C390 ) \nC384_=_C410( C384 C410 ) C384_=_C435( C384 C435 ) C384_=_C459( C384 C459 ) C384_=_C482( C384 C482 ) C384_=_C504( C384 C504 ) C384_=_C526( C384 C526 ) \nC384_=_C546( C384 C546 ) C384_=_C566( C384 C566 ) C384_=_C584( C384 C584 ) C384_=_C601( C384 C601 ) C384_=_C618( C384 C618 ) C384_=_C632( C384 C632 ) \nC384_=_C645( C384 C645 ) C384_=_C659( C384 C659 ) C384_=_C671( C384 C671 ) C384_=_C683( C384 C683 ) C384_=_C704( C384 C704 ) C384_=_C712( C384 C712 ) \nC384_=_C720( C384 C720 ) C384_=_C726( C384 C726 ) C384_=_C733( C384 C733 ) C384_=_C734( C384 C734 ) C384_=_C735( C384 C735 ) C384_=_C736( C384 C736 ) \nC384_=_C737( C384 C737 ) C384_=_C738( C384 C738 ) C385_=_C386( C385 C386 ) C385_=_C387( C385 C387 ) C385_=_C388( C385 C388 ) C385_=_C389( C385 C389 ) \nC385_=_C390( C385 C390 ) C385_=_C567( C385 C567 ) C385_=_C602( C385 C602 ) C385_=_C695( C385 C695 ) C385_=_C733( C385 C733 ) C386_=_C387( C386 C387 ) \nC386_=_C388( C386 C388 ) C386_=_C389( C386 C389 ) C386_=_C390( C386 C390 ) C386_=_C568( C386 C568 ) C386_=_C603( C386 C603 ) C386_=_C696( C386 C696 ) \nC386_=_C734( C386 C734 ) C387_=_C388( C387 C388 ) C387_=_C389( C387 C389 ) C387_=_C390( C387 C390 ) C387_=_C569( C387 C569 ) C387_=_C604( C387 C604 ) \nC387_=_C697( C387 C697 ) C387_=_C735( C387 C735 ) C388_=_C389( C388 C389 ) C388_=_C390( C388 C390 ) C388_=_C570( C388 C570 ) C388_=_C605( C388 C605 ) \nC388_=_C698( C388 C698 ) C388_=_C736( C388 C736 ) C389_=_C390( C389 C390 ) C389_=_C571( C389 C571 ) C389_=_C606( C389 C606 ) C389_=_C699( C389 C699 ) \nC389_=_C737( C389 C737 ) C390_=_C572( C390 C572 ) C390_=_C607( C390 C607 ) C390_=_C700( C390 C700 ) C390_=_C738( C390 C738 ) C396_=_C398( C396 C398 ) \nC396_=_C405( C396 C405 ) C396_=_C410( C396 C410 ) C396_=_C422( C396 C422 ) C396_=_C445( C396 C445 ) C396_=_C468( C396 C468 ) C396_=_C490( C396 C490 ) \nC396_=_C512( C396 C512 ) C396_=_C532( C396 C532 ) C396_=_C553( C396 C553 ) C396_=_C555( C396 C555 ) C396_=_C556( C396 C556 ) C396_=_C557( C396 C557 ) \nC396_=_C558( C396 C558 ) C396_=_C559( C396 C559 ) C396_=_C560( C396 C560 ) C396_=_C561( C396 C561 ) C396_=_C562( C396 C562 ) C396_=_C563( C396 C563 ) \nC396_=_C564( C396 C564 ) C396_=_C565( C396 C565 ) C396_=_C566( C396 C566 ) C396_=_C567( C396 C567 ) C396_=_C568( C396 C568 ) C396_=_C569( C396 C569 ) \nC396_=_C570( C396 C570 ) C396_=_C571( C396 C571 ) C396_=_C572( C396 C572 ) C398_=_C405( C398 C405 ) C398_=_C410( C398 C410 ) C398_=_C424( C398 C424 ) \nC398_=_C447( C398 C447 ) C398_=_C470( C398 C470 ) C398_=_C492( C398 C492 ) C398_=_C514( C398 C514 ) C398_=_C534( C398 C534 ) C398_=_C573( C398 C573 ) \nC398_=_C590( C398 C590 ) C398_=_C591( C398 C591 ) C398_=_C592( C398 C592 ) C398_=_C593( C398 C593 ) C398_=_C594( C398 C594 ) C398_=_C595( C398 C595 ) \nC398_=_C596( C398 C596 ) C398_=_C597( C398 C597 ) C398_=_C598( C398 C598 ) C398_=_C599( C398 C599 ) C398_=_C600( C398 C600 ) C398_=_C601( C398 C601 ) \nC398_=_C602( C398 C602 ) C398_=_C603( C398 C603 ) C398_=_C604( C398 C604 ) C398_=_C605( C398 C605 ) C398_=_C606( C398 C606 ) C398_=_C607( C398 C607 ) \nC405_=_C410( C405 C410 ) C405_=_C430( C405 C430 ) C405_=_C454( C405 C454 ) C405_=_C477( C405 C477 ) C405_=_C499( C405 C499 ) C405_=_C521( C405 C521 ) \nC405_=_C541( C405 C541 ) C405_=_C561( C405 C561 ) C405_=_C580( C405 C580 ) C405_=_C596( C405 C596 ) C405_=_C613( C405 C613 ) C405_=_C628( C405 C628 ) \nC405_=_C641( C405 C641 ) C405_=_C654( C405 C654 ) C405_=_C666( C405 C666 ) C405_=_C678( C405 C678 ) C405_=_C690( C405 C690 ) C405_=_C691( C405 C691 ) \nC405_=_C692( C405 C692 ) C405_=_C693( C405 C693 ) C405_=_C695( C405 C695 ) C405_=_C696( C405 C696 ) C405_=_C697( C405 C697 ) C405_=_C698( C405 C698 ) \nC405_=_C699( C405 C699 ) C405_=_C700( C405 C700 ) C410_=_C435( C410 C435 ) C410_=_C459( C410 C459 ) C410_=_C482( C410 C482 ) C410_=_C504( C410 C504 ) \nC410_=_C526( C410 C526 ) C410_=_C546( C410 C546 ) C410_=_C566( C410 C566 ) C410_=_C584( C410 C584 ) C410_=_C601( C410 C601 ) C410_=_C618( C410 C618 ) \nC410_=_C632( C410 C632 ) C410_=_C645( C410 C645 ) C410_=_C659( C410 C659 ) C410_=_C671( C410 C671 ) C410_=_C683( C410 C683 ) C410_=_C704( C410 C704 ) \nC410_=_C712( C410 C712 ) C410_=_C720( C410 C720 ) C410_=_C726( C410 C726 ) C410_=_C733( C410 C733 ) C410_=_C734( C410 C734 ) C410_=_C735( C410 C735 ) \nC410_=_C736( C410 C736 ) C410_=_C737( C410 C737 ) C410_=_C738( C410 C738 ) C422_=_C424( C422 C424 ) C422_=_C430( C422 C430 ) C422_=_C435( C422 C435 ) \nC422_=_C445( C422 C445 ) C422_=_C468( C422 C468 ) C422_=_C490( C422 C490 ) C422_=_C512( C422 C512 ) C422_=_C532( C422 C532 ) C422_=_C553( C422 C553 ) \nC422_=_C555( C422 C555 ) C422_=_C556( C422 C556 ) C422_=_C557( C422 C557 ) C422_=_C558( C422 C558 ) C422_=_C559(</w:t>
      </w:r>
    </w:p>
    <w:p>
      <w:pPr>
        <w:pStyle w:val="PreformattedText"/>
        <w:bidi w:val="0"/>
        <w:spacing w:before="0" w:after="0"/>
        <w:jc w:val="left"/>
        <w:rPr/>
      </w:pPr>
      <w:r>
        <w:rPr/>
        <w:t xml:space="preserve"> </w:t>
      </w:r>
      <w:r>
        <w:rPr/>
        <w:t>C422 C559 ) C422_=_C560( C422 C560 ) \nC422_=_C561( C422 C561 ) C422_=_C562( C422 C562 ) C422_=_C563( C422 C563 ) C422_=_C564( C422 C564 ) C422_=_C565( C422 C565 ) C422_=_C566( C422 C566 ) \nC422_=_C567( C422 C567 ) C422_=_C568( C422 C568 ) C422_=_C569( C422 C569 ) C422_=_C570( C422 C570 ) C422_=_C571( C422 C571 ) C422_=_C572( C422 C572 ) \nC424_=_C430( C424 C430 ) C424_=_C435( C424 C435 ) C424_=_C447( C424 C447 ) C424_=_C470( C424 C470 ) C424_=_C492( C424 C492 ) C424_=_C514( C424 C514 ) \nC424_=_C534( C424 C534 ) C424_=_C573( C424 C573 ) C424_=_C590( C424 C590 ) C424_=_C591( C424 C591 ) C424_=_C592( C424 C592 ) C424_=_C593( C424 C593 ) \nC424_=_C594( C424 C594 ) C424_=_C595( C424 C595 ) C424_=_C596( C424 C596 ) C424_=_C597( C424 C597 ) C424_=_C598( C424 C598 ) C424_=_C599( C424 C599 ) \nC424_=_C600( C424 C600 ) C424_=_C601( C424 C601 ) C424_=_C602( C424 C602 ) C424_=_C603( C424 C603 ) C424_=_C604( C424 C604 ) C424_=_C605( C424 C605 ) \nC424_=_C606( C424 C606 ) C424_=_C607( C424 C607 ) C430_=_C435( C430 C435 ) C430_=_C454( C430 C454 ) C430_=_C477( C430 C477 ) C430_=_C499( C430 C499 ) \nC430_=_C521( C430 C521 ) C430_=_C541( C430 C541 ) C430_=_C561( C430 C561 ) C430_=_C580( C430 C580 ) C430_=_C596( C430 C596 ) C430_=_C613( C430 C613 ) \nC430_=_C628( C430 C628 ) C430_=_C641( C430 C641 ) C430_=_C654( C430 C654 ) C430_=_C666( C430 C666 ) C430_=_C678( C430 C678 ) C430_=_C690( C430 C690 ) \nC430_=_C691( C430 C691 ) C430_=_C692( C430 C692 ) C430_=_C693( C430 C693 ) C430_=_C695( C430 C695 ) C430_=_C696( C430 C696 ) C430_=_C697( C430 C697 ) \nC430_=_C698( C430 C698 ) C430_=_C699( C430 C699 ) C430_=_C700( C430 C700 ) C435_=_C459( C435 C459 ) C435_=_C482( C435 C482 ) C435_=_C504( C435 C504 ) \nC435_=_C526( C435 C526 ) C435_=_C546( C435 C546 ) C435_=_C566( C435 C566 ) C435_=_C584( C435 C584 ) C435_=_C601( C435 C601 ) C435_=_C618( C435 C618 ) \nC435_=_C632( C435 C632 ) C435_=_C645( C435 C645 ) C435_=_C659( C435 C659 ) C435_=_C671( C435 C671 ) C435_=_C683( C435 C683 ) C435_=_C704( C435 C704 ) \nC435_=_C712( C435 C712 ) C435_=_C720( C435 C720 ) C435_=_C726( C435 C726 ) C435_=_C733( C435 C733 ) C435_=_C734( C435 C734 ) C435_=_C735( C435 C735 ) \nC435_=_C736( C435 C736 ) C435_=_C737( C435 C737 ) C435_=_C738( C435 C738 ) C445_=_C447( C445 C447 ) C445_=_C454( C445 C454 ) C445_=_C459( C445 C459 ) \nC445_=_C468( C445 C468 ) C445_=_C490( C445 C490 ) C445_=_C512( C445 C512 ) C445_=_C532( C445 C532 ) C445_=_C553( C445 C553 ) C445_=_C555( C445 C555 ) \nC445_=_C556( C445 C556 ) C445_=_C557( C445 C557 ) C445_=_C558( C445 C558 ) C445_=_C559( C445 C559 ) C445_=_C560( C445 C560 ) C445_=_C561( C445 C561 ) \nC445_=_C562( C445 C562 ) C445_=_C563( C445 C563 ) C445_=_C564( C445 C564 ) C445_=_C565( C445 C565 ) C445_=_C566( C445 C566 ) C445_=_C567( C445 C567 ) \nC445_=_C568( C445 C568 ) C445_=_C569( C445 C569 ) C445_=_C570( C445 C570 ) C445_=_C571( C445 C571 ) C445_=_C572( C445 C572 ) C447_=_C454( C447 C454 ) \nC447_=_C459( C447 C459 ) C447_=_C470( C447 C470 ) C447_=_C492( C447 C492 ) C447_=_C514( C447 C514 ) C447_=_C534( C447 C534 ) C447_=_C573( C447 C573 ) \nC447_=_C590( C447 C590 ) C447_=_C591( C447 C591 ) C447_=_C592( C447 C592 ) C447_=_C593( C447 C593 ) C447_=_C594( C447 C594 ) C447_=_C595( C447 C595 ) \nC447_=_C596( C447 C596 ) C447_=_C597( C447 C597 ) C447_=_C598( C447 C598 ) C447_=_C599( C447 C599 ) C447_=_C600( C447 C600 ) C447_=_C601( C447 C601 ) \nC447_=_C602( C447 C602 ) C447_=_C603( C447 C603 ) C447_=_C604( C447 C604 ) C447_=_C605( C447 C605 ) C447_=_C606( C447 C606 ) C447_=_C607( C447 C607 ) \nC454_=_C459( C454 C459 ) C454_=_C477( C454 C477 ) C454_=_C499( C454 C499 ) C454_=_C521( C454 C521 ) C454_=_C541( C454 C541 ) C454_=_C561( C454 C561 ) \nC454_=_C580( C454 C580 ) C454_=_C596( C454 C596 ) C454_=_C613( C454 C613 ) C454_=_C628( C454 C628 ) C454_=_C641( C454 C641 ) C454_=_C654( C454 C654 ) \nC454_=_C666( C454 C666 ) C454_=_C678( C454 C678 ) C454_=_C690( C454 C690 ) C454_=_C691( C454 C691 ) C454_=_C692( C454 C692 ) C454_=_C693( C454 C693 ) \nC454_=_C695( C454 C695 ) C454_=_C696( C454 C696 ) C454_=_C697( C454 C697 ) C454_=_C698( C454 C698 ) C454_=_C699( C454 C699 ) C454_=_C700( C454 C700 ) \nC459_=_C482( C459 C482 ) C459_=_C504( C459 C504 ) C459_=_C526( C459 C526 ) C459_=_C546( C459 C546 ) C459_=_C566( C459 C566 ) C459_=_C584( C459 C584 ) \nC459_=_C601( C459 C601 ) C459_=_C618( C459 C618 ) C459_=_C632( C459 C632 ) C459_=_C645( C459 C645 ) C459_=_C659( C459 C659 ) C459_=_C671( C459 C671 ) \nC459_=_C683( C459 C683 ) C459_=_C704( C459 C704 ) C459_=_C712( C459 C712 ) C459_=_C720( C459 C720 ) C459_=_C726( C459 C726 ) C459_=_C733( C459 C733 ) \nC459_=_C734( C459 C734 ) C459_=_C735( C459 C735 ) C459_=_C736( C459 C736 ) C459_=_C737( C459 C737 ) C459_=_C738( C459 C738 ) C468_=_C470( C468 C470 ) \nC468_=_C477( C468 C477 ) C468_=_C482( C468 C482 ) C468_=_C490( C468 C490 ) C468_=_C512( C468 C512 ) C468_=_C532( C468 C532 ) C468_=_C553( C468 C553 ) \nC468_=_C555( C468 C555 ) C468_=_C556( C468 C556 ) C468_=_C557( C468 C557 ) C468_=_C558( C468 C558 ) C468_=_C559( C468 C559 ) C468_=_C560( C468 C560 ) \nC468_=_C561( C468 C561 ) C468_=_C562( C468 C562 ) C468_=_C563( C468 C563 ) C468_=_C564( C468 C564 ) C468_=_C565( C468 C565 ) C468_=_C566( C468 C566 ) \nC468_=_C567( C468 C567 ) C468_=_C568( C468 C568 ) C468_=_C569( C468 C569 ) C468_=_C570( C468 C570 ) C468_=_C571( C468 C571 ) C468_=_C572( C468 C572 ) \nC470_=_C477( C470 C477 ) C470_=_C482( C470 C482 ) C470_=_C492( C470 C492 ) C470_=_C514( C470 C514 ) C470_=_C534( C470 C534 ) C470_=_C573( C470 C573 ) \nC470_=_C590( C470 C590 ) C470_=_C591( C470 C591 ) C470_=_C592( C470 C592 ) C470_=_C593( C470 C593 ) C470_=_C594( C470 C594 ) C470_=_C595( C470 C595 ) \nC470_=_C596( C470 C596 ) C470_=_C597( C470 C597 ) C470_=_C598( C470 C598 ) C470_=_C599( C470 C599 ) C470_=_C600( C470 C600 ) C470_=_C601( C470 C601 ) \nC470_=_C602( C470 C602 ) C470_=_C603( C470 C603 ) C470_=_C604( C470 C604 ) C470_=_C605( C470 C605 ) C470_=_C606( C470 C606 ) C470_=_C607( C470 C607 ) \nC477_=_C482( C477 C482 ) C477_=_C499( C477 C499 ) C477_=_C521( C477 C521 ) C477_=_C541( C477 C541 ) C477_=_C561( C477 C561 ) C477_=_C580( C477 C580 ) \nC477_=_C596( C477 C596 ) C477_=_C613( C477 C613 ) C477_=_C628( C477 C628 ) C477_=_C641( C477 C641 ) C477_=_C654( C477 C654 ) C477_=_C666( C477 C666 ) \nC477_=_C678( C477 C678 ) C477_=_C690( C477 C690 ) C477_=_C691( C477 C691 ) C477_=_C692( C477 C692 ) C477_=_C693( C477 C693 ) C477_=_C695( C477 C695 ) \nC477_=_C696( C477 C696 ) C477_=_C697( C477 C697 ) C477_=_C698( C477 C698 ) C477_=_C699( C477 C699 ) C477_=_C700( C477 C700 ) C482_=_C504( C482 C504 ) \nC482_=_C526( C482 C526 ) C482_=_C546( C482 C546 ) C482_=_C566( C482 C566 ) C482_=_C584( C482 C584 ) C482_=_C601( C482 C601 ) C482_=_C618( C482 C618 ) \nC482_=_C632( C482 C632 ) C482_=_C645( C482 C645 ) C482_=_C659( C482 C659 ) C482_=_C671( C482 C671 ) C482_=_C683( C482 C683 ) C482_=_C704( C482 C704 ) \nC482_=_C712( C482 C712 ) C482_=_C720( C482 C720 ) C482_=_C726( C482 C726 ) C482_=_C733( C482 C733 ) C482_=_C734( C482 C734 ) C482_=_C735( C482 C735 ) \nC482_=_C736( C482 C736 ) C482_=_C737( C482 C737 ) C482_=_C738( C482 C738 ) C490_=_C492( C490 C492 ) C490_=_C499( C490 C499 ) C490_=_C504( C490 C504 ) \nC490_=_C512( C490 C512 ) C490_=_C532( C490 C532 ) C490_=_C553( C490 C553 ) C490_=_C555( C490 C555 ) C490_=_C556( C490 C556 ) C490_=_C557( C490 C557 ) \nC490_=_C558( C490 C558 ) C490_=_C559( C490 C559 ) C490_=_C560( C490 C560 ) C490_=_C561( C490 C561 ) C490_=_C562( C490 C562 ) C490_=_C563( C490 C563 ) \nC490_=_C564( C490 C564 ) C490_=_C565( C490 C565 ) C490_=_C566( C490 C566 ) C490_=_C567( C490 C567 ) C490_=_C568( C490 C568 ) C490_=_C569( C490 C569 ) \nC490_=_C570( C490 C570 ) C490_=_C571( C490 C571 ) C490_=_C572( C490 C572 ) C492_=_C499( C492 C499 ) C492_=_C504( C492 C504 ) C492_=_C514( C492 C514 ) \nC492_=_C534( C492 C534 ) C492_=_C573( C492 C573 ) C492_=_C590( C492 C590 ) C492_=_C591( C492 C591 ) C492_=_C592( C492 C592 ) C492_=_C593( C492 C593 ) \nC492_=_C594( C492 C594 ) C492_=_C595( C492 C595 ) C492_=_C596( C492 C596 ) C492_=_C597( C492 C597 ) C492_=_C598( C492 C598 ) C492_=_C599( C492 C599 ) \nC492_=_C600( C492 C600 ) C492_=_C601( C492 C601 ) C492_=_C602( C492 C602 ) C492_=_C603( C492 C603 ) C492_=_C604( C492 C604 ) C492_=_C605( C492 C605 ) \nC492_=_C606( C492 C606 ) C492_=_C607( C492 C607 ) C499_=_C504( C499 C504 ) C499_=_C521( C499 C521 ) C499_=_C541( C499 C541 ) C499_=_C561( C499 C561 ) \nC499_=_C580( C499 C580 ) C499_=_C596( C499 C596 ) C499_=_C613( C499 C613 ) C499_=_C628( C499 C628 ) C499_=_C641( C499 C641 ) C499_=_C654( C499 C654 ) \nC499_=_C666( C499 C666 ) C499_=_C678( C499 C678 ) C499_=_C690( C499 C690 ) C499_=_C691( C499 C691 ) C499_=_C692( C499 C692 ) C499_=_C693( C499 C693 ) \nC499_=_C695( C499 C695 ) C499_=_C696( C499 C696 ) C499_=_C697( C499 C697 ) C499_=_C698( C499 C698 ) C499_=_C699( C499 C699 ) C499_=_C700( C499 C700 ) \nC504_=_C526( C504 C526 ) C504_=_C546( C504 C546 ) C504_=_C566( C504 C566 ) C504_=_C584( C504 C584 ) C504_=_C601( C504 C601 ) C504_=_C618( C504 C618 ) \nC504_=_C632( C504 C632 ) C504_=_C645( C504 C645 ) C504_=_C659( C504 C659 ) C504_=_C671( C504 C671 ) C504_=_C683( C504 C683 ) C504_=_C704( C504 C704 ) \nC504_=_C712( C504 C712 ) C504_=_C720( C504 C720 ) C504_=_C726( C504 C726 ) C504_=_C733( C504 C733 ) C504_=_C734( C504 C734 ) C504_=_C735( C504 C735 ) \nC504_=_C736( C504 C736 ) C504_=_C737( C504 C737 ) C504_=_C738( C504 C738 ) C512_=_C514( C512 C514 ) C512_=_C521( C512 C521 ) C512_=_C526( C512 C526 ) \nC512_=_C532( C512 C532 ) C512_=_C553( C512 C553 ) C512_=_C555( C512 C555 ) C512_=_C556( C512 C556 ) C512_=_C557( C512 C557 ) C512_=_C558( C512 C558 ) \nC512_=_C559( C512 C559 ) C512_=_C560( C512 C560 ) C512_=_C561( C512 C561 ) C512_=_C562( C512 C562 ) C512_=_C563( C512 C563 ) C512_=_C564( C512 C564 ) \nC512_=_C565( C512 C565 ) C512_=_C566( C512 C566 ) C512_=_C567( C512 C567 ) C512_=_C568( C512 C568 ) C512_=_C569( C512 C569 ) C512_=_C570(</w:t>
      </w:r>
    </w:p>
    <w:p>
      <w:pPr>
        <w:pStyle w:val="PreformattedText"/>
        <w:bidi w:val="0"/>
        <w:spacing w:before="0" w:after="0"/>
        <w:jc w:val="left"/>
        <w:rPr/>
      </w:pPr>
      <w:r>
        <w:rPr/>
        <w:t xml:space="preserve"> </w:t>
      </w:r>
      <w:r>
        <w:rPr/>
        <w:t>C512 C570 ) \nC512_=_C571( C512 C571 ) C512_=_C572( C512 C572 ) C514_=_C521( C514 C521 ) C514_=_C526( C514 C526 ) C514_=_C534( C514 C534 ) C514_=_C573( C514 C573 ) \nC514_=_C590( C514 C590 ) C514_=_C591( C514 C591 ) C514_=_C592( C514 C592 ) C514_=_C593( C514 C593 ) C514_=_C594( C514 C594 ) C514_=_C595( C514 C595 ) \nC514_=_C596( C514 C596 ) C514_=_C597( C514 C597 ) C514_=_C598( C514 C598 ) C514_=_C599( C514 C599 ) C514_=_C600( C514 C600 ) C514_=_C601( C514 C601 ) \nC514_=_C602( C514 C602 ) C514_=_C603( C514 C603 ) C514_=_C604( C514 C604 ) C514_=_C605( C514 C605 ) C514_=_C606( C514 C606 ) C514_=_C607( C514 C607 ) \nC521_=_C526( C521 C526 ) C521_=_C541( C521 C541 ) C521_=_C561( C521 C561 ) C521_=_C580( C521 C580 ) C521_=_C596( C521 C596 ) C521_=_C613( C521 C613 ) \nC521_=_C628( C521 C628 ) C521_=_C641( C521 C641 ) C521_=_C654( C521 C654 ) C521_=_C666( C521 C666 ) C521_=_C678( C521 C678 ) C521_=_C690( C521 C690 ) \nC521_=_C691( C521 C691 ) C521_=_C692( C521 C692 ) C521_=_C693( C521 C693 ) C521_=_C695( C521 C695 ) C521_=_C696( C521 C696 ) C521_=_C697( C521 C697 ) \nC521_=_C698( C521 C698 ) C521_=_C699( C521 C699 ) C521_=_C700( C521 C700 ) C526_=_C546( C526 C546 ) C526_=_C566( C526 C566 ) C526_=_C584( C526 C584 ) \nC526_=_C601( C526 C601 ) C526_=_C618( C526 C618 ) C526_=_C632( C526 C632 ) C526_=_C645( C526 C645 ) C526_=_C659( C526 C659 ) C526_=_C671( C526 C671 ) \nC526_=_C683( C526 C683 ) C526_=_C704( C526 C704 ) C526_=_C712( C526 C712 ) C526_=_C720( C526 C720 ) C526_=_C726( C526 C726 ) C526_=_C733( C526 C733 ) \nC526_=_C734( C526 C734 ) C526_=_C735( C526 C735 ) C526_=_C736( C526 C736 ) C526_=_C737( C526 C737 ) C526_=_C738( C526 C738 ) C532_=_C534( C532 C534 ) \nC532_=_C541( C532 C541 ) C532_=_C546( C532 C546 ) C532_=_C553( C532 C553 ) C532_=_C555( C532 C555 ) C532_=_C556( C532 C556 ) C532_=_C557( C532 C557 ) \nC532_=_C558( C532 C558 ) C532_=_C559( C532 C559 ) C532_=_C560( C532 C560 ) C532_=_C561( C532 C561 ) C532_=_C562( C532 C562 ) C532_=_C563( C532 C563 ) \nC532_=_C564( C532 C564 ) C532_=_C565( C532 C565 ) C532_=_C566( C532 C566 ) C532_=_C567( C532 C567 ) C532_=_C568( C532 C568 ) C532_=_C569( C532 C569 ) \nC532_=_C570( C532 C570 ) C532_=_C571( C532 C571 ) C532_=_C572( C532 C572 ) C534_=_C541( C534 C541 ) C534_=_C546( C534 C546 ) C534_=_C573( C534 C573 ) \nC534_=_C590( C534 C590 ) C534_=_C591( C534 C591 ) C534_=_C592( C534 C592 ) C534_=_C593( C534 C593 ) C534_=_C594( C534 C594 ) C534_=_C595( C534 C595 ) \nC534_=_C596( C534 C596 ) C534_=_C597( C534 C597 ) C534_=_C598( C534 C598 ) C534_=_C599( C534 C599 ) C534_=_C600( C534 C600 ) C534_=_C601( C534 C601 ) \nC534_=_C602( C534 C602 ) C534_=_C603( C534 C603 ) C534_=_C604( C534 C604 ) C534_=_C605( C534 C605 ) C534_=_C606( C534 C606 ) C534_=_C607( C534 C607 ) \nC541_=_C546( C541 C546 ) C541_=_C561( C541 C561 ) C541_=_C580( C541 C580 ) C541_=_C596( C541 C596 ) C541_=_C613( C541 C613 ) C541_=_C628( C541 C628 ) \nC541_=_C641( C541 C641 ) C541_=_C654( C541 C654 ) C541_=_C666( C541 C666 ) C541_=_C678( C541 C678 ) C541_=_C690( C541 C690 ) C541_=_C691( C541 C691 ) \nC541_=_C692( C541 C692 ) C541_=_C693( C541 C693 ) C541_=_C695( C541 C695 ) C541_=_C696( C541 C696 ) C541_=_C697( C541 C697 ) C541_=_C698( C541 C698 ) \nC541_=_C699( C541 C699 ) C541_=_C700( C541 C700 ) C546_=_C566( C546 C566 ) C546_=_C584( C546 C584 ) C546_=_C601( C546 C601 ) C546_=_C618( C546 C618 ) \nC546_=_C632( C546 C632 ) C546_=_C645( C546 C645 ) C546_=_C659( C546 C659 ) C546_=_C671( C546 C671 ) C546_=_C683( C546 C683 ) C546_=_C704( C546 C704 ) \nC546_=_C712( C546 C712 ) C546_=_C720( C546 C720 ) C546_=_C726( C546 C726 ) C546_=_C733( C546 C733 ) C546_=_C734( C546 C734 ) C546_=_C735( C546 C735 ) \nC546_=_C736( C546 C736 ) C546_=_C737( C546 C737 ) C546_=_C738( C546 C738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572( C553 C572 ) C553_=_C573( C553 C573 ) C553_=_C580( C553 C580 ) C553_=_C584( C553 C584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90( C555 C590 ) \nC555_=_C613( C555 C613 ) C555_=_C618( C555 C618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91( C556 C591 ) C556_=_C628( C556 C628 ) C556_=_C632( C556 C632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92( C557 C592 ) C557_=_C641( C557 C641 ) C557_=_C645( C557 C645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93( C558 C593 ) \nC558_=_C654( C558 C654 ) C558_=_C659( C558 C659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94( C559 C594 ) C559_=_C666( C559 C666 ) C559_=_C671( C559 C671 ) \nC560_=_C561( C560 C561 ) C560_=_C562( C560 C562 ) C560_=_C563( C560 C563 ) C560_=_C564( C560 C564 ) C560_=_C565( C560 C565 ) C560_=_C566( C560 C566 ) \nC560_=_C567( C560 C567 ) C560_=_C568( C560 C568 ) C560_=_C569( C560 C569 ) C560_=_C570( C560 C570 ) C560_=_C571( C560 C571 ) C560_=_C572( C560 C572 ) \nC560_=_C595( C560 C595 ) C560_=_C678( C560 C678 ) C560_=_C683( C560 C683 ) C561_=_C562( C561 C562 ) C561_=_C563( C561 C563 ) C561_=_C564( C561 C564 ) \nC561_=_C565( C561 C565 ) C561_=_C566( C561 C566 ) C561_=_C567( C561 C567 ) C561_=_C568( C561 C568 ) C561_=_C569( C561 C569 ) C561_=_C570( C561 C570 ) \nC561_=_C571( C561 C571 ) C561_=_C572( C561 C572 ) C561_=_C580( C561 C580 ) C561_=_C596( C561 C596 ) C561_=_C613( C561 C613 ) C561_=_C628( C561 C628 ) \nC561_=_C641( C561 C641 ) C561_=_C654( C561 C654 ) C561_=_C666( C561 C666 ) C561_=_C678( C561 C678 ) C561_=_C690( C561 C690 ) C561_=_C691( C561 C691 ) \nC561_=_C692( C561 C692 ) C561_=_C693( C561 C693 ) C561_=_C695( C561 C695 ) C561_=_C696( C561 C696 ) C561_=_C697( C561 C697 ) C561_=_C698( C561 C698 ) \nC561_=_C699( C561 C699 ) C561_=_C700( C561 C700 ) C562_=_C563( C562 C563 ) C562_=_C564( C562 C564 ) C562_=_C565( C562 C565 ) C562_=_C566( C562 C566 ) \nC562_=_C567( C562 C567 ) C562_=_C568( C562 C568 ) C562_=_C569( C562 C569 ) C562_=_C570( C562 C570 ) C562_=_C571( C562 C571 ) C562_=_C572( C562 C572 ) \nC562_=_C597( C562 C597 ) C562_=_C690( C562 C690 ) C562_=_C704( C562 C704 ) C563_=_C564( C563 C564 ) C563_=_C565( C563 C565 ) C563_=_C566( C563 C566 ) \nC563_=_C567( C563 C567 ) C563_=_C568( C563 C568 ) C563_=_C569( C563 C569 ) C563_=_C570( C563 C570 ) C563_=_C571( C563 C571 ) C563_=_C572( C563 C572 ) \nC563_=_C598( C563 C598 ) C563_=_C691( C563 C691 ) C563_=_C712( C563 C712 ) C564_=_C565( C564 C565 ) C564_=_C566( C564 C566 ) C564_=_C567( C564 C567 ) \nC564_=_C568( C564 C568 ) C564_=_C569( C564 C569 ) C564_=_C570( C564 C570 ) C564_=_C571( C564 C571 ) C564_=_C572( C564 C572 ) C564_=_C599( C564 C599 ) \nC564_=_C692( C564 C692 ) C564_=_C720( C564 C720 ) C565_=_C566( C565 C566 ) C565_=_C567( C565 C567 ) C565_=_C568( C565 C568 ) C565_=_C569( C565 C569 ) \nC565_=_C570( C565 C570 ) C565_=_C571( C565 C571 ) C565_=_C572( C565 C572 ) C565_=_C600( C565 C600 ) C565_=_C693( C565 C693 ) C565_=_C726( C565 C726 ) \nC566_=_C567( C566 C567 ) C566_=_C568( C566 C568 ) C566_=_C569( C566 C569 ) C566_=_C570( C566 C570 ) C566_=_C571( C566 C571 ) C566_=_C572( C566 C572 ) \nC566_=_C584( C566 C584 ) C566_=_C601( C566 C601 ) C566_=_C618( C566 C618 ) C566_=_C632( C566 C632 ) C566_=_C645( C566 C645 ) C566_=_C659( C566 C659 ) \nC566_=_C671( C566 C671 ) C566_=_C683( C566 C683 ) C566_=_C704( C566 C704 ) C566_=_C712( C566 C712 ) C566_=_C720( C566 C720 ) C566_=_C726( C566 C726 ) \nC566_=_C733( C566 C733 ) C566_=_C734( C566 C734 ) C566_=_C735( C566 C735 ) C566_=_C736( C566 C736 ) C566_=_C737( C566 C737 ) C566_=_C738( C566 C738 ) \nC567_=_C568( C567 C568 ) C567_=_C569( C567 C569 ) C567_=_C570( C567 C570 ) C567_=_C571( C567 C571 ) C567_=_C572( C567 C572 ) C567_=_C602( C567 C602 ) \nC567_=_C695( C567 C695 ) C567_=_C733( C567 C733 ) C568_=_C569( C568 C569 ) C568_=_C570( C568 C570 ) C568_=_C571( C568 C571 ) C568_=_C572( C568 C572 ) \nC568_=_C603( C568 C603 ) C568_=_C696( C568 C696 ) C568_=_C734( C568 C734 ) C569_=_C570( C569 C570 ) C569_=_C571( C569 C571 ) C569_=_C572( C569 C572 ) \nC569_=_C604(</w:t>
      </w:r>
    </w:p>
    <w:p>
      <w:pPr>
        <w:pStyle w:val="PreformattedText"/>
        <w:bidi w:val="0"/>
        <w:spacing w:before="0" w:after="0"/>
        <w:jc w:val="left"/>
        <w:rPr/>
      </w:pPr>
      <w:r>
        <w:rPr/>
        <w:t xml:space="preserve"> </w:t>
      </w:r>
      <w:r>
        <w:rPr/>
        <w:t>C569 C604 ) C569_=_C697( C569 C697 ) C569_=_C735( C569 C735 ) C570_=_C571( C570 C571 ) C570_=_C572( C570 C572 ) C570_=_C605( C570 C605 ) \nC570_=_C698( C570 C698 ) C570_=_C736( C570 C736 ) C571_=_C572( C571 C572 ) C571_=_C606( C571 C606 ) C571_=_C699( C571 C699 ) C571_=_C737( C571 C737 ) \nC572_=_C607( C572 C607 ) C572_=_C700( C572 C700 ) C572_=_C738( C572 C738 ) C573_=_C580( C573 C580 ) C573_=_C584( C573 C584 ) C573_=_C590( C573 C590 ) \nC573_=_C591( C573 C591 ) C573_=_C592( C573 C592 ) C573_=_C593( C573 C593 ) C573_=_C594( C573 C594 ) C573_=_C595( C573 C595 ) C573_=_C596( C573 C596 ) \nC573_=_C597( C573 C597 ) C573_=_C598( C573 C598 ) C573_=_C599( C573 C599 ) C573_=_C600( C573 C600 ) C573_=_C601( C573 C601 ) C573_=_C602( C573 C602 ) \nC573_=_C603( C573 C603 ) C573_=_C604( C573 C604 ) C573_=_C605( C573 C605 ) C573_=_C606( C573 C606 ) C573_=_C607( C573 C607 ) C580_=_C584( C580 C584 ) \nC580_=_C596( C580 C596 ) C580_=_C613( C580 C613 ) C580_=_C628( C580 C628 ) C580_=_C641( C580 C641 ) C580_=_C654( C580 C654 ) C580_=_C666( C580 C666 ) \nC580_=_C678( C580 C678 ) C580_=_C690( C580 C690 ) C580_=_C691( C580 C691 ) C580_=_C692( C580 C692 ) C580_=_C693( C580 C693 ) C580_=_C695( C580 C695 ) \nC580_=_C696( C580 C696 ) C580_=_C697( C580 C697 ) C580_=_C698( C580 C698 ) C580_=_C699( C580 C699 ) C580_=_C700( C580 C700 ) C584_=_C601( C584 C601 ) \nC584_=_C618( C584 C618 ) C584_=_C632( C584 C632 ) C584_=_C645( C584 C645 ) C584_=_C659( C584 C659 ) C584_=_C671( C584 C671 ) C584_=_C683( C584 C683 ) \nC584_=_C704( C584 C704 ) C584_=_C712( C584 C712 ) C584_=_C720( C584 C720 ) C584_=_C726( C584 C726 ) C584_=_C733( C584 C733 ) C584_=_C734( C584 C734 ) \nC584_=_C735( C584 C735 ) C584_=_C736( C584 C736 ) C584_=_C737( C584 C737 ) C584_=_C738( C584 C738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13( C590 C613 ) C590_=_C618( C590 C618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28( C591 C628 ) C591_=_C632( C591 C632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41( C592 C641 ) C592_=_C645( C592 C645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54( C593 C654 ) C593_=_C659( C593 C659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66( C594 C666 ) C594_=_C671( C594 C671 ) C595_=_C596( C595 C596 ) \nC595_=_C597( C595 C597 ) C595_=_C598( C595 C598 ) C595_=_C599( C595 C599 ) C595_=_C600( C595 C600 ) C595_=_C601( C595 C601 ) C595_=_C602( C595 C602 ) \nC595_=_C603( C595 C603 ) C595_=_C604( C595 C604 ) C595_=_C605( C595 C605 ) C595_=_C606( C595 C606 ) C595_=_C607( C595 C607 ) C595_=_C678( C595 C678 ) \nC595_=_C683( C595 C683 ) C596_=_C597( C596 C597 ) C596_=_C598( C596 C598 ) C596_=_C599( C596 C599 ) C596_=_C600( C596 C600 ) C596_=_C601( C596 C601 ) \nC596_=_C602( C596 C602 ) C596_=_C603( C596 C603 ) C596_=_C604( C596 C604 ) C596_=_C605( C596 C605 ) C596_=_C606( C596 C606 ) C596_=_C607( C596 C607 ) \nC596_=_C613( C596 C613 ) C596_=_C628( C596 C628 ) C596_=_C641( C596 C641 ) C596_=_C654( C596 C654 ) C596_=_C666( C596 C666 ) C596_=_C678( C596 C678 ) \nC596_=_C690( C596 C690 ) C596_=_C691( C596 C691 ) C596_=_C692( C596 C692 ) C596_=_C693( C596 C693 ) C596_=_C695( C596 C695 ) C596_=_C696( C596 C696 ) \nC596_=_C697( C596 C697 ) C596_=_C698( C596 C698 ) C596_=_C699( C596 C699 ) C596_=_C700( C596 C700 ) C597_=_C598( C597 C598 ) C597_=_C599( C597 C599 ) \nC597_=_C600( C597 C600 ) C597_=_C601( C597 C601 ) C597_=_C602( C597 C602 ) C597_=_C603( C597 C603 ) C597_=_C604( C597 C604 ) C597_=_C605( C597 C605 ) \nC597_=_C606( C597 C606 ) C597_=_C607( C597 C607 ) C597_=_C690( C597 C690 ) C597_=_C704( C597 C704 ) C598_=_C599( C598 C599 ) C598_=_C600( C598 C600 ) \nC598_=_C601( C598 C601 ) C598_=_C602( C598 C602 ) C598_=_C603( C598 C603 ) C598_=_C604( C598 C604 ) C598_=_C605( C598 C605 ) C598_=_C606( C598 C606 ) \nC598_=_C607( C598 C607 ) C598_=_C691( C598 C691 ) C598_=_C712( C598 C712 ) C599_=_C600( C599 C600 ) C599_=_C601( C599 C601 ) C599_=_C602( C599 C602 ) \nC599_=_C603( C599 C603 ) C599_=_C604( C599 C604 ) C599_=_C605( C599 C605 ) C599_=_C606( C599 C606 ) C599_=_C607( C599 C607 ) C599_=_C692( C599 C692 ) \nC599_=_C720( C599 C720 ) C600_=_C601( C600 C601 ) C600_=_C602( C600 C602 ) C600_=_C603( C600 C603 ) C600_=_C604( C600 C604 ) C600_=_C605( C600 C605 ) \nC600_=_C606( C600 C606 ) C600_=_C607( C600 C607 ) C600_=_C693( C600 C693 ) C600_=_C726( C600 C726 ) C601_=_C602( C601 C602 ) C601_=_C603( C601 C603 ) \nC601_=_C604( C601 C604 ) C601_=_C605( C601 C605 ) C601_=_C606( C601 C606 ) C601_=_C607( C601 C607 ) C601_=_C618( C601 C618 ) C601_=_C632( C601 C632 ) \nC601_=_C645( C601 C645 ) C601_=_C659( C601 C659 ) C601_=_C671( C601 C671 ) C601_=_C683( C601 C683 ) C601_=_C704( C601 C704 ) C601_=_C712( C601 C712 ) \nC601_=_C720( C601 C720 ) C601_=_C726( C601 C726 ) C601_=_C733( C601 C733 ) C601_=_C734( C601 C734 ) C601_=_C735( C601 C735 ) C601_=_C736( C601 C736 ) \nC601_=_C737( C601 C737 ) C601_=_C738( C601 C738 ) C602_=_C603( C602 C603 ) C602_=_C604( C602 C604 ) C602_=_C605( C602 C605 ) C602_=_C606( C602 C606 ) \nC602_=_C607( C602 C607 ) C602_=_C695( C602 C695 ) C602_=_C733( C602 C733 ) C603_=_C604( C603 C604 ) C603_=_C605( C603 C605 ) C603_=_C606( C603 C606 ) \nC603_=_C607( C603 C607 ) C603_=_C696( C603 C696 ) C603_=_C734( C603 C734 ) C604_=_C605( C604 C605 ) C604_=_C606( C604 C606 ) C604_=_C607( C604 C607 ) \nC604_=_C697( C604 C697 ) C604_=_C735( C604 C735 ) C605_=_C606( C605 C606 ) C605_=_C607( C605 C607 ) C605_=_C698( C605 C698 ) C605_=_C736( C605 C736 ) \nC606_=_C607( C606 C607 ) C606_=_C699( C606 C699 ) C606_=_C737( C606 C737 ) C607_=_C700( C607 C700 ) C607_=_C738( C607 C738 ) C613_=_C618( C613 C618 ) \nC613_=_C628( C613 C628 ) C613_=_C641( C613 C641 ) C613_=_C654( C613 C654 ) C613_=_C666( C613 C666 ) C613_=_C678( C613 C678 ) C613_=_C690( C613 C690 ) \nC613_=_C691( C613 C691 ) C613_=_C692( C613 C692 ) C613_=_C693( C613 C693 ) C613_=_C695( C613 C695 ) C613_=_C696( C613 C696 ) C613_=_C697( C613 C697 ) \nC613_=_C698( C613 C698 ) C613_=_C699( C613 C699 ) C613_=_C700( C613 C700 ) C618_=_C632( C618 C632 ) C618_=_C645( C618 C645 ) C618_=_C659( C618 C659 ) \nC618_=_C671( C618 C671 ) C618_=_C683( C618 C683 ) C618_=_C704( C618 C704 ) C618_=_C712( C618 C712 ) C618_=_C720( C618 C720 ) C618_=_C726( C618 C726 ) \nC618_=_C733( C618 C733 ) C618_=_C734( C618 C734 ) C618_=_C735( C618 C735 ) C618_=_C736( C618 C736 ) C618_=_C737( C618 C737 ) C618_=_C738( C618 C738 ) \nC628_=_C632( C628 C632 ) C628_=_C641( C628 C641 ) C628_=_C654( C628 C654 ) C628_=_C666( C628 C666 ) C628_=_C678( C628 C678 ) C628_=_C690( C628 C690 ) \nC628_=_C691( C628 C691 ) C628_=_C692( C628 C692 ) C628_=_C693( C628 C693 ) C628_=_C695( C628 C695 ) C628_=_C696( C628 C696 ) C628_=_C697( C628 C697 ) \nC628_=_C698( C628 C698 ) C628_=_C699( C628 C699 ) C628_=_C700( C628 C700 ) C632_=_C645( C632 C645 ) C632_=_C659( C632 C659 ) C632_=_C671( C632 C671 ) \nC632_=_C683( C632 C683 ) C632_=_C704( C632 C704 ) C632_=_C712( C632 C712 ) C632_=_C720( C632 C720 ) C632_=_C726( C632 C726 ) C632_=_C733( C632 C733 ) \nC632_=_C734( C632 C734 ) C632_=_C735( C632 C735 ) C632_=_C736( C632 C736 ) C632_=_C737( C632 C737 ) C632_=_C738( C632 C738 ) C641_=_C645( C641 C645 ) \nC641_=_C654( C641 C654 ) C641_=_C666( C641 C666 ) C641_=_C678( C641 C678 ) C641_=_C690( C641 C690 ) C641_=_C691( C641 C691 ) C641_=_C692( C641 C692 ) \nC641_=_C693( C641 C693 ) C641_=_C695( C641 C695 ) C641_=_C696( C641 C696 ) C641_=_C697( C641 C697 ) C641_=_C698( C641 C698 ) C641_=_C699( C641 C699 ) \nC641_=_C700( C641 C700 ) C645_=_C659( C645 C659 ) C645_=_C671( C645 C671 ) C645_=_C683( C645 C683 ) C645_=_C704( C645 C704 ) C645_=_C712( C645 C712 ) \nC645_=_C720( C645 C720 ) C645_=_C726( C645 C726 ) C645_=_C733( C645 C733 ) C645_=_C734( C645 C734 ) C645_=_C735( C645 C735 ) C645_=_C736( C645 C736 ) \nC645_=_C737( C645 C737 ) C645_=_C738( C645 C738 ) C654_=_C659( C654 C659 ) C654_=_C666( C654 C666 ) C654_=_C678( C654 C678 ) C654_=_C690( C654 C690 ) \nC654_=_C691( C654 C691 ) C654_=_C692( C654 C692 ) C654_=_C693( C654 C693 ) C654_=_C695( C654 C695 ) C654_=_C696( C654 C696 ) C654_=_C697( C654 C697 ) \nC654_=_C698( C654 C698 ) C654_=_C699( C654 C699 ) C654_=_C700( C654 C700 ) C659_=_C671( C659 C671 ) C659_=_C683( C659 C683 ) C659_=_C704( C659 C704 ) \nC659_=_C712( C659 C712 ) C659_=_C720(</w:t>
      </w:r>
    </w:p>
    <w:p>
      <w:pPr>
        <w:pStyle w:val="PreformattedText"/>
        <w:bidi w:val="0"/>
        <w:spacing w:before="0" w:after="0"/>
        <w:jc w:val="left"/>
        <w:rPr/>
      </w:pPr>
      <w:r>
        <w:rPr/>
        <w:t xml:space="preserve"> </w:t>
      </w:r>
      <w:r>
        <w:rPr/>
        <w:t>C659 C720 ) C659_=_C726( C659 C726 ) C659_=_C733( C659 C733 ) C659_=_C734( C659 C734 ) C659_=_C735( C659 C735 ) \nC659_=_C736( C659 C736 ) C659_=_C737( C659 C737 ) C659_=_C738( C659 C738 ) C666_=_C671( C666 C671 ) C666_=_C678( C666 C678 ) C666_=_C690( C666 C690 ) \nC666_=_C691( C666 C691 ) C666_=_C692( C666 C692 ) C666_=_C693( C666 C693 ) C666_=_C695( C666 C695 ) C666_=_C696( C666 C696 ) C666_=_C697( C666 C697 ) \nC666_=_C698( C666 C698 ) C666_=_C699( C666 C699 ) C666_=_C700( C666 C700 ) C671_=_C683( C671 C683 ) C671_=_C704( C671 C704 ) C671_=_C712( C671 C712 ) \nC671_=_C720( C671 C720 ) C671_=_C726( C671 C726 ) C671_=_C733( C671 C733 ) C671_=_C734( C671 C734 ) C671_=_C735( C671 C735 ) C671_=_C736( C671 C736 ) \nC671_=_C737( C671 C737 ) C671_=_C738( C671 C738 ) C678_=_C683( C678 C683 ) C678_=_C690( C678 C690 ) C678_=_C691( C678 C691 ) C678_=_C692( C678 C692 ) \nC678_=_C693( C678 C693 ) C678_=_C695( C678 C695 ) C678_=_C696( C678 C696 ) C678_=_C697( C678 C697 ) C678_=_C698( C678 C698 ) C678_=_C699( C678 C699 ) \nC678_=_C700( C678 C700 ) C683_=_C704( C683 C704 ) C683_=_C712( C683 C712 ) C683_=_C720( C683 C720 ) C683_=_C726( C683 C726 ) C683_=_C733( C683 C733 ) \nC683_=_C734( C683 C734 ) C683_=_C735( C683 C735 ) C683_=_C736( C683 C736 ) C683_=_C737( C683 C737 ) C683_=_C738( C683 C738 ) C690_=_C691( C690 C691 ) \nC690_=_C692( C690 C692 ) C690_=_C693( C690 C693 ) C690_=_C695( C690 C695 ) C690_=_C696( C690 C696 ) C690_=_C697( C690 C697 ) C690_=_C698( C690 C698 ) \nC690_=_C699( C690 C699 ) C690_=_C700( C690 C700 ) C690_=_C704( C690 C704 ) C691_=_C692( C691 C692 ) C691_=_C693( C691 C693 ) C691_=_C695( C691 C695 ) \nC691_=_C696( C691 C696 ) C691_=_C697( C691 C697 ) C691_=_C698( C691 C698 ) C691_=_C699( C691 C699 ) C691_=_C700( C691 C700 ) C691_=_C712( C691 C712 ) \nC692_=_C693( C692 C693 ) C692_=_C695( C692 C695 ) C692_=_C696( C692 C696 ) C692_=_C697( C692 C697 ) C692_=_C698( C692 C698 ) C692_=_C699( C692 C699 ) \nC692_=_C700( C692 C700 ) C692_=_C720( C692 C720 ) C693_=_C695( C693 C695 ) C693_=_C696( C693 C696 ) C693_=_C697( C693 C697 ) C693_=_C698( C693 C698 ) \nC693_=_C699( C693 C699 ) C693_=_C700( C693 C700 ) C693_=_C726( C693 C726 ) C695_=_C696( C695 C696 ) C695_=_C697( C695 C697 ) C695_=_C698( C695 C698 ) \nC695_=_C699( C695 C699 ) C695_=_C700( C695 C700 ) C695_=_C733( C695 C733 ) C696_=_C697( C696 C697 ) C696_=_C698( C696 C698 ) C696_=_C699( C696 C699 ) \nC696_=_C700( C696 C700 ) C696_=_C734( C696 C734 ) C697_=_C698( C697 C698 ) C697_=_C699( C697 C699 ) C697_=_C700( C697 C700 ) C697_=_C735( C697 C735 ) \nC698_=_C699( C698 C699 ) C698_=_C700( C698 C700 ) C698_=_C736( C698 C736 ) C699_=_C700( C699 C700 ) C699_=_C737( C699 C737 ) C700_=_C738( C700 C738 ) \nC704_=_C712( C704 C712 ) C704_=_C720( C704 C720 ) C704_=_C726( C704 C726 ) C704_=_C733( C704 C733 ) C704_=_C734( C704 C734 ) C704_=_C735( C704 C735 ) \nC704_=_C736( C704 C736 ) C704_=_C737( C704 C737 ) C704_=_C738( C704 C738 ) C712_=_C720( C712 C720 ) C712_=_C726( C712 C726 ) C712_=_C733( C712 C733 ) \nC712_=_C734( C712 C734 ) C712_=_C735( C712 C735 ) C712_=_C736( C712 C736 ) C712_=_C737( C712 C737 ) C712_=_C738( C712 C738 ) C720_=_C726( C720 C726 ) \nC720_=_C733( C720 C733 ) C720_=_C734( C720 C734 ) C720_=_C735( C720 C735 ) C720_=_C736( C720 C736 ) C720_=_C737( C720 C737 ) C720_=_C738( C720 C738 ) \nC726_=_C733( C726 C733 ) C726_=_C734( C726 C734 ) C726_=_C735( C726 C735 ) C726_=_C736( C726 C736 ) C726_=_C737( C726 C737 ) C726_=_C738( C726 C738 ) \nC733_=_C734( C733 C734 ) C733_=_C735( C733 C735 ) C733_=_C736( C733 C736 ) C733_=_C737( C733 C737 ) C733_=_C738( C733 C738 ) C734_=_C735( C734 C735 ) \nC734_=_C736( C734 C736 ) C734_=_C737( C734 C737 ) C734_=_C738( C734 C738 ) C735_=_C736( C735 C736 ) C735_=_C737( C735 C737 ) C735_=_C738( C735 C738 ) \nC736_=_C737( C736 C737 ) C736_=_C738( C736 C738 ) C737_=_C738( C737 C738 ) "];4-&gt;5[label="256: C0 C1 C2 C3 C6 \nC7 C8 C9 C11 C12 C13 \nC14 C15 C16 C17 C19 C21 \nC22 C23 C24 C25 C26 C28 \nC29 C30 C31 C33 C34 C35 \nC36 C37 C38 C42 C43 C48 \nC55 C57 C64 C69 C78 C79 \nC83 C90 C91 C97 C102 C109 \nC110 C115 C123 C125 C132 C137 \nC144 C145 C150 C158 C160 C167 \nC172 C180 C181 C182 C183 C185 \nC186 C187 C188 C189 C190 C191 \nC193 C195 C196 C197 C198 C199 \nC200 C202 C203 C204 C205 C207 \nC208 C209 C210 C211 C212 C213 \nC214 C215 C216 C218 C219 C220 \nC221 C222 C223 C224 C226 C228 \nC229 C230 C231 C232 C233 C235 \nC236 C237 C238 C240 C241 C242 \nC243 C244 C245 C249 C256 C258 \nC264 C269 C278 C286 C288 C295 \nC300 C307 C315 C317 C323 C328 \nC335 C343 C344 C351 C356 C363 \nC364 C365 C366 C367 C368 C369 \nC371 C373 C374 C375 C376 C377 \nC378 C380 C381 C382 C383 C385 \nC386 C387 C388 C389 C390 C396 \nC398 C405 C410 C422 C424 C430 \nC435 C445 C447 C454 C459 C468 \nC470 C477 C482 C490 C492 C499 \nC504 C512 C514 C521 C526 C532 \nC534 C541 C546 C553 C555 C556 \nC557 C558 C559 C560 C562 C563 \nC564 C565 C567 C568 C569 C570 \nC571 C572 C573 C580 C584 C590 \nC591 C592 C593 C594 C595 C597 \nC598 C599 C600 C602 C603 C604 \nC605 C606 C607 C613 C618 C628 \nC632 C641 C645 C654 C659 C666 \nC671 C678 C683 C690 C691 C692 \nC693 C695 C696 C697 C698 C699 \nC700 C704 C712 C720 C726 C733 \nC734 C735 C736 C737 C738 \n4864: C0_=_C1 ,C0_=_C2 ,C0_=_C3 ,C0_=_C6 ,C0_=_C7 ,\nC0_=_C8 ,C0_=_C9 ,C0_=_C11 ,C0_=_C12 ,C0_=_C13 ,C0_=_C14 ,\nC0_=_C15 ,C0_=_C16 ,C0_=_C17 ,C0_=_C19 ,C0_=_C21 ,C0_=_C22 ,\nC0_=_C23 ,C0_=_C24 ,C0_=_C25 ,C0_=_C26 ,C0_=_C28 ,C0_=_C29 ,\nC0_=_C30 ,C0_=_C31 ,C0_=_C33 ,C0_=_C34 ,C0_=_C35 ,C0_=_C36 ,\nC0_=_C37 ,C0_=_C38 ,C0_=_C42 ,C0_=_C43 ,C0_=_C48 ,C0_=_C55 ,\nC0_=_C57 ,C0_=_C64 ,C0_=_C69 ,C1_=_C2 ,C1_=_C3 ,C1_=_C6 ,\nC1_=_C7 ,C1_=_C8 ,C1_=_C9 ,C1_=_C11 ,C1_=_C12 ,C1_=_C13 ,\nC1_=_C14 ,C1_=_C15 ,C1_=_C16 ,C1_=_C17 ,C1_=_C19 ,C1_=_C21 ,\nC1_=_C22 ,C1_=_C23 ,C1_=_C24 ,C1_=_C25 ,C1_=_C26 ,C1_=_C28 ,\nC1_=_C29 ,C1_=_C30 ,C1_=_C31 ,C1_=_C33 ,C1_=_C34 ,C1_=_C35 ,\nC1_=_C36 ,C1_=_C37 ,C1_=_C38 ,C1_=_C78 ,C1_=_C79 ,C1_=_C83 ,\nC1_=_C90 ,C1_=_C91 ,C1_=_C97 ,C1_=_C102 ,C2_=_C3 ,C2_=_C6 ,\nC2_=_C7 ,C2_=_C8 ,C2_=_C9 ,C2_=_C11 ,C2_=_C12 ,C2_=_C13 ,\nC2_=_C14 ,C2_=_C15 ,C2_=_C16 ,C2_=_C17 ,C2_=_C19 ,C2_=_C21 ,\nC2_=_C22 ,C2_=_C23 ,C2_=_C24 ,C2_=_C25 ,C2_=_C26 ,C2_=_C28 ,\nC2_=_C29 ,C2_=_C30 ,C2_=_C31 ,C2_=_C33 ,C2_=_C34 ,C2_=_C35 ,\nC2_=_C36 ,C2_=_C37 ,C2_=_C38 ,C2_=_C109 ,C2_=_C110 ,C2_=_C115 ,\nC2_=_C123 ,C2_=_C125 ,C2_=_C132 ,C2_=_C137 ,C3_=_C6 ,C3_=_C7 ,\nC3_=_C8 ,C3_=_C9 ,C3_=_C11 ,C3_=_C12 ,C3_=_C13 ,C3_=_C14 ,\nC3_=_C15 ,C3_=_C16 ,C3_=_C17 ,C3_=_C19 ,C3_=_C21 ,C3_=_C22 ,\nC3_=_C23 ,C3_=_C24 ,C3_=_C25 ,C3_=_C26 ,C3_=_C28 ,C3_=_C29 ,\nC3_=_C30 ,C3_=_C31 ,C3_=_C33 ,C3_=_C34 ,C3_=_C35 ,C3_=_C36 ,\nC3_=_C37 ,C3_=_C38 ,C3_=_C144 ,C3_=_C145 ,C3_=_C150 ,C3_=_C158 ,\nC3_=_C160 ,C3_=_C167 ,C3_=_C172 ,C6_=_C7 ,C6_=_C8 ,C6_=_C9 ,\nC6_=_C11 ,C6_=_C12 ,C6_=_C13 ,C6_=_C14 ,C6_=_C15 ,C6_=_C16 ,\nC6_=_C17 ,C6_=_C19 ,C6_=_C21 ,C6_=_C22 ,C6_=_C23 ,C6_=_C24 ,\nC6_=_C25 ,C6_=_C26 ,C6_=_C28 ,C6_=_C29 ,C6_=_C30 ,C6_=_C31 ,\nC6_=_C33 ,C6_=_C34 ,C6_=_C35 ,C6_=_C36 ,C6_=_C37 ,C6_=_C38 ,\nC6_=_C180 ,C6_=_C213 ,C6_=_C249 ,C6_=_C256 ,C6_=_C258 ,C6_=_C264 ,\nC6_=_C269 ,C7_=_C8 ,C7_=_C9 ,C7_=_C11 ,C7_=_C12 ,C7_=_C13 ,\nC7_=_C14 ,C7_=_C15 ,C7_=_C16 ,C7_=_C17 ,C7_=_C19 ,C7_=_C21 ,\nC7_=_C22 ,C7_=_C23 ,C7_=_C24 ,C7_=_C25 ,C7_=_C26 ,C7_=_C28 ,\nC7_=_C29 ,C7_=_C30 ,C7_=_C31 ,C7_=_C33 ,C7_=_C34 ,C7_=_C35 ,\nC7_=_C36 ,C7_=_C37 ,C7_=_C38 ,C7_=_C181 ,C7_=_C214 ,C7_=_C278 ,\nC7_=_C286 ,C7_=_C288 ,C7_=_C295 ,C7_=_C300 ,C8_=_C9 ,C8_=_C11 ,\nC8_=_C12 ,C8_=_C13 ,C8_=_C14 ,C8_=_C15 ,C8_=_C16 ,C8_=_C17 ,\nC8_=_C19 ,C8_=_C21 ,C8_=_C22 ,C8_=_C23 ,C8_=_C24 ,C8_=_C25 ,\nC8_=_C26 ,C8_=_C28 ,C8_=_C29 ,C8_=_C30 ,C8_=_C31 ,C8_=_C33 ,\nC8_=_C34 ,C8_=_C35 ,C8_=_C36 ,C8_=_C37 ,C8_=_C38 ,C8_=_C182 ,\nC8_=_C215 ,C8_=_C307 ,C8_=_C315 ,C8_=_C317 ,C8_=_C323 ,C8_=_C328 ,\nC9_=_C11 ,C9_=_C12 ,C9_=_C13 ,C9_=_C14 ,C9_=_C15 ,C9_=_C16 ,\nC9_=_C17 ,C9_=_C19 ,C9_=_C21 ,C9_=_C22 ,C9_=_C23 ,C9_=_C24 ,\nC9_=_C25 ,C9_=_C26 ,C9_=_C28 ,C9_=_C29 ,C9_=_C30 ,C9_=_C31 ,\nC9_=_C33 ,C9_=_C34 ,C9_=_C35 ,C9_=_C36 ,C9_=_C37 ,C9_=_C38 ,\nC9_=_C183 ,C9_=_C216 ,C9_=_C335 ,C9_=_C343 ,C9_=_C344 ,C9_=_C351 ,\nC9_=_C356 ,C11_=_C12 ,C11_=_C13 ,C11_=_C14 ,C11_=_C15 ,C11_=_C16 ,\nC11_=_C17 ,C11_=_C19 ,C11_=_C21 ,C11_=_C22 ,C11_=_C23 ,C11_=_C24 ,\nC11_=_C25 ,C11_=_C26 ,C11_=_C28 ,C11_=_C29 ,C11_=_C30 ,C11_=_C31 ,\nC11_=_C33 ,C11_=_C34 ,C11_=_C35 ,C11_=_C36 ,C11_=_C37 ,C11_=_C38 ,\nC11_=_C185 ,C11_=_C218 ,C11_=_C363 ,C11_=_C396 ,C11_=_C398 ,C11_=_C405 ,\nC11_=_C410 ,C12_=_C13 ,C12_=_C14 ,C12_=_C15 ,C12_=_C16 ,C12_=_C17 ,\nC12_=_C19 ,C12_=_C21 ,C12_=_C22 ,C12_=_C23 ,C12_=_C24 ,C12_=_C25 ,\nC12_=_C26 ,C12_=_C28 ,C12_=_C29 ,C12_=_C30 ,C12_=_C31 ,C12_=_C33 ,\nC12_=_C34 ,C12_=_C35 ,C12_=_C36 ,C12_=_C37 ,C12_=_C38 ,C12_=_C186 ,\nC12_=_C219 ,C12_=_C364 ,C12_=_C422 ,C12_=_C424 ,C12_=_C430 ,C12_=_C435 ,\nC13_=_C14 ,C13_=_C15 ,C13_=_C16 ,C13_=_C17 ,C13_=_C19 ,C13_=_C21 ,\nC13_=_C22 ,C13_=_C23 ,C13_=_C24 ,C13_=_C25 ,C13_=_C26 ,C13_=_C28 ,\nC13_=_C29 ,C13_=_C30 ,C13_=_C31 ,C13_=_C33 ,C13_=_C34 ,C13_=_C35 ,\nC13_=_C36 ,C13_=_C37 ,C13_=_C38 ,C13_=_C187 ,C13_=_C220 ,C13_=_C365 ,\nC13_=_C445 ,C13_=_C447 ,C13_=_C454 ,C13_=_C459 ,C14_=_C15 ,C14_=_C16 ,\nC14_=_C17 ,C14_=_C19 ,C14_=_C21 ,C14_=_C22 ,C14_=_C23 ,C14_=_C24 ,\nC14_=_C25 ,C14_=_C26 ,C14_=_C28 ,C14_=_C29 ,C14_=_C30 ,C14_=_C31 ,\nC14_=_C33 ,C14_=_C34 ,C14_=_C35 ,C14_=_C36 ,C14_=_C37 ,C14_=_C38 ,\nC14_=_C188 ,C14_=_C221 ,C14_=_C366 ,C14_=_C468 ,C14_=_C470 ,C14_=_C477 ,\nC14_=_C482 ,C15_=_C16 ,C15_=_C17 ,C15_=_C19 ,C15_=_C21 ,C15_=_C22 ,\nC15_=_C23 ,C15_=_C24 ,C15_=_C25 ,C15_=_C26 ,C15_=_C28 ,C15_=_C29 ,\nC15_=_C30 ,C15_=_C31 ,C15_=_C33 ,C15_=_C34 ,C15_=_C35 ,C15_=_C36 ,\nC15_=_C37 ,C15_=_C38 ,C15_=_C189 ,C15_=_C222 ,C15_=_C367 ,C15_=_C490 ,\nC15_=_C492 ,C15_=_C499 ,C15_=_C504 ,C16_=_C17 ,C16_=_C19 ,C16_=_C21 ,\nC16_=_C22 ,C16_=_C23 ,C16_=_C24 ,C16_=_C25 ,C16_=_C26 ,C16_=_C28 ,\nC16_=_C29 ,C16_=_C30 ,C16_=_C31 ,C16_=_C33 ,C16_=_C34 ,C16_=_C35 ,\nC16_=_C36 ,C16_=_C37 ,C16_=_C38 ,C16_=_C190 ,C16_=_C223 ,C16_=_C368</w:t>
      </w:r>
    </w:p>
    <w:p>
      <w:pPr>
        <w:pStyle w:val="PreformattedText"/>
        <w:bidi w:val="0"/>
        <w:spacing w:before="0" w:after="0"/>
        <w:jc w:val="left"/>
        <w:rPr/>
      </w:pPr>
      <w:r>
        <w:rPr/>
        <w:t xml:space="preserve"> </w:t>
      </w:r>
      <w:r>
        <w:rPr/>
        <w:t>,\nC16_=_C512 ,C16_=_C514 ,C16_=_C521 ,C16_=_C526 ,C17_=_C19 ,C17_=_C21 ,\nC17_=_C22 ,C17_=_C23 ,C17_=_C24 ,C17_=_C25 ,C17_=_C26 ,C17_=_C28 ,\nC17_=_C29 ,C17_=_C30 ,C17_=_C31 ,C17_=_C33 ,C17_=_C34 ,C17_=_C35 ,\nC17_=_C36 ,C17_=_C37 ,C17_=_C38 ,C17_=_C191 ,C17_=_C224 ,C17_=_C369 ,\nC17_=_C532 ,C17_=_C534 ,C17_=_C541 ,C17_=_C546 ,C19_=_C21 ,C19_=_C22 ,\nC19_=_C23 ,C19_=_C24 ,C19_=_C25 ,C19_=_C26 ,C19_=_C28 ,C19_=_C29 ,\nC19_=_C30 ,C19_=_C31 ,C19_=_C33 ,C19_=_C34 ,C19_=_C35 ,C19_=_C36 ,\nC19_=_C37 ,C19_=_C38 ,C19_=_C193 ,C19_=_C226 ,C19_=_C371 ,C19_=_C553 ,\nC19_=_C573 ,C19_=_C580 ,C19_=_C584 ,C21_=_C22 ,C21_=_C23 ,C21_=_C24 ,\nC21_=_C25 ,C21_=_C26 ,C21_=_C28 ,C21_=_C29 ,C21_=_C30 ,C21_=_C31 ,\nC21_=_C33 ,C21_=_C34 ,C21_=_C35 ,C21_=_C36 ,C21_=_C37 ,C21_=_C38 ,\nC21_=_C195 ,C21_=_C228 ,C21_=_C373 ,C21_=_C555 ,C21_=_C590 ,C21_=_C613 ,\nC21_=_C618 ,C22_=_C23 ,C22_=_C24 ,C22_=_C25 ,C22_=_C26 ,C22_=_C28 ,\nC22_=_C29 ,C22_=_C30 ,C22_=_C31 ,C22_=_C33 ,C22_=_C34 ,C22_=_C35 ,\nC22_=_C36 ,C22_=_C37 ,C22_=_C38 ,C22_=_C196 ,C22_=_C229 ,C22_=_C374 ,\nC22_=_C556 ,C22_=_C591 ,C22_=_C628 ,C22_=_C632 ,C23_=_C24 ,C23_=_C25 ,\nC23_=_C26 ,C23_=_C28 ,C23_=_C29 ,C23_=_C30 ,C23_=_C31 ,C23_=_C33 ,\nC23_=_C34 ,C23_=_C35 ,C23_=_C36 ,C23_=_C37 ,C23_=_C38 ,C23_=_C197 ,\nC23_=_C230 ,C23_=_C375 ,C23_=_C557 ,C23_=_C592 ,C23_=_C641 ,C23_=_C645 ,\nC24_=_C25 ,C24_=_C26 ,C24_=_C28 ,C24_=_C29 ,C24_=_C30 ,C24_=_C31 ,\nC24_=_C33 ,C24_=_C34 ,C24_=_C35 ,C24_=_C36 ,C24_=_C37 ,C24_=_C38 ,\nC24_=_C198 ,C24_=_C231 ,C24_=_C376 ,C24_=_C558 ,C24_=_C593 ,C24_=_C654 ,\nC24_=_C659 ,C25_=_C26 ,C25_=_C28 ,C25_=_C29 ,C25_=_C30 ,C25_=_C31 ,\nC25_=_C33 ,C25_=_C34 ,C25_=_C35 ,C25_=_C36 ,C25_=_C37 ,C25_=_C38 ,\nC25_=_C199 ,C25_=_C232 ,C25_=_C377 ,C25_=_C559 ,C25_=_C594 ,C25_=_C666 ,\nC25_=_C671 ,C26_=_C28 ,C26_=_C29 ,C26_=_C30 ,C26_=_C31 ,C26_=_C33 ,\nC26_=_C34 ,C26_=_C35 ,C26_=_C36 ,C26_=_C37 ,C26_=_C38 ,C26_=_C200 ,\nC26_=_C233 ,C26_=_C378 ,C26_=_C560 ,C26_=_C595 ,C26_=_C678 ,C26_=_C683 ,\nC28_=_C29 ,C28_=_C30 ,C28_=_C31 ,C28_=_C33 ,C28_=_C34 ,C28_=_C35 ,\nC28_=_C36 ,C28_=_C37 ,C28_=_C38 ,C28_=_C202 ,C28_=_C235 ,C28_=_C380 ,\nC28_=_C562 ,C28_=_C597 ,C28_=_C690 ,C28_=_C704 ,C29_=_C30 ,C29_=_C31 ,\nC29_=_C33 ,C29_=_C34 ,C29_=_C35 ,C29_=_C36 ,C29_=_C37 ,C29_=_C38 ,\nC29_=_C203 ,C29_=_C236 ,C29_=_C381 ,C29_=_C563 ,C29_=_C598 ,C29_=_C691 ,\nC29_=_C712 ,C30_=_C31 ,C30_=_C33 ,C30_=_C34 ,C30_=_C35 ,C30_=_C36 ,\nC30_=_C37 ,C30_=_C38 ,C30_=_C204 ,C30_=_C237 ,C30_=_C382 ,C30_=_C564 ,\nC30_=_C599 ,C30_=_C692 ,C30_=_C720 ,C31_=_C33 ,C31_=_C34 ,C31_=_C35 ,\nC31_=_C36 ,C31_=_C37 ,C31_=_C38 ,C31_=_C205 ,C31_=_C238 ,C31_=_C383 ,\nC31_=_C565 ,C31_=_C600 ,C31_=_C693 ,C31_=_C726 ,C33_=_C34 ,C33_=_C35 ,\nC33_=_C36 ,C33_=_C37 ,C33_=_C38 ,C33_=_C207 ,C33_=_C240 ,C33_=_C385 ,\nC33_=_C567 ,C33_=_C602 ,C33_=_C695 ,C33_=_C733 ,C34_=_C35 ,C34_=_C36 ,\nC34_=_C37 ,C34_=_C38 ,C34_=_C208 ,C34_=_C241 ,C34_=_C386 ,C34_=_C568 ,\nC34_=_C603 ,C34_=_C696 ,C34_=_C734 ,C35_=_C36 ,C35_=_C37 ,C35_=_C38 ,\nC35_=_C209 ,C35_=_C242 ,C35_=_C387 ,C35_=_C569 ,C35_=_C604 ,C35_=_C697 ,\nC35_=_C735 ,C36_=_C37 ,C36_=_C38 ,C36_=_C210 ,C36_=_C243 ,C36_=_C388 ,\nC36_=_C570 ,C36_=_C605 ,C36_=_C698 ,C36_=_C736 ,C37_=_C38 ,C37_=_C211 ,\nC37_=_C244 ,C37_=_C389 ,C37_=_C571 ,C37_=_C606 ,C37_=_C699 ,C37_=_C737 ,\nC38_=_C212 ,C38_=_C245 ,C38_=_C390 ,C38_=_C572 ,C38_=_C607 ,C38_=_C700 ,\nC38_=_C738 ,C42_=_C43 ,C42_=_C48 ,C42_=_C55 ,C42_=_C57 ,C42_=_C64 ,\nC42_=_C69 ,C42_=_C78 ,C42_=_C109 ,C42_=_C144 ,C42_=_C180 ,C42_=_C181 ,\nC42_=_C182 ,C42_=_C183 ,C42_=_C185 ,C42_=_C186 ,C42_=_C187 ,C42_=_C188 ,\nC42_=_C189 ,C42_=_C190 ,C42_=_C191 ,C42_=_C193 ,C42_=_C195 ,C42_=_C196 ,\nC42_=_C197 ,C42_=_C198 ,C42_=_C199 ,C42_=_C200 ,C42_=_C202 ,C42_=_C203 ,\nC42_=_C204 ,C42_=_C205 ,C42_=_C207 ,C42_=_C208 ,C42_=_C209 ,C42_=_C210 ,\nC42_=_C211 ,C42_=_C212 ,C43_=_C48 ,C43_=_C55 ,C43_=_C57 ,C43_=_C64 ,\nC43_=_C69 ,C43_=_C79 ,C43_=_C110 ,C43_=_C145 ,C43_=_C213 ,C43_=_C214 ,\nC43_=_C215 ,C43_=_C216 ,C43_=_C218 ,C43_=_C219 ,C43_=_C220 ,C43_=_C221 ,\nC43_=_C222 ,C43_=_C223 ,C43_=_C224 ,C43_=_C226 ,C43_=_C228 ,C43_=_C229 ,\nC43_=_C230 ,C43_=_C231 ,C43_=_C232 ,C43_=_C233 ,C43_=_C235 ,C43_=_C236 ,\nC43_=_C237 ,C43_=_C238 ,C43_=_C240 ,C43_=_C241 ,C43_=_C242 ,C43_=_C243 ,\nC43_=_C244 ,C43_=_C245 ,C48_=_C55 ,C48_=_C57 ,C48_=_C64 ,C48_=_C69 ,\nC48_=_C83 ,C48_=_C115 ,C48_=_C150 ,C48_=_C249 ,C48_=_C278 ,C48_=_C307 ,\nC48_=_C335 ,C48_=_C363 ,C48_=_C364 ,C48_=_C365 ,C48_=_C366 ,C48_=_C367 ,\nC48_=_C368 ,C48_=_C369 ,C48_=_C371 ,C48_=_C373 ,C48_=_C374 ,C48_=_C375 ,\nC48_=_C376 ,C48_=_C377 ,C48_=_C378 ,C48_=_C380 ,C48_=_C381 ,C48_=_C382 ,\nC48_=_C383 ,C48_=_C385 ,C48_=_C386 ,C48_=_C387 ,C48_=_C388 ,C48_=_C389 ,\nC48_=_C390 ,C55_=_C57 ,C55_=_C64 ,C55_=_C69 ,C55_=_C90 ,C55_=_C123 ,\nC55_=_C158 ,C55_=_C256 ,C55_=_C286 ,C55_=_C315 ,C55_=_C343 ,C55_=_C396 ,\nC55_=_C422 ,C55_=_C445 ,C55_=_C468 ,C55_=_C490 ,C55_=_C512 ,C55_=_C532 ,\nC55_=_C553 ,C55_=_C555 ,C55_=_C556 ,C55_=_C557 ,C55_=_C558 ,C55_=_C559 ,\nC55_=_C560 ,C55_=_C562 ,C55_=_C563 ,C55_=_C564 ,C55_=_C565 ,C55_=_C567 ,\nC55_=_C568 ,C55_=_C569 ,C55_=_C570 ,C55_=_C571 ,C55_=_C572 ,C57_=_C64 ,\nC57_=_C69 ,C57_=_C91 ,C57_=_C125 ,C57_=_C160 ,C57_=_C258 ,C57_=_C288 ,\nC57_=_C317 ,C57_=_C344 ,C57_=_C398 ,C57_=_C424 ,C57_=_C447 ,C57_=_C470 ,\nC57_=_C492 ,C57_=_C514 ,C57_=_C534 ,C57_=_C573 ,C57_=_C590 ,C57_=_C591 ,\nC57_=_C592 ,C57_=_C593 ,C57_=_C594 ,C57_=_C595 ,C57_=_C597 ,C57_=_C598 ,\nC57_=_C599 ,C57_=_C600 ,C57_=_C602 ,C57_=_C603 ,C57_=_C604 ,C57_=_C605 ,\nC57_=_C606 ,C57_=_C607 ,C64_=_C69 ,C64_=_C97 ,C64_=_C132 ,C64_=_C167 ,\nC64_=_C264 ,C64_=_C295 ,C64_=_C323 ,C64_=_C351 ,C64_=_C405 ,C64_=_C430 ,\nC64_=_C454 ,C64_=_C477 ,C64_=_C499 ,C64_=_C521 ,C64_=_C541 ,C64_=_C580 ,\nC64_=_C613 ,C64_=_C628 ,C64_=_C641 ,C64_=_C654 ,C64_=_C666 ,C64_=_C678 ,\nC64_=_C690 ,C64_=_C691 ,C64_=_C692 ,C64_=_C693 ,C64_=_C695 ,C64_=_C696 ,\nC64_=_C697 ,C64_=_C698 ,C64_=_C699 ,C64_=_C700 ,C69_=_C102 ,C69_=_C137 ,\nC69_=_C172 ,C69_=_C269 ,C69_=_C300 ,C69_=_C328 ,C69_=_C356 ,C69_=_C410 ,\nC69_=_C435 ,C69_=_C459 ,C69_=_C482 ,C69_=_C504 ,C69_=_C526 ,C69_=_C546 ,\nC69_=_C584 ,C69_=_C618 ,C69_=_C632 ,C69_=_C645 ,C69_=_C659 ,C69_=_C671 ,\nC69_=_C683 ,C69_=_C704 ,C69_=_C712 ,C69_=_C720 ,C69_=_C726 ,C69_=_C733 ,\nC69_=_C734 ,C69_=_C735 ,C69_=_C736 ,C69_=_C737 ,C69_=_C738 ,C78_=_C79 ,\nC78_=_C83 ,C78_=_C90 ,C78_=_C91 ,C78_=_C97 ,C78_=_C102 ,C78_=_C109 ,\nC78_=_C144 ,C78_=_C180 ,C78_=_C181 ,C78_=_C182 ,C78_=_C183 ,C78_=_C185 ,\nC78_=_C186 ,C78_=_C187 ,C78_=_C188 ,C78_=_C189 ,C78_=_C190 ,C78_=_C191 ,\nC78_=_C193 ,C78_=_C195 ,C78_=_C196 ,C78_=_C197 ,C78_=_C198 ,C78_=_C199 ,\nC78_=_C200 ,C78_=_C202 ,C78_=_C203 ,C78_=_C204 ,C78_=_C205 ,C78_=_C207 ,\nC78_=_C208 ,C78_=_C209 ,C78_=_C210 ,C78_=_C211 ,C78_=_C212 ,C79_=_C83 ,\nC79_=_C90 ,C79_=_C91 ,C79_=_C97 ,C79_=_C102 ,C79_=_C110 ,C79_=_C145 ,\nC79_=_C213 ,C79_=_C214 ,C79_=_C215 ,C79_=_C216 ,C79_=_C218 ,C79_=_C219 ,\nC79_=_C220 ,C79_=_C221 ,C79_=_C222 ,C79_=_C223 ,C79_=_C224 ,C79_=_C226 ,\nC79_=_C228 ,C79_=_C229 ,C79_=_C230 ,C79_=_C231 ,C79_=_C232 ,C79_=_C233 ,\nC79_=_C235 ,C79_=_C236 ,C79_=_C237 ,C79_=_C238 ,C79_=_C240 ,C79_=_C241 ,\nC79_=_C242 ,C79_=_C243 ,C79_=_C244 ,C79_=_C245 ,C83_=_C90 ,C83_=_C91 ,\nC83_=_C97 ,C83_=_C102 ,C83_=_C115 ,C83_=_C150 ,C83_=_C249 ,C83_=_C278 ,\nC83_=_C307 ,C83_=_C335 ,C83_=_C363 ,C83_=_C364 ,C83_=_C365 ,C83_=_C366 ,\nC83_=_C367 ,C83_=_C368 ,C83_=_C369 ,C83_=_C371 ,C83_=_C373 ,C83_=_C374 ,\nC83_=_C375 ,C83_=_C376 ,C83_=_C377 ,C83_=_C378 ,C83_=_C380 ,C83_=_C381 ,\nC83_=_C382 ,C83_=_C383 ,C83_=_C385 ,C83_=_C386 ,C83_=_C387 ,C83_=_C388 ,\nC83_=_C389 ,C83_=_C390 ,C90_=_C91 ,C90_=_C97 ,C90_=_C102 ,C90_=_C123 ,\nC90_=_C158 ,C90_=_C256 ,C90_=_C286 ,C90_=_C315 ,C90_=_C343 ,C90_=_C396 ,\nC90_=_C422 ,C90_=_C445 ,C90_=_C468 ,C90_=_C490 ,C90_=_C512 ,C90_=_C532 ,\nC90_=_C553 ,C90_=_C555 ,C90_=_C556 ,C90_=_C557 ,C90_=_C558 ,C90_=_C559 ,\nC90_=_C560 ,C90_=_C562 ,C90_=_C563 ,C90_=_C564 ,C90_=_C565 ,C90_=_C567 ,\nC90_=_C568 ,C90_=_C569 ,C90_=_C570 ,C90_=_C571 ,C90_=_C572 ,C91_=_C97 ,\nC91_=_C102 ,C91_=_C125 ,C91_=_C160 ,C91_=_C258 ,C91_=_C288 ,C91_=_C317 ,\nC91_=_C344 ,C91_=_C398 ,C91_=_C424 ,C91_=_C447 ,C91_=_C470 ,C91_=_C492 ,\nC91_=_C514 ,C91_=_C534 ,C91_=_C573 ,C91_=_C590 ,C91_=_C591 ,C91_=_C592 ,\nC91_=_C593 ,C91_=_C594 ,C91_=_C595 ,C91_=_C597 ,C91_=_C598 ,C91_=_C599 ,\nC91_=_C600 ,C91_=_C602 ,C91_=_C603 ,C91_=_C604 ,C91_=_C605 ,C91_=_C606 ,\nC91_=_C607 ,C97_=_C102 ,C97_=_C132 ,C97_=_C167 ,C97_=_C264 ,C97_=_C295 ,\nC97_=_C323 ,C97_=_C351 ,C97_=_C405 ,C97_=_C430 ,C97_=_C454 ,C97_=_C477 ,\nC97_=_C499 ,C97_=_C521 ,C97_=_C541 ,C97_=_C580 ,C97_=_C613 ,C97_=_C628 ,\nC97_=_C641 ,C97_=_C654 ,C97_=_C666 ,C97_=_C678 ,C97_=_C690 ,C97_=_C691 ,\nC97_=_C692 ,C97_=_C693 ,C97_=_C695 ,C97_=_C696 ,C97_=_C697 ,C97_=_C698 ,\nC97_=_C699 ,C97_=_C700 ,C102_=_C137 ,C102_=_C172 ,C102_=_C269 ,C102_=_C300 ,\nC102_=_C328 ,C102_=_C356 ,C102_=_C410 ,C102_=_C435 ,C102_=_C459 ,C102_=_C482 ,\nC102_=_C504 ,C102_=_C526 ,C102_=_C546 ,C102_=_C584 ,C102_=_C618 ,C102_=_C632 ,\nC102_=_C645 ,C102_=_C659 ,C102_=_C671 ,C102_=_C683 ,C102_=_C704 ,C102_=_C712 ,\nC102_=_C720 ,C102_=_C726 ,C102_=_C733 ,C102_=_C734 ,C102_=_C735 ,C102_=_C736 ,\nC102_=_C737 ,C102_=_C738 ,C109_=_C110 ,C109_=_C115 ,C109_=_C123 ,C109_=_C125 ,\nC109_=_C132 ,C109_=_C137 ,C109_=_C144 ,C109_=_C180 ,C109_=_C181 ,C109_=_C182 ,\nC109_=_C183 ,C109_=_C185 ,C109_=_C186 ,C109_=_C187 ,C109_=_C188 ,C109_=_C189 ,\nC109_=_C190 ,C109_=_C191 ,C109_=_C193 ,C109_=_C195 ,C109_=_C196 ,C109_=_C197 ,\nC109_=_C198 ,C109_=_C199 ,C109_=_C200 ,C109_=_C202 ,C109_=_C203 ,C109_=_C204 ,\nC109_=_C205 ,C109_=_C207 ,C109_=_C208 ,C109_=_C209 ,C109_=_C210 ,C109_=_C211 ,\nC109_=_C212 ,C110_=_C115 ,C110_=_C123 ,C110_=_C125 ,C110_=_C132 ,C110_=_C137 ,\nC110_=_C145 ,C110_=_C213 ,C110_=_C214 ,C110_=_C215 ,C110_=_C216 ,C110_=_C218 ,\nC110_=_C219 ,C110_=_C220 ,C110_=_C221 ,C110_=_C222 ,C110_=_C223 ,C110_=_C224 ,\nC110_=_C226 ,C110_=_C228 ,C110_=_C229 ,C110_=_C230 ,C110_=_C231 ,C110_=_C232 ,\nC110_=_C233 ,C110_=_C235</w:t>
      </w:r>
    </w:p>
    <w:p>
      <w:pPr>
        <w:pStyle w:val="PreformattedText"/>
        <w:bidi w:val="0"/>
        <w:spacing w:before="0" w:after="0"/>
        <w:jc w:val="left"/>
        <w:rPr/>
      </w:pPr>
      <w:r>
        <w:rPr/>
        <w:t xml:space="preserve"> </w:t>
      </w:r>
      <w:r>
        <w:rPr/>
        <w:t>,C110_=_C236 ,C110_=_C237 ,C110_=_C238 ,C110_=_C240 ,\nC110_=_C241 ,C110_=_C242 ,C110_=_C243 ,C110_=_C244 ,C110_=_C245 ,C115_=_C123 ,\nC115_=_C125 ,C115_=_C132 ,C115_=_C137 ,C115_=_C150 ,C115_=_C249 ,C115_=_C278 ,\nC115_=_C307 ,C115_=_C335 ,C115_=_C363 ,C115_=_C364 ,C115_=_C365 ,C115_=_C366 ,\nC115_=_C367 ,C115_=_C368 ,C115_=_C369 ,C115_=_C371 ,C115_=_C373 ,C115_=_C374 ,\nC115_=_C375 ,C115_=_C376 ,C115_=_C377 ,C115_=_C378 ,C115_=_C380 ,C115_=_C381 ,\nC115_=_C382 ,C115_=_C383 ,C115_=_C385 ,C115_=_C386 ,C115_=_C387 ,C115_=_C388 ,\nC115_=_C389 ,C115_=_C390 ,C123_=_C125 ,C123_=_C132 ,C123_=_C137 ,C123_=_C158 ,\nC123_=_C256 ,C123_=_C286 ,C123_=_C315 ,C123_=_C343 ,C123_=_C396 ,C123_=_C422 ,\nC123_=_C445 ,C123_=_C468 ,C123_=_C490 ,C123_=_C512 ,C123_=_C532 ,C123_=_C553 ,\nC123_=_C555 ,C123_=_C556 ,C123_=_C557 ,C123_=_C558 ,C123_=_C559 ,C123_=_C560 ,\nC123_=_C562 ,C123_=_C563 ,C123_=_C564 ,C123_=_C565 ,C123_=_C567 ,C123_=_C568 ,\nC123_=_C569 ,C123_=_C570 ,C123_=_C571 ,C123_=_C572 ,C125_=_C132 ,C125_=_C137 ,\nC125_=_C160 ,C125_=_C258 ,C125_=_C288 ,C125_=_C317 ,C125_=_C344 ,C125_=_C398 ,\nC125_=_C424 ,C125_=_C447 ,C125_=_C470 ,C125_=_C492 ,C125_=_C514 ,C125_=_C534 ,\nC125_=_C573 ,C125_=_C590 ,C125_=_C591 ,C125_=_C592 ,C125_=_C593 ,C125_=_C594 ,\nC125_=_C595 ,C125_=_C597 ,C125_=_C598 ,C125_=_C599 ,C125_=_C600 ,C125_=_C602 ,\nC125_=_C603 ,C125_=_C604 ,C125_=_C605 ,C125_=_C606 ,C125_=_C607 ,C132_=_C137 ,\nC132_=_C167 ,C132_=_C264 ,C132_=_C295 ,C132_=_C323 ,C132_=_C351 ,C132_=_C405 ,\nC132_=_C430 ,C132_=_C454 ,C132_=_C477 ,C132_=_C499 ,C132_=_C521 ,C132_=_C541 ,\nC132_=_C580 ,C132_=_C613 ,C132_=_C628 ,C132_=_C641 ,C132_=_C654 ,C132_=_C666 ,\nC132_=_C678 ,C132_=_C690 ,C132_=_C691 ,C132_=_C692 ,C132_=_C693 ,C132_=_C695 ,\nC132_=_C696 ,C132_=_C697 ,C132_=_C698 ,C132_=_C699 ,C132_=_C700 ,C137_=_C172 ,\nC137_=_C269 ,C137_=_C300 ,C137_=_C328 ,C137_=_C356 ,C137_=_C410 ,C137_=_C435 ,\nC137_=_C459 ,C137_=_C482 ,C137_=_C504 ,C137_=_C526 ,C137_=_C546 ,C137_=_C584 ,\nC137_=_C618 ,C137_=_C632 ,C137_=_C645 ,C137_=_C659 ,C137_=_C671 ,C137_=_C683 ,\nC137_=_C704 ,C137_=_C712 ,C137_=_C720 ,C137_=_C726 ,C137_=_C733 ,C137_=_C734 ,\nC137_=_C735 ,C137_=_C736 ,C137_=_C737 ,C137_=_C738 ,C144_=_C145 ,C144_=_C150 ,\nC144_=_C158 ,C144_=_C160 ,C144_=_C167 ,C144_=_C172 ,C144_=_C180 ,C144_=_C181 ,\nC144_=_C182 ,C144_=_C183 ,C144_=_C185 ,C144_=_C186 ,C144_=_C187 ,C144_=_C188 ,\nC144_=_C189 ,C144_=_C190 ,C144_=_C191 ,C144_=_C193 ,C144_=_C195 ,C144_=_C196 ,\nC144_=_C197 ,C144_=_C198 ,C144_=_C199 ,C144_=_C200 ,C144_=_C202 ,C144_=_C203 ,\nC144_=_C204 ,C144_=_C205 ,C144_=_C207 ,C144_=_C208 ,C144_=_C209 ,C144_=_C210 ,\nC144_=_C211 ,C144_=_C212 ,C145_=_C150 ,C145_=_C158 ,C145_=_C160 ,C145_=_C167 ,\nC145_=_C172 ,C145_=_C213 ,C145_=_C214 ,C145_=_C215 ,C145_=_C216 ,C145_=_C218 ,\nC145_=_C219 ,C145_=_C220 ,C145_=_C221 ,C145_=_C222 ,C145_=_C223 ,C145_=_C224 ,\nC145_=_C226 ,C145_=_C228 ,C145_=_C229 ,C145_=_C230 ,C145_=_C231 ,C145_=_C232 ,\nC145_=_C233 ,C145_=_C235 ,C145_=_C236 ,C145_=_C237 ,C145_=_C238 ,C145_=_C240 ,\nC145_=_C241 ,C145_=_C242 ,C145_=_C243 ,C145_=_C244 ,C145_=_C245 ,C150_=_C158 ,\nC150_=_C160 ,C150_=_C167 ,C150_=_C172 ,C150_=_C249 ,C150_=_C278 ,C150_=_C307 ,\nC150_=_C335 ,C150_=_C363 ,C150_=_C364 ,C150_=_C365 ,C150_=_C366 ,C150_=_C367 ,\nC150_=_C368 ,C150_=_C369 ,C150_=_C371 ,C150_=_C373 ,C150_=_C374 ,C150_=_C375 ,\nC150_=_C376 ,C150_=_C377 ,C150_=_C378 ,C150_=_C380 ,C150_=_C381 ,C150_=_C382 ,\nC150_=_C383 ,C150_=_C385 ,C150_=_C386 ,C150_=_C387 ,C150_=_C388 ,C150_=_C389 ,\nC150_=_C390 ,C158_=_C160 ,C158_=_C167 ,C158_=_C172 ,C158_=_C256 ,C158_=_C286 ,\nC158_=_C315 ,C158_=_C343 ,C158_=_C396 ,C158_=_C422 ,C158_=_C445 ,C158_=_C468 ,\nC158_=_C490 ,C158_=_C512 ,C158_=_C532 ,C158_=_C553 ,C158_=_C555 ,C158_=_C556 ,\nC158_=_C557 ,C158_=_C558 ,C158_=_C559 ,C158_=_C560 ,C158_=_C562 ,C158_=_C563 ,\nC158_=_C564 ,C158_=_C565 ,C158_=_C567 ,C158_=_C568 ,C158_=_C569 ,C158_=_C570 ,\nC158_=_C571 ,C158_=_C572 ,C160_=_C167 ,C160_=_C172 ,C160_=_C258 ,C160_=_C288 ,\nC160_=_C317 ,C160_=_C344 ,C160_=_C398 ,C160_=_C424 ,C160_=_C447 ,C160_=_C470 ,\nC160_=_C492 ,C160_=_C514 ,C160_=_C534 ,C160_=_C573 ,C160_=_C590 ,C160_=_C591 ,\nC160_=_C592 ,C160_=_C593 ,C160_=_C594 ,C160_=_C595 ,C160_=_C597 ,C160_=_C598 ,\nC160_=_C599 ,C160_=_C600 ,C160_=_C602 ,C160_=_C603 ,C160_=_C604 ,C160_=_C605 ,\nC160_=_C606 ,C160_=_C607 ,C167_=_C172 ,C167_=_C264 ,C167_=_C295 ,C167_=_C323 ,\nC167_=_C351 ,C167_=_C405 ,C167_=_C430 ,C167_=_C454 ,C167_=_C477 ,C167_=_C499 ,\nC167_=_C521 ,C167_=_C541 ,C167_=_C580 ,C167_=_C613 ,C167_=_C628 ,C167_=_C641 ,\nC167_=_C654 ,C167_=_C666 ,C167_=_C678 ,C167_=_C690 ,C167_=_C691 ,C167_=_C692 ,\nC167_=_C693 ,C167_=_C695 ,C167_=_C696 ,C167_=_C697 ,C167_=_C698 ,C167_=_C699 ,\nC167_=_C700 ,C172_=_C269 ,C172_=_C300 ,C172_=_C328 ,C172_=_C356 ,C172_=_C410 ,\nC172_=_C435 ,C172_=_C459 ,C172_=_C482 ,C172_=_C504 ,C172_=_C526 ,C172_=_C546 ,\nC172_=_C584 ,C172_=_C618 ,C172_=_C632 ,C172_=_C645 ,C172_=_C659 ,C172_=_C671 ,\nC172_=_C683 ,C172_=_C704 ,C172_=_C712 ,C172_=_C720 ,C172_=_C726 ,C172_=_C733 ,\nC172_=_C734 ,C172_=_C735 ,C172_=_C736 ,C172_=_C737 ,C172_=_C738 ,C180_=_C181 ,\nC180_=_C182 ,C180_=_C183 ,C180_=_C185 ,C180_=_C186 ,C180_=_C187 ,C180_=_C188 ,\nC180_=_C189 ,C180_=_C190 ,C180_=_C191 ,C180_=_C193 ,C180_=_C195 ,C180_=_C196 ,\nC180_=_C197 ,C180_=_C198 ,C180_=_C199 ,C180_=_C200 ,C180_=_C202 ,C180_=_C203 ,\nC180_=_C204 ,C180_=_C205 ,C180_=_C207 ,C180_=_C208 ,C180_=_C209 ,C180_=_C210 ,\nC180_=_C211 ,C180_=_C212 ,C180_=_C213 ,C180_=_C249 ,C180_=_C256 ,C180_=_C258 ,\nC180_=_C264 ,C180_=_C269 ,C181_=_C182 ,C181_=_C183 ,C181_=_C185 ,C181_=_C186 ,\nC181_=_C187 ,C181_=_C188 ,C181_=_C189 ,C181_=_C190 ,C181_=_C191 ,C181_=_C193 ,\nC181_=_C195 ,C181_=_C196 ,C181_=_C197 ,C181_=_C198 ,C181_=_C199 ,C181_=_C200 ,\nC181_=_C202 ,C181_=_C203 ,C181_=_C204 ,C181_=_C205 ,C181_=_C207 ,C181_=_C208 ,\nC181_=_C209 ,C181_=_C210 ,C181_=_C211 ,C181_=_C212 ,C181_=_C214 ,C181_=_C278 ,\nC181_=_C286 ,C181_=_C288 ,C181_=_C295 ,C181_=_C300 ,C182_=_C183 ,C182_=_C185 ,\nC182_=_C186 ,C182_=_C187 ,C182_=_C188 ,C182_=_C189 ,C182_=_C190 ,C182_=_C191 ,\nC182_=_C193 ,C182_=_C195 ,C182_=_C196 ,C182_=_C197 ,C182_=_C198 ,C182_=_C199 ,\nC182_=_C200 ,C182_=_C202 ,C182_=_C203 ,C182_=_C204 ,C182_=_C205 ,C182_=_C207 ,\nC182_=_C208 ,C182_=_C209 ,C182_=_C210 ,C182_=_C211 ,C182_=_C212 ,C182_=_C215 ,\nC182_=_C307 ,C182_=_C315 ,C182_=_C317 ,C182_=_C323 ,C182_=_C328 ,C183_=_C185 ,\nC183_=_C186 ,C183_=_C187 ,C183_=_C188 ,C183_=_C189 ,C183_=_C190 ,C183_=_C191 ,\nC183_=_C193 ,C183_=_C195 ,C183_=_C196 ,C183_=_C197 ,C183_=_C198 ,C183_=_C199 ,\nC183_=_C200 ,C183_=_C202 ,C183_=_C203 ,C183_=_C204 ,C183_=_C205 ,C183_=_C207 ,\nC183_=_C208 ,C183_=_C209 ,C183_=_C210 ,C183_=_C211 ,C183_=_C212 ,C183_=_C216 ,\nC183_=_C335 ,C183_=_C343 ,C183_=_C344 ,C183_=_C351 ,C183_=_C356 ,C185_=_C186 ,\nC185_=_C187 ,C185_=_C188 ,C185_=_C189 ,C185_=_C190 ,C185_=_C191 ,C185_=_C193 ,\nC185_=_C195 ,C185_=_C196 ,C185_=_C197 ,C185_=_C198 ,C185_=_C199 ,C185_=_C200 ,\nC185_=_C202 ,C185_=_C203 ,C185_=_C204 ,C185_=_C205 ,C185_=_C207 ,C185_=_C208 ,\nC185_=_C209 ,C185_=_C210 ,C185_=_C211 ,C185_=_C212 ,C185_=_C218 ,C185_=_C363 ,\nC185_=_C396 ,C185_=_C398 ,C185_=_C405 ,C185_=_C410 ,C186_=_C187 ,C186_=_C188 ,\nC186_=_C189 ,C186_=_C190 ,C186_=_C191 ,C186_=_C193 ,C186_=_C195 ,C186_=_C196 ,\nC186_=_C197 ,C186_=_C198 ,C186_=_C199 ,C186_=_C200 ,C186_=_C202 ,C186_=_C203 ,\nC186_=_C204 ,C186_=_C205 ,C186_=_C207 ,C186_=_C208 ,C186_=_C209 ,C186_=_C210 ,\nC186_=_C211 ,C186_=_C212 ,C186_=_C219 ,C186_=_C364 ,C186_=_C422 ,C186_=_C424 ,\nC186_=_C430 ,C186_=_C435 ,C187_=_C188 ,C187_=_C189 ,C187_=_C190 ,C187_=_C191 ,\nC187_=_C193 ,C187_=_C195 ,C187_=_C196 ,C187_=_C197 ,C187_=_C198 ,C187_=_C199 ,\nC187_=_C200 ,C187_=_C202 ,C187_=_C203 ,C187_=_C204 ,C187_=_C205 ,C187_=_C207 ,\nC187_=_C208 ,C187_=_C209 ,C187_=_C210 ,C187_=_C211 ,C187_=_C212 ,C187_=_C220 ,\nC187_=_C365 ,C187_=_C445 ,C187_=_C447 ,C187_=_C454 ,C187_=_C459 ,C188_=_C189 ,\nC188_=_C190 ,C188_=_C191 ,C188_=_C193 ,C188_=_C195 ,C188_=_C196 ,C188_=_C197 ,\nC188_=_C198 ,C188_=_C199 ,C188_=_C200 ,C188_=_C202 ,C188_=_C203 ,C188_=_C204 ,\nC188_=_C205 ,C188_=_C207 ,C188_=_C208 ,C188_=_C209 ,C188_=_C210 ,C188_=_C211 ,\nC188_=_C212 ,C188_=_C221 ,C188_=_C366 ,C188_=_C468 ,C188_=_C470 ,C188_=_C477 ,\nC188_=_C482 ,C189_=_C190 ,C189_=_C191 ,C189_=_C193 ,C189_=_C195 ,C189_=_C196 ,\nC189_=_C197 ,C189_=_C198 ,C189_=_C199 ,C189_=_C200 ,C189_=_C202 ,C189_=_C203 ,\nC189_=_C204 ,C189_=_C205 ,C189_=_C207 ,C189_=_C208 ,C189_=_C209 ,C189_=_C210 ,\nC189_=_C211 ,C189_=_C212 ,C189_=_C222 ,C189_=_C367 ,C189_=_C490 ,C189_=_C492 ,\nC189_=_C499 ,C189_=_C504 ,C190_=_C191 ,C190_=_C193 ,C190_=_C195 ,C190_=_C196 ,\nC190_=_C197 ,C190_=_C198 ,C190_=_C199 ,C190_=_C200 ,C190_=_C202 ,C190_=_C203 ,\nC190_=_C204 ,C190_=_C205 ,C190_=_C207 ,C190_=_C208 ,C190_=_C209 ,C190_=_C210 ,\nC190_=_C211 ,C190_=_C212 ,C190_=_C223 ,C190_=_C368 ,C190_=_C512 ,C190_=_C514 ,\nC190_=_C521 ,C190_=_C526 ,C191_=_C193 ,C191_=_C195 ,C191_=_C196 ,C191_=_C197 ,\nC191_=_C198 ,C191_=_C199 ,C191_=_C200 ,C191_=_C202 ,C191_=_C203 ,C191_=_C204 ,\nC191_=_C205 ,C191_=_C207 ,C191_=_C208 ,C191_=_C209 ,C191_=_C210 ,C191_=_C211 ,\nC191_=_C212 ,C191_=_C224 ,C191_=_C369 ,C191_=_C532 ,C191_=_C534 ,C191_=_C541 ,\nC191_=_C546 ,C193_=_C195 ,C193_=_C196 ,C193_=_C197 ,C193_=_C198 ,C193_=_C199 ,\nC193_=_C200 ,C193_=_C202 ,C193_=_C203 ,C193_=_C204 ,C193_=_C205 ,C193_=_C207 ,\nC193_=_C208 ,C193_=_C209 ,C193_=_C210 ,C193_=_C211 ,C193_=_C212 ,C193_=_C226 ,\nC193_=_C371 ,C193_=_C553 ,C193_=_C573 ,C193_=_C580 ,C193_=_C584 ,C195_=_C196 ,\nC195_=_C197 ,C195_=_C198 ,C195_=_C199 ,C195_=_C200 ,C195_=_C202 ,C195_=_C203 ,\nC195_=_C204 ,C195_=_C205 ,C195_=_C207 ,C195_=_C208 ,C195_=_C209 ,C195_=_C210 ,\nC195_=_C211 ,C195_=_C212 ,C195_=_C228 ,C195_=_C373 ,C195_=_C555 ,C195_=_C590 ,\nC195_=_C613 ,C195_=_C618 ,C196_=_C197 ,C196_=_C198 ,C196_=_C199 ,C196_=_C200 ,\nC196_=_C202 ,C196_=_C203 ,C196_=_C204 ,C196_=_C205 ,C196_=_C207 ,C196_=_C208 ,\nC196_=_C209</w:t>
      </w:r>
    </w:p>
    <w:p>
      <w:pPr>
        <w:pStyle w:val="PreformattedText"/>
        <w:bidi w:val="0"/>
        <w:spacing w:before="0" w:after="0"/>
        <w:jc w:val="left"/>
        <w:rPr/>
      </w:pPr>
      <w:r>
        <w:rPr/>
        <w:t xml:space="preserve"> </w:t>
      </w:r>
      <w:r>
        <w:rPr/>
        <w:t>,C196_=_C210 ,C196_=_C211 ,C196_=_C212 ,C196_=_C229 ,C196_=_C374 ,\nC196_=_C556 ,C196_=_C591 ,C196_=_C628 ,C196_=_C632 ,C197_=_C198 ,C197_=_C199 ,\nC197_=_C200 ,C197_=_C202 ,C197_=_C203 ,C197_=_C204 ,C197_=_C205 ,C197_=_C207 ,\nC197_=_C208 ,C197_=_C209 ,C197_=_C210 ,C197_=_C211 ,C197_=_C212 ,C197_=_C230 ,\nC197_=_C375 ,C197_=_C557 ,C197_=_C592 ,C197_=_C641 ,C197_=_C645 ,C198_=_C199 ,\nC198_=_C200 ,C198_=_C202 ,C198_=_C203 ,C198_=_C204 ,C198_=_C205 ,C198_=_C207 ,\nC198_=_C208 ,C198_=_C209 ,C198_=_C210 ,C198_=_C211 ,C198_=_C212 ,C198_=_C231 ,\nC198_=_C376 ,C198_=_C558 ,C198_=_C593 ,C198_=_C654 ,C198_=_C659 ,C199_=_C200 ,\nC199_=_C202 ,C199_=_C203 ,C199_=_C204 ,C199_=_C205 ,C199_=_C207 ,C199_=_C208 ,\nC199_=_C209 ,C199_=_C210 ,C199_=_C211 ,C199_=_C212 ,C199_=_C232 ,C199_=_C377 ,\nC199_=_C559 ,C199_=_C594 ,C199_=_C666 ,C199_=_C671 ,C200_=_C202 ,C200_=_C203 ,\nC200_=_C204 ,C200_=_C205 ,C200_=_C207 ,C200_=_C208 ,C200_=_C209 ,C200_=_C210 ,\nC200_=_C211 ,C200_=_C212 ,C200_=_C233 ,C200_=_C378 ,C200_=_C560 ,C200_=_C595 ,\nC200_=_C678 ,C200_=_C683 ,C202_=_C203 ,C202_=_C204 ,C202_=_C205 ,C202_=_C207 ,\nC202_=_C208 ,C202_=_C209 ,C202_=_C210 ,C202_=_C211 ,C202_=_C212 ,C202_=_C235 ,\nC202_=_C380 ,C202_=_C562 ,C202_=_C597 ,C202_=_C690 ,C202_=_C704 ,C203_=_C204 ,\nC203_=_C205 ,C203_=_C207 ,C203_=_C208 ,C203_=_C209 ,C203_=_C210 ,C203_=_C211 ,\nC203_=_C212 ,C203_=_C236 ,C203_=_C381 ,C203_=_C563 ,C203_=_C598 ,C203_=_C691 ,\nC203_=_C712 ,C204_=_C205 ,C204_=_C207 ,C204_=_C208 ,C204_=_C209 ,C204_=_C210 ,\nC204_=_C211 ,C204_=_C212 ,C204_=_C237 ,C204_=_C382 ,C204_=_C564 ,C204_=_C599 ,\nC204_=_C692 ,C204_=_C720 ,C205_=_C207 ,C205_=_C208 ,C205_=_C209 ,C205_=_C210 ,\nC205_=_C211 ,C205_=_C212 ,C205_=_C238 ,C205_=_C383 ,C205_=_C565 ,C205_=_C600 ,\nC205_=_C693 ,C205_=_C726 ,C207_=_C208 ,C207_=_C209 ,C207_=_C210 ,C207_=_C211 ,\nC207_=_C212 ,C207_=_C240 ,C207_=_C385 ,C207_=_C567 ,C207_=_C602 ,C207_=_C695 ,\nC207_=_C733 ,C208_=_C209 ,C208_=_C210 ,C208_=_C211 ,C208_=_C212 ,C208_=_C241 ,\nC208_=_C386 ,C208_=_C568 ,C208_=_C603 ,C208_=_C696 ,C208_=_C734 ,C209_=_C210 ,\nC209_=_C211 ,C209_=_C212 ,C209_=_C242 ,C209_=_C387 ,C209_=_C569 ,C209_=_C604 ,\nC209_=_C697 ,C209_=_C735 ,C210_=_C211 ,C210_=_C212 ,C210_=_C243 ,C210_=_C388 ,\nC210_=_C570 ,C210_=_C605 ,C210_=_C698 ,C210_=_C736 ,C211_=_C212 ,C211_=_C244 ,\nC211_=_C389 ,C211_=_C571 ,C211_=_C606 ,C211_=_C699 ,C211_=_C737 ,C212_=_C245 ,\nC212_=_C390 ,C212_=_C572 ,C212_=_C607 ,C212_=_C700 ,C212_=_C738 ,C213_=_C214 ,\nC213_=_C215 ,C213_=_C216 ,C213_=_C218 ,C213_=_C219 ,C213_=_C220 ,C213_=_C221 ,\nC213_=_C222 ,C213_=_C223 ,C213_=_C224 ,C213_=_C226 ,C213_=_C228 ,C213_=_C229 ,\nC213_=_C230 ,C213_=_C231 ,C213_=_C232 ,C213_=_C233 ,C213_=_C235 ,C213_=_C236 ,\nC213_=_C237 ,C213_=_C238 ,C213_=_C240 ,C213_=_C241 ,C213_=_C242 ,C213_=_C243 ,\nC213_=_C244 ,C213_=_C245 ,C213_=_C249 ,C213_=_C256 ,C213_=_C258 ,C213_=_C264 ,\nC213_=_C269 ,C214_=_C215 ,C214_=_C216 ,C214_=_C218 ,C214_=_C219 ,C214_=_C220 ,\nC214_=_C221 ,C214_=_C222 ,C214_=_C223 ,C214_=_C224 ,C214_=_C226 ,C214_=_C228 ,\nC214_=_C229 ,C214_=_C230 ,C214_=_C231 ,C214_=_C232 ,C214_=_C233 ,C214_=_C235 ,\nC214_=_C236 ,C214_=_C237 ,C214_=_C238 ,C214_=_C240 ,C214_=_C241 ,C214_=_C242 ,\nC214_=_C243 ,C214_=_C244 ,C214_=_C245 ,C214_=_C278 ,C214_=_C286 ,C214_=_C288 ,\nC214_=_C295 ,C214_=_C300 ,C215_=_C216 ,C215_=_C218 ,C215_=_C219 ,C215_=_C220 ,\nC215_=_C221 ,C215_=_C222 ,C215_=_C223 ,C215_=_C224 ,C215_=_C226 ,C215_=_C228 ,\nC215_=_C229 ,C215_=_C230 ,C215_=_C231 ,C215_=_C232 ,C215_=_C233 ,C215_=_C235 ,\nC215_=_C236 ,C215_=_C237 ,C215_=_C238 ,C215_=_C240 ,C215_=_C241 ,C215_=_C242 ,\nC215_=_C243 ,C215_=_C244 ,C215_=_C245 ,C215_=_C307 ,C215_=_C315 ,C215_=_C317 ,\nC215_=_C323 ,C215_=_C328 ,C216_=_C218 ,C216_=_C219 ,C216_=_C220 ,C216_=_C221 ,\nC216_=_C222 ,C216_=_C223 ,C216_=_C224 ,C216_=_C226 ,C216_=_C228 ,C216_=_C229 ,\nC216_=_C230 ,C216_=_C231 ,C216_=_C232 ,C216_=_C233 ,C216_=_C235 ,C216_=_C236 ,\nC216_=_C237 ,C216_=_C238 ,C216_=_C240 ,C216_=_C241 ,C216_=_C242 ,C216_=_C243 ,\nC216_=_C244 ,C216_=_C245 ,C216_=_C335 ,C216_=_C343 ,C216_=_C344 ,C216_=_C351 ,\nC216_=_C356 ,C218_=_C219 ,C218_=_C220 ,C218_=_C221 ,C218_=_C222 ,C218_=_C223 ,\nC218_=_C224 ,C218_=_C226 ,C218_=_C228 ,C218_=_C229 ,C218_=_C230 ,C218_=_C231 ,\nC218_=_C232 ,C218_=_C233 ,C218_=_C235 ,C218_=_C236 ,C218_=_C237 ,C218_=_C238 ,\nC218_=_C240 ,C218_=_C241 ,C218_=_C242 ,C218_=_C243 ,C218_=_C244 ,C218_=_C245 ,\nC218_=_C363 ,C218_=_C396 ,C218_=_C398 ,C218_=_C405 ,C218_=_C410 ,C219_=_C220 ,\nC219_=_C221 ,C219_=_C222 ,C219_=_C223 ,C219_=_C224 ,C219_=_C226 ,C219_=_C228 ,\nC219_=_C229 ,C219_=_C230 ,C219_=_C231 ,C219_=_C232 ,C219_=_C233 ,C219_=_C235 ,\nC219_=_C236 ,C219_=_C237 ,C219_=_C238 ,C219_=_C240 ,C219_=_C241 ,C219_=_C242 ,\nC219_=_C243 ,C219_=_C244 ,C219_=_C245 ,C219_=_C364 ,C219_=_C422 ,C219_=_C424 ,\nC219_=_C430 ,C219_=_C435 ,C220_=_C221 ,C220_=_C222 ,C220_=_C223 ,C220_=_C224 ,\nC220_=_C226 ,C220_=_C228 ,C220_=_C229 ,C220_=_C230 ,C220_=_C231 ,C220_=_C232 ,\nC220_=_C233 ,C220_=_C235 ,C220_=_C236 ,C220_=_C237 ,C220_=_C238 ,C220_=_C240 ,\nC220_=_C241 ,C220_=_C242 ,C220_=_C243 ,C220_=_C244 ,C220_=_C245 ,C220_=_C365 ,\nC220_=_C445 ,C220_=_C447 ,C220_=_C454 ,C220_=_C459 ,C221_=_C222 ,C221_=_C223 ,\nC221_=_C224 ,C221_=_C226 ,C221_=_C228 ,C221_=_C229 ,C221_=_C230 ,C221_=_C231 ,\nC221_=_C232 ,C221_=_C233 ,C221_=_C235 ,C221_=_C236 ,C221_=_C237 ,C221_=_C238 ,\nC221_=_C240 ,C221_=_C241 ,C221_=_C242 ,C221_=_C243 ,C221_=_C244 ,C221_=_C245 ,\nC221_=_C366 ,C221_=_C468 ,C221_=_C470 ,C221_=_C477 ,C221_=_C482 ,C222_=_C223 ,\nC222_=_C224 ,C222_=_C226 ,C222_=_C228 ,C222_=_C229 ,C222_=_C230 ,C222_=_C231 ,\nC222_=_C232 ,C222_=_C233 ,C222_=_C235 ,C222_=_C236 ,C222_=_C237 ,C222_=_C238 ,\nC222_=_C240 ,C222_=_C241 ,C222_=_C242 ,C222_=_C243 ,C222_=_C244 ,C222_=_C245 ,\nC222_=_C367 ,C222_=_C490 ,C222_=_C492 ,C222_=_C499 ,C222_=_C504 ,C223_=_C224 ,\nC223_=_C226 ,C223_=_C228 ,C223_=_C229 ,C223_=_C230 ,C223_=_C231 ,C223_=_C232 ,\nC223_=_C233 ,C223_=_C235 ,C223_=_C236 ,C223_=_C237 ,C223_=_C238 ,C223_=_C240 ,\nC223_=_C241 ,C223_=_C242 ,C223_=_C243 ,C223_=_C244 ,C223_=_C245 ,C223_=_C368 ,\nC223_=_C512 ,C223_=_C514 ,C223_=_C521 ,C223_=_C526 ,C224_=_C226 ,C224_=_C228 ,\nC224_=_C229 ,C224_=_C230 ,C224_=_C231 ,C224_=_C232 ,C224_=_C233 ,C224_=_C235 ,\nC224_=_C236 ,C224_=_C237 ,C224_=_C238 ,C224_=_C240 ,C224_=_C241 ,C224_=_C242 ,\nC224_=_C243 ,C224_=_C244 ,C224_=_C245 ,C224_=_C369 ,C224_=_C532 ,C224_=_C534 ,\nC224_=_C541 ,C224_=_C546 ,C226_=_C228 ,C226_=_C229 ,C226_=_C230 ,C226_=_C231 ,\nC226_=_C232 ,C226_=_C233 ,C226_=_C235 ,C226_=_C236 ,C226_=_C237 ,C226_=_C238 ,\nC226_=_C240 ,C226_=_C241 ,C226_=_C242 ,C226_=_C243 ,C226_=_C244 ,C226_=_C245 ,\nC226_=_C371 ,C226_=_C553 ,C226_=_C573 ,C226_=_C580 ,C226_=_C584 ,C228_=_C229 ,\nC228_=_C230 ,C228_=_C231 ,C228_=_C232 ,C228_=_C233 ,C228_=_C235 ,C228_=_C236 ,\nC228_=_C237 ,C228_=_C238 ,C228_=_C240 ,C228_=_C241 ,C228_=_C242 ,C228_=_C243 ,\nC228_=_C244 ,C228_=_C245 ,C228_=_C373 ,C228_=_C555 ,C228_=_C590 ,C228_=_C613 ,\nC228_=_C618 ,C229_=_C230 ,C229_=_C231 ,C229_=_C232 ,C229_=_C233 ,C229_=_C235 ,\nC229_=_C236 ,C229_=_C237 ,C229_=_C238 ,C229_=_C240 ,C229_=_C241 ,C229_=_C242 ,\nC229_=_C243 ,C229_=_C244 ,C229_=_C245 ,C229_=_C374 ,C229_=_C556 ,C229_=_C591 ,\nC229_=_C628 ,C229_=_C632 ,C230_=_C231 ,C230_=_C232 ,C230_=_C233 ,C230_=_C235 ,\nC230_=_C236 ,C230_=_C237 ,C230_=_C238 ,C230_=_C240 ,C230_=_C241 ,C230_=_C242 ,\nC230_=_C243 ,C230_=_C244 ,C230_=_C245 ,C230_=_C375 ,C230_=_C557 ,C230_=_C592 ,\nC230_=_C641 ,C230_=_C645 ,C231_=_C232 ,C231_=_C233 ,C231_=_C235 ,C231_=_C236 ,\nC231_=_C237 ,C231_=_C238 ,C231_=_C240 ,C231_=_C241 ,C231_=_C242 ,C231_=_C243 ,\nC231_=_C244 ,C231_=_C245 ,C231_=_C376 ,C231_=_C558 ,C231_=_C593 ,C231_=_C654 ,\nC231_=_C659 ,C232_=_C233 ,C232_=_C235 ,C232_=_C236 ,C232_=_C237 ,C232_=_C238 ,\nC232_=_C240 ,C232_=_C241 ,C232_=_C242 ,C232_=_C243 ,C232_=_C244 ,C232_=_C245 ,\nC232_=_C377 ,C232_=_C559 ,C232_=_C594 ,C232_=_C666 ,C232_=_C671 ,C233_=_C235 ,\nC233_=_C236 ,C233_=_C237 ,C233_=_C238 ,C233_=_C240 ,C233_=_C241 ,C233_=_C242 ,\nC233_=_C243 ,C233_=_C244 ,C233_=_C245 ,C233_=_C378 ,C233_=_C560 ,C233_=_C595 ,\nC233_=_C678 ,C233_=_C683 ,C235_=_C236 ,C235_=_C237 ,C235_=_C238 ,C235_=_C240 ,\nC235_=_C241 ,C235_=_C242 ,C235_=_C243 ,C235_=_C244 ,C235_=_C245 ,C235_=_C380 ,\nC235_=_C562 ,C235_=_C597 ,C235_=_C690 ,C235_=_C704 ,C236_=_C237 ,C236_=_C238 ,\nC236_=_C240 ,C236_=_C241 ,C236_=_C242 ,C236_=_C243 ,C236_=_C244 ,C236_=_C245 ,\nC236_=_C381 ,C236_=_C563 ,C236_=_C598 ,C236_=_C691 ,C236_=_C712 ,C237_=_C238 ,\nC237_=_C240 ,C237_=_C241 ,C237_=_C242 ,C237_=_C243 ,C237_=_C244 ,C237_=_C245 ,\nC237_=_C382 ,C237_=_C564 ,C237_=_C599 ,C237_=_C692 ,C237_=_C720 ,C238_=_C240 ,\nC238_=_C241 ,C238_=_C242 ,C238_=_C243 ,C238_=_C244 ,C238_=_C245 ,C238_=_C383 ,\nC238_=_C565 ,C238_=_C600 ,C238_=_C693 ,C238_=_C726 ,C240_=_C241 ,C240_=_C242 ,\nC240_=_C243 ,C240_=_C244 ,C240_=_C245 ,C240_=_C385 ,C240_=_C567 ,C240_=_C602 ,\nC240_=_C695 ,C240_=_C733 ,C241_=_C242 ,C241_=_C243 ,C241_=_C244 ,C241_=_C245 ,\nC241_=_C386 ,C241_=_C568 ,C241_=_C603 ,C241_=_C696 ,C241_=_C734 ,C242_=_C243 ,\nC242_=_C244 ,C242_=_C245 ,C242_=_C387 ,C242_=_C569 ,C242_=_C604 ,C242_=_C697 ,\nC242_=_C735 ,C243_=_C244 ,C243_=_C245 ,C243_=_C388 ,C243_=_C570 ,C243_=_C605 ,\nC243_=_C698 ,C243_=_C736 ,C244_=_C245 ,C244_=_C389 ,C244_=_C571 ,C244_=_C606 ,\nC244_=_C699 ,C244_=_C737 ,C245_=_C390 ,C245_=_C572 ,C245_=_C607 ,C245_=_C700 ,\nC245_=_C738 ,C249_=_C256 ,C249_=_C258 ,C249_=_C264 ,C249_=_C269 ,C249_=_C278 ,\nC249_=_C307 ,C249_=_C335 ,C249_=_C363 ,C249_=_C364 ,C249_=_C365 ,C249_=_C366 ,\nC249_=_C367 ,C249_=_C368 ,C249_=_C369 ,C249_=_C371 ,C249_=_C373 ,C249_=_C374 ,\nC249_=_C375 ,C249_=_C376 ,C249_=_C377 ,C249_=_C378 ,C249_=_C380 ,C249_=_C381 ,\nC249_=_C382 ,C249_=_C383 ,C249_=_C385 ,C249_=_C386 ,C249_=_C387 ,C249_=_C388 ,\nC249_=_C389 ,C249_=_C390 ,C256_=_C258 ,C256_=_C264 ,C256_=_C269 ,C256_=_C286 ,\nC256_=_C315 ,C256_=_C343 ,C256_=_C396 ,C256_=_C422 ,C256_=_C445 ,C256_=_C468</w:t>
      </w:r>
    </w:p>
    <w:p>
      <w:pPr>
        <w:pStyle w:val="PreformattedText"/>
        <w:bidi w:val="0"/>
        <w:spacing w:before="0" w:after="0"/>
        <w:jc w:val="left"/>
        <w:rPr/>
      </w:pPr>
      <w:r>
        <w:rPr/>
        <w:t xml:space="preserve"> </w:t>
      </w:r>
      <w:r>
        <w:rPr/>
        <w:t>,\nC256_=_C490 ,C256_=_C512 ,C256_=_C532 ,C256_=_C553 ,C256_=_C555 ,C256_=_C556 ,\nC256_=_C557 ,C256_=_C558 ,C256_=_C559 ,C256_=_C560 ,C256_=_C562 ,C256_=_C563 ,\nC256_=_C564 ,C256_=_C565 ,C256_=_C567 ,C256_=_C568 ,C256_=_C569 ,C256_=_C570 ,\nC256_=_C571 ,C256_=_C572 ,C258_=_C264 ,C258_=_C269 ,C258_=_C288 ,C258_=_C317 ,\nC258_=_C344 ,C258_=_C398 ,C258_=_C424 ,C258_=_C447 ,C258_=_C470 ,C258_=_C492 ,\nC258_=_C514 ,C258_=_C534 ,C258_=_C573 ,C258_=_C590 ,C258_=_C591 ,C258_=_C592 ,\nC258_=_C593 ,C258_=_C594 ,C258_=_C595 ,C258_=_C597 ,C258_=_C598 ,C258_=_C599 ,\nC258_=_C600 ,C258_=_C602 ,C258_=_C603 ,C258_=_C604 ,C258_=_C605 ,C258_=_C606 ,\nC258_=_C607 ,C264_=_C269 ,C264_=_C295 ,C264_=_C323 ,C264_=_C351 ,C264_=_C405 ,\nC264_=_C430 ,C264_=_C454 ,C264_=_C477 ,C264_=_C499 ,C264_=_C521 ,C264_=_C541 ,\nC264_=_C580 ,C264_=_C613 ,C264_=_C628 ,C264_=_C641 ,C264_=_C654 ,C264_=_C666 ,\nC264_=_C678 ,C264_=_C690 ,C264_=_C691 ,C264_=_C692 ,C264_=_C693 ,C264_=_C695 ,\nC264_=_C696 ,C264_=_C697 ,C264_=_C698 ,C264_=_C699 ,C264_=_C700 ,C269_=_C300 ,\nC269_=_C328 ,C269_=_C356 ,C269_=_C410 ,C269_=_C435 ,C269_=_C459 ,C269_=_C482 ,\nC269_=_C504 ,C269_=_C526 ,C269_=_C546 ,C269_=_C584 ,C269_=_C618 ,C269_=_C632 ,\nC269_=_C645 ,C269_=_C659 ,C269_=_C671 ,C269_=_C683 ,C269_=_C704 ,C269_=_C712 ,\nC269_=_C720 ,C269_=_C726 ,C269_=_C733 ,C269_=_C734 ,C269_=_C735 ,C269_=_C736 ,\nC269_=_C737 ,C269_=_C738 ,C278_=_C286 ,C278_=_C288 ,C278_=_C295 ,C278_=_C300 ,\nC278_=_C307 ,C278_=_C335 ,C278_=_C363 ,C278_=_C364 ,C278_=_C365 ,C278_=_C366 ,\nC278_=_C367 ,C278_=_C368 ,C278_=_C369 ,C278_=_C371 ,C278_=_C373 ,C278_=_C374 ,\nC278_=_C375 ,C278_=_C376 ,C278_=_C377 ,C278_=_C378 ,C278_=_C380 ,C278_=_C381 ,\nC278_=_C382 ,C278_=_C383 ,C278_=_C385 ,C278_=_C386 ,C278_=_C387 ,C278_=_C388 ,\nC278_=_C389 ,C278_=_C390 ,C286_=_C288 ,C286_=_C295 ,C286_=_C300 ,C286_=_C315 ,\nC286_=_C343 ,C286_=_C396 ,C286_=_C422 ,C286_=_C445 ,C286_=_C468 ,C286_=_C490 ,\nC286_=_C512 ,C286_=_C532 ,C286_=_C553 ,C286_=_C555 ,C286_=_C556 ,C286_=_C557 ,\nC286_=_C558 ,C286_=_C559 ,C286_=_C560 ,C286_=_C562 ,C286_=_C563 ,C286_=_C564 ,\nC286_=_C565 ,C286_=_C567 ,C286_=_C568 ,C286_=_C569 ,C286_=_C570 ,C286_=_C571 ,\nC286_=_C572 ,C288_=_C295 ,C288_=_C300 ,C288_=_C317 ,C288_=_C344 ,C288_=_C398 ,\nC288_=_C424 ,C288_=_C447 ,C288_=_C470 ,C288_=_C492 ,C288_=_C514 ,C288_=_C534 ,\nC288_=_C573 ,C288_=_C590 ,C288_=_C591 ,C288_=_C592 ,C288_=_C593 ,C288_=_C594 ,\nC288_=_C595 ,C288_=_C597 ,C288_=_C598 ,C288_=_C599 ,C288_=_C600 ,C288_=_C602 ,\nC288_=_C603 ,C288_=_C604 ,C288_=_C605 ,C288_=_C606 ,C288_=_C607 ,C295_=_C300 ,\nC295_=_C323 ,C295_=_C351 ,C295_=_C405 ,C295_=_C430 ,C295_=_C454 ,C295_=_C477 ,\nC295_=_C499 ,C295_=_C521 ,C295_=_C541 ,C295_=_C580 ,C295_=_C613 ,C295_=_C628 ,\nC295_=_C641 ,C295_=_C654 ,C295_=_C666 ,C295_=_C678 ,C295_=_C690 ,C295_=_C691 ,\nC295_=_C692 ,C295_=_C693 ,C295_=_C695 ,C295_=_C696 ,C295_=_C697 ,C295_=_C698 ,\nC295_=_C699 ,C295_=_C700 ,C300_=_C328 ,C300_=_C356 ,C300_=_C410 ,C300_=_C435 ,\nC300_=_C459 ,C300_=_C482 ,C300_=_C504 ,C300_=_C526 ,C300_=_C546 ,C300_=_C584 ,\nC300_=_C618 ,C300_=_C632 ,C300_=_C645 ,C300_=_C659 ,C300_=_C671 ,C300_=_C683 ,\nC300_=_C704 ,C300_=_C712 ,C300_=_C720 ,C300_=_C726 ,C300_=_C733 ,C300_=_C734 ,\nC300_=_C735 ,C300_=_C736 ,C300_=_C737 ,C300_=_C738 ,C307_=_C315 ,C307_=_C317 ,\nC307_=_C323 ,C307_=_C328 ,C307_=_C335 ,C307_=_C363 ,C307_=_C364 ,C307_=_C365 ,\nC307_=_C366 ,C307_=_C367 ,C307_=_C368 ,C307_=_C369 ,C307_=_C371 ,C307_=_C373 ,\nC307_=_C374 ,C307_=_C375 ,C307_=_C376 ,C307_=_C377 ,C307_=_C378 ,C307_=_C380 ,\nC307_=_C381 ,C307_=_C382 ,C307_=_C383 ,C307_=_C385 ,C307_=_C386 ,C307_=_C387 ,\nC307_=_C388 ,C307_=_C389 ,C307_=_C390 ,C315_=_C317 ,C315_=_C323 ,C315_=_C328 ,\nC315_=_C343 ,C315_=_C396 ,C315_=_C422 ,C315_=_C445 ,C315_=_C468 ,C315_=_C490 ,\nC315_=_C512 ,C315_=_C532 ,C315_=_C553 ,C315_=_C555 ,C315_=_C556 ,C315_=_C557 ,\nC315_=_C558 ,C315_=_C559 ,C315_=_C560 ,C315_=_C562 ,C315_=_C563 ,C315_=_C564 ,\nC315_=_C565 ,C315_=_C567 ,C315_=_C568 ,C315_=_C569 ,C315_=_C570 ,C315_=_C571 ,\nC315_=_C572 ,C317_=_C323 ,C317_=_C328 ,C317_=_C344 ,C317_=_C398 ,C317_=_C424 ,\nC317_=_C447 ,C317_=_C470 ,C317_=_C492 ,C317_=_C514 ,C317_=_C534 ,C317_=_C573 ,\nC317_=_C590 ,C317_=_C591 ,C317_=_C592 ,C317_=_C593 ,C317_=_C594 ,C317_=_C595 ,\nC317_=_C597 ,C317_=_C598 ,C317_=_C599 ,C317_=_C600 ,C317_=_C602 ,C317_=_C603 ,\nC317_=_C604 ,C317_=_C605 ,C317_=_C606 ,C317_=_C607 ,C323_=_C328 ,C323_=_C351 ,\nC323_=_C405 ,C323_=_C430 ,C323_=_C454 ,C323_=_C477 ,C323_=_C499 ,C323_=_C521 ,\nC323_=_C541 ,C323_=_C580 ,C323_=_C613 ,C323_=_C628 ,C323_=_C641 ,C323_=_C654 ,\nC323_=_C666 ,C323_=_C678 ,C323_=_C690 ,C323_=_C691 ,C323_=_C692 ,C323_=_C693 ,\nC323_=_C695 ,C323_=_C696 ,C323_=_C697 ,C323_=_C698 ,C323_=_C699 ,C323_=_C700 ,\nC328_=_C356 ,C328_=_C410 ,C328_=_C435 ,C328_=_C459 ,C328_=_C482 ,C328_=_C504 ,\nC328_=_C526 ,C328_=_C546 ,C328_=_C584 ,C328_=_C618 ,C328_=_C632 ,C328_=_C645 ,\nC328_=_C659 ,C328_=_C671 ,C328_=_C683 ,C328_=_C704 ,C328_=_C712 ,C328_=_C720 ,\nC328_=_C726 ,C328_=_C733 ,C328_=_C734 ,C328_=_C735 ,C328_=_C736 ,C328_=_C737 ,\nC328_=_C738 ,C335_=_C343 ,C335_=_C344 ,C335_=_C351 ,C335_=_C356 ,C335_=_C363 ,\nC335_=_C364 ,C335_=_C365 ,C335_=_C366 ,C335_=_C367 ,C335_=_C368 ,C335_=_C369 ,\nC335_=_C371 ,C335_=_C373 ,C335_=_C374 ,C335_=_C375 ,C335_=_C376 ,C335_=_C377 ,\nC335_=_C378 ,C335_=_C380 ,C335_=_C381 ,C335_=_C382 ,C335_=_C383 ,C335_=_C385 ,\nC335_=_C386 ,C335_=_C387 ,C335_=_C388 ,C335_=_C389 ,C335_=_C390 ,C343_=_C344 ,\nC343_=_C351 ,C343_=_C356 ,C343_=_C396 ,C343_=_C422 ,C343_=_C445 ,C343_=_C468 ,\nC343_=_C490 ,C343_=_C512 ,C343_=_C532 ,C343_=_C553 ,C343_=_C555 ,C343_=_C556 ,\nC343_=_C557 ,C343_=_C558 ,C343_=_C559 ,C343_=_C560 ,C343_=_C562 ,C343_=_C563 ,\nC343_=_C564 ,C343_=_C565 ,C343_=_C567 ,C343_=_C568 ,C343_=_C569 ,C343_=_C570 ,\nC343_=_C571 ,C343_=_C572 ,C344_=_C351 ,C344_=_C356 ,C344_=_C398 ,C344_=_C424 ,\nC344_=_C447 ,C344_=_C470 ,C344_=_C492 ,C344_=_C514 ,C344_=_C534 ,C344_=_C573 ,\nC344_=_C590 ,C344_=_C591 ,C344_=_C592 ,C344_=_C593 ,C344_=_C594 ,C344_=_C595 ,\nC344_=_C597 ,C344_=_C598 ,C344_=_C599 ,C344_=_C600 ,C344_=_C602 ,C344_=_C603 ,\nC344_=_C604 ,C344_=_C605 ,C344_=_C606 ,C344_=_C607 ,C351_=_C356 ,C351_=_C405 ,\nC351_=_C430 ,C351_=_C454 ,C351_=_C477 ,C351_=_C499 ,C351_=_C521 ,C351_=_C541 ,\nC351_=_C580 ,C351_=_C613 ,C351_=_C628 ,C351_=_C641 ,C351_=_C654 ,C351_=_C666 ,\nC351_=_C678 ,C351_=_C690 ,C351_=_C691 ,C351_=_C692 ,C351_=_C693 ,C351_=_C695 ,\nC351_=_C696 ,C351_=_C697 ,C351_=_C698 ,C351_=_C699 ,C351_=_C700 ,C356_=_C410 ,\nC356_=_C435 ,C356_=_C459 ,C356_=_C482 ,C356_=_C504 ,C356_=_C526 ,C356_=_C546 ,\nC356_=_C584 ,C356_=_C618 ,C356_=_C632 ,C356_=_C645 ,C356_=_C659 ,C356_=_C671 ,\nC356_=_C683 ,C356_=_C704 ,C356_=_C712 ,C356_=_C720 ,C356_=_C726 ,C356_=_C733 ,\nC356_=_C734 ,C356_=_C735 ,C356_=_C736 ,C356_=_C737 ,C356_=_C738 ,C363_=_C364 ,\nC363_=_C365 ,C363_=_C366 ,C363_=_C367 ,C363_=_C368 ,C363_=_C369 ,C363_=_C371 ,\nC363_=_C373 ,C363_=_C374 ,C363_=_C375 ,C363_=_C376 ,C363_=_C377 ,C363_=_C378 ,\nC363_=_C380 ,C363_=_C381 ,C363_=_C382 ,C363_=_C383 ,C363_=_C385 ,C363_=_C386 ,\nC363_=_C387 ,C363_=_C388 ,C363_=_C389 ,C363_=_C390 ,C363_=_C396 ,C363_=_C398 ,\nC363_=_C405 ,C363_=_C410 ,C364_=_C365 ,C364_=_C366 ,C364_=_C367 ,C364_=_C368 ,\nC364_=_C369 ,C364_=_C371 ,C364_=_C373 ,C364_=_C374 ,C364_=_C375 ,C364_=_C376 ,\nC364_=_C377 ,C364_=_C378 ,C364_=_C380 ,C364_=_C381 ,C364_=_C382 ,C364_=_C383 ,\nC364_=_C385 ,C364_=_C386 ,C364_=_C387 ,C364_=_C388 ,C364_=_C389 ,C364_=_C390 ,\nC364_=_C422 ,C364_=_C424 ,C364_=_C430 ,C364_=_C435 ,C365_=_C366 ,C365_=_C367 ,\nC365_=_C368 ,C365_=_C369 ,C365_=_C371 ,C365_=_C373 ,C365_=_C374 ,C365_=_C375 ,\nC365_=_C376 ,C365_=_C377 ,C365_=_C378 ,C365_=_C380 ,C365_=_C381 ,C365_=_C382 ,\nC365_=_C383 ,C365_=_C385 ,C365_=_C386 ,C365_=_C387 ,C365_=_C388 ,C365_=_C389 ,\nC365_=_C390 ,C365_=_C445 ,C365_=_C447 ,C365_=_C454 ,C365_=_C459 ,C366_=_C367 ,\nC366_=_C368 ,C366_=_C369 ,C366_=_C371 ,C366_=_C373 ,C366_=_C374 ,C366_=_C375 ,\nC366_=_C376 ,C366_=_C377 ,C366_=_C378 ,C366_=_C380 ,C366_=_C381 ,C366_=_C382 ,\nC366_=_C383 ,C366_=_C385 ,C366_=_C386 ,C366_=_C387 ,C366_=_C388 ,C366_=_C389 ,\nC366_=_C390 ,C366_=_C468 ,C366_=_C470 ,C366_=_C477 ,C366_=_C482 ,C367_=_C368 ,\nC367_=_C369 ,C367_=_C371 ,C367_=_C373 ,C367_=_C374 ,C367_=_C375 ,C367_=_C376 ,\nC367_=_C377 ,C367_=_C378 ,C367_=_C380 ,C367_=_C381 ,C367_=_C382 ,C367_=_C383 ,\nC367_=_C385 ,C367_=_C386 ,C367_=_C387 ,C367_=_C388 ,C367_=_C389 ,C367_=_C390 ,\nC367_=_C490 ,C367_=_C492 ,C367_=_C499 ,C367_=_C504 ,C368_=_C369 ,C368_=_C371 ,\nC368_=_C373 ,C368_=_C374 ,C368_=_C375 ,C368_=_C376 ,C368_=_C377 ,C368_=_C378 ,\nC368_=_C380 ,C368_=_C381 ,C368_=_C382 ,C368_=_C383 ,C368_=_C385 ,C368_=_C386 ,\nC368_=_C387 ,C368_=_C388 ,C368_=_C389 ,C368_=_C390 ,C368_=_C512 ,C368_=_C514 ,\nC368_=_C521 ,C368_=_C526 ,C369_=_C371 ,C369_=_C373 ,C369_=_C374 ,C369_=_C375 ,\nC369_=_C376 ,C369_=_C377 ,C369_=_C378 ,C369_=_C380 ,C369_=_C381 ,C369_=_C382 ,\nC369_=_C383 ,C369_=_C385 ,C369_=_C386 ,C369_=_C387 ,C369_=_C388 ,C369_=_C389 ,\nC369_=_C390 ,C369_=_C532 ,C369_=_C534 ,C369_=_C541 ,C369_=_C546 ,C371_=_C373 ,\nC371_=_C374 ,C371_=_C375 ,C371_=_C376 ,C371_=_C377 ,C371_=_C378 ,C371_=_C380 ,\nC371_=_C381 ,C371_=_C382 ,C371_=_C383 ,C371_=_C385 ,C371_=_C386 ,C371_=_C387 ,\nC371_=_C388 ,C371_=_C389 ,C371_=_C390 ,C371_=_C553 ,C371_=_C573 ,C371_=_C580 ,\nC371_=_C584 ,C373_=_C374 ,C373_=_C375 ,C373_=_C376 ,C373_=_C377 ,C373_=_C378 ,\nC373_=_C380 ,C373_=_C381 ,C373_=_C382 ,C373_=_C383 ,C373_=_C385 ,C373_=_C386 ,\nC373_=_C387 ,C373_=_C388 ,C373_=_C389 ,C373_=_C390 ,C373_=_C555 ,C373_=_C590 ,\nC373_=_C613 ,C373_=_C618 ,C374_=_C375 ,C374_=_C376 ,C374_=_C377 ,C374_=_C378 ,\nC374_=_C380 ,C374_=_C381 ,C374_=_C382 ,C374_=_C383 ,C374_=_C385 ,C374_=_C386 ,\nC374_=_C387 ,C374_=_C388 ,C374_=_C389 ,C374_=_C390 ,C374_=_C556 ,C374_=_C591 ,\nC374_=_C628 ,C374_=_C632 ,C375_=_C376 ,C375_=_C377 ,C375_=_C378 ,C375_=_C380 ,\nC375_=_C381 ,C375_=_C382 ,C375_=_C383 ,C375_=_C385 ,C375_=_C386</w:t>
      </w:r>
    </w:p>
    <w:p>
      <w:pPr>
        <w:pStyle w:val="PreformattedText"/>
        <w:bidi w:val="0"/>
        <w:spacing w:before="0" w:after="0"/>
        <w:jc w:val="left"/>
        <w:rPr/>
      </w:pPr>
      <w:r>
        <w:rPr/>
        <w:t xml:space="preserve"> </w:t>
      </w:r>
      <w:r>
        <w:rPr/>
        <w:t>,C375_=_C387 ,\nC375_=_C388 ,C375_=_C389 ,C375_=_C390 ,C375_=_C557 ,C375_=_C592 ,C375_=_C641 ,\nC375_=_C645 ,C376_=_C377 ,C376_=_C378 ,C376_=_C380 ,C376_=_C381 ,C376_=_C382 ,\nC376_=_C383 ,C376_=_C385 ,C376_=_C386 ,C376_=_C387 ,C376_=_C388 ,C376_=_C389 ,\nC376_=_C390 ,C376_=_C558 ,C376_=_C593 ,C376_=_C654 ,C376_=_C659 ,C377_=_C378 ,\nC377_=_C380 ,C377_=_C381 ,C377_=_C382 ,C377_=_C383 ,C377_=_C385 ,C377_=_C386 ,\nC377_=_C387 ,C377_=_C388 ,C377_=_C389 ,C377_=_C390 ,C377_=_C559 ,C377_=_C594 ,\nC377_=_C666 ,C377_=_C671 ,C378_=_C380 ,C378_=_C381 ,C378_=_C382 ,C378_=_C383 ,\nC378_=_C385 ,C378_=_C386 ,C378_=_C387 ,C378_=_C388 ,C378_=_C389 ,C378_=_C390 ,\nC378_=_C560 ,C378_=_C595 ,C378_=_C678 ,C378_=_C683 ,C380_=_C381 ,C380_=_C382 ,\nC380_=_C383 ,C380_=_C385 ,C380_=_C386 ,C380_=_C387 ,C380_=_C388 ,C380_=_C389 ,\nC380_=_C390 ,C380_=_C562 ,C380_=_C597 ,C380_=_C690 ,C380_=_C704 ,C381_=_C382 ,\nC381_=_C383 ,C381_=_C385 ,C381_=_C386 ,C381_=_C387 ,C381_=_C388 ,C381_=_C389 ,\nC381_=_C390 ,C381_=_C563 ,C381_=_C598 ,C381_=_C691 ,C381_=_C712 ,C382_=_C383 ,\nC382_=_C385 ,C382_=_C386 ,C382_=_C387 ,C382_=_C388 ,C382_=_C389 ,C382_=_C390 ,\nC382_=_C564 ,C382_=_C599 ,C382_=_C692 ,C382_=_C720 ,C383_=_C385 ,C383_=_C386 ,\nC383_=_C387 ,C383_=_C388 ,C383_=_C389 ,C383_=_C390 ,C383_=_C565 ,C383_=_C600 ,\nC383_=_C693 ,C383_=_C726 ,C385_=_C386 ,C385_=_C387 ,C385_=_C388 ,C385_=_C389 ,\nC385_=_C390 ,C385_=_C567 ,C385_=_C602 ,C385_=_C695 ,C385_=_C733 ,C386_=_C387 ,\nC386_=_C388 ,C386_=_C389 ,C386_=_C390 ,C386_=_C568 ,C386_=_C603 ,C386_=_C696 ,\nC386_=_C734 ,C387_=_C388 ,C387_=_C389 ,C387_=_C390 ,C387_=_C569 ,C387_=_C604 ,\nC387_=_C697 ,C387_=_C735 ,C388_=_C389 ,C388_=_C390 ,C388_=_C570 ,C388_=_C605 ,\nC388_=_C698 ,C388_=_C736 ,C389_=_C390 ,C389_=_C571 ,C389_=_C606 ,C389_=_C699 ,\nC389_=_C737 ,C390_=_C572 ,C390_=_C607 ,C390_=_C700 ,C390_=_C738 ,C396_=_C398 ,\nC396_=_C405 ,C396_=_C410 ,C396_=_C422 ,C396_=_C445 ,C396_=_C468 ,C396_=_C490 ,\nC396_=_C512 ,C396_=_C532 ,C396_=_C553 ,C396_=_C555 ,C396_=_C556 ,C396_=_C557 ,\nC396_=_C558 ,C396_=_C559 ,C396_=_C560 ,C396_=_C562 ,C396_=_C563 ,C396_=_C564 ,\nC396_=_C565 ,C396_=_C567 ,C396_=_C568 ,C396_=_C569 ,C396_=_C570 ,C396_=_C571 ,\nC396_=_C572 ,C398_=_C405 ,C398_=_C410 ,C398_=_C424 ,C398_=_C447 ,C398_=_C470 ,\nC398_=_C492 ,C398_=_C514 ,C398_=_C534 ,C398_=_C573 ,C398_=_C590 ,C398_=_C591 ,\nC398_=_C592 ,C398_=_C593 ,C398_=_C594 ,C398_=_C595 ,C398_=_C597 ,C398_=_C598 ,\nC398_=_C599 ,C398_=_C600 ,C398_=_C602 ,C398_=_C603 ,C398_=_C604 ,C398_=_C605 ,\nC398_=_C606 ,C398_=_C607 ,C405_=_C410 ,C405_=_C430 ,C405_=_C454 ,C405_=_C477 ,\nC405_=_C499 ,C405_=_C521 ,C405_=_C541 ,C405_=_C580 ,C405_=_C613 ,C405_=_C628 ,\nC405_=_C641 ,C405_=_C654 ,C405_=_C666 ,C405_=_C678 ,C405_=_C690 ,C405_=_C691 ,\nC405_=_C692 ,C405_=_C693 ,C405_=_C695 ,C405_=_C696 ,C405_=_C697 ,C405_=_C698 ,\nC405_=_C699 ,C405_=_C700 ,C410_=_C435 ,C410_=_C459 ,C410_=_C482 ,C410_=_C504 ,\nC410_=_C526 ,C410_=_C546 ,C410_=_C584 ,C410_=_C618 ,C410_=_C632 ,C410_=_C645 ,\nC410_=_C659 ,C410_=_C671 ,C410_=_C683 ,C410_=_C704 ,C410_=_C712 ,C410_=_C720 ,\nC410_=_C726 ,C410_=_C733 ,C410_=_C734 ,C410_=_C735 ,C410_=_C736 ,C410_=_C737 ,\nC410_=_C738 ,C422_=_C424 ,C422_=_C430 ,C422_=_C435 ,C422_=_C445 ,C422_=_C468 ,\nC422_=_C490 ,C422_=_C512 ,C422_=_C532 ,C422_=_C553 ,C422_=_C555 ,C422_=_C556 ,\nC422_=_C557 ,C422_=_C558 ,C422_=_C559 ,C422_=_C560 ,C422_=_C562 ,C422_=_C563 ,\nC422_=_C564 ,C422_=_C565 ,C422_=_C567 ,C422_=_C568 ,C422_=_C569 ,C422_=_C570 ,\nC422_=_C571 ,C422_=_C572 ,C424_=_C430 ,C424_=_C435 ,C424_=_C447 ,C424_=_C470 ,\nC424_=_C492 ,C424_=_C514 ,C424_=_C534 ,C424_=_C573 ,C424_=_C590 ,C424_=_C591 ,\nC424_=_C592 ,C424_=_C593 ,C424_=_C594 ,C424_=_C595 ,C424_=_C597 ,C424_=_C598 ,\nC424_=_C599 ,C424_=_C600 ,C424_=_C602 ,C424_=_C603 ,C424_=_C604 ,C424_=_C605 ,\nC424_=_C606 ,C424_=_C607 ,C430_=_C435 ,C430_=_C454 ,C430_=_C477 ,C430_=_C499 ,\nC430_=_C521 ,C430_=_C541 ,C430_=_C580 ,C430_=_C613 ,C430_=_C628 ,C430_=_C641 ,\nC430_=_C654 ,C430_=_C666 ,C430_=_C678 ,C430_=_C690 ,C430_=_C691 ,C430_=_C692 ,\nC430_=_C693 ,C430_=_C695 ,C430_=_C696 ,C430_=_C697 ,C430_=_C698 ,C430_=_C699 ,\nC430_=_C700 ,C435_=_C459 ,C435_=_C482 ,C435_=_C504 ,C435_=_C526 ,C435_=_C546 ,\nC435_=_C584 ,C435_=_C618 ,C435_=_C632 ,C435_=_C645 ,C435_=_C659 ,C435_=_C671 ,\nC435_=_C683 ,C435_=_C704 ,C435_=_C712 ,C435_=_C720 ,C435_=_C726 ,C435_=_C733 ,\nC435_=_C734 ,C435_=_C735 ,C435_=_C736 ,C435_=_C737 ,C435_=_C738 ,C445_=_C447 ,\nC445_=_C454 ,C445_=_C459 ,C445_=_C468 ,C445_=_C490 ,C445_=_C512 ,C445_=_C532 ,\nC445_=_C553 ,C445_=_C555 ,C445_=_C556 ,C445_=_C557 ,C445_=_C558 ,C445_=_C559 ,\nC445_=_C560 ,C445_=_C562 ,C445_=_C563 ,C445_=_C564 ,C445_=_C565 ,C445_=_C567 ,\nC445_=_C568 ,C445_=_C569 ,C445_=_C570 ,C445_=_C571 ,C445_=_C572 ,C447_=_C454 ,\nC447_=_C459 ,C447_=_C470 ,C447_=_C492 ,C447_=_C514 ,C447_=_C534 ,C447_=_C573 ,\nC447_=_C590 ,C447_=_C591 ,C447_=_C592 ,C447_=_C593 ,C447_=_C594 ,C447_=_C595 ,\nC447_=_C597 ,C447_=_C598 ,C447_=_C599 ,C447_=_C600 ,C447_=_C602 ,C447_=_C603 ,\nC447_=_C604 ,C447_=_C605 ,C447_=_C606 ,C447_=_C607 ,C454_=_C459 ,C454_=_C477 ,\nC454_=_C499 ,C454_=_C521 ,C454_=_C541 ,C454_=_C580 ,C454_=_C613 ,C454_=_C628 ,\nC454_=_C641 ,C454_=_C654 ,C454_=_C666 ,C454_=_C678 ,C454_=_C690 ,C454_=_C691 ,\nC454_=_C692 ,C454_=_C693 ,C454_=_C695 ,C454_=_C696 ,C454_=_C697 ,C454_=_C698 ,\nC454_=_C699 ,C454_=_C700 ,C459_=_C482 ,C459_=_C504 ,C459_=_C526 ,C459_=_C546 ,\nC459_=_C584 ,C459_=_C618 ,C459_=_C632 ,C459_=_C645 ,C459_=_C659 ,C459_=_C671 ,\nC459_=_C683 ,C459_=_C704 ,C459_=_C712 ,C459_=_C720 ,C459_=_C726 ,C459_=_C733 ,\nC459_=_C734 ,C459_=_C735 ,C459_=_C736 ,C459_=_C737 ,C459_=_C738 ,C468_=_C470 ,\nC468_=_C477 ,C468_=_C482 ,C468_=_C490 ,C468_=_C512 ,C468_=_C532 ,C468_=_C553 ,\nC468_=_C555 ,C468_=_C556 ,C468_=_C557 ,C468_=_C558 ,C468_=_C559 ,C468_=_C560 ,\nC468_=_C562 ,C468_=_C563 ,C468_=_C564 ,C468_=_C565 ,C468_=_C567 ,C468_=_C568 ,\nC468_=_C569 ,C468_=_C570 ,C468_=_C571 ,C468_=_C572 ,C470_=_C477 ,C470_=_C482 ,\nC470_=_C492 ,C470_=_C514 ,C470_=_C534 ,C470_=_C573 ,C470_=_C590 ,C470_=_C591 ,\nC470_=_C592 ,C470_=_C593 ,C470_=_C594 ,C470_=_C595 ,C470_=_C597 ,C470_=_C598 ,\nC470_=_C599 ,C470_=_C600 ,C470_=_C602 ,C470_=_C603 ,C470_=_C604 ,C470_=_C605 ,\nC470_=_C606 ,C470_=_C607 ,C477_=_C482 ,C477_=_C499 ,C477_=_C521 ,C477_=_C541 ,\nC477_=_C580 ,C477_=_C613 ,C477_=_C628 ,C477_=_C641 ,C477_=_C654 ,C477_=_C666 ,\nC477_=_C678 ,C477_=_C690 ,C477_=_C691 ,C477_=_C692 ,C477_=_C693 ,C477_=_C695 ,\nC477_=_C696 ,C477_=_C697 ,C477_=_C698 ,C477_=_C699 ,C477_=_C700 ,C482_=_C504 ,\nC482_=_C526 ,C482_=_C546 ,C482_=_C584 ,C482_=_C618 ,C482_=_C632 ,C482_=_C645 ,\nC482_=_C659 ,C482_=_C671 ,C482_=_C683 ,C482_=_C704 ,C482_=_C712 ,C482_=_C720 ,\nC482_=_C726 ,C482_=_C733 ,C482_=_C734 ,C482_=_C735 ,C482_=_C736 ,C482_=_C737 ,\nC482_=_C738 ,C490_=_C492 ,C490_=_C499 ,C490_=_C504 ,C490_=_C512 ,C490_=_C532 ,\nC490_=_C553 ,C490_=_C555 ,C490_=_C556 ,C490_=_C557 ,C490_=_C558 ,C490_=_C559 ,\nC490_=_C560 ,C490_=_C562 ,C490_=_C563 ,C490_=_C564 ,C490_=_C565 ,C490_=_C567 ,\nC490_=_C568 ,C490_=_C569 ,C490_=_C570 ,C490_=_C571 ,C490_=_C572 ,C492_=_C499 ,\nC492_=_C504 ,C492_=_C514 ,C492_=_C534 ,C492_=_C573 ,C492_=_C590 ,C492_=_C591 ,\nC492_=_C592 ,C492_=_C593 ,C492_=_C594 ,C492_=_C595 ,C492_=_C597 ,C492_=_C598 ,\nC492_=_C599 ,C492_=_C600 ,C492_=_C602 ,C492_=_C603 ,C492_=_C604 ,C492_=_C605 ,\nC492_=_C606 ,C492_=_C607 ,C499_=_C504 ,C499_=_C521 ,C499_=_C541 ,C499_=_C580 ,\nC499_=_C613 ,C499_=_C628 ,C499_=_C641 ,C499_=_C654 ,C499_=_C666 ,C499_=_C678 ,\nC499_=_C690 ,C499_=_C691 ,C499_=_C692 ,C499_=_C693 ,C499_=_C695 ,C499_=_C696 ,\nC499_=_C697 ,C499_=_C698 ,C499_=_C699 ,C499_=_C700 ,C504_=_C526 ,C504_=_C546 ,\nC504_=_C584 ,C504_=_C618 ,C504_=_C632 ,C504_=_C645 ,C504_=_C659 ,C504_=_C671 ,\nC504_=_C683 ,C504_=_C704 ,C504_=_C712 ,C504_=_C720 ,C504_=_C726 ,C504_=_C733 ,\nC504_=_C734 ,C504_=_C735 ,C504_=_C736 ,C504_=_C737 ,C504_=_C738 ,C512_=_C514 ,\nC512_=_C521 ,C512_=_C526 ,C512_=_C532 ,C512_=_C553 ,C512_=_C555 ,C512_=_C556 ,\nC512_=_C557 ,C512_=_C558 ,C512_=_C559 ,C512_=_C560 ,C512_=_C562 ,C512_=_C563 ,\nC512_=_C564 ,C512_=_C565 ,C512_=_C567 ,C512_=_C568 ,C512_=_C569 ,C512_=_C570 ,\nC512_=_C571 ,C512_=_C572 ,C514_=_C521 ,C514_=_C526 ,C514_=_C534 ,C514_=_C573 ,\nC514_=_C590 ,C514_=_C591 ,C514_=_C592 ,C514_=_C593 ,C514_=_C594 ,C514_=_C595 ,\nC514_=_C597 ,C514_=_C598 ,C514_=_C599 ,C514_=_C600 ,C514_=_C602 ,C514_=_C603 ,\nC514_=_C604 ,C514_=_C605 ,C514_=_C606 ,C514_=_C607 ,C521_=_C526 ,C521_=_C541 ,\nC521_=_C580 ,C521_=_C613 ,C521_=_C628 ,C521_=_C641 ,C521_=_C654 ,C521_=_C666 ,\nC521_=_C678 ,C521_=_C690 ,C521_=_C691 ,C521_=_C692 ,C521_=_C693 ,C521_=_C695 ,\nC521_=_C696 ,C521_=_C697 ,C521_=_C698 ,C521_=_C699 ,C521_=_C700 ,C526_=_C546 ,\nC526_=_C584 ,C526_=_C618 ,C526_=_C632 ,C526_=_C645 ,C526_=_C659 ,C526_=_C671 ,\nC526_=_C683 ,C526_=_C704 ,C526_=_C712 ,C526_=_C720 ,C526_=_C726 ,C526_=_C733 ,\nC526_=_C734 ,C526_=_C735 ,C526_=_C736 ,C526_=_C737 ,C526_=_C738 ,C532_=_C534 ,\nC532_=_C541 ,C532_=_C546 ,C532_=_C553 ,C532_=_C555 ,C532_=_C556 ,C532_=_C557 ,\nC532_=_C558 ,C532_=_C559 ,C532_=_C560 ,C532_=_C562 ,C532_=_C563 ,C532_=_C564 ,\nC532_=_C565 ,C532_=_C567 ,C532_=_C568 ,C532_=_C569 ,C532_=_C570 ,C532_=_C571 ,\nC532_=_C572 ,C534_=_C541 ,C534_=_C546 ,C534_=_C573 ,C534_=_C590 ,C534_=_C591 ,\nC534_=_C592 ,C534_=_C593 ,C534_=_C594 ,C534_=_C595 ,C534_=_C597 ,C534_=_C598 ,\nC534_=_C599 ,C534_=_C600 ,C534_=_C602 ,C534_=_C603 ,C534_=_C604 ,C534_=_C605 ,\nC534_=_C606 ,C534_=_C607 ,C541_=_C546 ,C541_=_C580 ,C541_=_C613 ,C541_=_C628 ,\nC541_=_C641 ,C541_=_C654 ,C541_=_C666 ,C541_=_C678 ,C541_=_C690 ,C541_=_C691 ,\nC541_=_C692 ,C541_=_C693 ,C541_=_C695 ,C541_=_C696 ,C541_=_C697 ,C541_=_C698 ,\nC541_=_C699 ,C541_=_C700 ,C546_=_C584 ,C546_=_C618 ,C546_=_C632 ,C546_=_C645 ,\nC546_=_C659 ,C546_=_C671 ,C546_=_C683 ,C546_=_C704 ,C546_=_C712 ,C546_=_C720 ,\nC546_=_C726 ,C546_=_C733 ,C546_=_C734 ,C546_=_C735 ,C546_=_C736 ,C546_=_C737 ,\nC546_=_C738 ,C553_=_C555 ,C553_=_C556 ,C553_=_C557</w:t>
      </w:r>
    </w:p>
    <w:p>
      <w:pPr>
        <w:pStyle w:val="PreformattedText"/>
        <w:bidi w:val="0"/>
        <w:spacing w:before="0" w:after="0"/>
        <w:jc w:val="left"/>
        <w:rPr/>
      </w:pPr>
      <w:r>
        <w:rPr/>
        <w:t xml:space="preserve"> </w:t>
      </w:r>
      <w:r>
        <w:rPr/>
        <w:t>,C553_=_C558 ,C553_=_C559 ,\nC553_=_C560 ,C553_=_C562 ,C553_=_C563 ,C553_=_C564 ,C553_=_C565 ,C553_=_C567 ,\nC553_=_C568 ,C553_=_C569 ,C553_=_C570 ,C553_=_C571 ,C553_=_C572 ,C553_=_C573 ,\nC553_=_C580 ,C553_=_C584 ,C555_=_C556 ,C555_=_C557 ,C555_=_C558 ,C555_=_C559 ,\nC555_=_C560 ,C555_=_C562 ,C555_=_C563 ,C555_=_C564 ,C555_=_C565 ,C555_=_C567 ,\nC555_=_C568 ,C555_=_C569 ,C555_=_C570 ,C555_=_C571 ,C555_=_C572 ,C555_=_C590 ,\nC555_=_C613 ,C555_=_C618 ,C556_=_C557 ,C556_=_C558 ,C556_=_C559 ,C556_=_C560 ,\nC556_=_C562 ,C556_=_C563 ,C556_=_C564 ,C556_=_C565 ,C556_=_C567 ,C556_=_C568 ,\nC556_=_C569 ,C556_=_C570 ,C556_=_C571 ,C556_=_C572 ,C556_=_C591 ,C556_=_C628 ,\nC556_=_C632 ,C557_=_C558 ,C557_=_C559 ,C557_=_C560 ,C557_=_C562 ,C557_=_C563 ,\nC557_=_C564 ,C557_=_C565 ,C557_=_C567 ,C557_=_C568 ,C557_=_C569 ,C557_=_C570 ,\nC557_=_C571 ,C557_=_C572 ,C557_=_C592 ,C557_=_C641 ,C557_=_C645 ,C558_=_C559 ,\nC558_=_C560 ,C558_=_C562 ,C558_=_C563 ,C558_=_C564 ,C558_=_C565 ,C558_=_C567 ,\nC558_=_C568 ,C558_=_C569 ,C558_=_C570 ,C558_=_C571 ,C558_=_C572 ,C558_=_C593 ,\nC558_=_C654 ,C558_=_C659 ,C559_=_C560 ,C559_=_C562 ,C559_=_C563 ,C559_=_C564 ,\nC559_=_C565 ,C559_=_C567 ,C559_=_C568 ,C559_=_C569 ,C559_=_C570 ,C559_=_C571 ,\nC559_=_C572 ,C559_=_C594 ,C559_=_C666 ,C559_=_C671 ,C560_=_C562 ,C560_=_C563 ,\nC560_=_C564 ,C560_=_C565 ,C560_=_C567 ,C560_=_C568 ,C560_=_C569 ,C560_=_C570 ,\nC560_=_C571 ,C560_=_C572 ,C560_=_C595 ,C560_=_C678 ,C560_=_C683 ,C562_=_C563 ,\nC562_=_C564 ,C562_=_C565 ,C562_=_C567 ,C562_=_C568 ,C562_=_C569 ,C562_=_C570 ,\nC562_=_C571 ,C562_=_C572 ,C562_=_C597 ,C562_=_C690 ,C562_=_C704 ,C563_=_C564 ,\nC563_=_C565 ,C563_=_C567 ,C563_=_C568 ,C563_=_C569 ,C563_=_C570 ,C563_=_C571 ,\nC563_=_C572 ,C563_=_C598 ,C563_=_C691 ,C563_=_C712 ,C564_=_C565 ,C564_=_C567 ,\nC564_=_C568 ,C564_=_C569 ,C564_=_C570 ,C564_=_C571 ,C564_=_C572 ,C564_=_C599 ,\nC564_=_C692 ,C564_=_C720 ,C565_=_C567 ,C565_=_C568 ,C565_=_C569 ,C565_=_C570 ,\nC565_=_C571 ,C565_=_C572 ,C565_=_C600 ,C565_=_C693 ,C565_=_C726 ,C567_=_C568 ,\nC567_=_C569 ,C567_=_C570 ,C567_=_C571 ,C567_=_C572 ,C567_=_C602 ,C567_=_C695 ,\nC567_=_C733 ,C568_=_C569 ,C568_=_C570 ,C568_=_C571 ,C568_=_C572 ,C568_=_C603 ,\nC568_=_C696 ,C568_=_C734 ,C569_=_C570 ,C569_=_C571 ,C569_=_C572 ,C569_=_C604 ,\nC569_=_C697 ,C569_=_C735 ,C570_=_C571 ,C570_=_C572 ,C570_=_C605 ,C570_=_C698 ,\nC570_=_C736 ,C571_=_C572 ,C571_=_C606 ,C571_=_C699 ,C571_=_C737 ,C572_=_C607 ,\nC572_=_C700 ,C572_=_C738 ,C573_=_C580 ,C573_=_C584 ,C573_=_C590 ,C573_=_C591 ,\nC573_=_C592 ,C573_=_C593 ,C573_=_C594 ,C573_=_C595 ,C573_=_C597 ,C573_=_C598 ,\nC573_=_C599 ,C573_=_C600 ,C573_=_C602 ,C573_=_C603 ,C573_=_C604 ,C573_=_C605 ,\nC573_=_C606 ,C573_=_C607 ,C580_=_C584 ,C580_=_C613 ,C580_=_C628 ,C580_=_C641 ,\nC580_=_C654 ,C580_=_C666 ,C580_=_C678 ,C580_=_C690 ,C580_=_C691 ,C580_=_C692 ,\nC580_=_C693 ,C580_=_C695 ,C580_=_C696 ,C580_=_C697 ,C580_=_C698 ,C580_=_C699 ,\nC580_=_C700 ,C584_=_C618 ,C584_=_C632 ,C584_=_C645 ,C584_=_C659 ,C584_=_C671 ,\nC584_=_C683 ,C584_=_C704 ,C584_=_C712 ,C584_=_C720 ,C584_=_C726 ,C584_=_C733 ,\nC584_=_C734 ,C584_=_C735 ,C584_=_C736 ,C584_=_C737 ,C584_=_C738 ,C590_=_C591 ,\nC590_=_C592 ,C590_=_C593 ,C590_=_C594 ,C590_=_C595 ,C590_=_C597 ,C590_=_C598 ,\nC590_=_C599 ,C590_=_C600 ,C590_=_C602 ,C590_=_C603 ,C590_=_C604 ,C590_=_C605 ,\nC590_=_C606 ,C590_=_C607 ,C590_=_C613 ,C590_=_C618 ,C591_=_C592 ,C591_=_C593 ,\nC591_=_C594 ,C591_=_C595 ,C591_=_C597 ,C591_=_C598 ,C591_=_C599 ,C591_=_C600 ,\nC591_=_C602 ,C591_=_C603 ,C591_=_C604 ,C591_=_C605 ,C591_=_C606 ,C591_=_C607 ,\nC591_=_C628 ,C591_=_C632 ,C592_=_C593 ,C592_=_C594 ,C592_=_C595 ,C592_=_C597 ,\nC592_=_C598 ,C592_=_C599 ,C592_=_C600 ,C592_=_C602 ,C592_=_C603 ,C592_=_C604 ,\nC592_=_C605 ,C592_=_C606 ,C592_=_C607 ,C592_=_C641 ,C592_=_C645 ,C593_=_C594 ,\nC593_=_C595 ,C593_=_C597 ,C593_=_C598 ,C593_=_C599 ,C593_=_C600 ,C593_=_C602 ,\nC593_=_C603 ,C593_=_C604 ,C593_=_C605 ,C593_=_C606 ,C593_=_C607 ,C593_=_C654 ,\nC593_=_C659 ,C594_=_C595 ,C594_=_C597 ,C594_=_C598 ,C594_=_C599 ,C594_=_C600 ,\nC594_=_C602 ,C594_=_C603 ,C594_=_C604 ,C594_=_C605 ,C594_=_C606 ,C594_=_C607 ,\nC594_=_C666 ,C594_=_C671 ,C595_=_C597 ,C595_=_C598 ,C595_=_C599 ,C595_=_C600 ,\nC595_=_C602 ,C595_=_C603 ,C595_=_C604 ,C595_=_C605 ,C595_=_C606 ,C595_=_C607 ,\nC595_=_C678 ,C595_=_C683 ,C597_=_C598 ,C597_=_C599 ,C597_=_C600 ,C597_=_C602 ,\nC597_=_C603 ,C597_=_C604 ,C597_=_C605 ,C597_=_C606 ,C597_=_C607 ,C597_=_C690 ,\nC597_=_C704 ,C598_=_C599 ,C598_=_C600 ,C598_=_C602 ,C598_=_C603 ,C598_=_C604 ,\nC598_=_C605 ,C598_=_C606 ,C598_=_C607 ,C598_=_C691 ,C598_=_C712 ,C599_=_C600 ,\nC599_=_C602 ,C599_=_C603 ,C599_=_C604 ,C599_=_C605 ,C599_=_C606 ,C599_=_C607 ,\nC599_=_C692 ,C599_=_C720 ,C600_=_C602 ,C600_=_C603 ,C600_=_C604 ,C600_=_C605 ,\nC600_=_C606 ,C600_=_C607 ,C600_=_C693 ,C600_=_C726 ,C602_=_C603 ,C602_=_C604 ,\nC602_=_C605 ,C602_=_C606 ,C602_=_C607 ,C602_=_C695 ,C602_=_C733 ,C603_=_C604 ,\nC603_=_C605 ,C603_=_C606 ,C603_=_C607 ,C603_=_C696 ,C603_=_C734 ,C604_=_C605 ,\nC604_=_C606 ,C604_=_C607 ,C604_=_C697 ,C604_=_C735 ,C605_=_C606 ,C605_=_C607 ,\nC605_=_C698 ,C605_=_C736 ,C606_=_C607 ,C606_=_C699 ,C606_=_C737 ,C607_=_C700 ,\nC607_=_C738 ,C613_=_C618 ,C613_=_C628 ,C613_=_C641 ,C613_=_C654 ,C613_=_C666 ,\nC613_=_C678 ,C613_=_C690 ,C613_=_C691 ,C613_=_C692 ,C613_=_C693 ,C613_=_C695 ,\nC613_=_C696 ,C613_=_C697 ,C613_=_C698 ,C613_=_C699 ,C613_=_C700 ,C618_=_C632 ,\nC618_=_C645 ,C618_=_C659 ,C618_=_C671 ,C618_=_C683 ,C618_=_C704 ,C618_=_C712 ,\nC618_=_C720 ,C618_=_C726 ,C618_=_C733 ,C618_=_C734 ,C618_=_C735 ,C618_=_C736 ,\nC618_=_C737 ,C618_=_C738 ,C628_=_C632 ,C628_=_C641 ,C628_=_C654 ,C628_=_C666 ,\nC628_=_C678 ,C628_=_C690 ,C628_=_C691 ,C628_=_C692 ,C628_=_C693 ,C628_=_C695 ,\nC628_=_C696 ,C628_=_C697 ,C628_=_C698 ,C628_=_C699 ,C628_=_C700 ,C632_=_C645 ,\nC632_=_C659 ,C632_=_C671 ,C632_=_C683 ,C632_=_C704 ,C632_=_C712 ,C632_=_C720 ,\nC632_=_C726 ,C632_=_C733 ,C632_=_C734 ,C632_=_C735 ,C632_=_C736 ,C632_=_C737 ,\nC632_=_C738 ,C641_=_C645 ,C641_=_C654 ,C641_=_C666 ,C641_=_C678 ,C641_=_C690 ,\nC641_=_C691 ,C641_=_C692 ,C641_=_C693 ,C641_=_C695 ,C641_=_C696 ,C641_=_C697 ,\nC641_=_C698 ,C641_=_C699 ,C641_=_C700 ,C645_=_C659 ,C645_=_C671 ,C645_=_C683 ,\nC645_=_C704 ,C645_=_C712 ,C645_=_C720 ,C645_=_C726 ,C645_=_C733 ,C645_=_C734 ,\nC645_=_C735 ,C645_=_C736 ,C645_=_C737 ,C645_=_C738 ,C654_=_C659 ,C654_=_C666 ,\nC654_=_C678 ,C654_=_C690 ,C654_=_C691 ,C654_=_C692 ,C654_=_C693 ,C654_=_C695 ,\nC654_=_C696 ,C654_=_C697 ,C654_=_C698 ,C654_=_C699 ,C654_=_C700 ,C659_=_C671 ,\nC659_=_C683 ,C659_=_C704 ,C659_=_C712 ,C659_=_C720 ,C659_=_C726 ,C659_=_C733 ,\nC659_=_C734 ,C659_=_C735 ,C659_=_C736 ,C659_=_C737 ,C659_=_C738 ,C666_=_C671 ,\nC666_=_C678 ,C666_=_C690 ,C666_=_C691 ,C666_=_C692 ,C666_=_C693 ,C666_=_C695 ,\nC666_=_C696 ,C666_=_C697 ,C666_=_C698 ,C666_=_C699 ,C666_=_C700 ,C671_=_C683 ,\nC671_=_C704 ,C671_=_C712 ,C671_=_C720 ,C671_=_C726 ,C671_=_C733 ,C671_=_C734 ,\nC671_=_C735 ,C671_=_C736 ,C671_=_C737 ,C671_=_C738 ,C678_=_C683 ,C678_=_C690 ,\nC678_=_C691 ,C678_=_C692 ,C678_=_C693 ,C678_=_C695 ,C678_=_C696 ,C678_=_C697 ,\nC678_=_C698 ,C678_=_C699 ,C678_=_C700 ,C683_=_C704 ,C683_=_C712 ,C683_=_C720 ,\nC683_=_C726 ,C683_=_C733 ,C683_=_C734 ,C683_=_C735 ,C683_=_C736 ,C683_=_C737 ,\nC683_=_C738 ,C690_=_C691 ,C690_=_C692 ,C690_=_C693 ,C690_=_C695 ,C690_=_C696 ,\nC690_=_C697 ,C690_=_C698 ,C690_=_C699 ,C690_=_C700 ,C690_=_C704 ,C691_=_C692 ,\nC691_=_C693 ,C691_=_C695 ,C691_=_C696 ,C691_=_C697 ,C691_=_C698 ,C691_=_C699 ,\nC691_=_C700 ,C691_=_C712 ,C692_=_C693 ,C692_=_C695 ,C692_=_C696 ,C692_=_C697 ,\nC692_=_C698 ,C692_=_C699 ,C692_=_C700 ,C692_=_C720 ,C693_=_C695 ,C693_=_C696 ,\nC693_=_C697 ,C693_=_C698 ,C693_=_C699 ,C693_=_C700 ,C693_=_C726 ,C695_=_C696 ,\nC695_=_C697 ,C695_=_C698 ,C695_=_C699 ,C695_=_C700 ,C695_=_C733 ,C696_=_C697 ,\nC696_=_C698 ,C696_=_C699 ,C696_=_C700 ,C696_=_C734 ,C697_=_C698 ,C697_=_C699 ,\nC697_=_C700 ,C697_=_C735 ,C698_=_C699 ,C698_=_C700 ,C698_=_C736 ,C699_=_C700 ,\nC699_=_C737 ,C700_=_C738 ,C704_=_C712 ,C704_=_C720 ,C704_=_C726 ,C704_=_C733 ,\nC704_=_C734 ,C704_=_C735 ,C704_=_C736 ,C704_=_C737 ,C704_=_C738 ,C712_=_C720 ,\nC712_=_C726 ,C712_=_C733 ,C712_=_C734 ,C712_=_C735 ,C712_=_C736 ,C712_=_C737 ,\nC712_=_C738 ,C720_=_C726 ,C720_=_C733 ,C720_=_C734 ,C720_=_C735 ,C720_=_C736 ,\nC720_=_C737 ,C720_=_C738 ,C726_=_C733 ,C726_=_C734 ,C726_=_C735 ,C726_=_C736 ,\nC726_=_C737 ,C726_=_C738 ,C733_=_C734 ,C733_=_C735 ,C733_=_C736 ,C733_=_C737 ,\nC733_=_C738 ,C734_=_C735 ,C734_=_C736 ,C734_=_C737 ,C734_=_C738 ,C735_=_C736 ,\nC735_=_C737 ,C735_=_C738 ,C736_=_C737 ,C736_=_C738 ,C737_=_C738 ,"];6[shape=box, label="id:6 level: 1\n424: C0 C6 C8 C9 C11 \nC16 C17 C21 C23 C26 C28 \nC30 C31 C35 C37 C38 C39 \nC40 C41 C42 C43 C44 C45 \nC46 C47 C48 C50 C51 C52 \nC53 C54 C55 C56 C57 C59 \nC60 C61 C62 C64 C65 C66 \nC69 C70 C71 C73 C74 C81 \nC82 C84 C89 C92 C94 C96 \nC98 C100 C101 C105 C107 C111 \nC113 C114 C116 C121 C122 C126 \nC128 C131 C133 C135 C136 C140 \nC142 C143 C146 C148 C149 C151 \nC156 C157 C161 C163 C166 C168 \nC170 C171 C175 C177 C178 C180 \nC182 C183 C185 C190 C191 C195 \nC197 C200 C202 C204 C205 C209 \nC211 C212 C213 C215 C216 C218 \nC223 C224 C228 C230 C233 C235 \nC237 C238 C242 C244 C245 C246 \nC249 C250 C251 C252 C253 C256 \nC257 C258 C259 C260 C262 C263 \nC264 C266 C267 C268 C269 C270 \nC271 C272 C273 C275 C276 C277 \nC279 C284 C285 C289 C291 C294 \nC296 C298 C299 C302 C304 C305 \nC307 C308 C309 C310 C311 C312 \nC315 C316 C317 C318 C320 C321 \nC322 C323 C325 C326 C327 C328 \nC329 C330 C331 C332 C334 C335 \nC336 C337 C338 C339 C340 C343 \nC344 C345 C346 C348 C349 C350 \nC351 C353 C354 C355 C356 C357 \nC358 C359 C360 C362 C363 C368 \nC369 C373 C375 C378 C380 C382 \nC383 C387 C389 C390 C391 C392 \nC393 C394 C395 C396 C397 C398 \nC400 C401 C402 C403 C405 C406 \nC407 C410 C411 C412 C414 C415 \nC420 C421 C426 C429 C431 C433 \nC434 C438 C439 C440 C443 C444 \nC448 C450 C453 C455 C457 C458 \nC462</w:t>
      </w:r>
    </w:p>
    <w:p>
      <w:pPr>
        <w:pStyle w:val="PreformattedText"/>
        <w:bidi w:val="0"/>
        <w:spacing w:before="0" w:after="0"/>
        <w:jc w:val="left"/>
        <w:rPr/>
      </w:pPr>
      <w:r>
        <w:rPr/>
        <w:t xml:space="preserve"> </w:t>
      </w:r>
      <w:r>
        <w:rPr/>
        <w:t>C464 C465 C467 C471 C473 \nC476 C478 C480 C481 C485 C487 \nC488 C489 C493 C495 C498 C500 \nC502 C503 C507 C509 C510 C512 \nC513 C514 C515 C516 C518 C519 \nC520 C521 C523 C524 C525 C526 \nC527 C528 C529 C531 C532 C533 \nC534 C535 C536 C538 C539 C540 \nC541 C543 C544 C545 C546 C547 \nC548 C549 C550 C552 C555 C557 \nC560 C562 C564 C565 C569 C571 \nC572 C574 C576 C579 C581 C583 \nC587 C589 C590 C592 C595 C597 \nC599 C600 C604 C606 C607 C608 \nC609 C610 C611 C613 C614 C615 \nC618 C619 C620 C622 C623 C625 \nC629 C631 C635 C637 C638 C639 \nC640 C641 C643 C644 C645 C646 \nC647 C648 C649 C651 C653 C655 \nC657 C658 C662 C664 C665 C667 \nC669 C670 C674 C676 C677 C678 \nC679 C680 C683 C684 C685 C687 \nC688 C690 C692 C693 C697 C699 \nC700 C701 C702 C703 C704 C705 \nC706 C707 C709 C710 C711 C715 \nC717 C718 C720 C721 C723 C724 \nC726 C727 C728 C730 C731 C735 \nC737 C738 C740 C742 C743 C744 \nC746 C747 C749 C750 C751 \n9721: C0_=_C6( C0 C6 ) C0_=_C8( C0 C8 ) C0_=_C9( C0 C9 ) C0_=_C11( C0 C11 ) C0_=_C16( C0 C16 ) \nC0_=_C17( C0 C17 ) C0_=_C21( C0 C21 ) C0_=_C23( C0 C23 ) C0_=_C26( C0 C26 ) C0_=_C28( C0 C28 ) C0_=_C30( C0 C30 ) \nC0_=_C31( C0 C31 ) C0_=_C35( C0 C35 ) C0_=_C37( C0 C37 ) C0_=_C38( C0 C38 ) C0_=_C39( C0 C39 ) C0_=_C40( C0 C40 ) \nC0_=_C41( C0 C41 ) C0_=_C42( C0 C42 ) C0_=_C43( C0 C43 ) C0_=_C44( C0 C44 ) C0_=_C45( C0 C45 ) C0_=_C46( C0 C46 ) \nC0_=_C47( C0 C47 ) C0_=_C48( C0 C48 ) C0_=_C50( C0 C50 ) C0_=_C51( C0 C51 ) C0_=_C52( C0 C52 ) C0_=_C53( C0 C53 ) \nC0_=_C54( C0 C54 ) C0_=_C55( C0 C55 ) C0_=_C56( C0 C56 ) C0_=_C57( C0 C57 ) C0_=_C59( C0 C59 ) C0_=_C60( C0 C60 ) \nC0_=_C61( C0 C61 ) C0_=_C62( C0 C62 ) C0_=_C64( C0 C64 ) C0_=_C65( C0 C65 ) C0_=_C66( C0 C66 ) C0_=_C69( C0 C69 ) \nC0_=_C70( C0 C70 ) C0_=_C71( C0 C71 ) C0_=_C73( C0 C73 ) C0_=_C74( C0 C74 ) C6_=_C8( C6 C8 ) C6_=_C9( C6 C9 ) \nC6_=_C11( C6 C11 ) C6_=_C16( C6 C16 ) C6_=_C17( C6 C17 ) C6_=_C21( C6 C21 ) C6_=_C23( C6 C23 ) C6_=_C26( C6 C26 ) \nC6_=_C28( C6 C28 ) C6_=_C30( C6 C30 ) C6_=_C31( C6 C31 ) C6_=_C35( C6 C35 ) C6_=_C37( C6 C37 ) C6_=_C38( C6 C38 ) \nC6_=_C44( C6 C44 ) C6_=_C111( C6 C111 ) C6_=_C146( C6 C146 ) C6_=_C180( C6 C180 ) C6_=_C213( C6 C213 ) C6_=_C246( C6 C246 ) \nC6_=_C249( C6 C249 ) C6_=_C250( C6 C250 ) C6_=_C251( C6 C251 ) C6_=_C252( C6 C252 ) C6_=_C253( C6 C253 ) C6_=_C256( C6 C256 ) \nC6_=_C257( C6 C257 ) C6_=_C258( C6 C258 ) C6_=_C259( C6 C259 ) C6_=_C260( C6 C260 ) C6_=_C262( C6 C262 ) C6_=_C263( C6 C263 ) \nC6_=_C264( C6 C264 ) C6_=_C266( C6 C266 ) C6_=_C267( C6 C267 ) C6_=_C268( C6 C268 ) C6_=_C269( C6 C269 ) C6_=_C270( C6 C270 ) \nC6_=_C271( C6 C271 ) C6_=_C272( C6 C272 ) C6_=_C273( C6 C273 ) C6_=_C275( C6 C275 ) C8_=_C9( C8 C9 ) C8_=_C11( C8 C11 ) \nC8_=_C16( C8 C16 ) C8_=_C17( C8 C17 ) C8_=_C21( C8 C21 ) C8_=_C23( C8 C23 ) C8_=_C26( C8 C26 ) C8_=_C28( C8 C28 ) \nC8_=_C30( C8 C30 ) C8_=_C31( C8 C31 ) C8_=_C35( C8 C35 ) C8_=_C37( C8 C37 ) C8_=_C38( C8 C38 ) C8_=_C46( C8 C46 ) \nC8_=_C81( C8 C81 ) C8_=_C113( C8 C113 ) C8_=_C148( C8 C148 ) C8_=_C182( C8 C182 ) C8_=_C215( C8 C215 ) C8_=_C276( C8 C276 ) \nC8_=_C307( C8 C307 ) C8_=_C308( C8 C308 ) C8_=_C309( C8 C309 ) C8_=_C310( C8 C310 ) C8_=_C311( C8 C311 ) C8_=_C312( C8 C312 ) \nC8_=_C315( C8 C315 ) C8_=_C316( C8 C316 ) C8_=_C317( C8 C317 ) C8_=_C318( C8 C318 ) C8_=_C320( C8 C320 ) C8_=_C321( C8 C321 ) \nC8_=_C322( C8 C322 ) C8_=_C323( C8 C323 ) C8_=_C325( C8 C325 ) C8_=_C326( C8 C326 ) C8_=_C327( C8 C327 ) C8_=_C328( C8 C328 ) \nC8_=_C329( C8 C329 ) C8_=_C330( C8 C330 ) C8_=_C331( C8 C331 ) C8_=_C332( C8 C332 ) C8_=_C334( C8 C334 ) C9_=_C11( C9 C11 ) \nC9_=_C16( C9 C16 ) C9_=_C17( C9 C17 ) C9_=_C21( C9 C21 ) C9_=_C23( C9 C23 ) C9_=_C26( C9 C26 ) C9_=_C28( C9 C28 ) \nC9_=_C30( C9 C30 ) C9_=_C31( C9 C31 ) C9_=_C35( C9 C35 ) C9_=_C37( C9 C37 ) C9_=_C38( C9 C38 ) C9_=_C47( C9 C47 ) \nC9_=_C82( C9 C82 ) C9_=_C114( C9 C114 ) C9_=_C149( C9 C149 ) C9_=_C183( C9 C183 ) C9_=_C216( C9 C216 ) C9_=_C277( C9 C277 ) \nC9_=_C335( C9 C335 ) C9_=_C336( C9 C336 ) C9_=_C337( C9 C337 ) C9_=_C338( C9 C338 ) C9_=_C339( C9 C339 ) C9_=_C340( C9 C340 ) \nC9_=_C343( C9 C343 ) C9_=_C344( C9 C344 ) C9_=_C345( C9 C345 ) C9_=_C346( C9 C346 ) C9_=_C348( C9 C348 ) C9_=_C349( C9 C349 ) \nC9_=_C350( C9 C350 ) C9_=_C351( C9 C351 ) C9_=_C353( C9 C353 ) C9_=_C354( C9 C354 ) C9_=_C355( C9 C355 ) C9_=_C356( C9 C356 ) \nC9_=_C357( C9 C357 ) C9_=_C358( C9 C358 ) C9_=_C359( C9 C359 ) C9_=_C360( C9 C360 ) C9_=_C362( C9 C362 ) C11_=_C16( C11 C16 ) \nC11_=_C17( C11 C17 ) C11_=_C21( C11 C21 ) C11_=_C23( C11 C23 ) C11_=_C26( C11 C26 ) C11_=_C28( C11 C28 ) C11_=_C30( C11 C30 ) \nC11_=_C31( C11 C31 ) C11_=_C35( C11 C35 ) C11_=_C37( C11 C37 ) C11_=_C38( C11 C38 ) C11_=_C84( C11 C84 ) C11_=_C116( C11 C116 ) \nC11_=_C151( C11 C151 ) C11_=_C185( C11 C185 ) C11_=_C218( C11 C218 ) C11_=_C250( C11 C250 ) C11_=_C279( C11 C279 ) C11_=_C308( C11 C308 ) \nC11_=_C336( C11 C336 ) C11_=_C363( C11 C363 ) C11_=_C391( C11 C391 ) C11_=_C392( C11 C392 ) C11_=_C393( C11 C393 ) C11_=_C394( C11 C394 ) \nC11_=_C395( C11 C395 ) C11_=_C396( C11 C396 ) C11_=_C397( C11 C397 ) C11_=_C398( C11 C398 ) C11_=_C400( C11 C400 ) C11_=_C401( C11 C401 ) \nC11_=_C402( C11 C402 ) C11_=_C403( C11 C403 ) C11_=_C405( C11 C405 ) C11_=_C406( C11 C406 ) C11_=_C407( C11 C407 ) C11_=_C410( C11 C410 ) \nC11_=_C411( C11 C411 ) C11_=_C412( C11 C412 ) C11_=_C414( C11 C414 ) C11_=_C415( C11 C415 ) C16_=_C17( C16 C17 ) C16_=_C21( C16 C21 ) \nC16_=_C23( C16 C23 ) C16_=_C26( C16 C26 ) C16_=_C28( C16 C28 ) C16_=_C30( C16 C30 ) C16_=_C31( C16 C31 ) C16_=_C35( C16 C35 ) \nC16_=_C37( C16 C37 ) C16_=_C38( C16 C38 ) C16_=_C53( C16 C53 ) C16_=_C89( C16 C89 ) C16_=_C121( C16 C121 ) C16_=_C156( C16 C156 ) \nC16_=_C190( C16 C190 ) C16_=_C223( C16 C223 ) C16_=_C284( C16 C284 ) C16_=_C368( C16 C368 ) C16_=_C394( C16 C394 ) C16_=_C420( C16 C420 ) \nC16_=_C443( C16 C443 ) C16_=_C512( C16 C512 ) C16_=_C513( C16 C513 ) C16_=_C514( C16 C514 ) C16_=_C515( C16 C515 ) C16_=_C516( C16 C516 ) \nC16_=_C518( C16 C518 ) C16_=_C519( C16 C519 ) C16_=_C520( C16 C520 ) C16_=_C521( C16 C521 ) C16_=_C523( C16 C523 ) C16_=_C524( C16 C524 ) \nC16_=_C525( C16 C525 ) C16_=_C526( C16 C526 ) C16_=_C527( C16 C527 ) C16_=_C528( C16 C528 ) C16_=_C529( C16 C529 ) C16_=_C531( C16 C531 ) \nC17_=_C21( C17 C21 ) C17_=_C23( C17 C23 ) C17_=_C26( C17 C26 ) C17_=_C28( C17 C28 ) C17_=_C30( C17 C30 ) C17_=_C31( C17 C31 ) \nC17_=_C35( C17 C35 ) C17_=_C37( C17 C37 ) C17_=_C38( C17 C38 ) C17_=_C54( C17 C54 ) C17_=_C122( C17 C122 ) C17_=_C157( C17 C157 ) \nC17_=_C191( C17 C191 ) C17_=_C224( C17 C224 ) C17_=_C285( C17 C285 ) C17_=_C369( C17 C369 ) C17_=_C395( C17 C395 ) C17_=_C421( C17 C421 ) \nC17_=_C444( C17 C444 ) C17_=_C467( C17 C467 ) C17_=_C489( C17 C489 ) C17_=_C532( C17 C532 ) C17_=_C533( C17 C533 ) C17_=_C534( C17 C534 ) \nC17_=_C535( C17 C535 ) C17_=_C536( C17 C536 ) C17_=_C538( C17 C538 ) C17_=_C539( C17 C539 ) C17_=_C540( C17 C540 ) C17_=_C541( C17 C541 ) \nC17_=_C543( C17 C543 ) C17_=_C544( C17 C544 ) C17_=_C545( C17 C545 ) C17_=_C546( C17 C546 ) C17_=_C547( C17 C547 ) C17_=_C548( C17 C548 ) \nC17_=_C549( C17 C549 ) C17_=_C550( C17 C550 ) C17_=_C552( C17 C552 ) C21_=_C23( C21 C23 ) C21_=_C26( C21 C26 ) C21_=_C28( C21 C28 ) \nC21_=_C30( C21 C30 ) C21_=_C31( C21 C31 ) C21_=_C35( C21 C35 ) C21_=_C37( C21 C37 ) C21_=_C38( C21 C38 ) C21_=_C92( C21 C92 ) \nC21_=_C126( C21 C126 ) C21_=_C161( C21 C161 ) C21_=_C195( C21 C195 ) C21_=_C228( C21 C228 ) C21_=_C259( C21 C259 ) C21_=_C289( C21 C289 ) \nC21_=_C318( C21 C318 ) C21_=_C345( C21 C345 ) C21_=_C373( C21 C373 ) C21_=_C448( C21 C448 ) C21_=_C471( C21 C471 ) C21_=_C493( C21 C493 ) \nC21_=_C515( C21 C515 ) C21_=_C535( C21 C535 ) C21_=_C555( C21 C555 ) C21_=_C574( C21 C574 ) C21_=_C590( C21 C590 ) C21_=_C608( C21 C608 ) \nC21_=_C609( C21 C609 ) C21_=_C610( C21 C610 ) C21_=_C611( C21 C611 ) C21_=_C613( C21 C613 ) C21_=_C614( C21 C614 ) C21_=_C615( C21 C615 ) \nC21_=_C618( C21 C618 ) C21_=_C619( C21 C619 ) C21_=_C620( C21 C620 ) C21_=_C622( C21 C622 ) C21_=_C623( C21 C623 ) C23_=_C26( C23 C26 ) \nC23_=_C28( C23 C28 ) C23_=_C30( C23 C30 ) C23_=_C31( C23 C31 ) C23_=_C35( C23 C35 ) C23_=_C37( C23 C37 ) C23_=_C38( C23 C38 ) \nC23_=_C60( C23 C60 ) C23_=_C94( C23 C94 ) C23_=_C128( C23 C128 ) C23_=_C163( C23 C163 ) C23_=_C197( C23 C197 ) C23_=_C230( C23 C230 ) \nC23_=_C291( C23 C291 ) C23_=_C375( C23 C375 ) C23_=_C401( C23 C401 ) C23_=_C426( C23 C426 ) C23_=_C450( C23 C450 ) C23_=_C473( C23 C473 ) \nC23_=_C495( C23 C495 ) C23_=_C557( C23 C557 ) C23_=_C576( C23 C576 ) C23_=_C592( C23 C592 ) C23_=_C609( C23 C609 ) C23_=_C625( C23 C625 ) \nC23_=_C639( C23 C639 ) C23_=_C640( C23 C640 ) C23_=_C641( C23 C641 ) C23_=_C643( C23 C643 ) C23_=_C644( C23 C644 ) C23_=_C645( C23 C645 ) \nC23_=_C646( C23 C646 ) C23_=_C647( C23 C647 ) C23_=_C648( C23 C648 ) C23_=_C649( C23 C649 ) C23_=_C651( C23 C651 ) C26_=_C28( C26 C28 ) \nC26_=_C30( C26 C30 ) C26_=_C31( C26 C31 ) C26_=_C35( C26 C35 ) C26_=_C37( C26 C37 ) C26_=_C38( C26 C38 ) C26_=_C96( C26 C96 ) \nC26_=_C131( C26 C131 ) C26_=_C166( C26 C166 ) C26_=_C200( C26 C200 ) C26_=_C233( C26 C233 ) C26_=_C263( C26 C263 ) C26_=_C294( C26 C294 ) \nC26_=_C322( C26 C322 ) C26_=_C350( C26 C350 ) C26_=_C378( C26 C378 ) C26_=_C429( C26 C429 ) C26_=_C453( C26 C453 ) C26_=_C476( C26 C476 ) \nC26_=_C498( C26 C498 ) C26_=_C520( C26 C520 ) C26_=_C540( C26 C540 ) C26_=_C560( C26 C560 ) C26_=_C579( C26 C579 ) C26_=_C595( C26 C595 ) \nC26_=_C640( C26 C640 ) C26_=_C653( C26 C653 ) C26_=_C665( C26 C665 ) C26_=_C678( C26 C678 ) C26_=_C679( C26 C679 ) C26_=_C680( C26 C680 ) \nC26_=_C683( C26 C683 ) C26_=_C684( C26 C684 ) C26_=_C685( C26 C685 ) C26_=_C687( C26 C687 ) C26_=_C688( C26 C688 ) C28_=_C30( C28 C30 ) \nC28_=_C31( C28 C31 ) C28_=_C35( C28 C35 ) C28_=_C37( C28 C37 ) C28_=_C38( C28 C38 ) C28_=_C65( C28 C65 ) C28_=_C98( C28 C98 ) \nC28_=_C133( C28 C133 ) C28_=_C168( C28 C168 ) C28_=_C202( C28 C202 ) C28_=_C235( C28 C235 ) C28_=_C296( C28 C296 ) C28_=_C380( C28 C380 ) \nC28_=_C406(</w:t>
      </w:r>
    </w:p>
    <w:p>
      <w:pPr>
        <w:pStyle w:val="PreformattedText"/>
        <w:bidi w:val="0"/>
        <w:spacing w:before="0" w:after="0"/>
        <w:jc w:val="left"/>
        <w:rPr/>
      </w:pPr>
      <w:r>
        <w:rPr/>
        <w:t xml:space="preserve"> </w:t>
      </w:r>
      <w:r>
        <w:rPr/>
        <w:t>C28 C406 ) C28_=_C431( C28 C431 ) C28_=_C455( C28 C455 ) C28_=_C478( C28 C478 ) C28_=_C500( C28 C500 ) C28_=_C562( C28 C562 ) \nC28_=_C581( C28 C581 ) C28_=_C597( C28 C597 ) C28_=_C614( C28 C614 ) C28_=_C629( C28 C629 ) C28_=_C655( C28 C655 ) C28_=_C667( C28 C667 ) \nC28_=_C679( C28 C679 ) C28_=_C690( C28 C690 ) C28_=_C701( C28 C701 ) C28_=_C702( C28 C702 ) C28_=_C703( C28 C703 ) C28_=_C704( C28 C704 ) \nC28_=_C705( C28 C705 ) C28_=_C706( C28 C706 ) C28_=_C707( C28 C707 ) C28_=_C709( C28 C709 ) C30_=_C31( C30 C31 ) C30_=_C35( C30 C35 ) \nC30_=_C37( C30 C37 ) C30_=_C38( C30 C38 ) C30_=_C100( C30 C100 ) C30_=_C135( C30 C135 ) C30_=_C170( C30 C170 ) C30_=_C204( C30 C204 ) \nC30_=_C237( C30 C237 ) C30_=_C267( C30 C267 ) C30_=_C298( C30 C298 ) C30_=_C326( C30 C326 ) C30_=_C354( C30 C354 ) C30_=_C382( C30 C382 ) \nC30_=_C433( C30 C433 ) C30_=_C457( C30 C457 ) C30_=_C480( C30 C480 ) C30_=_C502( C30 C502 ) C30_=_C524( C30 C524 ) C30_=_C544( C30 C544 ) \nC30_=_C564( C30 C564 ) C30_=_C583( C30 C583 ) C30_=_C599( C30 C599 ) C30_=_C631( C30 C631 ) C30_=_C643( C30 C643 ) C30_=_C657( C30 C657 ) \nC30_=_C669( C30 C669 ) C30_=_C692( C30 C692 ) C30_=_C702( C30 C702 ) C30_=_C710( C30 C710 ) C30_=_C720( C30 C720 ) C30_=_C721( C30 C721 ) \nC30_=_C723( C30 C723 ) C30_=_C724( C30 C724 ) C31_=_C35( C31 C35 ) C31_=_C37( C31 C37 ) C31_=_C38( C31 C38 ) C31_=_C101( C31 C101 ) \nC31_=_C136( C31 C136 ) C31_=_C171( C31 C171 ) C31_=_C205( C31 C205 ) C31_=_C238( C31 C238 ) C31_=_C268( C31 C268 ) C31_=_C299( C31 C299 ) \nC31_=_C327( C31 C327 ) C31_=_C355( C31 C355 ) C31_=_C383( C31 C383 ) C31_=_C434( C31 C434 ) C31_=_C458( C31 C458 ) C31_=_C481( C31 C481 ) \nC31_=_C503( C31 C503 ) C31_=_C525( C31 C525 ) C31_=_C545( C31 C545 ) C31_=_C565( C31 C565 ) C31_=_C600( C31 C600 ) C31_=_C644( C31 C644 ) \nC31_=_C658( C31 C658 ) C31_=_C670( C31 C670 ) C31_=_C693( C31 C693 ) C31_=_C703( C31 C703 ) C31_=_C711( C31 C711 ) C31_=_C726( C31 C726 ) \nC31_=_C727( C31 C727 ) C31_=_C728( C31 C728 ) C31_=_C730( C31 C730 ) C31_=_C731( C31 C731 ) C35_=_C37( C35 C37 ) C35_=_C38( C35 C38 ) \nC35_=_C105( C35 C105 ) C35_=_C140( C35 C140 ) C35_=_C175( C35 C175 ) C35_=_C209( C35 C209 ) C35_=_C242( C35 C242 ) C35_=_C272( C35 C272 ) \nC35_=_C302( C35 C302 ) C35_=_C331( C35 C331 ) C35_=_C359( C35 C359 ) C35_=_C387( C35 C387 ) C35_=_C438( C35 C438 ) C35_=_C462( C35 C462 ) \nC35_=_C485( C35 C485 ) C35_=_C507( C35 C507 ) C35_=_C528( C35 C528 ) C35_=_C549( C35 C549 ) C35_=_C569( C35 C569 ) C35_=_C587( C35 C587 ) \nC35_=_C604( C35 C604 ) C35_=_C635( C35 C635 ) C35_=_C648( C35 C648 ) C35_=_C662( C35 C662 ) C35_=_C674( C35 C674 ) C35_=_C697( C35 C697 ) \nC35_=_C707( C35 C707 ) C35_=_C715( C35 C715 ) C35_=_C735( C35 C735 ) C35_=_C740( C35 C740 ) C35_=_C744( C35 C744 ) C37_=_C38( C37 C38 ) \nC37_=_C74( C37 C74 ) C37_=_C142( C37 C142 ) C37_=_C177( C37 C177 ) C37_=_C211( C37 C211 ) C37_=_C244( C37 C244 ) C37_=_C304( C37 C304 ) \nC37_=_C389( C37 C389 ) C37_=_C415( C37 C415 ) C37_=_C439( C37 C439 ) C37_=_C464( C37 C464 ) C37_=_C487( C37 C487 ) C37_=_C509( C37 C509 ) \nC37_=_C571( C37 C571 ) C37_=_C606( C37 C606 ) C37_=_C623( C37 C623 ) C37_=_C637( C37 C637 ) C37_=_C664( C37 C664 ) C37_=_C676( C37 C676 ) \nC37_=_C688( C37 C688 ) C37_=_C699( C37 C699 ) C37_=_C717( C37 C717 ) C37_=_C724( C37 C724 ) C37_=_C731( C37 C731 ) C37_=_C737( C37 C737 ) \nC37_=_C742( C37 C742 ) C37_=_C746( C37 C746 ) C37_=_C749( C37 C749 ) C37_=_C751( C37 C751 ) C38_=_C107( C38 C107 ) C38_=_C143( C38 C143 ) \nC38_=_C178( C38 C178 ) C38_=_C212( C38 C212 ) C38_=_C245( C38 C245 ) C38_=_C275( C38 C275 ) C38_=_C305( C38 C305 ) C38_=_C334( C38 C334 ) \nC38_=_C362( C38 C362 ) C38_=_C390( C38 C390 ) C38_=_C440( C38 C440 ) C38_=_C465( C38 C465 ) C38_=_C488( C38 C488 ) C38_=_C510( C38 C510 ) \nC38_=_C531( C38 C531 ) C38_=_C552( C38 C552 ) C38_=_C572( C38 C572 ) C38_=_C589( C38 C589 ) C38_=_C607( C38 C607 ) C38_=_C638( C38 C638 ) \nC38_=_C651( C38 C651 ) C38_=_C677( C38 C677 ) C38_=_C700( C38 C700 ) C38_=_C709( C38 C709 ) C38_=_C718( C38 C718 ) C38_=_C738( C38 C738 ) \nC38_=_C743( C38 C743 ) C38_=_C747( C38 C747 ) C38_=_C750( C38 C750 ) C38_=_C751( C38 C751 ) C39_=_C40( C39 C40 ) C39_=_C41( C39 C41 ) \nC39_=_C42( C39 C42 ) C39_=_C43( C39 C43 ) C39_=_C44( C39 C44 ) C39_=_C45( C39 C45 ) C39_=_C46( C39 C46 ) C39_=_C47( C39 C47 ) \nC39_=_C48( C39 C48 ) C39_=_C50( C39 C50 ) C39_=_C51( C39 C51 ) C39_=_C52( C39 C52 ) C39_=_C53( C39 C53 ) C39_=_C54( C39 C54 ) \nC39_=_C55( C39 C55 ) C39_=_C56( C39 C56 ) C39_=_C57( C39 C57 ) C39_=_C59( C39 C59 ) C39_=_C60( C39 C60 ) C39_=_C61( C39 C61 ) \nC39_=_C62( C39 C62 ) C39_=_C64( C39 C64 ) C39_=_C65( C39 C65 ) C39_=_C66( C39 C66 ) C39_=_C69( C39 C69 ) C39_=_C70( C39 C70 ) \nC39_=_C71( C39 C71 ) C39_=_C73( C39 C73 ) C39_=_C74( C39 C74 ) C39_=_C81( C39 C81 ) C39_=_C82( C39 C82 ) C39_=_C84( C39 C84 ) \nC39_=_C89( C39 C89 ) C39_=_C92( C39 C92 ) C39_=_C94( C39 C94 ) C39_=_C96( C39 C96 ) C39_=_C98( C39 C98 ) C39_=_C100( C39 C100 ) \nC39_=_C101( C39 C101 ) C39_=_C105( C39 C105 ) C39_=_C107( C39 C107 ) C40_=_C41( C40 C41 ) C40_=_C42( C40 C42 ) C40_=_C43( C40 C43 ) \nC40_=_C44( C40 C44 ) C40_=_C45( C40 C45 ) C40_=_C46( C40 C46 ) C40_=_C47( C40 C47 ) C40_=_C48( C40 C48 ) C40_=_C50( C40 C50 ) \nC40_=_C51( C40 C51 ) C40_=_C52( C40 C52 ) C40_=_C53( C40 C53 ) C40_=_C54( C40 C54 ) C40_=_C55( C40 C55 ) C40_=_C56( C40 C56 ) \nC40_=_C57( C40 C57 ) C40_=_C59( C40 C59 ) C40_=_C60( C40 C60 ) C40_=_C61( C40 C61 ) C40_=_C62( C40 C62 ) C40_=_C64( C40 C64 ) \nC40_=_C65( C40 C65 ) C40_=_C66( C40 C66 ) C40_=_C69( C40 C69 ) C40_=_C70( C40 C70 ) C40_=_C71( C40 C71 ) C40_=_C73( C40 C73 ) \nC40_=_C74( C40 C74 ) C40_=_C111( C40 C111 ) C40_=_C113( C40 C113 ) C40_=_C114( C40 C114 ) C40_=_C116( C40 C116 ) C40_=_C121( C40 C121 ) \nC40_=_C122( C40 C122 ) C40_=_C126( C40 C126 ) C40_=_C128( C40 C128 ) C40_=_C131( C40 C131 ) C40_=_C133( C40 C133 ) C40_=_C135( C40 C135 ) \nC40_=_C136( C40 C136 ) C40_=_C140( C40 C140 ) C40_=_C142( C40 C142 ) C40_=_C143( C40 C143 ) C41_=_C42( C41 C42 ) C41_=_C43( C41 C43 ) \nC41_=_C44( C41 C44 ) C41_=_C45( C41 C45 ) C41_=_C46( C41 C46 ) C41_=_C47( C41 C47 ) C41_=_C48( C41 C48 ) C41_=_C50( C41 C50 ) \nC41_=_C51( C41 C51 ) C41_=_C52( C41 C52 ) C41_=_C53( C41 C53 ) C41_=_C54( C41 C54 ) C41_=_C55( C41 C55 ) C41_=_C56( C41 C56 ) \nC41_=_C57( C41 C57 ) C41_=_C59( C41 C59 ) C41_=_C60( C41 C60 ) C41_=_C61( C41 C61 ) C41_=_C62( C41 C62 ) C41_=_C64( C41 C64 ) \nC41_=_C65( C41 C65 ) C41_=_C66( C41 C66 ) C41_=_C69( C41 C69 ) C41_=_C70( C41 C70 ) C41_=_C71( C41 C71 ) C41_=_C73( C41 C73 ) \nC41_=_C74( C41 C74 ) C41_=_C146( C41 C146 ) C41_=_C148( C41 C148 ) C41_=_C149( C41 C149 ) C41_=_C151( C41 C151 ) C41_=_C156( C41 C156 ) \nC41_=_C157( C41 C157 ) C41_=_C161( C41 C161 ) C41_=_C163( C41 C163 ) C41_=_C166( C41 C166 ) C41_=_C168( C41 C168 ) C41_=_C170( C41 C170 ) \nC41_=_C171( C41 C171 ) C41_=_C175( C41 C175 ) C41_=_C177( C41 C177 ) C41_=_C178( C41 C178 ) C42_=_C43( C42 C43 ) C42_=_C44( C42 C44 ) \nC42_=_C45( C42 C45 ) C42_=_C46( C42 C46 ) C42_=_C47( C42 C47 ) C42_=_C48( C42 C48 ) C42_=_C50( C42 C50 ) C42_=_C51( C42 C51 ) \nC42_=_C52( C42 C52 ) C42_=_C53( C42 C53 ) C42_=_C54( C42 C54 ) C42_=_C55( C42 C55 ) C42_=_C56( C42 C56 ) C42_=_C57( C42 C57 ) \nC42_=_C59( C42 C59 ) C42_=_C60( C42 C60 ) C42_=_C61( C42 C61 ) C42_=_C62( C42 C62 ) C42_=_C64( C42 C64 ) C42_=_C65( C42 C65 ) \nC42_=_C66( C42 C66 ) C42_=_C69( C42 C69 ) C42_=_C70( C42 C70 ) C42_=_C71( C42 C71 ) C42_=_C73( C42 C73 ) C42_=_C74( C42 C74 ) \nC42_=_C180( C42 C180 ) C42_=_C182( C42 C182 ) C42_=_C183( C42 C183 ) C42_=_C185( C42 C185 ) C42_=_C190( C42 C190 ) C42_=_C191( C42 C191 ) \nC42_=_C195( C42 C195 ) C42_=_C197( C42 C197 ) C42_=_C200( C42 C200 ) C42_=_C202( C42 C202 ) C42_=_C204( C42 C204 ) C42_=_C205( C42 C205 ) \nC42_=_C209( C42 C209 ) C42_=_C211( C42 C211 ) C42_=_C212( C42 C212 ) C43_=_C44( C43 C44 ) C43_=_C45( C43 C45 ) C43_=_C46( C43 C46 ) \nC43_=_C47( C43 C47 ) C43_=_C48( C43 C48 ) C43_=_C50( C43 C50 ) C43_=_C51( C43 C51 ) C43_=_C52( C43 C52 ) C43_=_C53( C43 C53 ) \nC43_=_C54( C43 C54 ) C43_=_C55( C43 C55 ) C43_=_C56( C43 C56 ) C43_=_C57( C43 C57 ) C43_=_C59( C43 C59 ) C43_=_C60( C43 C60 ) \nC43_=_C61( C43 C61 ) C43_=_C62( C43 C62 ) C43_=_C64( C43 C64 ) C43_=_C65( C43 C65 ) C43_=_C66( C43 C66 ) C43_=_C69( C43 C69 ) \nC43_=_C70( C43 C70 ) C43_=_C71( C43 C71 ) C43_=_C73( C43 C73 ) C43_=_C74( C43 C74 ) C43_=_C213( C43 C213 ) C43_=_C215( C43 C215 ) \nC43_=_C216( C43 C216 ) C43_=_C218( C43 C218 ) C43_=_C223( C43 C223 ) C43_=_C224( C43 C224 ) C43_=_C228( C43 C228 ) C43_=_C230( C43 C230 ) \nC43_=_C233( C43 C233 ) C43_=_C235( C43 C235 ) C43_=_C237( C43 C237 ) C43_=_C238( C43 C238 ) C43_=_C242( C43 C242 ) C43_=_C244( C43 C244 ) \nC43_=_C245( C43 C245 ) C44_=_C45( C44 C45 ) C44_=_C46( C44 C46 ) C44_=_C47( C44 C47 ) C44_=_C48( C44 C48 ) C44_=_C50( C44 C50 ) \nC44_=_C51( C44 C51 ) C44_=_C52( C44 C52 ) C44_=_C53( C44 C53 ) C44_=_C54( C44 C54 ) C44_=_C55( C44 C55 ) C44_=_C56( C44 C56 ) \nC44_=_C57( C44 C57 ) C44_=_C59( C44 C59 ) C44_=_C60( C44 C60 ) C44_=_C61( C44 C61 ) C44_=_C62( C44 C62 ) C44_=_C64( C44 C64 ) \nC44_=_C65( C44 C65 ) C44_=_C66( C44 C66 ) C44_=_C69( C44 C69 ) C44_=_C70( C44 C70 ) C44_=_C71( C44 C71 ) C44_=_C73( C44 C73 ) \nC44_=_C74( C44 C74 ) C44_=_C111( C44 C111 ) C44_=_C146( C44 C146 ) C44_=_C180( C44 C180 ) C44_=_C213( C44 C213 ) C44_=_C246( C44 C246 ) \nC44_=_C249( C44 C249 ) C44_=_C250( C44 C250 ) C44_=_C251( C44 C251 ) C44_=_C252( C44 C252 ) C44_=_C253( C44 C253 ) C44_=_C256( C44 C256 ) \nC44_=_C257( C44 C257 ) C44_=_C258( C44 C258 ) C44_=_C259( C44 C259 ) C44_=_C260( C44 C260 ) C44_=_C262( C44 C262 ) C44_=_C263( C44 C263 ) \nC44_=_C264( C44 C264 ) C44_=_C266( C44 C266 ) C44_=_C267( C44 C267 ) C44_=_C268( C44 C268 ) C44_=_C269( C44 C269 ) C44_=_C270( C44 C270 ) \nC44_=_C271( C44 C271 ) C44_=_C272( C44 C272 ) C44_=_C273( C44 C273 ) C44_=_C275( C44 C275 ) C45_=_C46( C45 C46 ) C45_=_C47( C45 C47 ) \nC45_=_C48( C45 C48 ) C45_=_C50( C45 C50 ) C45_=_C51(</w:t>
      </w:r>
    </w:p>
    <w:p>
      <w:pPr>
        <w:pStyle w:val="PreformattedText"/>
        <w:bidi w:val="0"/>
        <w:spacing w:before="0" w:after="0"/>
        <w:jc w:val="left"/>
        <w:rPr/>
      </w:pPr>
      <w:r>
        <w:rPr/>
        <w:t xml:space="preserve"> </w:t>
      </w:r>
      <w:r>
        <w:rPr/>
        <w:t>C45 C51 ) C45_=_C52( C45 C52 ) C45_=_C53( C45 C53 ) C45_=_C54( C45 C54 ) \nC45_=_C55( C45 C55 ) C45_=_C56( C45 C56 ) C45_=_C57( C45 C57 ) C45_=_C59( C45 C59 ) C45_=_C60( C45 C60 ) C45_=_C61( C45 C61 ) \nC45_=_C62( C45 C62 ) C45_=_C64( C45 C64 ) C45_=_C65( C45 C65 ) C45_=_C66( C45 C66 ) C45_=_C69( C45 C69 ) C45_=_C70( C45 C70 ) \nC45_=_C71( C45 C71 ) C45_=_C73( C45 C73 ) C45_=_C74( C45 C74 ) C45_=_C246( C45 C246 ) C45_=_C276( C45 C276 ) C45_=_C277( C45 C277 ) \nC45_=_C279( C45 C279 ) C45_=_C284( C45 C284 ) C45_=_C285( C45 C285 ) C45_=_C289( C45 C289 ) C45_=_C291( C45 C291 ) C45_=_C294( C45 C294 ) \nC45_=_C296( C45 C296 ) C45_=_C298( C45 C298 ) C45_=_C299( C45 C299 ) C45_=_C302( C45 C302 ) C45_=_C304( C45 C304 ) C45_=_C305( C45 C305 ) \nC46_=_C47( C46 C47 ) C46_=_C48( C46 C48 ) C46_=_C50( C46 C50 ) C46_=_C51( C46 C51 ) C46_=_C52( C46 C52 ) C46_=_C53( C46 C53 ) \nC46_=_C54( C46 C54 ) C46_=_C55( C46 C55 ) C46_=_C56( C46 C56 ) C46_=_C57( C46 C57 ) C46_=_C59( C46 C59 ) C46_=_C60( C46 C60 ) \nC46_=_C61( C46 C61 ) C46_=_C62( C46 C62 ) C46_=_C64( C46 C64 ) C46_=_C65( C46 C65 ) C46_=_C66( C46 C66 ) C46_=_C69( C46 C69 ) \nC46_=_C70( C46 C70 ) C46_=_C71( C46 C71 ) C46_=_C73( C46 C73 ) C46_=_C74( C46 C74 ) C46_=_C81( C46 C81 ) C46_=_C113( C46 C113 ) \nC46_=_C148( C46 C148 ) C46_=_C182( C46 C182 ) C46_=_C215( C46 C215 ) C46_=_C276( C46 C276 ) C46_=_C307( C46 C307 ) C46_=_C308( C46 C308 ) \nC46_=_C309( C46 C309 ) C46_=_C310( C46 C310 ) C46_=_C311( C46 C311 ) C46_=_C312( C46 C312 ) C46_=_C315( C46 C315 ) C46_=_C316( C46 C316 ) \nC46_=_C317( C46 C317 ) C46_=_C318( C46 C318 ) C46_=_C320( C46 C320 ) C46_=_C321( C46 C321 ) C46_=_C322( C46 C322 ) C46_=_C323( C46 C323 ) \nC46_=_C325( C46 C325 ) C46_=_C326( C46 C326 ) C46_=_C327( C46 C327 ) C46_=_C328( C46 C328 ) C46_=_C329( C46 C329 ) C46_=_C330( C46 C330 ) \nC46_=_C331( C46 C331 ) C46_=_C332( C46 C332 ) C46_=_C334( C46 C334 ) C47_=_C48( C47 C48 ) C47_=_C50( C47 C50 ) C47_=_C51( C47 C51 ) \nC47_=_C52( C47 C52 ) C47_=_C53( C47 C53 ) C47_=_C54( C47 C54 ) C47_=_C55( C47 C55 ) C47_=_C56( C47 C56 ) C47_=_C57( C47 C57 ) \nC47_=_C59( C47 C59 ) C47_=_C60( C47 C60 ) C47_=_C61( C47 C61 ) C47_=_C62( C47 C62 ) C47_=_C64( C47 C64 ) C47_=_C65( C47 C65 ) \nC47_=_C66( C47 C66 ) C47_=_C69( C47 C69 ) C47_=_C70( C47 C70 ) C47_=_C71( C47 C71 ) C47_=_C73( C47 C73 ) C47_=_C74( C47 C74 ) \nC47_=_C82( C47 C82 ) C47_=_C114( C47 C114 ) C47_=_C149( C47 C149 ) C47_=_C183( C47 C183 ) C47_=_C216( C47 C216 ) C47_=_C277( C47 C277 ) \nC47_=_C335( C47 C335 ) C47_=_C336( C47 C336 ) C47_=_C337( C47 C337 ) C47_=_C338( C47 C338 ) C47_=_C339( C47 C339 ) C47_=_C340( C47 C340 ) \nC47_=_C343( C47 C343 ) C47_=_C344( C47 C344 ) C47_=_C345( C47 C345 ) C47_=_C346( C47 C346 ) C47_=_C348( C47 C348 ) C47_=_C349( C47 C349 ) \nC47_=_C350( C47 C350 ) C47_=_C351( C47 C351 ) C47_=_C353( C47 C353 ) C47_=_C354( C47 C354 ) C47_=_C355( C47 C355 ) C47_=_C356( C47 C356 ) \nC47_=_C357( C47 C357 ) C47_=_C358( C47 C358 ) C47_=_C359( C47 C359 ) C47_=_C360( C47 C360 ) C47_=_C362( C47 C362 ) C48_=_C50( C48 C50 ) \nC48_=_C51( C48 C51 ) C48_=_C52( C48 C52 ) C48_=_C53( C48 C53 ) C48_=_C54( C48 C54 ) C48_=_C55( C48 C55 ) C48_=_C56( C48 C56 ) \nC48_=_C57( C48 C57 ) C48_=_C59( C48 C59 ) C48_=_C60( C48 C60 ) C48_=_C61( C48 C61 ) C48_=_C62( C48 C62 ) C48_=_C64( C48 C64 ) \nC48_=_C65( C48 C65 ) C48_=_C66( C48 C66 ) C48_=_C69( C48 C69 ) C48_=_C70( C48 C70 ) C48_=_C71( C48 C71 ) C48_=_C73( C48 C73 ) \nC48_=_C74( C48 C74 ) C48_=_C249( C48 C249 ) C48_=_C307( C48 C307 ) C48_=_C335( C48 C335 ) C48_=_C363( C48 C363 ) C48_=_C368( C48 C368 ) \nC48_=_C369( C48 C369 ) C48_=_C373( C48 C373 ) C48_=_C375( C48 C375 ) C48_=_C378( C48 C378 ) C48_=_C380( C48 C380 ) C48_=_C382( C48 C382 ) \nC48_=_C383( C48 C383 ) C48_=_C387( C48 C387 ) C48_=_C389( C48 C389 ) C48_=_C390( C48 C390 ) C50_=_C51( C50 C51 ) C50_=_C52( C50 C52 ) \nC50_=_C53( C50 C53 ) C50_=_C54( C50 C54 ) C50_=_C55( C50 C55 ) C50_=_C56( C50 C56 ) C50_=_C57( C50 C57 ) C50_=_C59( C50 C59 ) \nC50_=_C60( C50 C60 ) C50_=_C61( C50 C61 ) C50_=_C62( C50 C62 ) C50_=_C64( C50 C64 ) C50_=_C65( C50 C65 ) C50_=_C66( C50 C66 ) \nC50_=_C69( C50 C69 ) C50_=_C70( C50 C70 ) C50_=_C71( C50 C71 ) C50_=_C73( C50 C73 ) C50_=_C74( C50 C74 ) C50_=_C251( C50 C251 ) \nC50_=_C309( C50 C309 ) C50_=_C337( C50 C337 ) C50_=_C420( C50 C420 ) C50_=_C421( C50 C421 ) C50_=_C426( C50 C426 ) C50_=_C429( C50 C429 ) \nC50_=_C431( C50 C431 ) C50_=_C433( C50 C433 ) C50_=_C434( C50 C434 ) C50_=_C438( C50 C438 ) C50_=_C439( C50 C439 ) C50_=_C440( C50 C440 ) \nC51_=_C52( C51 C52 ) C51_=_C53( C51 C53 ) C51_=_C54( C51 C54 ) C51_=_C55( C51 C55 ) C51_=_C56( C51 C56 ) C51_=_C57( C51 C57 ) \nC51_=_C59( C51 C59 ) C51_=_C60( C51 C60 ) C51_=_C61( C51 C61 ) C51_=_C62( C51 C62 ) C51_=_C64( C51 C64 ) C51_=_C65( C51 C65 ) \nC51_=_C66( C51 C66 ) C51_=_C69( C51 C69 ) C51_=_C70( C51 C70 ) C51_=_C71( C51 C71 ) C51_=_C73( C51 C73 ) C51_=_C74( C51 C74 ) \nC51_=_C311( C51 C311 ) C51_=_C339( C51 C339 ) C51_=_C392( C51 C392 ) C51_=_C467( C51 C467 ) C51_=_C471( C51 C471 ) C51_=_C473( C51 C473 ) \nC51_=_C476( C51 C476 ) C51_=_C478( C51 C478 ) C51_=_C480( C51 C480 ) C51_=_C481( C51 C481 ) C51_=_C485( C51 C485 ) C51_=_C487( C51 C487 ) \nC51_=_C488( C51 C488 ) C52_=_C53( C52 C53 ) C52_=_C54( C52 C54 ) C52_=_C55( C52 C55 ) C52_=_C56( C52 C56 ) C52_=_C57( C52 C57 ) \nC52_=_C59( C52 C59 ) C52_=_C60( C52 C60 ) C52_=_C61( C52 C61 ) C52_=_C62( C52 C62 ) C52_=_C64( C52 C64 ) C52_=_C65( C52 C65 ) \nC52_=_C66( C52 C66 ) C52_=_C69( C52 C69 ) C52_=_C70( C52 C70 ) C52_=_C71( C52 C71 ) C52_=_C73( C52 C73 ) C52_=_C74( C52 C74 ) \nC52_=_C253( C52 C253 ) C52_=_C312( C52 C312 ) C52_=_C340( C52 C340 ) C52_=_C393( C52 C393 ) C52_=_C489( C52 C489 ) C52_=_C493( C52 C493 ) \nC52_=_C495( C52 C495 ) C52_=_C498( C52 C498 ) C52_=_C500( C52 C500 ) C52_=_C502( C52 C502 ) C52_=_C503( C52 C503 ) C52_=_C507( C52 C507 ) \nC52_=_C509( C52 C509 ) C52_=_C510( C52 C510 ) C53_=_C54( C53 C54 ) C53_=_C55( C53 C55 ) C53_=_C56( C53 C56 ) C53_=_C57( C53 C57 ) \nC53_=_C59( C53 C59 ) C53_=_C60( C53 C60 ) C53_=_C61( C53 C61 ) C53_=_C62( C53 C62 ) C53_=_C64( C53 C64 ) C53_=_C65( C53 C65 ) \nC53_=_C66( C53 C66 ) C53_=_C69( C53 C69 ) C53_=_C70( C53 C70 ) C53_=_C71( C53 C71 ) C53_=_C73( C53 C73 ) C53_=_C74( C53 C74 ) \nC53_=_C89( C53 C89 ) C53_=_C121( C53 C121 ) C53_=_C156( C53 C156 ) C53_=_C190( C53 C190 ) C53_=_C223( C53 C223 ) C53_=_C284( C53 C284 ) \nC53_=_C368( C53 C368 ) C53_=_C394( C53 C394 ) C53_=_C420( C53 C420 ) C53_=_C443( C53 C443 ) C53_=_C512( C53 C512 ) C53_=_C513( C53 C513 ) \nC53_=_C514( C53 C514 ) C53_=_C515( C53 C515 ) C53_=_C516( C53 C516 ) C53_=_C518( C53 C518 ) C53_=_C519( C53 C519 ) C53_=_C520( C53 C520 ) \nC53_=_C521( C53 C521 ) C53_=_C523( C53 C523 ) C53_=_C524( C53 C524 ) C53_=_C525( C53 C525 ) C53_=_C526( C53 C526 ) C53_=_C527( C53 C527 ) \nC53_=_C528( C53 C528 ) C53_=_C529( C53 C529 ) C53_=_C531( C53 C531 ) C54_=_C55( C54 C55 ) C54_=_C56( C54 C56 ) C54_=_C57( C54 C57 ) \nC54_=_C59( C54 C59 ) C54_=_C60( C54 C60 ) C54_=_C61( C54 C61 ) C54_=_C62( C54 C62 ) C54_=_C64( C54 C64 ) C54_=_C65( C54 C65 ) \nC54_=_C66( C54 C66 ) C54_=_C69( C54 C69 ) C54_=_C70( C54 C70 ) C54_=_C71( C54 C71 ) C54_=_C73( C54 C73 ) C54_=_C74( C54 C74 ) \nC54_=_C122( C54 C122 ) C54_=_C157( C54 C157 ) C54_=_C191( C54 C191 ) C54_=_C224( C54 C224 ) C54_=_C285( C54 C285 ) C54_=_C369( C54 C369 ) \nC54_=_C395( C54 C395 ) C54_=_C421( C54 C421 ) C54_=_C444( C54 C444 ) C54_=_C467( C54 C467 ) C54_=_C489( C54 C489 ) C54_=_C532( C54 C532 ) \nC54_=_C533( C54 C533 ) C54_=_C534( C54 C534 ) C54_=_C535( C54 C535 ) C54_=_C536( C54 C536 ) C54_=_C538( C54 C538 ) C54_=_C539( C54 C539 ) \nC54_=_C540( C54 C540 ) C54_=_C541( C54 C541 ) C54_=_C543( C54 C543 ) C54_=_C544( C54 C544 ) C54_=_C545( C54 C545 ) C54_=_C546( C54 C546 ) \nC54_=_C547( C54 C547 ) C54_=_C548( C54 C548 ) C54_=_C549( C54 C549 ) C54_=_C550( C54 C550 ) C54_=_C552( C54 C552 ) C55_=_C56( C55 C56 ) \nC55_=_C57( C55 C57 ) C55_=_C59( C55 C59 ) C55_=_C60( C55 C60 ) C55_=_C61( C55 C61 ) C55_=_C62( C55 C62 ) C55_=_C64( C55 C64 ) \nC55_=_C65( C55 C65 ) C55_=_C66( C55 C66 ) C55_=_C69( C55 C69 ) C55_=_C70( C55 C70 ) C55_=_C71( C55 C71 ) C55_=_C73( C55 C73 ) \nC55_=_C74( C55 C74 ) C55_=_C256( C55 C256 ) C55_=_C315( C55 C315 ) C55_=_C343( C55 C343 ) C55_=_C396( C55 C396 ) C55_=_C512( C55 C512 ) \nC55_=_C532( C55 C532 ) C55_=_C555( C55 C555 ) C55_=_C557( C55 C557 ) C55_=_C560( C55 C560 ) C55_=_C562( C55 C562 ) C55_=_C564( C55 C564 ) \nC55_=_C565( C55 C565 ) C55_=_C569( C55 C569 ) C55_=_C571( C55 C571 ) C55_=_C572( C55 C572 ) C56_=_C57( C56 C57 ) C56_=_C59( C56 C59 ) \nC56_=_C60( C56 C60 ) C56_=_C61( C56 C61 ) C56_=_C62( C56 C62 ) C56_=_C64( C56 C64 ) C56_=_C65( C56 C65 ) C56_=_C66( C56 C66 ) \nC56_=_C69( C56 C69 ) C56_=_C70( C56 C70 ) C56_=_C71( C56 C71 ) C56_=_C73( C56 C73 ) C56_=_C74( C56 C74 ) C56_=_C257( C56 C257 ) \nC56_=_C316( C56 C316 ) C56_=_C397( C56 C397 ) C56_=_C513( C56 C513 ) C56_=_C533( C56 C533 ) C56_=_C574( C56 C574 ) C56_=_C576( C56 C576 ) \nC56_=_C579( C56 C579 ) C56_=_C581( C56 C581 ) C56_=_C583( C56 C583 ) C56_=_C587( C56 C587 ) C56_=_C589( C56 C589 ) C57_=_C59( C57 C59 ) \nC57_=_C60( C57 C60 ) C57_=_C61( C57 C61 ) C57_=_C62( C57 C62 ) C57_=_C64( C57 C64 ) C57_=_C65( C57 C65 ) C57_=_C66( C57 C66 ) \nC57_=_C69( C57 C69 ) C57_=_C70( C57 C70 ) C57_=_C71( C57 C71 ) C57_=_C73( C57 C73 ) C57_=_C74( C57 C74 ) C57_=_C258( C57 C258 ) \nC57_=_C317( C57 C317 ) C57_=_C344( C57 C344 ) C57_=_C398( C57 C398 ) C57_=_C514( C57 C514 ) C57_=_C534( C57 C534 ) C57_=_C590( C57 C590 ) \nC57_=_C592( C57 C592 ) C57_=_C595( C57 C595 ) C57_=_C597( C57 C597 ) C57_=_C599( C57 C599 ) C57_=_C600( C57 C600 ) C57_=_C604( C57 C604 ) \nC57_=_C606( C57 C606 ) C57_=_C607( C57 C607 ) C59_=_C60( C59 C60 ) C59_=_C61( C59 C61 ) C59_=_C62( C59 C62 ) C59_=_C64( C59 C64 ) \nC59_=_C65( C59 C65 ) C59_=_C66( C59 C66 ) C59_=_C69( C59 C69 ) C59_=_C70( C59 C70 ) C59_=_C71( C59 C71 ) C59_=_C73( C59 C73 ) \nC59_=_C74( C59 C74 ) C59_=_C260( C59</w:t>
      </w:r>
    </w:p>
    <w:p>
      <w:pPr>
        <w:pStyle w:val="PreformattedText"/>
        <w:bidi w:val="0"/>
        <w:spacing w:before="0" w:after="0"/>
        <w:jc w:val="left"/>
        <w:rPr/>
      </w:pPr>
      <w:r>
        <w:rPr/>
        <w:t xml:space="preserve"> </w:t>
      </w:r>
      <w:r>
        <w:rPr/>
        <w:t>C260 ) C59_=_C346( C59 C346 ) C59_=_C400( C59 C400 ) C59_=_C516( C59 C516 ) C59_=_C536( C59 C536 ) \nC59_=_C608( C59 C608 ) C59_=_C625( C59 C625 ) C59_=_C629( C59 C629 ) C59_=_C631( C59 C631 ) C59_=_C635( C59 C635 ) C59_=_C637( C59 C637 ) \nC59_=_C638( C59 C638 ) C60_=_C61( C60 C61 ) C60_=_C62( C60 C62 ) C60_=_C64( C60 C64 ) C60_=_C65( C60 C65 ) C60_=_C66( C60 C66 ) \nC60_=_C69( C60 C69 ) C60_=_C70( C60 C70 ) C60_=_C71( C60 C71 ) C60_=_C73( C60 C73 ) C60_=_C74( C60 C74 ) C60_=_C94( C60 C94 ) \nC60_=_C128( C60 C128 ) C60_=_C163( C60 C163 ) C60_=_C197( C60 C197 ) C60_=_C230( C60 C230 ) C60_=_C291( C60 C291 ) C60_=_C375( C60 C375 ) \nC60_=_C401( C60 C401 ) C60_=_C426( C60 C426 ) C60_=_C450( C60 C450 ) C60_=_C473( C60 C473 ) C60_=_C495( C60 C495 ) C60_=_C557( C60 C557 ) \nC60_=_C576( C60 C576 ) C60_=_C592( C60 C592 ) C60_=_C609( C60 C609 ) C60_=_C625( C60 C625 ) C60_=_C639( C60 C639 ) C60_=_C640( C60 C640 ) \nC60_=_C641( C60 C641 ) C60_=_C643( C60 C643 ) C60_=_C644( C60 C644 ) C60_=_C645( C60 C645 ) C60_=_C646( C60 C646 ) C60_=_C647( C60 C647 ) \nC60_=_C648( C60 C648 ) C60_=_C649( C60 C649 ) C60_=_C651( C60 C651 ) C61_=_C62( C61 C62 ) C61_=_C64( C61 C64 ) C61_=_C65( C61 C65 ) \nC61_=_C66( C61 C66 ) C61_=_C69( C61 C69 ) C61_=_C70( C61 C70 ) C61_=_C71( C61 C71 ) C61_=_C73( C61 C73 ) C61_=_C74( C61 C74 ) \nC61_=_C320( C61 C320 ) C61_=_C348( C61 C348 ) C61_=_C402( C61 C402 ) C61_=_C518( C61 C518 ) C61_=_C538( C61 C538 ) C61_=_C610( C61 C610 ) \nC61_=_C639( C61 C639 ) C61_=_C653( C61 C653 ) C61_=_C655( C61 C655 ) C61_=_C657( C61 C657 ) C61_=_C658( C61 C658 ) C61_=_C662( C61 C662 ) \nC61_=_C664( C61 C664 ) C62_=_C64( C62 C64 ) C62_=_C65( C62 C65 ) C62_=_C66( C62 C66 ) C62_=_C69( C62 C69 ) C62_=_C70( C62 C70 ) \nC62_=_C71( C62 C71 ) C62_=_C73( C62 C73 ) C62_=_C74( C62 C74 ) C62_=_C262( C62 C262 ) C62_=_C321( C62 C321 ) C62_=_C349( C62 C349 ) \nC62_=_C403( C62 C403 ) C62_=_C519( C62 C519 ) C62_=_C539( C62 C539 ) C62_=_C611( C62 C611 ) C62_=_C665( C62 C665 ) C62_=_C667( C62 C667 ) \nC62_=_C669( C62 C669 ) C62_=_C670( C62 C670 ) C62_=_C674( C62 C674 ) C62_=_C676( C62 C676 ) C62_=_C677( C62 C677 ) C64_=_C65( C64 C65 ) \nC64_=_C66( C64 C66 ) C64_=_C69( C64 C69 ) C64_=_C70( C64 C70 ) C64_=_C71( C64 C71 ) C64_=_C73( C64 C73 ) C64_=_C74( C64 C74 ) \nC64_=_C264( C64 C264 ) C64_=_C323( C64 C323 ) C64_=_C351( C64 C351 ) C64_=_C405( C64 C405 ) C64_=_C521( C64 C521 ) C64_=_C541( C64 C541 ) \nC64_=_C613( C64 C613 ) C64_=_C641( C64 C641 ) C64_=_C678( C64 C678 ) C64_=_C690( C64 C690 ) C64_=_C692( C64 C692 ) C64_=_C693( C64 C693 ) \nC64_=_C697( C64 C697 ) C64_=_C699( C64 C699 ) C64_=_C700( C64 C700 ) C65_=_C66( C65 C66 ) C65_=_C69( C65 C69 ) C65_=_C70( C65 C70 ) \nC65_=_C71( C65 C71 ) C65_=_C73( C65 C73 ) C65_=_C74( C65 C74 ) C65_=_C98( C65 C98 ) C65_=_C133( C65 C133 ) C65_=_C168( C65 C168 ) \nC65_=_C202( C65 C202 ) C65_=_C235( C65 C235 ) C65_=_C296( C65 C296 ) C65_=_C380( C65 C380 ) C65_=_C406( C65 C406 ) C65_=_C431( C65 C431 ) \nC65_=_C455( C65 C455 ) C65_=_C478( C65 C478 ) C65_=_C500( C65 C500 ) C65_=_C562( C65 C562 ) C65_=_C581( C65 C581 ) C65_=_C597( C65 C597 ) \nC65_=_C614( C65 C614 ) C65_=_C629( C65 C629 ) C65_=_C655( C65 C655 ) C65_=_C667( C65 C667 ) C65_=_C679( C65 C679 ) C65_=_C690( C65 C690 ) \nC65_=_C701( C65 C701 ) C65_=_C702( C65 C702 ) C65_=_C703( C65 C703 ) C65_=_C704( C65 C704 ) C65_=_C705( C65 C705 ) C65_=_C706( C65 C706 ) \nC65_=_C707( C65 C707 ) C65_=_C709( C65 C709 ) C66_=_C69( C66 C69 ) C66_=_C70( C66 C70 ) C66_=_C71( C66 C71 ) C66_=_C73( C66 C73 ) \nC66_=_C74( C66 C74 ) C66_=_C266( C66 C266 ) C66_=_C325( C66 C325 ) C66_=_C353( C66 C353 ) C66_=_C407( C66 C407 ) C66_=_C523( C66 C523 ) \nC66_=_C543( C66 C543 ) C66_=_C615( C66 C615 ) C66_=_C680( C66 C680 ) C66_=_C701( C66 C701 ) C66_=_C710( C66 C710 ) C66_=_C711( C66 C711 ) \nC66_=_C715( C66 C715 ) C66_=_C717( C66 C717 ) C66_=_C718( C66 C718 ) C69_=_C70( C69 C70 ) C69_=_C71( C69 C71 ) C69_=_C73( C69 C73 ) \nC69_=_C74( C69 C74 ) C69_=_C269( C69 C269 ) C69_=_C328( C69 C328 ) C69_=_C356( C69 C356 ) C69_=_C410( C69 C410 ) C69_=_C526( C69 C526 ) \nC69_=_C546( C69 C546 ) C69_=_C618( C69 C618 ) C69_=_C645( C69 C645 ) C69_=_C683( C69 C683 ) C69_=_C704( C69 C704 ) C69_=_C720( C69 C720 ) \nC69_=_C726( C69 C726 ) C69_=_C735( C69 C735 ) C69_=_C737( C69 C737 ) C69_=_C738( C69 C738 ) C70_=_C71( C70 C71 ) C70_=_C73( C70 C73 ) \nC70_=_C74( C70 C74 ) C70_=_C270( C70 C270 ) C70_=_C329( C70 C329 ) C70_=_C357( C70 C357 ) C70_=_C411( C70 C411 ) C70_=_C527( C70 C527 ) \nC70_=_C547( C70 C547 ) C70_=_C619( C70 C619 ) C70_=_C646( C70 C646 ) C70_=_C684( C70 C684 ) C70_=_C705( C70 C705 ) C70_=_C727( C70 C727 ) \nC70_=_C740( C70 C740 ) C70_=_C742( C70 C742 ) C70_=_C743( C70 C743 ) C71_=_C73( C71 C73 ) C71_=_C74( C71 C74 ) C71_=_C271( C71 C271 ) \nC71_=_C330( C71 C330 ) C71_=_C358( C71 C358 ) C71_=_C412( C71 C412 ) C71_=_C548( C71 C548 ) C71_=_C620( C71 C620 ) C71_=_C647( C71 C647 ) \nC71_=_C685( C71 C685 ) C71_=_C706( C71 C706 ) C71_=_C721( C71 C721 ) C71_=_C728( C71 C728 ) C71_=_C744( C71 C744 ) C71_=_C746( C71 C746 ) \nC71_=_C747( C71 C747 ) C73_=_C74( C73 C74 ) C73_=_C273( C73 C273 ) C73_=_C332( C73 C332 ) C73_=_C360( C73 C360 ) C73_=_C414( C73 C414 ) \nC73_=_C529( C73 C529 ) C73_=_C550( C73 C550 ) C73_=_C622( C73 C622 ) C73_=_C649( C73 C649 ) C73_=_C687( C73 C687 ) C73_=_C723( C73 C723 ) \nC73_=_C730( C73 C730 ) C73_=_C749( C73 C749 ) C73_=_C750( C73 C750 ) C74_=_C142( C74 C142 ) C74_=_C177( C74 C177 ) C74_=_C211( C74 C211 ) \nC74_=_C244( C74 C244 ) C74_=_C304( C74 C304 ) C74_=_C389( C74 C389 ) C74_=_C415( C74 C415 ) C74_=_C439( C74 C439 ) C74_=_C464( C74 C464 ) \nC74_=_C487( C74 C487 ) C74_=_C509( C74 C509 ) C74_=_C571( C74 C571 ) C74_=_C606( C74 C606 ) C74_=_C623( C74 C623 ) C74_=_C637( C74 C637 ) \nC74_=_C664( C74 C664 ) C74_=_C676( C74 C676 ) C74_=_C688( C74 C688 ) C74_=_C699( C74 C699 ) C74_=_C717( C74 C717 ) C74_=_C724( C74 C724 ) \nC74_=_C731( C74 C731 ) C74_=_C737( C74 C737 ) C74_=_C742( C74 C742 ) C74_=_C746( C74 C746 ) C74_=_C749( C74 C749 ) C74_=_C751( C74 C751 ) \nC81_=_C82( C81 C82 ) C81_=_C84( C81 C84 ) C81_=_C89( C81 C89 ) C81_=_C92( C81 C92 ) C81_=_C94( C81 C94 ) C81_=_C96( C81 C96 ) \nC81_=_C98( C81 C98 ) C81_=_C100( C81 C100 ) C81_=_C101( C81 C101 ) C81_=_C105( C81 C105 ) C81_=_C107( C81 C107 ) C81_=_C113( C81 C113 ) \nC81_=_C148( C81 C148 ) C81_=_C182( C81 C182 ) C81_=_C215( C81 C215 ) C81_=_C276( C81 C276 ) C81_=_C307( C81 C307 ) C81_=_C308( C81 C308 ) \nC81_=_C309( C81 C309 ) C81_=_C310( C81 C310 ) C81_=_C311( C81 C311 ) C81_=_C312( C81 C312 ) C81_=_C315( C81 C315 ) C81_=_C316( C81 C316 ) \nC81_=_C317( C81 C317 ) C81_=_C318( C81 C318 ) C81_=_C320( C81 C320 ) C81_=_C321( C81 C321 ) C81_=_C322( C81 C322 ) C81_=_C323( C81 C323 ) \nC81_=_C325( C81 C325 ) C81_=_C326( C81 C326 ) C81_=_C327( C81 C327 ) C81_=_C328( C81 C328 ) C81_=_C329( C81 C329 ) C81_=_C330( C81 C330 ) \nC81_=_C331( C81 C331 ) C81_=_C332( C81 C332 ) C81_=_C334( C81 C334 ) C82_=_C84( C82 C84 ) C82_=_C89( C82 C89 ) C82_=_C92( C82 C92 ) \nC82_=_C94( C82 C94 ) C82_=_C96( C82 C96 ) C82_=_C98( C82 C98 ) C82_=_C100( C82 C100 ) C82_=_C101( C82 C101 ) C82_=_C105( C82 C105 ) \nC82_=_C107( C82 C107 ) C82_=_C114( C82 C114 ) C82_=_C149( C82 C149 ) C82_=_C183( C82 C183 ) C82_=_C216( C82 C216 ) C82_=_C277( C82 C277 ) \nC82_=_C335( C82 C335 ) C82_=_C336( C82 C336 ) C82_=_C337( C82 C337 ) C82_=_C338( C82 C338 ) C82_=_C339( C82 C339 ) C82_=_C340( C82 C340 ) \nC82_=_C343( C82 C343 ) C82_=_C344( C82 C344 ) C82_=_C345( C82 C345 ) C82_=_C346( C82 C346 ) C82_=_C348( C82 C348 ) C82_=_C349( C82 C349 ) \nC82_=_C350( C82 C350 ) C82_=_C351( C82 C351 ) C82_=_C353( C82 C353 ) C82_=_C354( C82 C354 ) C82_=_C355( C82 C355 ) C82_=_C356( C82 C356 ) \nC82_=_C357( C82 C357 ) C82_=_C358( C82 C358 ) C82_=_C359( C82 C359 ) C82_=_C360( C82 C360 ) C82_=_C362( C82 C362 ) C84_=_C89( C84 C89 ) \nC84_=_C92( C84 C92 ) C84_=_C94( C84 C94 ) C84_=_C96( C84 C96 ) C84_=_C98( C84 C98 ) C84_=_C100( C84 C100 ) C84_=_C101( C84 C101 ) \nC84_=_C105( C84 C105 ) C84_=_C107( C84 C107 ) C84_=_C116( C84 C116 ) C84_=_C151( C84 C151 ) C84_=_C185( C84 C185 ) C84_=_C218( C84 C218 ) \nC84_=_C250( C84 C250 ) C84_=_C279( C84 C279 ) C84_=_C308( C84 C308 ) C84_=_C336( C84 C336 ) C84_=_C363( C84 C363 ) C84_=_C391( C84 C391 ) \nC84_=_C392( C84 C392 ) C84_=_C393( C84 C393 ) C84_=_C394( C84 C394 ) C84_=_C395( C84 C395 ) C84_=_C396( C84 C396 ) C84_=_C397( C84 C397 ) \nC84_=_C398( C84 C398 ) C84_=_C400( C84 C400 ) C84_=_C401( C84 C401 ) C84_=_C402( C84 C402 ) C84_=_C403( C84 C403 ) C84_=_C405( C84 C405 ) \nC84_=_C406( C84 C406 ) C84_=_C407( C84 C407 ) C84_=_C410( C84 C410 ) C84_=_C411( C84 C411 ) C84_=_C412( C84 C412 ) C84_=_C414( C84 C414 ) \nC84_=_C415( C84 C415 ) C89_=_C92( C89 C92 ) C89_=_C94( C89 C94 ) C89_=_C96( C89 C96 ) C89_=_C98( C89 C98 ) C89_=_C100( C89 C100 ) \nC89_=_C101( C89 C101 ) C89_=_C105( C89 C105 ) C89_=_C107( C89 C107 ) C89_=_C121( C89 C121 ) C89_=_C156( C89 C156 ) C89_=_C190( C89 C190 ) \nC89_=_C223( C89 C223 ) C89_=_C284( C89 C284 ) C89_=_C368( C89 C368 ) C89_=_C394( C89 C394 ) C89_=_C420( C89 C420 ) C89_=_C443( C89 C443 ) \nC89_=_C512( C89 C512 ) C89_=_C513( C89 C513 ) C89_=_C514( C89 C514 ) C89_=_C515( C89 C515 ) C89_=_C516( C89 C516 ) C89_=_C518( C89 C518 ) \nC89_=_C519( C89 C519 ) C89_=_C520( C89 C520 ) C89_=_C521( C89 C521 ) C89_=_C523( C89 C523 ) C89_=_C524( C89 C524 ) C89_=_C525( C89 C525 ) \nC89_=_C526( C89 C526 ) C89_=_C527( C89 C527 ) C89_=_C528( C89 C528 ) C89_=_C529( C89 C529 ) C89_=_C531( C89 C531 ) C92_=_C94( C92 C94 ) \nC92_=_C96( C92 C96 ) C92_=_C98( C92 C98 ) C92_=_C100( C92 C100 ) C92_=_C101( C92 C101 ) C92_=_C105( C92 C105 ) C92_=_C107( C92 C107 ) \nC92_=_C126( C92 C126 ) C92_=_C161( C92 C161 ) C92_=_C195( C92 C195 ) C92_=_C228( C92 C228 ) C92_=_C259( C92 C259 ) C92_=_C289( C92 C289 ) \nC92_=_C318( C92 C318 ) C92_=_C345( C92 C345 ) C92_=_C373( C92 C373 ) C92_=_C448( C92 C448 ) C92_=_C471( C92 C471 ) C92_=_C493( C92 C493 ) \nC92_=_C515( C92 C515 )</w:t>
      </w:r>
    </w:p>
    <w:p>
      <w:pPr>
        <w:pStyle w:val="PreformattedText"/>
        <w:bidi w:val="0"/>
        <w:spacing w:before="0" w:after="0"/>
        <w:jc w:val="left"/>
        <w:rPr/>
      </w:pPr>
      <w:r>
        <w:rPr/>
        <w:t xml:space="preserve"> </w:t>
      </w:r>
      <w:r>
        <w:rPr/>
        <w:t>C92_=_C535( C92 C535 ) C92_=_C555( C92 C555 ) C92_=_C574( C92 C574 ) C92_=_C590( C92 C590 ) C92_=_C608( C92 C608 ) \nC92_=_C609( C92 C609 ) C92_=_C610( C92 C610 ) C92_=_C611( C92 C611 ) C92_=_C613( C92 C613 ) C92_=_C614( C92 C614 ) C92_=_C615( C92 C615 ) \nC92_=_C618( C92 C618 ) C92_=_C619( C92 C619 ) C92_=_C620( C92 C620 ) C92_=_C622( C92 C622 ) C92_=_C623( C92 C623 ) C94_=_C96( C94 C96 ) \nC94_=_C98( C94 C98 ) C94_=_C100( C94 C100 ) C94_=_C101( C94 C101 ) C94_=_C105( C94 C105 ) C94_=_C107( C94 C107 ) C94_=_C128( C94 C128 ) \nC94_=_C163( C94 C163 ) C94_=_C197( C94 C197 ) C94_=_C230( C94 C230 ) C94_=_C291( C94 C291 ) C94_=_C375( C94 C375 ) C94_=_C401( C94 C401 ) \nC94_=_C426( C94 C426 ) C94_=_C450( C94 C450 ) C94_=_C473( C94 C473 ) C94_=_C495( C94 C495 ) C94_=_C557( C94 C557 ) C94_=_C576( C94 C576 ) \nC94_=_C592( C94 C592 ) C94_=_C609( C94 C609 ) C94_=_C625( C94 C625 ) C94_=_C639( C94 C639 ) C94_=_C640( C94 C640 ) C94_=_C641( C94 C641 ) \nC94_=_C643( C94 C643 ) C94_=_C644( C94 C644 ) C94_=_C645( C94 C645 ) C94_=_C646( C94 C646 ) C94_=_C647( C94 C647 ) C94_=_C648( C94 C648 ) \nC94_=_C649( C94 C649 ) C94_=_C651( C94 C651 ) C96_=_C98( C96 C98 ) C96_=_C100( C96 C100 ) C96_=_C101( C96 C101 ) C96_=_C105( C96 C105 ) \nC96_=_C107( C96 C107 ) C96_=_C131( C96 C131 ) C96_=_C166( C96 C166 ) C96_=_C200( C96 C200 ) C96_=_C233( C96 C233 ) C96_=_C263( C96 C263 ) \nC96_=_C294( C96 C294 ) C96_=_C322( C96 C322 ) C96_=_C350( C96 C350 ) C96_=_C378( C96 C378 ) C96_=_C429( C96 C429 ) C96_=_C453( C96 C453 ) \nC96_=_C476( C96 C476 ) C96_=_C498( C96 C498 ) C96_=_C520( C96 C520 ) C96_=_C540( C96 C540 ) C96_=_C560( C96 C560 ) C96_=_C579( C96 C579 ) \nC96_=_C595( C96 C595 ) C96_=_C640( C96 C640 ) C96_=_C653( C96 C653 ) C96_=_C665( C96 C665 ) C96_=_C678( C96 C678 ) C96_=_C679( C96 C679 ) \nC96_=_C680( C96 C680 ) C96_=_C683( C96 C683 ) C96_=_C684( C96 C684 ) C96_=_C685( C96 C685 ) C96_=_C687( C96 C687 ) C96_=_C688( C96 C688 ) \nC98_=_C100( C98 C100 ) C98_=_C101( C98 C101 ) C98_=_C105( C98 C105 ) C98_=_C107( C98 C107 ) C98_=_C133( C98 C133 ) C98_=_C168( C98 C168 ) \nC98_=_C202( C98 C202 ) C98_=_C235( C98 C235 ) C98_=_C296( C98 C296 ) C98_=_C380( C98 C380 ) C98_=_C406( C98 C406 ) C98_=_C431( C98 C431 ) \nC98_=_C455( C98 C455 ) C98_=_C478( C98 C478 ) C98_=_C500( C98 C500 ) C98_=_C562( C98 C562 ) C98_=_C581( C98 C581 ) C98_=_C597( C98 C597 ) \nC98_=_C614( C98 C614 ) C98_=_C629( C98 C629 ) C98_=_C655( C98 C655 ) C98_=_C667( C98 C667 ) C98_=_C679( C98 C679 ) C98_=_C690( C98 C690 ) \nC98_=_C701( C98 C701 ) C98_=_C702( C98 C702 ) C98_=_C703( C98 C703 ) C98_=_C704( C98 C704 ) C98_=_C705( C98 C705 ) C98_=_C706( C98 C706 ) \nC98_=_C707( C98 C707 ) C98_=_C709( C98 C709 ) C100_=_C101( C100 C101 ) C100_=_C105( C100 C105 ) C100_=_C107( C100 C107 ) C100_=_C135( C100 C135 ) \nC100_=_C170( C100 C170 ) C100_=_C204( C100 C204 ) C100_=_C237( C100 C237 ) C100_=_C267( C100 C267 ) C100_=_C298( C100 C298 ) C100_=_C326( C100 C326 ) \nC100_=_C354( C100 C354 ) C100_=_C382( C100 C382 ) C100_=_C433( C100 C433 ) C100_=_C457( C100 C457 ) C100_=_C480( C100 C480 ) C100_=_C502( C100 C502 ) \nC100_=_C524( C100 C524 ) C100_=_C544( C100 C544 ) C100_=_C564( C100 C564 ) C100_=_C583( C100 C583 ) C100_=_C599( C100 C599 ) C100_=_C631( C100 C631 ) \nC100_=_C643( C100 C643 ) C100_=_C657( C100 C657 ) C100_=_C669( C100 C669 ) C100_=_C692( C100 C692 ) C100_=_C702( C100 C702 ) C100_=_C710( C100 C710 ) \nC100_=_C720( C100 C720 ) C100_=_C721( C100 C721 ) C100_=_C723( C100 C723 ) C100_=_C724( C100 C724 ) C101_=_C105( C101 C105 ) C101_=_C107( C101 C107 ) \nC101_=_C136( C101 C136 ) C101_=_C171( C101 C171 ) C101_=_C205( C101 C205 ) C101_=_C238( C101 C238 ) C101_=_C268( C101 C268 ) C101_=_C299( C101 C299 ) \nC101_=_C327( C101 C327 ) C101_=_C355( C101 C355 ) C101_=_C383( C101 C383 ) C101_=_C434( C101 C434 ) C101_=_C458( C101 C458 ) C101_=_C481( C101 C481 ) \nC101_=_C503( C101 C503 ) C101_=_C525( C101 C525 ) C101_=_C545( C101 C545 ) C101_=_C565( C101 C565 ) C101_=_C600( C101 C600 ) C101_=_C644( C101 C644 ) \nC101_=_C658( C101 C658 ) C101_=_C670( C101 C670 ) C101_=_C693( C101 C693 ) C101_=_C703( C101 C703 ) C101_=_C711( C101 C711 ) C101_=_C726( C101 C726 ) \nC101_=_C727( C101 C727 ) C101_=_C728( C101 C728 ) C101_=_C730( C101 C730 ) C101_=_C731( C101 C731 ) C105_=_C107( C105 C107 ) C105_=_C140( C105 C140 ) \nC105_=_C175( C105 C175 ) C105_=_C209( C105 C209 ) C105_=_C242( C105 C242 ) C105_=_C272( C105 C272 ) C105_=_C302( C105 C302 ) C105_=_C331( C105 C331 ) \nC105_=_C359( C105 C359 ) C105_=_C387( C105 C387 ) C105_=_C438( C105 C438 ) C105_=_C462( C105 C462 ) C105_=_C485( C105 C485 ) C105_=_C507( C105 C507 ) \nC105_=_C528( C105 C528 ) C105_=_C549( C105 C549 ) C105_=_C569( C105 C569 ) C105_=_C587( C105 C587 ) C105_=_C604( C105 C604 ) C105_=_C635( C105 C635 ) \nC105_=_C648( C105 C648 ) C105_=_C662( C105 C662 ) C105_=_C674( C105 C674 ) C105_=_C697( C105 C697 ) C105_=_C707( C105 C707 ) C105_=_C715( C105 C715 ) \nC105_=_C735( C105 C735 ) C105_=_C740( C105 C740 ) C105_=_C744( C105 C744 ) C107_=_C143( C107 C143 ) C107_=_C178( C107 C178 ) C107_=_C212( C107 C212 ) \nC107_=_C245( C107 C245 ) C107_=_C275( C107 C275 ) C107_=_C305( C107 C305 ) C107_=_C334( C107 C334 ) C107_=_C362( C107 C362 ) C107_=_C390( C107 C390 ) \nC107_=_C440( C107 C440 ) C107_=_C465( C107 C465 ) C107_=_C488( C107 C488 ) C107_=_C510( C107 C510 ) C107_=_C531( C107 C531 ) C107_=_C552( C107 C552 ) \nC107_=_C572( C107 C572 ) C107_=_C589( C107 C589 ) C107_=_C607( C107 C607 ) C107_=_C638( C107 C638 ) C107_=_C651( C107 C651 ) C107_=_C677( C107 C677 ) \nC107_=_C700( C107 C700 ) C107_=_C709( C107 C709 ) C107_=_C718( C107 C718 ) C107_=_C738( C107 C738 ) C107_=_C743( C107 C743 ) C107_=_C747( C107 C747 ) \nC107_=_C750( C107 C750 ) C107_=_C751( C107 C751 ) C111_=_C113( C111 C113 ) C111_=_C114( C111 C114 ) C111_=_C116( C111 C116 ) C111_=_C121( C111 C121 ) \nC111_=_C122( C111 C122 ) C111_=_C126( C111 C126 ) C111_=_C128( C111 C128 ) C111_=_C131( C111 C131 ) C111_=_C133( C111 C133 ) C111_=_C135( C111 C135 ) \nC111_=_C136( C111 C136 ) C111_=_C140( C111 C140 ) C111_=_C142( C111 C142 ) C111_=_C143( C111 C143 ) C111_=_C146( C111 C146 ) C111_=_C180( C111 C180 ) \nC111_=_C213( C111 C213 ) C111_=_C246( C111 C246 ) C111_=_C249( C111 C249 ) C111_=_C250( C111 C250 ) C111_=_C251( C111 C251 ) C111_=_C252( C111 C252 ) \nC111_=_C253( C111 C253 ) C111_=_C256( C111 C256 ) C111_=_C257( C111 C257 ) C111_=_C258( C111 C258 ) C111_=_C259( C111 C259 ) C111_=_C260( C111 C260 ) \nC111_=_C262( C111 C262 ) C111_=_C263( C111 C263 ) C111_=_C264( C111 C264 ) C111_=_C266( C111 C266 ) C111_=_C267( C111 C267 ) C111_=_C268( C111 C268 ) \nC111_=_C269( C111 C269 ) C111_=_C270( C111 C270 ) C111_=_C271( C111 C271 ) C111_=_C272( C111 C272 ) C111_=_C273( C111 C273 ) C111_=_C275( C111 C275 ) \nC113_=_C114( C113 C114 ) C113_=_C116( C113 C116 ) C113_=_C121( C113 C121 ) C113_=_C122( C113 C122 ) C113_=_C126( C113 C126 ) C113_=_C128( C113 C128 ) \nC113_=_C131( C113 C131 ) C113_=_C133( C113 C133 ) C113_=_C135( C113 C135 ) C113_=_C136( C113 C136 ) C113_=_C140( C113 C140 ) C113_=_C142( C113 C142 ) \nC113_=_C143( C113 C143 ) C113_=_C148( C113 C148 ) C113_=_C182( C113 C182 ) C113_=_C215( C113 C215 ) C113_=_C276( C113 C276 ) C113_=_C307( C113 C307 ) \nC113_=_C308( C113 C308 ) C113_=_C309( C113 C309 ) C113_=_C310( C113 C310 ) C113_=_C311( C113 C311 ) C113_=_C312( C113 C312 ) C113_=_C315( C113 C315 ) \nC113_=_C316( C113 C316 ) C113_=_C317( C113 C317 ) C113_=_C318( C113 C318 ) C113_=_C320( C113 C320 ) C113_=_C321( C113 C321 ) C113_=_C322( C113 C322 ) \nC113_=_C323( C113 C323 ) C113_=_C325( C113 C325 ) C113_=_C326( C113 C326 ) C113_=_C327( C113 C327 ) C113_=_C328( C113 C328 ) C113_=_C329( C113 C329 ) \nC113_=_C330( C113 C330 ) C113_=_C331( C113 C331 ) C113_=_C332( C113 C332 ) C113_=_C334( C113 C334 ) C114_=_C116( C114 C116 ) C114_=_C121( C114 C121 ) \nC114_=_C122( C114 C122 ) C114_=_C126( C114 C126 ) C114_=_C128( C114 C128 ) C114_=_C131( C114 C131 ) C114_=_C133( C114 C133 ) C114_=_C135( C114 C135 ) \nC114_=_C136( C114 C136 ) C114_=_C140( C114 C140 ) C114_=_C142( C114 C142 ) C114_=_C143( C114 C143 ) C114_=_C149( C114 C149 ) C114_=_C183( C114 C183 ) \nC114_=_C216( C114 C216 ) C114_=_C277( C114 C277 ) C114_=_C335( C114 C335 ) C114_=_C336( C114 C336 ) C114_=_C337( C114 C337 ) C114_=_C338( C114 C338 ) \nC114_=_C339( C114 C339 ) C114_=_C340( C114 C340 ) C114_=_C343( C114 C343 ) C114_=_C344( C114 C344 ) C114_=_C345( C114 C345 ) C114_=_C346( C114 C346 ) \nC114_=_C348( C114 C348 ) C114_=_C349( C114 C349 ) C114_=_C350( C114 C350 ) C114_=_C351( C114 C351 ) C114_=_C353( C114 C353 ) C114_=_C354( C114 C354 ) \nC114_=_C355( C114 C355 ) C114_=_C356( C114 C356 ) C114_=_C357( C114 C357 ) C114_=_C358( C114 C358 ) C114_=_C359( C114 C359 ) C114_=_C360( C114 C360 ) \nC114_=_C362( C114 C362 ) C116_=_C121( C116 C121 ) C116_=_C122( C116 C122 ) C116_=_C126( C116 C126 ) C116_=_C128( C116 C128 ) C116_=_C131( C116 C131 ) \nC116_=_C133( C116 C133 ) C116_=_C135( C116 C135 ) C116_=_C136( C116 C136 ) C116_=_C140( C116 C140 ) C116_=_C142( C116 C142 ) C116_=_C143( C116 C143 ) \nC116_=_C151( C116 C151 ) C116_=_C185( C116 C185 ) C116_=_C218( C116 C218 ) C116_=_C250( C116 C250 ) C116_=_C279( C116 C279 ) C116_=_C308( C116 C308 ) \nC116_=_C336( C116 C336 ) C116_=_C363( C116 C363 ) C116_=_C391( C116 C391 ) C116_=_C392( C116 C392 ) C116_=_C393( C116 C393 ) C116_=_C394( C116 C394 ) \nC116_=_C395( C116 C395 ) C116_=_C396( C116 C396 ) C116_=_C397( C116 C397 ) C116_=_C398( C116 C398 ) C116_=_C400( C116 C400 ) C116_=_C401( C116 C401 ) \nC116_=_C402( C116 C402 ) C116_=_C403( C116 C403 ) C116_=_C405( C116 C405 ) C116_=_C406( C116 C406 ) C116_=_C407( C116 C407 ) C116_=_C410( C116 C410 ) \nC116_=_C411( C116 C411 ) C116_=_C412( C116 C412 ) C116_=_C414( C116 C414 ) C116_=_C415( C116 C415 ) C121_=_C122( C121 C122 ) C121_=_C126( C121 C126 ) \nC121_=_C128( C121 C128 ) C121_=_C131( C121 C131 ) C121_=_C133( C121 C133 ) C121_=_C135( C121 C135 ) C121_=_C136( C121 C136 ) C121_=_C140(</w:t>
      </w:r>
    </w:p>
    <w:p>
      <w:pPr>
        <w:pStyle w:val="PreformattedText"/>
        <w:bidi w:val="0"/>
        <w:spacing w:before="0" w:after="0"/>
        <w:jc w:val="left"/>
        <w:rPr/>
      </w:pPr>
      <w:r>
        <w:rPr/>
        <w:t xml:space="preserve"> </w:t>
      </w:r>
      <w:r>
        <w:rPr/>
        <w:t>C121 C140 ) \nC121_=_C142( C121 C142 ) C121_=_C143( C121 C143 ) C121_=_C156( C121 C156 ) C121_=_C190( C121 C190 ) C121_=_C223( C121 C223 ) C121_=_C284( C121 C284 ) \nC121_=_C368( C121 C368 ) C121_=_C394( C121 C394 ) C121_=_C420( C121 C420 ) C121_=_C443( C121 C443 ) C121_=_C512( C121 C512 ) C121_=_C513( C121 C513 ) \nC121_=_C514( C121 C514 ) C121_=_C515( C121 C515 ) C121_=_C516( C121 C516 ) C121_=_C518( C121 C518 ) C121_=_C519( C121 C519 ) C121_=_C520( C121 C520 ) \nC121_=_C521( C121 C521 ) C121_=_C523( C121 C523 ) C121_=_C524( C121 C524 ) C121_=_C525( C121 C525 ) C121_=_C526( C121 C526 ) C121_=_C527( C121 C527 ) \nC121_=_C528( C121 C528 ) C121_=_C529( C121 C529 ) C121_=_C531( C121 C531 ) C122_=_C126( C122 C126 ) C122_=_C128( C122 C128 ) C122_=_C131( C122 C131 ) \nC122_=_C133( C122 C133 ) C122_=_C135( C122 C135 ) C122_=_C136( C122 C136 ) C122_=_C140( C122 C140 ) C122_=_C142( C122 C142 ) C122_=_C143( C122 C143 ) \nC122_=_C157( C122 C157 ) C122_=_C191( C122 C191 ) C122_=_C224( C122 C224 ) C122_=_C285( C122 C285 ) C122_=_C369( C122 C369 ) C122_=_C395( C122 C395 ) \nC122_=_C421( C122 C421 ) C122_=_C444( C122 C444 ) C122_=_C467( C122 C467 ) C122_=_C489( C122 C489 ) C122_=_C532( C122 C532 ) C122_=_C533( C122 C533 ) \nC122_=_C534( C122 C534 ) C122_=_C535( C122 C535 ) C122_=_C536( C122 C536 ) C122_=_C538( C122 C538 ) C122_=_C539( C122 C539 ) C122_=_C540( C122 C540 ) \nC122_=_C541( C122 C541 ) C122_=_C543( C122 C543 ) C122_=_C544( C122 C544 ) C122_=_C545( C122 C545 ) C122_=_C546( C122 C546 ) C122_=_C547( C122 C547 ) \nC122_=_C548( C122 C548 ) C122_=_C549( C122 C549 ) C122_=_C550( C122 C550 ) C122_=_C552( C122 C552 ) C126_=_C128( C126 C128 ) C126_=_C131( C126 C131 ) \nC126_=_C133( C126 C133 ) C126_=_C135( C126 C135 ) C126_=_C136( C126 C136 ) C126_=_C140( C126 C140 ) C126_=_C142( C126 C142 ) C126_=_C143( C126 C143 ) \nC126_=_C161( C126 C161 ) C126_=_C195( C126 C195 ) C126_=_C228( C126 C228 ) C126_=_C259( C126 C259 ) C126_=_C289( C126 C289 ) C126_=_C318( C126 C318 ) \nC126_=_C345( C126 C345 ) C126_=_C373( C126 C373 ) C126_=_C448( C126 C448 ) C126_=_C471( C126 C471 ) C126_=_C493( C126 C493 ) C126_=_C515( C126 C515 ) \nC126_=_C535( C126 C535 ) C126_=_C555( C126 C555 ) C126_=_C574( C126 C574 ) C126_=_C590( C126 C590 ) C126_=_C608( C126 C608 ) C126_=_C609( C126 C609 ) \nC126_=_C610( C126 C610 ) C126_=_C611( C126 C611 ) C126_=_C613( C126 C613 ) C126_=_C614( C126 C614 ) C126_=_C615( C126 C615 ) C126_=_C618( C126 C618 ) \nC126_=_C619( C126 C619 ) C126_=_C620( C126 C620 ) C126_=_C622( C126 C622 ) C126_=_C623( C126 C623 ) C128_=_C131( C128 C131 ) C128_=_C133( C128 C133 ) \nC128_=_C135( C128 C135 ) C128_=_C136( C128 C136 ) C128_=_C140( C128 C140 ) C128_=_C142( C128 C142 ) C128_=_C143( C128 C143 ) C128_=_C163( C128 C163 ) \nC128_=_C197( C128 C197 ) C128_=_C230( C128 C230 ) C128_=_C291( C128 C291 ) C128_=_C375( C128 C375 ) C128_=_C401( C128 C401 ) C128_=_C426( C128 C426 ) \nC128_=_C450( C128 C450 ) C128_=_C473( C128 C473 ) C128_=_C495( C128 C495 ) C128_=_C557( C128 C557 ) C128_=_C576( C128 C576 ) C128_=_C592( C128 C592 ) \nC128_=_C609( C128 C609 ) C128_=_C625( C128 C625 ) C128_=_C639( C128 C639 ) C128_=_C640( C128 C640 ) C128_=_C641( C128 C641 ) C128_=_C643( C128 C643 ) \nC128_=_C644( C128 C644 ) C128_=_C645( C128 C645 ) C128_=_C646( C128 C646 ) C128_=_C647( C128 C647 ) C128_=_C648( C128 C648 ) C128_=_C649( C128 C649 ) \nC128_=_C651( C128 C651 ) C131_=_C133( C131 C133 ) C131_=_C135( C131 C135 ) C131_=_C136( C131 C136 ) C131_=_C140( C131 C140 ) C131_=_C142( C131 C142 ) \nC131_=_C143( C131 C143 ) C131_=_C166( C131 C166 ) C131_=_C200( C131 C200 ) C131_=_C233( C131 C233 ) C131_=_C263( C131 C263 ) C131_=_C294( C131 C294 ) \nC131_=_C322( C131 C322 ) C131_=_C350( C131 C350 ) C131_=_C378( C131 C378 ) C131_=_C429( C131 C429 ) C131_=_C453( C131 C453 ) C131_=_C476( C131 C476 ) \nC131_=_C498( C131 C498 ) C131_=_C520( C131 C520 ) C131_=_C540( C131 C540 ) C131_=_C560( C131 C560 ) C131_=_C579( C131 C579 ) C131_=_C595( C131 C595 ) \nC131_=_C640( C131 C640 ) C131_=_C653( C131 C653 ) C131_=_C665( C131 C665 ) C131_=_C678( C131 C678 ) C131_=_C679( C131 C679 ) C131_=_C680( C131 C680 ) \nC131_=_C683( C131 C683 ) C131_=_C684( C131 C684 ) C131_=_C685( C131 C685 ) C131_=_C687( C131 C687 ) C131_=_C688( C131 C688 ) C133_=_C135( C133 C135 ) \nC133_=_C136( C133 C136 ) C133_=_C140( C133 C140 ) C133_=_C142( C133 C142 ) C133_=_C143( C133 C143 ) C133_=_C168( C133 C168 ) C133_=_C202( C133 C202 ) \nC133_=_C235( C133 C235 ) C133_=_C296( C133 C296 ) C133_=_C380( C133 C380 ) C133_=_C406( C133 C406 ) C133_=_C431( C133 C431 ) C133_=_C455( C133 C455 ) \nC133_=_C478( C133 C478 ) C133_=_C500( C133 C500 ) C133_=_C562( C133 C562 ) C133_=_C581( C133 C581 ) C133_=_C597( C133 C597 ) C133_=_C614( C133 C614 ) \nC133_=_C629( C133 C629 ) C133_=_C655( C133 C655 ) C133_=_C667( C133 C667 ) C133_=_C679( C133 C679 ) C133_=_C690( C133 C690 ) C133_=_C701( C133 C701 ) \nC133_=_C702( C133 C702 ) C133_=_C703( C133 C703 ) C133_=_C704( C133 C704 ) C133_=_C705( C133 C705 ) C133_=_C706( C133 C706 ) C133_=_C707( C133 C707 ) \nC133_=_C709( C133 C709 ) C135_=_C136( C135 C136 ) C135_=_C140( C135 C140 ) C135_=_C142( C135 C142 ) C135_=_C143( C135 C143 ) C135_=_C170( C135 C170 ) \nC135_=_C204( C135 C204 ) C135_=_C237( C135 C237 ) C135_=_C267( C135 C267 ) C135_=_C298( C135 C298 ) C135_=_C326( C135 C326 ) C135_=_C354( C135 C354 ) \nC135_=_C382( C135 C382 ) C135_=_C433( C135 C433 ) C135_=_C457( C135 C457 ) C135_=_C480( C135 C480 ) C135_=_C502( C135 C502 ) C135_=_C524( C135 C524 ) \nC135_=_C544( C135 C544 ) C135_=_C564( C135 C564 ) C135_=_C583( C135 C583 ) C135_=_C599( C135 C599 ) C135_=_C631( C135 C631 ) C135_=_C643( C135 C643 ) \nC135_=_C657( C135 C657 ) C135_=_C669( C135 C669 ) C135_=_C692( C135 C692 ) C135_=_C702( C135 C702 ) C135_=_C710( C135 C710 ) C135_=_C720( C135 C720 ) \nC135_=_C721( C135 C721 ) C135_=_C723( C135 C723 ) C135_=_C724( C135 C724 ) C136_=_C140( C136 C140 ) C136_=_C142( C136 C142 ) C136_=_C143( C136 C143 ) \nC136_=_C171( C136 C171 ) C136_=_C205( C136 C205 ) C136_=_C238( C136 C238 ) C136_=_C268( C136 C268 ) C136_=_C299( C136 C299 ) C136_=_C327( C136 C327 ) \nC136_=_C355( C136 C355 ) C136_=_C383( C136 C383 ) C136_=_C434( C136 C434 ) C136_=_C458( C136 C458 ) C136_=_C481( C136 C481 ) C136_=_C503( C136 C503 ) \nC136_=_C525( C136 C525 ) C136_=_C545( C136 C545 ) C136_=_C565( C136 C565 ) C136_=_C600( C136 C600 ) C136_=_C644( C136 C644 ) C136_=_C658( C136 C658 ) \nC136_=_C670( C136 C670 ) C136_=_C693( C136 C693 ) C136_=_C703( C136 C703 ) C136_=_C711( C136 C711 ) C136_=_C726( C136 C726 ) C136_=_C727( C136 C727 ) \nC136_=_C728( C136 C728 ) C136_=_C730( C136 C730 ) C136_=_C731( C136 C731 ) C140_=_C142( C140 C142 ) C140_=_C143( C140 C143 ) C140_=_C175( C140 C175 ) \nC140_=_C209( C140 C209 ) C140_=_C242( C140 C242 ) C140_=_C272( C140 C272 ) C140_=_C302( C140 C302 ) C140_=_C331( C140 C331 ) C140_=_C359( C140 C359 ) \nC140_=_C387( C140 C387 ) C140_=_C438( C140 C438 ) C140_=_C462( C140 C462 ) C140_=_C485( C140 C485 ) C140_=_C507( C140 C507 ) C140_=_C528( C140 C528 ) \nC140_=_C549( C140 C549 ) C140_=_C569( C140 C569 ) C140_=_C587( C140 C587 ) C140_=_C604( C140 C604 ) C140_=_C635( C140 C635 ) C140_=_C648( C140 C648 ) \nC140_=_C662( C140 C662 ) C140_=_C674( C140 C674 ) C140_=_C697( C140 C697 ) C140_=_C707( C140 C707 ) C140_=_C715( C140 C715 ) C140_=_C735( C140 C735 ) \nC140_=_C740( C140 C740 ) C140_=_C744( C140 C744 ) C142_=_C143( C142 C143 ) C142_=_C177( C142 C177 ) C142_=_C211( C142 C211 ) C142_=_C244( C142 C244 ) \nC142_=_C304( C142 C304 ) C142_=_C389( C142 C389 ) C142_=_C415( C142 C415 ) C142_=_C439( C142 C439 ) C142_=_C464( C142 C464 ) C142_=_C487( C142 C487 ) \nC142_=_C509( C142 C509 ) C142_=_C571( C142 C571 ) C142_=_C606( C142 C606 ) C142_=_C623( C142 C623 ) C142_=_C637( C142 C637 ) C142_=_C664( C142 C664 ) \nC142_=_C676( C142 C676 ) C142_=_C688( C142 C688 ) C142_=_C699( C142 C699 ) C142_=_C717( C142 C717 ) C142_=_C724( C142 C724 ) C142_=_C731( C142 C731 ) \nC142_=_C737( C142 C737 ) C142_=_C742( C142 C742 ) C142_=_C746( C142 C746 ) C142_=_C749( C142 C749 ) C142_=_C751( C142 C751 ) C143_=_C178( C143 C178 ) \nC143_=_C212( C143 C212 ) C143_=_C245( C143 C245 ) C143_=_C275( C143 C275 ) C143_=_C305( C143 C305 ) C143_=_C334( C143 C334 ) C143_=_C362( C143 C362 ) \nC143_=_C390( C143 C390 ) C143_=_C440( C143 C440 ) C143_=_C465( C143 C465 ) C143_=_C488( C143 C488 ) C143_=_C510( C143 C510 ) C143_=_C531( C143 C531 ) \nC143_=_C552( C143 C552 ) C143_=_C572( C143 C572 ) C143_=_C589( C143 C589 ) C143_=_C607( C143 C607 ) C143_=_C638( C143 C638 ) C143_=_C651( C143 C651 ) \nC143_=_C677( C143 C677 ) C143_=_C700( C143 C700 ) C143_=_C709( C143 C709 ) C143_=_C718( C143 C718 ) C143_=_C738( C143 C738 ) C143_=_C743( C143 C743 ) \nC143_=_C747( C143 C747 ) C143_=_C750( C143 C750 ) C143_=_C751( C143 C751 ) C146_=_C148( C146 C148 ) C146_=_C149( C146 C149 ) C146_=_C151( C146 C151 ) \nC146_=_C156( C146 C156 ) C146_=_C157( C146 C157 ) C146_=_C161( C146 C161 ) C146_=_C163( C146 C163 ) C146_=_C166( C146 C166 ) C146_=_C168( C146 C168 ) \nC146_=_C170( C146 C170 ) C146_=_C171( C146 C171 ) C146_=_C175( C146 C175 ) C146_=_C177( C146 C177 ) C146_=_C178( C146 C178 ) C146_=_C180( C146 C180 ) \nC146_=_C213( C146 C213 ) C146_=_C246( C146 C246 ) C146_=_C249( C146 C249 ) C146_=_C250( C146 C250 ) C146_=_C251( C146 C251 ) C146_=_C252( C146 C252 ) \nC146_=_C253( C146 C253 ) C146_=_C256( C146 C256 ) C146_=_C257( C146 C257 ) C146_=_C258( C146 C258 ) C146_=_C259( C146 C259 ) C146_=_C260( C146 C260 ) \nC146_=_C262( C146 C262 ) C146_=_C263( C146 C263 ) C146_=_C264( C146 C264 ) C146_=_C266( C146 C266 ) C146_=_C267( C146 C267 ) C146_=_C268( C146 C268 ) \nC146_=_C269( C146 C269 ) C146_=_C270( C146 C270 ) C146_=_C271( C146 C271 ) C146_=_C272( C146 C272 ) C146_=_C273( C146 C273 ) C146_=_C275( C146 C275 ) \nC148_=_C149( C148 C149 ) C148_=_C151( C148 C151 ) C148_=_C156( C148 C156 ) C148_=_C157( C148 C157 ) C148_=_C161( C148 C161 ) C148_=_C163( C148 C163 ) \nC148_=_C166(</w:t>
      </w:r>
    </w:p>
    <w:p>
      <w:pPr>
        <w:pStyle w:val="PreformattedText"/>
        <w:bidi w:val="0"/>
        <w:spacing w:before="0" w:after="0"/>
        <w:jc w:val="left"/>
        <w:rPr/>
      </w:pPr>
      <w:r>
        <w:rPr/>
        <w:t xml:space="preserve"> </w:t>
      </w:r>
      <w:r>
        <w:rPr/>
        <w:t>C148 C166 ) C148_=_C168( C148 C168 ) C148_=_C170( C148 C170 ) C148_=_C171( C148 C171 ) C148_=_C175( C148 C175 ) C148_=_C177( C148 C177 ) \nC148_=_C178( C148 C178 ) C148_=_C182( C148 C182 ) C148_=_C215( C148 C215 ) C148_=_C276( C148 C276 ) C148_=_C307( C148 C307 ) C148_=_C308( C148 C308 ) \nC148_=_C309( C148 C309 ) C148_=_C310( C148 C310 ) C148_=_C311( C148 C311 ) C148_=_C312( C148 C312 ) C148_=_C315( C148 C315 ) C148_=_C316( C148 C316 ) \nC148_=_C317( C148 C317 ) C148_=_C318( C148 C318 ) C148_=_C320( C148 C320 ) C148_=_C321( C148 C321 ) C148_=_C322( C148 C322 ) C148_=_C323( C148 C323 ) \nC148_=_C325( C148 C325 ) C148_=_C326( C148 C326 ) C148_=_C327( C148 C327 ) C148_=_C328( C148 C328 ) C148_=_C329( C148 C329 ) C148_=_C330( C148 C330 ) \nC148_=_C331( C148 C331 ) C148_=_C332( C148 C332 ) C148_=_C334( C148 C334 ) C149_=_C151( C149 C151 ) C149_=_C156( C149 C156 ) C149_=_C157( C149 C157 ) \nC149_=_C161( C149 C161 ) C149_=_C163( C149 C163 ) C149_=_C166( C149 C166 ) C149_=_C168( C149 C168 ) C149_=_C170( C149 C170 ) C149_=_C171( C149 C171 ) \nC149_=_C175( C149 C175 ) C149_=_C177( C149 C177 ) C149_=_C178( C149 C178 ) C149_=_C183( C149 C183 ) C149_=_C216( C149 C216 ) C149_=_C277( C149 C277 ) \nC149_=_C335( C149 C335 ) C149_=_C336( C149 C336 ) C149_=_C337( C149 C337 ) C149_=_C338( C149 C338 ) C149_=_C339( C149 C339 ) C149_=_C340( C149 C340 ) \nC149_=_C343( C149 C343 ) C149_=_C344( C149 C344 ) C149_=_C345( C149 C345 ) C149_=_C346( C149 C346 ) C149_=_C348( C149 C348 ) C149_=_C349( C149 C349 ) \nC149_=_C350( C149 C350 ) C149_=_C351( C149 C351 ) C149_=_C353( C149 C353 ) C149_=_C354( C149 C354 ) C149_=_C355( C149 C355 ) C149_=_C356( C149 C356 ) \nC149_=_C357( C149 C357 ) C149_=_C358( C149 C358 ) C149_=_C359( C149 C359 ) C149_=_C360( C149 C360 ) C149_=_C362( C149 C362 ) C151_=_C156( C151 C156 ) \nC151_=_C157( C151 C157 ) C151_=_C161( C151 C161 ) C151_=_C163( C151 C163 ) C151_=_C166( C151 C166 ) C151_=_C168( C151 C168 ) C151_=_C170( C151 C170 ) \nC151_=_C171( C151 C171 ) C151_=_C175( C151 C175 ) C151_=_C177( C151 C177 ) C151_=_C178( C151 C178 ) C151_=_C185( C151 C185 ) C151_=_C218( C151 C218 ) \nC151_=_C250( C151 C250 ) C151_=_C279( C151 C279 ) C151_=_C308( C151 C308 ) C151_=_C336( C151 C336 ) C151_=_C363( C151 C363 ) C151_=_C391( C151 C391 ) \nC151_=_C392( C151 C392 ) C151_=_C393( C151 C393 ) C151_=_C394( C151 C394 ) C151_=_C395( C151 C395 ) C151_=_C396( C151 C396 ) C151_=_C397( C151 C397 ) \nC151_=_C398( C151 C398 ) C151_=_C400( C151 C400 ) C151_=_C401( C151 C401 ) C151_=_C402( C151 C402 ) C151_=_C403( C151 C403 ) C151_=_C405( C151 C405 ) \nC151_=_C406( C151 C406 ) C151_=_C407( C151 C407 ) C151_=_C410( C151 C410 ) C151_=_C411( C151 C411 ) C151_=_C412( C151 C412 ) C151_=_C414( C151 C414 ) \nC151_=_C415( C151 C415 ) C156_=_C157( C156 C157 ) C156_=_C161( C156 C161 ) C156_=_C163( C156 C163 ) C156_=_C166( C156 C166 ) C156_=_C168( C156 C168 ) \nC156_=_C170( C156 C170 ) C156_=_C171( C156 C171 ) C156_=_C175( C156 C175 ) C156_=_C177( C156 C177 ) C156_=_C178( C156 C178 ) C156_=_C190( C156 C190 ) \nC156_=_C223( C156 C223 ) C156_=_C284( C156 C284 ) C156_=_C368( C156 C368 ) C156_=_C394( C156 C394 ) C156_=_C420( C156 C420 ) C156_=_C443( C156 C443 ) \nC156_=_C512( C156 C512 ) C156_=_C513( C156 C513 ) C156_=_C514( C156 C514 ) C156_=_C515( C156 C515 ) C156_=_C516( C156 C516 ) C156_=_C518( C156 C518 ) \nC156_=_C519( C156 C519 ) C156_=_C520( C156 C520 ) C156_=_C521( C156 C521 ) C156_=_C523( C156 C523 ) C156_=_C524( C156 C524 ) C156_=_C525( C156 C525 ) \nC156_=_C526( C156 C526 ) C156_=_C527( C156 C527 ) C156_=_C528( C156 C528 ) C156_=_C529( C156 C529 ) C156_=_C531( C156 C531 ) C157_=_C161( C157 C161 ) \nC157_=_C163( C157 C163 ) C157_=_C166( C157 C166 ) C157_=_C168( C157 C168 ) C157_=_C170( C157 C170 ) C157_=_C171( C157 C171 ) C157_=_C175( C157 C175 ) \nC157_=_C177( C157 C177 ) C157_=_C178( C157 C178 ) C157_=_C191( C157 C191 ) C157_=_C224( C157 C224 ) C157_=_C285( C157 C285 ) C157_=_C369( C157 C369 ) \nC157_=_C395( C157 C395 ) C157_=_C421( C157 C421 ) C157_=_C444( C157 C444 ) C157_=_C467( C157 C467 ) C157_=_C489( C157 C489 ) C157_=_C532( C157 C532 ) \nC157_=_C533( C157 C533 ) C157_=_C534( C157 C534 ) C157_=_C535( C157 C535 ) C157_=_C536( C157 C536 ) C157_=_C538( C157 C538 ) C157_=_C539( C157 C539 ) \nC157_=_C540( C157 C540 ) C157_=_C541( C157 C541 ) C157_=_C543( C157 C543 ) C157_=_C544( C157 C544 ) C157_=_C545( C157 C545 ) C157_=_C546( C157 C546 ) \nC157_=_C547( C157 C547 ) C157_=_C548( C157 C548 ) C157_=_C549( C157 C549 ) C157_=_C550( C157 C550 ) C157_=_C552( C157 C552 ) C161_=_C163( C161 C163 ) \nC161_=_C166( C161 C166 ) C161_=_C168( C161 C168 ) C161_=_C170( C161 C170 ) C161_=_C171( C161 C171 ) C161_=_C175( C161 C175 ) C161_=_C177( C161 C177 ) \nC161_=_C178( C161 C178 ) C161_=_C195( C161 C195 ) C161_=_C228( C161 C228 ) C161_=_C259( C161 C259 ) C161_=_C289( C161 C289 ) C161_=_C318( C161 C318 ) \nC161_=_C345( C161 C345 ) C161_=_C373( C161 C373 ) C161_=_C448( C161 C448 ) C161_=_C471( C161 C471 ) C161_=_C493( C161 C493 ) C161_=_C515( C161 C515 ) \nC161_=_C535( C161 C535 ) C161_=_C555( C161 C555 ) C161_=_C574( C161 C574 ) C161_=_C590( C161 C590 ) C161_=_C608( C161 C608 ) C161_=_C609( C161 C609 ) \nC161_=_C610( C161 C610 ) C161_=_C611( C161 C611 ) C161_=_C613( C161 C613 ) C161_=_C614( C161 C614 ) C161_=_C615( C161 C615 ) C161_=_C618( C161 C618 ) \nC161_=_C619( C161 C619 ) C161_=_C620( C161 C620 ) C161_=_C622( C161 C622 ) C161_=_C623( C161 C623 ) C163_=_C166( C163 C166 ) C163_=_C168( C163 C168 ) \nC163_=_C170( C163 C170 ) C163_=_C171( C163 C171 ) C163_=_C175( C163 C175 ) C163_=_C177( C163 C177 ) C163_=_C178( C163 C178 ) C163_=_C197( C163 C197 ) \nC163_=_C230( C163 C230 ) C163_=_C291( C163 C291 ) C163_=_C375( C163 C375 ) C163_=_C401( C163 C401 ) C163_=_C426( C163 C426 ) C163_=_C450( C163 C450 ) \nC163_=_C473( C163 C473 ) C163_=_C495( C163 C495 ) C163_=_C557( C163 C557 ) C163_=_C576( C163 C576 ) C163_=_C592( C163 C592 ) C163_=_C609( C163 C609 ) \nC163_=_C625( C163 C625 ) C163_=_C639( C163 C639 ) C163_=_C640( C163 C640 ) C163_=_C641( C163 C641 ) C163_=_C643( C163 C643 ) C163_=_C644( C163 C644 ) \nC163_=_C645( C163 C645 ) C163_=_C646( C163 C646 ) C163_=_C647( C163 C647 ) C163_=_C648( C163 C648 ) C163_=_C649( C163 C649 ) C163_=_C651( C163 C651 ) \nC166_=_C168( C166 C168 ) C166_=_C170( C166 C170 ) C166_=_C171( C166 C171 ) C166_=_C175( C166 C175 ) C166_=_C177( C166 C177 ) C166_=_C178( C166 C178 ) \nC166_=_C200( C166 C200 ) C166_=_C233( C166 C233 ) C166_=_C263( C166 C263 ) C166_=_C294( C166 C294 ) C166_=_C322( C166 C322 ) C166_=_C350( C166 C350 ) \nC166_=_C378( C166 C378 ) C166_=_C429( C166 C429 ) C166_=_C453( C166 C453 ) C166_=_C476( C166 C476 ) C166_=_C498( C166 C498 ) C166_=_C520( C166 C520 ) \nC166_=_C540( C166 C540 ) C166_=_C560( C166 C560 ) C166_=_C579( C166 C579 ) C166_=_C595( C166 C595 ) C166_=_C640( C166 C640 ) C166_=_C653( C166 C653 ) \nC166_=_C665( C166 C665 ) C166_=_C678( C166 C678 ) C166_=_C679( C166 C679 ) C166_=_C680( C166 C680 ) C166_=_C683( C166 C683 ) C166_=_C684( C166 C684 ) \nC166_=_C685( C166 C685 ) C166_=_C687( C166 C687 ) C166_=_C688( C166 C688 ) C168_=_C170( C168 C170 ) C168_=_C171( C168 C171 ) C168_=_C175( C168 C175 ) \nC168_=_C177( C168 C177 ) C168_=_C178( C168 C178 ) C168_=_C202( C168 C202 ) C168_=_C235( C168 C235 ) C168_=_C296( C168 C296 ) C168_=_C380( C168 C380 ) \nC168_=_C406( C168 C406 ) C168_=_C431( C168 C431 ) C168_=_C455( C168 C455 ) C168_=_C478( C168 C478 ) C168_=_C500( C168 C500 ) C168_=_C562( C168 C562 ) \nC168_=_C581( C168 C581 ) C168_=_C597( C168 C597 ) C168_=_C614( C168 C614 ) C168_=_C629( C168 C629 ) C168_=_C655( C168 C655 ) C168_=_C667( C168 C667 ) \nC168_=_C679( C168 C679 ) C168_=_C690( C168 C690 ) C168_=_C701( C168 C701 ) C168_=_C702( C168 C702 ) C168_=_C703( C168 C703 ) C168_=_C704( C168 C704 ) \nC168_=_C705( C168 C705 ) C168_=_C706( C168 C706 ) C168_=_C707( C168 C707 ) C168_=_C709( C168 C709 ) C170_=_C171( C170 C171 ) C170_=_C175( C170 C175 ) \nC170_=_C177( C170 C177 ) C170_=_C178( C170 C178 ) C170_=_C204( C170 C204 ) C170_=_C237( C170 C237 ) C170_=_C267( C170 C267 ) C170_=_C298( C170 C298 ) \nC170_=_C326( C170 C326 ) C170_=_C354( C170 C354 ) C170_=_C382( C170 C382 ) C170_=_C433( C170 C433 ) C170_=_C457( C170 C457 ) C170_=_C480( C170 C480 ) \nC170_=_C502( C170 C502 ) C170_=_C524( C170 C524 ) C170_=_C544( C170 C544 ) C170_=_C564( C170 C564 ) C170_=_C583( C170 C583 ) C170_=_C599( C170 C599 ) \nC170_=_C631( C170 C631 ) C170_=_C643( C170 C643 ) C170_=_C657( C170 C657 ) C170_=_C669( C170 C669 ) C170_=_C692( C170 C692 ) C170_=_C702( C170 C702 ) \nC170_=_C710( C170 C710 ) C170_=_C720( C170 C720 ) C170_=_C721( C170 C721 ) C170_=_C723( C170 C723 ) C170_=_C724( C170 C724 ) C171_=_C175( C171 C175 ) \nC171_=_C177( C171 C177 ) C171_=_C178( C171 C178 ) C171_=_C205( C171 C205 ) C171_=_C238( C171 C238 ) C171_=_C268( C171 C268 ) C171_=_C299( C171 C299 ) \nC171_=_C327( C171 C327 ) C171_=_C355( C171 C355 ) C171_=_C383( C171 C383 ) C171_=_C434( C171 C434 ) C171_=_C458( C171 C458 ) C171_=_C481( C171 C481 ) \nC171_=_C503( C171 C503 ) C171_=_C525( C171 C525 ) C171_=_C545( C171 C545 ) C171_=_C565( C171 C565 ) C171_=_C600( C171 C600 ) C171_=_C644( C171 C644 ) \nC171_=_C658( C171 C658 ) C171_=_C670( C171 C670 ) C171_=_C693( C171 C693 ) C171_=_C703( C171 C703 ) C171_=_C711( C171 C711 ) C171_=_C726( C171 C726 ) \nC171_=_C727( C171 C727 ) C171_=_C728( C171 C728 ) C171_=_C730( C171 C730 ) C171_=_C731( C171 C731 ) C175_=_C177( C175 C177 ) C175_=_C178( C175 C178 ) \nC175_=_C209( C175 C209 ) C175_=_C242( C175 C242 ) C175_=_C272( C175 C272 ) C175_=_C302( C175 C302 ) C175_=_C331( C175 C331 ) C175_=_C359( C175 C359 ) \nC175_=_C387( C175 C387 ) C175_=_C438( C175 C438 ) C175_=_C462( C175 C462 ) C175_=_C485( C175 C485 ) C175_=_C507( C175 C507 ) C175_=_C528( C175 C528 ) \nC175_=_C549( C175 C549 ) C175_=_C569( C175 C569 ) C175_=_C587( C175 C587 ) C175_=_C604( C175 C604 ) C175_=_C635( C175 C635 ) C175_=_C648( C175 C648 ) \nC175_=_C662( C175 C662 ) C175_=_C674(</w:t>
      </w:r>
    </w:p>
    <w:p>
      <w:pPr>
        <w:pStyle w:val="PreformattedText"/>
        <w:bidi w:val="0"/>
        <w:spacing w:before="0" w:after="0"/>
        <w:jc w:val="left"/>
        <w:rPr/>
      </w:pPr>
      <w:r>
        <w:rPr/>
        <w:t xml:space="preserve"> </w:t>
      </w:r>
      <w:r>
        <w:rPr/>
        <w:t>C175 C674 ) C175_=_C697( C175 C697 ) C175_=_C707( C175 C707 ) C175_=_C715( C175 C715 ) C175_=_C735( C175 C735 ) \nC175_=_C740( C175 C740 ) C175_=_C744( C175 C744 ) C177_=_C178( C177 C178 ) C177_=_C211( C177 C211 ) C177_=_C244( C177 C244 ) C177_=_C304( C177 C304 ) \nC177_=_C389( C177 C389 ) C177_=_C415( C177 C415 ) C177_=_C439( C177 C439 ) C177_=_C464( C177 C464 ) C177_=_C487( C177 C487 ) C177_=_C509( C177 C509 ) \nC177_=_C571( C177 C571 ) C177_=_C606( C177 C606 ) C177_=_C623( C177 C623 ) C177_=_C637( C177 C637 ) C177_=_C664( C177 C664 ) C177_=_C676( C177 C676 ) \nC177_=_C688( C177 C688 ) C177_=_C699( C177 C699 ) C177_=_C717( C177 C717 ) C177_=_C724( C177 C724 ) C177_=_C731( C177 C731 ) C177_=_C737( C177 C737 ) \nC177_=_C742( C177 C742 ) C177_=_C746( C177 C746 ) C177_=_C749( C177 C749 ) C177_=_C751( C177 C751 ) C178_=_C212( C178 C212 ) C178_=_C245( C178 C245 ) \nC178_=_C275( C178 C275 ) C178_=_C305( C178 C305 ) C178_=_C334( C178 C334 ) C178_=_C362( C178 C362 ) C178_=_C390( C178 C390 ) C178_=_C440( C178 C440 ) \nC178_=_C465( C178 C465 ) C178_=_C488( C178 C488 ) C178_=_C510( C178 C510 ) C178_=_C531( C178 C531 ) C178_=_C552( C178 C552 ) C178_=_C572( C178 C572 ) \nC178_=_C589( C178 C589 ) C178_=_C607( C178 C607 ) C178_=_C638( C178 C638 ) C178_=_C651( C178 C651 ) C178_=_C677( C178 C677 ) C178_=_C700( C178 C700 ) \nC178_=_C709( C178 C709 ) C178_=_C718( C178 C718 ) C178_=_C738( C178 C738 ) C178_=_C743( C178 C743 ) C178_=_C747( C178 C747 ) C178_=_C750( C178 C750 ) \nC178_=_C751( C178 C751 ) C180_=_C182( C180 C182 ) C180_=_C183( C180 C183 ) C180_=_C185( C180 C185 ) C180_=_C190( C180 C190 ) C180_=_C191( C180 C191 ) \nC180_=_C195( C180 C195 ) C180_=_C197( C180 C197 ) C180_=_C200( C180 C200 ) C180_=_C202( C180 C202 ) C180_=_C204( C180 C204 ) C180_=_C205( C180 C205 ) \nC180_=_C209( C180 C209 ) C180_=_C211( C180 C211 ) C180_=_C212( C180 C212 ) C180_=_C213( C180 C213 ) C180_=_C246( C180 C246 ) C180_=_C249( C180 C249 ) \nC180_=_C250( C180 C250 ) C180_=_C251( C180 C251 ) C180_=_C252( C180 C252 ) C180_=_C253( C180 C253 ) C180_=_C256( C180 C256 ) C180_=_C257( C180 C257 ) \nC180_=_C258( C180 C258 ) C180_=_C259( C180 C259 ) C180_=_C260( C180 C260 ) C180_=_C262( C180 C262 ) C180_=_C263( C180 C263 ) C180_=_C264( C180 C264 ) \nC180_=_C266( C180 C266 ) C180_=_C267( C180 C267 ) C180_=_C268( C180 C268 ) C180_=_C269( C180 C269 ) C180_=_C270( C180 C270 ) C180_=_C271( C180 C271 ) \nC180_=_C272( C180 C272 ) C180_=_C273( C180 C273 ) C180_=_C275( C180 C275 ) C182_=_C183( C182 C183 ) C182_=_C185( C182 C185 ) C182_=_C190( C182 C190 ) \nC182_=_C191( C182 C191 ) C182_=_C195( C182 C195 ) C182_=_C197( C182 C197 ) C182_=_C200( C182 C200 ) C182_=_C202( C182 C202 ) C182_=_C204( C182 C204 ) \nC182_=_C205( C182 C205 ) C182_=_C209( C182 C209 ) C182_=_C211( C182 C211 ) C182_=_C212( C182 C212 ) C182_=_C215( C182 C215 ) C182_=_C276( C182 C276 ) \nC182_=_C307( C182 C307 ) C182_=_C308( C182 C308 ) C182_=_C309( C182 C309 ) C182_=_C310( C182 C310 ) C182_=_C311( C182 C311 ) C182_=_C312( C182 C312 ) \nC182_=_C315( C182 C315 ) C182_=_C316( C182 C316 ) C182_=_C317( C182 C317 ) C182_=_C318( C182 C318 ) C182_=_C320( C182 C320 ) C182_=_C321( C182 C321 ) \nC182_=_C322( C182 C322 ) C182_=_C323( C182 C323 ) C182_=_C325( C182 C325 ) C182_=_C326( C182 C326 ) C182_=_C327( C182 C327 ) C182_=_C328( C182 C328 ) \nC182_=_C329( C182 C329 ) C182_=_C330( C182 C330 ) C182_=_C331( C182 C331 ) C182_=_C332( C182 C332 ) C182_=_C334( C182 C334 ) C183_=_C185( C183 C185 ) \nC183_=_C190( C183 C190 ) C183_=_C191( C183 C191 ) C183_=_C195( C183 C195 ) C183_=_C197( C183 C197 ) C183_=_C200( C183 C200 ) C183_=_C202( C183 C202 ) \nC183_=_C204( C183 C204 ) C183_=_C205( C183 C205 ) C183_=_C209( C183 C209 ) C183_=_C211( C183 C211 ) C183_=_C212( C183 C212 ) C183_=_C216( C183 C216 ) \nC183_=_C277( C183 C277 ) C183_=_C335( C183 C335 ) C183_=_C336( C183 C336 ) C183_=_C337( C183 C337 ) C183_=_C338( C183 C338 ) C183_=_C339( C183 C339 ) \nC183_=_C340( C183 C340 ) C183_=_C343( C183 C343 ) C183_=_C344( C183 C344 ) C183_=_C345( C183 C345 ) C183_=_C346( C183 C346 ) C183_=_C348( C183 C348 ) \nC183_=_C349( C183 C349 ) C183_=_C350( C183 C350 ) C183_=_C351( C183 C351 ) C183_=_C353( C183 C353 ) C183_=_C354( C183 C354 ) C183_=_C355( C183 C355 ) \nC183_=_C356( C183 C356 ) C183_=_C357( C183 C357 ) C183_=_C358( C183 C358 ) C183_=_C359( C183 C359 ) C183_=_C360( C183 C360 ) C183_=_C362( C183 C362 ) \nC185_=_C190( C185 C190 ) C185_=_C191( C185 C191 ) C185_=_C195( C185 C195 ) C185_=_C197( C185 C197 ) C185_=_C200( C185 C200 ) C185_=_C202( C185 C202 ) \nC185_=_C204( C185 C204 ) C185_=_C205( C185 C205 ) C185_=_C209( C185 C209 ) C185_=_C211( C185 C211 ) C185_=_C212( C185 C212 ) C185_=_C218( C185 C218 ) \nC185_=_C250( C185 C250 ) C185_=_C279( C185 C279 ) C185_=_C308( C185 C308 ) C185_=_C336( C185 C336 ) C185_=_C363( C185 C363 ) C185_=_C391( C185 C391 ) \nC185_=_C392( C185 C392 ) C185_=_C393( C185 C393 ) C185_=_C394( C185 C394 ) C185_=_C395( C185 C395 ) C185_=_C396( C185 C396 ) C185_=_C397( C185 C397 ) \nC185_=_C398( C185 C398 ) C185_=_C400( C185 C400 ) C185_=_C401( C185 C401 ) C185_=_C402( C185 C402 ) C185_=_C403( C185 C403 ) C185_=_C405( C185 C405 ) \nC185_=_C406( C185 C406 ) C185_=_C407( C185 C407 ) C185_=_C410( C185 C410 ) C185_=_C411( C185 C411 ) C185_=_C412( C185 C412 ) C185_=_C414( C185 C414 ) \nC185_=_C415( C185 C415 ) C190_=_C191( C190 C191 ) C190_=_C195( C190 C195 ) C190_=_C197( C190 C197 ) C190_=_C200( C190 C200 ) C190_=_C202( C190 C202 ) \nC190_=_C204( C190 C204 ) C190_=_C205( C190 C205 ) C190_=_C209( C190 C209 ) C190_=_C211( C190 C211 ) C190_=_C212( C190 C212 ) C190_=_C223( C190 C223 ) \nC190_=_C284( C190 C284 ) C190_=_C368( C190 C368 ) C190_=_C394( C190 C394 ) C190_=_C420( C190 C420 ) C190_=_C443( C190 C443 ) C190_=_C512( C190 C512 ) \nC190_=_C513( C190 C513 ) C190_=_C514( C190 C514 ) C190_=_C515( C190 C515 ) C190_=_C516( C190 C516 ) C190_=_C518( C190 C518 ) C190_=_C519( C190 C519 ) \nC190_=_C520( C190 C520 ) C190_=_C521( C190 C521 ) C190_=_C523( C190 C523 ) C190_=_C524( C190 C524 ) C190_=_C525( C190 C525 ) C190_=_C526( C190 C526 ) \nC190_=_C527( C190 C527 ) C190_=_C528( C190 C528 ) C190_=_C529( C190 C529 ) C190_=_C531( C190 C531 ) C191_=_C195( C191 C195 ) C191_=_C197( C191 C197 ) \nC191_=_C200( C191 C200 ) C191_=_C202( C191 C202 ) C191_=_C204( C191 C204 ) C191_=_C205( C191 C205 ) C191_=_C209( C191 C209 ) C191_=_C211( C191 C211 ) \nC191_=_C212( C191 C212 ) C191_=_C224( C191 C224 ) C191_=_C285( C191 C285 ) C191_=_C369( C191 C369 ) C191_=_C395( C191 C395 ) C191_=_C421( C191 C421 ) \nC191_=_C444( C191 C444 ) C191_=_C467( C191 C467 ) C191_=_C489( C191 C489 ) C191_=_C532( C191 C532 ) C191_=_C533( C191 C533 ) C191_=_C534( C191 C534 ) \nC191_=_C535( C191 C535 ) C191_=_C536( C191 C536 ) C191_=_C538( C191 C538 ) C191_=_C539( C191 C539 ) C191_=_C540( C191 C540 ) C191_=_C541( C191 C541 ) \nC191_=_C543( C191 C543 ) C191_=_C544( C191 C544 ) C191_=_C545( C191 C545 ) C191_=_C546( C191 C546 ) C191_=_C547( C191 C547 ) C191_=_C548( C191 C548 ) \nC191_=_C549( C191 C549 ) C191_=_C550( C191 C550 ) C191_=_C552( C191 C552 ) C195_=_C197( C195 C197 ) C195_=_C200( C195 C200 ) C195_=_C202( C195 C202 ) \nC195_=_C204( C195 C204 ) C195_=_C205( C195 C205 ) C195_=_C209( C195 C209 ) C195_=_C211( C195 C211 ) C195_=_C212( C195 C212 ) C195_=_C228( C195 C228 ) \nC195_=_C259( C195 C259 ) C195_=_C289( C195 C289 ) C195_=_C318( C195 C318 ) C195_=_C345( C195 C345 ) C195_=_C373( C195 C373 ) C195_=_C448( C195 C448 ) \nC195_=_C471( C195 C471 ) C195_=_C493( C195 C493 ) C195_=_C515( C195 C515 ) C195_=_C535( C195 C535 ) C195_=_C555( C195 C555 ) C195_=_C574( C195 C574 ) \nC195_=_C590( C195 C590 ) C195_=_C608( C195 C608 ) C195_=_C609( C195 C609 ) C195_=_C610( C195 C610 ) C195_=_C611( C195 C611 ) C195_=_C613( C195 C613 ) \nC195_=_C614( C195 C614 ) C195_=_C615( C195 C615 ) C195_=_C618( C195 C618 ) C195_=_C619( C195 C619 ) C195_=_C620( C195 C620 ) C195_=_C622( C195 C622 ) \nC195_=_C623( C195 C623 ) C197_=_C200( C197 C200 ) C197_=_C202( C197 C202 ) C197_=_C204( C197 C204 ) C197_=_C205( C197 C205 ) C197_=_C209( C197 C209 ) \nC197_=_C211( C197 C211 ) C197_=_C212( C197 C212 ) C197_=_C230( C197 C230 ) C197_=_C291( C197 C291 ) C197_=_C375( C197 C375 ) C197_=_C401( C197 C401 ) \nC197_=_C426( C197 C426 ) C197_=_C450( C197 C450 ) C197_=_C473( C197 C473 ) C197_=_C495( C197 C495 ) C197_=_C557( C197 C557 ) C197_=_C576( C197 C576 ) \nC197_=_C592( C197 C592 ) C197_=_C609( C197 C609 ) C197_=_C625( C197 C625 ) C197_=_C639( C197 C639 ) C197_=_C640( C197 C640 ) C197_=_C641( C197 C641 ) \nC197_=_C643( C197 C643 ) C197_=_C644( C197 C644 ) C197_=_C645( C197 C645 ) C197_=_C646( C197 C646 ) C197_=_C647( C197 C647 ) C197_=_C648( C197 C648 ) \nC197_=_C649( C197 C649 ) C197_=_C651( C197 C651 ) C200_=_C202( C200 C202 ) C200_=_C204( C200 C204 ) C200_=_C205( C200 C205 ) C200_=_C209( C200 C209 ) \nC200_=_C211( C200 C211 ) C200_=_C212( C200 C212 ) C200_=_C233( C200 C233 ) C200_=_C263( C200 C263 ) C200_=_C294( C200 C294 ) C200_=_C322( C200 C322 ) \nC200_=_C350( C200 C350 ) C200_=_C378( C200 C378 ) C200_=_C429( C200 C429 ) C200_=_C453( C200 C453 ) C200_=_C476( C200 C476 ) C200_=_C498( C200 C498 ) \nC200_=_C520( C200 C520 ) C200_=_C540( C200 C540 ) C200_=_C560( C200 C560 ) C200_=_C579( C200 C579 ) C200_=_C595( C200 C595 ) C200_=_C640( C200 C640 ) \nC200_=_C653( C200 C653 ) C200_=_C665( C200 C665 ) C200_=_C678( C200 C678 ) C200_=_C679( C200 C679 ) C200_=_C680( C200 C680 ) C200_=_C683( C200 C683 ) \nC200_=_C684( C200 C684 ) C200_=_C685( C200 C685 ) C200_=_C687( C200 C687 ) C200_=_C688( C200 C688 ) C202_=_C204( C202 C204 ) C202_=_C205( C202 C205 ) \nC202_=_C209( C202 C209 ) C202_=_C211( C202 C211 ) C202_=_C212( C202 C212 ) C202_=_C235( C202 C235 ) C202_=_C296( C202 C296 ) C202_=_C380( C202 C380 ) \nC202_=_C406( C202 C406 ) C202_=_C431( C202 C431 ) C202_=_C455( C202 C455 ) C202_=_C478( C202 C478 ) C202_=_C500( C202 C500 ) C202_=_C562( C202 C562 ) \nC202_=_C581( C202 C581 ) C202_=_C597( C202 C597 ) C202_=_C614(</w:t>
      </w:r>
    </w:p>
    <w:p>
      <w:pPr>
        <w:pStyle w:val="PreformattedText"/>
        <w:bidi w:val="0"/>
        <w:spacing w:before="0" w:after="0"/>
        <w:jc w:val="left"/>
        <w:rPr/>
      </w:pPr>
      <w:r>
        <w:rPr/>
        <w:t xml:space="preserve"> </w:t>
      </w:r>
      <w:r>
        <w:rPr/>
        <w:t>C202 C614 ) C202_=_C629( C202 C629 ) C202_=_C655( C202 C655 ) C202_=_C667( C202 C667 ) \nC202_=_C679( C202 C679 ) C202_=_C690( C202 C690 ) C202_=_C701( C202 C701 ) C202_=_C702( C202 C702 ) C202_=_C703( C202 C703 ) C202_=_C704( C202 C704 ) \nC202_=_C705( C202 C705 ) C202_=_C706( C202 C706 ) C202_=_C707( C202 C707 ) C202_=_C709( C202 C709 ) C204_=_C205( C204 C205 ) C204_=_C209( C204 C209 ) \nC204_=_C211( C204 C211 ) C204_=_C212( C204 C212 ) C204_=_C237( C204 C237 ) C204_=_C267( C204 C267 ) C204_=_C298( C204 C298 ) C204_=_C326( C204 C326 ) \nC204_=_C354( C204 C354 ) C204_=_C382( C204 C382 ) C204_=_C433( C204 C433 ) C204_=_C457( C204 C457 ) C204_=_C480( C204 C480 ) C204_=_C502( C204 C502 ) \nC204_=_C524( C204 C524 ) C204_=_C544( C204 C544 ) C204_=_C564( C204 C564 ) C204_=_C583( C204 C583 ) C204_=_C599( C204 C599 ) C204_=_C631( C204 C631 ) \nC204_=_C643( C204 C643 ) C204_=_C657( C204 C657 ) C204_=_C669( C204 C669 ) C204_=_C692( C204 C692 ) C204_=_C702( C204 C702 ) C204_=_C710( C204 C710 ) \nC204_=_C720( C204 C720 ) C204_=_C721( C204 C721 ) C204_=_C723( C204 C723 ) C204_=_C724( C204 C724 ) C205_=_C209( C205 C209 ) C205_=_C211( C205 C211 ) \nC205_=_C212( C205 C212 ) C205_=_C238( C205 C238 ) C205_=_C268( C205 C268 ) C205_=_C299( C205 C299 ) C205_=_C327( C205 C327 ) C205_=_C355( C205 C355 ) \nC205_=_C383( C205 C383 ) C205_=_C434( C205 C434 ) C205_=_C458( C205 C458 ) C205_=_C481( C205 C481 ) C205_=_C503( C205 C503 ) C205_=_C525( C205 C525 ) \nC205_=_C545( C205 C545 ) C205_=_C565( C205 C565 ) C205_=_C600( C205 C600 ) C205_=_C644( C205 C644 ) C205_=_C658( C205 C658 ) C205_=_C670( C205 C670 ) \nC205_=_C693( C205 C693 ) C205_=_C703( C205 C703 ) C205_=_C711( C205 C711 ) C205_=_C726( C205 C726 ) C205_=_C727( C205 C727 ) C205_=_C728( C205 C728 ) \nC205_=_C730( C205 C730 ) C205_=_C731( C205 C731 ) C209_=_C211( C209 C211 ) C209_=_C212( C209 C212 ) C209_=_C242( C209 C242 ) C209_=_C272( C209 C272 ) \nC209_=_C302( C209 C302 ) C209_=_C331( C209 C331 ) C209_=_C359( C209 C359 ) C209_=_C387( C209 C387 ) C209_=_C438( C209 C438 ) C209_=_C462( C209 C462 ) \nC209_=_C485( C209 C485 ) C209_=_C507( C209 C507 ) C209_=_C528( C209 C528 ) C209_=_C549( C209 C549 ) C209_=_C569( C209 C569 ) C209_=_C587( C209 C587 ) \nC209_=_C604( C209 C604 ) C209_=_C635( C209 C635 ) C209_=_C648( C209 C648 ) C209_=_C662( C209 C662 ) C209_=_C674( C209 C674 ) C209_=_C697( C209 C697 ) \nC209_=_C707( C209 C707 ) C209_=_C715( C209 C715 ) C209_=_C735( C209 C735 ) C209_=_C740( C209 C740 ) C209_=_C744( C209 C744 ) C211_=_C212( C211 C212 ) \nC211_=_C244( C211 C244 ) C211_=_C304( C211 C304 ) C211_=_C389( C211 C389 ) C211_=_C415( C211 C415 ) C211_=_C439( C211 C439 ) C211_=_C464( C211 C464 ) \nC211_=_C487( C211 C487 ) C211_=_C509( C211 C509 ) C211_=_C571( C211 C571 ) C211_=_C606( C211 C606 ) C211_=_C623( C211 C623 ) C211_=_C637( C211 C637 ) \nC211_=_C664( C211 C664 ) C211_=_C676( C211 C676 ) C211_=_C688( C211 C688 ) C211_=_C699( C211 C699 ) C211_=_C717( C211 C717 ) C211_=_C724( C211 C724 ) \nC211_=_C731( C211 C731 ) C211_=_C737( C211 C737 ) C211_=_C742( C211 C742 ) C211_=_C746( C211 C746 ) C211_=_C749( C211 C749 ) C211_=_C751( C211 C751 ) \nC212_=_C245( C212 C245 ) C212_=_C275( C212 C275 ) C212_=_C305( C212 C305 ) C212_=_C334( C212 C334 ) C212_=_C362( C212 C362 ) C212_=_C390( C212 C390 ) \nC212_=_C440( C212 C440 ) C212_=_C465( C212 C465 ) C212_=_C488( C212 C488 ) C212_=_C510( C212 C510 ) C212_=_C531( C212 C531 ) C212_=_C552( C212 C552 ) \nC212_=_C572( C212 C572 ) C212_=_C589( C212 C589 ) C212_=_C607( C212 C607 ) C212_=_C638( C212 C638 ) C212_=_C651( C212 C651 ) C212_=_C677( C212 C677 ) \nC212_=_C700( C212 C700 ) C212_=_C709( C212 C709 ) C212_=_C718( C212 C718 ) C212_=_C738( C212 C738 ) C212_=_C743( C212 C743 ) C212_=_C747( C212 C747 ) \nC212_=_C750( C212 C750 ) C212_=_C751( C212 C751 ) C213_=_C215( C213 C215 ) C213_=_C216( C213 C216 ) C213_=_C218( C213 C218 ) C213_=_C223( C213 C223 ) \nC213_=_C224( C213 C224 ) C213_=_C228( C213 C228 ) C213_=_C230( C213 C230 ) C213_=_C233( C213 C233 ) C213_=_C235( C213 C235 ) C213_=_C237( C213 C237 ) \nC213_=_C238( C213 C238 ) C213_=_C242( C213 C242 ) C213_=_C244( C213 C244 ) C213_=_C245( C213 C245 ) C213_=_C246( C213 C246 ) C213_=_C249( C213 C249 ) \nC213_=_C250( C213 C250 ) C213_=_C251( C213 C251 ) C213_=_C252( C213 C252 ) C213_=_C253( C213 C253 ) C213_=_C256( C213 C256 ) C213_=_C257( C213 C257 ) \nC213_=_C258( C213 C258 ) C213_=_C259( C213 C259 ) C213_=_C260( C213 C260 ) C213_=_C262( C213 C262 ) C213_=_C263( C213 C263 ) C213_=_C264( C213 C264 ) \nC213_=_C266( C213 C266 ) C213_=_C267( C213 C267 ) C213_=_C268( C213 C268 ) C213_=_C269( C213 C269 ) C213_=_C270( C213 C270 ) C213_=_C271( C213 C271 ) \nC213_=_C272( C213 C272 ) C213_=_C273( C213 C273 ) C213_=_C275( C213 C275 ) C215_=_C216( C215 C216 ) C215_=_C218( C215 C218 ) C215_=_C223( C215 C223 ) \nC215_=_C224( C215 C224 ) C215_=_C228( C215 C228 ) C215_=_C230( C215 C230 ) C215_=_C233( C215 C233 ) C215_=_C235( C215 C235 ) C215_=_C237( C215 C237 ) \nC215_=_C238( C215 C238 ) C215_=_C242( C215 C242 ) C215_=_C244( C215 C244 ) C215_=_C245( C215 C245 ) C215_=_C276( C215 C276 ) C215_=_C307( C215 C307 ) \nC215_=_C308( C215 C308 ) C215_=_C309( C215 C309 ) C215_=_C310( C215 C310 ) C215_=_C311( C215 C311 ) C215_=_C312( C215 C312 ) C215_=_C315( C215 C315 ) \nC215_=_C316( C215 C316 ) C215_=_C317( C215 C317 ) C215_=_C318( C215 C318 ) C215_=_C320( C215 C320 ) C215_=_C321( C215 C321 ) C215_=_C322( C215 C322 ) \nC215_=_C323( C215 C323 ) C215_=_C325( C215 C325 ) C215_=_C326( C215 C326 ) C215_=_C327( C215 C327 ) C215_=_C328( C215 C328 ) C215_=_C329( C215 C329 ) \nC215_=_C330( C215 C330 ) C215_=_C331( C215 C331 ) C215_=_C332( C215 C332 ) C215_=_C334( C215 C334 ) C216_=_C218( C216 C218 ) C216_=_C223( C216 C223 ) \nC216_=_C224( C216 C224 ) C216_=_C228( C216 C228 ) C216_=_C230( C216 C230 ) C216_=_C233( C216 C233 ) C216_=_C235( C216 C235 ) C216_=_C237( C216 C237 ) \nC216_=_C238( C216 C238 ) C216_=_C242( C216 C242 ) C216_=_C244( C216 C244 ) C216_=_C245( C216 C245 ) C216_=_C277( C216 C277 ) C216_=_C335( C216 C335 ) \nC216_=_C336( C216 C336 ) C216_=_C337( C216 C337 ) C216_=_C338( C216 C338 ) C216_=_C339( C216 C339 ) C216_=_C340( C216 C340 ) C216_=_C343( C216 C343 ) \nC216_=_C344( C216 C344 ) C216_=_C345( C216 C345 ) C216_=_C346( C216 C346 ) C216_=_C348( C216 C348 ) C216_=_C349( C216 C349 ) C216_=_C350( C216 C350 ) \nC216_=_C351( C216 C351 ) C216_=_C353( C216 C353 ) C216_=_C354( C216 C354 ) C216_=_C355( C216 C355 ) C216_=_C356( C216 C356 ) C216_=_C357( C216 C357 ) \nC216_=_C358( C216 C358 ) C216_=_C359( C216 C359 ) C216_=_C360( C216 C360 ) C216_=_C362( C216 C362 ) C218_=_C223( C218 C223 ) C218_=_C224( C218 C224 ) \nC218_=_C228( C218 C228 ) C218_=_C230( C218 C230 ) C218_=_C233( C218 C233 ) C218_=_C235( C218 C235 ) C218_=_C237( C218 C237 ) C218_=_C238( C218 C238 ) \nC218_=_C242( C218 C242 ) C218_=_C244( C218 C244 ) C218_=_C245( C218 C245 ) C218_=_C250( C218 C250 ) C218_=_C279( C218 C279 ) C218_=_C308( C218 C308 ) \nC218_=_C336( C218 C336 ) C218_=_C363( C218 C363 ) C218_=_C391( C218 C391 ) C218_=_C392( C218 C392 ) C218_=_C393( C218 C393 ) C218_=_C394( C218 C394 ) \nC218_=_C395( C218 C395 ) C218_=_C396( C218 C396 ) C218_=_C397( C218 C397 ) C218_=_C398( C218 C398 ) C218_=_C400( C218 C400 ) C218_=_C401( C218 C401 ) \nC218_=_C402( C218 C402 ) C218_=_C403( C218 C403 ) C218_=_C405( C218 C405 ) C218_=_C406( C218 C406 ) C218_=_C407( C218 C407 ) C218_=_C410( C218 C410 ) \nC218_=_C411( C218 C411 ) C218_=_C412( C218 C412 ) C218_=_C414( C218 C414 ) C218_=_C415( C218 C415 ) C223_=_C224( C223 C224 ) C223_=_C228( C223 C228 ) \nC223_=_C230( C223 C230 ) C223_=_C233( C223 C233 ) C223_=_C235( C223 C235 ) C223_=_C237( C223 C237 ) C223_=_C238( C223 C238 ) C223_=_C242( C223 C242 ) \nC223_=_C244( C223 C244 ) C223_=_C245( C223 C245 ) C223_=_C284( C223 C284 ) C223_=_C368( C223 C368 ) C223_=_C394( C223 C394 ) C223_=_C420( C223 C420 ) \nC223_=_C443( C223 C443 ) C223_=_C512( C223 C512 ) C223_=_C513( C223 C513 ) C223_=_C514( C223 C514 ) C223_=_C515( C223 C515 ) C223_=_C516( C223 C516 ) \nC223_=_C518( C223 C518 ) C223_=_C519( C223 C519 ) C223_=_C520( C223 C520 ) C223_=_C521( C223 C521 ) C223_=_C523( C223 C523 ) C223_=_C524( C223 C524 ) \nC223_=_C525( C223 C525 ) C223_=_C526( C223 C526 ) C223_=_C527( C223 C527 ) C223_=_C528( C223 C528 ) C223_=_C529( C223 C529 ) C223_=_C531( C223 C531 ) \nC224_=_C228( C224 C228 ) C224_=_C230( C224 C230 ) C224_=_C233( C224 C233 ) C224_=_C235( C224 C235 ) C224_=_C237( C224 C237 ) C224_=_C238( C224 C238 ) \nC224_=_C242( C224 C242 ) C224_=_C244( C224 C244 ) C224_=_C245( C224 C245 ) C224_=_C285( C224 C285 ) C224_=_C369( C224 C369 ) C224_=_C395( C224 C395 ) \nC224_=_C421( C224 C421 ) C224_=_C444( C224 C444 ) C224_=_C467( C224 C467 ) C224_=_C489( C224 C489 ) C224_=_C532( C224 C532 ) C224_=_C533( C224 C533 ) \nC224_=_C534( C224 C534 ) C224_=_C535( C224 C535 ) C224_=_C536( C224 C536 ) C224_=_C538( C224 C538 ) C224_=_C539( C224 C539 ) C224_=_C540( C224 C540 ) \nC224_=_C541( C224 C541 ) C224_=_C543( C224 C543 ) C224_=_C544( C224 C544 ) C224_=_C545( C224 C545 ) C224_=_C546( C224 C546 ) C224_=_C547( C224 C547 ) \nC224_=_C548( C224 C548 ) C224_=_C549( C224 C549 ) C224_=_C550( C224 C550 ) C224_=_C552( C224 C552 ) C228_=_C230( C228 C230 ) C228_=_C233( C228 C233 ) \nC228_=_C235( C228 C235 ) C228_=_C237( C228 C237 ) C228_=_C238( C228 C238 ) C228_=_C242( C228 C242 ) C228_=_C244( C228 C244 ) C228_=_C245( C228 C245 ) \nC228_=_C259( C228 C259 ) C228_=_C289( C228 C289 ) C228_=_C318( C228 C318 ) C228_=_C345( C228 C345 ) C228_=_C373( C228 C373 ) C228_=_C448( C228 C448 ) \nC228_=_C471( C228 C471 ) C228_=_C493( C228 C493 ) C228_=_C515( C228 C515 ) C228_=_C535( C228 C535 ) C228_=_C555( C228 C555 ) C228_=_C574( C228 C574 ) \nC228_=_C590( C228 C590 ) C228_=_C608( C228 C608 ) C228_=_C609( C228 C609 ) C228_=_C610( C228 C610 ) C228_=_C611( C228 C611 ) C228_=_C613( C228 C613 ) \nC228_=_C614( C228 C614 ) C228_=_C615( C228 C615 ) C228_=_C618( C228 C618 ) C228_=_C619(</w:t>
      </w:r>
    </w:p>
    <w:p>
      <w:pPr>
        <w:pStyle w:val="PreformattedText"/>
        <w:bidi w:val="0"/>
        <w:spacing w:before="0" w:after="0"/>
        <w:jc w:val="left"/>
        <w:rPr/>
      </w:pPr>
      <w:r>
        <w:rPr/>
        <w:t xml:space="preserve"> </w:t>
      </w:r>
      <w:r>
        <w:rPr/>
        <w:t>C228 C619 ) C228_=_C620( C228 C620 ) C228_=_C622( C228 C622 ) \nC228_=_C623( C228 C623 ) C230_=_C233( C230 C233 ) C230_=_C235( C230 C235 ) C230_=_C237( C230 C237 ) C230_=_C238( C230 C238 ) C230_=_C242( C230 C242 ) \nC230_=_C244( C230 C244 ) C230_=_C245( C230 C245 ) C230_=_C291( C230 C291 ) C230_=_C375( C230 C375 ) C230_=_C401( C230 C401 ) C230_=_C426( C230 C426 ) \nC230_=_C450( C230 C450 ) C230_=_C473( C230 C473 ) C230_=_C495( C230 C495 ) C230_=_C557( C230 C557 ) C230_=_C576( C230 C576 ) C230_=_C592( C230 C592 ) \nC230_=_C609( C230 C609 ) C230_=_C625( C230 C625 ) C230_=_C639( C230 C639 ) C230_=_C640( C230 C640 ) C230_=_C641( C230 C641 ) C230_=_C643( C230 C643 ) \nC230_=_C644( C230 C644 ) C230_=_C645( C230 C645 ) C230_=_C646( C230 C646 ) C230_=_C647( C230 C647 ) C230_=_C648( C230 C648 ) C230_=_C649( C230 C649 ) \nC230_=_C651( C230 C651 ) C233_=_C235( C233 C235 ) C233_=_C237( C233 C237 ) C233_=_C238( C233 C238 ) C233_=_C242( C233 C242 ) C233_=_C244( C233 C244 ) \nC233_=_C245( C233 C245 ) C233_=_C263( C233 C263 ) C233_=_C294( C233 C294 ) C233_=_C322( C233 C322 ) C233_=_C350( C233 C350 ) C233_=_C378( C233 C378 ) \nC233_=_C429( C233 C429 ) C233_=_C453( C233 C453 ) C233_=_C476( C233 C476 ) C233_=_C498( C233 C498 ) C233_=_C520( C233 C520 ) C233_=_C540( C233 C540 ) \nC233_=_C560( C233 C560 ) C233_=_C579( C233 C579 ) C233_=_C595( C233 C595 ) C233_=_C640( C233 C640 ) C233_=_C653( C233 C653 ) C233_=_C665( C233 C665 ) \nC233_=_C678( C233 C678 ) C233_=_C679( C233 C679 ) C233_=_C680( C233 C680 ) C233_=_C683( C233 C683 ) C233_=_C684( C233 C684 ) C233_=_C685( C233 C685 ) \nC233_=_C687( C233 C687 ) C233_=_C688( C233 C688 ) C235_=_C237( C235 C237 ) C235_=_C238( C235 C238 ) C235_=_C242( C235 C242 ) C235_=_C244( C235 C244 ) \nC235_=_C245( C235 C245 ) C235_=_C296( C235 C296 ) C235_=_C380( C235 C380 ) C235_=_C406( C235 C406 ) C235_=_C431( C235 C431 ) C235_=_C455( C235 C455 ) \nC235_=_C478( C235 C478 ) C235_=_C500( C235 C500 ) C235_=_C562( C235 C562 ) C235_=_C581( C235 C581 ) C235_=_C597( C235 C597 ) C235_=_C614( C235 C614 ) \nC235_=_C629( C235 C629 ) C235_=_C655( C235 C655 ) C235_=_C667( C235 C667 ) C235_=_C679( C235 C679 ) C235_=_C690( C235 C690 ) C235_=_C701( C235 C701 ) \nC235_=_C702( C235 C702 ) C235_=_C703( C235 C703 ) C235_=_C704( C235 C704 ) C235_=_C705( C235 C705 ) C235_=_C706( C235 C706 ) C235_=_C707( C235 C707 ) \nC235_=_C709( C235 C709 ) C237_=_C238( C237 C238 ) C237_=_C242( C237 C242 ) C237_=_C244( C237 C244 ) C237_=_C245( C237 C245 ) C237_=_C267( C237 C267 ) \nC237_=_C298( C237 C298 ) C237_=_C326( C237 C326 ) C237_=_C354( C237 C354 ) C237_=_C382( C237 C382 ) C237_=_C433( C237 C433 ) C237_=_C457( C237 C457 ) \nC237_=_C480( C237 C480 ) C237_=_C502( C237 C502 ) C237_=_C524( C237 C524 ) C237_=_C544( C237 C544 ) C237_=_C564( C237 C564 ) C237_=_C583( C237 C583 ) \nC237_=_C599( C237 C599 ) C237_=_C631( C237 C631 ) C237_=_C643( C237 C643 ) C237_=_C657( C237 C657 ) C237_=_C669( C237 C669 ) C237_=_C692( C237 C692 ) \nC237_=_C702( C237 C702 ) C237_=_C710( C237 C710 ) C237_=_C720( C237 C720 ) C237_=_C721( C237 C721 ) C237_=_C723( C237 C723 ) C237_=_C724( C237 C724 ) \nC238_=_C242( C238 C242 ) C238_=_C244( C238 C244 ) C238_=_C245( C238 C245 ) C238_=_C268( C238 C268 ) C238_=_C299( C238 C299 ) C238_=_C327( C238 C327 ) \nC238_=_C355( C238 C355 ) C238_=_C383( C238 C383 ) C238_=_C434( C238 C434 ) C238_=_C458( C238 C458 ) C238_=_C481( C238 C481 ) C238_=_C503( C238 C503 ) \nC238_=_C525( C238 C525 ) C238_=_C545( C238 C545 ) C238_=_C565( C238 C565 ) C238_=_C600( C238 C600 ) C238_=_C644( C238 C644 ) C238_=_C658( C238 C658 ) \nC238_=_C670( C238 C670 ) C238_=_C693( C238 C693 ) C238_=_C703( C238 C703 ) C238_=_C711( C238 C711 ) C238_=_C726( C238 C726 ) C238_=_C727( C238 C727 ) \nC238_=_C728( C238 C728 ) C238_=_C730( C238 C730 ) C238_=_C731( C238 C731 ) C242_=_C244( C242 C244 ) C242_=_C245( C242 C245 ) C242_=_C272( C242 C272 ) \nC242_=_C302( C242 C302 ) C242_=_C331( C242 C331 ) C242_=_C359( C242 C359 ) C242_=_C387( C242 C387 ) C242_=_C438( C242 C438 ) C242_=_C462( C242 C462 ) \nC242_=_C485( C242 C485 ) C242_=_C507( C242 C507 ) C242_=_C528( C242 C528 ) C242_=_C549( C242 C549 ) C242_=_C569( C242 C569 ) C242_=_C587( C242 C587 ) \nC242_=_C604( C242 C604 ) C242_=_C635( C242 C635 ) C242_=_C648( C242 C648 ) C242_=_C662( C242 C662 ) C242_=_C674( C242 C674 ) C242_=_C697( C242 C697 ) \nC242_=_C707( C242 C707 ) C242_=_C715( C242 C715 ) C242_=_C735( C242 C735 ) C242_=_C740( C242 C740 ) C242_=_C744( C242 C744 ) C244_=_C245( C244 C245 ) \nC244_=_C304( C244 C304 ) C244_=_C389( C244 C389 ) C244_=_C415( C244 C415 ) C244_=_C439( C244 C439 ) C244_=_C464( C244 C464 ) C244_=_C487( C244 C487 ) \nC244_=_C509( C244 C509 ) C244_=_C571( C244 C571 ) C244_=_C606( C244 C606 ) C244_=_C623( C244 C623 ) C244_=_C637( C244 C637 ) C244_=_C664( C244 C664 ) \nC244_=_C676( C244 C676 ) C244_=_C688( C244 C688 ) C244_=_C699( C244 C699 ) C244_=_C717( C244 C717 ) C244_=_C724( C244 C724 ) C244_=_C731( C244 C731 ) \nC244_=_C737( C244 C737 ) C244_=_C742( C244 C742 ) C244_=_C746( C244 C746 ) C244_=_C749( C244 C749 ) C244_=_C751( C244 C751 ) C245_=_C275( C245 C275 ) \nC245_=_C305( C245 C305 ) C245_=_C334( C245 C334 ) C245_=_C362( C245 C362 ) C245_=_C390( C245 C390 ) C245_=_C440( C245 C440 ) C245_=_C465( C245 C465 ) \nC245_=_C488( C245 C488 ) C245_=_C510( C245 C510 ) C245_=_C531( C245 C531 ) C245_=_C552( C245 C552 ) C245_=_C572( C245 C572 ) C245_=_C589( C245 C589 ) \nC245_=_C607( C245 C607 ) C245_=_C638( C245 C638 ) C245_=_C651( C245 C651 ) C245_=_C677( C245 C677 ) C245_=_C700( C245 C700 ) C245_=_C709( C245 C709 ) \nC245_=_C718( C245 C718 ) C245_=_C738( C245 C738 ) C245_=_C743( C245 C743 ) C245_=_C747( C245 C747 ) C245_=_C750( C245 C750 ) C245_=_C751( C245 C751 ) \nC246_=_C249( C246 C249 ) C246_=_C250( C246 C250 ) C246_=_C251( C246 C251 ) C246_=_C252( C246 C252 ) C246_=_C253( C246 C253 ) C246_=_C256( C246 C256 ) \nC246_=_C257( C246 C257 ) C246_=_C258( C246 C258 ) C246_=_C259( C246 C259 ) C246_=_C260( C246 C260 ) C246_=_C262( C246 C262 ) C246_=_C263( C246 C263 ) \nC246_=_C264( C246 C264 ) C246_=_C266( C246 C266 ) C246_=_C267( C246 C267 ) C246_=_C268( C246 C268 ) C246_=_C269( C246 C269 ) C246_=_C270( C246 C270 ) \nC246_=_C271( C246 C271 ) C246_=_C272( C246 C272 ) C246_=_C273( C246 C273 ) C246_=_C275( C246 C275 ) C246_=_C276( C246 C276 ) C246_=_C277( C246 C277 ) \nC246_=_C279( C246 C279 ) C246_=_C284( C246 C284 ) C246_=_C285( C246 C285 ) C246_=_C289( C246 C289 ) C246_=_C291( C246 C291 ) C246_=_C294( C246 C294 ) \nC246_=_C296( C246 C296 ) C246_=_C298( C246 C298 ) C246_=_C299( C246 C299 ) C246_=_C302( C246 C302 ) C246_=_C304( C246 C304 ) C246_=_C305( C246 C305 ) \nC249_=_C250( C249 C250 ) C249_=_C251( C249 C251 ) C249_=_C252( C249 C252 ) C249_=_C253( C249 C253 ) C249_=_C256( C249 C256 ) C249_=_C257( C249 C257 ) \nC249_=_C258( C249 C258 ) C249_=_C259( C249 C259 ) C249_=_C260( C249 C260 ) C249_=_C262( C249 C262 ) C249_=_C263( C249 C263 ) C249_=_C264( C249 C264 ) \nC249_=_C266( C249 C266 ) C249_=_C267( C249 C267 ) C249_=_C268( C249 C268 ) C249_=_C269( C249 C269 ) C249_=_C270( C249 C270 ) C249_=_C271( C249 C271 ) \nC249_=_C272( C249 C272 ) C249_=_C273( C249 C273 ) C249_=_C275( C249 C275 ) C249_=_C307( C249 C307 ) C249_=_C335( C249 C335 ) C249_=_C363( C249 C363 ) \nC249_=_C368( C249 C368 ) C249_=_C369( C249 C369 ) C249_=_C373( C249 C373 ) C249_=_C375( C249 C375 ) C249_=_C378( C249 C378 ) C249_=_C380( C249 C380 ) \nC249_=_C382( C249 C382 ) C249_=_C383( C249 C383 ) C249_=_C387( C249 C387 ) C249_=_C389( C249 C389 ) C249_=_C390( C249 C390 ) C250_=_C251( C250 C251 ) \nC250_=_C252( C250 C252 ) C250_=_C253( C250 C253 ) C250_=_C256( C250 C256 ) C250_=_C257( C250 C257 ) C250_=_C258( C250 C258 ) C250_=_C259( C250 C259 ) \nC250_=_C260( C250 C260 ) C250_=_C262( C250 C262 ) C250_=_C263( C250 C263 ) C250_=_C264( C250 C264 ) C250_=_C266( C250 C266 ) C250_=_C267( C250 C267 ) \nC250_=_C268( C250 C268 ) C250_=_C269( C250 C269 ) C250_=_C270( C250 C270 ) C250_=_C271( C250 C271 ) C250_=_C272( C250 C272 ) C250_=_C273( C250 C273 ) \nC250_=_C275( C250 C275 ) C250_=_C279( C250 C279 ) C250_=_C308( C250 C308 ) C250_=_C336( C250 C336 ) C250_=_C363( C250 C363 ) C250_=_C391( C250 C391 ) \nC250_=_C392( C250 C392 ) C250_=_C393( C250 C393 ) C250_=_C394( C250 C394 ) C250_=_C395( C250 C395 ) C250_=_C396( C250 C396 ) C250_=_C397( C250 C397 ) \nC250_=_C398( C250 C398 ) C250_=_C400( C250 C400 ) C250_=_C401( C250 C401 ) C250_=_C402( C250 C402 ) C250_=_C403( C250 C403 ) C250_=_C405( C250 C405 ) \nC250_=_C406( C250 C406 ) C250_=_C407( C250 C407 ) C250_=_C410( C250 C410 ) C250_=_C411( C250 C411 ) C250_=_C412( C250 C412 ) C250_=_C414( C250 C414 ) \nC250_=_C415( C250 C415 ) C251_=_C252( C251 C252 ) C251_=_C253( C251 C253 ) C251_=_C256( C251 C256 ) C251_=_C257( C251 C257 ) C251_=_C258( C251 C258 ) \nC251_=_C259( C251 C259 ) C251_=_C260( C251 C260 ) C251_=_C262( C251 C262 ) C251_=_C263( C251 C263 ) C251_=_C264( C251 C264 ) C251_=_C266( C251 C266 ) \nC251_=_C267( C251 C267 ) C251_=_C268( C251 C268 ) C251_=_C269( C251 C269 ) C251_=_C270( C251 C270 ) C251_=_C271( C251 C271 ) C251_=_C272( C251 C272 ) \nC251_=_C273( C251 C273 ) C251_=_C275( C251 C275 ) C251_=_C309( C251 C309 ) C251_=_C337( C251 C337 ) C251_=_C420( C251 C420 ) C251_=_C421( C251 C421 ) \nC251_=_C426( C251 C426 ) C251_=_C429( C251 C429 ) C251_=_C431( C251 C431 ) C251_=_C433( C251 C433 ) C251_=_C434( C251 C434 ) C251_=_C438( C251 C438 ) \nC251_=_C439( C251 C439 ) C251_=_C440( C251 C440 ) C252_=_C253( C252 C253 ) C252_=_C256( C252 C256 ) C252_=_C257( C252 C257 ) C252_=_C258( C252 C258 ) \nC252_=_C259( C252 C259 ) C252_=_C260( C252 C260 ) C252_=_C262( C252 C262 ) C252_=_C263( C252 C263 ) C252_=_C264( C252 C264 ) C252_=_C266( C252 C266 ) \nC252_=_C267( C252 C267 ) C252_=_C268( C252 C268 ) C252_=_C269( C252 C269 ) C252_=_C270( C252 C270 ) C252_=_C271( C252 C271 ) C252_=_C272( C252 C272 ) \nC252_=_C273( C252 C273 ) C252_=_C275( C252 C275 ) C252_=_C310( C252 C310 ) C252_=_C338( C252 C338 ) C252_=_C391(</w:t>
      </w:r>
    </w:p>
    <w:p>
      <w:pPr>
        <w:pStyle w:val="PreformattedText"/>
        <w:bidi w:val="0"/>
        <w:spacing w:before="0" w:after="0"/>
        <w:jc w:val="left"/>
        <w:rPr/>
      </w:pPr>
      <w:r>
        <w:rPr/>
        <w:t xml:space="preserve"> </w:t>
      </w:r>
      <w:r>
        <w:rPr/>
        <w:t>C252 C391 ) C252_=_C443( C252 C443 ) \nC252_=_C444( C252 C444 ) C252_=_C448( C252 C448 ) C252_=_C450( C252 C450 ) C252_=_C453( C252 C453 ) C252_=_C455( C252 C455 ) C252_=_C457( C252 C457 ) \nC252_=_C458( C252 C458 ) C252_=_C462( C252 C462 ) C252_=_C464( C252 C464 ) C252_=_C465( C252 C465 ) C253_=_C256( C253 C256 ) C253_=_C257( C253 C257 ) \nC253_=_C258( C253 C258 ) C253_=_C259( C253 C259 ) C253_=_C260( C253 C260 ) C253_=_C262( C253 C262 ) C253_=_C263( C253 C263 ) C253_=_C264( C253 C264 ) \nC253_=_C266( C253 C266 ) C253_=_C267( C253 C267 ) C253_=_C268( C253 C268 ) C253_=_C269( C253 C269 ) C253_=_C270( C253 C270 ) C253_=_C271( C253 C271 ) \nC253_=_C272( C253 C272 ) C253_=_C273( C253 C273 ) C253_=_C275( C253 C275 ) C253_=_C312( C253 C312 ) C253_=_C340( C253 C340 ) C253_=_C393( C253 C393 ) \nC253_=_C489( C253 C489 ) C253_=_C493( C253 C493 ) C253_=_C495( C253 C495 ) C253_=_C498( C253 C498 ) C253_=_C500( C253 C500 ) C253_=_C502( C253 C502 ) \nC253_=_C503( C253 C503 ) C253_=_C507( C253 C507 ) C253_=_C509( C253 C509 ) C253_=_C510( C253 C510 ) C256_=_C257( C256 C257 ) C256_=_C258( C256 C258 ) \nC256_=_C259( C256 C259 ) C256_=_C260( C256 C260 ) C256_=_C262( C256 C262 ) C256_=_C263( C256 C263 ) C256_=_C264( C256 C264 ) C256_=_C266( C256 C266 ) \nC256_=_C267( C256 C267 ) C256_=_C268( C256 C268 ) C256_=_C269( C256 C269 ) C256_=_C270( C256 C270 ) C256_=_C271( C256 C271 ) C256_=_C272( C256 C272 ) \nC256_=_C273( C256 C273 ) C256_=_C275( C256 C275 ) C256_=_C315( C256 C315 ) C256_=_C343( C256 C343 ) C256_=_C396( C256 C396 ) C256_=_C512( C256 C512 ) \nC256_=_C532( C256 C532 ) C256_=_C555( C256 C555 ) C256_=_C557( C256 C557 ) C256_=_C560( C256 C560 ) C256_=_C562( C256 C562 ) C256_=_C564( C256 C564 ) \nC256_=_C565( C256 C565 ) C256_=_C569( C256 C569 ) C256_=_C571( C256 C571 ) C256_=_C572( C256 C572 ) C257_=_C258( C257 C258 ) C257_=_C259( C257 C259 ) \nC257_=_C260( C257 C260 ) C257_=_C262( C257 C262 ) C257_=_C263( C257 C263 ) C257_=_C264( C257 C264 ) C257_=_C266( C257 C266 ) C257_=_C267( C257 C267 ) \nC257_=_C268( C257 C268 ) C257_=_C269( C257 C269 ) C257_=_C270( C257 C270 ) C257_=_C271( C257 C271 ) C257_=_C272( C257 C272 ) C257_=_C273( C257 C273 ) \nC257_=_C275( C257 C275 ) C257_=_C316( C257 C316 ) C257_=_C397( C257 C397 ) C257_=_C513( C257 C513 ) C257_=_C533( C257 C533 ) C257_=_C574( C257 C574 ) \nC257_=_C576( C257 C576 ) C257_=_C579( C257 C579 ) C257_=_C581( C257 C581 ) C257_=_C583( C257 C583 ) C257_=_C587( C257 C587 ) C257_=_C589( C257 C589 ) \nC258_=_C259( C258 C259 ) C258_=_C260( C258 C260 ) C258_=_C262( C258 C262 ) C258_=_C263( C258 C263 ) C258_=_C264( C258 C264 ) C258_=_C266( C258 C266 ) \nC258_=_C267( C258 C267 ) C258_=_C268( C258 C268 ) C258_=_C269( C258 C269 ) C258_=_C270( C258 C270 ) C258_=_C271( C258 C271 ) C258_=_C272( C258 C272 ) \nC258_=_C273( C258 C273 ) C258_=_C275( C258 C275 ) C258_=_C317( C258 C317 ) C258_=_C344( C258 C344 ) C258_=_C398( C258 C398 ) C258_=_C514( C258 C514 ) \nC258_=_C534( C258 C534 ) C258_=_C590( C258 C590 ) C258_=_C592( C258 C592 ) C258_=_C595( C258 C595 ) C258_=_C597( C258 C597 ) C258_=_C599( C258 C599 ) \nC258_=_C600( C258 C600 ) C258_=_C604( C258 C604 ) C258_=_C606( C258 C606 ) C258_=_C607( C258 C607 ) C259_=_C260( C259 C260 ) C259_=_C262( C259 C262 ) \nC259_=_C263( C259 C263 ) C259_=_C264( C259 C264 ) C259_=_C266( C259 C266 ) C259_=_C267( C259 C267 ) C259_=_C268( C259 C268 ) C259_=_C269( C259 C269 ) \nC259_=_C270( C259 C270 ) C259_=_C271( C259 C271 ) C259_=_C272( C259 C272 ) C259_=_C273( C259 C273 ) C259_=_C275( C259 C275 ) C259_=_C289( C259 C289 ) \nC259_=_C318( C259 C318 ) C259_=_C345( C259 C345 ) C259_=_C373( C259 C373 ) C259_=_C448( C259 C448 ) C259_=_C471( C259 C471 ) C259_=_C493( C259 C493 ) \nC259_=_C515( C259 C515 ) C259_=_C535( C259 C535 ) C259_=_C555( C259 C555 ) C259_=_C574( C259 C574 ) C259_=_C590( C259 C590 ) C259_=_C608( C259 C608 ) \nC259_=_C609( C259 C609 ) C259_=_C610( C259 C610 ) C259_=_C611( C259 C611 ) C259_=_C613( C259 C613 ) C259_=_C614( C259 C614 ) C259_=_C615( C259 C615 ) \nC259_=_C618( C259 C618 ) C259_=_C619( C259 C619 ) C259_=_C620( C259 C620 ) C259_=_C622( C259 C622 ) C259_=_C623( C259 C623 ) C260_=_C262( C260 C262 ) \nC260_=_C263( C260 C263 ) C260_=_C264( C260 C264 ) C260_=_C266( C260 C266 ) C260_=_C267( C260 C267 ) C260_=_C268( C260 C268 ) C260_=_C269( C260 C269 ) \nC260_=_C270( C260 C270 ) C260_=_C271( C260 C271 ) C260_=_C272( C260 C272 ) C260_=_C273( C260 C273 ) C260_=_C275( C260 C275 ) C260_=_C346( C260 C346 ) \nC260_=_C400( C260 C400 ) C260_=_C516( C260 C516 ) C260_=_C536( C260 C536 ) C260_=_C608( C260 C608 ) C260_=_C625( C260 C625 ) C260_=_C629( C260 C629 ) \nC260_=_C631( C260 C631 ) C260_=_C635( C260 C635 ) C260_=_C637( C260 C637 ) C260_=_C638( C260 C638 ) C262_=_C263( C262 C263 ) C262_=_C264( C262 C264 ) \nC262_=_C266( C262 C266 ) C262_=_C267( C262 C267 ) C262_=_C268( C262 C268 ) C262_=_C269( C262 C269 ) C262_=_C270( C262 C270 ) C262_=_C271( C262 C271 ) \nC262_=_C272( C262 C272 ) C262_=_C273( C262 C273 ) C262_=_C275( C262 C275 ) C262_=_C321( C262 C321 ) C262_=_C349( C262 C349 ) C262_=_C403( C262 C403 ) \nC262_=_C519( C262 C519 ) C262_=_C539( C262 C539 ) C262_=_C611( C262 C611 ) C262_=_C665( C262 C665 ) C262_=_C667( C262 C667 ) C262_=_C669( C262 C669 ) \nC262_=_C670( C262 C670 ) C262_=_C674( C262 C674 ) C262_=_C676( C262 C676 ) C262_=_C677( C262 C677 ) C263_=_C264( C263 C264 ) C263_=_C266( C263 C266 ) \nC263_=_C267( C263 C267 ) C263_=_C268( C263 C268 ) C263_=_C269( C263 C269 ) C263_=_C270( C263 C270 ) C263_=_C271( C263 C271 ) C263_=_C272( C263 C272 ) \nC263_=_C273( C263 C273 ) C263_=_C275( C263 C275 ) C263_=_C294( C263 C294 ) C263_=_C322( C263 C322 ) C263_=_C350( C263 C350 ) C263_=_C378( C263 C378 ) \nC263_=_C429( C263 C429 ) C263_=_C453( C263 C453 ) C263_=_C476( C263 C476 ) C263_=_C498( C263 C498 ) C263_=_C520( C263 C520 ) C263_=_C540( C263 C540 ) \nC263_=_C560( C263 C560 ) C263_=_C579( C263 C579 ) C263_=_C595( C263 C595 ) C263_=_C640( C263 C640 ) C263_=_C653( C263 C653 ) C263_=_C665( C263 C665 ) \nC263_=_C678( C263 C678 ) C263_=_C679( C263 C679 ) C263_=_C680( C263 C680 ) C263_=_C683( C263 C683 ) C263_=_C684( C263 C684 ) C263_=_C685( C263 C685 ) \nC263_=_C687( C263 C687 ) C263_=_C688( C263 C688 ) C264_=_C266( C264 C266 ) C264_=_C267( C264 C267 ) C264_=_C268( C264 C268 ) C264_=_C269( C264 C269 ) \nC264_=_C270( C264 C270 ) C264_=_C271( C264 C271 ) C264_=_C272( C264 C272 ) C264_=_C273( C264 C273 ) C264_=_C275( C264 C275 ) C264_=_C323( C264 C323 ) \nC264_=_C351( C264 C351 ) C264_=_C405( C264 C405 ) C264_=_C521( C264 C521 ) C264_=_C541( C264 C541 ) C264_=_C613( C264 C613 ) C264_=_C641( C264 C641 ) \nC264_=_C678( C264 C678 ) C264_=_C690( C264 C690 ) C264_=_C692( C264 C692 ) C264_=_C693( C264 C693 ) C264_=_C697( C264 C697 ) C264_=_C699( C264 C699 ) \nC264_=_C700( C264 C700 ) C266_=_C267( C266 C267 ) C266_=_C268( C266 C268 ) C266_=_C269( C266 C269 ) C266_=_C270( C266 C270 ) C266_=_C271( C266 C271 ) \nC266_=_C272( C266 C272 ) C266_=_C273( C266 C273 ) C266_=_C275( C266 C275 ) C266_=_C325( C266 C325 ) C266_=_C353( C266 C353 ) C266_=_C407( C266 C407 ) \nC266_=_C523( C266 C523 ) C266_=_C543( C266 C543 ) C266_=_C615( C266 C615 ) C266_=_C680( C266 C680 ) C266_=_C701( C266 C701 ) C266_=_C710( C266 C710 ) \nC266_=_C711( C266 C711 ) C266_=_C715( C266 C715 ) C266_=_C717( C266 C717 ) C266_=_C718( C266 C718 ) C267_=_C268( C267 C268 ) C267_=_C269( C267 C269 ) \nC267_=_C270( C267 C270 ) C267_=_C271( C267 C271 ) C267_=_C272( C267 C272 ) C267_=_C273( C267 C273 ) C267_=_C275( C267 C275 ) C267_=_C298( C267 C298 ) \nC267_=_C326( C267 C326 ) C267_=_C354( C267 C354 ) C267_=_C382( C267 C382 ) C267_=_C433( C267 C433 ) C267_=_C457( C267 C457 ) C267_=_C480( C267 C480 ) \nC267_=_C502( C267 C502 ) C267_=_C524( C267 C524 ) C267_=_C544( C267 C544 ) C267_=_C564( C267 C564 ) C267_=_C583( C267 C583 ) C267_=_C599( C267 C599 ) \nC267_=_C631( C267 C631 ) C267_=_C643( C267 C643 ) C267_=_C657( C267 C657 ) C267_=_C669( C267 C669 ) C267_=_C692( C267 C692 ) C267_=_C702( C267 C702 ) \nC267_=_C710( C267 C710 ) C267_=_C720( C267 C720 ) C267_=_C721( C267 C721 ) C267_=_C723( C267 C723 ) C267_=_C724( C267 C724 ) C268_=_C269( C268 C269 ) \nC268_=_C270( C268 C270 ) C268_=_C271( C268 C271 ) C268_=_C272( C268 C272 ) C268_=_C273( C268 C273 ) C268_=_C275( C268 C275 ) C268_=_C299( C268 C299 ) \nC268_=_C327( C268 C327 ) C268_=_C355( C268 C355 ) C268_=_C383( C268 C383 ) C268_=_C434( C268 C434 ) C268_=_C458( C268 C458 ) C268_=_C481( C268 C481 ) \nC268_=_C503( C268 C503 ) C268_=_C525( C268 C525 ) C268_=_C545( C268 C545 ) C268_=_C565( C268 C565 ) C268_=_C600( C268 C600 ) C268_=_C644( C268 C644 ) \nC268_=_C658( C268 C658 ) C268_=_C670( C268 C670 ) C268_=_C693( C268 C693 ) C268_=_C703( C268 C703 ) C268_=_C711( C268 C711 ) C268_=_C726( C268 C726 ) \nC268_=_C727( C268 C727 ) C268_=_C728( C268 C728 ) C268_=_C730( C268 C730 ) C268_=_C731( C268 C731 ) C269_=_C270( C269 C270 ) C269_=_C271( C269 C271 ) \nC269_=_C272( C269 C272 ) C269_=_C273( C269 C273 ) C269_=_C275( C269 C275 ) C269_=_C328( C269 C328 ) C269_=_C356( C269 C356 ) C269_=_C410( C269 C410 ) \nC269_=_C526( C269 C526 ) C269_=_C546( C269 C546 ) C269_=_C618( C269 C618 ) C269_=_C645( C269 C645 ) C269_=_C683( C269 C683 ) C269_=_C704( C269 C704 ) \nC269_=_C720( C269 C720 ) C269_=_C726( C269 C726 ) C269_=_C735( C269 C735 ) C269_=_C737( C269 C737 ) C269_=_C738( C269 C738 ) C270_=_C271( C270 C271 ) \nC270_=_C272( C270 C272 ) C270_=_C273( C270 C273 ) C270_=_C275( C270 C275 ) C270_=_C329( C270 C329 ) C270_=_C357( C270 C357 ) C270_=_C411( C270 C411 ) \nC270_=_C527( C270 C527 ) C270_=_C547( C270 C547 ) C270_=_C619( C270 C619 ) C270_=_C646( C270 C646 ) C270_=_C684( C270 C684 ) C270_=_C705( C270 C705 ) \nC270_=_C727( C270 C727 ) C270_=_C740( C270 C740 ) C270_=_C742( C270 C742 ) C270_=_C743( C270 C743 ) C271_=_C272( C271 C272 ) C271_=_C273( C271 C273 ) \nC271_=_C275( C271 C275 ) C271_=_C330( C271 C330 ) C271_=_C358( C271 C358 ) C271_=_C412( C271 C412 ) C271_=_C548( C271 C548 ) C271_=_C620(</w:t>
      </w:r>
    </w:p>
    <w:p>
      <w:pPr>
        <w:pStyle w:val="PreformattedText"/>
        <w:bidi w:val="0"/>
        <w:spacing w:before="0" w:after="0"/>
        <w:jc w:val="left"/>
        <w:rPr/>
      </w:pPr>
      <w:r>
        <w:rPr/>
        <w:t xml:space="preserve"> </w:t>
      </w:r>
      <w:r>
        <w:rPr/>
        <w:t>C271 C620 ) \nC271_=_C647( C271 C647 ) C271_=_C685( C271 C685 ) C271_=_C706( C271 C706 ) C271_=_C721( C271 C721 ) C271_=_C728( C271 C728 ) C271_=_C744( C271 C744 ) \nC271_=_C746( C271 C746 ) C271_=_C747( C271 C747 ) C272_=_C273( C272 C273 ) C272_=_C275( C272 C275 ) C272_=_C302( C272 C302 ) C272_=_C331( C272 C331 ) \nC272_=_C359( C272 C359 ) C272_=_C387( C272 C387 ) C272_=_C438( C272 C438 ) C272_=_C462( C272 C462 ) C272_=_C485( C272 C485 ) C272_=_C507( C272 C507 ) \nC272_=_C528( C272 C528 ) C272_=_C549( C272 C549 ) C272_=_C569( C272 C569 ) C272_=_C587( C272 C587 ) C272_=_C604( C272 C604 ) C272_=_C635( C272 C635 ) \nC272_=_C648( C272 C648 ) C272_=_C662( C272 C662 ) C272_=_C674( C272 C674 ) C272_=_C697( C272 C697 ) C272_=_C707( C272 C707 ) C272_=_C715( C272 C715 ) \nC272_=_C735( C272 C735 ) C272_=_C740( C272 C740 ) C272_=_C744( C272 C744 ) C273_=_C275( C273 C275 ) C273_=_C332( C273 C332 ) C273_=_C360( C273 C360 ) \nC273_=_C414( C273 C414 ) C273_=_C529( C273 C529 ) C273_=_C550( C273 C550 ) C273_=_C622( C273 C622 ) C273_=_C649( C273 C649 ) C273_=_C687( C273 C687 ) \nC273_=_C723( C273 C723 ) C273_=_C730( C273 C730 ) C273_=_C749( C273 C749 ) C273_=_C750( C273 C750 ) C275_=_C305( C275 C305 ) C275_=_C334( C275 C334 ) \nC275_=_C362( C275 C362 ) C275_=_C390( C275 C390 ) C275_=_C440( C275 C440 ) C275_=_C465( C275 C465 ) C275_=_C488( C275 C488 ) C275_=_C510( C275 C510 ) \nC275_=_C531( C275 C531 ) C275_=_C552( C275 C552 ) C275_=_C572( C275 C572 ) C275_=_C589( C275 C589 ) C275_=_C607( C275 C607 ) C275_=_C638( C275 C638 ) \nC275_=_C651( C275 C651 ) C275_=_C677( C275 C677 ) C275_=_C700( C275 C700 ) C275_=_C709( C275 C709 ) C275_=_C718( C275 C718 ) C275_=_C738( C275 C738 ) \nC275_=_C743( C275 C743 ) C275_=_C747( C275 C747 ) C275_=_C750( C275 C750 ) C275_=_C751( C275 C751 ) C276_=_C277( C276 C277 ) C276_=_C279( C276 C279 ) \nC276_=_C284( C276 C284 ) C276_=_C285( C276 C285 ) C276_=_C289( C276 C289 ) C276_=_C291( C276 C291 ) C276_=_C294( C276 C294 ) C276_=_C296( C276 C296 ) \nC276_=_C298( C276 C298 ) C276_=_C299( C276 C299 ) C276_=_C302( C276 C302 ) C276_=_C304( C276 C304 ) C276_=_C305( C276 C305 ) C276_=_C307( C276 C307 ) \nC276_=_C308( C276 C308 ) C276_=_C309( C276 C309 ) C276_=_C310( C276 C310 ) C276_=_C311( C276 C311 ) C276_=_C312( C276 C312 ) C276_=_C315( C276 C315 ) \nC276_=_C316( C276 C316 ) C276_=_C317( C276 C317 ) C276_=_C318( C276 C318 ) C276_=_C320( C276 C320 ) C276_=_C321( C276 C321 ) C276_=_C322( C276 C322 ) \nC276_=_C323( C276 C323 ) C276_=_C325( C276 C325 ) C276_=_C326( C276 C326 ) C276_=_C327( C276 C327 ) C276_=_C328( C276 C328 ) C276_=_C329( C276 C329 ) \nC276_=_C330( C276 C330 ) C276_=_C331( C276 C331 ) C276_=_C332( C276 C332 ) C276_=_C334( C276 C334 ) C277_=_C279( C277 C279 ) C277_=_C284( C277 C284 ) \nC277_=_C285( C277 C285 ) C277_=_C289( C277 C289 ) C277_=_C291( C277 C291 ) C277_=_C294( C277 C294 ) C277_=_C296( C277 C296 ) C277_=_C298( C277 C298 ) \nC277_=_C299( C277 C299 ) C277_=_C302( C277 C302 ) C277_=_C304( C277 C304 ) C277_=_C305( C277 C305 ) C277_=_C335( C277 C335 ) C277_=_C336( C277 C336 ) \nC277_=_C337( C277 C337 ) C277_=_C338( C277 C338 ) C277_=_C339( C277 C339 ) C277_=_C340( C277 C340 ) C277_=_C343( C277 C343 ) C277_=_C344( C277 C344 ) \nC277_=_C345( C277 C345 ) C277_=_C346( C277 C346 ) C277_=_C348( C277 C348 ) C277_=_C349( C277 C349 ) C277_=_C350( C277 C350 ) C277_=_C351( C277 C351 ) \nC277_=_C353( C277 C353 ) C277_=_C354( C277 C354 ) C277_=_C355( C277 C355 ) C277_=_C356( C277 C356 ) C277_=_C357( C277 C357 ) C277_=_C358( C277 C358 ) \nC277_=_C359( C277 C359 ) C277_=_C360( C277 C360 ) C277_=_C362( C277 C362 ) C279_=_C284( C279 C284 ) C279_=_C285( C279 C285 ) C279_=_C289( C279 C289 ) \nC279_=_C291( C279 C291 ) C279_=_C294( C279 C294 ) C279_=_C296( C279 C296 ) C279_=_C298( C279 C298 ) C279_=_C299( C279 C299 ) C279_=_C302( C279 C302 ) \nC279_=_C304( C279 C304 ) C279_=_C305( C279 C305 ) C279_=_C308( C279 C308 ) C279_=_C336( C279 C336 ) C279_=_C363( C279 C363 ) C279_=_C391( C279 C391 ) \nC279_=_C392( C279 C392 ) C279_=_C393( C279 C393 ) C279_=_C394( C279 C394 ) C279_=_C395( C279 C395 ) C279_=_C396( C279 C396 ) C279_=_C397( C279 C397 ) \nC279_=_C398( C279 C398 ) C279_=_C400( C279 C400 ) C279_=_C401( C279 C401 ) C279_=_C402( C279 C402 ) C279_=_C403( C279 C403 ) C279_=_C405( C279 C405 ) \nC279_=_C406( C279 C406 ) C279_=_C407( C279 C407 ) C279_=_C410( C279 C410 ) C279_=_C411( C279 C411 ) C279_=_C412( C279 C412 ) C279_=_C414( C279 C414 ) \nC279_=_C415( C279 C415 ) C284_=_C285( C284 C285 ) C284_=_C289( C284 C289 ) C284_=_C291( C284 C291 ) C284_=_C294( C284 C294 ) C284_=_C296( C284 C296 ) \nC284_=_C298( C284 C298 ) C284_=_C299( C284 C299 ) C284_=_C302( C284 C302 ) C284_=_C304( C284 C304 ) C284_=_C305( C284 C305 ) C284_=_C368( C284 C368 ) \nC284_=_C394( C284 C394 ) C284_=_C420( C284 C420 ) C284_=_C443( C284 C443 ) C284_=_C512( C284 C512 ) C284_=_C513( C284 C513 ) C284_=_C514( C284 C514 ) \nC284_=_C515( C284 C515 ) C284_=_C516( C284 C516 ) C284_=_C518( C284 C518 ) C284_=_C519( C284 C519 ) C284_=_C520( C284 C520 ) C284_=_C521( C284 C521 ) \nC284_=_C523( C284 C523 ) C284_=_C524( C284 C524 ) C284_=_C525( C284 C525 ) C284_=_C526( C284 C526 ) C284_=_C527( C284 C527 ) C284_=_C528( C284 C528 ) \nC284_=_C529( C284 C529 ) C284_=_C531( C284 C531 ) C285_=_C289( C285 C289 ) C285_=_C291( C285 C291 ) C285_=_C294( C285 C294 ) C285_=_C296( C285 C296 ) \nC285_=_C298( C285 C298 ) C285_=_C299( C285 C299 ) C285_=_C302( C285 C302 ) C285_=_C304( C285 C304 ) C285_=_C305( C285 C305 ) C285_=_C369( C285 C369 ) \nC285_=_C395( C285 C395 ) C285_=_C421( C285 C421 ) C285_=_C444( C285 C444 ) C285_=_C467( C285 C467 ) C285_=_C489( C285 C489 ) C285_=_C532( C285 C532 ) \nC285_=_C533( C285 C533 ) C285_=_C534( C285 C534 ) C285_=_C535( C285 C535 ) C285_=_C536( C285 C536 ) C285_=_C538( C285 C538 ) C285_=_C539( C285 C539 ) \nC285_=_C540( C285 C540 ) C285_=_C541( C285 C541 ) C285_=_C543( C285 C543 ) C285_=_C544( C285 C544 ) C285_=_C545( C285 C545 ) C285_=_C546( C285 C546 ) \nC285_=_C547( C285 C547 ) C285_=_C548( C285 C548 ) C285_=_C549( C285 C549 ) C285_=_C550( C285 C550 ) C285_=_C552( C285 C552 ) C289_=_C291( C289 C291 ) \nC289_=_C294( C289 C294 ) C289_=_C296( C289 C296 ) C289_=_C298( C289 C298 ) C289_=_C299( C289 C299 ) C289_=_C302( C289 C302 ) C289_=_C304( C289 C304 ) \nC289_=_C305( C289 C305 ) C289_=_C318( C289 C318 ) C289_=_C345( C289 C345 ) C289_=_C373( C289 C373 ) C289_=_C448( C289 C448 ) C289_=_C471( C289 C471 ) \nC289_=_C493( C289 C493 ) C289_=_C515( C289 C515 ) C289_=_C535( C289 C535 ) C289_=_C555( C289 C555 ) C289_=_C574( C289 C574 ) C289_=_C590( C289 C590 ) \nC289_=_C608( C289 C608 ) C289_=_C609( C289 C609 ) C289_=_C610( C289 C610 ) C289_=_C611( C289 C611 ) C289_=_C613( C289 C613 ) C289_=_C614( C289 C614 ) \nC289_=_C615( C289 C615 ) C289_=_C618( C289 C618 ) C289_=_C619( C289 C619 ) C289_=_C620( C289 C620 ) C289_=_C622( C289 C622 ) C289_=_C623( C289 C623 ) \nC291_=_C294( C291 C294 ) C291_=_C296( C291 C296 ) C291_=_C298( C291 C298 ) C291_=_C299( C291 C299 ) C291_=_C302( C291 C302 ) C291_=_C304( C291 C304 ) \nC291_=_C305( C291 C305 ) C291_=_C375( C291 C375 ) C291_=_C401( C291 C401 ) C291_=_C426( C291 C426 ) C291_=_C450( C291 C450 ) C291_=_C473( C291 C473 ) \nC291_=_C495( C291 C495 ) C291_=_C557( C291 C557 ) C291_=_C576( C291 C576 ) C291_=_C592( C291 C592 ) C291_=_C609( C291 C609 ) C291_=_C625( C291 C625 ) \nC291_=_C639( C291 C639 ) C291_=_C640( C291 C640 ) C291_=_C641( C291 C641 ) C291_=_C643( C291 C643 ) C291_=_C644( C291 C644 ) C291_=_C645( C291 C645 ) \nC291_=_C646( C291 C646 ) C291_=_C647( C291 C647 ) C291_=_C648( C291 C648 ) C291_=_C649( C291 C649 ) C291_=_C651( C291 C651 ) C294_=_C296( C294 C296 ) \nC294_=_C298( C294 C298 ) C294_=_C299( C294 C299 ) C294_=_C302( C294 C302 ) C294_=_C304( C294 C304 ) C294_=_C305( C294 C305 ) C294_=_C322( C294 C322 ) \nC294_=_C350( C294 C350 ) C294_=_C378( C294 C378 ) C294_=_C429( C294 C429 ) C294_=_C453( C294 C453 ) C294_=_C476( C294 C476 ) C294_=_C498( C294 C498 ) \nC294_=_C520( C294 C520 ) C294_=_C540( C294 C540 ) C294_=_C560( C294 C560 ) C294_=_C579( C294 C579 ) C294_=_C595( C294 C595 ) C294_=_C640( C294 C640 ) \nC294_=_C653( C294 C653 ) C294_=_C665( C294 C665 ) C294_=_C678( C294 C678 ) C294_=_C679( C294 C679 ) C294_=_C680( C294 C680 ) C294_=_C683( C294 C683 ) \nC294_=_C684( C294 C684 ) C294_=_C685( C294 C685 ) C294_=_C687( C294 C687 ) C294_=_C688( C294 C688 ) C296_=_C298( C296 C298 ) C296_=_C299( C296 C299 ) \nC296_=_C302( C296 C302 ) C296_=_C304( C296 C304 ) C296_=_C305( C296 C305 ) C296_=_C380( C296 C380 ) C296_=_C406( C296 C406 ) C296_=_C431( C296 C431 ) \nC296_=_C455( C296 C455 ) C296_=_C478( C296 C478 ) C296_=_C500( C296 C500 ) C296_=_C562( C296 C562 ) C296_=_C581( C296 C581 ) C296_=_C597( C296 C597 ) \nC296_=_C614( C296 C614 ) C296_=_C629( C296 C629 ) C296_=_C655( C296 C655 ) C296_=_C667( C296 C667 ) C296_=_C679( C296 C679 ) C296_=_C690( C296 C690 ) \nC296_=_C701( C296 C701 ) C296_=_C702( C296 C702 ) C296_=_C703( C296 C703 ) C296_=_C704( C296 C704 ) C296_=_C705( C296 C705 ) C296_=_C706( C296 C706 ) \nC296_=_C707( C296 C707 ) C296_=_C709( C296 C709 ) C298_=_C299( C298 C299 ) C298_=_C302( C298 C302 ) C298_=_C304( C298 C304 ) C298_=_C305( C298 C305 ) \nC298_=_C326( C298 C326 ) C298_=_C354( C298 C354 ) C298_=_C382( C298 C382 ) C298_=_C433( C298 C433 ) C298_=_C457( C298 C457 ) C298_=_C480( C298 C480 ) \nC298_=_C502( C298 C502 ) C298_=_C524( C298 C524 ) C298_=_C544( C298 C544 ) C298_=_C564( C298 C564 ) C298_=_C583( C298 C583 ) C298_=_C599( C298 C599 ) \nC298_=_C631( C298 C631 ) C298_=_C643( C298 C643 ) C298_=_C657( C298 C657 ) C298_=_C669( C298 C669 ) C298_=_C692( C298 C692 ) C298_=_C702( C298 C702 ) \nC298_=_C710( C298 C710 ) C298_=_C720( C298 C720 ) C298_=_C721( C298 C721 ) C298_=_C723( C298 C723 ) C298_=_C724( C298 C724 ) C299_=_C302( C299 C302 ) \nC299_=_C304( C299 C304 ) C299_=_C305( C299 C305 ) C299_=_C327( C299 C327 ) C299_=_C355( C299 C355 ) C299_=_C383( C299 C383 ) C299_=_C434( C299 C434 ) \nC299_=_C458(</w:t>
      </w:r>
    </w:p>
    <w:p>
      <w:pPr>
        <w:pStyle w:val="PreformattedText"/>
        <w:bidi w:val="0"/>
        <w:spacing w:before="0" w:after="0"/>
        <w:jc w:val="left"/>
        <w:rPr/>
      </w:pPr>
      <w:r>
        <w:rPr/>
        <w:t xml:space="preserve"> </w:t>
      </w:r>
      <w:r>
        <w:rPr/>
        <w:t>C299 C458 ) C299_=_C481( C299 C481 ) C299_=_C503( C299 C503 ) C299_=_C525( C299 C525 ) C299_=_C545( C299 C545 ) C299_=_C565( C299 C565 ) \nC299_=_C600( C299 C600 ) C299_=_C644( C299 C644 ) C299_=_C658( C299 C658 ) C299_=_C670( C299 C670 ) C299_=_C693( C299 C693 ) C299_=_C703( C299 C703 ) \nC299_=_C711( C299 C711 ) C299_=_C726( C299 C726 ) C299_=_C727( C299 C727 ) C299_=_C728( C299 C728 ) C299_=_C730( C299 C730 ) C299_=_C731( C299 C731 ) \nC302_=_C304( C302 C304 ) C302_=_C305( C302 C305 ) C302_=_C331( C302 C331 ) C302_=_C359( C302 C359 ) C302_=_C387( C302 C387 ) C302_=_C438( C302 C438 ) \nC302_=_C462( C302 C462 ) C302_=_C485( C302 C485 ) C302_=_C507( C302 C507 ) C302_=_C528( C302 C528 ) C302_=_C549( C302 C549 ) C302_=_C569( C302 C569 ) \nC302_=_C587( C302 C587 ) C302_=_C604( C302 C604 ) C302_=_C635( C302 C635 ) C302_=_C648( C302 C648 ) C302_=_C662( C302 C662 ) C302_=_C674( C302 C674 ) \nC302_=_C697( C302 C697 ) C302_=_C707( C302 C707 ) C302_=_C715( C302 C715 ) C302_=_C735( C302 C735 ) C302_=_C740( C302 C740 ) C302_=_C744( C302 C744 ) \nC304_=_C305( C304 C305 ) C304_=_C389( C304 C389 ) C304_=_C415( C304 C415 ) C304_=_C439( C304 C439 ) C304_=_C464( C304 C464 ) C304_=_C487( C304 C487 ) \nC304_=_C509( C304 C509 ) C304_=_C571( C304 C571 ) C304_=_C606( C304 C606 ) C304_=_C623( C304 C623 ) C304_=_C637( C304 C637 ) C304_=_C664( C304 C664 ) \nC304_=_C676( C304 C676 ) C304_=_C688( C304 C688 ) C304_=_C699( C304 C699 ) C304_=_C717( C304 C717 ) C304_=_C724( C304 C724 ) C304_=_C731( C304 C731 ) \nC304_=_C737( C304 C737 ) C304_=_C742( C304 C742 ) C304_=_C746( C304 C746 ) C304_=_C749( C304 C749 ) C304_=_C751( C304 C751 ) C305_=_C334( C305 C334 ) \nC305_=_C362( C305 C362 ) C305_=_C390( C305 C390 ) C305_=_C440( C305 C440 ) C305_=_C465( C305 C465 ) C305_=_C488( C305 C488 ) C305_=_C510( C305 C510 ) \nC305_=_C531( C305 C531 ) C305_=_C552( C305 C552 ) C305_=_C572( C305 C572 ) C305_=_C589( C305 C589 ) C305_=_C607( C305 C607 ) C305_=_C638( C305 C638 ) \nC305_=_C651( C305 C651 ) C305_=_C677( C305 C677 ) C305_=_C700( C305 C700 ) C305_=_C709( C305 C709 ) C305_=_C718( C305 C718 ) C305_=_C738( C305 C738 ) \nC305_=_C743( C305 C743 ) C305_=_C747( C305 C747 ) C305_=_C750( C305 C750 ) C305_=_C751( C305 C751 ) C307_=_C308( C307 C308 ) C307_=_C309( C307 C309 ) \nC307_=_C310( C307 C310 ) C307_=_C311( C307 C311 ) C307_=_C312( C307 C312 ) C307_=_C315( C307 C315 ) C307_=_C316( C307 C316 ) C307_=_C317( C307 C317 ) \nC307_=_C318( C307 C318 ) C307_=_C320( C307 C320 ) C307_=_C321( C307 C321 ) C307_=_C322( C307 C322 ) C307_=_C323( C307 C323 ) C307_=_C325( C307 C325 ) \nC307_=_C326( C307 C326 ) C307_=_C327( C307 C327 ) C307_=_C328( C307 C328 ) C307_=_C329( C307 C329 ) C307_=_C330( C307 C330 ) C307_=_C331( C307 C331 ) \nC307_=_C332( C307 C332 ) C307_=_C334( C307 C334 ) C307_=_C335( C307 C335 ) C307_=_C363( C307 C363 ) C307_=_C368( C307 C368 ) C307_=_C369( C307 C369 ) \nC307_=_C373( C307 C373 ) C307_=_C375( C307 C375 ) C307_=_C378( C307 C378 ) C307_=_C380( C307 C380 ) C307_=_C382( C307 C382 ) C307_=_C383( C307 C383 ) \nC307_=_C387( C307 C387 ) C307_=_C389( C307 C389 ) C307_=_C390( C307 C390 ) C308_=_C309( C308 C309 ) C308_=_C310( C308 C310 ) C308_=_C311( C308 C311 ) \nC308_=_C312( C308 C312 ) C308_=_C315( C308 C315 ) C308_=_C316( C308 C316 ) C308_=_C317( C308 C317 ) C308_=_C318( C308 C318 ) C308_=_C320( C308 C320 ) \nC308_=_C321( C308 C321 ) C308_=_C322( C308 C322 ) C308_=_C323( C308 C323 ) C308_=_C325( C308 C325 ) C308_=_C326( C308 C326 ) C308_=_C327( C308 C327 ) \nC308_=_C328( C308 C328 ) C308_=_C329( C308 C329 ) C308_=_C330( C308 C330 ) C308_=_C331( C308 C331 ) C308_=_C332( C308 C332 ) C308_=_C334( C308 C334 ) \nC308_=_C336( C308 C336 ) C308_=_C363( C308 C363 ) C308_=_C391( C308 C391 ) C308_=_C392( C308 C392 ) C308_=_C393( C308 C393 ) C308_=_C394( C308 C394 ) \nC308_=_C395( C308 C395 ) C308_=_C396( C308 C396 ) C308_=_C397( C308 C397 ) C308_=_C398( C308 C398 ) C308_=_C400( C308 C400 ) C308_=_C401( C308 C401 ) \nC308_=_C402( C308 C402 ) C308_=_C403( C308 C403 ) C308_=_C405( C308 C405 ) C308_=_C406( C308 C406 ) C308_=_C407( C308 C407 ) C308_=_C410( C308 C410 ) \nC308_=_C411( C308 C411 ) C308_=_C412( C308 C412 ) C308_=_C414( C308 C414 ) C308_=_C415( C308 C415 ) C309_=_C310( C309 C310 ) C309_=_C311( C309 C311 ) \nC309_=_C312( C309 C312 ) C309_=_C315( C309 C315 ) C309_=_C316( C309 C316 ) C309_=_C317( C309 C317 ) C309_=_C318( C309 C318 ) C309_=_C320( C309 C320 ) \nC309_=_C321( C309 C321 ) C309_=_C322( C309 C322 ) C309_=_C323( C309 C323 ) C309_=_C325( C309 C325 ) C309_=_C326( C309 C326 ) C309_=_C327( C309 C327 ) \nC309_=_C328( C309 C328 ) C309_=_C329( C309 C329 ) C309_=_C330( C309 C330 ) C309_=_C331( C309 C331 ) C309_=_C332( C309 C332 ) C309_=_C334( C309 C334 ) \nC309_=_C337( C309 C337 ) C309_=_C420( C309 C420 ) C309_=_C421( C309 C421 ) C309_=_C426( C309 C426 ) C309_=_C429( C309 C429 ) C309_=_C431( C309 C431 ) \nC309_=_C433( C309 C433 ) C309_=_C434( C309 C434 ) C309_=_C438( C309 C438 ) C309_=_C439( C309 C439 ) C309_=_C440( C309 C440 ) C310_=_C311( C310 C311 ) \nC310_=_C312( C310 C312 ) C310_=_C315( C310 C315 ) C310_=_C316( C310 C316 ) C310_=_C317( C310 C317 ) C310_=_C318( C310 C318 ) C310_=_C320( C310 C320 ) \nC310_=_C321( C310 C321 ) C310_=_C322( C310 C322 ) C310_=_C323( C310 C323 ) C310_=_C325( C310 C325 ) C310_=_C326( C310 C326 ) C310_=_C327( C310 C327 ) \nC310_=_C328( C310 C328 ) C310_=_C329( C310 C329 ) C310_=_C330( C310 C330 ) C310_=_C331( C310 C331 ) C310_=_C332( C310 C332 ) C310_=_C334( C310 C334 ) \nC310_=_C338( C310 C338 ) C310_=_C391( C310 C391 ) C310_=_C443( C310 C443 ) C310_=_C444( C310 C444 ) C310_=_C448( C310 C448 ) C310_=_C450( C310 C450 ) \nC310_=_C453( C310 C453 ) C310_=_C455( C310 C455 ) C310_=_C457( C310 C457 ) C310_=_C458( C310 C458 ) C310_=_C462( C310 C462 ) C310_=_C464( C310 C464 ) \nC310_=_C465( C310 C465 ) C311_=_C312( C311 C312 ) C311_=_C315( C311 C315 ) C311_=_C316( C311 C316 ) C311_=_C317( C311 C317 ) C311_=_C318( C311 C318 ) \nC311_=_C320( C311 C320 ) C311_=_C321( C311 C321 ) C311_=_C322( C311 C322 ) C311_=_C323( C311 C323 ) C311_=_C325( C311 C325 ) C311_=_C326( C311 C326 ) \nC311_=_C327( C311 C327 ) C311_=_C328( C311 C328 ) C311_=_C329( C311 C329 ) C311_=_C330( C311 C330 ) C311_=_C331( C311 C331 ) C311_=_C332( C311 C332 ) \nC311_=_C334( C311 C334 ) C311_=_C339( C311 C339 ) C311_=_C392( C311 C392 ) C311_=_C467( C311 C467 ) C311_=_C471( C311 C471 ) C311_=_C473( C311 C473 ) \nC311_=_C476( C311 C476 ) C311_=_C478( C311 C478 ) C311_=_C480( C311 C480 ) C311_=_C481( C311 C481 ) C311_=_C485( C311 C485 ) C311_=_C487( C311 C487 ) \nC311_=_C488( C311 C488 ) C312_=_C315( C312 C315 ) C312_=_C316( C312 C316 ) C312_=_C317( C312 C317 ) C312_=_C318( C312 C318 ) C312_=_C320( C312 C320 ) \nC312_=_C321( C312 C321 ) C312_=_C322( C312 C322 ) C312_=_C323( C312 C323 ) C312_=_C325( C312 C325 ) C312_=_C326( C312 C326 ) C312_=_C327( C312 C327 ) \nC312_=_C328( C312 C328 ) C312_=_C329( C312 C329 ) C312_=_C330( C312 C330 ) C312_=_C331( C312 C331 ) C312_=_C332( C312 C332 ) C312_=_C334( C312 C334 ) \nC312_=_C340( C312 C340 ) C312_=_C393( C312 C393 ) C312_=_C489( C312 C489 ) C312_=_C493( C312 C493 ) C312_=_C495( C312 C495 ) C312_=_C498( C312 C498 ) \nC312_=_C500( C312 C500 ) C312_=_C502( C312 C502 ) C312_=_C503( C312 C503 ) C312_=_C507( C312 C507 ) C312_=_C509( C312 C509 ) C312_=_C510( C312 C510 ) \nC315_=_C316( C315 C316 ) C315_=_C317( C315 C317 ) C315_=_C318( C315 C318 ) C315_=_C320( C315 C320 ) C315_=_C321( C315 C321 ) C315_=_C322( C315 C322 ) \nC315_=_C323( C315 C323 ) C315_=_C325( C315 C325 ) C315_=_C326( C315 C326 ) C315_=_C327( C315 C327 ) C315_=_C328( C315 C328 ) C315_=_C329( C315 C329 ) \nC315_=_C330( C315 C330 ) C315_=_C331( C315 C331 ) C315_=_C332( C315 C332 ) C315_=_C334( C315 C334 ) C315_=_C343( C315 C343 ) C315_=_C396( C315 C396 ) \nC315_=_C512( C315 C512 ) C315_=_C532( C315 C532 ) C315_=_C555( C315 C555 ) C315_=_C557( C315 C557 ) C315_=_C560( C315 C560 ) C315_=_C562( C315 C562 ) \nC315_=_C564( C315 C564 ) C315_=_C565( C315 C565 ) C315_=_C569( C315 C569 ) C315_=_C571( C315 C571 ) C315_=_C572( C315 C572 ) C316_=_C317( C316 C317 ) \nC316_=_C318( C316 C318 ) C316_=_C320( C316 C320 ) C316_=_C321( C316 C321 ) C316_=_C322( C316 C322 ) C316_=_C323( C316 C323 ) C316_=_C325( C316 C325 ) \nC316_=_C326( C316 C326 ) C316_=_C327( C316 C327 ) C316_=_C328( C316 C328 ) C316_=_C329( C316 C329 ) C316_=_C330( C316 C330 ) C316_=_C331( C316 C331 ) \nC316_=_C332( C316 C332 ) C316_=_C334( C316 C334 ) C316_=_C397( C316 C397 ) C316_=_C513( C316 C513 ) C316_=_C533( C316 C533 ) C316_=_C574( C316 C574 ) \nC316_=_C576( C316 C576 ) C316_=_C579( C316 C579 ) C316_=_C581( C316 C581 ) C316_=_C583( C316 C583 ) C316_=_C587( C316 C587 ) C316_=_C589( C316 C589 ) \nC317_=_C318( C317 C318 ) C317_=_C320( C317 C320 ) C317_=_C321( C317 C321 ) C317_=_C322( C317 C322 ) C317_=_C323( C317 C323 ) C317_=_C325( C317 C325 ) \nC317_=_C326( C317 C326 ) C317_=_C327( C317 C327 ) C317_=_C328( C317 C328 ) C317_=_C329( C317 C329 ) C317_=_C330( C317 C330 ) C317_=_C331( C317 C331 ) \nC317_=_C332( C317 C332 ) C317_=_C334( C317 C334 ) C317_=_C344( C317 C344 ) C317_=_C398( C317 C398 ) C317_=_C514( C317 C514 ) C317_=_C534( C317 C534 ) \nC317_=_C590( C317 C590 ) C317_=_C592( C317 C592 ) C317_=_C595( C317 C595 ) C317_=_C597( C317 C597 ) C317_=_C599( C317 C599 ) C317_=_C600( C317 C600 ) \nC317_=_C604( C317 C604 ) C317_=_C606( C317 C606 ) C317_=_C607( C317 C607 ) C318_=_C320( C318 C320 ) C318_=_C321( C318 C321 ) C318_=_C322( C318 C322 ) \nC318_=_C323( C318 C323 ) C318_=_C325( C318 C325 ) C318_=_C326( C318 C326 ) C318_=_C327( C318 C327 ) C318_=_C328( C318 C328 ) C318_=_C329( C318 C329 ) \nC318_=_C330( C318 C330 ) C318_=_C331( C318 C331 ) C318_=_C332( C318 C332 ) C318_=_C334( C318 C334 ) C318_=_C345( C318 C345 ) C318_=_C373( C318 C373 ) \nC318_=_C448( C318 C448 ) C318_=_C471( C318 C471 ) C318_=_C493( C318 C493 ) C318_=_C515( C318 C515 ) C318_=_C535( C318 C535 ) C318_=_C555( C318 C555 ) \nC318_=_C574( C318 C574 ) C318_=_C590(</w:t>
      </w:r>
    </w:p>
    <w:p>
      <w:pPr>
        <w:pStyle w:val="PreformattedText"/>
        <w:bidi w:val="0"/>
        <w:spacing w:before="0" w:after="0"/>
        <w:jc w:val="left"/>
        <w:rPr/>
      </w:pPr>
      <w:r>
        <w:rPr/>
        <w:t xml:space="preserve"> </w:t>
      </w:r>
      <w:r>
        <w:rPr/>
        <w:t>C318 C590 ) C318_=_C608( C318 C608 ) C318_=_C609( C318 C609 ) C318_=_C610( C318 C610 ) C318_=_C611( C318 C611 ) \nC318_=_C613( C318 C613 ) C318_=_C614( C318 C614 ) C318_=_C615( C318 C615 ) C318_=_C618( C318 C618 ) C318_=_C619( C318 C619 ) C318_=_C620( C318 C620 ) \nC318_=_C622( C318 C622 ) C318_=_C623( C318 C623 ) C320_=_C321( C320 C321 ) C320_=_C322( C320 C322 ) C320_=_C323( C320 C323 ) C320_=_C325( C320 C325 ) \nC320_=_C326( C320 C326 ) C320_=_C327( C320 C327 ) C320_=_C328( C320 C328 ) C320_=_C329( C320 C329 ) C320_=_C330( C320 C330 ) C320_=_C331( C320 C331 ) \nC320_=_C332( C320 C332 ) C320_=_C334( C320 C334 ) C320_=_C348( C320 C348 ) C320_=_C402( C320 C402 ) C320_=_C518( C320 C518 ) C320_=_C538( C320 C538 ) \nC320_=_C610( C320 C610 ) C320_=_C639( C320 C639 ) C320_=_C653( C320 C653 ) C320_=_C655( C320 C655 ) C320_=_C657( C320 C657 ) C320_=_C658( C320 C658 ) \nC320_=_C662( C320 C662 ) C320_=_C664( C320 C664 ) C321_=_C322( C321 C322 ) C321_=_C323( C321 C323 ) C321_=_C325( C321 C325 ) C321_=_C326( C321 C326 ) \nC321_=_C327( C321 C327 ) C321_=_C328( C321 C328 ) C321_=_C329( C321 C329 ) C321_=_C330( C321 C330 ) C321_=_C331( C321 C331 ) C321_=_C332( C321 C332 ) \nC321_=_C334( C321 C334 ) C321_=_C349( C321 C349 ) C321_=_C403( C321 C403 ) C321_=_C519( C321 C519 ) C321_=_C539( C321 C539 ) C321_=_C611( C321 C611 ) \nC321_=_C665( C321 C665 ) C321_=_C667( C321 C667 ) C321_=_C669( C321 C669 ) C321_=_C670( C321 C670 ) C321_=_C674( C321 C674 ) C321_=_C676( C321 C676 ) \nC321_=_C677( C321 C677 ) C322_=_C323( C322 C323 ) C322_=_C325( C322 C325 ) C322_=_C326( C322 C326 ) C322_=_C327( C322 C327 ) C322_=_C328( C322 C328 ) \nC322_=_C329( C322 C329 ) C322_=_C330( C322 C330 ) C322_=_C331( C322 C331 ) C322_=_C332( C322 C332 ) C322_=_C334( C322 C334 ) C322_=_C350( C322 C350 ) \nC322_=_C378( C322 C378 ) C322_=_C429( C322 C429 ) C322_=_C453( C322 C453 ) C322_=_C476( C322 C476 ) C322_=_C498( C322 C498 ) C322_=_C520( C322 C520 ) \nC322_=_C540( C322 C540 ) C322_=_C560( C322 C560 ) C322_=_C579( C322 C579 ) C322_=_C595( C322 C595 ) C322_=_C640( C322 C640 ) C322_=_C653( C322 C653 ) \nC322_=_C665( C322 C665 ) C322_=_C678( C322 C678 ) C322_=_C679( C322 C679 ) C322_=_C680( C322 C680 ) C322_=_C683( C322 C683 ) C322_=_C684( C322 C684 ) \nC322_=_C685( C322 C685 ) C322_=_C687( C322 C687 ) C322_=_C688( C322 C688 ) C323_=_C325( C323 C325 ) C323_=_C326( C323 C326 ) C323_=_C327( C323 C327 ) \nC323_=_C328( C323 C328 ) C323_=_C329( C323 C329 ) C323_=_C330( C323 C330 ) C323_=_C331( C323 C331 ) C323_=_C332( C323 C332 ) C323_=_C334( C323 C334 ) \nC323_=_C351( C323 C351 ) C323_=_C405( C323 C405 ) C323_=_C521( C323 C521 ) C323_=_C541( C323 C541 ) C323_=_C613( C323 C613 ) C323_=_C641( C323 C641 ) \nC323_=_C678( C323 C678 ) C323_=_C690( C323 C690 ) C323_=_C692( C323 C692 ) C323_=_C693( C323 C693 ) C323_=_C697( C323 C697 ) C323_=_C699( C323 C699 ) \nC323_=_C700( C323 C700 ) C325_=_C326( C325 C326 ) C325_=_C327( C325 C327 ) C325_=_C328( C325 C328 ) C325_=_C329( C325 C329 ) C325_=_C330( C325 C330 ) \nC325_=_C331( C325 C331 ) C325_=_C332( C325 C332 ) C325_=_C334( C325 C334 ) C325_=_C353( C325 C353 ) C325_=_C407( C325 C407 ) C325_=_C523( C325 C523 ) \nC325_=_C543( C325 C543 ) C325_=_C615( C325 C615 ) C325_=_C680( C325 C680 ) C325_=_C701( C325 C701 ) C325_=_C710( C325 C710 ) C325_=_C711( C325 C711 ) \nC325_=_C715( C325 C715 ) C325_=_C717( C325 C717 ) C325_=_C718( C325 C718 ) C326_=_C327( C326 C327 ) C326_=_C328( C326 C328 ) C326_=_C329( C326 C329 ) \nC326_=_C330( C326 C330 ) C326_=_C331( C326 C331 ) C326_=_C332( C326 C332 ) C326_=_C334( C326 C334 ) C326_=_C354( C326 C354 ) C326_=_C382( C326 C382 ) \nC326_=_C433( C326 C433 ) C326_=_C457( C326 C457 ) C326_=_C480( C326 C480 ) C326_=_C502( C326 C502 ) C326_=_C524( C326 C524 ) C326_=_C544( C326 C544 ) \nC326_=_C564( C326 C564 ) C326_=_C583( C326 C583 ) C326_=_C599( C326 C599 ) C326_=_C631( C326 C631 ) C326_=_C643( C326 C643 ) C326_=_C657( C326 C657 ) \nC326_=_C669( C326 C669 ) C326_=_C692( C326 C692 ) C326_=_C702( C326 C702 ) C326_=_C710( C326 C710 ) C326_=_C720( C326 C720 ) C326_=_C721( C326 C721 ) \nC326_=_C723( C326 C723 ) C326_=_C724( C326 C724 ) C327_=_C328( C327 C328 ) C327_=_C329( C327 C329 ) C327_=_C330( C327 C330 ) C327_=_C331( C327 C331 ) \nC327_=_C332( C327 C332 ) C327_=_C334( C327 C334 ) C327_=_C355( C327 C355 ) C327_=_C383( C327 C383 ) C327_=_C434( C327 C434 ) C327_=_C458( C327 C458 ) \nC327_=_C481( C327 C481 ) C327_=_C503( C327 C503 ) C327_=_C525( C327 C525 ) C327_=_C545( C327 C545 ) C327_=_C565( C327 C565 ) C327_=_C600( C327 C600 ) \nC327_=_C644( C327 C644 ) C327_=_C658( C327 C658 ) C327_=_C670( C327 C670 ) C327_=_C693( C327 C693 ) C327_=_C703( C327 C703 ) C327_=_C711( C327 C711 ) \nC327_=_C726( C327 C726 ) C327_=_C727( C327 C727 ) C327_=_C728( C327 C728 ) C327_=_C730( C327 C730 ) C327_=_C731( C327 C731 ) C328_=_C329( C328 C329 ) \nC328_=_C330( C328 C330 ) C328_=_C331( C328 C331 ) C328_=_C332( C328 C332 ) C328_=_C334( C328 C334 ) C328_=_C356( C328 C356 ) C328_=_C410( C328 C410 ) \nC328_=_C526( C328 C526 ) C328_=_C546( C328 C546 ) C328_=_C618( C328 C618 ) C328_=_C645( C328 C645 ) C328_=_C683( C328 C683 ) C328_=_C704( C328 C704 ) \nC328_=_C720( C328 C720 ) C328_=_C726( C328 C726 ) C328_=_C735( C328 C735 ) C328_=_C737( C328 C737 ) C328_=_C738( C328 C738 ) C329_=_C330( C329 C330 ) \nC329_=_C331( C329 C331 ) C329_=_C332( C329 C332 ) C329_=_C334( C329 C334 ) C329_=_C357( C329 C357 ) C329_=_C411( C329 C411 ) C329_=_C527( C329 C527 ) \nC329_=_C547( C329 C547 ) C329_=_C619( C329 C619 ) C329_=_C646( C329 C646 ) C329_=_C684( C329 C684 ) C329_=_C705( C329 C705 ) C329_=_C727( C329 C727 ) \nC329_=_C740( C329 C740 ) C329_=_C742( C329 C742 ) C329_=_C743( C329 C743 ) C330_=_C331( C330 C331 ) C330_=_C332( C330 C332 ) C330_=_C334( C330 C334 ) \nC330_=_C358( C330 C358 ) C330_=_C412( C330 C412 ) C330_=_C548( C330 C548 ) C330_=_C620( C330 C620 ) C330_=_C647( C330 C647 ) C330_=_C685( C330 C685 ) \nC330_=_C706( C330 C706 ) C330_=_C721( C330 C721 ) C330_=_C728( C330 C728 ) C330_=_C744( C330 C744 ) C330_=_C746( C330 C746 ) C330_=_C747( C330 C747 ) \nC331_=_C332( C331 C332 ) C331_=_C334( C331 C334 ) C331_=_C359( C331 C359 ) C331_=_C387( C331 C387 ) C331_=_C438( C331 C438 ) C331_=_C462( C331 C462 ) \nC331_=_C485( C331 C485 ) C331_=_C507( C331 C507 ) C331_=_C528( C331 C528 ) C331_=_C549( C331 C549 ) C331_=_C569( C331 C569 ) C331_=_C587( C331 C587 ) \nC331_=_C604( C331 C604 ) C331_=_C635( C331 C635 ) C331_=_C648( C331 C648 ) C331_=_C662( C331 C662 ) C331_=_C674( C331 C674 ) C331_=_C697( C331 C697 ) \nC331_=_C707( C331 C707 ) C331_=_C715( C331 C715 ) C331_=_C735( C331 C735 ) C331_=_C740( C331 C740 ) C331_=_C744( C331 C744 ) C332_=_C334( C332 C334 ) \nC332_=_C360( C332 C360 ) C332_=_C414( C332 C414 ) C332_=_C529( C332 C529 ) C332_=_C550( C332 C550 ) C332_=_C622( C332 C622 ) C332_=_C649( C332 C649 ) \nC332_=_C687( C332 C687 ) C332_=_C723( C332 C723 ) C332_=_C730( C332 C730 ) C332_=_C749( C332 C749 ) C332_=_C750( C332 C750 ) C334_=_C362( C334 C362 ) \nC334_=_C390( C334 C390 ) C334_=_C440( C334 C440 ) C334_=_C465( C334 C465 ) C334_=_C488( C334 C488 ) C334_=_C510( C334 C510 ) C334_=_C531( C334 C531 ) \nC334_=_C552( C334 C552 ) C334_=_C572( C334 C572 ) C334_=_C589( C334 C589 ) C334_=_C607( C334 C607 ) C334_=_C638( C334 C638 ) C334_=_C651( C334 C651 ) \nC334_=_C677( C334 C677 ) C334_=_C700( C334 C700 ) C334_=_C709( C334 C709 ) C334_=_C718( C334 C718 ) C334_=_C738( C334 C738 ) C334_=_C743( C334 C743 ) \nC334_=_C747( C334 C747 ) C334_=_C750( C334 C750 ) C334_=_C751( C334 C751 ) C335_=_C336( C335 C336 ) C335_=_C337( C335 C337 ) C335_=_C338( C335 C338 ) \nC335_=_C339( C335 C339 ) C335_=_C340( C335 C340 ) C335_=_C343( C335 C343 ) C335_=_C344( C335 C344 ) C335_=_C345( C335 C345 ) C335_=_C346( C335 C346 ) \nC335_=_C348( C335 C348 ) C335_=_C349( C335 C349 ) C335_=_C350( C335 C350 ) C335_=_C351( C335 C351 ) C335_=_C353( C335 C353 ) C335_=_C354( C335 C354 ) \nC335_=_C355( C335 C355 ) C335_=_C356( C335 C356 ) C335_=_C357( C335 C357 ) C335_=_C358( C335 C358 ) C335_=_C359( C335 C359 ) C335_=_C360( C335 C360 ) \nC335_=_C362( C335 C362 ) C335_=_C363( C335 C363 ) C335_=_C368( C335 C368 ) C335_=_C369( C335 C369 ) C335_=_C373( C335 C373 ) C335_=_C375( C335 C375 ) \nC335_=_C378( C335 C378 ) C335_=_C380( C335 C380 ) C335_=_C382( C335 C382 ) C335_=_C383( C335 C383 ) C335_=_C387( C335 C387 ) C335_=_C389( C335 C389 ) \nC335_=_C390( C335 C390 ) C336_=_C337( C336 C337 ) C336_=_C338( C336 C338 ) C336_=_C339( C336 C339 ) C336_=_C340( C336 C340 ) C336_=_C343( C336 C343 ) \nC336_=_C344( C336 C344 ) C336_=_C345( C336 C345 ) C336_=_C346( C336 C346 ) C336_=_C348( C336 C348 ) C336_=_C349( C336 C349 ) C336_=_C350( C336 C350 ) \nC336_=_C351( C336 C351 ) C336_=_C353( C336 C353 ) C336_=_C354( C336 C354 ) C336_=_C355( C336 C355 ) C336_=_C356( C336 C356 ) C336_=_C357( C336 C357 ) \nC336_=_C358( C336 C358 ) C336_=_C359( C336 C359 ) C336_=_C360( C336 C360 ) C336_=_C362( C336 C362 ) C336_=_C363( C336 C363 ) C336_=_C391( C336 C391 ) \nC336_=_C392( C336 C392 ) C336_=_C393( C336 C393 ) C336_=_C394( C336 C394 ) C336_=_C395( C336 C395 ) C336_=_C396( C336 C396 ) C336_=_C397( C336 C397 ) \nC336_=_C398( C336 C398 ) C336_=_C400( C336 C400 ) C336_=_C401( C336 C401 ) C336_=_C402( C336 C402 ) C336_=_C403( C336 C403 ) C336_=_C405( C336 C405 ) \nC336_=_C406( C336 C406 ) C336_=_C407( C336 C407 ) C336_=_C410( C336 C410 ) C336_=_C411( C336 C411 ) C336_=_C412( C336 C412 ) C336_=_C414( C336 C414 ) \nC336_=_C415( C336 C415 ) C337_=_C338( C337 C338 ) C337_=_C339( C337 C339 ) C337_=_C340( C337 C340 ) C337_=_C343( C337 C343 ) C337_=_C344( C337 C344 ) \nC337_=_C345( C337 C345 ) C337_=_C346( C337 C346 ) C337_=_C348( C337 C348 ) C337_=_C349( C337 C349 ) C337_=_C350( C337 C350 ) C337_=_C351( C337 C351 ) \nC337_=_C353( C337 C353 ) C337_=_C354( C337 C354 ) C337_=_C355( C337 C355 ) C337_=_C356( C337 C356 ) C337_=_C357( C337 C357 ) C337_=_C358( C337 C358 ) \nC337_=_C359( C337 C359 ) C337_=_C360( C337 C360 ) C337_=_C362(</w:t>
      </w:r>
    </w:p>
    <w:p>
      <w:pPr>
        <w:pStyle w:val="PreformattedText"/>
        <w:bidi w:val="0"/>
        <w:spacing w:before="0" w:after="0"/>
        <w:jc w:val="left"/>
        <w:rPr/>
      </w:pPr>
      <w:r>
        <w:rPr/>
        <w:t xml:space="preserve"> </w:t>
      </w:r>
      <w:r>
        <w:rPr/>
        <w:t>C337 C362 ) C337_=_C420( C337 C420 ) C337_=_C421( C337 C421 ) C337_=_C426( C337 C426 ) \nC337_=_C429( C337 C429 ) C337_=_C431( C337 C431 ) C337_=_C433( C337 C433 ) C337_=_C434( C337 C434 ) C337_=_C438( C337 C438 ) C337_=_C439( C337 C439 ) \nC337_=_C440( C337 C440 ) C338_=_C339( C338 C339 ) C338_=_C340( C338 C340 ) C338_=_C343( C338 C343 ) C338_=_C344( C338 C344 ) C338_=_C345( C338 C345 ) \nC338_=_C346( C338 C346 ) C338_=_C348( C338 C348 ) C338_=_C349( C338 C349 ) C338_=_C350( C338 C350 ) C338_=_C351( C338 C351 ) C338_=_C353( C338 C353 ) \nC338_=_C354( C338 C354 ) C338_=_C355( C338 C355 ) C338_=_C356( C338 C356 ) C338_=_C357( C338 C357 ) C338_=_C358( C338 C358 ) C338_=_C359( C338 C359 ) \nC338_=_C360( C338 C360 ) C338_=_C362( C338 C362 ) C338_=_C391( C338 C391 ) C338_=_C443( C338 C443 ) C338_=_C444( C338 C444 ) C338_=_C448( C338 C448 ) \nC338_=_C450( C338 C450 ) C338_=_C453( C338 C453 ) C338_=_C455( C338 C455 ) C338_=_C457( C338 C457 ) C338_=_C458( C338 C458 ) C338_=_C462( C338 C462 ) \nC338_=_C464( C338 C464 ) C338_=_C465( C338 C465 ) C339_=_C340( C339 C340 ) C339_=_C343( C339 C343 ) C339_=_C344( C339 C344 ) C339_=_C345( C339 C345 ) \nC339_=_C346( C339 C346 ) C339_=_C348( C339 C348 ) C339_=_C349( C339 C349 ) C339_=_C350( C339 C350 ) C339_=_C351( C339 C351 ) C339_=_C353( C339 C353 ) \nC339_=_C354( C339 C354 ) C339_=_C355( C339 C355 ) C339_=_C356( C339 C356 ) C339_=_C357( C339 C357 ) C339_=_C358( C339 C358 ) C339_=_C359( C339 C359 ) \nC339_=_C360( C339 C360 ) C339_=_C362( C339 C362 ) C339_=_C392( C339 C392 ) C339_=_C467( C339 C467 ) C339_=_C471( C339 C471 ) C339_=_C473( C339 C473 ) \nC339_=_C476( C339 C476 ) C339_=_C478( C339 C478 ) C339_=_C480( C339 C480 ) C339_=_C481( C339 C481 ) C339_=_C485( C339 C485 ) C339_=_C487( C339 C487 ) \nC339_=_C488( C339 C488 ) C340_=_C343( C340 C343 ) C340_=_C344( C340 C344 ) C340_=_C345( C340 C345 ) C340_=_C346( C340 C346 ) C340_=_C348( C340 C348 ) \nC340_=_C349( C340 C349 ) C340_=_C350( C340 C350 ) C340_=_C351( C340 C351 ) C340_=_C353( C340 C353 ) C340_=_C354( C340 C354 ) C340_=_C355( C340 C355 ) \nC340_=_C356( C340 C356 ) C340_=_C357( C340 C357 ) C340_=_C358( C340 C358 ) C340_=_C359( C340 C359 ) C340_=_C360( C340 C360 ) C340_=_C362( C340 C362 ) \nC340_=_C393( C340 C393 ) C340_=_C489( C340 C489 ) C340_=_C493( C340 C493 ) C340_=_C495( C340 C495 ) C340_=_C498( C340 C498 ) C340_=_C500( C340 C500 ) \nC340_=_C502( C340 C502 ) C340_=_C503( C340 C503 ) C340_=_C507( C340 C507 ) C340_=_C509( C340 C509 ) C340_=_C510( C340 C510 ) C343_=_C344( C343 C344 ) \nC343_=_C345( C343 C345 ) C343_=_C346( C343 C346 ) C343_=_C348( C343 C348 ) C343_=_C349( C343 C349 ) C343_=_C350( C343 C350 ) C343_=_C351( C343 C351 ) \nC343_=_C353( C343 C353 ) C343_=_C354( C343 C354 ) C343_=_C355( C343 C355 ) C343_=_C356( C343 C356 ) C343_=_C357( C343 C357 ) C343_=_C358( C343 C358 ) \nC343_=_C359( C343 C359 ) C343_=_C360( C343 C360 ) C343_=_C362( C343 C362 ) C343_=_C396( C343 C396 ) C343_=_C512( C343 C512 ) C343_=_C532( C343 C532 ) \nC343_=_C555( C343 C555 ) C343_=_C557( C343 C557 ) C343_=_C560( C343 C560 ) C343_=_C562( C343 C562 ) C343_=_C564( C343 C564 ) C343_=_C565( C343 C565 ) \nC343_=_C569( C343 C569 ) C343_=_C571( C343 C571 ) C343_=_C572( C343 C572 ) C344_=_C345( C344 C345 ) C344_=_C346( C344 C346 ) C344_=_C348( C344 C348 ) \nC344_=_C349( C344 C349 ) C344_=_C350( C344 C350 ) C344_=_C351( C344 C351 ) C344_=_C353( C344 C353 ) C344_=_C354( C344 C354 ) C344_=_C355( C344 C355 ) \nC344_=_C356( C344 C356 ) C344_=_C357( C344 C357 ) C344_=_C358( C344 C358 ) C344_=_C359( C344 C359 ) C344_=_C360( C344 C360 ) C344_=_C362( C344 C362 ) \nC344_=_C398( C344 C398 ) C344_=_C514( C344 C514 ) C344_=_C534( C344 C534 ) C344_=_C590( C344 C590 ) C344_=_C592( C344 C592 ) C344_=_C595( C344 C595 ) \nC344_=_C597( C344 C597 ) C344_=_C599( C344 C599 ) C344_=_C600( C344 C600 ) C344_=_C604( C344 C604 ) C344_=_C606( C344 C606 ) C344_=_C607( C344 C607 ) \nC345_=_C346( C345 C346 ) C345_=_C348( C345 C348 ) C345_=_C349( C345 C349 ) C345_=_C350( C345 C350 ) C345_=_C351( C345 C351 ) C345_=_C353( C345 C353 ) \nC345_=_C354( C345 C354 ) C345_=_C355( C345 C355 ) C345_=_C356( C345 C356 ) C345_=_C357( C345 C357 ) C345_=_C358( C345 C358 ) C345_=_C359( C345 C359 ) \nC345_=_C360( C345 C360 ) C345_=_C362( C345 C362 ) C345_=_C373( C345 C373 ) C345_=_C448( C345 C448 ) C345_=_C471( C345 C471 ) C345_=_C493( C345 C493 ) \nC345_=_C515( C345 C515 ) C345_=_C535( C345 C535 ) C345_=_C555( C345 C555 ) C345_=_C574( C345 C574 ) C345_=_C590( C345 C590 ) C345_=_C608( C345 C608 ) \nC345_=_C609( C345 C609 ) C345_=_C610( C345 C610 ) C345_=_C611( C345 C611 ) C345_=_C613( C345 C613 ) C345_=_C614( C345 C614 ) C345_=_C615( C345 C615 ) \nC345_=_C618( C345 C618 ) C345_=_C619( C345 C619 ) C345_=_C620( C345 C620 ) C345_=_C622( C345 C622 ) C345_=_C623( C345 C623 ) C346_=_C348( C346 C348 ) \nC346_=_C349( C346 C349 ) C346_=_C350( C346 C350 ) C346_=_C351( C346 C351 ) C346_=_C353( C346 C353 ) C346_=_C354( C346 C354 ) C346_=_C355( C346 C355 ) \nC346_=_C356( C346 C356 ) C346_=_C357( C346 C357 ) C346_=_C358( C346 C358 ) C346_=_C359( C346 C359 ) C346_=_C360( C346 C360 ) C346_=_C362( C346 C362 ) \nC346_=_C400( C346 C400 ) C346_=_C516( C346 C516 ) C346_=_C536( C346 C536 ) C346_=_C608( C346 C608 ) C346_=_C625( C346 C625 ) C346_=_C629( C346 C629 ) \nC346_=_C631( C346 C631 ) C346_=_C635( C346 C635 ) C346_=_C637( C346 C637 ) C346_=_C638( C346 C638 ) C348_=_C349( C348 C349 ) C348_=_C350( C348 C350 ) \nC348_=_C351( C348 C351 ) C348_=_C353( C348 C353 ) C348_=_C354( C348 C354 ) C348_=_C355( C348 C355 ) C348_=_C356( C348 C356 ) C348_=_C357( C348 C357 ) \nC348_=_C358( C348 C358 ) C348_=_C359( C348 C359 ) C348_=_C360( C348 C360 ) C348_=_C362( C348 C362 ) C348_=_C402( C348 C402 ) C348_=_C518( C348 C518 ) \nC348_=_C538( C348 C538 ) C348_=_C610( C348 C610 ) C348_=_C639( C348 C639 ) C348_=_C653( C348 C653 ) C348_=_C655( C348 C655 ) C348_=_C657( C348 C657 ) \nC348_=_C658( C348 C658 ) C348_=_C662( C348 C662 ) C348_=_C664( C348 C664 ) C349_=_C350( C349 C350 ) C349_=_C351( C349 C351 ) C349_=_C353( C349 C353 ) \nC349_=_C354( C349 C354 ) C349_=_C355( C349 C355 ) C349_=_C356( C349 C356 ) C349_=_C357( C349 C357 ) C349_=_C358( C349 C358 ) C349_=_C359( C349 C359 ) \nC349_=_C360( C349 C360 ) C349_=_C362( C349 C362 ) C349_=_C403( C349 C403 ) C349_=_C519( C349 C519 ) C349_=_C539( C349 C539 ) C349_=_C611( C349 C611 ) \nC349_=_C665( C349 C665 ) C349_=_C667( C349 C667 ) C349_=_C669( C349 C669 ) C349_=_C670( C349 C670 ) C349_=_C674( C349 C674 ) C349_=_C676( C349 C676 ) \nC349_=_C677( C349 C677 ) C350_=_C351( C350 C351 ) C350_=_C353( C350 C353 ) C350_=_C354( C350 C354 ) C350_=_C355( C350 C355 ) C350_=_C356( C350 C356 ) \nC350_=_C357( C350 C357 ) C350_=_C358( C350 C358 ) C350_=_C359( C350 C359 ) C350_=_C360( C350 C360 ) C350_=_C362( C350 C362 ) C350_=_C378( C350 C378 ) \nC350_=_C429( C350 C429 ) C350_=_C453( C350 C453 ) C350_=_C476( C350 C476 ) C350_=_C498( C350 C498 ) C350_=_C520( C350 C520 ) C350_=_C540( C350 C540 ) \nC350_=_C560( C350 C560 ) C350_=_C579( C350 C579 ) C350_=_C595( C350 C595 ) C350_=_C640( C350 C640 ) C350_=_C653( C350 C653 ) C350_=_C665( C350 C665 ) \nC350_=_C678( C350 C678 ) C350_=_C679( C350 C679 ) C350_=_C680( C350 C680 ) C350_=_C683( C350 C683 ) C350_=_C684( C350 C684 ) C350_=_C685( C350 C685 ) \nC350_=_C687( C350 C687 ) C350_=_C688( C350 C688 ) C351_=_C353( C351 C353 ) C351_=_C354( C351 C354 ) C351_=_C355( C351 C355 ) C351_=_C356( C351 C356 ) \nC351_=_C357( C351 C357 ) C351_=_C358( C351 C358 ) C351_=_C359( C351 C359 ) C351_=_C360( C351 C360 ) C351_=_C362( C351 C362 ) C351_=_C405( C351 C405 ) \nC351_=_C521( C351 C521 ) C351_=_C541( C351 C541 ) C351_=_C613( C351 C613 ) C351_=_C641( C351 C641 ) C351_=_C678( C351 C678 ) C351_=_C690( C351 C690 ) \nC351_=_C692( C351 C692 ) C351_=_C693( C351 C693 ) C351_=_C697( C351 C697 ) C351_=_C699( C351 C699 ) C351_=_C700( C351 C700 ) C353_=_C354( C353 C354 ) \nC353_=_C355( C353 C355 ) C353_=_C356( C353 C356 ) C353_=_C357( C353 C357 ) C353_=_C358( C353 C358 ) C353_=_C359( C353 C359 ) C353_=_C360( C353 C360 ) \nC353_=_C362( C353 C362 ) C353_=_C407( C353 C407 ) C353_=_C523( C353 C523 ) C353_=_C543( C353 C543 ) C353_=_C615( C353 C615 ) C353_=_C680( C353 C680 ) \nC353_=_C701( C353 C701 ) C353_=_C710( C353 C710 ) C353_=_C711( C353 C711 ) C353_=_C715( C353 C715 ) C353_=_C717( C353 C717 ) C353_=_C718( C353 C718 ) \nC354_=_C355( C354 C355 ) C354_=_C356( C354 C356 ) C354_=_C357( C354 C357 ) C354_=_C358( C354 C358 ) C354_=_C359( C354 C359 ) C354_=_C360( C354 C360 ) \nC354_=_C362( C354 C362 ) C354_=_C382( C354 C382 ) C354_=_C433( C354 C433 ) C354_=_C457( C354 C457 ) C354_=_C480( C354 C480 ) C354_=_C502( C354 C502 ) \nC354_=_C524( C354 C524 ) C354_=_C544( C354 C544 ) C354_=_C564( C354 C564 ) C354_=_C583( C354 C583 ) C354_=_C599( C354 C599 ) C354_=_C631( C354 C631 ) \nC354_=_C643( C354 C643 ) C354_=_C657( C354 C657 ) C354_=_C669( C354 C669 ) C354_=_C692( C354 C692 ) C354_=_C702( C354 C702 ) C354_=_C710( C354 C710 ) \nC354_=_C720( C354 C720 ) C354_=_C721( C354 C721 ) C354_=_C723( C354 C723 ) C354_=_C724( C354 C724 ) C355_=_C356( C355 C356 ) C355_=_C357( C355 C357 ) \nC355_=_C358( C355 C358 ) C355_=_C359( C355 C359 ) C355_=_C360( C355 C360 ) C355_=_C362( C355 C362 ) C355_=_C383( C355 C383 ) C355_=_C434( C355 C434 ) \nC355_=_C458( C355 C458 ) C355_=_C481( C355 C481 ) C355_=_C503( C355 C503 ) C355_=_C525( C355 C525 ) C355_=_C545( C355 C545 ) C355_=_C565( C355 C565 ) \nC355_=_C600( C355 C600 ) C355_=_C644( C355 C644 ) C355_=_C658( C355 C658 ) C355_=_C670( C355 C670 ) C355_=_C693( C355 C693 ) C355_=_C703( C355 C703 ) \nC355_=_C711( C355 C711 ) C355_=_C726( C355 C726 ) C355_=_C727( C355 C727 ) C355_=_C728( C355 C728 ) C355_=_C730( C355 C730 ) C355_=_C731( C355 C731 ) \nC356_=_C357( C356 C357 ) C356_=_C358( C356 C358 ) C356_=_C359( C356 C359 ) C356_=_C360( C356 C360 ) C356_=_C362( C356 C362 ) C356_=_C410( C356 C410 ) \nC356_=_C526( C356 C526 ) C356_=_C546( C356 C546 ) C356_=_C618( C356 C618 ) C356_=_C645(</w:t>
      </w:r>
    </w:p>
    <w:p>
      <w:pPr>
        <w:pStyle w:val="PreformattedText"/>
        <w:bidi w:val="0"/>
        <w:spacing w:before="0" w:after="0"/>
        <w:jc w:val="left"/>
        <w:rPr/>
      </w:pPr>
      <w:r>
        <w:rPr/>
        <w:t xml:space="preserve"> </w:t>
      </w:r>
      <w:r>
        <w:rPr/>
        <w:t>C356 C645 ) C356_=_C683( C356 C683 ) C356_=_C704( C356 C704 ) \nC356_=_C720( C356 C720 ) C356_=_C726( C356 C726 ) C356_=_C735( C356 C735 ) C356_=_C737( C356 C737 ) C356_=_C738( C356 C738 ) C357_=_C358( C357 C358 ) \nC357_=_C359( C357 C359 ) C357_=_C360( C357 C360 ) C357_=_C362( C357 C362 ) C357_=_C411( C357 C411 ) C357_=_C527( C357 C527 ) C357_=_C547( C357 C547 ) \nC357_=_C619( C357 C619 ) C357_=_C646( C357 C646 ) C357_=_C684( C357 C684 ) C357_=_C705( C357 C705 ) C357_=_C727( C357 C727 ) C357_=_C740( C357 C740 ) \nC357_=_C742( C357 C742 ) C357_=_C743( C357 C743 ) C358_=_C359( C358 C359 ) C358_=_C360( C358 C360 ) C358_=_C362( C358 C362 ) C358_=_C412( C358 C412 ) \nC358_=_C548( C358 C548 ) C358_=_C620( C358 C620 ) C358_=_C647( C358 C647 ) C358_=_C685( C358 C685 ) C358_=_C706( C358 C706 ) C358_=_C721( C358 C721 ) \nC358_=_C728( C358 C728 ) C358_=_C744( C358 C744 ) C358_=_C746( C358 C746 ) C358_=_C747( C358 C747 ) C359_=_C360( C359 C360 ) C359_=_C362( C359 C362 ) \nC359_=_C387( C359 C387 ) C359_=_C438( C359 C438 ) C359_=_C462( C359 C462 ) C359_=_C485( C359 C485 ) C359_=_C507( C359 C507 ) C359_=_C528( C359 C528 ) \nC359_=_C549( C359 C549 ) C359_=_C569( C359 C569 ) C359_=_C587( C359 C587 ) C359_=_C604( C359 C604 ) C359_=_C635( C359 C635 ) C359_=_C648( C359 C648 ) \nC359_=_C662( C359 C662 ) C359_=_C674( C359 C674 ) C359_=_C697( C359 C697 ) C359_=_C707( C359 C707 ) C359_=_C715( C359 C715 ) C359_=_C735( C359 C735 ) \nC359_=_C740( C359 C740 ) C359_=_C744( C359 C744 ) C360_=_C362( C360 C362 ) C360_=_C414( C360 C414 ) C360_=_C529( C360 C529 ) C360_=_C550( C360 C550 ) \nC360_=_C622( C360 C622 ) C360_=_C649( C360 C649 ) C360_=_C687( C360 C687 ) C360_=_C723( C360 C723 ) C360_=_C730( C360 C730 ) C360_=_C749( C360 C749 ) \nC360_=_C750( C360 C750 ) C362_=_C390( C362 C390 ) C362_=_C440( C362 C440 ) C362_=_C465( C362 C465 ) C362_=_C488( C362 C488 ) C362_=_C510( C362 C510 ) \nC362_=_C531( C362 C531 ) C362_=_C552( C362 C552 ) C362_=_C572( C362 C572 ) C362_=_C589( C362 C589 ) C362_=_C607( C362 C607 ) C362_=_C638( C362 C638 ) \nC362_=_C651( C362 C651 ) C362_=_C677( C362 C677 ) C362_=_C700( C362 C700 ) C362_=_C709( C362 C709 ) C362_=_C718( C362 C718 ) C362_=_C738( C362 C738 ) \nC362_=_C743( C362 C743 ) C362_=_C747( C362 C747 ) C362_=_C750( C362 C750 ) C362_=_C751( C362 C751 ) C363_=_C368( C363 C368 ) C363_=_C369( C363 C369 ) \nC363_=_C373( C363 C373 ) C363_=_C375( C363 C375 ) C363_=_C378( C363 C378 ) C363_=_C380( C363 C380 ) C363_=_C382( C363 C382 ) C363_=_C383( C363 C383 ) \nC363_=_C387( C363 C387 ) C363_=_C389( C363 C389 ) C363_=_C390( C363 C390 ) C363_=_C391( C363 C391 ) C363_=_C392( C363 C392 ) C363_=_C393( C363 C393 ) \nC363_=_C394( C363 C394 ) C363_=_C395( C363 C395 ) C363_=_C396( C363 C396 ) C363_=_C397( C363 C397 ) C363_=_C398( C363 C398 ) C363_=_C400( C363 C400 ) \nC363_=_C401( C363 C401 ) C363_=_C402( C363 C402 ) C363_=_C403( C363 C403 ) C363_=_C405( C363 C405 ) C363_=_C406( C363 C406 ) C363_=_C407( C363 C407 ) \nC363_=_C410( C363 C410 ) C363_=_C411( C363 C411 ) C363_=_C412( C363 C412 ) C363_=_C414( C363 C414 ) C363_=_C415( C363 C415 ) C368_=_C369( C368 C369 ) \nC368_=_C373( C368 C373 ) C368_=_C375( C368 C375 ) C368_=_C378( C368 C378 ) C368_=_C380( C368 C380 ) C368_=_C382( C368 C382 ) C368_=_C383( C368 C383 ) \nC368_=_C387( C368 C387 ) C368_=_C389( C368 C389 ) C368_=_C390( C368 C390 ) C368_=_C394( C368 C394 ) C368_=_C420( C368 C420 ) C368_=_C443( C368 C443 ) \nC368_=_C512( C368 C512 ) C368_=_C513( C368 C513 ) C368_=_C514( C368 C514 ) C368_=_C515( C368 C515 ) C368_=_C516( C368 C516 ) C368_=_C518( C368 C518 ) \nC368_=_C519( C368 C519 ) C368_=_C520( C368 C520 ) C368_=_C521( C368 C521 ) C368_=_C523( C368 C523 ) C368_=_C524( C368 C524 ) C368_=_C525( C368 C525 ) \nC368_=_C526( C368 C526 ) C368_=_C527( C368 C527 ) C368_=_C528( C368 C528 ) C368_=_C529( C368 C529 ) C368_=_C531( C368 C531 ) C369_=_C373( C369 C373 ) \nC369_=_C375( C369 C375 ) C369_=_C378( C369 C378 ) C369_=_C380( C369 C380 ) C369_=_C382( C369 C382 ) C369_=_C383( C369 C383 ) C369_=_C387( C369 C387 ) \nC369_=_C389( C369 C389 ) C369_=_C390( C369 C390 ) C369_=_C395( C369 C395 ) C369_=_C421( C369 C421 ) C369_=_C444( C369 C444 ) C369_=_C467( C369 C467 ) \nC369_=_C489( C369 C489 ) C369_=_C532( C369 C532 ) C369_=_C533( C369 C533 ) C369_=_C534( C369 C534 ) C369_=_C535( C369 C535 ) C369_=_C536( C369 C536 ) \nC369_=_C538( C369 C538 ) C369_=_C539( C369 C539 ) C369_=_C540( C369 C540 ) C369_=_C541( C369 C541 ) C369_=_C543( C369 C543 ) C369_=_C544( C369 C544 ) \nC369_=_C545( C369 C545 ) C369_=_C546( C369 C546 ) C369_=_C547( C369 C547 ) C369_=_C548( C369 C548 ) C369_=_C549( C369 C549 ) C369_=_C550( C369 C550 ) \nC369_=_C552( C369 C552 ) C373_=_C375( C373 C375 ) C373_=_C378( C373 C378 ) C373_=_C380( C373 C380 ) C373_=_C382( C373 C382 ) C373_=_C383( C373 C383 ) \nC373_=_C387( C373 C387 ) C373_=_C389( C373 C389 ) C373_=_C390( C373 C390 ) C373_=_C448( C373 C448 ) C373_=_C471( C373 C471 ) C373_=_C493( C373 C493 ) \nC373_=_C515( C373 C515 ) C373_=_C535( C373 C535 ) C373_=_C555( C373 C555 ) C373_=_C574( C373 C574 ) C373_=_C590( C373 C590 ) C373_=_C608( C373 C608 ) \nC373_=_C609( C373 C609 ) C373_=_C610( C373 C610 ) C373_=_C611( C373 C611 ) C373_=_C613( C373 C613 ) C373_=_C614( C373 C614 ) C373_=_C615( C373 C615 ) \nC373_=_C618( C373 C618 ) C373_=_C619( C373 C619 ) C373_=_C620( C373 C620 ) C373_=_C622( C373 C622 ) C373_=_C623( C373 C623 ) C375_=_C378( C375 C378 ) \nC375_=_C380( C375 C380 ) C375_=_C382( C375 C382 ) C375_=_C383( C375 C383 ) C375_=_C387( C375 C387 ) C375_=_C389( C375 C389 ) C375_=_C390( C375 C390 ) \nC375_=_C401( C375 C401 ) C375_=_C426( C375 C426 ) C375_=_C450( C375 C450 ) C375_=_C473( C375 C473 ) C375_=_C495( C375 C495 ) C375_=_C557( C375 C557 ) \nC375_=_C576( C375 C576 ) C375_=_C592( C375 C592 ) C375_=_C609( C375 C609 ) C375_=_C625( C375 C625 ) C375_=_C639( C375 C639 ) C375_=_C640( C375 C640 ) \nC375_=_C641( C375 C641 ) C375_=_C643( C375 C643 ) C375_=_C644( C375 C644 ) C375_=_C645( C375 C645 ) C375_=_C646( C375 C646 ) C375_=_C647( C375 C647 ) \nC375_=_C648( C375 C648 ) C375_=_C649( C375 C649 ) C375_=_C651( C375 C651 ) C378_=_C380( C378 C380 ) C378_=_C382( C378 C382 ) C378_=_C383( C378 C383 ) \nC378_=_C387( C378 C387 ) C378_=_C389( C378 C389 ) C378_=_C390( C378 C390 ) C378_=_C429( C378 C429 ) C378_=_C453( C378 C453 ) C378_=_C476( C378 C476 ) \nC378_=_C498( C378 C498 ) C378_=_C520( C378 C520 ) C378_=_C540( C378 C540 ) C378_=_C560( C378 C560 ) C378_=_C579( C378 C579 ) C378_=_C595( C378 C595 ) \nC378_=_C640( C378 C640 ) C378_=_C653( C378 C653 ) C378_=_C665( C378 C665 ) C378_=_C678( C378 C678 ) C378_=_C679( C378 C679 ) C378_=_C680( C378 C680 ) \nC378_=_C683( C378 C683 ) C378_=_C684( C378 C684 ) C378_=_C685( C378 C685 ) C378_=_C687( C378 C687 ) C378_=_C688( C378 C688 ) C380_=_C382( C380 C382 ) \nC380_=_C383( C380 C383 ) C380_=_C387( C380 C387 ) C380_=_C389( C380 C389 ) C380_=_C390( C380 C390 ) C380_=_C406( C380 C406 ) C380_=_C431( C380 C431 ) \nC380_=_C455( C380 C455 ) C380_=_C478( C380 C478 ) C380_=_C500( C380 C500 ) C380_=_C562( C380 C562 ) C380_=_C581( C380 C581 ) C380_=_C597( C380 C597 ) \nC380_=_C614( C380 C614 ) C380_=_C629( C380 C629 ) C380_=_C655( C380 C655 ) C380_=_C667( C380 C667 ) C380_=_C679( C380 C679 ) C380_=_C690( C380 C690 ) \nC380_=_C701( C380 C701 ) C380_=_C702( C380 C702 ) C380_=_C703( C380 C703 ) C380_=_C704( C380 C704 ) C380_=_C705( C380 C705 ) C380_=_C706( C380 C706 ) \nC380_=_C707( C380 C707 ) C380_=_C709( C380 C709 ) C382_=_C383( C382 C383 ) C382_=_C387( C382 C387 ) C382_=_C389( C382 C389 ) C382_=_C390( C382 C390 ) \nC382_=_C433( C382 C433 ) C382_=_C457( C382 C457 ) C382_=_C480( C382 C480 ) C382_=_C502( C382 C502 ) C382_=_C524( C382 C524 ) C382_=_C544( C382 C544 ) \nC382_=_C564( C382 C564 ) C382_=_C583( C382 C583 ) C382_=_C599( C382 C599 ) C382_=_C631( C382 C631 ) C382_=_C643( C382 C643 ) C382_=_C657( C382 C657 ) \nC382_=_C669( C382 C669 ) C382_=_C692( C382 C692 ) C382_=_C702( C382 C702 ) C382_=_C710( C382 C710 ) C382_=_C720( C382 C720 ) C382_=_C721( C382 C721 ) \nC382_=_C723( C382 C723 ) C382_=_C724( C382 C724 ) C383_=_C387( C383 C387 ) C383_=_C389( C383 C389 ) C383_=_C390( C383 C390 ) C383_=_C434( C383 C434 ) \nC383_=_C458( C383 C458 ) C383_=_C481( C383 C481 ) C383_=_C503( C383 C503 ) C383_=_C525( C383 C525 ) C383_=_C545( C383 C545 ) C383_=_C565( C383 C565 ) \nC383_=_C600( C383 C600 ) C383_=_C644( C383 C644 ) C383_=_C658( C383 C658 ) C383_=_C670( C383 C670 ) C383_=_C693( C383 C693 ) C383_=_C703( C383 C703 ) \nC383_=_C711( C383 C711 ) C383_=_C726( C383 C726 ) C383_=_C727( C383 C727 ) C383_=_C728( C383 C728 ) C383_=_C730( C383 C730 ) C383_=_C731( C383 C731 ) \nC387_=_C389( C387 C389 ) C387_=_C390( C387 C390 ) C387_=_C438( C387 C438 ) C387_=_C462( C387 C462 ) C387_=_C485( C387 C485 ) C387_=_C507( C387 C507 ) \nC387_=_C528( C387 C528 ) C387_=_C549( C387 C549 ) C387_=_C569( C387 C569 ) C387_=_C587( C387 C587 ) C387_=_C604( C387 C604 ) C387_=_C635( C387 C635 ) \nC387_=_C648( C387 C648 ) C387_=_C662( C387 C662 ) C387_=_C674( C387 C674 ) C387_=_C697( C387 C697 ) C387_=_C707( C387 C707 ) C387_=_C715( C387 C715 ) \nC387_=_C735( C387 C735 ) C387_=_C740( C387 C740 ) C387_=_C744( C387 C744 ) C389_=_C390( C389 C390 ) C389_=_C415( C389 C415 ) C389_=_C439( C389 C439 ) \nC389_=_C464( C389 C464 ) C389_=_C487( C389 C487 ) C389_=_C509( C389 C509 ) C389_=_C571( C389 C571 ) C389_=_C606( C389 C606 ) C389_=_C623( C389 C623 ) \nC389_=_C637( C389 C637 ) C389_=_C664( C389 C664 ) C389_=_C676( C389 C676 ) C389_=_C688( C389 C688 ) C389_=_C699( C389 C699 ) C389_=_C717( C389 C717 ) \nC389_=_C724( C389 C724 ) C389_=_C731( C389 C731 ) C389_=_C737( C389 C737 ) C389_=_C742( C389 C742 ) C389_=_C746( C389 C746 ) C389_=_C749( C389 C749 ) \nC389_=_C751( C389 C751 ) C390_=_C440( C390 C440 ) C390_=_C465( C390 C465 ) C390_=_C488( C390 C488 ) C390_=_C510( C390 C510 ) C390_=_C531( C390 C531 ) \nC390_=_C552( C390 C552 ) C390_=_C572( C390 C572 ) C390_=_C589( C390 C589 ) C390_=_C607( C390 C607 ) C390_=_C638(</w:t>
      </w:r>
    </w:p>
    <w:p>
      <w:pPr>
        <w:pStyle w:val="PreformattedText"/>
        <w:bidi w:val="0"/>
        <w:spacing w:before="0" w:after="0"/>
        <w:jc w:val="left"/>
        <w:rPr/>
      </w:pPr>
      <w:r>
        <w:rPr/>
        <w:t xml:space="preserve"> </w:t>
      </w:r>
      <w:r>
        <w:rPr/>
        <w:t>C390 C638 ) C390_=_C651( C390 C651 ) \nC390_=_C677( C390 C677 ) C390_=_C700( C390 C700 ) C390_=_C709( C390 C709 ) C390_=_C718( C390 C718 ) C390_=_C738( C390 C738 ) C390_=_C743( C390 C743 ) \nC390_=_C747( C390 C747 ) C390_=_C750( C390 C750 ) C390_=_C751( C390 C751 ) C391_=_C392( C391 C392 ) C391_=_C393( C391 C393 ) C391_=_C394( C391 C394 ) \nC391_=_C395( C391 C395 ) C391_=_C396( C391 C396 ) C391_=_C397( C391 C397 ) C391_=_C398( C391 C398 ) C391_=_C400( C391 C400 ) C391_=_C401( C391 C401 ) \nC391_=_C402( C391 C402 ) C391_=_C403( C391 C403 ) C391_=_C405( C391 C405 ) C391_=_C406( C391 C406 ) C391_=_C407( C391 C407 ) C391_=_C410( C391 C410 ) \nC391_=_C411( C391 C411 ) C391_=_C412( C391 C412 ) C391_=_C414( C391 C414 ) C391_=_C415( C391 C415 ) C391_=_C443( C391 C443 ) C391_=_C444( C391 C444 ) \nC391_=_C448( C391 C448 ) C391_=_C450( C391 C450 ) C391_=_C453( C391 C453 ) C391_=_C455( C391 C455 ) C391_=_C457( C391 C457 ) C391_=_C458( C391 C458 ) \nC391_=_C462( C391 C462 ) C391_=_C464( C391 C464 ) C391_=_C465( C391 C465 ) C392_=_C393( C392 C393 ) C392_=_C394( C392 C394 ) C392_=_C395( C392 C395 ) \nC392_=_C396( C392 C396 ) C392_=_C397( C392 C397 ) C392_=_C398( C392 C398 ) C392_=_C400( C392 C400 ) C392_=_C401( C392 C401 ) C392_=_C402( C392 C402 ) \nC392_=_C403( C392 C403 ) C392_=_C405( C392 C405 ) C392_=_C406( C392 C406 ) C392_=_C407( C392 C407 ) C392_=_C410( C392 C410 ) C392_=_C411( C392 C411 ) \nC392_=_C412( C392 C412 ) C392_=_C414( C392 C414 ) C392_=_C415( C392 C415 ) C392_=_C467( C392 C467 ) C392_=_C471( C392 C471 ) C392_=_C473( C392 C473 ) \nC392_=_C476( C392 C476 ) C392_=_C478( C392 C478 ) C392_=_C480( C392 C480 ) C392_=_C481( C392 C481 ) C392_=_C485( C392 C485 ) C392_=_C487( C392 C487 ) \nC392_=_C488( C392 C488 ) C393_=_C394( C393 C394 ) C393_=_C395( C393 C395 ) C393_=_C396( C393 C396 ) C393_=_C397( C393 C397 ) C393_=_C398( C393 C398 ) \nC393_=_C400( C393 C400 ) C393_=_C401( C393 C401 ) C393_=_C402( C393 C402 ) C393_=_C403( C393 C403 ) C393_=_C405( C393 C405 ) C393_=_C406( C393 C406 ) \nC393_=_C407( C393 C407 ) C393_=_C410( C393 C410 ) C393_=_C411( C393 C411 ) C393_=_C412( C393 C412 ) C393_=_C414( C393 C414 ) C393_=_C415( C393 C415 ) \nC393_=_C489( C393 C489 ) C393_=_C493( C393 C493 ) C393_=_C495( C393 C495 ) C393_=_C498( C393 C498 ) C393_=_C500( C393 C500 ) C393_=_C502( C393 C502 ) \nC393_=_C503( C393 C503 ) C393_=_C507( C393 C507 ) C393_=_C509( C393 C509 ) C393_=_C510( C393 C510 ) C394_=_C395( C394 C395 ) C394_=_C396( C394 C396 ) \nC394_=_C397( C394 C397 ) C394_=_C398( C394 C398 ) C394_=_C400( C394 C400 ) C394_=_C401( C394 C401 ) C394_=_C402( C394 C402 ) C394_=_C403( C394 C403 ) \nC394_=_C405( C394 C405 ) C394_=_C406( C394 C406 ) C394_=_C407( C394 C407 ) C394_=_C410( C394 C410 ) C394_=_C411( C394 C411 ) C394_=_C412( C394 C412 ) \nC394_=_C414( C394 C414 ) C394_=_C415( C394 C415 ) C394_=_C420( C394 C420 ) C394_=_C443( C394 C443 ) C394_=_C512( C394 C512 ) C394_=_C513( C394 C513 ) \nC394_=_C514( C394 C514 ) C394_=_C515( C394 C515 ) C394_=_C516( C394 C516 ) C394_=_C518( C394 C518 ) C394_=_C519( C394 C519 ) C394_=_C520( C394 C520 ) \nC394_=_C521( C394 C521 ) C394_=_C523( C394 C523 ) C394_=_C524( C394 C524 ) C394_=_C525( C394 C525 ) C394_=_C526( C394 C526 ) C394_=_C527( C394 C527 ) \nC394_=_C528( C394 C528 ) C394_=_C529( C394 C529 ) C394_=_C531( C394 C531 ) C395_=_C396( C395 C396 ) C395_=_C397( C395 C397 ) C395_=_C398( C395 C398 ) \nC395_=_C400( C395 C400 ) C395_=_C401( C395 C401 ) C395_=_C402( C395 C402 ) C395_=_C403( C395 C403 ) C395_=_C405( C395 C405 ) C395_=_C406( C395 C406 ) \nC395_=_C407( C395 C407 ) C395_=_C410( C395 C410 ) C395_=_C411( C395 C411 ) C395_=_C412( C395 C412 ) C395_=_C414( C395 C414 ) C395_=_C415( C395 C415 ) \nC395_=_C421( C395 C421 ) C395_=_C444( C395 C444 ) C395_=_C467( C395 C467 ) C395_=_C489( C395 C489 ) C395_=_C532( C395 C532 ) C395_=_C533( C395 C533 ) \nC395_=_C534( C395 C534 ) C395_=_C535( C395 C535 ) C395_=_C536( C395 C536 ) C395_=_C538( C395 C538 ) C395_=_C539( C395 C539 ) C395_=_C540( C395 C540 ) \nC395_=_C541( C395 C541 ) C395_=_C543( C395 C543 ) C395_=_C544( C395 C544 ) C395_=_C545( C395 C545 ) C395_=_C546( C395 C546 ) C395_=_C547( C395 C547 ) \nC395_=_C548( C395 C548 ) C395_=_C549( C395 C549 ) C395_=_C550( C395 C550 ) C395_=_C552( C395 C552 ) C396_=_C397( C396 C397 ) C396_=_C398( C396 C398 ) \nC396_=_C400( C396 C400 ) C396_=_C401( C396 C401 ) C396_=_C402( C396 C402 ) C396_=_C403( C396 C403 ) C396_=_C405( C396 C405 ) C396_=_C406( C396 C406 ) \nC396_=_C407( C396 C407 ) C396_=_C410( C396 C410 ) C396_=_C411( C396 C411 ) C396_=_C412( C396 C412 ) C396_=_C414( C396 C414 ) C396_=_C415( C396 C415 ) \nC396_=_C512( C396 C512 ) C396_=_C532( C396 C532 ) C396_=_C555( C396 C555 ) C396_=_C557( C396 C557 ) C396_=_C560( C396 C560 ) C396_=_C562( C396 C562 ) \nC396_=_C564( C396 C564 ) C396_=_C565( C396 C565 ) C396_=_C569( C396 C569 ) C396_=_C571( C396 C571 ) C396_=_C572( C396 C572 ) C397_=_C398( C397 C398 ) \nC397_=_C400( C397 C400 ) C397_=_C401( C397 C401 ) C397_=_C402( C397 C402 ) C397_=_C403( C397 C403 ) C397_=_C405( C397 C405 ) C397_=_C406( C397 C406 ) \nC397_=_C407( C397 C407 ) C397_=_C410( C397 C410 ) C397_=_C411( C397 C411 ) C397_=_C412( C397 C412 ) C397_=_C414( C397 C414 ) C397_=_C415( C397 C415 ) \nC397_=_C513( C397 C513 ) C397_=_C533( C397 C533 ) C397_=_C574( C397 C574 ) C397_=_C576( C397 C576 ) C397_=_C579( C397 C579 ) C397_=_C581( C397 C581 ) \nC397_=_C583( C397 C583 ) C397_=_C587( C397 C587 ) C397_=_C589( C397 C589 ) C398_=_C400( C398 C400 ) C398_=_C401( C398 C401 ) C398_=_C402( C398 C402 ) \nC398_=_C403( C398 C403 ) C398_=_C405( C398 C405 ) C398_=_C406( C398 C406 ) C398_=_C407( C398 C407 ) C398_=_C410( C398 C410 ) C398_=_C411( C398 C411 ) \nC398_=_C412( C398 C412 ) C398_=_C414( C398 C414 ) C398_=_C415( C398 C415 ) C398_=_C514( C398 C514 ) C398_=_C534( C398 C534 ) C398_=_C590( C398 C590 ) \nC398_=_C592( C398 C592 ) C398_=_C595( C398 C595 ) C398_=_C597( C398 C597 ) C398_=_C599( C398 C599 ) C398_=_C600( C398 C600 ) C398_=_C604( C398 C604 ) \nC398_=_C606( C398 C606 ) C398_=_C607( C398 C607 ) C400_=_C401( C400 C401 ) C400_=_C402( C400 C402 ) C400_=_C403( C400 C403 ) C400_=_C405( C400 C405 ) \nC400_=_C406( C400 C406 ) C400_=_C407( C400 C407 ) C400_=_C410( C400 C410 ) C400_=_C411( C400 C411 ) C400_=_C412( C400 C412 ) C400_=_C414( C400 C414 ) \nC400_=_C415( C400 C415 ) C400_=_C516( C400 C516 ) C400_=_C536( C400 C536 ) C400_=_C608( C400 C608 ) C400_=_C625( C400 C625 ) C400_=_C629( C400 C629 ) \nC400_=_C631( C400 C631 ) C400_=_C635( C400 C635 ) C400_=_C637( C400 C637 ) C400_=_C638( C400 C638 ) C401_=_C402( C401 C402 ) C401_=_C403( C401 C403 ) \nC401_=_C405( C401 C405 ) C401_=_C406( C401 C406 ) C401_=_C407( C401 C407 ) C401_=_C410( C401 C410 ) C401_=_C411( C401 C411 ) C401_=_C412( C401 C412 ) \nC401_=_C414( C401 C414 ) C401_=_C415( C401 C415 ) C401_=_C426( C401 C426 ) C401_=_C450( C401 C450 ) C401_=_C473( C401 C473 ) C401_=_C495( C401 C495 ) \nC401_=_C557( C401 C557 ) C401_=_C576( C401 C576 ) C401_=_C592( C401 C592 ) C401_=_C609( C401 C609 ) C401_=_C625( C401 C625 ) C401_=_C639( C401 C639 ) \nC401_=_C640( C401 C640 ) C401_=_C641( C401 C641 ) C401_=_C643( C401 C643 ) C401_=_C644( C401 C644 ) C401_=_C645( C401 C645 ) C401_=_C646( C401 C646 ) \nC401_=_C647( C401 C647 ) C401_=_C648( C401 C648 ) C401_=_C649( C401 C649 ) C401_=_C651( C401 C651 ) C402_=_C403( C402 C403 ) C402_=_C405( C402 C405 ) \nC402_=_C406( C402 C406 ) C402_=_C407( C402 C407 ) C402_=_C410( C402 C410 ) C402_=_C411( C402 C411 ) C402_=_C412( C402 C412 ) C402_=_C414( C402 C414 ) \nC402_=_C415( C402 C415 ) C402_=_C518( C402 C518 ) C402_=_C538( C402 C538 ) C402_=_C610( C402 C610 ) C402_=_C639( C402 C639 ) C402_=_C653( C402 C653 ) \nC402_=_C655( C402 C655 ) C402_=_C657( C402 C657 ) C402_=_C658( C402 C658 ) C402_=_C662( C402 C662 ) C402_=_C664( C402 C664 ) C403_=_C405( C403 C405 ) \nC403_=_C406( C403 C406 ) C403_=_C407( C403 C407 ) C403_=_C410( C403 C410 ) C403_=_C411( C403 C411 ) C403_=_C412( C403 C412 ) C403_=_C414( C403 C414 ) \nC403_=_C415( C403 C415 ) C403_=_C519( C403 C519 ) C403_=_C539( C403 C539 ) C403_=_C611( C403 C611 ) C403_=_C665( C403 C665 ) C403_=_C667( C403 C667 ) \nC403_=_C669( C403 C669 ) C403_=_C670( C403 C670 ) C403_=_C674( C403 C674 ) C403_=_C676( C403 C676 ) C403_=_C677( C403 C677 ) C405_=_C406( C405 C406 ) \nC405_=_C407( C405 C407 ) C405_=_C410( C405 C410 ) C405_=_C411( C405 C411 ) C405_=_C412( C405 C412 ) C405_=_C414( C405 C414 ) C405_=_C415( C405 C415 ) \nC405_=_C521( C405 C521 ) C405_=_C541( C405 C541 ) C405_=_C613( C405 C613 ) C405_=_C641( C405 C641 ) C405_=_C678( C405 C678 ) C405_=_C690( C405 C690 ) \nC405_=_C692( C405 C692 ) C405_=_C693( C405 C693 ) C405_=_C697( C405 C697 ) C405_=_C699( C405 C699 ) C405_=_C700( C405 C700 ) C406_=_C407( C406 C407 ) \nC406_=_C410( C406 C410 ) C406_=_C411( C406 C411 ) C406_=_C412( C406 C412 ) C406_=_C414( C406 C414 ) C406_=_C415( C406 C415 ) C406_=_C431( C406 C431 ) \nC406_=_C455( C406 C455 ) C406_=_C478( C406 C478 ) C406_=_C500( C406 C500 ) C406_=_C562( C406 C562 ) C406_=_C581( C406 C581 ) C406_=_C597( C406 C597 ) \nC406_=_C614( C406 C614 ) C406_=_C629( C406 C629 ) C406_=_C655( C406 C655 ) C406_=_C667( C406 C667 ) C406_=_C679( C406 C679 ) C406_=_C690( C406 C690 ) \nC406_=_C701( C406 C701 ) C406_=_C702( C406 C702 ) C406_=_C703( C406 C703 ) C406_=_C704( C406 C704 ) C406_=_C705( C406 C705 ) C406_=_C706( C406 C706 ) \nC406_=_C707( C406 C707 ) C406_=_C709( C406 C709 ) C407_=_C410( C407 C410 ) C407_=_C411( C407 C411 ) C407_=_C412( C407 C412 ) C407_=_C414( C407 C414 ) \nC407_=_C415( C407 C415 ) C407_=_C523( C407 C523 ) C407_=_C543( C407 C543 ) C407_=_C615( C407 C615 ) C407_=_C680( C407 C680 ) C407_=_C701( C407 C701 ) \nC407_=_C710( C407 C710 ) C407_=_C711( C407 C711 ) C407_=_C715( C407 C715 ) C407_=_C717( C407 C717 ) C407_=_C718( C407 C718 ) C410_=_C411( C410 C411 ) \nC410_=_C412( C410 C412 ) C410_=_C414( C410 C414 ) C410_=_C415( C410 C415 ) C410_=_C526( C410 C526 ) C410_=_C546( C410 C546 ) C410_=_C618(</w:t>
      </w:r>
    </w:p>
    <w:p>
      <w:pPr>
        <w:pStyle w:val="PreformattedText"/>
        <w:bidi w:val="0"/>
        <w:spacing w:before="0" w:after="0"/>
        <w:jc w:val="left"/>
        <w:rPr/>
      </w:pPr>
      <w:r>
        <w:rPr/>
        <w:t xml:space="preserve"> </w:t>
      </w:r>
      <w:r>
        <w:rPr/>
        <w:t>C410 C618 ) \nC410_=_C645( C410 C645 ) C410_=_C683( C410 C683 ) C410_=_C704( C410 C704 ) C410_=_C720( C410 C720 ) C410_=_C726( C410 C726 ) C410_=_C735( C410 C735 ) \nC410_=_C737( C410 C737 ) C410_=_C738( C410 C738 ) C411_=_C412( C411 C412 ) C411_=_C414( C411 C414 ) C411_=_C415( C411 C415 ) C411_=_C527( C411 C527 ) \nC411_=_C547( C411 C547 ) C411_=_C619( C411 C619 ) C411_=_C646( C411 C646 ) C411_=_C684( C411 C684 ) C411_=_C705( C411 C705 ) C411_=_C727( C411 C727 ) \nC411_=_C740( C411 C740 ) C411_=_C742( C411 C742 ) C411_=_C743( C411 C743 ) C412_=_C414( C412 C414 ) C412_=_C415( C412 C415 ) C412_=_C548( C412 C548 ) \nC412_=_C620( C412 C620 ) C412_=_C647( C412 C647 ) C412_=_C685( C412 C685 ) C412_=_C706( C412 C706 ) C412_=_C721( C412 C721 ) C412_=_C728( C412 C728 ) \nC412_=_C744( C412 C744 ) C412_=_C746( C412 C746 ) C412_=_C747( C412 C747 ) C414_=_C415( C414 C415 ) C414_=_C529( C414 C529 ) C414_=_C550( C414 C550 ) \nC414_=_C622( C414 C622 ) C414_=_C649( C414 C649 ) C414_=_C687( C414 C687 ) C414_=_C723( C414 C723 ) C414_=_C730( C414 C730 ) C414_=_C749( C414 C749 ) \nC414_=_C750( C414 C750 ) C415_=_C439( C415 C439 ) C415_=_C464( C415 C464 ) C415_=_C487( C415 C487 ) C415_=_C509( C415 C509 ) C415_=_C571( C415 C571 ) \nC415_=_C606( C415 C606 ) C415_=_C623( C415 C623 ) C415_=_C637( C415 C637 ) C415_=_C664( C415 C664 ) C415_=_C676( C415 C676 ) C415_=_C688( C415 C688 ) \nC415_=_C699( C415 C699 ) C415_=_C717( C415 C717 ) C415_=_C724( C415 C724 ) C415_=_C731( C415 C731 ) C415_=_C737( C415 C737 ) C415_=_C742( C415 C742 ) \nC415_=_C746( C415 C746 ) C415_=_C749( C415 C749 ) C415_=_C751( C415 C751 ) C420_=_C421( C420 C421 ) C420_=_C426( C420 C426 ) C420_=_C429( C420 C429 ) \nC420_=_C431( C420 C431 ) C420_=_C433( C420 C433 ) C420_=_C434( C420 C434 ) C420_=_C438( C420 C438 ) C420_=_C439( C420 C439 ) C420_=_C440( C420 C440 ) \nC420_=_C443( C420 C443 ) C420_=_C512( C420 C512 ) C420_=_C513( C420 C513 ) C420_=_C514( C420 C514 ) C420_=_C515( C420 C515 ) C420_=_C516( C420 C516 ) \nC420_=_C518( C420 C518 ) C420_=_C519( C420 C519 ) C420_=_C520( C420 C520 ) C420_=_C521( C420 C521 ) C420_=_C523( C420 C523 ) C420_=_C524( C420 C524 ) \nC420_=_C525( C420 C525 ) C420_=_C526( C420 C526 ) C420_=_C527( C420 C527 ) C420_=_C528( C420 C528 ) C420_=_C529( C420 C529 ) C420_=_C531( C420 C531 ) \nC421_=_C426( C421 C426 ) C421_=_C429( C421 C429 ) C421_=_C431( C421 C431 ) C421_=_C433( C421 C433 ) C421_=_C434( C421 C434 ) C421_=_C438( C421 C438 ) \nC421_=_C439( C421 C439 ) C421_=_C440( C421 C440 ) C421_=_C444( C421 C444 ) C421_=_C467( C421 C467 ) C421_=_C489( C421 C489 ) C421_=_C532( C421 C532 ) \nC421_=_C533( C421 C533 ) C421_=_C534( C421 C534 ) C421_=_C535( C421 C535 ) C421_=_C536( C421 C536 ) C421_=_C538( C421 C538 ) C421_=_C539( C421 C539 ) \nC421_=_C540( C421 C540 ) C421_=_C541( C421 C541 ) C421_=_C543( C421 C543 ) C421_=_C544( C421 C544 ) C421_=_C545( C421 C545 ) C421_=_C546( C421 C546 ) \nC421_=_C547( C421 C547 ) C421_=_C548( C421 C548 ) C421_=_C549( C421 C549 ) C421_=_C550( C421 C550 ) C421_=_C552( C421 C552 ) C426_=_C429( C426 C429 ) \nC426_=_C431( C426 C431 ) C426_=_C433( C426 C433 ) C426_=_C434( C426 C434 ) C426_=_C438( C426 C438 ) C426_=_C439( C426 C439 ) C426_=_C440( C426 C440 ) \nC426_=_C450( C426 C450 ) C426_=_C473( C426 C473 ) C426_=_C495( C426 C495 ) C426_=_C557( C426 C557 ) C426_=_C576( C426 C576 ) C426_=_C592( C426 C592 ) \nC426_=_C609( C426 C609 ) C426_=_C625( C426 C625 ) C426_=_C639( C426 C639 ) C426_=_C640( C426 C640 ) C426_=_C641( C426 C641 ) C426_=_C643( C426 C643 ) \nC426_=_C644( C426 C644 ) C426_=_C645( C426 C645 ) C426_=_C646( C426 C646 ) C426_=_C647( C426 C647 ) C426_=_C648( C426 C648 ) C426_=_C649( C426 C649 ) \nC426_=_C651( C426 C651 ) C429_=_C431( C429 C431 ) C429_=_C433( C429 C433 ) C429_=_C434( C429 C434 ) C429_=_C438( C429 C438 ) C429_=_C439( C429 C439 ) \nC429_=_C440( C429 C440 ) C429_=_C453( C429 C453 ) C429_=_C476( C429 C476 ) C429_=_C498( C429 C498 ) C429_=_C520( C429 C520 ) C429_=_C540( C429 C540 ) \nC429_=_C560( C429 C560 ) C429_=_C579( C429 C579 ) C429_=_C595( C429 C595 ) C429_=_C640( C429 C640 ) C429_=_C653( C429 C653 ) C429_=_C665( C429 C665 ) \nC429_=_C678( C429 C678 ) C429_=_C679( C429 C679 ) C429_=_C680( C429 C680 ) C429_=_C683( C429 C683 ) C429_=_C684( C429 C684 ) C429_=_C685( C429 C685 ) \nC429_=_C687( C429 C687 ) C429_=_C688( C429 C688 ) C431_=_C433( C431 C433 ) C431_=_C434( C431 C434 ) C431_=_C438( C431 C438 ) C431_=_C439( C431 C439 ) \nC431_=_C440( C431 C440 ) C431_=_C455( C431 C455 ) C431_=_C478( C431 C478 ) C431_=_C500( C431 C500 ) C431_=_C562( C431 C562 ) C431_=_C581( C431 C581 ) \nC431_=_C597( C431 C597 ) C431_=_C614( C431 C614 ) C431_=_C629( C431 C629 ) C431_=_C655( C431 C655 ) C431_=_C667( C431 C667 ) C431_=_C679( C431 C679 ) \nC431_=_C690( C431 C690 ) C431_=_C701( C431 C701 ) C431_=_C702( C431 C702 ) C431_=_C703( C431 C703 ) C431_=_C704( C431 C704 ) C431_=_C705( C431 C705 ) \nC431_=_C706( C431 C706 ) C431_=_C707( C431 C707 ) C431_=_C709( C431 C709 ) C433_=_C434( C433 C434 ) C433_=_C438( C433 C438 ) C433_=_C439( C433 C439 ) \nC433_=_C440( C433 C440 ) C433_=_C457( C433 C457 ) C433_=_C480( C433 C480 ) C433_=_C502( C433 C502 ) C433_=_C524( C433 C524 ) C433_=_C544( C433 C544 ) \nC433_=_C564( C433 C564 ) C433_=_C583( C433 C583 ) C433_=_C599( C433 C599 ) C433_=_C631( C433 C631 ) C433_=_C643( C433 C643 ) C433_=_C657( C433 C657 ) \nC433_=_C669( C433 C669 ) C433_=_C692( C433 C692 ) C433_=_C702( C433 C702 ) C433_=_C710( C433 C710 ) C433_=_C720( C433 C720 ) C433_=_C721( C433 C721 ) \nC433_=_C723( C433 C723 ) C433_=_C724( C433 C724 ) C434_=_C438( C434 C438 ) C434_=_C439( C434 C439 ) C434_=_C440( C434 C440 ) C434_=_C458( C434 C458 ) \nC434_=_C481( C434 C481 ) C434_=_C503( C434 C503 ) C434_=_C525( C434 C525 ) C434_=_C545( C434 C545 ) C434_=_C565( C434 C565 ) C434_=_C600( C434 C600 ) \nC434_=_C644( C434 C644 ) C434_=_C658( C434 C658 ) C434_=_C670( C434 C670 ) C434_=_C693( C434 C693 ) C434_=_C703( C434 C703 ) C434_=_C711( C434 C711 ) \nC434_=_C726( C434 C726 ) C434_=_C727( C434 C727 ) C434_=_C728( C434 C728 ) C434_=_C730( C434 C730 ) C434_=_C731( C434 C731 ) C438_=_C439( C438 C439 ) \nC438_=_C440( C438 C440 ) C438_=_C462( C438 C462 ) C438_=_C485( C438 C485 ) C438_=_C507( C438 C507 ) C438_=_C528( C438 C528 ) C438_=_C549( C438 C549 ) \nC438_=_C569( C438 C569 ) C438_=_C587( C438 C587 ) C438_=_C604( C438 C604 ) C438_=_C635( C438 C635 ) C438_=_C648( C438 C648 ) C438_=_C662( C438 C662 ) \nC438_=_C674( C438 C674 ) C438_=_C697( C438 C697 ) C438_=_C707( C438 C707 ) C438_=_C715( C438 C715 ) C438_=_C735( C438 C735 ) C438_=_C740( C438 C740 ) \nC438_=_C744( C438 C744 ) C439_=_C440( C439 C440 ) C439_=_C464( C439 C464 ) C439_=_C487( C439 C487 ) C439_=_C509( C439 C509 ) C439_=_C571( C439 C571 ) \nC439_=_C606( C439 C606 ) C439_=_C623( C439 C623 ) C439_=_C637( C439 C637 ) C439_=_C664( C439 C664 ) C439_=_C676( C439 C676 ) C439_=_C688( C439 C688 ) \nC439_=_C699( C439 C699 ) C439_=_C717( C439 C717 ) C439_=_C724( C439 C724 ) C439_=_C731( C439 C731 ) C439_=_C737( C439 C737 ) C439_=_C742( C439 C742 ) \nC439_=_C746( C439 C746 ) C439_=_C749( C439 C749 ) C439_=_C751( C439 C751 ) C440_=_C465( C440 C465 ) C440_=_C488( C440 C488 ) C440_=_C510( C440 C510 ) \nC440_=_C531( C440 C531 ) C440_=_C552( C440 C552 ) C440_=_C572( C440 C572 ) C440_=_C589( C440 C589 ) C440_=_C607( C440 C607 ) C440_=_C638( C440 C638 ) \nC440_=_C651( C440 C651 ) C440_=_C677( C440 C677 ) C440_=_C700( C440 C700 ) C440_=_C709( C440 C709 ) C440_=_C718( C440 C718 ) C440_=_C738( C440 C738 ) \nC440_=_C743( C440 C743 ) C440_=_C747( C440 C747 ) C440_=_C750( C440 C750 ) C440_=_C751( C440 C751 ) C443_=_C444( C443 C444 ) C443_=_C448( C443 C448 ) \nC443_=_C450( C443 C450 ) C443_=_C453( C443 C453 ) C443_=_C455( C443 C455 ) C443_=_C457( C443 C457 ) C443_=_C458( C443 C458 ) C443_=_C462( C443 C462 ) \nC443_=_C464( C443 C464 ) C443_=_C465( C443 C465 ) C443_=_C512( C443 C512 ) C443_=_C513( C443 C513 ) C443_=_C514( C443 C514 ) C443_=_C515( C443 C515 ) \nC443_=_C516( C443 C516 ) C443_=_C518( C443 C518 ) C443_=_C519( C443 C519 ) C443_=_C520( C443 C520 ) C443_=_C521( C443 C521 ) C443_=_C523( C443 C523 ) \nC443_=_C524( C443 C524 ) C443_=_C525( C443 C525 ) C443_=_C526( C443 C526 ) C443_=_C527( C443 C527 ) C443_=_C528( C443 C528 ) C443_=_C529( C443 C529 ) \nC443_=_C531( C443 C531 ) C444_=_C448( C444 C448 ) C444_=_C450( C444 C450 ) C444_=_C453( C444 C453 ) C444_=_C455( C444 C455 ) C444_=_C457( C444 C457 ) \nC444_=_C458( C444 C458 ) C444_=_C462( C444 C462 ) C444_=_C464( C444 C464 ) C444_=_C465( C444 C465 ) C444_=_C467( C444 C467 ) C444_=_C489( C444 C489 ) \nC444_=_C532( C444 C532 ) C444_=_C533( C444 C533 ) C444_=_C534( C444 C534 ) C444_=_C535( C444 C535 ) C444_=_C536( C444 C536 ) C444_=_C538( C444 C538 ) \nC444_=_C539( C444 C539 ) C444_=_C540( C444 C540 ) C444_=_C541( C444 C541 ) C444_=_C543( C444 C543 ) C444_=_C544( C444 C544 ) C444_=_C545( C444 C545 ) \nC444_=_C546( C444 C546 ) C444_=_C547( C444 C547 ) C444_=_C548( C444 C548 ) C444_=_C549( C444 C549 ) C444_=_C550( C444 C550 ) C444_=_C552( C444 C552 ) \nC448_=_C450( C448 C450 ) C448_=_C453( C448 C453 ) C448_=_C455( C448 C455 ) C448_=_C457( C448 C457 ) C448_=_C458( C448 C458 ) C448_=_C462( C448 C462 ) \nC448_=_C464( C448 C464 ) C448_=_C465( C448 C465 ) C448_=_C471( C448 C471 ) C448_=_C493( C448 C493 ) C448_=_C515( C448 C515 ) C448_=_C535( C448 C535 ) \nC448_=_C555( C448 C555 ) C448_=_C574( C448 C574 ) C448_=_C590( C448 C590 ) C448_=_C608( C448 C608 ) C448_=_C609( C448 C609 ) C448_=_C610( C448 C610 ) \nC448_=_C611( C448 C611 ) C448_=_C613( C448 C613 ) C448_=_C614( C448 C614 ) C448_=_C615( C448 C615 ) C448_=_C618( C448 C618 ) C448_=_C619( C448 C619 ) \nC448_=_C620( C448 C620 ) C448_=_C622( C448 C622 ) C448_=_C623( C448 C623 ) C450_=_C453( C450 C453 ) C450_=_C455( C450 C455 ) C450_=_C457( C450 C457 ) \nC450_=_C458( C450 C458 ) C450_=_C462( C450 C462 ) C450_=_C464( C450 C464 ) C450_=_C465( C450 C465 ) C450_=_C473( C450 C473 ) C450_=_C495( C450 C495 ) \nC450_=_C557(</w:t>
      </w:r>
    </w:p>
    <w:p>
      <w:pPr>
        <w:pStyle w:val="PreformattedText"/>
        <w:bidi w:val="0"/>
        <w:spacing w:before="0" w:after="0"/>
        <w:jc w:val="left"/>
        <w:rPr/>
      </w:pPr>
      <w:r>
        <w:rPr/>
        <w:t xml:space="preserve"> </w:t>
      </w:r>
      <w:r>
        <w:rPr/>
        <w:t>C450 C557 ) C450_=_C576( C450 C576 ) C450_=_C592( C450 C592 ) C450_=_C609( C450 C609 ) C450_=_C625( C450 C625 ) C450_=_C639( C450 C639 ) \nC450_=_C640( C450 C640 ) C450_=_C641( C450 C641 ) C450_=_C643( C450 C643 ) C450_=_C644( C450 C644 ) C450_=_C645( C450 C645 ) C450_=_C646( C450 C646 ) \nC450_=_C647( C450 C647 ) C450_=_C648( C450 C648 ) C450_=_C649( C450 C649 ) C450_=_C651( C450 C651 ) C453_=_C455( C453 C455 ) C453_=_C457( C453 C457 ) \nC453_=_C458( C453 C458 ) C453_=_C462( C453 C462 ) C453_=_C464( C453 C464 ) C453_=_C465( C453 C465 ) C453_=_C476( C453 C476 ) C453_=_C498( C453 C498 ) \nC453_=_C520( C453 C520 ) C453_=_C540( C453 C540 ) C453_=_C560( C453 C560 ) C453_=_C579( C453 C579 ) C453_=_C595( C453 C595 ) C453_=_C640( C453 C640 ) \nC453_=_C653( C453 C653 ) C453_=_C665( C453 C665 ) C453_=_C678( C453 C678 ) C453_=_C679( C453 C679 ) C453_=_C680( C453 C680 ) C453_=_C683( C453 C683 ) \nC453_=_C684( C453 C684 ) C453_=_C685( C453 C685 ) C453_=_C687( C453 C687 ) C453_=_C688( C453 C688 ) C455_=_C457( C455 C457 ) C455_=_C458( C455 C458 ) \nC455_=_C462( C455 C462 ) C455_=_C464( C455 C464 ) C455_=_C465( C455 C465 ) C455_=_C478( C455 C478 ) C455_=_C500( C455 C500 ) C455_=_C562( C455 C562 ) \nC455_=_C581( C455 C581 ) C455_=_C597( C455 C597 ) C455_=_C614( C455 C614 ) C455_=_C629( C455 C629 ) C455_=_C655( C455 C655 ) C455_=_C667( C455 C667 ) \nC455_=_C679( C455 C679 ) C455_=_C690( C455 C690 ) C455_=_C701( C455 C701 ) C455_=_C702( C455 C702 ) C455_=_C703( C455 C703 ) C455_=_C704( C455 C704 ) \nC455_=_C705( C455 C705 ) C455_=_C706( C455 C706 ) C455_=_C707( C455 C707 ) C455_=_C709( C455 C709 ) C457_=_C458( C457 C458 ) C457_=_C462( C457 C462 ) \nC457_=_C464( C457 C464 ) C457_=_C465( C457 C465 ) C457_=_C480( C457 C480 ) C457_=_C502( C457 C502 ) C457_=_C524( C457 C524 ) C457_=_C544( C457 C544 ) \nC457_=_C564( C457 C564 ) C457_=_C583( C457 C583 ) C457_=_C599( C457 C599 ) C457_=_C631( C457 C631 ) C457_=_C643( C457 C643 ) C457_=_C657( C457 C657 ) \nC457_=_C669( C457 C669 ) C457_=_C692( C457 C692 ) C457_=_C702( C457 C702 ) C457_=_C710( C457 C710 ) C457_=_C720( C457 C720 ) C457_=_C721( C457 C721 ) \nC457_=_C723( C457 C723 ) C457_=_C724( C457 C724 ) C458_=_C462( C458 C462 ) C458_=_C464( C458 C464 ) C458_=_C465( C458 C465 ) C458_=_C481( C458 C481 ) \nC458_=_C503( C458 C503 ) C458_=_C525( C458 C525 ) C458_=_C545( C458 C545 ) C458_=_C565( C458 C565 ) C458_=_C600( C458 C600 ) C458_=_C644( C458 C644 ) \nC458_=_C658( C458 C658 ) C458_=_C670( C458 C670 ) C458_=_C693( C458 C693 ) C458_=_C703( C458 C703 ) C458_=_C711( C458 C711 ) C458_=_C726( C458 C726 ) \nC458_=_C727( C458 C727 ) C458_=_C728( C458 C728 ) C458_=_C730( C458 C730 ) C458_=_C731( C458 C731 ) C462_=_C464( C462 C464 ) C462_=_C465( C462 C465 ) \nC462_=_C485( C462 C485 ) C462_=_C507( C462 C507 ) C462_=_C528( C462 C528 ) C462_=_C549( C462 C549 ) C462_=_C569( C462 C569 ) C462_=_C587( C462 C587 ) \nC462_=_C604( C462 C604 ) C462_=_C635( C462 C635 ) C462_=_C648( C462 C648 ) C462_=_C662( C462 C662 ) C462_=_C674( C462 C674 ) C462_=_C697( C462 C697 ) \nC462_=_C707( C462 C707 ) C462_=_C715( C462 C715 ) C462_=_C735( C462 C735 ) C462_=_C740( C462 C740 ) C462_=_C744( C462 C744 ) C464_=_C465( C464 C465 ) \nC464_=_C487( C464 C487 ) C464_=_C509( C464 C509 ) C464_=_C571( C464 C571 ) C464_=_C606( C464 C606 ) C464_=_C623( C464 C623 ) C464_=_C637( C464 C637 ) \nC464_=_C664( C464 C664 ) C464_=_C676( C464 C676 ) C464_=_C688( C464 C688 ) C464_=_C699( C464 C699 ) C464_=_C717( C464 C717 ) C464_=_C724( C464 C724 ) \nC464_=_C731( C464 C731 ) C464_=_C737( C464 C737 ) C464_=_C742( C464 C742 ) C464_=_C746( C464 C746 ) C464_=_C749( C464 C749 ) C464_=_C751( C464 C751 ) \nC465_=_C488( C465 C488 ) C465_=_C510( C465 C510 ) C465_=_C531( C465 C531 ) C465_=_C552( C465 C552 ) C465_=_C572( C465 C572 ) C465_=_C589( C465 C589 ) \nC465_=_C607( C465 C607 ) C465_=_C638( C465 C638 ) C465_=_C651( C465 C651 ) C465_=_C677( C465 C677 ) C465_=_C700( C465 C700 ) C465_=_C709( C465 C709 ) \nC465_=_C718( C465 C718 ) C465_=_C738( C465 C738 ) C465_=_C743( C465 C743 ) C465_=_C747( C465 C747 ) C465_=_C750( C465 C750 ) C465_=_C751( C465 C751 ) \nC467_=_C471( C467 C471 ) C467_=_C473( C467 C473 ) C467_=_C476( C467 C476 ) C467_=_C478( C467 C478 ) C467_=_C480( C467 C480 ) C467_=_C481( C467 C481 ) \nC467_=_C485( C467 C485 ) C467_=_C487( C467 C487 ) C467_=_C488( C467 C488 ) C467_=_C489( C467 C489 ) C467_=_C532( C467 C532 ) C467_=_C533( C467 C533 ) \nC467_=_C534( C467 C534 ) C467_=_C535( C467 C535 ) C467_=_C536( C467 C536 ) C467_=_C538( C467 C538 ) C467_=_C539( C467 C539 ) C467_=_C540( C467 C540 ) \nC467_=_C541( C467 C541 ) C467_=_C543( C467 C543 ) C467_=_C544( C467 C544 ) C467_=_C545( C467 C545 ) C467_=_C546( C467 C546 ) C467_=_C547( C467 C547 ) \nC467_=_C548( C467 C548 ) C467_=_C549( C467 C549 ) C467_=_C550( C467 C550 ) C467_=_C552( C467 C552 ) C471_=_C473( C471 C473 ) C471_=_C476( C471 C476 ) \nC471_=_C478( C471 C478 ) C471_=_C480( C471 C480 ) C471_=_C481( C471 C481 ) C471_=_C485( C471 C485 ) C471_=_C487( C471 C487 ) C471_=_C488( C471 C488 ) \nC471_=_C493( C471 C493 ) C471_=_C515( C471 C515 ) C471_=_C535( C471 C535 ) C471_=_C555( C471 C555 ) C471_=_C574( C471 C574 ) C471_=_C590( C471 C590 ) \nC471_=_C608( C471 C608 ) C471_=_C609( C471 C609 ) C471_=_C610( C471 C610 ) C471_=_C611( C471 C611 ) C471_=_C613( C471 C613 ) C471_=_C614( C471 C614 ) \nC471_=_C615( C471 C615 ) C471_=_C618( C471 C618 ) C471_=_C619( C471 C619 ) C471_=_C620( C471 C620 ) C471_=_C622( C471 C622 ) C471_=_C623( C471 C623 ) \nC473_=_C476( C473 C476 ) C473_=_C478( C473 C478 ) C473_=_C480( C473 C480 ) C473_=_C481( C473 C481 ) C473_=_C485( C473 C485 ) C473_=_C487( C473 C487 ) \nC473_=_C488( C473 C488 ) C473_=_C495( C473 C495 ) C473_=_C557( C473 C557 ) C473_=_C576( C473 C576 ) C473_=_C592( C473 C592 ) C473_=_C609( C473 C609 ) \nC473_=_C625( C473 C625 ) C473_=_C639( C473 C639 ) C473_=_C640( C473 C640 ) C473_=_C641( C473 C641 ) C473_=_C643( C473 C643 ) C473_=_C644( C473 C644 ) \nC473_=_C645( C473 C645 ) C473_=_C646( C473 C646 ) C473_=_C647( C473 C647 ) C473_=_C648( C473 C648 ) C473_=_C649( C473 C649 ) C473_=_C651( C473 C651 ) \nC476_=_C478( C476 C478 ) C476_=_C480( C476 C480 ) C476_=_C481( C476 C481 ) C476_=_C485( C476 C485 ) C476_=_C487( C476 C487 ) C476_=_C488( C476 C488 ) \nC476_=_C498( C476 C498 ) C476_=_C520( C476 C520 ) C476_=_C540( C476 C540 ) C476_=_C560( C476 C560 ) C476_=_C579( C476 C579 ) C476_=_C595( C476 C595 ) \nC476_=_C640( C476 C640 ) C476_=_C653( C476 C653 ) C476_=_C665( C476 C665 ) C476_=_C678( C476 C678 ) C476_=_C679( C476 C679 ) C476_=_C680( C476 C680 ) \nC476_=_C683( C476 C683 ) C476_=_C684( C476 C684 ) C476_=_C685( C476 C685 ) C476_=_C687( C476 C687 ) C476_=_C688( C476 C688 ) C478_=_C480( C478 C480 ) \nC478_=_C481( C478 C481 ) C478_=_C485( C478 C485 ) C478_=_C487( C478 C487 ) C478_=_C488( C478 C488 ) C478_=_C500( C478 C500 ) C478_=_C562( C478 C562 ) \nC478_=_C581( C478 C581 ) C478_=_C597( C478 C597 ) C478_=_C614( C478 C614 ) C478_=_C629( C478 C629 ) C478_=_C655( C478 C655 ) C478_=_C667( C478 C667 ) \nC478_=_C679( C478 C679 ) C478_=_C690( C478 C690 ) C478_=_C701( C478 C701 ) C478_=_C702( C478 C702 ) C478_=_C703( C478 C703 ) C478_=_C704( C478 C704 ) \nC478_=_C705( C478 C705 ) C478_=_C706( C478 C706 ) C478_=_C707( C478 C707 ) C478_=_C709( C478 C709 ) C480_=_C481( C480 C481 ) C480_=_C485( C480 C485 ) \nC480_=_C487( C480 C487 ) C480_=_C488( C480 C488 ) C480_=_C502( C480 C502 ) C480_=_C524( C480 C524 ) C480_=_C544( C480 C544 ) C480_=_C564( C480 C564 ) \nC480_=_C583( C480 C583 ) C480_=_C599( C480 C599 ) C480_=_C631( C480 C631 ) C480_=_C643( C480 C643 ) C480_=_C657( C480 C657 ) C480_=_C669( C480 C669 ) \nC480_=_C692( C480 C692 ) C480_=_C702( C480 C702 ) C480_=_C710( C480 C710 ) C480_=_C720( C480 C720 ) C480_=_C721( C480 C721 ) C480_=_C723( C480 C723 ) \nC480_=_C724( C480 C724 ) C481_=_C485( C481 C485 ) C481_=_C487( C481 C487 ) C481_=_C488( C481 C488 ) C481_=_C503( C481 C503 ) C481_=_C525( C481 C525 ) \nC481_=_C545( C481 C545 ) C481_=_C565( C481 C565 ) C481_=_C600( C481 C600 ) C481_=_C644( C481 C644 ) C481_=_C658( C481 C658 ) C481_=_C670( C481 C670 ) \nC481_=_C693( C481 C693 ) C481_=_C703( C481 C703 ) C481_=_C711( C481 C711 ) C481_=_C726( C481 C726 ) C481_=_C727( C481 C727 ) C481_=_C728( C481 C728 ) \nC481_=_C730( C481 C730 ) C481_=_C731( C481 C731 ) C485_=_C487( C485 C487 ) C485_=_C488( C485 C488 ) C485_=_C507( C485 C507 ) C485_=_C528( C485 C528 ) \nC485_=_C549( C485 C549 ) C485_=_C569( C485 C569 ) C485_=_C587( C485 C587 ) C485_=_C604( C485 C604 ) C485_=_C635( C485 C635 ) C485_=_C648( C485 C648 ) \nC485_=_C662( C485 C662 ) C485_=_C674( C485 C674 ) C485_=_C697( C485 C697 ) C485_=_C707( C485 C707 ) C485_=_C715( C485 C715 ) C485_=_C735( C485 C735 ) \nC485_=_C740( C485 C740 ) C485_=_C744( C485 C744 ) C487_=_C488( C487 C488 ) C487_=_C509( C487 C509 ) C487_=_C571( C487 C571 ) C487_=_C606( C487 C606 ) \nC487_=_C623( C487 C623 ) C487_=_C637( C487 C637 ) C487_=_C664( C487 C664 ) C487_=_C676( C487 C676 ) C487_=_C688( C487 C688 ) C487_=_C699( C487 C699 ) \nC487_=_C717( C487 C717 ) C487_=_C724( C487 C724 ) C487_=_C731( C487 C731 ) C487_=_C737( C487 C737 ) C487_=_C742( C487 C742 ) C487_=_C746( C487 C746 ) \nC487_=_C749( C487 C749 ) C487_=_C751( C487 C751 ) C488_=_C510( C488 C510 ) C488_=_C531( C488 C531 ) C488_=_C552( C488 C552 ) C488_=_C572( C488 C572 ) \nC488_=_C589( C488 C589 ) C488_=_C607( C488 C607 ) C488_=_C638( C488 C638 ) C488_=_C651( C488 C651 ) C488_=_C677( C488 C677 ) C488_=_C700( C488 C700 ) \nC488_=_C709( C488 C709 ) C488_=_C718( C488 C718 ) C488_=_C738( C488 C738 ) C488_=_C743( C488 C743 ) C488_=_C747( C488 C747 ) C488_=_C750( C488 C750 ) \nC488_=_C751( C488 C751 ) C489_=_C493( C489 C493 ) C489_=_C495( C489 C495 ) C489_=_C498( C489 C498 ) C489_=_C500( C489 C500 ) C489_=_C502( C489 C502 ) \nC489_=_C503( C489 C503 ) C489_=_C507( C489 C507 ) C489_=_C509( C489 C509 ) C489_=_C510( C489 C510 ) C489_=_C532( C489 C532 ) C489_=_C533( C489 C533 ) \nC489_=_C534( C489 C534 ) C489_=_C535(</w:t>
      </w:r>
    </w:p>
    <w:p>
      <w:pPr>
        <w:pStyle w:val="PreformattedText"/>
        <w:bidi w:val="0"/>
        <w:spacing w:before="0" w:after="0"/>
        <w:jc w:val="left"/>
        <w:rPr/>
      </w:pPr>
      <w:r>
        <w:rPr/>
        <w:t xml:space="preserve"> </w:t>
      </w:r>
      <w:r>
        <w:rPr/>
        <w:t>C489 C535 ) C489_=_C536( C489 C536 ) C489_=_C538( C489 C538 ) C489_=_C539( C489 C539 ) C489_=_C540( C489 C540 ) \nC489_=_C541( C489 C541 ) C489_=_C543( C489 C543 ) C489_=_C544( C489 C544 ) C489_=_C545( C489 C545 ) C489_=_C546( C489 C546 ) C489_=_C547( C489 C547 ) \nC489_=_C548( C489 C548 ) C489_=_C549( C489 C549 ) C489_=_C550( C489 C550 ) C489_=_C552( C489 C552 ) C493_=_C495( C493 C495 ) C493_=_C498( C493 C498 ) \nC493_=_C500( C493 C500 ) C493_=_C502( C493 C502 ) C493_=_C503( C493 C503 ) C493_=_C507( C493 C507 ) C493_=_C509( C493 C509 ) C493_=_C510( C493 C510 ) \nC493_=_C515( C493 C515 ) C493_=_C535( C493 C535 ) C493_=_C555( C493 C555 ) C493_=_C574( C493 C574 ) C493_=_C590( C493 C590 ) C493_=_C608( C493 C608 ) \nC493_=_C609( C493 C609 ) C493_=_C610( C493 C610 ) C493_=_C611( C493 C611 ) C493_=_C613( C493 C613 ) C493_=_C614( C493 C614 ) C493_=_C615( C493 C615 ) \nC493_=_C618( C493 C618 ) C493_=_C619( C493 C619 ) C493_=_C620( C493 C620 ) C493_=_C622( C493 C622 ) C493_=_C623( C493 C623 ) C495_=_C498( C495 C498 ) \nC495_=_C500( C495 C500 ) C495_=_C502( C495 C502 ) C495_=_C503( C495 C503 ) C495_=_C507( C495 C507 ) C495_=_C509( C495 C509 ) C495_=_C510( C495 C510 ) \nC495_=_C557( C495 C557 ) C495_=_C576( C495 C576 ) C495_=_C592( C495 C592 ) C495_=_C609( C495 C609 ) C495_=_C625( C495 C625 ) C495_=_C639( C495 C639 ) \nC495_=_C640( C495 C640 ) C495_=_C641( C495 C641 ) C495_=_C643( C495 C643 ) C495_=_C644( C495 C644 ) C495_=_C645( C495 C645 ) C495_=_C646( C495 C646 ) \nC495_=_C647( C495 C647 ) C495_=_C648( C495 C648 ) C495_=_C649( C495 C649 ) C495_=_C651( C495 C651 ) C498_=_C500( C498 C500 ) C498_=_C502( C498 C502 ) \nC498_=_C503( C498 C503 ) C498_=_C507( C498 C507 ) C498_=_C509( C498 C509 ) C498_=_C510( C498 C510 ) C498_=_C520( C498 C520 ) C498_=_C540( C498 C540 ) \nC498_=_C560( C498 C560 ) C498_=_C579( C498 C579 ) C498_=_C595( C498 C595 ) C498_=_C640( C498 C640 ) C498_=_C653( C498 C653 ) C498_=_C665( C498 C665 ) \nC498_=_C678( C498 C678 ) C498_=_C679( C498 C679 ) C498_=_C680( C498 C680 ) C498_=_C683( C498 C683 ) C498_=_C684( C498 C684 ) C498_=_C685( C498 C685 ) \nC498_=_C687( C498 C687 ) C498_=_C688( C498 C688 ) C500_=_C502( C500 C502 ) C500_=_C503( C500 C503 ) C500_=_C507( C500 C507 ) C500_=_C509( C500 C509 ) \nC500_=_C510( C500 C510 ) C500_=_C562( C500 C562 ) C500_=_C581( C500 C581 ) C500_=_C597( C500 C597 ) C500_=_C614( C500 C614 ) C500_=_C629( C500 C629 ) \nC500_=_C655( C500 C655 ) C500_=_C667( C500 C667 ) C500_=_C679( C500 C679 ) C500_=_C690( C500 C690 ) C500_=_C701( C500 C701 ) C500_=_C702( C500 C702 ) \nC500_=_C703( C500 C703 ) C500_=_C704( C500 C704 ) C500_=_C705( C500 C705 ) C500_=_C706( C500 C706 ) C500_=_C707( C500 C707 ) C500_=_C709( C500 C709 ) \nC502_=_C503( C502 C503 ) C502_=_C507( C502 C507 ) C502_=_C509( C502 C509 ) C502_=_C510( C502 C510 ) C502_=_C524( C502 C524 ) C502_=_C544( C502 C544 ) \nC502_=_C564( C502 C564 ) C502_=_C583( C502 C583 ) C502_=_C599( C502 C599 ) C502_=_C631( C502 C631 ) C502_=_C643( C502 C643 ) C502_=_C657( C502 C657 ) \nC502_=_C669( C502 C669 ) C502_=_C692( C502 C692 ) C502_=_C702( C502 C702 ) C502_=_C710( C502 C710 ) C502_=_C720( C502 C720 ) C502_=_C721( C502 C721 ) \nC502_=_C723( C502 C723 ) C502_=_C724( C502 C724 ) C503_=_C507( C503 C507 ) C503_=_C509( C503 C509 ) C503_=_C510( C503 C510 ) C503_=_C525( C503 C525 ) \nC503_=_C545( C503 C545 ) C503_=_C565( C503 C565 ) C503_=_C600( C503 C600 ) C503_=_C644( C503 C644 ) C503_=_C658( C503 C658 ) C503_=_C670( C503 C670 ) \nC503_=_C693( C503 C693 ) C503_=_C703( C503 C703 ) C503_=_C711( C503 C711 ) C503_=_C726( C503 C726 ) C503_=_C727( C503 C727 ) C503_=_C728( C503 C728 ) \nC503_=_C730( C503 C730 ) C503_=_C731( C503 C731 ) C507_=_C509( C507 C509 ) C507_=_C510( C507 C510 ) C507_=_C528( C507 C528 ) C507_=_C549( C507 C549 ) \nC507_=_C569( C507 C569 ) C507_=_C587( C507 C587 ) C507_=_C604( C507 C604 ) C507_=_C635( C507 C635 ) C507_=_C648( C507 C648 ) C507_=_C662( C507 C662 ) \nC507_=_C674( C507 C674 ) C507_=_C697( C507 C697 ) C507_=_C707( C507 C707 ) C507_=_C715( C507 C715 ) C507_=_C735( C507 C735 ) C507_=_C740( C507 C740 ) \nC507_=_C744( C507 C744 ) C509_=_C510( C509 C510 ) C509_=_C571( C509 C571 ) C509_=_C606( C509 C606 ) C509_=_C623( C509 C623 ) C509_=_C637( C509 C637 ) \nC509_=_C664( C509 C664 ) C509_=_C676( C509 C676 ) C509_=_C688( C509 C688 ) C509_=_C699( C509 C699 ) C509_=_C717( C509 C717 ) C509_=_C724( C509 C724 ) \nC509_=_C731( C509 C731 ) C509_=_C737( C509 C737 ) C509_=_C742( C509 C742 ) C509_=_C746( C509 C746 ) C509_=_C749( C509 C749 ) C509_=_C751( C509 C751 ) \nC510_=_C531( C510 C531 ) C510_=_C552( C510 C552 ) C510_=_C572( C510 C572 ) C510_=_C589( C510 C589 ) C510_=_C607( C510 C607 ) C510_=_C638( C510 C638 ) \nC510_=_C651( C510 C651 ) C510_=_C677( C510 C677 ) C510_=_C700( C510 C700 ) C510_=_C709( C510 C709 ) C510_=_C718( C510 C718 ) C510_=_C738( C510 C738 ) \nC510_=_C743( C510 C743 ) C510_=_C747( C510 C747 ) C510_=_C750( C510 C750 ) C510_=_C751( C510 C751 ) C512_=_C513( C512 C513 ) C512_=_C514( C512 C514 ) \nC512_=_C515( C512 C515 ) C512_=_C516( C512 C516 ) C512_=_C518( C512 C518 ) C512_=_C519( C512 C519 ) C512_=_C520( C512 C520 ) C512_=_C521( C512 C521 ) \nC512_=_C523( C512 C523 ) C512_=_C524( C512 C524 ) C512_=_C525( C512 C525 ) C512_=_C526( C512 C526 ) C512_=_C527( C512 C527 ) C512_=_C528( C512 C528 ) \nC512_=_C529( C512 C529 ) C512_=_C531( C512 C531 ) C512_=_C532( C512 C532 ) C512_=_C555( C512 C555 ) C512_=_C557( C512 C557 ) C512_=_C560( C512 C560 ) \nC512_=_C562( C512 C562 ) C512_=_C564( C512 C564 ) C512_=_C565( C512 C565 ) C512_=_C569( C512 C569 ) C512_=_C571( C512 C571 ) C512_=_C572( C512 C572 ) \nC513_=_C514( C513 C514 ) C513_=_C515( C513 C515 ) C513_=_C516( C513 C516 ) C513_=_C518( C513 C518 ) C513_=_C519( C513 C519 ) C513_=_C520( C513 C520 ) \nC513_=_C521( C513 C521 ) C513_=_C523( C513 C523 ) C513_=_C524( C513 C524 ) C513_=_C525( C513 C525 ) C513_=_C526( C513 C526 ) C513_=_C527( C513 C527 ) \nC513_=_C528( C513 C528 ) C513_=_C529( C513 C529 ) C513_=_C531( C513 C531 ) C513_=_C533( C513 C533 ) C513_=_C574( C513 C574 ) C513_=_C576( C513 C576 ) \nC513_=_C579( C513 C579 ) C513_=_C581( C513 C581 ) C513_=_C583( C513 C583 ) C513_=_C587( C513 C587 ) C513_=_C589( C513 C589 ) C514_=_C515( C514 C515 ) \nC514_=_C516( C514 C516 ) C514_=_C518( C514 C518 ) C514_=_C519( C514 C519 ) C514_=_C520( C514 C520 ) C514_=_C521( C514 C521 ) C514_=_C523( C514 C523 ) \nC514_=_C524( C514 C524 ) C514_=_C525( C514 C525 ) C514_=_C526( C514 C526 ) C514_=_C527( C514 C527 ) C514_=_C528( C514 C528 ) C514_=_C529( C514 C529 ) \nC514_=_C531( C514 C531 ) C514_=_C534( C514 C534 ) C514_=_C590( C514 C590 ) C514_=_C592( C514 C592 ) C514_=_C595( C514 C595 ) C514_=_C597( C514 C597 ) \nC514_=_C599( C514 C599 ) C514_=_C600( C514 C600 ) C514_=_C604( C514 C604 ) C514_=_C606( C514 C606 ) C514_=_C607( C514 C607 ) C515_=_C516( C515 C516 ) \nC515_=_C518( C515 C518 ) C515_=_C519( C515 C519 ) C515_=_C520( C515 C520 ) C515_=_C521( C515 C521 ) C515_=_C523( C515 C523 ) C515_=_C524( C515 C524 ) \nC515_=_C525( C515 C525 ) C515_=_C526( C515 C526 ) C515_=_C527( C515 C527 ) C515_=_C528( C515 C528 ) C515_=_C529( C515 C529 ) C515_=_C531( C515 C531 ) \nC515_=_C535( C515 C535 ) C515_=_C555( C515 C555 ) C515_=_C574( C515 C574 ) C515_=_C590( C515 C590 ) C515_=_C608( C515 C608 ) C515_=_C609( C515 C609 ) \nC515_=_C610( C515 C610 ) C515_=_C611( C515 C611 ) C515_=_C613( C515 C613 ) C515_=_C614( C515 C614 ) C515_=_C615( C515 C615 ) C515_=_C618( C515 C618 ) \nC515_=_C619( C515 C619 ) C515_=_C620( C515 C620 ) C515_=_C622( C515 C622 ) C515_=_C623( C515 C623 ) C516_=_C518( C516 C518 ) C516_=_C519( C516 C519 ) \nC516_=_C520( C516 C520 ) C516_=_C521( C516 C521 ) C516_=_C523( C516 C523 ) C516_=_C524( C516 C524 ) C516_=_C525( C516 C525 ) C516_=_C526( C516 C526 ) \nC516_=_C527( C516 C527 ) C516_=_C528( C516 C528 ) C516_=_C529( C516 C529 ) C516_=_C531( C516 C531 ) C516_=_C536( C516 C536 ) C516_=_C608( C516 C608 ) \nC516_=_C625( C516 C625 ) C516_=_C629( C516 C629 ) C516_=_C631( C516 C631 ) C516_=_C635( C516 C635 ) C516_=_C637( C516 C637 ) C516_=_C638( C516 C638 ) \nC518_=_C519( C518 C519 ) C518_=_C520( C518 C520 ) C518_=_C521( C518 C521 ) C518_=_C523( C518 C523 ) C518_=_C524( C518 C524 ) C518_=_C525( C518 C525 ) \nC518_=_C526( C518 C526 ) C518_=_C527( C518 C527 ) C518_=_C528( C518 C528 ) C518_=_C529( C518 C529 ) C518_=_C531( C518 C531 ) C518_=_C538( C518 C538 ) \nC518_=_C610( C518 C610 ) C518_=_C639( C518 C639 ) C518_=_C653( C518 C653 ) C518_=_C655( C518 C655 ) C518_=_C657( C518 C657 ) C518_=_C658( C518 C658 ) \nC518_=_C662( C518 C662 ) C518_=_C664( C518 C664 ) C519_=_C520( C519 C520 ) C519_=_C521( C519 C521 ) C519_=_C523( C519 C523 ) C519_=_C524( C519 C524 ) \nC519_=_C525( C519 C525 ) C519_=_C526( C519 C526 ) C519_=_C527( C519 C527 ) C519_=_C528( C519 C528 ) C519_=_C529( C519 C529 ) C519_=_C531( C519 C531 ) \nC519_=_C539( C519 C539 ) C519_=_C611( C519 C611 ) C519_=_C665( C519 C665 ) C519_=_C667( C519 C667 ) C519_=_C669( C519 C669 ) C519_=_C670( C519 C670 ) \nC519_=_C674( C519 C674 ) C519_=_C676( C519 C676 ) C519_=_C677( C519 C677 ) C520_=_C521( C520 C521 ) C520_=_C523( C520 C523 ) C520_=_C524( C520 C524 ) \nC520_=_C525( C520 C525 ) C520_=_C526( C520 C526 ) C520_=_C527( C520 C527 ) C520_=_C528( C520 C528 ) C520_=_C529( C520 C529 ) C520_=_C531( C520 C531 ) \nC520_=_C540( C520 C540 ) C520_=_C560( C520 C560 ) C520_=_C579( C520 C579 ) C520_=_C595( C520 C595 ) C520_=_C640( C520 C640 ) C520_=_C653( C520 C653 ) \nC520_=_C665( C520 C665 ) C520_=_C678( C520 C678 ) C520_=_C679( C520 C679 ) C520_=_C680( C520 C680 ) C520_=_C683( C520 C683 ) C520_=_C684( C520 C684 ) \nC520_=_C685( C520 C685 ) C520_=_C687( C520 C687 ) C520_=_C688( C520 C688 ) C521_=_C523( C521 C523 ) C521_=_C524( C521 C524 ) C521_=_C525( C521 C525 ) \nC521_=_C526( C521 C526 ) C521_=_C527( C521 C527 ) C521_=_C528( C521 C528 ) C521_=_C529( C521 C529 ) C521_=_C531( C521 C531 ) C521_=_C541( C521 C541 ) \nC521_=_C613( C521 C613 ) C521_=_C641( C521 C641 ) C521_=_C678(</w:t>
      </w:r>
    </w:p>
    <w:p>
      <w:pPr>
        <w:pStyle w:val="PreformattedText"/>
        <w:bidi w:val="0"/>
        <w:spacing w:before="0" w:after="0"/>
        <w:jc w:val="left"/>
        <w:rPr/>
      </w:pPr>
      <w:r>
        <w:rPr/>
        <w:t xml:space="preserve"> </w:t>
      </w:r>
      <w:r>
        <w:rPr/>
        <w:t>C521 C678 ) C521_=_C690( C521 C690 ) C521_=_C692( C521 C692 ) C521_=_C693( C521 C693 ) \nC521_=_C697( C521 C697 ) C521_=_C699( C521 C699 ) C521_=_C700( C521 C700 ) C523_=_C524( C523 C524 ) C523_=_C525( C523 C525 ) C523_=_C526( C523 C526 ) \nC523_=_C527( C523 C527 ) C523_=_C528( C523 C528 ) C523_=_C529( C523 C529 ) C523_=_C531( C523 C531 ) C523_=_C543( C523 C543 ) C523_=_C615( C523 C615 ) \nC523_=_C680( C523 C680 ) C523_=_C701( C523 C701 ) C523_=_C710( C523 C710 ) C523_=_C711( C523 C711 ) C523_=_C715( C523 C715 ) C523_=_C717( C523 C717 ) \nC523_=_C718( C523 C718 ) C524_=_C525( C524 C525 ) C524_=_C526( C524 C526 ) C524_=_C527( C524 C527 ) C524_=_C528( C524 C528 ) C524_=_C529( C524 C529 ) \nC524_=_C531( C524 C531 ) C524_=_C544( C524 C544 ) C524_=_C564( C524 C564 ) C524_=_C583( C524 C583 ) C524_=_C599( C524 C599 ) C524_=_C631( C524 C631 ) \nC524_=_C643( C524 C643 ) C524_=_C657( C524 C657 ) C524_=_C669( C524 C669 ) C524_=_C692( C524 C692 ) C524_=_C702( C524 C702 ) C524_=_C710( C524 C710 ) \nC524_=_C720( C524 C720 ) C524_=_C721( C524 C721 ) C524_=_C723( C524 C723 ) C524_=_C724( C524 C724 ) C525_=_C526( C525 C526 ) C525_=_C527( C525 C527 ) \nC525_=_C528( C525 C528 ) C525_=_C529( C525 C529 ) C525_=_C531( C525 C531 ) C525_=_C545( C525 C545 ) C525_=_C565( C525 C565 ) C525_=_C600( C525 C600 ) \nC525_=_C644( C525 C644 ) C525_=_C658( C525 C658 ) C525_=_C670( C525 C670 ) C525_=_C693( C525 C693 ) C525_=_C703( C525 C703 ) C525_=_C711( C525 C711 ) \nC525_=_C726( C525 C726 ) C525_=_C727( C525 C727 ) C525_=_C728( C525 C728 ) C525_=_C730( C525 C730 ) C525_=_C731( C525 C731 ) C526_=_C527( C526 C527 ) \nC526_=_C528( C526 C528 ) C526_=_C529( C526 C529 ) C526_=_C531( C526 C531 ) C526_=_C546( C526 C546 ) C526_=_C618( C526 C618 ) C526_=_C645( C526 C645 ) \nC526_=_C683( C526 C683 ) C526_=_C704( C526 C704 ) C526_=_C720( C526 C720 ) C526_=_C726( C526 C726 ) C526_=_C735( C526 C735 ) C526_=_C737( C526 C737 ) \nC526_=_C738( C526 C738 ) C527_=_C528( C527 C528 ) C527_=_C529( C527 C529 ) C527_=_C531( C527 C531 ) C527_=_C547( C527 C547 ) C527_=_C619( C527 C619 ) \nC527_=_C646( C527 C646 ) C527_=_C684( C527 C684 ) C527_=_C705( C527 C705 ) C527_=_C727( C527 C727 ) C527_=_C740( C527 C740 ) C527_=_C742( C527 C742 ) \nC527_=_C743( C527 C743 ) C528_=_C529( C528 C529 ) C528_=_C531( C528 C531 ) C528_=_C549( C528 C549 ) C528_=_C569( C528 C569 ) C528_=_C587( C528 C587 ) \nC528_=_C604( C528 C604 ) C528_=_C635( C528 C635 ) C528_=_C648( C528 C648 ) C528_=_C662( C528 C662 ) C528_=_C674( C528 C674 ) C528_=_C697( C528 C697 ) \nC528_=_C707( C528 C707 ) C528_=_C715( C528 C715 ) C528_=_C735( C528 C735 ) C528_=_C740( C528 C740 ) C528_=_C744( C528 C744 ) C529_=_C531( C529 C531 ) \nC529_=_C550( C529 C550 ) C529_=_C622( C529 C622 ) C529_=_C649( C529 C649 ) C529_=_C687( C529 C687 ) C529_=_C723( C529 C723 ) C529_=_C730( C529 C730 ) \nC529_=_C749( C529 C749 ) C529_=_C750( C529 C750 ) C531_=_C552( C531 C552 ) C531_=_C572( C531 C572 ) C531_=_C589( C531 C589 ) C531_=_C607( C531 C607 ) \nC531_=_C638( C531 C638 ) C531_=_C651( C531 C651 ) C531_=_C677( C531 C677 ) C531_=_C700( C531 C700 ) C531_=_C709( C531 C709 ) C531_=_C718( C531 C718 ) \nC531_=_C738( C531 C738 ) C531_=_C743( C531 C743 ) C531_=_C747( C531 C747 ) C531_=_C750( C531 C750 ) C531_=_C751( C531 C751 ) C532_=_C533( C532 C533 ) \nC532_=_C534( C532 C534 ) C532_=_C535( C532 C535 ) C532_=_C536( C532 C536 ) C532_=_C538( C532 C538 ) C532_=_C539( C532 C539 ) C532_=_C540( C532 C540 ) \nC532_=_C541( C532 C541 ) C532_=_C543( C532 C543 ) C532_=_C544( C532 C544 ) C532_=_C545( C532 C545 ) C532_=_C546( C532 C546 ) C532_=_C547( C532 C547 ) \nC532_=_C548( C532 C548 ) C532_=_C549( C532 C549 ) C532_=_C550( C532 C550 ) C532_=_C552( C532 C552 ) C532_=_C555( C532 C555 ) C532_=_C557( C532 C557 ) \nC532_=_C560( C532 C560 ) C532_=_C562( C532 C562 ) C532_=_C564( C532 C564 ) C532_=_C565( C532 C565 ) C532_=_C569( C532 C569 ) C532_=_C571( C532 C571 ) \nC532_=_C572( C532 C572 ) C533_=_C534( C533 C534 ) C533_=_C535( C533 C535 ) C533_=_C536( C533 C536 ) C533_=_C538( C533 C538 ) C533_=_C539( C533 C539 ) \nC533_=_C540( C533 C540 ) C533_=_C541( C533 C541 ) C533_=_C543( C533 C543 ) C533_=_C544( C533 C544 ) C533_=_C545( C533 C545 ) C533_=_C546( C533 C546 ) \nC533_=_C547( C533 C547 ) C533_=_C548( C533 C548 ) C533_=_C549( C533 C549 ) C533_=_C550( C533 C550 ) C533_=_C552( C533 C552 ) C533_=_C574( C533 C574 ) \nC533_=_C576( C533 C576 ) C533_=_C579( C533 C579 ) C533_=_C581( C533 C581 ) C533_=_C583( C533 C583 ) C533_=_C587( C533 C587 ) C533_=_C589( C533 C589 ) \nC534_=_C535( C534 C535 ) C534_=_C536( C534 C536 ) C534_=_C538( C534 C538 ) C534_=_C539( C534 C539 ) C534_=_C540( C534 C540 ) C534_=_C541( C534 C541 ) \nC534_=_C543( C534 C543 ) C534_=_C544( C534 C544 ) C534_=_C545( C534 C545 ) C534_=_C546( C534 C546 ) C534_=_C547( C534 C547 ) C534_=_C548( C534 C548 ) \nC534_=_C549( C534 C549 ) C534_=_C550( C534 C550 ) C534_=_C552( C534 C552 ) C534_=_C590( C534 C590 ) C534_=_C592( C534 C592 ) C534_=_C595( C534 C595 ) \nC534_=_C597( C534 C597 ) C534_=_C599( C534 C599 ) C534_=_C600( C534 C600 ) C534_=_C604( C534 C604 ) C534_=_C606( C534 C606 ) C534_=_C607( C534 C607 ) \nC535_=_C536( C535 C536 ) C535_=_C538( C535 C538 ) C535_=_C539( C535 C539 ) C535_=_C540( C535 C540 ) C535_=_C541( C535 C541 ) C535_=_C543( C535 C543 ) \nC535_=_C544( C535 C544 ) C535_=_C545( C535 C545 ) C535_=_C546( C535 C546 ) C535_=_C547( C535 C547 ) C535_=_C548( C535 C548 ) C535_=_C549( C535 C549 ) \nC535_=_C550( C535 C550 ) C535_=_C552( C535 C552 ) C535_=_C555( C535 C555 ) C535_=_C574( C535 C574 ) C535_=_C590( C535 C590 ) C535_=_C608( C535 C608 ) \nC535_=_C609( C535 C609 ) C535_=_C610( C535 C610 ) C535_=_C611( C535 C611 ) C535_=_C613( C535 C613 ) C535_=_C614( C535 C614 ) C535_=_C615( C535 C615 ) \nC535_=_C618( C535 C618 ) C535_=_C619( C535 C619 ) C535_=_C620( C535 C620 ) C535_=_C622( C535 C622 ) C535_=_C623( C535 C623 ) C536_=_C538( C536 C538 ) \nC536_=_C539( C536 C539 ) C536_=_C540( C536 C540 ) C536_=_C541( C536 C541 ) C536_=_C543( C536 C543 ) C536_=_C544( C536 C544 ) C536_=_C545( C536 C545 ) \nC536_=_C546( C536 C546 ) C536_=_C547( C536 C547 ) C536_=_C548( C536 C548 ) C536_=_C549( C536 C549 ) C536_=_C550( C536 C550 ) C536_=_C552( C536 C552 ) \nC536_=_C608( C536 C608 ) C536_=_C625( C536 C625 ) C536_=_C629( C536 C629 ) C536_=_C631( C536 C631 ) C536_=_C635( C536 C635 ) C536_=_C637( C536 C637 ) \nC536_=_C638( C536 C638 ) C538_=_C539( C538 C539 ) C538_=_C540( C538 C540 ) C538_=_C541( C538 C541 ) C538_=_C543( C538 C543 ) C538_=_C544( C538 C544 ) \nC538_=_C545( C538 C545 ) C538_=_C546( C538 C546 ) C538_=_C547( C538 C547 ) C538_=_C548( C538 C548 ) C538_=_C549( C538 C549 ) C538_=_C550( C538 C550 ) \nC538_=_C552( C538 C552 ) C538_=_C610( C538 C610 ) C538_=_C639( C538 C639 ) C538_=_C653( C538 C653 ) C538_=_C655( C538 C655 ) C538_=_C657( C538 C657 ) \nC538_=_C658( C538 C658 ) C538_=_C662( C538 C662 ) C538_=_C664( C538 C664 ) C539_=_C540( C539 C540 ) C539_=_C541( C539 C541 ) C539_=_C543( C539 C543 ) \nC539_=_C544( C539 C544 ) C539_=_C545( C539 C545 ) C539_=_C546( C539 C546 ) C539_=_C547( C539 C547 ) C539_=_C548( C539 C548 ) C539_=_C549( C539 C549 ) \nC539_=_C550( C539 C550 ) C539_=_C552( C539 C552 ) C539_=_C611( C539 C611 ) C539_=_C665( C539 C665 ) C539_=_C667( C539 C667 ) C539_=_C669( C539 C669 ) \nC539_=_C670( C539 C670 ) C539_=_C674( C539 C674 ) C539_=_C676( C539 C676 ) C539_=_C677( C539 C677 ) C540_=_C541( C540 C541 ) C540_=_C543( C540 C543 ) \nC540_=_C544( C540 C544 ) C540_=_C545( C540 C545 ) C540_=_C546( C540 C546 ) C540_=_C547( C540 C547 ) C540_=_C548( C540 C548 ) C540_=_C549( C540 C549 ) \nC540_=_C550( C540 C550 ) C540_=_C552( C540 C552 ) C540_=_C560( C540 C560 ) C540_=_C579( C540 C579 ) C540_=_C595( C540 C595 ) C540_=_C640( C540 C640 ) \nC540_=_C653( C540 C653 ) C540_=_C665( C540 C665 ) C540_=_C678( C540 C678 ) C540_=_C679( C540 C679 ) C540_=_C680( C540 C680 ) C540_=_C683( C540 C683 ) \nC540_=_C684( C540 C684 ) C540_=_C685( C540 C685 ) C540_=_C687( C540 C687 ) C540_=_C688( C540 C688 ) C541_=_C543( C541 C543 ) C541_=_C544( C541 C544 ) \nC541_=_C545( C541 C545 ) C541_=_C546( C541 C546 ) C541_=_C547( C541 C547 ) C541_=_C548( C541 C548 ) C541_=_C549( C541 C549 ) C541_=_C550( C541 C550 ) \nC541_=_C552( C541 C552 ) C541_=_C613( C541 C613 ) C541_=_C641( C541 C641 ) C541_=_C678( C541 C678 ) C541_=_C690( C541 C690 ) C541_=_C692( C541 C692 ) \nC541_=_C693( C541 C693 ) C541_=_C697( C541 C697 ) C541_=_C699( C541 C699 ) C541_=_C700( C541 C700 ) C543_=_C544( C543 C544 ) C543_=_C545( C543 C545 ) \nC543_=_C546( C543 C546 ) C543_=_C547( C543 C547 ) C543_=_C548( C543 C548 ) C543_=_C549( C543 C549 ) C543_=_C550( C543 C550 ) C543_=_C552( C543 C552 ) \nC543_=_C615( C543 C615 ) C543_=_C680( C543 C680 ) C543_=_C701( C543 C701 ) C543_=_C710( C543 C710 ) C543_=_C711( C543 C711 ) C543_=_C715( C543 C715 ) \nC543_=_C717( C543 C717 ) C543_=_C718( C543 C718 ) C544_=_C545( C544 C545 ) C544_=_C546( C544 C546 ) C544_=_C547( C544 C547 ) C544_=_C548( C544 C548 ) \nC544_=_C549( C544 C549 ) C544_=_C550( C544 C550 ) C544_=_C552( C544 C552 ) C544_=_C564( C544 C564 ) C544_=_C583( C544 C583 ) C544_=_C599( C544 C599 ) \nC544_=_C631( C544 C631 ) C544_=_C643( C544 C643 ) C544_=_C657( C544 C657 ) C544_=_C669( C544 C669 ) C544_=_C692( C544 C692 ) C544_=_C702( C544 C702 ) \nC544_=_C710( C544 C710 ) C544_=_C720( C544 C720 ) C544_=_C721( C544 C721 ) C544_=_C723( C544 C723 ) C544_=_C724( C544 C724 ) C545_=_C546( C545 C546 ) \nC545_=_C547( C545 C547 ) C545_=_C548( C545 C548 ) C545_=_C549( C545 C549 ) C545_=_C550( C545 C550 ) C545_=_C552( C545 C552 ) C545_=_C565( C545 C565 ) \nC545_=_C600( C545 C600 ) C545_=_C644( C545 C644 ) C545_=_C658( C545 C658 ) C545_=_C670( C545 C670 ) C545_=_C693( C545 C693 ) C545_=_C703( C545 C703 ) \nC545_=_C711( C545 C711 ) C545_=_C726( C545 C726 ) C545_=_C727( C545 C727 ) C545_=_C728( C545 C728 ) C545_=_C730( C545 C730 ) C545_=_C731( C545 C731 ) \nC546_=_C547( C546 C547 ) C546_=_C548( C546 C548 ) C546_=_C549( C546 C549 ) C546_=_C550(</w:t>
      </w:r>
    </w:p>
    <w:p>
      <w:pPr>
        <w:pStyle w:val="PreformattedText"/>
        <w:bidi w:val="0"/>
        <w:spacing w:before="0" w:after="0"/>
        <w:jc w:val="left"/>
        <w:rPr/>
      </w:pPr>
      <w:r>
        <w:rPr/>
        <w:t xml:space="preserve"> </w:t>
      </w:r>
      <w:r>
        <w:rPr/>
        <w:t>C546 C550 ) C546_=_C552( C546 C552 ) C546_=_C618( C546 C618 ) \nC546_=_C645( C546 C645 ) C546_=_C683( C546 C683 ) C546_=_C704( C546 C704 ) C546_=_C720( C546 C720 ) C546_=_C726( C546 C726 ) C546_=_C735( C546 C735 ) \nC546_=_C737( C546 C737 ) C546_=_C738( C546 C738 ) C547_=_C548( C547 C548 ) C547_=_C549( C547 C549 ) C547_=_C550( C547 C550 ) C547_=_C552( C547 C552 ) \nC547_=_C619( C547 C619 ) C547_=_C646( C547 C646 ) C547_=_C684( C547 C684 ) C547_=_C705( C547 C705 ) C547_=_C727( C547 C727 ) C547_=_C740( C547 C740 ) \nC547_=_C742( C547 C742 ) C547_=_C743( C547 C743 ) C548_=_C549( C548 C549 ) C548_=_C550( C548 C550 ) C548_=_C552( C548 C552 ) C548_=_C620( C548 C620 ) \nC548_=_C647( C548 C647 ) C548_=_C685( C548 C685 ) C548_=_C706( C548 C706 ) C548_=_C721( C548 C721 ) C548_=_C728( C548 C728 ) C548_=_C744( C548 C744 ) \nC548_=_C746( C548 C746 ) C548_=_C747( C548 C747 ) C549_=_C550( C549 C550 ) C549_=_C552( C549 C552 ) C549_=_C569( C549 C569 ) C549_=_C587( C549 C587 ) \nC549_=_C604( C549 C604 ) C549_=_C635( C549 C635 ) C549_=_C648( C549 C648 ) C549_=_C662( C549 C662 ) C549_=_C674( C549 C674 ) C549_=_C697( C549 C697 ) \nC549_=_C707( C549 C707 ) C549_=_C715( C549 C715 ) C549_=_C735( C549 C735 ) C549_=_C740( C549 C740 ) C549_=_C744( C549 C744 ) C550_=_C552( C550 C552 ) \nC550_=_C622( C550 C622 ) C550_=_C649( C550 C649 ) C550_=_C687( C550 C687 ) C550_=_C723( C550 C723 ) C550_=_C730( C550 C730 ) C550_=_C749( C550 C749 ) \nC550_=_C750( C550 C750 ) C552_=_C572( C552 C572 ) C552_=_C589( C552 C589 ) C552_=_C607( C552 C607 ) C552_=_C638( C552 C638 ) C552_=_C651( C552 C651 ) \nC552_=_C677( C552 C677 ) C552_=_C700( C552 C700 ) C552_=_C709( C552 C709 ) C552_=_C718( C552 C718 ) C552_=_C738( C552 C738 ) C552_=_C743( C552 C743 ) \nC552_=_C747( C552 C747 ) C552_=_C750( C552 C750 ) C552_=_C751( C552 C751 ) C555_=_C557( C555 C557 ) C555_=_C560( C555 C560 ) C555_=_C562( C555 C562 ) \nC555_=_C564( C555 C564 ) C555_=_C565( C555 C565 ) C555_=_C569( C555 C569 ) C555_=_C571( C555 C571 ) C555_=_C572( C555 C572 ) C555_=_C574( C555 C574 ) \nC555_=_C590( C555 C590 ) C555_=_C608( C555 C608 ) C555_=_C609( C555 C609 ) C555_=_C610( C555 C610 ) C555_=_C611( C555 C611 ) C555_=_C613( C555 C613 ) \nC555_=_C614( C555 C614 ) C555_=_C615( C555 C615 ) C555_=_C618( C555 C618 ) C555_=_C619( C555 C619 ) C555_=_C620( C555 C620 ) C555_=_C622( C555 C622 ) \nC555_=_C623( C555 C623 ) C557_=_C560( C557 C560 ) C557_=_C562( C557 C562 ) C557_=_C564( C557 C564 ) C557_=_C565( C557 C565 ) C557_=_C569( C557 C569 ) \nC557_=_C571( C557 C571 ) C557_=_C572( C557 C572 ) C557_=_C576( C557 C576 ) C557_=_C592( C557 C592 ) C557_=_C609( C557 C609 ) C557_=_C625( C557 C625 ) \nC557_=_C639( C557 C639 ) C557_=_C640( C557 C640 ) C557_=_C641( C557 C641 ) C557_=_C643( C557 C643 ) C557_=_C644( C557 C644 ) C557_=_C645( C557 C645 ) \nC557_=_C646( C557 C646 ) C557_=_C647( C557 C647 ) C557_=_C648( C557 C648 ) C557_=_C649( C557 C649 ) C557_=_C651( C557 C651 ) C560_=_C562( C560 C562 ) \nC560_=_C564( C560 C564 ) C560_=_C565( C560 C565 ) C560_=_C569( C560 C569 ) C560_=_C571( C560 C571 ) C560_=_C572( C560 C572 ) C560_=_C579( C560 C579 ) \nC560_=_C595( C560 C595 ) C560_=_C640( C560 C640 ) C560_=_C653( C560 C653 ) C560_=_C665( C560 C665 ) C560_=_C678( C560 C678 ) C560_=_C679( C560 C679 ) \nC560_=_C680( C560 C680 ) C560_=_C683( C560 C683 ) C560_=_C684( C560 C684 ) C560_=_C685( C560 C685 ) C560_=_C687( C560 C687 ) C560_=_C688( C560 C688 ) \nC562_=_C564( C562 C564 ) C562_=_C565( C562 C565 ) C562_=_C569( C562 C569 ) C562_=_C571( C562 C571 ) C562_=_C572( C562 C572 ) C562_=_C581( C562 C581 ) \nC562_=_C597( C562 C597 ) C562_=_C614( C562 C614 ) C562_=_C629( C562 C629 ) C562_=_C655( C562 C655 ) C562_=_C667( C562 C667 ) C562_=_C679( C562 C679 ) \nC562_=_C690( C562 C690 ) C562_=_C701( C562 C701 ) C562_=_C702( C562 C702 ) C562_=_C703( C562 C703 ) C562_=_C704( C562 C704 ) C562_=_C705( C562 C705 ) \nC562_=_C706( C562 C706 ) C562_=_C707( C562 C707 ) C562_=_C709( C562 C709 ) C564_=_C565( C564 C565 ) C564_=_C569( C564 C569 ) C564_=_C571( C564 C571 ) \nC564_=_C572( C564 C572 ) C564_=_C583( C564 C583 ) C564_=_C599( C564 C599 ) C564_=_C631( C564 C631 ) C564_=_C643( C564 C643 ) C564_=_C657( C564 C657 ) \nC564_=_C669( C564 C669 ) C564_=_C692( C564 C692 ) C564_=_C702( C564 C702 ) C564_=_C710( C564 C710 ) C564_=_C720( C564 C720 ) C564_=_C721( C564 C721 ) \nC564_=_C723( C564 C723 ) C564_=_C724( C564 C724 ) C565_=_C569( C565 C569 ) C565_=_C571( C565 C571 ) C565_=_C572( C565 C572 ) C565_=_C600( C565 C600 ) \nC565_=_C644( C565 C644 ) C565_=_C658( C565 C658 ) C565_=_C670( C565 C670 ) C565_=_C693( C565 C693 ) C565_=_C703( C565 C703 ) C565_=_C711( C565 C711 ) \nC565_=_C726( C565 C726 ) C565_=_C727( C565 C727 ) C565_=_C728( C565 C728 ) C565_=_C730( C565 C730 ) C565_=_C731( C565 C731 ) C569_=_C571( C569 C571 ) \nC569_=_C572( C569 C572 ) C569_=_C587( C569 C587 ) C569_=_C604( C569 C604 ) C569_=_C635( C569 C635 ) C569_=_C648( C569 C648 ) C569_=_C662( C569 C662 ) \nC569_=_C674( C569 C674 ) C569_=_C697( C569 C697 ) C569_=_C707( C569 C707 ) C569_=_C715( C569 C715 ) C569_=_C735( C569 C735 ) C569_=_C740( C569 C740 ) \nC569_=_C744( C569 C744 ) C571_=_C572( C571 C572 ) C571_=_C606( C571 C606 ) C571_=_C623( C571 C623 ) C571_=_C637( C571 C637 ) C571_=_C664( C571 C664 ) \nC571_=_C676( C571 C676 ) C571_=_C688( C571 C688 ) C571_=_C699( C571 C699 ) C571_=_C717( C571 C717 ) C571_=_C724( C571 C724 ) C571_=_C731( C571 C731 ) \nC571_=_C737( C571 C737 ) C571_=_C742( C571 C742 ) C571_=_C746( C571 C746 ) C571_=_C749( C571 C749 ) C571_=_C751( C571 C751 ) C572_=_C589( C572 C589 ) \nC572_=_C607( C572 C607 ) C572_=_C638( C572 C638 ) C572_=_C651( C572 C651 ) C572_=_C677( C572 C677 ) C572_=_C700( C572 C700 ) C572_=_C709( C572 C709 ) \nC572_=_C718( C572 C718 ) C572_=_C738( C572 C738 ) C572_=_C743( C572 C743 ) C572_=_C747( C572 C747 ) C572_=_C750( C572 C750 ) C572_=_C751( C572 C751 ) \nC574_=_C576( C574 C576 ) C574_=_C579( C574 C579 ) C574_=_C581( C574 C581 ) C574_=_C583( C574 C583 ) C574_=_C587( C574 C587 ) C574_=_C589( C574 C589 ) \nC574_=_C590( C574 C590 ) C574_=_C608( C574 C608 ) C574_=_C609( C574 C609 ) C574_=_C610( C574 C610 ) C574_=_C611( C574 C611 ) C574_=_C613( C574 C613 ) \nC574_=_C614( C574 C614 ) C574_=_C615( C574 C615 ) C574_=_C618( C574 C618 ) C574_=_C619( C574 C619 ) C574_=_C620( C574 C620 ) C574_=_C622( C574 C622 ) \nC574_=_C623( C574 C623 ) C576_=_C579( C576 C579 ) C576_=_C581( C576 C581 ) C576_=_C583( C576 C583 ) C576_=_C587( C576 C587 ) C576_=_C589( C576 C589 ) \nC576_=_C592( C576 C592 ) C576_=_C609( C576 C609 ) C576_=_C625( C576 C625 ) C576_=_C639( C576 C639 ) C576_=_C640( C576 C640 ) C576_=_C641( C576 C641 ) \nC576_=_C643( C576 C643 ) C576_=_C644( C576 C644 ) C576_=_C645( C576 C645 ) C576_=_C646( C576 C646 ) C576_=_C647( C576 C647 ) C576_=_C648( C576 C648 ) \nC576_=_C649( C576 C649 ) C576_=_C651( C576 C651 ) C579_=_C581( C579 C581 ) C579_=_C583( C579 C583 ) C579_=_C587( C579 C587 ) C579_=_C589( C579 C589 ) \nC579_=_C595( C579 C595 ) C579_=_C640( C579 C640 ) C579_=_C653( C579 C653 ) C579_=_C665( C579 C665 ) C579_=_C678( C579 C678 ) C579_=_C679( C579 C679 ) \nC579_=_C680( C579 C680 ) C579_=_C683( C579 C683 ) C579_=_C684( C579 C684 ) C579_=_C685( C579 C685 ) C579_=_C687( C579 C687 ) C579_=_C688( C579 C688 ) \nC581_=_C583( C581 C583 ) C581_=_C587( C581 C587 ) C581_=_C589( C581 C589 ) C581_=_C597( C581 C597 ) C581_=_C614( C581 C614 ) C581_=_C629( C581 C629 ) \nC581_=_C655( C581 C655 ) C581_=_C667( C581 C667 ) C581_=_C679( C581 C679 ) C581_=_C690( C581 C690 ) C581_=_C701( C581 C701 ) C581_=_C702( C581 C702 ) \nC581_=_C703( C581 C703 ) C581_=_C704( C581 C704 ) C581_=_C705( C581 C705 ) C581_=_C706( C581 C706 ) C581_=_C707( C581 C707 ) C581_=_C709( C581 C709 ) \nC583_=_C587( C583 C587 ) C583_=_C589( C583 C589 ) C583_=_C599( C583 C599 ) C583_=_C631( C583 C631 ) C583_=_C643( C583 C643 ) C583_=_C657( C583 C657 ) \nC583_=_C669( C583 C669 ) C583_=_C692( C583 C692 ) C583_=_C702( C583 C702 ) C583_=_C710( C583 C710 ) C583_=_C720( C583 C720 ) C583_=_C721( C583 C721 ) \nC583_=_C723( C583 C723 ) C583_=_C724( C583 C724 ) C587_=_C589( C587 C589 ) C587_=_C604( C587 C604 ) C587_=_C635( C587 C635 ) C587_=_C648( C587 C648 ) \nC587_=_C662( C587 C662 ) C587_=_C674( C587 C674 ) C587_=_C697( C587 C697 ) C587_=_C707( C587 C707 ) C587_=_C715( C587 C715 ) C587_=_C735( C587 C735 ) \nC587_=_C740( C587 C740 ) C587_=_C744( C587 C744 ) C589_=_C607( C589 C607 ) C589_=_C638( C589 C638 ) C589_=_C651( C589 C651 ) C589_=_C677( C589 C677 ) \nC589_=_C700( C589 C700 ) C589_=_C709( C589 C709 ) C589_=_C718( C589 C718 ) C589_=_C738( C589 C738 ) C589_=_C743( C589 C743 ) C589_=_C747( C589 C747 ) \nC589_=_C750( C589 C750 ) C589_=_C751( C589 C751 ) C590_=_C592( C590 C592 ) C590_=_C595( C590 C595 ) C590_=_C597( C590 C597 ) C590_=_C599( C590 C599 ) \nC590_=_C600( C590 C600 ) C590_=_C604( C590 C604 ) C590_=_C606( C590 C606 ) C590_=_C607( C590 C607 ) C590_=_C608( C590 C608 ) C590_=_C609( C590 C609 ) \nC590_=_C610( C590 C610 ) C590_=_C611( C590 C611 ) C590_=_C613( C590 C613 ) C590_=_C614( C590 C614 ) C590_=_C615( C590 C615 ) C590_=_C618( C590 C618 ) \nC590_=_C619( C590 C619 ) C590_=_C620( C590 C620 ) C590_=_C622( C590 C622 ) C590_=_C623( C590 C623 ) C592_=_C595( C592 C595 ) C592_=_C597( C592 C597 ) \nC592_=_C599( C592 C599 ) C592_=_C600( C592 C600 ) C592_=_C604( C592 C604 ) C592_=_C606( C592 C606 ) C592_=_C607( C592 C607 ) C592_=_C609( C592 C609 ) \nC592_=_C625( C592 C625 ) C592_=_C639( C592 C639 ) C592_=_C640( C592 C640 ) C592_=_C641( C592 C641 ) C592_=_C643( C592 C643 ) C592_=_C644( C592 C644 ) \nC592_=_C645( C592 C645 ) C592_=_C646( C592 C646 ) C592_=_C647( C592 C647 ) C592_=_C648( C592 C648 ) C592_=_C649( C592 C649 ) C592_=_C651( C592 C651 ) \nC595_=_C597( C595 C597 ) C595_=_C599( C595 C599 ) C595_=_C600( C595 C600 ) C595_=_C604( C595 C604 ) C595_=_C606( C595 C606 ) C595_=_C607( C595 C607 ) \nC595_=_C640( C595 C640 ) C595_=_C653( C595 C653 ) C595_=_C665( C595 C665 ) C595_=_C678( C595 C678 ) C595_=_C679(</w:t>
      </w:r>
    </w:p>
    <w:p>
      <w:pPr>
        <w:pStyle w:val="PreformattedText"/>
        <w:bidi w:val="0"/>
        <w:spacing w:before="0" w:after="0"/>
        <w:jc w:val="left"/>
        <w:rPr/>
      </w:pPr>
      <w:r>
        <w:rPr/>
        <w:t xml:space="preserve"> </w:t>
      </w:r>
      <w:r>
        <w:rPr/>
        <w:t>C595 C679 ) C595_=_C680( C595 C680 ) \nC595_=_C683( C595 C683 ) C595_=_C684( C595 C684 ) C595_=_C685( C595 C685 ) C595_=_C687( C595 C687 ) C595_=_C688( C595 C688 ) C597_=_C599( C597 C599 ) \nC597_=_C600( C597 C600 ) C597_=_C604( C597 C604 ) C597_=_C606( C597 C606 ) C597_=_C607( C597 C607 ) C597_=_C614( C597 C614 ) C597_=_C629( C597 C629 ) \nC597_=_C655( C597 C655 ) C597_=_C667( C597 C667 ) C597_=_C679( C597 C679 ) C597_=_C690( C597 C690 ) C597_=_C701( C597 C701 ) C597_=_C702( C597 C702 ) \nC597_=_C703( C597 C703 ) C597_=_C704( C597 C704 ) C597_=_C705( C597 C705 ) C597_=_C706( C597 C706 ) C597_=_C707( C597 C707 ) C597_=_C709( C597 C709 ) \nC599_=_C600( C599 C600 ) C599_=_C604( C599 C604 ) C599_=_C606( C599 C606 ) C599_=_C607( C599 C607 ) C599_=_C631( C599 C631 ) C599_=_C643( C599 C643 ) \nC599_=_C657( C599 C657 ) C599_=_C669( C599 C669 ) C599_=_C692( C599 C692 ) C599_=_C702( C599 C702 ) C599_=_C710( C599 C710 ) C599_=_C720( C599 C720 ) \nC599_=_C721( C599 C721 ) C599_=_C723( C599 C723 ) C599_=_C724( C599 C724 ) C600_=_C604( C600 C604 ) C600_=_C606( C600 C606 ) C600_=_C607( C600 C607 ) \nC600_=_C644( C600 C644 ) C600_=_C658( C600 C658 ) C600_=_C670( C600 C670 ) C600_=_C693( C600 C693 ) C600_=_C703( C600 C703 ) C600_=_C711( C600 C711 ) \nC600_=_C726( C600 C726 ) C600_=_C727( C600 C727 ) C600_=_C728( C600 C728 ) C600_=_C730( C600 C730 ) C600_=_C731( C600 C731 ) C604_=_C606( C604 C606 ) \nC604_=_C607( C604 C607 ) C604_=_C635( C604 C635 ) C604_=_C648( C604 C648 ) C604_=_C662( C604 C662 ) C604_=_C674( C604 C674 ) C604_=_C697( C604 C697 ) \nC604_=_C707( C604 C707 ) C604_=_C715( C604 C715 ) C604_=_C735( C604 C735 ) C604_=_C740( C604 C740 ) C604_=_C744( C604 C744 ) C606_=_C607( C606 C607 ) \nC606_=_C623( C606 C623 ) C606_=_C637( C606 C637 ) C606_=_C664( C606 C664 ) C606_=_C676( C606 C676 ) C606_=_C688( C606 C688 ) C606_=_C699( C606 C699 ) \nC606_=_C717( C606 C717 ) C606_=_C724( C606 C724 ) C606_=_C731( C606 C731 ) C606_=_C737( C606 C737 ) C606_=_C742( C606 C742 ) C606_=_C746( C606 C746 ) \nC606_=_C749( C606 C749 ) C606_=_C751( C606 C751 ) C607_=_C638( C607 C638 ) C607_=_C651( C607 C651 ) C607_=_C677( C607 C677 ) C607_=_C700( C607 C700 ) \nC607_=_C709( C607 C709 ) C607_=_C718( C607 C718 ) C607_=_C738( C607 C738 ) C607_=_C743( C607 C743 ) C607_=_C747( C607 C747 ) C607_=_C750( C607 C750 ) \nC607_=_C751( C607 C751 ) C608_=_C609( C608 C609 ) C608_=_C610( C608 C610 ) C608_=_C611( C608 C611 ) C608_=_C613( C608 C613 ) C608_=_C614( C608 C614 ) \nC608_=_C615( C608 C615 ) C608_=_C618( C608 C618 ) C608_=_C619( C608 C619 ) C608_=_C620( C608 C620 ) C608_=_C622( C608 C622 ) C608_=_C623( C608 C623 ) \nC608_=_C625( C608 C625 ) C608_=_C629( C608 C629 ) C608_=_C631( C608 C631 ) C608_=_C635( C608 C635 ) C608_=_C637( C608 C637 ) C608_=_C638( C608 C638 ) \nC609_=_C610( C609 C610 ) C609_=_C611( C609 C611 ) C609_=_C613( C609 C613 ) C609_=_C614( C609 C614 ) C609_=_C615( C609 C615 ) C609_=_C618( C609 C618 ) \nC609_=_C619( C609 C619 ) C609_=_C620( C609 C620 ) C609_=_C622( C609 C622 ) C609_=_C623( C609 C623 ) C609_=_C625( C609 C625 ) C609_=_C639( C609 C639 ) \nC609_=_C640( C609 C640 ) C609_=_C641( C609 C641 ) C609_=_C643( C609 C643 ) C609_=_C644( C609 C644 ) C609_=_C645( C609 C645 ) C609_=_C646( C609 C646 ) \nC609_=_C647( C609 C647 ) C609_=_C648( C609 C648 ) C609_=_C649( C609 C649 ) C609_=_C651( C609 C651 ) C610_=_C611( C610 C611 ) C610_=_C613( C610 C613 ) \nC610_=_C614( C610 C614 ) C610_=_C615( C610 C615 ) C610_=_C618( C610 C618 ) C610_=_C619( C610 C619 ) C610_=_C620( C610 C620 ) C610_=_C622( C610 C622 ) \nC610_=_C623( C610 C623 ) C610_=_C639( C610 C639 ) C610_=_C653( C610 C653 ) C610_=_C655( C610 C655 ) C610_=_C657( C610 C657 ) C610_=_C658( C610 C658 ) \nC610_=_C662( C610 C662 ) C610_=_C664( C610 C664 ) C611_=_C613( C611 C613 ) C611_=_C614( C611 C614 ) C611_=_C615( C611 C615 ) C611_=_C618( C611 C618 ) \nC611_=_C619( C611 C619 ) C611_=_C620( C611 C620 ) C611_=_C622( C611 C622 ) C611_=_C623( C611 C623 ) C611_=_C665( C611 C665 ) C611_=_C667( C611 C667 ) \nC611_=_C669( C611 C669 ) C611_=_C670( C611 C670 ) C611_=_C674( C611 C674 ) C611_=_C676( C611 C676 ) C611_=_C677( C611 C677 ) C613_=_C614( C613 C614 ) \nC613_=_C615( C613 C615 ) C613_=_C618( C613 C618 ) C613_=_C619( C613 C619 ) C613_=_C620( C613 C620 ) C613_=_C622( C613 C622 ) C613_=_C623( C613 C623 ) \nC613_=_C641( C613 C641 ) C613_=_C678( C613 C678 ) C613_=_C690( C613 C690 ) C613_=_C692( C613 C692 ) C613_=_C693( C613 C693 ) C613_=_C697( C613 C697 ) \nC613_=_C699( C613 C699 ) C613_=_C700( C613 C700 ) C614_=_C615( C614 C615 ) C614_=_C618( C614 C618 ) C614_=_C619( C614 C619 ) C614_=_C620( C614 C620 ) \nC614_=_C622( C614 C622 ) C614_=_C623( C614 C623 ) C614_=_C629( C614 C629 ) C614_=_C655( C614 C655 ) C614_=_C667( C614 C667 ) C614_=_C679( C614 C679 ) \nC614_=_C690( C614 C690 ) C614_=_C701( C614 C701 ) C614_=_C702( C614 C702 ) C614_=_C703( C614 C703 ) C614_=_C704( C614 C704 ) C614_=_C705( C614 C705 ) \nC614_=_C706( C614 C706 ) C614_=_C707( C614 C707 ) C614_=_C709( C614 C709 ) C615_=_C618( C615 C618 ) C615_=_C619( C615 C619 ) C615_=_C620( C615 C620 ) \nC615_=_C622( C615 C622 ) C615_=_C623( C615 C623 ) C615_=_C680( C615 C680 ) C615_=_C701( C615 C701 ) C615_=_C710( C615 C710 ) C615_=_C711( C615 C711 ) \nC615_=_C715( C615 C715 ) C615_=_C717( C615 C717 ) C615_=_C718( C615 C718 ) C618_=_C619( C618 C619 ) C618_=_C620( C618 C620 ) C618_=_C622( C618 C622 ) \nC618_=_C623( C618 C623 ) C618_=_C645( C618 C645 ) C618_=_C683( C618 C683 ) C618_=_C704( C618 C704 ) C618_=_C720( C618 C720 ) C618_=_C726( C618 C726 ) \nC618_=_C735( C618 C735 ) C618_=_C737( C618 C737 ) C618_=_C738( C618 C738 ) C619_=_C620( C619 C620 ) C619_=_C622( C619 C622 ) C619_=_C623( C619 C623 ) \nC619_=_C646( C619 C646 ) C619_=_C684( C619 C684 ) C619_=_C705( C619 C705 ) C619_=_C727( C619 C727 ) C619_=_C740( C619 C740 ) C619_=_C742( C619 C742 ) \nC619_=_C743( C619 C743 ) C620_=_C622( C620 C622 ) C620_=_C623( C620 C623 ) C620_=_C647( C620 C647 ) C620_=_C685( C620 C685 ) C620_=_C706( C620 C706 ) \nC620_=_C721( C620 C721 ) C620_=_C728( C620 C728 ) C620_=_C744( C620 C744 ) C620_=_C746( C620 C746 ) C620_=_C747( C620 C747 ) C622_=_C623( C622 C623 ) \nC622_=_C649( C622 C649 ) C622_=_C687( C622 C687 ) C622_=_C723( C622 C723 ) C622_=_C730( C622 C730 ) C622_=_C749( C622 C749 ) C622_=_C750( C622 C750 ) \nC623_=_C637( C623 C637 ) C623_=_C664( C623 C664 ) C623_=_C676( C623 C676 ) C623_=_C688( C623 C688 ) C623_=_C699( C623 C699 ) C623_=_C717( C623 C717 ) \nC623_=_C724( C623 C724 ) C623_=_C731( C623 C731 ) C623_=_C737( C623 C737 ) C623_=_C742( C623 C742 ) C623_=_C746( C623 C746 ) C623_=_C749( C623 C749 ) \nC623_=_C751( C623 C751 ) C625_=_C629( C625 C629 ) C625_=_C631( C625 C631 ) C625_=_C635( C625 C635 ) C625_=_C637( C625 C637 ) C625_=_C638( C625 C638 ) \nC625_=_C639( C625 C639 ) C625_=_C640( C625 C640 ) C625_=_C641( C625 C641 ) C625_=_C643( C625 C643 ) C625_=_C644( C625 C644 ) C625_=_C645( C625 C645 ) \nC625_=_C646( C625 C646 ) C625_=_C647( C625 C647 ) C625_=_C648( C625 C648 ) C625_=_C649( C625 C649 ) C625_=_C651( C625 C651 ) C629_=_C631( C629 C631 ) \nC629_=_C635( C629 C635 ) C629_=_C637( C629 C637 ) C629_=_C638( C629 C638 ) C629_=_C655( C629 C655 ) C629_=_C667( C629 C667 ) C629_=_C679( C629 C679 ) \nC629_=_C690( C629 C690 ) C629_=_C701( C629 C701 ) C629_=_C702( C629 C702 ) C629_=_C703( C629 C703 ) C629_=_C704( C629 C704 ) C629_=_C705( C629 C705 ) \nC629_=_C706( C629 C706 ) C629_=_C707( C629 C707 ) C629_=_C709( C629 C709 ) C631_=_C635( C631 C635 ) C631_=_C637( C631 C637 ) C631_=_C638( C631 C638 ) \nC631_=_C643( C631 C643 ) C631_=_C657( C631 C657 ) C631_=_C669( C631 C669 ) C631_=_C692( C631 C692 ) C631_=_C702( C631 C702 ) C631_=_C710( C631 C710 ) \nC631_=_C720( C631 C720 ) C631_=_C721( C631 C721 ) C631_=_C723( C631 C723 ) C631_=_C724( C631 C724 ) C635_=_C637( C635 C637 ) C635_=_C638( C635 C638 ) \nC635_=_C648( C635 C648 ) C635_=_C662( C635 C662 ) C635_=_C674( C635 C674 ) C635_=_C697( C635 C697 ) C635_=_C707( C635 C707 ) C635_=_C715( C635 C715 ) \nC635_=_C735( C635 C735 ) C635_=_C740( C635 C740 ) C635_=_C744( C635 C744 ) C637_=_C638( C637 C638 ) C637_=_C664( C637 C664 ) C637_=_C676( C637 C676 ) \nC637_=_C688( C637 C688 ) C637_=_C699( C637 C699 ) C637_=_C717( C637 C717 ) C637_=_C724( C637 C724 ) C637_=_C731( C637 C731 ) C637_=_C737( C637 C737 ) \nC637_=_C742( C637 C742 ) C637_=_C746( C637 C746 ) C637_=_C749( C637 C749 ) C637_=_C751( C637 C751 ) C638_=_C651( C638 C651 ) C638_=_C677( C638 C677 ) \nC638_=_C700( C638 C700 ) C638_=_C709( C638 C709 ) C638_=_C718( C638 C718 ) C638_=_C738( C638 C738 ) C638_=_C743( C638 C743 ) C638_=_C747( C638 C747 ) \nC638_=_C750( C638 C750 ) C638_=_C751( C638 C751 ) C639_=_C640( C639 C640 ) C639_=_C641( C639 C641 ) C639_=_C643( C639 C643 ) C639_=_C644( C639 C644 ) \nC639_=_C645( C639 C645 ) C639_=_C646( C639 C646 ) C639_=_C647( C639 C647 ) C639_=_C648( C639 C648 ) C639_=_C649( C639 C649 ) C639_=_C651( C639 C651 ) \nC639_=_C653( C639 C653 ) C639_=_C655( C639 C655 ) C639_=_C657( C639 C657 ) C639_=_C658( C639 C658 ) C639_=_C662( C639 C662 ) C639_=_C664( C639 C664 ) \nC640_=_C641( C640 C641 ) C640_=_C643( C640 C643 ) C640_=_C644( C640 C644 ) C640_=_C645( C640 C645 ) C640_=_C646( C640 C646 ) C640_=_C647( C640 C647 ) \nC640_=_C648( C640 C648 ) C640_=_C649( C640 C649 ) C640_=_C651( C640 C651 ) C640_=_C653( C640 C653 ) C640_=_C665( C640 C665 ) C640_=_C678( C640 C678 ) \nC640_=_C679( C640 C679 ) C640_=_C680( C640 C680 ) C640_=_C683( C640 C683 ) C640_=_C684( C640 C684 ) C640_=_C685( C640 C685 ) C640_=_C687( C640 C687 ) \nC640_=_C688( C640 C688 ) C641_=_C643( C641 C643 ) C641_=_C644( C641 C644 ) C641_=_C645( C641 C645 ) C641_=_C646( C641 C646 ) C641_=_C647( C641 C647 ) \nC641_=_C648( C641 C648 ) C641_=_C649( C641 C649 ) C641_=_C651( C641 C651 ) C641_=_C678( C641 C678 ) C641_=_C690( C641 C690 ) C641_=_C692( C641 C692 ) \nC641_=_C693( C641 C693 ) C641_=_C697( C641 C697 ) C641_=_C699( C641 C699 ) C641_=_C700( C641 C700 ) C643_=_C644( C643 C644 ) C643_=_C645(</w:t>
      </w:r>
    </w:p>
    <w:p>
      <w:pPr>
        <w:pStyle w:val="PreformattedText"/>
        <w:bidi w:val="0"/>
        <w:spacing w:before="0" w:after="0"/>
        <w:jc w:val="left"/>
        <w:rPr/>
      </w:pPr>
      <w:r>
        <w:rPr/>
        <w:t xml:space="preserve"> </w:t>
      </w:r>
      <w:r>
        <w:rPr/>
        <w:t>C643 C645 ) \nC643_=_C646( C643 C646 ) C643_=_C647( C643 C647 ) C643_=_C648( C643 C648 ) C643_=_C649( C643 C649 ) C643_=_C651( C643 C651 ) C643_=_C657( C643 C657 ) \nC643_=_C669( C643 C669 ) C643_=_C692( C643 C692 ) C643_=_C702( C643 C702 ) C643_=_C710( C643 C710 ) C643_=_C720( C643 C720 ) C643_=_C721( C643 C721 ) \nC643_=_C723( C643 C723 ) C643_=_C724( C643 C724 ) C644_=_C645( C644 C645 ) C644_=_C646( C644 C646 ) C644_=_C647( C644 C647 ) C644_=_C648( C644 C648 ) \nC644_=_C649( C644 C649 ) C644_=_C651( C644 C651 ) C644_=_C658( C644 C658 ) C644_=_C670( C644 C670 ) C644_=_C693( C644 C693 ) C644_=_C703( C644 C703 ) \nC644_=_C711( C644 C711 ) C644_=_C726( C644 C726 ) C644_=_C727( C644 C727 ) C644_=_C728( C644 C728 ) C644_=_C730( C644 C730 ) C644_=_C731( C644 C731 ) \nC645_=_C646( C645 C646 ) C645_=_C647( C645 C647 ) C645_=_C648( C645 C648 ) C645_=_C649( C645 C649 ) C645_=_C651( C645 C651 ) C645_=_C683( C645 C683 ) \nC645_=_C704( C645 C704 ) C645_=_C720( C645 C720 ) C645_=_C726( C645 C726 ) C645_=_C735( C645 C735 ) C645_=_C737( C645 C737 ) C645_=_C738( C645 C738 ) \nC646_=_C647( C646 C647 ) C646_=_C648( C646 C648 ) C646_=_C649( C646 C649 ) C646_=_C651( C646 C651 ) C646_=_C684( C646 C684 ) C646_=_C705( C646 C705 ) \nC646_=_C727( C646 C727 ) C646_=_C740( C646 C740 ) C646_=_C742( C646 C742 ) C646_=_C743( C646 C743 ) C647_=_C648( C647 C648 ) C647_=_C649( C647 C649 ) \nC647_=_C651( C647 C651 ) C647_=_C685( C647 C685 ) C647_=_C706( C647 C706 ) C647_=_C721( C647 C721 ) C647_=_C728( C647 C728 ) C647_=_C744( C647 C744 ) \nC647_=_C746( C647 C746 ) C647_=_C747( C647 C747 ) C648_=_C649( C648 C649 ) C648_=_C651( C648 C651 ) C648_=_C662( C648 C662 ) C648_=_C674( C648 C674 ) \nC648_=_C697( C648 C697 ) C648_=_C707( C648 C707 ) C648_=_C715( C648 C715 ) C648_=_C735( C648 C735 ) C648_=_C740( C648 C740 ) C648_=_C744( C648 C744 ) \nC649_=_C651( C649 C651 ) C649_=_C687( C649 C687 ) C649_=_C723( C649 C723 ) C649_=_C730( C649 C730 ) C649_=_C749( C649 C749 ) C649_=_C750( C649 C750 ) \nC651_=_C677( C651 C677 ) C651_=_C700( C651 C700 ) C651_=_C709( C651 C709 ) C651_=_C718( C651 C718 ) C651_=_C738( C651 C738 ) C651_=_C743( C651 C743 ) \nC651_=_C747( C651 C747 ) C651_=_C750( C651 C750 ) C651_=_C751( C651 C751 ) C653_=_C655( C653 C655 ) C653_=_C657( C653 C657 ) C653_=_C658( C653 C658 ) \nC653_=_C662( C653 C662 ) C653_=_C664( C653 C664 ) C653_=_C665( C653 C665 ) C653_=_C678( C653 C678 ) C653_=_C679( C653 C679 ) C653_=_C680( C653 C680 ) \nC653_=_C683( C653 C683 ) C653_=_C684( C653 C684 ) C653_=_C685( C653 C685 ) C653_=_C687( C653 C687 ) C653_=_C688( C653 C688 ) C655_=_C657( C655 C657 ) \nC655_=_C658( C655 C658 ) C655_=_C662( C655 C662 ) C655_=_C664( C655 C664 ) C655_=_C667( C655 C667 ) C655_=_C679( C655 C679 ) C655_=_C690( C655 C690 ) \nC655_=_C701( C655 C701 ) C655_=_C702( C655 C702 ) C655_=_C703( C655 C703 ) C655_=_C704( C655 C704 ) C655_=_C705( C655 C705 ) C655_=_C706( C655 C706 ) \nC655_=_C707( C655 C707 ) C655_=_C709( C655 C709 ) C657_=_C658( C657 C658 ) C657_=_C662( C657 C662 ) C657_=_C664( C657 C664 ) C657_=_C669( C657 C669 ) \nC657_=_C692( C657 C692 ) C657_=_C702( C657 C702 ) C657_=_C710( C657 C710 ) C657_=_C720( C657 C720 ) C657_=_C721( C657 C721 ) C657_=_C723( C657 C723 ) \nC657_=_C724( C657 C724 ) C658_=_C662( C658 C662 ) C658_=_C664( C658 C664 ) C658_=_C670( C658 C670 ) C658_=_C693( C658 C693 ) C658_=_C703( C658 C703 ) \nC658_=_C711( C658 C711 ) C658_=_C726( C658 C726 ) C658_=_C727( C658 C727 ) C658_=_C728( C658 C728 ) C658_=_C730( C658 C730 ) C658_=_C731( C658 C731 ) \nC662_=_C664( C662 C664 ) C662_=_C674( C662 C674 ) C662_=_C697( C662 C697 ) C662_=_C707( C662 C707 ) C662_=_C715( C662 C715 ) C662_=_C735( C662 C735 ) \nC662_=_C740( C662 C740 ) C662_=_C744( C662 C744 ) C664_=_C676( C664 C676 ) C664_=_C688( C664 C688 ) C664_=_C699( C664 C699 ) C664_=_C717( C664 C717 ) \nC664_=_C724( C664 C724 ) C664_=_C731( C664 C731 ) C664_=_C737( C664 C737 ) C664_=_C742( C664 C742 ) C664_=_C746( C664 C746 ) C664_=_C749( C664 C749 ) \nC664_=_C751( C664 C751 ) C665_=_C667( C665 C667 ) C665_=_C669( C665 C669 ) C665_=_C670( C665 C670 ) C665_=_C674( C665 C674 ) C665_=_C676( C665 C676 ) \nC665_=_C677( C665 C677 ) C665_=_C678( C665 C678 ) C665_=_C679( C665 C679 ) C665_=_C680( C665 C680 ) C665_=_C683( C665 C683 ) C665_=_C684( C665 C684 ) \nC665_=_C685( C665 C685 ) C665_=_C687( C665 C687 ) C665_=_C688( C665 C688 ) C667_=_C669( C667 C669 ) C667_=_C670( C667 C670 ) C667_=_C674( C667 C674 ) \nC667_=_C676( C667 C676 ) C667_=_C677( C667 C677 ) C667_=_C679( C667 C679 ) C667_=_C690( C667 C690 ) C667_=_C701( C667 C701 ) C667_=_C702( C667 C702 ) \nC667_=_C703( C667 C703 ) C667_=_C704( C667 C704 ) C667_=_C705( C667 C705 ) C667_=_C706( C667 C706 ) C667_=_C707( C667 C707 ) C667_=_C709( C667 C709 ) \nC669_=_C670( C669 C670 ) C669_=_C674( C669 C674 ) C669_=_C676( C669 C676 ) C669_=_C677( C669 C677 ) C669_=_C692( C669 C692 ) C669_=_C702( C669 C702 ) \nC669_=_C710( C669 C710 ) C669_=_C720( C669 C720 ) C669_=_C721( C669 C721 ) C669_=_C723( C669 C723 ) C669_=_C724( C669 C724 ) C670_=_C674( C670 C674 ) \nC670_=_C676( C670 C676 ) C670_=_C677( C670 C677 ) C670_=_C693( C670 C693 ) C670_=_C703( C670 C703 ) C670_=_C711( C670 C711 ) C670_=_C726( C670 C726 ) \nC670_=_C727( C670 C727 ) C670_=_C728( C670 C728 ) C670_=_C730( C670 C730 ) C670_=_C731( C670 C731 ) C674_=_C676( C674 C676 ) C674_=_C677( C674 C677 ) \nC674_=_C697( C674 C697 ) C674_=_C707( C674 C707 ) C674_=_C715( C674 C715 ) C674_=_C735( C674 C735 ) C674_=_C740( C674 C740 ) C674_=_C744( C674 C744 ) \nC676_=_C677( C676 C677 ) C676_=_C688( C676 C688 ) C676_=_C699( C676 C699 ) C676_=_C717( C676 C717 ) C676_=_C724( C676 C724 ) C676_=_C731( C676 C731 ) \nC676_=_C737( C676 C737 ) C676_=_C742( C676 C742 ) C676_=_C746( C676 C746 ) C676_=_C749( C676 C749 ) C676_=_C751( C676 C751 ) C677_=_C700( C677 C700 ) \nC677_=_C709( C677 C709 ) C677_=_C718( C677 C718 ) C677_=_C738( C677 C738 ) C677_=_C743( C677 C743 ) C677_=_C747( C677 C747 ) C677_=_C750( C677 C750 ) \nC677_=_C751( C677 C751 ) C678_=_C679( C678 C679 ) C678_=_C680( C678 C680 ) C678_=_C683( C678 C683 ) C678_=_C684( C678 C684 ) C678_=_C685( C678 C685 ) \nC678_=_C687( C678 C687 ) C678_=_C688( C678 C688 ) C678_=_C690( C678 C690 ) C678_=_C692( C678 C692 ) C678_=_C693( C678 C693 ) C678_=_C697( C678 C697 ) \nC678_=_C699( C678 C699 ) C678_=_C700( C678 C700 ) C679_=_C680( C679 C680 ) C679_=_C683( C679 C683 ) C679_=_C684( C679 C684 ) C679_=_C685( C679 C685 ) \nC679_=_C687( C679 C687 ) C679_=_C688( C679 C688 ) C679_=_C690( C679 C690 ) C679_=_C701( C679 C701 ) C679_=_C702( C679 C702 ) C679_=_C703( C679 C703 ) \nC679_=_C704( C679 C704 ) C679_=_C705( C679 C705 ) C679_=_C706( C679 C706 ) C679_=_C707( C679 C707 ) C679_=_C709( C679 C709 ) C680_=_C683( C680 C683 ) \nC680_=_C684( C680 C684 ) C680_=_C685( C680 C685 ) C680_=_C687( C680 C687 ) C680_=_C688( C680 C688 ) C680_=_C701( C680 C701 ) C680_=_C710( C680 C710 ) \nC680_=_C711( C680 C711 ) C680_=_C715( C680 C715 ) C680_=_C717( C680 C717 ) C680_=_C718( C680 C718 ) C683_=_C684( C683 C684 ) C683_=_C685( C683 C685 ) \nC683_=_C687( C683 C687 ) C683_=_C688( C683 C688 ) C683_=_C704( C683 C704 ) C683_=_C720( C683 C720 ) C683_=_C726( C683 C726 ) C683_=_C735( C683 C735 ) \nC683_=_C737( C683 C737 ) C683_=_C738( C683 C738 ) C684_=_C685( C684 C685 ) C684_=_C687( C684 C687 ) C684_=_C688( C684 C688 ) C684_=_C705( C684 C705 ) \nC684_=_C727( C684 C727 ) C684_=_C740( C684 C740 ) C684_=_C742( C684 C742 ) C684_=_C743( C684 C743 ) C685_=_C687( C685 C687 ) C685_=_C688( C685 C688 ) \nC685_=_C706( C685 C706 ) C685_=_C721( C685 C721 ) C685_=_C728( C685 C728 ) C685_=_C744( C685 C744 ) C685_=_C746( C685 C746 ) C685_=_C747( C685 C747 ) \nC687_=_C688( C687 C688 ) C687_=_C723( C687 C723 ) C687_=_C730( C687 C730 ) C687_=_C749( C687 C749 ) C687_=_C750( C687 C750 ) C688_=_C699( C688 C699 ) \nC688_=_C717( C688 C717 ) C688_=_C724( C688 C724 ) C688_=_C731( C688 C731 ) C688_=_C737( C688 C737 ) C688_=_C742( C688 C742 ) C688_=_C746( C688 C746 ) \nC688_=_C749( C688 C749 ) C688_=_C751( C688 C751 ) C690_=_C692( C690 C692 ) C690_=_C693( C690 C693 ) C690_=_C697( C690 C697 ) C690_=_C699( C690 C699 ) \nC690_=_C700( C690 C700 ) C690_=_C701( C690 C701 ) C690_=_C702( C690 C702 ) C690_=_C703( C690 C703 ) C690_=_C704( C690 C704 ) C690_=_C705( C690 C705 ) \nC690_=_C706( C690 C706 ) C690_=_C707( C690 C707 ) C690_=_C709( C690 C709 ) C692_=_C693( C692 C693 ) C692_=_C697( C692 C697 ) C692_=_C699( C692 C699 ) \nC692_=_C700( C692 C700 ) C692_=_C702( C692 C702 ) C692_=_C710( C692 C710 ) C692_=_C720( C692 C720 ) C692_=_C721( C692 C721 ) C692_=_C723( C692 C723 ) \nC692_=_C724( C692 C724 ) C693_=_C697( C693 C697 ) C693_=_C699( C693 C699 ) C693_=_C700( C693 C700 ) C693_=_C703( C693 C703 ) C693_=_C711( C693 C711 ) \nC693_=_C726( C693 C726 ) C693_=_C727( C693 C727 ) C693_=_C728( C693 C728 ) C693_=_C730( C693 C730 ) C693_=_C731( C693 C731 ) C697_=_C699( C697 C699 ) \nC697_=_C700( C697 C700 ) C697_=_C707( C697 C707 ) C697_=_C715( C697 C715 ) C697_=_C735( C697 C735 ) C697_=_C740( C697 C740 ) C697_=_C744( C697 C744 ) \nC699_=_C700( C699 C700 ) C699_=_C717( C699 C717 ) C699_=_C724( C699 C724 ) C699_=_C731( C699 C731 ) C699_=_C737( C699 C737 ) C699_=_C742( C699 C742 ) \nC699_=_C746( C699 C746 ) C699_=_C749( C699 C749 ) C699_=_C751( C699 C751 ) C700_=_C709( C700 C709 ) C700_=_C718( C700 C718 ) C700_=_C738( C700 C738 ) \nC700_=_C743( C700 C743 ) C700_=_C747( C700 C747 ) C700_=_C750( C700 C750 ) C700_=_C751( C700 C751 ) C701_=_C702( C701 C702 ) C701_=_C703( C701 C703 ) \nC701_=_C704( C701 C704 ) C701_=_C705( C701 C705 ) C701_=_C706( C701 C706 ) C701_=_C707( C701 C707 ) C701_=_C709( C701 C709 ) C701_=_C710( C701 C710 ) \nC701_=_C711( C701 C711 ) C701_=_C715( C701 C715 ) C701_=_C717( C701 C717 ) C701_=_C718( C701 C718 ) C702_=_C703( C702 C703 ) C702_=_C704( C702 C704 ) \nC702_=_C705( C702 C705 ) C702_=_C706( C702 C706 ) C702_=_C707( C702 C707 ) C702_=_C709( C702 C709 ) C702_=_C710( C702 C710 ) C702_=_C720( C702 C720 ) \nC702_=_C721(</w:t>
      </w:r>
    </w:p>
    <w:p>
      <w:pPr>
        <w:pStyle w:val="PreformattedText"/>
        <w:bidi w:val="0"/>
        <w:spacing w:before="0" w:after="0"/>
        <w:jc w:val="left"/>
        <w:rPr/>
      </w:pPr>
      <w:r>
        <w:rPr/>
        <w:t xml:space="preserve"> </w:t>
      </w:r>
      <w:r>
        <w:rPr/>
        <w:t>C702 C721 ) C702_=_C723( C702 C723 ) C702_=_C724( C702 C724 ) C703_=_C704( C703 C704 ) C703_=_C705( C703 C705 ) C703_=_C706( C703 C706 ) \nC703_=_C707( C703 C707 ) C703_=_C709( C703 C709 ) C703_=_C711( C703 C711 ) C703_=_C726( C703 C726 ) C703_=_C727( C703 C727 ) C703_=_C728( C703 C728 ) \nC703_=_C730( C703 C730 ) C703_=_C731( C703 C731 ) C704_=_C705( C704 C705 ) C704_=_C706( C704 C706 ) C704_=_C707( C704 C707 ) C704_=_C709( C704 C709 ) \nC704_=_C720( C704 C720 ) C704_=_C726( C704 C726 ) C704_=_C735( C704 C735 ) C704_=_C737( C704 C737 ) C704_=_C738( C704 C738 ) C705_=_C706( C705 C706 ) \nC705_=_C707( C705 C707 ) C705_=_C709( C705 C709 ) C705_=_C727( C705 C727 ) C705_=_C740( C705 C740 ) C705_=_C742( C705 C742 ) C705_=_C743( C705 C743 ) \nC706_=_C707( C706 C707 ) C706_=_C709( C706 C709 ) C706_=_C721( C706 C721 ) C706_=_C728( C706 C728 ) C706_=_C744( C706 C744 ) C706_=_C746( C706 C746 ) \nC706_=_C747( C706 C747 ) C707_=_C709( C707 C709 ) C707_=_C715( C707 C715 ) C707_=_C735( C707 C735 ) C707_=_C740( C707 C740 ) C707_=_C744( C707 C744 ) \nC709_=_C718( C709 C718 ) C709_=_C738( C709 C738 ) C709_=_C743( C709 C743 ) C709_=_C747( C709 C747 ) C709_=_C750( C709 C750 ) C709_=_C751( C709 C751 ) \nC710_=_C711( C710 C711 ) C710_=_C715( C710 C715 ) C710_=_C717( C710 C717 ) C710_=_C718( C710 C718 ) C710_=_C720( C710 C720 ) C710_=_C721( C710 C721 ) \nC710_=_C723( C710 C723 ) C710_=_C724( C710 C724 ) C711_=_C715( C711 C715 ) C711_=_C717( C711 C717 ) C711_=_C718( C711 C718 ) C711_=_C726( C711 C726 ) \nC711_=_C727( C711 C727 ) C711_=_C728( C711 C728 ) C711_=_C730( C711 C730 ) C711_=_C731( C711 C731 ) C715_=_C717( C715 C717 ) C715_=_C718( C715 C718 ) \nC715_=_C735( C715 C735 ) C715_=_C740( C715 C740 ) C715_=_C744( C715 C744 ) C717_=_C718( C717 C718 ) C717_=_C724( C717 C724 ) C717_=_C731( C717 C731 ) \nC717_=_C737( C717 C737 ) C717_=_C742( C717 C742 ) C717_=_C746( C717 C746 ) C717_=_C749( C717 C749 ) C717_=_C751( C717 C751 ) C718_=_C738( C718 C738 ) \nC718_=_C743( C718 C743 ) C718_=_C747( C718 C747 ) C718_=_C750( C718 C750 ) C718_=_C751( C718 C751 ) C720_=_C721( C720 C721 ) C720_=_C723( C720 C723 ) \nC720_=_C724( C720 C724 ) C720_=_C726( C720 C726 ) C720_=_C735( C720 C735 ) C720_=_C737( C720 C737 ) C720_=_C738( C720 C738 ) C721_=_C723( C721 C723 ) \nC721_=_C724( C721 C724 ) C721_=_C728( C721 C728 ) C721_=_C744( C721 C744 ) C721_=_C746( C721 C746 ) C721_=_C747( C721 C747 ) C723_=_C724( C723 C724 ) \nC723_=_C730( C723 C730 ) C723_=_C749( C723 C749 ) C723_=_C750( C723 C750 ) C724_=_C731( C724 C731 ) C724_=_C737( C724 C737 ) C724_=_C742( C724 C742 ) \nC724_=_C746( C724 C746 ) C724_=_C749( C724 C749 ) C724_=_C751( C724 C751 ) C726_=_C727( C726 C727 ) C726_=_C728( C726 C728 ) C726_=_C730( C726 C730 ) \nC726_=_C731( C726 C731 ) C726_=_C735( C726 C735 ) C726_=_C737( C726 C737 ) C726_=_C738( C726 C738 ) C727_=_C728( C727 C728 ) C727_=_C730( C727 C730 ) \nC727_=_C731( C727 C731 ) C727_=_C740( C727 C740 ) C727_=_C742( C727 C742 ) C727_=_C743( C727 C743 ) C728_=_C730( C728 C730 ) C728_=_C731( C728 C731 ) \nC728_=_C744( C728 C744 ) C728_=_C746( C728 C746 ) C728_=_C747( C728 C747 ) C730_=_C731( C730 C731 ) C730_=_C749( C730 C749 ) C730_=_C750( C730 C750 ) \nC731_=_C737( C731 C737 ) C731_=_C742( C731 C742 ) C731_=_C746( C731 C746 ) C731_=_C749( C731 C749 ) C731_=_C751( C731 C751 ) C735_=_C737( C735 C737 ) \nC735_=_C738( C735 C738 ) C735_=_C740( C735 C740 ) C735_=_C744( C735 C744 ) C737_=_C738( C737 C738 ) C737_=_C742( C737 C742 ) C737_=_C746( C737 C746 ) \nC737_=_C749( C737 C749 ) C737_=_C751( C737 C751 ) C738_=_C743( C738 C743 ) C738_=_C747( C738 C747 ) C738_=_C750( C738 C750 ) C738_=_C751( C738 C751 ) \nC740_=_C742( C740 C742 ) C740_=_C743( C740 C743 ) C740_=_C744( C740 C744 ) C742_=_C743( C742 C743 ) C742_=_C746( C742 C746 ) C742_=_C749( C742 C749 ) \nC742_=_C751( C742 C751 ) C743_=_C747( C743 C747 ) C743_=_C750( C743 C750 ) C743_=_C751( C743 C751 ) C744_=_C746( C744 C746 ) C744_=_C747( C744 C747 ) \nC746_=_C747( C746 C747 ) C746_=_C749( C746 C749 ) C746_=_C751( C746 C751 ) C747_=_C750( C747 C750 ) C747_=_C751( C747 C751 ) C749_=_C750( C749 C750 ) \nC749_=_C751( C749 C751 ) C750_=_C751( C750 C751 ) "];4-&gt;6[label="361: C0 C6 C8 C9 C11 \nC16 C17 C21 C23 C26 C28 \nC30 C31 C35 C37 C38 C39 \nC40 C41 C42 C43 C45 C48 \nC50 C51 C52 C55 C56 C57 \nC59 C61 C62 C64 C66 C69 \nC70 C71 C73 C81 C82 C84 \nC89 C92 C94 C96 C98 C100 \nC101 C105 C107 C111 C113 C114 \nC116 C121 C122 C126 C128 C131 \nC133 C135 C136 C140 C142 C143 \nC146 C148 C149 C151 C156 C157 \nC161 C163 C166 C168 C170 C171 \nC175 C177 C178 C180 C182 C183 \nC185 C190 C191 C195 C197 C200 \nC202 C204 C205 C209 C211 C212 \nC213 C215 C216 C218 C223 C224 \nC228 C230 C233 C235 C237 C238 \nC242 C244 C245 C246 C249 C251 \nC252 C253 C256 C257 C258 C260 \nC262 C264 C266 C269 C270 C271 \nC273 C276 C277 C279 C284 C285 \nC289 C291 C294 C296 C298 C299 \nC302 C304 C305 C307 C309 C310 \nC311 C312 C315 C316 C317 C320 \nC321 C323 C325 C328 C329 C330 \nC332 C335 C337 C338 C339 C340 \nC343 C344 C346 C348 C349 C351 \nC353 C356 C357 C358 C360 C363 \nC368 C369 C373 C375 C378 C380 \nC382 C383 C387 C389 C390 C391 \nC392 C393 C396 C397 C398 C400 \nC402 C403 C405 C407 C410 C411 \nC412 C414 C420 C421 C426 C429 \nC431 C433 C434 C438 C439 C440 \nC443 C444 C448 C450 C453 C455 \nC457 C458 C462 C464 C465 C467 \nC471 C473 C476 C478 C480 C481 \nC485 C487 C488 C489 C493 C495 \nC498 C500 C502 C503 C507 C509 \nC510 C512 C513 C514 C516 C518 \nC519 C521 C523 C526 C527 C529 \nC532 C533 C534 C536 C538 C539 \nC541 C543 C546 C547 C548 C550 \nC555 C557 C560 C562 C564 C565 \nC569 C571 C572 C574 C576 C579 \nC581 C583 C587 C589 C590 C592 \nC595 C597 C599 C600 C604 C606 \nC607 C608 C610 C611 C613 C615 \nC618 C619 C620 C622 C625 C629 \nC631 C635 C637 C638 C639 C641 \nC645 C646 C647 C649 C653 C655 \nC657 C658 C662 C664 C665 C667 \nC669 C670 C674 C676 C677 C678 \nC680 C683 C684 C685 C687 C690 \nC692 C693 C697 C699 C700 C701 \nC704 C705 C706 C710 C711 C715 \nC717 C718 C720 C721 C723 C726 \nC727 C728 C730 C735 C737 C738 \nC740 C742 C743 C744 C746 C747 \nC749 C750 \n6444: C0_=_C6 ,C0_=_C8 ,C0_=_C9 ,C0_=_C11 ,C0_=_C16 ,\nC0_=_C17 ,C0_=_C21 ,C0_=_C23 ,C0_=_C26 ,C0_=_C28 ,C0_=_C30 ,\nC0_=_C31 ,C0_=_C35 ,C0_=_C37 ,C0_=_C38 ,C0_=_C39 ,C0_=_C40 ,\nC0_=_C41 ,C0_=_C42 ,C0_=_C43 ,C0_=_C45 ,C0_=_C48 ,C0_=_C50 ,\nC0_=_C51 ,C0_=_C52 ,C0_=_C55 ,C0_=_C56 ,C0_=_C57 ,C0_=_C59 ,\nC0_=_C61 ,C0_=_C62 ,C0_=_C64 ,C0_=_C66 ,C0_=_C69 ,C0_=_C70 ,\nC0_=_C71 ,C0_=_C73 ,C6_=_C8 ,C6_=_C9 ,C6_=_C11 ,C6_=_C16 ,\nC6_=_C17 ,C6_=_C21 ,C6_=_C23 ,C6_=_C26 ,C6_=_C28 ,C6_=_C30 ,\nC6_=_C31 ,C6_=_C35 ,C6_=_C37 ,C6_=_C38 ,C6_=_C111 ,C6_=_C146 ,\nC6_=_C180 ,C6_=_C213 ,C6_=_C246 ,C6_=_C249 ,C6_=_C251 ,C6_=_C252 ,\nC6_=_C253 ,C6_=_C256 ,C6_=_C257 ,C6_=_C258 ,C6_=_C260 ,C6_=_C262 ,\nC6_=_C264 ,C6_=_C266 ,C6_=_C269 ,C6_=_C270 ,C6_=_C271 ,C6_=_C273 ,\nC8_=_C9 ,C8_=_C11 ,C8_=_C16 ,C8_=_C17 ,C8_=_C21 ,C8_=_C23 ,\nC8_=_C26 ,C8_=_C28 ,C8_=_C30 ,C8_=_C31 ,C8_=_C35 ,C8_=_C37 ,\nC8_=_C38 ,C8_=_C81 ,C8_=_C113 ,C8_=_C148 ,C8_=_C182 ,C8_=_C215 ,\nC8_=_C276 ,C8_=_C307 ,C8_=_C309 ,C8_=_C310 ,C8_=_C311 ,C8_=_C312 ,\nC8_=_C315 ,C8_=_C316 ,C8_=_C317 ,C8_=_C320 ,C8_=_C321 ,C8_=_C323 ,\nC8_=_C325 ,C8_=_C328 ,C8_=_C329 ,C8_=_C330 ,C8_=_C332 ,C9_=_C11 ,\nC9_=_C16 ,C9_=_C17 ,C9_=_C21 ,C9_=_C23 ,C9_=_C26 ,C9_=_C28 ,\nC9_=_C30 ,C9_=_C31 ,C9_=_C35 ,C9_=_C37 ,C9_=_C38 ,C9_=_C82 ,\nC9_=_C114 ,C9_=_C149 ,C9_=_C183 ,C9_=_C216 ,C9_=_C277 ,C9_=_C335 ,\nC9_=_C337 ,C9_=_C338 ,C9_=_C339 ,C9_=_C340 ,C9_=_C343 ,C9_=_C344 ,\nC9_=_C346 ,C9_=_C348 ,C9_=_C349 ,C9_=_C351 ,C9_=_C353 ,C9_=_C356 ,\nC9_=_C357 ,C9_=_C358 ,C9_=_C360 ,C11_=_C16 ,C11_=_C17 ,C11_=_C21 ,\nC11_=_C23 ,C11_=_C26 ,C11_=_C28 ,C11_=_C30 ,C11_=_C31 ,C11_=_C35 ,\nC11_=_C37 ,C11_=_C38 ,C11_=_C84 ,C11_=_C116 ,C11_=_C151 ,C11_=_C185 ,\nC11_=_C218 ,C11_=_C279 ,C11_=_C363 ,C11_=_C391 ,C11_=_C392 ,C11_=_C393 ,\nC11_=_C396 ,C11_=_C397 ,C11_=_C398 ,C11_=_C400 ,C11_=_C402 ,C11_=_C403 ,\nC11_=_C405 ,C11_=_C407 ,C11_=_C410 ,C11_=_C411 ,C11_=_C412 ,C11_=_C414 ,\nC16_=_C17 ,C16_=_C21 ,C16_=_C23 ,C16_=_C26 ,C16_=_C28 ,C16_=_C30 ,\nC16_=_C31 ,C16_=_C35 ,C16_=_C37 ,C16_=_C38 ,C16_=_C89 ,C16_=_C121 ,\nC16_=_C156 ,C16_=_C190 ,C16_=_C223 ,C16_=_C284 ,C16_=_C368 ,C16_=_C420 ,\nC16_=_C443 ,C16_=_C512 ,C16_=_C513 ,C16_=_C514 ,C16_=_C516 ,C16_=_C518 ,\nC16_=_C519 ,C16_=_C521 ,C16_=_C523 ,C16_=_C526 ,C16_=_C527 ,C16_=_C529 ,\nC17_=_C21 ,C17_=_C23 ,C17_=_C26 ,C17_=_C28 ,C17_=_C30 ,C17_=_C31 ,\nC17_=_C35 ,C17_=_C37 ,C17_=_C38 ,C17_=_C122 ,C17_=_C157 ,C17_=_C191 ,\nC17_=_C224 ,C17_=_C285 ,C17_=_C369 ,C17_=_C421 ,C17_=_C444 ,C17_=_C467 ,\nC17_=_C489 ,C17_=_C532 ,C17_=_C533 ,C17_=_C534 ,C17_=_C536 ,C17_=_C538 ,\nC17_=_C539 ,C17_=_C541 ,C17_=_C543 ,C17_=_C546 ,C17_=_C547 ,C17_=_C548 ,\nC17_=_C550 ,C21_=_C23 ,C21_=_C26 ,C21_=_C28 ,C21_=_C30 ,C21_=_C31 ,\nC21_=_C35 ,C21_=_C37 ,C21_=_C38 ,C21_=_C92 ,C21_=_C126 ,C21_=_C161 ,\nC21_=_C195 ,C21_=_C228 ,C21_=_C289 ,C21_=_C373 ,C21_=_C448 ,C21_=_C471 ,\nC21_=_C493 ,C21_=_C555 ,C21_=_C574 ,C21_=_C590 ,C21_=_C608 ,C21_=_C610 ,\nC21_=_C611 ,C21_=_C613 ,C21_=_C615 ,C21_=_C618 ,C21_=_C619 ,C21_=_C620 ,\nC21_=_C622 ,C23_=_C26 ,C23_=_C28 ,C23_=_C30 ,C23_=_C31 ,C23_=_C35 ,\nC23_=_C37 ,C23_=_C38 ,C23_=_C94 ,C23_=_C128 ,C23_=_C163 ,C23_=_C197 ,\nC23_=_C230 ,C23_=_C291 ,C23_=_C375 ,C23_=_C426 ,C23_=_C450 ,C23_=_C473 ,\nC23_=_C495 ,C23_=_C557 ,C23_=_C576 ,C23_=_C592 ,C23_=_C625 ,C23_=_C639 ,\nC23_=_C641 ,C23_=_C645 ,C23_=_C646 ,C23_=_C647 ,C23_=_C649 ,C26_=_C28 ,\nC26_=_C30 ,C26_=_C31 ,C26_=_C35 ,C26_=_C37 ,C26_=_C38 ,C26_=_C96 ,\nC26_=_C131 ,C26_=_C166 ,C26_=_C200 ,C26_=_C233 ,C26_=_C294 ,C26_=_C378 ,\nC26_=_C429 ,C26_=_C453 ,C26_=_C476 ,C26_=_C498 ,C26_=_C560 ,C26_=_C579 ,\nC26_=_C595 ,C26_=_C653 ,C26_=_C665 ,C26_=_C678 ,C26_=_C680 ,C26_=_C683 ,\nC26_=_C684 ,C26_=_C685 ,C26_=_C687 ,C28_=_C30 ,C28_=_C31 ,C28_=_C35 ,\nC28_=_C37 ,C28_=_C38 ,C28_=_C98 ,C28_=_C133 ,C28_=_C168 ,C28_=_C202 ,\nC28_=_C235 ,C28_=_C296 ,C28_=_C380 ,C28_=_C431 ,C28_=_C455 ,C28_=_C478 ,\nC28_=_C500</w:t>
      </w:r>
    </w:p>
    <w:p>
      <w:pPr>
        <w:pStyle w:val="PreformattedText"/>
        <w:bidi w:val="0"/>
        <w:spacing w:before="0" w:after="0"/>
        <w:jc w:val="left"/>
        <w:rPr/>
      </w:pPr>
      <w:r>
        <w:rPr/>
        <w:t xml:space="preserve"> </w:t>
      </w:r>
      <w:r>
        <w:rPr/>
        <w:t>,C28_=_C562 ,C28_=_C581 ,C28_=_C597 ,C28_=_C629 ,C28_=_C655 ,\nC28_=_C667 ,C28_=_C690 ,C28_=_C701 ,C28_=_C704 ,C28_=_C705 ,C28_=_C706 ,\nC30_=_C31 ,C30_=_C35 ,C30_=_C37 ,C30_=_C38 ,C30_=_C100 ,C30_=_C135 ,\nC30_=_C170 ,C30_=_C204 ,C30_=_C237 ,C30_=_C298 ,C30_=_C382 ,C30_=_C433 ,\nC30_=_C457 ,C30_=_C480 ,C30_=_C502 ,C30_=_C564 ,C30_=_C583 ,C30_=_C599 ,\nC30_=_C631 ,C30_=_C657 ,C30_=_C669 ,C30_=_C692 ,C30_=_C710 ,C30_=_C720 ,\nC30_=_C721 ,C30_=_C723 ,C31_=_C35 ,C31_=_C37 ,C31_=_C38 ,C31_=_C101 ,\nC31_=_C136 ,C31_=_C171 ,C31_=_C205 ,C31_=_C238 ,C31_=_C299 ,C31_=_C383 ,\nC31_=_C434 ,C31_=_C458 ,C31_=_C481 ,C31_=_C503 ,C31_=_C565 ,C31_=_C600 ,\nC31_=_C658 ,C31_=_C670 ,C31_=_C693 ,C31_=_C711 ,C31_=_C726 ,C31_=_C727 ,\nC31_=_C728 ,C31_=_C730 ,C35_=_C37 ,C35_=_C38 ,C35_=_C105 ,C35_=_C140 ,\nC35_=_C175 ,C35_=_C209 ,C35_=_C242 ,C35_=_C302 ,C35_=_C387 ,C35_=_C438 ,\nC35_=_C462 ,C35_=_C485 ,C35_=_C507 ,C35_=_C569 ,C35_=_C587 ,C35_=_C604 ,\nC35_=_C635 ,C35_=_C662 ,C35_=_C674 ,C35_=_C697 ,C35_=_C715 ,C35_=_C735 ,\nC35_=_C740 ,C35_=_C744 ,C37_=_C38 ,C37_=_C142 ,C37_=_C177 ,C37_=_C211 ,\nC37_=_C244 ,C37_=_C304 ,C37_=_C389 ,C37_=_C439 ,C37_=_C464 ,C37_=_C487 ,\nC37_=_C509 ,C37_=_C571 ,C37_=_C606 ,C37_=_C637 ,C37_=_C664 ,C37_=_C676 ,\nC37_=_C699 ,C37_=_C717 ,C37_=_C737 ,C37_=_C742 ,C37_=_C746 ,C37_=_C749 ,\nC38_=_C107 ,C38_=_C143 ,C38_=_C178 ,C38_=_C212 ,C38_=_C245 ,C38_=_C305 ,\nC38_=_C390 ,C38_=_C440 ,C38_=_C465 ,C38_=_C488 ,C38_=_C510 ,C38_=_C572 ,\nC38_=_C589 ,C38_=_C607 ,C38_=_C638 ,C38_=_C677 ,C38_=_C700 ,C38_=_C718 ,\nC38_=_C738 ,C38_=_C743 ,C38_=_C747 ,C38_=_C750 ,C39_=_C40 ,C39_=_C41 ,\nC39_=_C42 ,C39_=_C43 ,C39_=_C45 ,C39_=_C48 ,C39_=_C50 ,C39_=_C51 ,\nC39_=_C52 ,C39_=_C55 ,C39_=_C56 ,C39_=_C57 ,C39_=_C59 ,C39_=_C61 ,\nC39_=_C62 ,C39_=_C64 ,C39_=_C66 ,C39_=_C69 ,C39_=_C70 ,C39_=_C71 ,\nC39_=_C73 ,C39_=_C81 ,C39_=_C82 ,C39_=_C84 ,C39_=_C89 ,C39_=_C92 ,\nC39_=_C94 ,C39_=_C96 ,C39_=_C98 ,C39_=_C100 ,C39_=_C101 ,C39_=_C105 ,\nC39_=_C107 ,C40_=_C41 ,C40_=_C42 ,C40_=_C43 ,C40_=_C45 ,C40_=_C48 ,\nC40_=_C50 ,C40_=_C51 ,C40_=_C52 ,C40_=_C55 ,C40_=_C56 ,C40_=_C57 ,\nC40_=_C59 ,C40_=_C61 ,C40_=_C62 ,C40_=_C64 ,C40_=_C66 ,C40_=_C69 ,\nC40_=_C70 ,C40_=_C71 ,C40_=_C73 ,C40_=_C111 ,C40_=_C113 ,C40_=_C114 ,\nC40_=_C116 ,C40_=_C121 ,C40_=_C122 ,C40_=_C126 ,C40_=_C128 ,C40_=_C131 ,\nC40_=_C133 ,C40_=_C135 ,C40_=_C136 ,C40_=_C140 ,C40_=_C142 ,C40_=_C143 ,\nC41_=_C42 ,C41_=_C43 ,C41_=_C45 ,C41_=_C48 ,C41_=_C50 ,C41_=_C51 ,\nC41_=_C52 ,C41_=_C55 ,C41_=_C56 ,C41_=_C57 ,C41_=_C59 ,C41_=_C61 ,\nC41_=_C62 ,C41_=_C64 ,C41_=_C66 ,C41_=_C69 ,C41_=_C70 ,C41_=_C71 ,\nC41_=_C73 ,C41_=_C146 ,C41_=_C148 ,C41_=_C149 ,C41_=_C151 ,C41_=_C156 ,\nC41_=_C157 ,C41_=_C161 ,C41_=_C163 ,C41_=_C166 ,C41_=_C168 ,C41_=_C170 ,\nC41_=_C171 ,C41_=_C175 ,C41_=_C177 ,C41_=_C178 ,C42_=_C43 ,C42_=_C45 ,\nC42_=_C48 ,C42_=_C50 ,C42_=_C51 ,C42_=_C52 ,C42_=_C55 ,C42_=_C56 ,\nC42_=_C57 ,C42_=_C59 ,C42_=_C61 ,C42_=_C62 ,C42_=_C64 ,C42_=_C66 ,\nC42_=_C69 ,C42_=_C70 ,C42_=_C71 ,C42_=_C73 ,C42_=_C180 ,C42_=_C182 ,\nC42_=_C183 ,C42_=_C185 ,C42_=_C190 ,C42_=_C191 ,C42_=_C195 ,C42_=_C197 ,\nC42_=_C200 ,C42_=_C202 ,C42_=_C204 ,C42_=_C205 ,C42_=_C209 ,C42_=_C211 ,\nC42_=_C212 ,C43_=_C45 ,C43_=_C48 ,C43_=_C50 ,C43_=_C51 ,C43_=_C52 ,\nC43_=_C55 ,C43_=_C56 ,C43_=_C57 ,C43_=_C59 ,C43_=_C61 ,C43_=_C62 ,\nC43_=_C64 ,C43_=_C66 ,C43_=_C69 ,C43_=_C70 ,C43_=_C71 ,C43_=_C73 ,\nC43_=_C213 ,C43_=_C215 ,C43_=_C216 ,C43_=_C218 ,C43_=_C223 ,C43_=_C224 ,\nC43_=_C228 ,C43_=_C230 ,C43_=_C233 ,C43_=_C235 ,C43_=_C237 ,C43_=_C238 ,\nC43_=_C242 ,C43_=_C244 ,C43_=_C245 ,C45_=_C48 ,C45_=_C50 ,C45_=_C51 ,\nC45_=_C52 ,C45_=_C55 ,C45_=_C56 ,C45_=_C57 ,C45_=_C59 ,C45_=_C61 ,\nC45_=_C62 ,C45_=_C64 ,C45_=_C66 ,C45_=_C69 ,C45_=_C70 ,C45_=_C71 ,\nC45_=_C73 ,C45_=_C246 ,C45_=_C276 ,C45_=_C277 ,C45_=_C279 ,C45_=_C284 ,\nC45_=_C285 ,C45_=_C289 ,C45_=_C291 ,C45_=_C294 ,C45_=_C296 ,C45_=_C298 ,\nC45_=_C299 ,C45_=_C302 ,C45_=_C304 ,C45_=_C305 ,C48_=_C50 ,C48_=_C51 ,\nC48_=_C52 ,C48_=_C55 ,C48_=_C56 ,C48_=_C57 ,C48_=_C59 ,C48_=_C61 ,\nC48_=_C62 ,C48_=_C64 ,C48_=_C66 ,C48_=_C69 ,C48_=_C70 ,C48_=_C71 ,\nC48_=_C73 ,C48_=_C249 ,C48_=_C307 ,C48_=_C335 ,C48_=_C363 ,C48_=_C368 ,\nC48_=_C369 ,C48_=_C373 ,C48_=_C375 ,C48_=_C378 ,C48_=_C380 ,C48_=_C382 ,\nC48_=_C383 ,C48_=_C387 ,C48_=_C389 ,C48_=_C390 ,C50_=_C51 ,C50_=_C52 ,\nC50_=_C55 ,C50_=_C56 ,C50_=_C57 ,C50_=_C59 ,C50_=_C61 ,C50_=_C62 ,\nC50_=_C64 ,C50_=_C66 ,C50_=_C69 ,C50_=_C70 ,C50_=_C71 ,C50_=_C73 ,\nC50_=_C251 ,C50_=_C309 ,C50_=_C337 ,C50_=_C420 ,C50_=_C421 ,C50_=_C426 ,\nC50_=_C429 ,C50_=_C431 ,C50_=_C433 ,C50_=_C434 ,C50_=_C438 ,C50_=_C439 ,\nC50_=_C440 ,C51_=_C52 ,C51_=_C55 ,C51_=_C56 ,C51_=_C57 ,C51_=_C59 ,\nC51_=_C61 ,C51_=_C62 ,C51_=_C64 ,C51_=_C66 ,C51_=_C69 ,C51_=_C70 ,\nC51_=_C71 ,C51_=_C73 ,C51_=_C311 ,C51_=_C339 ,C51_=_C392 ,C51_=_C467 ,\nC51_=_C471 ,C51_=_C473 ,C51_=_C476 ,C51_=_C478 ,C51_=_C480 ,C51_=_C481 ,\nC51_=_C485 ,C51_=_C487 ,C51_=_C488 ,C52_=_C55 ,C52_=_C56 ,C52_=_C57 ,\nC52_=_C59 ,C52_=_C61 ,C52_=_C62 ,C52_=_C64 ,C52_=_C66 ,C52_=_C69 ,\nC52_=_C70 ,C52_=_C71 ,C52_=_C73 ,C52_=_C253 ,C52_=_C312 ,C52_=_C340 ,\nC52_=_C393 ,C52_=_C489 ,C52_=_C493 ,C52_=_C495 ,C52_=_C498 ,C52_=_C500 ,\nC52_=_C502 ,C52_=_C503 ,C52_=_C507 ,C52_=_C509 ,C52_=_C510 ,C55_=_C56 ,\nC55_=_C57 ,C55_=_C59 ,C55_=_C61 ,C55_=_C62 ,C55_=_C64 ,C55_=_C66 ,\nC55_=_C69 ,C55_=_C70 ,C55_=_C71 ,C55_=_C73 ,C55_=_C256 ,C55_=_C315 ,\nC55_=_C343 ,C55_=_C396 ,C55_=_C512 ,C55_=_C532 ,C55_=_C555 ,C55_=_C557 ,\nC55_=_C560 ,C55_=_C562 ,C55_=_C564 ,C55_=_C565 ,C55_=_C569 ,C55_=_C571 ,\nC55_=_C572 ,C56_=_C57 ,C56_=_C59 ,C56_=_C61 ,C56_=_C62 ,C56_=_C64 ,\nC56_=_C66 ,C56_=_C69 ,C56_=_C70 ,C56_=_C71 ,C56_=_C73 ,C56_=_C257 ,\nC56_=_C316 ,C56_=_C397 ,C56_=_C513 ,C56_=_C533 ,C56_=_C574 ,C56_=_C576 ,\nC56_=_C579 ,C56_=_C581 ,C56_=_C583 ,C56_=_C587 ,C56_=_C589 ,C57_=_C59 ,\nC57_=_C61 ,C57_=_C62 ,C57_=_C64 ,C57_=_C66 ,C57_=_C69 ,C57_=_C70 ,\nC57_=_C71 ,C57_=_C73 ,C57_=_C258 ,C57_=_C317 ,C57_=_C344 ,C57_=_C398 ,\nC57_=_C514 ,C57_=_C534 ,C57_=_C590 ,C57_=_C592 ,C57_=_C595 ,C57_=_C597 ,\nC57_=_C599 ,C57_=_C600 ,C57_=_C604 ,C57_=_C606 ,C57_=_C607 ,C59_=_C61 ,\nC59_=_C62 ,C59_=_C64 ,C59_=_C66 ,C59_=_C69 ,C59_=_C70 ,C59_=_C71 ,\nC59_=_C73 ,C59_=_C260 ,C59_=_C346 ,C59_=_C400 ,C59_=_C516 ,C59_=_C536 ,\nC59_=_C608 ,C59_=_C625 ,C59_=_C629 ,C59_=_C631 ,C59_=_C635 ,C59_=_C637 ,\nC59_=_C638 ,C61_=_C62 ,C61_=_C64 ,C61_=_C66 ,C61_=_C69 ,C61_=_C70 ,\nC61_=_C71 ,C61_=_C73 ,C61_=_C320 ,C61_=_C348 ,C61_=_C402 ,C61_=_C518 ,\nC61_=_C538 ,C61_=_C610 ,C61_=_C639 ,C61_=_C653 ,C61_=_C655 ,C61_=_C657 ,\nC61_=_C658 ,C61_=_C662 ,C61_=_C664 ,C62_=_C64 ,C62_=_C66 ,C62_=_C69 ,\nC62_=_C70 ,C62_=_C71 ,C62_=_C73 ,C62_=_C262 ,C62_=_C321 ,C62_=_C349 ,\nC62_=_C403 ,C62_=_C519 ,C62_=_C539 ,C62_=_C611 ,C62_=_C665 ,C62_=_C667 ,\nC62_=_C669 ,C62_=_C670 ,C62_=_C674 ,C62_=_C676 ,C62_=_C677 ,C64_=_C66 ,\nC64_=_C69 ,C64_=_C70 ,C64_=_C71 ,C64_=_C73 ,C64_=_C264 ,C64_=_C323 ,\nC64_=_C351 ,C64_=_C405 ,C64_=_C521 ,C64_=_C541 ,C64_=_C613 ,C64_=_C641 ,\nC64_=_C678 ,C64_=_C690 ,C64_=_C692 ,C64_=_C693 ,C64_=_C697 ,C64_=_C699 ,\nC64_=_C700 ,C66_=_C69 ,C66_=_C70 ,C66_=_C71 ,C66_=_C73 ,C66_=_C266 ,\nC66_=_C325 ,C66_=_C353 ,C66_=_C407 ,C66_=_C523 ,C66_=_C543 ,C66_=_C615 ,\nC66_=_C680 ,C66_=_C701 ,C66_=_C710 ,C66_=_C711 ,C66_=_C715 ,C66_=_C717 ,\nC66_=_C718 ,C69_=_C70 ,C69_=_C71 ,C69_=_C73 ,C69_=_C269 ,C69_=_C328 ,\nC69_=_C356 ,C69_=_C410 ,C69_=_C526 ,C69_=_C546 ,C69_=_C618 ,C69_=_C645 ,\nC69_=_C683 ,C69_=_C704 ,C69_=_C720 ,C69_=_C726 ,C69_=_C735 ,C69_=_C737 ,\nC69_=_C738 ,C70_=_C71 ,C70_=_C73 ,C70_=_C270 ,C70_=_C329 ,C70_=_C357 ,\nC70_=_C411 ,C70_=_C527 ,C70_=_C547 ,C70_=_C619 ,C70_=_C646 ,C70_=_C684 ,\nC70_=_C705 ,C70_=_C727 ,C70_=_C740 ,C70_=_C742 ,C70_=_C743 ,C71_=_C73 ,\nC71_=_C271 ,C71_=_C330 ,C71_=_C358 ,C71_=_C412 ,C71_=_C548 ,C71_=_C620 ,\nC71_=_C647 ,C71_=_C685 ,C71_=_C706 ,C71_=_C721 ,C71_=_C728 ,C71_=_C744 ,\nC71_=_C746 ,C71_=_C747 ,C73_=_C273 ,C73_=_C332 ,C73_=_C360 ,C73_=_C414 ,\nC73_=_C529 ,C73_=_C550 ,C73_=_C622 ,C73_=_C649 ,C73_=_C687 ,C73_=_C723 ,\nC73_=_C730 ,C73_=_C749 ,C73_=_C750 ,C81_=_C82 ,C81_=_C84 ,C81_=_C89 ,\nC81_=_C92 ,C81_=_C94 ,C81_=_C96 ,C81_=_C98 ,C81_=_C100 ,C81_=_C101 ,\nC81_=_C105 ,C81_=_C107 ,C81_=_C113 ,C81_=_C148 ,C81_=_C182 ,C81_=_C215 ,\nC81_=_C276 ,C81_=_C307 ,C81_=_C309 ,C81_=_C310 ,C81_=_C311 ,C81_=_C312 ,\nC81_=_C315 ,C81_=_C316 ,C81_=_C317 ,C81_=_C320 ,C81_=_C321 ,C81_=_C323 ,\nC81_=_C325 ,C81_=_C328 ,C81_=_C329 ,C81_=_C330 ,C81_=_C332 ,C82_=_C84 ,\nC82_=_C89 ,C82_=_C92 ,C82_=_C94 ,C82_=_C96 ,C82_=_C98 ,C82_=_C100 ,\nC82_=_C101 ,C82_=_C105 ,C82_=_C107 ,C82_=_C114 ,C82_=_C149 ,C82_=_C183 ,\nC82_=_C216 ,C82_=_C277 ,C82_=_C335 ,C82_=_C337 ,C82_=_C338 ,C82_=_C339 ,\nC82_=_C340 ,C82_=_C343 ,C82_=_C344 ,C82_=_C346 ,C82_=_C348 ,C82_=_C349 ,\nC82_=_C351 ,C82_=_C353 ,C82_=_C356 ,C82_=_C357 ,C82_=_C358 ,C82_=_C360 ,\nC84_=_C89 ,C84_=_C92 ,C84_=_C94 ,C84_=_C96 ,C84_=_C98 ,C84_=_C100 ,\nC84_=_C101 ,C84_=_C105 ,C84_=_C107 ,C84_=_C116 ,C84_=_C151 ,C84_=_C185 ,\nC84_=_C218 ,C84_=_C279 ,C84_=_C363 ,C84_=_C391 ,C84_=_C392 ,C84_=_C393 ,\nC84_=_C396 ,C84_=_C397 ,C84_=_C398 ,C84_=_C400 ,C84_=_C402 ,C84_=_C403 ,\nC84_=_C405 ,C84_=_C407 ,C84_=_C410 ,C84_=_C411 ,C84_=_C412 ,C84_=_C414 ,\nC89_=_C92 ,C89_=_C94 ,C89_=_C96 ,C89_=_C98 ,C89_=_C100 ,C89_=_C101 ,\nC89_=_C105 ,C89_=_C107 ,C89_=_C121 ,C89_=_C156 ,C89_=_C190 ,C89_=_C223 ,\nC89_=_C284 ,C89_=_C368 ,C89_=_C420 ,C89_=_C443 ,C89_=_C512 ,C89_=_C513 ,\nC89_=_C514 ,C89_=_C516 ,C89_=_C518 ,C89_=_C519 ,C89_=_C521 ,C89_=_C523 ,\nC89_=_C526 ,C89_=_C527 ,C89_=_C529 ,C92_=_C94 ,C92_=_C96 ,C92_=_C98 ,\nC92_=_C100 ,C92_=_C101 ,C92_=_C105 ,C92_=_C107 ,C92_=_C126 ,C92_=_C161 ,\nC92_=_C195 ,C92_=_C228 ,C92_=_C289 ,C92_=_C373 ,C92_=_C448 ,C92_=_C471 ,\nC92_=_C493 ,C92_=_C555 ,C92_=_C574 ,C92_=_C590 ,C92_=_C608 ,C92_=_C610 ,\nC92_=_C611 ,C92_=_C613 ,C92_=_C615 ,C92_=_C618 ,C92_=_C619 ,C92_=_C620 ,\nC92_=_C622 ,C94_=_C96 ,C94_=_C98 ,C94_=_C100 ,C94_=_C101 ,C94_=_C105 ,\nC94_=_C107 ,C94_=_C128 ,C94_=_C163 ,C94_=_C197 ,C94_=_C230</w:t>
      </w:r>
    </w:p>
    <w:p>
      <w:pPr>
        <w:pStyle w:val="PreformattedText"/>
        <w:bidi w:val="0"/>
        <w:spacing w:before="0" w:after="0"/>
        <w:jc w:val="left"/>
        <w:rPr/>
      </w:pPr>
      <w:r>
        <w:rPr/>
        <w:t xml:space="preserve"> </w:t>
      </w:r>
      <w:r>
        <w:rPr/>
        <w:t>,C94_=_C291 ,\nC94_=_C375 ,C94_=_C426 ,C94_=_C450 ,C94_=_C473 ,C94_=_C495 ,C94_=_C557 ,\nC94_=_C576 ,C94_=_C592 ,C94_=_C625 ,C94_=_C639 ,C94_=_C641 ,C94_=_C645 ,\nC94_=_C646 ,C94_=_C647 ,C94_=_C649 ,C96_=_C98 ,C96_=_C100 ,C96_=_C101 ,\nC96_=_C105 ,C96_=_C107 ,C96_=_C131 ,C96_=_C166 ,C96_=_C200 ,C96_=_C233 ,\nC96_=_C294 ,C96_=_C378 ,C96_=_C429 ,C96_=_C453 ,C96_=_C476 ,C96_=_C498 ,\nC96_=_C560 ,C96_=_C579 ,C96_=_C595 ,C96_=_C653 ,C96_=_C665 ,C96_=_C678 ,\nC96_=_C680 ,C96_=_C683 ,C96_=_C684 ,C96_=_C685 ,C96_=_C687 ,C98_=_C100 ,\nC98_=_C101 ,C98_=_C105 ,C98_=_C107 ,C98_=_C133 ,C98_=_C168 ,C98_=_C202 ,\nC98_=_C235 ,C98_=_C296 ,C98_=_C380 ,C98_=_C431 ,C98_=_C455 ,C98_=_C478 ,\nC98_=_C500 ,C98_=_C562 ,C98_=_C581 ,C98_=_C597 ,C98_=_C629 ,C98_=_C655 ,\nC98_=_C667 ,C98_=_C690 ,C98_=_C701 ,C98_=_C704 ,C98_=_C705 ,C98_=_C706 ,\nC100_=_C101 ,C100_=_C105 ,C100_=_C107 ,C100_=_C135 ,C100_=_C170 ,C100_=_C204 ,\nC100_=_C237 ,C100_=_C298 ,C100_=_C382 ,C100_=_C433 ,C100_=_C457 ,C100_=_C480 ,\nC100_=_C502 ,C100_=_C564 ,C100_=_C583 ,C100_=_C599 ,C100_=_C631 ,C100_=_C657 ,\nC100_=_C669 ,C100_=_C692 ,C100_=_C710 ,C100_=_C720 ,C100_=_C721 ,C100_=_C723 ,\nC101_=_C105 ,C101_=_C107 ,C101_=_C136 ,C101_=_C171 ,C101_=_C205 ,C101_=_C238 ,\nC101_=_C299 ,C101_=_C383 ,C101_=_C434 ,C101_=_C458 ,C101_=_C481 ,C101_=_C503 ,\nC101_=_C565 ,C101_=_C600 ,C101_=_C658 ,C101_=_C670 ,C101_=_C693 ,C101_=_C711 ,\nC101_=_C726 ,C101_=_C727 ,C101_=_C728 ,C101_=_C730 ,C105_=_C107 ,C105_=_C140 ,\nC105_=_C175 ,C105_=_C209 ,C105_=_C242 ,C105_=_C302 ,C105_=_C387 ,C105_=_C438 ,\nC105_=_C462 ,C105_=_C485 ,C105_=_C507 ,C105_=_C569 ,C105_=_C587 ,C105_=_C604 ,\nC105_=_C635 ,C105_=_C662 ,C105_=_C674 ,C105_=_C697 ,C105_=_C715 ,C105_=_C735 ,\nC105_=_C740 ,C105_=_C744 ,C107_=_C143 ,C107_=_C178 ,C107_=_C212 ,C107_=_C245 ,\nC107_=_C305 ,C107_=_C390 ,C107_=_C440 ,C107_=_C465 ,C107_=_C488 ,C107_=_C510 ,\nC107_=_C572 ,C107_=_C589 ,C107_=_C607 ,C107_=_C638 ,C107_=_C677 ,C107_=_C700 ,\nC107_=_C718 ,C107_=_C738 ,C107_=_C743 ,C107_=_C747 ,C107_=_C750 ,C111_=_C113 ,\nC111_=_C114 ,C111_=_C116 ,C111_=_C121 ,C111_=_C122 ,C111_=_C126 ,C111_=_C128 ,\nC111_=_C131 ,C111_=_C133 ,C111_=_C135 ,C111_=_C136 ,C111_=_C140 ,C111_=_C142 ,\nC111_=_C143 ,C111_=_C146 ,C111_=_C180 ,C111_=_C213 ,C111_=_C246 ,C111_=_C249 ,\nC111_=_C251 ,C111_=_C252 ,C111_=_C253 ,C111_=_C256 ,C111_=_C257 ,C111_=_C258 ,\nC111_=_C260 ,C111_=_C262 ,C111_=_C264 ,C111_=_C266 ,C111_=_C269 ,C111_=_C270 ,\nC111_=_C271 ,C111_=_C273 ,C113_=_C114 ,C113_=_C116 ,C113_=_C121 ,C113_=_C122 ,\nC113_=_C126 ,C113_=_C128 ,C113_=_C131 ,C113_=_C133 ,C113_=_C135 ,C113_=_C136 ,\nC113_=_C140 ,C113_=_C142 ,C113_=_C143 ,C113_=_C148 ,C113_=_C182 ,C113_=_C215 ,\nC113_=_C276 ,C113_=_C307 ,C113_=_C309 ,C113_=_C310 ,C113_=_C311 ,C113_=_C312 ,\nC113_=_C315 ,C113_=_C316 ,C113_=_C317 ,C113_=_C320 ,C113_=_C321 ,C113_=_C323 ,\nC113_=_C325 ,C113_=_C328 ,C113_=_C329 ,C113_=_C330 ,C113_=_C332 ,C114_=_C116 ,\nC114_=_C121 ,C114_=_C122 ,C114_=_C126 ,C114_=_C128 ,C114_=_C131 ,C114_=_C133 ,\nC114_=_C135 ,C114_=_C136 ,C114_=_C140 ,C114_=_C142 ,C114_=_C143 ,C114_=_C149 ,\nC114_=_C183 ,C114_=_C216 ,C114_=_C277 ,C114_=_C335 ,C114_=_C337 ,C114_=_C338 ,\nC114_=_C339 ,C114_=_C340 ,C114_=_C343 ,C114_=_C344 ,C114_=_C346 ,C114_=_C348 ,\nC114_=_C349 ,C114_=_C351 ,C114_=_C353 ,C114_=_C356 ,C114_=_C357 ,C114_=_C358 ,\nC114_=_C360 ,C116_=_C121 ,C116_=_C122 ,C116_=_C126 ,C116_=_C128 ,C116_=_C131 ,\nC116_=_C133 ,C116_=_C135 ,C116_=_C136 ,C116_=_C140 ,C116_=_C142 ,C116_=_C143 ,\nC116_=_C151 ,C116_=_C185 ,C116_=_C218 ,C116_=_C279 ,C116_=_C363 ,C116_=_C391 ,\nC116_=_C392 ,C116_=_C393 ,C116_=_C396 ,C116_=_C397 ,C116_=_C398 ,C116_=_C400 ,\nC116_=_C402 ,C116_=_C403 ,C116_=_C405 ,C116_=_C407 ,C116_=_C410 ,C116_=_C411 ,\nC116_=_C412 ,C116_=_C414 ,C121_=_C122 ,C121_=_C126 ,C121_=_C128 ,C121_=_C131 ,\nC121_=_C133 ,C121_=_C135 ,C121_=_C136 ,C121_=_C140 ,C121_=_C142 ,C121_=_C143 ,\nC121_=_C156 ,C121_=_C190 ,C121_=_C223 ,C121_=_C284 ,C121_=_C368 ,C121_=_C420 ,\nC121_=_C443 ,C121_=_C512 ,C121_=_C513 ,C121_=_C514 ,C121_=_C516 ,C121_=_C518 ,\nC121_=_C519 ,C121_=_C521 ,C121_=_C523 ,C121_=_C526 ,C121_=_C527 ,C121_=_C529 ,\nC122_=_C126 ,C122_=_C128 ,C122_=_C131 ,C122_=_C133 ,C122_=_C135 ,C122_=_C136 ,\nC122_=_C140 ,C122_=_C142 ,C122_=_C143 ,C122_=_C157 ,C122_=_C191 ,C122_=_C224 ,\nC122_=_C285 ,C122_=_C369 ,C122_=_C421 ,C122_=_C444 ,C122_=_C467 ,C122_=_C489 ,\nC122_=_C532 ,C122_=_C533 ,C122_=_C534 ,C122_=_C536 ,C122_=_C538 ,C122_=_C539 ,\nC122_=_C541 ,C122_=_C543 ,C122_=_C546 ,C122_=_C547 ,C122_=_C548 ,C122_=_C550 ,\nC126_=_C128 ,C126_=_C131 ,C126_=_C133 ,C126_=_C135 ,C126_=_C136 ,C126_=_C140 ,\nC126_=_C142 ,C126_=_C143 ,C126_=_C161 ,C126_=_C195 ,C126_=_C228 ,C126_=_C289 ,\nC126_=_C373 ,C126_=_C448 ,C126_=_C471 ,C126_=_C493 ,C126_=_C555 ,C126_=_C574 ,\nC126_=_C590 ,C126_=_C608 ,C126_=_C610 ,C126_=_C611 ,C126_=_C613 ,C126_=_C615 ,\nC126_=_C618 ,C126_=_C619 ,C126_=_C620 ,C126_=_C622 ,C128_=_C131 ,C128_=_C133 ,\nC128_=_C135 ,C128_=_C136 ,C128_=_C140 ,C128_=_C142 ,C128_=_C143 ,C128_=_C163 ,\nC128_=_C197 ,C128_=_C230 ,C128_=_C291 ,C128_=_C375 ,C128_=_C426 ,C128_=_C450 ,\nC128_=_C473 ,C128_=_C495 ,C128_=_C557 ,C128_=_C576 ,C128_=_C592 ,C128_=_C625 ,\nC128_=_C639 ,C128_=_C641 ,C128_=_C645 ,C128_=_C646 ,C128_=_C647 ,C128_=_C649 ,\nC131_=_C133 ,C131_=_C135 ,C131_=_C136 ,C131_=_C140 ,C131_=_C142 ,C131_=_C143 ,\nC131_=_C166 ,C131_=_C200 ,C131_=_C233 ,C131_=_C294 ,C131_=_C378 ,C131_=_C429 ,\nC131_=_C453 ,C131_=_C476 ,C131_=_C498 ,C131_=_C560 ,C131_=_C579 ,C131_=_C595 ,\nC131_=_C653 ,C131_=_C665 ,C131_=_C678 ,C131_=_C680 ,C131_=_C683 ,C131_=_C684 ,\nC131_=_C685 ,C131_=_C687 ,C133_=_C135 ,C133_=_C136 ,C133_=_C140 ,C133_=_C142 ,\nC133_=_C143 ,C133_=_C168 ,C133_=_C202 ,C133_=_C235 ,C133_=_C296 ,C133_=_C380 ,\nC133_=_C431 ,C133_=_C455 ,C133_=_C478 ,C133_=_C500 ,C133_=_C562 ,C133_=_C581 ,\nC133_=_C597 ,C133_=_C629 ,C133_=_C655 ,C133_=_C667 ,C133_=_C690 ,C133_=_C701 ,\nC133_=_C704 ,C133_=_C705 ,C133_=_C706 ,C135_=_C136 ,C135_=_C140 ,C135_=_C142 ,\nC135_=_C143 ,C135_=_C170 ,C135_=_C204 ,C135_=_C237 ,C135_=_C298 ,C135_=_C382 ,\nC135_=_C433 ,C135_=_C457 ,C135_=_C480 ,C135_=_C502 ,C135_=_C564 ,C135_=_C583 ,\nC135_=_C599 ,C135_=_C631 ,C135_=_C657 ,C135_=_C669 ,C135_=_C692 ,C135_=_C710 ,\nC135_=_C720 ,C135_=_C721 ,C135_=_C723 ,C136_=_C140 ,C136_=_C142 ,C136_=_C143 ,\nC136_=_C171 ,C136_=_C205 ,C136_=_C238 ,C136_=_C299 ,C136_=_C383 ,C136_=_C434 ,\nC136_=_C458 ,C136_=_C481 ,C136_=_C503 ,C136_=_C565 ,C136_=_C600 ,C136_=_C658 ,\nC136_=_C670 ,C136_=_C693 ,C136_=_C711 ,C136_=_C726 ,C136_=_C727 ,C136_=_C728 ,\nC136_=_C730 ,C140_=_C142 ,C140_=_C143 ,C140_=_C175 ,C140_=_C209 ,C140_=_C242 ,\nC140_=_C302 ,C140_=_C387 ,C140_=_C438 ,C140_=_C462 ,C140_=_C485 ,C140_=_C507 ,\nC140_=_C569 ,C140_=_C587 ,C140_=_C604 ,C140_=_C635 ,C140_=_C662 ,C140_=_C674 ,\nC140_=_C697 ,C140_=_C715 ,C140_=_C735 ,C140_=_C740 ,C140_=_C744 ,C142_=_C143 ,\nC142_=_C177 ,C142_=_C211 ,C142_=_C244 ,C142_=_C304 ,C142_=_C389 ,C142_=_C439 ,\nC142_=_C464 ,C142_=_C487 ,C142_=_C509 ,C142_=_C571 ,C142_=_C606 ,C142_=_C637 ,\nC142_=_C664 ,C142_=_C676 ,C142_=_C699 ,C142_=_C717 ,C142_=_C737 ,C142_=_C742 ,\nC142_=_C746 ,C142_=_C749 ,C143_=_C178 ,C143_=_C212 ,C143_=_C245 ,C143_=_C305 ,\nC143_=_C390 ,C143_=_C440 ,C143_=_C465 ,C143_=_C488 ,C143_=_C510 ,C143_=_C572 ,\nC143_=_C589 ,C143_=_C607 ,C143_=_C638 ,C143_=_C677 ,C143_=_C700 ,C143_=_C718 ,\nC143_=_C738 ,C143_=_C743 ,C143_=_C747 ,C143_=_C750 ,C146_=_C148 ,C146_=_C149 ,\nC146_=_C151 ,C146_=_C156 ,C146_=_C157 ,C146_=_C161 ,C146_=_C163 ,C146_=_C166 ,\nC146_=_C168 ,C146_=_C170 ,C146_=_C171 ,C146_=_C175 ,C146_=_C177 ,C146_=_C178 ,\nC146_=_C180 ,C146_=_C213 ,C146_=_C246 ,C146_=_C249 ,C146_=_C251 ,C146_=_C252 ,\nC146_=_C253 ,C146_=_C256 ,C146_=_C257 ,C146_=_C258 ,C146_=_C260 ,C146_=_C262 ,\nC146_=_C264 ,C146_=_C266 ,C146_=_C269 ,C146_=_C270 ,C146_=_C271 ,C146_=_C273 ,\nC148_=_C149 ,C148_=_C151 ,C148_=_C156 ,C148_=_C157 ,C148_=_C161 ,C148_=_C163 ,\nC148_=_C166 ,C148_=_C168 ,C148_=_C170 ,C148_=_C171 ,C148_=_C175 ,C148_=_C177 ,\nC148_=_C178 ,C148_=_C182 ,C148_=_C215 ,C148_=_C276 ,C148_=_C307 ,C148_=_C309 ,\nC148_=_C310 ,C148_=_C311 ,C148_=_C312 ,C148_=_C315 ,C148_=_C316 ,C148_=_C317 ,\nC148_=_C320 ,C148_=_C321 ,C148_=_C323 ,C148_=_C325 ,C148_=_C328 ,C148_=_C329 ,\nC148_=_C330 ,C148_=_C332 ,C149_=_C151 ,C149_=_C156 ,C149_=_C157 ,C149_=_C161 ,\nC149_=_C163 ,C149_=_C166 ,C149_=_C168 ,C149_=_C170 ,C149_=_C171 ,C149_=_C175 ,\nC149_=_C177 ,C149_=_C178 ,C149_=_C183 ,C149_=_C216 ,C149_=_C277 ,C149_=_C335 ,\nC149_=_C337 ,C149_=_C338 ,C149_=_C339 ,C149_=_C340 ,C149_=_C343 ,C149_=_C344 ,\nC149_=_C346 ,C149_=_C348 ,C149_=_C349 ,C149_=_C351 ,C149_=_C353 ,C149_=_C356 ,\nC149_=_C357 ,C149_=_C358 ,C149_=_C360 ,C151_=_C156 ,C151_=_C157 ,C151_=_C161 ,\nC151_=_C163 ,C151_=_C166 ,C151_=_C168 ,C151_=_C170 ,C151_=_C171 ,C151_=_C175 ,\nC151_=_C177 ,C151_=_C178 ,C151_=_C185 ,C151_=_C218 ,C151_=_C279 ,C151_=_C363 ,\nC151_=_C391 ,C151_=_C392 ,C151_=_C393 ,C151_=_C396 ,C151_=_C397 ,C151_=_C398 ,\nC151_=_C400 ,C151_=_C402 ,C151_=_C403 ,C151_=_C405 ,C151_=_C407 ,C151_=_C410 ,\nC151_=_C411 ,C151_=_C412 ,C151_=_C414 ,C156_=_C157 ,C156_=_C161 ,C156_=_C163 ,\nC156_=_C166 ,C156_=_C168 ,C156_=_C170 ,C156_=_C171 ,C156_=_C175 ,C156_=_C177 ,\nC156_=_C178 ,C156_=_C190 ,C156_=_C223 ,C156_=_C284 ,C156_=_C368 ,C156_=_C420 ,\nC156_=_C443 ,C156_=_C512 ,C156_=_C513 ,C156_=_C514 ,C156_=_C516 ,C156_=_C518 ,\nC156_=_C519 ,C156_=_C521 ,C156_=_C523 ,C156_=_C526 ,C156_=_C527 ,C156_=_C529 ,\nC157_=_C161 ,C157_=_C163 ,C157_=_C166 ,C157_=_C168 ,C157_=_C170 ,C157_=_C171 ,\nC157_=_C175 ,C157_=_C177 ,C157_=_C178 ,C157_=_C191 ,C157_=_C224 ,C157_=_C285 ,\nC157_=_C369 ,C157_=_C421 ,C157_=_C444 ,C157_=_C467 ,C157_=_C489 ,C157_=_C532 ,\nC157_=_C533 ,C157_=_C534 ,C157_=_C536 ,C157_=_C538 ,C157_=_C539 ,C157_=_C541 ,\nC157_=_C543 ,C157_=_C546 ,C157_=_C547 ,C157_=_C548 ,C157_=_C550 ,C161_=_C163 ,\nC161_=_C166 ,C161_=_C168 ,C161_=_C170 ,C161_=_C171 ,C161_=_C175 ,C161_=_C177 ,\nC161_=_C178 ,C161_=_C195 ,C161_=_C228</w:t>
      </w:r>
    </w:p>
    <w:p>
      <w:pPr>
        <w:pStyle w:val="PreformattedText"/>
        <w:bidi w:val="0"/>
        <w:spacing w:before="0" w:after="0"/>
        <w:jc w:val="left"/>
        <w:rPr/>
      </w:pPr>
      <w:r>
        <w:rPr/>
        <w:t xml:space="preserve"> </w:t>
      </w:r>
      <w:r>
        <w:rPr/>
        <w:t>,C161_=_C289 ,C161_=_C373 ,C161_=_C448 ,\nC161_=_C471 ,C161_=_C493 ,C161_=_C555 ,C161_=_C574 ,C161_=_C590 ,C161_=_C608 ,\nC161_=_C610 ,C161_=_C611 ,C161_=_C613 ,C161_=_C615 ,C161_=_C618 ,C161_=_C619 ,\nC161_=_C620 ,C161_=_C622 ,C163_=_C166 ,C163_=_C168 ,C163_=_C170 ,C163_=_C171 ,\nC163_=_C175 ,C163_=_C177 ,C163_=_C178 ,C163_=_C197 ,C163_=_C230 ,C163_=_C291 ,\nC163_=_C375 ,C163_=_C426 ,C163_=_C450 ,C163_=_C473 ,C163_=_C495 ,C163_=_C557 ,\nC163_=_C576 ,C163_=_C592 ,C163_=_C625 ,C163_=_C639 ,C163_=_C641 ,C163_=_C645 ,\nC163_=_C646 ,C163_=_C647 ,C163_=_C649 ,C166_=_C168 ,C166_=_C170 ,C166_=_C171 ,\nC166_=_C175 ,C166_=_C177 ,C166_=_C178 ,C166_=_C200 ,C166_=_C233 ,C166_=_C294 ,\nC166_=_C378 ,C166_=_C429 ,C166_=_C453 ,C166_=_C476 ,C166_=_C498 ,C166_=_C560 ,\nC166_=_C579 ,C166_=_C595 ,C166_=_C653 ,C166_=_C665 ,C166_=_C678 ,C166_=_C680 ,\nC166_=_C683 ,C166_=_C684 ,C166_=_C685 ,C166_=_C687 ,C168_=_C170 ,C168_=_C171 ,\nC168_=_C175 ,C168_=_C177 ,C168_=_C178 ,C168_=_C202 ,C168_=_C235 ,C168_=_C296 ,\nC168_=_C380 ,C168_=_C431 ,C168_=_C455 ,C168_=_C478 ,C168_=_C500 ,C168_=_C562 ,\nC168_=_C581 ,C168_=_C597 ,C168_=_C629 ,C168_=_C655 ,C168_=_C667 ,C168_=_C690 ,\nC168_=_C701 ,C168_=_C704 ,C168_=_C705 ,C168_=_C706 ,C170_=_C171 ,C170_=_C175 ,\nC170_=_C177 ,C170_=_C178 ,C170_=_C204 ,C170_=_C237 ,C170_=_C298 ,C170_=_C382 ,\nC170_=_C433 ,C170_=_C457 ,C170_=_C480 ,C170_=_C502 ,C170_=_C564 ,C170_=_C583 ,\nC170_=_C599 ,C170_=_C631 ,C170_=_C657 ,C170_=_C669 ,C170_=_C692 ,C170_=_C710 ,\nC170_=_C720 ,C170_=_C721 ,C170_=_C723 ,C171_=_C175 ,C171_=_C177 ,C171_=_C178 ,\nC171_=_C205 ,C171_=_C238 ,C171_=_C299 ,C171_=_C383 ,C171_=_C434 ,C171_=_C458 ,\nC171_=_C481 ,C171_=_C503 ,C171_=_C565 ,C171_=_C600 ,C171_=_C658 ,C171_=_C670 ,\nC171_=_C693 ,C171_=_C711 ,C171_=_C726 ,C171_=_C727 ,C171_=_C728 ,C171_=_C730 ,\nC175_=_C177 ,C175_=_C178 ,C175_=_C209 ,C175_=_C242 ,C175_=_C302 ,C175_=_C387 ,\nC175_=_C438 ,C175_=_C462 ,C175_=_C485 ,C175_=_C507 ,C175_=_C569 ,C175_=_C587 ,\nC175_=_C604 ,C175_=_C635 ,C175_=_C662 ,C175_=_C674 ,C175_=_C697 ,C175_=_C715 ,\nC175_=_C735 ,C175_=_C740 ,C175_=_C744 ,C177_=_C178 ,C177_=_C211 ,C177_=_C244 ,\nC177_=_C304 ,C177_=_C389 ,C177_=_C439 ,C177_=_C464 ,C177_=_C487 ,C177_=_C509 ,\nC177_=_C571 ,C177_=_C606 ,C177_=_C637 ,C177_=_C664 ,C177_=_C676 ,C177_=_C699 ,\nC177_=_C717 ,C177_=_C737 ,C177_=_C742 ,C177_=_C746 ,C177_=_C749 ,C178_=_C212 ,\nC178_=_C245 ,C178_=_C305 ,C178_=_C390 ,C178_=_C440 ,C178_=_C465 ,C178_=_C488 ,\nC178_=_C510 ,C178_=_C572 ,C178_=_C589 ,C178_=_C607 ,C178_=_C638 ,C178_=_C677 ,\nC178_=_C700 ,C178_=_C718 ,C178_=_C738 ,C178_=_C743 ,C178_=_C747 ,C178_=_C750 ,\nC180_=_C182 ,C180_=_C183 ,C180_=_C185 ,C180_=_C190 ,C180_=_C191 ,C180_=_C195 ,\nC180_=_C197 ,C180_=_C200 ,C180_=_C202 ,C180_=_C204 ,C180_=_C205 ,C180_=_C209 ,\nC180_=_C211 ,C180_=_C212 ,C180_=_C213 ,C180_=_C246 ,C180_=_C249 ,C180_=_C251 ,\nC180_=_C252 ,C180_=_C253 ,C180_=_C256 ,C180_=_C257 ,C180_=_C258 ,C180_=_C260 ,\nC180_=_C262 ,C180_=_C264 ,C180_=_C266 ,C180_=_C269 ,C180_=_C270 ,C180_=_C271 ,\nC180_=_C273 ,C182_=_C183 ,C182_=_C185 ,C182_=_C190 ,C182_=_C191 ,C182_=_C195 ,\nC182_=_C197 ,C182_=_C200 ,C182_=_C202 ,C182_=_C204 ,C182_=_C205 ,C182_=_C209 ,\nC182_=_C211 ,C182_=_C212 ,C182_=_C215 ,C182_=_C276 ,C182_=_C307 ,C182_=_C309 ,\nC182_=_C310 ,C182_=_C311 ,C182_=_C312 ,C182_=_C315 ,C182_=_C316 ,C182_=_C317 ,\nC182_=_C320 ,C182_=_C321 ,C182_=_C323 ,C182_=_C325 ,C182_=_C328 ,C182_=_C329 ,\nC182_=_C330 ,C182_=_C332 ,C183_=_C185 ,C183_=_C190 ,C183_=_C191 ,C183_=_C195 ,\nC183_=_C197 ,C183_=_C200 ,C183_=_C202 ,C183_=_C204 ,C183_=_C205 ,C183_=_C209 ,\nC183_=_C211 ,C183_=_C212 ,C183_=_C216 ,C183_=_C277 ,C183_=_C335 ,C183_=_C337 ,\nC183_=_C338 ,C183_=_C339 ,C183_=_C340 ,C183_=_C343 ,C183_=_C344 ,C183_=_C346 ,\nC183_=_C348 ,C183_=_C349 ,C183_=_C351 ,C183_=_C353 ,C183_=_C356 ,C183_=_C357 ,\nC183_=_C358 ,C183_=_C360 ,C185_=_C190 ,C185_=_C191 ,C185_=_C195 ,C185_=_C197 ,\nC185_=_C200 ,C185_=_C202 ,C185_=_C204 ,C185_=_C205 ,C185_=_C209 ,C185_=_C211 ,\nC185_=_C212 ,C185_=_C218 ,C185_=_C279 ,C185_=_C363 ,C185_=_C391 ,C185_=_C392 ,\nC185_=_C393 ,C185_=_C396 ,C185_=_C397 ,C185_=_C398 ,C185_=_C400 ,C185_=_C402 ,\nC185_=_C403 ,C185_=_C405 ,C185_=_C407 ,C185_=_C410 ,C185_=_C411 ,C185_=_C412 ,\nC185_=_C414 ,C190_=_C191 ,C190_=_C195 ,C190_=_C197 ,C190_=_C200 ,C190_=_C202 ,\nC190_=_C204 ,C190_=_C205 ,C190_=_C209 ,C190_=_C211 ,C190_=_C212 ,C190_=_C223 ,\nC190_=_C284 ,C190_=_C368 ,C190_=_C420 ,C190_=_C443 ,C190_=_C512 ,C190_=_C513 ,\nC190_=_C514 ,C190_=_C516 ,C190_=_C518 ,C190_=_C519 ,C190_=_C521 ,C190_=_C523 ,\nC190_=_C526 ,C190_=_C527 ,C190_=_C529 ,C191_=_C195 ,C191_=_C197 ,C191_=_C200 ,\nC191_=_C202 ,C191_=_C204 ,C191_=_C205 ,C191_=_C209 ,C191_=_C211 ,C191_=_C212 ,\nC191_=_C224 ,C191_=_C285 ,C191_=_C369 ,C191_=_C421 ,C191_=_C444 ,C191_=_C467 ,\nC191_=_C489 ,C191_=_C532 ,C191_=_C533 ,C191_=_C534 ,C191_=_C536 ,C191_=_C538 ,\nC191_=_C539 ,C191_=_C541 ,C191_=_C543 ,C191_=_C546 ,C191_=_C547 ,C191_=_C548 ,\nC191_=_C550 ,C195_=_C197 ,C195_=_C200 ,C195_=_C202 ,C195_=_C204 ,C195_=_C205 ,\nC195_=_C209 ,C195_=_C211 ,C195_=_C212 ,C195_=_C228 ,C195_=_C289 ,C195_=_C373 ,\nC195_=_C448 ,C195_=_C471 ,C195_=_C493 ,C195_=_C555 ,C195_=_C574 ,C195_=_C590 ,\nC195_=_C608 ,C195_=_C610 ,C195_=_C611 ,C195_=_C613 ,C195_=_C615 ,C195_=_C618 ,\nC195_=_C619 ,C195_=_C620 ,C195_=_C622 ,C197_=_C200 ,C197_=_C202 ,C197_=_C204 ,\nC197_=_C205 ,C197_=_C209 ,C197_=_C211 ,C197_=_C212 ,C197_=_C230 ,C197_=_C291 ,\nC197_=_C375 ,C197_=_C426 ,C197_=_C450 ,C197_=_C473 ,C197_=_C495 ,C197_=_C557 ,\nC197_=_C576 ,C197_=_C592 ,C197_=_C625 ,C197_=_C639 ,C197_=_C641 ,C197_=_C645 ,\nC197_=_C646 ,C197_=_C647 ,C197_=_C649 ,C200_=_C202 ,C200_=_C204 ,C200_=_C205 ,\nC200_=_C209 ,C200_=_C211 ,C200_=_C212 ,C200_=_C233 ,C200_=_C294 ,C200_=_C378 ,\nC200_=_C429 ,C200_=_C453 ,C200_=_C476 ,C200_=_C498 ,C200_=_C560 ,C200_=_C579 ,\nC200_=_C595 ,C200_=_C653 ,C200_=_C665 ,C200_=_C678 ,C200_=_C680 ,C200_=_C683 ,\nC200_=_C684 ,C200_=_C685 ,C200_=_C687 ,C202_=_C204 ,C202_=_C205 ,C202_=_C209 ,\nC202_=_C211 ,C202_=_C212 ,C202_=_C235 ,C202_=_C296 ,C202_=_C380 ,C202_=_C431 ,\nC202_=_C455 ,C202_=_C478 ,C202_=_C500 ,C202_=_C562 ,C202_=_C581 ,C202_=_C597 ,\nC202_=_C629 ,C202_=_C655 ,C202_=_C667 ,C202_=_C690 ,C202_=_C701 ,C202_=_C704 ,\nC202_=_C705 ,C202_=_C706 ,C204_=_C205 ,C204_=_C209 ,C204_=_C211 ,C204_=_C212 ,\nC204_=_C237 ,C204_=_C298 ,C204_=_C382 ,C204_=_C433 ,C204_=_C457 ,C204_=_C480 ,\nC204_=_C502 ,C204_=_C564 ,C204_=_C583 ,C204_=_C599 ,C204_=_C631 ,C204_=_C657 ,\nC204_=_C669 ,C204_=_C692 ,C204_=_C710 ,C204_=_C720 ,C204_=_C721 ,C204_=_C723 ,\nC205_=_C209 ,C205_=_C211 ,C205_=_C212 ,C205_=_C238 ,C205_=_C299 ,C205_=_C383 ,\nC205_=_C434 ,C205_=_C458 ,C205_=_C481 ,C205_=_C503 ,C205_=_C565 ,C205_=_C600 ,\nC205_=_C658 ,C205_=_C670 ,C205_=_C693 ,C205_=_C711 ,C205_=_C726 ,C205_=_C727 ,\nC205_=_C728 ,C205_=_C730 ,C209_=_C211 ,C209_=_C212 ,C209_=_C242 ,C209_=_C302 ,\nC209_=_C387 ,C209_=_C438 ,C209_=_C462 ,C209_=_C485 ,C209_=_C507 ,C209_=_C569 ,\nC209_=_C587 ,C209_=_C604 ,C209_=_C635 ,C209_=_C662 ,C209_=_C674 ,C209_=_C697 ,\nC209_=_C715 ,C209_=_C735 ,C209_=_C740 ,C209_=_C744 ,C211_=_C212 ,C211_=_C244 ,\nC211_=_C304 ,C211_=_C389 ,C211_=_C439 ,C211_=_C464 ,C211_=_C487 ,C211_=_C509 ,\nC211_=_C571 ,C211_=_C606 ,C211_=_C637 ,C211_=_C664 ,C211_=_C676 ,C211_=_C699 ,\nC211_=_C717 ,C211_=_C737 ,C211_=_C742 ,C211_=_C746 ,C211_=_C749 ,C212_=_C245 ,\nC212_=_C305 ,C212_=_C390 ,C212_=_C440 ,C212_=_C465 ,C212_=_C488 ,C212_=_C510 ,\nC212_=_C572 ,C212_=_C589 ,C212_=_C607 ,C212_=_C638 ,C212_=_C677 ,C212_=_C700 ,\nC212_=_C718 ,C212_=_C738 ,C212_=_C743 ,C212_=_C747 ,C212_=_C750 ,C213_=_C215 ,\nC213_=_C216 ,C213_=_C218 ,C213_=_C223 ,C213_=_C224 ,C213_=_C228 ,C213_=_C230 ,\nC213_=_C233 ,C213_=_C235 ,C213_=_C237 ,C213_=_C238 ,C213_=_C242 ,C213_=_C244 ,\nC213_=_C245 ,C213_=_C246 ,C213_=_C249 ,C213_=_C251 ,C213_=_C252 ,C213_=_C253 ,\nC213_=_C256 ,C213_=_C257 ,C213_=_C258 ,C213_=_C260 ,C213_=_C262 ,C213_=_C264 ,\nC213_=_C266 ,C213_=_C269 ,C213_=_C270 ,C213_=_C271 ,C213_=_C273 ,C215_=_C216 ,\nC215_=_C218 ,C215_=_C223 ,C215_=_C224 ,C215_=_C228 ,C215_=_C230 ,C215_=_C233 ,\nC215_=_C235 ,C215_=_C237 ,C215_=_C238 ,C215_=_C242 ,C215_=_C244 ,C215_=_C245 ,\nC215_=_C276 ,C215_=_C307 ,C215_=_C309 ,C215_=_C310 ,C215_=_C311 ,C215_=_C312 ,\nC215_=_C315 ,C215_=_C316 ,C215_=_C317 ,C215_=_C320 ,C215_=_C321 ,C215_=_C323 ,\nC215_=_C325 ,C215_=_C328 ,C215_=_C329 ,C215_=_C330 ,C215_=_C332 ,C216_=_C218 ,\nC216_=_C223 ,C216_=_C224 ,C216_=_C228 ,C216_=_C230 ,C216_=_C233 ,C216_=_C235 ,\nC216_=_C237 ,C216_=_C238 ,C216_=_C242 ,C216_=_C244 ,C216_=_C245 ,C216_=_C277 ,\nC216_=_C335 ,C216_=_C337 ,C216_=_C338 ,C216_=_C339 ,C216_=_C340 ,C216_=_C343 ,\nC216_=_C344 ,C216_=_C346 ,C216_=_C348 ,C216_=_C349 ,C216_=_C351 ,C216_=_C353 ,\nC216_=_C356 ,C216_=_C357 ,C216_=_C358 ,C216_=_C360 ,C218_=_C223 ,C218_=_C224 ,\nC218_=_C228 ,C218_=_C230 ,C218_=_C233 ,C218_=_C235 ,C218_=_C237 ,C218_=_C238 ,\nC218_=_C242 ,C218_=_C244 ,C218_=_C245 ,C218_=_C279 ,C218_=_C363 ,C218_=_C391 ,\nC218_=_C392 ,C218_=_C393 ,C218_=_C396 ,C218_=_C397 ,C218_=_C398 ,C218_=_C400 ,\nC218_=_C402 ,C218_=_C403 ,C218_=_C405 ,C218_=_C407 ,C218_=_C410 ,C218_=_C411 ,\nC218_=_C412 ,C218_=_C414 ,C223_=_C224 ,C223_=_C228 ,C223_=_C230 ,C223_=_C233 ,\nC223_=_C235 ,C223_=_C237 ,C223_=_C238 ,C223_=_C242 ,C223_=_C244 ,C223_=_C245 ,\nC223_=_C284 ,C223_=_C368 ,C223_=_C420 ,C223_=_C443 ,C223_=_C512 ,C223_=_C513 ,\nC223_=_C514 ,C223_=_C516 ,C223_=_C518 ,C223_=_C519 ,C223_=_C521 ,C223_=_C523 ,\nC223_=_C526 ,C223_=_C527 ,C223_=_C529 ,C224_=_C228 ,C224_=_C230 ,C224_=_C233 ,\nC224_=_C235 ,C224_=_C237 ,C224_=_C238 ,C224_=_C242 ,C224_=_C244 ,C224_=_C245 ,\nC224_=_C285 ,C224_=_C369 ,C224_=_C421 ,C224_=_C444 ,C224_=_C467 ,C224_=_C489 ,\nC224_=_C532 ,C224_=_C533 ,C224_=_C534 ,C224_=_C536 ,C224_=_C538 ,C224_=_C539 ,\nC224_=_C541 ,C224_=_C543 ,C224_=_C546 ,C224_=_C547 ,C224_=_C548 ,C224_=_C550 ,\nC228_=_C230 ,C228_=_C233 ,C228_=_C235 ,C228_=_C237 ,C228_=_C238 ,C228_=_C242 ,\nC228_=_C244 ,C228_=_C245</w:t>
      </w:r>
    </w:p>
    <w:p>
      <w:pPr>
        <w:pStyle w:val="PreformattedText"/>
        <w:bidi w:val="0"/>
        <w:spacing w:before="0" w:after="0"/>
        <w:jc w:val="left"/>
        <w:rPr/>
      </w:pPr>
      <w:r>
        <w:rPr/>
        <w:t xml:space="preserve"> </w:t>
      </w:r>
      <w:r>
        <w:rPr/>
        <w:t>,C228_=_C289 ,C228_=_C373 ,C228_=_C448 ,C228_=_C471 ,\nC228_=_C493 ,C228_=_C555 ,C228_=_C574 ,C228_=_C590 ,C228_=_C608 ,C228_=_C610 ,\nC228_=_C611 ,C228_=_C613 ,C228_=_C615 ,C228_=_C618 ,C228_=_C619 ,C228_=_C620 ,\nC228_=_C622 ,C230_=_C233 ,C230_=_C235 ,C230_=_C237 ,C230_=_C238 ,C230_=_C242 ,\nC230_=_C244 ,C230_=_C245 ,C230_=_C291 ,C230_=_C375 ,C230_=_C426 ,C230_=_C450 ,\nC230_=_C473 ,C230_=_C495 ,C230_=_C557 ,C230_=_C576 ,C230_=_C592 ,C230_=_C625 ,\nC230_=_C639 ,C230_=_C641 ,C230_=_C645 ,C230_=_C646 ,C230_=_C647 ,C230_=_C649 ,\nC233_=_C235 ,C233_=_C237 ,C233_=_C238 ,C233_=_C242 ,C233_=_C244 ,C233_=_C245 ,\nC233_=_C294 ,C233_=_C378 ,C233_=_C429 ,C233_=_C453 ,C233_=_C476 ,C233_=_C498 ,\nC233_=_C560 ,C233_=_C579 ,C233_=_C595 ,C233_=_C653 ,C233_=_C665 ,C233_=_C678 ,\nC233_=_C680 ,C233_=_C683 ,C233_=_C684 ,C233_=_C685 ,C233_=_C687 ,C235_=_C237 ,\nC235_=_C238 ,C235_=_C242 ,C235_=_C244 ,C235_=_C245 ,C235_=_C296 ,C235_=_C380 ,\nC235_=_C431 ,C235_=_C455 ,C235_=_C478 ,C235_=_C500 ,C235_=_C562 ,C235_=_C581 ,\nC235_=_C597 ,C235_=_C629 ,C235_=_C655 ,C235_=_C667 ,C235_=_C690 ,C235_=_C701 ,\nC235_=_C704 ,C235_=_C705 ,C235_=_C706 ,C237_=_C238 ,C237_=_C242 ,C237_=_C244 ,\nC237_=_C245 ,C237_=_C298 ,C237_=_C382 ,C237_=_C433 ,C237_=_C457 ,C237_=_C480 ,\nC237_=_C502 ,C237_=_C564 ,C237_=_C583 ,C237_=_C599 ,C237_=_C631 ,C237_=_C657 ,\nC237_=_C669 ,C237_=_C692 ,C237_=_C710 ,C237_=_C720 ,C237_=_C721 ,C237_=_C723 ,\nC238_=_C242 ,C238_=_C244 ,C238_=_C245 ,C238_=_C299 ,C238_=_C383 ,C238_=_C434 ,\nC238_=_C458 ,C238_=_C481 ,C238_=_C503 ,C238_=_C565 ,C238_=_C600 ,C238_=_C658 ,\nC238_=_C670 ,C238_=_C693 ,C238_=_C711 ,C238_=_C726 ,C238_=_C727 ,C238_=_C728 ,\nC238_=_C730 ,C242_=_C244 ,C242_=_C245 ,C242_=_C302 ,C242_=_C387 ,C242_=_C438 ,\nC242_=_C462 ,C242_=_C485 ,C242_=_C507 ,C242_=_C569 ,C242_=_C587 ,C242_=_C604 ,\nC242_=_C635 ,C242_=_C662 ,C242_=_C674 ,C242_=_C697 ,C242_=_C715 ,C242_=_C735 ,\nC242_=_C740 ,C242_=_C744 ,C244_=_C245 ,C244_=_C304 ,C244_=_C389 ,C244_=_C439 ,\nC244_=_C464 ,C244_=_C487 ,C244_=_C509 ,C244_=_C571 ,C244_=_C606 ,C244_=_C637 ,\nC244_=_C664 ,C244_=_C676 ,C244_=_C699 ,C244_=_C717 ,C244_=_C737 ,C244_=_C742 ,\nC244_=_C746 ,C244_=_C749 ,C245_=_C305 ,C245_=_C390 ,C245_=_C440 ,C245_=_C465 ,\nC245_=_C488 ,C245_=_C510 ,C245_=_C572 ,C245_=_C589 ,C245_=_C607 ,C245_=_C638 ,\nC245_=_C677 ,C245_=_C700 ,C245_=_C718 ,C245_=_C738 ,C245_=_C743 ,C245_=_C747 ,\nC245_=_C750 ,C246_=_C249 ,C246_=_C251 ,C246_=_C252 ,C246_=_C253 ,C246_=_C256 ,\nC246_=_C257 ,C246_=_C258 ,C246_=_C260 ,C246_=_C262 ,C246_=_C264 ,C246_=_C266 ,\nC246_=_C269 ,C246_=_C270 ,C246_=_C271 ,C246_=_C273 ,C246_=_C276 ,C246_=_C277 ,\nC246_=_C279 ,C246_=_C284 ,C246_=_C285 ,C246_=_C289 ,C246_=_C291 ,C246_=_C294 ,\nC246_=_C296 ,C246_=_C298 ,C246_=_C299 ,C246_=_C302 ,C246_=_C304 ,C246_=_C305 ,\nC249_=_C251 ,C249_=_C252 ,C249_=_C253 ,C249_=_C256 ,C249_=_C257 ,C249_=_C258 ,\nC249_=_C260 ,C249_=_C262 ,C249_=_C264 ,C249_=_C266 ,C249_=_C269 ,C249_=_C270 ,\nC249_=_C271 ,C249_=_C273 ,C249_=_C307 ,C249_=_C335 ,C249_=_C363 ,C249_=_C368 ,\nC249_=_C369 ,C249_=_C373 ,C249_=_C375 ,C249_=_C378 ,C249_=_C380 ,C249_=_C382 ,\nC249_=_C383 ,C249_=_C387 ,C249_=_C389 ,C249_=_C390 ,C251_=_C252 ,C251_=_C253 ,\nC251_=_C256 ,C251_=_C257 ,C251_=_C258 ,C251_=_C260 ,C251_=_C262 ,C251_=_C264 ,\nC251_=_C266 ,C251_=_C269 ,C251_=_C270 ,C251_=_C271 ,C251_=_C273 ,C251_=_C309 ,\nC251_=_C337 ,C251_=_C420 ,C251_=_C421 ,C251_=_C426 ,C251_=_C429 ,C251_=_C431 ,\nC251_=_C433 ,C251_=_C434 ,C251_=_C438 ,C251_=_C439 ,C251_=_C440 ,C252_=_C253 ,\nC252_=_C256 ,C252_=_C257 ,C252_=_C258 ,C252_=_C260 ,C252_=_C262 ,C252_=_C264 ,\nC252_=_C266 ,C252_=_C269 ,C252_=_C270 ,C252_=_C271 ,C252_=_C273 ,C252_=_C310 ,\nC252_=_C338 ,C252_=_C391 ,C252_=_C443 ,C252_=_C444 ,C252_=_C448 ,C252_=_C450 ,\nC252_=_C453 ,C252_=_C455 ,C252_=_C457 ,C252_=_C458 ,C252_=_C462 ,C252_=_C464 ,\nC252_=_C465 ,C253_=_C256 ,C253_=_C257 ,C253_=_C258 ,C253_=_C260 ,C253_=_C262 ,\nC253_=_C264 ,C253_=_C266 ,C253_=_C269 ,C253_=_C270 ,C253_=_C271 ,C253_=_C273 ,\nC253_=_C312 ,C253_=_C340 ,C253_=_C393 ,C253_=_C489 ,C253_=_C493 ,C253_=_C495 ,\nC253_=_C498 ,C253_=_C500 ,C253_=_C502 ,C253_=_C503 ,C253_=_C507 ,C253_=_C509 ,\nC253_=_C510 ,C256_=_C257 ,C256_=_C258 ,C256_=_C260 ,C256_=_C262 ,C256_=_C264 ,\nC256_=_C266 ,C256_=_C269 ,C256_=_C270 ,C256_=_C271 ,C256_=_C273 ,C256_=_C315 ,\nC256_=_C343 ,C256_=_C396 ,C256_=_C512 ,C256_=_C532 ,C256_=_C555 ,C256_=_C557 ,\nC256_=_C560 ,C256_=_C562 ,C256_=_C564 ,C256_=_C565 ,C256_=_C569 ,C256_=_C571 ,\nC256_=_C572 ,C257_=_C258 ,C257_=_C260 ,C257_=_C262 ,C257_=_C264 ,C257_=_C266 ,\nC257_=_C269 ,C257_=_C270 ,C257_=_C271 ,C257_=_C273 ,C257_=_C316 ,C257_=_C397 ,\nC257_=_C513 ,C257_=_C533 ,C257_=_C574 ,C257_=_C576 ,C257_=_C579 ,C257_=_C581 ,\nC257_=_C583 ,C257_=_C587 ,C257_=_C589 ,C258_=_C260 ,C258_=_C262 ,C258_=_C264 ,\nC258_=_C266 ,C258_=_C269 ,C258_=_C270 ,C258_=_C271 ,C258_=_C273 ,C258_=_C317 ,\nC258_=_C344 ,C258_=_C398 ,C258_=_C514 ,C258_=_C534 ,C258_=_C590 ,C258_=_C592 ,\nC258_=_C595 ,C258_=_C597 ,C258_=_C599 ,C258_=_C600 ,C258_=_C604 ,C258_=_C606 ,\nC258_=_C607 ,C260_=_C262 ,C260_=_C264 ,C260_=_C266 ,C260_=_C269 ,C260_=_C270 ,\nC260_=_C271 ,C260_=_C273 ,C260_=_C346 ,C260_=_C400 ,C260_=_C516 ,C260_=_C536 ,\nC260_=_C608 ,C260_=_C625 ,C260_=_C629 ,C260_=_C631 ,C260_=_C635 ,C260_=_C637 ,\nC260_=_C638 ,C262_=_C264 ,C262_=_C266 ,C262_=_C269 ,C262_=_C270 ,C262_=_C271 ,\nC262_=_C273 ,C262_=_C321 ,C262_=_C349 ,C262_=_C403 ,C262_=_C519 ,C262_=_C539 ,\nC262_=_C611 ,C262_=_C665 ,C262_=_C667 ,C262_=_C669 ,C262_=_C670 ,C262_=_C674 ,\nC262_=_C676 ,C262_=_C677 ,C264_=_C266 ,C264_=_C269 ,C264_=_C270 ,C264_=_C271 ,\nC264_=_C273 ,C264_=_C323 ,C264_=_C351 ,C264_=_C405 ,C264_=_C521 ,C264_=_C541 ,\nC264_=_C613 ,C264_=_C641 ,C264_=_C678 ,C264_=_C690 ,C264_=_C692 ,C264_=_C693 ,\nC264_=_C697 ,C264_=_C699 ,C264_=_C700 ,C266_=_C269 ,C266_=_C270 ,C266_=_C271 ,\nC266_=_C273 ,C266_=_C325 ,C266_=_C353 ,C266_=_C407 ,C266_=_C523 ,C266_=_C543 ,\nC266_=_C615 ,C266_=_C680 ,C266_=_C701 ,C266_=_C710 ,C266_=_C711 ,C266_=_C715 ,\nC266_=_C717 ,C266_=_C718 ,C269_=_C270 ,C269_=_C271 ,C269_=_C273 ,C269_=_C328 ,\nC269_=_C356 ,C269_=_C410 ,C269_=_C526 ,C269_=_C546 ,C269_=_C618 ,C269_=_C645 ,\nC269_=_C683 ,C269_=_C704 ,C269_=_C720 ,C269_=_C726 ,C269_=_C735 ,C269_=_C737 ,\nC269_=_C738 ,C270_=_C271 ,C270_=_C273 ,C270_=_C329 ,C270_=_C357 ,C270_=_C411 ,\nC270_=_C527 ,C270_=_C547 ,C270_=_C619 ,C270_=_C646 ,C270_=_C684 ,C270_=_C705 ,\nC270_=_C727 ,C270_=_C740 ,C270_=_C742 ,C270_=_C743 ,C271_=_C273 ,C271_=_C330 ,\nC271_=_C358 ,C271_=_C412 ,C271_=_C548 ,C271_=_C620 ,C271_=_C647 ,C271_=_C685 ,\nC271_=_C706 ,C271_=_C721 ,C271_=_C728 ,C271_=_C744 ,C271_=_C746 ,C271_=_C747 ,\nC273_=_C332 ,C273_=_C360 ,C273_=_C414 ,C273_=_C529 ,C273_=_C550 ,C273_=_C622 ,\nC273_=_C649 ,C273_=_C687 ,C273_=_C723 ,C273_=_C730 ,C273_=_C749 ,C273_=_C750 ,\nC276_=_C277 ,C276_=_C279 ,C276_=_C284 ,C276_=_C285 ,C276_=_C289 ,C276_=_C291 ,\nC276_=_C294 ,C276_=_C296 ,C276_=_C298 ,C276_=_C299 ,C276_=_C302 ,C276_=_C304 ,\nC276_=_C305 ,C276_=_C307 ,C276_=_C309 ,C276_=_C310 ,C276_=_C311 ,C276_=_C312 ,\nC276_=_C315 ,C276_=_C316 ,C276_=_C317 ,C276_=_C320 ,C276_=_C321 ,C276_=_C323 ,\nC276_=_C325 ,C276_=_C328 ,C276_=_C329 ,C276_=_C330 ,C276_=_C332 ,C277_=_C279 ,\nC277_=_C284 ,C277_=_C285 ,C277_=_C289 ,C277_=_C291 ,C277_=_C294 ,C277_=_C296 ,\nC277_=_C298 ,C277_=_C299 ,C277_=_C302 ,C277_=_C304 ,C277_=_C305 ,C277_=_C335 ,\nC277_=_C337 ,C277_=_C338 ,C277_=_C339 ,C277_=_C340 ,C277_=_C343 ,C277_=_C344 ,\nC277_=_C346 ,C277_=_C348 ,C277_=_C349 ,C277_=_C351 ,C277_=_C353 ,C277_=_C356 ,\nC277_=_C357 ,C277_=_C358 ,C277_=_C360 ,C279_=_C284 ,C279_=_C285 ,C279_=_C289 ,\nC279_=_C291 ,C279_=_C294 ,C279_=_C296 ,C279_=_C298 ,C279_=_C299 ,C279_=_C302 ,\nC279_=_C304 ,C279_=_C305 ,C279_=_C363 ,C279_=_C391 ,C279_=_C392 ,C279_=_C393 ,\nC279_=_C396 ,C279_=_C397 ,C279_=_C398 ,C279_=_C400 ,C279_=_C402 ,C279_=_C403 ,\nC279_=_C405 ,C279_=_C407 ,C279_=_C410 ,C279_=_C411 ,C279_=_C412 ,C279_=_C414 ,\nC284_=_C285 ,C284_=_C289 ,C284_=_C291 ,C284_=_C294 ,C284_=_C296 ,C284_=_C298 ,\nC284_=_C299 ,C284_=_C302 ,C284_=_C304 ,C284_=_C305 ,C284_=_C368 ,C284_=_C420 ,\nC284_=_C443 ,C284_=_C512 ,C284_=_C513 ,C284_=_C514 ,C284_=_C516 ,C284_=_C518 ,\nC284_=_C519 ,C284_=_C521 ,C284_=_C523 ,C284_=_C526 ,C284_=_C527 ,C284_=_C529 ,\nC285_=_C289 ,C285_=_C291 ,C285_=_C294 ,C285_=_C296 ,C285_=_C298 ,C285_=_C299 ,\nC285_=_C302 ,C285_=_C304 ,C285_=_C305 ,C285_=_C369 ,C285_=_C421 ,C285_=_C444 ,\nC285_=_C467 ,C285_=_C489 ,C285_=_C532 ,C285_=_C533 ,C285_=_C534 ,C285_=_C536 ,\nC285_=_C538 ,C285_=_C539 ,C285_=_C541 ,C285_=_C543 ,C285_=_C546 ,C285_=_C547 ,\nC285_=_C548 ,C285_=_C550 ,C289_=_C291 ,C289_=_C294 ,C289_=_C296 ,C289_=_C298 ,\nC289_=_C299 ,C289_=_C302 ,C289_=_C304 ,C289_=_C305 ,C289_=_C373 ,C289_=_C448 ,\nC289_=_C471 ,C289_=_C493 ,C289_=_C555 ,C289_=_C574 ,C289_=_C590 ,C289_=_C608 ,\nC289_=_C610 ,C289_=_C611 ,C289_=_C613 ,C289_=_C615 ,C289_=_C618 ,C289_=_C619 ,\nC289_=_C620 ,C289_=_C622 ,C291_=_C294 ,C291_=_C296 ,C291_=_C298 ,C291_=_C299 ,\nC291_=_C302 ,C291_=_C304 ,C291_=_C305 ,C291_=_C375 ,C291_=_C426 ,C291_=_C450 ,\nC291_=_C473 ,C291_=_C495 ,C291_=_C557 ,C291_=_C576 ,C291_=_C592 ,C291_=_C625 ,\nC291_=_C639 ,C291_=_C641 ,C291_=_C645 ,C291_=_C646 ,C291_=_C647 ,C291_=_C649 ,\nC294_=_C296 ,C294_=_C298 ,C294_=_C299 ,C294_=_C302 ,C294_=_C304 ,C294_=_C305 ,\nC294_=_C378 ,C294_=_C429 ,C294_=_C453 ,C294_=_C476 ,C294_=_C498 ,C294_=_C560 ,\nC294_=_C579 ,C294_=_C595 ,C294_=_C653 ,C294_=_C665 ,C294_=_C678 ,C294_=_C680 ,\nC294_=_C683 ,C294_=_C684 ,C294_=_C685 ,C294_=_C687 ,C296_=_C298 ,C296_=_C299 ,\nC296_=_C302 ,C296_=_C304 ,C296_=_C305 ,C296_=_C380 ,C296_=_C431 ,C296_=_C455 ,\nC296_=_C478 ,C296_=_C500 ,C296_=_C562 ,C296_=_C581 ,C296_=_C597 ,C296_=_C629 ,\nC296_=_C655 ,C296_=_C667 ,C296_=_C690 ,C296_=_C701 ,C296_=_C704 ,C296_=_C705 ,\nC296_=_C706 ,C298_=_C299 ,C298_=_C302 ,C298_=_C304 ,C298_=_C305 ,C298_=_C382 ,\nC298_=_C433 ,C298_=_C457 ,C298_=_C480 ,C298_=_C502 ,C298_=_C564 ,C298_=_C583 ,\nC298_=_C599</w:t>
      </w:r>
    </w:p>
    <w:p>
      <w:pPr>
        <w:pStyle w:val="PreformattedText"/>
        <w:bidi w:val="0"/>
        <w:spacing w:before="0" w:after="0"/>
        <w:jc w:val="left"/>
        <w:rPr/>
      </w:pPr>
      <w:r>
        <w:rPr/>
        <w:t xml:space="preserve"> </w:t>
      </w:r>
      <w:r>
        <w:rPr/>
        <w:t>,C298_=_C631 ,C298_=_C657 ,C298_=_C669 ,C298_=_C692 ,C298_=_C710 ,\nC298_=_C720 ,C298_=_C721 ,C298_=_C723 ,C299_=_C302 ,C299_=_C304 ,C299_=_C305 ,\nC299_=_C383 ,C299_=_C434 ,C299_=_C458 ,C299_=_C481 ,C299_=_C503 ,C299_=_C565 ,\nC299_=_C600 ,C299_=_C658 ,C299_=_C670 ,C299_=_C693 ,C299_=_C711 ,C299_=_C726 ,\nC299_=_C727 ,C299_=_C728 ,C299_=_C730 ,C302_=_C304 ,C302_=_C305 ,C302_=_C387 ,\nC302_=_C438 ,C302_=_C462 ,C302_=_C485 ,C302_=_C507 ,C302_=_C569 ,C302_=_C587 ,\nC302_=_C604 ,C302_=_C635 ,C302_=_C662 ,C302_=_C674 ,C302_=_C697 ,C302_=_C715 ,\nC302_=_C735 ,C302_=_C740 ,C302_=_C744 ,C304_=_C305 ,C304_=_C389 ,C304_=_C439 ,\nC304_=_C464 ,C304_=_C487 ,C304_=_C509 ,C304_=_C571 ,C304_=_C606 ,C304_=_C637 ,\nC304_=_C664 ,C304_=_C676 ,C304_=_C699 ,C304_=_C717 ,C304_=_C737 ,C304_=_C742 ,\nC304_=_C746 ,C304_=_C749 ,C305_=_C390 ,C305_=_C440 ,C305_=_C465 ,C305_=_C488 ,\nC305_=_C510 ,C305_=_C572 ,C305_=_C589 ,C305_=_C607 ,C305_=_C638 ,C305_=_C677 ,\nC305_=_C700 ,C305_=_C718 ,C305_=_C738 ,C305_=_C743 ,C305_=_C747 ,C305_=_C750 ,\nC307_=_C309 ,C307_=_C310 ,C307_=_C311 ,C307_=_C312 ,C307_=_C315 ,C307_=_C316 ,\nC307_=_C317 ,C307_=_C320 ,C307_=_C321 ,C307_=_C323 ,C307_=_C325 ,C307_=_C328 ,\nC307_=_C329 ,C307_=_C330 ,C307_=_C332 ,C307_=_C335 ,C307_=_C363 ,C307_=_C368 ,\nC307_=_C369 ,C307_=_C373 ,C307_=_C375 ,C307_=_C378 ,C307_=_C380 ,C307_=_C382 ,\nC307_=_C383 ,C307_=_C387 ,C307_=_C389 ,C307_=_C390 ,C309_=_C310 ,C309_=_C311 ,\nC309_=_C312 ,C309_=_C315 ,C309_=_C316 ,C309_=_C317 ,C309_=_C320 ,C309_=_C321 ,\nC309_=_C323 ,C309_=_C325 ,C309_=_C328 ,C309_=_C329 ,C309_=_C330 ,C309_=_C332 ,\nC309_=_C337 ,C309_=_C420 ,C309_=_C421 ,C309_=_C426 ,C309_=_C429 ,C309_=_C431 ,\nC309_=_C433 ,C309_=_C434 ,C309_=_C438 ,C309_=_C439 ,C309_=_C440 ,C310_=_C311 ,\nC310_=_C312 ,C310_=_C315 ,C310_=_C316 ,C310_=_C317 ,C310_=_C320 ,C310_=_C321 ,\nC310_=_C323 ,C310_=_C325 ,C310_=_C328 ,C310_=_C329 ,C310_=_C330 ,C310_=_C332 ,\nC310_=_C338 ,C310_=_C391 ,C310_=_C443 ,C310_=_C444 ,C310_=_C448 ,C310_=_C450 ,\nC310_=_C453 ,C310_=_C455 ,C310_=_C457 ,C310_=_C458 ,C310_=_C462 ,C310_=_C464 ,\nC310_=_C465 ,C311_=_C312 ,C311_=_C315 ,C311_=_C316 ,C311_=_C317 ,C311_=_C320 ,\nC311_=_C321 ,C311_=_C323 ,C311_=_C325 ,C311_=_C328 ,C311_=_C329 ,C311_=_C330 ,\nC311_=_C332 ,C311_=_C339 ,C311_=_C392 ,C311_=_C467 ,C311_=_C471 ,C311_=_C473 ,\nC311_=_C476 ,C311_=_C478 ,C311_=_C480 ,C311_=_C481 ,C311_=_C485 ,C311_=_C487 ,\nC311_=_C488 ,C312_=_C315 ,C312_=_C316 ,C312_=_C317 ,C312_=_C320 ,C312_=_C321 ,\nC312_=_C323 ,C312_=_C325 ,C312_=_C328 ,C312_=_C329 ,C312_=_C330 ,C312_=_C332 ,\nC312_=_C340 ,C312_=_C393 ,C312_=_C489 ,C312_=_C493 ,C312_=_C495 ,C312_=_C498 ,\nC312_=_C500 ,C312_=_C502 ,C312_=_C503 ,C312_=_C507 ,C312_=_C509 ,C312_=_C510 ,\nC315_=_C316 ,C315_=_C317 ,C315_=_C320 ,C315_=_C321 ,C315_=_C323 ,C315_=_C325 ,\nC315_=_C328 ,C315_=_C329 ,C315_=_C330 ,C315_=_C332 ,C315_=_C343 ,C315_=_C396 ,\nC315_=_C512 ,C315_=_C532 ,C315_=_C555 ,C315_=_C557 ,C315_=_C560 ,C315_=_C562 ,\nC315_=_C564 ,C315_=_C565 ,C315_=_C569 ,C315_=_C571 ,C315_=_C572 ,C316_=_C317 ,\nC316_=_C320 ,C316_=_C321 ,C316_=_C323 ,C316_=_C325 ,C316_=_C328 ,C316_=_C329 ,\nC316_=_C330 ,C316_=_C332 ,C316_=_C397 ,C316_=_C513 ,C316_=_C533 ,C316_=_C574 ,\nC316_=_C576 ,C316_=_C579 ,C316_=_C581 ,C316_=_C583 ,C316_=_C587 ,C316_=_C589 ,\nC317_=_C320 ,C317_=_C321 ,C317_=_C323 ,C317_=_C325 ,C317_=_C328 ,C317_=_C329 ,\nC317_=_C330 ,C317_=_C332 ,C317_=_C344 ,C317_=_C398 ,C317_=_C514 ,C317_=_C534 ,\nC317_=_C590 ,C317_=_C592 ,C317_=_C595 ,C317_=_C597 ,C317_=_C599 ,C317_=_C600 ,\nC317_=_C604 ,C317_=_C606 ,C317_=_C607 ,C320_=_C321 ,C320_=_C323 ,C320_=_C325 ,\nC320_=_C328 ,C320_=_C329 ,C320_=_C330 ,C320_=_C332 ,C320_=_C348 ,C320_=_C402 ,\nC320_=_C518 ,C320_=_C538 ,C320_=_C610 ,C320_=_C639 ,C320_=_C653 ,C320_=_C655 ,\nC320_=_C657 ,C320_=_C658 ,C320_=_C662 ,C320_=_C664 ,C321_=_C323 ,C321_=_C325 ,\nC321_=_C328 ,C321_=_C329 ,C321_=_C330 ,C321_=_C332 ,C321_=_C349 ,C321_=_C403 ,\nC321_=_C519 ,C321_=_C539 ,C321_=_C611 ,C321_=_C665 ,C321_=_C667 ,C321_=_C669 ,\nC321_=_C670 ,C321_=_C674 ,C321_=_C676 ,C321_=_C677 ,C323_=_C325 ,C323_=_C328 ,\nC323_=_C329 ,C323_=_C330 ,C323_=_C332 ,C323_=_C351 ,C323_=_C405 ,C323_=_C521 ,\nC323_=_C541 ,C323_=_C613 ,C323_=_C641 ,C323_=_C678 ,C323_=_C690 ,C323_=_C692 ,\nC323_=_C693 ,C323_=_C697 ,C323_=_C699 ,C323_=_C700 ,C325_=_C328 ,C325_=_C329 ,\nC325_=_C330 ,C325_=_C332 ,C325_=_C353 ,C325_=_C407 ,C325_=_C523 ,C325_=_C543 ,\nC325_=_C615 ,C325_=_C680 ,C325_=_C701 ,C325_=_C710 ,C325_=_C711 ,C325_=_C715 ,\nC325_=_C717 ,C325_=_C718 ,C328_=_C329 ,C328_=_C330 ,C328_=_C332 ,C328_=_C356 ,\nC328_=_C410 ,C328_=_C526 ,C328_=_C546 ,C328_=_C618 ,C328_=_C645 ,C328_=_C683 ,\nC328_=_C704 ,C328_=_C720 ,C328_=_C726 ,C328_=_C735 ,C328_=_C737 ,C328_=_C738 ,\nC329_=_C330 ,C329_=_C332 ,C329_=_C357 ,C329_=_C411 ,C329_=_C527 ,C329_=_C547 ,\nC329_=_C619 ,C329_=_C646 ,C329_=_C684 ,C329_=_C705 ,C329_=_C727 ,C329_=_C740 ,\nC329_=_C742 ,C329_=_C743 ,C330_=_C332 ,C330_=_C358 ,C330_=_C412 ,C330_=_C548 ,\nC330_=_C620 ,C330_=_C647 ,C330_=_C685 ,C330_=_C706 ,C330_=_C721 ,C330_=_C728 ,\nC330_=_C744 ,C330_=_C746 ,C330_=_C747 ,C332_=_C360 ,C332_=_C414 ,C332_=_C529 ,\nC332_=_C550 ,C332_=_C622 ,C332_=_C649 ,C332_=_C687 ,C332_=_C723 ,C332_=_C730 ,\nC332_=_C749 ,C332_=_C750 ,C335_=_C337 ,C335_=_C338 ,C335_=_C339 ,C335_=_C340 ,\nC335_=_C343 ,C335_=_C344 ,C335_=_C346 ,C335_=_C348 ,C335_=_C349 ,C335_=_C351 ,\nC335_=_C353 ,C335_=_C356 ,C335_=_C357 ,C335_=_C358 ,C335_=_C360 ,C335_=_C363 ,\nC335_=_C368 ,C335_=_C369 ,C335_=_C373 ,C335_=_C375 ,C335_=_C378 ,C335_=_C380 ,\nC335_=_C382 ,C335_=_C383 ,C335_=_C387 ,C335_=_C389 ,C335_=_C390 ,C337_=_C338 ,\nC337_=_C339 ,C337_=_C340 ,C337_=_C343 ,C337_=_C344 ,C337_=_C346 ,C337_=_C348 ,\nC337_=_C349 ,C337_=_C351 ,C337_=_C353 ,C337_=_C356 ,C337_=_C357 ,C337_=_C358 ,\nC337_=_C360 ,C337_=_C420 ,C337_=_C421 ,C337_=_C426 ,C337_=_C429 ,C337_=_C431 ,\nC337_=_C433 ,C337_=_C434 ,C337_=_C438 ,C337_=_C439 ,C337_=_C440 ,C338_=_C339 ,\nC338_=_C340 ,C338_=_C343 ,C338_=_C344 ,C338_=_C346 ,C338_=_C348 ,C338_=_C349 ,\nC338_=_C351 ,C338_=_C353 ,C338_=_C356 ,C338_=_C357 ,C338_=_C358 ,C338_=_C360 ,\nC338_=_C391 ,C338_=_C443 ,C338_=_C444 ,C338_=_C448 ,C338_=_C450 ,C338_=_C453 ,\nC338_=_C455 ,C338_=_C457 ,C338_=_C458 ,C338_=_C462 ,C338_=_C464 ,C338_=_C465 ,\nC339_=_C340 ,C339_=_C343 ,C339_=_C344 ,C339_=_C346 ,C339_=_C348 ,C339_=_C349 ,\nC339_=_C351 ,C339_=_C353 ,C339_=_C356 ,C339_=_C357 ,C339_=_C358 ,C339_=_C360 ,\nC339_=_C392 ,C339_=_C467 ,C339_=_C471 ,C339_=_C473 ,C339_=_C476 ,C339_=_C478 ,\nC339_=_C480 ,C339_=_C481 ,C339_=_C485 ,C339_=_C487 ,C339_=_C488 ,C340_=_C343 ,\nC340_=_C344 ,C340_=_C346 ,C340_=_C348 ,C340_=_C349 ,C340_=_C351 ,C340_=_C353 ,\nC340_=_C356 ,C340_=_C357 ,C340_=_C358 ,C340_=_C360 ,C340_=_C393 ,C340_=_C489 ,\nC340_=_C493 ,C340_=_C495 ,C340_=_C498 ,C340_=_C500 ,C340_=_C502 ,C340_=_C503 ,\nC340_=_C507 ,C340_=_C509 ,C340_=_C510 ,C343_=_C344 ,C343_=_C346 ,C343_=_C348 ,\nC343_=_C349 ,C343_=_C351 ,C343_=_C353 ,C343_=_C356 ,C343_=_C357 ,C343_=_C358 ,\nC343_=_C360 ,C343_=_C396 ,C343_=_C512 ,C343_=_C532 ,C343_=_C555 ,C343_=_C557 ,\nC343_=_C560 ,C343_=_C562 ,C343_=_C564 ,C343_=_C565 ,C343_=_C569 ,C343_=_C571 ,\nC343_=_C572 ,C344_=_C346 ,C344_=_C348 ,C344_=_C349 ,C344_=_C351 ,C344_=_C353 ,\nC344_=_C356 ,C344_=_C357 ,C344_=_C358 ,C344_=_C360 ,C344_=_C398 ,C344_=_C514 ,\nC344_=_C534 ,C344_=_C590 ,C344_=_C592 ,C344_=_C595 ,C344_=_C597 ,C344_=_C599 ,\nC344_=_C600 ,C344_=_C604 ,C344_=_C606 ,C344_=_C607 ,C346_=_C348 ,C346_=_C349 ,\nC346_=_C351 ,C346_=_C353 ,C346_=_C356 ,C346_=_C357 ,C346_=_C358 ,C346_=_C360 ,\nC346_=_C400 ,C346_=_C516 ,C346_=_C536 ,C346_=_C608 ,C346_=_C625 ,C346_=_C629 ,\nC346_=_C631 ,C346_=_C635 ,C346_=_C637 ,C346_=_C638 ,C348_=_C349 ,C348_=_C351 ,\nC348_=_C353 ,C348_=_C356 ,C348_=_C357 ,C348_=_C358 ,C348_=_C360 ,C348_=_C402 ,\nC348_=_C518 ,C348_=_C538 ,C348_=_C610 ,C348_=_C639 ,C348_=_C653 ,C348_=_C655 ,\nC348_=_C657 ,C348_=_C658 ,C348_=_C662 ,C348_=_C664 ,C349_=_C351 ,C349_=_C353 ,\nC349_=_C356 ,C349_=_C357 ,C349_=_C358 ,C349_=_C360 ,C349_=_C403 ,C349_=_C519 ,\nC349_=_C539 ,C349_=_C611 ,C349_=_C665 ,C349_=_C667 ,C349_=_C669 ,C349_=_C670 ,\nC349_=_C674 ,C349_=_C676 ,C349_=_C677 ,C351_=_C353 ,C351_=_C356 ,C351_=_C357 ,\nC351_=_C358 ,C351_=_C360 ,C351_=_C405 ,C351_=_C521 ,C351_=_C541 ,C351_=_C613 ,\nC351_=_C641 ,C351_=_C678 ,C351_=_C690 ,C351_=_C692 ,C351_=_C693 ,C351_=_C697 ,\nC351_=_C699 ,C351_=_C700 ,C353_=_C356 ,C353_=_C357 ,C353_=_C358 ,C353_=_C360 ,\nC353_=_C407 ,C353_=_C523 ,C353_=_C543 ,C353_=_C615 ,C353_=_C680 ,C353_=_C701 ,\nC353_=_C710 ,C353_=_C711 ,C353_=_C715 ,C353_=_C717 ,C353_=_C718 ,C356_=_C357 ,\nC356_=_C358 ,C356_=_C360 ,C356_=_C410 ,C356_=_C526 ,C356_=_C546 ,C356_=_C618 ,\nC356_=_C645 ,C356_=_C683 ,C356_=_C704 ,C356_=_C720 ,C356_=_C726 ,C356_=_C735 ,\nC356_=_C737 ,C356_=_C738 ,C357_=_C358 ,C357_=_C360 ,C357_=_C411 ,C357_=_C527 ,\nC357_=_C547 ,C357_=_C619 ,C357_=_C646 ,C357_=_C684 ,C357_=_C705 ,C357_=_C727 ,\nC357_=_C740 ,C357_=_C742 ,C357_=_C743 ,C358_=_C360 ,C358_=_C412 ,C358_=_C548 ,\nC358_=_C620 ,C358_=_C647 ,C358_=_C685 ,C358_=_C706 ,C358_=_C721 ,C358_=_C728 ,\nC358_=_C744 ,C358_=_C746 ,C358_=_C747 ,C360_=_C414 ,C360_=_C529 ,C360_=_C550 ,\nC360_=_C622 ,C360_=_C649 ,C360_=_C687 ,C360_=_C723 ,C360_=_C730 ,C360_=_C749 ,\nC360_=_C750 ,C363_=_C368 ,C363_=_C369 ,C363_=_C373 ,C363_=_C375 ,C363_=_C378 ,\nC363_=_C380 ,C363_=_C382 ,C363_=_C383 ,C363_=_C387 ,C363_=_C389 ,C363_=_C390 ,\nC363_=_C391 ,C363_=_C392 ,C363_=_C393 ,C363_=_C396 ,C363_=_C397 ,C363_=_C398 ,\nC363_=_C400 ,C363_=_C402 ,C363_=_C403 ,C363_=_C405 ,C363_=_C407 ,C363_=_C410 ,\nC363_=_C411 ,C363_=_C412 ,C363_=_C414 ,C368_=_C369 ,C368_=_C373 ,C368_=_C375 ,\nC368_=_C378 ,C368_=_C380 ,C368_=_C382 ,C368_=_C383 ,C368_=_C387 ,C368_=_C389 ,\nC368_=_C390 ,C368_=_C420 ,C368_=_C443 ,C368_=_C512 ,C368_=_C513 ,C368_=_C514 ,\nC368_=_C516 ,C368_=_C518 ,C368_=_C519 ,C368_=_C521 ,C368_=_C523 ,C368_=_C526 ,\nC368_=_C527 ,C368_=_C529 ,C369_=_C373 ,C369_=_C375 ,C369_=_C378 ,C369_=_C380</w:t>
      </w:r>
    </w:p>
    <w:p>
      <w:pPr>
        <w:pStyle w:val="PreformattedText"/>
        <w:bidi w:val="0"/>
        <w:spacing w:before="0" w:after="0"/>
        <w:jc w:val="left"/>
        <w:rPr/>
      </w:pPr>
      <w:r>
        <w:rPr/>
        <w:t xml:space="preserve"> </w:t>
      </w:r>
      <w:r>
        <w:rPr/>
        <w:t>,\nC369_=_C382 ,C369_=_C383 ,C369_=_C387 ,C369_=_C389 ,C369_=_C390 ,C369_=_C421 ,\nC369_=_C444 ,C369_=_C467 ,C369_=_C489 ,C369_=_C532 ,C369_=_C533 ,C369_=_C534 ,\nC369_=_C536 ,C369_=_C538 ,C369_=_C539 ,C369_=_C541 ,C369_=_C543 ,C369_=_C546 ,\nC369_=_C547 ,C369_=_C548 ,C369_=_C550 ,C373_=_C375 ,C373_=_C378 ,C373_=_C380 ,\nC373_=_C382 ,C373_=_C383 ,C373_=_C387 ,C373_=_C389 ,C373_=_C390 ,C373_=_C448 ,\nC373_=_C471 ,C373_=_C493 ,C373_=_C555 ,C373_=_C574 ,C373_=_C590 ,C373_=_C608 ,\nC373_=_C610 ,C373_=_C611 ,C373_=_C613 ,C373_=_C615 ,C373_=_C618 ,C373_=_C619 ,\nC373_=_C620 ,C373_=_C622 ,C375_=_C378 ,C375_=_C380 ,C375_=_C382 ,C375_=_C383 ,\nC375_=_C387 ,C375_=_C389 ,C375_=_C390 ,C375_=_C426 ,C375_=_C450 ,C375_=_C473 ,\nC375_=_C495 ,C375_=_C557 ,C375_=_C576 ,C375_=_C592 ,C375_=_C625 ,C375_=_C639 ,\nC375_=_C641 ,C375_=_C645 ,C375_=_C646 ,C375_=_C647 ,C375_=_C649 ,C378_=_C380 ,\nC378_=_C382 ,C378_=_C383 ,C378_=_C387 ,C378_=_C389 ,C378_=_C390 ,C378_=_C429 ,\nC378_=_C453 ,C378_=_C476 ,C378_=_C498 ,C378_=_C560 ,C378_=_C579 ,C378_=_C595 ,\nC378_=_C653 ,C378_=_C665 ,C378_=_C678 ,C378_=_C680 ,C378_=_C683 ,C378_=_C684 ,\nC378_=_C685 ,C378_=_C687 ,C380_=_C382 ,C380_=_C383 ,C380_=_C387 ,C380_=_C389 ,\nC380_=_C390 ,C380_=_C431 ,C380_=_C455 ,C380_=_C478 ,C380_=_C500 ,C380_=_C562 ,\nC380_=_C581 ,C380_=_C597 ,C380_=_C629 ,C380_=_C655 ,C380_=_C667 ,C380_=_C690 ,\nC380_=_C701 ,C380_=_C704 ,C380_=_C705 ,C380_=_C706 ,C382_=_C383 ,C382_=_C387 ,\nC382_=_C389 ,C382_=_C390 ,C382_=_C433 ,C382_=_C457 ,C382_=_C480 ,C382_=_C502 ,\nC382_=_C564 ,C382_=_C583 ,C382_=_C599 ,C382_=_C631 ,C382_=_C657 ,C382_=_C669 ,\nC382_=_C692 ,C382_=_C710 ,C382_=_C720 ,C382_=_C721 ,C382_=_C723 ,C383_=_C387 ,\nC383_=_C389 ,C383_=_C390 ,C383_=_C434 ,C383_=_C458 ,C383_=_C481 ,C383_=_C503 ,\nC383_=_C565 ,C383_=_C600 ,C383_=_C658 ,C383_=_C670 ,C383_=_C693 ,C383_=_C711 ,\nC383_=_C726 ,C383_=_C727 ,C383_=_C728 ,C383_=_C730 ,C387_=_C389 ,C387_=_C390 ,\nC387_=_C438 ,C387_=_C462 ,C387_=_C485 ,C387_=_C507 ,C387_=_C569 ,C387_=_C587 ,\nC387_=_C604 ,C387_=_C635 ,C387_=_C662 ,C387_=_C674 ,C387_=_C697 ,C387_=_C715 ,\nC387_=_C735 ,C387_=_C740 ,C387_=_C744 ,C389_=_C390 ,C389_=_C439 ,C389_=_C464 ,\nC389_=_C487 ,C389_=_C509 ,C389_=_C571 ,C389_=_C606 ,C389_=_C637 ,C389_=_C664 ,\nC389_=_C676 ,C389_=_C699 ,C389_=_C717 ,C389_=_C737 ,C389_=_C742 ,C389_=_C746 ,\nC389_=_C749 ,C390_=_C440 ,C390_=_C465 ,C390_=_C488 ,C390_=_C510 ,C390_=_C572 ,\nC390_=_C589 ,C390_=_C607 ,C390_=_C638 ,C390_=_C677 ,C390_=_C700 ,C390_=_C718 ,\nC390_=_C738 ,C390_=_C743 ,C390_=_C747 ,C390_=_C750 ,C391_=_C392 ,C391_=_C393 ,\nC391_=_C396 ,C391_=_C397 ,C391_=_C398 ,C391_=_C400 ,C391_=_C402 ,C391_=_C403 ,\nC391_=_C405 ,C391_=_C407 ,C391_=_C410 ,C391_=_C411 ,C391_=_C412 ,C391_=_C414 ,\nC391_=_C443 ,C391_=_C444 ,C391_=_C448 ,C391_=_C450 ,C391_=_C453 ,C391_=_C455 ,\nC391_=_C457 ,C391_=_C458 ,C391_=_C462 ,C391_=_C464 ,C391_=_C465 ,C392_=_C393 ,\nC392_=_C396 ,C392_=_C397 ,C392_=_C398 ,C392_=_C400 ,C392_=_C402 ,C392_=_C403 ,\nC392_=_C405 ,C392_=_C407 ,C392_=_C410 ,C392_=_C411 ,C392_=_C412 ,C392_=_C414 ,\nC392_=_C467 ,C392_=_C471 ,C392_=_C473 ,C392_=_C476 ,C392_=_C478 ,C392_=_C480 ,\nC392_=_C481 ,C392_=_C485 ,C392_=_C487 ,C392_=_C488 ,C393_=_C396 ,C393_=_C397 ,\nC393_=_C398 ,C393_=_C400 ,C393_=_C402 ,C393_=_C403 ,C393_=_C405 ,C393_=_C407 ,\nC393_=_C410 ,C393_=_C411 ,C393_=_C412 ,C393_=_C414 ,C393_=_C489 ,C393_=_C493 ,\nC393_=_C495 ,C393_=_C498 ,C393_=_C500 ,C393_=_C502 ,C393_=_C503 ,C393_=_C507 ,\nC393_=_C509 ,C393_=_C510 ,C396_=_C397 ,C396_=_C398 ,C396_=_C400 ,C396_=_C402 ,\nC396_=_C403 ,C396_=_C405 ,C396_=_C407 ,C396_=_C410 ,C396_=_C411 ,C396_=_C412 ,\nC396_=_C414 ,C396_=_C512 ,C396_=_C532 ,C396_=_C555 ,C396_=_C557 ,C396_=_C560 ,\nC396_=_C562 ,C396_=_C564 ,C396_=_C565 ,C396_=_C569 ,C396_=_C571 ,C396_=_C572 ,\nC397_=_C398 ,C397_=_C400 ,C397_=_C402 ,C397_=_C403 ,C397_=_C405 ,C397_=_C407 ,\nC397_=_C410 ,C397_=_C411 ,C397_=_C412 ,C397_=_C414 ,C397_=_C513 ,C397_=_C533 ,\nC397_=_C574 ,C397_=_C576 ,C397_=_C579 ,C397_=_C581 ,C397_=_C583 ,C397_=_C587 ,\nC397_=_C589 ,C398_=_C400 ,C398_=_C402 ,C398_=_C403 ,C398_=_C405 ,C398_=_C407 ,\nC398_=_C410 ,C398_=_C411 ,C398_=_C412 ,C398_=_C414 ,C398_=_C514 ,C398_=_C534 ,\nC398_=_C590 ,C398_=_C592 ,C398_=_C595 ,C398_=_C597 ,C398_=_C599 ,C398_=_C600 ,\nC398_=_C604 ,C398_=_C606 ,C398_=_C607 ,C400_=_C402 ,C400_=_C403 ,C400_=_C405 ,\nC400_=_C407 ,C400_=_C410 ,C400_=_C411 ,C400_=_C412 ,C400_=_C414 ,C400_=_C516 ,\nC400_=_C536 ,C400_=_C608 ,C400_=_C625 ,C400_=_C629 ,C400_=_C631 ,C400_=_C635 ,\nC400_=_C637 ,C400_=_C638 ,C402_=_C403 ,C402_=_C405 ,C402_=_C407 ,C402_=_C410 ,\nC402_=_C411 ,C402_=_C412 ,C402_=_C414 ,C402_=_C518 ,C402_=_C538 ,C402_=_C610 ,\nC402_=_C639 ,C402_=_C653 ,C402_=_C655 ,C402_=_C657 ,C402_=_C658 ,C402_=_C662 ,\nC402_=_C664 ,C403_=_C405 ,C403_=_C407 ,C403_=_C410 ,C403_=_C411 ,C403_=_C412 ,\nC403_=_C414 ,C403_=_C519 ,C403_=_C539 ,C403_=_C611 ,C403_=_C665 ,C403_=_C667 ,\nC403_=_C669 ,C403_=_C670 ,C403_=_C674 ,C403_=_C676 ,C403_=_C677 ,C405_=_C407 ,\nC405_=_C410 ,C405_=_C411 ,C405_=_C412 ,C405_=_C414 ,C405_=_C521 ,C405_=_C541 ,\nC405_=_C613 ,C405_=_C641 ,C405_=_C678 ,C405_=_C690 ,C405_=_C692 ,C405_=_C693 ,\nC405_=_C697 ,C405_=_C699 ,C405_=_C700 ,C407_=_C410 ,C407_=_C411 ,C407_=_C412 ,\nC407_=_C414 ,C407_=_C523 ,C407_=_C543 ,C407_=_C615 ,C407_=_C680 ,C407_=_C701 ,\nC407_=_C710 ,C407_=_C711 ,C407_=_C715 ,C407_=_C717 ,C407_=_C718 ,C410_=_C411 ,\nC410_=_C412 ,C410_=_C414 ,C410_=_C526 ,C410_=_C546 ,C410_=_C618 ,C410_=_C645 ,\nC410_=_C683 ,C410_=_C704 ,C410_=_C720 ,C410_=_C726 ,C410_=_C735 ,C410_=_C737 ,\nC410_=_C738 ,C411_=_C412 ,C411_=_C414 ,C411_=_C527 ,C411_=_C547 ,C411_=_C619 ,\nC411_=_C646 ,C411_=_C684 ,C411_=_C705 ,C411_=_C727 ,C411_=_C740 ,C411_=_C742 ,\nC411_=_C743 ,C412_=_C414 ,C412_=_C548 ,C412_=_C620 ,C412_=_C647 ,C412_=_C685 ,\nC412_=_C706 ,C412_=_C721 ,C412_=_C728 ,C412_=_C744 ,C412_=_C746 ,C412_=_C747 ,\nC414_=_C529 ,C414_=_C550 ,C414_=_C622 ,C414_=_C649 ,C414_=_C687 ,C414_=_C723 ,\nC414_=_C730 ,C414_=_C749 ,C414_=_C750 ,C420_=_C421 ,C420_=_C426 ,C420_=_C429 ,\nC420_=_C431 ,C420_=_C433 ,C420_=_C434 ,C420_=_C438 ,C420_=_C439 ,C420_=_C440 ,\nC420_=_C443 ,C420_=_C512 ,C420_=_C513 ,C420_=_C514 ,C420_=_C516 ,C420_=_C518 ,\nC420_=_C519 ,C420_=_C521 ,C420_=_C523 ,C420_=_C526 ,C420_=_C527 ,C420_=_C529 ,\nC421_=_C426 ,C421_=_C429 ,C421_=_C431 ,C421_=_C433 ,C421_=_C434 ,C421_=_C438 ,\nC421_=_C439 ,C421_=_C440 ,C421_=_C444 ,C421_=_C467 ,C421_=_C489 ,C421_=_C532 ,\nC421_=_C533 ,C421_=_C534 ,C421_=_C536 ,C421_=_C538 ,C421_=_C539 ,C421_=_C541 ,\nC421_=_C543 ,C421_=_C546 ,C421_=_C547 ,C421_=_C548 ,C421_=_C550 ,C426_=_C429 ,\nC426_=_C431 ,C426_=_C433 ,C426_=_C434 ,C426_=_C438 ,C426_=_C439 ,C426_=_C440 ,\nC426_=_C450 ,C426_=_C473 ,C426_=_C495 ,C426_=_C557 ,C426_=_C576 ,C426_=_C592 ,\nC426_=_C625 ,C426_=_C639 ,C426_=_C641 ,C426_=_C645 ,C426_=_C646 ,C426_=_C647 ,\nC426_=_C649 ,C429_=_C431 ,C429_=_C433 ,C429_=_C434 ,C429_=_C438 ,C429_=_C439 ,\nC429_=_C440 ,C429_=_C453 ,C429_=_C476 ,C429_=_C498 ,C429_=_C560 ,C429_=_C579 ,\nC429_=_C595 ,C429_=_C653 ,C429_=_C665 ,C429_=_C678 ,C429_=_C680 ,C429_=_C683 ,\nC429_=_C684 ,C429_=_C685 ,C429_=_C687 ,C431_=_C433 ,C431_=_C434 ,C431_=_C438 ,\nC431_=_C439 ,C431_=_C440 ,C431_=_C455 ,C431_=_C478 ,C431_=_C500 ,C431_=_C562 ,\nC431_=_C581 ,C431_=_C597 ,C431_=_C629 ,C431_=_C655 ,C431_=_C667 ,C431_=_C690 ,\nC431_=_C701 ,C431_=_C704 ,C431_=_C705 ,C431_=_C706 ,C433_=_C434 ,C433_=_C438 ,\nC433_=_C439 ,C433_=_C440 ,C433_=_C457 ,C433_=_C480 ,C433_=_C502 ,C433_=_C564 ,\nC433_=_C583 ,C433_=_C599 ,C433_=_C631 ,C433_=_C657 ,C433_=_C669 ,C433_=_C692 ,\nC433_=_C710 ,C433_=_C720 ,C433_=_C721 ,C433_=_C723 ,C434_=_C438 ,C434_=_C439 ,\nC434_=_C440 ,C434_=_C458 ,C434_=_C481 ,C434_=_C503 ,C434_=_C565 ,C434_=_C600 ,\nC434_=_C658 ,C434_=_C670 ,C434_=_C693 ,C434_=_C711 ,C434_=_C726 ,C434_=_C727 ,\nC434_=_C728 ,C434_=_C730 ,C438_=_C439 ,C438_=_C440 ,C438_=_C462 ,C438_=_C485 ,\nC438_=_C507 ,C438_=_C569 ,C438_=_C587 ,C438_=_C604 ,C438_=_C635 ,C438_=_C662 ,\nC438_=_C674 ,C438_=_C697 ,C438_=_C715 ,C438_=_C735 ,C438_=_C740 ,C438_=_C744 ,\nC439_=_C440 ,C439_=_C464 ,C439_=_C487 ,C439_=_C509 ,C439_=_C571 ,C439_=_C606 ,\nC439_=_C637 ,C439_=_C664 ,C439_=_C676 ,C439_=_C699 ,C439_=_C717 ,C439_=_C737 ,\nC439_=_C742 ,C439_=_C746 ,C439_=_C749 ,C440_=_C465 ,C440_=_C488 ,C440_=_C510 ,\nC440_=_C572 ,C440_=_C589 ,C440_=_C607 ,C440_=_C638 ,C440_=_C677 ,C440_=_C700 ,\nC440_=_C718 ,C440_=_C738 ,C440_=_C743 ,C440_=_C747 ,C440_=_C750 ,C443_=_C444 ,\nC443_=_C448 ,C443_=_C450 ,C443_=_C453 ,C443_=_C455 ,C443_=_C457 ,C443_=_C458 ,\nC443_=_C462 ,C443_=_C464 ,C443_=_C465 ,C443_=_C512 ,C443_=_C513 ,C443_=_C514 ,\nC443_=_C516 ,C443_=_C518 ,C443_=_C519 ,C443_=_C521 ,C443_=_C523 ,C443_=_C526 ,\nC443_=_C527 ,C443_=_C529 ,C444_=_C448 ,C444_=_C450 ,C444_=_C453 ,C444_=_C455 ,\nC444_=_C457 ,C444_=_C458 ,C444_=_C462 ,C444_=_C464 ,C444_=_C465 ,C444_=_C467 ,\nC444_=_C489 ,C444_=_C532 ,C444_=_C533 ,C444_=_C534 ,C444_=_C536 ,C444_=_C538 ,\nC444_=_C539 ,C444_=_C541 ,C444_=_C543 ,C444_=_C546 ,C444_=_C547 ,C444_=_C548 ,\nC444_=_C550 ,C448_=_C450 ,C448_=_C453 ,C448_=_C455 ,C448_=_C457 ,C448_=_C458 ,\nC448_=_C462 ,C448_=_C464 ,C448_=_C465 ,C448_=_C471 ,C448_=_C493 ,C448_=_C555 ,\nC448_=_C574 ,C448_=_C590 ,C448_=_C608 ,C448_=_C610 ,C448_=_C611 ,C448_=_C613 ,\nC448_=_C615 ,C448_=_C618 ,C448_=_C619 ,C448_=_C620 ,C448_=_C622 ,C450_=_C453 ,\nC450_=_C455 ,C450_=_C457 ,C450_=_C458 ,C450_=_C462 ,C450_=_C464 ,C450_=_C465 ,\nC450_=_C473 ,C450_=_C495 ,C450_=_C557 ,C450_=_C576 ,C450_=_C592 ,C450_=_C625 ,\nC450_=_C639 ,C450_=_C641 ,C450_=_C645 ,C450_=_C646 ,C450_=_C647 ,C450_=_C649 ,\nC453_=_C455 ,C453_=_C457 ,C453_=_C458 ,C453_=_C462 ,C453_=_C464 ,C453_=_C465 ,\nC453_=_C476 ,C453_=_C498 ,C453_=_C560 ,C453_=_C579 ,C453_=_C595 ,C453_=_C653 ,\nC453_=_C665 ,C453_=_C678 ,C453_=_C680 ,C453_=_C683 ,C453_=_C684 ,C453_=_C685 ,\nC453_=_C687 ,C455_=_C457 ,C455_=_C458 ,C455_=_C462 ,C455_=_C464 ,C455_=_C465 ,\nC455_=_C478 ,C455_=_C500 ,C455_=_C562 ,C455_=_C581 ,C455_=_C597</w:t>
      </w:r>
    </w:p>
    <w:p>
      <w:pPr>
        <w:pStyle w:val="PreformattedText"/>
        <w:bidi w:val="0"/>
        <w:spacing w:before="0" w:after="0"/>
        <w:jc w:val="left"/>
        <w:rPr/>
      </w:pPr>
      <w:r>
        <w:rPr/>
        <w:t xml:space="preserve"> </w:t>
      </w:r>
      <w:r>
        <w:rPr/>
        <w:t>,C455_=_C629 ,\nC455_=_C655 ,C455_=_C667 ,C455_=_C690 ,C455_=_C701 ,C455_=_C704 ,C455_=_C705 ,\nC455_=_C706 ,C457_=_C458 ,C457_=_C462 ,C457_=_C464 ,C457_=_C465 ,C457_=_C480 ,\nC457_=_C502 ,C457_=_C564 ,C457_=_C583 ,C457_=_C599 ,C457_=_C631 ,C457_=_C657 ,\nC457_=_C669 ,C457_=_C692 ,C457_=_C710 ,C457_=_C720 ,C457_=_C721 ,C457_=_C723 ,\nC458_=_C462 ,C458_=_C464 ,C458_=_C465 ,C458_=_C481 ,C458_=_C503 ,C458_=_C565 ,\nC458_=_C600 ,C458_=_C658 ,C458_=_C670 ,C458_=_C693 ,C458_=_C711 ,C458_=_C726 ,\nC458_=_C727 ,C458_=_C728 ,C458_=_C730 ,C462_=_C464 ,C462_=_C465 ,C462_=_C485 ,\nC462_=_C507 ,C462_=_C569 ,C462_=_C587 ,C462_=_C604 ,C462_=_C635 ,C462_=_C662 ,\nC462_=_C674 ,C462_=_C697 ,C462_=_C715 ,C462_=_C735 ,C462_=_C740 ,C462_=_C744 ,\nC464_=_C465 ,C464_=_C487 ,C464_=_C509 ,C464_=_C571 ,C464_=_C606 ,C464_=_C637 ,\nC464_=_C664 ,C464_=_C676 ,C464_=_C699 ,C464_=_C717 ,C464_=_C737 ,C464_=_C742 ,\nC464_=_C746 ,C464_=_C749 ,C465_=_C488 ,C465_=_C510 ,C465_=_C572 ,C465_=_C589 ,\nC465_=_C607 ,C465_=_C638 ,C465_=_C677 ,C465_=_C700 ,C465_=_C718 ,C465_=_C738 ,\nC465_=_C743 ,C465_=_C747 ,C465_=_C750 ,C467_=_C471 ,C467_=_C473 ,C467_=_C476 ,\nC467_=_C478 ,C467_=_C480 ,C467_=_C481 ,C467_=_C485 ,C467_=_C487 ,C467_=_C488 ,\nC467_=_C489 ,C467_=_C532 ,C467_=_C533 ,C467_=_C534 ,C467_=_C536 ,C467_=_C538 ,\nC467_=_C539 ,C467_=_C541 ,C467_=_C543 ,C467_=_C546 ,C467_=_C547 ,C467_=_C548 ,\nC467_=_C550 ,C471_=_C473 ,C471_=_C476 ,C471_=_C478 ,C471_=_C480 ,C471_=_C481 ,\nC471_=_C485 ,C471_=_C487 ,C471_=_C488 ,C471_=_C493 ,C471_=_C555 ,C471_=_C574 ,\nC471_=_C590 ,C471_=_C608 ,C471_=_C610 ,C471_=_C611 ,C471_=_C613 ,C471_=_C615 ,\nC471_=_C618 ,C471_=_C619 ,C471_=_C620 ,C471_=_C622 ,C473_=_C476 ,C473_=_C478 ,\nC473_=_C480 ,C473_=_C481 ,C473_=_C485 ,C473_=_C487 ,C473_=_C488 ,C473_=_C495 ,\nC473_=_C557 ,C473_=_C576 ,C473_=_C592 ,C473_=_C625 ,C473_=_C639 ,C473_=_C641 ,\nC473_=_C645 ,C473_=_C646 ,C473_=_C647 ,C473_=_C649 ,C476_=_C478 ,C476_=_C480 ,\nC476_=_C481 ,C476_=_C485 ,C476_=_C487 ,C476_=_C488 ,C476_=_C498 ,C476_=_C560 ,\nC476_=_C579 ,C476_=_C595 ,C476_=_C653 ,C476_=_C665 ,C476_=_C678 ,C476_=_C680 ,\nC476_=_C683 ,C476_=_C684 ,C476_=_C685 ,C476_=_C687 ,C478_=_C480 ,C478_=_C481 ,\nC478_=_C485 ,C478_=_C487 ,C478_=_C488 ,C478_=_C500 ,C478_=_C562 ,C478_=_C581 ,\nC478_=_C597 ,C478_=_C629 ,C478_=_C655 ,C478_=_C667 ,C478_=_C690 ,C478_=_C701 ,\nC478_=_C704 ,C478_=_C705 ,C478_=_C706 ,C480_=_C481 ,C480_=_C485 ,C480_=_C487 ,\nC480_=_C488 ,C480_=_C502 ,C480_=_C564 ,C480_=_C583 ,C480_=_C599 ,C480_=_C631 ,\nC480_=_C657 ,C480_=_C669 ,C480_=_C692 ,C480_=_C710 ,C480_=_C720 ,C480_=_C721 ,\nC480_=_C723 ,C481_=_C485 ,C481_=_C487 ,C481_=_C488 ,C481_=_C503 ,C481_=_C565 ,\nC481_=_C600 ,C481_=_C658 ,C481_=_C670 ,C481_=_C693 ,C481_=_C711 ,C481_=_C726 ,\nC481_=_C727 ,C481_=_C728 ,C481_=_C730 ,C485_=_C487 ,C485_=_C488 ,C485_=_C507 ,\nC485_=_C569 ,C485_=_C587 ,C485_=_C604 ,C485_=_C635 ,C485_=_C662 ,C485_=_C674 ,\nC485_=_C697 ,C485_=_C715 ,C485_=_C735 ,C485_=_C740 ,C485_=_C744 ,C487_=_C488 ,\nC487_=_C509 ,C487_=_C571 ,C487_=_C606 ,C487_=_C637 ,C487_=_C664 ,C487_=_C676 ,\nC487_=_C699 ,C487_=_C717 ,C487_=_C737 ,C487_=_C742 ,C487_=_C746 ,C487_=_C749 ,\nC488_=_C510 ,C488_=_C572 ,C488_=_C589 ,C488_=_C607 ,C488_=_C638 ,C488_=_C677 ,\nC488_=_C700 ,C488_=_C718 ,C488_=_C738 ,C488_=_C743 ,C488_=_C747 ,C488_=_C750 ,\nC489_=_C493 ,C489_=_C495 ,C489_=_C498 ,C489_=_C500 ,C489_=_C502 ,C489_=_C503 ,\nC489_=_C507 ,C489_=_C509 ,C489_=_C510 ,C489_=_C532 ,C489_=_C533 ,C489_=_C534 ,\nC489_=_C536 ,C489_=_C538 ,C489_=_C539 ,C489_=_C541 ,C489_=_C543 ,C489_=_C546 ,\nC489_=_C547 ,C489_=_C548 ,C489_=_C550 ,C493_=_C495 ,C493_=_C498 ,C493_=_C500 ,\nC493_=_C502 ,C493_=_C503 ,C493_=_C507 ,C493_=_C509 ,C493_=_C510 ,C493_=_C555 ,\nC493_=_C574 ,C493_=_C590 ,C493_=_C608 ,C493_=_C610 ,C493_=_C611 ,C493_=_C613 ,\nC493_=_C615 ,C493_=_C618 ,C493_=_C619 ,C493_=_C620 ,C493_=_C622 ,C495_=_C498 ,\nC495_=_C500 ,C495_=_C502 ,C495_=_C503 ,C495_=_C507 ,C495_=_C509 ,C495_=_C510 ,\nC495_=_C557 ,C495_=_C576 ,C495_=_C592 ,C495_=_C625 ,C495_=_C639 ,C495_=_C641 ,\nC495_=_C645 ,C495_=_C646 ,C495_=_C647 ,C495_=_C649 ,C498_=_C500 ,C498_=_C502 ,\nC498_=_C503 ,C498_=_C507 ,C498_=_C509 ,C498_=_C510 ,C498_=_C560 ,C498_=_C579 ,\nC498_=_C595 ,C498_=_C653 ,C498_=_C665 ,C498_=_C678 ,C498_=_C680 ,C498_=_C683 ,\nC498_=_C684 ,C498_=_C685 ,C498_=_C687 ,C500_=_C502 ,C500_=_C503 ,C500_=_C507 ,\nC500_=_C509 ,C500_=_C510 ,C500_=_C562 ,C500_=_C581 ,C500_=_C597 ,C500_=_C629 ,\nC500_=_C655 ,C500_=_C667 ,C500_=_C690 ,C500_=_C701 ,C500_=_C704 ,C500_=_C705 ,\nC500_=_C706 ,C502_=_C503 ,C502_=_C507 ,C502_=_C509 ,C502_=_C510 ,C502_=_C564 ,\nC502_=_C583 ,C502_=_C599 ,C502_=_C631 ,C502_=_C657 ,C502_=_C669 ,C502_=_C692 ,\nC502_=_C710 ,C502_=_C720 ,C502_=_C721 ,C502_=_C723 ,C503_=_C507 ,C503_=_C509 ,\nC503_=_C510 ,C503_=_C565 ,C503_=_C600 ,C503_=_C658 ,C503_=_C670 ,C503_=_C693 ,\nC503_=_C711 ,C503_=_C726 ,C503_=_C727 ,C503_=_C728 ,C503_=_C730 ,C507_=_C509 ,\nC507_=_C510 ,C507_=_C569 ,C507_=_C587 ,C507_=_C604 ,C507_=_C635 ,C507_=_C662 ,\nC507_=_C674 ,C507_=_C697 ,C507_=_C715 ,C507_=_C735 ,C507_=_C740 ,C507_=_C744 ,\nC509_=_C510 ,C509_=_C571 ,C509_=_C606 ,C509_=_C637 ,C509_=_C664 ,C509_=_C676 ,\nC509_=_C699 ,C509_=_C717 ,C509_=_C737 ,C509_=_C742 ,C509_=_C746 ,C509_=_C749 ,\nC510_=_C572 ,C510_=_C589 ,C510_=_C607 ,C510_=_C638 ,C510_=_C677 ,C510_=_C700 ,\nC510_=_C718 ,C510_=_C738 ,C510_=_C743 ,C510_=_C747 ,C510_=_C750 ,C512_=_C513 ,\nC512_=_C514 ,C512_=_C516 ,C512_=_C518 ,C512_=_C519 ,C512_=_C521 ,C512_=_C523 ,\nC512_=_C526 ,C512_=_C527 ,C512_=_C529 ,C512_=_C532 ,C512_=_C555 ,C512_=_C557 ,\nC512_=_C560 ,C512_=_C562 ,C512_=_C564 ,C512_=_C565 ,C512_=_C569 ,C512_=_C571 ,\nC512_=_C572 ,C513_=_C514 ,C513_=_C516 ,C513_=_C518 ,C513_=_C519 ,C513_=_C521 ,\nC513_=_C523 ,C513_=_C526 ,C513_=_C527 ,C513_=_C529 ,C513_=_C533 ,C513_=_C574 ,\nC513_=_C576 ,C513_=_C579 ,C513_=_C581 ,C513_=_C583 ,C513_=_C587 ,C513_=_C589 ,\nC514_=_C516 ,C514_=_C518 ,C514_=_C519 ,C514_=_C521 ,C514_=_C523 ,C514_=_C526 ,\nC514_=_C527 ,C514_=_C529 ,C514_=_C534 ,C514_=_C590 ,C514_=_C592 ,C514_=_C595 ,\nC514_=_C597 ,C514_=_C599 ,C514_=_C600 ,C514_=_C604 ,C514_=_C606 ,C514_=_C607 ,\nC516_=_C518 ,C516_=_C519 ,C516_=_C521 ,C516_=_C523 ,C516_=_C526 ,C516_=_C527 ,\nC516_=_C529 ,C516_=_C536 ,C516_=_C608 ,C516_=_C625 ,C516_=_C629 ,C516_=_C631 ,\nC516_=_C635 ,C516_=_C637 ,C516_=_C638 ,C518_=_C519 ,C518_=_C521 ,C518_=_C523 ,\nC518_=_C526 ,C518_=_C527 ,C518_=_C529 ,C518_=_C538 ,C518_=_C610 ,C518_=_C639 ,\nC518_=_C653 ,C518_=_C655 ,C518_=_C657 ,C518_=_C658 ,C518_=_C662 ,C518_=_C664 ,\nC519_=_C521 ,C519_=_C523 ,C519_=_C526 ,C519_=_C527 ,C519_=_C529 ,C519_=_C539 ,\nC519_=_C611 ,C519_=_C665 ,C519_=_C667 ,C519_=_C669 ,C519_=_C670 ,C519_=_C674 ,\nC519_=_C676 ,C519_=_C677 ,C521_=_C523 ,C521_=_C526 ,C521_=_C527 ,C521_=_C529 ,\nC521_=_C541 ,C521_=_C613 ,C521_=_C641 ,C521_=_C678 ,C521_=_C690 ,C521_=_C692 ,\nC521_=_C693 ,C521_=_C697 ,C521_=_C699 ,C521_=_C700 ,C523_=_C526 ,C523_=_C527 ,\nC523_=_C529 ,C523_=_C543 ,C523_=_C615 ,C523_=_C680 ,C523_=_C701 ,C523_=_C710 ,\nC523_=_C711 ,C523_=_C715 ,C523_=_C717 ,C523_=_C718 ,C526_=_C527 ,C526_=_C529 ,\nC526_=_C546 ,C526_=_C618 ,C526_=_C645 ,C526_=_C683 ,C526_=_C704 ,C526_=_C720 ,\nC526_=_C726 ,C526_=_C735 ,C526_=_C737 ,C526_=_C738 ,C527_=_C529 ,C527_=_C547 ,\nC527_=_C619 ,C527_=_C646 ,C527_=_C684 ,C527_=_C705 ,C527_=_C727 ,C527_=_C740 ,\nC527_=_C742 ,C527_=_C743 ,C529_=_C550 ,C529_=_C622 ,C529_=_C649 ,C529_=_C687 ,\nC529_=_C723 ,C529_=_C730 ,C529_=_C749 ,C529_=_C750 ,C532_=_C533 ,C532_=_C534 ,\nC532_=_C536 ,C532_=_C538 ,C532_=_C539 ,C532_=_C541 ,C532_=_C543 ,C532_=_C546 ,\nC532_=_C547 ,C532_=_C548 ,C532_=_C550 ,C532_=_C555 ,C532_=_C557 ,C532_=_C560 ,\nC532_=_C562 ,C532_=_C564 ,C532_=_C565 ,C532_=_C569 ,C532_=_C571 ,C532_=_C572 ,\nC533_=_C534 ,C533_=_C536 ,C533_=_C538 ,C533_=_C539 ,C533_=_C541 ,C533_=_C543 ,\nC533_=_C546 ,C533_=_C547 ,C533_=_C548 ,C533_=_C550 ,C533_=_C574 ,C533_=_C576 ,\nC533_=_C579 ,C533_=_C581 ,C533_=_C583 ,C533_=_C587 ,C533_=_C589 ,C534_=_C536 ,\nC534_=_C538 ,C534_=_C539 ,C534_=_C541 ,C534_=_C543 ,C534_=_C546 ,C534_=_C547 ,\nC534_=_C548 ,C534_=_C550 ,C534_=_C590 ,C534_=_C592 ,C534_=_C595 ,C534_=_C597 ,\nC534_=_C599 ,C534_=_C600 ,C534_=_C604 ,C534_=_C606 ,C534_=_C607 ,C536_=_C538 ,\nC536_=_C539 ,C536_=_C541 ,C536_=_C543 ,C536_=_C546 ,C536_=_C547 ,C536_=_C548 ,\nC536_=_C550 ,C536_=_C608 ,C536_=_C625 ,C536_=_C629 ,C536_=_C631 ,C536_=_C635 ,\nC536_=_C637 ,C536_=_C638 ,C538_=_C539 ,C538_=_C541 ,C538_=_C543 ,C538_=_C546 ,\nC538_=_C547 ,C538_=_C548 ,C538_=_C550 ,C538_=_C610 ,C538_=_C639 ,C538_=_C653 ,\nC538_=_C655 ,C538_=_C657 ,C538_=_C658 ,C538_=_C662 ,C538_=_C664 ,C539_=_C541 ,\nC539_=_C543 ,C539_=_C546 ,C539_=_C547 ,C539_=_C548 ,C539_=_C550 ,C539_=_C611 ,\nC539_=_C665 ,C539_=_C667 ,C539_=_C669 ,C539_=_C670 ,C539_=_C674 ,C539_=_C676 ,\nC539_=_C677 ,C541_=_C543 ,C541_=_C546 ,C541_=_C547 ,C541_=_C548 ,C541_=_C550 ,\nC541_=_C613 ,C541_=_C641 ,C541_=_C678 ,C541_=_C690 ,C541_=_C692 ,C541_=_C693 ,\nC541_=_C697 ,C541_=_C699 ,C541_=_C700 ,C543_=_C546 ,C543_=_C547 ,C543_=_C548 ,\nC543_=_C550 ,C543_=_C615 ,C543_=_C680 ,C543_=_C701 ,C543_=_C710 ,C543_=_C711 ,\nC543_=_C715 ,C543_=_C717 ,C543_=_C718 ,C546_=_C547 ,C546_=_C548 ,C546_=_C550 ,\nC546_=_C618 ,C546_=_C645 ,C546_=_C683 ,C546_=_C704 ,C546_=_C720 ,C546_=_C726 ,\nC546_=_C735 ,C546_=_C737 ,C546_=_C738 ,C547_=_C548 ,C547_=_C550 ,C547_=_C619 ,\nC547_=_C646 ,C547_=_C684 ,C547_=_C705 ,C547_=_C727 ,C547_=_C740 ,C547_=_C742 ,\nC547_=_C743 ,C548_=_C550 ,C548_=_C620 ,C548_=_C647 ,C548_=_C685 ,C548_=_C706 ,\nC548_=_C721 ,C548_=_C728 ,C548_=_C744 ,C548_=_C746 ,C548_=_C747 ,C550_=_C622 ,\nC550_=_C649 ,C550_=_C687 ,C550_=_C723 ,C550_=_C730 ,C550_=_C749 ,C550_=_C750 ,\nC555_=_C557 ,C555_=_C560 ,C555_=_C562 ,C555_=_C564 ,C555_=_C565 ,C555_=_C569 ,\nC555_=_C571 ,C555_=_C572 ,C555_=_C574 ,C555_=_C590 ,C555_=_C608 ,C555_=_C610 ,\nC555_=_C611 ,C555_=_C613 ,C555_=_C615 ,C555_=_C618 ,C555_=_C619 ,C555_=_C620 ,\nC555_=_C622 ,C557_=_C560 ,C557_=_C562 ,C557_=_C564</w:t>
      </w:r>
    </w:p>
    <w:p>
      <w:pPr>
        <w:pStyle w:val="PreformattedText"/>
        <w:bidi w:val="0"/>
        <w:spacing w:before="0" w:after="0"/>
        <w:jc w:val="left"/>
        <w:rPr/>
      </w:pPr>
      <w:r>
        <w:rPr/>
        <w:t xml:space="preserve"> </w:t>
      </w:r>
      <w:r>
        <w:rPr/>
        <w:t>,C557_=_C565 ,C557_=_C569 ,\nC557_=_C571 ,C557_=_C572 ,C557_=_C576 ,C557_=_C592 ,C557_=_C625 ,C557_=_C639 ,\nC557_=_C641 ,C557_=_C645 ,C557_=_C646 ,C557_=_C647 ,C557_=_C649 ,C560_=_C562 ,\nC560_=_C564 ,C560_=_C565 ,C560_=_C569 ,C560_=_C571 ,C560_=_C572 ,C560_=_C579 ,\nC560_=_C595 ,C560_=_C653 ,C560_=_C665 ,C560_=_C678 ,C560_=_C680 ,C560_=_C683 ,\nC560_=_C684 ,C560_=_C685 ,C560_=_C687 ,C562_=_C564 ,C562_=_C565 ,C562_=_C569 ,\nC562_=_C571 ,C562_=_C572 ,C562_=_C581 ,C562_=_C597 ,C562_=_C629 ,C562_=_C655 ,\nC562_=_C667 ,C562_=_C690 ,C562_=_C701 ,C562_=_C704 ,C562_=_C705 ,C562_=_C706 ,\nC564_=_C565 ,C564_=_C569 ,C564_=_C571 ,C564_=_C572 ,C564_=_C583 ,C564_=_C599 ,\nC564_=_C631 ,C564_=_C657 ,C564_=_C669 ,C564_=_C692 ,C564_=_C710 ,C564_=_C720 ,\nC564_=_C721 ,C564_=_C723 ,C565_=_C569 ,C565_=_C571 ,C565_=_C572 ,C565_=_C600 ,\nC565_=_C658 ,C565_=_C670 ,C565_=_C693 ,C565_=_C711 ,C565_=_C726 ,C565_=_C727 ,\nC565_=_C728 ,C565_=_C730 ,C569_=_C571 ,C569_=_C572 ,C569_=_C587 ,C569_=_C604 ,\nC569_=_C635 ,C569_=_C662 ,C569_=_C674 ,C569_=_C697 ,C569_=_C715 ,C569_=_C735 ,\nC569_=_C740 ,C569_=_C744 ,C571_=_C572 ,C571_=_C606 ,C571_=_C637 ,C571_=_C664 ,\nC571_=_C676 ,C571_=_C699 ,C571_=_C717 ,C571_=_C737 ,C571_=_C742 ,C571_=_C746 ,\nC571_=_C749 ,C572_=_C589 ,C572_=_C607 ,C572_=_C638 ,C572_=_C677 ,C572_=_C700 ,\nC572_=_C718 ,C572_=_C738 ,C572_=_C743 ,C572_=_C747 ,C572_=_C750 ,C574_=_C576 ,\nC574_=_C579 ,C574_=_C581 ,C574_=_C583 ,C574_=_C587 ,C574_=_C589 ,C574_=_C590 ,\nC574_=_C608 ,C574_=_C610 ,C574_=_C611 ,C574_=_C613 ,C574_=_C615 ,C574_=_C618 ,\nC574_=_C619 ,C574_=_C620 ,C574_=_C622 ,C576_=_C579 ,C576_=_C581 ,C576_=_C583 ,\nC576_=_C587 ,C576_=_C589 ,C576_=_C592 ,C576_=_C625 ,C576_=_C639 ,C576_=_C641 ,\nC576_=_C645 ,C576_=_C646 ,C576_=_C647 ,C576_=_C649 ,C579_=_C581 ,C579_=_C583 ,\nC579_=_C587 ,C579_=_C589 ,C579_=_C595 ,C579_=_C653 ,C579_=_C665 ,C579_=_C678 ,\nC579_=_C680 ,C579_=_C683 ,C579_=_C684 ,C579_=_C685 ,C579_=_C687 ,C581_=_C583 ,\nC581_=_C587 ,C581_=_C589 ,C581_=_C597 ,C581_=_C629 ,C581_=_C655 ,C581_=_C667 ,\nC581_=_C690 ,C581_=_C701 ,C581_=_C704 ,C581_=_C705 ,C581_=_C706 ,C583_=_C587 ,\nC583_=_C589 ,C583_=_C599 ,C583_=_C631 ,C583_=_C657 ,C583_=_C669 ,C583_=_C692 ,\nC583_=_C710 ,C583_=_C720 ,C583_=_C721 ,C583_=_C723 ,C587_=_C589 ,C587_=_C604 ,\nC587_=_C635 ,C587_=_C662 ,C587_=_C674 ,C587_=_C697 ,C587_=_C715 ,C587_=_C735 ,\nC587_=_C740 ,C587_=_C744 ,C589_=_C607 ,C589_=_C638 ,C589_=_C677 ,C589_=_C700 ,\nC589_=_C718 ,C589_=_C738 ,C589_=_C743 ,C589_=_C747 ,C589_=_C750 ,C590_=_C592 ,\nC590_=_C595 ,C590_=_C597 ,C590_=_C599 ,C590_=_C600 ,C590_=_C604 ,C590_=_C606 ,\nC590_=_C607 ,C590_=_C608 ,C590_=_C610 ,C590_=_C611 ,C590_=_C613 ,C590_=_C615 ,\nC590_=_C618 ,C590_=_C619 ,C590_=_C620 ,C590_=_C622 ,C592_=_C595 ,C592_=_C597 ,\nC592_=_C599 ,C592_=_C600 ,C592_=_C604 ,C592_=_C606 ,C592_=_C607 ,C592_=_C625 ,\nC592_=_C639 ,C592_=_C641 ,C592_=_C645 ,C592_=_C646 ,C592_=_C647 ,C592_=_C649 ,\nC595_=_C597 ,C595_=_C599 ,C595_=_C600 ,C595_=_C604 ,C595_=_C606 ,C595_=_C607 ,\nC595_=_C653 ,C595_=_C665 ,C595_=_C678 ,C595_=_C680 ,C595_=_C683 ,C595_=_C684 ,\nC595_=_C685 ,C595_=_C687 ,C597_=_C599 ,C597_=_C600 ,C597_=_C604 ,C597_=_C606 ,\nC597_=_C607 ,C597_=_C629 ,C597_=_C655 ,C597_=_C667 ,C597_=_C690 ,C597_=_C701 ,\nC597_=_C704 ,C597_=_C705 ,C597_=_C706 ,C599_=_C600 ,C599_=_C604 ,C599_=_C606 ,\nC599_=_C607 ,C599_=_C631 ,C599_=_C657 ,C599_=_C669 ,C599_=_C692 ,C599_=_C710 ,\nC599_=_C720 ,C599_=_C721 ,C599_=_C723 ,C600_=_C604 ,C600_=_C606 ,C600_=_C607 ,\nC600_=_C658 ,C600_=_C670 ,C600_=_C693 ,C600_=_C711 ,C600_=_C726 ,C600_=_C727 ,\nC600_=_C728 ,C600_=_C730 ,C604_=_C606 ,C604_=_C607 ,C604_=_C635 ,C604_=_C662 ,\nC604_=_C674 ,C604_=_C697 ,C604_=_C715 ,C604_=_C735 ,C604_=_C740 ,C604_=_C744 ,\nC606_=_C607 ,C606_=_C637 ,C606_=_C664 ,C606_=_C676 ,C606_=_C699 ,C606_=_C717 ,\nC606_=_C737 ,C606_=_C742 ,C606_=_C746 ,C606_=_C749 ,C607_=_C638 ,C607_=_C677 ,\nC607_=_C700 ,C607_=_C718 ,C607_=_C738 ,C607_=_C743 ,C607_=_C747 ,C607_=_C750 ,\nC608_=_C610 ,C608_=_C611 ,C608_=_C613 ,C608_=_C615 ,C608_=_C618 ,C608_=_C619 ,\nC608_=_C620 ,C608_=_C622 ,C608_=_C625 ,C608_=_C629 ,C608_=_C631 ,C608_=_C635 ,\nC608_=_C637 ,C608_=_C638 ,C610_=_C611 ,C610_=_C613 ,C610_=_C615 ,C610_=_C618 ,\nC610_=_C619 ,C610_=_C620 ,C610_=_C622 ,C610_=_C639 ,C610_=_C653 ,C610_=_C655 ,\nC610_=_C657 ,C610_=_C658 ,C610_=_C662 ,C610_=_C664 ,C611_=_C613 ,C611_=_C615 ,\nC611_=_C618 ,C611_=_C619 ,C611_=_C620 ,C611_=_C622 ,C611_=_C665 ,C611_=_C667 ,\nC611_=_C669 ,C611_=_C670 ,C611_=_C674 ,C611_=_C676 ,C611_=_C677 ,C613_=_C615 ,\nC613_=_C618 ,C613_=_C619 ,C613_=_C620 ,C613_=_C622 ,C613_=_C641 ,C613_=_C678 ,\nC613_=_C690 ,C613_=_C692 ,C613_=_C693 ,C613_=_C697 ,C613_=_C699 ,C613_=_C700 ,\nC615_=_C618 ,C615_=_C619 ,C615_=_C620 ,C615_=_C622 ,C615_=_C680 ,C615_=_C701 ,\nC615_=_C710 ,C615_=_C711 ,C615_=_C715 ,C615_=_C717 ,C615_=_C718 ,C618_=_C619 ,\nC618_=_C620 ,C618_=_C622 ,C618_=_C645 ,C618_=_C683 ,C618_=_C704 ,C618_=_C720 ,\nC618_=_C726 ,C618_=_C735 ,C618_=_C737 ,C618_=_C738 ,C619_=_C620 ,C619_=_C622 ,\nC619_=_C646 ,C619_=_C684 ,C619_=_C705 ,C619_=_C727 ,C619_=_C740 ,C619_=_C742 ,\nC619_=_C743 ,C620_=_C622 ,C620_=_C647 ,C620_=_C685 ,C620_=_C706 ,C620_=_C721 ,\nC620_=_C728 ,C620_=_C744 ,C620_=_C746 ,C620_=_C747 ,C622_=_C649 ,C622_=_C687 ,\nC622_=_C723 ,C622_=_C730 ,C622_=_C749 ,C622_=_C750 ,C625_=_C629 ,C625_=_C631 ,\nC625_=_C635 ,C625_=_C637 ,C625_=_C638 ,C625_=_C639 ,C625_=_C641 ,C625_=_C645 ,\nC625_=_C646 ,C625_=_C647 ,C625_=_C649 ,C629_=_C631 ,C629_=_C635 ,C629_=_C637 ,\nC629_=_C638 ,C629_=_C655 ,C629_=_C667 ,C629_=_C690 ,C629_=_C701 ,C629_=_C704 ,\nC629_=_C705 ,C629_=_C706 ,C631_=_C635 ,C631_=_C637 ,C631_=_C638 ,C631_=_C657 ,\nC631_=_C669 ,C631_=_C692 ,C631_=_C710 ,C631_=_C720 ,C631_=_C721 ,C631_=_C723 ,\nC635_=_C637 ,C635_=_C638 ,C635_=_C662 ,C635_=_C674 ,C635_=_C697 ,C635_=_C715 ,\nC635_=_C735 ,C635_=_C740 ,C635_=_C744 ,C637_=_C638 ,C637_=_C664 ,C637_=_C676 ,\nC637_=_C699 ,C637_=_C717 ,C637_=_C737 ,C637_=_C742 ,C637_=_C746 ,C637_=_C749 ,\nC638_=_C677 ,C638_=_C700 ,C638_=_C718 ,C638_=_C738 ,C638_=_C743 ,C638_=_C747 ,\nC638_=_C750 ,C639_=_C641 ,C639_=_C645 ,C639_=_C646 ,C639_=_C647 ,C639_=_C649 ,\nC639_=_C653 ,C639_=_C655 ,C639_=_C657 ,C639_=_C658 ,C639_=_C662 ,C639_=_C664 ,\nC641_=_C645 ,C641_=_C646 ,C641_=_C647 ,C641_=_C649 ,C641_=_C678 ,C641_=_C690 ,\nC641_=_C692 ,C641_=_C693 ,C641_=_C697 ,C641_=_C699 ,C641_=_C700 ,C645_=_C646 ,\nC645_=_C647 ,C645_=_C649 ,C645_=_C683 ,C645_=_C704 ,C645_=_C720 ,C645_=_C726 ,\nC645_=_C735 ,C645_=_C737 ,C645_=_C738 ,C646_=_C647 ,C646_=_C649 ,C646_=_C684 ,\nC646_=_C705 ,C646_=_C727 ,C646_=_C740 ,C646_=_C742 ,C646_=_C743 ,C647_=_C649 ,\nC647_=_C685 ,C647_=_C706 ,C647_=_C721 ,C647_=_C728 ,C647_=_C744 ,C647_=_C746 ,\nC647_=_C747 ,C649_=_C687 ,C649_=_C723 ,C649_=_C730 ,C649_=_C749 ,C649_=_C750 ,\nC653_=_C655 ,C653_=_C657 ,C653_=_C658 ,C653_=_C662 ,C653_=_C664 ,C653_=_C665 ,\nC653_=_C678 ,C653_=_C680 ,C653_=_C683 ,C653_=_C684 ,C653_=_C685 ,C653_=_C687 ,\nC655_=_C657 ,C655_=_C658 ,C655_=_C662 ,C655_=_C664 ,C655_=_C667 ,C655_=_C690 ,\nC655_=_C701 ,C655_=_C704 ,C655_=_C705 ,C655_=_C706 ,C657_=_C658 ,C657_=_C662 ,\nC657_=_C664 ,C657_=_C669 ,C657_=_C692 ,C657_=_C710 ,C657_=_C720 ,C657_=_C721 ,\nC657_=_C723 ,C658_=_C662 ,C658_=_C664 ,C658_=_C670 ,C658_=_C693 ,C658_=_C711 ,\nC658_=_C726 ,C658_=_C727 ,C658_=_C728 ,C658_=_C730 ,C662_=_C664 ,C662_=_C674 ,\nC662_=_C697 ,C662_=_C715 ,C662_=_C735 ,C662_=_C740 ,C662_=_C744 ,C664_=_C676 ,\nC664_=_C699 ,C664_=_C717 ,C664_=_C737 ,C664_=_C742 ,C664_=_C746 ,C664_=_C749 ,\nC665_=_C667 ,C665_=_C669 ,C665_=_C670 ,C665_=_C674 ,C665_=_C676 ,C665_=_C677 ,\nC665_=_C678 ,C665_=_C680 ,C665_=_C683 ,C665_=_C684 ,C665_=_C685 ,C665_=_C687 ,\nC667_=_C669 ,C667_=_C670 ,C667_=_C674 ,C667_=_C676 ,C667_=_C677 ,C667_=_C690 ,\nC667_=_C701 ,C667_=_C704 ,C667_=_C705 ,C667_=_C706 ,C669_=_C670 ,C669_=_C674 ,\nC669_=_C676 ,C669_=_C677 ,C669_=_C692 ,C669_=_C710 ,C669_=_C720 ,C669_=_C721 ,\nC669_=_C723 ,C670_=_C674 ,C670_=_C676 ,C670_=_C677 ,C670_=_C693 ,C670_=_C711 ,\nC670_=_C726 ,C670_=_C727 ,C670_=_C728 ,C670_=_C730 ,C674_=_C676 ,C674_=_C677 ,\nC674_=_C697 ,C674_=_C715 ,C674_=_C735 ,C674_=_C740 ,C674_=_C744 ,C676_=_C677 ,\nC676_=_C699 ,C676_=_C717 ,C676_=_C737 ,C676_=_C742 ,C676_=_C746 ,C676_=_C749 ,\nC677_=_C700 ,C677_=_C718 ,C677_=_C738 ,C677_=_C743 ,C677_=_C747 ,C677_=_C750 ,\nC678_=_C680 ,C678_=_C683 ,C678_=_C684 ,C678_=_C685 ,C678_=_C687 ,C678_=_C690 ,\nC678_=_C692 ,C678_=_C693 ,C678_=_C697 ,C678_=_C699 ,C678_=_C700 ,C680_=_C683 ,\nC680_=_C684 ,C680_=_C685 ,C680_=_C687 ,C680_=_C701 ,C680_=_C710 ,C680_=_C711 ,\nC680_=_C715 ,C680_=_C717 ,C680_=_C718 ,C683_=_C684 ,C683_=_C685 ,C683_=_C687 ,\nC683_=_C704 ,C683_=_C720 ,C683_=_C726 ,C683_=_C735 ,C683_=_C737 ,C683_=_C738 ,\nC684_=_C685 ,C684_=_C687 ,C684_=_C705 ,C684_=_C727 ,C684_=_C740 ,C684_=_C742 ,\nC684_=_C743 ,C685_=_C687 ,C685_=_C706 ,C685_=_C721 ,C685_=_C728 ,C685_=_C744 ,\nC685_=_C746 ,C685_=_C747 ,C687_=_C723 ,C687_=_C730 ,C687_=_C749 ,C687_=_C750 ,\nC690_=_C692 ,C690_=_C693 ,C690_=_C697 ,C690_=_C699 ,C690_=_C700 ,C690_=_C701 ,\nC690_=_C704 ,C690_=_C705 ,C690_=_C706 ,C692_=_C693 ,C692_=_C697 ,C692_=_C699 ,\nC692_=_C700 ,C692_=_C710 ,C692_=_C720 ,C692_=_C721 ,C692_=_C723 ,C693_=_C697 ,\nC693_=_C699 ,C693_=_C700 ,C693_=_C711 ,C693_=_C726 ,C693_=_C727 ,C693_=_C728 ,\nC693_=_C730 ,C697_=_C699 ,C697_=_C700 ,C697_=_C715 ,C697_=_C735 ,C697_=_C740 ,\nC697_=_C744 ,C699_=_C700 ,C699_=_C717 ,C699_=_C737 ,C699_=_C742 ,C699_=_C746 ,\nC699_=_C749 ,C700_=_C718 ,C700_=_C738 ,C700_=_C743 ,C700_=_C747 ,C700_=_C750 ,\nC701_=_C704 ,C701_=_C705 ,C701_=_C706 ,C701_=_C710 ,C701_=_C711 ,C701_=_C715 ,\nC701_=_C717 ,C701_=_C718 ,C704_=_C705 ,C704_=_C706 ,C704_=_C720 ,C704_=_C726 ,\nC704_=_C735 ,C704_=_C737 ,C704_=_C738 ,C705_=_C706 ,C705_=_C727 ,C705_=_C740 ,\nC705_=_C742 ,C705_=_C743 ,C706_=_C721 ,C706_=_C728 ,C706_=_C744 ,C706_=_C746 ,\nC706_=_C747 ,C710_=_C711 ,C710_=_C715 ,C710_=_C717 ,C710_=_C718 ,C710_=_C720 ,\nC710_=_C721 ,C710_=_C723 ,C711_=_C715</w:t>
      </w:r>
    </w:p>
    <w:p>
      <w:pPr>
        <w:pStyle w:val="PreformattedText"/>
        <w:bidi w:val="0"/>
        <w:spacing w:before="0" w:after="0"/>
        <w:jc w:val="left"/>
        <w:rPr/>
      </w:pPr>
      <w:r>
        <w:rPr/>
        <w:t xml:space="preserve"> </w:t>
      </w:r>
      <w:r>
        <w:rPr/>
        <w:t>,C711_=_C717 ,C711_=_C718 ,C711_=_C726 ,\nC711_=_C727 ,C711_=_C728 ,C711_=_C730 ,C715_=_C717 ,C715_=_C718 ,C715_=_C735 ,\nC715_=_C740 ,C715_=_C744 ,C717_=_C718 ,C717_=_C737 ,C717_=_C742 ,C717_=_C746 ,\nC717_=_C749 ,C718_=_C738 ,C718_=_C743 ,C718_=_C747 ,C718_=_C750 ,C720_=_C721 ,\nC720_=_C723 ,C720_=_C726 ,C720_=_C735 ,C720_=_C737 ,C720_=_C738 ,C721_=_C723 ,\nC721_=_C728 ,C721_=_C744 ,C721_=_C746 ,C721_=_C747 ,C723_=_C730 ,C723_=_C749 ,\nC723_=_C750 ,C726_=_C727 ,C726_=_C728 ,C726_=_C730 ,C726_=_C735 ,C726_=_C737 ,\nC726_=_C738 ,C727_=_C728 ,C727_=_C730 ,C727_=_C740 ,C727_=_C742 ,C727_=_C743 ,\nC728_=_C730 ,C728_=_C744 ,C728_=_C746 ,C728_=_C747 ,C730_=_C749 ,C730_=_C750 ,\nC735_=_C737 ,C735_=_C738 ,C735_=_C740 ,C735_=_C744 ,C737_=_C738 ,C737_=_C742 ,\nC737_=_C746 ,C737_=_C749 ,C738_=_C743 ,C738_=_C747 ,C738_=_C750 ,C740_=_C742 ,\nC740_=_C743 ,C740_=_C744 ,C742_=_C743 ,C742_=_C746 ,C742_=_C749 ,C743_=_C747 ,\nC743_=_C750 ,C744_=_C746 ,C744_=_C747 ,C746_=_C747 ,C746_=_C749 ,C747_=_C750 ,\nC749_=_C750 ,"];7[shape=box, label="id:7 level: 1\n424: C1 C2 C3 C7 C12 \nC13 C14 C15 C19 C22 C24 \nC25 C29 C33 C34 C36 C39 \nC40 C41 C45 C50 C51 C52 \nC56 C59 C61 C62 C66 C70 \nC71 C73 C76 C77 C78 C79 \nC80 C81 C82 C83 C84 C86 \nC88 C89 C90 C91 C92 C94 \nC95 C96 C97 C98 C99 C100 \nC101 C102 C104 C105 C107 C109 \nC110 C111 C113 C114 C115 C116 \nC117 C119 C121 C122 C123 C124 \nC125 C126 C127 C128 C129 C131 \nC132 C133 C135 C136 C137 C138 \nC140 C141 C142 C143 C144 C145 \nC146 C148 C149 C150 C151 C152 \nC154 C156 C157 C158 C159 C160 \nC161 C162 C163 C164 C166 C167 \nC168 C170 C171 C172 C173 C175 \nC176 C177 C178 C181 C186 C187 \nC188 C189 C193 C196 C198 C199 \nC203 C207 C208 C210 C214 C219 \nC220 C221 C222 C226 C229 C231 \nC232 C236 C240 C241 C243 C246 \nC251 C252 C253 C257 C260 C262 \nC266 C270 C271 C273 C276 C277 \nC278 C279 C280 C282 C284 C285 \nC286 C287 C288 C289 C290 C291 \nC292 C294 C295 C296 C298 C299 \nC300 C302 C303 C304 C305 C309 \nC310 C311 C312 C316 C320 C321 \nC325 C329 C330 C332 C337 C338 \nC339 C340 C346 C348 C349 C353 \nC357 C358 C360 C364 C365 C366 \nC367 C371 C374 C376 C377 C381 \nC385 C386 C388 C391 C392 C393 \nC397 C400 C402 C403 C407 C411 \nC412 C414 C417 C419 C420 C421 \nC422 C424 C426 C428 C429 C430 \nC431 C432 C433 C434 C435 C437 \nC438 C439 C440 C441 C443 C444 \nC445 C446 C447 C448 C449 C450 \nC451 C453 C454 C455 C457 C458 \nC459 C460 C462 C463 C464 C465 \nC466 C467 C468 C470 C471 C473 \nC475 C476 C477 C478 C479 C480 \nC481 C482 C484 C485 C487 C488 \nC489 C490 C491 C492 C493 C494 \nC495 C496 C498 C499 C500 C502 \nC503 C504 C505 C507 C508 C509 \nC510 C513 C516 C518 C519 C523 \nC527 C529 C533 C536 C538 C539 \nC543 C547 C548 C550 C553 C556 \nC558 C559 C563 C567 C568 C570 \nC573 C574 C576 C578 C579 C580 \nC581 C582 C583 C584 C586 C587 \nC589 C591 C593 C594 C598 C602 \nC603 C605 C608 C610 C611 C615 \nC619 C620 C622 C625 C627 C628 \nC629 C630 C631 C632 C634 C635 \nC637 C638 C639 C646 C647 C649 \nC652 C653 C654 C655 C656 C657 \nC658 C659 C661 C662 C664 C665 \nC666 C667 C669 C670 C671 C672 \nC674 C675 C676 C677 C680 C684 \nC685 C687 C691 C695 C696 C698 \nC701 C705 C706 C710 C711 C712 \nC713 C715 C716 C717 C718 C721 \nC723 C727 C728 C730 C733 C734 \nC736 C739 C740 C742 C743 C744 \nC745 C746 C747 C749 C750 \n9719: C1_=_C2( C1 C2 ) C1_=_C3( C1 C3 ) C1_=_C7( C1 C7 ) C1_=_C12( C1 C12 ) C1_=_C13( C1 C13 ) \nC1_=_C14( C1 C14 ) C1_=_C15( C1 C15 ) C1_=_C19( C1 C19 ) C1_=_C22( C1 C22 ) C1_=_C24( C1 C24 ) C1_=_C25( C1 C25 ) \nC1_=_C29( C1 C29 ) C1_=_C33( C1 C33 ) C1_=_C34( C1 C34 ) C1_=_C36( C1 C36 ) C1_=_C39( C1 C39 ) C1_=_C76( C1 C76 ) \nC1_=_C77( C1 C77 ) C1_=_C78( C1 C78 ) C1_=_C79( C1 C79 ) C1_=_C80( C1 C80 ) C1_=_C81( C1 C81 ) C1_=_C82( C1 C82 ) \nC1_=_C83( C1 C83 ) C1_=_C84( C1 C84 ) C1_=_C86( C1 C86 ) C1_=_C88( C1 C88 ) C1_=_C89( C1 C89 ) C1_=_C90( C1 C90 ) \nC1_=_C91( C1 C91 ) C1_=_C92( C1 C92 ) C1_=_C94( C1 C94 ) C1_=_C95( C1 C95 ) C1_=_C96( C1 C96 ) C1_=_C97( C1 C97 ) \nC1_=_C98( C1 C98 ) C1_=_C99( C1 C99 ) C1_=_C100( C1 C100 ) C1_=_C101( C1 C101 ) C1_=_C102( C1 C102 ) C1_=_C104( C1 C104 ) \nC1_=_C105( C1 C105 ) C1_=_C107( C1 C107 ) C2_=_C3( C2 C3 ) C2_=_C7( C2 C7 ) C2_=_C12( C2 C12 ) C2_=_C13( C2 C13 ) \nC2_=_C14( C2 C14 ) C2_=_C15( C2 C15 ) C2_=_C19( C2 C19 ) C2_=_C22( C2 C22 ) C2_=_C24( C2 C24 ) C2_=_C25( C2 C25 ) \nC2_=_C29( C2 C29 ) C2_=_C33( C2 C33 ) C2_=_C34( C2 C34 ) C2_=_C36( C2 C36 ) C2_=_C40( C2 C40 ) C2_=_C76( C2 C76 ) \nC2_=_C109( C2 C109 ) C2_=_C110( C2 C110 ) C2_=_C111( C2 C111 ) C2_=_C113( C2 C113 ) C2_=_C114( C2 C114 ) C2_=_C115( C2 C115 ) \nC2_=_C116( C2 C116 ) C2_=_C117( C2 C117 ) C2_=_C119( C2 C119 ) C2_=_C121( C2 C121 ) C2_=_C122( C2 C122 ) C2_=_C123( C2 C123 ) \nC2_=_C124( C2 C124 ) C2_=_C125( C2 C125 ) C2_=_C126( C2 C126 ) C2_=_C127( C2 C127 ) C2_=_C128( C2 C128 ) C2_=_C129( C2 C129 ) \nC2_=_C131( C2 C131 ) C2_=_C132( C2 C132 ) C2_=_C133( C2 C133 ) C2_=_C135( C2 C135 ) C2_=_C136( C2 C136 ) C2_=_C137( C2 C137 ) \nC2_=_C138( C2 C138 ) C2_=_C140( C2 C140 ) C2_=_C141( C2 C141 ) C2_=_C142( C2 C142 ) C2_=_C143( C2 C143 ) C3_=_C7( C3 C7 ) \nC3_=_C12( C3 C12 ) C3_=_C13( C3 C13 ) C3_=_C14( C3 C14 ) C3_=_C15( C3 C15 ) C3_=_C19( C3 C19 ) C3_=_C22( C3 C22 ) \nC3_=_C24( C3 C24 ) C3_=_C25( C3 C25 ) C3_=_C29( C3 C29 ) C3_=_C33( C3 C33 ) C3_=_C34( C3 C34 ) C3_=_C36( C3 C36 ) \nC3_=_C41( C3 C41 ) C3_=_C77( C3 C77 ) C3_=_C144( C3 C144 ) C3_=_C145( C3 C145 ) C3_=_C146( C3 C146 ) C3_=_C148( C3 C148 ) \nC3_=_C149( C3 C149 ) C3_=_C150( C3 C150 ) C3_=_C151( C3 C151 ) C3_=_C152( C3 C152 ) C3_=_C154( C3 C154 ) C3_=_C156( C3 C156 ) \nC3_=_C157( C3 C157 ) C3_=_C158( C3 C158 ) C3_=_C159( C3 C159 ) C3_=_C160( C3 C160 ) C3_=_C161( C3 C161 ) C3_=_C162( C3 C162 ) \nC3_=_C163( C3 C163 ) C3_=_C164( C3 C164 ) C3_=_C166( C3 C166 ) C3_=_C167( C3 C167 ) C3_=_C168( C3 C168 ) C3_=_C170( C3 C170 ) \nC3_=_C171( C3 C171 ) C3_=_C172( C3 C172 ) C3_=_C173( C3 C173 ) C3_=_C175( C3 C175 ) C3_=_C176( C3 C176 ) C3_=_C177( C3 C177 ) \nC3_=_C178( C3 C178 ) C7_=_C12( C7 C12 ) C7_=_C13( C7 C13 ) C7_=_C14( C7 C14 ) C7_=_C15( C7 C15 ) C7_=_C19( C7 C19 ) \nC7_=_C22( C7 C22 ) C7_=_C24( C7 C24 ) C7_=_C25( C7 C25 ) C7_=_C29( C7 C29 ) C7_=_C33( C7 C33 ) C7_=_C34( C7 C34 ) \nC7_=_C36( C7 C36 ) C7_=_C45( C7 C45 ) C7_=_C80( C7 C80 ) C7_=_C181( C7 C181 ) C7_=_C214( C7 C214 ) C7_=_C246( C7 C246 ) \nC7_=_C276( C7 C276 ) C7_=_C277( C7 C277 ) C7_=_C278( C7 C278 ) C7_=_C279( C7 C279 ) C7_=_C280( C7 C280 ) C7_=_C282( C7 C282 ) \nC7_=_C284( C7 C284 ) C7_=_C285( C7 C285 ) C7_=_C286( C7 C286 ) C7_=_C287( C7 C287 ) C7_=_C288( C7 C288 ) C7_=_C289( C7 C289 ) \nC7_=_C290( C7 C290 ) C7_=_C291( C7 C291 ) C7_=_C292( C7 C292 ) C7_=_C294( C7 C294 ) C7_=_C295( C7 C295 ) C7_=_C296( C7 C296 ) \nC7_=_C298( C7 C298 ) C7_=_C299( C7 C299 ) C7_=_C300( C7 C300 ) C7_=_C302( C7 C302 ) C7_=_C303( C7 C303 ) C7_=_C304( C7 C304 ) \nC7_=_C305( C7 C305 ) C12_=_C13( C12 C13 ) C12_=_C14( C12 C14 ) C12_=_C15( C12 C15 ) C12_=_C19( C12 C19 ) C12_=_C22( C12 C22 ) \nC12_=_C24( C12 C24 ) C12_=_C25( C12 C25 ) C12_=_C29( C12 C29 ) C12_=_C33( C12 C33 ) C12_=_C34( C12 C34 ) C12_=_C36( C12 C36 ) \nC12_=_C50( C12 C50 ) C12_=_C117( C12 C117 ) C12_=_C152( C12 C152 ) C12_=_C186( C12 C186 ) C12_=_C219( C12 C219 ) C12_=_C251( C12 C251 ) \nC12_=_C280( C12 C280 ) C12_=_C309( C12 C309 ) C12_=_C337( C12 C337 ) C12_=_C364( C12 C364 ) C12_=_C417( C12 C417 ) C12_=_C419( C12 C419 ) \nC12_=_C420( C12 C420 ) C12_=_C421( C12 C421 ) C12_=_C422( C12 C422 ) C12_=_C424( C12 C424 ) C12_=_C426( C12 C426 ) C12_=_C428( C12 C428 ) \nC12_=_C429( C12 C429 ) C12_=_C430( C12 C430 ) C12_=_C431( C12 C431 ) C12_=_C432( C12 C432 ) C12_=_C433( C12 C433 ) C12_=_C434( C12 C434 ) \nC12_=_C435( C12 C435 ) C12_=_C437( C12 C437 ) C12_=_C438( C12 C438 ) C12_=_C439( C12 C439 ) C12_=_C440( C12 C440 ) C13_=_C14( C13 C14 ) \nC13_=_C15( C13 C15 ) C13_=_C19( C13 C19 ) C13_=_C22( C13 C22 ) C13_=_C24( C13 C24 ) C13_=_C25( C13 C25 ) C13_=_C29( C13 C29 ) \nC13_=_C33( C13 C33 ) C13_=_C34( C13 C34 ) C13_=_C36( C13 C36 ) C13_=_C86( C13 C86 ) C13_=_C187( C13 C187 ) C13_=_C220( C13 C220 ) \nC13_=_C252( C13 C252 ) C13_=_C310( C13 C310 ) C13_=_C338( C13 C338 ) C13_=_C365( C13 C365 ) C13_=_C391( C13 C391 ) C13_=_C417( C13 C417 ) \nC13_=_C441( C13 C441 ) C13_=_C443( C13 C443 ) C13_=_C444( C13 C444 ) C13_=_C445( C13 C445 ) C13_=_C446( C13 C446 ) C13_=_C447( C13 C447 ) \nC13_=_C448( C13 C448 ) C13_=_C449( C13 C449 ) C13_=_C450( C13 C450 ) C13_=_C451( C13 C451 ) C13_=_C453( C13 C453 ) C13_=_C454( C13 C454 ) \nC13_=_C455( C13 C455 ) C13_=_C457( C13 C457 ) C13_=_C458( C13 C458 ) C13_=_C459( C13 C459 ) C13_=_C460( C13 C460 ) C13_=_C462( C13 C462 ) \nC13_=_C463( C13 C463 ) C13_=_C464( C13 C464 ) C13_=_C465( C13 C465 ) C14_=_C15( C14 C15 ) C14_=_C19( C14 C19 ) C14_=_C22( C14 C22 ) \nC14_=_C24( C14 C24 ) C14_=_C25( C14 C25 ) C14_=_C29( C14 C29 ) C14_=_C33( C14 C33 ) C14_=_C34( C14 C34 ) C14_=_C36( C14 C36 ) \nC14_=_C51( C14 C51 ) C14_=_C119( C14 C119 ) C14_=_C154( C14 C154 ) C14_=_C188( C14 C188 ) C14_=_C221( C14 C221 ) C14_=_C282( C14 C282 ) \nC14_=_C311( C14 C311 ) C14_=_C339( C14 C339 ) C14_=_C366( C14 C366 ) C14_=_C392( C14 C392 ) C14_=_C441( C14 C441 ) C14_=_C466( C14 C466 ) \nC14_=_C467( C14 C467 ) C14_=_C468( C14 C468 ) C14_=_C470( C14 C470 ) C14_=_C471( C14 C471 ) C14_=_C473( C14 C473 ) C14_=_C475( C14 C475 ) \nC14_=_C476( C14 C476 ) C14_=_C477( C14 C477 ) C14_=_C478( C14 C478 ) C14_=_C479( C14 C479 ) C14_=_C480( C14 C480 ) C14_=_C481( C14 C481 ) \nC14_=_C482( C14 C482 ) C14_=_C484( C14 C484 ) C14_=_C485( C14 C485 ) C14_=_C487( C14 C487 ) C14_=_C488( C14 C488 ) C15_=_C19( C15 C19 ) \nC15_=_C22( C15 C22 ) C15_=_C24( C15 C24 ) C15_=_C25( C15 C25 ) C15_=_C29( C15 C29 ) C15_=_C33( C15 C33 ) C15_=_C34( C15 C34 ) \nC15_=_C36( C15 C36 ) C15_=_C52( C15 C52 ) C15_=_C88( C15 C88 ) C15_=_C189( C15 C189 ) C15_=_C222( C15 C222 ) C15_=_C253( C15 C253 ) \nC15_=_C312( C15 C312 ) C15_=_C340( C15 C340 ) C15_=_C367( C15 C367 ) C15_=_C393( C15 C393 ) C15_=_C419( C15 C419 ) C15_=_C466(</w:t>
      </w:r>
    </w:p>
    <w:p>
      <w:pPr>
        <w:pStyle w:val="PreformattedText"/>
        <w:bidi w:val="0"/>
        <w:spacing w:before="0" w:after="0"/>
        <w:jc w:val="left"/>
        <w:rPr/>
      </w:pPr>
      <w:r>
        <w:rPr/>
        <w:t xml:space="preserve"> </w:t>
      </w:r>
      <w:r>
        <w:rPr/>
        <w:t>C15 C466 ) \nC15_=_C489( C15 C489 ) C15_=_C490( C15 C490 ) C15_=_C491( C15 C491 ) C15_=_C492( C15 C492 ) C15_=_C493( C15 C493 ) C15_=_C494( C15 C494 ) \nC15_=_C495( C15 C495 ) C15_=_C496( C15 C496 ) C15_=_C498( C15 C498 ) C15_=_C499( C15 C499 ) C15_=_C500( C15 C500 ) C15_=_C502( C15 C502 ) \nC15_=_C503( C15 C503 ) C15_=_C504( C15 C504 ) C15_=_C505( C15 C505 ) C15_=_C507( C15 C507 ) C15_=_C508( C15 C508 ) C15_=_C509( C15 C509 ) \nC15_=_C510( C15 C510 ) C19_=_C22( C19 C22 ) C19_=_C24( C19 C24 ) C19_=_C25( C19 C25 ) C19_=_C29( C19 C29 ) C19_=_C33( C19 C33 ) \nC19_=_C34( C19 C34 ) C19_=_C36( C19 C36 ) C19_=_C56( C19 C56 ) C19_=_C124( C19 C124 ) C19_=_C159( C19 C159 ) C19_=_C193( C19 C193 ) \nC19_=_C226( C19 C226 ) C19_=_C257( C19 C257 ) C19_=_C287( C19 C287 ) C19_=_C316( C19 C316 ) C19_=_C371( C19 C371 ) C19_=_C397( C19 C397 ) \nC19_=_C446( C19 C446 ) C19_=_C491( C19 C491 ) C19_=_C513( C19 C513 ) C19_=_C533( C19 C533 ) C19_=_C553( C19 C553 ) C19_=_C573( C19 C573 ) \nC19_=_C574( C19 C574 ) C19_=_C576( C19 C576 ) C19_=_C578( C19 C578 ) C19_=_C579( C19 C579 ) C19_=_C580( C19 C580 ) C19_=_C581( C19 C581 ) \nC19_=_C582( C19 C582 ) C19_=_C583( C19 C583 ) C19_=_C584( C19 C584 ) C19_=_C586( C19 C586 ) C19_=_C587( C19 C587 ) C19_=_C589( C19 C589 ) \nC22_=_C24( C22 C24 ) C22_=_C25( C22 C25 ) C22_=_C29( C22 C29 ) C22_=_C33( C22 C33 ) C22_=_C34( C22 C34 ) C22_=_C36( C22 C36 ) \nC22_=_C59( C22 C59 ) C22_=_C127( C22 C127 ) C22_=_C162( C22 C162 ) C22_=_C196( C22 C196 ) C22_=_C229( C22 C229 ) C22_=_C260( C22 C260 ) \nC22_=_C290( C22 C290 ) C22_=_C346( C22 C346 ) C22_=_C374( C22 C374 ) C22_=_C400( C22 C400 ) C22_=_C449( C22 C449 ) C22_=_C494( C22 C494 ) \nC22_=_C516( C22 C516 ) C22_=_C536( C22 C536 ) C22_=_C556( C22 C556 ) C22_=_C591( C22 C591 ) C22_=_C608( C22 C608 ) C22_=_C625( C22 C625 ) \nC22_=_C627( C22 C627 ) C22_=_C628( C22 C628 ) C22_=_C629( C22 C629 ) C22_=_C630( C22 C630 ) C22_=_C631( C22 C631 ) C22_=_C632( C22 C632 ) \nC22_=_C634( C22 C634 ) C22_=_C635( C22 C635 ) C22_=_C637( C22 C637 ) C22_=_C638( C22 C638 ) C24_=_C25( C24 C25 ) C24_=_C29( C24 C29 ) \nC24_=_C33( C24 C33 ) C24_=_C34( C24 C34 ) C24_=_C36( C24 C36 ) C24_=_C61( C24 C61 ) C24_=_C129( C24 C129 ) C24_=_C164( C24 C164 ) \nC24_=_C198( C24 C198 ) C24_=_C231( C24 C231 ) C24_=_C292( C24 C292 ) C24_=_C320( C24 C320 ) C24_=_C348( C24 C348 ) C24_=_C376( C24 C376 ) \nC24_=_C402( C24 C402 ) C24_=_C451( C24 C451 ) C24_=_C496( C24 C496 ) C24_=_C518( C24 C518 ) C24_=_C538( C24 C538 ) C24_=_C558( C24 C558 ) \nC24_=_C593( C24 C593 ) C24_=_C610( C24 C610 ) C24_=_C639( C24 C639 ) C24_=_C652( C24 C652 ) C24_=_C653( C24 C653 ) C24_=_C654( C24 C654 ) \nC24_=_C655( C24 C655 ) C24_=_C656( C24 C656 ) C24_=_C657( C24 C657 ) C24_=_C658( C24 C658 ) C24_=_C659( C24 C659 ) C24_=_C661( C24 C661 ) \nC24_=_C662( C24 C662 ) C24_=_C664( C24 C664 ) C25_=_C29( C25 C29 ) C25_=_C33( C25 C33 ) C25_=_C34( C25 C34 ) C25_=_C36( C25 C36 ) \nC25_=_C62( C25 C62 ) C25_=_C95( C25 C95 ) C25_=_C199( C25 C199 ) C25_=_C232( C25 C232 ) C25_=_C262( C25 C262 ) C25_=_C321( C25 C321 ) \nC25_=_C349( C25 C349 ) C25_=_C377( C25 C377 ) C25_=_C403( C25 C403 ) C25_=_C428( C25 C428 ) C25_=_C475( C25 C475 ) C25_=_C519( C25 C519 ) \nC25_=_C539( C25 C539 ) C25_=_C559( C25 C559 ) C25_=_C578( C25 C578 ) C25_=_C594( C25 C594 ) C25_=_C611( C25 C611 ) C25_=_C627( C25 C627 ) \nC25_=_C652( C25 C652 ) C25_=_C665( C25 C665 ) C25_=_C666( C25 C666 ) C25_=_C667( C25 C667 ) C25_=_C669( C25 C669 ) C25_=_C670( C25 C670 ) \nC25_=_C671( C25 C671 ) C25_=_C672( C25 C672 ) C25_=_C674( C25 C674 ) C25_=_C675( C25 C675 ) C25_=_C676( C25 C676 ) C25_=_C677( C25 C677 ) \nC29_=_C33( C29 C33 ) C29_=_C34( C29 C34 ) C29_=_C36( C29 C36 ) C29_=_C66( C29 C66 ) C29_=_C99( C29 C99 ) C29_=_C203( C29 C203 ) \nC29_=_C236( C29 C236 ) C29_=_C266( C29 C266 ) C29_=_C325( C29 C325 ) C29_=_C353( C29 C353 ) C29_=_C381( C29 C381 ) C29_=_C407( C29 C407 ) \nC29_=_C432( C29 C432 ) C29_=_C479( C29 C479 ) C29_=_C523( C29 C523 ) C29_=_C543( C29 C543 ) C29_=_C563( C29 C563 ) C29_=_C582( C29 C582 ) \nC29_=_C598( C29 C598 ) C29_=_C615( C29 C615 ) C29_=_C630( C29 C630 ) C29_=_C656( C29 C656 ) C29_=_C680( C29 C680 ) C29_=_C691( C29 C691 ) \nC29_=_C701( C29 C701 ) C29_=_C710( C29 C710 ) C29_=_C711( C29 C711 ) C29_=_C712( C29 C712 ) C29_=_C713( C29 C713 ) C29_=_C715( C29 C715 ) \nC29_=_C716( C29 C716 ) C29_=_C717( C29 C717 ) C29_=_C718( C29 C718 ) C33_=_C34( C33 C34 ) C33_=_C36( C33 C36 ) C33_=_C70( C33 C70 ) \nC33_=_C138( C33 C138 ) C33_=_C173( C33 C173 ) C33_=_C207( C33 C207 ) C33_=_C240( C33 C240 ) C33_=_C270( C33 C270 ) C33_=_C329( C33 C329 ) \nC33_=_C357( C33 C357 ) C33_=_C385( C33 C385 ) C33_=_C411( C33 C411 ) C33_=_C460( C33 C460 ) C33_=_C505( C33 C505 ) C33_=_C527( C33 C527 ) \nC33_=_C547( C33 C547 ) C33_=_C567( C33 C567 ) C33_=_C602( C33 C602 ) C33_=_C619( C33 C619 ) C33_=_C646( C33 C646 ) C33_=_C672( C33 C672 ) \nC33_=_C684( C33 C684 ) C33_=_C695( C33 C695 ) C33_=_C705( C33 C705 ) C33_=_C713( C33 C713 ) C33_=_C727( C33 C727 ) C33_=_C733( C33 C733 ) \nC33_=_C739( C33 C739 ) C33_=_C740( C33 C740 ) C33_=_C742( C33 C742 ) C33_=_C743( C33 C743 ) C34_=_C36( C34 C36 ) C34_=_C71( C34 C71 ) \nC34_=_C104( C34 C104 ) C34_=_C208( C34 C208 ) C34_=_C241( C34 C241 ) C34_=_C271( C34 C271 ) C34_=_C330( C34 C330 ) C34_=_C358( C34 C358 ) \nC34_=_C386( C34 C386 ) C34_=_C412( C34 C412 ) C34_=_C437( C34 C437 ) C34_=_C484( C34 C484 ) C34_=_C548( C34 C548 ) C34_=_C568( C34 C568 ) \nC34_=_C586( C34 C586 ) C34_=_C603( C34 C603 ) C34_=_C620( C34 C620 ) C34_=_C634( C34 C634 ) C34_=_C647( C34 C647 ) C34_=_C661( C34 C661 ) \nC34_=_C685( C34 C685 ) C34_=_C696( C34 C696 ) C34_=_C706( C34 C706 ) C34_=_C721( C34 C721 ) C34_=_C728( C34 C728 ) C34_=_C734( C34 C734 ) \nC34_=_C739( C34 C739 ) C34_=_C744( C34 C744 ) C34_=_C745( C34 C745 ) C34_=_C746( C34 C746 ) C34_=_C747( C34 C747 ) C36_=_C73( C36 C73 ) \nC36_=_C141( C36 C141 ) C36_=_C176( C36 C176 ) C36_=_C210( C36 C210 ) C36_=_C243( C36 C243 ) C36_=_C273( C36 C273 ) C36_=_C303( C36 C303 ) \nC36_=_C332( C36 C332 ) C36_=_C360( C36 C360 ) C36_=_C388( C36 C388 ) C36_=_C414( C36 C414 ) C36_=_C463( C36 C463 ) C36_=_C508( C36 C508 ) \nC36_=_C529( C36 C529 ) C36_=_C550( C36 C550 ) C36_=_C570( C36 C570 ) C36_=_C605( C36 C605 ) C36_=_C622( C36 C622 ) C36_=_C649( C36 C649 ) \nC36_=_C675( C36 C675 ) C36_=_C687( C36 C687 ) C36_=_C698( C36 C698 ) C36_=_C716( C36 C716 ) C36_=_C723( C36 C723 ) C36_=_C730( C36 C730 ) \nC36_=_C736( C36 C736 ) C36_=_C745( C36 C745 ) C36_=_C749( C36 C749 ) C36_=_C750( C36 C750 ) C39_=_C40( C39 C40 ) C39_=_C41( C39 C41 ) \nC39_=_C45( C39 C45 ) C39_=_C50( C39 C50 ) C39_=_C51( C39 C51 ) C39_=_C52( C39 C52 ) C39_=_C56( C39 C56 ) C39_=_C59( C39 C59 ) \nC39_=_C61( C39 C61 ) C39_=_C62( C39 C62 ) C39_=_C66( C39 C66 ) C39_=_C70( C39 C70 ) C39_=_C71( C39 C71 ) C39_=_C73( C39 C73 ) \nC39_=_C76( C39 C76 ) C39_=_C77( C39 C77 ) C39_=_C78( C39 C78 ) C39_=_C79( C39 C79 ) C39_=_C80( C39 C80 ) C39_=_C81( C39 C81 ) \nC39_=_C82( C39 C82 ) C39_=_C83( C39 C83 ) C39_=_C84( C39 C84 ) C39_=_C86( C39 C86 ) C39_=_C88( C39 C88 ) C39_=_C89( C39 C89 ) \nC39_=_C90( C39 C90 ) C39_=_C91( C39 C91 ) C39_=_C92( C39 C92 ) C39_=_C94( C39 C94 ) C39_=_C95( C39 C95 ) C39_=_C96( C39 C96 ) \nC39_=_C97( C39 C97 ) C39_=_C98( C39 C98 ) C39_=_C99( C39 C99 ) C39_=_C100( C39 C100 ) C39_=_C101( C39 C101 ) C39_=_C102( C39 C102 ) \nC39_=_C104( C39 C104 ) C39_=_C105( C39 C105 ) C39_=_C107( C39 C107 ) C40_=_C41( C40 C41 ) C40_=_C45( C40 C45 ) C40_=_C50( C40 C50 ) \nC40_=_C51( C40 C51 ) C40_=_C52( C40 C52 ) C40_=_C56( C40 C56 ) C40_=_C59( C40 C59 ) C40_=_C61( C40 C61 ) C40_=_C62( C40 C62 ) \nC40_=_C66( C40 C66 ) C40_=_C70( C40 C70 ) C40_=_C71( C40 C71 ) C40_=_C73( C40 C73 ) C40_=_C76( C40 C76 ) C40_=_C109( C40 C109 ) \nC40_=_C110( C40 C110 ) C40_=_C111( C40 C111 ) C40_=_C113( C40 C113 ) C40_=_C114( C40 C114 ) C40_=_C115( C40 C115 ) C40_=_C116( C40 C116 ) \nC40_=_C117( C40 C117 ) C40_=_C119( C40 C119 ) C40_=_C121( C40 C121 ) C40_=_C122( C40 C122 ) C40_=_C123( C40 C123 ) C40_=_C124( C40 C124 ) \nC40_=_C125( C40 C125 ) C40_=_C126( C40 C126 ) C40_=_C127( C40 C127 ) C40_=_C128( C40 C128 ) C40_=_C129( C40 C129 ) C40_=_C131( C40 C131 ) \nC40_=_C132( C40 C132 ) C40_=_C133( C40 C133 ) C40_=_C135( C40 C135 ) C40_=_C136( C40 C136 ) C40_=_C137( C40 C137 ) C40_=_C138( C40 C138 ) \nC40_=_C140( C40 C140 ) C40_=_C141( C40 C141 ) C40_=_C142( C40 C142 ) C40_=_C143( C40 C143 ) C41_=_C45( C41 C45 ) C41_=_C50( C41 C50 ) \nC41_=_C51( C41 C51 ) C41_=_C52( C41 C52 ) C41_=_C56( C41 C56 ) C41_=_C59( C41 C59 ) C41_=_C61( C41 C61 ) C41_=_C62( C41 C62 ) \nC41_=_C66( C41 C66 ) C41_=_C70( C41 C70 ) C41_=_C71( C41 C71 ) C41_=_C73( C41 C73 ) C41_=_C77( C41 C77 ) C41_=_C144( C41 C144 ) \nC41_=_C145( C41 C145 ) C41_=_C146( C41 C146 ) C41_=_C148( C41 C148 ) C41_=_C149( C41 C149 ) C41_=_C150( C41 C150 ) C41_=_C151( C41 C151 ) \nC41_=_C152( C41 C152 ) C41_=_C154( C41 C154 ) C41_=_C156( C41 C156 ) C41_=_C157( C41 C157 ) C41_=_C158( C41 C158 ) C41_=_C159( C41 C159 ) \nC41_=_C160( C41 C160 ) C41_=_C161( C41 C161 ) C41_=_C162( C41 C162 ) C41_=_C163( C41 C163 ) C41_=_C164( C41 C164 ) C41_=_C166( C41 C166 ) \nC41_=_C167( C41 C167 ) C41_=_C168( C41 C168 ) C41_=_C170( C41 C170 ) C41_=_C171( C41 C171 ) C41_=_C172( C41 C172 ) C41_=_C173( C41 C173 ) \nC41_=_C175( C41 C175 ) C41_=_C176( C41 C176 ) C41_=_C177( C41 C177 ) C41_=_C178( C41 C178 ) C45_=_C50( C45 C50 ) C45_=_C51( C45 C51 ) \nC45_=_C52( C45 C52 ) C45_=_C56( C45 C56 ) C45_=_C59( C45 C59 ) C45_=_C61( C45 C61 ) C45_=_C62( C45 C62 ) C45_=_C66( C45 C66 ) \nC45_=_C70( C45 C70 ) C45_=_C71( C45 C71 ) C45_=_C73( C45 C73 ) C45_=_C80( C45 C80 ) C45_=_C181( C45 C181 ) C45_=_C214( C45 C214 ) \nC45_=_C246( C45 C246 ) C45_=_C276( C45 C276 ) C45_=_C277( C45 C277 ) C45_=_C278( C45 C278 ) C45_=_C279( C45 C279 ) C45_=_C280( C45 C280 ) \nC45_=_C282( C45 C282 ) C45_=_C284( C45 C284 ) C45_=_C285( C45 C285 ) C45_=_C286( C45 C286 ) C45_=_C287( C45 C287 ) C45_=_C288( C45 C288 ) \nC45_=_C289( C45 C289 ) C45_=_C290(</w:t>
      </w:r>
    </w:p>
    <w:p>
      <w:pPr>
        <w:pStyle w:val="PreformattedText"/>
        <w:bidi w:val="0"/>
        <w:spacing w:before="0" w:after="0"/>
        <w:jc w:val="left"/>
        <w:rPr/>
      </w:pPr>
      <w:r>
        <w:rPr/>
        <w:t xml:space="preserve"> </w:t>
      </w:r>
      <w:r>
        <w:rPr/>
        <w:t>C45 C290 ) C45_=_C291( C45 C291 ) C45_=_C292( C45 C292 ) C45_=_C294( C45 C294 ) C45_=_C295( C45 C295 ) \nC45_=_C296( C45 C296 ) C45_=_C298( C45 C298 ) C45_=_C299( C45 C299 ) C45_=_C300( C45 C300 ) C45_=_C302( C45 C302 ) C45_=_C303( C45 C303 ) \nC45_=_C304( C45 C304 ) C45_=_C305( C45 C305 ) C50_=_C51( C50 C51 ) C50_=_C52( C50 C52 ) C50_=_C56( C50 C56 ) C50_=_C59( C50 C59 ) \nC50_=_C61( C50 C61 ) C50_=_C62( C50 C62 ) C50_=_C66( C50 C66 ) C50_=_C70( C50 C70 ) C50_=_C71( C50 C71 ) C50_=_C73( C50 C73 ) \nC50_=_C117( C50 C117 ) C50_=_C152( C50 C152 ) C50_=_C186( C50 C186 ) C50_=_C219( C50 C219 ) C50_=_C251( C50 C251 ) C50_=_C280( C50 C280 ) \nC50_=_C309( C50 C309 ) C50_=_C337( C50 C337 ) C50_=_C364( C50 C364 ) C50_=_C417( C50 C417 ) C50_=_C419( C50 C419 ) C50_=_C420( C50 C420 ) \nC50_=_C421( C50 C421 ) C50_=_C422( C50 C422 ) C50_=_C424( C50 C424 ) C50_=_C426( C50 C426 ) C50_=_C428( C50 C428 ) C50_=_C429( C50 C429 ) \nC50_=_C430( C50 C430 ) C50_=_C431( C50 C431 ) C50_=_C432( C50 C432 ) C50_=_C433( C50 C433 ) C50_=_C434( C50 C434 ) C50_=_C435( C50 C435 ) \nC50_=_C437( C50 C437 ) C50_=_C438( C50 C438 ) C50_=_C439( C50 C439 ) C50_=_C440( C50 C440 ) C51_=_C52( C51 C52 ) C51_=_C56( C51 C56 ) \nC51_=_C59( C51 C59 ) C51_=_C61( C51 C61 ) C51_=_C62( C51 C62 ) C51_=_C66( C51 C66 ) C51_=_C70( C51 C70 ) C51_=_C71( C51 C71 ) \nC51_=_C73( C51 C73 ) C51_=_C119( C51 C119 ) C51_=_C154( C51 C154 ) C51_=_C188( C51 C188 ) C51_=_C221( C51 C221 ) C51_=_C282( C51 C282 ) \nC51_=_C311( C51 C311 ) C51_=_C339( C51 C339 ) C51_=_C366( C51 C366 ) C51_=_C392( C51 C392 ) C51_=_C441( C51 C441 ) C51_=_C466( C51 C466 ) \nC51_=_C467( C51 C467 ) C51_=_C468( C51 C468 ) C51_=_C470( C51 C470 ) C51_=_C471( C51 C471 ) C51_=_C473( C51 C473 ) C51_=_C475( C51 C475 ) \nC51_=_C476( C51 C476 ) C51_=_C477( C51 C477 ) C51_=_C478( C51 C478 ) C51_=_C479( C51 C479 ) C51_=_C480( C51 C480 ) C51_=_C481( C51 C481 ) \nC51_=_C482( C51 C482 ) C51_=_C484( C51 C484 ) C51_=_C485( C51 C485 ) C51_=_C487( C51 C487 ) C51_=_C488( C51 C488 ) C52_=_C56( C52 C56 ) \nC52_=_C59( C52 C59 ) C52_=_C61( C52 C61 ) C52_=_C62( C52 C62 ) C52_=_C66( C52 C66 ) C52_=_C70( C52 C70 ) C52_=_C71( C52 C71 ) \nC52_=_C73( C52 C73 ) C52_=_C88( C52 C88 ) C52_=_C189( C52 C189 ) C52_=_C222( C52 C222 ) C52_=_C253( C52 C253 ) C52_=_C312( C52 C312 ) \nC52_=_C340( C52 C340 ) C52_=_C367( C52 C367 ) C52_=_C393( C52 C393 ) C52_=_C419( C52 C419 ) C52_=_C466( C52 C466 ) C52_=_C489( C52 C489 ) \nC52_=_C490( C52 C490 ) C52_=_C491( C52 C491 ) C52_=_C492( C52 C492 ) C52_=_C493( C52 C493 ) C52_=_C494( C52 C494 ) C52_=_C495( C52 C495 ) \nC52_=_C496( C52 C496 ) C52_=_C498( C52 C498 ) C52_=_C499( C52 C499 ) C52_=_C500( C52 C500 ) C52_=_C502( C52 C502 ) C52_=_C503( C52 C503 ) \nC52_=_C504( C52 C504 ) C52_=_C505( C52 C505 ) C52_=_C507( C52 C507 ) C52_=_C508( C52 C508 ) C52_=_C509( C52 C509 ) C52_=_C510( C52 C510 ) \nC56_=_C59( C56 C59 ) C56_=_C61( C56 C61 ) C56_=_C62( C56 C62 ) C56_=_C66( C56 C66 ) C56_=_C70( C56 C70 ) C56_=_C71( C56 C71 ) \nC56_=_C73( C56 C73 ) C56_=_C124( C56 C124 ) C56_=_C159( C56 C159 ) C56_=_C193( C56 C193 ) C56_=_C226( C56 C226 ) C56_=_C257( C56 C257 ) \nC56_=_C287( C56 C287 ) C56_=_C316( C56 C316 ) C56_=_C371( C56 C371 ) C56_=_C397( C56 C397 ) C56_=_C446( C56 C446 ) C56_=_C491( C56 C491 ) \nC56_=_C513( C56 C513 ) C56_=_C533( C56 C533 ) C56_=_C553( C56 C553 ) C56_=_C573( C56 C573 ) C56_=_C574( C56 C574 ) C56_=_C576( C56 C576 ) \nC56_=_C578( C56 C578 ) C56_=_C579( C56 C579 ) C56_=_C580( C56 C580 ) C56_=_C581( C56 C581 ) C56_=_C582( C56 C582 ) C56_=_C583( C56 C583 ) \nC56_=_C584( C56 C584 ) C56_=_C586( C56 C586 ) C56_=_C587( C56 C587 ) C56_=_C589( C56 C589 ) C59_=_C61( C59 C61 ) C59_=_C62( C59 C62 ) \nC59_=_C66( C59 C66 ) C59_=_C70( C59 C70 ) C59_=_C71( C59 C71 ) C59_=_C73( C59 C73 ) C59_=_C127( C59 C127 ) C59_=_C162( C59 C162 ) \nC59_=_C196( C59 C196 ) C59_=_C229( C59 C229 ) C59_=_C260( C59 C260 ) C59_=_C290( C59 C290 ) C59_=_C346( C59 C346 ) C59_=_C374( C59 C374 ) \nC59_=_C400( C59 C400 ) C59_=_C449( C59 C449 ) C59_=_C494( C59 C494 ) C59_=_C516( C59 C516 ) C59_=_C536( C59 C536 ) C59_=_C556( C59 C556 ) \nC59_=_C591( C59 C591 ) C59_=_C608( C59 C608 ) C59_=_C625( C59 C625 ) C59_=_C627( C59 C627 ) C59_=_C628( C59 C628 ) C59_=_C629( C59 C629 ) \nC59_=_C630( C59 C630 ) C59_=_C631( C59 C631 ) C59_=_C632( C59 C632 ) C59_=_C634( C59 C634 ) C59_=_C635( C59 C635 ) C59_=_C637( C59 C637 ) \nC59_=_C638( C59 C638 ) C61_=_C62( C61 C62 ) C61_=_C66( C61 C66 ) C61_=_C70( C61 C70 ) C61_=_C71( C61 C71 ) C61_=_C73( C61 C73 ) \nC61_=_C129( C61 C129 ) C61_=_C164( C61 C164 ) C61_=_C198( C61 C198 ) C61_=_C231( C61 C231 ) C61_=_C292( C61 C292 ) C61_=_C320( C61 C320 ) \nC61_=_C348( C61 C348 ) C61_=_C376( C61 C376 ) C61_=_C402( C61 C402 ) C61_=_C451( C61 C451 ) C61_=_C496( C61 C496 ) C61_=_C518( C61 C518 ) \nC61_=_C538( C61 C538 ) C61_=_C558( C61 C558 ) C61_=_C593( C61 C593 ) C61_=_C610( C61 C610 ) C61_=_C639( C61 C639 ) C61_=_C652( C61 C652 ) \nC61_=_C653( C61 C653 ) C61_=_C654( C61 C654 ) C61_=_C655( C61 C655 ) C61_=_C656( C61 C656 ) C61_=_C657( C61 C657 ) C61_=_C658( C61 C658 ) \nC61_=_C659( C61 C659 ) C61_=_C661( C61 C661 ) C61_=_C662( C61 C662 ) C61_=_C664( C61 C664 ) C62_=_C66( C62 C66 ) C62_=_C70( C62 C70 ) \nC62_=_C71( C62 C71 ) C62_=_C73( C62 C73 ) C62_=_C95( C62 C95 ) C62_=_C199( C62 C199 ) C62_=_C232( C62 C232 ) C62_=_C262( C62 C262 ) \nC62_=_C321( C62 C321 ) C62_=_C349( C62 C349 ) C62_=_C377( C62 C377 ) C62_=_C403( C62 C403 ) C62_=_C428( C62 C428 ) C62_=_C475( C62 C475 ) \nC62_=_C519( C62 C519 ) C62_=_C539( C62 C539 ) C62_=_C559( C62 C559 ) C62_=_C578( C62 C578 ) C62_=_C594( C62 C594 ) C62_=_C611( C62 C611 ) \nC62_=_C627( C62 C627 ) C62_=_C652( C62 C652 ) C62_=_C665( C62 C665 ) C62_=_C666( C62 C666 ) C62_=_C667( C62 C667 ) C62_=_C669( C62 C669 ) \nC62_=_C670( C62 C670 ) C62_=_C671( C62 C671 ) C62_=_C672( C62 C672 ) C62_=_C674( C62 C674 ) C62_=_C675( C62 C675 ) C62_=_C676( C62 C676 ) \nC62_=_C677( C62 C677 ) C66_=_C70( C66 C70 ) C66_=_C71( C66 C71 ) C66_=_C73( C66 C73 ) C66_=_C99( C66 C99 ) C66_=_C203( C66 C203 ) \nC66_=_C236( C66 C236 ) C66_=_C266( C66 C266 ) C66_=_C325( C66 C325 ) C66_=_C353( C66 C353 ) C66_=_C381( C66 C381 ) C66_=_C407( C66 C407 ) \nC66_=_C432( C66 C432 ) C66_=_C479( C66 C479 ) C66_=_C523( C66 C523 ) C66_=_C543( C66 C543 ) C66_=_C563( C66 C563 ) C66_=_C582( C66 C582 ) \nC66_=_C598( C66 C598 ) C66_=_C615( C66 C615 ) C66_=_C630( C66 C630 ) C66_=_C656( C66 C656 ) C66_=_C680( C66 C680 ) C66_=_C691( C66 C691 ) \nC66_=_C701( C66 C701 ) C66_=_C710( C66 C710 ) C66_=_C711( C66 C711 ) C66_=_C712( C66 C712 ) C66_=_C713( C66 C713 ) C66_=_C715( C66 C715 ) \nC66_=_C716( C66 C716 ) C66_=_C717( C66 C717 ) C66_=_C718( C66 C718 ) C70_=_C71( C70 C71 ) C70_=_C73( C70 C73 ) C70_=_C138( C70 C138 ) \nC70_=_C173( C70 C173 ) C70_=_C207( C70 C207 ) C70_=_C240( C70 C240 ) C70_=_C270( C70 C270 ) C70_=_C329( C70 C329 ) C70_=_C357( C70 C357 ) \nC70_=_C385( C70 C385 ) C70_=_C411( C70 C411 ) C70_=_C460( C70 C460 ) C70_=_C505( C70 C505 ) C70_=_C527( C70 C527 ) C70_=_C547( C70 C547 ) \nC70_=_C567( C70 C567 ) C70_=_C602( C70 C602 ) C70_=_C619( C70 C619 ) C70_=_C646( C70 C646 ) C70_=_C672( C70 C672 ) C70_=_C684( C70 C684 ) \nC70_=_C695( C70 C695 ) C70_=_C705( C70 C705 ) C70_=_C713( C70 C713 ) C70_=_C727( C70 C727 ) C70_=_C733( C70 C733 ) C70_=_C739( C70 C739 ) \nC70_=_C740( C70 C740 ) C70_=_C742( C70 C742 ) C70_=_C743( C70 C743 ) C71_=_C73( C71 C73 ) C71_=_C104( C71 C104 ) C71_=_C208( C71 C208 ) \nC71_=_C241( C71 C241 ) C71_=_C271( C71 C271 ) C71_=_C330( C71 C330 ) C71_=_C358( C71 C358 ) C71_=_C386( C71 C386 ) C71_=_C412( C71 C412 ) \nC71_=_C437( C71 C437 ) C71_=_C484( C71 C484 ) C71_=_C548( C71 C548 ) C71_=_C568( C71 C568 ) C71_=_C586( C71 C586 ) C71_=_C603( C71 C603 ) \nC71_=_C620( C71 C620 ) C71_=_C634( C71 C634 ) C71_=_C647( C71 C647 ) C71_=_C661( C71 C661 ) C71_=_C685( C71 C685 ) C71_=_C696( C71 C696 ) \nC71_=_C706( C71 C706 ) C71_=_C721( C71 C721 ) C71_=_C728( C71 C728 ) C71_=_C734( C71 C734 ) C71_=_C739( C71 C739 ) C71_=_C744( C71 C744 ) \nC71_=_C745( C71 C745 ) C71_=_C746( C71 C746 ) C71_=_C747( C71 C747 ) C73_=_C141( C73 C141 ) C73_=_C176( C73 C176 ) C73_=_C210( C73 C210 ) \nC73_=_C243( C73 C243 ) C73_=_C273( C73 C273 ) C73_=_C303( C73 C303 ) C73_=_C332( C73 C332 ) C73_=_C360( C73 C360 ) C73_=_C388( C73 C388 ) \nC73_=_C414( C73 C414 ) C73_=_C463( C73 C463 ) C73_=_C508( C73 C508 ) C73_=_C529( C73 C529 ) C73_=_C550( C73 C550 ) C73_=_C570( C73 C570 ) \nC73_=_C605( C73 C605 ) C73_=_C622( C73 C622 ) C73_=_C649( C73 C649 ) C73_=_C675( C73 C675 ) C73_=_C687( C73 C687 ) C73_=_C698( C73 C698 ) \nC73_=_C716( C73 C716 ) C73_=_C723( C73 C723 ) C73_=_C730( C73 C730 ) C73_=_C736( C73 C736 ) C73_=_C745( C73 C745 ) C73_=_C749( C73 C749 ) \nC73_=_C750( C73 C750 ) C76_=_C77( C76 C77 ) C76_=_C78( C76 C78 ) C76_=_C79( C76 C79 ) C76_=_C80( C76 C80 ) C76_=_C81( C76 C81 ) \nC76_=_C82( C76 C82 ) C76_=_C83( C76 C83 ) C76_=_C84( C76 C84 ) C76_=_C86( C76 C86 ) C76_=_C88( C76 C88 ) C76_=_C89( C76 C89 ) \nC76_=_C90( C76 C90 ) C76_=_C91( C76 C91 ) C76_=_C92( C76 C92 ) C76_=_C94( C76 C94 ) C76_=_C95( C76 C95 ) C76_=_C96( C76 C96 ) \nC76_=_C97( C76 C97 ) C76_=_C98( C76 C98 ) C76_=_C99( C76 C99 ) C76_=_C100( C76 C100 ) C76_=_C101( C76 C101 ) C76_=_C102( C76 C102 ) \nC76_=_C104( C76 C104 ) C76_=_C105( C76 C105 ) C76_=_C107( C76 C107 ) C76_=_C109( C76 C109 ) C76_=_C110( C76 C110 ) C76_=_C111( C76 C111 ) \nC76_=_C113( C76 C113 ) C76_=_C114( C76 C114 ) C76_=_C115( C76 C115 ) C76_=_C116( C76 C116 ) C76_=_C117( C76 C117 ) C76_=_C119( C76 C119 ) \nC76_=_C121( C76 C121 ) C76_=_C122( C76 C122 ) C76_=_C123( C76 C123 ) C76_=_C124( C76 C124 ) C76_=_C125( C76 C125 ) C76_=_C126( C76 C126 ) \nC76_=_C127( C76 C127 ) C76_=_C128( C76 C128 ) C76_=_C129( C76 C129 ) C76_=_C131( C76 C131 ) C76_=_C132( C76 C132 ) C76_=_C133( C76 C133 ) \nC76_=_C135( C76 C135 ) C76_=_C136( C76 C136 ) C76_=_C137( C76 C137 ) C76_=_C138( C76 C138 ) C76_=_C140( C76 C140 ) C76_=_C141( C76 C141 ) \nC76_=_C142(</w:t>
      </w:r>
    </w:p>
    <w:p>
      <w:pPr>
        <w:pStyle w:val="PreformattedText"/>
        <w:bidi w:val="0"/>
        <w:spacing w:before="0" w:after="0"/>
        <w:jc w:val="left"/>
        <w:rPr/>
      </w:pPr>
      <w:r>
        <w:rPr/>
        <w:t xml:space="preserve"> </w:t>
      </w:r>
      <w:r>
        <w:rPr/>
        <w:t>C76 C142 ) C76_=_C143( C76 C143 ) C77_=_C78( C77 C78 ) C77_=_C79( C77 C79 ) C77_=_C80( C77 C80 ) C77_=_C81( C77 C81 ) \nC77_=_C82( C77 C82 ) C77_=_C83( C77 C83 ) C77_=_C84( C77 C84 ) C77_=_C86( C77 C86 ) C77_=_C88( C77 C88 ) C77_=_C89( C77 C89 ) \nC77_=_C90( C77 C90 ) C77_=_C91( C77 C91 ) C77_=_C92( C77 C92 ) C77_=_C94( C77 C94 ) C77_=_C95( C77 C95 ) C77_=_C96( C77 C96 ) \nC77_=_C97( C77 C97 ) C77_=_C98( C77 C98 ) C77_=_C99( C77 C99 ) C77_=_C100( C77 C100 ) C77_=_C101( C77 C101 ) C77_=_C102( C77 C102 ) \nC77_=_C104( C77 C104 ) C77_=_C105( C77 C105 ) C77_=_C107( C77 C107 ) C77_=_C144( C77 C144 ) C77_=_C145( C77 C145 ) C77_=_C146( C77 C146 ) \nC77_=_C148( C77 C148 ) C77_=_C149( C77 C149 ) C77_=_C150( C77 C150 ) C77_=_C151( C77 C151 ) C77_=_C152( C77 C152 ) C77_=_C154( C77 C154 ) \nC77_=_C156( C77 C156 ) C77_=_C157( C77 C157 ) C77_=_C158( C77 C158 ) C77_=_C159( C77 C159 ) C77_=_C160( C77 C160 ) C77_=_C161( C77 C161 ) \nC77_=_C162( C77 C162 ) C77_=_C163( C77 C163 ) C77_=_C164( C77 C164 ) C77_=_C166( C77 C166 ) C77_=_C167( C77 C167 ) C77_=_C168( C77 C168 ) \nC77_=_C170( C77 C170 ) C77_=_C171( C77 C171 ) C77_=_C172( C77 C172 ) C77_=_C173( C77 C173 ) C77_=_C175( C77 C175 ) C77_=_C176( C77 C176 ) \nC77_=_C177( C77 C177 ) C77_=_C178( C77 C178 ) C78_=_C79( C78 C79 ) C78_=_C80( C78 C80 ) C78_=_C81( C78 C81 ) C78_=_C82( C78 C82 ) \nC78_=_C83( C78 C83 ) C78_=_C84( C78 C84 ) C78_=_C86( C78 C86 ) C78_=_C88( C78 C88 ) C78_=_C89( C78 C89 ) C78_=_C90( C78 C90 ) \nC78_=_C91( C78 C91 ) C78_=_C92( C78 C92 ) C78_=_C94( C78 C94 ) C78_=_C95( C78 C95 ) C78_=_C96( C78 C96 ) C78_=_C97( C78 C97 ) \nC78_=_C98( C78 C98 ) C78_=_C99( C78 C99 ) C78_=_C100( C78 C100 ) C78_=_C101( C78 C101 ) C78_=_C102( C78 C102 ) C78_=_C104( C78 C104 ) \nC78_=_C105( C78 C105 ) C78_=_C107( C78 C107 ) C78_=_C109( C78 C109 ) C78_=_C144( C78 C144 ) C78_=_C181( C78 C181 ) C78_=_C186( C78 C186 ) \nC78_=_C187( C78 C187 ) C78_=_C188( C78 C188 ) C78_=_C189( C78 C189 ) C78_=_C193( C78 C193 ) C78_=_C196( C78 C196 ) C78_=_C198( C78 C198 ) \nC78_=_C199( C78 C199 ) C78_=_C203( C78 C203 ) C78_=_C207( C78 C207 ) C78_=_C208( C78 C208 ) C78_=_C210( C78 C210 ) C79_=_C80( C79 C80 ) \nC79_=_C81( C79 C81 ) C79_=_C82( C79 C82 ) C79_=_C83( C79 C83 ) C79_=_C84( C79 C84 ) C79_=_C86( C79 C86 ) C79_=_C88( C79 C88 ) \nC79_=_C89( C79 C89 ) C79_=_C90( C79 C90 ) C79_=_C91( C79 C91 ) C79_=_C92( C79 C92 ) C79_=_C94( C79 C94 ) C79_=_C95( C79 C95 ) \nC79_=_C96( C79 C96 ) C79_=_C97( C79 C97 ) C79_=_C98( C79 C98 ) C79_=_C99( C79 C99 ) C79_=_C100( C79 C100 ) C79_=_C101( C79 C101 ) \nC79_=_C102( C79 C102 ) C79_=_C104( C79 C104 ) C79_=_C105( C79 C105 ) C79_=_C107( C79 C107 ) C79_=_C110( C79 C110 ) C79_=_C145( C79 C145 ) \nC79_=_C214( C79 C214 ) C79_=_C219( C79 C219 ) C79_=_C220( C79 C220 ) C79_=_C221( C79 C221 ) C79_=_C222( C79 C222 ) C79_=_C226( C79 C226 ) \nC79_=_C229( C79 C229 ) C79_=_C231( C79 C231 ) C79_=_C232( C79 C232 ) C79_=_C236( C79 C236 ) C79_=_C240( C79 C240 ) C79_=_C241( C79 C241 ) \nC79_=_C243( C79 C243 ) C80_=_C81( C80 C81 ) C80_=_C82( C80 C82 ) C80_=_C83( C80 C83 ) C80_=_C84( C80 C84 ) C80_=_C86( C80 C86 ) \nC80_=_C88( C80 C88 ) C80_=_C89( C80 C89 ) C80_=_C90( C80 C90 ) C80_=_C91( C80 C91 ) C80_=_C92( C80 C92 ) C80_=_C94( C80 C94 ) \nC80_=_C95( C80 C95 ) C80_=_C96( C80 C96 ) C80_=_C97( C80 C97 ) C80_=_C98( C80 C98 ) C80_=_C99( C80 C99 ) C80_=_C100( C80 C100 ) \nC80_=_C101( C80 C101 ) C80_=_C102( C80 C102 ) C80_=_C104( C80 C104 ) C80_=_C105( C80 C105 ) C80_=_C107( C80 C107 ) C80_=_C181( C80 C181 ) \nC80_=_C214( C80 C214 ) C80_=_C246( C80 C246 ) C80_=_C276( C80 C276 ) C80_=_C277( C80 C277 ) C80_=_C278( C80 C278 ) C80_=_C279( C80 C279 ) \nC80_=_C280( C80 C280 ) C80_=_C282( C80 C282 ) C80_=_C284( C80 C284 ) C80_=_C285( C80 C285 ) C80_=_C286( C80 C286 ) C80_=_C287( C80 C287 ) \nC80_=_C288( C80 C288 ) C80_=_C289( C80 C289 ) C80_=_C290( C80 C290 ) C80_=_C291( C80 C291 ) C80_=_C292( C80 C292 ) C80_=_C294( C80 C294 ) \nC80_=_C295( C80 C295 ) C80_=_C296( C80 C296 ) C80_=_C298( C80 C298 ) C80_=_C299( C80 C299 ) C80_=_C300( C80 C300 ) C80_=_C302( C80 C302 ) \nC80_=_C303( C80 C303 ) C80_=_C304( C80 C304 ) C80_=_C305( C80 C305 ) C81_=_C82( C81 C82 ) C81_=_C83( C81 C83 ) C81_=_C84( C81 C84 ) \nC81_=_C86( C81 C86 ) C81_=_C88( C81 C88 ) C81_=_C89( C81 C89 ) C81_=_C90( C81 C90 ) C81_=_C91( C81 C91 ) C81_=_C92( C81 C92 ) \nC81_=_C94( C81 C94 ) C81_=_C95( C81 C95 ) C81_=_C96( C81 C96 ) C81_=_C97( C81 C97 ) C81_=_C98( C81 C98 ) C81_=_C99( C81 C99 ) \nC81_=_C100( C81 C100 ) C81_=_C101( C81 C101 ) C81_=_C102( C81 C102 ) C81_=_C104( C81 C104 ) C81_=_C105( C81 C105 ) C81_=_C107( C81 C107 ) \nC81_=_C113( C81 C113 ) C81_=_C148( C81 C148 ) C81_=_C276( C81 C276 ) C81_=_C309( C81 C309 ) C81_=_C310( C81 C310 ) C81_=_C311( C81 C311 ) \nC81_=_C312( C81 C312 ) C81_=_C316( C81 C316 ) C81_=_C320( C81 C320 ) C81_=_C321( C81 C321 ) C81_=_C325( C81 C325 ) C81_=_C329( C81 C329 ) \nC81_=_C330( C81 C330 ) C81_=_C332( C81 C332 ) C82_=_C83( C82 C83 ) C82_=_C84( C82 C84 ) C82_=_C86( C82 C86 ) C82_=_C88( C82 C88 ) \nC82_=_C89( C82 C89 ) C82_=_C90( C82 C90 ) C82_=_C91( C82 C91 ) C82_=_C92( C82 C92 ) C82_=_C94( C82 C94 ) C82_=_C95( C82 C95 ) \nC82_=_C96( C82 C96 ) C82_=_C97( C82 C97 ) C82_=_C98( C82 C98 ) C82_=_C99( C82 C99 ) C82_=_C100( C82 C100 ) C82_=_C101( C82 C101 ) \nC82_=_C102( C82 C102 ) C82_=_C104( C82 C104 ) C82_=_C105( C82 C105 ) C82_=_C107( C82 C107 ) C82_=_C114( C82 C114 ) C82_=_C149( C82 C149 ) \nC82_=_C277( C82 C277 ) C82_=_C337( C82 C337 ) C82_=_C338( C82 C338 ) C82_=_C339( C82 C339 ) C82_=_C340( C82 C340 ) C82_=_C346( C82 C346 ) \nC82_=_C348( C82 C348 ) C82_=_C349( C82 C349 ) C82_=_C353( C82 C353 ) C82_=_C357( C82 C357 ) C82_=_C358( C82 C358 ) C82_=_C360( C82 C360 ) \nC83_=_C84( C83 C84 ) C83_=_C86( C83 C86 ) C83_=_C88( C83 C88 ) C83_=_C89( C83 C89 ) C83_=_C90( C83 C90 ) C83_=_C91( C83 C91 ) \nC83_=_C92( C83 C92 ) C83_=_C94( C83 C94 ) C83_=_C95( C83 C95 ) C83_=_C96( C83 C96 ) C83_=_C97( C83 C97 ) C83_=_C98( C83 C98 ) \nC83_=_C99( C83 C99 ) C83_=_C100( C83 C100 ) C83_=_C101( C83 C101 ) C83_=_C102( C83 C102 ) C83_=_C104( C83 C104 ) C83_=_C105( C83 C105 ) \nC83_=_C107( C83 C107 ) C83_=_C115( C83 C115 ) C83_=_C150( C83 C150 ) C83_=_C278( C83 C278 ) C83_=_C364( C83 C364 ) C83_=_C365( C83 C365 ) \nC83_=_C366( C83 C366 ) C83_=_C367( C83 C367 ) C83_=_C371( C83 C371 ) C83_=_C374( C83 C374 ) C83_=_C376( C83 C376 ) C83_=_C377( C83 C377 ) \nC83_=_C381( C83 C381 ) C83_=_C385( C83 C385 ) C83_=_C386( C83 C386 ) C83_=_C388( C83 C388 ) C84_=_C86( C84 C86 ) C84_=_C88( C84 C88 ) \nC84_=_C89( C84 C89 ) C84_=_C90( C84 C90 ) C84_=_C91( C84 C91 ) C84_=_C92( C84 C92 ) C84_=_C94( C84 C94 ) C84_=_C95( C84 C95 ) \nC84_=_C96( C84 C96 ) C84_=_C97( C84 C97 ) C84_=_C98( C84 C98 ) C84_=_C99( C84 C99 ) C84_=_C100( C84 C100 ) C84_=_C101( C84 C101 ) \nC84_=_C102( C84 C102 ) C84_=_C104( C84 C104 ) C84_=_C105( C84 C105 ) C84_=_C107( C84 C107 ) C84_=_C116( C84 C116 ) C84_=_C151( C84 C151 ) \nC84_=_C279( C84 C279 ) C84_=_C391( C84 C391 ) C84_=_C392( C84 C392 ) C84_=_C393( C84 C393 ) C84_=_C397( C84 C397 ) C84_=_C400( C84 C400 ) \nC84_=_C402( C84 C402 ) C84_=_C403( C84 C403 ) C84_=_C407( C84 C407 ) C84_=_C411( C84 C411 ) C84_=_C412( C84 C412 ) C84_=_C414( C84 C414 ) \nC86_=_C88( C86 C88 ) C86_=_C89( C86 C89 ) C86_=_C90( C86 C90 ) C86_=_C91( C86 C91 ) C86_=_C92( C86 C92 ) C86_=_C94( C86 C94 ) \nC86_=_C95( C86 C95 ) C86_=_C96( C86 C96 ) C86_=_C97( C86 C97 ) C86_=_C98( C86 C98 ) C86_=_C99( C86 C99 ) C86_=_C100( C86 C100 ) \nC86_=_C101( C86 C101 ) C86_=_C102( C86 C102 ) C86_=_C104( C86 C104 ) C86_=_C105( C86 C105 ) C86_=_C107( C86 C107 ) C86_=_C187( C86 C187 ) \nC86_=_C220( C86 C220 ) C86_=_C252( C86 C252 ) C86_=_C310( C86 C310 ) C86_=_C338( C86 C338 ) C86_=_C365( C86 C365 ) C86_=_C391( C86 C391 ) \nC86_=_C417( C86 C417 ) C86_=_C441( C86 C441 ) C86_=_C443( C86 C443 ) C86_=_C444( C86 C444 ) C86_=_C445( C86 C445 ) C86_=_C446( C86 C446 ) \nC86_=_C447( C86 C447 ) C86_=_C448( C86 C448 ) C86_=_C449( C86 C449 ) C86_=_C450( C86 C450 ) C86_=_C451( C86 C451 ) C86_=_C453( C86 C453 ) \nC86_=_C454( C86 C454 ) C86_=_C455( C86 C455 ) C86_=_C457( C86 C457 ) C86_=_C458( C86 C458 ) C86_=_C459( C86 C459 ) C86_=_C460( C86 C460 ) \nC86_=_C462( C86 C462 ) C86_=_C463( C86 C463 ) C86_=_C464( C86 C464 ) C86_=_C465( C86 C465 ) C88_=_C89( C88 C89 ) C88_=_C90( C88 C90 ) \nC88_=_C91( C88 C91 ) C88_=_C92( C88 C92 ) C88_=_C94( C88 C94 ) C88_=_C95( C88 C95 ) C88_=_C96( C88 C96 ) C88_=_C97( C88 C97 ) \nC88_=_C98( C88 C98 ) C88_=_C99( C88 C99 ) C88_=_C100( C88 C100 ) C88_=_C101( C88 C101 ) C88_=_C102( C88 C102 ) C88_=_C104( C88 C104 ) \nC88_=_C105( C88 C105 ) C88_=_C107( C88 C107 ) C88_=_C189( C88 C189 ) C88_=_C222( C88 C222 ) C88_=_C253( C88 C253 ) C88_=_C312( C88 C312 ) \nC88_=_C340( C88 C340 ) C88_=_C367( C88 C367 ) C88_=_C393( C88 C393 ) C88_=_C419( C88 C419 ) C88_=_C466( C88 C466 ) C88_=_C489( C88 C489 ) \nC88_=_C490( C88 C490 ) C88_=_C491( C88 C491 ) C88_=_C492( C88 C492 ) C88_=_C493( C88 C493 ) C88_=_C494( C88 C494 ) C88_=_C495( C88 C495 ) \nC88_=_C496( C88 C496 ) C88_=_C498( C88 C498 ) C88_=_C499( C88 C499 ) C88_=_C500( C88 C500 ) C88_=_C502( C88 C502 ) C88_=_C503( C88 C503 ) \nC88_=_C504( C88 C504 ) C88_=_C505( C88 C505 ) C88_=_C507( C88 C507 ) C88_=_C508( C88 C508 ) C88_=_C509( C88 C509 ) C88_=_C510( C88 C510 ) \nC89_=_C90( C89 C90 ) C89_=_C91( C89 C91 ) C89_=_C92( C89 C92 ) C89_=_C94( C89 C94 ) C89_=_C95( C89 C95 ) C89_=_C96( C89 C96 ) \nC89_=_C97( C89 C97 ) C89_=_C98( C89 C98 ) C89_=_C99( C89 C99 ) C89_=_C100( C89 C100 ) C89_=_C101( C89 C101 ) C89_=_C102( C89 C102 ) \nC89_=_C104( C89 C104 ) C89_=_C105( C89 C105 ) C89_=_C107( C89 C107 ) C89_=_C121( C89 C121 ) C89_=_C156( C89 C156 ) C89_=_C284( C89 C284 ) \nC89_=_C420( C89 C420 ) C89_=_C443( C89 C443 ) C89_=_C513( C89 C513 ) C89_=_C516( C89 C516 ) C89_=_C518( C89 C518 ) C89_=_C519( C89 C519 ) \nC89_=_C523( C89 C523 ) C89_=_C527( C89 C527 ) C89_=_C529( C89 C529 ) C90_=_C91( C90 C91 ) C90_=_C92( C90 C92 ) C90_=_C94( C90 C94 ) \nC90_=_C95(</w:t>
      </w:r>
    </w:p>
    <w:p>
      <w:pPr>
        <w:pStyle w:val="PreformattedText"/>
        <w:bidi w:val="0"/>
        <w:spacing w:before="0" w:after="0"/>
        <w:jc w:val="left"/>
        <w:rPr/>
      </w:pPr>
      <w:r>
        <w:rPr/>
        <w:t xml:space="preserve"> </w:t>
      </w:r>
      <w:r>
        <w:rPr/>
        <w:t>C90 C95 ) C90_=_C96( C90 C96 ) C90_=_C97( C90 C97 ) C90_=_C98( C90 C98 ) C90_=_C99( C90 C99 ) C90_=_C100( C90 C100 ) \nC90_=_C101( C90 C101 ) C90_=_C102( C90 C102 ) C90_=_C104( C90 C104 ) C90_=_C105( C90 C105 ) C90_=_C107( C90 C107 ) C90_=_C123( C90 C123 ) \nC90_=_C158( C90 C158 ) C90_=_C286( C90 C286 ) C90_=_C422( C90 C422 ) C90_=_C445( C90 C445 ) C90_=_C468( C90 C468 ) C90_=_C490( C90 C490 ) \nC90_=_C553( C90 C553 ) C90_=_C556( C90 C556 ) C90_=_C558( C90 C558 ) C90_=_C559( C90 C559 ) C90_=_C563( C90 C563 ) C90_=_C567( C90 C567 ) \nC90_=_C568( C90 C568 ) C90_=_C570( C90 C570 ) C91_=_C92( C91 C92 ) C91_=_C94( C91 C94 ) C91_=_C95( C91 C95 ) C91_=_C96( C91 C96 ) \nC91_=_C97( C91 C97 ) C91_=_C98( C91 C98 ) C91_=_C99( C91 C99 ) C91_=_C100( C91 C100 ) C91_=_C101( C91 C101 ) C91_=_C102( C91 C102 ) \nC91_=_C104( C91 C104 ) C91_=_C105( C91 C105 ) C91_=_C107( C91 C107 ) C91_=_C125( C91 C125 ) C91_=_C160( C91 C160 ) C91_=_C288( C91 C288 ) \nC91_=_C424( C91 C424 ) C91_=_C447( C91 C447 ) C91_=_C470( C91 C470 ) C91_=_C492( C91 C492 ) C91_=_C573( C91 C573 ) C91_=_C591( C91 C591 ) \nC91_=_C593( C91 C593 ) C91_=_C594( C91 C594 ) C91_=_C598( C91 C598 ) C91_=_C602( C91 C602 ) C91_=_C603( C91 C603 ) C91_=_C605( C91 C605 ) \nC92_=_C94( C92 C94 ) C92_=_C95( C92 C95 ) C92_=_C96( C92 C96 ) C92_=_C97( C92 C97 ) C92_=_C98( C92 C98 ) C92_=_C99( C92 C99 ) \nC92_=_C100( C92 C100 ) C92_=_C101( C92 C101 ) C92_=_C102( C92 C102 ) C92_=_C104( C92 C104 ) C92_=_C105( C92 C105 ) C92_=_C107( C92 C107 ) \nC92_=_C126( C92 C126 ) C92_=_C161( C92 C161 ) C92_=_C289( C92 C289 ) C92_=_C448( C92 C448 ) C92_=_C471( C92 C471 ) C92_=_C493( C92 C493 ) \nC92_=_C574( C92 C574 ) C92_=_C608( C92 C608 ) C92_=_C610( C92 C610 ) C92_=_C611( C92 C611 ) C92_=_C615( C92 C615 ) C92_=_C619( C92 C619 ) \nC92_=_C620( C92 C620 ) C92_=_C622( C92 C622 ) C94_=_C95( C94 C95 ) C94_=_C96( C94 C96 ) C94_=_C97( C94 C97 ) C94_=_C98( C94 C98 ) \nC94_=_C99( C94 C99 ) C94_=_C100( C94 C100 ) C94_=_C101( C94 C101 ) C94_=_C102( C94 C102 ) C94_=_C104( C94 C104 ) C94_=_C105( C94 C105 ) \nC94_=_C107( C94 C107 ) C94_=_C128( C94 C128 ) C94_=_C163( C94 C163 ) C94_=_C291( C94 C291 ) C94_=_C426( C94 C426 ) C94_=_C450( C94 C450 ) \nC94_=_C473( C94 C473 ) C94_=_C495( C94 C495 ) C94_=_C576( C94 C576 ) C94_=_C625( C94 C625 ) C94_=_C639( C94 C639 ) C94_=_C646( C94 C646 ) \nC94_=_C647( C94 C647 ) C94_=_C649( C94 C649 ) C95_=_C96( C95 C96 ) C95_=_C97( C95 C97 ) C95_=_C98( C95 C98 ) C95_=_C99( C95 C99 ) \nC95_=_C100( C95 C100 ) C95_=_C101( C95 C101 ) C95_=_C102( C95 C102 ) C95_=_C104( C95 C104 ) C95_=_C105( C95 C105 ) C95_=_C107( C95 C107 ) \nC95_=_C199( C95 C199 ) C95_=_C232( C95 C232 ) C95_=_C262( C95 C262 ) C95_=_C321( C95 C321 ) C95_=_C349( C95 C349 ) C95_=_C377( C95 C377 ) \nC95_=_C403( C95 C403 ) C95_=_C428( C95 C428 ) C95_=_C475( C95 C475 ) C95_=_C519( C95 C519 ) C95_=_C539( C95 C539 ) C95_=_C559( C95 C559 ) \nC95_=_C578( C95 C578 ) C95_=_C594( C95 C594 ) C95_=_C611( C95 C611 ) C95_=_C627( C95 C627 ) C95_=_C652( C95 C652 ) C95_=_C665( C95 C665 ) \nC95_=_C666( C95 C666 ) C95_=_C667( C95 C667 ) C95_=_C669( C95 C669 ) C95_=_C670( C95 C670 ) C95_=_C671( C95 C671 ) C95_=_C672( C95 C672 ) \nC95_=_C674( C95 C674 ) C95_=_C675( C95 C675 ) C95_=_C676( C95 C676 ) C95_=_C677( C95 C677 ) C96_=_C97( C96 C97 ) C96_=_C98( C96 C98 ) \nC96_=_C99( C96 C99 ) C96_=_C100( C96 C100 ) C96_=_C101( C96 C101 ) C96_=_C102( C96 C102 ) C96_=_C104( C96 C104 ) C96_=_C105( C96 C105 ) \nC96_=_C107( C96 C107 ) C96_=_C131( C96 C131 ) C96_=_C166( C96 C166 ) C96_=_C294( C96 C294 ) C96_=_C429( C96 C429 ) C96_=_C453( C96 C453 ) \nC96_=_C476( C96 C476 ) C96_=_C498( C96 C498 ) C96_=_C579( C96 C579 ) C96_=_C653( C96 C653 ) C96_=_C665( C96 C665 ) C96_=_C680( C96 C680 ) \nC96_=_C684( C96 C684 ) C96_=_C685( C96 C685 ) C96_=_C687( C96 C687 ) C97_=_C98( C97 C98 ) C97_=_C99( C97 C99 ) C97_=_C100( C97 C100 ) \nC97_=_C101( C97 C101 ) C97_=_C102( C97 C102 ) C97_=_C104( C97 C104 ) C97_=_C105( C97 C105 ) C97_=_C107( C97 C107 ) C97_=_C132( C97 C132 ) \nC97_=_C167( C97 C167 ) C97_=_C295( C97 C295 ) C97_=_C430( C97 C430 ) C97_=_C454( C97 C454 ) C97_=_C477( C97 C477 ) C97_=_C499( C97 C499 ) \nC97_=_C580( C97 C580 ) C97_=_C628( C97 C628 ) C97_=_C654( C97 C654 ) C97_=_C666( C97 C666 ) C97_=_C691( C97 C691 ) C97_=_C695( C97 C695 ) \nC97_=_C696( C97 C696 ) C97_=_C698( C97 C698 ) C98_=_C99( C98 C99 ) C98_=_C100( C98 C100 ) C98_=_C101( C98 C101 ) C98_=_C102( C98 C102 ) \nC98_=_C104( C98 C104 ) C98_=_C105( C98 C105 ) C98_=_C107( C98 C107 ) C98_=_C133( C98 C133 ) C98_=_C168( C98 C168 ) C98_=_C296( C98 C296 ) \nC98_=_C431( C98 C431 ) C98_=_C455( C98 C455 ) C98_=_C478( C98 C478 ) C98_=_C500( C98 C500 ) C98_=_C581( C98 C581 ) C98_=_C629( C98 C629 ) \nC98_=_C655( C98 C655 ) C98_=_C667( C98 C667 ) C98_=_C701( C98 C701 ) C98_=_C705( C98 C705 ) C98_=_C706( C98 C706 ) C99_=_C100( C99 C100 ) \nC99_=_C101( C99 C101 ) C99_=_C102( C99 C102 ) C99_=_C104( C99 C104 ) C99_=_C105( C99 C105 ) C99_=_C107( C99 C107 ) C99_=_C203( C99 C203 ) \nC99_=_C236( C99 C236 ) C99_=_C266( C99 C266 ) C99_=_C325( C99 C325 ) C99_=_C353( C99 C353 ) C99_=_C381( C99 C381 ) C99_=_C407( C99 C407 ) \nC99_=_C432( C99 C432 ) C99_=_C479( C99 C479 ) C99_=_C523( C99 C523 ) C99_=_C543( C99 C543 ) C99_=_C563( C99 C563 ) C99_=_C582( C99 C582 ) \nC99_=_C598( C99 C598 ) C99_=_C615( C99 C615 ) C99_=_C630( C99 C630 ) C99_=_C656( C99 C656 ) C99_=_C680( C99 C680 ) C99_=_C691( C99 C691 ) \nC99_=_C701( C99 C701 ) C99_=_C710( C99 C710 ) C99_=_C711( C99 C711 ) C99_=_C712( C99 C712 ) C99_=_C713( C99 C713 ) C99_=_C715( C99 C715 ) \nC99_=_C716( C99 C716 ) C99_=_C717( C99 C717 ) C99_=_C718( C99 C718 ) C100_=_C101( C100 C101 ) C100_=_C102( C100 C102 ) C100_=_C104( C100 C104 ) \nC100_=_C105( C100 C105 ) C100_=_C107( C100 C107 ) C100_=_C135( C100 C135 ) C100_=_C170( C100 C170 ) C100_=_C298( C100 C298 ) C100_=_C433( C100 C433 ) \nC100_=_C457( C100 C457 ) C100_=_C480( C100 C480 ) C100_=_C502( C100 C502 ) C100_=_C583( C100 C583 ) C100_=_C631( C100 C631 ) C100_=_C657( C100 C657 ) \nC100_=_C669( C100 C669 ) C100_=_C710( C100 C710 ) C100_=_C721( C100 C721 ) C100_=_C723( C100 C723 ) C101_=_C102( C101 C102 ) C101_=_C104( C101 C104 ) \nC101_=_C105( C101 C105 ) C101_=_C107( C101 C107 ) C101_=_C136( C101 C136 ) C101_=_C171( C101 C171 ) C101_=_C299( C101 C299 ) C101_=_C434( C101 C434 ) \nC101_=_C458( C101 C458 ) C101_=_C481( C101 C481 ) C101_=_C503( C101 C503 ) C101_=_C658( C101 C658 ) C101_=_C670( C101 C670 ) C101_=_C711( C101 C711 ) \nC101_=_C727( C101 C727 ) C101_=_C728( C101 C728 ) C101_=_C730( C101 C730 ) C102_=_C104( C102 C104 ) C102_=_C105( C102 C105 ) C102_=_C107( C102 C107 ) \nC102_=_C137( C102 C137 ) C102_=_C172( C102 C172 ) C102_=_C300( C102 C300 ) C102_=_C435( C102 C435 ) C102_=_C459( C102 C459 ) C102_=_C482( C102 C482 ) \nC102_=_C504( C102 C504 ) C102_=_C584( C102 C584 ) C102_=_C632( C102 C632 ) C102_=_C659( C102 C659 ) C102_=_C671( C102 C671 ) C102_=_C712( C102 C712 ) \nC102_=_C733( C102 C733 ) C102_=_C734( C102 C734 ) C102_=_C736( C102 C736 ) C104_=_C105( C104 C105 ) C104_=_C107( C104 C107 ) C104_=_C208( C104 C208 ) \nC104_=_C241( C104 C241 ) C104_=_C271( C104 C271 ) C104_=_C330( C104 C330 ) C104_=_C358( C104 C358 ) C104_=_C386( C104 C386 ) C104_=_C412( C104 C412 ) \nC104_=_C437( C104 C437 ) C104_=_C484( C104 C484 ) C104_=_C548( C104 C548 ) C104_=_C568( C104 C568 ) C104_=_C586( C104 C586 ) C104_=_C603( C104 C603 ) \nC104_=_C620( C104 C620 ) C104_=_C634( C104 C634 ) C104_=_C647( C104 C647 ) C104_=_C661( C104 C661 ) C104_=_C685( C104 C685 ) C104_=_C696( C104 C696 ) \nC104_=_C706( C104 C706 ) C104_=_C721( C104 C721 ) C104_=_C728( C104 C728 ) C104_=_C734( C104 C734 ) C104_=_C739( C104 C739 ) C104_=_C744( C104 C744 ) \nC104_=_C745( C104 C745 ) C104_=_C746( C104 C746 ) C104_=_C747( C104 C747 ) C105_=_C107( C105 C107 ) C105_=_C140( C105 C140 ) C105_=_C175( C105 C175 ) \nC105_=_C302( C105 C302 ) C105_=_C438( C105 C438 ) C105_=_C462( C105 C462 ) C105_=_C485( C105 C485 ) C105_=_C507( C105 C507 ) C105_=_C587( C105 C587 ) \nC105_=_C635( C105 C635 ) C105_=_C662( C105 C662 ) C105_=_C674( C105 C674 ) C105_=_C715( C105 C715 ) C105_=_C740( C105 C740 ) C105_=_C744( C105 C744 ) \nC107_=_C143( C107 C143 ) C107_=_C178( C107 C178 ) C107_=_C305( C107 C305 ) C107_=_C440( C107 C440 ) C107_=_C465( C107 C465 ) C107_=_C488( C107 C488 ) \nC107_=_C510( C107 C510 ) C107_=_C589( C107 C589 ) C107_=_C638( C107 C638 ) C107_=_C677( C107 C677 ) C107_=_C718( C107 C718 ) C107_=_C743( C107 C743 ) \nC107_=_C747( C107 C747 ) C107_=_C750( C107 C750 ) C109_=_C110( C109 C110 ) C109_=_C111( C109 C111 ) C109_=_C113( C109 C113 ) C109_=_C114( C109 C114 ) \nC109_=_C115( C109 C115 ) C109_=_C116( C109 C116 ) C109_=_C117( C109 C117 ) C109_=_C119( C109 C119 ) C109_=_C121( C109 C121 ) C109_=_C122( C109 C122 ) \nC109_=_C123( C109 C123 ) C109_=_C124( C109 C124 ) C109_=_C125( C109 C125 ) C109_=_C126( C109 C126 ) C109_=_C127( C109 C127 ) C109_=_C128( C109 C128 ) \nC109_=_C129( C109 C129 ) C109_=_C131( C109 C131 ) C109_=_C132( C109 C132 ) C109_=_C133( C109 C133 ) C109_=_C135( C109 C135 ) C109_=_C136( C109 C136 ) \nC109_=_C137( C109 C137 ) C109_=_C138( C109 C138 ) C109_=_C140( C109 C140 ) C109_=_C141( C109 C141 ) C109_=_C142( C109 C142 ) C109_=_C143( C109 C143 ) \nC109_=_C144( C109 C144 ) C109_=_C181( C109 C181 ) C109_=_C186( C109 C186 ) C109_=_C187( C109 C187 ) C109_=_C188( C109 C188 ) C109_=_C189( C109 C189 ) \nC109_=_C193( C109 C193 ) C109_=_C196( C109 C196 ) C109_=_C198( C109 C198 ) C109_=_C199( C109 C199 ) C109_=_C203( C109 C203 ) C109_=_C207( C109 C207 ) \nC109_=_C208( C109 C208 ) C109_=_C210( C109 C210 ) C110_=_C111( C110 C111 ) C110_=_C113( C110 C113 ) C110_=_C114( C110 C114 ) C110_=_C115( C110 C115 ) \nC110_=_C116( C110 C116 ) C110_=_C117( C110 C117 ) C110_=_C119( C110 C119 ) C110_=_C121( C110 C121 ) C110_=_C122( C110 C122 ) C110_=_C123( C110 C123 ) \nC110_=_C124( C110 C124 ) C110_=_C125( C110 C125 ) C110_=_C126( C110 C126 ) C110_=_C127( C110 C127 ) C110_=_C128( C110 C128 ) C110_=_C129(</w:t>
      </w:r>
    </w:p>
    <w:p>
      <w:pPr>
        <w:pStyle w:val="PreformattedText"/>
        <w:bidi w:val="0"/>
        <w:spacing w:before="0" w:after="0"/>
        <w:jc w:val="left"/>
        <w:rPr/>
      </w:pPr>
      <w:r>
        <w:rPr/>
        <w:t xml:space="preserve"> </w:t>
      </w:r>
      <w:r>
        <w:rPr/>
        <w:t>C110 C129 ) \nC110_=_C131( C110 C131 ) C110_=_C132( C110 C132 ) C110_=_C133( C110 C133 ) C110_=_C135( C110 C135 ) C110_=_C136( C110 C136 ) C110_=_C137( C110 C137 ) \nC110_=_C138( C110 C138 ) C110_=_C140( C110 C140 ) C110_=_C141( C110 C141 ) C110_=_C142( C110 C142 ) C110_=_C143( C110 C143 ) C110_=_C145( C110 C145 ) \nC110_=_C214( C110 C214 ) C110_=_C219( C110 C219 ) C110_=_C220( C110 C220 ) C110_=_C221( C110 C221 ) C110_=_C222( C110 C222 ) C110_=_C226( C110 C226 ) \nC110_=_C229( C110 C229 ) C110_=_C231( C110 C231 ) C110_=_C232( C110 C232 ) C110_=_C236( C110 C236 ) C110_=_C240( C110 C240 ) C110_=_C241( C110 C241 ) \nC110_=_C243( C110 C243 ) C111_=_C113( C111 C113 ) C111_=_C114( C111 C114 ) C111_=_C115( C111 C115 ) C111_=_C116( C111 C116 ) C111_=_C117( C111 C117 ) \nC111_=_C119( C111 C119 ) C111_=_C121( C111 C121 ) C111_=_C122( C111 C122 ) C111_=_C123( C111 C123 ) C111_=_C124( C111 C124 ) C111_=_C125( C111 C125 ) \nC111_=_C126( C111 C126 ) C111_=_C127( C111 C127 ) C111_=_C128( C111 C128 ) C111_=_C129( C111 C129 ) C111_=_C131( C111 C131 ) C111_=_C132( C111 C132 ) \nC111_=_C133( C111 C133 ) C111_=_C135( C111 C135 ) C111_=_C136( C111 C136 ) C111_=_C137( C111 C137 ) C111_=_C138( C111 C138 ) C111_=_C140( C111 C140 ) \nC111_=_C141( C111 C141 ) C111_=_C142( C111 C142 ) C111_=_C143( C111 C143 ) C111_=_C146( C111 C146 ) C111_=_C246( C111 C246 ) C111_=_C251( C111 C251 ) \nC111_=_C252( C111 C252 ) C111_=_C253( C111 C253 ) C111_=_C257( C111 C257 ) C111_=_C260( C111 C260 ) C111_=_C262( C111 C262 ) C111_=_C266( C111 C266 ) \nC111_=_C270( C111 C270 ) C111_=_C271( C111 C271 ) C111_=_C273( C111 C273 ) C113_=_C114( C113 C114 ) C113_=_C115( C113 C115 ) C113_=_C116( C113 C116 ) \nC113_=_C117( C113 C117 ) C113_=_C119( C113 C119 ) C113_=_C121( C113 C121 ) C113_=_C122( C113 C122 ) C113_=_C123( C113 C123 ) C113_=_C124( C113 C124 ) \nC113_=_C125( C113 C125 ) C113_=_C126( C113 C126 ) C113_=_C127( C113 C127 ) C113_=_C128( C113 C128 ) C113_=_C129( C113 C129 ) C113_=_C131( C113 C131 ) \nC113_=_C132( C113 C132 ) C113_=_C133( C113 C133 ) C113_=_C135( C113 C135 ) C113_=_C136( C113 C136 ) C113_=_C137( C113 C137 ) C113_=_C138( C113 C138 ) \nC113_=_C140( C113 C140 ) C113_=_C141( C113 C141 ) C113_=_C142( C113 C142 ) C113_=_C143( C113 C143 ) C113_=_C148( C113 C148 ) C113_=_C276( C113 C276 ) \nC113_=_C309( C113 C309 ) C113_=_C310( C113 C310 ) C113_=_C311( C113 C311 ) C113_=_C312( C113 C312 ) C113_=_C316( C113 C316 ) C113_=_C320( C113 C320 ) \nC113_=_C321( C113 C321 ) C113_=_C325( C113 C325 ) C113_=_C329( C113 C329 ) C113_=_C330( C113 C330 ) C113_=_C332( C113 C332 ) C114_=_C115( C114 C115 ) \nC114_=_C116( C114 C116 ) C114_=_C117( C114 C117 ) C114_=_C119( C114 C119 ) C114_=_C121( C114 C121 ) C114_=_C122( C114 C122 ) C114_=_C123( C114 C123 ) \nC114_=_C124( C114 C124 ) C114_=_C125( C114 C125 ) C114_=_C126( C114 C126 ) C114_=_C127( C114 C127 ) C114_=_C128( C114 C128 ) C114_=_C129( C114 C129 ) \nC114_=_C131( C114 C131 ) C114_=_C132( C114 C132 ) C114_=_C133( C114 C133 ) C114_=_C135( C114 C135 ) C114_=_C136( C114 C136 ) C114_=_C137( C114 C137 ) \nC114_=_C138( C114 C138 ) C114_=_C140( C114 C140 ) C114_=_C141( C114 C141 ) C114_=_C142( C114 C142 ) C114_=_C143( C114 C143 ) C114_=_C149( C114 C149 ) \nC114_=_C277( C114 C277 ) C114_=_C337( C114 C337 ) C114_=_C338( C114 C338 ) C114_=_C339( C114 C339 ) C114_=_C340( C114 C340 ) C114_=_C346( C114 C346 ) \nC114_=_C348( C114 C348 ) C114_=_C349( C114 C349 ) C114_=_C353( C114 C353 ) C114_=_C357( C114 C357 ) C114_=_C358( C114 C358 ) C114_=_C360( C114 C360 ) \nC115_=_C116( C115 C116 ) C115_=_C117( C115 C117 ) C115_=_C119( C115 C119 ) C115_=_C121( C115 C121 ) C115_=_C122( C115 C122 ) C115_=_C123( C115 C123 ) \nC115_=_C124( C115 C124 ) C115_=_C125( C115 C125 ) C115_=_C126( C115 C126 ) C115_=_C127( C115 C127 ) C115_=_C128( C115 C128 ) C115_=_C129( C115 C129 ) \nC115_=_C131( C115 C131 ) C115_=_C132( C115 C132 ) C115_=_C133( C115 C133 ) C115_=_C135( C115 C135 ) C115_=_C136( C115 C136 ) C115_=_C137( C115 C137 ) \nC115_=_C138( C115 C138 ) C115_=_C140( C115 C140 ) C115_=_C141( C115 C141 ) C115_=_C142( C115 C142 ) C115_=_C143( C115 C143 ) C115_=_C150( C115 C150 ) \nC115_=_C278( C115 C278 ) C115_=_C364( C115 C364 ) C115_=_C365( C115 C365 ) C115_=_C366( C115 C366 ) C115_=_C367( C115 C367 ) C115_=_C371( C115 C371 ) \nC115_=_C374( C115 C374 ) C115_=_C376( C115 C376 ) C115_=_C377( C115 C377 ) C115_=_C381( C115 C381 ) C115_=_C385( C115 C385 ) C115_=_C386( C115 C386 ) \nC115_=_C388( C115 C388 ) C116_=_C117( C116 C117 ) C116_=_C119( C116 C119 ) C116_=_C121( C116 C121 ) C116_=_C122( C116 C122 ) C116_=_C123( C116 C123 ) \nC116_=_C124( C116 C124 ) C116_=_C125( C116 C125 ) C116_=_C126( C116 C126 ) C116_=_C127( C116 C127 ) C116_=_C128( C116 C128 ) C116_=_C129( C116 C129 ) \nC116_=_C131( C116 C131 ) C116_=_C132( C116 C132 ) C116_=_C133( C116 C133 ) C116_=_C135( C116 C135 ) C116_=_C136( C116 C136 ) C116_=_C137( C116 C137 ) \nC116_=_C138( C116 C138 ) C116_=_C140( C116 C140 ) C116_=_C141( C116 C141 ) C116_=_C142( C116 C142 ) C116_=_C143( C116 C143 ) C116_=_C151( C116 C151 ) \nC116_=_C279( C116 C279 ) C116_=_C391( C116 C391 ) C116_=_C392( C116 C392 ) C116_=_C393( C116 C393 ) C116_=_C397( C116 C397 ) C116_=_C400( C116 C400 ) \nC116_=_C402( C116 C402 ) C116_=_C403( C116 C403 ) C116_=_C407( C116 C407 ) C116_=_C411( C116 C411 ) C116_=_C412( C116 C412 ) C116_=_C414( C116 C414 ) \nC117_=_C119( C117 C119 ) C117_=_C121( C117 C121 ) C117_=_C122( C117 C122 ) C117_=_C123( C117 C123 ) C117_=_C124( C117 C124 ) C117_=_C125( C117 C125 ) \nC117_=_C126( C117 C126 ) C117_=_C127( C117 C127 ) C117_=_C128( C117 C128 ) C117_=_C129( C117 C129 ) C117_=_C131( C117 C131 ) C117_=_C132( C117 C132 ) \nC117_=_C133( C117 C133 ) C117_=_C135( C117 C135 ) C117_=_C136( C117 C136 ) C117_=_C137( C117 C137 ) C117_=_C138( C117 C138 ) C117_=_C140( C117 C140 ) \nC117_=_C141( C117 C141 ) C117_=_C142( C117 C142 ) C117_=_C143( C117 C143 ) C117_=_C152( C117 C152 ) C117_=_C186( C117 C186 ) C117_=_C219( C117 C219 ) \nC117_=_C251( C117 C251 ) C117_=_C280( C117 C280 ) C117_=_C309( C117 C309 ) C117_=_C337( C117 C337 ) C117_=_C364( C117 C364 ) C117_=_C417( C117 C417 ) \nC117_=_C419( C117 C419 ) C117_=_C420( C117 C420 ) C117_=_C421( C117 C421 ) C117_=_C422( C117 C422 ) C117_=_C424( C117 C424 ) C117_=_C426( C117 C426 ) \nC117_=_C428( C117 C428 ) C117_=_C429( C117 C429 ) C117_=_C430( C117 C430 ) C117_=_C431( C117 C431 ) C117_=_C432( C117 C432 ) C117_=_C433( C117 C433 ) \nC117_=_C434( C117 C434 ) C117_=_C435( C117 C435 ) C117_=_C437( C117 C437 ) C117_=_C438( C117 C438 ) C117_=_C439( C117 C439 ) C117_=_C440( C117 C440 ) \nC119_=_C121( C119 C121 ) C119_=_C122( C119 C122 ) C119_=_C123( C119 C123 ) C119_=_C124( C119 C124 ) C119_=_C125( C119 C125 ) C119_=_C126( C119 C126 ) \nC119_=_C127( C119 C127 ) C119_=_C128( C119 C128 ) C119_=_C129( C119 C129 ) C119_=_C131( C119 C131 ) C119_=_C132( C119 C132 ) C119_=_C133( C119 C133 ) \nC119_=_C135( C119 C135 ) C119_=_C136( C119 C136 ) C119_=_C137( C119 C137 ) C119_=_C138( C119 C138 ) C119_=_C140( C119 C140 ) C119_=_C141( C119 C141 ) \nC119_=_C142( C119 C142 ) C119_=_C143( C119 C143 ) C119_=_C154( C119 C154 ) C119_=_C188( C119 C188 ) C119_=_C221( C119 C221 ) C119_=_C282( C119 C282 ) \nC119_=_C311( C119 C311 ) C119_=_C339( C119 C339 ) C119_=_C366( C119 C366 ) C119_=_C392( C119 C392 ) C119_=_C441( C119 C441 ) C119_=_C466( C119 C466 ) \nC119_=_C467( C119 C467 ) C119_=_C468( C119 C468 ) C119_=_C470( C119 C470 ) C119_=_C471( C119 C471 ) C119_=_C473( C119 C473 ) C119_=_C475( C119 C475 ) \nC119_=_C476( C119 C476 ) C119_=_C477( C119 C477 ) C119_=_C478( C119 C478 ) C119_=_C479( C119 C479 ) C119_=_C480( C119 C480 ) C119_=_C481( C119 C481 ) \nC119_=_C482( C119 C482 ) C119_=_C484( C119 C484 ) C119_=_C485( C119 C485 ) C119_=_C487( C119 C487 ) C119_=_C488( C119 C488 ) C121_=_C122( C121 C122 ) \nC121_=_C123( C121 C123 ) C121_=_C124( C121 C124 ) C121_=_C125( C121 C125 ) C121_=_C126( C121 C126 ) C121_=_C127( C121 C127 ) C121_=_C128( C121 C128 ) \nC121_=_C129( C121 C129 ) C121_=_C131( C121 C131 ) C121_=_C132( C121 C132 ) C121_=_C133( C121 C133 ) C121_=_C135( C121 C135 ) C121_=_C136( C121 C136 ) \nC121_=_C137( C121 C137 ) C121_=_C138( C121 C138 ) C121_=_C140( C121 C140 ) C121_=_C141( C121 C141 ) C121_=_C142( C121 C142 ) C121_=_C143( C121 C143 ) \nC121_=_C156( C121 C156 ) C121_=_C284( C121 C284 ) C121_=_C420( C121 C420 ) C121_=_C443( C121 C443 ) C121_=_C513( C121 C513 ) C121_=_C516( C121 C516 ) \nC121_=_C518( C121 C518 ) C121_=_C519( C121 C519 ) C121_=_C523( C121 C523 ) C121_=_C527( C121 C527 ) C121_=_C529( C121 C529 ) C122_=_C123( C122 C123 ) \nC122_=_C124( C122 C124 ) C122_=_C125( C122 C125 ) C122_=_C126( C122 C126 ) C122_=_C127( C122 C127 ) C122_=_C128( C122 C128 ) C122_=_C129( C122 C129 ) \nC122_=_C131( C122 C131 ) C122_=_C132( C122 C132 ) C122_=_C133( C122 C133 ) C122_=_C135( C122 C135 ) C122_=_C136( C122 C136 ) C122_=_C137( C122 C137 ) \nC122_=_C138( C122 C138 ) C122_=_C140( C122 C140 ) C122_=_C141( C122 C141 ) C122_=_C142( C122 C142 ) C122_=_C143( C122 C143 ) C122_=_C157( C122 C157 ) \nC122_=_C285( C122 C285 ) C122_=_C421( C122 C421 ) C122_=_C444( C122 C444 ) C122_=_C467( C122 C467 ) C122_=_C489( C122 C489 ) C122_=_C533( C122 C533 ) \nC122_=_C536( C122 C536 ) C122_=_C538( C122 C538 ) C122_=_C539( C122 C539 ) C122_=_C543( C122 C543 ) C122_=_C547( C122 C547 ) C122_=_C548( C122 C548 ) \nC122_=_C550( C122 C550 ) C123_=_C124( C123 C124 ) C123_=_C125( C123 C125 ) C123_=_C126( C123 C126 ) C123_=_C127( C123 C127 ) C123_=_C128( C123 C128 ) \nC123_=_C129( C123 C129 ) C123_=_C131( C123 C131 ) C123_=_C132( C123 C132 ) C123_=_C133( C123 C133 ) C123_=_C135( C123 C135 ) C123_=_C136( C123 C136 ) \nC123_=_C137( C123 C137 ) C123_=_C138( C123 C138 ) C123_=_C140( C123 C140 ) C123_=_C141( C123 C141 ) C123_=_C142( C123 C142 ) C123_=_C143( C123 C143 ) \nC123_=_C158( C123 C158 ) C123_=_C286( C123 C286 ) C123_=_C422( C123 C422 ) C123_=_C445( C123 C445 ) C123_=_C468( C123 C468 ) C123_=_C490( C123 C490 ) \nC123_=_C553(</w:t>
      </w:r>
    </w:p>
    <w:p>
      <w:pPr>
        <w:pStyle w:val="PreformattedText"/>
        <w:bidi w:val="0"/>
        <w:spacing w:before="0" w:after="0"/>
        <w:jc w:val="left"/>
        <w:rPr/>
      </w:pPr>
      <w:r>
        <w:rPr/>
        <w:t xml:space="preserve"> </w:t>
      </w:r>
      <w:r>
        <w:rPr/>
        <w:t>C123 C553 ) C123_=_C556( C123 C556 ) C123_=_C558( C123 C558 ) C123_=_C559( C123 C559 ) C123_=_C563( C123 C563 ) C123_=_C567( C123 C567 ) \nC123_=_C568( C123 C568 ) C123_=_C570( C123 C570 ) C124_=_C125( C124 C125 ) C124_=_C126( C124 C126 ) C124_=_C127( C124 C127 ) C124_=_C128( C124 C128 ) \nC124_=_C129( C124 C129 ) C124_=_C131( C124 C131 ) C124_=_C132( C124 C132 ) C124_=_C133( C124 C133 ) C124_=_C135( C124 C135 ) C124_=_C136( C124 C136 ) \nC124_=_C137( C124 C137 ) C124_=_C138( C124 C138 ) C124_=_C140( C124 C140 ) C124_=_C141( C124 C141 ) C124_=_C142( C124 C142 ) C124_=_C143( C124 C143 ) \nC124_=_C159( C124 C159 ) C124_=_C193( C124 C193 ) C124_=_C226( C124 C226 ) C124_=_C257( C124 C257 ) C124_=_C287( C124 C287 ) C124_=_C316( C124 C316 ) \nC124_=_C371( C124 C371 ) C124_=_C397( C124 C397 ) C124_=_C446( C124 C446 ) C124_=_C491( C124 C491 ) C124_=_C513( C124 C513 ) C124_=_C533( C124 C533 ) \nC124_=_C553( C124 C553 ) C124_=_C573( C124 C573 ) C124_=_C574( C124 C574 ) C124_=_C576( C124 C576 ) C124_=_C578( C124 C578 ) C124_=_C579( C124 C579 ) \nC124_=_C580( C124 C580 ) C124_=_C581( C124 C581 ) C124_=_C582( C124 C582 ) C124_=_C583( C124 C583 ) C124_=_C584( C124 C584 ) C124_=_C586( C124 C586 ) \nC124_=_C587( C124 C587 ) C124_=_C589( C124 C589 ) C125_=_C126( C125 C126 ) C125_=_C127( C125 C127 ) C125_=_C128( C125 C128 ) C125_=_C129( C125 C129 ) \nC125_=_C131( C125 C131 ) C125_=_C132( C125 C132 ) C125_=_C133( C125 C133 ) C125_=_C135( C125 C135 ) C125_=_C136( C125 C136 ) C125_=_C137( C125 C137 ) \nC125_=_C138( C125 C138 ) C125_=_C140( C125 C140 ) C125_=_C141( C125 C141 ) C125_=_C142( C125 C142 ) C125_=_C143( C125 C143 ) C125_=_C160( C125 C160 ) \nC125_=_C288( C125 C288 ) C125_=_C424( C125 C424 ) C125_=_C447( C125 C447 ) C125_=_C470( C125 C470 ) C125_=_C492( C125 C492 ) C125_=_C573( C125 C573 ) \nC125_=_C591( C125 C591 ) C125_=_C593( C125 C593 ) C125_=_C594( C125 C594 ) C125_=_C598( C125 C598 ) C125_=_C602( C125 C602 ) C125_=_C603( C125 C603 ) \nC125_=_C605( C125 C605 ) C126_=_C127( C126 C127 ) C126_=_C128( C126 C128 ) C126_=_C129( C126 C129 ) C126_=_C131( C126 C131 ) C126_=_C132( C126 C132 ) \nC126_=_C133( C126 C133 ) C126_=_C135( C126 C135 ) C126_=_C136( C126 C136 ) C126_=_C137( C126 C137 ) C126_=_C138( C126 C138 ) C126_=_C140( C126 C140 ) \nC126_=_C141( C126 C141 ) C126_=_C142( C126 C142 ) C126_=_C143( C126 C143 ) C126_=_C161( C126 C161 ) C126_=_C289( C126 C289 ) C126_=_C448( C126 C448 ) \nC126_=_C471( C126 C471 ) C126_=_C493( C126 C493 ) C126_=_C574( C126 C574 ) C126_=_C608( C126 C608 ) C126_=_C610( C126 C610 ) C126_=_C611( C126 C611 ) \nC126_=_C615( C126 C615 ) C126_=_C619( C126 C619 ) C126_=_C620( C126 C620 ) C126_=_C622( C126 C622 ) C127_=_C128( C127 C128 ) C127_=_C129( C127 C129 ) \nC127_=_C131( C127 C131 ) C127_=_C132( C127 C132 ) C127_=_C133( C127 C133 ) C127_=_C135( C127 C135 ) C127_=_C136( C127 C136 ) C127_=_C137( C127 C137 ) \nC127_=_C138( C127 C138 ) C127_=_C140( C127 C140 ) C127_=_C141( C127 C141 ) C127_=_C142( C127 C142 ) C127_=_C143( C127 C143 ) C127_=_C162( C127 C162 ) \nC127_=_C196( C127 C196 ) C127_=_C229( C127 C229 ) C127_=_C260( C127 C260 ) C127_=_C290( C127 C290 ) C127_=_C346( C127 C346 ) C127_=_C374( C127 C374 ) \nC127_=_C400( C127 C400 ) C127_=_C449( C127 C449 ) C127_=_C494( C127 C494 ) C127_=_C516( C127 C516 ) C127_=_C536( C127 C536 ) C127_=_C556( C127 C556 ) \nC127_=_C591( C127 C591 ) C127_=_C608( C127 C608 ) C127_=_C625( C127 C625 ) C127_=_C627( C127 C627 ) C127_=_C628( C127 C628 ) C127_=_C629( C127 C629 ) \nC127_=_C630( C127 C630 ) C127_=_C631( C127 C631 ) C127_=_C632( C127 C632 ) C127_=_C634( C127 C634 ) C127_=_C635( C127 C635 ) C127_=_C637( C127 C637 ) \nC127_=_C638( C127 C638 ) C128_=_C129( C128 C129 ) C128_=_C131( C128 C131 ) C128_=_C132( C128 C132 ) C128_=_C133( C128 C133 ) C128_=_C135( C128 C135 ) \nC128_=_C136( C128 C136 ) C128_=_C137( C128 C137 ) C128_=_C138( C128 C138 ) C128_=_C140( C128 C140 ) C128_=_C141( C128 C141 ) C128_=_C142( C128 C142 ) \nC128_=_C143( C128 C143 ) C128_=_C163( C128 C163 ) C128_=_C291( C128 C291 ) C128_=_C426( C128 C426 ) C128_=_C450( C128 C450 ) C128_=_C473( C128 C473 ) \nC128_=_C495( C128 C495 ) C128_=_C576( C128 C576 ) C128_=_C625( C128 C625 ) C128_=_C639( C128 C639 ) C128_=_C646( C128 C646 ) C128_=_C647( C128 C647 ) \nC128_=_C649( C128 C649 ) C129_=_C131( C129 C131 ) C129_=_C132( C129 C132 ) C129_=_C133( C129 C133 ) C129_=_C135( C129 C135 ) C129_=_C136( C129 C136 ) \nC129_=_C137( C129 C137 ) C129_=_C138( C129 C138 ) C129_=_C140( C129 C140 ) C129_=_C141( C129 C141 ) C129_=_C142( C129 C142 ) C129_=_C143( C129 C143 ) \nC129_=_C164( C129 C164 ) C129_=_C198( C129 C198 ) C129_=_C231( C129 C231 ) C129_=_C292( C129 C292 ) C129_=_C320( C129 C320 ) C129_=_C348( C129 C348 ) \nC129_=_C376( C129 C376 ) C129_=_C402( C129 C402 ) C129_=_C451( C129 C451 ) C129_=_C496( C129 C496 ) C129_=_C518( C129 C518 ) C129_=_C538( C129 C538 ) \nC129_=_C558( C129 C558 ) C129_=_C593( C129 C593 ) C129_=_C610( C129 C610 ) C129_=_C639( C129 C639 ) C129_=_C652( C129 C652 ) C129_=_C653( C129 C653 ) \nC129_=_C654( C129 C654 ) C129_=_C655( C129 C655 ) C129_=_C656( C129 C656 ) C129_=_C657( C129 C657 ) C129_=_C658( C129 C658 ) C129_=_C659( C129 C659 ) \nC129_=_C661( C129 C661 ) C129_=_C662( C129 C662 ) C129_=_C664( C129 C664 ) C131_=_C132( C131 C132 ) C131_=_C133( C131 C133 ) C131_=_C135( C131 C135 ) \nC131_=_C136( C131 C136 ) C131_=_C137( C131 C137 ) C131_=_C138( C131 C138 ) C131_=_C140( C131 C140 ) C131_=_C141( C131 C141 ) C131_=_C142( C131 C142 ) \nC131_=_C143( C131 C143 ) C131_=_C166( C131 C166 ) C131_=_C294( C131 C294 ) C131_=_C429( C131 C429 ) C131_=_C453( C131 C453 ) C131_=_C476( C131 C476 ) \nC131_=_C498( C131 C498 ) C131_=_C579( C131 C579 ) C131_=_C653( C131 C653 ) C131_=_C665( C131 C665 ) C131_=_C680( C131 C680 ) C131_=_C684( C131 C684 ) \nC131_=_C685( C131 C685 ) C131_=_C687( C131 C687 ) C132_=_C133( C132 C133 ) C132_=_C135( C132 C135 ) C132_=_C136( C132 C136 ) C132_=_C137( C132 C137 ) \nC132_=_C138( C132 C138 ) C132_=_C140( C132 C140 ) C132_=_C141( C132 C141 ) C132_=_C142( C132 C142 ) C132_=_C143( C132 C143 ) C132_=_C167( C132 C167 ) \nC132_=_C295( C132 C295 ) C132_=_C430( C132 C430 ) C132_=_C454( C132 C454 ) C132_=_C477( C132 C477 ) C132_=_C499( C132 C499 ) C132_=_C580( C132 C580 ) \nC132_=_C628( C132 C628 ) C132_=_C654( C132 C654 ) C132_=_C666( C132 C666 ) C132_=_C691( C132 C691 ) C132_=_C695( C132 C695 ) C132_=_C696( C132 C696 ) \nC132_=_C698( C132 C698 ) C133_=_C135( C133 C135 ) C133_=_C136( C133 C136 ) C133_=_C137( C133 C137 ) C133_=_C138( C133 C138 ) C133_=_C140( C133 C140 ) \nC133_=_C141( C133 C141 ) C133_=_C142( C133 C142 ) C133_=_C143( C133 C143 ) C133_=_C168( C133 C168 ) C133_=_C296( C133 C296 ) C133_=_C431( C133 C431 ) \nC133_=_C455( C133 C455 ) C133_=_C478( C133 C478 ) C133_=_C500( C133 C500 ) C133_=_C581( C133 C581 ) C133_=_C629( C133 C629 ) C133_=_C655( C133 C655 ) \nC133_=_C667( C133 C667 ) C133_=_C701( C133 C701 ) C133_=_C705( C133 C705 ) C133_=_C706( C133 C706 ) C135_=_C136( C135 C136 ) C135_=_C137( C135 C137 ) \nC135_=_C138( C135 C138 ) C135_=_C140( C135 C140 ) C135_=_C141( C135 C141 ) C135_=_C142( C135 C142 ) C135_=_C143( C135 C143 ) C135_=_C170( C135 C170 ) \nC135_=_C298( C135 C298 ) C135_=_C433( C135 C433 ) C135_=_C457( C135 C457 ) C135_=_C480( C135 C480 ) C135_=_C502( C135 C502 ) C135_=_C583( C135 C583 ) \nC135_=_C631( C135 C631 ) C135_=_C657( C135 C657 ) C135_=_C669( C135 C669 ) C135_=_C710( C135 C710 ) C135_=_C721( C135 C721 ) C135_=_C723( C135 C723 ) \nC136_=_C137( C136 C137 ) C136_=_C138( C136 C138 ) C136_=_C140( C136 C140 ) C136_=_C141( C136 C141 ) C136_=_C142( C136 C142 ) C136_=_C143( C136 C143 ) \nC136_=_C171( C136 C171 ) C136_=_C299( C136 C299 ) C136_=_C434( C136 C434 ) C136_=_C458( C136 C458 ) C136_=_C481( C136 C481 ) C136_=_C503( C136 C503 ) \nC136_=_C658( C136 C658 ) C136_=_C670( C136 C670 ) C136_=_C711( C136 C711 ) C136_=_C727( C136 C727 ) C136_=_C728( C136 C728 ) C136_=_C730( C136 C730 ) \nC137_=_C138( C137 C138 ) C137_=_C140( C137 C140 ) C137_=_C141( C137 C141 ) C137_=_C142( C137 C142 ) C137_=_C143( C137 C143 ) C137_=_C172( C137 C172 ) \nC137_=_C300( C137 C300 ) C137_=_C435( C137 C435 ) C137_=_C459( C137 C459 ) C137_=_C482( C137 C482 ) C137_=_C504( C137 C504 ) C137_=_C584( C137 C584 ) \nC137_=_C632( C137 C632 ) C137_=_C659( C137 C659 ) C137_=_C671( C137 C671 ) C137_=_C712( C137 C712 ) C137_=_C733( C137 C733 ) C137_=_C734( C137 C734 ) \nC137_=_C736( C137 C736 ) C138_=_C140( C138 C140 ) C138_=_C141( C138 C141 ) C138_=_C142( C138 C142 ) C138_=_C143( C138 C143 ) C138_=_C173( C138 C173 ) \nC138_=_C207( C138 C207 ) C138_=_C240( C138 C240 ) C138_=_C270( C138 C270 ) C138_=_C329( C138 C329 ) C138_=_C357( C138 C357 ) C138_=_C385( C138 C385 ) \nC138_=_C411( C138 C411 ) C138_=_C460( C138 C460 ) C138_=_C505( C138 C505 ) C138_=_C527( C138 C527 ) C138_=_C547( C138 C547 ) C138_=_C567( C138 C567 ) \nC138_=_C602( C138 C602 ) C138_=_C619( C138 C619 ) C138_=_C646( C138 C646 ) C138_=_C672( C138 C672 ) C138_=_C684( C138 C684 ) C138_=_C695( C138 C695 ) \nC138_=_C705( C138 C705 ) C138_=_C713( C138 C713 ) C138_=_C727( C138 C727 ) C138_=_C733( C138 C733 ) C138_=_C739( C138 C739 ) C138_=_C740( C138 C740 ) \nC138_=_C742( C138 C742 ) C138_=_C743( C138 C743 ) C140_=_C141( C140 C141 ) C140_=_C142( C140 C142 ) C140_=_C143( C140 C143 ) C140_=_C175( C140 C175 ) \nC140_=_C302( C140 C302 ) C140_=_C438( C140 C438 ) C140_=_C462( C140 C462 ) C140_=_C485( C140 C485 ) C140_=_C507( C140 C507 ) C140_=_C587( C140 C587 ) \nC140_=_C635( C140 C635 ) C140_=_C662( C140 C662 ) C140_=_C674( C140 C674 ) C140_=_C715( C140 C715 ) C140_=_C740( C140 C740 ) C140_=_C744( C140 C744 ) \nC141_=_C142( C141 C142 ) C141_=_C143( C141 C143 ) C141_=_C176( C141 C176 ) C141_=_C210( C141 C210 ) C141_=_C243( C141 C243 ) C141_=_C273( C141 C273 ) \nC141_=_C303( C141 C303 ) C141_=_C332( C141 C332 ) C141_=_C360( C141 C360 ) C141_=_C388( C141 C388 ) C141_=_C414( C141 C414 ) C141_=_C463( C141 C463 ) \nC141_=_C508( C141 C508 ) C141_=_C529(</w:t>
      </w:r>
    </w:p>
    <w:p>
      <w:pPr>
        <w:pStyle w:val="PreformattedText"/>
        <w:bidi w:val="0"/>
        <w:spacing w:before="0" w:after="0"/>
        <w:jc w:val="left"/>
        <w:rPr/>
      </w:pPr>
      <w:r>
        <w:rPr/>
        <w:t xml:space="preserve"> </w:t>
      </w:r>
      <w:r>
        <w:rPr/>
        <w:t>C141 C529 ) C141_=_C550( C141 C550 ) C141_=_C570( C141 C570 ) C141_=_C605( C141 C605 ) C141_=_C622( C141 C622 ) \nC141_=_C649( C141 C649 ) C141_=_C675( C141 C675 ) C141_=_C687( C141 C687 ) C141_=_C698( C141 C698 ) C141_=_C716( C141 C716 ) C141_=_C723( C141 C723 ) \nC141_=_C730( C141 C730 ) C141_=_C736( C141 C736 ) C141_=_C745( C141 C745 ) C141_=_C749( C141 C749 ) C141_=_C750( C141 C750 ) C142_=_C143( C142 C143 ) \nC142_=_C177( C142 C177 ) C142_=_C304( C142 C304 ) C142_=_C439( C142 C439 ) C142_=_C464( C142 C464 ) C142_=_C487( C142 C487 ) C142_=_C509( C142 C509 ) \nC142_=_C637( C142 C637 ) C142_=_C664( C142 C664 ) C142_=_C676( C142 C676 ) C142_=_C717( C142 C717 ) C142_=_C742( C142 C742 ) C142_=_C746( C142 C746 ) \nC142_=_C749( C142 C749 ) C143_=_C178( C143 C178 ) C143_=_C305( C143 C305 ) C143_=_C440( C143 C440 ) C143_=_C465( C143 C465 ) C143_=_C488( C143 C488 ) \nC143_=_C510( C143 C510 ) C143_=_C589( C143 C589 ) C143_=_C638( C143 C638 ) C143_=_C677( C143 C677 ) C143_=_C718( C143 C718 ) C143_=_C743( C143 C743 ) \nC143_=_C747( C143 C747 ) C143_=_C750( C143 C750 ) C144_=_C145( C144 C145 ) C144_=_C146( C144 C146 ) C144_=_C148( C144 C148 ) C144_=_C149( C144 C149 ) \nC144_=_C150( C144 C150 ) C144_=_C151( C144 C151 ) C144_=_C152( C144 C152 ) C144_=_C154( C144 C154 ) C144_=_C156( C144 C156 ) C144_=_C157( C144 C157 ) \nC144_=_C158( C144 C158 ) C144_=_C159( C144 C159 ) C144_=_C160( C144 C160 ) C144_=_C161( C144 C161 ) C144_=_C162( C144 C162 ) C144_=_C163( C144 C163 ) \nC144_=_C164( C144 C164 ) C144_=_C166( C144 C166 ) C144_=_C167( C144 C167 ) C144_=_C168( C144 C168 ) C144_=_C170( C144 C170 ) C144_=_C171( C144 C171 ) \nC144_=_C172( C144 C172 ) C144_=_C173( C144 C173 ) C144_=_C175( C144 C175 ) C144_=_C176( C144 C176 ) C144_=_C177( C144 C177 ) C144_=_C178( C144 C178 ) \nC144_=_C181( C144 C181 ) C144_=_C186( C144 C186 ) C144_=_C187( C144 C187 ) C144_=_C188( C144 C188 ) C144_=_C189( C144 C189 ) C144_=_C193( C144 C193 ) \nC144_=_C196( C144 C196 ) C144_=_C198( C144 C198 ) C144_=_C199( C144 C199 ) C144_=_C203( C144 C203 ) C144_=_C207( C144 C207 ) C144_=_C208( C144 C208 ) \nC144_=_C210( C144 C210 ) C145_=_C146( C145 C146 ) C145_=_C148( C145 C148 ) C145_=_C149( C145 C149 ) C145_=_C150( C145 C150 ) C145_=_C151( C145 C151 ) \nC145_=_C152( C145 C152 ) C145_=_C154( C145 C154 ) C145_=_C156( C145 C156 ) C145_=_C157( C145 C157 ) C145_=_C158( C145 C158 ) C145_=_C159( C145 C159 ) \nC145_=_C160( C145 C160 ) C145_=_C161( C145 C161 ) C145_=_C162( C145 C162 ) C145_=_C163( C145 C163 ) C145_=_C164( C145 C164 ) C145_=_C166( C145 C166 ) \nC145_=_C167( C145 C167 ) C145_=_C168( C145 C168 ) C145_=_C170( C145 C170 ) C145_=_C171( C145 C171 ) C145_=_C172( C145 C172 ) C145_=_C173( C145 C173 ) \nC145_=_C175( C145 C175 ) C145_=_C176( C145 C176 ) C145_=_C177( C145 C177 ) C145_=_C178( C145 C178 ) C145_=_C214( C145 C214 ) C145_=_C219( C145 C219 ) \nC145_=_C220( C145 C220 ) C145_=_C221( C145 C221 ) C145_=_C222( C145 C222 ) C145_=_C226( C145 C226 ) C145_=_C229( C145 C229 ) C145_=_C231( C145 C231 ) \nC145_=_C232( C145 C232 ) C145_=_C236( C145 C236 ) C145_=_C240( C145 C240 ) C145_=_C241( C145 C241 ) C145_=_C243( C145 C243 ) C146_=_C148( C146 C148 ) \nC146_=_C149( C146 C149 ) C146_=_C150( C146 C150 ) C146_=_C151( C146 C151 ) C146_=_C152( C146 C152 ) C146_=_C154( C146 C154 ) C146_=_C156( C146 C156 ) \nC146_=_C157( C146 C157 ) C146_=_C158( C146 C158 ) C146_=_C159( C146 C159 ) C146_=_C160( C146 C160 ) C146_=_C161( C146 C161 ) C146_=_C162( C146 C162 ) \nC146_=_C163( C146 C163 ) C146_=_C164( C146 C164 ) C146_=_C166( C146 C166 ) C146_=_C167( C146 C167 ) C146_=_C168( C146 C168 ) C146_=_C170( C146 C170 ) \nC146_=_C171( C146 C171 ) C146_=_C172( C146 C172 ) C146_=_C173( C146 C173 ) C146_=_C175( C146 C175 ) C146_=_C176( C146 C176 ) C146_=_C177( C146 C177 ) \nC146_=_C178( C146 C178 ) C146_=_C246( C146 C246 ) C146_=_C251( C146 C251 ) C146_=_C252( C146 C252 ) C146_=_C253( C146 C253 ) C146_=_C257( C146 C257 ) \nC146_=_C260( C146 C260 ) C146_=_C262( C146 C262 ) C146_=_C266( C146 C266 ) C146_=_C270( C146 C270 ) C146_=_C271( C146 C271 ) C146_=_C273( C146 C273 ) \nC148_=_C149( C148 C149 ) C148_=_C150( C148 C150 ) C148_=_C151( C148 C151 ) C148_=_C152( C148 C152 ) C148_=_C154( C148 C154 ) C148_=_C156( C148 C156 ) \nC148_=_C157( C148 C157 ) C148_=_C158( C148 C158 ) C148_=_C159( C148 C159 ) C148_=_C160( C148 C160 ) C148_=_C161( C148 C161 ) C148_=_C162( C148 C162 ) \nC148_=_C163( C148 C163 ) C148_=_C164( C148 C164 ) C148_=_C166( C148 C166 ) C148_=_C167( C148 C167 ) C148_=_C168( C148 C168 ) C148_=_C170( C148 C170 ) \nC148_=_C171( C148 C171 ) C148_=_C172( C148 C172 ) C148_=_C173( C148 C173 ) C148_=_C175( C148 C175 ) C148_=_C176( C148 C176 ) C148_=_C177( C148 C177 ) \nC148_=_C178( C148 C178 ) C148_=_C276( C148 C276 ) C148_=_C309( C148 C309 ) C148_=_C310( C148 C310 ) C148_=_C311( C148 C311 ) C148_=_C312( C148 C312 ) \nC148_=_C316( C148 C316 ) C148_=_C320( C148 C320 ) C148_=_C321( C148 C321 ) C148_=_C325( C148 C325 ) C148_=_C329( C148 C329 ) C148_=_C330( C148 C330 ) \nC148_=_C332( C148 C332 ) C149_=_C150( C149 C150 ) C149_=_C151( C149 C151 ) C149_=_C152( C149 C152 ) C149_=_C154( C149 C154 ) C149_=_C156( C149 C156 ) \nC149_=_C157( C149 C157 ) C149_=_C158( C149 C158 ) C149_=_C159( C149 C159 ) C149_=_C160( C149 C160 ) C149_=_C161( C149 C161 ) C149_=_C162( C149 C162 ) \nC149_=_C163( C149 C163 ) C149_=_C164( C149 C164 ) C149_=_C166( C149 C166 ) C149_=_C167( C149 C167 ) C149_=_C168( C149 C168 ) C149_=_C170( C149 C170 ) \nC149_=_C171( C149 C171 ) C149_=_C172( C149 C172 ) C149_=_C173( C149 C173 ) C149_=_C175( C149 C175 ) C149_=_C176( C149 C176 ) C149_=_C177( C149 C177 ) \nC149_=_C178( C149 C178 ) C149_=_C277( C149 C277 ) C149_=_C337( C149 C337 ) C149_=_C338( C149 C338 ) C149_=_C339( C149 C339 ) C149_=_C340( C149 C340 ) \nC149_=_C346( C149 C346 ) C149_=_C348( C149 C348 ) C149_=_C349( C149 C349 ) C149_=_C353( C149 C353 ) C149_=_C357( C149 C357 ) C149_=_C358( C149 C358 ) \nC149_=_C360( C149 C360 ) C150_=_C151( C150 C151 ) C150_=_C152( C150 C152 ) C150_=_C154( C150 C154 ) C150_=_C156( C150 C156 ) C150_=_C157( C150 C157 ) \nC150_=_C158( C150 C158 ) C150_=_C159( C150 C159 ) C150_=_C160( C150 C160 ) C150_=_C161( C150 C161 ) C150_=_C162( C150 C162 ) C150_=_C163( C150 C163 ) \nC150_=_C164( C150 C164 ) C150_=_C166( C150 C166 ) C150_=_C167( C150 C167 ) C150_=_C168( C150 C168 ) C150_=_C170( C150 C170 ) C150_=_C171( C150 C171 ) \nC150_=_C172( C150 C172 ) C150_=_C173( C150 C173 ) C150_=_C175( C150 C175 ) C150_=_C176( C150 C176 ) C150_=_C177( C150 C177 ) C150_=_C178( C150 C178 ) \nC150_=_C278( C150 C278 ) C150_=_C364( C150 C364 ) C150_=_C365( C150 C365 ) C150_=_C366( C150 C366 ) C150_=_C367( C150 C367 ) C150_=_C371( C150 C371 ) \nC150_=_C374( C150 C374 ) C150_=_C376( C150 C376 ) C150_=_C377( C150 C377 ) C150_=_C381( C150 C381 ) C150_=_C385( C150 C385 ) C150_=_C386( C150 C386 ) \nC150_=_C388( C150 C388 ) C151_=_C152( C151 C152 ) C151_=_C154( C151 C154 ) C151_=_C156( C151 C156 ) C151_=_C157( C151 C157 ) C151_=_C158( C151 C158 ) \nC151_=_C159( C151 C159 ) C151_=_C160( C151 C160 ) C151_=_C161( C151 C161 ) C151_=_C162( C151 C162 ) C151_=_C163( C151 C163 ) C151_=_C164( C151 C164 ) \nC151_=_C166( C151 C166 ) C151_=_C167( C151 C167 ) C151_=_C168( C151 C168 ) C151_=_C170( C151 C170 ) C151_=_C171( C151 C171 ) C151_=_C172( C151 C172 ) \nC151_=_C173( C151 C173 ) C151_=_C175( C151 C175 ) C151_=_C176( C151 C176 ) C151_=_C177( C151 C177 ) C151_=_C178( C151 C178 ) C151_=_C279( C151 C279 ) \nC151_=_C391( C151 C391 ) C151_=_C392( C151 C392 ) C151_=_C393( C151 C393 ) C151_=_C397( C151 C397 ) C151_=_C400( C151 C400 ) C151_=_C402( C151 C402 ) \nC151_=_C403( C151 C403 ) C151_=_C407( C151 C407 ) C151_=_C411( C151 C411 ) C151_=_C412( C151 C412 ) C151_=_C414( C151 C414 ) C152_=_C154( C152 C154 ) \nC152_=_C156( C152 C156 ) C152_=_C157( C152 C157 ) C152_=_C158( C152 C158 ) C152_=_C159( C152 C159 ) C152_=_C160( C152 C160 ) C152_=_C161( C152 C161 ) \nC152_=_C162( C152 C162 ) C152_=_C163( C152 C163 ) C152_=_C164( C152 C164 ) C152_=_C166( C152 C166 ) C152_=_C167( C152 C167 ) C152_=_C168( C152 C168 ) \nC152_=_C170( C152 C170 ) C152_=_C171( C152 C171 ) C152_=_C172( C152 C172 ) C152_=_C173( C152 C173 ) C152_=_C175( C152 C175 ) C152_=_C176( C152 C176 ) \nC152_=_C177( C152 C177 ) C152_=_C178( C152 C178 ) C152_=_C186( C152 C186 ) C152_=_C219( C152 C219 ) C152_=_C251( C152 C251 ) C152_=_C280( C152 C280 ) \nC152_=_C309( C152 C309 ) C152_=_C337( C152 C337 ) C152_=_C364( C152 C364 ) C152_=_C417( C152 C417 ) C152_=_C419( C152 C419 ) C152_=_C420( C152 C420 ) \nC152_=_C421( C152 C421 ) C152_=_C422( C152 C422 ) C152_=_C424( C152 C424 ) C152_=_C426( C152 C426 ) C152_=_C428( C152 C428 ) C152_=_C429( C152 C429 ) \nC152_=_C430( C152 C430 ) C152_=_C431( C152 C431 ) C152_=_C432( C152 C432 ) C152_=_C433( C152 C433 ) C152_=_C434( C152 C434 ) C152_=_C435( C152 C435 ) \nC152_=_C437( C152 C437 ) C152_=_C438( C152 C438 ) C152_=_C439( C152 C439 ) C152_=_C440( C152 C440 ) C154_=_C156( C154 C156 ) C154_=_C157( C154 C157 ) \nC154_=_C158( C154 C158 ) C154_=_C159( C154 C159 ) C154_=_C160( C154 C160 ) C154_=_C161( C154 C161 ) C154_=_C162( C154 C162 ) C154_=_C163( C154 C163 ) \nC154_=_C164( C154 C164 ) C154_=_C166( C154 C166 ) C154_=_C167( C154 C167 ) C154_=_C168( C154 C168 ) C154_=_C170( C154 C170 ) C154_=_C171( C154 C171 ) \nC154_=_C172( C154 C172 ) C154_=_C173( C154 C173 ) C154_=_C175( C154 C175 ) C154_=_C176( C154 C176 ) C154_=_C177( C154 C177 ) C154_=_C178( C154 C178 ) \nC154_=_C188( C154 C188 ) C154_=_C221( C154 C221 ) C154_=_C282( C154 C282 ) C154_=_C311( C154 C311 ) C154_=_C339( C154 C339 ) C154_=_C366( C154 C366 ) \nC154_=_C392( C154 C392 ) C154_=_C441( C154 C441 ) C154_=_C466( C154 C466 ) C154_=_C467( C154 C467 ) C154_=_C468( C154 C468 ) C154_=_C470( C154 C470 ) \nC154_=_C471( C154 C471 ) C154_=_C473( C154 C473 ) C154_=_C475( C154 C475 ) C154_=_C476( C154 C476 ) C154_=_C477( C154 C477 ) C154_=_C478( C154 C478 ) \nC154_=_C479( C154 C479 ) C154_=_C480( C154 C480 ) C154_=_C481(</w:t>
      </w:r>
    </w:p>
    <w:p>
      <w:pPr>
        <w:pStyle w:val="PreformattedText"/>
        <w:bidi w:val="0"/>
        <w:spacing w:before="0" w:after="0"/>
        <w:jc w:val="left"/>
        <w:rPr/>
      </w:pPr>
      <w:r>
        <w:rPr/>
        <w:t xml:space="preserve"> </w:t>
      </w:r>
      <w:r>
        <w:rPr/>
        <w:t>C154 C481 ) C154_=_C482( C154 C482 ) C154_=_C484( C154 C484 ) C154_=_C485( C154 C485 ) \nC154_=_C487( C154 C487 ) C154_=_C488( C154 C488 ) C156_=_C157( C156 C157 ) C156_=_C158( C156 C158 ) C156_=_C159( C156 C159 ) C156_=_C160( C156 C160 ) \nC156_=_C161( C156 C161 ) C156_=_C162( C156 C162 ) C156_=_C163( C156 C163 ) C156_=_C164( C156 C164 ) C156_=_C166( C156 C166 ) C156_=_C167( C156 C167 ) \nC156_=_C168( C156 C168 ) C156_=_C170( C156 C170 ) C156_=_C171( C156 C171 ) C156_=_C172( C156 C172 ) C156_=_C173( C156 C173 ) C156_=_C175( C156 C175 ) \nC156_=_C176( C156 C176 ) C156_=_C177( C156 C177 ) C156_=_C178( C156 C178 ) C156_=_C284( C156 C284 ) C156_=_C420( C156 C420 ) C156_=_C443( C156 C443 ) \nC156_=_C513( C156 C513 ) C156_=_C516( C156 C516 ) C156_=_C518( C156 C518 ) C156_=_C519( C156 C519 ) C156_=_C523( C156 C523 ) C156_=_C527( C156 C527 ) \nC156_=_C529( C156 C529 ) C157_=_C158( C157 C158 ) C157_=_C159( C157 C159 ) C157_=_C160( C157 C160 ) C157_=_C161( C157 C161 ) C157_=_C162( C157 C162 ) \nC157_=_C163( C157 C163 ) C157_=_C164( C157 C164 ) C157_=_C166( C157 C166 ) C157_=_C167( C157 C167 ) C157_=_C168( C157 C168 ) C157_=_C170( C157 C170 ) \nC157_=_C171( C157 C171 ) C157_=_C172( C157 C172 ) C157_=_C173( C157 C173 ) C157_=_C175( C157 C175 ) C157_=_C176( C157 C176 ) C157_=_C177( C157 C177 ) \nC157_=_C178( C157 C178 ) C157_=_C285( C157 C285 ) C157_=_C421( C157 C421 ) C157_=_C444( C157 C444 ) C157_=_C467( C157 C467 ) C157_=_C489( C157 C489 ) \nC157_=_C533( C157 C533 ) C157_=_C536( C157 C536 ) C157_=_C538( C157 C538 ) C157_=_C539( C157 C539 ) C157_=_C543( C157 C543 ) C157_=_C547( C157 C547 ) \nC157_=_C548( C157 C548 ) C157_=_C550( C157 C550 ) C158_=_C159( C158 C159 ) C158_=_C160( C158 C160 ) C158_=_C161( C158 C161 ) C158_=_C162( C158 C162 ) \nC158_=_C163( C158 C163 ) C158_=_C164( C158 C164 ) C158_=_C166( C158 C166 ) C158_=_C167( C158 C167 ) C158_=_C168( C158 C168 ) C158_=_C170( C158 C170 ) \nC158_=_C171( C158 C171 ) C158_=_C172( C158 C172 ) C158_=_C173( C158 C173 ) C158_=_C175( C158 C175 ) C158_=_C176( C158 C176 ) C158_=_C177( C158 C177 ) \nC158_=_C178( C158 C178 ) C158_=_C286( C158 C286 ) C158_=_C422( C158 C422 ) C158_=_C445( C158 C445 ) C158_=_C468( C158 C468 ) C158_=_C490( C158 C490 ) \nC158_=_C553( C158 C553 ) C158_=_C556( C158 C556 ) C158_=_C558( C158 C558 ) C158_=_C559( C158 C559 ) C158_=_C563( C158 C563 ) C158_=_C567( C158 C567 ) \nC158_=_C568( C158 C568 ) C158_=_C570( C158 C570 ) C159_=_C160( C159 C160 ) C159_=_C161( C159 C161 ) C159_=_C162( C159 C162 ) C159_=_C163( C159 C163 ) \nC159_=_C164( C159 C164 ) C159_=_C166( C159 C166 ) C159_=_C167( C159 C167 ) C159_=_C168( C159 C168 ) C159_=_C170( C159 C170 ) C159_=_C171( C159 C171 ) \nC159_=_C172( C159 C172 ) C159_=_C173( C159 C173 ) C159_=_C175( C159 C175 ) C159_=_C176( C159 C176 ) C159_=_C177( C159 C177 ) C159_=_C178( C159 C178 ) \nC159_=_C193( C159 C193 ) C159_=_C226( C159 C226 ) C159_=_C257( C159 C257 ) C159_=_C287( C159 C287 ) C159_=_C316( C159 C316 ) C159_=_C371( C159 C371 ) \nC159_=_C397( C159 C397 ) C159_=_C446( C159 C446 ) C159_=_C491( C159 C491 ) C159_=_C513( C159 C513 ) C159_=_C533( C159 C533 ) C159_=_C553( C159 C553 ) \nC159_=_C573( C159 C573 ) C159_=_C574( C159 C574 ) C159_=_C576( C159 C576 ) C159_=_C578( C159 C578 ) C159_=_C579( C159 C579 ) C159_=_C580( C159 C580 ) \nC159_=_C581( C159 C581 ) C159_=_C582( C159 C582 ) C159_=_C583( C159 C583 ) C159_=_C584( C159 C584 ) C159_=_C586( C159 C586 ) C159_=_C587( C159 C587 ) \nC159_=_C589( C159 C589 ) C160_=_C161( C160 C161 ) C160_=_C162( C160 C162 ) C160_=_C163( C160 C163 ) C160_=_C164( C160 C164 ) C160_=_C166( C160 C166 ) \nC160_=_C167( C160 C167 ) C160_=_C168( C160 C168 ) C160_=_C170( C160 C170 ) C160_=_C171( C160 C171 ) C160_=_C172( C160 C172 ) C160_=_C173( C160 C173 ) \nC160_=_C175( C160 C175 ) C160_=_C176( C160 C176 ) C160_=_C177( C160 C177 ) C160_=_C178( C160 C178 ) C160_=_C288( C160 C288 ) C160_=_C424( C160 C424 ) \nC160_=_C447( C160 C447 ) C160_=_C470( C160 C470 ) C160_=_C492( C160 C492 ) C160_=_C573( C160 C573 ) C160_=_C591( C160 C591 ) C160_=_C593( C160 C593 ) \nC160_=_C594( C160 C594 ) C160_=_C598( C160 C598 ) C160_=_C602( C160 C602 ) C160_=_C603( C160 C603 ) C160_=_C605( C160 C605 ) C161_=_C162( C161 C162 ) \nC161_=_C163( C161 C163 ) C161_=_C164( C161 C164 ) C161_=_C166( C161 C166 ) C161_=_C167( C161 C167 ) C161_=_C168( C161 C168 ) C161_=_C170( C161 C170 ) \nC161_=_C171( C161 C171 ) C161_=_C172( C161 C172 ) C161_=_C173( C161 C173 ) C161_=_C175( C161 C175 ) C161_=_C176( C161 C176 ) C161_=_C177( C161 C177 ) \nC161_=_C178( C161 C178 ) C161_=_C289( C161 C289 ) C161_=_C448( C161 C448 ) C161_=_C471( C161 C471 ) C161_=_C493( C161 C493 ) C161_=_C574( C161 C574 ) \nC161_=_C608( C161 C608 ) C161_=_C610( C161 C610 ) C161_=_C611( C161 C611 ) C161_=_C615( C161 C615 ) C161_=_C619( C161 C619 ) C161_=_C620( C161 C620 ) \nC161_=_C622( C161 C622 ) C162_=_C163( C162 C163 ) C162_=_C164( C162 C164 ) C162_=_C166( C162 C166 ) C162_=_C167( C162 C167 ) C162_=_C168( C162 C168 ) \nC162_=_C170( C162 C170 ) C162_=_C171( C162 C171 ) C162_=_C172( C162 C172 ) C162_=_C173( C162 C173 ) C162_=_C175( C162 C175 ) C162_=_C176( C162 C176 ) \nC162_=_C177( C162 C177 ) C162_=_C178( C162 C178 ) C162_=_C196( C162 C196 ) C162_=_C229( C162 C229 ) C162_=_C260( C162 C260 ) C162_=_C290( C162 C290 ) \nC162_=_C346( C162 C346 ) C162_=_C374( C162 C374 ) C162_=_C400( C162 C400 ) C162_=_C449( C162 C449 ) C162_=_C494( C162 C494 ) C162_=_C516( C162 C516 ) \nC162_=_C536( C162 C536 ) C162_=_C556( C162 C556 ) C162_=_C591( C162 C591 ) C162_=_C608( C162 C608 ) C162_=_C625( C162 C625 ) C162_=_C627( C162 C627 ) \nC162_=_C628( C162 C628 ) C162_=_C629( C162 C629 ) C162_=_C630( C162 C630 ) C162_=_C631( C162 C631 ) C162_=_C632( C162 C632 ) C162_=_C634( C162 C634 ) \nC162_=_C635( C162 C635 ) C162_=_C637( C162 C637 ) C162_=_C638( C162 C638 ) C163_=_C164( C163 C164 ) C163_=_C166( C163 C166 ) C163_=_C167( C163 C167 ) \nC163_=_C168( C163 C168 ) C163_=_C170( C163 C170 ) C163_=_C171( C163 C171 ) C163_=_C172( C163 C172 ) C163_=_C173( C163 C173 ) C163_=_C175( C163 C175 ) \nC163_=_C176( C163 C176 ) C163_=_C177( C163 C177 ) C163_=_C178( C163 C178 ) C163_=_C291( C163 C291 ) C163_=_C426( C163 C426 ) C163_=_C450( C163 C450 ) \nC163_=_C473( C163 C473 ) C163_=_C495( C163 C495 ) C163_=_C576( C163 C576 ) C163_=_C625( C163 C625 ) C163_=_C639( C163 C639 ) C163_=_C646( C163 C646 ) \nC163_=_C647( C163 C647 ) C163_=_C649( C163 C649 ) C164_=_C166( C164 C166 ) C164_=_C167( C164 C167 ) C164_=_C168( C164 C168 ) C164_=_C170( C164 C170 ) \nC164_=_C171( C164 C171 ) C164_=_C172( C164 C172 ) C164_=_C173( C164 C173 ) C164_=_C175( C164 C175 ) C164_=_C176( C164 C176 ) C164_=_C177( C164 C177 ) \nC164_=_C178( C164 C178 ) C164_=_C198( C164 C198 ) C164_=_C231( C164 C231 ) C164_=_C292( C164 C292 ) C164_=_C320( C164 C320 ) C164_=_C348( C164 C348 ) \nC164_=_C376( C164 C376 ) C164_=_C402( C164 C402 ) C164_=_C451( C164 C451 ) C164_=_C496( C164 C496 ) C164_=_C518( C164 C518 ) C164_=_C538( C164 C538 ) \nC164_=_C558( C164 C558 ) C164_=_C593( C164 C593 ) C164_=_C610( C164 C610 ) C164_=_C639( C164 C639 ) C164_=_C652( C164 C652 ) C164_=_C653( C164 C653 ) \nC164_=_C654( C164 C654 ) C164_=_C655( C164 C655 ) C164_=_C656( C164 C656 ) C164_=_C657( C164 C657 ) C164_=_C658( C164 C658 ) C164_=_C659( C164 C659 ) \nC164_=_C661( C164 C661 ) C164_=_C662( C164 C662 ) C164_=_C664( C164 C664 ) C166_=_C167( C166 C167 ) C166_=_C168( C166 C168 ) C166_=_C170( C166 C170 ) \nC166_=_C171( C166 C171 ) C166_=_C172( C166 C172 ) C166_=_C173( C166 C173 ) C166_=_C175( C166 C175 ) C166_=_C176( C166 C176 ) C166_=_C177( C166 C177 ) \nC166_=_C178( C166 C178 ) C166_=_C294( C166 C294 ) C166_=_C429( C166 C429 ) C166_=_C453( C166 C453 ) C166_=_C476( C166 C476 ) C166_=_C498( C166 C498 ) \nC166_=_C579( C166 C579 ) C166_=_C653( C166 C653 ) C166_=_C665( C166 C665 ) C166_=_C680( C166 C680 ) C166_=_C684( C166 C684 ) C166_=_C685( C166 C685 ) \nC166_=_C687( C166 C687 ) C167_=_C168( C167 C168 ) C167_=_C170( C167 C170 ) C167_=_C171( C167 C171 ) C167_=_C172( C167 C172 ) C167_=_C173( C167 C173 ) \nC167_=_C175( C167 C175 ) C167_=_C176( C167 C176 ) C167_=_C177( C167 C177 ) C167_=_C178( C167 C178 ) C167_=_C295( C167 C295 ) C167_=_C430( C167 C430 ) \nC167_=_C454( C167 C454 ) C167_=_C477( C167 C477 ) C167_=_C499( C167 C499 ) C167_=_C580( C167 C580 ) C167_=_C628( C167 C628 ) C167_=_C654( C167 C654 ) \nC167_=_C666( C167 C666 ) C167_=_C691( C167 C691 ) C167_=_C695( C167 C695 ) C167_=_C696( C167 C696 ) C167_=_C698( C167 C698 ) C168_=_C170( C168 C170 ) \nC168_=_C171( C168 C171 ) C168_=_C172( C168 C172 ) C168_=_C173( C168 C173 ) C168_=_C175( C168 C175 ) C168_=_C176( C168 C176 ) C168_=_C177( C168 C177 ) \nC168_=_C178( C168 C178 ) C168_=_C296( C168 C296 ) C168_=_C431( C168 C431 ) C168_=_C455( C168 C455 ) C168_=_C478( C168 C478 ) C168_=_C500( C168 C500 ) \nC168_=_C581( C168 C581 ) C168_=_C629( C168 C629 ) C168_=_C655( C168 C655 ) C168_=_C667( C168 C667 ) C168_=_C701( C168 C701 ) C168_=_C705( C168 C705 ) \nC168_=_C706( C168 C706 ) C170_=_C171( C170 C171 ) C170_=_C172( C170 C172 ) C170_=_C173( C170 C173 ) C170_=_C175( C170 C175 ) C170_=_C176( C170 C176 ) \nC170_=_C177( C170 C177 ) C170_=_C178( C170 C178 ) C170_=_C298( C170 C298 ) C170_=_C433( C170 C433 ) C170_=_C457( C170 C457 ) C170_=_C480( C170 C480 ) \nC170_=_C502( C170 C502 ) C170_=_C583( C170 C583 ) C170_=_C631( C170 C631 ) C170_=_C657( C170 C657 ) C170_=_C669( C170 C669 ) C170_=_C710( C170 C710 ) \nC170_=_C721( C170 C721 ) C170_=_C723( C170 C723 ) C171_=_C172( C171 C172 ) C171_=_C173( C171 C173 ) C171_=_C175( C171 C175 ) C171_=_C176( C171 C176 ) \nC171_=_C177( C171 C177 ) C171_=_C178( C171 C178 ) C171_=_C299( C171 C299 ) C171_=_C434( C171 C434 ) C171_=_C458( C171 C458 ) C171_=_C481( C171 C481 ) \nC171_=_C503( C171 C503 ) C171_=_C658( C171 C658 ) C171_=_C670( C171 C670 ) C171_=_C711( C171 C711 ) C171_=_C727( C171 C727 ) C171_=_C728( C171 C728 ) \nC171_=_C730( C171 C730 ) C172_=_C173( C172 C173 ) C172_=_C175( C172 C175 ) C172_=_C176(</w:t>
      </w:r>
    </w:p>
    <w:p>
      <w:pPr>
        <w:pStyle w:val="PreformattedText"/>
        <w:bidi w:val="0"/>
        <w:spacing w:before="0" w:after="0"/>
        <w:jc w:val="left"/>
        <w:rPr/>
      </w:pPr>
      <w:r>
        <w:rPr/>
        <w:t xml:space="preserve"> </w:t>
      </w:r>
      <w:r>
        <w:rPr/>
        <w:t>C172 C176 ) C172_=_C177( C172 C177 ) C172_=_C178( C172 C178 ) \nC172_=_C300( C172 C300 ) C172_=_C435( C172 C435 ) C172_=_C459( C172 C459 ) C172_=_C482( C172 C482 ) C172_=_C504( C172 C504 ) C172_=_C584( C172 C584 ) \nC172_=_C632( C172 C632 ) C172_=_C659( C172 C659 ) C172_=_C671( C172 C671 ) C172_=_C712( C172 C712 ) C172_=_C733( C172 C733 ) C172_=_C734( C172 C734 ) \nC172_=_C736( C172 C736 ) C173_=_C175( C173 C175 ) C173_=_C176( C173 C176 ) C173_=_C177( C173 C177 ) C173_=_C178( C173 C178 ) C173_=_C207( C173 C207 ) \nC173_=_C240( C173 C240 ) C173_=_C270( C173 C270 ) C173_=_C329( C173 C329 ) C173_=_C357( C173 C357 ) C173_=_C385( C173 C385 ) C173_=_C411( C173 C411 ) \nC173_=_C460( C173 C460 ) C173_=_C505( C173 C505 ) C173_=_C527( C173 C527 ) C173_=_C547( C173 C547 ) C173_=_C567( C173 C567 ) C173_=_C602( C173 C602 ) \nC173_=_C619( C173 C619 ) C173_=_C646( C173 C646 ) C173_=_C672( C173 C672 ) C173_=_C684( C173 C684 ) C173_=_C695( C173 C695 ) C173_=_C705( C173 C705 ) \nC173_=_C713( C173 C713 ) C173_=_C727( C173 C727 ) C173_=_C733( C173 C733 ) C173_=_C739( C173 C739 ) C173_=_C740( C173 C740 ) C173_=_C742( C173 C742 ) \nC173_=_C743( C173 C743 ) C175_=_C176( C175 C176 ) C175_=_C177( C175 C177 ) C175_=_C178( C175 C178 ) C175_=_C302( C175 C302 ) C175_=_C438( C175 C438 ) \nC175_=_C462( C175 C462 ) C175_=_C485( C175 C485 ) C175_=_C507( C175 C507 ) C175_=_C587( C175 C587 ) C175_=_C635( C175 C635 ) C175_=_C662( C175 C662 ) \nC175_=_C674( C175 C674 ) C175_=_C715( C175 C715 ) C175_=_C740( C175 C740 ) C175_=_C744( C175 C744 ) C176_=_C177( C176 C177 ) C176_=_C178( C176 C178 ) \nC176_=_C210( C176 C210 ) C176_=_C243( C176 C243 ) C176_=_C273( C176 C273 ) C176_=_C303( C176 C303 ) C176_=_C332( C176 C332 ) C176_=_C360( C176 C360 ) \nC176_=_C388( C176 C388 ) C176_=_C414( C176 C414 ) C176_=_C463( C176 C463 ) C176_=_C508( C176 C508 ) C176_=_C529( C176 C529 ) C176_=_C550( C176 C550 ) \nC176_=_C570( C176 C570 ) C176_=_C605( C176 C605 ) C176_=_C622( C176 C622 ) C176_=_C649( C176 C649 ) C176_=_C675( C176 C675 ) C176_=_C687( C176 C687 ) \nC176_=_C698( C176 C698 ) C176_=_C716( C176 C716 ) C176_=_C723( C176 C723 ) C176_=_C730( C176 C730 ) C176_=_C736( C176 C736 ) C176_=_C745( C176 C745 ) \nC176_=_C749( C176 C749 ) C176_=_C750( C176 C750 ) C177_=_C178( C177 C178 ) C177_=_C304( C177 C304 ) C177_=_C439( C177 C439 ) C177_=_C464( C177 C464 ) \nC177_=_C487( C177 C487 ) C177_=_C509( C177 C509 ) C177_=_C637( C177 C637 ) C177_=_C664( C177 C664 ) C177_=_C676( C177 C676 ) C177_=_C717( C177 C717 ) \nC177_=_C742( C177 C742 ) C177_=_C746( C177 C746 ) C177_=_C749( C177 C749 ) C178_=_C305( C178 C305 ) C178_=_C440( C178 C440 ) C178_=_C465( C178 C465 ) \nC178_=_C488( C178 C488 ) C178_=_C510( C178 C510 ) C178_=_C589( C178 C589 ) C178_=_C638( C178 C638 ) C178_=_C677( C178 C677 ) C178_=_C718( C178 C718 ) \nC178_=_C743( C178 C743 ) C178_=_C747( C178 C747 ) C178_=_C750( C178 C750 ) C181_=_C186( C181 C186 ) C181_=_C187( C181 C187 ) C181_=_C188( C181 C188 ) \nC181_=_C189( C181 C189 ) C181_=_C193( C181 C193 ) C181_=_C196( C181 C196 ) C181_=_C198( C181 C198 ) C181_=_C199( C181 C199 ) C181_=_C203( C181 C203 ) \nC181_=_C207( C181 C207 ) C181_=_C208( C181 C208 ) C181_=_C210( C181 C210 ) C181_=_C214( C181 C214 ) C181_=_C246( C181 C246 ) C181_=_C276( C181 C276 ) \nC181_=_C277( C181 C277 ) C181_=_C278( C181 C278 ) C181_=_C279( C181 C279 ) C181_=_C280( C181 C280 ) C181_=_C282( C181 C282 ) C181_=_C284( C181 C284 ) \nC181_=_C285( C181 C285 ) C181_=_C286( C181 C286 ) C181_=_C287( C181 C287 ) C181_=_C288( C181 C288 ) C181_=_C289( C181 C289 ) C181_=_C290( C181 C290 ) \nC181_=_C291( C181 C291 ) C181_=_C292( C181 C292 ) C181_=_C294( C181 C294 ) C181_=_C295( C181 C295 ) C181_=_C296( C181 C296 ) C181_=_C298( C181 C298 ) \nC181_=_C299( C181 C299 ) C181_=_C300( C181 C300 ) C181_=_C302( C181 C302 ) C181_=_C303( C181 C303 ) C181_=_C304( C181 C304 ) C181_=_C305( C181 C305 ) \nC186_=_C187( C186 C187 ) C186_=_C188( C186 C188 ) C186_=_C189( C186 C189 ) C186_=_C193( C186 C193 ) C186_=_C196( C186 C196 ) C186_=_C198( C186 C198 ) \nC186_=_C199( C186 C199 ) C186_=_C203( C186 C203 ) C186_=_C207( C186 C207 ) C186_=_C208( C186 C208 ) C186_=_C210( C186 C210 ) C186_=_C219( C186 C219 ) \nC186_=_C251( C186 C251 ) C186_=_C280( C186 C280 ) C186_=_C309( C186 C309 ) C186_=_C337( C186 C337 ) C186_=_C364( C186 C364 ) C186_=_C417( C186 C417 ) \nC186_=_C419( C186 C419 ) C186_=_C420( C186 C420 ) C186_=_C421( C186 C421 ) C186_=_C422( C186 C422 ) C186_=_C424( C186 C424 ) C186_=_C426( C186 C426 ) \nC186_=_C428( C186 C428 ) C186_=_C429( C186 C429 ) C186_=_C430( C186 C430 ) C186_=_C431( C186 C431 ) C186_=_C432( C186 C432 ) C186_=_C433( C186 C433 ) \nC186_=_C434( C186 C434 ) C186_=_C435( C186 C435 ) C186_=_C437( C186 C437 ) C186_=_C438( C186 C438 ) C186_=_C439( C186 C439 ) C186_=_C440( C186 C440 ) \nC187_=_C188( C187 C188 ) C187_=_C189( C187 C189 ) C187_=_C193( C187 C193 ) C187_=_C196( C187 C196 ) C187_=_C198( C187 C198 ) C187_=_C199( C187 C199 ) \nC187_=_C203( C187 C203 ) C187_=_C207( C187 C207 ) C187_=_C208( C187 C208 ) C187_=_C210( C187 C210 ) C187_=_C220( C187 C220 ) C187_=_C252( C187 C252 ) \nC187_=_C310( C187 C310 ) C187_=_C338( C187 C338 ) C187_=_C365( C187 C365 ) C187_=_C391( C187 C391 ) C187_=_C417( C187 C417 ) C187_=_C441( C187 C441 ) \nC187_=_C443( C187 C443 ) C187_=_C444( C187 C444 ) C187_=_C445( C187 C445 ) C187_=_C446( C187 C446 ) C187_=_C447( C187 C447 ) C187_=_C448( C187 C448 ) \nC187_=_C449( C187 C449 ) C187_=_C450( C187 C450 ) C187_=_C451( C187 C451 ) C187_=_C453( C187 C453 ) C187_=_C454( C187 C454 ) C187_=_C455( C187 C455 ) \nC187_=_C457( C187 C457 ) C187_=_C458( C187 C458 ) C187_=_C459( C187 C459 ) C187_=_C460( C187 C460 ) C187_=_C462( C187 C462 ) C187_=_C463( C187 C463 ) \nC187_=_C464( C187 C464 ) C187_=_C465( C187 C465 ) C188_=_C189( C188 C189 ) C188_=_C193( C188 C193 ) C188_=_C196( C188 C196 ) C188_=_C198( C188 C198 ) \nC188_=_C199( C188 C199 ) C188_=_C203( C188 C203 ) C188_=_C207( C188 C207 ) C188_=_C208( C188 C208 ) C188_=_C210( C188 C210 ) C188_=_C221( C188 C221 ) \nC188_=_C282( C188 C282 ) C188_=_C311( C188 C311 ) C188_=_C339( C188 C339 ) C188_=_C366( C188 C366 ) C188_=_C392( C188 C392 ) C188_=_C441( C188 C441 ) \nC188_=_C466( C188 C466 ) C188_=_C467( C188 C467 ) C188_=_C468( C188 C468 ) C188_=_C470( C188 C470 ) C188_=_C471( C188 C471 ) C188_=_C473( C188 C473 ) \nC188_=_C475( C188 C475 ) C188_=_C476( C188 C476 ) C188_=_C477( C188 C477 ) C188_=_C478( C188 C478 ) C188_=_C479( C188 C479 ) C188_=_C480( C188 C480 ) \nC188_=_C481( C188 C481 ) C188_=_C482( C188 C482 ) C188_=_C484( C188 C484 ) C188_=_C485( C188 C485 ) C188_=_C487( C188 C487 ) C188_=_C488( C188 C488 ) \nC189_=_C193( C189 C193 ) C189_=_C196( C189 C196 ) C189_=_C198( C189 C198 ) C189_=_C199( C189 C199 ) C189_=_C203( C189 C203 ) C189_=_C207( C189 C207 ) \nC189_=_C208( C189 C208 ) C189_=_C210( C189 C210 ) C189_=_C222( C189 C222 ) C189_=_C253( C189 C253 ) C189_=_C312( C189 C312 ) C189_=_C340( C189 C340 ) \nC189_=_C367( C189 C367 ) C189_=_C393( C189 C393 ) C189_=_C419( C189 C419 ) C189_=_C466( C189 C466 ) C189_=_C489( C189 C489 ) C189_=_C490( C189 C490 ) \nC189_=_C491( C189 C491 ) C189_=_C492( C189 C492 ) C189_=_C493( C189 C493 ) C189_=_C494( C189 C494 ) C189_=_C495( C189 C495 ) C189_=_C496( C189 C496 ) \nC189_=_C498( C189 C498 ) C189_=_C499( C189 C499 ) C189_=_C500( C189 C500 ) C189_=_C502( C189 C502 ) C189_=_C503( C189 C503 ) C189_=_C504( C189 C504 ) \nC189_=_C505( C189 C505 ) C189_=_C507( C189 C507 ) C189_=_C508( C189 C508 ) C189_=_C509( C189 C509 ) C189_=_C510( C189 C510 ) C193_=_C196( C193 C196 ) \nC193_=_C198( C193 C198 ) C193_=_C199( C193 C199 ) C193_=_C203( C193 C203 ) C193_=_C207( C193 C207 ) C193_=_C208( C193 C208 ) C193_=_C210( C193 C210 ) \nC193_=_C226( C193 C226 ) C193_=_C257( C193 C257 ) C193_=_C287( C193 C287 ) C193_=_C316( C193 C316 ) C193_=_C371( C193 C371 ) C193_=_C397( C193 C397 ) \nC193_=_C446( C193 C446 ) C193_=_C491( C193 C491 ) C193_=_C513( C193 C513 ) C193_=_C533( C193 C533 ) C193_=_C553( C193 C553 ) C193_=_C573( C193 C573 ) \nC193_=_C574( C193 C574 ) C193_=_C576( C193 C576 ) C193_=_C578( C193 C578 ) C193_=_C579( C193 C579 ) C193_=_C580( C193 C580 ) C193_=_C581( C193 C581 ) \nC193_=_C582( C193 C582 ) C193_=_C583( C193 C583 ) C193_=_C584( C193 C584 ) C193_=_C586( C193 C586 ) C193_=_C587( C193 C587 ) C193_=_C589( C193 C589 ) \nC196_=_C198( C196 C198 ) C196_=_C199( C196 C199 ) C196_=_C203( C196 C203 ) C196_=_C207( C196 C207 ) C196_=_C208( C196 C208 ) C196_=_C210( C196 C210 ) \nC196_=_C229( C196 C229 ) C196_=_C260( C196 C260 ) C196_=_C290( C196 C290 ) C196_=_C346( C196 C346 ) C196_=_C374( C196 C374 ) C196_=_C400( C196 C400 ) \nC196_=_C449( C196 C449 ) C196_=_C494( C196 C494 ) C196_=_C516( C196 C516 ) C196_=_C536( C196 C536 ) C196_=_C556( C196 C556 ) C196_=_C591( C196 C591 ) \nC196_=_C608( C196 C608 ) C196_=_C625( C196 C625 ) C196_=_C627( C196 C627 ) C196_=_C628( C196 C628 ) C196_=_C629( C196 C629 ) C196_=_C630( C196 C630 ) \nC196_=_C631( C196 C631 ) C196_=_C632( C196 C632 ) C196_=_C634( C196 C634 ) C196_=_C635( C196 C635 ) C196_=_C637( C196 C637 ) C196_=_C638( C196 C638 ) \nC198_=_C199( C198 C199 ) C198_=_C203( C198 C203 ) C198_=_C207( C198 C207 ) C198_=_C208( C198 C208 ) C198_=_C210( C198 C210 ) C198_=_C231( C198 C231 ) \nC198_=_C292( C198 C292 ) C198_=_C320( C198 C320 ) C198_=_C348( C198 C348 ) C198_=_C376( C198 C376 ) C198_=_C402( C198 C402 ) C198_=_C451( C198 C451 ) \nC198_=_C496( C198 C496 ) C198_=_C518( C198 C518 ) C198_=_C538( C198 C538 ) C198_=_C558( C198 C558 ) C198_=_C593( C198 C593 ) C198_=_C610( C198 C610 ) \nC198_=_C639( C198 C639 ) C198_=_C652( C198 C652 ) C198_=_C653( C198 C653 ) C198_=_C654( C198 C654 ) C198_=_C655( C198 C655 ) C198_=_C656( C198 C656 ) \nC198_=_C657( C198 C657 ) C198_=_C658( C198 C658 ) C198_=_C659( C198 C659 ) C198_=_C661( C198 C661 ) C198_=_C662( C198 C662 ) C198_=_C664( C198 C664 ) \nC199_=_C203( C199 C203 ) C199_=_C207( C199 C207 ) C199_=_C208( C199 C208 ) C199_=_C210( C199 C210 ) C199_=_C232(</w:t>
      </w:r>
    </w:p>
    <w:p>
      <w:pPr>
        <w:pStyle w:val="PreformattedText"/>
        <w:bidi w:val="0"/>
        <w:spacing w:before="0" w:after="0"/>
        <w:jc w:val="left"/>
        <w:rPr/>
      </w:pPr>
      <w:r>
        <w:rPr/>
        <w:t xml:space="preserve"> </w:t>
      </w:r>
      <w:r>
        <w:rPr/>
        <w:t>C199 C232 ) C199_=_C262( C199 C262 ) \nC199_=_C321( C199 C321 ) C199_=_C349( C199 C349 ) C199_=_C377( C199 C377 ) C199_=_C403( C199 C403 ) C199_=_C428( C199 C428 ) C199_=_C475( C199 C475 ) \nC199_=_C519( C199 C519 ) C199_=_C539( C199 C539 ) C199_=_C559( C199 C559 ) C199_=_C578( C199 C578 ) C199_=_C594( C199 C594 ) C199_=_C611( C199 C611 ) \nC199_=_C627( C199 C627 ) C199_=_C652( C199 C652 ) C199_=_C665( C199 C665 ) C199_=_C666( C199 C666 ) C199_=_C667( C199 C667 ) C199_=_C669( C199 C669 ) \nC199_=_C670( C199 C670 ) C199_=_C671( C199 C671 ) C199_=_C672( C199 C672 ) C199_=_C674( C199 C674 ) C199_=_C675( C199 C675 ) C199_=_C676( C199 C676 ) \nC199_=_C677( C199 C677 ) C203_=_C207( C203 C207 ) C203_=_C208( C203 C208 ) C203_=_C210( C203 C210 ) C203_=_C236( C203 C236 ) C203_=_C266( C203 C266 ) \nC203_=_C325( C203 C325 ) C203_=_C353( C203 C353 ) C203_=_C381( C203 C381 ) C203_=_C407( C203 C407 ) C203_=_C432( C203 C432 ) C203_=_C479( C203 C479 ) \nC203_=_C523( C203 C523 ) C203_=_C543( C203 C543 ) C203_=_C563( C203 C563 ) C203_=_C582( C203 C582 ) C203_=_C598( C203 C598 ) C203_=_C615( C203 C615 ) \nC203_=_C630( C203 C630 ) C203_=_C656( C203 C656 ) C203_=_C680( C203 C680 ) C203_=_C691( C203 C691 ) C203_=_C701( C203 C701 ) C203_=_C710( C203 C710 ) \nC203_=_C711( C203 C711 ) C203_=_C712( C203 C712 ) C203_=_C713( C203 C713 ) C203_=_C715( C203 C715 ) C203_=_C716( C203 C716 ) C203_=_C717( C203 C717 ) \nC203_=_C718( C203 C718 ) C207_=_C208( C207 C208 ) C207_=_C210( C207 C210 ) C207_=_C240( C207 C240 ) C207_=_C270( C207 C270 ) C207_=_C329( C207 C329 ) \nC207_=_C357( C207 C357 ) C207_=_C385( C207 C385 ) C207_=_C411( C207 C411 ) C207_=_C460( C207 C460 ) C207_=_C505( C207 C505 ) C207_=_C527( C207 C527 ) \nC207_=_C547( C207 C547 ) C207_=_C567( C207 C567 ) C207_=_C602( C207 C602 ) C207_=_C619( C207 C619 ) C207_=_C646( C207 C646 ) C207_=_C672( C207 C672 ) \nC207_=_C684( C207 C684 ) C207_=_C695( C207 C695 ) C207_=_C705( C207 C705 ) C207_=_C713( C207 C713 ) C207_=_C727( C207 C727 ) C207_=_C733( C207 C733 ) \nC207_=_C739( C207 C739 ) C207_=_C740( C207 C740 ) C207_=_C742( C207 C742 ) C207_=_C743( C207 C743 ) C208_=_C210( C208 C210 ) C208_=_C241( C208 C241 ) \nC208_=_C271( C208 C271 ) C208_=_C330( C208 C330 ) C208_=_C358( C208 C358 ) C208_=_C386( C208 C386 ) C208_=_C412( C208 C412 ) C208_=_C437( C208 C437 ) \nC208_=_C484( C208 C484 ) C208_=_C548( C208 C548 ) C208_=_C568( C208 C568 ) C208_=_C586( C208 C586 ) C208_=_C603( C208 C603 ) C208_=_C620( C208 C620 ) \nC208_=_C634( C208 C634 ) C208_=_C647( C208 C647 ) C208_=_C661( C208 C661 ) C208_=_C685( C208 C685 ) C208_=_C696( C208 C696 ) C208_=_C706( C208 C706 ) \nC208_=_C721( C208 C721 ) C208_=_C728( C208 C728 ) C208_=_C734( C208 C734 ) C208_=_C739( C208 C739 ) C208_=_C744( C208 C744 ) C208_=_C745( C208 C745 ) \nC208_=_C746( C208 C746 ) C208_=_C747( C208 C747 ) C210_=_C243( C210 C243 ) C210_=_C273( C210 C273 ) C210_=_C303( C210 C303 ) C210_=_C332( C210 C332 ) \nC210_=_C360( C210 C360 ) C210_=_C388( C210 C388 ) C210_=_C414( C210 C414 ) C210_=_C463( C210 C463 ) C210_=_C508( C210 C508 ) C210_=_C529( C210 C529 ) \nC210_=_C550( C210 C550 ) C210_=_C570( C210 C570 ) C210_=_C605( C210 C605 ) C210_=_C622( C210 C622 ) C210_=_C649( C210 C649 ) C210_=_C675( C210 C675 ) \nC210_=_C687( C210 C687 ) C210_=_C698( C210 C698 ) C210_=_C716( C210 C716 ) C210_=_C723( C210 C723 ) C210_=_C730( C210 C730 ) C210_=_C736( C210 C736 ) \nC210_=_C745( C210 C745 ) C210_=_C749( C210 C749 ) C210_=_C750( C210 C750 ) C214_=_C219( C214 C219 ) C214_=_C220( C214 C220 ) C214_=_C221( C214 C221 ) \nC214_=_C222( C214 C222 ) C214_=_C226( C214 C226 ) C214_=_C229( C214 C229 ) C214_=_C231( C214 C231 ) C214_=_C232( C214 C232 ) C214_=_C236( C214 C236 ) \nC214_=_C240( C214 C240 ) C214_=_C241( C214 C241 ) C214_=_C243( C214 C243 ) C214_=_C246( C214 C246 ) C214_=_C276( C214 C276 ) C214_=_C277( C214 C277 ) \nC214_=_C278( C214 C278 ) C214_=_C279( C214 C279 ) C214_=_C280( C214 C280 ) C214_=_C282( C214 C282 ) C214_=_C284( C214 C284 ) C214_=_C285( C214 C285 ) \nC214_=_C286( C214 C286 ) C214_=_C287( C214 C287 ) C214_=_C288( C214 C288 ) C214_=_C289( C214 C289 ) C214_=_C290( C214 C290 ) C214_=_C291( C214 C291 ) \nC214_=_C292( C214 C292 ) C214_=_C294( C214 C294 ) C214_=_C295( C214 C295 ) C214_=_C296( C214 C296 ) C214_=_C298( C214 C298 ) C214_=_C299( C214 C299 ) \nC214_=_C300( C214 C300 ) C214_=_C302( C214 C302 ) C214_=_C303( C214 C303 ) C214_=_C304( C214 C304 ) C214_=_C305( C214 C305 ) C219_=_C220( C219 C220 ) \nC219_=_C221( C219 C221 ) C219_=_C222( C219 C222 ) C219_=_C226( C219 C226 ) C219_=_C229( C219 C229 ) C219_=_C231( C219 C231 ) C219_=_C232( C219 C232 ) \nC219_=_C236( C219 C236 ) C219_=_C240( C219 C240 ) C219_=_C241( C219 C241 ) C219_=_C243( C219 C243 ) C219_=_C251( C219 C251 ) C219_=_C280( C219 C280 ) \nC219_=_C309( C219 C309 ) C219_=_C337( C219 C337 ) C219_=_C364( C219 C364 ) C219_=_C417( C219 C417 ) C219_=_C419( C219 C419 ) C219_=_C420( C219 C420 ) \nC219_=_C421( C219 C421 ) C219_=_C422( C219 C422 ) C219_=_C424( C219 C424 ) C219_=_C426( C219 C426 ) C219_=_C428( C219 C428 ) C219_=_C429( C219 C429 ) \nC219_=_C430( C219 C430 ) C219_=_C431( C219 C431 ) C219_=_C432( C219 C432 ) C219_=_C433( C219 C433 ) C219_=_C434( C219 C434 ) C219_=_C435( C219 C435 ) \nC219_=_C437( C219 C437 ) C219_=_C438( C219 C438 ) C219_=_C439( C219 C439 ) C219_=_C440( C219 C440 ) C220_=_C221( C220 C221 ) C220_=_C222( C220 C222 ) \nC220_=_C226( C220 C226 ) C220_=_C229( C220 C229 ) C220_=_C231( C220 C231 ) C220_=_C232( C220 C232 ) C220_=_C236( C220 C236 ) C220_=_C240( C220 C240 ) \nC220_=_C241( C220 C241 ) C220_=_C243( C220 C243 ) C220_=_C252( C220 C252 ) C220_=_C310( C220 C310 ) C220_=_C338( C220 C338 ) C220_=_C365( C220 C365 ) \nC220_=_C391( C220 C391 ) C220_=_C417( C220 C417 ) C220_=_C441( C220 C441 ) C220_=_C443( C220 C443 ) C220_=_C444( C220 C444 ) C220_=_C445( C220 C445 ) \nC220_=_C446( C220 C446 ) C220_=_C447( C220 C447 ) C220_=_C448( C220 C448 ) C220_=_C449( C220 C449 ) C220_=_C450( C220 C450 ) C220_=_C451( C220 C451 ) \nC220_=_C453( C220 C453 ) C220_=_C454( C220 C454 ) C220_=_C455( C220 C455 ) C220_=_C457( C220 C457 ) C220_=_C458( C220 C458 ) C220_=_C459( C220 C459 ) \nC220_=_C460( C220 C460 ) C220_=_C462( C220 C462 ) C220_=_C463( C220 C463 ) C220_=_C464( C220 C464 ) C220_=_C465( C220 C465 ) C221_=_C222( C221 C222 ) \nC221_=_C226( C221 C226 ) C221_=_C229( C221 C229 ) C221_=_C231( C221 C231 ) C221_=_C232( C221 C232 ) C221_=_C236( C221 C236 ) C221_=_C240( C221 C240 ) \nC221_=_C241( C221 C241 ) C221_=_C243( C221 C243 ) C221_=_C282( C221 C282 ) C221_=_C311( C221 C311 ) C221_=_C339( C221 C339 ) C221_=_C366( C221 C366 ) \nC221_=_C392( C221 C392 ) C221_=_C441( C221 C441 ) C221_=_C466( C221 C466 ) C221_=_C467( C221 C467 ) C221_=_C468( C221 C468 ) C221_=_C470( C221 C470 ) \nC221_=_C471( C221 C471 ) C221_=_C473( C221 C473 ) C221_=_C475( C221 C475 ) C221_=_C476( C221 C476 ) C221_=_C477( C221 C477 ) C221_=_C478( C221 C478 ) \nC221_=_C479( C221 C479 ) C221_=_C480( C221 C480 ) C221_=_C481( C221 C481 ) C221_=_C482( C221 C482 ) C221_=_C484( C221 C484 ) C221_=_C485( C221 C485 ) \nC221_=_C487( C221 C487 ) C221_=_C488( C221 C488 ) C222_=_C226( C222 C226 ) C222_=_C229( C222 C229 ) C222_=_C231( C222 C231 ) C222_=_C232( C222 C232 ) \nC222_=_C236( C222 C236 ) C222_=_C240( C222 C240 ) C222_=_C241( C222 C241 ) C222_=_C243( C222 C243 ) C222_=_C253( C222 C253 ) C222_=_C312( C222 C312 ) \nC222_=_C340( C222 C340 ) C222_=_C367( C222 C367 ) C222_=_C393( C222 C393 ) C222_=_C419( C222 C419 ) C222_=_C466( C222 C466 ) C222_=_C489( C222 C489 ) \nC222_=_C490( C222 C490 ) C222_=_C491( C222 C491 ) C222_=_C492( C222 C492 ) C222_=_C493( C222 C493 ) C222_=_C494( C222 C494 ) C222_=_C495( C222 C495 ) \nC222_=_C496( C222 C496 ) C222_=_C498( C222 C498 ) C222_=_C499( C222 C499 ) C222_=_C500( C222 C500 ) C222_=_C502( C222 C502 ) C222_=_C503( C222 C503 ) \nC222_=_C504( C222 C504 ) C222_=_C505( C222 C505 ) C222_=_C507( C222 C507 ) C222_=_C508( C222 C508 ) C222_=_C509( C222 C509 ) C222_=_C510( C222 C510 ) \nC226_=_C229( C226 C229 ) C226_=_C231( C226 C231 ) C226_=_C232( C226 C232 ) C226_=_C236( C226 C236 ) C226_=_C240( C226 C240 ) C226_=_C241( C226 C241 ) \nC226_=_C243( C226 C243 ) C226_=_C257( C226 C257 ) C226_=_C287( C226 C287 ) C226_=_C316( C226 C316 ) C226_=_C371( C226 C371 ) C226_=_C397( C226 C397 ) \nC226_=_C446( C226 C446 ) C226_=_C491( C226 C491 ) C226_=_C513( C226 C513 ) C226_=_C533( C226 C533 ) C226_=_C553( C226 C553 ) C226_=_C573( C226 C573 ) \nC226_=_C574( C226 C574 ) C226_=_C576( C226 C576 ) C226_=_C578( C226 C578 ) C226_=_C579( C226 C579 ) C226_=_C580( C226 C580 ) C226_=_C581( C226 C581 ) \nC226_=_C582( C226 C582 ) C226_=_C583( C226 C583 ) C226_=_C584( C226 C584 ) C226_=_C586( C226 C586 ) C226_=_C587( C226 C587 ) C226_=_C589( C226 C589 ) \nC229_=_C231( C229 C231 ) C229_=_C232( C229 C232 ) C229_=_C236( C229 C236 ) C229_=_C240( C229 C240 ) C229_=_C241( C229 C241 ) C229_=_C243( C229 C243 ) \nC229_=_C260( C229 C260 ) C229_=_C290( C229 C290 ) C229_=_C346( C229 C346 ) C229_=_C374( C229 C374 ) C229_=_C400( C229 C400 ) C229_=_C449( C229 C449 ) \nC229_=_C494( C229 C494 ) C229_=_C516( C229 C516 ) C229_=_C536( C229 C536 ) C229_=_C556( C229 C556 ) C229_=_C591( C229 C591 ) C229_=_C608( C229 C608 ) \nC229_=_C625( C229 C625 ) C229_=_C627( C229 C627 ) C229_=_C628( C229 C628 ) C229_=_C629( C229 C629 ) C229_=_C630( C229 C630 ) C229_=_C631( C229 C631 ) \nC229_=_C632( C229 C632 ) C229_=_C634( C229 C634 ) C229_=_C635( C229 C635 ) C229_=_C637( C229 C637 ) C229_=_C638( C229 C638 ) C231_=_C232( C231 C232 ) \nC231_=_C236( C231 C236 ) C231_=_C240( C231 C240 ) C231_=_C241( C231 C241 ) C231_=_C243( C231 C243 ) C231_=_C292( C231 C292 ) C231_=_C320( C231 C320 ) \nC231_=_C348( C231 C348 ) C231_=_C376( C231 C376 ) C231_=_C402( C231 C402 ) C231_=_C451( C231 C451 ) C231_=_C496( C231 C496 ) C231_=_C518( C231 C518 ) \nC231_=_C538( C231 C538 ) C231_=_C558( C231 C558 ) C231_=_C593( C231 C593 ) C231_=_C610( C231 C610 ) C231_=_C639( C231 C639 ) C231_=_C652(</w:t>
      </w:r>
    </w:p>
    <w:p>
      <w:pPr>
        <w:pStyle w:val="PreformattedText"/>
        <w:bidi w:val="0"/>
        <w:spacing w:before="0" w:after="0"/>
        <w:jc w:val="left"/>
        <w:rPr/>
      </w:pPr>
      <w:r>
        <w:rPr/>
        <w:t xml:space="preserve"> </w:t>
      </w:r>
      <w:r>
        <w:rPr/>
        <w:t>C231 C652 ) \nC231_=_C653( C231 C653 ) C231_=_C654( C231 C654 ) C231_=_C655( C231 C655 ) C231_=_C656( C231 C656 ) C231_=_C657( C231 C657 ) C231_=_C658( C231 C658 ) \nC231_=_C659( C231 C659 ) C231_=_C661( C231 C661 ) C231_=_C662( C231 C662 ) C231_=_C664( C231 C664 ) C232_=_C236( C232 C236 ) C232_=_C240( C232 C240 ) \nC232_=_C241( C232 C241 ) C232_=_C243( C232 C243 ) C232_=_C262( C232 C262 ) C232_=_C321( C232 C321 ) C232_=_C349( C232 C349 ) C232_=_C377( C232 C377 ) \nC232_=_C403( C232 C403 ) C232_=_C428( C232 C428 ) C232_=_C475( C232 C475 ) C232_=_C519( C232 C519 ) C232_=_C539( C232 C539 ) C232_=_C559( C232 C559 ) \nC232_=_C578( C232 C578 ) C232_=_C594( C232 C594 ) C232_=_C611( C232 C611 ) C232_=_C627( C232 C627 ) C232_=_C652( C232 C652 ) C232_=_C665( C232 C665 ) \nC232_=_C666( C232 C666 ) C232_=_C667( C232 C667 ) C232_=_C669( C232 C669 ) C232_=_C670( C232 C670 ) C232_=_C671( C232 C671 ) C232_=_C672( C232 C672 ) \nC232_=_C674( C232 C674 ) C232_=_C675( C232 C675 ) C232_=_C676( C232 C676 ) C232_=_C677( C232 C677 ) C236_=_C240( C236 C240 ) C236_=_C241( C236 C241 ) \nC236_=_C243( C236 C243 ) C236_=_C266( C236 C266 ) C236_=_C325( C236 C325 ) C236_=_C353( C236 C353 ) C236_=_C381( C236 C381 ) C236_=_C407( C236 C407 ) \nC236_=_C432( C236 C432 ) C236_=_C479( C236 C479 ) C236_=_C523( C236 C523 ) C236_=_C543( C236 C543 ) C236_=_C563( C236 C563 ) C236_=_C582( C236 C582 ) \nC236_=_C598( C236 C598 ) C236_=_C615( C236 C615 ) C236_=_C630( C236 C630 ) C236_=_C656( C236 C656 ) C236_=_C680( C236 C680 ) C236_=_C691( C236 C691 ) \nC236_=_C701( C236 C701 ) C236_=_C710( C236 C710 ) C236_=_C711( C236 C711 ) C236_=_C712( C236 C712 ) C236_=_C713( C236 C713 ) C236_=_C715( C236 C715 ) \nC236_=_C716( C236 C716 ) C236_=_C717( C236 C717 ) C236_=_C718( C236 C718 ) C240_=_C241( C240 C241 ) C240_=_C243( C240 C243 ) C240_=_C270( C240 C270 ) \nC240_=_C329( C240 C329 ) C240_=_C357( C240 C357 ) C240_=_C385( C240 C385 ) C240_=_C411( C240 C411 ) C240_=_C460( C240 C460 ) C240_=_C505( C240 C505 ) \nC240_=_C527( C240 C527 ) C240_=_C547( C240 C547 ) C240_=_C567( C240 C567 ) C240_=_C602( C240 C602 ) C240_=_C619( C240 C619 ) C240_=_C646( C240 C646 ) \nC240_=_C672( C240 C672 ) C240_=_C684( C240 C684 ) C240_=_C695( C240 C695 ) C240_=_C705( C240 C705 ) C240_=_C713( C240 C713 ) C240_=_C727( C240 C727 ) \nC240_=_C733( C240 C733 ) C240_=_C739( C240 C739 ) C240_=_C740( C240 C740 ) C240_=_C742( C240 C742 ) C240_=_C743( C240 C743 ) C241_=_C243( C241 C243 ) \nC241_=_C271( C241 C271 ) C241_=_C330( C241 C330 ) C241_=_C358( C241 C358 ) C241_=_C386( C241 C386 ) C241_=_C412( C241 C412 ) C241_=_C437( C241 C437 ) \nC241_=_C484( C241 C484 ) C241_=_C548( C241 C548 ) C241_=_C568( C241 C568 ) C241_=_C586( C241 C586 ) C241_=_C603( C241 C603 ) C241_=_C620( C241 C620 ) \nC241_=_C634( C241 C634 ) C241_=_C647( C241 C647 ) C241_=_C661( C241 C661 ) C241_=_C685( C241 C685 ) C241_=_C696( C241 C696 ) C241_=_C706( C241 C706 ) \nC241_=_C721( C241 C721 ) C241_=_C728( C241 C728 ) C241_=_C734( C241 C734 ) C241_=_C739( C241 C739 ) C241_=_C744( C241 C744 ) C241_=_C745( C241 C745 ) \nC241_=_C746( C241 C746 ) C241_=_C747( C241 C747 ) C243_=_C273( C243 C273 ) C243_=_C303( C243 C303 ) C243_=_C332( C243 C332 ) C243_=_C360( C243 C360 ) \nC243_=_C388( C243 C388 ) C243_=_C414( C243 C414 ) C243_=_C463( C243 C463 ) C243_=_C508( C243 C508 ) C243_=_C529( C243 C529 ) C243_=_C550( C243 C550 ) \nC243_=_C570( C243 C570 ) C243_=_C605( C243 C605 ) C243_=_C622( C243 C622 ) C243_=_C649( C243 C649 ) C243_=_C675( C243 C675 ) C243_=_C687( C243 C687 ) \nC243_=_C698( C243 C698 ) C243_=_C716( C243 C716 ) C243_=_C723( C243 C723 ) C243_=_C730( C243 C730 ) C243_=_C736( C243 C736 ) C243_=_C745( C243 C745 ) \nC243_=_C749( C243 C749 ) C243_=_C750( C243 C750 ) C246_=_C251( C246 C251 ) C246_=_C252( C246 C252 ) C246_=_C253( C246 C253 ) C246_=_C257( C246 C257 ) \nC246_=_C260( C246 C260 ) C246_=_C262( C246 C262 ) C246_=_C266( C246 C266 ) C246_=_C270( C246 C270 ) C246_=_C271( C246 C271 ) C246_=_C273( C246 C273 ) \nC246_=_C276( C246 C276 ) C246_=_C277( C246 C277 ) C246_=_C278( C246 C278 ) C246_=_C279( C246 C279 ) C246_=_C280( C246 C280 ) C246_=_C282( C246 C282 ) \nC246_=_C284( C246 C284 ) C246_=_C285( C246 C285 ) C246_=_C286( C246 C286 ) C246_=_C287( C246 C287 ) C246_=_C288( C246 C288 ) C246_=_C289( C246 C289 ) \nC246_=_C290( C246 C290 ) C246_=_C291( C246 C291 ) C246_=_C292( C246 C292 ) C246_=_C294( C246 C294 ) C246_=_C295( C246 C295 ) C246_=_C296( C246 C296 ) \nC246_=_C298( C246 C298 ) C246_=_C299( C246 C299 ) C246_=_C300( C246 C300 ) C246_=_C302( C246 C302 ) C246_=_C303( C246 C303 ) C246_=_C304( C246 C304 ) \nC246_=_C305( C246 C305 ) C251_=_C252( C251 C252 ) C251_=_C253( C251 C253 ) C251_=_C257( C251 C257 ) C251_=_C260( C251 C260 ) C251_=_C262( C251 C262 ) \nC251_=_C266( C251 C266 ) C251_=_C270( C251 C270 ) C251_=_C271( C251 C271 ) C251_=_C273( C251 C273 ) C251_=_C280( C251 C280 ) C251_=_C309( C251 C309 ) \nC251_=_C337( C251 C337 ) C251_=_C364( C251 C364 ) C251_=_C417( C251 C417 ) C251_=_C419( C251 C419 ) C251_=_C420( C251 C420 ) C251_=_C421( C251 C421 ) \nC251_=_C422( C251 C422 ) C251_=_C424( C251 C424 ) C251_=_C426( C251 C426 ) C251_=_C428( C251 C428 ) C251_=_C429( C251 C429 ) C251_=_C430( C251 C430 ) \nC251_=_C431( C251 C431 ) C251_=_C432( C251 C432 ) C251_=_C433( C251 C433 ) C251_=_C434( C251 C434 ) C251_=_C435( C251 C435 ) C251_=_C437( C251 C437 ) \nC251_=_C438( C251 C438 ) C251_=_C439( C251 C439 ) C251_=_C440( C251 C440 ) C252_=_C253( C252 C253 ) C252_=_C257( C252 C257 ) C252_=_C260( C252 C260 ) \nC252_=_C262( C252 C262 ) C252_=_C266( C252 C266 ) C252_=_C270( C252 C270 ) C252_=_C271( C252 C271 ) C252_=_C273( C252 C273 ) C252_=_C310( C252 C310 ) \nC252_=_C338( C252 C338 ) C252_=_C365( C252 C365 ) C252_=_C391( C252 C391 ) C252_=_C417( C252 C417 ) C252_=_C441( C252 C441 ) C252_=_C443( C252 C443 ) \nC252_=_C444( C252 C444 ) C252_=_C445( C252 C445 ) C252_=_C446( C252 C446 ) C252_=_C447( C252 C447 ) C252_=_C448( C252 C448 ) C252_=_C449( C252 C449 ) \nC252_=_C450( C252 C450 ) C252_=_C451( C252 C451 ) C252_=_C453( C252 C453 ) C252_=_C454( C252 C454 ) C252_=_C455( C252 C455 ) C252_=_C457( C252 C457 ) \nC252_=_C458( C252 C458 ) C252_=_C459( C252 C459 ) C252_=_C460( C252 C460 ) C252_=_C462( C252 C462 ) C252_=_C463( C252 C463 ) C252_=_C464( C252 C464 ) \nC252_=_C465( C252 C465 ) C253_=_C257( C253 C257 ) C253_=_C260( C253 C260 ) C253_=_C262( C253 C262 ) C253_=_C266( C253 C266 ) C253_=_C270( C253 C270 ) \nC253_=_C271( C253 C271 ) C253_=_C273( C253 C273 ) C253_=_C312( C253 C312 ) C253_=_C340( C253 C340 ) C253_=_C367( C253 C367 ) C253_=_C393( C253 C393 ) \nC253_=_C419( C253 C419 ) C253_=_C466( C253 C466 ) C253_=_C489( C253 C489 ) C253_=_C490( C253 C490 ) C253_=_C491( C253 C491 ) C253_=_C492( C253 C492 ) \nC253_=_C493( C253 C493 ) C253_=_C494( C253 C494 ) C253_=_C495( C253 C495 ) C253_=_C496( C253 C496 ) C253_=_C498( C253 C498 ) C253_=_C499( C253 C499 ) \nC253_=_C500( C253 C500 ) C253_=_C502( C253 C502 ) C253_=_C503( C253 C503 ) C253_=_C504( C253 C504 ) C253_=_C505( C253 C505 ) C253_=_C507( C253 C507 ) \nC253_=_C508( C253 C508 ) C253_=_C509( C253 C509 ) C253_=_C510( C253 C510 ) C257_=_C260( C257 C260 ) C257_=_C262( C257 C262 ) C257_=_C266( C257 C266 ) \nC257_=_C270( C257 C270 ) C257_=_C271( C257 C271 ) C257_=_C273( C257 C273 ) C257_=_C287( C257 C287 ) C257_=_C316( C257 C316 ) C257_=_C371( C257 C371 ) \nC257_=_C397( C257 C397 ) C257_=_C446( C257 C446 ) C257_=_C491( C257 C491 ) C257_=_C513( C257 C513 ) C257_=_C533( C257 C533 ) C257_=_C553( C257 C553 ) \nC257_=_C573( C257 C573 ) C257_=_C574( C257 C574 ) C257_=_C576( C257 C576 ) C257_=_C578( C257 C578 ) C257_=_C579( C257 C579 ) C257_=_C580( C257 C580 ) \nC257_=_C581( C257 C581 ) C257_=_C582( C257 C582 ) C257_=_C583( C257 C583 ) C257_=_C584( C257 C584 ) C257_=_C586( C257 C586 ) C257_=_C587( C257 C587 ) \nC257_=_C589( C257 C589 ) C260_=_C262( C260 C262 ) C260_=_C266( C260 C266 ) C260_=_C270( C260 C270 ) C260_=_C271( C260 C271 ) C260_=_C273( C260 C273 ) \nC260_=_C290( C260 C290 ) C260_=_C346( C260 C346 ) C260_=_C374( C260 C374 ) C260_=_C400( C260 C400 ) C260_=_C449( C260 C449 ) C260_=_C494( C260 C494 ) \nC260_=_C516( C260 C516 ) C260_=_C536( C260 C536 ) C260_=_C556( C260 C556 ) C260_=_C591( C260 C591 ) C260_=_C608( C260 C608 ) C260_=_C625( C260 C625 ) \nC260_=_C627( C260 C627 ) C260_=_C628( C260 C628 ) C260_=_C629( C260 C629 ) C260_=_C630( C260 C630 ) C260_=_C631( C260 C631 ) C260_=_C632( C260 C632 ) \nC260_=_C634( C260 C634 ) C260_=_C635( C260 C635 ) C260_=_C637( C260 C637 ) C260_=_C638( C260 C638 ) C262_=_C266( C262 C266 ) C262_=_C270( C262 C270 ) \nC262_=_C271( C262 C271 ) C262_=_C273( C262 C273 ) C262_=_C321( C262 C321 ) C262_=_C349( C262 C349 ) C262_=_C377( C262 C377 ) C262_=_C403( C262 C403 ) \nC262_=_C428( C262 C428 ) C262_=_C475( C262 C475 ) C262_=_C519( C262 C519 ) C262_=_C539( C262 C539 ) C262_=_C559( C262 C559 ) C262_=_C578( C262 C578 ) \nC262_=_C594( C262 C594 ) C262_=_C611( C262 C611 ) C262_=_C627( C262 C627 ) C262_=_C652( C262 C652 ) C262_=_C665( C262 C665 ) C262_=_C666( C262 C666 ) \nC262_=_C667( C262 C667 ) C262_=_C669( C262 C669 ) C262_=_C670( C262 C670 ) C262_=_C671( C262 C671 ) C262_=_C672( C262 C672 ) C262_=_C674( C262 C674 ) \nC262_=_C675( C262 C675 ) C262_=_C676( C262 C676 ) C262_=_C677( C262 C677 ) C266_=_C270( C266 C270 ) C266_=_C271( C266 C271 ) C266_=_C273( C266 C273 ) \nC266_=_C325( C266 C325 ) C266_=_C353( C266 C353 ) C266_=_C381( C266 C381 ) C266_=_C407( C266 C407 ) C266_=_C432( C266 C432 ) C266_=_C479( C266 C479 ) \nC266_=_C523( C266 C523 ) C266_=_C543( C266 C543 ) C266_=_C563( C266 C563 ) C266_=_C582( C266 C582 ) C266_=_C598( C266 C598 ) C266_=_C615( C266 C615 ) \nC266_=_C630( C266 C630 ) C266_=_C656( C266 C656 ) C266_=_C680( C266 C680 ) C266_=_C691( C266 C691 ) C266_=_C701( C266 C701 ) C266_=_C710( C266 C710 ) \nC266_=_C711( C266 C711 ) C266_=_C712( C266 C712 ) C266_=_C713( C266 C713 ) C266_=_C715( C266 C715 ) C266_=_C716( C266 C716 ) C266_=_C717( C266 C717 ) \nC266_=_C718(</w:t>
      </w:r>
    </w:p>
    <w:p>
      <w:pPr>
        <w:pStyle w:val="PreformattedText"/>
        <w:bidi w:val="0"/>
        <w:spacing w:before="0" w:after="0"/>
        <w:jc w:val="left"/>
        <w:rPr/>
      </w:pPr>
      <w:r>
        <w:rPr/>
        <w:t xml:space="preserve"> </w:t>
      </w:r>
      <w:r>
        <w:rPr/>
        <w:t>C266 C718 ) C270_=_C271( C270 C271 ) C270_=_C273( C270 C273 ) C270_=_C329( C270 C329 ) C270_=_C357( C270 C357 ) C270_=_C385( C270 C385 ) \nC270_=_C411( C270 C411 ) C270_=_C460( C270 C460 ) C270_=_C505( C270 C505 ) C270_=_C527( C270 C527 ) C270_=_C547( C270 C547 ) C270_=_C567( C270 C567 ) \nC270_=_C602( C270 C602 ) C270_=_C619( C270 C619 ) C270_=_C646( C270 C646 ) C270_=_C672( C270 C672 ) C270_=_C684( C270 C684 ) C270_=_C695( C270 C695 ) \nC270_=_C705( C270 C705 ) C270_=_C713( C270 C713 ) C270_=_C727( C270 C727 ) C270_=_C733( C270 C733 ) C270_=_C739( C270 C739 ) C270_=_C740( C270 C740 ) \nC270_=_C742( C270 C742 ) C270_=_C743( C270 C743 ) C271_=_C273( C271 C273 ) C271_=_C330( C271 C330 ) C271_=_C358( C271 C358 ) C271_=_C386( C271 C386 ) \nC271_=_C412( C271 C412 ) C271_=_C437( C271 C437 ) C271_=_C484( C271 C484 ) C271_=_C548( C271 C548 ) C271_=_C568( C271 C568 ) C271_=_C586( C271 C586 ) \nC271_=_C603( C271 C603 ) C271_=_C620( C271 C620 ) C271_=_C634( C271 C634 ) C271_=_C647( C271 C647 ) C271_=_C661( C271 C661 ) C271_=_C685( C271 C685 ) \nC271_=_C696( C271 C696 ) C271_=_C706( C271 C706 ) C271_=_C721( C271 C721 ) C271_=_C728( C271 C728 ) C271_=_C734( C271 C734 ) C271_=_C739( C271 C739 ) \nC271_=_C744( C271 C744 ) C271_=_C745( C271 C745 ) C271_=_C746( C271 C746 ) C271_=_C747( C271 C747 ) C273_=_C303( C273 C303 ) C273_=_C332( C273 C332 ) \nC273_=_C360( C273 C360 ) C273_=_C388( C273 C388 ) C273_=_C414( C273 C414 ) C273_=_C463( C273 C463 ) C273_=_C508( C273 C508 ) C273_=_C529( C273 C529 ) \nC273_=_C550( C273 C550 ) C273_=_C570( C273 C570 ) C273_=_C605( C273 C605 ) C273_=_C622( C273 C622 ) C273_=_C649( C273 C649 ) C273_=_C675( C273 C675 ) \nC273_=_C687( C273 C687 ) C273_=_C698( C273 C698 ) C273_=_C716( C273 C716 ) C273_=_C723( C273 C723 ) C273_=_C730( C273 C730 ) C273_=_C736( C273 C736 ) \nC273_=_C745( C273 C745 ) C273_=_C749( C273 C749 ) C273_=_C750( C273 C750 ) C276_=_C277( C276 C277 ) C276_=_C278( C276 C278 ) C276_=_C279( C276 C279 ) \nC276_=_C280( C276 C280 ) C276_=_C282( C276 C282 ) C276_=_C284( C276 C284 ) C276_=_C285( C276 C285 ) C276_=_C286( C276 C286 ) C276_=_C287( C276 C287 ) \nC276_=_C288( C276 C288 ) C276_=_C289( C276 C289 ) C276_=_C290( C276 C290 ) C276_=_C291( C276 C291 ) C276_=_C292( C276 C292 ) C276_=_C294( C276 C294 ) \nC276_=_C295( C276 C295 ) C276_=_C296( C276 C296 ) C276_=_C298( C276 C298 ) C276_=_C299( C276 C299 ) C276_=_C300( C276 C300 ) C276_=_C302( C276 C302 ) \nC276_=_C303( C276 C303 ) C276_=_C304( C276 C304 ) C276_=_C305( C276 C305 ) C276_=_C309( C276 C309 ) C276_=_C310( C276 C310 ) C276_=_C311( C276 C311 ) \nC276_=_C312( C276 C312 ) C276_=_C316( C276 C316 ) C276_=_C320( C276 C320 ) C276_=_C321( C276 C321 ) C276_=_C325( C276 C325 ) C276_=_C329( C276 C329 ) \nC276_=_C330( C276 C330 ) C276_=_C332( C276 C332 ) C277_=_C278( C277 C278 ) C277_=_C279( C277 C279 ) C277_=_C280( C277 C280 ) C277_=_C282( C277 C282 ) \nC277_=_C284( C277 C284 ) C277_=_C285( C277 C285 ) C277_=_C286( C277 C286 ) C277_=_C287( C277 C287 ) C277_=_C288( C277 C288 ) C277_=_C289( C277 C289 ) \nC277_=_C290( C277 C290 ) C277_=_C291( C277 C291 ) C277_=_C292( C277 C292 ) C277_=_C294( C277 C294 ) C277_=_C295( C277 C295 ) C277_=_C296( C277 C296 ) \nC277_=_C298( C277 C298 ) C277_=_C299( C277 C299 ) C277_=_C300( C277 C300 ) C277_=_C302( C277 C302 ) C277_=_C303( C277 C303 ) C277_=_C304( C277 C304 ) \nC277_=_C305( C277 C305 ) C277_=_C337( C277 C337 ) C277_=_C338( C277 C338 ) C277_=_C339( C277 C339 ) C277_=_C340( C277 C340 ) C277_=_C346( C277 C346 ) \nC277_=_C348( C277 C348 ) C277_=_C349( C277 C349 ) C277_=_C353( C277 C353 ) C277_=_C357( C277 C357 ) C277_=_C358( C277 C358 ) C277_=_C360( C277 C360 ) \nC278_=_C279( C278 C279 ) C278_=_C280( C278 C280 ) C278_=_C282( C278 C282 ) C278_=_C284( C278 C284 ) C278_=_C285( C278 C285 ) C278_=_C286( C278 C286 ) \nC278_=_C287( C278 C287 ) C278_=_C288( C278 C288 ) C278_=_C289( C278 C289 ) C278_=_C290( C278 C290 ) C278_=_C291( C278 C291 ) C278_=_C292( C278 C292 ) \nC278_=_C294( C278 C294 ) C278_=_C295( C278 C295 ) C278_=_C296( C278 C296 ) C278_=_C298( C278 C298 ) C278_=_C299( C278 C299 ) C278_=_C300( C278 C300 ) \nC278_=_C302( C278 C302 ) C278_=_C303( C278 C303 ) C278_=_C304( C278 C304 ) C278_=_C305( C278 C305 ) C278_=_C364( C278 C364 ) C278_=_C365( C278 C365 ) \nC278_=_C366( C278 C366 ) C278_=_C367( C278 C367 ) C278_=_C371( C278 C371 ) C278_=_C374( C278 C374 ) C278_=_C376( C278 C376 ) C278_=_C377( C278 C377 ) \nC278_=_C381( C278 C381 ) C278_=_C385( C278 C385 ) C278_=_C386( C278 C386 ) C278_=_C388( C278 C388 ) C279_=_C280( C279 C280 ) C279_=_C282( C279 C282 ) \nC279_=_C284( C279 C284 ) C279_=_C285( C279 C285 ) C279_=_C286( C279 C286 ) C279_=_C287( C279 C287 ) C279_=_C288( C279 C288 ) C279_=_C289( C279 C289 ) \nC279_=_C290( C279 C290 ) C279_=_C291( C279 C291 ) C279_=_C292( C279 C292 ) C279_=_C294( C279 C294 ) C279_=_C295( C279 C295 ) C279_=_C296( C279 C296 ) \nC279_=_C298( C279 C298 ) C279_=_C299( C279 C299 ) C279_=_C300( C279 C300 ) C279_=_C302( C279 C302 ) C279_=_C303( C279 C303 ) C279_=_C304( C279 C304 ) \nC279_=_C305( C279 C305 ) C279_=_C391( C279 C391 ) C279_=_C392( C279 C392 ) C279_=_C393( C279 C393 ) C279_=_C397( C279 C397 ) C279_=_C400( C279 C400 ) \nC279_=_C402( C279 C402 ) C279_=_C403( C279 C403 ) C279_=_C407( C279 C407 ) C279_=_C411( C279 C411 ) C279_=_C412( C279 C412 ) C279_=_C414( C279 C414 ) \nC280_=_C282( C280 C282 ) C280_=_C284( C280 C284 ) C280_=_C285( C280 C285 ) C280_=_C286( C280 C286 ) C280_=_C287( C280 C287 ) C280_=_C288( C280 C288 ) \nC280_=_C289( C280 C289 ) C280_=_C290( C280 C290 ) C280_=_C291( C280 C291 ) C280_=_C292( C280 C292 ) C280_=_C294( C280 C294 ) C280_=_C295( C280 C295 ) \nC280_=_C296( C280 C296 ) C280_=_C298( C280 C298 ) C280_=_C299( C280 C299 ) C280_=_C300( C280 C300 ) C280_=_C302( C280 C302 ) C280_=_C303( C280 C303 ) \nC280_=_C304( C280 C304 ) C280_=_C305( C280 C305 ) C280_=_C309( C280 C309 ) C280_=_C337( C280 C337 ) C280_=_C364( C280 C364 ) C280_=_C417( C280 C417 ) \nC280_=_C419( C280 C419 ) C280_=_C420( C280 C420 ) C280_=_C421( C280 C421 ) C280_=_C422( C280 C422 ) C280_=_C424( C280 C424 ) C280_=_C426( C280 C426 ) \nC280_=_C428( C280 C428 ) C280_=_C429( C280 C429 ) C280_=_C430( C280 C430 ) C280_=_C431( C280 C431 ) C280_=_C432( C280 C432 ) C280_=_C433( C280 C433 ) \nC280_=_C434( C280 C434 ) C280_=_C435( C280 C435 ) C280_=_C437( C280 C437 ) C280_=_C438( C280 C438 ) C280_=_C439( C280 C439 ) C280_=_C440( C280 C440 ) \nC282_=_C284( C282 C284 ) C282_=_C285( C282 C285 ) C282_=_C286( C282 C286 ) C282_=_C287( C282 C287 ) C282_=_C288( C282 C288 ) C282_=_C289( C282 C289 ) \nC282_=_C290( C282 C290 ) C282_=_C291( C282 C291 ) C282_=_C292( C282 C292 ) C282_=_C294( C282 C294 ) C282_=_C295( C282 C295 ) C282_=_C296( C282 C296 ) \nC282_=_C298( C282 C298 ) C282_=_C299( C282 C299 ) C282_=_C300( C282 C300 ) C282_=_C302( C282 C302 ) C282_=_C303( C282 C303 ) C282_=_C304( C282 C304 ) \nC282_=_C305( C282 C305 ) C282_=_C311( C282 C311 ) C282_=_C339( C282 C339 ) C282_=_C366( C282 C366 ) C282_=_C392( C282 C392 ) C282_=_C441( C282 C441 ) \nC282_=_C466( C282 C466 ) C282_=_C467( C282 C467 ) C282_=_C468( C282 C468 ) C282_=_C470( C282 C470 ) C282_=_C471( C282 C471 ) C282_=_C473( C282 C473 ) \nC282_=_C475( C282 C475 ) C282_=_C476( C282 C476 ) C282_=_C477( C282 C477 ) C282_=_C478( C282 C478 ) C282_=_C479( C282 C479 ) C282_=_C480( C282 C480 ) \nC282_=_C481( C282 C481 ) C282_=_C482( C282 C482 ) C282_=_C484( C282 C484 ) C282_=_C485( C282 C485 ) C282_=_C487( C282 C487 ) C282_=_C488( C282 C488 ) \nC284_=_C285( C284 C285 ) C284_=_C286( C284 C286 ) C284_=_C287( C284 C287 ) C284_=_C288( C284 C288 ) C284_=_C289( C284 C289 ) C284_=_C290( C284 C290 ) \nC284_=_C291( C284 C291 ) C284_=_C292( C284 C292 ) C284_=_C294( C284 C294 ) C284_=_C295( C284 C295 ) C284_=_C296( C284 C296 ) C284_=_C298( C284 C298 ) \nC284_=_C299( C284 C299 ) C284_=_C300( C284 C300 ) C284_=_C302( C284 C302 ) C284_=_C303( C284 C303 ) C284_=_C304( C284 C304 ) C284_=_C305( C284 C305 ) \nC284_=_C420( C284 C420 ) C284_=_C443( C284 C443 ) C284_=_C513( C284 C513 ) C284_=_C516( C284 C516 ) C284_=_C518( C284 C518 ) C284_=_C519( C284 C519 ) \nC284_=_C523( C284 C523 ) C284_=_C527( C284 C527 ) C284_=_C529( C284 C529 ) C285_=_C286( C285 C286 ) C285_=_C287( C285 C287 ) C285_=_C288( C285 C288 ) \nC285_=_C289( C285 C289 ) C285_=_C290( C285 C290 ) C285_=_C291( C285 C291 ) C285_=_C292( C285 C292 ) C285_=_C294( C285 C294 ) C285_=_C295( C285 C295 ) \nC285_=_C296( C285 C296 ) C285_=_C298( C285 C298 ) C285_=_C299( C285 C299 ) C285_=_C300( C285 C300 ) C285_=_C302( C285 C302 ) C285_=_C303( C285 C303 ) \nC285_=_C304( C285 C304 ) C285_=_C305( C285 C305 ) C285_=_C421( C285 C421 ) C285_=_C444( C285 C444 ) C285_=_C467( C285 C467 ) C285_=_C489( C285 C489 ) \nC285_=_C533( C285 C533 ) C285_=_C536( C285 C536 ) C285_=_C538( C285 C538 ) C285_=_C539( C285 C539 ) C285_=_C543( C285 C543 ) C285_=_C547( C285 C547 ) \nC285_=_C548( C285 C548 ) C285_=_C550( C285 C550 ) C286_=_C287( C286 C287 ) C286_=_C288( C286 C288 ) C286_=_C289( C286 C289 ) C286_=_C290( C286 C290 ) \nC286_=_C291( C286 C291 ) C286_=_C292( C286 C292 ) C286_=_C294( C286 C294 ) C286_=_C295( C286 C295 ) C286_=_C296( C286 C296 ) C286_=_C298( C286 C298 ) \nC286_=_C299( C286 C299 ) C286_=_C300( C286 C300 ) C286_=_C302( C286 C302 ) C286_=_C303( C286 C303 ) C286_=_C304( C286 C304 ) C286_=_C305( C286 C305 ) \nC286_=_C422( C286 C422 ) C286_=_C445( C286 C445 ) C286_=_C468( C286 C468 ) C286_=_C490( C286 C490 ) C286_=_C553( C286 C553 ) C286_=_C556( C286 C556 ) \nC286_=_C558( C286 C558 ) C286_=_C559( C286 C559 ) C286_=_C563( C286 C563 ) C286_=_C567( C286 C567 ) C286_=_C568( C286 C568 ) C286_=_C570( C286 C570 ) \nC287_=_C288( C287 C288 ) C287_=_C289( C287 C289 ) C287_=_C290( C287 C290 ) C287_=_C291( C287 C291 ) C287_=_C292( C287 C292 ) C287_=_C294( C287 C294 ) \nC287_=_C295( C287 C295 ) C287_=_C296( C287 C296 ) C287_=_C298( C287 C298 ) C287_=_C299( C287 C299 ) C287_=_C300( C287 C300 ) C287_=_C302( C287 C302 ) \nC287_=_C303( C287 C303 ) C287_=_C304(</w:t>
      </w:r>
    </w:p>
    <w:p>
      <w:pPr>
        <w:pStyle w:val="PreformattedText"/>
        <w:bidi w:val="0"/>
        <w:spacing w:before="0" w:after="0"/>
        <w:jc w:val="left"/>
        <w:rPr/>
      </w:pPr>
      <w:r>
        <w:rPr/>
        <w:t xml:space="preserve"> </w:t>
      </w:r>
      <w:r>
        <w:rPr/>
        <w:t>C287 C304 ) C287_=_C305( C287 C305 ) C287_=_C316( C287 C316 ) C287_=_C371( C287 C371 ) C287_=_C397( C287 C397 ) \nC287_=_C446( C287 C446 ) C287_=_C491( C287 C491 ) C287_=_C513( C287 C513 ) C287_=_C533( C287 C533 ) C287_=_C553( C287 C553 ) C287_=_C573( C287 C573 ) \nC287_=_C574( C287 C574 ) C287_=_C576( C287 C576 ) C287_=_C578( C287 C578 ) C287_=_C579( C287 C579 ) C287_=_C580( C287 C580 ) C287_=_C581( C287 C581 ) \nC287_=_C582( C287 C582 ) C287_=_C583( C287 C583 ) C287_=_C584( C287 C584 ) C287_=_C586( C287 C586 ) C287_=_C587( C287 C587 ) C287_=_C589( C287 C589 ) \nC288_=_C289( C288 C289 ) C288_=_C290( C288 C290 ) C288_=_C291( C288 C291 ) C288_=_C292( C288 C292 ) C288_=_C294( C288 C294 ) C288_=_C295( C288 C295 ) \nC288_=_C296( C288 C296 ) C288_=_C298( C288 C298 ) C288_=_C299( C288 C299 ) C288_=_C300( C288 C300 ) C288_=_C302( C288 C302 ) C288_=_C303( C288 C303 ) \nC288_=_C304( C288 C304 ) C288_=_C305( C288 C305 ) C288_=_C424( C288 C424 ) C288_=_C447( C288 C447 ) C288_=_C470( C288 C470 ) C288_=_C492( C288 C492 ) \nC288_=_C573( C288 C573 ) C288_=_C591( C288 C591 ) C288_=_C593( C288 C593 ) C288_=_C594( C288 C594 ) C288_=_C598( C288 C598 ) C288_=_C602( C288 C602 ) \nC288_=_C603( C288 C603 ) C288_=_C605( C288 C605 ) C289_=_C290( C289 C290 ) C289_=_C291( C289 C291 ) C289_=_C292( C289 C292 ) C289_=_C294( C289 C294 ) \nC289_=_C295( C289 C295 ) C289_=_C296( C289 C296 ) C289_=_C298( C289 C298 ) C289_=_C299( C289 C299 ) C289_=_C300( C289 C300 ) C289_=_C302( C289 C302 ) \nC289_=_C303( C289 C303 ) C289_=_C304( C289 C304 ) C289_=_C305( C289 C305 ) C289_=_C448( C289 C448 ) C289_=_C471( C289 C471 ) C289_=_C493( C289 C493 ) \nC289_=_C574( C289 C574 ) C289_=_C608( C289 C608 ) C289_=_C610( C289 C610 ) C289_=_C611( C289 C611 ) C289_=_C615( C289 C615 ) C289_=_C619( C289 C619 ) \nC289_=_C620( C289 C620 ) C289_=_C622( C289 C622 ) C290_=_C291( C290 C291 ) C290_=_C292( C290 C292 ) C290_=_C294( C290 C294 ) C290_=_C295( C290 C295 ) \nC290_=_C296( C290 C296 ) C290_=_C298( C290 C298 ) C290_=_C299( C290 C299 ) C290_=_C300( C290 C300 ) C290_=_C302( C290 C302 ) C290_=_C303( C290 C303 ) \nC290_=_C304( C290 C304 ) C290_=_C305( C290 C305 ) C290_=_C346( C290 C346 ) C290_=_C374( C290 C374 ) C290_=_C400( C290 C400 ) C290_=_C449( C290 C449 ) \nC290_=_C494( C290 C494 ) C290_=_C516( C290 C516 ) C290_=_C536( C290 C536 ) C290_=_C556( C290 C556 ) C290_=_C591( C290 C591 ) C290_=_C608( C290 C608 ) \nC290_=_C625( C290 C625 ) C290_=_C627( C290 C627 ) C290_=_C628( C290 C628 ) C290_=_C629( C290 C629 ) C290_=_C630( C290 C630 ) C290_=_C631( C290 C631 ) \nC290_=_C632( C290 C632 ) C290_=_C634( C290 C634 ) C290_=_C635( C290 C635 ) C290_=_C637( C290 C637 ) C290_=_C638( C290 C638 ) C291_=_C292( C291 C292 ) \nC291_=_C294( C291 C294 ) C291_=_C295( C291 C295 ) C291_=_C296( C291 C296 ) C291_=_C298( C291 C298 ) C291_=_C299( C291 C299 ) C291_=_C300( C291 C300 ) \nC291_=_C302( C291 C302 ) C291_=_C303( C291 C303 ) C291_=_C304( C291 C304 ) C291_=_C305( C291 C305 ) C291_=_C426( C291 C426 ) C291_=_C450( C291 C450 ) \nC291_=_C473( C291 C473 ) C291_=_C495( C291 C495 ) C291_=_C576( C291 C576 ) C291_=_C625( C291 C625 ) C291_=_C639( C291 C639 ) C291_=_C646( C291 C646 ) \nC291_=_C647( C291 C647 ) C291_=_C649( C291 C649 ) C292_=_C294( C292 C294 ) C292_=_C295( C292 C295 ) C292_=_C296( C292 C296 ) C292_=_C298( C292 C298 ) \nC292_=_C299( C292 C299 ) C292_=_C300( C292 C300 ) C292_=_C302( C292 C302 ) C292_=_C303( C292 C303 ) C292_=_C304( C292 C304 ) C292_=_C305( C292 C305 ) \nC292_=_C320( C292 C320 ) C292_=_C348( C292 C348 ) C292_=_C376( C292 C376 ) C292_=_C402( C292 C402 ) C292_=_C451( C292 C451 ) C292_=_C496( C292 C496 ) \nC292_=_C518( C292 C518 ) C292_=_C538( C292 C538 ) C292_=_C558( C292 C558 ) C292_=_C593( C292 C593 ) C292_=_C610( C292 C610 ) C292_=_C639( C292 C639 ) \nC292_=_C652( C292 C652 ) C292_=_C653( C292 C653 ) C292_=_C654( C292 C654 ) C292_=_C655( C292 C655 ) C292_=_C656( C292 C656 ) C292_=_C657( C292 C657 ) \nC292_=_C658( C292 C658 ) C292_=_C659( C292 C659 ) C292_=_C661( C292 C661 ) C292_=_C662( C292 C662 ) C292_=_C664( C292 C664 ) C294_=_C295( C294 C295 ) \nC294_=_C296( C294 C296 ) C294_=_C298( C294 C298 ) C294_=_C299( C294 C299 ) C294_=_C300( C294 C300 ) C294_=_C302( C294 C302 ) C294_=_C303( C294 C303 ) \nC294_=_C304( C294 C304 ) C294_=_C305( C294 C305 ) C294_=_C429( C294 C429 ) C294_=_C453( C294 C453 ) C294_=_C476( C294 C476 ) C294_=_C498( C294 C498 ) \nC294_=_C579( C294 C579 ) C294_=_C653( C294 C653 ) C294_=_C665( C294 C665 ) C294_=_C680( C294 C680 ) C294_=_C684( C294 C684 ) C294_=_C685( C294 C685 ) \nC294_=_C687( C294 C687 ) C295_=_C296( C295 C296 ) C295_=_C298( C295 C298 ) C295_=_C299( C295 C299 ) C295_=_C300( C295 C300 ) C295_=_C302( C295 C302 ) \nC295_=_C303( C295 C303 ) C295_=_C304( C295 C304 ) C295_=_C305( C295 C305 ) C295_=_C430( C295 C430 ) C295_=_C454( C295 C454 ) C295_=_C477( C295 C477 ) \nC295_=_C499( C295 C499 ) C295_=_C580( C295 C580 ) C295_=_C628( C295 C628 ) C295_=_C654( C295 C654 ) C295_=_C666( C295 C666 ) C295_=_C691( C295 C691 ) \nC295_=_C695( C295 C695 ) C295_=_C696( C295 C696 ) C295_=_C698( C295 C698 ) C296_=_C298( C296 C298 ) C296_=_C299( C296 C299 ) C296_=_C300( C296 C300 ) \nC296_=_C302( C296 C302 ) C296_=_C303( C296 C303 ) C296_=_C304( C296 C304 ) C296_=_C305( C296 C305 ) C296_=_C431( C296 C431 ) C296_=_C455( C296 C455 ) \nC296_=_C478( C296 C478 ) C296_=_C500( C296 C500 ) C296_=_C581( C296 C581 ) C296_=_C629( C296 C629 ) C296_=_C655( C296 C655 ) C296_=_C667( C296 C667 ) \nC296_=_C701( C296 C701 ) C296_=_C705( C296 C705 ) C296_=_C706( C296 C706 ) C298_=_C299( C298 C299 ) C298_=_C300( C298 C300 ) C298_=_C302( C298 C302 ) \nC298_=_C303( C298 C303 ) C298_=_C304( C298 C304 ) C298_=_C305( C298 C305 ) C298_=_C433( C298 C433 ) C298_=_C457( C298 C457 ) C298_=_C480( C298 C480 ) \nC298_=_C502( C298 C502 ) C298_=_C583( C298 C583 ) C298_=_C631( C298 C631 ) C298_=_C657( C298 C657 ) C298_=_C669( C298 C669 ) C298_=_C710( C298 C710 ) \nC298_=_C721( C298 C721 ) C298_=_C723( C298 C723 ) C299_=_C300( C299 C300 ) C299_=_C302( C299 C302 ) C299_=_C303( C299 C303 ) C299_=_C304( C299 C304 ) \nC299_=_C305( C299 C305 ) C299_=_C434( C299 C434 ) C299_=_C458( C299 C458 ) C299_=_C481( C299 C481 ) C299_=_C503( C299 C503 ) C299_=_C658( C299 C658 ) \nC299_=_C670( C299 C670 ) C299_=_C711( C299 C711 ) C299_=_C727( C299 C727 ) C299_=_C728( C299 C728 ) C299_=_C730( C299 C730 ) C300_=_C302( C300 C302 ) \nC300_=_C303( C300 C303 ) C300_=_C304( C300 C304 ) C300_=_C305( C300 C305 ) C300_=_C435( C300 C435 ) C300_=_C459( C300 C459 ) C300_=_C482( C300 C482 ) \nC300_=_C504( C300 C504 ) C300_=_C584( C300 C584 ) C300_=_C632( C300 C632 ) C300_=_C659( C300 C659 ) C300_=_C671( C300 C671 ) C300_=_C712( C300 C712 ) \nC300_=_C733( C300 C733 ) C300_=_C734( C300 C734 ) C300_=_C736( C300 C736 ) C302_=_C303( C302 C303 ) C302_=_C304( C302 C304 ) C302_=_C305( C302 C305 ) \nC302_=_C438( C302 C438 ) C302_=_C462( C302 C462 ) C302_=_C485( C302 C485 ) C302_=_C507( C302 C507 ) C302_=_C587( C302 C587 ) C302_=_C635( C302 C635 ) \nC302_=_C662( C302 C662 ) C302_=_C674( C302 C674 ) C302_=_C715( C302 C715 ) C302_=_C740( C302 C740 ) C302_=_C744( C302 C744 ) C303_=_C304( C303 C304 ) \nC303_=_C305( C303 C305 ) C303_=_C332( C303 C332 ) C303_=_C360( C303 C360 ) C303_=_C388( C303 C388 ) C303_=_C414( C303 C414 ) C303_=_C463( C303 C463 ) \nC303_=_C508( C303 C508 ) C303_=_C529( C303 C529 ) C303_=_C550( C303 C550 ) C303_=_C570( C303 C570 ) C303_=_C605( C303 C605 ) C303_=_C622( C303 C622 ) \nC303_=_C649( C303 C649 ) C303_=_C675( C303 C675 ) C303_=_C687( C303 C687 ) C303_=_C698( C303 C698 ) C303_=_C716( C303 C716 ) C303_=_C723( C303 C723 ) \nC303_=_C730( C303 C730 ) C303_=_C736( C303 C736 ) C303_=_C745( C303 C745 ) C303_=_C749( C303 C749 ) C303_=_C750( C303 C750 ) C304_=_C305( C304 C305 ) \nC304_=_C439( C304 C439 ) C304_=_C464( C304 C464 ) C304_=_C487( C304 C487 ) C304_=_C509( C304 C509 ) C304_=_C637( C304 C637 ) C304_=_C664( C304 C664 ) \nC304_=_C676( C304 C676 ) C304_=_C717( C304 C717 ) C304_=_C742( C304 C742 ) C304_=_C746( C304 C746 ) C304_=_C749( C304 C749 ) C305_=_C440( C305 C440 ) \nC305_=_C465( C305 C465 ) C305_=_C488( C305 C488 ) C305_=_C510( C305 C510 ) C305_=_C589( C305 C589 ) C305_=_C638( C305 C638 ) C305_=_C677( C305 C677 ) \nC305_=_C718( C305 C718 ) C305_=_C743( C305 C743 ) C305_=_C747( C305 C747 ) C305_=_C750( C305 C750 ) C309_=_C310( C309 C310 ) C309_=_C311( C309 C311 ) \nC309_=_C312( C309 C312 ) C309_=_C316( C309 C316 ) C309_=_C320( C309 C320 ) C309_=_C321( C309 C321 ) C309_=_C325( C309 C325 ) C309_=_C329( C309 C329 ) \nC309_=_C330( C309 C330 ) C309_=_C332( C309 C332 ) C309_=_C337( C309 C337 ) C309_=_C364( C309 C364 ) C309_=_C417( C309 C417 ) C309_=_C419( C309 C419 ) \nC309_=_C420( C309 C420 ) C309_=_C421( C309 C421 ) C309_=_C422( C309 C422 ) C309_=_C424( C309 C424 ) C309_=_C426( C309 C426 ) C309_=_C428( C309 C428 ) \nC309_=_C429( C309 C429 ) C309_=_C430( C309 C430 ) C309_=_C431( C309 C431 ) C309_=_C432( C309 C432 ) C309_=_C433( C309 C433 ) C309_=_C434( C309 C434 ) \nC309_=_C435( C309 C435 ) C309_=_C437( C309 C437 ) C309_=_C438( C309 C438 ) C309_=_C439( C309 C439 ) C309_=_C440( C309 C440 ) C310_=_C311( C310 C311 ) \nC310_=_C312( C310 C312 ) C310_=_C316( C310 C316 ) C310_=_C320( C310 C320 ) C310_=_C321( C310 C321 ) C310_=_C325( C310 C325 ) C310_=_C329( C310 C329 ) \nC310_=_C330( C310 C330 ) C310_=_C332( C310 C332 ) C310_=_C338( C310 C338 ) C310_=_C365( C310 C365 ) C310_=_C391( C310 C391 ) C310_=_C417( C310 C417 ) \nC310_=_C441( C310 C441 ) C310_=_C443( C310 C443 ) C310_=_C444( C310 C444 ) C310_=_C445( C310 C445 ) C310_=_C446( C310 C446 ) C310_=_C447( C310 C447 ) \nC310_=_C448( C310 C448 ) C310_=_C449( C310 C449 ) C310_=_C450( C310 C450 ) C310_=_C451( C310 C451 ) C310_=_C453( C310 C453 ) C310_=_C454( C310 C454 ) \nC310_=_C455( C310 C455 ) C310_=_C457( C310 C457 ) C310_=_C458( C310 C458 ) C310_=_C459( C310 C459 ) C310_=_C460( C310 C460 ) C310_=_C462( C310 C462 ) \nC310_=_C463( C310 C463 ) C310_=_C464( C310 C464 ) C310_=_C465(</w:t>
      </w:r>
    </w:p>
    <w:p>
      <w:pPr>
        <w:pStyle w:val="PreformattedText"/>
        <w:bidi w:val="0"/>
        <w:spacing w:before="0" w:after="0"/>
        <w:jc w:val="left"/>
        <w:rPr/>
      </w:pPr>
      <w:r>
        <w:rPr/>
        <w:t xml:space="preserve"> </w:t>
      </w:r>
      <w:r>
        <w:rPr/>
        <w:t>C310 C465 ) C311_=_C312( C311 C312 ) C311_=_C316( C311 C316 ) C311_=_C320( C311 C320 ) \nC311_=_C321( C311 C321 ) C311_=_C325( C311 C325 ) C311_=_C329( C311 C329 ) C311_=_C330( C311 C330 ) C311_=_C332( C311 C332 ) C311_=_C339( C311 C339 ) \nC311_=_C366( C311 C366 ) C311_=_C392( C311 C392 ) C311_=_C441( C311 C441 ) C311_=_C466( C311 C466 ) C311_=_C467( C311 C467 ) C311_=_C468( C311 C468 ) \nC311_=_C470( C311 C470 ) C311_=_C471( C311 C471 ) C311_=_C473( C311 C473 ) C311_=_C475( C311 C475 ) C311_=_C476( C311 C476 ) C311_=_C477( C311 C477 ) \nC311_=_C478( C311 C478 ) C311_=_C479( C311 C479 ) C311_=_C480( C311 C480 ) C311_=_C481( C311 C481 ) C311_=_C482( C311 C482 ) C311_=_C484( C311 C484 ) \nC311_=_C485( C311 C485 ) C311_=_C487( C311 C487 ) C311_=_C488( C311 C488 ) C312_=_C316( C312 C316 ) C312_=_C320( C312 C320 ) C312_=_C321( C312 C321 ) \nC312_=_C325( C312 C325 ) C312_=_C329( C312 C329 ) C312_=_C330( C312 C330 ) C312_=_C332( C312 C332 ) C312_=_C340( C312 C340 ) C312_=_C367( C312 C367 ) \nC312_=_C393( C312 C393 ) C312_=_C419( C312 C419 ) C312_=_C466( C312 C466 ) C312_=_C489( C312 C489 ) C312_=_C490( C312 C490 ) C312_=_C491( C312 C491 ) \nC312_=_C492( C312 C492 ) C312_=_C493( C312 C493 ) C312_=_C494( C312 C494 ) C312_=_C495( C312 C495 ) C312_=_C496( C312 C496 ) C312_=_C498( C312 C498 ) \nC312_=_C499( C312 C499 ) C312_=_C500( C312 C500 ) C312_=_C502( C312 C502 ) C312_=_C503( C312 C503 ) C312_=_C504( C312 C504 ) C312_=_C505( C312 C505 ) \nC312_=_C507( C312 C507 ) C312_=_C508( C312 C508 ) C312_=_C509( C312 C509 ) C312_=_C510( C312 C510 ) C316_=_C320( C316 C320 ) C316_=_C321( C316 C321 ) \nC316_=_C325( C316 C325 ) C316_=_C329( C316 C329 ) C316_=_C330( C316 C330 ) C316_=_C332( C316 C332 ) C316_=_C371( C316 C371 ) C316_=_C397( C316 C397 ) \nC316_=_C446( C316 C446 ) C316_=_C491( C316 C491 ) C316_=_C513( C316 C513 ) C316_=_C533( C316 C533 ) C316_=_C553( C316 C553 ) C316_=_C573( C316 C573 ) \nC316_=_C574( C316 C574 ) C316_=_C576( C316 C576 ) C316_=_C578( C316 C578 ) C316_=_C579( C316 C579 ) C316_=_C580( C316 C580 ) C316_=_C581( C316 C581 ) \nC316_=_C582( C316 C582 ) C316_=_C583( C316 C583 ) C316_=_C584( C316 C584 ) C316_=_C586( C316 C586 ) C316_=_C587( C316 C587 ) C316_=_C589( C316 C589 ) \nC320_=_C321( C320 C321 ) C320_=_C325( C320 C325 ) C320_=_C329( C320 C329 ) C320_=_C330( C320 C330 ) C320_=_C332( C320 C332 ) C320_=_C348( C320 C348 ) \nC320_=_C376( C320 C376 ) C320_=_C402( C320 C402 ) C320_=_C451( C320 C451 ) C320_=_C496( C320 C496 ) C320_=_C518( C320 C518 ) C320_=_C538( C320 C538 ) \nC320_=_C558( C320 C558 ) C320_=_C593( C320 C593 ) C320_=_C610( C320 C610 ) C320_=_C639( C320 C639 ) C320_=_C652( C320 C652 ) C320_=_C653( C320 C653 ) \nC320_=_C654( C320 C654 ) C320_=_C655( C320 C655 ) C320_=_C656( C320 C656 ) C320_=_C657( C320 C657 ) C320_=_C658( C320 C658 ) C320_=_C659( C320 C659 ) \nC320_=_C661( C320 C661 ) C320_=_C662( C320 C662 ) C320_=_C664( C320 C664 ) C321_=_C325( C321 C325 ) C321_=_C329( C321 C329 ) C321_=_C330( C321 C330 ) \nC321_=_C332( C321 C332 ) C321_=_C349( C321 C349 ) C321_=_C377( C321 C377 ) C321_=_C403( C321 C403 ) C321_=_C428( C321 C428 ) C321_=_C475( C321 C475 ) \nC321_=_C519( C321 C519 ) C321_=_C539( C321 C539 ) C321_=_C559( C321 C559 ) C321_=_C578( C321 C578 ) C321_=_C594( C321 C594 ) C321_=_C611( C321 C611 ) \nC321_=_C627( C321 C627 ) C321_=_C652( C321 C652 ) C321_=_C665( C321 C665 ) C321_=_C666( C321 C666 ) C321_=_C667( C321 C667 ) C321_=_C669( C321 C669 ) \nC321_=_C670( C321 C670 ) C321_=_C671( C321 C671 ) C321_=_C672( C321 C672 ) C321_=_C674( C321 C674 ) C321_=_C675( C321 C675 ) C321_=_C676( C321 C676 ) \nC321_=_C677( C321 C677 ) C325_=_C329( C325 C329 ) C325_=_C330( C325 C330 ) C325_=_C332( C325 C332 ) C325_=_C353( C325 C353 ) C325_=_C381( C325 C381 ) \nC325_=_C407( C325 C407 ) C325_=_C432( C325 C432 ) C325_=_C479( C325 C479 ) C325_=_C523( C325 C523 ) C325_=_C543( C325 C543 ) C325_=_C563( C325 C563 ) \nC325_=_C582( C325 C582 ) C325_=_C598( C325 C598 ) C325_=_C615( C325 C615 ) C325_=_C630( C325 C630 ) C325_=_C656( C325 C656 ) C325_=_C680( C325 C680 ) \nC325_=_C691( C325 C691 ) C325_=_C701( C325 C701 ) C325_=_C710( C325 C710 ) C325_=_C711( C325 C711 ) C325_=_C712( C325 C712 ) C325_=_C713( C325 C713 ) \nC325_=_C715( C325 C715 ) C325_=_C716( C325 C716 ) C325_=_C717( C325 C717 ) C325_=_C718( C325 C718 ) C329_=_C330( C329 C330 ) C329_=_C332( C329 C332 ) \nC329_=_C357( C329 C357 ) C329_=_C385( C329 C385 ) C329_=_C411( C329 C411 ) C329_=_C460( C329 C460 ) C329_=_C505( C329 C505 ) C329_=_C527( C329 C527 ) \nC329_=_C547( C329 C547 ) C329_=_C567( C329 C567 ) C329_=_C602( C329 C602 ) C329_=_C619( C329 C619 ) C329_=_C646( C329 C646 ) C329_=_C672( C329 C672 ) \nC329_=_C684( C329 C684 ) C329_=_C695( C329 C695 ) C329_=_C705( C329 C705 ) C329_=_C713( C329 C713 ) C329_=_C727( C329 C727 ) C329_=_C733( C329 C733 ) \nC329_=_C739( C329 C739 ) C329_=_C740( C329 C740 ) C329_=_C742( C329 C742 ) C329_=_C743( C329 C743 ) C330_=_C332( C330 C332 ) C330_=_C358( C330 C358 ) \nC330_=_C386( C330 C386 ) C330_=_C412( C330 C412 ) C330_=_C437( C330 C437 ) C330_=_C484( C330 C484 ) C330_=_C548( C330 C548 ) C330_=_C568( C330 C568 ) \nC330_=_C586( C330 C586 ) C330_=_C603( C330 C603 ) C330_=_C620( C330 C620 ) C330_=_C634( C330 C634 ) C330_=_C647( C330 C647 ) C330_=_C661( C330 C661 ) \nC330_=_C685( C330 C685 ) C330_=_C696( C330 C696 ) C330_=_C706( C330 C706 ) C330_=_C721( C330 C721 ) C330_=_C728( C330 C728 ) C330_=_C734( C330 C734 ) \nC330_=_C739( C330 C739 ) C330_=_C744( C330 C744 ) C330_=_C745( C330 C745 ) C330_=_C746( C330 C746 ) C330_=_C747( C330 C747 ) C332_=_C360( C332 C360 ) \nC332_=_C388( C332 C388 ) C332_=_C414( C332 C414 ) C332_=_C463( C332 C463 ) C332_=_C508( C332 C508 ) C332_=_C529( C332 C529 ) C332_=_C550( C332 C550 ) \nC332_=_C570( C332 C570 ) C332_=_C605( C332 C605 ) C332_=_C622( C332 C622 ) C332_=_C649( C332 C649 ) C332_=_C675( C332 C675 ) C332_=_C687( C332 C687 ) \nC332_=_C698( C332 C698 ) C332_=_C716( C332 C716 ) C332_=_C723( C332 C723 ) C332_=_C730( C332 C730 ) C332_=_C736( C332 C736 ) C332_=_C745( C332 C745 ) \nC332_=_C749( C332 C749 ) C332_=_C750( C332 C750 ) C337_=_C338( C337 C338 ) C337_=_C339( C337 C339 ) C337_=_C340( C337 C340 ) C337_=_C346( C337 C346 ) \nC337_=_C348( C337 C348 ) C337_=_C349( C337 C349 ) C337_=_C353( C337 C353 ) C337_=_C357( C337 C357 ) C337_=_C358( C337 C358 ) C337_=_C360( C337 C360 ) \nC337_=_C364( C337 C364 ) C337_=_C417( C337 C417 ) C337_=_C419( C337 C419 ) C337_=_C420( C337 C420 ) C337_=_C421( C337 C421 ) C337_=_C422( C337 C422 ) \nC337_=_C424( C337 C424 ) C337_=_C426( C337 C426 ) C337_=_C428( C337 C428 ) C337_=_C429( C337 C429 ) C337_=_C430( C337 C430 ) C337_=_C431( C337 C431 ) \nC337_=_C432( C337 C432 ) C337_=_C433( C337 C433 ) C337_=_C434( C337 C434 ) C337_=_C435( C337 C435 ) C337_=_C437( C337 C437 ) C337_=_C438( C337 C438 ) \nC337_=_C439( C337 C439 ) C337_=_C440( C337 C440 ) C338_=_C339( C338 C339 ) C338_=_C340( C338 C340 ) C338_=_C346( C338 C346 ) C338_=_C348( C338 C348 ) \nC338_=_C349( C338 C349 ) C338_=_C353( C338 C353 ) C338_=_C357( C338 C357 ) C338_=_C358( C338 C358 ) C338_=_C360( C338 C360 ) C338_=_C365( C338 C365 ) \nC338_=_C391( C338 C391 ) C338_=_C417( C338 C417 ) C338_=_C441( C338 C441 ) C338_=_C443( C338 C443 ) C338_=_C444( C338 C444 ) C338_=_C445( C338 C445 ) \nC338_=_C446( C338 C446 ) C338_=_C447( C338 C447 ) C338_=_C448( C338 C448 ) C338_=_C449( C338 C449 ) C338_=_C450( C338 C450 ) C338_=_C451( C338 C451 ) \nC338_=_C453( C338 C453 ) C338_=_C454( C338 C454 ) C338_=_C455( C338 C455 ) C338_=_C457( C338 C457 ) C338_=_C458( C338 C458 ) C338_=_C459( C338 C459 ) \nC338_=_C460( C338 C460 ) C338_=_C462( C338 C462 ) C338_=_C463( C338 C463 ) C338_=_C464( C338 C464 ) C338_=_C465( C338 C465 ) C339_=_C340( C339 C340 ) \nC339_=_C346( C339 C346 ) C339_=_C348( C339 C348 ) C339_=_C349( C339 C349 ) C339_=_C353( C339 C353 ) C339_=_C357( C339 C357 ) C339_=_C358( C339 C358 ) \nC339_=_C360( C339 C360 ) C339_=_C366( C339 C366 ) C339_=_C392( C339 C392 ) C339_=_C441( C339 C441 ) C339_=_C466( C339 C466 ) C339_=_C467( C339 C467 ) \nC339_=_C468( C339 C468 ) C339_=_C470( C339 C470 ) C339_=_C471( C339 C471 ) C339_=_C473( C339 C473 ) C339_=_C475( C339 C475 ) C339_=_C476( C339 C476 ) \nC339_=_C477( C339 C477 ) C339_=_C478( C339 C478 ) C339_=_C479( C339 C479 ) C339_=_C480( C339 C480 ) C339_=_C481( C339 C481 ) C339_=_C482( C339 C482 ) \nC339_=_C484( C339 C484 ) C339_=_C485( C339 C485 ) C339_=_C487( C339 C487 ) C339_=_C488( C339 C488 ) C340_=_C346( C340 C346 ) C340_=_C348( C340 C348 ) \nC340_=_C349( C340 C349 ) C340_=_C353( C340 C353 ) C340_=_C357( C340 C357 ) C340_=_C358( C340 C358 ) C340_=_C360( C340 C360 ) C340_=_C367( C340 C367 ) \nC340_=_C393( C340 C393 ) C340_=_C419( C340 C419 ) C340_=_C466( C340 C466 ) C340_=_C489( C340 C489 ) C340_=_C490( C340 C490 ) C340_=_C491( C340 C491 ) \nC340_=_C492( C340 C492 ) C340_=_C493( C340 C493 ) C340_=_C494( C340 C494 ) C340_=_C495( C340 C495 ) C340_=_C496( C340 C496 ) C340_=_C498( C340 C498 ) \nC340_=_C499( C340 C499 ) C340_=_C500( C340 C500 ) C340_=_C502( C340 C502 ) C340_=_C503( C340 C503 ) C340_=_C504( C340 C504 ) C340_=_C505( C340 C505 ) \nC340_=_C507( C340 C507 ) C340_=_C508( C340 C508 ) C340_=_C509( C340 C509 ) C340_=_C510( C340 C510 ) C346_=_C348( C346 C348 ) C346_=_C349( C346 C349 ) \nC346_=_C353( C346 C353 ) C346_=_C357( C346 C357 ) C346_=_C358( C346 C358 ) C346_=_C360( C346 C360 ) C346_=_C374( C346 C374 ) C346_=_C400( C346 C400 ) \nC346_=_C449( C346 C449 ) C346_=_C494( C346 C494 ) C346_=_C516( C346 C516 ) C346_=_C536( C346 C536 ) C346_=_C556( C346 C556 ) C346_=_C591( C346 C591 ) \nC346_=_C608( C346 C608 ) C346_=_C625( C346 C625 ) C346_=_C627( C346 C627 ) C346_=_C628( C346 C628 ) C346_=_C629( C346 C629 ) C346_=_C630( C346 C630 ) \nC346_=_C631( C346 C631 ) C346_=_C632( C346 C632 ) C346_=_C634( C346 C634 ) C346_=_C635( C346 C635 ) C346_=_C637( C346 C637 ) C346_=_C638( C346 C638 ) \nC348_=_C349( C348 C349 ) C348_=_C353( C348 C353 ) C348_=_C357( C348 C357 ) C348_=_C358(</w:t>
      </w:r>
    </w:p>
    <w:p>
      <w:pPr>
        <w:pStyle w:val="PreformattedText"/>
        <w:bidi w:val="0"/>
        <w:spacing w:before="0" w:after="0"/>
        <w:jc w:val="left"/>
        <w:rPr/>
      </w:pPr>
      <w:r>
        <w:rPr/>
        <w:t xml:space="preserve"> </w:t>
      </w:r>
      <w:r>
        <w:rPr/>
        <w:t>C348 C358 ) C348_=_C360( C348 C360 ) C348_=_C376( C348 C376 ) \nC348_=_C402( C348 C402 ) C348_=_C451( C348 C451 ) C348_=_C496( C348 C496 ) C348_=_C518( C348 C518 ) C348_=_C538( C348 C538 ) C348_=_C558( C348 C558 ) \nC348_=_C593( C348 C593 ) C348_=_C610( C348 C610 ) C348_=_C639( C348 C639 ) C348_=_C652( C348 C652 ) C348_=_C653( C348 C653 ) C348_=_C654( C348 C654 ) \nC348_=_C655( C348 C655 ) C348_=_C656( C348 C656 ) C348_=_C657( C348 C657 ) C348_=_C658( C348 C658 ) C348_=_C659( C348 C659 ) C348_=_C661( C348 C661 ) \nC348_=_C662( C348 C662 ) C348_=_C664( C348 C664 ) C349_=_C353( C349 C353 ) C349_=_C357( C349 C357 ) C349_=_C358( C349 C358 ) C349_=_C360( C349 C360 ) \nC349_=_C377( C349 C377 ) C349_=_C403( C349 C403 ) C349_=_C428( C349 C428 ) C349_=_C475( C349 C475 ) C349_=_C519( C349 C519 ) C349_=_C539( C349 C539 ) \nC349_=_C559( C349 C559 ) C349_=_C578( C349 C578 ) C349_=_C594( C349 C594 ) C349_=_C611( C349 C611 ) C349_=_C627( C349 C627 ) C349_=_C652( C349 C652 ) \nC349_=_C665( C349 C665 ) C349_=_C666( C349 C666 ) C349_=_C667( C349 C667 ) C349_=_C669( C349 C669 ) C349_=_C670( C349 C670 ) C349_=_C671( C349 C671 ) \nC349_=_C672( C349 C672 ) C349_=_C674( C349 C674 ) C349_=_C675( C349 C675 ) C349_=_C676( C349 C676 ) C349_=_C677( C349 C677 ) C353_=_C357( C353 C357 ) \nC353_=_C358( C353 C358 ) C353_=_C360( C353 C360 ) C353_=_C381( C353 C381 ) C353_=_C407( C353 C407 ) C353_=_C432( C353 C432 ) C353_=_C479( C353 C479 ) \nC353_=_C523( C353 C523 ) C353_=_C543( C353 C543 ) C353_=_C563( C353 C563 ) C353_=_C582( C353 C582 ) C353_=_C598( C353 C598 ) C353_=_C615( C353 C615 ) \nC353_=_C630( C353 C630 ) C353_=_C656( C353 C656 ) C353_=_C680( C353 C680 ) C353_=_C691( C353 C691 ) C353_=_C701( C353 C701 ) C353_=_C710( C353 C710 ) \nC353_=_C711( C353 C711 ) C353_=_C712( C353 C712 ) C353_=_C713( C353 C713 ) C353_=_C715( C353 C715 ) C353_=_C716( C353 C716 ) C353_=_C717( C353 C717 ) \nC353_=_C718( C353 C718 ) C357_=_C358( C357 C358 ) C357_=_C360( C357 C360 ) C357_=_C385( C357 C385 ) C357_=_C411( C357 C411 ) C357_=_C460( C357 C460 ) \nC357_=_C505( C357 C505 ) C357_=_C527( C357 C527 ) C357_=_C547( C357 C547 ) C357_=_C567( C357 C567 ) C357_=_C602( C357 C602 ) C357_=_C619( C357 C619 ) \nC357_=_C646( C357 C646 ) C357_=_C672( C357 C672 ) C357_=_C684( C357 C684 ) C357_=_C695( C357 C695 ) C357_=_C705( C357 C705 ) C357_=_C713( C357 C713 ) \nC357_=_C727( C357 C727 ) C357_=_C733( C357 C733 ) C357_=_C739( C357 C739 ) C357_=_C740( C357 C740 ) C357_=_C742( C357 C742 ) C357_=_C743( C357 C743 ) \nC358_=_C360( C358 C360 ) C358_=_C386( C358 C386 ) C358_=_C412( C358 C412 ) C358_=_C437( C358 C437 ) C358_=_C484( C358 C484 ) C358_=_C548( C358 C548 ) \nC358_=_C568( C358 C568 ) C358_=_C586( C358 C586 ) C358_=_C603( C358 C603 ) C358_=_C620( C358 C620 ) C358_=_C634( C358 C634 ) C358_=_C647( C358 C647 ) \nC358_=_C661( C358 C661 ) C358_=_C685( C358 C685 ) C358_=_C696( C358 C696 ) C358_=_C706( C358 C706 ) C358_=_C721( C358 C721 ) C358_=_C728( C358 C728 ) \nC358_=_C734( C358 C734 ) C358_=_C739( C358 C739 ) C358_=_C744( C358 C744 ) C358_=_C745( C358 C745 ) C358_=_C746( C358 C746 ) C358_=_C747( C358 C747 ) \nC360_=_C388( C360 C388 ) C360_=_C414( C360 C414 ) C360_=_C463( C360 C463 ) C360_=_C508( C360 C508 ) C360_=_C529( C360 C529 ) C360_=_C550( C360 C550 ) \nC360_=_C570( C360 C570 ) C360_=_C605( C360 C605 ) C360_=_C622( C360 C622 ) C360_=_C649( C360 C649 ) C360_=_C675( C360 C675 ) C360_=_C687( C360 C687 ) \nC360_=_C698( C360 C698 ) C360_=_C716( C360 C716 ) C360_=_C723( C360 C723 ) C360_=_C730( C360 C730 ) C360_=_C736( C360 C736 ) C360_=_C745( C360 C745 ) \nC360_=_C749( C360 C749 ) C360_=_C750( C360 C750 ) C364_=_C365( C364 C365 ) C364_=_C366( C364 C366 ) C364_=_C367( C364 C367 ) C364_=_C371( C364 C371 ) \nC364_=_C374( C364 C374 ) C364_=_C376( C364 C376 ) C364_=_C377( C364 C377 ) C364_=_C381( C364 C381 ) C364_=_C385( C364 C385 ) C364_=_C386( C364 C386 ) \nC364_=_C388( C364 C388 ) C364_=_C417( C364 C417 ) C364_=_C419( C364 C419 ) C364_=_C420( C364 C420 ) C364_=_C421( C364 C421 ) C364_=_C422( C364 C422 ) \nC364_=_C424( C364 C424 ) C364_=_C426( C364 C426 ) C364_=_C428( C364 C428 ) C364_=_C429( C364 C429 ) C364_=_C430( C364 C430 ) C364_=_C431( C364 C431 ) \nC364_=_C432( C364 C432 ) C364_=_C433( C364 C433 ) C364_=_C434( C364 C434 ) C364_=_C435( C364 C435 ) C364_=_C437( C364 C437 ) C364_=_C438( C364 C438 ) \nC364_=_C439( C364 C439 ) C364_=_C440( C364 C440 ) C365_=_C366( C365 C366 ) C365_=_C367( C365 C367 ) C365_=_C371( C365 C371 ) C365_=_C374( C365 C374 ) \nC365_=_C376( C365 C376 ) C365_=_C377( C365 C377 ) C365_=_C381( C365 C381 ) C365_=_C385( C365 C385 ) C365_=_C386( C365 C386 ) C365_=_C388( C365 C388 ) \nC365_=_C391( C365 C391 ) C365_=_C417( C365 C417 ) C365_=_C441( C365 C441 ) C365_=_C443( C365 C443 ) C365_=_C444( C365 C444 ) C365_=_C445( C365 C445 ) \nC365_=_C446( C365 C446 ) C365_=_C447( C365 C447 ) C365_=_C448( C365 C448 ) C365_=_C449( C365 C449 ) C365_=_C450( C365 C450 ) C365_=_C451( C365 C451 ) \nC365_=_C453( C365 C453 ) C365_=_C454( C365 C454 ) C365_=_C455( C365 C455 ) C365_=_C457( C365 C457 ) C365_=_C458( C365 C458 ) C365_=_C459( C365 C459 ) \nC365_=_C460( C365 C460 ) C365_=_C462( C365 C462 ) C365_=_C463( C365 C463 ) C365_=_C464( C365 C464 ) C365_=_C465( C365 C465 ) C366_=_C367( C366 C367 ) \nC366_=_C371( C366 C371 ) C366_=_C374( C366 C374 ) C366_=_C376( C366 C376 ) C366_=_C377( C366 C377 ) C366_=_C381( C366 C381 ) C366_=_C385( C366 C385 ) \nC366_=_C386( C366 C386 ) C366_=_C388( C366 C388 ) C366_=_C392( C366 C392 ) C366_=_C441( C366 C441 ) C366_=_C466( C366 C466 ) C366_=_C467( C366 C467 ) \nC366_=_C468( C366 C468 ) C366_=_C470( C366 C470 ) C366_=_C471( C366 C471 ) C366_=_C473( C366 C473 ) C366_=_C475( C366 C475 ) C366_=_C476( C366 C476 ) \nC366_=_C477( C366 C477 ) C366_=_C478( C366 C478 ) C366_=_C479( C366 C479 ) C366_=_C480( C366 C480 ) C366_=_C481( C366 C481 ) C366_=_C482( C366 C482 ) \nC366_=_C484( C366 C484 ) C366_=_C485( C366 C485 ) C366_=_C487( C366 C487 ) C366_=_C488( C366 C488 ) C367_=_C371( C367 C371 ) C367_=_C374( C367 C374 ) \nC367_=_C376( C367 C376 ) C367_=_C377( C367 C377 ) C367_=_C381( C367 C381 ) C367_=_C385( C367 C385 ) C367_=_C386( C367 C386 ) C367_=_C388( C367 C388 ) \nC367_=_C393( C367 C393 ) C367_=_C419( C367 C419 ) C367_=_C466( C367 C466 ) C367_=_C489( C367 C489 ) C367_=_C490( C367 C490 ) C367_=_C491( C367 C491 ) \nC367_=_C492( C367 C492 ) C367_=_C493( C367 C493 ) C367_=_C494( C367 C494 ) C367_=_C495( C367 C495 ) C367_=_C496( C367 C496 ) C367_=_C498( C367 C498 ) \nC367_=_C499( C367 C499 ) C367_=_C500( C367 C500 ) C367_=_C502( C367 C502 ) C367_=_C503( C367 C503 ) C367_=_C504( C367 C504 ) C367_=_C505( C367 C505 ) \nC367_=_C507( C367 C507 ) C367_=_C508( C367 C508 ) C367_=_C509( C367 C509 ) C367_=_C510( C367 C510 ) C371_=_C374( C371 C374 ) C371_=_C376( C371 C376 ) \nC371_=_C377( C371 C377 ) C371_=_C381( C371 C381 ) C371_=_C385( C371 C385 ) C371_=_C386( C371 C386 ) C371_=_C388( C371 C388 ) C371_=_C397( C371 C397 ) \nC371_=_C446( C371 C446 ) C371_=_C491( C371 C491 ) C371_=_C513( C371 C513 ) C371_=_C533( C371 C533 ) C371_=_C553( C371 C553 ) C371_=_C573( C371 C573 ) \nC371_=_C574( C371 C574 ) C371_=_C576( C371 C576 ) C371_=_C578( C371 C578 ) C371_=_C579( C371 C579 ) C371_=_C580( C371 C580 ) C371_=_C581( C371 C581 ) \nC371_=_C582( C371 C582 ) C371_=_C583( C371 C583 ) C371_=_C584( C371 C584 ) C371_=_C586( C371 C586 ) C371_=_C587( C371 C587 ) C371_=_C589( C371 C589 ) \nC374_=_C376( C374 C376 ) C374_=_C377( C374 C377 ) C374_=_C381( C374 C381 ) C374_=_C385( C374 C385 ) C374_=_C386( C374 C386 ) C374_=_C388( C374 C388 ) \nC374_=_C400( C374 C400 ) C374_=_C449( C374 C449 ) C374_=_C494( C374 C494 ) C374_=_C516( C374 C516 ) C374_=_C536( C374 C536 ) C374_=_C556( C374 C556 ) \nC374_=_C591( C374 C591 ) C374_=_C608( C374 C608 ) C374_=_C625( C374 C625 ) C374_=_C627( C374 C627 ) C374_=_C628( C374 C628 ) C374_=_C629( C374 C629 ) \nC374_=_C630( C374 C630 ) C374_=_C631( C374 C631 ) C374_=_C632( C374 C632 ) C374_=_C634( C374 C634 ) C374_=_C635( C374 C635 ) C374_=_C637( C374 C637 ) \nC374_=_C638( C374 C638 ) C376_=_C377( C376 C377 ) C376_=_C381( C376 C381 ) C376_=_C385( C376 C385 ) C376_=_C386( C376 C386 ) C376_=_C388( C376 C388 ) \nC376_=_C402( C376 C402 ) C376_=_C451( C376 C451 ) C376_=_C496( C376 C496 ) C376_=_C518( C376 C518 ) C376_=_C538( C376 C538 ) C376_=_C558( C376 C558 ) \nC376_=_C593( C376 C593 ) C376_=_C610( C376 C610 ) C376_=_C639( C376 C639 ) C376_=_C652( C376 C652 ) C376_=_C653( C376 C653 ) C376_=_C654( C376 C654 ) \nC376_=_C655( C376 C655 ) C376_=_C656( C376 C656 ) C376_=_C657( C376 C657 ) C376_=_C658( C376 C658 ) C376_=_C659( C376 C659 ) C376_=_C661( C376 C661 ) \nC376_=_C662( C376 C662 ) C376_=_C664( C376 C664 ) C377_=_C381( C377 C381 ) C377_=_C385( C377 C385 ) C377_=_C386( C377 C386 ) C377_=_C388( C377 C388 ) \nC377_=_C403( C377 C403 ) C377_=_C428( C377 C428 ) C377_=_C475( C377 C475 ) C377_=_C519( C377 C519 ) C377_=_C539( C377 C539 ) C377_=_C559( C377 C559 ) \nC377_=_C578( C377 C578 ) C377_=_C594( C377 C594 ) C377_=_C611( C377 C611 ) C377_=_C627( C377 C627 ) C377_=_C652( C377 C652 ) C377_=_C665( C377 C665 ) \nC377_=_C666( C377 C666 ) C377_=_C667( C377 C667 ) C377_=_C669( C377 C669 ) C377_=_C670( C377 C670 ) C377_=_C671( C377 C671 ) C377_=_C672( C377 C672 ) \nC377_=_C674( C377 C674 ) C377_=_C675( C377 C675 ) C377_=_C676( C377 C676 ) C377_=_C677( C377 C677 ) C381_=_C385( C381 C385 ) C381_=_C386( C381 C386 ) \nC381_=_C388( C381 C388 ) C381_=_C407( C381 C407 ) C381_=_C432( C381 C432 ) C381_=_C479( C381 C479 ) C381_=_C523( C381 C523 ) C381_=_C543( C381 C543 ) \nC381_=_C563( C381 C563 ) C381_=_C582( C381 C582 ) C381_=_C598( C381 C598 ) C381_=_C615( C381 C615 ) C381_=_C630( C381 C630 ) C381_=_C656( C381 C656 ) \nC381_=_C680( C381 C680 ) C381_=_C691( C381 C691 ) C381_=_C701( C381 C701 ) C381_=_C710( C381 C710 ) C381_=_C711( C381 C711 ) C381_=_C712( C381 C712 ) \nC381_=_C713( C381 C713 ) C381_=_C715( C381 C715 ) C381_=_C716( C381 C716 ) C381_=_C717( C381 C717 ) C381_=_C718(</w:t>
      </w:r>
    </w:p>
    <w:p>
      <w:pPr>
        <w:pStyle w:val="PreformattedText"/>
        <w:bidi w:val="0"/>
        <w:spacing w:before="0" w:after="0"/>
        <w:jc w:val="left"/>
        <w:rPr/>
      </w:pPr>
      <w:r>
        <w:rPr/>
        <w:t xml:space="preserve"> </w:t>
      </w:r>
      <w:r>
        <w:rPr/>
        <w:t>C381 C718 ) C385_=_C386( C385 C386 ) \nC385_=_C388( C385 C388 ) C385_=_C411( C385 C411 ) C385_=_C460( C385 C460 ) C385_=_C505( C385 C505 ) C385_=_C527( C385 C527 ) C385_=_C547( C385 C547 ) \nC385_=_C567( C385 C567 ) C385_=_C602( C385 C602 ) C385_=_C619( C385 C619 ) C385_=_C646( C385 C646 ) C385_=_C672( C385 C672 ) C385_=_C684( C385 C684 ) \nC385_=_C695( C385 C695 ) C385_=_C705( C385 C705 ) C385_=_C713( C385 C713 ) C385_=_C727( C385 C727 ) C385_=_C733( C385 C733 ) C385_=_C739( C385 C739 ) \nC385_=_C740( C385 C740 ) C385_=_C742( C385 C742 ) C385_=_C743( C385 C743 ) C386_=_C388( C386 C388 ) C386_=_C412( C386 C412 ) C386_=_C437( C386 C437 ) \nC386_=_C484( C386 C484 ) C386_=_C548( C386 C548 ) C386_=_C568( C386 C568 ) C386_=_C586( C386 C586 ) C386_=_C603( C386 C603 ) C386_=_C620( C386 C620 ) \nC386_=_C634( C386 C634 ) C386_=_C647( C386 C647 ) C386_=_C661( C386 C661 ) C386_=_C685( C386 C685 ) C386_=_C696( C386 C696 ) C386_=_C706( C386 C706 ) \nC386_=_C721( C386 C721 ) C386_=_C728( C386 C728 ) C386_=_C734( C386 C734 ) C386_=_C739( C386 C739 ) C386_=_C744( C386 C744 ) C386_=_C745( C386 C745 ) \nC386_=_C746( C386 C746 ) C386_=_C747( C386 C747 ) C388_=_C414( C388 C414 ) C388_=_C463( C388 C463 ) C388_=_C508( C388 C508 ) C388_=_C529( C388 C529 ) \nC388_=_C550( C388 C550 ) C388_=_C570( C388 C570 ) C388_=_C605( C388 C605 ) C388_=_C622( C388 C622 ) C388_=_C649( C388 C649 ) C388_=_C675( C388 C675 ) \nC388_=_C687( C388 C687 ) C388_=_C698( C388 C698 ) C388_=_C716( C388 C716 ) C388_=_C723( C388 C723 ) C388_=_C730( C388 C730 ) C388_=_C736( C388 C736 ) \nC388_=_C745( C388 C745 ) C388_=_C749( C388 C749 ) C388_=_C750( C388 C750 ) C391_=_C392( C391 C392 ) C391_=_C393( C391 C393 ) C391_=_C397( C391 C397 ) \nC391_=_C400( C391 C400 ) C391_=_C402( C391 C402 ) C391_=_C403( C391 C403 ) C391_=_C407( C391 C407 ) C391_=_C411( C391 C411 ) C391_=_C412( C391 C412 ) \nC391_=_C414( C391 C414 ) C391_=_C417( C391 C417 ) C391_=_C441( C391 C441 ) C391_=_C443( C391 C443 ) C391_=_C444( C391 C444 ) C391_=_C445( C391 C445 ) \nC391_=_C446( C391 C446 ) C391_=_C447( C391 C447 ) C391_=_C448( C391 C448 ) C391_=_C449( C391 C449 ) C391_=_C450( C391 C450 ) C391_=_C451( C391 C451 ) \nC391_=_C453( C391 C453 ) C391_=_C454( C391 C454 ) C391_=_C455( C391 C455 ) C391_=_C457( C391 C457 ) C391_=_C458( C391 C458 ) C391_=_C459( C391 C459 ) \nC391_=_C460( C391 C460 ) C391_=_C462( C391 C462 ) C391_=_C463( C391 C463 ) C391_=_C464( C391 C464 ) C391_=_C465( C391 C465 ) C392_=_C393( C392 C393 ) \nC392_=_C397( C392 C397 ) C392_=_C400( C392 C400 ) C392_=_C402( C392 C402 ) C392_=_C403( C392 C403 ) C392_=_C407( C392 C407 ) C392_=_C411( C392 C411 ) \nC392_=_C412( C392 C412 ) C392_=_C414( C392 C414 ) C392_=_C441( C392 C441 ) C392_=_C466( C392 C466 ) C392_=_C467( C392 C467 ) C392_=_C468( C392 C468 ) \nC392_=_C470( C392 C470 ) C392_=_C471( C392 C471 ) C392_=_C473( C392 C473 ) C392_=_C475( C392 C475 ) C392_=_C476( C392 C476 ) C392_=_C477( C392 C477 ) \nC392_=_C478( C392 C478 ) C392_=_C479( C392 C479 ) C392_=_C480( C392 C480 ) C392_=_C481( C392 C481 ) C392_=_C482( C392 C482 ) C392_=_C484( C392 C484 ) \nC392_=_C485( C392 C485 ) C392_=_C487( C392 C487 ) C392_=_C488( C392 C488 ) C393_=_C397( C393 C397 ) C393_=_C400( C393 C400 ) C393_=_C402( C393 C402 ) \nC393_=_C403( C393 C403 ) C393_=_C407( C393 C407 ) C393_=_C411( C393 C411 ) C393_=_C412( C393 C412 ) C393_=_C414( C393 C414 ) C393_=_C419( C393 C419 ) \nC393_=_C466( C393 C466 ) C393_=_C489( C393 C489 ) C393_=_C490( C393 C490 ) C393_=_C491( C393 C491 ) C393_=_C492( C393 C492 ) C393_=_C493( C393 C493 ) \nC393_=_C494( C393 C494 ) C393_=_C495( C393 C495 ) C393_=_C496( C393 C496 ) C393_=_C498( C393 C498 ) C393_=_C499( C393 C499 ) C393_=_C500( C393 C500 ) \nC393_=_C502( C393 C502 ) C393_=_C503( C393 C503 ) C393_=_C504( C393 C504 ) C393_=_C505( C393 C505 ) C393_=_C507( C393 C507 ) C393_=_C508( C393 C508 ) \nC393_=_C509( C393 C509 ) C393_=_C510( C393 C510 ) C397_=_C400( C397 C400 ) C397_=_C402( C397 C402 ) C397_=_C403( C397 C403 ) C397_=_C407( C397 C407 ) \nC397_=_C411( C397 C411 ) C397_=_C412( C397 C412 ) C397_=_C414( C397 C414 ) C397_=_C446( C397 C446 ) C397_=_C491( C397 C491 ) C397_=_C513( C397 C513 ) \nC397_=_C533( C397 C533 ) C397_=_C553( C397 C553 ) C397_=_C573( C397 C573 ) C397_=_C574( C397 C574 ) C397_=_C576( C397 C576 ) C397_=_C578( C397 C578 ) \nC397_=_C579( C397 C579 ) C397_=_C580( C397 C580 ) C397_=_C581( C397 C581 ) C397_=_C582( C397 C582 ) C397_=_C583( C397 C583 ) C397_=_C584( C397 C584 ) \nC397_=_C586( C397 C586 ) C397_=_C587( C397 C587 ) C397_=_C589( C397 C589 ) C400_=_C402( C400 C402 ) C400_=_C403( C400 C403 ) C400_=_C407( C400 C407 ) \nC400_=_C411( C400 C411 ) C400_=_C412( C400 C412 ) C400_=_C414( C400 C414 ) C400_=_C449( C400 C449 ) C400_=_C494( C400 C494 ) C400_=_C516( C400 C516 ) \nC400_=_C536( C400 C536 ) C400_=_C556( C400 C556 ) C400_=_C591( C400 C591 ) C400_=_C608( C400 C608 ) C400_=_C625( C400 C625 ) C400_=_C627( C400 C627 ) \nC400_=_C628( C400 C628 ) C400_=_C629( C400 C629 ) C400_=_C630( C400 C630 ) C400_=_C631( C400 C631 ) C400_=_C632( C400 C632 ) C400_=_C634( C400 C634 ) \nC400_=_C635( C400 C635 ) C400_=_C637( C400 C637 ) C400_=_C638( C400 C638 ) C402_=_C403( C402 C403 ) C402_=_C407( C402 C407 ) C402_=_C411( C402 C411 ) \nC402_=_C412( C402 C412 ) C402_=_C414( C402 C414 ) C402_=_C451( C402 C451 ) C402_=_C496( C402 C496 ) C402_=_C518( C402 C518 ) C402_=_C538( C402 C538 ) \nC402_=_C558( C402 C558 ) C402_=_C593( C402 C593 ) C402_=_C610( C402 C610 ) C402_=_C639( C402 C639 ) C402_=_C652( C402 C652 ) C402_=_C653( C402 C653 ) \nC402_=_C654( C402 C654 ) C402_=_C655( C402 C655 ) C402_=_C656( C402 C656 ) C402_=_C657( C402 C657 ) C402_=_C658( C402 C658 ) C402_=_C659( C402 C659 ) \nC402_=_C661( C402 C661 ) C402_=_C662( C402 C662 ) C402_=_C664( C402 C664 ) C403_=_C407( C403 C407 ) C403_=_C411( C403 C411 ) C403_=_C412( C403 C412 ) \nC403_=_C414( C403 C414 ) C403_=_C428( C403 C428 ) C403_=_C475( C403 C475 ) C403_=_C519( C403 C519 ) C403_=_C539( C403 C539 ) C403_=_C559( C403 C559 ) \nC403_=_C578( C403 C578 ) C403_=_C594( C403 C594 ) C403_=_C611( C403 C611 ) C403_=_C627( C403 C627 ) C403_=_C652( C403 C652 ) C403_=_C665( C403 C665 ) \nC403_=_C666( C403 C666 ) C403_=_C667( C403 C667 ) C403_=_C669( C403 C669 ) C403_=_C670( C403 C670 ) C403_=_C671( C403 C671 ) C403_=_C672( C403 C672 ) \nC403_=_C674( C403 C674 ) C403_=_C675( C403 C675 ) C403_=_C676( C403 C676 ) C403_=_C677( C403 C677 ) C407_=_C411( C407 C411 ) C407_=_C412( C407 C412 ) \nC407_=_C414( C407 C414 ) C407_=_C432( C407 C432 ) C407_=_C479( C407 C479 ) C407_=_C523( C407 C523 ) C407_=_C543( C407 C543 ) C407_=_C563( C407 C563 ) \nC407_=_C582( C407 C582 ) C407_=_C598( C407 C598 ) C407_=_C615( C407 C615 ) C407_=_C630( C407 C630 ) C407_=_C656( C407 C656 ) C407_=_C680( C407 C680 ) \nC407_=_C691( C407 C691 ) C407_=_C701( C407 C701 ) C407_=_C710( C407 C710 ) C407_=_C711( C407 C711 ) C407_=_C712( C407 C712 ) C407_=_C713( C407 C713 ) \nC407_=_C715( C407 C715 ) C407_=_C716( C407 C716 ) C407_=_C717( C407 C717 ) C407_=_C718( C407 C718 ) C411_=_C412( C411 C412 ) C411_=_C414( C411 C414 ) \nC411_=_C460( C411 C460 ) C411_=_C505( C411 C505 ) C411_=_C527( C411 C527 ) C411_=_C547( C411 C547 ) C411_=_C567( C411 C567 ) C411_=_C602( C411 C602 ) \nC411_=_C619( C411 C619 ) C411_=_C646( C411 C646 ) C411_=_C672( C411 C672 ) C411_=_C684( C411 C684 ) C411_=_C695( C411 C695 ) C411_=_C705( C411 C705 ) \nC411_=_C713( C411 C713 ) C411_=_C727( C411 C727 ) C411_=_C733( C411 C733 ) C411_=_C739( C411 C739 ) C411_=_C740( C411 C740 ) C411_=_C742( C411 C742 ) \nC411_=_C743( C411 C743 ) C412_=_C414( C412 C414 ) C412_=_C437( C412 C437 ) C412_=_C484( C412 C484 ) C412_=_C548( C412 C548 ) C412_=_C568( C412 C568 ) \nC412_=_C586( C412 C586 ) C412_=_C603( C412 C603 ) C412_=_C620( C412 C620 ) C412_=_C634( C412 C634 ) C412_=_C647( C412 C647 ) C412_=_C661( C412 C661 ) \nC412_=_C685( C412 C685 ) C412_=_C696( C412 C696 ) C412_=_C706( C412 C706 ) C412_=_C721( C412 C721 ) C412_=_C728( C412 C728 ) C412_=_C734( C412 C734 ) \nC412_=_C739( C412 C739 ) C412_=_C744( C412 C744 ) C412_=_C745( C412 C745 ) C412_=_C746( C412 C746 ) C412_=_C747( C412 C747 ) C414_=_C463( C414 C463 ) \nC414_=_C508( C414 C508 ) C414_=_C529( C414 C529 ) C414_=_C550( C414 C550 ) C414_=_C570( C414 C570 ) C414_=_C605( C414 C605 ) C414_=_C622( C414 C622 ) \nC414_=_C649( C414 C649 ) C414_=_C675( C414 C675 ) C414_=_C687( C414 C687 ) C414_=_C698( C414 C698 ) C414_=_C716( C414 C716 ) C414_=_C723( C414 C723 ) \nC414_=_C730( C414 C730 ) C414_=_C736( C414 C736 ) C414_=_C745( C414 C745 ) C414_=_C749( C414 C749 ) C414_=_C750( C414 C750 ) C417_=_C419( C417 C419 ) \nC417_=_C420( C417 C420 ) C417_=_C421( C417 C421 ) C417_=_C422( C417 C422 ) C417_=_C424( C417 C424 ) C417_=_C426( C417 C426 ) C417_=_C428( C417 C428 ) \nC417_=_C429( C417 C429 ) C417_=_C430( C417 C430 ) C417_=_C431( C417 C431 ) C417_=_C432( C417 C432 ) C417_=_C433( C417 C433 ) C417_=_C434( C417 C434 ) \nC417_=_C435( C417 C435 ) C417_=_C437( C417 C437 ) C417_=_C438( C417 C438 ) C417_=_C439( C417 C439 ) C417_=_C440( C417 C440 ) C417_=_C441( C417 C441 ) \nC417_=_C443( C417 C443 ) C417_=_C444( C417 C444 ) C417_=_C445( C417 C445 ) C417_=_C446( C417 C446 ) C417_=_C447( C417 C447 ) C417_=_C448( C417 C448 ) \nC417_=_C449( C417 C449 ) C417_=_C450( C417 C450 ) C417_=_C451( C417 C451 ) C417_=_C453( C417 C453 ) C417_=_C454( C417 C454 ) C417_=_C455( C417 C455 ) \nC417_=_C457( C417 C457 ) C417_=_C458( C417 C458 ) C417_=_C459( C417 C459 ) C417_=_C460( C417 C460 ) C417_=_C462( C417 C462 ) C417_=_C463( C417 C463 ) \nC417_=_C464( C417 C464 ) C417_=_C465( C417 C465 ) C419_=_C420( C419 C420 ) C419_=_C421( C419 C421 ) C419_=_C422( C419 C422 ) C419_=_C424( C419 C424 ) \nC419_=_C426( C419 C426 ) C419_=_C428( C419 C428 ) C419_=_C429( C419 C429 ) C419_=_C430( C419 C430 ) C419_=_C431( C419 C431 ) C419_=_C432( C419 C432 ) \nC419_=_C433( C419 C433 ) C419_=_C434( C419 C434 ) C419_=_C435( C419 C435 ) C419_=_C437( C419 C437 ) C419_=_C438( C419 C438 ) C419_=_C439(</w:t>
      </w:r>
    </w:p>
    <w:p>
      <w:pPr>
        <w:pStyle w:val="PreformattedText"/>
        <w:bidi w:val="0"/>
        <w:spacing w:before="0" w:after="0"/>
        <w:jc w:val="left"/>
        <w:rPr/>
      </w:pPr>
      <w:r>
        <w:rPr/>
        <w:t xml:space="preserve"> </w:t>
      </w:r>
      <w:r>
        <w:rPr/>
        <w:t>C419 C439 ) \nC419_=_C440( C419 C440 ) C419_=_C466( C419 C466 ) C419_=_C489( C419 C489 ) C419_=_C490( C419 C490 ) C419_=_C491( C419 C491 ) C419_=_C492( C419 C492 ) \nC419_=_C493( C419 C493 ) C419_=_C494( C419 C494 ) C419_=_C495( C419 C495 ) C419_=_C496( C419 C496 ) C419_=_C498( C419 C498 ) C419_=_C499( C419 C499 ) \nC419_=_C500( C419 C500 ) C419_=_C502( C419 C502 ) C419_=_C503( C419 C503 ) C419_=_C504( C419 C504 ) C419_=_C505( C419 C505 ) C419_=_C507( C419 C507 ) \nC419_=_C508( C419 C508 ) C419_=_C509( C419 C509 ) C419_=_C510( C419 C510 ) C420_=_C421( C420 C421 ) C420_=_C422( C420 C422 ) C420_=_C424( C420 C424 ) \nC420_=_C426( C420 C426 ) C420_=_C428( C420 C428 ) C420_=_C429( C420 C429 ) C420_=_C430( C420 C430 ) C420_=_C431( C420 C431 ) C420_=_C432( C420 C432 ) \nC420_=_C433( C420 C433 ) C420_=_C434( C420 C434 ) C420_=_C435( C420 C435 ) C420_=_C437( C420 C437 ) C420_=_C438( C420 C438 ) C420_=_C439( C420 C439 ) \nC420_=_C440( C420 C440 ) C420_=_C443( C420 C443 ) C420_=_C513( C420 C513 ) C420_=_C516( C420 C516 ) C420_=_C518( C420 C518 ) C420_=_C519( C420 C519 ) \nC420_=_C523( C420 C523 ) C420_=_C527( C420 C527 ) C420_=_C529( C420 C529 ) C421_=_C422( C421 C422 ) C421_=_C424( C421 C424 ) C421_=_C426( C421 C426 ) \nC421_=_C428( C421 C428 ) C421_=_C429( C421 C429 ) C421_=_C430( C421 C430 ) C421_=_C431( C421 C431 ) C421_=_C432( C421 C432 ) C421_=_C433( C421 C433 ) \nC421_=_C434( C421 C434 ) C421_=_C435( C421 C435 ) C421_=_C437( C421 C437 ) C421_=_C438( C421 C438 ) C421_=_C439( C421 C439 ) C421_=_C440( C421 C440 ) \nC421_=_C444( C421 C444 ) C421_=_C467( C421 C467 ) C421_=_C489( C421 C489 ) C421_=_C533( C421 C533 ) C421_=_C536( C421 C536 ) C421_=_C538( C421 C538 ) \nC421_=_C539( C421 C539 ) C421_=_C543( C421 C543 ) C421_=_C547( C421 C547 ) C421_=_C548( C421 C548 ) C421_=_C550( C421 C550 ) C422_=_C424( C422 C424 ) \nC422_=_C426( C422 C426 ) C422_=_C428( C422 C428 ) C422_=_C429( C422 C429 ) C422_=_C430( C422 C430 ) C422_=_C431( C422 C431 ) C422_=_C432( C422 C432 ) \nC422_=_C433( C422 C433 ) C422_=_C434( C422 C434 ) C422_=_C435( C422 C435 ) C422_=_C437( C422 C437 ) C422_=_C438( C422 C438 ) C422_=_C439( C422 C439 ) \nC422_=_C440( C422 C440 ) C422_=_C445( C422 C445 ) C422_=_C468( C422 C468 ) C422_=_C490( C422 C490 ) C422_=_C553( C422 C553 ) C422_=_C556( C422 C556 ) \nC422_=_C558( C422 C558 ) C422_=_C559( C422 C559 ) C422_=_C563( C422 C563 ) C422_=_C567( C422 C567 ) C422_=_C568( C422 C568 ) C422_=_C570( C422 C570 ) \nC424_=_C426( C424 C426 ) C424_=_C428( C424 C428 ) C424_=_C429( C424 C429 ) C424_=_C430( C424 C430 ) C424_=_C431( C424 C431 ) C424_=_C432( C424 C432 ) \nC424_=_C433( C424 C433 ) C424_=_C434( C424 C434 ) C424_=_C435( C424 C435 ) C424_=_C437( C424 C437 ) C424_=_C438( C424 C438 ) C424_=_C439( C424 C439 ) \nC424_=_C440( C424 C440 ) C424_=_C447( C424 C447 ) C424_=_C470( C424 C470 ) C424_=_C492( C424 C492 ) C424_=_C573( C424 C573 ) C424_=_C591( C424 C591 ) \nC424_=_C593( C424 C593 ) C424_=_C594( C424 C594 ) C424_=_C598( C424 C598 ) C424_=_C602( C424 C602 ) C424_=_C603( C424 C603 ) C424_=_C605( C424 C605 ) \nC426_=_C428( C426 C428 ) C426_=_C429( C426 C429 ) C426_=_C430( C426 C430 ) C426_=_C431( C426 C431 ) C426_=_C432( C426 C432 ) C426_=_C433( C426 C433 ) \nC426_=_C434( C426 C434 ) C426_=_C435( C426 C435 ) C426_=_C437( C426 C437 ) C426_=_C438( C426 C438 ) C426_=_C439( C426 C439 ) C426_=_C440( C426 C440 ) \nC426_=_C450( C426 C450 ) C426_=_C473( C426 C473 ) C426_=_C495( C426 C495 ) C426_=_C576( C426 C576 ) C426_=_C625( C426 C625 ) C426_=_C639( C426 C639 ) \nC426_=_C646( C426 C646 ) C426_=_C647( C426 C647 ) C426_=_C649( C426 C649 ) C428_=_C429( C428 C429 ) C428_=_C430( C428 C430 ) C428_=_C431( C428 C431 ) \nC428_=_C432( C428 C432 ) C428_=_C433( C428 C433 ) C428_=_C434( C428 C434 ) C428_=_C435( C428 C435 ) C428_=_C437( C428 C437 ) C428_=_C438( C428 C438 ) \nC428_=_C439( C428 C439 ) C428_=_C440( C428 C440 ) C428_=_C475( C428 C475 ) C428_=_C519( C428 C519 ) C428_=_C539( C428 C539 ) C428_=_C559( C428 C559 ) \nC428_=_C578( C428 C578 ) C428_=_C594( C428 C594 ) C428_=_C611( C428 C611 ) C428_=_C627( C428 C627 ) C428_=_C652( C428 C652 ) C428_=_C665( C428 C665 ) \nC428_=_C666( C428 C666 ) C428_=_C667( C428 C667 ) C428_=_C669( C428 C669 ) C428_=_C670( C428 C670 ) C428_=_C671( C428 C671 ) C428_=_C672( C428 C672 ) \nC428_=_C674( C428 C674 ) C428_=_C675( C428 C675 ) C428_=_C676( C428 C676 ) C428_=_C677( C428 C677 ) C429_=_C430( C429 C430 ) C429_=_C431( C429 C431 ) \nC429_=_C432( C429 C432 ) C429_=_C433( C429 C433 ) C429_=_C434( C429 C434 ) C429_=_C435( C429 C435 ) C429_=_C437( C429 C437 ) C429_=_C438( C429 C438 ) \nC429_=_C439( C429 C439 ) C429_=_C440( C429 C440 ) C429_=_C453( C429 C453 ) C429_=_C476( C429 C476 ) C429_=_C498( C429 C498 ) C429_=_C579( C429 C579 ) \nC429_=_C653( C429 C653 ) C429_=_C665( C429 C665 ) C429_=_C680( C429 C680 ) C429_=_C684( C429 C684 ) C429_=_C685( C429 C685 ) C429_=_C687( C429 C687 ) \nC430_=_C431( C430 C431 ) C430_=_C432( C430 C432 ) C430_=_C433( C430 C433 ) C430_=_C434( C430 C434 ) C430_=_C435( C430 C435 ) C430_=_C437( C430 C437 ) \nC430_=_C438( C430 C438 ) C430_=_C439( C430 C439 ) C430_=_C440( C430 C440 ) C430_=_C454( C430 C454 ) C430_=_C477( C430 C477 ) C430_=_C499( C430 C499 ) \nC430_=_C580( C430 C580 ) C430_=_C628( C430 C628 ) C430_=_C654( C430 C654 ) C430_=_C666( C430 C666 ) C430_=_C691( C430 C691 ) C430_=_C695( C430 C695 ) \nC430_=_C696( C430 C696 ) C430_=_C698( C430 C698 ) C431_=_C432( C431 C432 ) C431_=_C433( C431 C433 ) C431_=_C434( C431 C434 ) C431_=_C435( C431 C435 ) \nC431_=_C437( C431 C437 ) C431_=_C438( C431 C438 ) C431_=_C439( C431 C439 ) C431_=_C440( C431 C440 ) C431_=_C455( C431 C455 ) C431_=_C478( C431 C478 ) \nC431_=_C500( C431 C500 ) C431_=_C581( C431 C581 ) C431_=_C629( C431 C629 ) C431_=_C655( C431 C655 ) C431_=_C667( C431 C667 ) C431_=_C701( C431 C701 ) \nC431_=_C705( C431 C705 ) C431_=_C706( C431 C706 ) C432_=_C433( C432 C433 ) C432_=_C434( C432 C434 ) C432_=_C435( C432 C435 ) C432_=_C437( C432 C437 ) \nC432_=_C438( C432 C438 ) C432_=_C439( C432 C439 ) C432_=_C440( C432 C440 ) C432_=_C479( C432 C479 ) C432_=_C523( C432 C523 ) C432_=_C543( C432 C543 ) \nC432_=_C563( C432 C563 ) C432_=_C582( C432 C582 ) C432_=_C598( C432 C598 ) C432_=_C615( C432 C615 ) C432_=_C630( C432 C630 ) C432_=_C656( C432 C656 ) \nC432_=_C680( C432 C680 ) C432_=_C691( C432 C691 ) C432_=_C701( C432 C701 ) C432_=_C710( C432 C710 ) C432_=_C711( C432 C711 ) C432_=_C712( C432 C712 ) \nC432_=_C713( C432 C713 ) C432_=_C715( C432 C715 ) C432_=_C716( C432 C716 ) C432_=_C717( C432 C717 ) C432_=_C718( C432 C718 ) C433_=_C434( C433 C434 ) \nC433_=_C435( C433 C435 ) C433_=_C437( C433 C437 ) C433_=_C438( C433 C438 ) C433_=_C439( C433 C439 ) C433_=_C440( C433 C440 ) C433_=_C457( C433 C457 ) \nC433_=_C480( C433 C480 ) C433_=_C502( C433 C502 ) C433_=_C583( C433 C583 ) C433_=_C631( C433 C631 ) C433_=_C657( C433 C657 ) C433_=_C669( C433 C669 ) \nC433_=_C710( C433 C710 ) C433_=_C721( C433 C721 ) C433_=_C723( C433 C723 ) C434_=_C435( C434 C435 ) C434_=_C437( C434 C437 ) C434_=_C438( C434 C438 ) \nC434_=_C439( C434 C439 ) C434_=_C440( C434 C440 ) C434_=_C458( C434 C458 ) C434_=_C481( C434 C481 ) C434_=_C503( C434 C503 ) C434_=_C658( C434 C658 ) \nC434_=_C670( C434 C670 ) C434_=_C711( C434 C711 ) C434_=_C727( C434 C727 ) C434_=_C728( C434 C728 ) C434_=_C730( C434 C730 ) C435_=_C437( C435 C437 ) \nC435_=_C438( C435 C438 ) C435_=_C439( C435 C439 ) C435_=_C440( C435 C440 ) C435_=_C459( C435 C459 ) C435_=_C482( C435 C482 ) C435_=_C504( C435 C504 ) \nC435_=_C584( C435 C584 ) C435_=_C632( C435 C632 ) C435_=_C659( C435 C659 ) C435_=_C671( C435 C671 ) C435_=_C712( C435 C712 ) C435_=_C733( C435 C733 ) \nC435_=_C734( C435 C734 ) C435_=_C736( C435 C736 ) C437_=_C438( C437 C438 ) C437_=_C439( C437 C439 ) C437_=_C440( C437 C440 ) C437_=_C484( C437 C484 ) \nC437_=_C548( C437 C548 ) C437_=_C568( C437 C568 ) C437_=_C586( C437 C586 ) C437_=_C603( C437 C603 ) C437_=_C620( C437 C620 ) C437_=_C634( C437 C634 ) \nC437_=_C647( C437 C647 ) C437_=_C661( C437 C661 ) C437_=_C685( C437 C685 ) C437_=_C696( C437 C696 ) C437_=_C706( C437 C706 ) C437_=_C721( C437 C721 ) \nC437_=_C728( C437 C728 ) C437_=_C734( C437 C734 ) C437_=_C739( C437 C739 ) C437_=_C744( C437 C744 ) C437_=_C745( C437 C745 ) C437_=_C746( C437 C746 ) \nC437_=_C747( C437 C747 ) C438_=_C439( C438 C439 ) C438_=_C440( C438 C440 ) C438_=_C462( C438 C462 ) C438_=_C485( C438 C485 ) C438_=_C507( C438 C507 ) \nC438_=_C587( C438 C587 ) C438_=_C635( C438 C635 ) C438_=_C662( C438 C662 ) C438_=_C674( C438 C674 ) C438_=_C715( C438 C715 ) C438_=_C740( C438 C740 ) \nC438_=_C744( C438 C744 ) C439_=_C440( C439 C440 ) C439_=_C464( C439 C464 ) C439_=_C487( C439 C487 ) C439_=_C509( C439 C509 ) C439_=_C637( C439 C637 ) \nC439_=_C664( C439 C664 ) C439_=_C676( C439 C676 ) C439_=_C717( C439 C717 ) C439_=_C742( C439 C742 ) C439_=_C746( C439 C746 ) C439_=_C749( C439 C749 ) \nC440_=_C465( C440 C465 ) C440_=_C488( C440 C488 ) C440_=_C510( C440 C510 ) C440_=_C589( C440 C589 ) C440_=_C638( C440 C638 ) C440_=_C677( C440 C677 ) \nC440_=_C718( C440 C718 ) C440_=_C743( C440 C743 ) C440_=_C747( C440 C747 ) C440_=_C750( C440 C750 ) C441_=_C443( C441 C443 ) C441_=_C444( C441 C444 ) \nC441_=_C445( C441 C445 ) C441_=_C446( C441 C446 ) C441_=_C447( C441 C447 ) C441_=_C448( C441 C448 ) C441_=_C449( C441 C449 ) C441_=_C450( C441 C450 ) \nC441_=_C451( C441 C451 ) C441_=_C453( C441 C453 ) C441_=_C454( C441 C454 ) C441_=_C455( C441 C455 ) C441_=_C457( C441 C457 ) C441_=_C458( C441 C458 ) \nC441_=_C459( C441 C459 ) C441_=_C460( C441 C460 ) C441_=_C462( C441 C462 ) C441_=_C463( C441 C463 ) C441_=_C464( C441 C464 ) C441_=_C465( C441 C465 ) \nC441_=_C466( C441 C466 ) C441_=_C467( C441 C467 ) C441_=_C468( C441 C468 ) C441_=_C470( C441 C470 ) C441_=_C471( C441 C471 ) C441_=_C473( C441 C473 ) \nC441_=_C475( C441 C475 ) C441_=_C476( C441 C476 ) C441_=_C477( C441 C477 ) C441_=_C478( C441 C478 ) C441_=_C479( C441 C479 ) C441_=_C480( C441 C480 ) \nC441_=_C481(</w:t>
      </w:r>
    </w:p>
    <w:p>
      <w:pPr>
        <w:pStyle w:val="PreformattedText"/>
        <w:bidi w:val="0"/>
        <w:spacing w:before="0" w:after="0"/>
        <w:jc w:val="left"/>
        <w:rPr/>
      </w:pPr>
      <w:r>
        <w:rPr/>
        <w:t xml:space="preserve"> </w:t>
      </w:r>
      <w:r>
        <w:rPr/>
        <w:t>C441 C481 ) C441_=_C482( C441 C482 ) C441_=_C484( C441 C484 ) C441_=_C485( C441 C485 ) C441_=_C487( C441 C487 ) C441_=_C488( C441 C488 ) \nC443_=_C444( C443 C444 ) C443_=_C445( C443 C445 ) C443_=_C446( C443 C446 ) C443_=_C447( C443 C447 ) C443_=_C448( C443 C448 ) C443_=_C449( C443 C449 ) \nC443_=_C450( C443 C450 ) C443_=_C451( C443 C451 ) C443_=_C453( C443 C453 ) C443_=_C454( C443 C454 ) C443_=_C455( C443 C455 ) C443_=_C457( C443 C457 ) \nC443_=_C458( C443 C458 ) C443_=_C459( C443 C459 ) C443_=_C460( C443 C460 ) C443_=_C462( C443 C462 ) C443_=_C463( C443 C463 ) C443_=_C464( C443 C464 ) \nC443_=_C465( C443 C465 ) C443_=_C513( C443 C513 ) C443_=_C516( C443 C516 ) C443_=_C518( C443 C518 ) C443_=_C519( C443 C519 ) C443_=_C523( C443 C523 ) \nC443_=_C527( C443 C527 ) C443_=_C529( C443 C529 ) C444_=_C445( C444 C445 ) C444_=_C446( C444 C446 ) C444_=_C447( C444 C447 ) C444_=_C448( C444 C448 ) \nC444_=_C449( C444 C449 ) C444_=_C450( C444 C450 ) C444_=_C451( C444 C451 ) C444_=_C453( C444 C453 ) C444_=_C454( C444 C454 ) C444_=_C455( C444 C455 ) \nC444_=_C457( C444 C457 ) C444_=_C458( C444 C458 ) C444_=_C459( C444 C459 ) C444_=_C460( C444 C460 ) C444_=_C462( C444 C462 ) C444_=_C463( C444 C463 ) \nC444_=_C464( C444 C464 ) C444_=_C465( C444 C465 ) C444_=_C467( C444 C467 ) C444_=_C489( C444 C489 ) C444_=_C533( C444 C533 ) C444_=_C536( C444 C536 ) \nC444_=_C538( C444 C538 ) C444_=_C539( C444 C539 ) C444_=_C543( C444 C543 ) C444_=_C547( C444 C547 ) C444_=_C548( C444 C548 ) C444_=_C550( C444 C550 ) \nC445_=_C446( C445 C446 ) C445_=_C447( C445 C447 ) C445_=_C448( C445 C448 ) C445_=_C449( C445 C449 ) C445_=_C450( C445 C450 ) C445_=_C451( C445 C451 ) \nC445_=_C453( C445 C453 ) C445_=_C454( C445 C454 ) C445_=_C455( C445 C455 ) C445_=_C457( C445 C457 ) C445_=_C458( C445 C458 ) C445_=_C459( C445 C459 ) \nC445_=_C460( C445 C460 ) C445_=_C462( C445 C462 ) C445_=_C463( C445 C463 ) C445_=_C464( C445 C464 ) C445_=_C465( C445 C465 ) C445_=_C468( C445 C468 ) \nC445_=_C490( C445 C490 ) C445_=_C553( C445 C553 ) C445_=_C556( C445 C556 ) C445_=_C558( C445 C558 ) C445_=_C559( C445 C559 ) C445_=_C563( C445 C563 ) \nC445_=_C567( C445 C567 ) C445_=_C568( C445 C568 ) C445_=_C570( C445 C570 ) C446_=_C447( C446 C447 ) C446_=_C448( C446 C448 ) C446_=_C449( C446 C449 ) \nC446_=_C450( C446 C450 ) C446_=_C451( C446 C451 ) C446_=_C453( C446 C453 ) C446_=_C454( C446 C454 ) C446_=_C455( C446 C455 ) C446_=_C457( C446 C457 ) \nC446_=_C458( C446 C458 ) C446_=_C459( C446 C459 ) C446_=_C460( C446 C460 ) C446_=_C462( C446 C462 ) C446_=_C463( C446 C463 ) C446_=_C464( C446 C464 ) \nC446_=_C465( C446 C465 ) C446_=_C491( C446 C491 ) C446_=_C513( C446 C513 ) C446_=_C533( C446 C533 ) C446_=_C553( C446 C553 ) C446_=_C573( C446 C573 ) \nC446_=_C574( C446 C574 ) C446_=_C576( C446 C576 ) C446_=_C578( C446 C578 ) C446_=_C579( C446 C579 ) C446_=_C580( C446 C580 ) C446_=_C581( C446 C581 ) \nC446_=_C582( C446 C582 ) C446_=_C583( C446 C583 ) C446_=_C584( C446 C584 ) C446_=_C586( C446 C586 ) C446_=_C587( C446 C587 ) C446_=_C589( C446 C589 ) \nC447_=_C448( C447 C448 ) C447_=_C449( C447 C449 ) C447_=_C450( C447 C450 ) C447_=_C451( C447 C451 ) C447_=_C453( C447 C453 ) C447_=_C454( C447 C454 ) \nC447_=_C455( C447 C455 ) C447_=_C457( C447 C457 ) C447_=_C458( C447 C458 ) C447_=_C459( C447 C459 ) C447_=_C460( C447 C460 ) C447_=_C462( C447 C462 ) \nC447_=_C463( C447 C463 ) C447_=_C464( C447 C464 ) C447_=_C465( C447 C465 ) C447_=_C470( C447 C470 ) C447_=_C492( C447 C492 ) C447_=_C573( C447 C573 ) \nC447_=_C591( C447 C591 ) C447_=_C593( C447 C593 ) C447_=_C594( C447 C594 ) C447_=_C598( C447 C598 ) C447_=_C602( C447 C602 ) C447_=_C603( C447 C603 ) \nC447_=_C605( C447 C605 ) C448_=_C449( C448 C449 ) C448_=_C450( C448 C450 ) C448_=_C451( C448 C451 ) C448_=_C453( C448 C453 ) C448_=_C454( C448 C454 ) \nC448_=_C455( C448 C455 ) C448_=_C457( C448 C457 ) C448_=_C458( C448 C458 ) C448_=_C459( C448 C459 ) C448_=_C460( C448 C460 ) C448_=_C462( C448 C462 ) \nC448_=_C463( C448 C463 ) C448_=_C464( C448 C464 ) C448_=_C465( C448 C465 ) C448_=_C471( C448 C471 ) C448_=_C493( C448 C493 ) C448_=_C574( C448 C574 ) \nC448_=_C608( C448 C608 ) C448_=_C610( C448 C610 ) C448_=_C611( C448 C611 ) C448_=_C615( C448 C615 ) C448_=_C619( C448 C619 ) C448_=_C620( C448 C620 ) \nC448_=_C622( C448 C622 ) C449_=_C450( C449 C450 ) C449_=_C451( C449 C451 ) C449_=_C453( C449 C453 ) C449_=_C454( C449 C454 ) C449_=_C455( C449 C455 ) \nC449_=_C457( C449 C457 ) C449_=_C458( C449 C458 ) C449_=_C459( C449 C459 ) C449_=_C460( C449 C460 ) C449_=_C462( C449 C462 ) C449_=_C463( C449 C463 ) \nC449_=_C464( C449 C464 ) C449_=_C465( C449 C465 ) C449_=_C494( C449 C494 ) C449_=_C516( C449 C516 ) C449_=_C536( C449 C536 ) C449_=_C556( C449 C556 ) \nC449_=_C591( C449 C591 ) C449_=_C608( C449 C608 ) C449_=_C625( C449 C625 ) C449_=_C627( C449 C627 ) C449_=_C628( C449 C628 ) C449_=_C629( C449 C629 ) \nC449_=_C630( C449 C630 ) C449_=_C631( C449 C631 ) C449_=_C632( C449 C632 ) C449_=_C634( C449 C634 ) C449_=_C635( C449 C635 ) C449_=_C637( C449 C637 ) \nC449_=_C638( C449 C638 ) C450_=_C451( C450 C451 ) C450_=_C453( C450 C453 ) C450_=_C454( C450 C454 ) C450_=_C455( C450 C455 ) C450_=_C457( C450 C457 ) \nC450_=_C458( C450 C458 ) C450_=_C459( C450 C459 ) C450_=_C460( C450 C460 ) C450_=_C462( C450 C462 ) C450_=_C463( C450 C463 ) C450_=_C464( C450 C464 ) \nC450_=_C465( C450 C465 ) C450_=_C473( C450 C473 ) C450_=_C495( C450 C495 ) C450_=_C576( C450 C576 ) C450_=_C625( C450 C625 ) C450_=_C639( C450 C639 ) \nC450_=_C646( C450 C646 ) C450_=_C647( C450 C647 ) C450_=_C649( C450 C649 ) C451_=_C453( C451 C453 ) C451_=_C454( C451 C454 ) C451_=_C455( C451 C455 ) \nC451_=_C457( C451 C457 ) C451_=_C458( C451 C458 ) C451_=_C459( C451 C459 ) C451_=_C460( C451 C460 ) C451_=_C462( C451 C462 ) C451_=_C463( C451 C463 ) \nC451_=_C464( C451 C464 ) C451_=_C465( C451 C465 ) C451_=_C496( C451 C496 ) C451_=_C518( C451 C518 ) C451_=_C538( C451 C538 ) C451_=_C558( C451 C558 ) \nC451_=_C593( C451 C593 ) C451_=_C610( C451 C610 ) C451_=_C639( C451 C639 ) C451_=_C652( C451 C652 ) C451_=_C653( C451 C653 ) C451_=_C654( C451 C654 ) \nC451_=_C655( C451 C655 ) C451_=_C656( C451 C656 ) C451_=_C657( C451 C657 ) C451_=_C658( C451 C658 ) C451_=_C659( C451 C659 ) C451_=_C661( C451 C661 ) \nC451_=_C662( C451 C662 ) C451_=_C664( C451 C664 ) C453_=_C454( C453 C454 ) C453_=_C455( C453 C455 ) C453_=_C457( C453 C457 ) C453_=_C458( C453 C458 ) \nC453_=_C459( C453 C459 ) C453_=_C460( C453 C460 ) C453_=_C462( C453 C462 ) C453_=_C463( C453 C463 ) C453_=_C464( C453 C464 ) C453_=_C465( C453 C465 ) \nC453_=_C476( C453 C476 ) C453_=_C498( C453 C498 ) C453_=_C579( C453 C579 ) C453_=_C653( C453 C653 ) C453_=_C665( C453 C665 ) C453_=_C680( C453 C680 ) \nC453_=_C684( C453 C684 ) C453_=_C685( C453 C685 ) C453_=_C687( C453 C687 ) C454_=_C455( C454 C455 ) C454_=_C457( C454 C457 ) C454_=_C458( C454 C458 ) \nC454_=_C459( C454 C459 ) C454_=_C460( C454 C460 ) C454_=_C462( C454 C462 ) C454_=_C463( C454 C463 ) C454_=_C464( C454 C464 ) C454_=_C465( C454 C465 ) \nC454_=_C477( C454 C477 ) C454_=_C499( C454 C499 ) C454_=_C580( C454 C580 ) C454_=_C628( C454 C628 ) C454_=_C654( C454 C654 ) C454_=_C666( C454 C666 ) \nC454_=_C691( C454 C691 ) C454_=_C695( C454 C695 ) C454_=_C696( C454 C696 ) C454_=_C698( C454 C698 ) C455_=_C457( C455 C457 ) C455_=_C458( C455 C458 ) \nC455_=_C459( C455 C459 ) C455_=_C460( C455 C460 ) C455_=_C462( C455 C462 ) C455_=_C463( C455 C463 ) C455_=_C464( C455 C464 ) C455_=_C465( C455 C465 ) \nC455_=_C478( C455 C478 ) C455_=_C500( C455 C500 ) C455_=_C581( C455 C581 ) C455_=_C629( C455 C629 ) C455_=_C655( C455 C655 ) C455_=_C667( C455 C667 ) \nC455_=_C701( C455 C701 ) C455_=_C705( C455 C705 ) C455_=_C706( C455 C706 ) C457_=_C458( C457 C458 ) C457_=_C459( C457 C459 ) C457_=_C460( C457 C460 ) \nC457_=_C462( C457 C462 ) C457_=_C463( C457 C463 ) C457_=_C464( C457 C464 ) C457_=_C465( C457 C465 ) C457_=_C480( C457 C480 ) C457_=_C502( C457 C502 ) \nC457_=_C583( C457 C583 ) C457_=_C631( C457 C631 ) C457_=_C657( C457 C657 ) C457_=_C669( C457 C669 ) C457_=_C710( C457 C710 ) C457_=_C721( C457 C721 ) \nC457_=_C723( C457 C723 ) C458_=_C459( C458 C459 ) C458_=_C460( C458 C460 ) C458_=_C462( C458 C462 ) C458_=_C463( C458 C463 ) C458_=_C464( C458 C464 ) \nC458_=_C465( C458 C465 ) C458_=_C481( C458 C481 ) C458_=_C503( C458 C503 ) C458_=_C658( C458 C658 ) C458_=_C670( C458 C670 ) C458_=_C711( C458 C711 ) \nC458_=_C727( C458 C727 ) C458_=_C728( C458 C728 ) C458_=_C730( C458 C730 ) C459_=_C460( C459 C460 ) C459_=_C462( C459 C462 ) C459_=_C463( C459 C463 ) \nC459_=_C464( C459 C464 ) C459_=_C465( C459 C465 ) C459_=_C482( C459 C482 ) C459_=_C504( C459 C504 ) C459_=_C584( C459 C584 ) C459_=_C632( C459 C632 ) \nC459_=_C659( C459 C659 ) C459_=_C671( C459 C671 ) C459_=_C712( C459 C712 ) C459_=_C733( C459 C733 ) C459_=_C734( C459 C734 ) C459_=_C736( C459 C736 ) \nC460_=_C462( C460 C462 ) C460_=_C463( C460 C463 ) C460_=_C464( C460 C464 ) C460_=_C465( C460 C465 ) C460_=_C505( C460 C505 ) C460_=_C527( C460 C527 ) \nC460_=_C547( C460 C547 ) C460_=_C567( C460 C567 ) C460_=_C602( C460 C602 ) C460_=_C619( C460 C619 ) C460_=_C646( C460 C646 ) C460_=_C672( C460 C672 ) \nC460_=_C684( C460 C684 ) C460_=_C695( C460 C695 ) C460_=_C705( C460 C705 ) C460_=_C713( C460 C713 ) C460_=_C727( C460 C727 ) C460_=_C733( C460 C733 ) \nC460_=_C739( C460 C739 ) C460_=_C740( C460 C740 ) C460_=_C742( C460 C742 ) C460_=_C743( C460 C743 ) C462_=_C463( C462 C463 ) C462_=_C464( C462 C464 ) \nC462_=_C465( C462 C465 ) C462_=_C485( C462 C485 ) C462_=_C507( C462 C507 ) C462_=_C587( C462 C587 ) C462_=_C635( C462 C635 ) C462_=_C662( C462 C662 ) \nC462_=_C674( C462 C674 ) C462_=_C715( C462 C715 ) C462_=_C740( C462 C740 ) C462_=_C744( C462 C744 ) C463_=_C464( C463 C464 ) C463_=_C465( C463 C465 ) \nC463_=_C508( C463 C508 ) C463_=_C529( C463 C529 ) C463_=_C550( C463 C550 ) C463_=_C570( C463 C570 ) C463_=_C605( C463 C605 ) C463_=_C622( C463 C622 ) \nC463_=_C649( C463 C649 ) C463_=_C675(</w:t>
      </w:r>
    </w:p>
    <w:p>
      <w:pPr>
        <w:pStyle w:val="PreformattedText"/>
        <w:bidi w:val="0"/>
        <w:spacing w:before="0" w:after="0"/>
        <w:jc w:val="left"/>
        <w:rPr/>
      </w:pPr>
      <w:r>
        <w:rPr/>
        <w:t xml:space="preserve"> </w:t>
      </w:r>
      <w:r>
        <w:rPr/>
        <w:t>C463 C675 ) C463_=_C687( C463 C687 ) C463_=_C698( C463 C698 ) C463_=_C716( C463 C716 ) C463_=_C723( C463 C723 ) \nC463_=_C730( C463 C730 ) C463_=_C736( C463 C736 ) C463_=_C745( C463 C745 ) C463_=_C749( C463 C749 ) C463_=_C750( C463 C750 ) C464_=_C465( C464 C465 ) \nC464_=_C487( C464 C487 ) C464_=_C509( C464 C509 ) C464_=_C637( C464 C637 ) C464_=_C664( C464 C664 ) C464_=_C676( C464 C676 ) C464_=_C717( C464 C717 ) \nC464_=_C742( C464 C742 ) C464_=_C746( C464 C746 ) C464_=_C749( C464 C749 ) C465_=_C488( C465 C488 ) C465_=_C510( C465 C510 ) C465_=_C589( C465 C589 ) \nC465_=_C638( C465 C638 ) C465_=_C677( C465 C677 ) C465_=_C718( C465 C718 ) C465_=_C743( C465 C743 ) C465_=_C747( C465 C747 ) C465_=_C750( C465 C750 ) \nC466_=_C467( C466 C467 ) C466_=_C468( C466 C468 ) C466_=_C470( C466 C470 ) C466_=_C471( C466 C471 ) C466_=_C473( C466 C473 ) C466_=_C475( C466 C475 ) \nC466_=_C476( C466 C476 ) C466_=_C477( C466 C477 ) C466_=_C478( C466 C478 ) C466_=_C479( C466 C479 ) C466_=_C480( C466 C480 ) C466_=_C481( C466 C481 ) \nC466_=_C482( C466 C482 ) C466_=_C484( C466 C484 ) C466_=_C485( C466 C485 ) C466_=_C487( C466 C487 ) C466_=_C488( C466 C488 ) C466_=_C489( C466 C489 ) \nC466_=_C490( C466 C490 ) C466_=_C491( C466 C491 ) C466_=_C492( C466 C492 ) C466_=_C493( C466 C493 ) C466_=_C494( C466 C494 ) C466_=_C495( C466 C495 ) \nC466_=_C496( C466 C496 ) C466_=_C498( C466 C498 ) C466_=_C499( C466 C499 ) C466_=_C500( C466 C500 ) C466_=_C502( C466 C502 ) C466_=_C503( C466 C503 ) \nC466_=_C504( C466 C504 ) C466_=_C505( C466 C505 ) C466_=_C507( C466 C507 ) C466_=_C508( C466 C508 ) C466_=_C509( C466 C509 ) C466_=_C510( C466 C510 ) \nC467_=_C468( C467 C468 ) C467_=_C470( C467 C470 ) C467_=_C471( C467 C471 ) C467_=_C473( C467 C473 ) C467_=_C475( C467 C475 ) C467_=_C476( C467 C476 ) \nC467_=_C477( C467 C477 ) C467_=_C478( C467 C478 ) C467_=_C479( C467 C479 ) C467_=_C480( C467 C480 ) C467_=_C481( C467 C481 ) C467_=_C482( C467 C482 ) \nC467_=_C484( C467 C484 ) C467_=_C485( C467 C485 ) C467_=_C487( C467 C487 ) C467_=_C488( C467 C488 ) C467_=_C489( C467 C489 ) C467_=_C533( C467 C533 ) \nC467_=_C536( C467 C536 ) C467_=_C538( C467 C538 ) C467_=_C539( C467 C539 ) C467_=_C543( C467 C543 ) C467_=_C547( C467 C547 ) C467_=_C548( C467 C548 ) \nC467_=_C550( C467 C550 ) C468_=_C470( C468 C470 ) C468_=_C471( C468 C471 ) C468_=_C473( C468 C473 ) C468_=_C475( C468 C475 ) C468_=_C476( C468 C476 ) \nC468_=_C477( C468 C477 ) C468_=_C478( C468 C478 ) C468_=_C479( C468 C479 ) C468_=_C480( C468 C480 ) C468_=_C481( C468 C481 ) C468_=_C482( C468 C482 ) \nC468_=_C484( C468 C484 ) C468_=_C485( C468 C485 ) C468_=_C487( C468 C487 ) C468_=_C488( C468 C488 ) C468_=_C490( C468 C490 ) C468_=_C553( C468 C553 ) \nC468_=_C556( C468 C556 ) C468_=_C558( C468 C558 ) C468_=_C559( C468 C559 ) C468_=_C563( C468 C563 ) C468_=_C567( C468 C567 ) C468_=_C568( C468 C568 ) \nC468_=_C570( C468 C570 ) C470_=_C471( C470 C471 ) C470_=_C473( C470 C473 ) C470_=_C475( C470 C475 ) C470_=_C476( C470 C476 ) C470_=_C477( C470 C477 ) \nC470_=_C478( C470 C478 ) C470_=_C479( C470 C479 ) C470_=_C480( C470 C480 ) C470_=_C481( C470 C481 ) C470_=_C482( C470 C482 ) C470_=_C484( C470 C484 ) \nC470_=_C485( C470 C485 ) C470_=_C487( C470 C487 ) C470_=_C488( C470 C488 ) C470_=_C492( C470 C492 ) C470_=_C573( C470 C573 ) C470_=_C591( C470 C591 ) \nC470_=_C593( C470 C593 ) C470_=_C594( C470 C594 ) C470_=_C598( C470 C598 ) C470_=_C602( C470 C602 ) C470_=_C603( C470 C603 ) C470_=_C605( C470 C605 ) \nC471_=_C473( C471 C473 ) C471_=_C475( C471 C475 ) C471_=_C476( C471 C476 ) C471_=_C477( C471 C477 ) C471_=_C478( C471 C478 ) C471_=_C479( C471 C479 ) \nC471_=_C480( C471 C480 ) C471_=_C481( C471 C481 ) C471_=_C482( C471 C482 ) C471_=_C484( C471 C484 ) C471_=_C485( C471 C485 ) C471_=_C487( C471 C487 ) \nC471_=_C488( C471 C488 ) C471_=_C493( C471 C493 ) C471_=_C574( C471 C574 ) C471_=_C608( C471 C608 ) C471_=_C610( C471 C610 ) C471_=_C611( C471 C611 ) \nC471_=_C615( C471 C615 ) C471_=_C619( C471 C619 ) C471_=_C620( C471 C620 ) C471_=_C622( C471 C622 ) C473_=_C475( C473 C475 ) C473_=_C476( C473 C476 ) \nC473_=_C477( C473 C477 ) C473_=_C478( C473 C478 ) C473_=_C479( C473 C479 ) C473_=_C480( C473 C480 ) C473_=_C481( C473 C481 ) C473_=_C482( C473 C482 ) \nC473_=_C484( C473 C484 ) C473_=_C485( C473 C485 ) C473_=_C487( C473 C487 ) C473_=_C488( C473 C488 ) C473_=_C495( C473 C495 ) C473_=_C576( C473 C576 ) \nC473_=_C625( C473 C625 ) C473_=_C639( C473 C639 ) C473_=_C646( C473 C646 ) C473_=_C647( C473 C647 ) C473_=_C649( C473 C649 ) C475_=_C476( C475 C476 ) \nC475_=_C477( C475 C477 ) C475_=_C478( C475 C478 ) C475_=_C479( C475 C479 ) C475_=_C480( C475 C480 ) C475_=_C481( C475 C481 ) C475_=_C482( C475 C482 ) \nC475_=_C484( C475 C484 ) C475_=_C485( C475 C485 ) C475_=_C487( C475 C487 ) C475_=_C488( C475 C488 ) C475_=_C519( C475 C519 ) C475_=_C539( C475 C539 ) \nC475_=_C559( C475 C559 ) C475_=_C578( C475 C578 ) C475_=_C594( C475 C594 ) C475_=_C611( C475 C611 ) C475_=_C627( C475 C627 ) C475_=_C652( C475 C652 ) \nC475_=_C665( C475 C665 ) C475_=_C666( C475 C666 ) C475_=_C667( C475 C667 ) C475_=_C669( C475 C669 ) C475_=_C670( C475 C670 ) C475_=_C671( C475 C671 ) \nC475_=_C672( C475 C672 ) C475_=_C674( C475 C674 ) C475_=_C675( C475 C675 ) C475_=_C676( C475 C676 ) C475_=_C677( C475 C677 ) C476_=_C477( C476 C477 ) \nC476_=_C478( C476 C478 ) C476_=_C479( C476 C479 ) C476_=_C480( C476 C480 ) C476_=_C481( C476 C481 ) C476_=_C482( C476 C482 ) C476_=_C484( C476 C484 ) \nC476_=_C485( C476 C485 ) C476_=_C487( C476 C487 ) C476_=_C488( C476 C488 ) C476_=_C498( C476 C498 ) C476_=_C579( C476 C579 ) C476_=_C653( C476 C653 ) \nC476_=_C665( C476 C665 ) C476_=_C680( C476 C680 ) C476_=_C684( C476 C684 ) C476_=_C685( C476 C685 ) C476_=_C687( C476 C687 ) C477_=_C478( C477 C478 ) \nC477_=_C479( C477 C479 ) C477_=_C480( C477 C480 ) C477_=_C481( C477 C481 ) C477_=_C482( C477 C482 ) C477_=_C484( C477 C484 ) C477_=_C485( C477 C485 ) \nC477_=_C487( C477 C487 ) C477_=_C488( C477 C488 ) C477_=_C499( C477 C499 ) C477_=_C580( C477 C580 ) C477_=_C628( C477 C628 ) C477_=_C654( C477 C654 ) \nC477_=_C666( C477 C666 ) C477_=_C691( C477 C691 ) C477_=_C695( C477 C695 ) C477_=_C696( C477 C696 ) C477_=_C698( C477 C698 ) C478_=_C479( C478 C479 ) \nC478_=_C480( C478 C480 ) C478_=_C481( C478 C481 ) C478_=_C482( C478 C482 ) C478_=_C484( C478 C484 ) C478_=_C485( C478 C485 ) C478_=_C487( C478 C487 ) \nC478_=_C488( C478 C488 ) C478_=_C500( C478 C500 ) C478_=_C581( C478 C581 ) C478_=_C629( C478 C629 ) C478_=_C655( C478 C655 ) C478_=_C667( C478 C667 ) \nC478_=_C701( C478 C701 ) C478_=_C705( C478 C705 ) C478_=_C706( C478 C706 ) C479_=_C480( C479 C480 ) C479_=_C481( C479 C481 ) C479_=_C482( C479 C482 ) \nC479_=_C484( C479 C484 ) C479_=_C485( C479 C485 ) C479_=_C487( C479 C487 ) C479_=_C488( C479 C488 ) C479_=_C523( C479 C523 ) C479_=_C543( C479 C543 ) \nC479_=_C563( C479 C563 ) C479_=_C582( C479 C582 ) C479_=_C598( C479 C598 ) C479_=_C615( C479 C615 ) C479_=_C630( C479 C630 ) C479_=_C656( C479 C656 ) \nC479_=_C680( C479 C680 ) C479_=_C691( C479 C691 ) C479_=_C701( C479 C701 ) C479_=_C710( C479 C710 ) C479_=_C711( C479 C711 ) C479_=_C712( C479 C712 ) \nC479_=_C713( C479 C713 ) C479_=_C715( C479 C715 ) C479_=_C716( C479 C716 ) C479_=_C717( C479 C717 ) C479_=_C718( C479 C718 ) C480_=_C481( C480 C481 ) \nC480_=_C482( C480 C482 ) C480_=_C484( C480 C484 ) C480_=_C485( C480 C485 ) C480_=_C487( C480 C487 ) C480_=_C488( C480 C488 ) C480_=_C502( C480 C502 ) \nC480_=_C583( C480 C583 ) C480_=_C631( C480 C631 ) C480_=_C657( C480 C657 ) C480_=_C669( C480 C669 ) C480_=_C710( C480 C710 ) C480_=_C721( C480 C721 ) \nC480_=_C723( C480 C723 ) C481_=_C482( C481 C482 ) C481_=_C484( C481 C484 ) C481_=_C485( C481 C485 ) C481_=_C487( C481 C487 ) C481_=_C488( C481 C488 ) \nC481_=_C503( C481 C503 ) C481_=_C658( C481 C658 ) C481_=_C670( C481 C670 ) C481_=_C711( C481 C711 ) C481_=_C727( C481 C727 ) C481_=_C728( C481 C728 ) \nC481_=_C730( C481 C730 ) C482_=_C484( C482 C484 ) C482_=_C485( C482 C485 ) C482_=_C487( C482 C487 ) C482_=_C488( C482 C488 ) C482_=_C504( C482 C504 ) \nC482_=_C584( C482 C584 ) C482_=_C632( C482 C632 ) C482_=_C659( C482 C659 ) C482_=_C671( C482 C671 ) C482_=_C712( C482 C712 ) C482_=_C733( C482 C733 ) \nC482_=_C734( C482 C734 ) C482_=_C736( C482 C736 ) C484_=_C485( C484 C485 ) C484_=_C487( C484 C487 ) C484_=_C488( C484 C488 ) C484_=_C548( C484 C548 ) \nC484_=_C568( C484 C568 ) C484_=_C586( C484 C586 ) C484_=_C603( C484 C603 ) C484_=_C620( C484 C620 ) C484_=_C634( C484 C634 ) C484_=_C647( C484 C647 ) \nC484_=_C661( C484 C661 ) C484_=_C685( C484 C685 ) C484_=_C696( C484 C696 ) C484_=_C706( C484 C706 ) C484_=_C721( C484 C721 ) C484_=_C728( C484 C728 ) \nC484_=_C734( C484 C734 ) C484_=_C739( C484 C739 ) C484_=_C744( C484 C744 ) C484_=_C745( C484 C745 ) C484_=_C746( C484 C746 ) C484_=_C747( C484 C747 ) \nC485_=_C487( C485 C487 ) C485_=_C488( C485 C488 ) C485_=_C507( C485 C507 ) C485_=_C587( C485 C587 ) C485_=_C635( C485 C635 ) C485_=_C662( C485 C662 ) \nC485_=_C674( C485 C674 ) C485_=_C715( C485 C715 ) C485_=_C740( C485 C740 ) C485_=_C744( C485 C744 ) C487_=_C488( C487 C488 ) C487_=_C509( C487 C509 ) \nC487_=_C637( C487 C637 ) C487_=_C664( C487 C664 ) C487_=_C676( C487 C676 ) C487_=_C717( C487 C717 ) C487_=_C742( C487 C742 ) C487_=_C746( C487 C746 ) \nC487_=_C749( C487 C749 ) C488_=_C510( C488 C510 ) C488_=_C589( C488 C589 ) C488_=_C638( C488 C638 ) C488_=_C677( C488 C677 ) C488_=_C718( C488 C718 ) \nC488_=_C743( C488 C743 ) C488_=_C747( C488 C747 ) C488_=_C750( C488 C750 ) C489_=_C490( C489 C490 ) C489_=_C491( C489 C491 ) C489_=_C492( C489 C492 ) \nC489_=_C493( C489 C493 ) C489_=_C494( C489 C494 ) C489_=_C495( C489 C495 ) C489_=_C496( C489 C496 ) C489_=_C498( C489 C498 ) C489_=_C499( C489 C499 ) \nC489_=_C500( C489 C500 ) C489_=_C502( C489 C502 ) C489_=_C503( C489 C503 ) C489_=_C504( C489 C504 ) C489_=_C505( C489 C505 ) C489_=_C507( C489 C507 ) \nC489_=_C508( C489 C508 ) C489_=_C509( C489 C509 ) C489_=_C510(</w:t>
      </w:r>
    </w:p>
    <w:p>
      <w:pPr>
        <w:pStyle w:val="PreformattedText"/>
        <w:bidi w:val="0"/>
        <w:spacing w:before="0" w:after="0"/>
        <w:jc w:val="left"/>
        <w:rPr/>
      </w:pPr>
      <w:r>
        <w:rPr/>
        <w:t xml:space="preserve"> </w:t>
      </w:r>
      <w:r>
        <w:rPr/>
        <w:t>C489 C510 ) C489_=_C533( C489 C533 ) C489_=_C536( C489 C536 ) C489_=_C538( C489 C538 ) \nC489_=_C539( C489 C539 ) C489_=_C543( C489 C543 ) C489_=_C547( C489 C547 ) C489_=_C548( C489 C548 ) C489_=_C550( C489 C550 ) C490_=_C491( C490 C491 ) \nC490_=_C492( C490 C492 ) C490_=_C493( C490 C493 ) C490_=_C494( C490 C494 ) C490_=_C495( C490 C495 ) C490_=_C496( C490 C496 ) C490_=_C498( C490 C498 ) \nC490_=_C499( C490 C499 ) C490_=_C500( C490 C500 ) C490_=_C502( C490 C502 ) C490_=_C503( C490 C503 ) C490_=_C504( C490 C504 ) C490_=_C505( C490 C505 ) \nC490_=_C507( C490 C507 ) C490_=_C508( C490 C508 ) C490_=_C509( C490 C509 ) C490_=_C510( C490 C510 ) C490_=_C553( C490 C553 ) C490_=_C556( C490 C556 ) \nC490_=_C558( C490 C558 ) C490_=_C559( C490 C559 ) C490_=_C563( C490 C563 ) C490_=_C567( C490 C567 ) C490_=_C568( C490 C568 ) C490_=_C570( C490 C570 ) \nC491_=_C492( C491 C492 ) C491_=_C493( C491 C493 ) C491_=_C494( C491 C494 ) C491_=_C495( C491 C495 ) C491_=_C496( C491 C496 ) C491_=_C498( C491 C498 ) \nC491_=_C499( C491 C499 ) C491_=_C500( C491 C500 ) C491_=_C502( C491 C502 ) C491_=_C503( C491 C503 ) C491_=_C504( C491 C504 ) C491_=_C505( C491 C505 ) \nC491_=_C507( C491 C507 ) C491_=_C508( C491 C508 ) C491_=_C509( C491 C509 ) C491_=_C510( C491 C510 ) C491_=_C513( C491 C513 ) C491_=_C533( C491 C533 ) \nC491_=_C553( C491 C553 ) C491_=_C573( C491 C573 ) C491_=_C574( C491 C574 ) C491_=_C576( C491 C576 ) C491_=_C578( C491 C578 ) C491_=_C579( C491 C579 ) \nC491_=_C580( C491 C580 ) C491_=_C581( C491 C581 ) C491_=_C582( C491 C582 ) C491_=_C583( C491 C583 ) C491_=_C584( C491 C584 ) C491_=_C586( C491 C586 ) \nC491_=_C587( C491 C587 ) C491_=_C589( C491 C589 ) C492_=_C493( C492 C493 ) C492_=_C494( C492 C494 ) C492_=_C495( C492 C495 ) C492_=_C496( C492 C496 ) \nC492_=_C498( C492 C498 ) C492_=_C499( C492 C499 ) C492_=_C500( C492 C500 ) C492_=_C502( C492 C502 ) C492_=_C503( C492 C503 ) C492_=_C504( C492 C504 ) \nC492_=_C505( C492 C505 ) C492_=_C507( C492 C507 ) C492_=_C508( C492 C508 ) C492_=_C509( C492 C509 ) C492_=_C510( C492 C510 ) C492_=_C573( C492 C573 ) \nC492_=_C591( C492 C591 ) C492_=_C593( C492 C593 ) C492_=_C594( C492 C594 ) C492_=_C598( C492 C598 ) C492_=_C602( C492 C602 ) C492_=_C603( C492 C603 ) \nC492_=_C605( C492 C605 ) C493_=_C494( C493 C494 ) C493_=_C495( C493 C495 ) C493_=_C496( C493 C496 ) C493_=_C498( C493 C498 ) C493_=_C499( C493 C499 ) \nC493_=_C500( C493 C500 ) C493_=_C502( C493 C502 ) C493_=_C503( C493 C503 ) C493_=_C504( C493 C504 ) C493_=_C505( C493 C505 ) C493_=_C507( C493 C507 ) \nC493_=_C508( C493 C508 ) C493_=_C509( C493 C509 ) C493_=_C510( C493 C510 ) C493_=_C574( C493 C574 ) C493_=_C608( C493 C608 ) C493_=_C610( C493 C610 ) \nC493_=_C611( C493 C611 ) C493_=_C615( C493 C615 ) C493_=_C619( C493 C619 ) C493_=_C620( C493 C620 ) C493_=_C622( C493 C622 ) C494_=_C495( C494 C495 ) \nC494_=_C496( C494 C496 ) C494_=_C498( C494 C498 ) C494_=_C499( C494 C499 ) C494_=_C500( C494 C500 ) C494_=_C502( C494 C502 ) C494_=_C503( C494 C503 ) \nC494_=_C504( C494 C504 ) C494_=_C505( C494 C505 ) C494_=_C507( C494 C507 ) C494_=_C508( C494 C508 ) C494_=_C509( C494 C509 ) C494_=_C510( C494 C510 ) \nC494_=_C516( C494 C516 ) C494_=_C536( C494 C536 ) C494_=_C556( C494 C556 ) C494_=_C591( C494 C591 ) C494_=_C608( C494 C608 ) C494_=_C625( C494 C625 ) \nC494_=_C627( C494 C627 ) C494_=_C628( C494 C628 ) C494_=_C629( C494 C629 ) C494_=_C630( C494 C630 ) C494_=_C631( C494 C631 ) C494_=_C632( C494 C632 ) \nC494_=_C634( C494 C634 ) C494_=_C635( C494 C635 ) C494_=_C637( C494 C637 ) C494_=_C638( C494 C638 ) C495_=_C496( C495 C496 ) C495_=_C498( C495 C498 ) \nC495_=_C499( C495 C499 ) C495_=_C500( C495 C500 ) C495_=_C502( C495 C502 ) C495_=_C503( C495 C503 ) C495_=_C504( C495 C504 ) C495_=_C505( C495 C505 ) \nC495_=_C507( C495 C507 ) C495_=_C508( C495 C508 ) C495_=_C509( C495 C509 ) C495_=_C510( C495 C510 ) C495_=_C576( C495 C576 ) C495_=_C625( C495 C625 ) \nC495_=_C639( C495 C639 ) C495_=_C646( C495 C646 ) C495_=_C647( C495 C647 ) C495_=_C649( C495 C649 ) C496_=_C498( C496 C498 ) C496_=_C499( C496 C499 ) \nC496_=_C500( C496 C500 ) C496_=_C502( C496 C502 ) C496_=_C503( C496 C503 ) C496_=_C504( C496 C504 ) C496_=_C505( C496 C505 ) C496_=_C507( C496 C507 ) \nC496_=_C508( C496 C508 ) C496_=_C509( C496 C509 ) C496_=_C510( C496 C510 ) C496_=_C518( C496 C518 ) C496_=_C538( C496 C538 ) C496_=_C558( C496 C558 ) \nC496_=_C593( C496 C593 ) C496_=_C610( C496 C610 ) C496_=_C639( C496 C639 ) C496_=_C652( C496 C652 ) C496_=_C653( C496 C653 ) C496_=_C654( C496 C654 ) \nC496_=_C655( C496 C655 ) C496_=_C656( C496 C656 ) C496_=_C657( C496 C657 ) C496_=_C658( C496 C658 ) C496_=_C659( C496 C659 ) C496_=_C661( C496 C661 ) \nC496_=_C662( C496 C662 ) C496_=_C664( C496 C664 ) C498_=_C499( C498 C499 ) C498_=_C500( C498 C500 ) C498_=_C502( C498 C502 ) C498_=_C503( C498 C503 ) \nC498_=_C504( C498 C504 ) C498_=_C505( C498 C505 ) C498_=_C507( C498 C507 ) C498_=_C508( C498 C508 ) C498_=_C509( C498 C509 ) C498_=_C510( C498 C510 ) \nC498_=_C579( C498 C579 ) C498_=_C653( C498 C653 ) C498_=_C665( C498 C665 ) C498_=_C680( C498 C680 ) C498_=_C684( C498 C684 ) C498_=_C685( C498 C685 ) \nC498_=_C687( C498 C687 ) C499_=_C500( C499 C500 ) C499_=_C502( C499 C502 ) C499_=_C503( C499 C503 ) C499_=_C504( C499 C504 ) C499_=_C505( C499 C505 ) \nC499_=_C507( C499 C507 ) C499_=_C508( C499 C508 ) C499_=_C509( C499 C509 ) C499_=_C510( C499 C510 ) C499_=_C580( C499 C580 ) C499_=_C628( C499 C628 ) \nC499_=_C654( C499 C654 ) C499_=_C666( C499 C666 ) C499_=_C691( C499 C691 ) C499_=_C695( C499 C695 ) C499_=_C696( C499 C696 ) C499_=_C698( C499 C698 ) \nC500_=_C502( C500 C502 ) C500_=_C503( C500 C503 ) C500_=_C504( C500 C504 ) C500_=_C505( C500 C505 ) C500_=_C507( C500 C507 ) C500_=_C508( C500 C508 ) \nC500_=_C509( C500 C509 ) C500_=_C510( C500 C510 ) C500_=_C581( C500 C581 ) C500_=_C629( C500 C629 ) C500_=_C655( C500 C655 ) C500_=_C667( C500 C667 ) \nC500_=_C701( C500 C701 ) C500_=_C705( C500 C705 ) C500_=_C706( C500 C706 ) C502_=_C503( C502 C503 ) C502_=_C504( C502 C504 ) C502_=_C505( C502 C505 ) \nC502_=_C507( C502 C507 ) C502_=_C508( C502 C508 ) C502_=_C509( C502 C509 ) C502_=_C510( C502 C510 ) C502_=_C583( C502 C583 ) C502_=_C631( C502 C631 ) \nC502_=_C657( C502 C657 ) C502_=_C669( C502 C669 ) C502_=_C710( C502 C710 ) C502_=_C721( C502 C721 ) C502_=_C723( C502 C723 ) C503_=_C504( C503 C504 ) \nC503_=_C505( C503 C505 ) C503_=_C507( C503 C507 ) C503_=_C508( C503 C508 ) C503_=_C509( C503 C509 ) C503_=_C510( C503 C510 ) C503_=_C658( C503 C658 ) \nC503_=_C670( C503 C670 ) C503_=_C711( C503 C711 ) C503_=_C727( C503 C727 ) C503_=_C728( C503 C728 ) C503_=_C730( C503 C730 ) C504_=_C505( C504 C505 ) \nC504_=_C507( C504 C507 ) C504_=_C508( C504 C508 ) C504_=_C509( C504 C509 ) C504_=_C510( C504 C510 ) C504_=_C584( C504 C584 ) C504_=_C632( C504 C632 ) \nC504_=_C659( C504 C659 ) C504_=_C671( C504 C671 ) C504_=_C712( C504 C712 ) C504_=_C733( C504 C733 ) C504_=_C734( C504 C734 ) C504_=_C736( C504 C736 ) \nC505_=_C507( C505 C507 ) C505_=_C508( C505 C508 ) C505_=_C509( C505 C509 ) C505_=_C510( C505 C510 ) C505_=_C527( C505 C527 ) C505_=_C547( C505 C547 ) \nC505_=_C567( C505 C567 ) C505_=_C602( C505 C602 ) C505_=_C619( C505 C619 ) C505_=_C646( C505 C646 ) C505_=_C672( C505 C672 ) C505_=_C684( C505 C684 ) \nC505_=_C695( C505 C695 ) C505_=_C705( C505 C705 ) C505_=_C713( C505 C713 ) C505_=_C727( C505 C727 ) C505_=_C733( C505 C733 ) C505_=_C739( C505 C739 ) \nC505_=_C740( C505 C740 ) C505_=_C742( C505 C742 ) C505_=_C743( C505 C743 ) C507_=_C508( C507 C508 ) C507_=_C509( C507 C509 ) C507_=_C510( C507 C510 ) \nC507_=_C587( C507 C587 ) C507_=_C635( C507 C635 ) C507_=_C662( C507 C662 ) C507_=_C674( C507 C674 ) C507_=_C715( C507 C715 ) C507_=_C740( C507 C740 ) \nC507_=_C744( C507 C744 ) C508_=_C509( C508 C509 ) C508_=_C510( C508 C510 ) C508_=_C529( C508 C529 ) C508_=_C550( C508 C550 ) C508_=_C570( C508 C570 ) \nC508_=_C605( C508 C605 ) C508_=_C622( C508 C622 ) C508_=_C649( C508 C649 ) C508_=_C675( C508 C675 ) C508_=_C687( C508 C687 ) C508_=_C698( C508 C698 ) \nC508_=_C716( C508 C716 ) C508_=_C723( C508 C723 ) C508_=_C730( C508 C730 ) C508_=_C736( C508 C736 ) C508_=_C745( C508 C745 ) C508_=_C749( C508 C749 ) \nC508_=_C750( C508 C750 ) C509_=_C510( C509 C510 ) C509_=_C637( C509 C637 ) C509_=_C664( C509 C664 ) C509_=_C676( C509 C676 ) C509_=_C717( C509 C717 ) \nC509_=_C742( C509 C742 ) C509_=_C746( C509 C746 ) C509_=_C749( C509 C749 ) C510_=_C589( C510 C589 ) C510_=_C638( C510 C638 ) C510_=_C677( C510 C677 ) \nC510_=_C718( C510 C718 ) C510_=_C743( C510 C743 ) C510_=_C747( C510 C747 ) C510_=_C750( C510 C750 ) C513_=_C516( C513 C516 ) C513_=_C518( C513 C518 ) \nC513_=_C519( C513 C519 ) C513_=_C523( C513 C523 ) C513_=_C527( C513 C527 ) C513_=_C529( C513 C529 ) C513_=_C533( C513 C533 ) C513_=_C553( C513 C553 ) \nC513_=_C573( C513 C573 ) C513_=_C574( C513 C574 ) C513_=_C576( C513 C576 ) C513_=_C578( C513 C578 ) C513_=_C579( C513 C579 ) C513_=_C580( C513 C580 ) \nC513_=_C581( C513 C581 ) C513_=_C582( C513 C582 ) C513_=_C583( C513 C583 ) C513_=_C584( C513 C584 ) C513_=_C586( C513 C586 ) C513_=_C587( C513 C587 ) \nC513_=_C589( C513 C589 ) C516_=_C518( C516 C518 ) C516_=_C519( C516 C519 ) C516_=_C523( C516 C523 ) C516_=_C527( C516 C527 ) C516_=_C529( C516 C529 ) \nC516_=_C536( C516 C536 ) C516_=_C556( C516 C556 ) C516_=_C591( C516 C591 ) C516_=_C608( C516 C608 ) C516_=_C625( C516 C625 ) C516_=_C627( C516 C627 ) \nC516_=_C628( C516 C628 ) C516_=_C629( C516 C629 ) C516_=_C630( C516 C630 ) C516_=_C631( C516 C631 ) C516_=_C632( C516 C632 ) C516_=_C634( C516 C634 ) \nC516_=_C635( C516 C635 ) C516_=_C637( C516 C637 ) C516_=_C638( C516 C638 ) C518_=_C519( C518 C519 ) C518_=_C523( C518 C523 ) C518_=_C527( C518 C527 ) \nC518_=_C529( C518 C529 ) C518_=_C538( C518 C538 ) C518_=_C558( C518 C558 ) C518_=_C593( C518 C593 ) C518_=_C610( C518 C610 ) C518_=_C639( C518 C639 ) \nC518_=_C652( C518 C652 ) C518_=_C653( C518 C653 ) C518_=_C654( C518 C654 ) C518_=_C655(</w:t>
      </w:r>
    </w:p>
    <w:p>
      <w:pPr>
        <w:pStyle w:val="PreformattedText"/>
        <w:bidi w:val="0"/>
        <w:spacing w:before="0" w:after="0"/>
        <w:jc w:val="left"/>
        <w:rPr/>
      </w:pPr>
      <w:r>
        <w:rPr/>
        <w:t xml:space="preserve"> </w:t>
      </w:r>
      <w:r>
        <w:rPr/>
        <w:t>C518 C655 ) C518_=_C656( C518 C656 ) C518_=_C657( C518 C657 ) \nC518_=_C658( C518 C658 ) C518_=_C659( C518 C659 ) C518_=_C661( C518 C661 ) C518_=_C662( C518 C662 ) C518_=_C664( C518 C664 ) C519_=_C523( C519 C523 ) \nC519_=_C527( C519 C527 ) C519_=_C529( C519 C529 ) C519_=_C539( C519 C539 ) C519_=_C559( C519 C559 ) C519_=_C578( C519 C578 ) C519_=_C594( C519 C594 ) \nC519_=_C611( C519 C611 ) C519_=_C627( C519 C627 ) C519_=_C652( C519 C652 ) C519_=_C665( C519 C665 ) C519_=_C666( C519 C666 ) C519_=_C667( C519 C667 ) \nC519_=_C669( C519 C669 ) C519_=_C670( C519 C670 ) C519_=_C671( C519 C671 ) C519_=_C672( C519 C672 ) C519_=_C674( C519 C674 ) C519_=_C675( C519 C675 ) \nC519_=_C676( C519 C676 ) C519_=_C677( C519 C677 ) C523_=_C527( C523 C527 ) C523_=_C529( C523 C529 ) C523_=_C543( C523 C543 ) C523_=_C563( C523 C563 ) \nC523_=_C582( C523 C582 ) C523_=_C598( C523 C598 ) C523_=_C615( C523 C615 ) C523_=_C630( C523 C630 ) C523_=_C656( C523 C656 ) C523_=_C680( C523 C680 ) \nC523_=_C691( C523 C691 ) C523_=_C701( C523 C701 ) C523_=_C710( C523 C710 ) C523_=_C711( C523 C711 ) C523_=_C712( C523 C712 ) C523_=_C713( C523 C713 ) \nC523_=_C715( C523 C715 ) C523_=_C716( C523 C716 ) C523_=_C717( C523 C717 ) C523_=_C718( C523 C718 ) C527_=_C529( C527 C529 ) C527_=_C547( C527 C547 ) \nC527_=_C567( C527 C567 ) C527_=_C602( C527 C602 ) C527_=_C619( C527 C619 ) C527_=_C646( C527 C646 ) C527_=_C672( C527 C672 ) C527_=_C684( C527 C684 ) \nC527_=_C695( C527 C695 ) C527_=_C705( C527 C705 ) C527_=_C713( C527 C713 ) C527_=_C727( C527 C727 ) C527_=_C733( C527 C733 ) C527_=_C739( C527 C739 ) \nC527_=_C740( C527 C740 ) C527_=_C742( C527 C742 ) C527_=_C743( C527 C743 ) C529_=_C550( C529 C550 ) C529_=_C570( C529 C570 ) C529_=_C605( C529 C605 ) \nC529_=_C622( C529 C622 ) C529_=_C649( C529 C649 ) C529_=_C675( C529 C675 ) C529_=_C687( C529 C687 ) C529_=_C698( C529 C698 ) C529_=_C716( C529 C716 ) \nC529_=_C723( C529 C723 ) C529_=_C730( C529 C730 ) C529_=_C736( C529 C736 ) C529_=_C745( C529 C745 ) C529_=_C749( C529 C749 ) C529_=_C750( C529 C750 ) \nC533_=_C536( C533 C536 ) C533_=_C538( C533 C538 ) C533_=_C539( C533 C539 ) C533_=_C543( C533 C543 ) C533_=_C547( C533 C547 ) C533_=_C548( C533 C548 ) \nC533_=_C550( C533 C550 ) C533_=_C553( C533 C553 ) C533_=_C573( C533 C573 ) C533_=_C574( C533 C574 ) C533_=_C576( C533 C576 ) C533_=_C578( C533 C578 ) \nC533_=_C579( C533 C579 ) C533_=_C580( C533 C580 ) C533_=_C581( C533 C581 ) C533_=_C582( C533 C582 ) C533_=_C583( C533 C583 ) C533_=_C584( C533 C584 ) \nC533_=_C586( C533 C586 ) C533_=_C587( C533 C587 ) C533_=_C589( C533 C589 ) C536_=_C538( C536 C538 ) C536_=_C539( C536 C539 ) C536_=_C543( C536 C543 ) \nC536_=_C547( C536 C547 ) C536_=_C548( C536 C548 ) C536_=_C550( C536 C550 ) C536_=_C556( C536 C556 ) C536_=_C591( C536 C591 ) C536_=_C608( C536 C608 ) \nC536_=_C625( C536 C625 ) C536_=_C627( C536 C627 ) C536_=_C628( C536 C628 ) C536_=_C629( C536 C629 ) C536_=_C630( C536 C630 ) C536_=_C631( C536 C631 ) \nC536_=_C632( C536 C632 ) C536_=_C634( C536 C634 ) C536_=_C635( C536 C635 ) C536_=_C637( C536 C637 ) C536_=_C638( C536 C638 ) C538_=_C539( C538 C539 ) \nC538_=_C543( C538 C543 ) C538_=_C547( C538 C547 ) C538_=_C548( C538 C548 ) C538_=_C550( C538 C550 ) C538_=_C558( C538 C558 ) C538_=_C593( C538 C593 ) \nC538_=_C610( C538 C610 ) C538_=_C639( C538 C639 ) C538_=_C652( C538 C652 ) C538_=_C653( C538 C653 ) C538_=_C654( C538 C654 ) C538_=_C655( C538 C655 ) \nC538_=_C656( C538 C656 ) C538_=_C657( C538 C657 ) C538_=_C658( C538 C658 ) C538_=_C659( C538 C659 ) C538_=_C661( C538 C661 ) C538_=_C662( C538 C662 ) \nC538_=_C664( C538 C664 ) C539_=_C543( C539 C543 ) C539_=_C547( C539 C547 ) C539_=_C548( C539 C548 ) C539_=_C550( C539 C550 ) C539_=_C559( C539 C559 ) \nC539_=_C578( C539 C578 ) C539_=_C594( C539 C594 ) C539_=_C611( C539 C611 ) C539_=_C627( C539 C627 ) C539_=_C652( C539 C652 ) C539_=_C665( C539 C665 ) \nC539_=_C666( C539 C666 ) C539_=_C667( C539 C667 ) C539_=_C669( C539 C669 ) C539_=_C670( C539 C670 ) C539_=_C671( C539 C671 ) C539_=_C672( C539 C672 ) \nC539_=_C674( C539 C674 ) C539_=_C675( C539 C675 ) C539_=_C676( C539 C676 ) C539_=_C677( C539 C677 ) C543_=_C547( C543 C547 ) C543_=_C548( C543 C548 ) \nC543_=_C550( C543 C550 ) C543_=_C563( C543 C563 ) C543_=_C582( C543 C582 ) C543_=_C598( C543 C598 ) C543_=_C615( C543 C615 ) C543_=_C630( C543 C630 ) \nC543_=_C656( C543 C656 ) C543_=_C680( C543 C680 ) C543_=_C691( C543 C691 ) C543_=_C701( C543 C701 ) C543_=_C710( C543 C710 ) C543_=_C711( C543 C711 ) \nC543_=_C712( C543 C712 ) C543_=_C713( C543 C713 ) C543_=_C715( C543 C715 ) C543_=_C716( C543 C716 ) C543_=_C717( C543 C717 ) C543_=_C718( C543 C718 ) \nC547_=_C548( C547 C548 ) C547_=_C550( C547 C550 ) C547_=_C567( C547 C567 ) C547_=_C602( C547 C602 ) C547_=_C619( C547 C619 ) C547_=_C646( C547 C646 ) \nC547_=_C672( C547 C672 ) C547_=_C684( C547 C684 ) C547_=_C695( C547 C695 ) C547_=_C705( C547 C705 ) C547_=_C713( C547 C713 ) C547_=_C727( C547 C727 ) \nC547_=_C733( C547 C733 ) C547_=_C739( C547 C739 ) C547_=_C740( C547 C740 ) C547_=_C742( C547 C742 ) C547_=_C743( C547 C743 ) C548_=_C550( C548 C550 ) \nC548_=_C568( C548 C568 ) C548_=_C586( C548 C586 ) C548_=_C603( C548 C603 ) C548_=_C620( C548 C620 ) C548_=_C634( C548 C634 ) C548_=_C647( C548 C647 ) \nC548_=_C661( C548 C661 ) C548_=_C685( C548 C685 ) C548_=_C696( C548 C696 ) C548_=_C706( C548 C706 ) C548_=_C721( C548 C721 ) C548_=_C728( C548 C728 ) \nC548_=_C734( C548 C734 ) C548_=_C739( C548 C739 ) C548_=_C744( C548 C744 ) C548_=_C745( C548 C745 ) C548_=_C746( C548 C746 ) C548_=_C747( C548 C747 ) \nC550_=_C570( C550 C570 ) C550_=_C605( C550 C605 ) C550_=_C622( C550 C622 ) C550_=_C649( C550 C649 ) C550_=_C675( C550 C675 ) C550_=_C687( C550 C687 ) \nC550_=_C698( C550 C698 ) C550_=_C716( C550 C716 ) C550_=_C723( C550 C723 ) C550_=_C730( C550 C730 ) C550_=_C736( C550 C736 ) C550_=_C745( C550 C745 ) \nC550_=_C749( C550 C749 ) C550_=_C750( C550 C750 ) C553_=_C556( C553 C556 ) C553_=_C558( C553 C558 ) C553_=_C559( C553 C559 ) C553_=_C563( C553 C563 ) \nC553_=_C567( C553 C567 ) C553_=_C568( C553 C568 ) C553_=_C570( C553 C570 ) C553_=_C573( C553 C573 ) C553_=_C574( C553 C574 ) C553_=_C576( C553 C576 ) \nC553_=_C578( C553 C578 ) C553_=_C579( C553 C579 ) C553_=_C580( C553 C580 ) C553_=_C581( C553 C581 ) C553_=_C582( C553 C582 ) C553_=_C583( C553 C583 ) \nC553_=_C584( C553 C584 ) C553_=_C586( C553 C586 ) C553_=_C587( C553 C587 ) C553_=_C589( C553 C589 ) C556_=_C558( C556 C558 ) C556_=_C559( C556 C559 ) \nC556_=_C563( C556 C563 ) C556_=_C567( C556 C567 ) C556_=_C568( C556 C568 ) C556_=_C570( C556 C570 ) C556_=_C591( C556 C591 ) C556_=_C608( C556 C608 ) \nC556_=_C625( C556 C625 ) C556_=_C627( C556 C627 ) C556_=_C628( C556 C628 ) C556_=_C629( C556 C629 ) C556_=_C630( C556 C630 ) C556_=_C631( C556 C631 ) \nC556_=_C632( C556 C632 ) C556_=_C634( C556 C634 ) C556_=_C635( C556 C635 ) C556_=_C637( C556 C637 ) C556_=_C638( C556 C638 ) C558_=_C559( C558 C559 ) \nC558_=_C563( C558 C563 ) C558_=_C567( C558 C567 ) C558_=_C568( C558 C568 ) C558_=_C570( C558 C570 ) C558_=_C593( C558 C593 ) C558_=_C610( C558 C610 ) \nC558_=_C639( C558 C639 ) C558_=_C652( C558 C652 ) C558_=_C653( C558 C653 ) C558_=_C654( C558 C654 ) C558_=_C655( C558 C655 ) C558_=_C656( C558 C656 ) \nC558_=_C657( C558 C657 ) C558_=_C658( C558 C658 ) C558_=_C659( C558 C659 ) C558_=_C661( C558 C661 ) C558_=_C662( C558 C662 ) C558_=_C664( C558 C664 ) \nC559_=_C563( C559 C563 ) C559_=_C567( C559 C567 ) C559_=_C568( C559 C568 ) C559_=_C570( C559 C570 ) C559_=_C578( C559 C578 ) C559_=_C594( C559 C594 ) \nC559_=_C611( C559 C611 ) C559_=_C627( C559 C627 ) C559_=_C652( C559 C652 ) C559_=_C665( C559 C665 ) C559_=_C666( C559 C666 ) C559_=_C667( C559 C667 ) \nC559_=_C669( C559 C669 ) C559_=_C670( C559 C670 ) C559_=_C671( C559 C671 ) C559_=_C672( C559 C672 ) C559_=_C674( C559 C674 ) C559_=_C675( C559 C675 ) \nC559_=_C676( C559 C676 ) C559_=_C677( C559 C677 ) C563_=_C567( C563 C567 ) C563_=_C568( C563 C568 ) C563_=_C570( C563 C570 ) C563_=_C582( C563 C582 ) \nC563_=_C598( C563 C598 ) C563_=_C615( C563 C615 ) C563_=_C630( C563 C630 ) C563_=_C656( C563 C656 ) C563_=_C680( C563 C680 ) C563_=_C691( C563 C691 ) \nC563_=_C701( C563 C701 ) C563_=_C710( C563 C710 ) C563_=_C711( C563 C711 ) C563_=_C712( C563 C712 ) C563_=_C713( C563 C713 ) C563_=_C715( C563 C715 ) \nC563_=_C716( C563 C716 ) C563_=_C717( C563 C717 ) C563_=_C718( C563 C718 ) C567_=_C568( C567 C568 ) C567_=_C570( C567 C570 ) C567_=_C602( C567 C602 ) \nC567_=_C619( C567 C619 ) C567_=_C646( C567 C646 ) C567_=_C672( C567 C672 ) C567_=_C684( C567 C684 ) C567_=_C695( C567 C695 ) C567_=_C705( C567 C705 ) \nC567_=_C713( C567 C713 ) C567_=_C727( C567 C727 ) C567_=_C733( C567 C733 ) C567_=_C739( C567 C739 ) C567_=_C740( C567 C740 ) C567_=_C742( C567 C742 ) \nC567_=_C743( C567 C743 ) C568_=_C570( C568 C570 ) C568_=_C586( C568 C586 ) C568_=_C603( C568 C603 ) C568_=_C620( C568 C620 ) C568_=_C634( C568 C634 ) \nC568_=_C647( C568 C647 ) C568_=_C661( C568 C661 ) C568_=_C685( C568 C685 ) C568_=_C696( C568 C696 ) C568_=_C706( C568 C706 ) C568_=_C721( C568 C721 ) \nC568_=_C728( C568 C728 ) C568_=_C734( C568 C734 ) C568_=_C739( C568 C739 ) C568_=_C744( C568 C744 ) C568_=_C745( C568 C745 ) C568_=_C746( C568 C746 ) \nC568_=_C747( C568 C747 ) C570_=_C605( C570 C605 ) C570_=_C622( C570 C622 ) C570_=_C649( C570 C649 ) C570_=_C675( C570 C675 ) C570_=_C687( C570 C687 ) \nC570_=_C698( C570 C698 ) C570_=_C716( C570 C716 ) C570_=_C723( C570 C723 ) C570_=_C730( C570 C730 ) C570_=_C736( C570 C736 ) C570_=_C745( C570 C745 ) \nC570_=_C749( C570 C749 ) C570_=_C750( C570 C750 ) C573_=_C574( C573 C574 ) C573_=_C576( C573 C576 ) C573_=_C578( C573 C578 ) C573_=_C579( C573 C579 ) \nC573_=_C580( C573 C580 ) C573_=_C581( C573 C581 ) C573_=_C582( C573 C582 ) C573_=_C583( C573 C583 ) C573_=_C584( C573 C584 ) C573_=_C586( C573 C586 ) \nC573_=_C587( C573 C587 ) C573_=_C589( C573 C589 ) C573_=_C591( C573 C591 ) C573_=_C593( C573 C593 ) C573_=_C594(</w:t>
      </w:r>
    </w:p>
    <w:p>
      <w:pPr>
        <w:pStyle w:val="PreformattedText"/>
        <w:bidi w:val="0"/>
        <w:spacing w:before="0" w:after="0"/>
        <w:jc w:val="left"/>
        <w:rPr/>
      </w:pPr>
      <w:r>
        <w:rPr/>
        <w:t xml:space="preserve"> </w:t>
      </w:r>
      <w:r>
        <w:rPr/>
        <w:t>C573 C594 ) C573_=_C598( C573 C598 ) \nC573_=_C602( C573 C602 ) C573_=_C603( C573 C603 ) C573_=_C605( C573 C605 ) C574_=_C576( C574 C576 ) C574_=_C578( C574 C578 ) C574_=_C579( C574 C579 ) \nC574_=_C580( C574 C580 ) C574_=_C581( C574 C581 ) C574_=_C582( C574 C582 ) C574_=_C583( C574 C583 ) C574_=_C584( C574 C584 ) C574_=_C586( C574 C586 ) \nC574_=_C587( C574 C587 ) C574_=_C589( C574 C589 ) C574_=_C608( C574 C608 ) C574_=_C610( C574 C610 ) C574_=_C611( C574 C611 ) C574_=_C615( C574 C615 ) \nC574_=_C619( C574 C619 ) C574_=_C620( C574 C620 ) C574_=_C622( C574 C622 ) C576_=_C578( C576 C578 ) C576_=_C579( C576 C579 ) C576_=_C580( C576 C580 ) \nC576_=_C581( C576 C581 ) C576_=_C582( C576 C582 ) C576_=_C583( C576 C583 ) C576_=_C584( C576 C584 ) C576_=_C586( C576 C586 ) C576_=_C587( C576 C587 ) \nC576_=_C589( C576 C589 ) C576_=_C625( C576 C625 ) C576_=_C639( C576 C639 ) C576_=_C646( C576 C646 ) C576_=_C647( C576 C647 ) C576_=_C649( C576 C649 ) \nC578_=_C579( C578 C579 ) C578_=_C580( C578 C580 ) C578_=_C581( C578 C581 ) C578_=_C582( C578 C582 ) C578_=_C583( C578 C583 ) C578_=_C584( C578 C584 ) \nC578_=_C586( C578 C586 ) C578_=_C587( C578 C587 ) C578_=_C589( C578 C589 ) C578_=_C594( C578 C594 ) C578_=_C611( C578 C611 ) C578_=_C627( C578 C627 ) \nC578_=_C652( C578 C652 ) C578_=_C665( C578 C665 ) C578_=_C666( C578 C666 ) C578_=_C667( C578 C667 ) C578_=_C669( C578 C669 ) C578_=_C670( C578 C670 ) \nC578_=_C671( C578 C671 ) C578_=_C672( C578 C672 ) C578_=_C674( C578 C674 ) C578_=_C675( C578 C675 ) C578_=_C676( C578 C676 ) C578_=_C677( C578 C677 ) \nC579_=_C580( C579 C580 ) C579_=_C581( C579 C581 ) C579_=_C582( C579 C582 ) C579_=_C583( C579 C583 ) C579_=_C584( C579 C584 ) C579_=_C586( C579 C586 ) \nC579_=_C587( C579 C587 ) C579_=_C589( C579 C589 ) C579_=_C653( C579 C653 ) C579_=_C665( C579 C665 ) C579_=_C680( C579 C680 ) C579_=_C684( C579 C684 ) \nC579_=_C685( C579 C685 ) C579_=_C687( C579 C687 ) C580_=_C581( C580 C581 ) C580_=_C582( C580 C582 ) C580_=_C583( C580 C583 ) C580_=_C584( C580 C584 ) \nC580_=_C586( C580 C586 ) C580_=_C587( C580 C587 ) C580_=_C589( C580 C589 ) C580_=_C628( C580 C628 ) C580_=_C654( C580 C654 ) C580_=_C666( C580 C666 ) \nC580_=_C691( C580 C691 ) C580_=_C695( C580 C695 ) C580_=_C696( C580 C696 ) C580_=_C698( C580 C698 ) C581_=_C582( C581 C582 ) C581_=_C583( C581 C583 ) \nC581_=_C584( C581 C584 ) C581_=_C586( C581 C586 ) C581_=_C587( C581 C587 ) C581_=_C589( C581 C589 ) C581_=_C629( C581 C629 ) C581_=_C655( C581 C655 ) \nC581_=_C667( C581 C667 ) C581_=_C701( C581 C701 ) C581_=_C705( C581 C705 ) C581_=_C706( C581 C706 ) C582_=_C583( C582 C583 ) C582_=_C584( C582 C584 ) \nC582_=_C586( C582 C586 ) C582_=_C587( C582 C587 ) C582_=_C589( C582 C589 ) C582_=_C598( C582 C598 ) C582_=_C615( C582 C615 ) C582_=_C630( C582 C630 ) \nC582_=_C656( C582 C656 ) C582_=_C680( C582 C680 ) C582_=_C691( C582 C691 ) C582_=_C701( C582 C701 ) C582_=_C710( C582 C710 ) C582_=_C711( C582 C711 ) \nC582_=_C712( C582 C712 ) C582_=_C713( C582 C713 ) C582_=_C715( C582 C715 ) C582_=_C716( C582 C716 ) C582_=_C717( C582 C717 ) C582_=_C718( C582 C718 ) \nC583_=_C584( C583 C584 ) C583_=_C586( C583 C586 ) C583_=_C587( C583 C587 ) C583_=_C589( C583 C589 ) C583_=_C631( C583 C631 ) C583_=_C657( C583 C657 ) \nC583_=_C669( C583 C669 ) C583_=_C710( C583 C710 ) C583_=_C721( C583 C721 ) C583_=_C723( C583 C723 ) C584_=_C586( C584 C586 ) C584_=_C587( C584 C587 ) \nC584_=_C589( C584 C589 ) C584_=_C632( C584 C632 ) C584_=_C659( C584 C659 ) C584_=_C671( C584 C671 ) C584_=_C712( C584 C712 ) C584_=_C733( C584 C733 ) \nC584_=_C734( C584 C734 ) C584_=_C736( C584 C736 ) C586_=_C587( C586 C587 ) C586_=_C589( C586 C589 ) C586_=_C603( C586 C603 ) C586_=_C620( C586 C620 ) \nC586_=_C634( C586 C634 ) C586_=_C647( C586 C647 ) C586_=_C661( C586 C661 ) C586_=_C685( C586 C685 ) C586_=_C696( C586 C696 ) C586_=_C706( C586 C706 ) \nC586_=_C721( C586 C721 ) C586_=_C728( C586 C728 ) C586_=_C734( C586 C734 ) C586_=_C739( C586 C739 ) C586_=_C744( C586 C744 ) C586_=_C745( C586 C745 ) \nC586_=_C746( C586 C746 ) C586_=_C747( C586 C747 ) C587_=_C589( C587 C589 ) C587_=_C635( C587 C635 ) C587_=_C662( C587 C662 ) C587_=_C674( C587 C674 ) \nC587_=_C715( C587 C715 ) C587_=_C740( C587 C740 ) C587_=_C744( C587 C744 ) C589_=_C638( C589 C638 ) C589_=_C677( C589 C677 ) C589_=_C718( C589 C718 ) \nC589_=_C743( C589 C743 ) C589_=_C747( C589 C747 ) C589_=_C750( C589 C750 ) C591_=_C593( C591 C593 ) C591_=_C594( C591 C594 ) C591_=_C598( C591 C598 ) \nC591_=_C602( C591 C602 ) C591_=_C603( C591 C603 ) C591_=_C605( C591 C605 ) C591_=_C608( C591 C608 ) C591_=_C625( C591 C625 ) C591_=_C627( C591 C627 ) \nC591_=_C628( C591 C628 ) C591_=_C629( C591 C629 ) C591_=_C630( C591 C630 ) C591_=_C631( C591 C631 ) C591_=_C632( C591 C632 ) C591_=_C634( C591 C634 ) \nC591_=_C635( C591 C635 ) C591_=_C637( C591 C637 ) C591_=_C638( C591 C638 ) C593_=_C594( C593 C594 ) C593_=_C598( C593 C598 ) C593_=_C602( C593 C602 ) \nC593_=_C603( C593 C603 ) C593_=_C605( C593 C605 ) C593_=_C610( C593 C610 ) C593_=_C639( C593 C639 ) C593_=_C652( C593 C652 ) C593_=_C653( C593 C653 ) \nC593_=_C654( C593 C654 ) C593_=_C655( C593 C655 ) C593_=_C656( C593 C656 ) C593_=_C657( C593 C657 ) C593_=_C658( C593 C658 ) C593_=_C659( C593 C659 ) \nC593_=_C661( C593 C661 ) C593_=_C662( C593 C662 ) C593_=_C664( C593 C664 ) C594_=_C598( C594 C598 ) C594_=_C602( C594 C602 ) C594_=_C603( C594 C603 ) \nC594_=_C605( C594 C605 ) C594_=_C611( C594 C611 ) C594_=_C627( C594 C627 ) C594_=_C652( C594 C652 ) C594_=_C665( C594 C665 ) C594_=_C666( C594 C666 ) \nC594_=_C667( C594 C667 ) C594_=_C669( C594 C669 ) C594_=_C670( C594 C670 ) C594_=_C671( C594 C671 ) C594_=_C672( C594 C672 ) C594_=_C674( C594 C674 ) \nC594_=_C675( C594 C675 ) C594_=_C676( C594 C676 ) C594_=_C677( C594 C677 ) C598_=_C602( C598 C602 ) C598_=_C603( C598 C603 ) C598_=_C605( C598 C605 ) \nC598_=_C615( C598 C615 ) C598_=_C630( C598 C630 ) C598_=_C656( C598 C656 ) C598_=_C680( C598 C680 ) C598_=_C691( C598 C691 ) C598_=_C701( C598 C701 ) \nC598_=_C710( C598 C710 ) C598_=_C711( C598 C711 ) C598_=_C712( C598 C712 ) C598_=_C713( C598 C713 ) C598_=_C715( C598 C715 ) C598_=_C716( C598 C716 ) \nC598_=_C717( C598 C717 ) C598_=_C718( C598 C718 ) C602_=_C603( C602 C603 ) C602_=_C605( C602 C605 ) C602_=_C619( C602 C619 ) C602_=_C646( C602 C646 ) \nC602_=_C672( C602 C672 ) C602_=_C684( C602 C684 ) C602_=_C695( C602 C695 ) C602_=_C705( C602 C705 ) C602_=_C713( C602 C713 ) C602_=_C727( C602 C727 ) \nC602_=_C733( C602 C733 ) C602_=_C739( C602 C739 ) C602_=_C740( C602 C740 ) C602_=_C742( C602 C742 ) C602_=_C743( C602 C743 ) C603_=_C605( C603 C605 ) \nC603_=_C620( C603 C620 ) C603_=_C634( C603 C634 ) C603_=_C647( C603 C647 ) C603_=_C661( C603 C661 ) C603_=_C685( C603 C685 ) C603_=_C696( C603 C696 ) \nC603_=_C706( C603 C706 ) C603_=_C721( C603 C721 ) C603_=_C728( C603 C728 ) C603_=_C734( C603 C734 ) C603_=_C739( C603 C739 ) C603_=_C744( C603 C744 ) \nC603_=_C745( C603 C745 ) C603_=_C746( C603 C746 ) C603_=_C747( C603 C747 ) C605_=_C622( C605 C622 ) C605_=_C649( C605 C649 ) C605_=_C675( C605 C675 ) \nC605_=_C687( C605 C687 ) C605_=_C698( C605 C698 ) C605_=_C716( C605 C716 ) C605_=_C723( C605 C723 ) C605_=_C730( C605 C730 ) C605_=_C736( C605 C736 ) \nC605_=_C745( C605 C745 ) C605_=_C749( C605 C749 ) C605_=_C750( C605 C750 ) C608_=_C610( C608 C610 ) C608_=_C611( C608 C611 ) C608_=_C615( C608 C615 ) \nC608_=_C619( C608 C619 ) C608_=_C620( C608 C620 ) C608_=_C622( C608 C622 ) C608_=_C625( C608 C625 ) C608_=_C627( C608 C627 ) C608_=_C628( C608 C628 ) \nC608_=_C629( C608 C629 ) C608_=_C630( C608 C630 ) C608_=_C631( C608 C631 ) C608_=_C632( C608 C632 ) C608_=_C634( C608 C634 ) C608_=_C635( C608 C635 ) \nC608_=_C637( C608 C637 ) C608_=_C638( C608 C638 ) C610_=_C611( C610 C611 ) C610_=_C615( C610 C615 ) C610_=_C619( C610 C619 ) C610_=_C620( C610 C620 ) \nC610_=_C622( C610 C622 ) C610_=_C639( C610 C639 ) C610_=_C652( C610 C652 ) C610_=_C653( C610 C653 ) C610_=_C654( C610 C654 ) C610_=_C655( C610 C655 ) \nC610_=_C656( C610 C656 ) C610_=_C657( C610 C657 ) C610_=_C658( C610 C658 ) C610_=_C659( C610 C659 ) C610_=_C661( C610 C661 ) C610_=_C662( C610 C662 ) \nC610_=_C664( C610 C664 ) C611_=_C615( C611 C615 ) C611_=_C619( C611 C619 ) C611_=_C620( C611 C620 ) C611_=_C622( C611 C622 ) C611_=_C627( C611 C627 ) \nC611_=_C652( C611 C652 ) C611_=_C665( C611 C665 ) C611_=_C666( C611 C666 ) C611_=_C667( C611 C667 ) C611_=_C669( C611 C669 ) C611_=_C670( C611 C670 ) \nC611_=_C671( C611 C671 ) C611_=_C672( C611 C672 ) C611_=_C674( C611 C674 ) C611_=_C675( C611 C675 ) C611_=_C676( C611 C676 ) C611_=_C677( C611 C677 ) \nC615_=_C619( C615 C619 ) C615_=_C620( C615 C620 ) C615_=_C622( C615 C622 ) C615_=_C630( C615 C630 ) C615_=_C656( C615 C656 ) C615_=_C680( C615 C680 ) \nC615_=_C691( C615 C691 ) C615_=_C701( C615 C701 ) C615_=_C710( C615 C710 ) C615_=_C711( C615 C711 ) C615_=_C712( C615 C712 ) C615_=_C713( C615 C713 ) \nC615_=_C715( C615 C715 ) C615_=_C716( C615 C716 ) C615_=_C717( C615 C717 ) C615_=_C718( C615 C718 ) C619_=_C620( C619 C620 ) C619_=_C622( C619 C622 ) \nC619_=_C646( C619 C646 ) C619_=_C672( C619 C672 ) C619_=_C684( C619 C684 ) C619_=_C695( C619 C695 ) C619_=_C705( C619 C705 ) C619_=_C713( C619 C713 ) \nC619_=_C727( C619 C727 ) C619_=_C733( C619 C733 ) C619_=_C739( C619 C739 ) C619_=_C740( C619 C740 ) C619_=_C742( C619 C742 ) C619_=_C743( C619 C743 ) \nC620_=_C622( C620 C622 ) C620_=_C634( C620 C634 ) C620_=_C647( C620 C647 ) C620_=_C661( C620 C661 ) C620_=_C685( C620 C685 ) C620_=_C696( C620 C696 ) \nC620_=_C706( C620 C706 ) C620_=_C721( C620 C721 ) C620_=_C728( C620 C728 ) C620_=_C734( C620 C734 ) C620_=_C739( C620 C739 ) C620_=_C744( C620 C744 ) \nC620_=_C745( C620 C745 ) C620_=_C746( C620 C746 ) C620_=_C747( C620 C747 ) C622_=_C649( C622 C649 ) C622_=_C675( C622 C675 ) C622_=_C687( C622 C687 ) \nC622_=_C698( C622 C698 ) C622_=_C716( C622 C716 ) C622_=_C723( C622 C723 ) C622_=_C730( C622 C730 ) C622_=_C736( C622 C736 ) C622_=_C745(</w:t>
      </w:r>
    </w:p>
    <w:p>
      <w:pPr>
        <w:pStyle w:val="PreformattedText"/>
        <w:bidi w:val="0"/>
        <w:spacing w:before="0" w:after="0"/>
        <w:jc w:val="left"/>
        <w:rPr/>
      </w:pPr>
      <w:r>
        <w:rPr/>
        <w:t xml:space="preserve"> </w:t>
      </w:r>
      <w:r>
        <w:rPr/>
        <w:t>C622 C745 ) \nC622_=_C749( C622 C749 ) C622_=_C750( C622 C750 ) C625_=_C627( C625 C627 ) C625_=_C628( C625 C628 ) C625_=_C629( C625 C629 ) C625_=_C630( C625 C630 ) \nC625_=_C631( C625 C631 ) C625_=_C632( C625 C632 ) C625_=_C634( C625 C634 ) C625_=_C635( C625 C635 ) C625_=_C637( C625 C637 ) C625_=_C638( C625 C638 ) \nC625_=_C639( C625 C639 ) C625_=_C646( C625 C646 ) C625_=_C647( C625 C647 ) C625_=_C649( C625 C649 ) C627_=_C628( C627 C628 ) C627_=_C629( C627 C629 ) \nC627_=_C630( C627 C630 ) C627_=_C631( C627 C631 ) C627_=_C632( C627 C632 ) C627_=_C634( C627 C634 ) C627_=_C635( C627 C635 ) C627_=_C637( C627 C637 ) \nC627_=_C638( C627 C638 ) C627_=_C652( C627 C652 ) C627_=_C665( C627 C665 ) C627_=_C666( C627 C666 ) C627_=_C667( C627 C667 ) C627_=_C669( C627 C669 ) \nC627_=_C670( C627 C670 ) C627_=_C671( C627 C671 ) C627_=_C672( C627 C672 ) C627_=_C674( C627 C674 ) C627_=_C675( C627 C675 ) C627_=_C676( C627 C676 ) \nC627_=_C677( C627 C677 ) C628_=_C629( C628 C629 ) C628_=_C630( C628 C630 ) C628_=_C631( C628 C631 ) C628_=_C632( C628 C632 ) C628_=_C634( C628 C634 ) \nC628_=_C635( C628 C635 ) C628_=_C637( C628 C637 ) C628_=_C638( C628 C638 ) C628_=_C654( C628 C654 ) C628_=_C666( C628 C666 ) C628_=_C691( C628 C691 ) \nC628_=_C695( C628 C695 ) C628_=_C696( C628 C696 ) C628_=_C698( C628 C698 ) C629_=_C630( C629 C630 ) C629_=_C631( C629 C631 ) C629_=_C632( C629 C632 ) \nC629_=_C634( C629 C634 ) C629_=_C635( C629 C635 ) C629_=_C637( C629 C637 ) C629_=_C638( C629 C638 ) C629_=_C655( C629 C655 ) C629_=_C667( C629 C667 ) \nC629_=_C701( C629 C701 ) C629_=_C705( C629 C705 ) C629_=_C706( C629 C706 ) C630_=_C631( C630 C631 ) C630_=_C632( C630 C632 ) C630_=_C634( C630 C634 ) \nC630_=_C635( C630 C635 ) C630_=_C637( C630 C637 ) C630_=_C638( C630 C638 ) C630_=_C656( C630 C656 ) C630_=_C680( C630 C680 ) C630_=_C691( C630 C691 ) \nC630_=_C701( C630 C701 ) C630_=_C710( C630 C710 ) C630_=_C711( C630 C711 ) C630_=_C712( C630 C712 ) C630_=_C713( C630 C713 ) C630_=_C715( C630 C715 ) \nC630_=_C716( C630 C716 ) C630_=_C717( C630 C717 ) C630_=_C718( C630 C718 ) C631_=_C632( C631 C632 ) C631_=_C634( C631 C634 ) C631_=_C635( C631 C635 ) \nC631_=_C637( C631 C637 ) C631_=_C638( C631 C638 ) C631_=_C657( C631 C657 ) C631_=_C669( C631 C669 ) C631_=_C710( C631 C710 ) C631_=_C721( C631 C721 ) \nC631_=_C723( C631 C723 ) C632_=_C634( C632 C634 ) C632_=_C635( C632 C635 ) C632_=_C637( C632 C637 ) C632_=_C638( C632 C638 ) C632_=_C659( C632 C659 ) \nC632_=_C671( C632 C671 ) C632_=_C712( C632 C712 ) C632_=_C733( C632 C733 ) C632_=_C734( C632 C734 ) C632_=_C736( C632 C736 ) C634_=_C635( C634 C635 ) \nC634_=_C637( C634 C637 ) C634_=_C638( C634 C638 ) C634_=_C647( C634 C647 ) C634_=_C661( C634 C661 ) C634_=_C685( C634 C685 ) C634_=_C696( C634 C696 ) \nC634_=_C706( C634 C706 ) C634_=_C721( C634 C721 ) C634_=_C728( C634 C728 ) C634_=_C734( C634 C734 ) C634_=_C739( C634 C739 ) C634_=_C744( C634 C744 ) \nC634_=_C745( C634 C745 ) C634_=_C746( C634 C746 ) C634_=_C747( C634 C747 ) C635_=_C637( C635 C637 ) C635_=_C638( C635 C638 ) C635_=_C662( C635 C662 ) \nC635_=_C674( C635 C674 ) C635_=_C715( C635 C715 ) C635_=_C740( C635 C740 ) C635_=_C744( C635 C744 ) C637_=_C638( C637 C638 ) C637_=_C664( C637 C664 ) \nC637_=_C676( C637 C676 ) C637_=_C717( C637 C717 ) C637_=_C742( C637 C742 ) C637_=_C746( C637 C746 ) C637_=_C749( C637 C749 ) C638_=_C677( C638 C677 ) \nC638_=_C718( C638 C718 ) C638_=_C743( C638 C743 ) C638_=_C747( C638 C747 ) C638_=_C750( C638 C750 ) C639_=_C646( C639 C646 ) C639_=_C647( C639 C647 ) \nC639_=_C649( C639 C649 ) C639_=_C652( C639 C652 ) C639_=_C653( C639 C653 ) C639_=_C654( C639 C654 ) C639_=_C655( C639 C655 ) C639_=_C656( C639 C656 ) \nC639_=_C657( C639 C657 ) C639_=_C658( C639 C658 ) C639_=_C659( C639 C659 ) C639_=_C661( C639 C661 ) C639_=_C662( C639 C662 ) C639_=_C664( C639 C664 ) \nC646_=_C647( C646 C647 ) C646_=_C649( C646 C649 ) C646_=_C672( C646 C672 ) C646_=_C684( C646 C684 ) C646_=_C695( C646 C695 ) C646_=_C705( C646 C705 ) \nC646_=_C713( C646 C713 ) C646_=_C727( C646 C727 ) C646_=_C733( C646 C733 ) C646_=_C739( C646 C739 ) C646_=_C740( C646 C740 ) C646_=_C742( C646 C742 ) \nC646_=_C743( C646 C743 ) C647_=_C649( C647 C649 ) C647_=_C661( C647 C661 ) C647_=_C685( C647 C685 ) C647_=_C696( C647 C696 ) C647_=_C706( C647 C706 ) \nC647_=_C721( C647 C721 ) C647_=_C728( C647 C728 ) C647_=_C734( C647 C734 ) C647_=_C739( C647 C739 ) C647_=_C744( C647 C744 ) C647_=_C745( C647 C745 ) \nC647_=_C746( C647 C746 ) C647_=_C747( C647 C747 ) C649_=_C675( C649 C675 ) C649_=_C687( C649 C687 ) C649_=_C698( C649 C698 ) C649_=_C716( C649 C716 ) \nC649_=_C723( C649 C723 ) C649_=_C730( C649 C730 ) C649_=_C736( C649 C736 ) C649_=_C745( C649 C745 ) C649_=_C749( C649 C749 ) C649_=_C750( C649 C750 ) \nC652_=_C653( C652 C653 ) C652_=_C654( C652 C654 ) C652_=_C655( C652 C655 ) C652_=_C656( C652 C656 ) C652_=_C657( C652 C657 ) C652_=_C658( C652 C658 ) \nC652_=_C659( C652 C659 ) C652_=_C661( C652 C661 ) C652_=_C662( C652 C662 ) C652_=_C664( C652 C664 ) C652_=_C665( C652 C665 ) C652_=_C666( C652 C666 ) \nC652_=_C667( C652 C667 ) C652_=_C669( C652 C669 ) C652_=_C670( C652 C670 ) C652_=_C671( C652 C671 ) C652_=_C672( C652 C672 ) C652_=_C674( C652 C674 ) \nC652_=_C675( C652 C675 ) C652_=_C676( C652 C676 ) C652_=_C677( C652 C677 ) C653_=_C654( C653 C654 ) C653_=_C655( C653 C655 ) C653_=_C656( C653 C656 ) \nC653_=_C657( C653 C657 ) C653_=_C658( C653 C658 ) C653_=_C659( C653 C659 ) C653_=_C661( C653 C661 ) C653_=_C662( C653 C662 ) C653_=_C664( C653 C664 ) \nC653_=_C665( C653 C665 ) C653_=_C680( C653 C680 ) C653_=_C684( C653 C684 ) C653_=_C685( C653 C685 ) C653_=_C687( C653 C687 ) C654_=_C655( C654 C655 ) \nC654_=_C656( C654 C656 ) C654_=_C657( C654 C657 ) C654_=_C658( C654 C658 ) C654_=_C659( C654 C659 ) C654_=_C661( C654 C661 ) C654_=_C662( C654 C662 ) \nC654_=_C664( C654 C664 ) C654_=_C666( C654 C666 ) C654_=_C691( C654 C691 ) C654_=_C695( C654 C695 ) C654_=_C696( C654 C696 ) C654_=_C698( C654 C698 ) \nC655_=_C656( C655 C656 ) C655_=_C657( C655 C657 ) C655_=_C658( C655 C658 ) C655_=_C659( C655 C659 ) C655_=_C661( C655 C661 ) C655_=_C662( C655 C662 ) \nC655_=_C664( C655 C664 ) C655_=_C667( C655 C667 ) C655_=_C701( C655 C701 ) C655_=_C705( C655 C705 ) C655_=_C706( C655 C706 ) C656_=_C657( C656 C657 ) \nC656_=_C658( C656 C658 ) C656_=_C659( C656 C659 ) C656_=_C661( C656 C661 ) C656_=_C662( C656 C662 ) C656_=_C664( C656 C664 ) C656_=_C680( C656 C680 ) \nC656_=_C691( C656 C691 ) C656_=_C701( C656 C701 ) C656_=_C710( C656 C710 ) C656_=_C711( C656 C711 ) C656_=_C712( C656 C712 ) C656_=_C713( C656 C713 ) \nC656_=_C715( C656 C715 ) C656_=_C716( C656 C716 ) C656_=_C717( C656 C717 ) C656_=_C718( C656 C718 ) C657_=_C658( C657 C658 ) C657_=_C659( C657 C659 ) \nC657_=_C661( C657 C661 ) C657_=_C662( C657 C662 ) C657_=_C664( C657 C664 ) C657_=_C669( C657 C669 ) C657_=_C710( C657 C710 ) C657_=_C721( C657 C721 ) \nC657_=_C723( C657 C723 ) C658_=_C659( C658 C659 ) C658_=_C661( C658 C661 ) C658_=_C662( C658 C662 ) C658_=_C664( C658 C664 ) C658_=_C670( C658 C670 ) \nC658_=_C711( C658 C711 ) C658_=_C727( C658 C727 ) C658_=_C728( C658 C728 ) C658_=_C730( C658 C730 ) C659_=_C661( C659 C661 ) C659_=_C662( C659 C662 ) \nC659_=_C664( C659 C664 ) C659_=_C671( C659 C671 ) C659_=_C712( C659 C712 ) C659_=_C733( C659 C733 ) C659_=_C734( C659 C734 ) C659_=_C736( C659 C736 ) \nC661_=_C662( C661 C662 ) C661_=_C664( C661 C664 ) C661_=_C685( C661 C685 ) C661_=_C696( C661 C696 ) C661_=_C706( C661 C706 ) C661_=_C721( C661 C721 ) \nC661_=_C728( C661 C728 ) C661_=_C734( C661 C734 ) C661_=_C739( C661 C739 ) C661_=_C744( C661 C744 ) C661_=_C745( C661 C745 ) C661_=_C746( C661 C746 ) \nC661_=_C747( C661 C747 ) C662_=_C664( C662 C664 ) C662_=_C674( C662 C674 ) C662_=_C715( C662 C715 ) C662_=_C740( C662 C740 ) C662_=_C744( C662 C744 ) \nC664_=_C676( C664 C676 ) C664_=_C717( C664 C717 ) C664_=_C742( C664 C742 ) C664_=_C746( C664 C746 ) C664_=_C749( C664 C749 ) C665_=_C666( C665 C666 ) \nC665_=_C667( C665 C667 ) C665_=_C669( C665 C669 ) C665_=_C670( C665 C670 ) C665_=_C671( C665 C671 ) C665_=_C672( C665 C672 ) C665_=_C674( C665 C674 ) \nC665_=_C675( C665 C675 ) C665_=_C676( C665 C676 ) C665_=_C677( C665 C677 ) C665_=_C680( C665 C680 ) C665_=_C684( C665 C684 ) C665_=_C685( C665 C685 ) \nC665_=_C687( C665 C687 ) C666_=_C667( C666 C667 ) C666_=_C669( C666 C669 ) C666_=_C670( C666 C670 ) C666_=_C671( C666 C671 ) C666_=_C672( C666 C672 ) \nC666_=_C674( C666 C674 ) C666_=_C675( C666 C675 ) C666_=_C676( C666 C676 ) C666_=_C677( C666 C677 ) C666_=_C691( C666 C691 ) C666_=_C695( C666 C695 ) \nC666_=_C696( C666 C696 ) C666_=_C698( C666 C698 ) C667_=_C669( C667 C669 ) C667_=_C670( C667 C670 ) C667_=_C671( C667 C671 ) C667_=_C672( C667 C672 ) \nC667_=_C674( C667 C674 ) C667_=_C675( C667 C675 ) C667_=_C676( C667 C676 ) C667_=_C677( C667 C677 ) C667_=_C701( C667 C701 ) C667_=_C705( C667 C705 ) \nC667_=_C706( C667 C706 ) C669_=_C670( C669 C670 ) C669_=_C671( C669 C671 ) C669_=_C672( C669 C672 ) C669_=_C674( C669 C674 ) C669_=_C675( C669 C675 ) \nC669_=_C676( C669 C676 ) C669_=_C677( C669 C677 ) C669_=_C710( C669 C710 ) C669_=_C721( C669 C721 ) C669_=_C723( C669 C723 ) C670_=_C671( C670 C671 ) \nC670_=_C672( C670 C672 ) C670_=_C674( C670 C674 ) C670_=_C675( C670 C675 ) C670_=_C676( C670 C676 ) C670_=_C677( C670 C677 ) C670_=_C711( C670 C711 ) \nC670_=_C727( C670 C727 ) C670_=_C728( C670 C728 ) C670_=_C730( C670 C730 ) C671_=_C672( C671 C672 ) C671_=_C674( C671 C674 ) C671_=_C675( C671 C675 ) \nC671_=_C676( C671 C676 ) C671_=_C677( C671 C677 ) C671_=_C712( C671 C712 ) C671_=_C733( C671 C733 ) C671_=_C734( C671 C734 ) C671_=_C736( C671 C736 ) \nC672_=_C674( C672 C674 ) C672_=_C675( C672 C675 ) C672_=_C676( C672 C676 ) C672_=_C677( C672 C677 ) C672_=_C684( C672 C684 ) C672_=_C695( C672 C695 ) \nC672_=_C705( C672 C705 ) C672_=_C713( C672 C713 ) C672_=_C727( C672 C727 ) C672_=_C733( C672 C733 ) C672_=_C739( C672 C739 ) C672_=_C740( C672 C740 ) \nC672_=_C742(</w:t>
      </w:r>
    </w:p>
    <w:p>
      <w:pPr>
        <w:pStyle w:val="PreformattedText"/>
        <w:bidi w:val="0"/>
        <w:spacing w:before="0" w:after="0"/>
        <w:jc w:val="left"/>
        <w:rPr/>
      </w:pPr>
      <w:r>
        <w:rPr/>
        <w:t xml:space="preserve"> </w:t>
      </w:r>
      <w:r>
        <w:rPr/>
        <w:t>C672 C742 ) C672_=_C743( C672 C743 ) C674_=_C675( C674 C675 ) C674_=_C676( C674 C676 ) C674_=_C677( C674 C677 ) C674_=_C715( C674 C715 ) \nC674_=_C740( C674 C740 ) C674_=_C744( C674 C744 ) C675_=_C676( C675 C676 ) C675_=_C677( C675 C677 ) C675_=_C687( C675 C687 ) C675_=_C698( C675 C698 ) \nC675_=_C716( C675 C716 ) C675_=_C723( C675 C723 ) C675_=_C730( C675 C730 ) C675_=_C736( C675 C736 ) C675_=_C745( C675 C745 ) C675_=_C749( C675 C749 ) \nC675_=_C750( C675 C750 ) C676_=_C677( C676 C677 ) C676_=_C717( C676 C717 ) C676_=_C742( C676 C742 ) C676_=_C746( C676 C746 ) C676_=_C749( C676 C749 ) \nC677_=_C718( C677 C718 ) C677_=_C743( C677 C743 ) C677_=_C747( C677 C747 ) C677_=_C750( C677 C750 ) C680_=_C684( C680 C684 ) C680_=_C685( C680 C685 ) \nC680_=_C687( C680 C687 ) C680_=_C691( C680 C691 ) C680_=_C701( C680 C701 ) C680_=_C710( C680 C710 ) C680_=_C711( C680 C711 ) C680_=_C712( C680 C712 ) \nC680_=_C713( C680 C713 ) C680_=_C715( C680 C715 ) C680_=_C716( C680 C716 ) C680_=_C717( C680 C717 ) C680_=_C718( C680 C718 ) C684_=_C685( C684 C685 ) \nC684_=_C687( C684 C687 ) C684_=_C695( C684 C695 ) C684_=_C705( C684 C705 ) C684_=_C713( C684 C713 ) C684_=_C727( C684 C727 ) C684_=_C733( C684 C733 ) \nC684_=_C739( C684 C739 ) C684_=_C740( C684 C740 ) C684_=_C742( C684 C742 ) C684_=_C743( C684 C743 ) C685_=_C687( C685 C687 ) C685_=_C696( C685 C696 ) \nC685_=_C706( C685 C706 ) C685_=_C721( C685 C721 ) C685_=_C728( C685 C728 ) C685_=_C734( C685 C734 ) C685_=_C739( C685 C739 ) C685_=_C744( C685 C744 ) \nC685_=_C745( C685 C745 ) C685_=_C746( C685 C746 ) C685_=_C747( C685 C747 ) C687_=_C698( C687 C698 ) C687_=_C716( C687 C716 ) C687_=_C723( C687 C723 ) \nC687_=_C730( C687 C730 ) C687_=_C736( C687 C736 ) C687_=_C745( C687 C745 ) C687_=_C749( C687 C749 ) C687_=_C750( C687 C750 ) C691_=_C695( C691 C695 ) \nC691_=_C696( C691 C696 ) C691_=_C698( C691 C698 ) C691_=_C701( C691 C701 ) C691_=_C710( C691 C710 ) C691_=_C711( C691 C711 ) C691_=_C712( C691 C712 ) \nC691_=_C713( C691 C713 ) C691_=_C715( C691 C715 ) C691_=_C716( C691 C716 ) C691_=_C717( C691 C717 ) C691_=_C718( C691 C718 ) C695_=_C696( C695 C696 ) \nC695_=_C698( C695 C698 ) C695_=_C705( C695 C705 ) C695_=_C713( C695 C713 ) C695_=_C727( C695 C727 ) C695_=_C733( C695 C733 ) C695_=_C739( C695 C739 ) \nC695_=_C740( C695 C740 ) C695_=_C742( C695 C742 ) C695_=_C743( C695 C743 ) C696_=_C698( C696 C698 ) C696_=_C706( C696 C706 ) C696_=_C721( C696 C721 ) \nC696_=_C728( C696 C728 ) C696_=_C734( C696 C734 ) C696_=_C739( C696 C739 ) C696_=_C744( C696 C744 ) C696_=_C745( C696 C745 ) C696_=_C746( C696 C746 ) \nC696_=_C747( C696 C747 ) C698_=_C716( C698 C716 ) C698_=_C723( C698 C723 ) C698_=_C730( C698 C730 ) C698_=_C736( C698 C736 ) C698_=_C745( C698 C745 ) \nC698_=_C749( C698 C749 ) C698_=_C750( C698 C750 ) C701_=_C705( C701 C705 ) C701_=_C706( C701 C706 ) C701_=_C710( C701 C710 ) C701_=_C711( C701 C711 ) \nC701_=_C712( C701 C712 ) C701_=_C713( C701 C713 ) C701_=_C715( C701 C715 ) C701_=_C716( C701 C716 ) C701_=_C717( C701 C717 ) C701_=_C718( C701 C718 ) \nC705_=_C706( C705 C706 ) C705_=_C713( C705 C713 ) C705_=_C727( C705 C727 ) C705_=_C733( C705 C733 ) C705_=_C739( C705 C739 ) C705_=_C740( C705 C740 ) \nC705_=_C742( C705 C742 ) C705_=_C743( C705 C743 ) C706_=_C721( C706 C721 ) C706_=_C728( C706 C728 ) C706_=_C734( C706 C734 ) C706_=_C739( C706 C739 ) \nC706_=_C744( C706 C744 ) C706_=_C745( C706 C745 ) C706_=_C746( C706 C746 ) C706_=_C747( C706 C747 ) C710_=_C711( C710 C711 ) C710_=_C712( C710 C712 ) \nC710_=_C713( C710 C713 ) C710_=_C715( C710 C715 ) C710_=_C716( C710 C716 ) C710_=_C717( C710 C717 ) C710_=_C718( C710 C718 ) C710_=_C721( C710 C721 ) \nC710_=_C723( C710 C723 ) C711_=_C712( C711 C712 ) C711_=_C713( C711 C713 ) C711_=_C715( C711 C715 ) C711_=_C716( C711 C716 ) C711_=_C717( C711 C717 ) \nC711_=_C718( C711 C718 ) C711_=_C727( C711 C727 ) C711_=_C728( C711 C728 ) C711_=_C730( C711 C730 ) C712_=_C713( C712 C713 ) C712_=_C715( C712 C715 ) \nC712_=_C716( C712 C716 ) C712_=_C717( C712 C717 ) C712_=_C718( C712 C718 ) C712_=_C733( C712 C733 ) C712_=_C734( C712 C734 ) C712_=_C736( C712 C736 ) \nC713_=_C715( C713 C715 ) C713_=_C716( C713 C716 ) C713_=_C717( C713 C717 ) C713_=_C718( C713 C718 ) C713_=_C727( C713 C727 ) C713_=_C733( C713 C733 ) \nC713_=_C739( C713 C739 ) C713_=_C740( C713 C740 ) C713_=_C742( C713 C742 ) C713_=_C743( C713 C743 ) C715_=_C716( C715 C716 ) C715_=_C717( C715 C717 ) \nC715_=_C718( C715 C718 ) C715_=_C740( C715 C740 ) C715_=_C744( C715 C744 ) C716_=_C717( C716 C717 ) C716_=_C718( C716 C718 ) C716_=_C723( C716 C723 ) \nC716_=_C730( C716 C730 ) C716_=_C736( C716 C736 ) C716_=_C745( C716 C745 ) C716_=_C749( C716 C749 ) C716_=_C750( C716 C750 ) C717_=_C718( C717 C718 ) \nC717_=_C742( C717 C742 ) C717_=_C746( C717 C746 ) C717_=_C749( C717 C749 ) C718_=_C743( C718 C743 ) C718_=_C747( C718 C747 ) C718_=_C750( C718 C750 ) \nC721_=_C723( C721 C723 ) C721_=_C728( C721 C728 ) C721_=_C734( C721 C734 ) C721_=_C739( C721 C739 ) C721_=_C744( C721 C744 ) C721_=_C745( C721 C745 ) \nC721_=_C746( C721 C746 ) C721_=_C747( C721 C747 ) C723_=_C730( C723 C730 ) C723_=_C736( C723 C736 ) C723_=_C745( C723 C745 ) C723_=_C749( C723 C749 ) \nC723_=_C750( C723 C750 ) C727_=_C728( C727 C728 ) C727_=_C730( C727 C730 ) C727_=_C733( C727 C733 ) C727_=_C739( C727 C739 ) C727_=_C740( C727 C740 ) \nC727_=_C742( C727 C742 ) C727_=_C743( C727 C743 ) C728_=_C730( C728 C730 ) C728_=_C734( C728 C734 ) C728_=_C739( C728 C739 ) C728_=_C744( C728 C744 ) \nC728_=_C745( C728 C745 ) C728_=_C746( C728 C746 ) C728_=_C747( C728 C747 ) C730_=_C736( C730 C736 ) C730_=_C745( C730 C745 ) C730_=_C749( C730 C749 ) \nC730_=_C750( C730 C750 ) C733_=_C734( C733 C734 ) C733_=_C736( C733 C736 ) C733_=_C739( C733 C739 ) C733_=_C740( C733 C740 ) C733_=_C742( C733 C742 ) \nC733_=_C743( C733 C743 ) C734_=_C736( C734 C736 ) C734_=_C739( C734 C739 ) C734_=_C744( C734 C744 ) C734_=_C745( C734 C745 ) C734_=_C746( C734 C746 ) \nC734_=_C747( C734 C747 ) C736_=_C745( C736 C745 ) C736_=_C749( C736 C749 ) C736_=_C750( C736 C750 ) C739_=_C740( C739 C740 ) C739_=_C742( C739 C742 ) \nC739_=_C743( C739 C743 ) C739_=_C744( C739 C744 ) C739_=_C745( C739 C745 ) C739_=_C746( C739 C746 ) C739_=_C747( C739 C747 ) C740_=_C742( C740 C742 ) \nC740_=_C743( C740 C743 ) C740_=_C744( C740 C744 ) C742_=_C743( C742 C743 ) C742_=_C746( C742 C746 ) C742_=_C749( C742 C749 ) C743_=_C747( C743 C747 ) \nC743_=_C750( C743 C750 ) C744_=_C745( C744 C745 ) C744_=_C746( C744 C746 ) C744_=_C747( C744 C747 ) C745_=_C746( C745 C746 ) C745_=_C747( C745 C747 ) \nC745_=_C749( C745 C749 ) C745_=_C750( C745 C750 ) C746_=_C747( C746 C747 ) C746_=_C749( C746 C749 ) C747_=_C750( C747 C750 ) C749_=_C750( C749 C750 ) "];4-&gt;7[label="361: C1 C2 C3 C7 C12 \nC13 C14 C15 C19 C22 C24 \nC25 C29 C33 C34 C36 C39 \nC40 C41 C45 C50 C51 C52 \nC56 C59 C61 C62 C66 C70 \nC71 C73 C78 C79 C81 C82 \nC83 C84 C89 C90 C91 C92 \nC94 C96 C97 C98 C100 C101 \nC102 C105 C107 C109 C110 C111 \nC113 C114 C115 C116 C121 C122 \nC123 C125 C126 C128 C131 C132 \nC133 C135 C136 C137 C140 C142 \nC143 C144 C145 C146 C148 C149 \nC150 C151 C156 C157 C158 C160 \nC161 C163 C166 C167 C168 C170 \nC171 C172 C175 C177 C178 C181 \nC186 C187 C188 C189 C193 C196 \nC198 C199 C203 C207 C208 C210 \nC214 C219 C220 C221 C222 C226 \nC229 C231 C232 C236 C240 C241 \nC243 C246 C251 C252 C253 C257 \nC260 C262 C266 C270 C271 C273 \nC276 C277 C278 C279 C284 C285 \nC286 C288 C289 C291 C294 C295 \nC296 C298 C299 C300 C302 C304 \nC305 C309 C310 C311 C312 C316 \nC320 C321 C325 C329 C330 C332 \nC337 C338 C339 C340 C346 C348 \nC349 C353 C357 C358 C360 C364 \nC365 C366 C367 C371 C374 C376 \nC377 C381 C385 C386 C388 C391 \nC392 C393 C397 C400 C402 C403 \nC407 C411 C412 C414 C420 C421 \nC422 C424 C426 C429 C430 C431 \nC433 C434 C435 C438 C439 C440 \nC443 C444 C445 C447 C448 C450 \nC453 C454 C455 C457 C458 C459 \nC462 C464 C465 C467 C468 C470 \nC471 C473 C476 C477 C478 C480 \nC481 C482 C485 C487 C488 C489 \nC490 C492 C493 C495 C498 C499 \nC500 C502 C503 C504 C507 C509 \nC510 C513 C516 C518 C519 C523 \nC527 C529 C533 C536 C538 C539 \nC543 C547 C548 C550 C553 C556 \nC558 C559 C563 C567 C568 C570 \nC573 C574 C576 C579 C580 C581 \nC583 C584 C587 C589 C591 C593 \nC594 C598 C602 C603 C605 C608 \nC610 C611 C615 C619 C620 C622 \nC625 C628 C629 C631 C632 C635 \nC637 C638 C639 C646 C647 C649 \nC653 C654 C655 C657 C658 C659 \nC662 C664 C665 C666 C667 C669 \nC670 C671 C674 C676 C677 C680 \nC684 C685 C687 C691 C695 C696 \nC698 C701 C705 C706 C710 C711 \nC712 C715 C717 C718 C721 C723 \nC727 C728 C730 C733 C734 C736 \nC740 C742 C743 C744 C746 C747 \nC749 C750 \n6444: C1_=_C2 ,C1_=_C3 ,C1_=_C7 ,C1_=_C12 ,C1_=_C13 ,\nC1_=_C14 ,C1_=_C15 ,C1_=_C19 ,C1_=_C22 ,C1_=_C24 ,C1_=_C25 ,\nC1_=_C29 ,C1_=_C33 ,C1_=_C34 ,C1_=_C36 ,C1_=_C39 ,C1_=_C78 ,\nC1_=_C79 ,C1_=_C81 ,C1_=_C82 ,C1_=_C83 ,C1_=_C84 ,C1_=_C89 ,\nC1_=_C90 ,C1_=_C91 ,C1_=_C92 ,C1_=_C94 ,C1_=_C96 ,C1_=_C97 ,\nC1_=_C98 ,C1_=_C100 ,C1_=_C101 ,C1_=_C102 ,C1_=_C105 ,C1_=_C107 ,\nC2_=_C3 ,C2_=_C7 ,C2_=_C12 ,C2_=_C13 ,C2_=_C14 ,C2_=_C15 ,\nC2_=_C19 ,C2_=_C22 ,C2_=_C24 ,C2_=_C25 ,C2_=_C29 ,C2_=_C33 ,\nC2_=_C34 ,C2_=_C36 ,C2_=_C40 ,C2_=_C109 ,C2_=_C110 ,C2_=_C111 ,\nC2_=_C113 ,C2_=_C114 ,C2_=_C115 ,C2_=_C116 ,C2_=_C121 ,C2_=_C122 ,\nC2_=_C123 ,C2_=_C125 ,C2_=_C126 ,C2_=_C128 ,C2_=_C131 ,C2_=_C132 ,\nC2_=_C133 ,C2_=_C135 ,C2_=_C136 ,C2_=_C137 ,C2_=_C140 ,C2_=_C142 ,\nC2_=_C143 ,C3_=_C7 ,C3_=_C12 ,C3_=_C13 ,C3_=_C14 ,C3_=_C15 ,\nC3_=_C19 ,C3_=_C22 ,C3_=_C24 ,C3_=_C25 ,C3_=_C29 ,C3_=_C33 ,\nC3_=_C34 ,C3_=_C36 ,C3_=_C41 ,C3_=_C144 ,C3_=_C145 ,C3_=_C146 ,\nC3_=_C148 ,C3_=_C149 ,C3_=_C150 ,C3_=_C151 ,C3_=_C156 ,C3_=_C157 ,\nC3_=_C158 ,C3_=_C160 ,C3_=_C161 ,C3_=_C163 ,C3_=_C166 ,C3_=_C167 ,\nC3_=_C168 ,C3_=_C170 ,C3_=_C171 ,C3_=_C172 ,C3_=_C175 ,C3_=_C177 ,\nC3_=_C178 ,C7_=_C12 ,C7_=_C13 ,C7_=_C14 ,C7_=_C15 ,C7_=_C19 ,\nC7_=_C22 ,C7_=_C24 ,C7_=_C25 ,C7_=_C29 ,C7_=_C33 ,C7_=_C34 ,\nC7_=_C36 ,C7_=_C45 ,C7_=_C181 ,C7_=_C214 ,C7_=_C246</w:t>
      </w:r>
    </w:p>
    <w:p>
      <w:pPr>
        <w:pStyle w:val="PreformattedText"/>
        <w:bidi w:val="0"/>
        <w:spacing w:before="0" w:after="0"/>
        <w:jc w:val="left"/>
        <w:rPr/>
      </w:pPr>
      <w:r>
        <w:rPr/>
        <w:t xml:space="preserve"> </w:t>
      </w:r>
      <w:r>
        <w:rPr/>
        <w:t>,C7_=_C276 ,\nC7_=_C277 ,C7_=_C278 ,C7_=_C279 ,C7_=_C284 ,C7_=_C285 ,C7_=_C286 ,\nC7_=_C288 ,C7_=_C289 ,C7_=_C291 ,C7_=_C294 ,C7_=_C295 ,C7_=_C296 ,\nC7_=_C298 ,C7_=_C299 ,C7_=_C300 ,C7_=_C302 ,C7_=_C304 ,C7_=_C305 ,\nC12_=_C13 ,C12_=_C14 ,C12_=_C15 ,C12_=_C19 ,C12_=_C22 ,C12_=_C24 ,\nC12_=_C25 ,C12_=_C29 ,C12_=_C33 ,C12_=_C34 ,C12_=_C36 ,C12_=_C50 ,\nC12_=_C186 ,C12_=_C219 ,C12_=_C251 ,C12_=_C309 ,C12_=_C337 ,C12_=_C364 ,\nC12_=_C420 ,C12_=_C421 ,C12_=_C422 ,C12_=_C424 ,C12_=_C426 ,C12_=_C429 ,\nC12_=_C430 ,C12_=_C431 ,C12_=_C433 ,C12_=_C434 ,C12_=_C435 ,C12_=_C438 ,\nC12_=_C439 ,C12_=_C440 ,C13_=_C14 ,C13_=_C15 ,C13_=_C19 ,C13_=_C22 ,\nC13_=_C24 ,C13_=_C25 ,C13_=_C29 ,C13_=_C33 ,C13_=_C34 ,C13_=_C36 ,\nC13_=_C187 ,C13_=_C220 ,C13_=_C252 ,C13_=_C310 ,C13_=_C338 ,C13_=_C365 ,\nC13_=_C391 ,C13_=_C443 ,C13_=_C444 ,C13_=_C445 ,C13_=_C447 ,C13_=_C448 ,\nC13_=_C450 ,C13_=_C453 ,C13_=_C454 ,C13_=_C455 ,C13_=_C457 ,C13_=_C458 ,\nC13_=_C459 ,C13_=_C462 ,C13_=_C464 ,C13_=_C465 ,C14_=_C15 ,C14_=_C19 ,\nC14_=_C22 ,C14_=_C24 ,C14_=_C25 ,C14_=_C29 ,C14_=_C33 ,C14_=_C34 ,\nC14_=_C36 ,C14_=_C51 ,C14_=_C188 ,C14_=_C221 ,C14_=_C311 ,C14_=_C339 ,\nC14_=_C366 ,C14_=_C392 ,C14_=_C467 ,C14_=_C468 ,C14_=_C470 ,C14_=_C471 ,\nC14_=_C473 ,C14_=_C476 ,C14_=_C477 ,C14_=_C478 ,C14_=_C480 ,C14_=_C481 ,\nC14_=_C482 ,C14_=_C485 ,C14_=_C487 ,C14_=_C488 ,C15_=_C19 ,C15_=_C22 ,\nC15_=_C24 ,C15_=_C25 ,C15_=_C29 ,C15_=_C33 ,C15_=_C34 ,C15_=_C36 ,\nC15_=_C52 ,C15_=_C189 ,C15_=_C222 ,C15_=_C253 ,C15_=_C312 ,C15_=_C340 ,\nC15_=_C367 ,C15_=_C393 ,C15_=_C489 ,C15_=_C490 ,C15_=_C492 ,C15_=_C493 ,\nC15_=_C495 ,C15_=_C498 ,C15_=_C499 ,C15_=_C500 ,C15_=_C502 ,C15_=_C503 ,\nC15_=_C504 ,C15_=_C507 ,C15_=_C509 ,C15_=_C510 ,C19_=_C22 ,C19_=_C24 ,\nC19_=_C25 ,C19_=_C29 ,C19_=_C33 ,C19_=_C34 ,C19_=_C36 ,C19_=_C56 ,\nC19_=_C193 ,C19_=_C226 ,C19_=_C257 ,C19_=_C316 ,C19_=_C371 ,C19_=_C397 ,\nC19_=_C513 ,C19_=_C533 ,C19_=_C553 ,C19_=_C573 ,C19_=_C574 ,C19_=_C576 ,\nC19_=_C579 ,C19_=_C580 ,C19_=_C581 ,C19_=_C583 ,C19_=_C584 ,C19_=_C587 ,\nC19_=_C589 ,C22_=_C24 ,C22_=_C25 ,C22_=_C29 ,C22_=_C33 ,C22_=_C34 ,\nC22_=_C36 ,C22_=_C59 ,C22_=_C196 ,C22_=_C229 ,C22_=_C260 ,C22_=_C346 ,\nC22_=_C374 ,C22_=_C400 ,C22_=_C516 ,C22_=_C536 ,C22_=_C556 ,C22_=_C591 ,\nC22_=_C608 ,C22_=_C625 ,C22_=_C628 ,C22_=_C629 ,C22_=_C631 ,C22_=_C632 ,\nC22_=_C635 ,C22_=_C637 ,C22_=_C638 ,C24_=_C25 ,C24_=_C29 ,C24_=_C33 ,\nC24_=_C34 ,C24_=_C36 ,C24_=_C61 ,C24_=_C198 ,C24_=_C231 ,C24_=_C320 ,\nC24_=_C348 ,C24_=_C376 ,C24_=_C402 ,C24_=_C518 ,C24_=_C538 ,C24_=_C558 ,\nC24_=_C593 ,C24_=_C610 ,C24_=_C639 ,C24_=_C653 ,C24_=_C654 ,C24_=_C655 ,\nC24_=_C657 ,C24_=_C658 ,C24_=_C659 ,C24_=_C662 ,C24_=_C664 ,C25_=_C29 ,\nC25_=_C33 ,C25_=_C34 ,C25_=_C36 ,C25_=_C62 ,C25_=_C199 ,C25_=_C232 ,\nC25_=_C262 ,C25_=_C321 ,C25_=_C349 ,C25_=_C377 ,C25_=_C403 ,C25_=_C519 ,\nC25_=_C539 ,C25_=_C559 ,C25_=_C594 ,C25_=_C611 ,C25_=_C665 ,C25_=_C666 ,\nC25_=_C667 ,C25_=_C669 ,C25_=_C670 ,C25_=_C671 ,C25_=_C674 ,C25_=_C676 ,\nC25_=_C677 ,C29_=_C33 ,C29_=_C34 ,C29_=_C36 ,C29_=_C66 ,C29_=_C203 ,\nC29_=_C236 ,C29_=_C266 ,C29_=_C325 ,C29_=_C353 ,C29_=_C381 ,C29_=_C407 ,\nC29_=_C523 ,C29_=_C543 ,C29_=_C563 ,C29_=_C598 ,C29_=_C615 ,C29_=_C680 ,\nC29_=_C691 ,C29_=_C701 ,C29_=_C710 ,C29_=_C711 ,C29_=_C712 ,C29_=_C715 ,\nC29_=_C717 ,C29_=_C718 ,C33_=_C34 ,C33_=_C36 ,C33_=_C70 ,C33_=_C207 ,\nC33_=_C240 ,C33_=_C270 ,C33_=_C329 ,C33_=_C357 ,C33_=_C385 ,C33_=_C411 ,\nC33_=_C527 ,C33_=_C547 ,C33_=_C567 ,C33_=_C602 ,C33_=_C619 ,C33_=_C646 ,\nC33_=_C684 ,C33_=_C695 ,C33_=_C705 ,C33_=_C727 ,C33_=_C733 ,C33_=_C740 ,\nC33_=_C742 ,C33_=_C743 ,C34_=_C36 ,C34_=_C71 ,C34_=_C208 ,C34_=_C241 ,\nC34_=_C271 ,C34_=_C330 ,C34_=_C358 ,C34_=_C386 ,C34_=_C412 ,C34_=_C548 ,\nC34_=_C568 ,C34_=_C603 ,C34_=_C620 ,C34_=_C647 ,C34_=_C685 ,C34_=_C696 ,\nC34_=_C706 ,C34_=_C721 ,C34_=_C728 ,C34_=_C734 ,C34_=_C744 ,C34_=_C746 ,\nC34_=_C747 ,C36_=_C73 ,C36_=_C210 ,C36_=_C243 ,C36_=_C273 ,C36_=_C332 ,\nC36_=_C360 ,C36_=_C388 ,C36_=_C414 ,C36_=_C529 ,C36_=_C550 ,C36_=_C570 ,\nC36_=_C605 ,C36_=_C622 ,C36_=_C649 ,C36_=_C687 ,C36_=_C698 ,C36_=_C723 ,\nC36_=_C730 ,C36_=_C736 ,C36_=_C749 ,C36_=_C750 ,C39_=_C40 ,C39_=_C41 ,\nC39_=_C45 ,C39_=_C50 ,C39_=_C51 ,C39_=_C52 ,C39_=_C56 ,C39_=_C59 ,\nC39_=_C61 ,C39_=_C62 ,C39_=_C66 ,C39_=_C70 ,C39_=_C71 ,C39_=_C73 ,\nC39_=_C78 ,C39_=_C79 ,C39_=_C81 ,C39_=_C82 ,C39_=_C83 ,C39_=_C84 ,\nC39_=_C89 ,C39_=_C90 ,C39_=_C91 ,C39_=_C92 ,C39_=_C94 ,C39_=_C96 ,\nC39_=_C97 ,C39_=_C98 ,C39_=_C100 ,C39_=_C101 ,C39_=_C102 ,C39_=_C105 ,\nC39_=_C107 ,C40_=_C41 ,C40_=_C45 ,C40_=_C50 ,C40_=_C51 ,C40_=_C52 ,\nC40_=_C56 ,C40_=_C59 ,C40_=_C61 ,C40_=_C62 ,C40_=_C66 ,C40_=_C70 ,\nC40_=_C71 ,C40_=_C73 ,C40_=_C109 ,C40_=_C110 ,C40_=_C111 ,C40_=_C113 ,\nC40_=_C114 ,C40_=_C115 ,C40_=_C116 ,C40_=_C121 ,C40_=_C122 ,C40_=_C123 ,\nC40_=_C125 ,C40_=_C126 ,C40_=_C128 ,C40_=_C131 ,C40_=_C132 ,C40_=_C133 ,\nC40_=_C135 ,C40_=_C136 ,C40_=_C137 ,C40_=_C140 ,C40_=_C142 ,C40_=_C143 ,\nC41_=_C45 ,C41_=_C50 ,C41_=_C51 ,C41_=_C52 ,C41_=_C56 ,C41_=_C59 ,\nC41_=_C61 ,C41_=_C62 ,C41_=_C66 ,C41_=_C70 ,C41_=_C71 ,C41_=_C73 ,\nC41_=_C144 ,C41_=_C145 ,C41_=_C146 ,C41_=_C148 ,C41_=_C149 ,C41_=_C150 ,\nC41_=_C151 ,C41_=_C156 ,C41_=_C157 ,C41_=_C158 ,C41_=_C160 ,C41_=_C161 ,\nC41_=_C163 ,C41_=_C166 ,C41_=_C167 ,C41_=_C168 ,C41_=_C170 ,C41_=_C171 ,\nC41_=_C172 ,C41_=_C175 ,C41_=_C177 ,C41_=_C178 ,C45_=_C50 ,C45_=_C51 ,\nC45_=_C52 ,C45_=_C56 ,C45_=_C59 ,C45_=_C61 ,C45_=_C62 ,C45_=_C66 ,\nC45_=_C70 ,C45_=_C71 ,C45_=_C73 ,C45_=_C181 ,C45_=_C214 ,C45_=_C246 ,\nC45_=_C276 ,C45_=_C277 ,C45_=_C278 ,C45_=_C279 ,C45_=_C284 ,C45_=_C285 ,\nC45_=_C286 ,C45_=_C288 ,C45_=_C289 ,C45_=_C291 ,C45_=_C294 ,C45_=_C295 ,\nC45_=_C296 ,C45_=_C298 ,C45_=_C299 ,C45_=_C300 ,C45_=_C302 ,C45_=_C304 ,\nC45_=_C305 ,C50_=_C51 ,C50_=_C52 ,C50_=_C56 ,C50_=_C59 ,C50_=_C61 ,\nC50_=_C62 ,C50_=_C66 ,C50_=_C70 ,C50_=_C71 ,C50_=_C73 ,C50_=_C186 ,\nC50_=_C219 ,C50_=_C251 ,C50_=_C309 ,C50_=_C337 ,C50_=_C364 ,C50_=_C420 ,\nC50_=_C421 ,C50_=_C422 ,C50_=_C424 ,C50_=_C426 ,C50_=_C429 ,C50_=_C430 ,\nC50_=_C431 ,C50_=_C433 ,C50_=_C434 ,C50_=_C435 ,C50_=_C438 ,C50_=_C439 ,\nC50_=_C440 ,C51_=_C52 ,C51_=_C56 ,C51_=_C59 ,C51_=_C61 ,C51_=_C62 ,\nC51_=_C66 ,C51_=_C70 ,C51_=_C71 ,C51_=_C73 ,C51_=_C188 ,C51_=_C221 ,\nC51_=_C311 ,C51_=_C339 ,C51_=_C366 ,C51_=_C392 ,C51_=_C467 ,C51_=_C468 ,\nC51_=_C470 ,C51_=_C471 ,C51_=_C473 ,C51_=_C476 ,C51_=_C477 ,C51_=_C478 ,\nC51_=_C480 ,C51_=_C481 ,C51_=_C482 ,C51_=_C485 ,C51_=_C487 ,C51_=_C488 ,\nC52_=_C56 ,C52_=_C59 ,C52_=_C61 ,C52_=_C62 ,C52_=_C66 ,C52_=_C70 ,\nC52_=_C71 ,C52_=_C73 ,C52_=_C189 ,C52_=_C222 ,C52_=_C253 ,C52_=_C312 ,\nC52_=_C340 ,C52_=_C367 ,C52_=_C393 ,C52_=_C489 ,C52_=_C490 ,C52_=_C492 ,\nC52_=_C493 ,C52_=_C495 ,C52_=_C498 ,C52_=_C499 ,C52_=_C500 ,C52_=_C502 ,\nC52_=_C503 ,C52_=_C504 ,C52_=_C507 ,C52_=_C509 ,C52_=_C510 ,C56_=_C59 ,\nC56_=_C61 ,C56_=_C62 ,C56_=_C66 ,C56_=_C70 ,C56_=_C71 ,C56_=_C73 ,\nC56_=_C193 ,C56_=_C226 ,C56_=_C257 ,C56_=_C316 ,C56_=_C371 ,C56_=_C397 ,\nC56_=_C513 ,C56_=_C533 ,C56_=_C553 ,C56_=_C573 ,C56_=_C574 ,C56_=_C576 ,\nC56_=_C579 ,C56_=_C580 ,C56_=_C581 ,C56_=_C583 ,C56_=_C584 ,C56_=_C587 ,\nC56_=_C589 ,C59_=_C61 ,C59_=_C62 ,C59_=_C66 ,C59_=_C70 ,C59_=_C71 ,\nC59_=_C73 ,C59_=_C196 ,C59_=_C229 ,C59_=_C260 ,C59_=_C346 ,C59_=_C374 ,\nC59_=_C400 ,C59_=_C516 ,C59_=_C536 ,C59_=_C556 ,C59_=_C591 ,C59_=_C608 ,\nC59_=_C625 ,C59_=_C628 ,C59_=_C629 ,C59_=_C631 ,C59_=_C632 ,C59_=_C635 ,\nC59_=_C637 ,C59_=_C638 ,C61_=_C62 ,C61_=_C66 ,C61_=_C70 ,C61_=_C71 ,\nC61_=_C73 ,C61_=_C198 ,C61_=_C231 ,C61_=_C320 ,C61_=_C348 ,C61_=_C376 ,\nC61_=_C402 ,C61_=_C518 ,C61_=_C538 ,C61_=_C558 ,C61_=_C593 ,C61_=_C610 ,\nC61_=_C639 ,C61_=_C653 ,C61_=_C654 ,C61_=_C655 ,C61_=_C657 ,C61_=_C658 ,\nC61_=_C659 ,C61_=_C662 ,C61_=_C664 ,C62_=_C66 ,C62_=_C70 ,C62_=_C71 ,\nC62_=_C73 ,C62_=_C199 ,C62_=_C232 ,C62_=_C262 ,C62_=_C321 ,C62_=_C349 ,\nC62_=_C377 ,C62_=_C403 ,C62_=_C519 ,C62_=_C539 ,C62_=_C559 ,C62_=_C594 ,\nC62_=_C611 ,C62_=_C665 ,C62_=_C666 ,C62_=_C667 ,C62_=_C669 ,C62_=_C670 ,\nC62_=_C671 ,C62_=_C674 ,C62_=_C676 ,C62_=_C677 ,C66_=_C70 ,C66_=_C71 ,\nC66_=_C73 ,C66_=_C203 ,C66_=_C236 ,C66_=_C266 ,C66_=_C325 ,C66_=_C353 ,\nC66_=_C381 ,C66_=_C407 ,C66_=_C523 ,C66_=_C543 ,C66_=_C563 ,C66_=_C598 ,\nC66_=_C615 ,C66_=_C680 ,C66_=_C691 ,C66_=_C701 ,C66_=_C710 ,C66_=_C711 ,\nC66_=_C712 ,C66_=_C715 ,C66_=_C717 ,C66_=_C718 ,C70_=_C71 ,C70_=_C73 ,\nC70_=_C207 ,C70_=_C240 ,C70_=_C270 ,C70_=_C329 ,C70_=_C357 ,C70_=_C385 ,\nC70_=_C411 ,C70_=_C527 ,C70_=_C547 ,C70_=_C567 ,C70_=_C602 ,C70_=_C619 ,\nC70_=_C646 ,C70_=_C684 ,C70_=_C695 ,C70_=_C705 ,C70_=_C727 ,C70_=_C733 ,\nC70_=_C740 ,C70_=_C742 ,C70_=_C743 ,C71_=_C73 ,C71_=_C208 ,C71_=_C241 ,\nC71_=_C271 ,C71_=_C330 ,C71_=_C358 ,C71_=_C386 ,C71_=_C412 ,C71_=_C548 ,\nC71_=_C568 ,C71_=_C603 ,C71_=_C620 ,C71_=_C647 ,C71_=_C685 ,C71_=_C696 ,\nC71_=_C706 ,C71_=_C721 ,C71_=_C728 ,C71_=_C734 ,C71_=_C744 ,C71_=_C746 ,\nC71_=_C747 ,C73_=_C210 ,C73_=_C243 ,C73_=_C273 ,C73_=_C332 ,C73_=_C360 ,\nC73_=_C388 ,C73_=_C414 ,C73_=_C529 ,C73_=_C550 ,C73_=_C570 ,C73_=_C605 ,\nC73_=_C622 ,C73_=_C649 ,C73_=_C687 ,C73_=_C698 ,C73_=_C723 ,C73_=_C730 ,\nC73_=_C736 ,C73_=_C749 ,C73_=_C750 ,C78_=_C79 ,C78_=_C81 ,C78_=_C82 ,\nC78_=_C83 ,C78_=_C84 ,C78_=_C89 ,C78_=_C90 ,C78_=_C91 ,C78_=_C92 ,\nC78_=_C94 ,C78_=_C96 ,C78_=_C97 ,C78_=_C98 ,C78_=_C100 ,C78_=_C101 ,\nC78_=_C102 ,C78_=_C105 ,C78_=_C107 ,C78_=_C109 ,C78_=_C144 ,C78_=_C181 ,\nC78_=_C186 ,C78_=_C187 ,C78_=_C188 ,C78_=_C189 ,C78_=_C193 ,C78_=_C196 ,\nC78_=_C198 ,C78_=_C199 ,C78_=_C203 ,C78_=_C207 ,C78_=_C208 ,C78_=_C210 ,\nC79_=_C81 ,C79_=_C82 ,C79_=_C83 ,C79_=_C84 ,C79_=_C89 ,C79_=_C90 ,\nC79_=_C91 ,C79_=_C92 ,C79_=_C94 ,C79_=_C96 ,C79_=_C97 ,C79_=_C98 ,\nC79_=_C100 ,C79_=_C101 ,C79_=_C102 ,C79_=_C105 ,C79_=_C107 ,C79_=_C110 ,\nC79_=_C145 ,C79_=_C214 ,C79_=_C219 ,C79_=_C220 ,C79_=_C221 ,C79_=_C222 ,\nC79_=_C226 ,C79_=_C229 ,C79_=_C231 ,C79_=_C232 ,C79_=_C236 ,C79_=_C240 ,\nC79_=_C241 ,C79_=_C243 ,C81_=_C82 ,C81_=_C83 ,C81_=_C84 ,C81_=_C89</w:t>
      </w:r>
    </w:p>
    <w:p>
      <w:pPr>
        <w:pStyle w:val="PreformattedText"/>
        <w:bidi w:val="0"/>
        <w:spacing w:before="0" w:after="0"/>
        <w:jc w:val="left"/>
        <w:rPr/>
      </w:pPr>
      <w:r>
        <w:rPr/>
        <w:t xml:space="preserve"> </w:t>
      </w:r>
      <w:r>
        <w:rPr/>
        <w:t>,\nC81_=_C90 ,C81_=_C91 ,C81_=_C92 ,C81_=_C94 ,C81_=_C96 ,C81_=_C97 ,\nC81_=_C98 ,C81_=_C100 ,C81_=_C101 ,C81_=_C102 ,C81_=_C105 ,C81_=_C107 ,\nC81_=_C113 ,C81_=_C148 ,C81_=_C276 ,C81_=_C309 ,C81_=_C310 ,C81_=_C311 ,\nC81_=_C312 ,C81_=_C316 ,C81_=_C320 ,C81_=_C321 ,C81_=_C325 ,C81_=_C329 ,\nC81_=_C330 ,C81_=_C332 ,C82_=_C83 ,C82_=_C84 ,C82_=_C89 ,C82_=_C90 ,\nC82_=_C91 ,C82_=_C92 ,C82_=_C94 ,C82_=_C96 ,C82_=_C97 ,C82_=_C98 ,\nC82_=_C100 ,C82_=_C101 ,C82_=_C102 ,C82_=_C105 ,C82_=_C107 ,C82_=_C114 ,\nC82_=_C149 ,C82_=_C277 ,C82_=_C337 ,C82_=_C338 ,C82_=_C339 ,C82_=_C340 ,\nC82_=_C346 ,C82_=_C348 ,C82_=_C349 ,C82_=_C353 ,C82_=_C357 ,C82_=_C358 ,\nC82_=_C360 ,C83_=_C84 ,C83_=_C89 ,C83_=_C90 ,C83_=_C91 ,C83_=_C92 ,\nC83_=_C94 ,C83_=_C96 ,C83_=_C97 ,C83_=_C98 ,C83_=_C100 ,C83_=_C101 ,\nC83_=_C102 ,C83_=_C105 ,C83_=_C107 ,C83_=_C115 ,C83_=_C150 ,C83_=_C278 ,\nC83_=_C364 ,C83_=_C365 ,C83_=_C366 ,C83_=_C367 ,C83_=_C371 ,C83_=_C374 ,\nC83_=_C376 ,C83_=_C377 ,C83_=_C381 ,C83_=_C385 ,C83_=_C386 ,C83_=_C388 ,\nC84_=_C89 ,C84_=_C90 ,C84_=_C91 ,C84_=_C92 ,C84_=_C94 ,C84_=_C96 ,\nC84_=_C97 ,C84_=_C98 ,C84_=_C100 ,C84_=_C101 ,C84_=_C102 ,C84_=_C105 ,\nC84_=_C107 ,C84_=_C116 ,C84_=_C151 ,C84_=_C279 ,C84_=_C391 ,C84_=_C392 ,\nC84_=_C393 ,C84_=_C397 ,C84_=_C400 ,C84_=_C402 ,C84_=_C403 ,C84_=_C407 ,\nC84_=_C411 ,C84_=_C412 ,C84_=_C414 ,C89_=_C90 ,C89_=_C91 ,C89_=_C92 ,\nC89_=_C94 ,C89_=_C96 ,C89_=_C97 ,C89_=_C98 ,C89_=_C100 ,C89_=_C101 ,\nC89_=_C102 ,C89_=_C105 ,C89_=_C107 ,C89_=_C121 ,C89_=_C156 ,C89_=_C284 ,\nC89_=_C420 ,C89_=_C443 ,C89_=_C513 ,C89_=_C516 ,C89_=_C518 ,C89_=_C519 ,\nC89_=_C523 ,C89_=_C527 ,C89_=_C529 ,C90_=_C91 ,C90_=_C92 ,C90_=_C94 ,\nC90_=_C96 ,C90_=_C97 ,C90_=_C98 ,C90_=_C100 ,C90_=_C101 ,C90_=_C102 ,\nC90_=_C105 ,C90_=_C107 ,C90_=_C123 ,C90_=_C158 ,C90_=_C286 ,C90_=_C422 ,\nC90_=_C445 ,C90_=_C468 ,C90_=_C490 ,C90_=_C553 ,C90_=_C556 ,C90_=_C558 ,\nC90_=_C559 ,C90_=_C563 ,C90_=_C567 ,C90_=_C568 ,C90_=_C570 ,C91_=_C92 ,\nC91_=_C94 ,C91_=_C96 ,C91_=_C97 ,C91_=_C98 ,C91_=_C100 ,C91_=_C101 ,\nC91_=_C102 ,C91_=_C105 ,C91_=_C107 ,C91_=_C125 ,C91_=_C160 ,C91_=_C288 ,\nC91_=_C424 ,C91_=_C447 ,C91_=_C470 ,C91_=_C492 ,C91_=_C573 ,C91_=_C591 ,\nC91_=_C593 ,C91_=_C594 ,C91_=_C598 ,C91_=_C602 ,C91_=_C603 ,C91_=_C605 ,\nC92_=_C94 ,C92_=_C96 ,C92_=_C97 ,C92_=_C98 ,C92_=_C100 ,C92_=_C101 ,\nC92_=_C102 ,C92_=_C105 ,C92_=_C107 ,C92_=_C126 ,C92_=_C161 ,C92_=_C289 ,\nC92_=_C448 ,C92_=_C471 ,C92_=_C493 ,C92_=_C574 ,C92_=_C608 ,C92_=_C610 ,\nC92_=_C611 ,C92_=_C615 ,C92_=_C619 ,C92_=_C620 ,C92_=_C622 ,C94_=_C96 ,\nC94_=_C97 ,C94_=_C98 ,C94_=_C100 ,C94_=_C101 ,C94_=_C102 ,C94_=_C105 ,\nC94_=_C107 ,C94_=_C128 ,C94_=_C163 ,C94_=_C291 ,C94_=_C426 ,C94_=_C450 ,\nC94_=_C473 ,C94_=_C495 ,C94_=_C576 ,C94_=_C625 ,C94_=_C639 ,C94_=_C646 ,\nC94_=_C647 ,C94_=_C649 ,C96_=_C97 ,C96_=_C98 ,C96_=_C100 ,C96_=_C101 ,\nC96_=_C102 ,C96_=_C105 ,C96_=_C107 ,C96_=_C131 ,C96_=_C166 ,C96_=_C294 ,\nC96_=_C429 ,C96_=_C453 ,C96_=_C476 ,C96_=_C498 ,C96_=_C579 ,C96_=_C653 ,\nC96_=_C665 ,C96_=_C680 ,C96_=_C684 ,C96_=_C685 ,C96_=_C687 ,C97_=_C98 ,\nC97_=_C100 ,C97_=_C101 ,C97_=_C102 ,C97_=_C105 ,C97_=_C107 ,C97_=_C132 ,\nC97_=_C167 ,C97_=_C295 ,C97_=_C430 ,C97_=_C454 ,C97_=_C477 ,C97_=_C499 ,\nC97_=_C580 ,C97_=_C628 ,C97_=_C654 ,C97_=_C666 ,C97_=_C691 ,C97_=_C695 ,\nC97_=_C696 ,C97_=_C698 ,C98_=_C100 ,C98_=_C101 ,C98_=_C102 ,C98_=_C105 ,\nC98_=_C107 ,C98_=_C133 ,C98_=_C168 ,C98_=_C296 ,C98_=_C431 ,C98_=_C455 ,\nC98_=_C478 ,C98_=_C500 ,C98_=_C581 ,C98_=_C629 ,C98_=_C655 ,C98_=_C667 ,\nC98_=_C701 ,C98_=_C705 ,C98_=_C706 ,C100_=_C101 ,C100_=_C102 ,C100_=_C105 ,\nC100_=_C107 ,C100_=_C135 ,C100_=_C170 ,C100_=_C298 ,C100_=_C433 ,C100_=_C457 ,\nC100_=_C480 ,C100_=_C502 ,C100_=_C583 ,C100_=_C631 ,C100_=_C657 ,C100_=_C669 ,\nC100_=_C710 ,C100_=_C721 ,C100_=_C723 ,C101_=_C102 ,C101_=_C105 ,C101_=_C107 ,\nC101_=_C136 ,C101_=_C171 ,C101_=_C299 ,C101_=_C434 ,C101_=_C458 ,C101_=_C481 ,\nC101_=_C503 ,C101_=_C658 ,C101_=_C670 ,C101_=_C711 ,C101_=_C727 ,C101_=_C728 ,\nC101_=_C730 ,C102_=_C105 ,C102_=_C107 ,C102_=_C137 ,C102_=_C172 ,C102_=_C300 ,\nC102_=_C435 ,C102_=_C459 ,C102_=_C482 ,C102_=_C504 ,C102_=_C584 ,C102_=_C632 ,\nC102_=_C659 ,C102_=_C671 ,C102_=_C712 ,C102_=_C733 ,C102_=_C734 ,C102_=_C736 ,\nC105_=_C107 ,C105_=_C140 ,C105_=_C175 ,C105_=_C302 ,C105_=_C438 ,C105_=_C462 ,\nC105_=_C485 ,C105_=_C507 ,C105_=_C587 ,C105_=_C635 ,C105_=_C662 ,C105_=_C674 ,\nC105_=_C715 ,C105_=_C740 ,C105_=_C744 ,C107_=_C143 ,C107_=_C178 ,C107_=_C305 ,\nC107_=_C440 ,C107_=_C465 ,C107_=_C488 ,C107_=_C510 ,C107_=_C589 ,C107_=_C638 ,\nC107_=_C677 ,C107_=_C718 ,C107_=_C743 ,C107_=_C747 ,C107_=_C750 ,C109_=_C110 ,\nC109_=_C111 ,C109_=_C113 ,C109_=_C114 ,C109_=_C115 ,C109_=_C116 ,C109_=_C121 ,\nC109_=_C122 ,C109_=_C123 ,C109_=_C125 ,C109_=_C126 ,C109_=_C128 ,C109_=_C131 ,\nC109_=_C132 ,C109_=_C133 ,C109_=_C135 ,C109_=_C136 ,C109_=_C137 ,C109_=_C140 ,\nC109_=_C142 ,C109_=_C143 ,C109_=_C144 ,C109_=_C181 ,C109_=_C186 ,C109_=_C187 ,\nC109_=_C188 ,C109_=_C189 ,C109_=_C193 ,C109_=_C196 ,C109_=_C198 ,C109_=_C199 ,\nC109_=_C203 ,C109_=_C207 ,C109_=_C208 ,C109_=_C210 ,C110_=_C111 ,C110_=_C113 ,\nC110_=_C114 ,C110_=_C115 ,C110_=_C116 ,C110_=_C121 ,C110_=_C122 ,C110_=_C123 ,\nC110_=_C125 ,C110_=_C126 ,C110_=_C128 ,C110_=_C131 ,C110_=_C132 ,C110_=_C133 ,\nC110_=_C135 ,C110_=_C136 ,C110_=_C137 ,C110_=_C140 ,C110_=_C142 ,C110_=_C143 ,\nC110_=_C145 ,C110_=_C214 ,C110_=_C219 ,C110_=_C220 ,C110_=_C221 ,C110_=_C222 ,\nC110_=_C226 ,C110_=_C229 ,C110_=_C231 ,C110_=_C232 ,C110_=_C236 ,C110_=_C240 ,\nC110_=_C241 ,C110_=_C243 ,C111_=_C113 ,C111_=_C114 ,C111_=_C115 ,C111_=_C116 ,\nC111_=_C121 ,C111_=_C122 ,C111_=_C123 ,C111_=_C125 ,C111_=_C126 ,C111_=_C128 ,\nC111_=_C131 ,C111_=_C132 ,C111_=_C133 ,C111_=_C135 ,C111_=_C136 ,C111_=_C137 ,\nC111_=_C140 ,C111_=_C142 ,C111_=_C143 ,C111_=_C146 ,C111_=_C246 ,C111_=_C251 ,\nC111_=_C252 ,C111_=_C253 ,C111_=_C257 ,C111_=_C260 ,C111_=_C262 ,C111_=_C266 ,\nC111_=_C270 ,C111_=_C271 ,C111_=_C273 ,C113_=_C114 ,C113_=_C115 ,C113_=_C116 ,\nC113_=_C121 ,C113_=_C122 ,C113_=_C123 ,C113_=_C125 ,C113_=_C126 ,C113_=_C128 ,\nC113_=_C131 ,C113_=_C132 ,C113_=_C133 ,C113_=_C135 ,C113_=_C136 ,C113_=_C137 ,\nC113_=_C140 ,C113_=_C142 ,C113_=_C143 ,C113_=_C148 ,C113_=_C276 ,C113_=_C309 ,\nC113_=_C310 ,C113_=_C311 ,C113_=_C312 ,C113_=_C316 ,C113_=_C320 ,C113_=_C321 ,\nC113_=_C325 ,C113_=_C329 ,C113_=_C330 ,C113_=_C332 ,C114_=_C115 ,C114_=_C116 ,\nC114_=_C121 ,C114_=_C122 ,C114_=_C123 ,C114_=_C125 ,C114_=_C126 ,C114_=_C128 ,\nC114_=_C131 ,C114_=_C132 ,C114_=_C133 ,C114_=_C135 ,C114_=_C136 ,C114_=_C137 ,\nC114_=_C140 ,C114_=_C142 ,C114_=_C143 ,C114_=_C149 ,C114_=_C277 ,C114_=_C337 ,\nC114_=_C338 ,C114_=_C339 ,C114_=_C340 ,C114_=_C346 ,C114_=_C348 ,C114_=_C349 ,\nC114_=_C353 ,C114_=_C357 ,C114_=_C358 ,C114_=_C360 ,C115_=_C116 ,C115_=_C121 ,\nC115_=_C122 ,C115_=_C123 ,C115_=_C125 ,C115_=_C126 ,C115_=_C128 ,C115_=_C131 ,\nC115_=_C132 ,C115_=_C133 ,C115_=_C135 ,C115_=_C136 ,C115_=_C137 ,C115_=_C140 ,\nC115_=_C142 ,C115_=_C143 ,C115_=_C150 ,C115_=_C278 ,C115_=_C364 ,C115_=_C365 ,\nC115_=_C366 ,C115_=_C367 ,C115_=_C371 ,C115_=_C374 ,C115_=_C376 ,C115_=_C377 ,\nC115_=_C381 ,C115_=_C385 ,C115_=_C386 ,C115_=_C388 ,C116_=_C121 ,C116_=_C122 ,\nC116_=_C123 ,C116_=_C125 ,C116_=_C126 ,C116_=_C128 ,C116_=_C131 ,C116_=_C132 ,\nC116_=_C133 ,C116_=_C135 ,C116_=_C136 ,C116_=_C137 ,C116_=_C140 ,C116_=_C142 ,\nC116_=_C143 ,C116_=_C151 ,C116_=_C279 ,C116_=_C391 ,C116_=_C392 ,C116_=_C393 ,\nC116_=_C397 ,C116_=_C400 ,C116_=_C402 ,C116_=_C403 ,C116_=_C407 ,C116_=_C411 ,\nC116_=_C412 ,C116_=_C414 ,C121_=_C122 ,C121_=_C123 ,C121_=_C125 ,C121_=_C126 ,\nC121_=_C128 ,C121_=_C131 ,C121_=_C132 ,C121_=_C133 ,C121_=_C135 ,C121_=_C136 ,\nC121_=_C137 ,C121_=_C140 ,C121_=_C142 ,C121_=_C143 ,C121_=_C156 ,C121_=_C284 ,\nC121_=_C420 ,C121_=_C443 ,C121_=_C513 ,C121_=_C516 ,C121_=_C518 ,C121_=_C519 ,\nC121_=_C523 ,C121_=_C527 ,C121_=_C529 ,C122_=_C123 ,C122_=_C125 ,C122_=_C126 ,\nC122_=_C128 ,C122_=_C131 ,C122_=_C132 ,C122_=_C133 ,C122_=_C135 ,C122_=_C136 ,\nC122_=_C137 ,C122_=_C140 ,C122_=_C142 ,C122_=_C143 ,C122_=_C157 ,C122_=_C285 ,\nC122_=_C421 ,C122_=_C444 ,C122_=_C467 ,C122_=_C489 ,C122_=_C533 ,C122_=_C536 ,\nC122_=_C538 ,C122_=_C539 ,C122_=_C543 ,C122_=_C547 ,C122_=_C548 ,C122_=_C550 ,\nC123_=_C125 ,C123_=_C126 ,C123_=_C128 ,C123_=_C131 ,C123_=_C132 ,C123_=_C133 ,\nC123_=_C135 ,C123_=_C136 ,C123_=_C137 ,C123_=_C140 ,C123_=_C142 ,C123_=_C143 ,\nC123_=_C158 ,C123_=_C286 ,C123_=_C422 ,C123_=_C445 ,C123_=_C468 ,C123_=_C490 ,\nC123_=_C553 ,C123_=_C556 ,C123_=_C558 ,C123_=_C559 ,C123_=_C563 ,C123_=_C567 ,\nC123_=_C568 ,C123_=_C570 ,C125_=_C126 ,C125_=_C128 ,C125_=_C131 ,C125_=_C132 ,\nC125_=_C133 ,C125_=_C135 ,C125_=_C136 ,C125_=_C137 ,C125_=_C140 ,C125_=_C142 ,\nC125_=_C143 ,C125_=_C160 ,C125_=_C288 ,C125_=_C424 ,C125_=_C447 ,C125_=_C470 ,\nC125_=_C492 ,C125_=_C573 ,C125_=_C591 ,C125_=_C593 ,C125_=_C594 ,C125_=_C598 ,\nC125_=_C602 ,C125_=_C603 ,C125_=_C605 ,C126_=_C128 ,C126_=_C131 ,C126_=_C132 ,\nC126_=_C133 ,C126_=_C135 ,C126_=_C136 ,C126_=_C137 ,C126_=_C140 ,C126_=_C142 ,\nC126_=_C143 ,C126_=_C161 ,C126_=_C289 ,C126_=_C448 ,C126_=_C471 ,C126_=_C493 ,\nC126_=_C574 ,C126_=_C608 ,C126_=_C610 ,C126_=_C611 ,C126_=_C615 ,C126_=_C619 ,\nC126_=_C620 ,C126_=_C622 ,C128_=_C131 ,C128_=_C132 ,C128_=_C133 ,C128_=_C135 ,\nC128_=_C136 ,C128_=_C137 ,C128_=_C140 ,C128_=_C142 ,C128_=_C143 ,C128_=_C163 ,\nC128_=_C291 ,C128_=_C426 ,C128_=_C450 ,C128_=_C473 ,C128_=_C495 ,C128_=_C576 ,\nC128_=_C625 ,C128_=_C639 ,C128_=_C646 ,C128_=_C647 ,C128_=_C649 ,C131_=_C132 ,\nC131_=_C133 ,C131_=_C135 ,C131_=_C136 ,C131_=_C137 ,C131_=_C140 ,C131_=_C142 ,\nC131_=_C143 ,C131_=_C166 ,C131_=_C294 ,C131_=_C429 ,C131_=_C453 ,C131_=_C476 ,\nC131_=_C498 ,C131_=_C579 ,C131_=_C653 ,C131_=_C665 ,C131_=_C680 ,C131_=_C684 ,\nC131_=_C685 ,C131_=_C687 ,C132_=_C133 ,C132_=_C135 ,C132_=_C136 ,C132_=_C137 ,\nC132_=_C140 ,C132_=_C142 ,C132_=_C143 ,C132_=_C167 ,C132_=_C295 ,C132_=_C430 ,\nC132_=_C454</w:t>
      </w:r>
    </w:p>
    <w:p>
      <w:pPr>
        <w:pStyle w:val="PreformattedText"/>
        <w:bidi w:val="0"/>
        <w:spacing w:before="0" w:after="0"/>
        <w:jc w:val="left"/>
        <w:rPr/>
      </w:pPr>
      <w:r>
        <w:rPr/>
        <w:t xml:space="preserve"> </w:t>
      </w:r>
      <w:r>
        <w:rPr/>
        <w:t>,C132_=_C477 ,C132_=_C499 ,C132_=_C580 ,C132_=_C628 ,C132_=_C654 ,\nC132_=_C666 ,C132_=_C691 ,C132_=_C695 ,C132_=_C696 ,C132_=_C698 ,C133_=_C135 ,\nC133_=_C136 ,C133_=_C137 ,C133_=_C140 ,C133_=_C142 ,C133_=_C143 ,C133_=_C168 ,\nC133_=_C296 ,C133_=_C431 ,C133_=_C455 ,C133_=_C478 ,C133_=_C500 ,C133_=_C581 ,\nC133_=_C629 ,C133_=_C655 ,C133_=_C667 ,C133_=_C701 ,C133_=_C705 ,C133_=_C706 ,\nC135_=_C136 ,C135_=_C137 ,C135_=_C140 ,C135_=_C142 ,C135_=_C143 ,C135_=_C170 ,\nC135_=_C298 ,C135_=_C433 ,C135_=_C457 ,C135_=_C480 ,C135_=_C502 ,C135_=_C583 ,\nC135_=_C631 ,C135_=_C657 ,C135_=_C669 ,C135_=_C710 ,C135_=_C721 ,C135_=_C723 ,\nC136_=_C137 ,C136_=_C140 ,C136_=_C142 ,C136_=_C143 ,C136_=_C171 ,C136_=_C299 ,\nC136_=_C434 ,C136_=_C458 ,C136_=_C481 ,C136_=_C503 ,C136_=_C658 ,C136_=_C670 ,\nC136_=_C711 ,C136_=_C727 ,C136_=_C728 ,C136_=_C730 ,C137_=_C140 ,C137_=_C142 ,\nC137_=_C143 ,C137_=_C172 ,C137_=_C300 ,C137_=_C435 ,C137_=_C459 ,C137_=_C482 ,\nC137_=_C504 ,C137_=_C584 ,C137_=_C632 ,C137_=_C659 ,C137_=_C671 ,C137_=_C712 ,\nC137_=_C733 ,C137_=_C734 ,C137_=_C736 ,C140_=_C142 ,C140_=_C143 ,C140_=_C175 ,\nC140_=_C302 ,C140_=_C438 ,C140_=_C462 ,C140_=_C485 ,C140_=_C507 ,C140_=_C587 ,\nC140_=_C635 ,C140_=_C662 ,C140_=_C674 ,C140_=_C715 ,C140_=_C740 ,C140_=_C744 ,\nC142_=_C143 ,C142_=_C177 ,C142_=_C304 ,C142_=_C439 ,C142_=_C464 ,C142_=_C487 ,\nC142_=_C509 ,C142_=_C637 ,C142_=_C664 ,C142_=_C676 ,C142_=_C717 ,C142_=_C742 ,\nC142_=_C746 ,C142_=_C749 ,C143_=_C178 ,C143_=_C305 ,C143_=_C440 ,C143_=_C465 ,\nC143_=_C488 ,C143_=_C510 ,C143_=_C589 ,C143_=_C638 ,C143_=_C677 ,C143_=_C718 ,\nC143_=_C743 ,C143_=_C747 ,C143_=_C750 ,C144_=_C145 ,C144_=_C146 ,C144_=_C148 ,\nC144_=_C149 ,C144_=_C150 ,C144_=_C151 ,C144_=_C156 ,C144_=_C157 ,C144_=_C158 ,\nC144_=_C160 ,C144_=_C161 ,C144_=_C163 ,C144_=_C166 ,C144_=_C167 ,C144_=_C168 ,\nC144_=_C170 ,C144_=_C171 ,C144_=_C172 ,C144_=_C175 ,C144_=_C177 ,C144_=_C178 ,\nC144_=_C181 ,C144_=_C186 ,C144_=_C187 ,C144_=_C188 ,C144_=_C189 ,C144_=_C193 ,\nC144_=_C196 ,C144_=_C198 ,C144_=_C199 ,C144_=_C203 ,C144_=_C207 ,C144_=_C208 ,\nC144_=_C210 ,C145_=_C146 ,C145_=_C148 ,C145_=_C149 ,C145_=_C150 ,C145_=_C151 ,\nC145_=_C156 ,C145_=_C157 ,C145_=_C158 ,C145_=_C160 ,C145_=_C161 ,C145_=_C163 ,\nC145_=_C166 ,C145_=_C167 ,C145_=_C168 ,C145_=_C170 ,C145_=_C171 ,C145_=_C172 ,\nC145_=_C175 ,C145_=_C177 ,C145_=_C178 ,C145_=_C214 ,C145_=_C219 ,C145_=_C220 ,\nC145_=_C221 ,C145_=_C222 ,C145_=_C226 ,C145_=_C229 ,C145_=_C231 ,C145_=_C232 ,\nC145_=_C236 ,C145_=_C240 ,C145_=_C241 ,C145_=_C243 ,C146_=_C148 ,C146_=_C149 ,\nC146_=_C150 ,C146_=_C151 ,C146_=_C156 ,C146_=_C157 ,C146_=_C158 ,C146_=_C160 ,\nC146_=_C161 ,C146_=_C163 ,C146_=_C166 ,C146_=_C167 ,C146_=_C168 ,C146_=_C170 ,\nC146_=_C171 ,C146_=_C172 ,C146_=_C175 ,C146_=_C177 ,C146_=_C178 ,C146_=_C246 ,\nC146_=_C251 ,C146_=_C252 ,C146_=_C253 ,C146_=_C257 ,C146_=_C260 ,C146_=_C262 ,\nC146_=_C266 ,C146_=_C270 ,C146_=_C271 ,C146_=_C273 ,C148_=_C149 ,C148_=_C150 ,\nC148_=_C151 ,C148_=_C156 ,C148_=_C157 ,C148_=_C158 ,C148_=_C160 ,C148_=_C161 ,\nC148_=_C163 ,C148_=_C166 ,C148_=_C167 ,C148_=_C168 ,C148_=_C170 ,C148_=_C171 ,\nC148_=_C172 ,C148_=_C175 ,C148_=_C177 ,C148_=_C178 ,C148_=_C276 ,C148_=_C309 ,\nC148_=_C310 ,C148_=_C311 ,C148_=_C312 ,C148_=_C316 ,C148_=_C320 ,C148_=_C321 ,\nC148_=_C325 ,C148_=_C329 ,C148_=_C330 ,C148_=_C332 ,C149_=_C150 ,C149_=_C151 ,\nC149_=_C156 ,C149_=_C157 ,C149_=_C158 ,C149_=_C160 ,C149_=_C161 ,C149_=_C163 ,\nC149_=_C166 ,C149_=_C167 ,C149_=_C168 ,C149_=_C170 ,C149_=_C171 ,C149_=_C172 ,\nC149_=_C175 ,C149_=_C177 ,C149_=_C178 ,C149_=_C277 ,C149_=_C337 ,C149_=_C338 ,\nC149_=_C339 ,C149_=_C340 ,C149_=_C346 ,C149_=_C348 ,C149_=_C349 ,C149_=_C353 ,\nC149_=_C357 ,C149_=_C358 ,C149_=_C360 ,C150_=_C151 ,C150_=_C156 ,C150_=_C157 ,\nC150_=_C158 ,C150_=_C160 ,C150_=_C161 ,C150_=_C163 ,C150_=_C166 ,C150_=_C167 ,\nC150_=_C168 ,C150_=_C170 ,C150_=_C171 ,C150_=_C172 ,C150_=_C175 ,C150_=_C177 ,\nC150_=_C178 ,C150_=_C278 ,C150_=_C364 ,C150_=_C365 ,C150_=_C366 ,C150_=_C367 ,\nC150_=_C371 ,C150_=_C374 ,C150_=_C376 ,C150_=_C377 ,C150_=_C381 ,C150_=_C385 ,\nC150_=_C386 ,C150_=_C388 ,C151_=_C156 ,C151_=_C157 ,C151_=_C158 ,C151_=_C160 ,\nC151_=_C161 ,C151_=_C163 ,C151_=_C166 ,C151_=_C167 ,C151_=_C168 ,C151_=_C170 ,\nC151_=_C171 ,C151_=_C172 ,C151_=_C175 ,C151_=_C177 ,C151_=_C178 ,C151_=_C279 ,\nC151_=_C391 ,C151_=_C392 ,C151_=_C393 ,C151_=_C397 ,C151_=_C400 ,C151_=_C402 ,\nC151_=_C403 ,C151_=_C407 ,C151_=_C411 ,C151_=_C412 ,C151_=_C414 ,C156_=_C157 ,\nC156_=_C158 ,C156_=_C160 ,C156_=_C161 ,C156_=_C163 ,C156_=_C166 ,C156_=_C167 ,\nC156_=_C168 ,C156_=_C170 ,C156_=_C171 ,C156_=_C172 ,C156_=_C175 ,C156_=_C177 ,\nC156_=_C178 ,C156_=_C284 ,C156_=_C420 ,C156_=_C443 ,C156_=_C513 ,C156_=_C516 ,\nC156_=_C518 ,C156_=_C519 ,C156_=_C523 ,C156_=_C527 ,C156_=_C529 ,C157_=_C158 ,\nC157_=_C160 ,C157_=_C161 ,C157_=_C163 ,C157_=_C166 ,C157_=_C167 ,C157_=_C168 ,\nC157_=_C170 ,C157_=_C171 ,C157_=_C172 ,C157_=_C175 ,C157_=_C177 ,C157_=_C178 ,\nC157_=_C285 ,C157_=_C421 ,C157_=_C444 ,C157_=_C467 ,C157_=_C489 ,C157_=_C533 ,\nC157_=_C536 ,C157_=_C538 ,C157_=_C539 ,C157_=_C543 ,C157_=_C547 ,C157_=_C548 ,\nC157_=_C550 ,C158_=_C160 ,C158_=_C161 ,C158_=_C163 ,C158_=_C166 ,C158_=_C167 ,\nC158_=_C168 ,C158_=_C170 ,C158_=_C171 ,C158_=_C172 ,C158_=_C175 ,C158_=_C177 ,\nC158_=_C178 ,C158_=_C286 ,C158_=_C422 ,C158_=_C445 ,C158_=_C468 ,C158_=_C490 ,\nC158_=_C553 ,C158_=_C556 ,C158_=_C558 ,C158_=_C559 ,C158_=_C563 ,C158_=_C567 ,\nC158_=_C568 ,C158_=_C570 ,C160_=_C161 ,C160_=_C163 ,C160_=_C166 ,C160_=_C167 ,\nC160_=_C168 ,C160_=_C170 ,C160_=_C171 ,C160_=_C172 ,C160_=_C175 ,C160_=_C177 ,\nC160_=_C178 ,C160_=_C288 ,C160_=_C424 ,C160_=_C447 ,C160_=_C470 ,C160_=_C492 ,\nC160_=_C573 ,C160_=_C591 ,C160_=_C593 ,C160_=_C594 ,C160_=_C598 ,C160_=_C602 ,\nC160_=_C603 ,C160_=_C605 ,C161_=_C163 ,C161_=_C166 ,C161_=_C167 ,C161_=_C168 ,\nC161_=_C170 ,C161_=_C171 ,C161_=_C172 ,C161_=_C175 ,C161_=_C177 ,C161_=_C178 ,\nC161_=_C289 ,C161_=_C448 ,C161_=_C471 ,C161_=_C493 ,C161_=_C574 ,C161_=_C608 ,\nC161_=_C610 ,C161_=_C611 ,C161_=_C615 ,C161_=_C619 ,C161_=_C620 ,C161_=_C622 ,\nC163_=_C166 ,C163_=_C167 ,C163_=_C168 ,C163_=_C170 ,C163_=_C171 ,C163_=_C172 ,\nC163_=_C175 ,C163_=_C177 ,C163_=_C178 ,C163_=_C291 ,C163_=_C426 ,C163_=_C450 ,\nC163_=_C473 ,C163_=_C495 ,C163_=_C576 ,C163_=_C625 ,C163_=_C639 ,C163_=_C646 ,\nC163_=_C647 ,C163_=_C649 ,C166_=_C167 ,C166_=_C168 ,C166_=_C170 ,C166_=_C171 ,\nC166_=_C172 ,C166_=_C175 ,C166_=_C177 ,C166_=_C178 ,C166_=_C294 ,C166_=_C429 ,\nC166_=_C453 ,C166_=_C476 ,C166_=_C498 ,C166_=_C579 ,C166_=_C653 ,C166_=_C665 ,\nC166_=_C680 ,C166_=_C684 ,C166_=_C685 ,C166_=_C687 ,C167_=_C168 ,C167_=_C170 ,\nC167_=_C171 ,C167_=_C172 ,C167_=_C175 ,C167_=_C177 ,C167_=_C178 ,C167_=_C295 ,\nC167_=_C430 ,C167_=_C454 ,C167_=_C477 ,C167_=_C499 ,C167_=_C580 ,C167_=_C628 ,\nC167_=_C654 ,C167_=_C666 ,C167_=_C691 ,C167_=_C695 ,C167_=_C696 ,C167_=_C698 ,\nC168_=_C170 ,C168_=_C171 ,C168_=_C172 ,C168_=_C175 ,C168_=_C177 ,C168_=_C178 ,\nC168_=_C296 ,C168_=_C431 ,C168_=_C455 ,C168_=_C478 ,C168_=_C500 ,C168_=_C581 ,\nC168_=_C629 ,C168_=_C655 ,C168_=_C667 ,C168_=_C701 ,C168_=_C705 ,C168_=_C706 ,\nC170_=_C171 ,C170_=_C172 ,C170_=_C175 ,C170_=_C177 ,C170_=_C178 ,C170_=_C298 ,\nC170_=_C433 ,C170_=_C457 ,C170_=_C480 ,C170_=_C502 ,C170_=_C583 ,C170_=_C631 ,\nC170_=_C657 ,C170_=_C669 ,C170_=_C710 ,C170_=_C721 ,C170_=_C723 ,C171_=_C172 ,\nC171_=_C175 ,C171_=_C177 ,C171_=_C178 ,C171_=_C299 ,C171_=_C434 ,C171_=_C458 ,\nC171_=_C481 ,C171_=_C503 ,C171_=_C658 ,C171_=_C670 ,C171_=_C711 ,C171_=_C727 ,\nC171_=_C728 ,C171_=_C730 ,C172_=_C175 ,C172_=_C177 ,C172_=_C178 ,C172_=_C300 ,\nC172_=_C435 ,C172_=_C459 ,C172_=_C482 ,C172_=_C504 ,C172_=_C584 ,C172_=_C632 ,\nC172_=_C659 ,C172_=_C671 ,C172_=_C712 ,C172_=_C733 ,C172_=_C734 ,C172_=_C736 ,\nC175_=_C177 ,C175_=_C178 ,C175_=_C302 ,C175_=_C438 ,C175_=_C462 ,C175_=_C485 ,\nC175_=_C507 ,C175_=_C587 ,C175_=_C635 ,C175_=_C662 ,C175_=_C674 ,C175_=_C715 ,\nC175_=_C740 ,C175_=_C744 ,C177_=_C178 ,C177_=_C304 ,C177_=_C439 ,C177_=_C464 ,\nC177_=_C487 ,C177_=_C509 ,C177_=_C637 ,C177_=_C664 ,C177_=_C676 ,C177_=_C717 ,\nC177_=_C742 ,C177_=_C746 ,C177_=_C749 ,C178_=_C305 ,C178_=_C440 ,C178_=_C465 ,\nC178_=_C488 ,C178_=_C510 ,C178_=_C589 ,C178_=_C638 ,C178_=_C677 ,C178_=_C718 ,\nC178_=_C743 ,C178_=_C747 ,C178_=_C750 ,C181_=_C186 ,C181_=_C187 ,C181_=_C188 ,\nC181_=_C189 ,C181_=_C193 ,C181_=_C196 ,C181_=_C198 ,C181_=_C199 ,C181_=_C203 ,\nC181_=_C207 ,C181_=_C208 ,C181_=_C210 ,C181_=_C214 ,C181_=_C246 ,C181_=_C276 ,\nC181_=_C277 ,C181_=_C278 ,C181_=_C279 ,C181_=_C284 ,C181_=_C285 ,C181_=_C286 ,\nC181_=_C288 ,C181_=_C289 ,C181_=_C291 ,C181_=_C294 ,C181_=_C295 ,C181_=_C296 ,\nC181_=_C298 ,C181_=_C299 ,C181_=_C300 ,C181_=_C302 ,C181_=_C304 ,C181_=_C305 ,\nC186_=_C187 ,C186_=_C188 ,C186_=_C189 ,C186_=_C193 ,C186_=_C196 ,C186_=_C198 ,\nC186_=_C199 ,C186_=_C203 ,C186_=_C207 ,C186_=_C208 ,C186_=_C210 ,C186_=_C219 ,\nC186_=_C251 ,C186_=_C309 ,C186_=_C337 ,C186_=_C364 ,C186_=_C420 ,C186_=_C421 ,\nC186_=_C422 ,C186_=_C424 ,C186_=_C426 ,C186_=_C429 ,C186_=_C430 ,C186_=_C431 ,\nC186_=_C433 ,C186_=_C434 ,C186_=_C435 ,C186_=_C438 ,C186_=_C439 ,C186_=_C440 ,\nC187_=_C188 ,C187_=_C189 ,C187_=_C193 ,C187_=_C196 ,C187_=_C198 ,C187_=_C199 ,\nC187_=_C203 ,C187_=_C207 ,C187_=_C208 ,C187_=_C210 ,C187_=_C220 ,C187_=_C252 ,\nC187_=_C310 ,C187_=_C338 ,C187_=_C365 ,C187_=_C391 ,C187_=_C443 ,C187_=_C444 ,\nC187_=_C445 ,C187_=_C447 ,C187_=_C448 ,C187_=_C450 ,C187_=_C453 ,C187_=_C454 ,\nC187_=_C455 ,C187_=_C457 ,C187_=_C458 ,C187_=_C459 ,C187_=_C462 ,C187_=_C464 ,\nC187_=_C465 ,C188_=_C189 ,C188_=_C193 ,C188_=_C196 ,C188_=_C198 ,C188_=_C199 ,\nC188_=_C203 ,C188_=_C207 ,C188_=_C208 ,C188_=_C210 ,C188_=_C221 ,C188_=_C311 ,\nC188_=_C339 ,C188_=_C366 ,C188_=_C392 ,C188_=_C467 ,C188_=_C468 ,C188_=_C470 ,\nC188_=_C471 ,C188_=_C473 ,C188_=_C476 ,C188_=_C477 ,C188_=_C478 ,C188_=_C480 ,\nC188_=_C481 ,C188_=_C482 ,C188_=_C485 ,C188_=_C487 ,C188_=_C488 ,C189_=_C193</w:t>
      </w:r>
    </w:p>
    <w:p>
      <w:pPr>
        <w:pStyle w:val="PreformattedText"/>
        <w:bidi w:val="0"/>
        <w:spacing w:before="0" w:after="0"/>
        <w:jc w:val="left"/>
        <w:rPr/>
      </w:pPr>
      <w:r>
        <w:rPr/>
        <w:t xml:space="preserve"> </w:t>
      </w:r>
      <w:r>
        <w:rPr/>
        <w:t>,\nC189_=_C196 ,C189_=_C198 ,C189_=_C199 ,C189_=_C203 ,C189_=_C207 ,C189_=_C208 ,\nC189_=_C210 ,C189_=_C222 ,C189_=_C253 ,C189_=_C312 ,C189_=_C340 ,C189_=_C367 ,\nC189_=_C393 ,C189_=_C489 ,C189_=_C490 ,C189_=_C492 ,C189_=_C493 ,C189_=_C495 ,\nC189_=_C498 ,C189_=_C499 ,C189_=_C500 ,C189_=_C502 ,C189_=_C503 ,C189_=_C504 ,\nC189_=_C507 ,C189_=_C509 ,C189_=_C510 ,C193_=_C196 ,C193_=_C198 ,C193_=_C199 ,\nC193_=_C203 ,C193_=_C207 ,C193_=_C208 ,C193_=_C210 ,C193_=_C226 ,C193_=_C257 ,\nC193_=_C316 ,C193_=_C371 ,C193_=_C397 ,C193_=_C513 ,C193_=_C533 ,C193_=_C553 ,\nC193_=_C573 ,C193_=_C574 ,C193_=_C576 ,C193_=_C579 ,C193_=_C580 ,C193_=_C581 ,\nC193_=_C583 ,C193_=_C584 ,C193_=_C587 ,C193_=_C589 ,C196_=_C198 ,C196_=_C199 ,\nC196_=_C203 ,C196_=_C207 ,C196_=_C208 ,C196_=_C210 ,C196_=_C229 ,C196_=_C260 ,\nC196_=_C346 ,C196_=_C374 ,C196_=_C400 ,C196_=_C516 ,C196_=_C536 ,C196_=_C556 ,\nC196_=_C591 ,C196_=_C608 ,C196_=_C625 ,C196_=_C628 ,C196_=_C629 ,C196_=_C631 ,\nC196_=_C632 ,C196_=_C635 ,C196_=_C637 ,C196_=_C638 ,C198_=_C199 ,C198_=_C203 ,\nC198_=_C207 ,C198_=_C208 ,C198_=_C210 ,C198_=_C231 ,C198_=_C320 ,C198_=_C348 ,\nC198_=_C376 ,C198_=_C402 ,C198_=_C518 ,C198_=_C538 ,C198_=_C558 ,C198_=_C593 ,\nC198_=_C610 ,C198_=_C639 ,C198_=_C653 ,C198_=_C654 ,C198_=_C655 ,C198_=_C657 ,\nC198_=_C658 ,C198_=_C659 ,C198_=_C662 ,C198_=_C664 ,C199_=_C203 ,C199_=_C207 ,\nC199_=_C208 ,C199_=_C210 ,C199_=_C232 ,C199_=_C262 ,C199_=_C321 ,C199_=_C349 ,\nC199_=_C377 ,C199_=_C403 ,C199_=_C519 ,C199_=_C539 ,C199_=_C559 ,C199_=_C594 ,\nC199_=_C611 ,C199_=_C665 ,C199_=_C666 ,C199_=_C667 ,C199_=_C669 ,C199_=_C670 ,\nC199_=_C671 ,C199_=_C674 ,C199_=_C676 ,C199_=_C677 ,C203_=_C207 ,C203_=_C208 ,\nC203_=_C210 ,C203_=_C236 ,C203_=_C266 ,C203_=_C325 ,C203_=_C353 ,C203_=_C381 ,\nC203_=_C407 ,C203_=_C523 ,C203_=_C543 ,C203_=_C563 ,C203_=_C598 ,C203_=_C615 ,\nC203_=_C680 ,C203_=_C691 ,C203_=_C701 ,C203_=_C710 ,C203_=_C711 ,C203_=_C712 ,\nC203_=_C715 ,C203_=_C717 ,C203_=_C718 ,C207_=_C208 ,C207_=_C210 ,C207_=_C240 ,\nC207_=_C270 ,C207_=_C329 ,C207_=_C357 ,C207_=_C385 ,C207_=_C411 ,C207_=_C527 ,\nC207_=_C547 ,C207_=_C567 ,C207_=_C602 ,C207_=_C619 ,C207_=_C646 ,C207_=_C684 ,\nC207_=_C695 ,C207_=_C705 ,C207_=_C727 ,C207_=_C733 ,C207_=_C740 ,C207_=_C742 ,\nC207_=_C743 ,C208_=_C210 ,C208_=_C241 ,C208_=_C271 ,C208_=_C330 ,C208_=_C358 ,\nC208_=_C386 ,C208_=_C412 ,C208_=_C548 ,C208_=_C568 ,C208_=_C603 ,C208_=_C620 ,\nC208_=_C647 ,C208_=_C685 ,C208_=_C696 ,C208_=_C706 ,C208_=_C721 ,C208_=_C728 ,\nC208_=_C734 ,C208_=_C744 ,C208_=_C746 ,C208_=_C747 ,C210_=_C243 ,C210_=_C273 ,\nC210_=_C332 ,C210_=_C360 ,C210_=_C388 ,C210_=_C414 ,C210_=_C529 ,C210_=_C550 ,\nC210_=_C570 ,C210_=_C605 ,C210_=_C622 ,C210_=_C649 ,C210_=_C687 ,C210_=_C698 ,\nC210_=_C723 ,C210_=_C730 ,C210_=_C736 ,C210_=_C749 ,C210_=_C750 ,C214_=_C219 ,\nC214_=_C220 ,C214_=_C221 ,C214_=_C222 ,C214_=_C226 ,C214_=_C229 ,C214_=_C231 ,\nC214_=_C232 ,C214_=_C236 ,C214_=_C240 ,C214_=_C241 ,C214_=_C243 ,C214_=_C246 ,\nC214_=_C276 ,C214_=_C277 ,C214_=_C278 ,C214_=_C279 ,C214_=_C284 ,C214_=_C285 ,\nC214_=_C286 ,C214_=_C288 ,C214_=_C289 ,C214_=_C291 ,C214_=_C294 ,C214_=_C295 ,\nC214_=_C296 ,C214_=_C298 ,C214_=_C299 ,C214_=_C300 ,C214_=_C302 ,C214_=_C304 ,\nC214_=_C305 ,C219_=_C220 ,C219_=_C221 ,C219_=_C222 ,C219_=_C226 ,C219_=_C229 ,\nC219_=_C231 ,C219_=_C232 ,C219_=_C236 ,C219_=_C240 ,C219_=_C241 ,C219_=_C243 ,\nC219_=_C251 ,C219_=_C309 ,C219_=_C337 ,C219_=_C364 ,C219_=_C420 ,C219_=_C421 ,\nC219_=_C422 ,C219_=_C424 ,C219_=_C426 ,C219_=_C429 ,C219_=_C430 ,C219_=_C431 ,\nC219_=_C433 ,C219_=_C434 ,C219_=_C435 ,C219_=_C438 ,C219_=_C439 ,C219_=_C440 ,\nC220_=_C221 ,C220_=_C222 ,C220_=_C226 ,C220_=_C229 ,C220_=_C231 ,C220_=_C232 ,\nC220_=_C236 ,C220_=_C240 ,C220_=_C241 ,C220_=_C243 ,C220_=_C252 ,C220_=_C310 ,\nC220_=_C338 ,C220_=_C365 ,C220_=_C391 ,C220_=_C443 ,C220_=_C444 ,C220_=_C445 ,\nC220_=_C447 ,C220_=_C448 ,C220_=_C450 ,C220_=_C453 ,C220_=_C454 ,C220_=_C455 ,\nC220_=_C457 ,C220_=_C458 ,C220_=_C459 ,C220_=_C462 ,C220_=_C464 ,C220_=_C465 ,\nC221_=_C222 ,C221_=_C226 ,C221_=_C229 ,C221_=_C231 ,C221_=_C232 ,C221_=_C236 ,\nC221_=_C240 ,C221_=_C241 ,C221_=_C243 ,C221_=_C311 ,C221_=_C339 ,C221_=_C366 ,\nC221_=_C392 ,C221_=_C467 ,C221_=_C468 ,C221_=_C470 ,C221_=_C471 ,C221_=_C473 ,\nC221_=_C476 ,C221_=_C477 ,C221_=_C478 ,C221_=_C480 ,C221_=_C481 ,C221_=_C482 ,\nC221_=_C485 ,C221_=_C487 ,C221_=_C488 ,C222_=_C226 ,C222_=_C229 ,C222_=_C231 ,\nC222_=_C232 ,C222_=_C236 ,C222_=_C240 ,C222_=_C241 ,C222_=_C243 ,C222_=_C253 ,\nC222_=_C312 ,C222_=_C340 ,C222_=_C367 ,C222_=_C393 ,C222_=_C489 ,C222_=_C490 ,\nC222_=_C492 ,C222_=_C493 ,C222_=_C495 ,C222_=_C498 ,C222_=_C499 ,C222_=_C500 ,\nC222_=_C502 ,C222_=_C503 ,C222_=_C504 ,C222_=_C507 ,C222_=_C509 ,C222_=_C510 ,\nC226_=_C229 ,C226_=_C231 ,C226_=_C232 ,C226_=_C236 ,C226_=_C240 ,C226_=_C241 ,\nC226_=_C243 ,C226_=_C257 ,C226_=_C316 ,C226_=_C371 ,C226_=_C397 ,C226_=_C513 ,\nC226_=_C533 ,C226_=_C553 ,C226_=_C573 ,C226_=_C574 ,C226_=_C576 ,C226_=_C579 ,\nC226_=_C580 ,C226_=_C581 ,C226_=_C583 ,C226_=_C584 ,C226_=_C587 ,C226_=_C589 ,\nC229_=_C231 ,C229_=_C232 ,C229_=_C236 ,C229_=_C240 ,C229_=_C241 ,C229_=_C243 ,\nC229_=_C260 ,C229_=_C346 ,C229_=_C374 ,C229_=_C400 ,C229_=_C516 ,C229_=_C536 ,\nC229_=_C556 ,C229_=_C591 ,C229_=_C608 ,C229_=_C625 ,C229_=_C628 ,C229_=_C629 ,\nC229_=_C631 ,C229_=_C632 ,C229_=_C635 ,C229_=_C637 ,C229_=_C638 ,C231_=_C232 ,\nC231_=_C236 ,C231_=_C240 ,C231_=_C241 ,C231_=_C243 ,C231_=_C320 ,C231_=_C348 ,\nC231_=_C376 ,C231_=_C402 ,C231_=_C518 ,C231_=_C538 ,C231_=_C558 ,C231_=_C593 ,\nC231_=_C610 ,C231_=_C639 ,C231_=_C653 ,C231_=_C654 ,C231_=_C655 ,C231_=_C657 ,\nC231_=_C658 ,C231_=_C659 ,C231_=_C662 ,C231_=_C664 ,C232_=_C236 ,C232_=_C240 ,\nC232_=_C241 ,C232_=_C243 ,C232_=_C262 ,C232_=_C321 ,C232_=_C349 ,C232_=_C377 ,\nC232_=_C403 ,C232_=_C519 ,C232_=_C539 ,C232_=_C559 ,C232_=_C594 ,C232_=_C611 ,\nC232_=_C665 ,C232_=_C666 ,C232_=_C667 ,C232_=_C669 ,C232_=_C670 ,C232_=_C671 ,\nC232_=_C674 ,C232_=_C676 ,C232_=_C677 ,C236_=_C240 ,C236_=_C241 ,C236_=_C243 ,\nC236_=_C266 ,C236_=_C325 ,C236_=_C353 ,C236_=_C381 ,C236_=_C407 ,C236_=_C523 ,\nC236_=_C543 ,C236_=_C563 ,C236_=_C598 ,C236_=_C615 ,C236_=_C680 ,C236_=_C691 ,\nC236_=_C701 ,C236_=_C710 ,C236_=_C711 ,C236_=_C712 ,C236_=_C715 ,C236_=_C717 ,\nC236_=_C718 ,C240_=_C241 ,C240_=_C243 ,C240_=_C270 ,C240_=_C329 ,C240_=_C357 ,\nC240_=_C385 ,C240_=_C411 ,C240_=_C527 ,C240_=_C547 ,C240_=_C567 ,C240_=_C602 ,\nC240_=_C619 ,C240_=_C646 ,C240_=_C684 ,C240_=_C695 ,C240_=_C705 ,C240_=_C727 ,\nC240_=_C733 ,C240_=_C740 ,C240_=_C742 ,C240_=_C743 ,C241_=_C243 ,C241_=_C271 ,\nC241_=_C330 ,C241_=_C358 ,C241_=_C386 ,C241_=_C412 ,C241_=_C548 ,C241_=_C568 ,\nC241_=_C603 ,C241_=_C620 ,C241_=_C647 ,C241_=_C685 ,C241_=_C696 ,C241_=_C706 ,\nC241_=_C721 ,C241_=_C728 ,C241_=_C734 ,C241_=_C744 ,C241_=_C746 ,C241_=_C747 ,\nC243_=_C273 ,C243_=_C332 ,C243_=_C360 ,C243_=_C388 ,C243_=_C414 ,C243_=_C529 ,\nC243_=_C550 ,C243_=_C570 ,C243_=_C605 ,C243_=_C622 ,C243_=_C649 ,C243_=_C687 ,\nC243_=_C698 ,C243_=_C723 ,C243_=_C730 ,C243_=_C736 ,C243_=_C749 ,C243_=_C750 ,\nC246_=_C251 ,C246_=_C252 ,C246_=_C253 ,C246_=_C257 ,C246_=_C260 ,C246_=_C262 ,\nC246_=_C266 ,C246_=_C270 ,C246_=_C271 ,C246_=_C273 ,C246_=_C276 ,C246_=_C277 ,\nC246_=_C278 ,C246_=_C279 ,C246_=_C284 ,C246_=_C285 ,C246_=_C286 ,C246_=_C288 ,\nC246_=_C289 ,C246_=_C291 ,C246_=_C294 ,C246_=_C295 ,C246_=_C296 ,C246_=_C298 ,\nC246_=_C299 ,C246_=_C300 ,C246_=_C302 ,C246_=_C304 ,C246_=_C305 ,C251_=_C252 ,\nC251_=_C253 ,C251_=_C257 ,C251_=_C260 ,C251_=_C262 ,C251_=_C266 ,C251_=_C270 ,\nC251_=_C271 ,C251_=_C273 ,C251_=_C309 ,C251_=_C337 ,C251_=_C364 ,C251_=_C420 ,\nC251_=_C421 ,C251_=_C422 ,C251_=_C424 ,C251_=_C426 ,C251_=_C429 ,C251_=_C430 ,\nC251_=_C431 ,C251_=_C433 ,C251_=_C434 ,C251_=_C435 ,C251_=_C438 ,C251_=_C439 ,\nC251_=_C440 ,C252_=_C253 ,C252_=_C257 ,C252_=_C260 ,C252_=_C262 ,C252_=_C266 ,\nC252_=_C270 ,C252_=_C271 ,C252_=_C273 ,C252_=_C310 ,C252_=_C338 ,C252_=_C365 ,\nC252_=_C391 ,C252_=_C443 ,C252_=_C444 ,C252_=_C445 ,C252_=_C447 ,C252_=_C448 ,\nC252_=_C450 ,C252_=_C453 ,C252_=_C454 ,C252_=_C455 ,C252_=_C457 ,C252_=_C458 ,\nC252_=_C459 ,C252_=_C462 ,C252_=_C464 ,C252_=_C465 ,C253_=_C257 ,C253_=_C260 ,\nC253_=_C262 ,C253_=_C266 ,C253_=_C270 ,C253_=_C271 ,C253_=_C273 ,C253_=_C312 ,\nC253_=_C340 ,C253_=_C367 ,C253_=_C393 ,C253_=_C489 ,C253_=_C490 ,C253_=_C492 ,\nC253_=_C493 ,C253_=_C495 ,C253_=_C498 ,C253_=_C499 ,C253_=_C500 ,C253_=_C502 ,\nC253_=_C503 ,C253_=_C504 ,C253_=_C507 ,C253_=_C509 ,C253_=_C510 ,C257_=_C260 ,\nC257_=_C262 ,C257_=_C266 ,C257_=_C270 ,C257_=_C271 ,C257_=_C273 ,C257_=_C316 ,\nC257_=_C371 ,C257_=_C397 ,C257_=_C513 ,C257_=_C533 ,C257_=_C553 ,C257_=_C573 ,\nC257_=_C574 ,C257_=_C576 ,C257_=_C579 ,C257_=_C580 ,C257_=_C581 ,C257_=_C583 ,\nC257_=_C584 ,C257_=_C587 ,C257_=_C589 ,C260_=_C262 ,C260_=_C266 ,C260_=_C270 ,\nC260_=_C271 ,C260_=_C273 ,C260_=_C346 ,C260_=_C374 ,C260_=_C400 ,C260_=_C516 ,\nC260_=_C536 ,C260_=_C556 ,C260_=_C591 ,C260_=_C608 ,C260_=_C625 ,C260_=_C628 ,\nC260_=_C629 ,C260_=_C631 ,C260_=_C632 ,C260_=_C635 ,C260_=_C637 ,C260_=_C638 ,\nC262_=_C266 ,C262_=_C270 ,C262_=_C271 ,C262_=_C273 ,C262_=_C321 ,C262_=_C349 ,\nC262_=_C377 ,C262_=_C403 ,C262_=_C519 ,C262_=_C539 ,C262_=_C559 ,C262_=_C594 ,\nC262_=_C611 ,C262_=_C665 ,C262_=_C666 ,C262_=_C667 ,C262_=_C669 ,C262_=_C670 ,\nC262_=_C671 ,C262_=_C674 ,C262_=_C676 ,C262_=_C677 ,C266_=_C270 ,C266_=_C271 ,\nC266_=_C273 ,C266_=_C325 ,C266_=_C353 ,C266_=_C381 ,C266_=_C407 ,C266_=_C523 ,\nC266_=_C543 ,C266_=_C563 ,C266_=_C598 ,C266_=_C615 ,C266_=_C680 ,C266_=_C691 ,\nC266_=_C701 ,C266_=_C710 ,C266_=_C711 ,C266_=_C712 ,C266_=_C715 ,C266_=_C717 ,\nC266_=_C718 ,C270_=_C271 ,C270_=_C273 ,C270_=_C329 ,C270_=_C357 ,C270_=_C385 ,\nC270_=_C411 ,C270_=_C527 ,C270_=_C547 ,C270_=_C567 ,C270_=_C602 ,C270_=_C619 ,\nC270_=_C646 ,C270_=_C684 ,C270_=_C695 ,C270_=_C705 ,C270_=_C727 ,C270_=_C733 ,\nC270_=_C740 ,C270_=_C742 ,C270_=_C743 ,C271_=_C273 ,C271_=_C330</w:t>
      </w:r>
    </w:p>
    <w:p>
      <w:pPr>
        <w:pStyle w:val="PreformattedText"/>
        <w:bidi w:val="0"/>
        <w:spacing w:before="0" w:after="0"/>
        <w:jc w:val="left"/>
        <w:rPr/>
      </w:pPr>
      <w:r>
        <w:rPr/>
        <w:t xml:space="preserve"> </w:t>
      </w:r>
      <w:r>
        <w:rPr/>
        <w:t>,C271_=_C358 ,\nC271_=_C386 ,C271_=_C412 ,C271_=_C548 ,C271_=_C568 ,C271_=_C603 ,C271_=_C620 ,\nC271_=_C647 ,C271_=_C685 ,C271_=_C696 ,C271_=_C706 ,C271_=_C721 ,C271_=_C728 ,\nC271_=_C734 ,C271_=_C744 ,C271_=_C746 ,C271_=_C747 ,C273_=_C332 ,C273_=_C360 ,\nC273_=_C388 ,C273_=_C414 ,C273_=_C529 ,C273_=_C550 ,C273_=_C570 ,C273_=_C605 ,\nC273_=_C622 ,C273_=_C649 ,C273_=_C687 ,C273_=_C698 ,C273_=_C723 ,C273_=_C730 ,\nC273_=_C736 ,C273_=_C749 ,C273_=_C750 ,C276_=_C277 ,C276_=_C278 ,C276_=_C279 ,\nC276_=_C284 ,C276_=_C285 ,C276_=_C286 ,C276_=_C288 ,C276_=_C289 ,C276_=_C291 ,\nC276_=_C294 ,C276_=_C295 ,C276_=_C296 ,C276_=_C298 ,C276_=_C299 ,C276_=_C300 ,\nC276_=_C302 ,C276_=_C304 ,C276_=_C305 ,C276_=_C309 ,C276_=_C310 ,C276_=_C311 ,\nC276_=_C312 ,C276_=_C316 ,C276_=_C320 ,C276_=_C321 ,C276_=_C325 ,C276_=_C329 ,\nC276_=_C330 ,C276_=_C332 ,C277_=_C278 ,C277_=_C279 ,C277_=_C284 ,C277_=_C285 ,\nC277_=_C286 ,C277_=_C288 ,C277_=_C289 ,C277_=_C291 ,C277_=_C294 ,C277_=_C295 ,\nC277_=_C296 ,C277_=_C298 ,C277_=_C299 ,C277_=_C300 ,C277_=_C302 ,C277_=_C304 ,\nC277_=_C305 ,C277_=_C337 ,C277_=_C338 ,C277_=_C339 ,C277_=_C340 ,C277_=_C346 ,\nC277_=_C348 ,C277_=_C349 ,C277_=_C353 ,C277_=_C357 ,C277_=_C358 ,C277_=_C360 ,\nC278_=_C279 ,C278_=_C284 ,C278_=_C285 ,C278_=_C286 ,C278_=_C288 ,C278_=_C289 ,\nC278_=_C291 ,C278_=_C294 ,C278_=_C295 ,C278_=_C296 ,C278_=_C298 ,C278_=_C299 ,\nC278_=_C300 ,C278_=_C302 ,C278_=_C304 ,C278_=_C305 ,C278_=_C364 ,C278_=_C365 ,\nC278_=_C366 ,C278_=_C367 ,C278_=_C371 ,C278_=_C374 ,C278_=_C376 ,C278_=_C377 ,\nC278_=_C381 ,C278_=_C385 ,C278_=_C386 ,C278_=_C388 ,C279_=_C284 ,C279_=_C285 ,\nC279_=_C286 ,C279_=_C288 ,C279_=_C289 ,C279_=_C291 ,C279_=_C294 ,C279_=_C295 ,\nC279_=_C296 ,C279_=_C298 ,C279_=_C299 ,C279_=_C300 ,C279_=_C302 ,C279_=_C304 ,\nC279_=_C305 ,C279_=_C391 ,C279_=_C392 ,C279_=_C393 ,C279_=_C397 ,C279_=_C400 ,\nC279_=_C402 ,C279_=_C403 ,C279_=_C407 ,C279_=_C411 ,C279_=_C412 ,C279_=_C414 ,\nC284_=_C285 ,C284_=_C286 ,C284_=_C288 ,C284_=_C289 ,C284_=_C291 ,C284_=_C294 ,\nC284_=_C295 ,C284_=_C296 ,C284_=_C298 ,C284_=_C299 ,C284_=_C300 ,C284_=_C302 ,\nC284_=_C304 ,C284_=_C305 ,C284_=_C420 ,C284_=_C443 ,C284_=_C513 ,C284_=_C516 ,\nC284_=_C518 ,C284_=_C519 ,C284_=_C523 ,C284_=_C527 ,C284_=_C529 ,C285_=_C286 ,\nC285_=_C288 ,C285_=_C289 ,C285_=_C291 ,C285_=_C294 ,C285_=_C295 ,C285_=_C296 ,\nC285_=_C298 ,C285_=_C299 ,C285_=_C300 ,C285_=_C302 ,C285_=_C304 ,C285_=_C305 ,\nC285_=_C421 ,C285_=_C444 ,C285_=_C467 ,C285_=_C489 ,C285_=_C533 ,C285_=_C536 ,\nC285_=_C538 ,C285_=_C539 ,C285_=_C543 ,C285_=_C547 ,C285_=_C548 ,C285_=_C550 ,\nC286_=_C288 ,C286_=_C289 ,C286_=_C291 ,C286_=_C294 ,C286_=_C295 ,C286_=_C296 ,\nC286_=_C298 ,C286_=_C299 ,C286_=_C300 ,C286_=_C302 ,C286_=_C304 ,C286_=_C305 ,\nC286_=_C422 ,C286_=_C445 ,C286_=_C468 ,C286_=_C490 ,C286_=_C553 ,C286_=_C556 ,\nC286_=_C558 ,C286_=_C559 ,C286_=_C563 ,C286_=_C567 ,C286_=_C568 ,C286_=_C570 ,\nC288_=_C289 ,C288_=_C291 ,C288_=_C294 ,C288_=_C295 ,C288_=_C296 ,C288_=_C298 ,\nC288_=_C299 ,C288_=_C300 ,C288_=_C302 ,C288_=_C304 ,C288_=_C305 ,C288_=_C424 ,\nC288_=_C447 ,C288_=_C470 ,C288_=_C492 ,C288_=_C573 ,C288_=_C591 ,C288_=_C593 ,\nC288_=_C594 ,C288_=_C598 ,C288_=_C602 ,C288_=_C603 ,C288_=_C605 ,C289_=_C291 ,\nC289_=_C294 ,C289_=_C295 ,C289_=_C296 ,C289_=_C298 ,C289_=_C299 ,C289_=_C300 ,\nC289_=_C302 ,C289_=_C304 ,C289_=_C305 ,C289_=_C448 ,C289_=_C471 ,C289_=_C493 ,\nC289_=_C574 ,C289_=_C608 ,C289_=_C610 ,C289_=_C611 ,C289_=_C615 ,C289_=_C619 ,\nC289_=_C620 ,C289_=_C622 ,C291_=_C294 ,C291_=_C295 ,C291_=_C296 ,C291_=_C298 ,\nC291_=_C299 ,C291_=_C300 ,C291_=_C302 ,C291_=_C304 ,C291_=_C305 ,C291_=_C426 ,\nC291_=_C450 ,C291_=_C473 ,C291_=_C495 ,C291_=_C576 ,C291_=_C625 ,C291_=_C639 ,\nC291_=_C646 ,C291_=_C647 ,C291_=_C649 ,C294_=_C295 ,C294_=_C296 ,C294_=_C298 ,\nC294_=_C299 ,C294_=_C300 ,C294_=_C302 ,C294_=_C304 ,C294_=_C305 ,C294_=_C429 ,\nC294_=_C453 ,C294_=_C476 ,C294_=_C498 ,C294_=_C579 ,C294_=_C653 ,C294_=_C665 ,\nC294_=_C680 ,C294_=_C684 ,C294_=_C685 ,C294_=_C687 ,C295_=_C296 ,C295_=_C298 ,\nC295_=_C299 ,C295_=_C300 ,C295_=_C302 ,C295_=_C304 ,C295_=_C305 ,C295_=_C430 ,\nC295_=_C454 ,C295_=_C477 ,C295_=_C499 ,C295_=_C580 ,C295_=_C628 ,C295_=_C654 ,\nC295_=_C666 ,C295_=_C691 ,C295_=_C695 ,C295_=_C696 ,C295_=_C698 ,C296_=_C298 ,\nC296_=_C299 ,C296_=_C300 ,C296_=_C302 ,C296_=_C304 ,C296_=_C305 ,C296_=_C431 ,\nC296_=_C455 ,C296_=_C478 ,C296_=_C500 ,C296_=_C581 ,C296_=_C629 ,C296_=_C655 ,\nC296_=_C667 ,C296_=_C701 ,C296_=_C705 ,C296_=_C706 ,C298_=_C299 ,C298_=_C300 ,\nC298_=_C302 ,C298_=_C304 ,C298_=_C305 ,C298_=_C433 ,C298_=_C457 ,C298_=_C480 ,\nC298_=_C502 ,C298_=_C583 ,C298_=_C631 ,C298_=_C657 ,C298_=_C669 ,C298_=_C710 ,\nC298_=_C721 ,C298_=_C723 ,C299_=_C300 ,C299_=_C302 ,C299_=_C304 ,C299_=_C305 ,\nC299_=_C434 ,C299_=_C458 ,C299_=_C481 ,C299_=_C503 ,C299_=_C658 ,C299_=_C670 ,\nC299_=_C711 ,C299_=_C727 ,C299_=_C728 ,C299_=_C730 ,C300_=_C302 ,C300_=_C304 ,\nC300_=_C305 ,C300_=_C435 ,C300_=_C459 ,C300_=_C482 ,C300_=_C504 ,C300_=_C584 ,\nC300_=_C632 ,C300_=_C659 ,C300_=_C671 ,C300_=_C712 ,C300_=_C733 ,C300_=_C734 ,\nC300_=_C736 ,C302_=_C304 ,C302_=_C305 ,C302_=_C438 ,C302_=_C462 ,C302_=_C485 ,\nC302_=_C507 ,C302_=_C587 ,C302_=_C635 ,C302_=_C662 ,C302_=_C674 ,C302_=_C715 ,\nC302_=_C740 ,C302_=_C744 ,C304_=_C305 ,C304_=_C439 ,C304_=_C464 ,C304_=_C487 ,\nC304_=_C509 ,C304_=_C637 ,C304_=_C664 ,C304_=_C676 ,C304_=_C717 ,C304_=_C742 ,\nC304_=_C746 ,C304_=_C749 ,C305_=_C440 ,C305_=_C465 ,C305_=_C488 ,C305_=_C510 ,\nC305_=_C589 ,C305_=_C638 ,C305_=_C677 ,C305_=_C718 ,C305_=_C743 ,C305_=_C747 ,\nC305_=_C750 ,C309_=_C310 ,C309_=_C311 ,C309_=_C312 ,C309_=_C316 ,C309_=_C320 ,\nC309_=_C321 ,C309_=_C325 ,C309_=_C329 ,C309_=_C330 ,C309_=_C332 ,C309_=_C337 ,\nC309_=_C364 ,C309_=_C420 ,C309_=_C421 ,C309_=_C422 ,C309_=_C424 ,C309_=_C426 ,\nC309_=_C429 ,C309_=_C430 ,C309_=_C431 ,C309_=_C433 ,C309_=_C434 ,C309_=_C435 ,\nC309_=_C438 ,C309_=_C439 ,C309_=_C440 ,C310_=_C311 ,C310_=_C312 ,C310_=_C316 ,\nC310_=_C320 ,C310_=_C321 ,C310_=_C325 ,C310_=_C329 ,C310_=_C330 ,C310_=_C332 ,\nC310_=_C338 ,C310_=_C365 ,C310_=_C391 ,C310_=_C443 ,C310_=_C444 ,C310_=_C445 ,\nC310_=_C447 ,C310_=_C448 ,C310_=_C450 ,C310_=_C453 ,C310_=_C454 ,C310_=_C455 ,\nC310_=_C457 ,C310_=_C458 ,C310_=_C459 ,C310_=_C462 ,C310_=_C464 ,C310_=_C465 ,\nC311_=_C312 ,C311_=_C316 ,C311_=_C320 ,C311_=_C321 ,C311_=_C325 ,C311_=_C329 ,\nC311_=_C330 ,C311_=_C332 ,C311_=_C339 ,C311_=_C366 ,C311_=_C392 ,C311_=_C467 ,\nC311_=_C468 ,C311_=_C470 ,C311_=_C471 ,C311_=_C473 ,C311_=_C476 ,C311_=_C477 ,\nC311_=_C478 ,C311_=_C480 ,C311_=_C481 ,C311_=_C482 ,C311_=_C485 ,C311_=_C487 ,\nC311_=_C488 ,C312_=_C316 ,C312_=_C320 ,C312_=_C321 ,C312_=_C325 ,C312_=_C329 ,\nC312_=_C330 ,C312_=_C332 ,C312_=_C340 ,C312_=_C367 ,C312_=_C393 ,C312_=_C489 ,\nC312_=_C490 ,C312_=_C492 ,C312_=_C493 ,C312_=_C495 ,C312_=_C498 ,C312_=_C499 ,\nC312_=_C500 ,C312_=_C502 ,C312_=_C503 ,C312_=_C504 ,C312_=_C507 ,C312_=_C509 ,\nC312_=_C510 ,C316_=_C320 ,C316_=_C321 ,C316_=_C325 ,C316_=_C329 ,C316_=_C330 ,\nC316_=_C332 ,C316_=_C371 ,C316_=_C397 ,C316_=_C513 ,C316_=_C533 ,C316_=_C553 ,\nC316_=_C573 ,C316_=_C574 ,C316_=_C576 ,C316_=_C579 ,C316_=_C580 ,C316_=_C581 ,\nC316_=_C583 ,C316_=_C584 ,C316_=_C587 ,C316_=_C589 ,C320_=_C321 ,C320_=_C325 ,\nC320_=_C329 ,C320_=_C330 ,C320_=_C332 ,C320_=_C348 ,C320_=_C376 ,C320_=_C402 ,\nC320_=_C518 ,C320_=_C538 ,C320_=_C558 ,C320_=_C593 ,C320_=_C610 ,C320_=_C639 ,\nC320_=_C653 ,C320_=_C654 ,C320_=_C655 ,C320_=_C657 ,C320_=_C658 ,C320_=_C659 ,\nC320_=_C662 ,C320_=_C664 ,C321_=_C325 ,C321_=_C329 ,C321_=_C330 ,C321_=_C332 ,\nC321_=_C349 ,C321_=_C377 ,C321_=_C403 ,C321_=_C519 ,C321_=_C539 ,C321_=_C559 ,\nC321_=_C594 ,C321_=_C611 ,C321_=_C665 ,C321_=_C666 ,C321_=_C667 ,C321_=_C669 ,\nC321_=_C670 ,C321_=_C671 ,C321_=_C674 ,C321_=_C676 ,C321_=_C677 ,C325_=_C329 ,\nC325_=_C330 ,C325_=_C332 ,C325_=_C353 ,C325_=_C381 ,C325_=_C407 ,C325_=_C523 ,\nC325_=_C543 ,C325_=_C563 ,C325_=_C598 ,C325_=_C615 ,C325_=_C680 ,C325_=_C691 ,\nC325_=_C701 ,C325_=_C710 ,C325_=_C711 ,C325_=_C712 ,C325_=_C715 ,C325_=_C717 ,\nC325_=_C718 ,C329_=_C330 ,C329_=_C332 ,C329_=_C357 ,C329_=_C385 ,C329_=_C411 ,\nC329_=_C527 ,C329_=_C547 ,C329_=_C567 ,C329_=_C602 ,C329_=_C619 ,C329_=_C646 ,\nC329_=_C684 ,C329_=_C695 ,C329_=_C705 ,C329_=_C727 ,C329_=_C733 ,C329_=_C740 ,\nC329_=_C742 ,C329_=_C743 ,C330_=_C332 ,C330_=_C358 ,C330_=_C386 ,C330_=_C412 ,\nC330_=_C548 ,C330_=_C568 ,C330_=_C603 ,C330_=_C620 ,C330_=_C647 ,C330_=_C685 ,\nC330_=_C696 ,C330_=_C706 ,C330_=_C721 ,C330_=_C728 ,C330_=_C734 ,C330_=_C744 ,\nC330_=_C746 ,C330_=_C747 ,C332_=_C360 ,C332_=_C388 ,C332_=_C414 ,C332_=_C529 ,\nC332_=_C550 ,C332_=_C570 ,C332_=_C605 ,C332_=_C622 ,C332_=_C649 ,C332_=_C687 ,\nC332_=_C698 ,C332_=_C723 ,C332_=_C730 ,C332_=_C736 ,C332_=_C749 ,C332_=_C750 ,\nC337_=_C338 ,C337_=_C339 ,C337_=_C340 ,C337_=_C346 ,C337_=_C348 ,C337_=_C349 ,\nC337_=_C353 ,C337_=_C357 ,C337_=_C358 ,C337_=_C360 ,C337_=_C364 ,C337_=_C420 ,\nC337_=_C421 ,C337_=_C422 ,C337_=_C424 ,C337_=_C426 ,C337_=_C429 ,C337_=_C430 ,\nC337_=_C431 ,C337_=_C433 ,C337_=_C434 ,C337_=_C435 ,C337_=_C438 ,C337_=_C439 ,\nC337_=_C440 ,C338_=_C339 ,C338_=_C340 ,C338_=_C346 ,C338_=_C348 ,C338_=_C349 ,\nC338_=_C353 ,C338_=_C357 ,C338_=_C358 ,C338_=_C360 ,C338_=_C365 ,C338_=_C391 ,\nC338_=_C443 ,C338_=_C444 ,C338_=_C445 ,C338_=_C447 ,C338_=_C448 ,C338_=_C450 ,\nC338_=_C453 ,C338_=_C454 ,C338_=_C455 ,C338_=_C457 ,C338_=_C458 ,C338_=_C459 ,\nC338_=_C462 ,C338_=_C464 ,C338_=_C465 ,C339_=_C340 ,C339_=_C346 ,C339_=_C348 ,\nC339_=_C349 ,C339_=_C353 ,C339_=_C357 ,C339_=_C358 ,C339_=_C360 ,C339_=_C366 ,\nC339_=_C392 ,C339_=_C467 ,C339_=_C468 ,C339_=_C470 ,C339_=_C471 ,C339_=_C473 ,\nC339_=_C476 ,C339_=_C477 ,C339_=_C478 ,C339_=_C480 ,C339_=_C481 ,C339_=_C482 ,\nC339_=_C485 ,C339_=_C487 ,C339_=_C488 ,C340_=_C346 ,C340_=_C348 ,C340_=_C349 ,\nC340_=_C353 ,C340_=_C357 ,C340_=_C358 ,C340_=_C360 ,C340_=_C367 ,C340_=_C393 ,\nC340_=_C489 ,C340_=_C490 ,C340_=_C492 ,C340_=_C493</w:t>
      </w:r>
    </w:p>
    <w:p>
      <w:pPr>
        <w:pStyle w:val="PreformattedText"/>
        <w:bidi w:val="0"/>
        <w:spacing w:before="0" w:after="0"/>
        <w:jc w:val="left"/>
        <w:rPr/>
      </w:pPr>
      <w:r>
        <w:rPr/>
        <w:t xml:space="preserve"> </w:t>
      </w:r>
      <w:r>
        <w:rPr/>
        <w:t>,C340_=_C495 ,C340_=_C498 ,\nC340_=_C499 ,C340_=_C500 ,C340_=_C502 ,C340_=_C503 ,C340_=_C504 ,C340_=_C507 ,\nC340_=_C509 ,C340_=_C510 ,C346_=_C348 ,C346_=_C349 ,C346_=_C353 ,C346_=_C357 ,\nC346_=_C358 ,C346_=_C360 ,C346_=_C374 ,C346_=_C400 ,C346_=_C516 ,C346_=_C536 ,\nC346_=_C556 ,C346_=_C591 ,C346_=_C608 ,C346_=_C625 ,C346_=_C628 ,C346_=_C629 ,\nC346_=_C631 ,C346_=_C632 ,C346_=_C635 ,C346_=_C637 ,C346_=_C638 ,C348_=_C349 ,\nC348_=_C353 ,C348_=_C357 ,C348_=_C358 ,C348_=_C360 ,C348_=_C376 ,C348_=_C402 ,\nC348_=_C518 ,C348_=_C538 ,C348_=_C558 ,C348_=_C593 ,C348_=_C610 ,C348_=_C639 ,\nC348_=_C653 ,C348_=_C654 ,C348_=_C655 ,C348_=_C657 ,C348_=_C658 ,C348_=_C659 ,\nC348_=_C662 ,C348_=_C664 ,C349_=_C353 ,C349_=_C357 ,C349_=_C358 ,C349_=_C360 ,\nC349_=_C377 ,C349_=_C403 ,C349_=_C519 ,C349_=_C539 ,C349_=_C559 ,C349_=_C594 ,\nC349_=_C611 ,C349_=_C665 ,C349_=_C666 ,C349_=_C667 ,C349_=_C669 ,C349_=_C670 ,\nC349_=_C671 ,C349_=_C674 ,C349_=_C676 ,C349_=_C677 ,C353_=_C357 ,C353_=_C358 ,\nC353_=_C360 ,C353_=_C381 ,C353_=_C407 ,C353_=_C523 ,C353_=_C543 ,C353_=_C563 ,\nC353_=_C598 ,C353_=_C615 ,C353_=_C680 ,C353_=_C691 ,C353_=_C701 ,C353_=_C710 ,\nC353_=_C711 ,C353_=_C712 ,C353_=_C715 ,C353_=_C717 ,C353_=_C718 ,C357_=_C358 ,\nC357_=_C360 ,C357_=_C385 ,C357_=_C411 ,C357_=_C527 ,C357_=_C547 ,C357_=_C567 ,\nC357_=_C602 ,C357_=_C619 ,C357_=_C646 ,C357_=_C684 ,C357_=_C695 ,C357_=_C705 ,\nC357_=_C727 ,C357_=_C733 ,C357_=_C740 ,C357_=_C742 ,C357_=_C743 ,C358_=_C360 ,\nC358_=_C386 ,C358_=_C412 ,C358_=_C548 ,C358_=_C568 ,C358_=_C603 ,C358_=_C620 ,\nC358_=_C647 ,C358_=_C685 ,C358_=_C696 ,C358_=_C706 ,C358_=_C721 ,C358_=_C728 ,\nC358_=_C734 ,C358_=_C744 ,C358_=_C746 ,C358_=_C747 ,C360_=_C388 ,C360_=_C414 ,\nC360_=_C529 ,C360_=_C550 ,C360_=_C570 ,C360_=_C605 ,C360_=_C622 ,C360_=_C649 ,\nC360_=_C687 ,C360_=_C698 ,C360_=_C723 ,C360_=_C730 ,C360_=_C736 ,C360_=_C749 ,\nC360_=_C750 ,C364_=_C365 ,C364_=_C366 ,C364_=_C367 ,C364_=_C371 ,C364_=_C374 ,\nC364_=_C376 ,C364_=_C377 ,C364_=_C381 ,C364_=_C385 ,C364_=_C386 ,C364_=_C388 ,\nC364_=_C420 ,C364_=_C421 ,C364_=_C422 ,C364_=_C424 ,C364_=_C426 ,C364_=_C429 ,\nC364_=_C430 ,C364_=_C431 ,C364_=_C433 ,C364_=_C434 ,C364_=_C435 ,C364_=_C438 ,\nC364_=_C439 ,C364_=_C440 ,C365_=_C366 ,C365_=_C367 ,C365_=_C371 ,C365_=_C374 ,\nC365_=_C376 ,C365_=_C377 ,C365_=_C381 ,C365_=_C385 ,C365_=_C386 ,C365_=_C388 ,\nC365_=_C391 ,C365_=_C443 ,C365_=_C444 ,C365_=_C445 ,C365_=_C447 ,C365_=_C448 ,\nC365_=_C450 ,C365_=_C453 ,C365_=_C454 ,C365_=_C455 ,C365_=_C457 ,C365_=_C458 ,\nC365_=_C459 ,C365_=_C462 ,C365_=_C464 ,C365_=_C465 ,C366_=_C367 ,C366_=_C371 ,\nC366_=_C374 ,C366_=_C376 ,C366_=_C377 ,C366_=_C381 ,C366_=_C385 ,C366_=_C386 ,\nC366_=_C388 ,C366_=_C392 ,C366_=_C467 ,C366_=_C468 ,C366_=_C470 ,C366_=_C471 ,\nC366_=_C473 ,C366_=_C476 ,C366_=_C477 ,C366_=_C478 ,C366_=_C480 ,C366_=_C481 ,\nC366_=_C482 ,C366_=_C485 ,C366_=_C487 ,C366_=_C488 ,C367_=_C371 ,C367_=_C374 ,\nC367_=_C376 ,C367_=_C377 ,C367_=_C381 ,C367_=_C385 ,C367_=_C386 ,C367_=_C388 ,\nC367_=_C393 ,C367_=_C489 ,C367_=_C490 ,C367_=_C492 ,C367_=_C493 ,C367_=_C495 ,\nC367_=_C498 ,C367_=_C499 ,C367_=_C500 ,C367_=_C502 ,C367_=_C503 ,C367_=_C504 ,\nC367_=_C507 ,C367_=_C509 ,C367_=_C510 ,C371_=_C374 ,C371_=_C376 ,C371_=_C377 ,\nC371_=_C381 ,C371_=_C385 ,C371_=_C386 ,C371_=_C388 ,C371_=_C397 ,C371_=_C513 ,\nC371_=_C533 ,C371_=_C553 ,C371_=_C573 ,C371_=_C574 ,C371_=_C576 ,C371_=_C579 ,\nC371_=_C580 ,C371_=_C581 ,C371_=_C583 ,C371_=_C584 ,C371_=_C587 ,C371_=_C589 ,\nC374_=_C376 ,C374_=_C377 ,C374_=_C381 ,C374_=_C385 ,C374_=_C386 ,C374_=_C388 ,\nC374_=_C400 ,C374_=_C516 ,C374_=_C536 ,C374_=_C556 ,C374_=_C591 ,C374_=_C608 ,\nC374_=_C625 ,C374_=_C628 ,C374_=_C629 ,C374_=_C631 ,C374_=_C632 ,C374_=_C635 ,\nC374_=_C637 ,C374_=_C638 ,C376_=_C377 ,C376_=_C381 ,C376_=_C385 ,C376_=_C386 ,\nC376_=_C388 ,C376_=_C402 ,C376_=_C518 ,C376_=_C538 ,C376_=_C558 ,C376_=_C593 ,\nC376_=_C610 ,C376_=_C639 ,C376_=_C653 ,C376_=_C654 ,C376_=_C655 ,C376_=_C657 ,\nC376_=_C658 ,C376_=_C659 ,C376_=_C662 ,C376_=_C664 ,C377_=_C381 ,C377_=_C385 ,\nC377_=_C386 ,C377_=_C388 ,C377_=_C403 ,C377_=_C519 ,C377_=_C539 ,C377_=_C559 ,\nC377_=_C594 ,C377_=_C611 ,C377_=_C665 ,C377_=_C666 ,C377_=_C667 ,C377_=_C669 ,\nC377_=_C670 ,C377_=_C671 ,C377_=_C674 ,C377_=_C676 ,C377_=_C677 ,C381_=_C385 ,\nC381_=_C386 ,C381_=_C388 ,C381_=_C407 ,C381_=_C523 ,C381_=_C543 ,C381_=_C563 ,\nC381_=_C598 ,C381_=_C615 ,C381_=_C680 ,C381_=_C691 ,C381_=_C701 ,C381_=_C710 ,\nC381_=_C711 ,C381_=_C712 ,C381_=_C715 ,C381_=_C717 ,C381_=_C718 ,C385_=_C386 ,\nC385_=_C388 ,C385_=_C411 ,C385_=_C527 ,C385_=_C547 ,C385_=_C567 ,C385_=_C602 ,\nC385_=_C619 ,C385_=_C646 ,C385_=_C684 ,C385_=_C695 ,C385_=_C705 ,C385_=_C727 ,\nC385_=_C733 ,C385_=_C740 ,C385_=_C742 ,C385_=_C743 ,C386_=_C388 ,C386_=_C412 ,\nC386_=_C548 ,C386_=_C568 ,C386_=_C603 ,C386_=_C620 ,C386_=_C647 ,C386_=_C685 ,\nC386_=_C696 ,C386_=_C706 ,C386_=_C721 ,C386_=_C728 ,C386_=_C734 ,C386_=_C744 ,\nC386_=_C746 ,C386_=_C747 ,C388_=_C414 ,C388_=_C529 ,C388_=_C550 ,C388_=_C570 ,\nC388_=_C605 ,C388_=_C622 ,C388_=_C649 ,C388_=_C687 ,C388_=_C698 ,C388_=_C723 ,\nC388_=_C730 ,C388_=_C736 ,C388_=_C749 ,C388_=_C750 ,C391_=_C392 ,C391_=_C393 ,\nC391_=_C397 ,C391_=_C400 ,C391_=_C402 ,C391_=_C403 ,C391_=_C407 ,C391_=_C411 ,\nC391_=_C412 ,C391_=_C414 ,C391_=_C443 ,C391_=_C444 ,C391_=_C445 ,C391_=_C447 ,\nC391_=_C448 ,C391_=_C450 ,C391_=_C453 ,C391_=_C454 ,C391_=_C455 ,C391_=_C457 ,\nC391_=_C458 ,C391_=_C459 ,C391_=_C462 ,C391_=_C464 ,C391_=_C465 ,C392_=_C393 ,\nC392_=_C397 ,C392_=_C400 ,C392_=_C402 ,C392_=_C403 ,C392_=_C407 ,C392_=_C411 ,\nC392_=_C412 ,C392_=_C414 ,C392_=_C467 ,C392_=_C468 ,C392_=_C470 ,C392_=_C471 ,\nC392_=_C473 ,C392_=_C476 ,C392_=_C477 ,C392_=_C478 ,C392_=_C480 ,C392_=_C481 ,\nC392_=_C482 ,C392_=_C485 ,C392_=_C487 ,C392_=_C488 ,C393_=_C397 ,C393_=_C400 ,\nC393_=_C402 ,C393_=_C403 ,C393_=_C407 ,C393_=_C411 ,C393_=_C412 ,C393_=_C414 ,\nC393_=_C489 ,C393_=_C490 ,C393_=_C492 ,C393_=_C493 ,C393_=_C495 ,C393_=_C498 ,\nC393_=_C499 ,C393_=_C500 ,C393_=_C502 ,C393_=_C503 ,C393_=_C504 ,C393_=_C507 ,\nC393_=_C509 ,C393_=_C510 ,C397_=_C400 ,C397_=_C402 ,C397_=_C403 ,C397_=_C407 ,\nC397_=_C411 ,C397_=_C412 ,C397_=_C414 ,C397_=_C513 ,C397_=_C533 ,C397_=_C553 ,\nC397_=_C573 ,C397_=_C574 ,C397_=_C576 ,C397_=_C579 ,C397_=_C580 ,C397_=_C581 ,\nC397_=_C583 ,C397_=_C584 ,C397_=_C587 ,C397_=_C589 ,C400_=_C402 ,C400_=_C403 ,\nC400_=_C407 ,C400_=_C411 ,C400_=_C412 ,C400_=_C414 ,C400_=_C516 ,C400_=_C536 ,\nC400_=_C556 ,C400_=_C591 ,C400_=_C608 ,C400_=_C625 ,C400_=_C628 ,C400_=_C629 ,\nC400_=_C631 ,C400_=_C632 ,C400_=_C635 ,C400_=_C637 ,C400_=_C638 ,C402_=_C403 ,\nC402_=_C407 ,C402_=_C411 ,C402_=_C412 ,C402_=_C414 ,C402_=_C518 ,C402_=_C538 ,\nC402_=_C558 ,C402_=_C593 ,C402_=_C610 ,C402_=_C639 ,C402_=_C653 ,C402_=_C654 ,\nC402_=_C655 ,C402_=_C657 ,C402_=_C658 ,C402_=_C659 ,C402_=_C662 ,C402_=_C664 ,\nC403_=_C407 ,C403_=_C411 ,C403_=_C412 ,C403_=_C414 ,C403_=_C519 ,C403_=_C539 ,\nC403_=_C559 ,C403_=_C594 ,C403_=_C611 ,C403_=_C665 ,C403_=_C666 ,C403_=_C667 ,\nC403_=_C669 ,C403_=_C670 ,C403_=_C671 ,C403_=_C674 ,C403_=_C676 ,C403_=_C677 ,\nC407_=_C411 ,C407_=_C412 ,C407_=_C414 ,C407_=_C523 ,C407_=_C543 ,C407_=_C563 ,\nC407_=_C598 ,C407_=_C615 ,C407_=_C680 ,C407_=_C691 ,C407_=_C701 ,C407_=_C710 ,\nC407_=_C711 ,C407_=_C712 ,C407_=_C715 ,C407_=_C717 ,C407_=_C718 ,C411_=_C412 ,\nC411_=_C414 ,C411_=_C527 ,C411_=_C547 ,C411_=_C567 ,C411_=_C602 ,C411_=_C619 ,\nC411_=_C646 ,C411_=_C684 ,C411_=_C695 ,C411_=_C705 ,C411_=_C727 ,C411_=_C733 ,\nC411_=_C740 ,C411_=_C742 ,C411_=_C743 ,C412_=_C414 ,C412_=_C548 ,C412_=_C568 ,\nC412_=_C603 ,C412_=_C620 ,C412_=_C647 ,C412_=_C685 ,C412_=_C696 ,C412_=_C706 ,\nC412_=_C721 ,C412_=_C728 ,C412_=_C734 ,C412_=_C744 ,C412_=_C746 ,C412_=_C747 ,\nC414_=_C529 ,C414_=_C550 ,C414_=_C570 ,C414_=_C605 ,C414_=_C622 ,C414_=_C649 ,\nC414_=_C687 ,C414_=_C698 ,C414_=_C723 ,C414_=_C730 ,C414_=_C736 ,C414_=_C749 ,\nC414_=_C750 ,C420_=_C421 ,C420_=_C422 ,C420_=_C424 ,C420_=_C426 ,C420_=_C429 ,\nC420_=_C430 ,C420_=_C431 ,C420_=_C433 ,C420_=_C434 ,C420_=_C435 ,C420_=_C438 ,\nC420_=_C439 ,C420_=_C440 ,C420_=_C443 ,C420_=_C513 ,C420_=_C516 ,C420_=_C518 ,\nC420_=_C519 ,C420_=_C523 ,C420_=_C527 ,C420_=_C529 ,C421_=_C422 ,C421_=_C424 ,\nC421_=_C426 ,C421_=_C429 ,C421_=_C430 ,C421_=_C431 ,C421_=_C433 ,C421_=_C434 ,\nC421_=_C435 ,C421_=_C438 ,C421_=_C439 ,C421_=_C440 ,C421_=_C444 ,C421_=_C467 ,\nC421_=_C489 ,C421_=_C533 ,C421_=_C536 ,C421_=_C538 ,C421_=_C539 ,C421_=_C543 ,\nC421_=_C547 ,C421_=_C548 ,C421_=_C550 ,C422_=_C424 ,C422_=_C426 ,C422_=_C429 ,\nC422_=_C430 ,C422_=_C431 ,C422_=_C433 ,C422_=_C434 ,C422_=_C435 ,C422_=_C438 ,\nC422_=_C439 ,C422_=_C440 ,C422_=_C445 ,C422_=_C468 ,C422_=_C490 ,C422_=_C553 ,\nC422_=_C556 ,C422_=_C558 ,C422_=_C559 ,C422_=_C563 ,C422_=_C567 ,C422_=_C568 ,\nC422_=_C570 ,C424_=_C426 ,C424_=_C429 ,C424_=_C430 ,C424_=_C431 ,C424_=_C433 ,\nC424_=_C434 ,C424_=_C435 ,C424_=_C438 ,C424_=_C439 ,C424_=_C440 ,C424_=_C447 ,\nC424_=_C470 ,C424_=_C492 ,C424_=_C573 ,C424_=_C591 ,C424_=_C593 ,C424_=_C594 ,\nC424_=_C598 ,C424_=_C602 ,C424_=_C603 ,C424_=_C605 ,C426_=_C429 ,C426_=_C430 ,\nC426_=_C431 ,C426_=_C433 ,C426_=_C434 ,C426_=_C435 ,C426_=_C438 ,C426_=_C439 ,\nC426_=_C440 ,C426_=_C450 ,C426_=_C473 ,C426_=_C495 ,C426_=_C576 ,C426_=_C625 ,\nC426_=_C639 ,C426_=_C646 ,C426_=_C647 ,C426_=_C649 ,C429_=_C430 ,C429_=_C431 ,\nC429_=_C433 ,C429_=_C434 ,C429_=_C435 ,C429_=_C438 ,C429_=_C439 ,C429_=_C440 ,\nC429_=_C453 ,C429_=_C476 ,C429_=_C498 ,C429_=_C579 ,C429_=_C653 ,C429_=_C665 ,\nC429_=_C680 ,C429_=_C684 ,C429_=_C685 ,C429_=_C687 ,C430_=_C431 ,C430_=_C433 ,\nC430_=_C434 ,C430_=_C435 ,C430_=_C438 ,C430_=_C439 ,C430_=_C440 ,C430_=_C454 ,\nC430_=_C477 ,C430_=_C499 ,C430_=_C580 ,C430_=_C628 ,C430_=_C654 ,C430_=_C666 ,\nC430_=_C691 ,C430_=_C695 ,C430_=_C696 ,C430_=_C698 ,C431_=_C433 ,C431_=_C434 ,\nC431_=_C435 ,C431_=_C438 ,C431_=_C439 ,C431_=_C440 ,C431_=_C455 ,C431_=_C478 ,\nC431_=_C500 ,C431_=_C581 ,C431_=_C629</w:t>
      </w:r>
    </w:p>
    <w:p>
      <w:pPr>
        <w:pStyle w:val="PreformattedText"/>
        <w:bidi w:val="0"/>
        <w:spacing w:before="0" w:after="0"/>
        <w:jc w:val="left"/>
        <w:rPr/>
      </w:pPr>
      <w:r>
        <w:rPr/>
        <w:t xml:space="preserve"> </w:t>
      </w:r>
      <w:r>
        <w:rPr/>
        <w:t>,C431_=_C655 ,C431_=_C667 ,C431_=_C701 ,\nC431_=_C705 ,C431_=_C706 ,C433_=_C434 ,C433_=_C435 ,C433_=_C438 ,C433_=_C439 ,\nC433_=_C440 ,C433_=_C457 ,C433_=_C480 ,C433_=_C502 ,C433_=_C583 ,C433_=_C631 ,\nC433_=_C657 ,C433_=_C669 ,C433_=_C710 ,C433_=_C721 ,C433_=_C723 ,C434_=_C435 ,\nC434_=_C438 ,C434_=_C439 ,C434_=_C440 ,C434_=_C458 ,C434_=_C481 ,C434_=_C503 ,\nC434_=_C658 ,C434_=_C670 ,C434_=_C711 ,C434_=_C727 ,C434_=_C728 ,C434_=_C730 ,\nC435_=_C438 ,C435_=_C439 ,C435_=_C440 ,C435_=_C459 ,C435_=_C482 ,C435_=_C504 ,\nC435_=_C584 ,C435_=_C632 ,C435_=_C659 ,C435_=_C671 ,C435_=_C712 ,C435_=_C733 ,\nC435_=_C734 ,C435_=_C736 ,C438_=_C439 ,C438_=_C440 ,C438_=_C462 ,C438_=_C485 ,\nC438_=_C507 ,C438_=_C587 ,C438_=_C635 ,C438_=_C662 ,C438_=_C674 ,C438_=_C715 ,\nC438_=_C740 ,C438_=_C744 ,C439_=_C440 ,C439_=_C464 ,C439_=_C487 ,C439_=_C509 ,\nC439_=_C637 ,C439_=_C664 ,C439_=_C676 ,C439_=_C717 ,C439_=_C742 ,C439_=_C746 ,\nC439_=_C749 ,C440_=_C465 ,C440_=_C488 ,C440_=_C510 ,C440_=_C589 ,C440_=_C638 ,\nC440_=_C677 ,C440_=_C718 ,C440_=_C743 ,C440_=_C747 ,C440_=_C750 ,C443_=_C444 ,\nC443_=_C445 ,C443_=_C447 ,C443_=_C448 ,C443_=_C450 ,C443_=_C453 ,C443_=_C454 ,\nC443_=_C455 ,C443_=_C457 ,C443_=_C458 ,C443_=_C459 ,C443_=_C462 ,C443_=_C464 ,\nC443_=_C465 ,C443_=_C513 ,C443_=_C516 ,C443_=_C518 ,C443_=_C519 ,C443_=_C523 ,\nC443_=_C527 ,C443_=_C529 ,C444_=_C445 ,C444_=_C447 ,C444_=_C448 ,C444_=_C450 ,\nC444_=_C453 ,C444_=_C454 ,C444_=_C455 ,C444_=_C457 ,C444_=_C458 ,C444_=_C459 ,\nC444_=_C462 ,C444_=_C464 ,C444_=_C465 ,C444_=_C467 ,C444_=_C489 ,C444_=_C533 ,\nC444_=_C536 ,C444_=_C538 ,C444_=_C539 ,C444_=_C543 ,C444_=_C547 ,C444_=_C548 ,\nC444_=_C550 ,C445_=_C447 ,C445_=_C448 ,C445_=_C450 ,C445_=_C453 ,C445_=_C454 ,\nC445_=_C455 ,C445_=_C457 ,C445_=_C458 ,C445_=_C459 ,C445_=_C462 ,C445_=_C464 ,\nC445_=_C465 ,C445_=_C468 ,C445_=_C490 ,C445_=_C553 ,C445_=_C556 ,C445_=_C558 ,\nC445_=_C559 ,C445_=_C563 ,C445_=_C567 ,C445_=_C568 ,C445_=_C570 ,C447_=_C448 ,\nC447_=_C450 ,C447_=_C453 ,C447_=_C454 ,C447_=_C455 ,C447_=_C457 ,C447_=_C458 ,\nC447_=_C459 ,C447_=_C462 ,C447_=_C464 ,C447_=_C465 ,C447_=_C470 ,C447_=_C492 ,\nC447_=_C573 ,C447_=_C591 ,C447_=_C593 ,C447_=_C594 ,C447_=_C598 ,C447_=_C602 ,\nC447_=_C603 ,C447_=_C605 ,C448_=_C450 ,C448_=_C453 ,C448_=_C454 ,C448_=_C455 ,\nC448_=_C457 ,C448_=_C458 ,C448_=_C459 ,C448_=_C462 ,C448_=_C464 ,C448_=_C465 ,\nC448_=_C471 ,C448_=_C493 ,C448_=_C574 ,C448_=_C608 ,C448_=_C610 ,C448_=_C611 ,\nC448_=_C615 ,C448_=_C619 ,C448_=_C620 ,C448_=_C622 ,C450_=_C453 ,C450_=_C454 ,\nC450_=_C455 ,C450_=_C457 ,C450_=_C458 ,C450_=_C459 ,C450_=_C462 ,C450_=_C464 ,\nC450_=_C465 ,C450_=_C473 ,C450_=_C495 ,C450_=_C576 ,C450_=_C625 ,C450_=_C639 ,\nC450_=_C646 ,C450_=_C647 ,C450_=_C649 ,C453_=_C454 ,C453_=_C455 ,C453_=_C457 ,\nC453_=_C458 ,C453_=_C459 ,C453_=_C462 ,C453_=_C464 ,C453_=_C465 ,C453_=_C476 ,\nC453_=_C498 ,C453_=_C579 ,C453_=_C653 ,C453_=_C665 ,C453_=_C680 ,C453_=_C684 ,\nC453_=_C685 ,C453_=_C687 ,C454_=_C455 ,C454_=_C457 ,C454_=_C458 ,C454_=_C459 ,\nC454_=_C462 ,C454_=_C464 ,C454_=_C465 ,C454_=_C477 ,C454_=_C499 ,C454_=_C580 ,\nC454_=_C628 ,C454_=_C654 ,C454_=_C666 ,C454_=_C691 ,C454_=_C695 ,C454_=_C696 ,\nC454_=_C698 ,C455_=_C457 ,C455_=_C458 ,C455_=_C459 ,C455_=_C462 ,C455_=_C464 ,\nC455_=_C465 ,C455_=_C478 ,C455_=_C500 ,C455_=_C581 ,C455_=_C629 ,C455_=_C655 ,\nC455_=_C667 ,C455_=_C701 ,C455_=_C705 ,C455_=_C706 ,C457_=_C458 ,C457_=_C459 ,\nC457_=_C462 ,C457_=_C464 ,C457_=_C465 ,C457_=_C480 ,C457_=_C502 ,C457_=_C583 ,\nC457_=_C631 ,C457_=_C657 ,C457_=_C669 ,C457_=_C710 ,C457_=_C721 ,C457_=_C723 ,\nC458_=_C459 ,C458_=_C462 ,C458_=_C464 ,C458_=_C465 ,C458_=_C481 ,C458_=_C503 ,\nC458_=_C658 ,C458_=_C670 ,C458_=_C711 ,C458_=_C727 ,C458_=_C728 ,C458_=_C730 ,\nC459_=_C462 ,C459_=_C464 ,C459_=_C465 ,C459_=_C482 ,C459_=_C504 ,C459_=_C584 ,\nC459_=_C632 ,C459_=_C659 ,C459_=_C671 ,C459_=_C712 ,C459_=_C733 ,C459_=_C734 ,\nC459_=_C736 ,C462_=_C464 ,C462_=_C465 ,C462_=_C485 ,C462_=_C507 ,C462_=_C587 ,\nC462_=_C635 ,C462_=_C662 ,C462_=_C674 ,C462_=_C715 ,C462_=_C740 ,C462_=_C744 ,\nC464_=_C465 ,C464_=_C487 ,C464_=_C509 ,C464_=_C637 ,C464_=_C664 ,C464_=_C676 ,\nC464_=_C717 ,C464_=_C742 ,C464_=_C746 ,C464_=_C749 ,C465_=_C488 ,C465_=_C510 ,\nC465_=_C589 ,C465_=_C638 ,C465_=_C677 ,C465_=_C718 ,C465_=_C743 ,C465_=_C747 ,\nC465_=_C750 ,C467_=_C468 ,C467_=_C470 ,C467_=_C471 ,C467_=_C473 ,C467_=_C476 ,\nC467_=_C477 ,C467_=_C478 ,C467_=_C480 ,C467_=_C481 ,C467_=_C482 ,C467_=_C485 ,\nC467_=_C487 ,C467_=_C488 ,C467_=_C489 ,C467_=_C533 ,C467_=_C536 ,C467_=_C538 ,\nC467_=_C539 ,C467_=_C543 ,C467_=_C547 ,C467_=_C548 ,C467_=_C550 ,C468_=_C470 ,\nC468_=_C471 ,C468_=_C473 ,C468_=_C476 ,C468_=_C477 ,C468_=_C478 ,C468_=_C480 ,\nC468_=_C481 ,C468_=_C482 ,C468_=_C485 ,C468_=_C487 ,C468_=_C488 ,C468_=_C490 ,\nC468_=_C553 ,C468_=_C556 ,C468_=_C558 ,C468_=_C559 ,C468_=_C563 ,C468_=_C567 ,\nC468_=_C568 ,C468_=_C570 ,C470_=_C471 ,C470_=_C473 ,C470_=_C476 ,C470_=_C477 ,\nC470_=_C478 ,C470_=_C480 ,C470_=_C481 ,C470_=_C482 ,C470_=_C485 ,C470_=_C487 ,\nC470_=_C488 ,C470_=_C492 ,C470_=_C573 ,C470_=_C591 ,C470_=_C593 ,C470_=_C594 ,\nC470_=_C598 ,C470_=_C602 ,C470_=_C603 ,C470_=_C605 ,C471_=_C473 ,C471_=_C476 ,\nC471_=_C477 ,C471_=_C478 ,C471_=_C480 ,C471_=_C481 ,C471_=_C482 ,C471_=_C485 ,\nC471_=_C487 ,C471_=_C488 ,C471_=_C493 ,C471_=_C574 ,C471_=_C608 ,C471_=_C610 ,\nC471_=_C611 ,C471_=_C615 ,C471_=_C619 ,C471_=_C620 ,C471_=_C622 ,C473_=_C476 ,\nC473_=_C477 ,C473_=_C478 ,C473_=_C480 ,C473_=_C481 ,C473_=_C482 ,C473_=_C485 ,\nC473_=_C487 ,C473_=_C488 ,C473_=_C495 ,C473_=_C576 ,C473_=_C625 ,C473_=_C639 ,\nC473_=_C646 ,C473_=_C647 ,C473_=_C649 ,C476_=_C477 ,C476_=_C478 ,C476_=_C480 ,\nC476_=_C481 ,C476_=_C482 ,C476_=_C485 ,C476_=_C487 ,C476_=_C488 ,C476_=_C498 ,\nC476_=_C579 ,C476_=_C653 ,C476_=_C665 ,C476_=_C680 ,C476_=_C684 ,C476_=_C685 ,\nC476_=_C687 ,C477_=_C478 ,C477_=_C480 ,C477_=_C481 ,C477_=_C482 ,C477_=_C485 ,\nC477_=_C487 ,C477_=_C488 ,C477_=_C499 ,C477_=_C580 ,C477_=_C628 ,C477_=_C654 ,\nC477_=_C666 ,C477_=_C691 ,C477_=_C695 ,C477_=_C696 ,C477_=_C698 ,C478_=_C480 ,\nC478_=_C481 ,C478_=_C482 ,C478_=_C485 ,C478_=_C487 ,C478_=_C488 ,C478_=_C500 ,\nC478_=_C581 ,C478_=_C629 ,C478_=_C655 ,C478_=_C667 ,C478_=_C701 ,C478_=_C705 ,\nC478_=_C706 ,C480_=_C481 ,C480_=_C482 ,C480_=_C485 ,C480_=_C487 ,C480_=_C488 ,\nC480_=_C502 ,C480_=_C583 ,C480_=_C631 ,C480_=_C657 ,C480_=_C669 ,C480_=_C710 ,\nC480_=_C721 ,C480_=_C723 ,C481_=_C482 ,C481_=_C485 ,C481_=_C487 ,C481_=_C488 ,\nC481_=_C503 ,C481_=_C658 ,C481_=_C670 ,C481_=_C711 ,C481_=_C727 ,C481_=_C728 ,\nC481_=_C730 ,C482_=_C485 ,C482_=_C487 ,C482_=_C488 ,C482_=_C504 ,C482_=_C584 ,\nC482_=_C632 ,C482_=_C659 ,C482_=_C671 ,C482_=_C712 ,C482_=_C733 ,C482_=_C734 ,\nC482_=_C736 ,C485_=_C487 ,C485_=_C488 ,C485_=_C507 ,C485_=_C587 ,C485_=_C635 ,\nC485_=_C662 ,C485_=_C674 ,C485_=_C715 ,C485_=_C740 ,C485_=_C744 ,C487_=_C488 ,\nC487_=_C509 ,C487_=_C637 ,C487_=_C664 ,C487_=_C676 ,C487_=_C717 ,C487_=_C742 ,\nC487_=_C746 ,C487_=_C749 ,C488_=_C510 ,C488_=_C589 ,C488_=_C638 ,C488_=_C677 ,\nC488_=_C718 ,C488_=_C743 ,C488_=_C747 ,C488_=_C750 ,C489_=_C490 ,C489_=_C492 ,\nC489_=_C493 ,C489_=_C495 ,C489_=_C498 ,C489_=_C499 ,C489_=_C500 ,C489_=_C502 ,\nC489_=_C503 ,C489_=_C504 ,C489_=_C507 ,C489_=_C509 ,C489_=_C510 ,C489_=_C533 ,\nC489_=_C536 ,C489_=_C538 ,C489_=_C539 ,C489_=_C543 ,C489_=_C547 ,C489_=_C548 ,\nC489_=_C550 ,C490_=_C492 ,C490_=_C493 ,C490_=_C495 ,C490_=_C498 ,C490_=_C499 ,\nC490_=_C500 ,C490_=_C502 ,C490_=_C503 ,C490_=_C504 ,C490_=_C507 ,C490_=_C509 ,\nC490_=_C510 ,C490_=_C553 ,C490_=_C556 ,C490_=_C558 ,C490_=_C559 ,C490_=_C563 ,\nC490_=_C567 ,C490_=_C568 ,C490_=_C570 ,C492_=_C493 ,C492_=_C495 ,C492_=_C498 ,\nC492_=_C499 ,C492_=_C500 ,C492_=_C502 ,C492_=_C503 ,C492_=_C504 ,C492_=_C507 ,\nC492_=_C509 ,C492_=_C510 ,C492_=_C573 ,C492_=_C591 ,C492_=_C593 ,C492_=_C594 ,\nC492_=_C598 ,C492_=_C602 ,C492_=_C603 ,C492_=_C605 ,C493_=_C495 ,C493_=_C498 ,\nC493_=_C499 ,C493_=_C500 ,C493_=_C502 ,C493_=_C503 ,C493_=_C504 ,C493_=_C507 ,\nC493_=_C509 ,C493_=_C510 ,C493_=_C574 ,C493_=_C608 ,C493_=_C610 ,C493_=_C611 ,\nC493_=_C615 ,C493_=_C619 ,C493_=_C620 ,C493_=_C622 ,C495_=_C498 ,C495_=_C499 ,\nC495_=_C500 ,C495_=_C502 ,C495_=_C503 ,C495_=_C504 ,C495_=_C507 ,C495_=_C509 ,\nC495_=_C510 ,C495_=_C576 ,C495_=_C625 ,C495_=_C639 ,C495_=_C646 ,C495_=_C647 ,\nC495_=_C649 ,C498_=_C499 ,C498_=_C500 ,C498_=_C502 ,C498_=_C503 ,C498_=_C504 ,\nC498_=_C507 ,C498_=_C509 ,C498_=_C510 ,C498_=_C579 ,C498_=_C653 ,C498_=_C665 ,\nC498_=_C680 ,C498_=_C684 ,C498_=_C685 ,C498_=_C687 ,C499_=_C500 ,C499_=_C502 ,\nC499_=_C503 ,C499_=_C504 ,C499_=_C507 ,C499_=_C509 ,C499_=_C510 ,C499_=_C580 ,\nC499_=_C628 ,C499_=_C654 ,C499_=_C666 ,C499_=_C691 ,C499_=_C695 ,C499_=_C696 ,\nC499_=_C698 ,C500_=_C502 ,C500_=_C503 ,C500_=_C504 ,C500_=_C507 ,C500_=_C509 ,\nC500_=_C510 ,C500_=_C581 ,C500_=_C629 ,C500_=_C655 ,C500_=_C667 ,C500_=_C701 ,\nC500_=_C705 ,C500_=_C706 ,C502_=_C503 ,C502_=_C504 ,C502_=_C507 ,C502_=_C509 ,\nC502_=_C510 ,C502_=_C583 ,C502_=_C631 ,C502_=_C657 ,C502_=_C669 ,C502_=_C710 ,\nC502_=_C721 ,C502_=_C723 ,C503_=_C504 ,C503_=_C507 ,C503_=_C509 ,C503_=_C510 ,\nC503_=_C658 ,C503_=_C670 ,C503_=_C711 ,C503_=_C727 ,C503_=_C728 ,C503_=_C730 ,\nC504_=_C507 ,C504_=_C509 ,C504_=_C510 ,C504_=_C584 ,C504_=_C632 ,C504_=_C659 ,\nC504_=_C671 ,C504_=_C712 ,C504_=_C733 ,C504_=_C734 ,C504_=_C736 ,C507_=_C509 ,\nC507_=_C510 ,C507_=_C587 ,C507_=_C635 ,C507_=_C662 ,C507_=_C674 ,C507_=_C715 ,\nC507_=_C740 ,C507_=_C744 ,C509_=_C510 ,C509_=_C637 ,C509_=_C664 ,C509_=_C676 ,\nC509_=_C717 ,C509_=_C742 ,C509_=_C746 ,C509_=_C749 ,C510_=_C589 ,C510_=_C638 ,\nC510_=_C677 ,C510_=_C718 ,C510_=_C743 ,C510_=_C747 ,C510_=_C750 ,C513_=_C516 ,\nC513_=_C518 ,C513_=_C519 ,C513_=_C523 ,C513_=_C527 ,C513_=_C529 ,C513_=_C533 ,\nC513_=_C553 ,C513_=_C573 ,C513_=_C574 ,C513_=_C576 ,C513_=_C579 ,C513_=_C580 ,\nC513_=_C581 ,C513_=_C583 ,C513_=_C584 ,C513_=_C587 ,C513_=_C589 ,C516_=_C518 ,\nC516_=_C519 ,C516_=_C523</w:t>
      </w:r>
    </w:p>
    <w:p>
      <w:pPr>
        <w:pStyle w:val="PreformattedText"/>
        <w:bidi w:val="0"/>
        <w:spacing w:before="0" w:after="0"/>
        <w:jc w:val="left"/>
        <w:rPr/>
      </w:pPr>
      <w:r>
        <w:rPr/>
        <w:t xml:space="preserve"> </w:t>
      </w:r>
      <w:r>
        <w:rPr/>
        <w:t>,C516_=_C527 ,C516_=_C529 ,C516_=_C536 ,C516_=_C556 ,\nC516_=_C591 ,C516_=_C608 ,C516_=_C625 ,C516_=_C628 ,C516_=_C629 ,C516_=_C631 ,\nC516_=_C632 ,C516_=_C635 ,C516_=_C637 ,C516_=_C638 ,C518_=_C519 ,C518_=_C523 ,\nC518_=_C527 ,C518_=_C529 ,C518_=_C538 ,C518_=_C558 ,C518_=_C593 ,C518_=_C610 ,\nC518_=_C639 ,C518_=_C653 ,C518_=_C654 ,C518_=_C655 ,C518_=_C657 ,C518_=_C658 ,\nC518_=_C659 ,C518_=_C662 ,C518_=_C664 ,C519_=_C523 ,C519_=_C527 ,C519_=_C529 ,\nC519_=_C539 ,C519_=_C559 ,C519_=_C594 ,C519_=_C611 ,C519_=_C665 ,C519_=_C666 ,\nC519_=_C667 ,C519_=_C669 ,C519_=_C670 ,C519_=_C671 ,C519_=_C674 ,C519_=_C676 ,\nC519_=_C677 ,C523_=_C527 ,C523_=_C529 ,C523_=_C543 ,C523_=_C563 ,C523_=_C598 ,\nC523_=_C615 ,C523_=_C680 ,C523_=_C691 ,C523_=_C701 ,C523_=_C710 ,C523_=_C711 ,\nC523_=_C712 ,C523_=_C715 ,C523_=_C717 ,C523_=_C718 ,C527_=_C529 ,C527_=_C547 ,\nC527_=_C567 ,C527_=_C602 ,C527_=_C619 ,C527_=_C646 ,C527_=_C684 ,C527_=_C695 ,\nC527_=_C705 ,C527_=_C727 ,C527_=_C733 ,C527_=_C740 ,C527_=_C742 ,C527_=_C743 ,\nC529_=_C550 ,C529_=_C570 ,C529_=_C605 ,C529_=_C622 ,C529_=_C649 ,C529_=_C687 ,\nC529_=_C698 ,C529_=_C723 ,C529_=_C730 ,C529_=_C736 ,C529_=_C749 ,C529_=_C750 ,\nC533_=_C536 ,C533_=_C538 ,C533_=_C539 ,C533_=_C543 ,C533_=_C547 ,C533_=_C548 ,\nC533_=_C550 ,C533_=_C553 ,C533_=_C573 ,C533_=_C574 ,C533_=_C576 ,C533_=_C579 ,\nC533_=_C580 ,C533_=_C581 ,C533_=_C583 ,C533_=_C584 ,C533_=_C587 ,C533_=_C589 ,\nC536_=_C538 ,C536_=_C539 ,C536_=_C543 ,C536_=_C547 ,C536_=_C548 ,C536_=_C550 ,\nC536_=_C556 ,C536_=_C591 ,C536_=_C608 ,C536_=_C625 ,C536_=_C628 ,C536_=_C629 ,\nC536_=_C631 ,C536_=_C632 ,C536_=_C635 ,C536_=_C637 ,C536_=_C638 ,C538_=_C539 ,\nC538_=_C543 ,C538_=_C547 ,C538_=_C548 ,C538_=_C550 ,C538_=_C558 ,C538_=_C593 ,\nC538_=_C610 ,C538_=_C639 ,C538_=_C653 ,C538_=_C654 ,C538_=_C655 ,C538_=_C657 ,\nC538_=_C658 ,C538_=_C659 ,C538_=_C662 ,C538_=_C664 ,C539_=_C543 ,C539_=_C547 ,\nC539_=_C548 ,C539_=_C550 ,C539_=_C559 ,C539_=_C594 ,C539_=_C611 ,C539_=_C665 ,\nC539_=_C666 ,C539_=_C667 ,C539_=_C669 ,C539_=_C670 ,C539_=_C671 ,C539_=_C674 ,\nC539_=_C676 ,C539_=_C677 ,C543_=_C547 ,C543_=_C548 ,C543_=_C550 ,C543_=_C563 ,\nC543_=_C598 ,C543_=_C615 ,C543_=_C680 ,C543_=_C691 ,C543_=_C701 ,C543_=_C710 ,\nC543_=_C711 ,C543_=_C712 ,C543_=_C715 ,C543_=_C717 ,C543_=_C718 ,C547_=_C548 ,\nC547_=_C550 ,C547_=_C567 ,C547_=_C602 ,C547_=_C619 ,C547_=_C646 ,C547_=_C684 ,\nC547_=_C695 ,C547_=_C705 ,C547_=_C727 ,C547_=_C733 ,C547_=_C740 ,C547_=_C742 ,\nC547_=_C743 ,C548_=_C550 ,C548_=_C568 ,C548_=_C603 ,C548_=_C620 ,C548_=_C647 ,\nC548_=_C685 ,C548_=_C696 ,C548_=_C706 ,C548_=_C721 ,C548_=_C728 ,C548_=_C734 ,\nC548_=_C744 ,C548_=_C746 ,C548_=_C747 ,C550_=_C570 ,C550_=_C605 ,C550_=_C622 ,\nC550_=_C649 ,C550_=_C687 ,C550_=_C698 ,C550_=_C723 ,C550_=_C730 ,C550_=_C736 ,\nC550_=_C749 ,C550_=_C750 ,C553_=_C556 ,C553_=_C558 ,C553_=_C559 ,C553_=_C563 ,\nC553_=_C567 ,C553_=_C568 ,C553_=_C570 ,C553_=_C573 ,C553_=_C574 ,C553_=_C576 ,\nC553_=_C579 ,C553_=_C580 ,C553_=_C581 ,C553_=_C583 ,C553_=_C584 ,C553_=_C587 ,\nC553_=_C589 ,C556_=_C558 ,C556_=_C559 ,C556_=_C563 ,C556_=_C567 ,C556_=_C568 ,\nC556_=_C570 ,C556_=_C591 ,C556_=_C608 ,C556_=_C625 ,C556_=_C628 ,C556_=_C629 ,\nC556_=_C631 ,C556_=_C632 ,C556_=_C635 ,C556_=_C637 ,C556_=_C638 ,C558_=_C559 ,\nC558_=_C563 ,C558_=_C567 ,C558_=_C568 ,C558_=_C570 ,C558_=_C593 ,C558_=_C610 ,\nC558_=_C639 ,C558_=_C653 ,C558_=_C654 ,C558_=_C655 ,C558_=_C657 ,C558_=_C658 ,\nC558_=_C659 ,C558_=_C662 ,C558_=_C664 ,C559_=_C563 ,C559_=_C567 ,C559_=_C568 ,\nC559_=_C570 ,C559_=_C594 ,C559_=_C611 ,C559_=_C665 ,C559_=_C666 ,C559_=_C667 ,\nC559_=_C669 ,C559_=_C670 ,C559_=_C671 ,C559_=_C674 ,C559_=_C676 ,C559_=_C677 ,\nC563_=_C567 ,C563_=_C568 ,C563_=_C570 ,C563_=_C598 ,C563_=_C615 ,C563_=_C680 ,\nC563_=_C691 ,C563_=_C701 ,C563_=_C710 ,C563_=_C711 ,C563_=_C712 ,C563_=_C715 ,\nC563_=_C717 ,C563_=_C718 ,C567_=_C568 ,C567_=_C570 ,C567_=_C602 ,C567_=_C619 ,\nC567_=_C646 ,C567_=_C684 ,C567_=_C695 ,C567_=_C705 ,C567_=_C727 ,C567_=_C733 ,\nC567_=_C740 ,C567_=_C742 ,C567_=_C743 ,C568_=_C570 ,C568_=_C603 ,C568_=_C620 ,\nC568_=_C647 ,C568_=_C685 ,C568_=_C696 ,C568_=_C706 ,C568_=_C721 ,C568_=_C728 ,\nC568_=_C734 ,C568_=_C744 ,C568_=_C746 ,C568_=_C747 ,C570_=_C605 ,C570_=_C622 ,\nC570_=_C649 ,C570_=_C687 ,C570_=_C698 ,C570_=_C723 ,C570_=_C730 ,C570_=_C736 ,\nC570_=_C749 ,C570_=_C750 ,C573_=_C574 ,C573_=_C576 ,C573_=_C579 ,C573_=_C580 ,\nC573_=_C581 ,C573_=_C583 ,C573_=_C584 ,C573_=_C587 ,C573_=_C589 ,C573_=_C591 ,\nC573_=_C593 ,C573_=_C594 ,C573_=_C598 ,C573_=_C602 ,C573_=_C603 ,C573_=_C605 ,\nC574_=_C576 ,C574_=_C579 ,C574_=_C580 ,C574_=_C581 ,C574_=_C583 ,C574_=_C584 ,\nC574_=_C587 ,C574_=_C589 ,C574_=_C608 ,C574_=_C610 ,C574_=_C611 ,C574_=_C615 ,\nC574_=_C619 ,C574_=_C620 ,C574_=_C622 ,C576_=_C579 ,C576_=_C580 ,C576_=_C581 ,\nC576_=_C583 ,C576_=_C584 ,C576_=_C587 ,C576_=_C589 ,C576_=_C625 ,C576_=_C639 ,\nC576_=_C646 ,C576_=_C647 ,C576_=_C649 ,C579_=_C580 ,C579_=_C581 ,C579_=_C583 ,\nC579_=_C584 ,C579_=_C587 ,C579_=_C589 ,C579_=_C653 ,C579_=_C665 ,C579_=_C680 ,\nC579_=_C684 ,C579_=_C685 ,C579_=_C687 ,C580_=_C581 ,C580_=_C583 ,C580_=_C584 ,\nC580_=_C587 ,C580_=_C589 ,C580_=_C628 ,C580_=_C654 ,C580_=_C666 ,C580_=_C691 ,\nC580_=_C695 ,C580_=_C696 ,C580_=_C698 ,C581_=_C583 ,C581_=_C584 ,C581_=_C587 ,\nC581_=_C589 ,C581_=_C629 ,C581_=_C655 ,C581_=_C667 ,C581_=_C701 ,C581_=_C705 ,\nC581_=_C706 ,C583_=_C584 ,C583_=_C587 ,C583_=_C589 ,C583_=_C631 ,C583_=_C657 ,\nC583_=_C669 ,C583_=_C710 ,C583_=_C721 ,C583_=_C723 ,C584_=_C587 ,C584_=_C589 ,\nC584_=_C632 ,C584_=_C659 ,C584_=_C671 ,C584_=_C712 ,C584_=_C733 ,C584_=_C734 ,\nC584_=_C736 ,C587_=_C589 ,C587_=_C635 ,C587_=_C662 ,C587_=_C674 ,C587_=_C715 ,\nC587_=_C740 ,C587_=_C744 ,C589_=_C638 ,C589_=_C677 ,C589_=_C718 ,C589_=_C743 ,\nC589_=_C747 ,C589_=_C750 ,C591_=_C593 ,C591_=_C594 ,C591_=_C598 ,C591_=_C602 ,\nC591_=_C603 ,C591_=_C605 ,C591_=_C608 ,C591_=_C625 ,C591_=_C628 ,C591_=_C629 ,\nC591_=_C631 ,C591_=_C632 ,C591_=_C635 ,C591_=_C637 ,C591_=_C638 ,C593_=_C594 ,\nC593_=_C598 ,C593_=_C602 ,C593_=_C603 ,C593_=_C605 ,C593_=_C610 ,C593_=_C639 ,\nC593_=_C653 ,C593_=_C654 ,C593_=_C655 ,C593_=_C657 ,C593_=_C658 ,C593_=_C659 ,\nC593_=_C662 ,C593_=_C664 ,C594_=_C598 ,C594_=_C602 ,C594_=_C603 ,C594_=_C605 ,\nC594_=_C611 ,C594_=_C665 ,C594_=_C666 ,C594_=_C667 ,C594_=_C669 ,C594_=_C670 ,\nC594_=_C671 ,C594_=_C674 ,C594_=_C676 ,C594_=_C677 ,C598_=_C602 ,C598_=_C603 ,\nC598_=_C605 ,C598_=_C615 ,C598_=_C680 ,C598_=_C691 ,C598_=_C701 ,C598_=_C710 ,\nC598_=_C711 ,C598_=_C712 ,C598_=_C715 ,C598_=_C717 ,C598_=_C718 ,C602_=_C603 ,\nC602_=_C605 ,C602_=_C619 ,C602_=_C646 ,C602_=_C684 ,C602_=_C695 ,C602_=_C705 ,\nC602_=_C727 ,C602_=_C733 ,C602_=_C740 ,C602_=_C742 ,C602_=_C743 ,C603_=_C605 ,\nC603_=_C620 ,C603_=_C647 ,C603_=_C685 ,C603_=_C696 ,C603_=_C706 ,C603_=_C721 ,\nC603_=_C728 ,C603_=_C734 ,C603_=_C744 ,C603_=_C746 ,C603_=_C747 ,C605_=_C622 ,\nC605_=_C649 ,C605_=_C687 ,C605_=_C698 ,C605_=_C723 ,C605_=_C730 ,C605_=_C736 ,\nC605_=_C749 ,C605_=_C750 ,C608_=_C610 ,C608_=_C611 ,C608_=_C615 ,C608_=_C619 ,\nC608_=_C620 ,C608_=_C622 ,C608_=_C625 ,C608_=_C628 ,C608_=_C629 ,C608_=_C631 ,\nC608_=_C632 ,C608_=_C635 ,C608_=_C637 ,C608_=_C638 ,C610_=_C611 ,C610_=_C615 ,\nC610_=_C619 ,C610_=_C620 ,C610_=_C622 ,C610_=_C639 ,C610_=_C653 ,C610_=_C654 ,\nC610_=_C655 ,C610_=_C657 ,C610_=_C658 ,C610_=_C659 ,C610_=_C662 ,C610_=_C664 ,\nC611_=_C615 ,C611_=_C619 ,C611_=_C620 ,C611_=_C622 ,C611_=_C665 ,C611_=_C666 ,\nC611_=_C667 ,C611_=_C669 ,C611_=_C670 ,C611_=_C671 ,C611_=_C674 ,C611_=_C676 ,\nC611_=_C677 ,C615_=_C619 ,C615_=_C620 ,C615_=_C622 ,C615_=_C680 ,C615_=_C691 ,\nC615_=_C701 ,C615_=_C710 ,C615_=_C711 ,C615_=_C712 ,C615_=_C715 ,C615_=_C717 ,\nC615_=_C718 ,C619_=_C620 ,C619_=_C622 ,C619_=_C646 ,C619_=_C684 ,C619_=_C695 ,\nC619_=_C705 ,C619_=_C727 ,C619_=_C733 ,C619_=_C740 ,C619_=_C742 ,C619_=_C743 ,\nC620_=_C622 ,C620_=_C647 ,C620_=_C685 ,C620_=_C696 ,C620_=_C706 ,C620_=_C721 ,\nC620_=_C728 ,C620_=_C734 ,C620_=_C744 ,C620_=_C746 ,C620_=_C747 ,C622_=_C649 ,\nC622_=_C687 ,C622_=_C698 ,C622_=_C723 ,C622_=_C730 ,C622_=_C736 ,C622_=_C749 ,\nC622_=_C750 ,C625_=_C628 ,C625_=_C629 ,C625_=_C631 ,C625_=_C632 ,C625_=_C635 ,\nC625_=_C637 ,C625_=_C638 ,C625_=_C639 ,C625_=_C646 ,C625_=_C647 ,C625_=_C649 ,\nC628_=_C629 ,C628_=_C631 ,C628_=_C632 ,C628_=_C635 ,C628_=_C637 ,C628_=_C638 ,\nC628_=_C654 ,C628_=_C666 ,C628_=_C691 ,C628_=_C695 ,C628_=_C696 ,C628_=_C698 ,\nC629_=_C631 ,C629_=_C632 ,C629_=_C635 ,C629_=_C637 ,C629_=_C638 ,C629_=_C655 ,\nC629_=_C667 ,C629_=_C701 ,C629_=_C705 ,C629_=_C706 ,C631_=_C632 ,C631_=_C635 ,\nC631_=_C637 ,C631_=_C638 ,C631_=_C657 ,C631_=_C669 ,C631_=_C710 ,C631_=_C721 ,\nC631_=_C723 ,C632_=_C635 ,C632_=_C637 ,C632_=_C638 ,C632_=_C659 ,C632_=_C671 ,\nC632_=_C712 ,C632_=_C733 ,C632_=_C734 ,C632_=_C736 ,C635_=_C637 ,C635_=_C638 ,\nC635_=_C662 ,C635_=_C674 ,C635_=_C715 ,C635_=_C740 ,C635_=_C744 ,C637_=_C638 ,\nC637_=_C664 ,C637_=_C676 ,C637_=_C717 ,C637_=_C742 ,C637_=_C746 ,C637_=_C749 ,\nC638_=_C677 ,C638_=_C718 ,C638_=_C743 ,C638_=_C747 ,C638_=_C750 ,C639_=_C646 ,\nC639_=_C647 ,C639_=_C649 ,C639_=_C653 ,C639_=_C654 ,C639_=_C655 ,C639_=_C657 ,\nC639_=_C658 ,C639_=_C659 ,C639_=_C662 ,C639_=_C664 ,C646_=_C647 ,C646_=_C649 ,\nC646_=_C684 ,C646_=_C695 ,C646_=_C705 ,C646_=_C727 ,C646_=_C733 ,C646_=_C740 ,\nC646_=_C742 ,C646_=_C743 ,C647_=_C649 ,C647_=_C685 ,C647_=_C696 ,C647_=_C706 ,\nC647_=_C721 ,C647_=_C728 ,C647_=_C734 ,C647_=_C744 ,C647_=_C746 ,C647_=_C747 ,\nC649_=_C687 ,C649_=_C698 ,C649_=_C723 ,C649_=_C730 ,C649_=_C736 ,C649_=_C749 ,\nC649_=_C750 ,C653_=_C654 ,C653_=_C655 ,C653_=_C657 ,C653_=_C658 ,C653_=_C659 ,\nC653_=_C662 ,C653_=_C664 ,C653_=_C665 ,C653_=_C680 ,C653_=_C684 ,C653_=_C685 ,\nC653_=_C687 ,C654_=_C655 ,C654_=_C657 ,C654_=_C658 ,C654_=_C659 ,C654_=_C662 ,\nC654_=_C664 ,C654_=_C666 ,C654_=_C691 ,C654_=_C695 ,C654_=_C696 ,C654_=_C698 ,\nC655_=_C657 ,C655_=_C658 ,C655_=_C659 ,C655_=_C662 ,C655_=_C664 ,C655_=_C667 ,\nC655_=_C701</w:t>
      </w:r>
    </w:p>
    <w:p>
      <w:pPr>
        <w:pStyle w:val="PreformattedText"/>
        <w:bidi w:val="0"/>
        <w:spacing w:before="0" w:after="0"/>
        <w:jc w:val="left"/>
        <w:rPr/>
      </w:pPr>
      <w:r>
        <w:rPr/>
        <w:t xml:space="preserve"> </w:t>
      </w:r>
      <w:r>
        <w:rPr/>
        <w:t>,C655_=_C705 ,C655_=_C706 ,C657_=_C658 ,C657_=_C659 ,C657_=_C662 ,\nC657_=_C664 ,C657_=_C669 ,C657_=_C710 ,C657_=_C721 ,C657_=_C723 ,C658_=_C659 ,\nC658_=_C662 ,C658_=_C664 ,C658_=_C670 ,C658_=_C711 ,C658_=_C727 ,C658_=_C728 ,\nC658_=_C730 ,C659_=_C662 ,C659_=_C664 ,C659_=_C671 ,C659_=_C712 ,C659_=_C733 ,\nC659_=_C734 ,C659_=_C736 ,C662_=_C664 ,C662_=_C674 ,C662_=_C715 ,C662_=_C740 ,\nC662_=_C744 ,C664_=_C676 ,C664_=_C717 ,C664_=_C742 ,C664_=_C746 ,C664_=_C749 ,\nC665_=_C666 ,C665_=_C667 ,C665_=_C669 ,C665_=_C670 ,C665_=_C671 ,C665_=_C674 ,\nC665_=_C676 ,C665_=_C677 ,C665_=_C680 ,C665_=_C684 ,C665_=_C685 ,C665_=_C687 ,\nC666_=_C667 ,C666_=_C669 ,C666_=_C670 ,C666_=_C671 ,C666_=_C674 ,C666_=_C676 ,\nC666_=_C677 ,C666_=_C691 ,C666_=_C695 ,C666_=_C696 ,C666_=_C698 ,C667_=_C669 ,\nC667_=_C670 ,C667_=_C671 ,C667_=_C674 ,C667_=_C676 ,C667_=_C677 ,C667_=_C701 ,\nC667_=_C705 ,C667_=_C706 ,C669_=_C670 ,C669_=_C671 ,C669_=_C674 ,C669_=_C676 ,\nC669_=_C677 ,C669_=_C710 ,C669_=_C721 ,C669_=_C723 ,C670_=_C671 ,C670_=_C674 ,\nC670_=_C676 ,C670_=_C677 ,C670_=_C711 ,C670_=_C727 ,C670_=_C728 ,C670_=_C730 ,\nC671_=_C674 ,C671_=_C676 ,C671_=_C677 ,C671_=_C712 ,C671_=_C733 ,C671_=_C734 ,\nC671_=_C736 ,C674_=_C676 ,C674_=_C677 ,C674_=_C715 ,C674_=_C740 ,C674_=_C744 ,\nC676_=_C677 ,C676_=_C717 ,C676_=_C742 ,C676_=_C746 ,C676_=_C749 ,C677_=_C718 ,\nC677_=_C743 ,C677_=_C747 ,C677_=_C750 ,C680_=_C684 ,C680_=_C685 ,C680_=_C687 ,\nC680_=_C691 ,C680_=_C701 ,C680_=_C710 ,C680_=_C711 ,C680_=_C712 ,C680_=_C715 ,\nC680_=_C717 ,C680_=_C718 ,C684_=_C685 ,C684_=_C687 ,C684_=_C695 ,C684_=_C705 ,\nC684_=_C727 ,C684_=_C733 ,C684_=_C740 ,C684_=_C742 ,C684_=_C743 ,C685_=_C687 ,\nC685_=_C696 ,C685_=_C706 ,C685_=_C721 ,C685_=_C728 ,C685_=_C734 ,C685_=_C744 ,\nC685_=_C746 ,C685_=_C747 ,C687_=_C698 ,C687_=_C723 ,C687_=_C730 ,C687_=_C736 ,\nC687_=_C749 ,C687_=_C750 ,C691_=_C695 ,C691_=_C696 ,C691_=_C698 ,C691_=_C701 ,\nC691_=_C710 ,C691_=_C711 ,C691_=_C712 ,C691_=_C715 ,C691_=_C717 ,C691_=_C718 ,\nC695_=_C696 ,C695_=_C698 ,C695_=_C705 ,C695_=_C727 ,C695_=_C733 ,C695_=_C740 ,\nC695_=_C742 ,C695_=_C743 ,C696_=_C698 ,C696_=_C706 ,C696_=_C721 ,C696_=_C728 ,\nC696_=_C734 ,C696_=_C744 ,C696_=_C746 ,C696_=_C747 ,C698_=_C723 ,C698_=_C730 ,\nC698_=_C736 ,C698_=_C749 ,C698_=_C750 ,C701_=_C705 ,C701_=_C706 ,C701_=_C710 ,\nC701_=_C711 ,C701_=_C712 ,C701_=_C715 ,C701_=_C717 ,C701_=_C718 ,C705_=_C706 ,\nC705_=_C727 ,C705_=_C733 ,C705_=_C740 ,C705_=_C742 ,C705_=_C743 ,C706_=_C721 ,\nC706_=_C728 ,C706_=_C734 ,C706_=_C744 ,C706_=_C746 ,C706_=_C747 ,C710_=_C711 ,\nC710_=_C712 ,C710_=_C715 ,C710_=_C717 ,C710_=_C718 ,C710_=_C721 ,C710_=_C723 ,\nC711_=_C712 ,C711_=_C715 ,C711_=_C717 ,C711_=_C718 ,C711_=_C727 ,C711_=_C728 ,\nC711_=_C730 ,C712_=_C715 ,C712_=_C717 ,C712_=_C718 ,C712_=_C733 ,C712_=_C734 ,\nC712_=_C736 ,C715_=_C717 ,C715_=_C718 ,C715_=_C740 ,C715_=_C744 ,C717_=_C718 ,\nC717_=_C742 ,C717_=_C746 ,C717_=_C749 ,C718_=_C743 ,C718_=_C747 ,C718_=_C750 ,\nC721_=_C723 ,C721_=_C728 ,C721_=_C734 ,C721_=_C744 ,C721_=_C746 ,C721_=_C747 ,\nC723_=_C730 ,C723_=_C736 ,C723_=_C749 ,C723_=_C750 ,C727_=_C728 ,C727_=_C730 ,\nC727_=_C733 ,C727_=_C740 ,C727_=_C742 ,C727_=_C743 ,C728_=_C730 ,C728_=_C734 ,\nC728_=_C744 ,C728_=_C746 ,C728_=_C747 ,C730_=_C736 ,C730_=_C749 ,C730_=_C750 ,\nC733_=_C734 ,C733_=_C736 ,C733_=_C740 ,C733_=_C742 ,C733_=_C743 ,C734_=_C736 ,\nC734_=_C744 ,C734_=_C746 ,C734_=_C747 ,C736_=_C749 ,C736_=_C750 ,C740_=_C742 ,\nC740_=_C743 ,C740_=_C744 ,C742_=_C743 ,C742_=_C746 ,C742_=_C749 ,C743_=_C747 ,\nC743_=_C750 ,C744_=_C746 ,C744_=_C747 ,C746_=_C747 ,C746_=_C749 ,C747_=_C750 ,\nC749_=_C750 ,"];8[shape=box, label="id:8 level: 2\n148: C4 C5 C27 C32 C42 \nC43 C64 C69 C78 C79 C97 \nC102 C109 C110 C132 C137 C144 \nC145 C167 C172 C180 C181 C182 \nC183 C184 C185 C186 C187 C188 \nC189 C190 C191 C192 C193 C194 \nC195 C196 C197 C198 C199 C200 \nC201 C202 C203 C204 C205 C206 \nC207 C208 C209 C210 C211 C212 \nC213 C214 C215 C216 C217 C218 \nC219 C220 C221 C222 C223 C224 \nC225 C226 C227 C228 C229 C230 \nC231 C232 C233 C234 C235 C236 \nC237 C238 C239 C240 C241 C242 \nC243 C244 C245 C264 C269 C295 \nC300 C323 C328 C351 C356 C379 \nC384 C405 C410 C430 C435 C454 \nC459 C477 C482 C499 C504 C521 \nC526 C541 C546 C561 C566 C580 \nC584 C596 C601 C613 C618 C628 \nC632 C641 C645 C654 C659 C666 \nC671 C678 C683 C690 C691 C692 \nC693 C695 C696 C697 C698 C699 \nC700 C704 C712 C720 C726 C733 \nC734 C735 C736 C737 C738 \n3028: C4_=_C5( C4 C5 ) C4_=_C27( C4 C27 ) C4_=_C32( C4 C32 ) C4_=_C42( C4 C42 ) C4_=_C78( C4 C78 ) \nC4_=_C109( C4 C109 ) C4_=_C144( C4 C144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4_=_C211( C4 C211 ) C4_=_C212( C4 C212 ) C5_=_C27( C5 C27 ) \nC5_=_C32( C5 C32 ) C5_=_C43( C5 C43 ) C5_=_C79( C5 C79 ) C5_=_C110( C5 C110 ) C5_=_C145( C5 C145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5_=_C241( C5 C241 ) C5_=_C242( C5 C242 ) C5_=_C243( C5 C243 ) \nC5_=_C244( C5 C244 ) C5_=_C245( C5 C245 ) C27_=_C32( C27 C32 ) C27_=_C64( C27 C64 ) C27_=_C97( C27 C97 ) C27_=_C132( C27 C132 ) \nC27_=_C167( C27 C167 ) C27_=_C201( C27 C201 ) C27_=_C234( C27 C234 ) C27_=_C264( C27 C264 ) C27_=_C295( C27 C295 ) C27_=_C323( C27 C323 ) \nC27_=_C351( C27 C351 ) C27_=_C379( C27 C379 ) C27_=_C405( C27 C405 ) C27_=_C430( C27 C430 ) C27_=_C454( C27 C454 ) C27_=_C477( C27 C477 ) \nC27_=_C499( C27 C499 ) C27_=_C521( C27 C521 ) C27_=_C541( C27 C541 ) C27_=_C561( C27 C561 ) C27_=_C580( C27 C580 ) C27_=_C596( C27 C596 ) \nC27_=_C613( C27 C613 ) C27_=_C628( C27 C628 ) C27_=_C641( C27 C641 ) C27_=_C654( C27 C654 ) C27_=_C666( C27 C666 ) C27_=_C678( C27 C678 ) \nC27_=_C690( C27 C690 ) C27_=_C691( C27 C691 ) C27_=_C692( C27 C692 ) C27_=_C693( C27 C693 ) C27_=_C695( C27 C695 ) C27_=_C696( C27 C696 ) \nC27_=_C697( C27 C697 ) C27_=_C698( C27 C698 ) C27_=_C699( C27 C699 ) C27_=_C700( C27 C700 ) C32_=_C69( C32 C69 ) C32_=_C102( C32 C102 ) \nC32_=_C137( C32 C137 ) C32_=_C172( C32 C172 ) C32_=_C206( C32 C206 ) C32_=_C239( C32 C239 ) C32_=_C269( C32 C269 ) C32_=_C300( C32 C300 ) \nC32_=_C328( C32 C328 ) C32_=_C356( C32 C356 ) C32_=_C384( C32 C384 ) C32_=_C410( C32 C410 ) C32_=_C435( C32 C435 ) C32_=_C459( C32 C459 ) \nC32_=_C482( C32 C482 ) C32_=_C504( C32 C504 ) C32_=_C526( C32 C526 ) C32_=_C546( C32 C546 ) C32_=_C566( C32 C566 ) C32_=_C584( C32 C584 ) \nC32_=_C601( C32 C601 ) C32_=_C618( C32 C618 ) C32_=_C632( C32 C632 ) C32_=_C645( C32 C645 ) C32_=_C659( C32 C659 ) C32_=_C671( C32 C671 ) \nC32_=_C683( C32 C683 ) C32_=_C704( C32 C704 ) C32_=_C712( C32 C712 ) C32_=_C720( C32 C720 ) C32_=_C726( C32 C726 ) C32_=_C733( C32 C733 ) \nC32_=_C734( C32 C734 ) C32_=_C735( C32 C735 ) C32_=_C736( C32 C736 ) C32_=_C737( C32 C737 ) C32_=_C738( C32 C738 ) C42_=_C43( C42 C43 ) \nC42_=_C64( C42 C64 ) C42_=_C69( C42 C69 ) C42_=_C78( C42 C78 ) C42_=_C109( C42 C109 ) C42_=_C144( C42 C144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2_=_C200( C42 C200 ) C42_=_C201( C42 C201 ) C42_=_C202( C42 C202 ) C42_=_C203( C42 C203 ) C42_=_C204( C42 C204 ) \nC42_=_C205( C42 C205 ) C42_=_C206( C42 C206 ) C42_=_C207( C42 C207 ) C42_=_C208( C42 C208 ) C42_=_C209( C42 C209 ) C42_=_C210( C42 C210 ) \nC42_=_C211( C42 C211 ) C42_=_C212( C42 C212 ) C43_=_C64( C43 C64 ) C43_=_C69( C43 C69 ) C43_=_C79( C43 C79 ) C43_=_C110( C43 C110 ) \nC43_=_C145( C43 C145 ) C43_=_C213( C43 C213 ) C43_=_C214( C43 C214 ) C43_=_C215( C43 C215 ) C43_=_C216( C43 C216 ) C43_=_C217( C43 C217 ) \nC43_=_C218( C43 C218 ) C43_=_C219( C43 C219 ) C43_=_C220( C43 C220 ) C43_=_C221( C43 C221 ) C43_=_C222( C43 C222 ) C43_=_C223( C43 C223 ) \nC43_=_C224( C43 C224 ) C43_=_C225( C43 C225 ) C43_=_C226( C43 C226 ) C43_=_C227( C43 C227 ) C43_=_C228( C43 C228 ) C43_=_C229( C43 C229 ) \nC43_=_C230( C43 C230 ) C43_=_C231( C43 C231 ) C43_=_C232( C43 C232 ) C43_=_C233( C43 C233 ) C43_=_C234( C43 C234 ) C43_=_C235( C43 C235 ) \nC43_=_C236( C43 C236 ) C43_=_C237( C43 C237 ) C43_=_C238( C43 C238 ) C43_=_C239( C43 C239 ) C43_=_C240( C43 C240 ) C43_=_C241( C43 C241 ) \nC43_=_C242( C43 C242 ) C43_=_C243( C43 C243 ) C43_=_C244( C43 C244 ) C43_=_C245( C43 C245 ) C64_=_C69( C64 C69 ) C64_=_C97( C64 C97 ) \nC64_=_C132( C64 C132 ) C64_=_C167( C64 C167 ) C64_=_C201( C64 C201 ) C64_=_C234( C64 C234 ) C64_=_C264( C64 C264 ) C64_=_C295( C64 C295 ) \nC64_=_C323( C64 C323 ) C64_=_C351( C64 C351 ) C64_=_C379( C64 C379 ) C64_=_C405( C64 C405 ) C64_=_C430(</w:t>
      </w:r>
    </w:p>
    <w:p>
      <w:pPr>
        <w:pStyle w:val="PreformattedText"/>
        <w:bidi w:val="0"/>
        <w:spacing w:before="0" w:after="0"/>
        <w:jc w:val="left"/>
        <w:rPr/>
      </w:pPr>
      <w:r>
        <w:rPr/>
        <w:t xml:space="preserve"> </w:t>
      </w:r>
      <w:r>
        <w:rPr/>
        <w:t>C64 C430 ) C64_=_C454( C64 C454 ) \nC64_=_C477( C64 C477 ) C64_=_C499( C64 C499 ) C64_=_C521( C64 C521 ) C64_=_C541( C64 C541 ) C64_=_C561( C64 C561 ) C64_=_C580( C64 C580 ) \nC64_=_C596( C64 C596 ) C64_=_C613( C64 C613 ) C64_=_C628( C64 C628 ) C64_=_C641( C64 C641 ) C64_=_C654( C64 C654 ) C64_=_C666( C64 C666 ) \nC64_=_C678( C64 C678 ) C64_=_C690( C64 C690 ) C64_=_C691( C64 C691 ) C64_=_C692( C64 C692 ) C64_=_C693( C64 C693 ) C64_=_C695( C64 C695 ) \nC64_=_C696( C64 C696 ) C64_=_C697( C64 C697 ) C64_=_C698( C64 C698 ) C64_=_C699( C64 C699 ) C64_=_C700( C64 C700 ) C69_=_C102( C69 C102 ) \nC69_=_C137( C69 C137 ) C69_=_C172( C69 C172 ) C69_=_C206( C69 C206 ) C69_=_C239( C69 C239 ) C69_=_C269( C69 C269 ) C69_=_C300( C69 C300 ) \nC69_=_C328( C69 C328 ) C69_=_C356( C69 C356 ) C69_=_C384( C69 C384 ) C69_=_C410( C69 C410 ) C69_=_C435( C69 C435 ) C69_=_C459( C69 C459 ) \nC69_=_C482( C69 C482 ) C69_=_C504( C69 C504 ) C69_=_C526( C69 C526 ) C69_=_C546( C69 C546 ) C69_=_C566( C69 C566 ) C69_=_C584( C69 C584 ) \nC69_=_C601( C69 C601 ) C69_=_C618( C69 C618 ) C69_=_C632( C69 C632 ) C69_=_C645( C69 C645 ) C69_=_C659( C69 C659 ) C69_=_C671( C69 C671 ) \nC69_=_C683( C69 C683 ) C69_=_C704( C69 C704 ) C69_=_C712( C69 C712 ) C69_=_C720( C69 C720 ) C69_=_C726( C69 C726 ) C69_=_C733( C69 C733 ) \nC69_=_C734( C69 C734 ) C69_=_C735( C69 C735 ) C69_=_C736( C69 C736 ) C69_=_C737( C69 C737 ) C69_=_C738( C69 C738 ) C78_=_C79( C78 C79 ) \nC78_=_C97( C78 C97 ) C78_=_C102( C78 C102 ) C78_=_C109( C78 C109 ) C78_=_C144( C78 C144 ) C78_=_C180( C78 C180 ) C78_=_C181( C78 C181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8_=_C200( C78 C200 ) C78_=_C201( C78 C201 ) C78_=_C202( C78 C202 ) C78_=_C203( C78 C203 ) C78_=_C204( C78 C204 ) C78_=_C205( C78 C205 ) \nC78_=_C206( C78 C206 ) C78_=_C207( C78 C207 ) C78_=_C208( C78 C208 ) C78_=_C209( C78 C209 ) C78_=_C210( C78 C210 ) C78_=_C211( C78 C211 ) \nC78_=_C212( C78 C212 ) C79_=_C97( C79 C97 ) C79_=_C102( C79 C102 ) C79_=_C110( C79 C110 ) C79_=_C145( C79 C145 ) C79_=_C213( C79 C213 ) \nC79_=_C214( C79 C214 ) C79_=_C215( C79 C215 ) C79_=_C216( C79 C216 ) C79_=_C217( C79 C217 ) C79_=_C218( C79 C218 ) C79_=_C219( C79 C219 ) \nC79_=_C220( C79 C220 ) C79_=_C221( C79 C221 ) C79_=_C222( C79 C222 ) C79_=_C223( C79 C223 ) C79_=_C224( C79 C224 ) C79_=_C225( C79 C225 ) \nC79_=_C226( C79 C226 ) C79_=_C227( C79 C227 ) C79_=_C228( C79 C228 ) C79_=_C229( C79 C229 ) C79_=_C230( C79 C230 ) C79_=_C231( C79 C231 ) \nC79_=_C232( C79 C232 ) C79_=_C233( C79 C233 ) C79_=_C234( C79 C234 ) C79_=_C235( C79 C235 ) C79_=_C236( C79 C236 ) C79_=_C237( C79 C237 ) \nC79_=_C238( C79 C238 ) C79_=_C239( C79 C239 ) C79_=_C240( C79 C240 ) C79_=_C241( C79 C241 ) C79_=_C242( C79 C242 ) C79_=_C243( C79 C243 ) \nC79_=_C244( C79 C244 ) C79_=_C245( C79 C245 ) C97_=_C102( C97 C102 ) C97_=_C132( C97 C132 ) C97_=_C167( C97 C167 ) C97_=_C201( C97 C201 ) \nC97_=_C234( C97 C234 ) C97_=_C264( C97 C264 ) C97_=_C295( C97 C295 ) C97_=_C323( C97 C323 ) C97_=_C351( C97 C351 ) C97_=_C379( C97 C379 ) \nC97_=_C405( C97 C405 ) C97_=_C430( C97 C430 ) C97_=_C454( C97 C454 ) C97_=_C477( C97 C477 ) C97_=_C499( C97 C499 ) C97_=_C521( C97 C521 ) \nC97_=_C541( C97 C541 ) C97_=_C561( C97 C561 ) C97_=_C580( C97 C580 ) C97_=_C596( C97 C596 ) C97_=_C613( C97 C613 ) C97_=_C628( C97 C628 ) \nC97_=_C641( C97 C641 ) C97_=_C654( C97 C654 ) C97_=_C666( C97 C666 ) C97_=_C678( C97 C678 ) C97_=_C690( C97 C690 ) C97_=_C691( C97 C691 ) \nC97_=_C692( C97 C692 ) C97_=_C693( C97 C693 ) C97_=_C695( C97 C695 ) C97_=_C696( C97 C696 ) C97_=_C697( C97 C697 ) C97_=_C698( C97 C698 ) \nC97_=_C699( C97 C699 ) C97_=_C700( C97 C700 ) C102_=_C137( C102 C137 ) C102_=_C172( C102 C172 ) C102_=_C206( C102 C206 ) C102_=_C239( C102 C239 ) \nC102_=_C269( C102 C269 ) C102_=_C300( C102 C300 ) C102_=_C328( C102 C328 ) C102_=_C356( C102 C356 ) C102_=_C384( C102 C384 ) C102_=_C410( C102 C410 ) \nC102_=_C435( C102 C435 ) C102_=_C459( C102 C459 ) C102_=_C482( C102 C482 ) C102_=_C504( C102 C504 ) C102_=_C526( C102 C526 ) C102_=_C546( C102 C546 ) \nC102_=_C566( C102 C566 ) C102_=_C584( C102 C584 ) C102_=_C601( C102 C601 ) C102_=_C618( C102 C618 ) C102_=_C632( C102 C632 ) C102_=_C645( C102 C645 ) \nC102_=_C659( C102 C659 ) C102_=_C671( C102 C671 ) C102_=_C683( C102 C683 ) C102_=_C704( C102 C704 ) C102_=_C712( C102 C712 ) C102_=_C720( C102 C720 ) \nC102_=_C726( C102 C726 ) C102_=_C733( C102 C733 ) C102_=_C734( C102 C734 ) C102_=_C735( C102 C735 ) C102_=_C736( C102 C736 ) C102_=_C737( C102 C737 ) \nC102_=_C738( C102 C738 ) C109_=_C110( C109 C110 ) C109_=_C132( C109 C132 ) C109_=_C137( C109 C137 ) C109_=_C144( C109 C144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09_=_C200( C109 C200 ) C109_=_C201( C109 C201 ) C109_=_C202( C109 C202 ) C109_=_C203( C109 C203 ) C109_=_C204( C109 C204 ) \nC109_=_C205( C109 C205 ) C109_=_C206( C109 C206 ) C109_=_C207( C109 C207 ) C109_=_C208( C109 C208 ) C109_=_C209( C109 C209 ) C109_=_C210( C109 C210 ) \nC109_=_C211( C109 C211 ) C109_=_C212( C109 C212 ) C110_=_C132( C110 C132 ) C110_=_C137( C110 C137 ) C110_=_C145( C110 C145 ) C110_=_C213( C110 C213 ) \nC110_=_C214( C110 C214 ) C110_=_C215( C110 C215 ) C110_=_C216( C110 C216 ) C110_=_C217( C110 C217 ) C110_=_C218( C110 C218 ) C110_=_C219( C110 C219 ) \nC110_=_C220( C110 C220 ) C110_=_C221( C110 C221 ) C110_=_C222( C110 C222 ) C110_=_C223( C110 C223 ) C110_=_C224( C110 C224 ) C110_=_C225( C110 C225 ) \nC110_=_C226( C110 C226 ) C110_=_C227( C110 C227 ) C110_=_C228( C110 C228 ) C110_=_C229( C110 C229 ) C110_=_C230( C110 C230 ) C110_=_C231( C110 C231 ) \nC110_=_C232( C110 C232 ) C110_=_C233( C110 C233 ) C110_=_C234( C110 C234 ) C110_=_C235( C110 C235 ) C110_=_C236( C110 C236 ) C110_=_C237( C110 C237 ) \nC110_=_C238( C110 C238 ) C110_=_C239( C110 C239 ) C110_=_C240( C110 C240 ) C110_=_C241( C110 C241 ) C110_=_C242( C110 C242 ) C110_=_C243( C110 C243 ) \nC110_=_C244( C110 C244 ) C110_=_C245( C110 C245 ) C132_=_C137( C132 C137 ) C132_=_C167( C132 C167 ) C132_=_C201( C132 C201 ) C132_=_C234( C132 C234 ) \nC132_=_C264( C132 C264 ) C132_=_C295( C132 C295 ) C132_=_C323( C132 C323 ) C132_=_C351( C132 C351 ) C132_=_C379( C132 C379 ) C132_=_C405( C132 C405 ) \nC132_=_C430( C132 C430 ) C132_=_C454( C132 C454 ) C132_=_C477( C132 C477 ) C132_=_C499( C132 C499 ) C132_=_C521( C132 C521 ) C132_=_C541( C132 C541 ) \nC132_=_C561( C132 C561 ) C132_=_C580( C132 C580 ) C132_=_C596( C132 C596 ) C132_=_C613( C132 C613 ) C132_=_C628( C132 C628 ) C132_=_C641( C132 C641 ) \nC132_=_C654( C132 C654 ) C132_=_C666( C132 C666 ) C132_=_C678( C132 C678 ) C132_=_C690( C132 C690 ) C132_=_C691( C132 C691 ) C132_=_C692( C132 C692 ) \nC132_=_C693( C132 C693 ) C132_=_C695( C132 C695 ) C132_=_C696( C132 C696 ) C132_=_C697( C132 C697 ) C132_=_C698( C132 C698 ) C132_=_C699( C132 C699 ) \nC132_=_C700( C132 C700 ) C137_=_C172( C137 C172 ) C137_=_C206( C137 C206 ) C137_=_C239( C137 C239 ) C137_=_C269( C137 C269 ) C137_=_C300( C137 C300 ) \nC137_=_C328( C137 C328 ) C137_=_C356( C137 C356 ) C137_=_C384( C137 C384 ) C137_=_C410( C137 C410 ) C137_=_C435( C137 C435 ) C137_=_C459( C137 C459 ) \nC137_=_C482( C137 C482 ) C137_=_C504( C137 C504 ) C137_=_C526( C137 C526 ) C137_=_C546( C137 C546 ) C137_=_C566( C137 C566 ) C137_=_C584( C137 C584 ) \nC137_=_C601( C137 C601 ) C137_=_C618( C137 C618 ) C137_=_C632( C137 C632 ) C137_=_C645( C137 C645 ) C137_=_C659( C137 C659 ) C137_=_C671( C137 C671 ) \nC137_=_C683( C137 C683 ) C137_=_C704( C137 C704 ) C137_=_C712( C137 C712 ) C137_=_C720( C137 C720 ) C137_=_C726( C137 C726 ) C137_=_C733( C137 C733 ) \nC137_=_C734( C137 C734 ) C137_=_C735( C137 C735 ) C137_=_C736( C137 C736 ) C137_=_C737( C137 C737 ) C137_=_C738( C137 C738 ) C144_=_C145( C144 C145 ) \nC144_=_C167( C144 C167 ) C144_=_C172( C144 C172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4_=_C200( C144 C200 ) C144_=_C201( C144 C201 ) \nC144_=_C202( C144 C202 ) C144_=_C203( C144 C203 ) C144_=_C204( C144 C204 ) C144_=_C205( C144 C205 ) C144_=_C206( C144 C206 ) C144_=_C207( C144 C207 ) \nC144_=_C208( C144 C208 ) C144_=_C209( C144 C209 ) C144_=_C210( C144 C210 ) C144_=_C211( C144 C211 ) C144_=_C212( C144 C212 ) C145_=_C167( C145 C167 ) \nC145_=_C172( C145 C172 ) C145_=_C213( C145 C213 ) C145_=_C214( C145 C214 ) C145_=_C215( C145 C215 ) C145_=_C216( C145 C216 ) C145_=_C217( C145 C217 ) \nC145_=_C218( C145 C218 ) C145_=_C219( C145 C219 ) C145_=_C220( C145 C220 ) C145_=_C221( C145 C221 ) C145_=_C222( C145 C222 ) C145_=_C223( C145 C223 ) \nC145_=_C224( C145 C224 ) C145_=_C225( C145 C225 ) C145_=_C226( C145 C226 ) C145_=_C227( C145 C227 ) C145_=_C228( C145 C228 ) C145_=_C229( C145 C229 ) \nC145_=_C230( C145 C230 ) C145_=_C231(</w:t>
      </w:r>
    </w:p>
    <w:p>
      <w:pPr>
        <w:pStyle w:val="PreformattedText"/>
        <w:bidi w:val="0"/>
        <w:spacing w:before="0" w:after="0"/>
        <w:jc w:val="left"/>
        <w:rPr/>
      </w:pPr>
      <w:r>
        <w:rPr/>
        <w:t xml:space="preserve"> </w:t>
      </w:r>
      <w:r>
        <w:rPr/>
        <w:t>C145 C231 ) C145_=_C232( C145 C232 ) C145_=_C233( C145 C233 ) C145_=_C234( C145 C234 ) C145_=_C235( C145 C235 ) \nC145_=_C236( C145 C236 ) C145_=_C237( C145 C237 ) C145_=_C238( C145 C238 ) C145_=_C239( C145 C239 ) C145_=_C240( C145 C240 ) C145_=_C241( C145 C241 ) \nC145_=_C242( C145 C242 ) C145_=_C243( C145 C243 ) C145_=_C244( C145 C244 ) C145_=_C245( C145 C245 ) C167_=_C172( C167 C172 ) C167_=_C201( C167 C201 ) \nC167_=_C234( C167 C234 ) C167_=_C264( C167 C264 ) C167_=_C295( C167 C295 ) C167_=_C323( C167 C323 ) C167_=_C351( C167 C351 ) C167_=_C379( C167 C379 ) \nC167_=_C405( C167 C405 ) C167_=_C430( C167 C430 ) C167_=_C454( C167 C454 ) C167_=_C477( C167 C477 ) C167_=_C499( C167 C499 ) C167_=_C521( C167 C521 ) \nC167_=_C541( C167 C541 ) C167_=_C561( C167 C561 ) C167_=_C580( C167 C580 ) C167_=_C596( C167 C596 ) C167_=_C613( C167 C613 ) C167_=_C628( C167 C628 ) \nC167_=_C641( C167 C641 ) C167_=_C654( C167 C654 ) C167_=_C666( C167 C666 ) C167_=_C678( C167 C678 ) C167_=_C690( C167 C690 ) C167_=_C691( C167 C691 ) \nC167_=_C692( C167 C692 ) C167_=_C693( C167 C693 ) C167_=_C695( C167 C695 ) C167_=_C696( C167 C696 ) C167_=_C697( C167 C697 ) C167_=_C698( C167 C698 ) \nC167_=_C699( C167 C699 ) C167_=_C700( C167 C700 ) C172_=_C206( C172 C206 ) C172_=_C239( C172 C239 ) C172_=_C269( C172 C269 ) C172_=_C300( C172 C300 ) \nC172_=_C328( C172 C328 ) C172_=_C356( C172 C356 ) C172_=_C384( C172 C384 ) C172_=_C410( C172 C410 ) C172_=_C435( C172 C435 ) C172_=_C459( C172 C459 ) \nC172_=_C482( C172 C482 ) C172_=_C504( C172 C504 ) C172_=_C526( C172 C526 ) C172_=_C546( C172 C546 ) C172_=_C566( C172 C566 ) C172_=_C584( C172 C584 ) \nC172_=_C601( C172 C601 ) C172_=_C618( C172 C618 ) C172_=_C632( C172 C632 ) C172_=_C645( C172 C645 ) C172_=_C659( C172 C659 ) C172_=_C671( C172 C671 ) \nC172_=_C683( C172 C683 ) C172_=_C704( C172 C704 ) C172_=_C712( C172 C712 ) C172_=_C720( C172 C720 ) C172_=_C726( C172 C726 ) C172_=_C733( C172 C733 ) \nC172_=_C734( C172 C734 ) C172_=_C735( C172 C735 ) C172_=_C736( C172 C736 ) C172_=_C737( C172 C737 ) C172_=_C738( C172 C738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13( C180 C213 ) C180_=_C264( C180 C264 ) C180_=_C269( C180 C26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4( C181 C214 ) \nC181_=_C295( C181 C295 ) C181_=_C300( C181 C300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5( C182 C215 ) C182_=_C323( C182 C323 ) C182_=_C328( C182 C32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6( C183 C216 ) C183_=_C351( C183 C351 ) \nC183_=_C356( C183 C356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212( C184 C212 ) C184_=_C217( C184 C217 ) \nC184_=_C379( C184 C379 ) C184_=_C384( C184 C384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8( C185 C218 ) \nC185_=_C405( C185 C405 ) C185_=_C410( C185 C410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12( C186 C212 ) C186_=_C219( C186 C219 ) C186_=_C430( C186 C430 ) \nC186_=_C435( C186 C435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12( C187 C212 ) C187_=_C220( C187 C220 ) C187_=_C454( C187 C454 ) C187_=_C459( C187 C459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21( C188 C221 ) \nC188_=_C477( C188 C477 ) C188_=_C482( C188 C482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22( C189 C222 ) C189_=_C499( C189 C499 ) C189_=_C504( C189 C504 ) C190_=_C191( C190 C191 ) C190_=_C192( C190 C192 ) \nC190_=_C193( C190 C193 ) C190_=_C194( C190 C194 ) C190_=_C195(</w:t>
      </w:r>
    </w:p>
    <w:p>
      <w:pPr>
        <w:pStyle w:val="PreformattedText"/>
        <w:bidi w:val="0"/>
        <w:spacing w:before="0" w:after="0"/>
        <w:jc w:val="left"/>
        <w:rPr/>
      </w:pPr>
      <w:r>
        <w:rPr/>
        <w:t xml:space="preserve"> </w:t>
      </w:r>
      <w:r>
        <w:rPr/>
        <w:t>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23( C190 C223 ) C190_=_C521( C190 C521 ) C190_=_C526( C190 C526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24( C191 C224 ) C191_=_C541( C191 C541 ) C191_=_C546( C191 C546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25( C192 C225 ) C192_=_C561( C192 C561 ) C192_=_C566( C192 C566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26( C193 C226 ) \nC193_=_C580( C193 C580 ) C193_=_C584( C193 C584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27( C194 C227 ) C194_=_C596( C194 C596 ) C194_=_C601( C194 C601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28( C195 C228 ) C195_=_C613( C195 C613 ) \nC195_=_C618( C195 C618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29( C196 C229 ) \nC196_=_C628( C196 C628 ) C196_=_C632( C196 C632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30( C197 C230 ) \nC197_=_C641( C197 C641 ) C197_=_C645( C197 C645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31( C198 C231 ) C198_=_C654( C198 C654 ) \nC198_=_C659( C198 C659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32( C199 C232 ) C199_=_C666( C199 C666 ) C199_=_C671( C199 C671 ) C200_=_C201( C200 C201 ) \nC200_=_C202( C200 C202 ) C200_=_C203( C200 C203 ) C200_=_C204( C200 C204 ) C200_=_C205( C200 C205 ) C200_=_C206( C200 C206 ) C200_=_C207( C200 C207 ) \nC200_=_C208( C200 C208 ) C200_=_C209( C200 C209 ) C200_=_C210( C200 C210 ) C200_=_C211( C200 C211 ) C200_=_C212( C200 C212 ) C200_=_C233( C200 C233 ) \nC200_=_C678( C200 C678 ) C200_=_C683( C200 C683 ) C201_=_C202( C201 C202 ) C201_=_C203( C201 C203 ) C201_=_C204( C201 C204 ) C201_=_C205( C201 C205 ) \nC201_=_C206( C201 C206 ) C201_=_C207( C201 C207 ) C201_=_C208( C201 C208 ) C201_=_C209( C201 C209 ) C201_=_C210( C201 C210 ) C201_=_C211( C201 C211 ) \nC201_=_C212( C201 C212 ) C201_=_C234( C201 C234 ) C201_=_C264( C201 C264 ) C201_=_C295( C201 C295 ) C201_=_C323( C201 C323 ) C201_=_C351( C201 C351 ) \nC201_=_C379( C201 C379 ) C201_=_C405( C201 C405 ) C201_=_C430( C201 C430 ) C201_=_C454( C201 C454 ) C201_=_C477( C201 C477 ) C201_=_C499( C201 C499 ) \nC201_=_C521( C201 C521 ) C201_=_C541( C201 C541 ) C201_=_C561( C201 C561 ) C201_=_C580( C201 C580 ) C201_=_C596( C201 C596 ) C201_=_C613( C201 C613 ) \nC201_=_C628( C201 C628 ) C201_=_C641( C201 C641 ) C201_=_C654( C201 C654 ) C201_=_C666( C201 C666 ) C201_=_C678( C201 C678 ) C201_=_C690( C201 C690 ) \nC201_=_C691( C201 C691 ) C201_=_C692( C201 C692 ) C201_=_C693( C201 C693 ) C201_=_C695( C201 C695 ) C201_=_C696( C201 C696 ) C201_=_C697( C201 C697 ) \nC201_=_C698( C201 C698 ) C201_=_C699( C201 C699 ) C201_=_C700( C201 C700 ) C202_=_C203( C202 C203 ) C202_=_C204( C202 C204 ) C202_=_C205( C202 C205 ) \nC202_=_C206( C202 C206 ) C202_=_C207( C202 C207 ) C202_=_C208( C202 C208 ) C202_=_C209( C202 C209 ) C202_=_C210( C202 C210 ) C202_=_C211( C202 C211 ) \nC202_=_C212( C202 C212 ) C202_=_C235( C202 C235 ) C202_=_C690( C202 C690 ) C202_=_C704( C202 C704 ) C203_=_C204( C203 C204 ) C203_=_C205( C203 C205 ) \nC203_=_C206( C203 C206 ) C203_=_C207( C203 C207 ) C203_=_C208( C203 C208 ) C203_=_C209( C203 C209 ) C203_=_C210( C203 C210 ) C203_=_C211( C203 C211 ) \nC203_=_C212( C203 C212 ) C203_=_C236( C203 C236 ) C203_=_C691( C203 C691 ) C203_=_C712( C203 C712 ) C204_=_C205( C204 C205 ) C204_=_C206( C204 C206 ) \nC204_=_C207( C204 C207 ) C204_=_C208( C204 C208 ) C204_=_C209( C204 C209 ) C204_=_C210( C204 C210 ) C204_=_C211( C204 C211 ) C204_=_C212( C204 C212 ) \nC204_=_C237( C204 C237 ) C204_=_C692( C204 C692 ) C204_=_C720( C204 C720 ) C205_=_C206( C205 C206 ) C205_=_C207( C205 C207 ) C205_=_C208( C205 C208 ) \nC205_=_C209( C205 C209 ) C205_=_C210( C205 C210 ) C205_=_C211( C205 C211 ) C205_=_C212( C205 C212 ) C205_=_C238( C205 C238 ) C205_=_C693( C205 C693 ) \nC205_=_C726( C205 C726 ) C206_=_C207( C206 C207 ) C206_=_C208( C206 C208 ) C206_=_C209( C206 C209 ) C206_=_C210( C206 C210 ) C206_=_C211( C206 C211 ) \nC206_=_C212( C206 C212 ) C206_=_C239( C206 C239 ) C206_=_C269( C206 C269 ) C206_=_C300( C206 C300 ) C206_=_C328( C206 C328 ) C206_=_C356( C206 C356 ) \nC206_=_C384( C206 C384 ) C206_=_C410( C206 C410 ) C206_=_C435( C206 C435 ) C206_=_C459( C206 C459 ) C206_=_C482( C206 C482 ) C206_=_C504( C206 C504 ) \nC206_=_C526( C206 C526 ) C206_=_C546( C206 C546 ) C206_=_C566( C206 C566 ) C206_=_C584( C206 C584 ) C206_=_C601( C206 C601 ) C206_=_C618( C206 C618 ) \nC206_=_C632( C206 C632 ) C206_=_C645( C206 C645 ) C206_=_C659( C206 C659 ) C206_=_C671( C206 C671 ) C206_=_C683( C206 C683 ) C206_=_C704( C206 C704 ) \nC206_=_C712( C206 C712 ) C206_=_C720( C206 C720 ) C206_=_C726( C206 C726 ) C206_=_C733( C206 C733 ) C206_=_C734( C206 C734 ) C206_=_C735( C206 C735 ) \nC206_=_C736( C206 C736 ) C206_=_C737( C206 C737 ) C206_=_C738( C206 C738 ) C207_=_C208( C207 C208 ) C207_=_C209( C207 C209 ) C207_=_C210( C207 C210 ) \nC207_=_C211( C207 C211 ) C207_=_C212( C207 C212 ) C207_=_C240( C207 C240 ) C207_=_C695( C207 C695 ) C207_=_C733( C207 C733 ) C208_=_C209( C208 C209 ) \nC208_=_C210( C208 C210 ) C208_=_C211( C208 C211 ) C208_=_C212( C208 C212 ) C208_=_C241( C208 C241 ) C208_=_C696( C208 C696 ) C208_=_C734( C208 C734 ) \nC209_=_C210( C209 C210 ) C209_=_C211( C209 C211 ) C209_=_C212( C209 C212 ) C209_=_C242( C209 C242 ) C209_=_C697( C209 C697 ) C209_=_C735( C209 C735 ) \nC210_=_C211( C210 C211 ) C210_=_C212( C210 C212 ) C210_=_C243( C210 C243 ) C210_=_C698( C210 C698 ) C210_=_C736( C210 C736 ) C211_=_C212( C211 C212 ) \nC211_=_C244( C211 C244 ) C211_=_C699( C211 C699 ) C211_=_C737( C211 C737 ) C212_=_C245( C212 C245 ) C212_=_C700( C212 C700 ) C212_=_C738( C212 C738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w:t>
      </w:r>
    </w:p>
    <w:p>
      <w:pPr>
        <w:pStyle w:val="PreformattedText"/>
        <w:bidi w:val="0"/>
        <w:spacing w:before="0" w:after="0"/>
        <w:jc w:val="left"/>
        <w:rPr/>
      </w:pPr>
      <w:r>
        <w:rPr/>
        <w:t xml:space="preserve"> </w:t>
      </w:r>
      <w:r>
        <w:rPr/>
        <w:t>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3_=_C244( C213 C244 ) C213_=_C245( C213 C245 ) C213_=_C264( C213 C264 ) C213_=_C269( C213 C269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243( C214 C243 ) C214_=_C244( C214 C244 ) C214_=_C245( C214 C245 ) C214_=_C295( C214 C295 ) \nC214_=_C300( C214 C300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244( C215 C244 ) \nC215_=_C245( C215 C245 ) C215_=_C323( C215 C323 ) C215_=_C328( C215 C328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3( C216 C243 ) \nC216_=_C244( C216 C244 ) C216_=_C245( C216 C245 ) C216_=_C351( C216 C351 ) C216_=_C356( C216 C356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4( C217 C244 ) C217_=_C245( C217 C245 ) C217_=_C379( C217 C379 ) C217_=_C384( C217 C384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245( C218 C245 ) C218_=_C405( C218 C405 ) C218_=_C410( C218 C410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245( C219 C245 ) C219_=_C430( C219 C430 ) \nC219_=_C435( C219 C435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245( C220 C245 ) C220_=_C454( C220 C454 ) C220_=_C459( C220 C459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245( C221 C245 ) C221_=_C477( C221 C477 ) C221_=_C482( C221 C482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2_=_C245( C222 C245 ) C222_=_C499( C222 C499 ) \nC222_=_C504( C222 C504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45( C223 C245 ) C223_=_C521( C223 C521 ) \nC223_=_C526( C223 C526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245( C224 C245 ) C224_=_C541( C224 C541 ) C224_=_C546( C224 C546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244( C225 C244 ) C225_=_C245( C225 C245 ) C225_=_C561( C225 C561 ) C225_=_C566( C225 C566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245( C226 C245 ) C226_=_C580( C226 C580 ) \nC226_=_C584( C226 C584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45( C227 C245 ) C227_=_C596( C227 C596 ) C227_=_C601( C227 C601 ) C228_=_C229( C228 C229 ) C228_=_C230(</w:t>
      </w:r>
    </w:p>
    <w:p>
      <w:pPr>
        <w:pStyle w:val="PreformattedText"/>
        <w:bidi w:val="0"/>
        <w:spacing w:before="0" w:after="0"/>
        <w:jc w:val="left"/>
        <w:rPr/>
      </w:pPr>
      <w:r>
        <w:rPr/>
        <w:t xml:space="preserve"> </w:t>
      </w:r>
      <w:r>
        <w:rPr/>
        <w:t>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245( C228 C245 ) C228_=_C613( C228 C613 ) C228_=_C618( C228 C618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628( C229 C628 ) C229_=_C632( C229 C632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45( C230 C245 ) C230_=_C641( C230 C641 ) C230_=_C645( C230 C645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45( C231 C245 ) C231_=_C654( C231 C654 ) \nC231_=_C659( C231 C659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666( C232 C666 ) C232_=_C671( C232 C671 ) C233_=_C234( C233 C234 ) C233_=_C235( C233 C235 ) \nC233_=_C236( C233 C236 ) C233_=_C237( C233 C237 ) C233_=_C238( C233 C238 ) C233_=_C239( C233 C239 ) C233_=_C240( C233 C240 ) C233_=_C241( C233 C241 ) \nC233_=_C242( C233 C242 ) C233_=_C243( C233 C243 ) C233_=_C244( C233 C244 ) C233_=_C245( C233 C245 ) C233_=_C678( C233 C678 ) C233_=_C683( C233 C683 ) \nC234_=_C235( C234 C235 ) C234_=_C236( C234 C236 ) C234_=_C237( C234 C237 ) C234_=_C238( C234 C238 ) C234_=_C239( C234 C239 ) C234_=_C240( C234 C240 ) \nC234_=_C241( C234 C241 ) C234_=_C242( C234 C242 ) C234_=_C243( C234 C243 ) C234_=_C244( C234 C244 ) C234_=_C245( C234 C245 ) C234_=_C264( C234 C264 ) \nC234_=_C295( C234 C295 ) C234_=_C323( C234 C323 ) C234_=_C351( C234 C351 ) C234_=_C379( C234 C379 ) C234_=_C405( C234 C405 ) C234_=_C430( C234 C430 ) \nC234_=_C454( C234 C454 ) C234_=_C477( C234 C477 ) C234_=_C499( C234 C499 ) C234_=_C521( C234 C521 ) C234_=_C541( C234 C541 ) C234_=_C561( C234 C561 ) \nC234_=_C580( C234 C580 ) C234_=_C596( C234 C596 ) C234_=_C613( C234 C613 ) C234_=_C628( C234 C628 ) C234_=_C641( C234 C641 ) C234_=_C654( C234 C654 ) \nC234_=_C666( C234 C666 ) C234_=_C678( C234 C678 ) C234_=_C690( C234 C690 ) C234_=_C691( C234 C691 ) C234_=_C692( C234 C692 ) C234_=_C693( C234 C693 ) \nC234_=_C695( C234 C695 ) C234_=_C696( C234 C696 ) C234_=_C697( C234 C697 ) C234_=_C698( C234 C698 ) C234_=_C699( C234 C699 ) C234_=_C700( C234 C700 ) \nC235_=_C236( C235 C236 ) C235_=_C237( C235 C237 ) C235_=_C238( C235 C238 ) C235_=_C239( C235 C239 ) C235_=_C240( C235 C240 ) C235_=_C241( C235 C241 ) \nC235_=_C242( C235 C242 ) C235_=_C243( C235 C243 ) C235_=_C244( C235 C244 ) C235_=_C245( C235 C245 ) C235_=_C690( C235 C690 ) C235_=_C704( C235 C704 ) \nC236_=_C237( C236 C237 ) C236_=_C238( C236 C238 ) C236_=_C239( C236 C239 ) C236_=_C240( C236 C240 ) C236_=_C241( C236 C241 ) C236_=_C242( C236 C242 ) \nC236_=_C243( C236 C243 ) C236_=_C244( C236 C244 ) C236_=_C245( C236 C245 ) C236_=_C691( C236 C691 ) C236_=_C712( C236 C712 ) C237_=_C238( C237 C238 ) \nC237_=_C239( C237 C239 ) C237_=_C240( C237 C240 ) C237_=_C241( C237 C241 ) C237_=_C242( C237 C242 ) C237_=_C243( C237 C243 ) C237_=_C244( C237 C244 ) \nC237_=_C245( C237 C245 ) C237_=_C692( C237 C692 ) C237_=_C720( C237 C720 ) C238_=_C239( C238 C239 ) C238_=_C240( C238 C240 ) C238_=_C241( C238 C241 ) \nC238_=_C242( C238 C242 ) C238_=_C243( C238 C243 ) C238_=_C244( C238 C244 ) C238_=_C245( C238 C245 ) C238_=_C693( C238 C693 ) C238_=_C726( C238 C726 ) \nC239_=_C240( C239 C240 ) C239_=_C241( C239 C241 ) C239_=_C242( C239 C242 ) C239_=_C243( C239 C243 ) C239_=_C244( C239 C244 ) C239_=_C245( C239 C245 ) \nC239_=_C269( C239 C269 ) C239_=_C300( C239 C300 ) C239_=_C328( C239 C328 ) C239_=_C356( C239 C356 ) C239_=_C384( C239 C384 ) C239_=_C410( C239 C410 ) \nC239_=_C435( C239 C435 ) C239_=_C459( C239 C459 ) C239_=_C482( C239 C482 ) C239_=_C504( C239 C504 ) C239_=_C526( C239 C526 ) C239_=_C546( C239 C546 ) \nC239_=_C566( C239 C566 ) C239_=_C584( C239 C584 ) C239_=_C601( C239 C601 ) C239_=_C618( C239 C618 ) C239_=_C632( C239 C632 ) C239_=_C645( C239 C645 ) \nC239_=_C659( C239 C659 ) C239_=_C671( C239 C671 ) C239_=_C683( C239 C683 ) C239_=_C704( C239 C704 ) C239_=_C712( C239 C712 ) C239_=_C720( C239 C720 ) \nC239_=_C726( C239 C726 ) C239_=_C733( C239 C733 ) C239_=_C734( C239 C734 ) C239_=_C735( C239 C735 ) C239_=_C736( C239 C736 ) C239_=_C737( C239 C737 ) \nC239_=_C738( C239 C738 ) C240_=_C241( C240 C241 ) C240_=_C242( C240 C242 ) C240_=_C243( C240 C243 ) C240_=_C244( C240 C244 ) C240_=_C245( C240 C245 ) \nC240_=_C695( C240 C695 ) C240_=_C733( C240 C733 ) C241_=_C242( C241 C242 ) C241_=_C243( C241 C243 ) C241_=_C244( C241 C244 ) C241_=_C245( C241 C245 ) \nC241_=_C696( C241 C696 ) C241_=_C734( C241 C734 ) C242_=_C243( C242 C243 ) C242_=_C244( C242 C244 ) C242_=_C245( C242 C245 ) C242_=_C697( C242 C697 ) \nC242_=_C735( C242 C735 ) C243_=_C244( C243 C244 ) C243_=_C245( C243 C245 ) C243_=_C698( C243 C698 ) C243_=_C736( C243 C736 ) C244_=_C245( C244 C245 ) \nC244_=_C699( C244 C699 ) C244_=_C737( C244 C737 ) C245_=_C700( C245 C700 ) C245_=_C738( C245 C738 ) C264_=_C269( C264 C269 ) C264_=_C295( C264 C295 ) \nC264_=_C323( C264 C323 ) C264_=_C351( C264 C351 ) C264_=_C379( C264 C379 ) C264_=_C405( C264 C405 ) C264_=_C430( C264 C430 ) C264_=_C454( C264 C454 ) \nC264_=_C477( C264 C477 ) C264_=_C499( C264 C499 ) C264_=_C521( C264 C521 ) C264_=_C541( C264 C541 ) C264_=_C561( C264 C561 ) C264_=_C580( C264 C580 ) \nC264_=_C596( C264 C596 ) C264_=_C613( C264 C613 ) C264_=_C628( C264 C628 ) C264_=_C641( C264 C641 ) C264_=_C654( C264 C654 ) C264_=_C666( C264 C666 ) \nC264_=_C678( C264 C678 ) C264_=_C690( C264 C690 ) C264_=_C691( C264 C691 ) C264_=_C692( C264 C692 ) C264_=_C693( C264 C693 ) C264_=_C695( C264 C695 ) \nC264_=_C696( C264 C696 ) C264_=_C697( C264 C697 ) C264_=_C698( C264 C698 ) C264_=_C699( C264 C699 ) C264_=_C700( C264 C700 ) C269_=_C300( C269 C300 ) \nC269_=_C328( C269 C328 ) C269_=_C356( C269 C356 ) C269_=_C384( C269 C384 ) C269_=_C410( C269 C410 ) C269_=_C435( C269 C435 ) C269_=_C459( C269 C459 ) \nC269_=_C482( C269 C482 ) C269_=_C504( C269 C504 ) C269_=_C526( C269 C526 ) C269_=_C546( C269 C546 ) C269_=_C566( C269 C566 ) C269_=_C584( C269 C584 ) \nC269_=_C601( C269 C601 ) C269_=_C618( C269 C618 ) C269_=_C632( C269 C632 ) C269_=_C645( C269 C645 ) C269_=_C659( C269 C659 ) C269_=_C671( C269 C671 ) \nC269_=_C683( C269 C683 ) C269_=_C704( C269 C704 ) C269_=_C712( C269 C712 ) C269_=_C720( C269 C720 ) C269_=_C726( C269 C726 ) C269_=_C733( C269 C733 ) \nC269_=_C734( C269 C734 ) C269_=_C735( C269 C735 ) C269_=_C736( C269 C736 ) C269_=_C737( C269 C737 ) C269_=_C738( C269 C738 ) C295_=_C300( C295 C300 ) \nC295_=_C323( C295 C323 ) C295_=_C351( C295 C351 ) C295_=_C379( C295 C379 ) C295_=_C405( C295 C405 ) C295_=_C430( C295 C430 ) C295_=_C454( C295 C454 ) \nC295_=_C477( C295 C477 ) C295_=_C499( C295 C499 ) C295_=_C521( C295 C521 ) C295_=_C541( C295 C541 ) C295_=_C561( C295 C561 ) C295_=_C580( C295 C580 ) \nC295_=_C596( C295 C596 ) C295_=_C613( C295 C613 ) C295_=_C628( C295 C628 ) C295_=_C641( C295 C641 ) C295_=_C654( C295 C654 ) C295_=_C666( C295 C666 ) \nC295_=_C678( C295 C678 ) C295_=_C690( C295 C690 ) C295_=_C691( C295 C691 ) C295_=_C692( C295 C692 ) C295_=_C693( C295 C693 ) C295_=_C695( C295 C695 ) \nC295_=_C696( C295 C696 ) C295_=_C697( C295 C697 ) C295_=_C698( C295 C698 ) C295_=_C699( C295 C699 ) C295_=_C700( C295 C700 ) C300_=_C328( C300 C328 ) \nC300_=_C356( C300 C356 ) C300_=_C384( C300 C384 ) C300_=_C410( C300 C410 ) C300_=_C435( C300 C435 ) C300_=_C459( C300 C459 ) C300_=_C482( C300 C482 ) \nC300_=_C504( C300 C504 ) C300_=_C526( C300 C526 ) C300_=_C546( C300 C546 ) C300_=_C566( C300 C566 ) C300_=_C584( C300 C584 ) C300_=_C601( C300 C601 ) \nC300_=_C618( C300 C618 ) C300_=_C632( C300 C632 ) C300_=_C645( C300 C645 ) C300_=_C659( C300 C659 ) C300_=_C671( C300 C671 ) C300_=_C683( C300 C683 ) \nC300_=_C704( C300 C704 ) C300_=_C712( C300 C712 ) C300_=_C720( C300 C720 ) C300_=_C726( C300 C726 ) C300_=_C733( C300 C733 ) C300_=_C734( C300 C734 ) \nC300_=_C735( C300 C735 ) C300_=_C736( C300 C736 ) C300_=_C737( C300 C737 ) C300_=_C738( C300 C738 ) C323_=_C328( C323 C328 ) C323_=_C351( C323 C351 ) \nC323_=_C379( C323 C379 ) C323_=_C405( C323 C405 ) C323_=_C430( C323 C430 ) C323_=_C454( C323 C454 ) C323_=_C477( C323 C477 ) C323_=_C499( C323 C499 ) \nC323_=_C521( C323 C521 ) C323_=_C541( C323 C541 ) C323_=_C561( C323 C561 ) C323_=_C580( C323 C580 ) C323_=_C596( C323 C596 ) C323_=_C613( C323 C613 ) \nC323_=_C628( C323 C628 ) C323_=_C641( C323 C641 ) C323_=_C654( C323 C654 ) C323_=_C666( C323 C666 ) C323_=_C678( C323 C678 ) C323_=_C690( C323 C690 ) \nC323_=_C691( C323 C691 ) C323_=_C692( C323 C692 ) C323_=_C693( C323 C693 ) C323_=_C695( C323 C695 ) C323_=_C696( C323 C696 ) C323_=_C697(</w:t>
      </w:r>
    </w:p>
    <w:p>
      <w:pPr>
        <w:pStyle w:val="PreformattedText"/>
        <w:bidi w:val="0"/>
        <w:spacing w:before="0" w:after="0"/>
        <w:jc w:val="left"/>
        <w:rPr/>
      </w:pPr>
      <w:r>
        <w:rPr/>
        <w:t xml:space="preserve"> </w:t>
      </w:r>
      <w:r>
        <w:rPr/>
        <w:t>C323 C697 ) \nC323_=_C698( C323 C698 ) C323_=_C699( C323 C699 ) C323_=_C700( C323 C700 ) C328_=_C356( C328 C356 ) C328_=_C384( C328 C384 ) C328_=_C410( C328 C410 ) \nC328_=_C435( C328 C435 ) C328_=_C459( C328 C459 ) C328_=_C482( C328 C482 ) C328_=_C504( C328 C504 ) C328_=_C526( C328 C526 ) C328_=_C546( C328 C546 ) \nC328_=_C566( C328 C566 ) C328_=_C584( C328 C584 ) C328_=_C601( C328 C601 ) C328_=_C618( C328 C618 ) C328_=_C632( C328 C632 ) C328_=_C645( C328 C645 ) \nC328_=_C659( C328 C659 ) C328_=_C671( C328 C671 ) C328_=_C683( C328 C683 ) C328_=_C704( C328 C704 ) C328_=_C712( C328 C712 ) C328_=_C720( C328 C720 ) \nC328_=_C726( C328 C726 ) C328_=_C733( C328 C733 ) C328_=_C734( C328 C734 ) C328_=_C735( C328 C735 ) C328_=_C736( C328 C736 ) C328_=_C737( C328 C737 ) \nC328_=_C738( C328 C738 ) C351_=_C356( C351 C356 ) C351_=_C379( C351 C379 ) C351_=_C405( C351 C405 ) C351_=_C430( C351 C430 ) C351_=_C454( C351 C454 ) \nC351_=_C477( C351 C477 ) C351_=_C499( C351 C499 ) C351_=_C521( C351 C521 ) C351_=_C541( C351 C541 ) C351_=_C561( C351 C561 ) C351_=_C580( C351 C580 ) \nC351_=_C596( C351 C596 ) C351_=_C613( C351 C613 ) C351_=_C628( C351 C628 ) C351_=_C641( C351 C641 ) C351_=_C654( C351 C654 ) C351_=_C666( C351 C666 ) \nC351_=_C678( C351 C678 ) C351_=_C690( C351 C690 ) C351_=_C691( C351 C691 ) C351_=_C692( C351 C692 ) C351_=_C693( C351 C693 ) C351_=_C695( C351 C695 ) \nC351_=_C696( C351 C696 ) C351_=_C697( C351 C697 ) C351_=_C698( C351 C698 ) C351_=_C699( C351 C699 ) C351_=_C700( C351 C700 ) C356_=_C384( C356 C384 ) \nC356_=_C410( C356 C410 ) C356_=_C435( C356 C435 ) C356_=_C459( C356 C459 ) C356_=_C482( C356 C482 ) C356_=_C504( C356 C504 ) C356_=_C526( C356 C526 ) \nC356_=_C546( C356 C546 ) C356_=_C566( C356 C566 ) C356_=_C584( C356 C584 ) C356_=_C601( C356 C601 ) C356_=_C618( C356 C618 ) C356_=_C632( C356 C632 ) \nC356_=_C645( C356 C645 ) C356_=_C659( C356 C659 ) C356_=_C671( C356 C671 ) C356_=_C683( C356 C683 ) C356_=_C704( C356 C704 ) C356_=_C712( C356 C712 ) \nC356_=_C720( C356 C720 ) C356_=_C726( C356 C726 ) C356_=_C733( C356 C733 ) C356_=_C734( C356 C734 ) C356_=_C735( C356 C735 ) C356_=_C736( C356 C736 ) \nC356_=_C737( C356 C737 ) C356_=_C738( C356 C738 ) C379_=_C384( C379 C384 ) C379_=_C405( C379 C405 ) C379_=_C430( C379 C430 ) C379_=_C454( C379 C454 ) \nC379_=_C477( C379 C477 ) C379_=_C499( C379 C499 ) C379_=_C521( C379 C521 ) C379_=_C541( C379 C541 ) C379_=_C561( C379 C561 ) C379_=_C580( C379 C580 ) \nC379_=_C596( C379 C596 ) C379_=_C613( C379 C613 ) C379_=_C628( C379 C628 ) C379_=_C641( C379 C641 ) C379_=_C654( C379 C654 ) C379_=_C666( C379 C666 ) \nC379_=_C678( C379 C678 ) C379_=_C690( C379 C690 ) C379_=_C691( C379 C691 ) C379_=_C692( C379 C692 ) C379_=_C693( C379 C693 ) C379_=_C695( C379 C695 ) \nC379_=_C696( C379 C696 ) C379_=_C697( C379 C697 ) C379_=_C698( C379 C698 ) C379_=_C699( C379 C699 ) C379_=_C700( C379 C700 ) C384_=_C410( C384 C410 ) \nC384_=_C435( C384 C435 ) C384_=_C459( C384 C459 ) C384_=_C482( C384 C482 ) C384_=_C504( C384 C504 ) C384_=_C526( C384 C526 ) C384_=_C546( C384 C546 ) \nC384_=_C566( C384 C566 ) C384_=_C584( C384 C584 ) C384_=_C601( C384 C601 ) C384_=_C618( C384 C618 ) C384_=_C632( C384 C632 ) C384_=_C645( C384 C645 ) \nC384_=_C659( C384 C659 ) C384_=_C671( C384 C671 ) C384_=_C683( C384 C683 ) C384_=_C704( C384 C704 ) C384_=_C712( C384 C712 ) C384_=_C720( C384 C720 ) \nC384_=_C726( C384 C726 ) C384_=_C733( C384 C733 ) C384_=_C734( C384 C734 ) C384_=_C735( C384 C735 ) C384_=_C736( C384 C736 ) C384_=_C737( C384 C737 ) \nC384_=_C738( C384 C738 ) C405_=_C410( C405 C410 ) C405_=_C430( C405 C430 ) C405_=_C454( C405 C454 ) C405_=_C477( C405 C477 ) C405_=_C499( C405 C499 ) \nC405_=_C521( C405 C521 ) C405_=_C541( C405 C541 ) C405_=_C561( C405 C561 ) C405_=_C580( C405 C580 ) C405_=_C596( C405 C596 ) C405_=_C613( C405 C613 ) \nC405_=_C628( C405 C628 ) C405_=_C641( C405 C641 ) C405_=_C654( C405 C654 ) C405_=_C666( C405 C666 ) C405_=_C678( C405 C678 ) C405_=_C690( C405 C690 ) \nC405_=_C691( C405 C691 ) C405_=_C692( C405 C692 ) C405_=_C693( C405 C693 ) C405_=_C695( C405 C695 ) C405_=_C696( C405 C696 ) C405_=_C697( C405 C697 ) \nC405_=_C698( C405 C698 ) C405_=_C699( C405 C699 ) C405_=_C700( C405 C700 ) C410_=_C435( C410 C435 ) C410_=_C459( C410 C459 ) C410_=_C482( C410 C482 ) \nC410_=_C504( C410 C504 ) C410_=_C526( C410 C526 ) C410_=_C546( C410 C546 ) C410_=_C566( C410 C566 ) C410_=_C584( C410 C584 ) C410_=_C601( C410 C601 ) \nC410_=_C618( C410 C618 ) C410_=_C632( C410 C632 ) C410_=_C645( C410 C645 ) C410_=_C659( C410 C659 ) C410_=_C671( C410 C671 ) C410_=_C683( C410 C683 ) \nC410_=_C704( C410 C704 ) C410_=_C712( C410 C712 ) C410_=_C720( C410 C720 ) C410_=_C726( C410 C726 ) C410_=_C733( C410 C733 ) C410_=_C734( C410 C734 ) \nC410_=_C735( C410 C735 ) C410_=_C736( C410 C736 ) C410_=_C737( C410 C737 ) C410_=_C738( C410 C738 ) C430_=_C435( C430 C435 ) C430_=_C454( C430 C454 ) \nC430_=_C477( C430 C477 ) C430_=_C499( C430 C499 ) C430_=_C521( C430 C521 ) C430_=_C541( C430 C541 ) C430_=_C561( C430 C561 ) C430_=_C580( C430 C580 ) \nC430_=_C596( C430 C596 ) C430_=_C613( C430 C613 ) C430_=_C628( C430 C628 ) C430_=_C641( C430 C641 ) C430_=_C654( C430 C654 ) C430_=_C666( C430 C666 ) \nC430_=_C678( C430 C678 ) C430_=_C690( C430 C690 ) C430_=_C691( C430 C691 ) C430_=_C692( C430 C692 ) C430_=_C693( C430 C693 ) C430_=_C695( C430 C695 ) \nC430_=_C696( C430 C696 ) C430_=_C697( C430 C697 ) C430_=_C698( C430 C698 ) C430_=_C699( C430 C699 ) C430_=_C700( C430 C700 ) C435_=_C459( C435 C459 ) \nC435_=_C482( C435 C482 ) C435_=_C504( C435 C504 ) C435_=_C526( C435 C526 ) C435_=_C546( C435 C546 ) C435_=_C566( C435 C566 ) C435_=_C584( C435 C584 ) \nC435_=_C601( C435 C601 ) C435_=_C618( C435 C618 ) C435_=_C632( C435 C632 ) C435_=_C645( C435 C645 ) C435_=_C659( C435 C659 ) C435_=_C671( C435 C671 ) \nC435_=_C683( C435 C683 ) C435_=_C704( C435 C704 ) C435_=_C712( C435 C712 ) C435_=_C720( C435 C720 ) C435_=_C726( C435 C726 ) C435_=_C733( C435 C733 ) \nC435_=_C734( C435 C734 ) C435_=_C735( C435 C735 ) C435_=_C736( C435 C736 ) C435_=_C737( C435 C737 ) C435_=_C738( C435 C738 ) C454_=_C459( C454 C459 ) \nC454_=_C477( C454 C477 ) C454_=_C499( C454 C499 ) C454_=_C521( C454 C521 ) C454_=_C541( C454 C541 ) C454_=_C561( C454 C561 ) C454_=_C580( C454 C580 ) \nC454_=_C596( C454 C596 ) C454_=_C613( C454 C613 ) C454_=_C628( C454 C628 ) C454_=_C641( C454 C641 ) C454_=_C654( C454 C654 ) C454_=_C666( C454 C666 ) \nC454_=_C678( C454 C678 ) C454_=_C690( C454 C690 ) C454_=_C691( C454 C691 ) C454_=_C692( C454 C692 ) C454_=_C693( C454 C693 ) C454_=_C695( C454 C695 ) \nC454_=_C696( C454 C696 ) C454_=_C697( C454 C697 ) C454_=_C698( C454 C698 ) C454_=_C699( C454 C699 ) C454_=_C700( C454 C700 ) C459_=_C482( C459 C482 ) \nC459_=_C504( C459 C504 ) C459_=_C526( C459 C526 ) C459_=_C546( C459 C546 ) C459_=_C566( C459 C566 ) C459_=_C584( C459 C584 ) C459_=_C601( C459 C601 ) \nC459_=_C618( C459 C618 ) C459_=_C632( C459 C632 ) C459_=_C645( C459 C645 ) C459_=_C659( C459 C659 ) C459_=_C671( C459 C671 ) C459_=_C683( C459 C683 ) \nC459_=_C704( C459 C704 ) C459_=_C712( C459 C712 ) C459_=_C720( C459 C720 ) C459_=_C726( C459 C726 ) C459_=_C733( C459 C733 ) C459_=_C734( C459 C734 ) \nC459_=_C735( C459 C735 ) C459_=_C736( C459 C736 ) C459_=_C737( C459 C737 ) C459_=_C738( C459 C738 ) C477_=_C482( C477 C482 ) C477_=_C499( C477 C499 ) \nC477_=_C521( C477 C521 ) C477_=_C541( C477 C541 ) C477_=_C561( C477 C561 ) C477_=_C580( C477 C580 ) C477_=_C596( C477 C596 ) C477_=_C613( C477 C613 ) \nC477_=_C628( C477 C628 ) C477_=_C641( C477 C641 ) C477_=_C654( C477 C654 ) C477_=_C666( C477 C666 ) C477_=_C678( C477 C678 ) C477_=_C690( C477 C690 ) \nC477_=_C691( C477 C691 ) C477_=_C692( C477 C692 ) C477_=_C693( C477 C693 ) C477_=_C695( C477 C695 ) C477_=_C696( C477 C696 ) C477_=_C697( C477 C697 ) \nC477_=_C698( C477 C698 ) C477_=_C699( C477 C699 ) C477_=_C700( C477 C700 ) C482_=_C504( C482 C504 ) C482_=_C526( C482 C526 ) C482_=_C546( C482 C546 ) \nC482_=_C566( C482 C566 ) C482_=_C584( C482 C584 ) C482_=_C601( C482 C601 ) C482_=_C618( C482 C618 ) C482_=_C632( C482 C632 ) C482_=_C645( C482 C645 ) \nC482_=_C659( C482 C659 ) C482_=_C671( C482 C671 ) C482_=_C683( C482 C683 ) C482_=_C704( C482 C704 ) C482_=_C712( C482 C712 ) C482_=_C720( C482 C720 ) \nC482_=_C726( C482 C726 ) C482_=_C733( C482 C733 ) C482_=_C734( C482 C734 ) C482_=_C735( C482 C735 ) C482_=_C736( C482 C736 ) C482_=_C737( C482 C737 ) \nC482_=_C738( C482 C738 ) C499_=_C504( C499 C504 ) C499_=_C521( C499 C521 ) C499_=_C541( C499 C541 ) C499_=_C561( C499 C561 ) C499_=_C580( C499 C580 ) \nC499_=_C596( C499 C596 ) C499_=_C613( C499 C613 ) C499_=_C628( C499 C628 ) C499_=_C641( C499 C641 ) C499_=_C654( C499 C654 ) C499_=_C666( C499 C666 ) \nC499_=_C678( C499 C678 ) C499_=_C690( C499 C690 ) C499_=_C691( C499 C691 ) C499_=_C692( C499 C692 ) C499_=_C693( C499 C693 ) C499_=_C695( C499 C695 ) \nC499_=_C696( C499 C696 ) C499_=_C697( C499 C697 ) C499_=_C698( C499 C698 ) C499_=_C699( C499 C699 ) C499_=_C700( C499 C700 ) C504_=_C526( C504 C526 ) \nC504_=_C546( C504 C546 ) C504_=_C566( C504 C566 ) C504_=_C584( C504 C584 ) C504_=_C601( C504 C601 ) C504_=_C618( C504 C618 ) C504_=_C632( C504 C632 ) \nC504_=_C645( C504 C645 ) C504_=_C659( C504 C659 ) C504_=_C671( C504 C671 ) C504_=_C683( C504 C683 ) C504_=_C704( C504 C704 ) C504_=_C712( C504 C712 ) \nC504_=_C720( C504 C720 ) C504_=_C726( C504 C726 ) C504_=_C733( C504 C733 ) C504_=_C734( C504 C734 ) C504_=_C735( C504 C735 ) C504_=_C736( C504 C736 ) \nC504_=_C737( C504 C737 ) C504_=_C738( C504 C738 ) C521_=_C526( C521 C526 ) C521_=_C541( C521 C541 ) C521_=_C561( C521 C561 ) C521_=_C580( C521 C580 ) \nC521_=_C596( C521 C596 ) C521_=_C613( C521 C613 ) C521_=_C628( C521 C628 ) C521_=_C641( C521 C641 ) C521_=_C654( C521 C654 ) C521_=_C666( C521 C666 ) \nC521_=_C678( C521 C678 ) C521_=_C690( C521 C690 ) C521_=_C691( C521 C691 ) C521_=_C692( C521 C692 ) C521_=_C693( C521 C693 ) C521_=_C695( C521 C695 ) \nC521_=_C696(</w:t>
      </w:r>
    </w:p>
    <w:p>
      <w:pPr>
        <w:pStyle w:val="PreformattedText"/>
        <w:bidi w:val="0"/>
        <w:spacing w:before="0" w:after="0"/>
        <w:jc w:val="left"/>
        <w:rPr/>
      </w:pPr>
      <w:r>
        <w:rPr/>
        <w:t xml:space="preserve"> </w:t>
      </w:r>
      <w:r>
        <w:rPr/>
        <w:t>C521 C696 ) C521_=_C697( C521 C697 ) C521_=_C698( C521 C698 ) C521_=_C699( C521 C699 ) C521_=_C700( C521 C700 ) C526_=_C546( C526 C546 ) \nC526_=_C566( C526 C566 ) C526_=_C584( C526 C584 ) C526_=_C601( C526 C601 ) C526_=_C618( C526 C618 ) C526_=_C632( C526 C632 ) C526_=_C645( C526 C645 ) \nC526_=_C659( C526 C659 ) C526_=_C671( C526 C671 ) C526_=_C683( C526 C683 ) C526_=_C704( C526 C704 ) C526_=_C712( C526 C712 ) C526_=_C720( C526 C720 ) \nC526_=_C726( C526 C726 ) C526_=_C733( C526 C733 ) C526_=_C734( C526 C734 ) C526_=_C735( C526 C735 ) C526_=_C736( C526 C736 ) C526_=_C737( C526 C737 ) \nC526_=_C738( C526 C738 ) C541_=_C546( C541 C546 ) C541_=_C561( C541 C561 ) C541_=_C580( C541 C580 ) C541_=_C596( C541 C596 ) C541_=_C613( C541 C613 ) \nC541_=_C628( C541 C628 ) C541_=_C641( C541 C641 ) C541_=_C654( C541 C654 ) C541_=_C666( C541 C666 ) C541_=_C678( C541 C678 ) C541_=_C690( C541 C690 ) \nC541_=_C691( C541 C691 ) C541_=_C692( C541 C692 ) C541_=_C693( C541 C693 ) C541_=_C695( C541 C695 ) C541_=_C696( C541 C696 ) C541_=_C697( C541 C697 ) \nC541_=_C698( C541 C698 ) C541_=_C699( C541 C699 ) C541_=_C700( C541 C700 ) C546_=_C566( C546 C566 ) C546_=_C584( C546 C584 ) C546_=_C601( C546 C601 ) \nC546_=_C618( C546 C618 ) C546_=_C632( C546 C632 ) C546_=_C645( C546 C645 ) C546_=_C659( C546 C659 ) C546_=_C671( C546 C671 ) C546_=_C683( C546 C683 ) \nC546_=_C704( C546 C704 ) C546_=_C712( C546 C712 ) C546_=_C720( C546 C720 ) C546_=_C726( C546 C726 ) C546_=_C733( C546 C733 ) C546_=_C734( C546 C734 ) \nC546_=_C735( C546 C735 ) C546_=_C736( C546 C736 ) C546_=_C737( C546 C737 ) C546_=_C738( C546 C738 ) C561_=_C566( C561 C566 ) C561_=_C580( C561 C580 ) \nC561_=_C596( C561 C596 ) C561_=_C613( C561 C613 ) C561_=_C628( C561 C628 ) C561_=_C641( C561 C641 ) C561_=_C654( C561 C654 ) C561_=_C666( C561 C666 ) \nC561_=_C678( C561 C678 ) C561_=_C690( C561 C690 ) C561_=_C691( C561 C691 ) C561_=_C692( C561 C692 ) C561_=_C693( C561 C693 ) C561_=_C695( C561 C695 ) \nC561_=_C696( C561 C696 ) C561_=_C697( C561 C697 ) C561_=_C698( C561 C698 ) C561_=_C699( C561 C699 ) C561_=_C700( C561 C700 ) C566_=_C584( C566 C584 ) \nC566_=_C601( C566 C601 ) C566_=_C618( C566 C618 ) C566_=_C632( C566 C632 ) C566_=_C645( C566 C645 ) C566_=_C659( C566 C659 ) C566_=_C671( C566 C671 ) \nC566_=_C683( C566 C683 ) C566_=_C704( C566 C704 ) C566_=_C712( C566 C712 ) C566_=_C720( C566 C720 ) C566_=_C726( C566 C726 ) C566_=_C733( C566 C733 ) \nC566_=_C734( C566 C734 ) C566_=_C735( C566 C735 ) C566_=_C736( C566 C736 ) C566_=_C737( C566 C737 ) C566_=_C738( C566 C738 ) C580_=_C584( C580 C584 ) \nC580_=_C596( C580 C596 ) C580_=_C613( C580 C613 ) C580_=_C628( C580 C628 ) C580_=_C641( C580 C641 ) C580_=_C654( C580 C654 ) C580_=_C666( C580 C666 ) \nC580_=_C678( C580 C678 ) C580_=_C690( C580 C690 ) C580_=_C691( C580 C691 ) C580_=_C692( C580 C692 ) C580_=_C693( C580 C693 ) C580_=_C695( C580 C695 ) \nC580_=_C696( C580 C696 ) C580_=_C697( C580 C697 ) C580_=_C698( C580 C698 ) C580_=_C699( C580 C699 ) C580_=_C700( C580 C700 ) C584_=_C601( C584 C601 ) \nC584_=_C618( C584 C618 ) C584_=_C632( C584 C632 ) C584_=_C645( C584 C645 ) C584_=_C659( C584 C659 ) C584_=_C671( C584 C671 ) C584_=_C683( C584 C683 ) \nC584_=_C704( C584 C704 ) C584_=_C712( C584 C712 ) C584_=_C720( C584 C720 ) C584_=_C726( C584 C726 ) C584_=_C733( C584 C733 ) C584_=_C734( C584 C734 ) \nC584_=_C735( C584 C735 ) C584_=_C736( C584 C736 ) C584_=_C737( C584 C737 ) C584_=_C738( C584 C738 ) C596_=_C601( C596 C601 ) C596_=_C613( C596 C613 ) \nC596_=_C628( C596 C628 ) C596_=_C641( C596 C641 ) C596_=_C654( C596 C654 ) C596_=_C666( C596 C666 ) C596_=_C678( C596 C678 ) C596_=_C690( C596 C690 ) \nC596_=_C691( C596 C691 ) C596_=_C692( C596 C692 ) C596_=_C693( C596 C693 ) C596_=_C695( C596 C695 ) C596_=_C696( C596 C696 ) C596_=_C697( C596 C697 ) \nC596_=_C698( C596 C698 ) C596_=_C699( C596 C699 ) C596_=_C700( C596 C700 ) C601_=_C618( C601 C618 ) C601_=_C632( C601 C632 ) C601_=_C645( C601 C645 ) \nC601_=_C659( C601 C659 ) C601_=_C671( C601 C671 ) C601_=_C683( C601 C683 ) C601_=_C704( C601 C704 ) C601_=_C712( C601 C712 ) C601_=_C720( C601 C720 ) \nC601_=_C726( C601 C726 ) C601_=_C733( C601 C733 ) C601_=_C734( C601 C734 ) C601_=_C735( C601 C735 ) C601_=_C736( C601 C736 ) C601_=_C737( C601 C737 ) \nC601_=_C738( C601 C738 ) C613_=_C618( C613 C618 ) C613_=_C628( C613 C628 ) C613_=_C641( C613 C641 ) C613_=_C654( C613 C654 ) C613_=_C666( C613 C666 ) \nC613_=_C678( C613 C678 ) C613_=_C690( C613 C690 ) C613_=_C691( C613 C691 ) C613_=_C692( C613 C692 ) C613_=_C693( C613 C693 ) C613_=_C695( C613 C695 ) \nC613_=_C696( C613 C696 ) C613_=_C697( C613 C697 ) C613_=_C698( C613 C698 ) C613_=_C699( C613 C699 ) C613_=_C700( C613 C700 ) C618_=_C632( C618 C632 ) \nC618_=_C645( C618 C645 ) C618_=_C659( C618 C659 ) C618_=_C671( C618 C671 ) C618_=_C683( C618 C683 ) C618_=_C704( C618 C704 ) C618_=_C712( C618 C712 ) \nC618_=_C720( C618 C720 ) C618_=_C726( C618 C726 ) C618_=_C733( C618 C733 ) C618_=_C734( C618 C734 ) C618_=_C735( C618 C735 ) C618_=_C736( C618 C736 ) \nC618_=_C737( C618 C737 ) C618_=_C738( C618 C738 ) C628_=_C632( C628 C632 ) C628_=_C641( C628 C641 ) C628_=_C654( C628 C654 ) C628_=_C666( C628 C666 ) \nC628_=_C678( C628 C678 ) C628_=_C690( C628 C690 ) C628_=_C691( C628 C691 ) C628_=_C692( C628 C692 ) C628_=_C693( C628 C693 ) C628_=_C695( C628 C695 ) \nC628_=_C696( C628 C696 ) C628_=_C697( C628 C697 ) C628_=_C698( C628 C698 ) C628_=_C699( C628 C699 ) C628_=_C700( C628 C700 ) C632_=_C645( C632 C645 ) \nC632_=_C659( C632 C659 ) C632_=_C671( C632 C671 ) C632_=_C683( C632 C683 ) C632_=_C704( C632 C704 ) C632_=_C712( C632 C712 ) C632_=_C720( C632 C720 ) \nC632_=_C726( C632 C726 ) C632_=_C733( C632 C733 ) C632_=_C734( C632 C734 ) C632_=_C735( C632 C735 ) C632_=_C736( C632 C736 ) C632_=_C737( C632 C737 ) \nC632_=_C738( C632 C738 ) C641_=_C645( C641 C645 ) C641_=_C654( C641 C654 ) C641_=_C666( C641 C666 ) C641_=_C678( C641 C678 ) C641_=_C690( C641 C690 ) \nC641_=_C691( C641 C691 ) C641_=_C692( C641 C692 ) C641_=_C693( C641 C693 ) C641_=_C695( C641 C695 ) C641_=_C696( C641 C696 ) C641_=_C697( C641 C697 ) \nC641_=_C698( C641 C698 ) C641_=_C699( C641 C699 ) C641_=_C700( C641 C700 ) C645_=_C659( C645 C659 ) C645_=_C671( C645 C671 ) C645_=_C683( C645 C683 ) \nC645_=_C704( C645 C704 ) C645_=_C712( C645 C712 ) C645_=_C720( C645 C720 ) C645_=_C726( C645 C726 ) C645_=_C733( C645 C733 ) C645_=_C734( C645 C734 ) \nC645_=_C735( C645 C735 ) C645_=_C736( C645 C736 ) C645_=_C737( C645 C737 ) C645_=_C738( C645 C738 ) C654_=_C659( C654 C659 ) C654_=_C666( C654 C666 ) \nC654_=_C678( C654 C678 ) C654_=_C690( C654 C690 ) C654_=_C691( C654 C691 ) C654_=_C692( C654 C692 ) C654_=_C693( C654 C693 ) C654_=_C695( C654 C695 ) \nC654_=_C696( C654 C696 ) C654_=_C697( C654 C697 ) C654_=_C698( C654 C698 ) C654_=_C699( C654 C699 ) C654_=_C700( C654 C700 ) C659_=_C671( C659 C671 ) \nC659_=_C683( C659 C683 ) C659_=_C704( C659 C704 ) C659_=_C712( C659 C712 ) C659_=_C720( C659 C720 ) C659_=_C726( C659 C726 ) C659_=_C733( C659 C733 ) \nC659_=_C734( C659 C734 ) C659_=_C735( C659 C735 ) C659_=_C736( C659 C736 ) C659_=_C737( C659 C737 ) C659_=_C738( C659 C738 ) C666_=_C671( C666 C671 ) \nC666_=_C678( C666 C678 ) C666_=_C690( C666 C690 ) C666_=_C691( C666 C691 ) C666_=_C692( C666 C692 ) C666_=_C693( C666 C693 ) C666_=_C695( C666 C695 ) \nC666_=_C696( C666 C696 ) C666_=_C697( C666 C697 ) C666_=_C698( C666 C698 ) C666_=_C699( C666 C699 ) C666_=_C700( C666 C700 ) C671_=_C683( C671 C683 ) \nC671_=_C704( C671 C704 ) C671_=_C712( C671 C712 ) C671_=_C720( C671 C720 ) C671_=_C726( C671 C726 ) C671_=_C733( C671 C733 ) C671_=_C734( C671 C734 ) \nC671_=_C735( C671 C735 ) C671_=_C736( C671 C736 ) C671_=_C737( C671 C737 ) C671_=_C738( C671 C738 ) C678_=_C683( C678 C683 ) C678_=_C690( C678 C690 ) \nC678_=_C691( C678 C691 ) C678_=_C692( C678 C692 ) C678_=_C693( C678 C693 ) C678_=_C695( C678 C695 ) C678_=_C696( C678 C696 ) C678_=_C697( C678 C697 ) \nC678_=_C698( C678 C698 ) C678_=_C699( C678 C699 ) C678_=_C700( C678 C700 ) C683_=_C704( C683 C704 ) C683_=_C712( C683 C712 ) C683_=_C720( C683 C720 ) \nC683_=_C726( C683 C726 ) C683_=_C733( C683 C733 ) C683_=_C734( C683 C734 ) C683_=_C735( C683 C735 ) C683_=_C736( C683 C736 ) C683_=_C737( C683 C737 ) \nC683_=_C738( C683 C738 ) C690_=_C691( C690 C691 ) C690_=_C692( C690 C692 ) C690_=_C693( C690 C693 ) C690_=_C695( C690 C695 ) C690_=_C696( C690 C696 ) \nC690_=_C697( C690 C697 ) C690_=_C698( C690 C698 ) C690_=_C699( C690 C699 ) C690_=_C700( C690 C700 ) C690_=_C704( C690 C704 ) C691_=_C692( C691 C692 ) \nC691_=_C693( C691 C693 ) C691_=_C695( C691 C695 ) C691_=_C696( C691 C696 ) C691_=_C697( C691 C697 ) C691_=_C698( C691 C698 ) C691_=_C699( C691 C699 ) \nC691_=_C700( C691 C700 ) C691_=_C712( C691 C712 ) C692_=_C693( C692 C693 ) C692_=_C695( C692 C695 ) C692_=_C696( C692 C696 ) C692_=_C697( C692 C697 ) \nC692_=_C698( C692 C698 ) C692_=_C699( C692 C699 ) C692_=_C700( C692 C700 ) C692_=_C720( C692 C720 ) C693_=_C695( C693 C695 ) C693_=_C696( C693 C696 ) \nC693_=_C697( C693 C697 ) C693_=_C698( C693 C698 ) C693_=_C699( C693 C699 ) C693_=_C700( C693 C700 ) C693_=_C726( C693 C726 ) C695_=_C696( C695 C696 ) \nC695_=_C697( C695 C697 ) C695_=_C698( C695 C698 ) C695_=_C699( C695 C699 ) C695_=_C700( C695 C700 ) C695_=_C733( C695 C733 ) C696_=_C697( C696 C697 ) \nC696_=_C698( C696 C698 ) C696_=_C699( C696 C699 ) C696_=_C700( C696 C700 ) C696_=_C734( C696 C734 ) C697_=_C698( C697 C698 ) C697_=_C699( C697 C699 ) \nC697_=_C700( C697 C700 ) C697_=_C735( C697 C735 ) C698_=_C699( C698 C699 ) C698_=_C700( C698 C700 ) C698_=_C736( C698 C736 ) C699_=_C700( C699 C700 ) \nC699_=_C737( C699 C737 ) C700_=_C738( C700 C738 ) C704_=_C712( C704 C712 ) C704_=_C720( C704 C720 ) C704_=_C726( C704 C726 ) C704_=_C733( C704 C733 ) \nC704_=_C734( C704 C734 ) C704_=_C735( C704 C735 ) C704_=_C736( C704 C736 ) C704_=_C737( C704 C737 ) C704_=_C738( C704 C738 ) C712_=_C720( C712 C720 ) \nC712_=_C726( C712 C726 ) C712_=_C733(</w:t>
      </w:r>
    </w:p>
    <w:p>
      <w:pPr>
        <w:pStyle w:val="PreformattedText"/>
        <w:bidi w:val="0"/>
        <w:spacing w:before="0" w:after="0"/>
        <w:jc w:val="left"/>
        <w:rPr/>
      </w:pPr>
      <w:r>
        <w:rPr/>
        <w:t xml:space="preserve"> </w:t>
      </w:r>
      <w:r>
        <w:rPr/>
        <w:t>C712 C733 ) C712_=_C734( C712 C734 ) C712_=_C735( C712 C735 ) C712_=_C736( C712 C736 ) C712_=_C737( C712 C737 ) \nC712_=_C738( C712 C738 ) C720_=_C726( C720 C726 ) C720_=_C733( C720 C733 ) C720_=_C734( C720 C734 ) C720_=_C735( C720 C735 ) C720_=_C736( C720 C736 ) \nC720_=_C737( C720 C737 ) C720_=_C738( C720 C738 ) C726_=_C733( C726 C733 ) C726_=_C734( C726 C734 ) C726_=_C735( C726 C735 ) C726_=_C736( C726 C736 ) \nC726_=_C737( C726 C737 ) C726_=_C738( C726 C738 ) C733_=_C734( C733 C734 ) C733_=_C735( C733 C735 ) C733_=_C736( C733 C736 ) C733_=_C737( C733 C737 ) \nC733_=_C738( C733 C738 ) C734_=_C735( C734 C735 ) C734_=_C736( C734 C736 ) C734_=_C737( C734 C737 ) C734_=_C738( C734 C738 ) C735_=_C736( C735 C736 ) \nC735_=_C737( C735 C737 ) C735_=_C738( C735 C738 ) C736_=_C737( C736 C737 ) C736_=_C738( C736 C738 ) C737_=_C738( C737 C738 ) "];5-&gt;8[label="144: C4 C5 C27 C32 C42 \nC43 C64 C69 C78 C79 C97 \nC102 C109 C110 C132 C137 C144 \nC145 C167 C172 C180 C181 C182 \nC183 C184 C185 C186 C187 C188 \nC189 C190 C191 C192 C193 C194 \nC195 C196 C197 C198 C199 C200 \nC202 C203 C204 C205 C207 C208 \nC209 C210 C211 C212 C213 C214 \nC215 C216 C217 C218 C219 C220 \nC221 C222 C223 C224 C225 C226 \nC227 C228 C229 C230 C231 C232 \nC233 C235 C236 C237 C238 C240 \nC241 C242 C243 C244 C245 C264 \nC269 C295 C300 C323 C328 C351 \nC356 C379 C384 C405 C410 C430 \nC435 C454 C459 C477 C482 C499 \nC504 C521 C526 C541 C546 C561 \nC566 C580 C584 C596 C601 C613 \nC618 C628 C632 C641 C645 C654 \nC659 C666 C671 C678 C683 C690 \nC691 C692 C693 C695 C696 C697 \nC698 C699 C700 C704 C712 C720 \nC726 C733 C734 C735 C736 C737 \nC738 \n2736: C4_=_C5 ,C4_=_C27 ,C4_=_C32 ,C4_=_C42 ,C4_=_C78 ,\nC4_=_C109 ,C4_=_C144 ,C4_=_C180 ,C4_=_C181 ,C4_=_C182 ,C4_=_C183 ,\nC4_=_C184 ,C4_=_C185 ,C4_=_C186 ,C4_=_C187 ,C4_=_C188 ,C4_=_C189 ,\nC4_=_C190 ,C4_=_C191 ,C4_=_C192 ,C4_=_C193 ,C4_=_C194 ,C4_=_C195 ,\nC4_=_C196 ,C4_=_C197 ,C4_=_C198 ,C4_=_C199 ,C4_=_C200 ,C4_=_C202 ,\nC4_=_C203 ,C4_=_C204 ,C4_=_C205 ,C4_=_C207 ,C4_=_C208 ,C4_=_C209 ,\nC4_=_C210 ,C4_=_C211 ,C4_=_C212 ,C5_=_C27 ,C5_=_C32 ,C5_=_C43 ,\nC5_=_C79 ,C5_=_C110 ,C5_=_C145 ,C5_=_C213 ,C5_=_C214 ,C5_=_C215 ,\nC5_=_C216 ,C5_=_C217 ,C5_=_C218 ,C5_=_C219 ,C5_=_C220 ,C5_=_C221 ,\nC5_=_C222 ,C5_=_C223 ,C5_=_C224 ,C5_=_C225 ,C5_=_C226 ,C5_=_C227 ,\nC5_=_C228 ,C5_=_C229 ,C5_=_C230 ,C5_=_C231 ,C5_=_C232 ,C5_=_C233 ,\nC5_=_C235 ,C5_=_C236 ,C5_=_C237 ,C5_=_C238 ,C5_=_C240 ,C5_=_C241 ,\nC5_=_C242 ,C5_=_C243 ,C5_=_C244 ,C5_=_C245 ,C27_=_C32 ,C27_=_C64 ,\nC27_=_C97 ,C27_=_C132 ,C27_=_C167 ,C27_=_C264 ,C27_=_C295 ,C27_=_C323 ,\nC27_=_C351 ,C27_=_C379 ,C27_=_C405 ,C27_=_C430 ,C27_=_C454 ,C27_=_C477 ,\nC27_=_C499 ,C27_=_C521 ,C27_=_C541 ,C27_=_C561 ,C27_=_C580 ,C27_=_C596 ,\nC27_=_C613 ,C27_=_C628 ,C27_=_C641 ,C27_=_C654 ,C27_=_C666 ,C27_=_C678 ,\nC27_=_C690 ,C27_=_C691 ,C27_=_C692 ,C27_=_C693 ,C27_=_C695 ,C27_=_C696 ,\nC27_=_C697 ,C27_=_C698 ,C27_=_C699 ,C27_=_C700 ,C32_=_C69 ,C32_=_C102 ,\nC32_=_C137 ,C32_=_C172 ,C32_=_C269 ,C32_=_C300 ,C32_=_C328 ,C32_=_C356 ,\nC32_=_C384 ,C32_=_C410 ,C32_=_C435 ,C32_=_C459 ,C32_=_C482 ,C32_=_C504 ,\nC32_=_C526 ,C32_=_C546 ,C32_=_C566 ,C32_=_C584 ,C32_=_C601 ,C32_=_C618 ,\nC32_=_C632 ,C32_=_C645 ,C32_=_C659 ,C32_=_C671 ,C32_=_C683 ,C32_=_C704 ,\nC32_=_C712 ,C32_=_C720 ,C32_=_C726 ,C32_=_C733 ,C32_=_C734 ,C32_=_C735 ,\nC32_=_C736 ,C32_=_C737 ,C32_=_C738 ,C42_=_C43 ,C42_=_C64 ,C42_=_C69 ,\nC42_=_C78 ,C42_=_C109 ,C42_=_C144 ,C42_=_C180 ,C42_=_C181 ,C42_=_C182 ,\nC42_=_C183 ,C42_=_C184 ,C42_=_C185 ,C42_=_C186 ,C42_=_C187 ,C42_=_C188 ,\nC42_=_C189 ,C42_=_C190 ,C42_=_C191 ,C42_=_C192 ,C42_=_C193 ,C42_=_C194 ,\nC42_=_C195 ,C42_=_C196 ,C42_=_C197 ,C42_=_C198 ,C42_=_C199 ,C42_=_C200 ,\nC42_=_C202 ,C42_=_C203 ,C42_=_C204 ,C42_=_C205 ,C42_=_C207 ,C42_=_C208 ,\nC42_=_C209 ,C42_=_C210 ,C42_=_C211 ,C42_=_C212 ,C43_=_C64 ,C43_=_C69 ,\nC43_=_C79 ,C43_=_C110 ,C43_=_C145 ,C43_=_C213 ,C43_=_C214 ,C43_=_C215 ,\nC43_=_C216 ,C43_=_C217 ,C43_=_C218 ,C43_=_C219 ,C43_=_C220 ,C43_=_C221 ,\nC43_=_C222 ,C43_=_C223 ,C43_=_C224 ,C43_=_C225 ,C43_=_C226 ,C43_=_C227 ,\nC43_=_C228 ,C43_=_C229 ,C43_=_C230 ,C43_=_C231 ,C43_=_C232 ,C43_=_C233 ,\nC43_=_C235 ,C43_=_C236 ,C43_=_C237 ,C43_=_C238 ,C43_=_C240 ,C43_=_C241 ,\nC43_=_C242 ,C43_=_C243 ,C43_=_C244 ,C43_=_C245 ,C64_=_C69 ,C64_=_C97 ,\nC64_=_C132 ,C64_=_C167 ,C64_=_C264 ,C64_=_C295 ,C64_=_C323 ,C64_=_C351 ,\nC64_=_C379 ,C64_=_C405 ,C64_=_C430 ,C64_=_C454 ,C64_=_C477 ,C64_=_C499 ,\nC64_=_C521 ,C64_=_C541 ,C64_=_C561 ,C64_=_C580 ,C64_=_C596 ,C64_=_C613 ,\nC64_=_C628 ,C64_=_C641 ,C64_=_C654 ,C64_=_C666 ,C64_=_C678 ,C64_=_C690 ,\nC64_=_C691 ,C64_=_C692 ,C64_=_C693 ,C64_=_C695 ,C64_=_C696 ,C64_=_C697 ,\nC64_=_C698 ,C64_=_C699 ,C64_=_C700 ,C69_=_C102 ,C69_=_C137 ,C69_=_C172 ,\nC69_=_C269 ,C69_=_C300 ,C69_=_C328 ,C69_=_C356 ,C69_=_C384 ,C69_=_C410 ,\nC69_=_C435 ,C69_=_C459 ,C69_=_C482 ,C69_=_C504 ,C69_=_C526 ,C69_=_C546 ,\nC69_=_C566 ,C69_=_C584 ,C69_=_C601 ,C69_=_C618 ,C69_=_C632 ,C69_=_C645 ,\nC69_=_C659 ,C69_=_C671 ,C69_=_C683 ,C69_=_C704 ,C69_=_C712 ,C69_=_C720 ,\nC69_=_C726 ,C69_=_C733 ,C69_=_C734 ,C69_=_C735 ,C69_=_C736 ,C69_=_C737 ,\nC69_=_C738 ,C78_=_C79 ,C78_=_C97 ,C78_=_C102 ,C78_=_C109 ,C78_=_C144 ,\nC78_=_C180 ,C78_=_C181 ,C78_=_C182 ,C78_=_C183 ,C78_=_C184 ,C78_=_C185 ,\nC78_=_C186 ,C78_=_C187 ,C78_=_C188 ,C78_=_C189 ,C78_=_C190 ,C78_=_C191 ,\nC78_=_C192 ,C78_=_C193 ,C78_=_C194 ,C78_=_C195 ,C78_=_C196 ,C78_=_C197 ,\nC78_=_C198 ,C78_=_C199 ,C78_=_C200 ,C78_=_C202 ,C78_=_C203 ,C78_=_C204 ,\nC78_=_C205 ,C78_=_C207 ,C78_=_C208 ,C78_=_C209 ,C78_=_C210 ,C78_=_C211 ,\nC78_=_C212 ,C79_=_C97 ,C79_=_C102 ,C79_=_C110 ,C79_=_C145 ,C79_=_C213 ,\nC79_=_C214 ,C79_=_C215 ,C79_=_C216 ,C79_=_C217 ,C79_=_C218 ,C79_=_C219 ,\nC79_=_C220 ,C79_=_C221 ,C79_=_C222 ,C79_=_C223 ,C79_=_C224 ,C79_=_C225 ,\nC79_=_C226 ,C79_=_C227 ,C79_=_C228 ,C79_=_C229 ,C79_=_C230 ,C79_=_C231 ,\nC79_=_C232 ,C79_=_C233 ,C79_=_C235 ,C79_=_C236 ,C79_=_C237 ,C79_=_C238 ,\nC79_=_C240 ,C79_=_C241 ,C79_=_C242 ,C79_=_C243 ,C79_=_C244 ,C79_=_C245 ,\nC97_=_C102 ,C97_=_C132 ,C97_=_C167 ,C97_=_C264 ,C97_=_C295 ,C97_=_C323 ,\nC97_=_C351 ,C97_=_C379 ,C97_=_C405 ,C97_=_C430 ,C97_=_C454 ,C97_=_C477 ,\nC97_=_C499 ,C97_=_C521 ,C97_=_C541 ,C97_=_C561 ,C97_=_C580 ,C97_=_C596 ,\nC97_=_C613 ,C97_=_C628 ,C97_=_C641 ,C97_=_C654 ,C97_=_C666 ,C97_=_C678 ,\nC97_=_C690 ,C97_=_C691 ,C97_=_C692 ,C97_=_C693 ,C97_=_C695 ,C97_=_C696 ,\nC97_=_C697 ,C97_=_C698 ,C97_=_C699 ,C97_=_C700 ,C102_=_C137 ,C102_=_C172 ,\nC102_=_C269 ,C102_=_C300 ,C102_=_C328 ,C102_=_C356 ,C102_=_C384 ,C102_=_C410 ,\nC102_=_C435 ,C102_=_C459 ,C102_=_C482 ,C102_=_C504 ,C102_=_C526 ,C102_=_C546 ,\nC102_=_C566 ,C102_=_C584 ,C102_=_C601 ,C102_=_C618 ,C102_=_C632 ,C102_=_C645 ,\nC102_=_C659 ,C102_=_C671 ,C102_=_C683 ,C102_=_C704 ,C102_=_C712 ,C102_=_C720 ,\nC102_=_C726 ,C102_=_C733 ,C102_=_C734 ,C102_=_C735 ,C102_=_C736 ,C102_=_C737 ,\nC102_=_C738 ,C109_=_C110 ,C109_=_C132 ,C109_=_C137 ,C109_=_C144 ,C109_=_C180 ,\nC109_=_C181 ,C109_=_C182 ,C109_=_C183 ,C109_=_C184 ,C109_=_C185 ,C109_=_C186 ,\nC109_=_C187 ,C109_=_C188 ,C109_=_C189 ,C109_=_C190 ,C109_=_C191 ,C109_=_C192 ,\nC109_=_C193 ,C109_=_C194 ,C109_=_C195 ,C109_=_C196 ,C109_=_C197 ,C109_=_C198 ,\nC109_=_C199 ,C109_=_C200 ,C109_=_C202 ,C109_=_C203 ,C109_=_C204 ,C109_=_C205 ,\nC109_=_C207 ,C109_=_C208 ,C109_=_C209 ,C109_=_C210 ,C109_=_C211 ,C109_=_C212 ,\nC110_=_C132 ,C110_=_C137 ,C110_=_C145 ,C110_=_C213 ,C110_=_C214 ,C110_=_C215 ,\nC110_=_C216 ,C110_=_C217 ,C110_=_C218 ,C110_=_C219 ,C110_=_C220 ,C110_=_C221 ,\nC110_=_C222 ,C110_=_C223 ,C110_=_C224 ,C110_=_C225 ,C110_=_C226 ,C110_=_C227 ,\nC110_=_C228 ,C110_=_C229 ,C110_=_C230 ,C110_=_C231 ,C110_=_C232 ,C110_=_C233 ,\nC110_=_C235 ,C110_=_C236 ,C110_=_C237 ,C110_=_C238 ,C110_=_C240 ,C110_=_C241 ,\nC110_=_C242 ,C110_=_C243 ,C110_=_C244 ,C110_=_C245 ,C132_=_C137 ,C132_=_C167 ,\nC132_=_C264 ,C132_=_C295 ,C132_=_C323 ,C132_=_C351 ,C132_=_C379 ,C132_=_C405 ,\nC132_=_C430 ,C132_=_C454 ,C132_=_C477 ,C132_=_C499 ,C132_=_C521 ,C132_=_C541 ,\nC132_=_C561 ,C132_=_C580 ,C132_=_C596 ,C132_=_C613 ,C132_=_C628 ,C132_=_C641 ,\nC132_=_C654 ,C132_=_C666 ,C132_=_C678 ,C132_=_C690 ,C132_=_C691 ,C132_=_C692 ,\nC132_=_C693 ,C132_=_C695 ,C132_=_C696 ,C132_=_C697 ,C132_=_C698 ,C132_=_C699 ,\nC132_=_C700 ,C137_=_C172 ,C137_=_C269 ,C137_=_C300 ,C137_=_C328 ,C137_=_C356 ,\nC137_=_C384 ,C137_=_C410 ,C137_=_C435 ,C137_=_C459 ,C137_=_C482 ,C137_=_C504 ,\nC137_=_C526 ,C137_=_C546 ,C137_=_C566 ,C137_=_C584 ,C137_=_C601 ,C137_=_C618 ,\nC137_=_C632 ,C137_=_C645 ,C137_=_C659 ,C137_=_C671 ,C137_=_C683 ,C137_=_C704 ,\nC137_=_C712 ,C137_=_C720 ,C137_=_C726 ,C137_=_C733 ,C137_=_C734 ,C137_=_C735 ,\nC137_=_C736 ,C137_=_C737 ,C137_=_C738 ,C144_=_C145 ,C144_=_C167 ,C144_=_C172 ,\nC144_=_C180 ,C144_=_C181 ,C144_=_C182 ,C144_=_C183 ,C144_=_C184 ,C144_=_C185 ,\nC144_=_C186 ,C144_=_C187 ,C144_=_C188 ,C144_=_C189 ,C144_=_C190 ,C144_=_C191 ,\nC144_=_C192 ,C144_=_C193 ,C144_=_C194 ,C144_=_C195 ,C144_=_C196 ,C144_=_C197 ,\nC144_=_C198 ,C144_=_C199 ,C144_=_C200 ,C144_=_C202 ,C144_=_C203 ,C144_=_C204 ,\nC144_=_C205 ,C144_=_C207 ,C144_=_C208 ,C144_=_C209 ,C144_=_C210 ,C144_=_C211 ,\nC144_=_C212 ,C145_=_C167 ,C145_=_C172 ,C145_=_C213 ,C145_=_C214 ,C145_=_C215 ,\nC145_=_C216 ,C145_=_C217 ,C145_=_C218 ,C145_=_C219 ,C145_=_C220 ,C145_=_C221 ,\nC145_=_C222 ,C145_=_C223 ,C145_=_C224 ,C145_=_C225 ,C145_=_C226 ,C145_=_C227 ,\nC145_=_C228 ,C145_=_C229 ,C145_=_C230 ,C145_=_C231 ,C145_=_C232 ,C145_=_C233 ,\nC145_=_C235 ,C145_=_C236 ,C145_=_C237 ,C145_=_C238 ,C145_=_C240 ,C145_=_C241 ,\nC145_=_C242 ,C145_=_C243 ,C145_=_C244 ,C145_=_C245 ,C167_=_C172 ,C167_=_C264 ,\nC167_=_C295 ,C167_=_C323 ,C167_=_C351 ,C167_=_C379 ,C167_=_C405 ,C167_=_C430 ,\nC167_=_C454 ,C167_=_C477 ,C167_=_C499 ,C167_=_C521 ,C167_=_C541 ,C167_=_C561 ,\nC167_=_C580 ,C167_=_C596 ,C167_=_C613 ,C167_=_C628 ,C167_=_C641 ,C167_=_C654 ,\nC167_=_C666 ,C167_=_C678 ,C167_=_C690 ,C167_=_C691 ,C167_=_C692 ,C167_=_C693 ,\nC167_=_C695 ,C167_=_C696 ,C167_=_C697 ,C167_=_C698 ,C167_=_C699</w:t>
      </w:r>
    </w:p>
    <w:p>
      <w:pPr>
        <w:pStyle w:val="PreformattedText"/>
        <w:bidi w:val="0"/>
        <w:spacing w:before="0" w:after="0"/>
        <w:jc w:val="left"/>
        <w:rPr/>
      </w:pPr>
      <w:r>
        <w:rPr/>
        <w:t xml:space="preserve"> </w:t>
      </w:r>
      <w:r>
        <w:rPr/>
        <w:t>,C167_=_C700 ,\nC172_=_C269 ,C172_=_C300 ,C172_=_C328 ,C172_=_C356 ,C172_=_C384 ,C172_=_C410 ,\nC172_=_C435 ,C172_=_C459 ,C172_=_C482 ,C172_=_C504 ,C172_=_C526 ,C172_=_C546 ,\nC172_=_C566 ,C172_=_C584 ,C172_=_C601 ,C172_=_C618 ,C172_=_C632 ,C172_=_C645 ,\nC172_=_C659 ,C172_=_C671 ,C172_=_C683 ,C172_=_C704 ,C172_=_C712 ,C172_=_C720 ,\nC172_=_C726 ,C172_=_C733 ,C172_=_C734 ,C172_=_C735 ,C172_=_C736 ,C172_=_C737 ,\nC172_=_C738 ,C180_=_C181 ,C180_=_C182 ,C180_=_C183 ,C180_=_C184 ,C180_=_C185 ,\nC180_=_C186 ,C180_=_C187 ,C180_=_C188 ,C180_=_C189 ,C180_=_C190 ,C180_=_C191 ,\nC180_=_C192 ,C180_=_C193 ,C180_=_C194 ,C180_=_C195 ,C180_=_C196 ,C180_=_C197 ,\nC180_=_C198 ,C180_=_C199 ,C180_=_C200 ,C180_=_C202 ,C180_=_C203 ,C180_=_C204 ,\nC180_=_C205 ,C180_=_C207 ,C180_=_C208 ,C180_=_C209 ,C180_=_C210 ,C180_=_C211 ,\nC180_=_C212 ,C180_=_C213 ,C180_=_C264 ,C180_=_C269 ,C181_=_C182 ,C181_=_C183 ,\nC181_=_C184 ,C181_=_C185 ,C181_=_C186 ,C181_=_C187 ,C181_=_C188 ,C181_=_C189 ,\nC181_=_C190 ,C181_=_C191 ,C181_=_C192 ,C181_=_C193 ,C181_=_C194 ,C181_=_C195 ,\nC181_=_C196 ,C181_=_C197 ,C181_=_C198 ,C181_=_C199 ,C181_=_C200 ,C181_=_C202 ,\nC181_=_C203 ,C181_=_C204 ,C181_=_C205 ,C181_=_C207 ,C181_=_C208 ,C181_=_C209 ,\nC181_=_C210 ,C181_=_C211 ,C181_=_C212 ,C181_=_C214 ,C181_=_C295 ,C181_=_C300 ,\nC182_=_C183 ,C182_=_C184 ,C182_=_C185 ,C182_=_C186 ,C182_=_C187 ,C182_=_C188 ,\nC182_=_C189 ,C182_=_C190 ,C182_=_C191 ,C182_=_C192 ,C182_=_C193 ,C182_=_C194 ,\nC182_=_C195 ,C182_=_C196 ,C182_=_C197 ,C182_=_C198 ,C182_=_C199 ,C182_=_C200 ,\nC182_=_C202 ,C182_=_C203 ,C182_=_C204 ,C182_=_C205 ,C182_=_C207 ,C182_=_C208 ,\nC182_=_C209 ,C182_=_C210 ,C182_=_C211 ,C182_=_C212 ,C182_=_C215 ,C182_=_C323 ,\nC182_=_C328 ,C183_=_C184 ,C183_=_C185 ,C183_=_C186 ,C183_=_C187 ,C183_=_C188 ,\nC183_=_C189 ,C183_=_C190 ,C183_=_C191 ,C183_=_C192 ,C183_=_C193 ,C183_=_C194 ,\nC183_=_C195 ,C183_=_C196 ,C183_=_C197 ,C183_=_C198 ,C183_=_C199 ,C183_=_C200 ,\nC183_=_C202 ,C183_=_C203 ,C183_=_C204 ,C183_=_C205 ,C183_=_C207 ,C183_=_C208 ,\nC183_=_C209 ,C183_=_C210 ,C183_=_C211 ,C183_=_C212 ,C183_=_C216 ,C183_=_C351 ,\nC183_=_C356 ,C184_=_C185 ,C184_=_C186 ,C184_=_C187 ,C184_=_C188 ,C184_=_C189 ,\nC184_=_C190 ,C184_=_C191 ,C184_=_C192 ,C184_=_C193 ,C184_=_C194 ,C184_=_C195 ,\nC184_=_C196 ,C184_=_C197 ,C184_=_C198 ,C184_=_C199 ,C184_=_C200 ,C184_=_C202 ,\nC184_=_C203 ,C184_=_C204 ,C184_=_C205 ,C184_=_C207 ,C184_=_C208 ,C184_=_C209 ,\nC184_=_C210 ,C184_=_C211 ,C184_=_C212 ,C184_=_C217 ,C184_=_C379 ,C184_=_C384 ,\nC185_=_C186 ,C185_=_C187 ,C185_=_C188 ,C185_=_C189 ,C185_=_C190 ,C185_=_C191 ,\nC185_=_C192 ,C185_=_C193 ,C185_=_C194 ,C185_=_C195 ,C185_=_C196 ,C185_=_C197 ,\nC185_=_C198 ,C185_=_C199 ,C185_=_C200 ,C185_=_C202 ,C185_=_C203 ,C185_=_C204 ,\nC185_=_C205 ,C185_=_C207 ,C185_=_C208 ,C185_=_C209 ,C185_=_C210 ,C185_=_C211 ,\nC185_=_C212 ,C185_=_C218 ,C185_=_C405 ,C185_=_C410 ,C186_=_C187 ,C186_=_C188 ,\nC186_=_C189 ,C186_=_C190 ,C186_=_C191 ,C186_=_C192 ,C186_=_C193 ,C186_=_C194 ,\nC186_=_C195 ,C186_=_C196 ,C186_=_C197 ,C186_=_C198 ,C186_=_C199 ,C186_=_C200 ,\nC186_=_C202 ,C186_=_C203 ,C186_=_C204 ,C186_=_C205 ,C186_=_C207 ,C186_=_C208 ,\nC186_=_C209 ,C186_=_C210 ,C186_=_C211 ,C186_=_C212 ,C186_=_C219 ,C186_=_C430 ,\nC186_=_C435 ,C187_=_C188 ,C187_=_C189 ,C187_=_C190 ,C187_=_C191 ,C187_=_C192 ,\nC187_=_C193 ,C187_=_C194 ,C187_=_C195 ,C187_=_C196 ,C187_=_C197 ,C187_=_C198 ,\nC187_=_C199 ,C187_=_C200 ,C187_=_C202 ,C187_=_C203 ,C187_=_C204 ,C187_=_C205 ,\nC187_=_C207 ,C187_=_C208 ,C187_=_C209 ,C187_=_C210 ,C187_=_C211 ,C187_=_C212 ,\nC187_=_C220 ,C187_=_C454 ,C187_=_C459 ,C188_=_C189 ,C188_=_C190 ,C188_=_C191 ,\nC188_=_C192 ,C188_=_C193 ,C188_=_C194 ,C188_=_C195 ,C188_=_C196 ,C188_=_C197 ,\nC188_=_C198 ,C188_=_C199 ,C188_=_C200 ,C188_=_C202 ,C188_=_C203 ,C188_=_C204 ,\nC188_=_C205 ,C188_=_C207 ,C188_=_C208 ,C188_=_C209 ,C188_=_C210 ,C188_=_C211 ,\nC188_=_C212 ,C188_=_C221 ,C188_=_C477 ,C188_=_C482 ,C189_=_C190 ,C189_=_C191 ,\nC189_=_C192 ,C189_=_C193 ,C189_=_C194 ,C189_=_C195 ,C189_=_C196 ,C189_=_C197 ,\nC189_=_C198 ,C189_=_C199 ,C189_=_C200 ,C189_=_C202 ,C189_=_C203 ,C189_=_C204 ,\nC189_=_C205 ,C189_=_C207 ,C189_=_C208 ,C189_=_C209 ,C189_=_C210 ,C189_=_C211 ,\nC189_=_C212 ,C189_=_C222 ,C189_=_C499 ,C189_=_C504 ,C190_=_C191 ,C190_=_C192 ,\nC190_=_C193 ,C190_=_C194 ,C190_=_C195 ,C190_=_C196 ,C190_=_C197 ,C190_=_C198 ,\nC190_=_C199 ,C190_=_C200 ,C190_=_C202 ,C190_=_C203 ,C190_=_C204 ,C190_=_C205 ,\nC190_=_C207 ,C190_=_C208 ,C190_=_C209 ,C190_=_C210 ,C190_=_C211 ,C190_=_C212 ,\nC190_=_C223 ,C190_=_C521 ,C190_=_C526 ,C191_=_C192 ,C191_=_C193 ,C191_=_C194 ,\nC191_=_C195 ,C191_=_C196 ,C191_=_C197 ,C191_=_C198 ,C191_=_C199 ,C191_=_C200 ,\nC191_=_C202 ,C191_=_C203 ,C191_=_C204 ,C191_=_C205 ,C191_=_C207 ,C191_=_C208 ,\nC191_=_C209 ,C191_=_C210 ,C191_=_C211 ,C191_=_C212 ,C191_=_C224 ,C191_=_C541 ,\nC191_=_C546 ,C192_=_C193 ,C192_=_C194 ,C192_=_C195 ,C192_=_C196 ,C192_=_C197 ,\nC192_=_C198 ,C192_=_C199 ,C192_=_C200 ,C192_=_C202 ,C192_=_C203 ,C192_=_C204 ,\nC192_=_C205 ,C192_=_C207 ,C192_=_C208 ,C192_=_C209 ,C192_=_C210 ,C192_=_C211 ,\nC192_=_C212 ,C192_=_C225 ,C192_=_C561 ,C192_=_C566 ,C193_=_C194 ,C193_=_C195 ,\nC193_=_C196 ,C193_=_C197 ,C193_=_C198 ,C193_=_C199 ,C193_=_C200 ,C193_=_C202 ,\nC193_=_C203 ,C193_=_C204 ,C193_=_C205 ,C193_=_C207 ,C193_=_C208 ,C193_=_C209 ,\nC193_=_C210 ,C193_=_C211 ,C193_=_C212 ,C193_=_C226 ,C193_=_C580 ,C193_=_C584 ,\nC194_=_C195 ,C194_=_C196 ,C194_=_C197 ,C194_=_C198 ,C194_=_C199 ,C194_=_C200 ,\nC194_=_C202 ,C194_=_C203 ,C194_=_C204 ,C194_=_C205 ,C194_=_C207 ,C194_=_C208 ,\nC194_=_C209 ,C194_=_C210 ,C194_=_C211 ,C194_=_C212 ,C194_=_C227 ,C194_=_C596 ,\nC194_=_C601 ,C195_=_C196 ,C195_=_C197 ,C195_=_C198 ,C195_=_C199 ,C195_=_C200 ,\nC195_=_C202 ,C195_=_C203 ,C195_=_C204 ,C195_=_C205 ,C195_=_C207 ,C195_=_C208 ,\nC195_=_C209 ,C195_=_C210 ,C195_=_C211 ,C195_=_C212 ,C195_=_C228 ,C195_=_C613 ,\nC195_=_C618 ,C196_=_C197 ,C196_=_C198 ,C196_=_C199 ,C196_=_C200 ,C196_=_C202 ,\nC196_=_C203 ,C196_=_C204 ,C196_=_C205 ,C196_=_C207 ,C196_=_C208 ,C196_=_C209 ,\nC196_=_C210 ,C196_=_C211 ,C196_=_C212 ,C196_=_C229 ,C196_=_C628 ,C196_=_C632 ,\nC197_=_C198 ,C197_=_C199 ,C197_=_C200 ,C197_=_C202 ,C197_=_C203 ,C197_=_C204 ,\nC197_=_C205 ,C197_=_C207 ,C197_=_C208 ,C197_=_C209 ,C197_=_C210 ,C197_=_C211 ,\nC197_=_C212 ,C197_=_C230 ,C197_=_C641 ,C197_=_C645 ,C198_=_C199 ,C198_=_C200 ,\nC198_=_C202 ,C198_=_C203 ,C198_=_C204 ,C198_=_C205 ,C198_=_C207 ,C198_=_C208 ,\nC198_=_C209 ,C198_=_C210 ,C198_=_C211 ,C198_=_C212 ,C198_=_C231 ,C198_=_C654 ,\nC198_=_C659 ,C199_=_C200 ,C199_=_C202 ,C199_=_C203 ,C199_=_C204 ,C199_=_C205 ,\nC199_=_C207 ,C199_=_C208 ,C199_=_C209 ,C199_=_C210 ,C199_=_C211 ,C199_=_C212 ,\nC199_=_C232 ,C199_=_C666 ,C199_=_C671 ,C200_=_C202 ,C200_=_C203 ,C200_=_C204 ,\nC200_=_C205 ,C200_=_C207 ,C200_=_C208 ,C200_=_C209 ,C200_=_C210 ,C200_=_C211 ,\nC200_=_C212 ,C200_=_C233 ,C200_=_C678 ,C200_=_C683 ,C202_=_C203 ,C202_=_C204 ,\nC202_=_C205 ,C202_=_C207 ,C202_=_C208 ,C202_=_C209 ,C202_=_C210 ,C202_=_C211 ,\nC202_=_C212 ,C202_=_C235 ,C202_=_C690 ,C202_=_C704 ,C203_=_C204 ,C203_=_C205 ,\nC203_=_C207 ,C203_=_C208 ,C203_=_C209 ,C203_=_C210 ,C203_=_C211 ,C203_=_C212 ,\nC203_=_C236 ,C203_=_C691 ,C203_=_C712 ,C204_=_C205 ,C204_=_C207 ,C204_=_C208 ,\nC204_=_C209 ,C204_=_C210 ,C204_=_C211 ,C204_=_C212 ,C204_=_C237 ,C204_=_C692 ,\nC204_=_C720 ,C205_=_C207 ,C205_=_C208 ,C205_=_C209 ,C205_=_C210 ,C205_=_C211 ,\nC205_=_C212 ,C205_=_C238 ,C205_=_C693 ,C205_=_C726 ,C207_=_C208 ,C207_=_C209 ,\nC207_=_C210 ,C207_=_C211 ,C207_=_C212 ,C207_=_C240 ,C207_=_C695 ,C207_=_C733 ,\nC208_=_C209 ,C208_=_C210 ,C208_=_C211 ,C208_=_C212 ,C208_=_C241 ,C208_=_C696 ,\nC208_=_C734 ,C209_=_C210 ,C209_=_C211 ,C209_=_C212 ,C209_=_C242 ,C209_=_C697 ,\nC209_=_C735 ,C210_=_C211 ,C210_=_C212 ,C210_=_C243 ,C210_=_C698 ,C210_=_C736 ,\nC211_=_C212 ,C211_=_C244 ,C211_=_C699 ,C211_=_C737 ,C212_=_C245 ,C212_=_C700 ,\nC212_=_C738 ,C213_=_C214 ,C213_=_C215 ,C213_=_C216 ,C213_=_C217 ,C213_=_C218 ,\nC213_=_C219 ,C213_=_C220 ,C213_=_C221 ,C213_=_C222 ,C213_=_C223 ,C213_=_C224 ,\nC213_=_C225 ,C213_=_C226 ,C213_=_C227 ,C213_=_C228 ,C213_=_C229 ,C213_=_C230 ,\nC213_=_C231 ,C213_=_C232 ,C213_=_C233 ,C213_=_C235 ,C213_=_C236 ,C213_=_C237 ,\nC213_=_C238 ,C213_=_C240 ,C213_=_C241 ,C213_=_C242 ,C213_=_C243 ,C213_=_C244 ,\nC213_=_C245 ,C213_=_C264 ,C213_=_C269 ,C214_=_C215 ,C214_=_C216 ,C214_=_C217 ,\nC214_=_C218 ,C214_=_C219 ,C214_=_C220 ,C214_=_C221 ,C214_=_C222 ,C214_=_C223 ,\nC214_=_C224 ,C214_=_C225 ,C214_=_C226 ,C214_=_C227 ,C214_=_C228 ,C214_=_C229 ,\nC214_=_C230 ,C214_=_C231 ,C214_=_C232 ,C214_=_C233 ,C214_=_C235 ,C214_=_C236 ,\nC214_=_C237 ,C214_=_C238 ,C214_=_C240 ,C214_=_C241 ,C214_=_C242 ,C214_=_C243 ,\nC214_=_C244 ,C214_=_C245 ,C214_=_C295 ,C214_=_C300 ,C215_=_C216 ,C215_=_C217 ,\nC215_=_C218 ,C215_=_C219 ,C215_=_C220 ,C215_=_C221 ,C215_=_C222 ,C215_=_C223 ,\nC215_=_C224 ,C215_=_C225 ,C215_=_C226 ,C215_=_C227 ,C215_=_C228 ,C215_=_C229 ,\nC215_=_C230 ,C215_=_C231 ,C215_=_C232 ,C215_=_C233 ,C215_=_C235 ,C215_=_C236 ,\nC215_=_C237 ,C215_=_C238 ,C215_=_C240 ,C215_=_C241 ,C215_=_C242 ,C215_=_C243 ,\nC215_=_C244 ,C215_=_C245 ,C215_=_C323 ,C215_=_C328 ,C216_=_C217 ,C216_=_C218 ,\nC216_=_C219 ,C216_=_C220 ,C216_=_C221 ,C216_=_C222 ,C216_=_C223 ,C216_=_C224 ,\nC216_=_C225 ,C216_=_C226 ,C216_=_C227 ,C216_=_C228 ,C216_=_C229 ,C216_=_C230 ,\nC216_=_C231 ,C216_=_C232 ,C216_=_C233 ,C216_=_C235 ,C216_=_C236 ,C216_=_C237 ,\nC216_=_C238 ,C216_=_C240 ,C216_=_C241 ,C216_=_C242 ,C216_=_C243 ,C216_=_C244 ,\nC216_=_C245 ,C216_=_C351 ,C216_=_C356 ,C217_=_C218 ,C217_=_C219 ,C217_=_C220 ,\nC217_=_C221 ,C217_=_C222 ,C217_=_C223 ,C217_=_C224 ,C217_=_C225 ,C217_=_C226 ,\nC217_=_C227 ,C217_=_C228 ,C217_=_C229 ,C217_=_C230 ,C217_=_C231 ,C217_=_C232 ,\nC217_=_C233 ,C217_=_C235 ,C217_=_C236 ,C217_=_C237 ,C217_=_C238 ,C217_=_C240 ,\nC217_=_C241 ,C217_=_C242 ,C217_=_C243 ,C217_=_C244 ,C217_=_C245 ,C217_=_C379 ,\nC217_=_C384 ,C218_=_C219 ,C218_=_C220 ,C218_=_C221</w:t>
      </w:r>
    </w:p>
    <w:p>
      <w:pPr>
        <w:pStyle w:val="PreformattedText"/>
        <w:bidi w:val="0"/>
        <w:spacing w:before="0" w:after="0"/>
        <w:jc w:val="left"/>
        <w:rPr/>
      </w:pPr>
      <w:r>
        <w:rPr/>
        <w:t xml:space="preserve"> </w:t>
      </w:r>
      <w:r>
        <w:rPr/>
        <w:t>,C218_=_C222 ,C218_=_C223 ,\nC218_=_C224 ,C218_=_C225 ,C218_=_C226 ,C218_=_C227 ,C218_=_C228 ,C218_=_C229 ,\nC218_=_C230 ,C218_=_C231 ,C218_=_C232 ,C218_=_C233 ,C218_=_C235 ,C218_=_C236 ,\nC218_=_C237 ,C218_=_C238 ,C218_=_C240 ,C218_=_C241 ,C218_=_C242 ,C218_=_C243 ,\nC218_=_C244 ,C218_=_C245 ,C218_=_C405 ,C218_=_C410 ,C219_=_C220 ,C219_=_C221 ,\nC219_=_C222 ,C219_=_C223 ,C219_=_C224 ,C219_=_C225 ,C219_=_C226 ,C219_=_C227 ,\nC219_=_C228 ,C219_=_C229 ,C219_=_C230 ,C219_=_C231 ,C219_=_C232 ,C219_=_C233 ,\nC219_=_C235 ,C219_=_C236 ,C219_=_C237 ,C219_=_C238 ,C219_=_C240 ,C219_=_C241 ,\nC219_=_C242 ,C219_=_C243 ,C219_=_C244 ,C219_=_C245 ,C219_=_C430 ,C219_=_C435 ,\nC220_=_C221 ,C220_=_C222 ,C220_=_C223 ,C220_=_C224 ,C220_=_C225 ,C220_=_C226 ,\nC220_=_C227 ,C220_=_C228 ,C220_=_C229 ,C220_=_C230 ,C220_=_C231 ,C220_=_C232 ,\nC220_=_C233 ,C220_=_C235 ,C220_=_C236 ,C220_=_C237 ,C220_=_C238 ,C220_=_C240 ,\nC220_=_C241 ,C220_=_C242 ,C220_=_C243 ,C220_=_C244 ,C220_=_C245 ,C220_=_C454 ,\nC220_=_C459 ,C221_=_C222 ,C221_=_C223 ,C221_=_C224 ,C221_=_C225 ,C221_=_C226 ,\nC221_=_C227 ,C221_=_C228 ,C221_=_C229 ,C221_=_C230 ,C221_=_C231 ,C221_=_C232 ,\nC221_=_C233 ,C221_=_C235 ,C221_=_C236 ,C221_=_C237 ,C221_=_C238 ,C221_=_C240 ,\nC221_=_C241 ,C221_=_C242 ,C221_=_C243 ,C221_=_C244 ,C221_=_C245 ,C221_=_C477 ,\nC221_=_C482 ,C222_=_C223 ,C222_=_C224 ,C222_=_C225 ,C222_=_C226 ,C222_=_C227 ,\nC222_=_C228 ,C222_=_C229 ,C222_=_C230 ,C222_=_C231 ,C222_=_C232 ,C222_=_C233 ,\nC222_=_C235 ,C222_=_C236 ,C222_=_C237 ,C222_=_C238 ,C222_=_C240 ,C222_=_C241 ,\nC222_=_C242 ,C222_=_C243 ,C222_=_C244 ,C222_=_C245 ,C222_=_C499 ,C222_=_C504 ,\nC223_=_C224 ,C223_=_C225 ,C223_=_C226 ,C223_=_C227 ,C223_=_C228 ,C223_=_C229 ,\nC223_=_C230 ,C223_=_C231 ,C223_=_C232 ,C223_=_C233 ,C223_=_C235 ,C223_=_C236 ,\nC223_=_C237 ,C223_=_C238 ,C223_=_C240 ,C223_=_C241 ,C223_=_C242 ,C223_=_C243 ,\nC223_=_C244 ,C223_=_C245 ,C223_=_C521 ,C223_=_C526 ,C224_=_C225 ,C224_=_C226 ,\nC224_=_C227 ,C224_=_C228 ,C224_=_C229 ,C224_=_C230 ,C224_=_C231 ,C224_=_C232 ,\nC224_=_C233 ,C224_=_C235 ,C224_=_C236 ,C224_=_C237 ,C224_=_C238 ,C224_=_C240 ,\nC224_=_C241 ,C224_=_C242 ,C224_=_C243 ,C224_=_C244 ,C224_=_C245 ,C224_=_C541 ,\nC224_=_C546 ,C225_=_C226 ,C225_=_C227 ,C225_=_C228 ,C225_=_C229 ,C225_=_C230 ,\nC225_=_C231 ,C225_=_C232 ,C225_=_C233 ,C225_=_C235 ,C225_=_C236 ,C225_=_C237 ,\nC225_=_C238 ,C225_=_C240 ,C225_=_C241 ,C225_=_C242 ,C225_=_C243 ,C225_=_C244 ,\nC225_=_C245 ,C225_=_C561 ,C225_=_C566 ,C226_=_C227 ,C226_=_C228 ,C226_=_C229 ,\nC226_=_C230 ,C226_=_C231 ,C226_=_C232 ,C226_=_C233 ,C226_=_C235 ,C226_=_C236 ,\nC226_=_C237 ,C226_=_C238 ,C226_=_C240 ,C226_=_C241 ,C226_=_C242 ,C226_=_C243 ,\nC226_=_C244 ,C226_=_C245 ,C226_=_C580 ,C226_=_C584 ,C227_=_C228 ,C227_=_C229 ,\nC227_=_C230 ,C227_=_C231 ,C227_=_C232 ,C227_=_C233 ,C227_=_C235 ,C227_=_C236 ,\nC227_=_C237 ,C227_=_C238 ,C227_=_C240 ,C227_=_C241 ,C227_=_C242 ,C227_=_C243 ,\nC227_=_C244 ,C227_=_C245 ,C227_=_C596 ,C227_=_C601 ,C228_=_C229 ,C228_=_C230 ,\nC228_=_C231 ,C228_=_C232 ,C228_=_C233 ,C228_=_C235 ,C228_=_C236 ,C228_=_C237 ,\nC228_=_C238 ,C228_=_C240 ,C228_=_C241 ,C228_=_C242 ,C228_=_C243 ,C228_=_C244 ,\nC228_=_C245 ,C228_=_C613 ,C228_=_C618 ,C229_=_C230 ,C229_=_C231 ,C229_=_C232 ,\nC229_=_C233 ,C229_=_C235 ,C229_=_C236 ,C229_=_C237 ,C229_=_C238 ,C229_=_C240 ,\nC229_=_C241 ,C229_=_C242 ,C229_=_C243 ,C229_=_C244 ,C229_=_C245 ,C229_=_C628 ,\nC229_=_C632 ,C230_=_C231 ,C230_=_C232 ,C230_=_C233 ,C230_=_C235 ,C230_=_C236 ,\nC230_=_C237 ,C230_=_C238 ,C230_=_C240 ,C230_=_C241 ,C230_=_C242 ,C230_=_C243 ,\nC230_=_C244 ,C230_=_C245 ,C230_=_C641 ,C230_=_C645 ,C231_=_C232 ,C231_=_C233 ,\nC231_=_C235 ,C231_=_C236 ,C231_=_C237 ,C231_=_C238 ,C231_=_C240 ,C231_=_C241 ,\nC231_=_C242 ,C231_=_C243 ,C231_=_C244 ,C231_=_C245 ,C231_=_C654 ,C231_=_C659 ,\nC232_=_C233 ,C232_=_C235 ,C232_=_C236 ,C232_=_C237 ,C232_=_C238 ,C232_=_C240 ,\nC232_=_C241 ,C232_=_C242 ,C232_=_C243 ,C232_=_C244 ,C232_=_C245 ,C232_=_C666 ,\nC232_=_C671 ,C233_=_C235 ,C233_=_C236 ,C233_=_C237 ,C233_=_C238 ,C233_=_C240 ,\nC233_=_C241 ,C233_=_C242 ,C233_=_C243 ,C233_=_C244 ,C233_=_C245 ,C233_=_C678 ,\nC233_=_C683 ,C235_=_C236 ,C235_=_C237 ,C235_=_C238 ,C235_=_C240 ,C235_=_C241 ,\nC235_=_C242 ,C235_=_C243 ,C235_=_C244 ,C235_=_C245 ,C235_=_C690 ,C235_=_C704 ,\nC236_=_C237 ,C236_=_C238 ,C236_=_C240 ,C236_=_C241 ,C236_=_C242 ,C236_=_C243 ,\nC236_=_C244 ,C236_=_C245 ,C236_=_C691 ,C236_=_C712 ,C237_=_C238 ,C237_=_C240 ,\nC237_=_C241 ,C237_=_C242 ,C237_=_C243 ,C237_=_C244 ,C237_=_C245 ,C237_=_C692 ,\nC237_=_C720 ,C238_=_C240 ,C238_=_C241 ,C238_=_C242 ,C238_=_C243 ,C238_=_C244 ,\nC238_=_C245 ,C238_=_C693 ,C238_=_C726 ,C240_=_C241 ,C240_=_C242 ,C240_=_C243 ,\nC240_=_C244 ,C240_=_C245 ,C240_=_C695 ,C240_=_C733 ,C241_=_C242 ,C241_=_C243 ,\nC241_=_C244 ,C241_=_C245 ,C241_=_C696 ,C241_=_C734 ,C242_=_C243 ,C242_=_C244 ,\nC242_=_C245 ,C242_=_C697 ,C242_=_C735 ,C243_=_C244 ,C243_=_C245 ,C243_=_C698 ,\nC243_=_C736 ,C244_=_C245 ,C244_=_C699 ,C244_=_C737 ,C245_=_C700 ,C245_=_C738 ,\nC264_=_C269 ,C264_=_C295 ,C264_=_C323 ,C264_=_C351 ,C264_=_C379 ,C264_=_C405 ,\nC264_=_C430 ,C264_=_C454 ,C264_=_C477 ,C264_=_C499 ,C264_=_C521 ,C264_=_C541 ,\nC264_=_C561 ,C264_=_C580 ,C264_=_C596 ,C264_=_C613 ,C264_=_C628 ,C264_=_C641 ,\nC264_=_C654 ,C264_=_C666 ,C264_=_C678 ,C264_=_C690 ,C264_=_C691 ,C264_=_C692 ,\nC264_=_C693 ,C264_=_C695 ,C264_=_C696 ,C264_=_C697 ,C264_=_C698 ,C264_=_C699 ,\nC264_=_C700 ,C269_=_C300 ,C269_=_C328 ,C269_=_C356 ,C269_=_C384 ,C269_=_C410 ,\nC269_=_C435 ,C269_=_C459 ,C269_=_C482 ,C269_=_C504 ,C269_=_C526 ,C269_=_C546 ,\nC269_=_C566 ,C269_=_C584 ,C269_=_C601 ,C269_=_C618 ,C269_=_C632 ,C269_=_C645 ,\nC269_=_C659 ,C269_=_C671 ,C269_=_C683 ,C269_=_C704 ,C269_=_C712 ,C269_=_C720 ,\nC269_=_C726 ,C269_=_C733 ,C269_=_C734 ,C269_=_C735 ,C269_=_C736 ,C269_=_C737 ,\nC269_=_C738 ,C295_=_C300 ,C295_=_C323 ,C295_=_C351 ,C295_=_C379 ,C295_=_C405 ,\nC295_=_C430 ,C295_=_C454 ,C295_=_C477 ,C295_=_C499 ,C295_=_C521 ,C295_=_C541 ,\nC295_=_C561 ,C295_=_C580 ,C295_=_C596 ,C295_=_C613 ,C295_=_C628 ,C295_=_C641 ,\nC295_=_C654 ,C295_=_C666 ,C295_=_C678 ,C295_=_C690 ,C295_=_C691 ,C295_=_C692 ,\nC295_=_C693 ,C295_=_C695 ,C295_=_C696 ,C295_=_C697 ,C295_=_C698 ,C295_=_C699 ,\nC295_=_C700 ,C300_=_C328 ,C300_=_C356 ,C300_=_C384 ,C300_=_C410 ,C300_=_C435 ,\nC300_=_C459 ,C300_=_C482 ,C300_=_C504 ,C300_=_C526 ,C300_=_C546 ,C300_=_C566 ,\nC300_=_C584 ,C300_=_C601 ,C300_=_C618 ,C300_=_C632 ,C300_=_C645 ,C300_=_C659 ,\nC300_=_C671 ,C300_=_C683 ,C300_=_C704 ,C300_=_C712 ,C300_=_C720 ,C300_=_C726 ,\nC300_=_C733 ,C300_=_C734 ,C300_=_C735 ,C300_=_C736 ,C300_=_C737 ,C300_=_C738 ,\nC323_=_C328 ,C323_=_C351 ,C323_=_C379 ,C323_=_C405 ,C323_=_C430 ,C323_=_C454 ,\nC323_=_C477 ,C323_=_C499 ,C323_=_C521 ,C323_=_C541 ,C323_=_C561 ,C323_=_C580 ,\nC323_=_C596 ,C323_=_C613 ,C323_=_C628 ,C323_=_C641 ,C323_=_C654 ,C323_=_C666 ,\nC323_=_C678 ,C323_=_C690 ,C323_=_C691 ,C323_=_C692 ,C323_=_C693 ,C323_=_C695 ,\nC323_=_C696 ,C323_=_C697 ,C323_=_C698 ,C323_=_C699 ,C323_=_C700 ,C328_=_C356 ,\nC328_=_C384 ,C328_=_C410 ,C328_=_C435 ,C328_=_C459 ,C328_=_C482 ,C328_=_C504 ,\nC328_=_C526 ,C328_=_C546 ,C328_=_C566 ,C328_=_C584 ,C328_=_C601 ,C328_=_C618 ,\nC328_=_C632 ,C328_=_C645 ,C328_=_C659 ,C328_=_C671 ,C328_=_C683 ,C328_=_C704 ,\nC328_=_C712 ,C328_=_C720 ,C328_=_C726 ,C328_=_C733 ,C328_=_C734 ,C328_=_C735 ,\nC328_=_C736 ,C328_=_C737 ,C328_=_C738 ,C351_=_C356 ,C351_=_C379 ,C351_=_C405 ,\nC351_=_C430 ,C351_=_C454 ,C351_=_C477 ,C351_=_C499 ,C351_=_C521 ,C351_=_C541 ,\nC351_=_C561 ,C351_=_C580 ,C351_=_C596 ,C351_=_C613 ,C351_=_C628 ,C351_=_C641 ,\nC351_=_C654 ,C351_=_C666 ,C351_=_C678 ,C351_=_C690 ,C351_=_C691 ,C351_=_C692 ,\nC351_=_C693 ,C351_=_C695 ,C351_=_C696 ,C351_=_C697 ,C351_=_C698 ,C351_=_C699 ,\nC351_=_C700 ,C356_=_C384 ,C356_=_C410 ,C356_=_C435 ,C356_=_C459 ,C356_=_C482 ,\nC356_=_C504 ,C356_=_C526 ,C356_=_C546 ,C356_=_C566 ,C356_=_C584 ,C356_=_C601 ,\nC356_=_C618 ,C356_=_C632 ,C356_=_C645 ,C356_=_C659 ,C356_=_C671 ,C356_=_C683 ,\nC356_=_C704 ,C356_=_C712 ,C356_=_C720 ,C356_=_C726 ,C356_=_C733 ,C356_=_C734 ,\nC356_=_C735 ,C356_=_C736 ,C356_=_C737 ,C356_=_C738 ,C379_=_C384 ,C379_=_C405 ,\nC379_=_C430 ,C379_=_C454 ,C379_=_C477 ,C379_=_C499 ,C379_=_C521 ,C379_=_C541 ,\nC379_=_C561 ,C379_=_C580 ,C379_=_C596 ,C379_=_C613 ,C379_=_C628 ,C379_=_C641 ,\nC379_=_C654 ,C379_=_C666 ,C379_=_C678 ,C379_=_C690 ,C379_=_C691 ,C379_=_C692 ,\nC379_=_C693 ,C379_=_C695 ,C379_=_C696 ,C379_=_C697 ,C379_=_C698 ,C379_=_C699 ,\nC379_=_C700 ,C384_=_C410 ,C384_=_C435 ,C384_=_C459 ,C384_=_C482 ,C384_=_C504 ,\nC384_=_C526 ,C384_=_C546 ,C384_=_C566 ,C384_=_C584 ,C384_=_C601 ,C384_=_C618 ,\nC384_=_C632 ,C384_=_C645 ,C384_=_C659 ,C384_=_C671 ,C384_=_C683 ,C384_=_C704 ,\nC384_=_C712 ,C384_=_C720 ,C384_=_C726 ,C384_=_C733 ,C384_=_C734 ,C384_=_C735 ,\nC384_=_C736 ,C384_=_C737 ,C384_=_C738 ,C405_=_C410 ,C405_=_C430 ,C405_=_C454 ,\nC405_=_C477 ,C405_=_C499 ,C405_=_C521 ,C405_=_C541 ,C405_=_C561 ,C405_=_C580 ,\nC405_=_C596 ,C405_=_C613 ,C405_=_C628 ,C405_=_C641 ,C405_=_C654 ,C405_=_C666 ,\nC405_=_C678 ,C405_=_C690 ,C405_=_C691 ,C405_=_C692 ,C405_=_C693 ,C405_=_C695 ,\nC405_=_C696 ,C405_=_C697 ,C405_=_C698 ,C405_=_C699 ,C405_=_C700 ,C410_=_C435 ,\nC410_=_C459 ,C410_=_C482 ,C410_=_C504 ,C410_=_C526 ,C410_=_C546 ,C410_=_C566 ,\nC410_=_C584 ,C410_=_C601 ,C410_=_C618 ,C410_=_C632 ,C410_=_C645 ,C410_=_C659 ,\nC410_=_C671 ,C410_=_C683 ,C410_=_C704 ,C410_=_C712 ,C410_=_C720 ,C410_=_C726 ,\nC410_=_C733 ,C410_=_C734 ,C410_=_C735 ,C410_=_C736 ,C410_=_C737 ,C410_=_C738 ,\nC430_=_C435 ,C430_=_C454 ,C430_=_C477 ,C430_=_C499 ,C430_=_C521 ,C430_=_C541 ,\nC430_=_C561 ,C430_=_C580 ,C430_=_C596 ,C430_=_C613 ,C430_=_C628 ,C430_=_C641 ,\nC430_=_C654 ,C430_=_C666 ,C430_=_C678 ,C430_=_C690 ,C430_=_C691 ,C430_=_C692 ,\nC430_=_C693 ,C430_=_C695 ,C430_=_C696 ,C430_=_C697 ,C430_=_C698 ,C430_=_C699 ,\nC430_=_C700 ,C435_=_C459 ,C435_=_C482 ,C435_=_C504 ,C435_=_C526 ,C435_=_C546 ,\nC435_=_C566 ,C435_=_C584 ,C435_=_C601</w:t>
      </w:r>
    </w:p>
    <w:p>
      <w:pPr>
        <w:pStyle w:val="PreformattedText"/>
        <w:bidi w:val="0"/>
        <w:spacing w:before="0" w:after="0"/>
        <w:jc w:val="left"/>
        <w:rPr/>
      </w:pPr>
      <w:r>
        <w:rPr/>
        <w:t xml:space="preserve"> </w:t>
      </w:r>
      <w:r>
        <w:rPr/>
        <w:t>,C435_=_C618 ,C435_=_C632 ,C435_=_C645 ,\nC435_=_C659 ,C435_=_C671 ,C435_=_C683 ,C435_=_C704 ,C435_=_C712 ,C435_=_C720 ,\nC435_=_C726 ,C435_=_C733 ,C435_=_C734 ,C435_=_C735 ,C435_=_C736 ,C435_=_C737 ,\nC435_=_C738 ,C454_=_C459 ,C454_=_C477 ,C454_=_C499 ,C454_=_C521 ,C454_=_C541 ,\nC454_=_C561 ,C454_=_C580 ,C454_=_C596 ,C454_=_C613 ,C454_=_C628 ,C454_=_C641 ,\nC454_=_C654 ,C454_=_C666 ,C454_=_C678 ,C454_=_C690 ,C454_=_C691 ,C454_=_C692 ,\nC454_=_C693 ,C454_=_C695 ,C454_=_C696 ,C454_=_C697 ,C454_=_C698 ,C454_=_C699 ,\nC454_=_C700 ,C459_=_C482 ,C459_=_C504 ,C459_=_C526 ,C459_=_C546 ,C459_=_C566 ,\nC459_=_C584 ,C459_=_C601 ,C459_=_C618 ,C459_=_C632 ,C459_=_C645 ,C459_=_C659 ,\nC459_=_C671 ,C459_=_C683 ,C459_=_C704 ,C459_=_C712 ,C459_=_C720 ,C459_=_C726 ,\nC459_=_C733 ,C459_=_C734 ,C459_=_C735 ,C459_=_C736 ,C459_=_C737 ,C459_=_C738 ,\nC477_=_C482 ,C477_=_C499 ,C477_=_C521 ,C477_=_C541 ,C477_=_C561 ,C477_=_C580 ,\nC477_=_C596 ,C477_=_C613 ,C477_=_C628 ,C477_=_C641 ,C477_=_C654 ,C477_=_C666 ,\nC477_=_C678 ,C477_=_C690 ,C477_=_C691 ,C477_=_C692 ,C477_=_C693 ,C477_=_C695 ,\nC477_=_C696 ,C477_=_C697 ,C477_=_C698 ,C477_=_C699 ,C477_=_C700 ,C482_=_C504 ,\nC482_=_C526 ,C482_=_C546 ,C482_=_C566 ,C482_=_C584 ,C482_=_C601 ,C482_=_C618 ,\nC482_=_C632 ,C482_=_C645 ,C482_=_C659 ,C482_=_C671 ,C482_=_C683 ,C482_=_C704 ,\nC482_=_C712 ,C482_=_C720 ,C482_=_C726 ,C482_=_C733 ,C482_=_C734 ,C482_=_C735 ,\nC482_=_C736 ,C482_=_C737 ,C482_=_C738 ,C499_=_C504 ,C499_=_C521 ,C499_=_C541 ,\nC499_=_C561 ,C499_=_C580 ,C499_=_C596 ,C499_=_C613 ,C499_=_C628 ,C499_=_C641 ,\nC499_=_C654 ,C499_=_C666 ,C499_=_C678 ,C499_=_C690 ,C499_=_C691 ,C499_=_C692 ,\nC499_=_C693 ,C499_=_C695 ,C499_=_C696 ,C499_=_C697 ,C499_=_C698 ,C499_=_C699 ,\nC499_=_C700 ,C504_=_C526 ,C504_=_C546 ,C504_=_C566 ,C504_=_C584 ,C504_=_C601 ,\nC504_=_C618 ,C504_=_C632 ,C504_=_C645 ,C504_=_C659 ,C504_=_C671 ,C504_=_C683 ,\nC504_=_C704 ,C504_=_C712 ,C504_=_C720 ,C504_=_C726 ,C504_=_C733 ,C504_=_C734 ,\nC504_=_C735 ,C504_=_C736 ,C504_=_C737 ,C504_=_C738 ,C521_=_C526 ,C521_=_C541 ,\nC521_=_C561 ,C521_=_C580 ,C521_=_C596 ,C521_=_C613 ,C521_=_C628 ,C521_=_C641 ,\nC521_=_C654 ,C521_=_C666 ,C521_=_C678 ,C521_=_C690 ,C521_=_C691 ,C521_=_C692 ,\nC521_=_C693 ,C521_=_C695 ,C521_=_C696 ,C521_=_C697 ,C521_=_C698 ,C521_=_C699 ,\nC521_=_C700 ,C526_=_C546 ,C526_=_C566 ,C526_=_C584 ,C526_=_C601 ,C526_=_C618 ,\nC526_=_C632 ,C526_=_C645 ,C526_=_C659 ,C526_=_C671 ,C526_=_C683 ,C526_=_C704 ,\nC526_=_C712 ,C526_=_C720 ,C526_=_C726 ,C526_=_C733 ,C526_=_C734 ,C526_=_C735 ,\nC526_=_C736 ,C526_=_C737 ,C526_=_C738 ,C541_=_C546 ,C541_=_C561 ,C541_=_C580 ,\nC541_=_C596 ,C541_=_C613 ,C541_=_C628 ,C541_=_C641 ,C541_=_C654 ,C541_=_C666 ,\nC541_=_C678 ,C541_=_C690 ,C541_=_C691 ,C541_=_C692 ,C541_=_C693 ,C541_=_C695 ,\nC541_=_C696 ,C541_=_C697 ,C541_=_C698 ,C541_=_C699 ,C541_=_C700 ,C546_=_C566 ,\nC546_=_C584 ,C546_=_C601 ,C546_=_C618 ,C546_=_C632 ,C546_=_C645 ,C546_=_C659 ,\nC546_=_C671 ,C546_=_C683 ,C546_=_C704 ,C546_=_C712 ,C546_=_C720 ,C546_=_C726 ,\nC546_=_C733 ,C546_=_C734 ,C546_=_C735 ,C546_=_C736 ,C546_=_C737 ,C546_=_C738 ,\nC561_=_C566 ,C561_=_C580 ,C561_=_C596 ,C561_=_C613 ,C561_=_C628 ,C561_=_C641 ,\nC561_=_C654 ,C561_=_C666 ,C561_=_C678 ,C561_=_C690 ,C561_=_C691 ,C561_=_C692 ,\nC561_=_C693 ,C561_=_C695 ,C561_=_C696 ,C561_=_C697 ,C561_=_C698 ,C561_=_C699 ,\nC561_=_C700 ,C566_=_C584 ,C566_=_C601 ,C566_=_C618 ,C566_=_C632 ,C566_=_C645 ,\nC566_=_C659 ,C566_=_C671 ,C566_=_C683 ,C566_=_C704 ,C566_=_C712 ,C566_=_C720 ,\nC566_=_C726 ,C566_=_C733 ,C566_=_C734 ,C566_=_C735 ,C566_=_C736 ,C566_=_C737 ,\nC566_=_C738 ,C580_=_C584 ,C580_=_C596 ,C580_=_C613 ,C580_=_C628 ,C580_=_C641 ,\nC580_=_C654 ,C580_=_C666 ,C580_=_C678 ,C580_=_C690 ,C580_=_C691 ,C580_=_C692 ,\nC580_=_C693 ,C580_=_C695 ,C580_=_C696 ,C580_=_C697 ,C580_=_C698 ,C580_=_C699 ,\nC580_=_C700 ,C584_=_C601 ,C584_=_C618 ,C584_=_C632 ,C584_=_C645 ,C584_=_C659 ,\nC584_=_C671 ,C584_=_C683 ,C584_=_C704 ,C584_=_C712 ,C584_=_C720 ,C584_=_C726 ,\nC584_=_C733 ,C584_=_C734 ,C584_=_C735 ,C584_=_C736 ,C584_=_C737 ,C584_=_C738 ,\nC596_=_C601 ,C596_=_C613 ,C596_=_C628 ,C596_=_C641 ,C596_=_C654 ,C596_=_C666 ,\nC596_=_C678 ,C596_=_C690 ,C596_=_C691 ,C596_=_C692 ,C596_=_C693 ,C596_=_C695 ,\nC596_=_C696 ,C596_=_C697 ,C596_=_C698 ,C596_=_C699 ,C596_=_C700 ,C601_=_C618 ,\nC601_=_C632 ,C601_=_C645 ,C601_=_C659 ,C601_=_C671 ,C601_=_C683 ,C601_=_C704 ,\nC601_=_C712 ,C601_=_C720 ,C601_=_C726 ,C601_=_C733 ,C601_=_C734 ,C601_=_C735 ,\nC601_=_C736 ,C601_=_C737 ,C601_=_C738 ,C613_=_C618 ,C613_=_C628 ,C613_=_C641 ,\nC613_=_C654 ,C613_=_C666 ,C613_=_C678 ,C613_=_C690 ,C613_=_C691 ,C613_=_C692 ,\nC613_=_C693 ,C613_=_C695 ,C613_=_C696 ,C613_=_C697 ,C613_=_C698 ,C613_=_C699 ,\nC613_=_C700 ,C618_=_C632 ,C618_=_C645 ,C618_=_C659 ,C618_=_C671 ,C618_=_C683 ,\nC618_=_C704 ,C618_=_C712 ,C618_=_C720 ,C618_=_C726 ,C618_=_C733 ,C618_=_C734 ,\nC618_=_C735 ,C618_=_C736 ,C618_=_C737 ,C618_=_C738 ,C628_=_C632 ,C628_=_C641 ,\nC628_=_C654 ,C628_=_C666 ,C628_=_C678 ,C628_=_C690 ,C628_=_C691 ,C628_=_C692 ,\nC628_=_C693 ,C628_=_C695 ,C628_=_C696 ,C628_=_C697 ,C628_=_C698 ,C628_=_C699 ,\nC628_=_C700 ,C632_=_C645 ,C632_=_C659 ,C632_=_C671 ,C632_=_C683 ,C632_=_C704 ,\nC632_=_C712 ,C632_=_C720 ,C632_=_C726 ,C632_=_C733 ,C632_=_C734 ,C632_=_C735 ,\nC632_=_C736 ,C632_=_C737 ,C632_=_C738 ,C641_=_C645 ,C641_=_C654 ,C641_=_C666 ,\nC641_=_C678 ,C641_=_C690 ,C641_=_C691 ,C641_=_C692 ,C641_=_C693 ,C641_=_C695 ,\nC641_=_C696 ,C641_=_C697 ,C641_=_C698 ,C641_=_C699 ,C641_=_C700 ,C645_=_C659 ,\nC645_=_C671 ,C645_=_C683 ,C645_=_C704 ,C645_=_C712 ,C645_=_C720 ,C645_=_C726 ,\nC645_=_C733 ,C645_=_C734 ,C645_=_C735 ,C645_=_C736 ,C645_=_C737 ,C645_=_C738 ,\nC654_=_C659 ,C654_=_C666 ,C654_=_C678 ,C654_=_C690 ,C654_=_C691 ,C654_=_C692 ,\nC654_=_C693 ,C654_=_C695 ,C654_=_C696 ,C654_=_C697 ,C654_=_C698 ,C654_=_C699 ,\nC654_=_C700 ,C659_=_C671 ,C659_=_C683 ,C659_=_C704 ,C659_=_C712 ,C659_=_C720 ,\nC659_=_C726 ,C659_=_C733 ,C659_=_C734 ,C659_=_C735 ,C659_=_C736 ,C659_=_C737 ,\nC659_=_C738 ,C666_=_C671 ,C666_=_C678 ,C666_=_C690 ,C666_=_C691 ,C666_=_C692 ,\nC666_=_C693 ,C666_=_C695 ,C666_=_C696 ,C666_=_C697 ,C666_=_C698 ,C666_=_C699 ,\nC666_=_C700 ,C671_=_C683 ,C671_=_C704 ,C671_=_C712 ,C671_=_C720 ,C671_=_C726 ,\nC671_=_C733 ,C671_=_C734 ,C671_=_C735 ,C671_=_C736 ,C671_=_C737 ,C671_=_C738 ,\nC678_=_C683 ,C678_=_C690 ,C678_=_C691 ,C678_=_C692 ,C678_=_C693 ,C678_=_C695 ,\nC678_=_C696 ,C678_=_C697 ,C678_=_C698 ,C678_=_C699 ,C678_=_C700 ,C683_=_C704 ,\nC683_=_C712 ,C683_=_C720 ,C683_=_C726 ,C683_=_C733 ,C683_=_C734 ,C683_=_C735 ,\nC683_=_C736 ,C683_=_C737 ,C683_=_C738 ,C690_=_C691 ,C690_=_C692 ,C690_=_C693 ,\nC690_=_C695 ,C690_=_C696 ,C690_=_C697 ,C690_=_C698 ,C690_=_C699 ,C690_=_C700 ,\nC690_=_C704 ,C691_=_C692 ,C691_=_C693 ,C691_=_C695 ,C691_=_C696 ,C691_=_C697 ,\nC691_=_C698 ,C691_=_C699 ,C691_=_C700 ,C691_=_C712 ,C692_=_C693 ,C692_=_C695 ,\nC692_=_C696 ,C692_=_C697 ,C692_=_C698 ,C692_=_C699 ,C692_=_C700 ,C692_=_C720 ,\nC693_=_C695 ,C693_=_C696 ,C693_=_C697 ,C693_=_C698 ,C693_=_C699 ,C693_=_C700 ,\nC693_=_C726 ,C695_=_C696 ,C695_=_C697 ,C695_=_C698 ,C695_=_C699 ,C695_=_C700 ,\nC695_=_C733 ,C696_=_C697 ,C696_=_C698 ,C696_=_C699 ,C696_=_C700 ,C696_=_C734 ,\nC697_=_C698 ,C697_=_C699 ,C697_=_C700 ,C697_=_C735 ,C698_=_C699 ,C698_=_C700 ,\nC698_=_C736 ,C699_=_C700 ,C699_=_C737 ,C700_=_C738 ,C704_=_C712 ,C704_=_C720 ,\nC704_=_C726 ,C704_=_C733 ,C704_=_C734 ,C704_=_C735 ,C704_=_C736 ,C704_=_C737 ,\nC704_=_C738 ,C712_=_C720 ,C712_=_C726 ,C712_=_C733 ,C712_=_C734 ,C712_=_C735 ,\nC712_=_C736 ,C712_=_C737 ,C712_=_C738 ,C720_=_C726 ,C720_=_C733 ,C720_=_C734 ,\nC720_=_C735 ,C720_=_C736 ,C720_=_C737 ,C720_=_C738 ,C726_=_C733 ,C726_=_C734 ,\nC726_=_C735 ,C726_=_C736 ,C726_=_C737 ,C726_=_C738 ,C733_=_C734 ,C733_=_C735 ,\nC733_=_C736 ,C733_=_C737 ,C733_=_C738 ,C734_=_C735 ,C734_=_C736 ,C734_=_C737 ,\nC734_=_C738 ,C735_=_C736 ,C735_=_C737 ,C735_=_C738 ,C736_=_C737 ,C736_=_C738 ,\nC737_=_C738 ,"];9[shape=box, label="id:9 level: 2\n148: C0 C1 C2 C3 C4 \nC5 C6 C7 C8 C9 C11 \nC12 C13 C14 C15 C16 C17 \nC18 C19 C20 C21 C22 C23 \nC24 C25 C26 C27 C28 C29 \nC30 C31 C32 C33 C34 C35 \nC36 C37 C38 C48 C55 C57 \nC83 C90 C91 C115 C123 C125 \nC150 C158 C160 C184 C192 C194 \nC217 C225 C227 C249 C256 C258 \nC278 C286 C288 C307 C315 C317 \nC335 C343 C344 C363 C364 C365 \nC366 C367 C368 C369 C370 C371 \nC372 C373 C374 C375 C376 C377 \nC378 C379 C380 C381 C382 C383 \nC384 C385 C386 C387 C388 C389 \nC390 C396 C398 C422 C424 C445 \nC447 C468 C470 C490 C492 C512 \nC514 C532 C534 C553 C555 C556 \nC557 C558 C559 C560 C561 C562 \nC563 C564 C565 C566 C567 C568 \nC569 C570 C571 C572 C573 C590 \nC591 C592 C593 C594 C595 C596 \nC597 C598 C599 C600 C601 C602 \nC603 C604 C605 C606 C607 \n3028: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48( C0 C48 ) C0_=_C55( C0 C55 ) C0_=_C57( C0 C57 ) C1_=_C2( C1 C2 ) \nC1_=_C3( C1 C3 ) C1_=_C4( C1 C4 ) C1_=_C5( C1 C5 ) C1_=_C6( C1 C6 ) C1_=_C7( C1 C7 ) C1_=_C8( C1 C8 ) \nC1_=_C9( C1 C9 ) C1_=_C11( C1 C11 ) C1_=_C12( C1 C12 ) C1_=_C13( C1 C13 ) C1_=_C14( C1 C14 ) C1_=_C15( C1 C15 ) \nC1_=_C16( C1 C16 ) C1_=_C17( C1 C17 ) C1_=_C18( C1 C18 ) C1_=_C19( C1 C19 ) C1_=_C20( C1 C20 ) C1_=_C21( C1 C21 ) \nC1_=_C22( C1 C22 ) C1_=_C23( C1 C23 ) C1_=_C24( C1 C24 ) C1_=_C25( C1 C25 ) C1_=_C26( C1 C26 ) C1_=_C27( C1 C27 )</w:t>
      </w:r>
    </w:p>
    <w:p>
      <w:pPr>
        <w:pStyle w:val="PreformattedText"/>
        <w:bidi w:val="0"/>
        <w:spacing w:before="0" w:after="0"/>
        <w:jc w:val="left"/>
        <w:rPr/>
      </w:pPr>
      <w:r>
        <w:rPr/>
        <w:t xml:space="preserve"> </w:t>
      </w:r>
      <w:r>
        <w:rPr/>
        <w:t>\nC1_=_C28( C1 C28 ) C1_=_C29( C1 C29 ) C1_=_C30( C1 C30 ) C1_=_C31( C1 C31 ) C1_=_C32( C1 C32 ) C1_=_C33( C1 C33 ) \nC1_=_C34( C1 C34 ) C1_=_C35( C1 C35 ) C1_=_C36( C1 C36 ) C1_=_C37( C1 C37 ) C1_=_C38( C1 C38 ) C1_=_C83( C1 C83 ) \nC1_=_C90( C1 C90 ) C1_=_C91( C1 C91 ) C2_=_C3( C2 C3 ) C2_=_C4( C2 C4 ) C2_=_C5( C2 C5 ) C2_=_C6( C2 C6 ) \nC2_=_C7( C2 C7 ) C2_=_C8( C2 C8 ) C2_=_C9( C2 C9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115( C2 C115 ) C2_=_C123( C2 C123 ) C2_=_C125( C2 C125 ) C3_=_C4( C3 C4 ) C3_=_C5( C3 C5 ) \nC3_=_C6( C3 C6 ) C3_=_C7( C3 C7 ) C3_=_C8( C3 C8 ) C3_=_C9( C3 C9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150( C3 C150 ) C3_=_C158( C3 C158 ) C3_=_C160( C3 C160 ) C4_=_C5( C4 C5 ) \nC4_=_C6( C4 C6 ) C4_=_C7( C4 C7 ) C4_=_C8( C4 C8 ) C4_=_C9( C4 C9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184( C4 C184 ) C4_=_C192( C4 C192 ) C4_=_C194( C4 C194 ) C5_=_C6( C5 C6 ) \nC5_=_C7( C5 C7 ) C5_=_C8( C5 C8 ) C5_=_C9( C5 C9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217( C5 C217 ) C5_=_C225( C5 C225 ) C5_=_C227( C5 C227 ) C6_=_C7( C6 C7 ) C6_=_C8( C6 C8 ) \nC6_=_C9( C6 C9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249( C6 C249 ) \nC6_=_C256( C6 C256 ) C6_=_C258( C6 C258 ) C7_=_C8( C7 C8 ) C7_=_C9( C7 C9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78( C7 C278 ) C7_=_C286( C7 C286 ) C7_=_C288( C7 C288 ) C8_=_C9( C8 C9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07( C8 C307 ) C8_=_C315( C8 C315 ) \nC8_=_C317( C8 C317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35( C9 C335 ) \nC9_=_C343( C9 C343 ) C9_=_C344( C9 C344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63( C11 C363 ) \nC11_=_C396( C11 C396 ) C11_=_C398( C11 C398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64( C12 C364 ) C12_=_C422( C12 C422 ) \nC12_=_C424( C12 C42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65( C13 C365 ) C13_=_C445( C13 C445 ) C13_=_C447( C13 C447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66( C14 C366 ) \nC14_=_C468( C14 C468 ) C14_=_C470( C14 C470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67( C15 C367 ) C15_=_C490( C15 C490 ) C15_=_C492( C15 C492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68( C16 C368 ) C16_=_C512( C16 C512 ) C16_=_C514( C16 C51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69( C17 C369 ) C17_=_C532( C17 C532 ) C17_=_C534( C17 C534 ) C18_=_C19( C18 C19 ) \nC18_=_C20( C18 C20 ) C18_=_C21( C18 C21 ) C18_=_C22( C18 C22 ) C18_=_C23( C18 C23 ) C18_=_C24( C18 C24 ) C18_=_C25( C18 C25 ) \nC18_=_C26( C18 C26 ) C18_=_C27( C18 C27 ) C18_=_C28( C18 C28 ) C18_=_C29( C18</w:t>
      </w:r>
    </w:p>
    <w:p>
      <w:pPr>
        <w:pStyle w:val="PreformattedText"/>
        <w:bidi w:val="0"/>
        <w:spacing w:before="0" w:after="0"/>
        <w:jc w:val="left"/>
        <w:rPr/>
      </w:pPr>
      <w:r>
        <w:rPr/>
        <w:t xml:space="preserve"> </w:t>
      </w:r>
      <w:r>
        <w:rPr/>
        <w:t>C29 ) C18_=_C30( C18 C30 ) C18_=_C31( C18 C31 ) \nC18_=_C32( C18 C32 ) C18_=_C33( C18 C33 ) C18_=_C34( C18 C34 ) C18_=_C35( C18 C35 ) C18_=_C36( C18 C36 ) C18_=_C37( C18 C37 ) \nC18_=_C38( C18 C38 ) C18_=_C55( C18 C55 ) C18_=_C90( C18 C90 ) C18_=_C123( C18 C123 ) C18_=_C158( C18 C158 ) C18_=_C192( C18 C192 ) \nC18_=_C225( C18 C225 ) C18_=_C256( C18 C256 ) C18_=_C286( C18 C286 ) C18_=_C315( C18 C315 ) C18_=_C343( C18 C343 ) C18_=_C370( C18 C370 ) \nC18_=_C396( C18 C396 ) C18_=_C422( C18 C422 ) C18_=_C445( C18 C445 ) C18_=_C468( C18 C468 ) C18_=_C490( C18 C490 ) C18_=_C512( C18 C512 ) \nC18_=_C532( C18 C532 ) C18_=_C553( C18 C553 ) C18_=_C555( C18 C555 ) C18_=_C556( C18 C556 ) C18_=_C557( C18 C557 ) C18_=_C558( C18 C558 ) \nC18_=_C559( C18 C559 ) C18_=_C560( C18 C560 ) C18_=_C561( C18 C561 ) C18_=_C562( C18 C562 ) C18_=_C563( C18 C563 ) C18_=_C564( C18 C564 ) \nC18_=_C565( C18 C565 ) C18_=_C566( C18 C566 ) C18_=_C567( C18 C567 ) C18_=_C568( C18 C568 ) C18_=_C569( C18 C569 ) C18_=_C570( C18 C570 ) \nC18_=_C571( C18 C571 ) C18_=_C572( C18 C572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71( C19 C371 ) C19_=_C553( C19 C553 ) C19_=_C573( C19 C573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57( C20 C57 ) C20_=_C91( C20 C91 ) C20_=_C125( C20 C125 ) C20_=_C160( C20 C160 ) C20_=_C194( C20 C194 ) C20_=_C227( C20 C227 ) \nC20_=_C258( C20 C258 ) C20_=_C288( C20 C288 ) C20_=_C317( C20 C317 ) C20_=_C344( C20 C344 ) C20_=_C372( C20 C372 ) C20_=_C398( C20 C398 ) \nC20_=_C424( C20 C424 ) C20_=_C447( C20 C447 ) C20_=_C470( C20 C470 ) C20_=_C492( C20 C492 ) C20_=_C514( C20 C514 ) C20_=_C534( C20 C534 ) \nC20_=_C573( C20 C573 ) C20_=_C590( C20 C590 ) C20_=_C591( C20 C591 ) C20_=_C592( C20 C592 ) C20_=_C593( C20 C593 ) C20_=_C594( C20 C594 ) \nC20_=_C595( C20 C595 ) C20_=_C596( C20 C596 ) C20_=_C597( C20 C597 ) C20_=_C598( C20 C598 ) C20_=_C599( C20 C599 ) C20_=_C600( C20 C600 ) \nC20_=_C601( C20 C601 ) C20_=_C602( C20 C602 ) C20_=_C603( C20 C603 ) C20_=_C604( C20 C604 ) C20_=_C605( C20 C605 ) C20_=_C606( C20 C606 ) \nC20_=_C607( C20 C607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73( C21 C373 ) C21_=_C555( C21 C555 ) C21_=_C590( C21 C590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74( C22 C374 ) C22_=_C556( C22 C556 ) C22_=_C591( C22 C591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75( C23 C375 ) C23_=_C557( C23 C557 ) C23_=_C592( C23 C592 ) C24_=_C25( C24 C25 ) C24_=_C26( C24 C26 ) \nC24_=_C27( C24 C27 ) C24_=_C28( C24 C28 ) C24_=_C29( C24 C29 ) C24_=_C30( C24 C30 ) C24_=_C31( C24 C31 ) C24_=_C32( C24 C32 ) \nC24_=_C33( C24 C33 ) C24_=_C34( C24 C34 ) C24_=_C35( C24 C35 ) C24_=_C36( C24 C36 ) C24_=_C37( C24 C37 ) C24_=_C38( C24 C38 ) \nC24_=_C376( C24 C376 ) C24_=_C558( C24 C558 ) C24_=_C593( C24 C593 ) C25_=_C26( C25 C26 ) C25_=_C27( C25 C27 ) C25_=_C28( C25 C28 ) \nC25_=_C29( C25 C29 ) C25_=_C30( C25 C30 ) C25_=_C31( C25 C31 ) C25_=_C32( C25 C32 ) C25_=_C33( C25 C33 ) C25_=_C34( C25 C34 ) \nC25_=_C35( C25 C35 ) C25_=_C36( C25 C36 ) C25_=_C37( C25 C37 ) C25_=_C38( C25 C38 ) C25_=_C377( C25 C377 ) C25_=_C559( C25 C559 ) \nC25_=_C594( C25 C594 ) C26_=_C27( C26 C27 ) C26_=_C28( C26 C28 ) C26_=_C29( C26 C29 ) C26_=_C30( C26 C30 ) C26_=_C31( C26 C31 ) \nC26_=_C32( C26 C32 ) C26_=_C33( C26 C33 ) C26_=_C34( C26 C34 ) C26_=_C35( C26 C35 ) C26_=_C36( C26 C36 ) C26_=_C37( C26 C37 ) \nC26_=_C38( C26 C38 ) C26_=_C378( C26 C378 ) C26_=_C560( C26 C560 ) C26_=_C595( C26 C595 ) C27_=_C28( C27 C28 ) C27_=_C29( C27 C29 ) \nC27_=_C30( C27 C30 ) C27_=_C31( C27 C31 ) C27_=_C32( C27 C32 ) C27_=_C33( C27 C33 ) C27_=_C34( C27 C34 ) C27_=_C35( C27 C35 ) \nC27_=_C36( C27 C36 ) C27_=_C37( C27 C37 ) C27_=_C38( C27 C38 ) C27_=_C379( C27 C379 ) C27_=_C561( C27 C561 ) C27_=_C596( C27 C596 ) \nC28_=_C29( C28 C29 ) C28_=_C30( C28 C30 ) C28_=_C31( C28 C31 ) C28_=_C32( C28 C32 ) C28_=_C33( C28 C33 ) C28_=_C34( C28 C34 ) \nC28_=_C35( C28 C35 ) C28_=_C36( C28 C36 ) C28_=_C37( C28 C37 ) C28_=_C38( C28 C38 ) C28_=_C380( C28 C380 ) C28_=_C562( C28 C562 ) \nC28_=_C597( C28 C597 ) C29_=_C30( C29 C30 ) C29_=_C31( C29 C31 ) C29_=_C32( C29 C32 ) C29_=_C33( C29 C33 ) C29_=_C34( C29 C34 ) \nC29_=_C35( C29 C35 ) C29_=_C36( C29 C36 ) C29_=_C37( C29 C37 ) C29_=_C38( C29 C38 ) C29_=_C381( C29 C381 ) C29_=_C563( C29 C563 ) \nC29_=_C598( C29 C598 ) C30_=_C31( C30 C31 ) C30_=_C32( C30 C32 ) C30_=_C33( C30 C33 ) C30_=_C34( C30 C34 ) C30_=_C35( C30 C35 ) \nC30_=_C36( C30 C36 ) C30_=_C37( C30 C37 ) C30_=_C38( C30 C38 ) C30_=_C382( C30 C382 ) C30_=_C564( C30 C564 ) C30_=_C599( C30 C599 ) \nC31_=_C32( C31 C32 ) C31_=_C33( C31 C33 ) C31_=_C34( C31 C34 ) C31_=_C35( C31 C35 ) C31_=_C36( C31 C36 ) C31_=_C37( C31 C37 ) \nC31_=_C38( C31 C38 ) C31_=_C383( C31 C383 ) C31_=_C565( C31 C565 ) C31_=_C600( C31 C600 ) C32_=_C33( C32 C33 ) C32_=_C34( C32 C34 ) \nC32_=_C35( C32 C35 ) C32_=_C36( C32 C36 ) C32_=_C37( C32 C37 ) C32_=_C38( C32 C38 ) C32_=_C384( C32 C384 ) C32_=_C566( C32 C566 ) \nC32_=_C601( C32 C601 ) C33_=_C34( C33 C34 ) C33_=_C35( C33 C35 ) C33_=_C36( C33 C36 ) C33_=_C37( C33 C37 ) C33_=_C38( C33 C38 ) \nC33_=_C385( C33 C385 ) C33_=_C567( C33 C567 ) C33_=_C602( C33 C602 ) C34_=_C35( C34 C35 ) C34_=_C36( C34 C36 ) C34_=_C37( C34 C37 ) \nC34_=_C38( C34 C38 ) C34_=_C386( C34 C386 ) C34_=_C568( C34 C568 ) C34_=_C603( C34 C603 ) C35_=_C36( C35 C36 ) C35_=_C37( C35 C37 ) \nC35_=_C38( C35 C38 ) C35_=_C387( C35 C387 ) C35_=_C569( C35 C569 ) C35_=_C604( C35 C604 ) C36_=_C37( C36 C37 ) C36_=_C38( C36 C38 ) \nC36_=_C388( C36 C388 ) C36_=_C570( C36 C570 ) C36_=_C605( C36 C605 ) C37_=_C38( C37 C38 ) C37_=_C389( C37 C389 ) C37_=_C571( C37 C571 ) \nC37_=_C606( C37 C606 ) C38_=_C390( C38 C390 ) C38_=_C572( C38 C572 ) C38_=_C607( C38 C607 ) C48_=_C55( C48 C55 ) C48_=_C57( C48 C57 ) \nC48_=_C83( C48 C83 ) C48_=_C115( C48 C115 ) C48_=_C150( C48 C150 ) C48_=_C184( C48 C184 ) C48_=_C217( C48 C217 ) C48_=_C249( C48 C249 ) \nC48_=_C278( C48 C278 ) C48_=_C307( C48 C307 ) C48_=_C335( C48 C335 ) C48_=_C363( C48 C363 ) C48_=_C364( C48 C364 ) C48_=_C365( C48 C365 ) \nC48_=_C366( C48 C366 ) C48_=_C367( C48 C367 ) C48_=_C368( C48 C368 ) C48_=_C369( C48 C369 ) C48_=_C370( C48 C370 ) C48_=_C371( C48 C371 ) \nC48_=_C372( C48 C372 ) C48_=_C373( C48 C373 ) C48_=_C374( C48 C374 ) C48_=_C375( C48 C375 ) C48_=_C376( C48 C376 ) C48_=_C377( C48 C377 ) \nC48_=_C378( C48 C378 ) C48_=_C379( C48 C379 ) C48_=_C380( C48 C380 ) C48_=_C381( C48 C381 ) C48_=_C382( C48 C382 ) C48_=_C383( C48 C383 ) \nC48_=_C384( C48 C384 ) C48_=_C385( C48 C385 ) C48_=_C386( C48 C386 ) C48_=_C387( C48 C387 ) C48_=_C388( C48 C388 ) C48_=_C389( C48 C389 ) \nC48_=_C390( C48 C390 ) C55_=_C57( C55 C57 ) C55_=_C90( C55 C90 ) C55_=_C123( C55 C123 ) C55_=_C158( C55 C158 ) C55_=_C192( C55 C192 ) \nC55_=_C225( C55 C225 ) C55_=_C256( C55 C256 ) C55_=_C286( C55 C286 ) C55_=_C315( C55 C315 ) C55_=_C343( C55 C343 ) C55_=_C370( C55 C370 ) \nC55_=_C396( C55 C396 ) C55_=_C422( C55 C422 ) C55_=_C445( C55 C445 ) C55_=_C468( C55 C468 ) C55_=_C490( C55 C490 ) C55_=_C512( C55 C512 ) \nC55_=_C532( C55 C532 ) C55_=_C553( C55 C553 ) C55_=_C555( C55 C555 ) C55_=_C556( C55 C556 ) C55_=_C557( C55 C557 ) C55_=_C558( C55 C558 ) \nC55_=_C559( C55 C559 ) C55_=_C560( C55 C560 ) C55_=_C561( C55 C561 ) C55_=_C562( C55 C562 ) C55_=_C563( C55 C563 ) C55_=_C564( C55 C564 ) \nC55_=_C565( C55 C565 ) C55_=_C566( C55 C566 ) C55_=_C567( C55 C567 ) C55_=_C568( C55 C568 ) C55_=_C569( C55 C569 ) C55_=_C570( C55 C570 ) \nC55_=_C571( C55 C571 ) C55_=_C572( C55 C572 ) C57_=_C91( C57 C91 ) C57_=_C125( C57 C125 ) C57_=_C160( C57 C160 ) C57_=_C194( C57 C194 ) \nC57_=_C227( C57 C227 ) C57_=_C258( C57 C258 ) C57_=_C288( C57 C288 ) C57_=_C317( C57 C317 ) C57_=_C344( C57 C344 ) C57_=_C372( C57 C372 ) \nC57_=_C398( C57 C398 ) C57_=_C424( C57 C424 ) C57_=_C447( C57 C447 ) C57_=_C470( C57 C470 ) C57_=_C492( C57 C492 ) C57_=_C514( C57 C514 ) \nC57_=_C534( C57 C534 ) C57_=_C573( C57 C573 ) C57_=_C590( C57 C590 ) C57_=_C591( C57 C591 ) C57_=_C592( C57 C592 ) C57_=_C593( C57 C593 ) \nC57_=_C594( C57 C594 ) C57_=_C595( C57 C595 ) C57_=_C596( C57 C596 ) C57_=_C597( C57 C597 ) C57_=_C598( C57 C598 ) C57_=_C599( C57 C599 ) \nC57_=_C600( C57 C600 ) C57_=_C601( C57 C601 ) C57_=_C602( C57 C602 ) C57_=_C603( C57 C603 ) C57_=_C604( C57 C604 ) C57_=_C605( C57 C605 ) \nC57_=_C606( C57 C606 ) C57_=_C607( C57 C607</w:t>
      </w:r>
    </w:p>
    <w:p>
      <w:pPr>
        <w:pStyle w:val="PreformattedText"/>
        <w:bidi w:val="0"/>
        <w:spacing w:before="0" w:after="0"/>
        <w:jc w:val="left"/>
        <w:rPr/>
      </w:pPr>
      <w:r>
        <w:rPr/>
        <w:t xml:space="preserve"> </w:t>
      </w:r>
      <w:r>
        <w:rPr/>
        <w:t>) C83_=_C90( C83 C90 ) C83_=_C91( C83 C91 ) C83_=_C115( C83 C115 ) C83_=_C150( C83 C150 ) \nC83_=_C184( C83 C184 ) C83_=_C217( C83 C217 ) C83_=_C249( C83 C249 ) C83_=_C278( C83 C278 ) C83_=_C307( C83 C307 ) C83_=_C335( C83 C335 ) \nC83_=_C363( C83 C363 ) C83_=_C364( C83 C364 ) C83_=_C365( C83 C365 ) C83_=_C366( C83 C366 ) C83_=_C367( C83 C367 ) C83_=_C368( C83 C368 ) \nC83_=_C369( C83 C369 ) C83_=_C370( C83 C370 ) C83_=_C371( C83 C371 ) C83_=_C372( C83 C372 ) C83_=_C373( C83 C373 ) C83_=_C374( C83 C374 ) \nC83_=_C375( C83 C375 ) C83_=_C376( C83 C376 ) C83_=_C377( C83 C377 ) C83_=_C378( C83 C378 ) C83_=_C379( C83 C379 ) C83_=_C380( C83 C380 ) \nC83_=_C381( C83 C381 ) C83_=_C382( C83 C382 ) C83_=_C383( C83 C383 ) C83_=_C384( C83 C384 ) C83_=_C385( C83 C385 ) C83_=_C386( C83 C386 ) \nC83_=_C387( C83 C387 ) C83_=_C388( C83 C388 ) C83_=_C389( C83 C389 ) C83_=_C390( C83 C390 ) C90_=_C91( C90 C91 ) C90_=_C123( C90 C123 ) \nC90_=_C158( C90 C158 ) C90_=_C192( C90 C192 ) C90_=_C225( C90 C225 ) C90_=_C256( C90 C256 ) C90_=_C286( C90 C286 ) C90_=_C315( C90 C315 ) \nC90_=_C343( C90 C343 ) C90_=_C370( C90 C370 ) C90_=_C396( C90 C396 ) C90_=_C422( C90 C422 ) C90_=_C445( C90 C445 ) C90_=_C468( C90 C468 ) \nC90_=_C490( C90 C490 ) C90_=_C512( C90 C512 ) C90_=_C532( C90 C532 ) C90_=_C553( C90 C553 ) C90_=_C555( C90 C555 ) C90_=_C556( C90 C556 ) \nC90_=_C557( C90 C557 ) C90_=_C558( C90 C558 ) C90_=_C559( C90 C559 ) C90_=_C560( C90 C560 ) C90_=_C561( C90 C561 ) C90_=_C562( C90 C562 ) \nC90_=_C563( C90 C563 ) C90_=_C564( C90 C564 ) C90_=_C565( C90 C565 ) C90_=_C566( C90 C566 ) C90_=_C567( C90 C567 ) C90_=_C568( C90 C568 ) \nC90_=_C569( C90 C569 ) C90_=_C570( C90 C570 ) C90_=_C571( C90 C571 ) C90_=_C572( C90 C572 ) C91_=_C125( C91 C125 ) C91_=_C160( C91 C160 ) \nC91_=_C194( C91 C194 ) C91_=_C227( C91 C227 ) C91_=_C258( C91 C258 ) C91_=_C288( C91 C288 ) C91_=_C317( C91 C317 ) C91_=_C344( C91 C344 ) \nC91_=_C372( C91 C372 ) C91_=_C398( C91 C398 ) C91_=_C424( C91 C424 ) C91_=_C447( C91 C447 ) C91_=_C470( C91 C470 ) C91_=_C492( C91 C492 ) \nC91_=_C514( C91 C514 ) C91_=_C534( C91 C534 ) C91_=_C573( C91 C573 ) C91_=_C590( C91 C590 ) C91_=_C591( C91 C591 ) C91_=_C592( C91 C592 ) \nC91_=_C593( C91 C593 ) C91_=_C594( C91 C594 ) C91_=_C595( C91 C595 ) C91_=_C596( C91 C596 ) C91_=_C597( C91 C597 ) C91_=_C598( C91 C598 ) \nC91_=_C599( C91 C599 ) C91_=_C600( C91 C600 ) C91_=_C601( C91 C601 ) C91_=_C602( C91 C602 ) C91_=_C603( C91 C603 ) C91_=_C604( C91 C604 ) \nC91_=_C605( C91 C605 ) C91_=_C606( C91 C606 ) C91_=_C607( C91 C607 ) C115_=_C123( C115 C123 ) C115_=_C125( C115 C125 ) C115_=_C150( C115 C150 ) \nC115_=_C184( C115 C184 ) C115_=_C217( C115 C217 ) C115_=_C249( C115 C249 ) C115_=_C278( C115 C278 ) C115_=_C307( C115 C307 ) C115_=_C335( C115 C335 ) \nC115_=_C363( C115 C363 ) C115_=_C364( C115 C364 ) C115_=_C365( C115 C365 ) C115_=_C366( C115 C366 ) C115_=_C367( C115 C367 ) C115_=_C368( C115 C368 ) \nC115_=_C369( C115 C369 ) C115_=_C370( C115 C370 ) C115_=_C371( C115 C371 ) C115_=_C372( C115 C372 ) C115_=_C373( C115 C373 ) C115_=_C374( C115 C374 ) \nC115_=_C375( C115 C375 ) C115_=_C376( C115 C376 ) C115_=_C377( C115 C377 ) C115_=_C378( C115 C378 ) C115_=_C379( C115 C379 ) C115_=_C380( C115 C380 ) \nC115_=_C381( C115 C381 ) C115_=_C382( C115 C382 ) C115_=_C383( C115 C383 ) C115_=_C384( C115 C384 ) C115_=_C385( C115 C385 ) C115_=_C386( C115 C386 ) \nC115_=_C387( C115 C387 ) C115_=_C388( C115 C388 ) C115_=_C389( C115 C389 ) C115_=_C390( C115 C390 ) C123_=_C125( C123 C125 ) C123_=_C158( C123 C158 ) \nC123_=_C192( C123 C192 ) C123_=_C225( C123 C225 ) C123_=_C256( C123 C256 ) C123_=_C286( C123 C286 ) C123_=_C315( C123 C315 ) C123_=_C343( C123 C343 ) \nC123_=_C370( C123 C370 ) C123_=_C396( C123 C396 ) C123_=_C422( C123 C422 ) C123_=_C445( C123 C445 ) C123_=_C468( C123 C468 ) C123_=_C490( C123 C490 ) \nC123_=_C512( C123 C512 ) C123_=_C532( C123 C532 ) C123_=_C553( C123 C553 ) C123_=_C555( C123 C555 ) C123_=_C556( C123 C556 ) C123_=_C557( C123 C557 ) \nC123_=_C558( C123 C558 ) C123_=_C559( C123 C559 ) C123_=_C560( C123 C560 ) C123_=_C561( C123 C561 ) C123_=_C562( C123 C562 ) C123_=_C563( C123 C563 ) \nC123_=_C564( C123 C564 ) C123_=_C565( C123 C565 ) C123_=_C566( C123 C566 ) C123_=_C567( C123 C567 ) C123_=_C568( C123 C568 ) C123_=_C569( C123 C569 ) \nC123_=_C570( C123 C570 ) C123_=_C571( C123 C571 ) C123_=_C572( C123 C572 ) C125_=_C160( C125 C160 ) C125_=_C194( C125 C194 ) C125_=_C227( C125 C227 ) \nC125_=_C258( C125 C258 ) C125_=_C288( C125 C288 ) C125_=_C317( C125 C317 ) C125_=_C344( C125 C344 ) C125_=_C372( C125 C372 ) C125_=_C398( C125 C398 ) \nC125_=_C424( C125 C424 ) C125_=_C447( C125 C447 ) C125_=_C470( C125 C470 ) C125_=_C492( C125 C492 ) C125_=_C514( C125 C514 ) C125_=_C534( C125 C534 ) \nC125_=_C573( C125 C573 ) C125_=_C590( C125 C590 ) C125_=_C591( C125 C591 ) C125_=_C592( C125 C592 ) C125_=_C593( C125 C593 ) C125_=_C594( C125 C594 ) \nC125_=_C595( C125 C595 ) C125_=_C596( C125 C596 ) C125_=_C597( C125 C597 ) C125_=_C598( C125 C598 ) C125_=_C599( C125 C599 ) C125_=_C600( C125 C600 ) \nC125_=_C601( C125 C601 ) C125_=_C602( C125 C602 ) C125_=_C603( C125 C603 ) C125_=_C604( C125 C604 ) C125_=_C605( C125 C605 ) C125_=_C606( C125 C606 ) \nC125_=_C607( C125 C607 ) C150_=_C158( C150 C158 ) C150_=_C160( C150 C160 ) C150_=_C184( C150 C184 ) C150_=_C217( C150 C217 ) C150_=_C249( C150 C249 ) \nC150_=_C278( C150 C278 ) C150_=_C307( C150 C307 ) C150_=_C335( C150 C335 ) C150_=_C363( C150 C363 ) C150_=_C364( C150 C364 ) C150_=_C365( C150 C365 ) \nC150_=_C366( C150 C366 ) C150_=_C367( C150 C367 ) C150_=_C368( C150 C368 ) C150_=_C369( C150 C369 ) C150_=_C370( C150 C370 ) C150_=_C371( C150 C371 ) \nC150_=_C372( C150 C372 ) C150_=_C373( C150 C373 ) C150_=_C374( C150 C374 ) C150_=_C375( C150 C375 ) C150_=_C376( C150 C376 ) C150_=_C377( C150 C377 ) \nC150_=_C378( C150 C378 ) C150_=_C379( C150 C379 ) C150_=_C380( C150 C380 ) C150_=_C381( C150 C381 ) C150_=_C382( C150 C382 ) C150_=_C383( C150 C383 ) \nC150_=_C384( C150 C384 ) C150_=_C385( C150 C385 ) C150_=_C386( C150 C386 ) C150_=_C387( C150 C387 ) C150_=_C388( C150 C388 ) C150_=_C389( C150 C389 ) \nC150_=_C390( C150 C390 ) C158_=_C160( C158 C160 ) C158_=_C192( C158 C192 ) C158_=_C225( C158 C225 ) C158_=_C256( C158 C256 ) C158_=_C286( C158 C286 ) \nC158_=_C315( C158 C315 ) C158_=_C343( C158 C343 ) C158_=_C370( C158 C370 ) C158_=_C396( C158 C396 ) C158_=_C422( C158 C422 ) C158_=_C445( C158 C445 ) \nC158_=_C468( C158 C468 ) C158_=_C490( C158 C490 ) C158_=_C512( C158 C512 ) C158_=_C532( C158 C532 ) C158_=_C553( C158 C553 ) C158_=_C555( C158 C555 ) \nC158_=_C556( C158 C556 ) C158_=_C557( C158 C557 ) C158_=_C558( C158 C558 ) C158_=_C559( C158 C559 ) C158_=_C560( C158 C560 ) C158_=_C561( C158 C561 ) \nC158_=_C562( C158 C562 ) C158_=_C563( C158 C563 ) C158_=_C564( C158 C564 ) C158_=_C565( C158 C565 ) C158_=_C566( C158 C566 ) C158_=_C567( C158 C567 ) \nC158_=_C568( C158 C568 ) C158_=_C569( C158 C569 ) C158_=_C570( C158 C570 ) C158_=_C571( C158 C571 ) C158_=_C572( C158 C572 ) C160_=_C194( C160 C194 ) \nC160_=_C227( C160 C227 ) C160_=_C258( C160 C258 ) C160_=_C288( C160 C288 ) C160_=_C317( C160 C317 ) C160_=_C344( C160 C344 ) C160_=_C372( C160 C372 ) \nC160_=_C398( C160 C398 ) C160_=_C424( C160 C424 ) C160_=_C447( C160 C447 ) C160_=_C470( C160 C470 ) C160_=_C492( C160 C492 ) C160_=_C514( C160 C514 ) \nC160_=_C534( C160 C534 ) C160_=_C573( C160 C573 ) C160_=_C590( C160 C590 ) C160_=_C591( C160 C591 ) C160_=_C592( C160 C592 ) C160_=_C593( C160 C593 ) \nC160_=_C594( C160 C594 ) C160_=_C595( C160 C595 ) C160_=_C596( C160 C596 ) C160_=_C597( C160 C597 ) C160_=_C598( C160 C598 ) C160_=_C599( C160 C599 ) \nC160_=_C600( C160 C600 ) C160_=_C601( C160 C601 ) C160_=_C602( C160 C602 ) C160_=_C603( C160 C603 ) C160_=_C604( C160 C604 ) C160_=_C605( C160 C605 ) \nC160_=_C606( C160 C606 ) C160_=_C607( C160 C607 ) C184_=_C192( C184 C192 ) C184_=_C194( C184 C194 ) C184_=_C217( C184 C217 ) C184_=_C249( C184 C249 ) \nC184_=_C278( C184 C278 ) C184_=_C307( C184 C307 ) C184_=_C335( C184 C335 ) C184_=_C363( C184 C363 ) C184_=_C364( C184 C364 ) C184_=_C365( C184 C365 ) \nC184_=_C366( C184 C366 ) C184_=_C367( C184 C367 ) C184_=_C368( C184 C368 ) C184_=_C369( C184 C369 ) C184_=_C370( C184 C370 ) C184_=_C371( C184 C371 ) \nC184_=_C372( C184 C372 ) C184_=_C373( C184 C373 ) C184_=_C374( C184 C374 ) C184_=_C375( C184 C375 ) C184_=_C376( C184 C376 ) C184_=_C377( C184 C377 ) \nC184_=_C378( C184 C378 ) C184_=_C379( C184 C379 ) C184_=_C380( C184 C380 ) C184_=_C381( C184 C381 ) C184_=_C382( C184 C382 ) C184_=_C383( C184 C383 ) \nC184_=_C384( C184 C384 ) C184_=_C385( C184 C385 ) C184_=_C386( C184 C386 ) C184_=_C387( C184 C387 ) C184_=_C388( C184 C388 ) C184_=_C389( C184 C389 ) \nC184_=_C390( C184 C390 ) C192_=_C194( C192 C194 ) C192_=_C225( C192 C225 ) C192_=_C256( C192 C256 ) C192_=_C286( C192 C286 ) C192_=_C315( C192 C315 ) \nC192_=_C343( C192 C343 ) C192_=_C370( C192 C370 ) C192_=_C396( C192 C396 ) C192_=_C422( C192 C422 ) C192_=_C445( C192 C445 ) C192_=_C468( C192 C468 ) \nC192_=_C490( C192 C490 ) C192_=_C512( C192 C512 ) C192_=_C532( C192 C532 ) C192_=_C553( C192 C553 ) C192_=_C555( C192 C555 ) C192_=_C556( C192 C556 ) \nC192_=_C557( C192 C557 ) C192_=_C558( C192 C558 ) C192_=_C559( C192 C559 ) C192_=_C560( C192 C560 ) C192_=_C561( C192 C561 ) C192_=_C562( C192 C562 ) \nC192_=_C563( C192 C563 ) C192_=_C564( C192 C564 ) C192_=_C565( C192 C565 ) C192_=_C566( C192 C566 ) C192_=_C567( C192 C567 ) C192_=_C568( C192 C568 ) \nC192_=_C569( C192 C569 ) C192_=_C570( C192 C570 ) C192_=_C571( C192 C571 ) C192_=_C572( C192 C572 ) C194_=_C227( C194 C227 ) C194_=_C258( C194 C258 ) \nC194_=_C288( C194 C288 ) C194_=_C317( C194 C317 ) C194_=_C344( C194 C344 ) C194_=_C372( C194 C372 ) C194_=_C398( C194 C398 ) C194_=_C424( C194 C424 ) \nC194_=_C447( C194 C447 ) C194_=_C470( C194 C470 ) C194_=_C492( C194 C492 ) C194_=_C514( C194 C514 ) C194_=_C534( C194 C534 ) C194_=_C573( C194</w:t>
      </w:r>
    </w:p>
    <w:p>
      <w:pPr>
        <w:pStyle w:val="PreformattedText"/>
        <w:bidi w:val="0"/>
        <w:spacing w:before="0" w:after="0"/>
        <w:jc w:val="left"/>
        <w:rPr/>
      </w:pPr>
      <w:r>
        <w:rPr/>
        <w:t xml:space="preserve"> </w:t>
      </w:r>
      <w:r>
        <w:rPr/>
        <w:t>C573 ) \nC194_=_C590( C194 C590 ) C194_=_C591( C194 C591 ) C194_=_C592( C194 C592 ) C194_=_C593( C194 C593 ) C194_=_C594( C194 C594 ) C194_=_C595( C194 C595 ) \nC194_=_C596( C194 C596 ) C194_=_C597( C194 C597 ) C194_=_C598( C194 C598 ) C194_=_C599( C194 C599 ) C194_=_C600( C194 C600 ) C194_=_C601( C194 C601 ) \nC194_=_C602( C194 C602 ) C194_=_C603( C194 C603 ) C194_=_C604( C194 C604 ) C194_=_C605( C194 C605 ) C194_=_C606( C194 C606 ) C194_=_C607( C194 C607 ) \nC217_=_C225( C217 C225 ) C217_=_C227( C217 C227 ) C217_=_C249( C217 C249 ) C217_=_C278( C217 C278 ) C217_=_C307( C217 C307 ) C217_=_C335( C217 C335 ) \nC217_=_C363( C217 C363 ) C217_=_C364( C217 C364 ) C217_=_C365( C217 C365 ) C217_=_C366( C217 C366 ) C217_=_C367( C217 C367 ) C217_=_C368( C217 C368 ) \nC217_=_C369( C217 C369 ) C217_=_C370( C217 C370 ) C217_=_C371( C217 C371 ) C217_=_C372( C217 C372 ) C217_=_C373( C217 C373 ) C217_=_C374( C217 C374 ) \nC217_=_C375( C217 C375 ) C217_=_C376( C217 C376 ) C217_=_C377( C217 C377 ) C217_=_C378( C217 C378 ) C217_=_C379( C217 C379 ) C217_=_C380( C217 C380 ) \nC217_=_C381( C217 C381 ) C217_=_C382( C217 C382 ) C217_=_C383( C217 C383 ) C217_=_C384( C217 C384 ) C217_=_C385( C217 C385 ) C217_=_C386( C217 C386 ) \nC217_=_C387( C217 C387 ) C217_=_C388( C217 C388 ) C217_=_C389( C217 C389 ) C217_=_C390( C217 C390 ) C225_=_C227( C225 C227 ) C225_=_C256( C225 C256 ) \nC225_=_C286( C225 C286 ) C225_=_C315( C225 C315 ) C225_=_C343( C225 C343 ) C225_=_C370( C225 C370 ) C225_=_C396( C225 C396 ) C225_=_C422( C225 C422 ) \nC225_=_C445( C225 C445 ) C225_=_C468( C225 C468 ) C225_=_C490( C225 C490 ) C225_=_C512( C225 C512 ) C225_=_C532( C225 C532 ) C225_=_C553( C225 C553 ) \nC225_=_C555( C225 C555 ) C225_=_C556( C225 C556 ) C225_=_C557( C225 C557 ) C225_=_C558( C225 C558 ) C225_=_C559( C225 C559 ) C225_=_C560( C225 C560 ) \nC225_=_C561( C225 C561 ) C225_=_C562( C225 C562 ) C225_=_C563( C225 C563 ) C225_=_C564( C225 C564 ) C225_=_C565( C225 C565 ) C225_=_C566( C225 C566 ) \nC225_=_C567( C225 C567 ) C225_=_C568( C225 C568 ) C225_=_C569( C225 C569 ) C225_=_C570( C225 C570 ) C225_=_C571( C225 C571 ) C225_=_C572( C225 C572 ) \nC227_=_C258( C227 C258 ) C227_=_C288( C227 C288 ) C227_=_C317( C227 C317 ) C227_=_C344( C227 C344 ) C227_=_C372( C227 C372 ) C227_=_C398( C227 C398 ) \nC227_=_C424( C227 C424 ) C227_=_C447( C227 C447 ) C227_=_C470( C227 C470 ) C227_=_C492( C227 C492 ) C227_=_C514( C227 C514 ) C227_=_C534( C227 C534 ) \nC227_=_C573( C227 C573 ) C227_=_C590( C227 C590 ) C227_=_C591( C227 C591 ) C227_=_C592( C227 C592 ) C227_=_C593( C227 C593 ) C227_=_C594( C227 C594 ) \nC227_=_C595( C227 C595 ) C227_=_C596( C227 C596 ) C227_=_C597( C227 C597 ) C227_=_C598( C227 C598 ) C227_=_C599( C227 C599 ) C227_=_C600( C227 C600 ) \nC227_=_C601( C227 C601 ) C227_=_C602( C227 C602 ) C227_=_C603( C227 C603 ) C227_=_C604( C227 C604 ) C227_=_C605( C227 C605 ) C227_=_C606( C227 C606 ) \nC227_=_C607( C227 C607 ) C249_=_C256( C249 C256 ) C249_=_C258( C249 C258 ) C249_=_C278( C249 C278 ) C249_=_C307( C249 C307 ) C249_=_C335( C249 C335 ) \nC249_=_C363( C249 C363 ) C249_=_C364( C249 C364 ) C249_=_C365( C249 C365 ) C249_=_C366( C249 C366 ) C249_=_C367( C249 C367 ) C249_=_C368( C249 C368 ) \nC249_=_C369( C249 C369 ) C249_=_C370( C249 C370 ) C249_=_C371( C249 C371 ) C249_=_C372( C249 C372 ) C249_=_C373( C249 C373 ) C249_=_C374( C249 C374 ) \nC249_=_C375( C249 C375 ) C249_=_C376( C249 C376 ) C249_=_C377( C249 C377 ) C249_=_C378( C249 C378 ) C249_=_C379( C249 C379 ) C249_=_C380( C249 C380 ) \nC249_=_C381( C249 C381 ) C249_=_C382( C249 C382 ) C249_=_C383( C249 C383 ) C249_=_C384( C249 C384 ) C249_=_C385( C249 C385 ) C249_=_C386( C249 C386 ) \nC249_=_C387( C249 C387 ) C249_=_C388( C249 C388 ) C249_=_C389( C249 C389 ) C249_=_C390( C249 C390 ) C256_=_C258( C256 C258 ) C256_=_C286( C256 C286 ) \nC256_=_C315( C256 C315 ) C256_=_C343( C256 C343 ) C256_=_C370( C256 C370 ) C256_=_C396( C256 C396 ) C256_=_C422( C256 C422 ) C256_=_C445( C256 C445 ) \nC256_=_C468( C256 C468 ) C256_=_C490( C256 C490 ) C256_=_C512( C256 C512 ) C256_=_C532( C256 C532 ) C256_=_C553( C256 C553 ) C256_=_C555( C256 C555 ) \nC256_=_C556( C256 C556 ) C256_=_C557( C256 C557 ) C256_=_C558( C256 C558 ) C256_=_C559( C256 C559 ) C256_=_C560( C256 C560 ) C256_=_C561( C256 C561 ) \nC256_=_C562( C256 C562 ) C256_=_C563( C256 C563 ) C256_=_C564( C256 C564 ) C256_=_C565( C256 C565 ) C256_=_C566( C256 C566 ) C256_=_C567( C256 C567 ) \nC256_=_C568( C256 C568 ) C256_=_C569( C256 C569 ) C256_=_C570( C256 C570 ) C256_=_C571( C256 C571 ) C256_=_C572( C256 C572 ) C258_=_C288( C258 C288 ) \nC258_=_C317( C258 C317 ) C258_=_C344( C258 C344 ) C258_=_C372( C258 C372 ) C258_=_C398( C258 C398 ) C258_=_C424( C258 C424 ) C258_=_C447( C258 C447 ) \nC258_=_C470( C258 C470 ) C258_=_C492( C258 C492 ) C258_=_C514( C258 C514 ) C258_=_C534( C258 C534 ) C258_=_C573( C258 C573 ) C258_=_C590( C258 C590 ) \nC258_=_C591( C258 C591 ) C258_=_C592( C258 C592 ) C258_=_C593( C258 C593 ) C258_=_C594( C258 C594 ) C258_=_C595( C258 C595 ) C258_=_C596( C258 C596 ) \nC258_=_C597( C258 C597 ) C258_=_C598( C258 C598 ) C258_=_C599( C258 C599 ) C258_=_C600( C258 C600 ) C258_=_C601( C258 C601 ) C258_=_C602( C258 C602 ) \nC258_=_C603( C258 C603 ) C258_=_C604( C258 C604 ) C258_=_C605( C258 C605 ) C258_=_C606( C258 C606 ) C258_=_C607( C258 C607 ) C278_=_C286( C278 C286 ) \nC278_=_C288( C278 C288 ) C278_=_C307( C278 C307 ) C278_=_C335( C278 C335 ) C278_=_C363( C278 C363 ) C278_=_C364( C278 C364 ) C278_=_C365( C278 C365 ) \nC278_=_C366( C278 C366 ) C278_=_C367( C278 C367 ) C278_=_C368( C278 C368 ) C278_=_C369( C278 C369 ) C278_=_C370( C278 C370 ) C278_=_C371( C278 C371 ) \nC278_=_C372( C278 C372 ) C278_=_C373( C278 C373 ) C278_=_C374( C278 C374 ) C278_=_C375( C278 C375 ) C278_=_C376( C278 C376 ) C278_=_C377( C278 C377 ) \nC278_=_C378( C278 C378 ) C278_=_C379( C278 C379 ) C278_=_C380( C278 C380 ) C278_=_C381( C278 C381 ) C278_=_C382( C278 C382 ) C278_=_C383( C278 C383 ) \nC278_=_C384( C278 C384 ) C278_=_C385( C278 C385 ) C278_=_C386( C278 C386 ) C278_=_C387( C278 C387 ) C278_=_C388( C278 C388 ) C278_=_C389( C278 C389 ) \nC278_=_C390( C278 C390 ) C286_=_C288( C286 C288 ) C286_=_C315( C286 C315 ) C286_=_C343( C286 C343 ) C286_=_C370( C286 C370 ) C286_=_C396( C286 C396 ) \nC286_=_C422( C286 C422 ) C286_=_C445( C286 C445 ) C286_=_C468( C286 C468 ) C286_=_C490( C286 C490 ) C286_=_C512( C286 C512 ) C286_=_C532( C286 C532 ) \nC286_=_C553( C286 C553 ) C286_=_C555( C286 C555 ) C286_=_C556( C286 C556 ) C286_=_C557( C286 C557 ) C286_=_C558( C286 C558 ) C286_=_C559( C286 C559 ) \nC286_=_C560( C286 C560 ) C286_=_C561( C286 C561 ) C286_=_C562( C286 C562 ) C286_=_C563( C286 C563 ) C286_=_C564( C286 C564 ) C286_=_C565( C286 C565 ) \nC286_=_C566( C286 C566 ) C286_=_C567( C286 C567 ) C286_=_C568( C286 C568 ) C286_=_C569( C286 C569 ) C286_=_C570( C286 C570 ) C286_=_C571( C286 C571 ) \nC286_=_C572( C286 C572 ) C288_=_C317( C288 C317 ) C288_=_C344( C288 C344 ) C288_=_C372( C288 C372 ) C288_=_C398( C288 C398 ) C288_=_C424( C288 C424 ) \nC288_=_C447( C288 C447 ) C288_=_C470( C288 C470 ) C288_=_C492( C288 C492 ) C288_=_C514( C288 C514 ) C288_=_C534( C288 C534 ) C288_=_C573( C288 C573 ) \nC288_=_C590( C288 C590 ) C288_=_C591( C288 C591 ) C288_=_C592( C288 C592 ) C288_=_C593( C288 C593 ) C288_=_C594( C288 C594 ) C288_=_C595( C288 C595 ) \nC288_=_C596( C288 C596 ) C288_=_C597( C288 C597 ) C288_=_C598( C288 C598 ) C288_=_C599( C288 C599 ) C288_=_C600( C288 C600 ) C288_=_C601( C288 C601 ) \nC288_=_C602( C288 C602 ) C288_=_C603( C288 C603 ) C288_=_C604( C288 C604 ) C288_=_C605( C288 C605 ) C288_=_C606( C288 C606 ) C288_=_C607( C288 C607 ) \nC307_=_C315( C307 C315 ) C307_=_C317( C307 C317 ) C307_=_C335( C307 C335 ) C307_=_C363( C307 C363 ) C307_=_C364( C307 C364 ) C307_=_C365( C307 C365 ) \nC307_=_C366( C307 C366 ) C307_=_C367( C307 C367 ) C307_=_C368( C307 C368 ) C307_=_C369( C307 C369 ) C307_=_C370( C307 C370 ) C307_=_C371( C307 C371 ) \nC307_=_C372( C307 C372 ) C307_=_C373( C307 C373 ) C307_=_C374( C307 C374 ) C307_=_C375( C307 C375 ) C307_=_C376( C307 C376 ) C307_=_C377( C307 C377 ) \nC307_=_C378( C307 C378 ) C307_=_C379( C307 C379 ) C307_=_C380( C307 C380 ) C307_=_C381( C307 C381 ) C307_=_C382( C307 C382 ) C307_=_C383( C307 C383 ) \nC307_=_C384( C307 C384 ) C307_=_C385( C307 C385 ) C307_=_C386( C307 C386 ) C307_=_C387( C307 C387 ) C307_=_C388( C307 C388 ) C307_=_C389( C307 C389 ) \nC307_=_C390( C307 C390 ) C315_=_C317( C315 C317 ) C315_=_C343( C315 C343 ) C315_=_C370( C315 C370 ) C315_=_C396( C315 C396 ) C315_=_C422( C315 C422 ) \nC315_=_C445( C315 C445 ) C315_=_C468( C315 C468 ) C315_=_C490( C315 C490 ) C315_=_C512( C315 C512 ) C315_=_C532( C315 C532 ) C315_=_C553( C315 C553 ) \nC315_=_C555( C315 C555 ) C315_=_C556( C315 C556 ) C315_=_C557( C315 C557 ) C315_=_C558( C315 C558 ) C315_=_C559( C315 C559 ) C315_=_C560( C315 C560 ) \nC315_=_C561( C315 C561 ) C315_=_C562( C315 C562 ) C315_=_C563( C315 C563 ) C315_=_C564( C315 C564 ) C315_=_C565( C315 C565 ) C315_=_C566( C315 C566 ) \nC315_=_C567( C315 C567 ) C315_=_C568( C315 C568 ) C315_=_C569( C315 C569 ) C315_=_C570( C315 C570 ) C315_=_C571( C315 C571 ) C315_=_C572( C315 C572 ) \nC317_=_C344( C317 C344 ) C317_=_C372( C317 C372 ) C317_=_C398( C317 C398 ) C317_=_C424( C317 C424 ) C317_=_C447( C317 C447 ) C317_=_C470( C317 C470 ) \nC317_=_C492( C317 C492 ) C317_=_C514( C317 C514 ) C317_=_C534( C317 C534 ) C317_=_C573( C317 C573 ) C317_=_C590( C317 C590 ) C317_=_C591( C317 C591 ) \nC317_=_C592( C317 C592 ) C317_=_C593( C317 C593 ) C317_=_C594( C317 C594 ) C317_=_C595( C317 C595 ) C317_=_C596( C317 C596 ) C317_=_C597( C317 C597 ) \nC317_=_C598( C317 C598 ) C317_=_C599( C317 C599 ) C317_=_C600( C317 C600 ) C317_=_C601( C317 C601 ) C317_=_C602( C317 C602 ) C317_=_C603( C317 C603 ) \nC317_=_C604( C317 C604 ) C317_=_C605( C317 C605 ) C317_=_C606( C317 C606 ) C317_=_C607( C317 C607 ) C335_=_C343( C335 C343 ) C335_=_C344( C335 C344 ) \nC335_=_C363(</w:t>
      </w:r>
    </w:p>
    <w:p>
      <w:pPr>
        <w:pStyle w:val="PreformattedText"/>
        <w:bidi w:val="0"/>
        <w:spacing w:before="0" w:after="0"/>
        <w:jc w:val="left"/>
        <w:rPr/>
      </w:pPr>
      <w:r>
        <w:rPr/>
        <w:t xml:space="preserve"> </w:t>
      </w:r>
      <w:r>
        <w:rPr/>
        <w:t>C335 C363 ) C335_=_C364( C335 C364 ) C335_=_C365( C335 C365 ) C335_=_C366( C335 C366 ) C335_=_C367( C335 C367 ) C335_=_C368( C335 C368 ) \nC335_=_C369( C335 C369 ) C335_=_C370( C335 C370 ) C335_=_C371( C335 C371 ) C335_=_C372( C335 C372 ) C335_=_C373( C335 C373 ) C335_=_C374( C335 C374 ) \nC335_=_C375( C335 C375 ) C335_=_C376( C335 C376 ) C335_=_C377( C335 C377 ) C335_=_C378( C335 C378 ) C335_=_C379( C335 C379 ) C335_=_C380( C335 C380 ) \nC335_=_C381( C335 C381 ) C335_=_C382( C335 C382 ) C335_=_C383( C335 C383 ) C335_=_C384( C335 C384 ) C335_=_C385( C335 C385 ) C335_=_C386( C335 C386 ) \nC335_=_C387( C335 C387 ) C335_=_C388( C335 C388 ) C335_=_C389( C335 C389 ) C335_=_C390( C335 C390 ) C343_=_C344( C343 C344 ) C343_=_C370( C343 C370 ) \nC343_=_C396( C343 C396 ) C343_=_C422( C343 C422 ) C343_=_C445( C343 C445 ) C343_=_C468( C343 C468 ) C343_=_C490( C343 C490 ) C343_=_C512( C343 C512 ) \nC343_=_C532( C343 C532 ) C343_=_C553( C343 C553 ) C343_=_C555( C343 C555 ) C343_=_C556( C343 C556 ) C343_=_C557( C343 C557 ) C343_=_C558( C343 C558 ) \nC343_=_C559( C343 C559 ) C343_=_C560( C343 C560 ) C343_=_C561( C343 C561 ) C343_=_C562( C343 C562 ) C343_=_C563( C343 C563 ) C343_=_C564( C343 C564 ) \nC343_=_C565( C343 C565 ) C343_=_C566( C343 C566 ) C343_=_C567( C343 C567 ) C343_=_C568( C343 C568 ) C343_=_C569( C343 C569 ) C343_=_C570( C343 C570 ) \nC343_=_C571( C343 C571 ) C343_=_C572( C343 C572 ) C344_=_C372( C344 C372 ) C344_=_C398( C344 C398 ) C344_=_C424( C344 C424 ) C344_=_C447( C344 C447 ) \nC344_=_C470( C344 C470 ) C344_=_C492( C344 C492 ) C344_=_C514( C344 C514 ) C344_=_C534( C344 C534 ) C344_=_C573( C344 C573 ) C344_=_C590( C344 C590 ) \nC344_=_C591( C344 C591 ) C344_=_C592( C344 C592 ) C344_=_C593( C344 C593 ) C344_=_C594( C344 C594 ) C344_=_C595( C344 C595 ) C344_=_C596( C344 C596 ) \nC344_=_C597( C344 C597 ) C344_=_C598( C344 C598 ) C344_=_C599( C344 C599 ) C344_=_C600( C344 C600 ) C344_=_C601( C344 C601 ) C344_=_C602( C344 C602 ) \nC344_=_C603( C344 C603 ) C344_=_C604( C344 C604 ) C344_=_C605( C344 C605 ) C344_=_C606( C344 C606 ) C344_=_C607( C344 C607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6( C363 C396 ) C363_=_C398( C363 C398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8( C364 C388 ) C364_=_C389( C364 C389 ) C364_=_C390( C364 C390 ) \nC364_=_C422( C364 C422 ) C364_=_C424( C364 C424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445( C365 C445 ) C365_=_C447( C365 C447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468( C366 C468 ) \nC366_=_C470( C366 C47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490( C367 C490 ) C367_=_C492( C367 C492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8_=_C512( C368 C512 ) C368_=_C514( C368 C514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532( C369 C532 ) \nC369_=_C534( C369 C534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6( C370 C396 ) C370_=_C422( C370 C422 ) C370_=_C445( C370 C445 ) \nC370_=_C468( C370 C468 ) C370_=_C490( C370 C490 ) C370_=_C512( C370 C512 ) C370_=_C532( C370 C532 ) C370_=_C553( C370 C553 ) C370_=_C555( C370 C555 ) \nC370_=_C556( C370 C556 ) C370_=_C557( C370 C557 ) C370_=_C558( C370 C558 ) C370_=_C559( C370 C559 ) C370_=_C560( C370 C560 ) C370_=_C561( C370 C561 ) \nC370_=_C562( C370 C562 ) C370_=_C563( C370 C563 ) C370_=_C564( C370 C564 ) C370_=_C565( C370 C565 ) C370_=_C566( C370 C566 ) C370_=_C567( C370 C567 ) \nC370_=_C568( C370 C568 ) C370_=_C569( C370 C569 ) C370_=_C570( C370 C570 ) C370_=_C571( C370 C571 ) C370_=_C572( C370 C572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553( C371 C553 ) C371_=_C573( C371 C573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8( C372 C398 ) C372_=_C424( C372 C424 ) C372_=_C447( C372 C447 ) C372_=_C470( C372 C470 ) \nC372_=_C492( C372 C492 ) C372_=_C514( C372 C514 ) C372_=_C534( C372 C534 ) C372_=_C573( C372 C573 ) C372_=_C590( C372 C590 ) C372_=_C591( C372 C591 ) \nC372_=_C592( C372 C592 ) C372_=_C593( C372 C593 ) C372_=_C594( C372 C594 ) C372_=_C595( C372 C595 ) C372_=_C596( C372 C596 ) C372_=_C597( C372 C597 ) \nC372_=_C598( C372 C598 ) C372_=_C599( C372 C599 ) C372_=_C600( C372 C600 ) C372_=_C601( C372 C601 ) C372_=_C602( C372 C602 ) C372_=_C603( C372 C603 ) \nC372_=_C604( C372 C604 ) C372_=_C605( C372 C605 ) C372_=_C606( C372 C606 ) C372_=_C607( C372 C607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w:t>
      </w:r>
    </w:p>
    <w:p>
      <w:pPr>
        <w:pStyle w:val="PreformattedText"/>
        <w:bidi w:val="0"/>
        <w:spacing w:before="0" w:after="0"/>
        <w:jc w:val="left"/>
        <w:rPr/>
      </w:pPr>
      <w:r>
        <w:rPr/>
        <w:t xml:space="preserve"> </w:t>
      </w:r>
      <w:r>
        <w:rPr/>
        <w:t>C373 C389 ) C373_=_C390( C373 C390 ) C373_=_C555( C373 C555 ) C373_=_C590( C373 C590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556( C374 C556 ) C374_=_C591( C374 C591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557( C375 C557 ) C375_=_C592( C375 C592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558( C376 C558 ) C376_=_C593( C376 C593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559( C377 C559 ) C377_=_C594( C377 C594 ) C378_=_C379( C378 C379 ) \nC378_=_C380( C378 C380 ) C378_=_C381( C378 C381 ) C378_=_C382( C378 C382 ) C378_=_C383( C378 C383 ) C378_=_C384( C378 C384 ) C378_=_C385( C378 C385 ) \nC378_=_C386( C378 C386 ) C378_=_C387( C378 C387 ) C378_=_C388( C378 C388 ) C378_=_C389( C378 C389 ) C378_=_C390( C378 C390 ) C378_=_C560( C378 C560 ) \nC378_=_C595( C378 C595 ) C379_=_C380( C379 C380 ) C379_=_C381( C379 C381 ) C379_=_C382( C379 C382 ) C379_=_C383( C379 C383 ) C379_=_C384( C379 C384 ) \nC379_=_C385( C379 C385 ) C379_=_C386( C379 C386 ) C379_=_C387( C379 C387 ) C379_=_C388( C379 C388 ) C379_=_C389( C379 C389 ) C379_=_C390( C379 C390 ) \nC379_=_C561( C379 C561 ) C379_=_C596( C379 C596 ) C380_=_C381( C380 C381 ) C380_=_C382( C380 C382 ) C380_=_C383( C380 C383 ) C380_=_C384( C380 C384 ) \nC380_=_C385( C380 C385 ) C380_=_C386( C380 C386 ) C380_=_C387( C380 C387 ) C380_=_C388( C380 C388 ) C380_=_C389( C380 C389 ) C380_=_C390( C380 C390 ) \nC380_=_C562( C380 C562 ) C380_=_C597( C380 C597 ) C381_=_C382( C381 C382 ) C381_=_C383( C381 C383 ) C381_=_C384( C381 C384 ) C381_=_C385( C381 C385 ) \nC381_=_C386( C381 C386 ) C381_=_C387( C381 C387 ) C381_=_C388( C381 C388 ) C381_=_C389( C381 C389 ) C381_=_C390( C381 C390 ) C381_=_C563( C381 C563 ) \nC381_=_C598( C381 C598 ) C382_=_C383( C382 C383 ) C382_=_C384( C382 C384 ) C382_=_C385( C382 C385 ) C382_=_C386( C382 C386 ) C382_=_C387( C382 C387 ) \nC382_=_C388( C382 C388 ) C382_=_C389( C382 C389 ) C382_=_C390( C382 C390 ) C382_=_C564( C382 C564 ) C382_=_C599( C382 C599 ) C383_=_C384( C383 C384 ) \nC383_=_C385( C383 C385 ) C383_=_C386( C383 C386 ) C383_=_C387( C383 C387 ) C383_=_C388( C383 C388 ) C383_=_C389( C383 C389 ) C383_=_C390( C383 C390 ) \nC383_=_C565( C383 C565 ) C383_=_C600( C383 C600 ) C384_=_C385( C384 C385 ) C384_=_C386( C384 C386 ) C384_=_C387( C384 C387 ) C384_=_C388( C384 C388 ) \nC384_=_C389( C384 C389 ) C384_=_C390( C384 C390 ) C384_=_C566( C384 C566 ) C384_=_C601( C384 C601 ) C385_=_C386( C385 C386 ) C385_=_C387( C385 C387 ) \nC385_=_C388( C385 C388 ) C385_=_C389( C385 C389 ) C385_=_C390( C385 C390 ) C385_=_C567( C385 C567 ) C385_=_C602( C385 C602 ) C386_=_C387( C386 C387 ) \nC386_=_C388( C386 C388 ) C386_=_C389( C386 C389 ) C386_=_C390( C386 C390 ) C386_=_C568( C386 C568 ) C386_=_C603( C386 C603 ) C387_=_C388( C387 C388 ) \nC387_=_C389( C387 C389 ) C387_=_C390( C387 C390 ) C387_=_C569( C387 C569 ) C387_=_C604( C387 C604 ) C388_=_C389( C388 C389 ) C388_=_C390( C388 C390 ) \nC388_=_C570( C388 C570 ) C388_=_C605( C388 C605 ) C389_=_C390( C389 C390 ) C389_=_C571( C389 C571 ) C389_=_C606( C389 C606 ) C390_=_C572( C390 C572 ) \nC390_=_C607( C390 C607 ) C396_=_C398( C396 C398 ) C396_=_C422( C396 C422 ) C396_=_C445( C396 C445 ) C396_=_C468( C396 C468 ) C396_=_C490( C396 C490 ) \nC396_=_C512( C396 C512 ) C396_=_C532( C396 C532 ) C396_=_C553( C396 C553 ) C396_=_C555( C396 C555 ) C396_=_C556( C396 C556 ) C396_=_C557( C396 C557 ) \nC396_=_C558( C396 C558 ) C396_=_C559( C396 C559 ) C396_=_C560( C396 C560 ) C396_=_C561( C396 C561 ) C396_=_C562( C396 C562 ) C396_=_C563( C396 C563 ) \nC396_=_C564( C396 C564 ) C396_=_C565( C396 C565 ) C396_=_C566( C396 C566 ) C396_=_C567( C396 C567 ) C396_=_C568( C396 C568 ) C396_=_C569( C396 C569 ) \nC396_=_C570( C396 C570 ) C396_=_C571( C396 C571 ) C396_=_C572( C396 C572 ) C398_=_C424( C398 C424 ) C398_=_C447( C398 C447 ) C398_=_C470( C398 C470 ) \nC398_=_C492( C398 C492 ) C398_=_C514( C398 C514 ) C398_=_C534( C398 C534 ) C398_=_C573( C398 C573 ) C398_=_C590( C398 C590 ) C398_=_C591( C398 C591 ) \nC398_=_C592( C398 C592 ) C398_=_C593( C398 C593 ) C398_=_C594( C398 C594 ) C398_=_C595( C398 C595 ) C398_=_C596( C398 C596 ) C398_=_C597( C398 C597 ) \nC398_=_C598( C398 C598 ) C398_=_C599( C398 C599 ) C398_=_C600( C398 C600 ) C398_=_C601( C398 C601 ) C398_=_C602( C398 C602 ) C398_=_C603( C398 C603 ) \nC398_=_C604( C398 C604 ) C398_=_C605( C398 C605 ) C398_=_C606( C398 C606 ) C398_=_C607( C398 C607 ) C422_=_C424( C422 C424 ) C422_=_C445( C422 C445 ) \nC422_=_C468( C422 C468 ) C422_=_C490( C422 C490 ) C422_=_C512( C422 C512 ) C422_=_C532( C422 C532 ) C422_=_C553( C422 C553 ) C422_=_C555( C422 C555 ) \nC422_=_C556( C422 C556 ) C422_=_C557( C422 C557 ) C422_=_C558( C422 C558 ) C422_=_C559( C422 C559 ) C422_=_C560( C422 C560 ) C422_=_C561( C422 C561 ) \nC422_=_C562( C422 C562 ) C422_=_C563( C422 C563 ) C422_=_C564( C422 C564 ) C422_=_C565( C422 C565 ) C422_=_C566( C422 C566 ) C422_=_C567( C422 C567 ) \nC422_=_C568( C422 C568 ) C422_=_C569( C422 C569 ) C422_=_C570( C422 C570 ) C422_=_C571( C422 C571 ) C422_=_C572( C422 C572 ) C424_=_C447( C424 C447 ) \nC424_=_C470( C424 C470 ) C424_=_C492( C424 C492 ) C424_=_C514( C424 C514 ) C424_=_C534( C424 C534 ) C424_=_C573( C424 C573 ) C424_=_C590( C424 C590 ) \nC424_=_C591( C424 C591 ) C424_=_C592( C424 C592 ) C424_=_C593( C424 C593 ) C424_=_C594( C424 C594 ) C424_=_C595( C424 C595 ) C424_=_C596( C424 C596 ) \nC424_=_C597( C424 C597 ) C424_=_C598( C424 C598 ) C424_=_C599( C424 C599 ) C424_=_C600( C424 C600 ) C424_=_C601( C424 C601 ) C424_=_C602( C424 C602 ) \nC424_=_C603( C424 C603 ) C424_=_C604( C424 C604 ) C424_=_C605( C424 C605 ) C424_=_C606( C424 C606 ) C424_=_C607( C424 C607 ) C445_=_C447( C445 C447 ) \nC445_=_C468( C445 C468 ) C445_=_C490( C445 C490 ) C445_=_C512( C445 C512 ) C445_=_C532( C445 C532 ) C445_=_C553( C445 C553 ) C445_=_C555( C445 C555 ) \nC445_=_C556( C445 C556 ) C445_=_C557( C445 C557 ) C445_=_C558( C445 C558 ) C445_=_C559( C445 C559 ) C445_=_C560( C445 C560 ) C445_=_C561( C445 C561 ) \nC445_=_C562( C445 C562 ) C445_=_C563( C445 C563 ) C445_=_C564( C445 C564 ) C445_=_C565( C445 C565 ) C445_=_C566( C445 C566 ) C445_=_C567( C445 C567 ) \nC445_=_C568( C445 C568 ) C445_=_C569( C445 C569 ) C445_=_C570( C445 C570 ) C445_=_C571( C445 C571 ) C445_=_C572( C445 C572 ) C447_=_C470( C447 C470 ) \nC447_=_C492( C447 C492 ) C447_=_C514( C447 C514 ) C447_=_C534( C447 C534 ) C447_=_C573( C447 C573 ) C447_=_C590( C447 C590 ) C447_=_C591( C447 C591 ) \nC447_=_C592( C447 C592 ) C447_=_C593( C447 C593 ) C447_=_C594( C447 C594 ) C447_=_C595( C447 C595 ) C447_=_C596( C447 C596 ) C447_=_C597( C447 C597 ) \nC447_=_C598( C447 C598 ) C447_=_C599( C447 C599 ) C447_=_C600( C447 C600 ) C447_=_C601( C447 C601 ) C447_=_C602( C447 C602 ) C447_=_C603( C447 C603 ) \nC447_=_C604( C447 C604 ) C447_=_C605( C447 C605 ) C447_=_C606( C447 C606 ) C447_=_C607( C447 C607 ) C468_=_C470( C468 C470 ) C468_=_C490( C468 C490 ) \nC468_=_C512( C468 C512 ) C468_=_C532( C468 C532 ) C468_=_C553( C468 C553 ) C468_=_C555( C468 C555 ) C468_=_C556( C468 C556 ) C468_=_C557( C468 C557 ) \nC468_=_C558( C468 C558 ) C468_=_C559( C468 C559 ) C468_=_C560( C468 C560 ) C468_=_C561( C468 C561 ) C468_=_C562( C468 C562 ) C468_=_C563( C468 C563 ) \nC468_=_C564( C468 C564 ) C468_=_C565( C468 C565 ) C468_=_C566( C468 C566 ) C468_=_C567( C468 C567 ) C468_=_C568( C468 C568 ) C468_=_C569( C468 C569 ) \nC468_=_C570( C468 C570 ) C468_=_C571( C468 C571 ) C468_=_C572( C468 C572 ) C470_=_C492( C470 C492 ) C470_=_C514( C470 C514 ) C470_=_C534( C470 C534 ) \nC470_=_C573( C470 C573 ) C470_=_C590( C470 C590 ) C470_=_C591( C470 C591 ) C470_=_C592( C470 C592 ) C470_=_C593( C470 C593 ) C470_=_C594( C470 C594 ) \nC470_=_C595( C470 C595 ) C470_=_C596( C470 C596 ) C470_=_C597( C470 C597 ) C470_=_C598( C470 C598 ) C470_=_C599( C470 C599 ) C470_=_C600( C470 C600 ) \nC470_=_C601( C470 C601 ) C470_=_C602( C470 C602 ) C470_=_C603( C470 C603 ) C470_=_C604( C470 C604 ) C470_=_C605( C470 C605 ) C470_=_C606( C470 C606 ) \nC470_=_C607( C470 C607 ) C490_=_C492( C490 C492 ) C490_=_C512( C490 C512 ) C490_=_C532( C490 C532 ) C490_=_C553( C490 C553 ) C490_=_C555( C490 C555 ) \nC490_=_C556( C490 C556 ) C490_=_C557( C490 C557 ) C490_=_C558( C490 C558 ) C490_=_C559( C490 C559 ) C490_=_C560( C490 C560 ) C490_=_C561( C490 C561 ) \nC490_=_C562( C490 C562 ) C490_=_C563( C490 C563 ) C490_=_C564( C490 C564 ) C490_=_C565( C490 C565 ) C490_=_C566( C490 C566 ) C490_=_C567( C490 C567 ) \nC490_=_C568( C490 C568 ) C490_=_C569( C490 C569 ) C490_=_C570( C490 C570 ) C490_=_C571( C490 C571 ) C490_=_C572( C490 C572 ) C492_=_C514( C492 C514 ) \nC492_=_C534( C492 C534 ) C492_=_C573( C492 C573 ) C492_=_C590(</w:t>
      </w:r>
    </w:p>
    <w:p>
      <w:pPr>
        <w:pStyle w:val="PreformattedText"/>
        <w:bidi w:val="0"/>
        <w:spacing w:before="0" w:after="0"/>
        <w:jc w:val="left"/>
        <w:rPr/>
      </w:pPr>
      <w:r>
        <w:rPr/>
        <w:t xml:space="preserve"> </w:t>
      </w:r>
      <w:r>
        <w:rPr/>
        <w:t>C492 C590 ) C492_=_C591( C492 C591 ) C492_=_C592( C492 C592 ) C492_=_C593( C492 C593 ) \nC492_=_C594( C492 C594 ) C492_=_C595( C492 C595 ) C492_=_C596( C492 C596 ) C492_=_C597( C492 C597 ) C492_=_C598( C492 C598 ) C492_=_C599( C492 C599 ) \nC492_=_C600( C492 C600 ) C492_=_C601( C492 C601 ) C492_=_C602( C492 C602 ) C492_=_C603( C492 C603 ) C492_=_C604( C492 C604 ) C492_=_C605( C492 C605 ) \nC492_=_C606( C492 C606 ) C492_=_C607( C492 C607 ) C512_=_C514( C512 C514 ) C512_=_C532( C512 C532 ) C512_=_C553( C512 C553 ) C512_=_C555( C512 C555 ) \nC512_=_C556( C512 C556 ) C512_=_C557( C512 C557 ) C512_=_C558( C512 C558 ) C512_=_C559( C512 C559 ) C512_=_C560( C512 C560 ) C512_=_C561( C512 C561 ) \nC512_=_C562( C512 C562 ) C512_=_C563( C512 C563 ) C512_=_C564( C512 C564 ) C512_=_C565( C512 C565 ) C512_=_C566( C512 C566 ) C512_=_C567( C512 C567 ) \nC512_=_C568( C512 C568 ) C512_=_C569( C512 C569 ) C512_=_C570( C512 C570 ) C512_=_C571( C512 C571 ) C512_=_C572( C512 C572 ) C514_=_C534( C514 C534 ) \nC514_=_C573( C514 C573 ) C514_=_C590( C514 C590 ) C514_=_C591( C514 C591 ) C514_=_C592( C514 C592 ) C514_=_C593( C514 C593 ) C514_=_C594( C514 C594 ) \nC514_=_C595( C514 C595 ) C514_=_C596( C514 C596 ) C514_=_C597( C514 C597 ) C514_=_C598( C514 C598 ) C514_=_C599( C514 C599 ) C514_=_C600( C514 C600 ) \nC514_=_C601( C514 C601 ) C514_=_C602( C514 C602 ) C514_=_C603( C514 C603 ) C514_=_C604( C514 C604 ) C514_=_C605( C514 C605 ) C514_=_C606( C514 C606 ) \nC514_=_C607( C514 C607 ) C532_=_C534( C532 C534 ) C532_=_C553( C532 C553 ) C532_=_C555( C532 C555 ) C532_=_C556( C532 C556 ) C532_=_C557( C532 C557 ) \nC532_=_C558( C532 C558 ) C532_=_C559( C532 C559 ) C532_=_C560( C532 C560 ) C532_=_C561( C532 C561 ) C532_=_C562( C532 C562 ) C532_=_C563( C532 C563 ) \nC532_=_C564( C532 C564 ) C532_=_C565( C532 C565 ) C532_=_C566( C532 C566 ) C532_=_C567( C532 C567 ) C532_=_C568( C532 C568 ) C532_=_C569( C532 C569 ) \nC532_=_C570( C532 C570 ) C532_=_C571( C532 C571 ) C532_=_C572( C532 C572 ) C534_=_C573( C534 C573 ) C534_=_C590( C534 C590 ) C534_=_C591( C534 C591 ) \nC534_=_C592( C534 C592 ) C534_=_C593( C534 C593 ) C534_=_C594( C534 C594 ) C534_=_C595( C534 C595 ) C534_=_C596( C534 C596 ) C534_=_C597( C534 C597 ) \nC534_=_C598( C534 C598 ) C534_=_C599( C534 C599 ) C534_=_C600( C534 C600 ) C534_=_C601( C534 C601 ) C534_=_C602( C534 C602 ) C534_=_C603( C534 C603 ) \nC534_=_C604( C534 C604 ) C534_=_C605( C534 C605 ) C534_=_C606( C534 C606 ) C534_=_C607( C534 C607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72( C553 C572 ) C553_=_C573( C553 C573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90( C555 C590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91( C556 C591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92( C557 C592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93( C558 C593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94( C559 C594 ) C560_=_C561( C560 C561 ) C560_=_C562( C560 C562 ) C560_=_C563( C560 C563 ) C560_=_C564( C560 C564 ) C560_=_C565( C560 C565 ) \nC560_=_C566( C560 C566 ) C560_=_C567( C560 C567 ) C560_=_C568( C560 C568 ) C560_=_C569( C560 C569 ) C560_=_C570( C560 C570 ) C560_=_C571( C560 C571 ) \nC560_=_C572( C560 C572 ) C560_=_C595( C560 C595 ) C561_=_C562( C561 C562 ) C561_=_C563( C561 C563 ) C561_=_C564( C561 C564 ) C561_=_C565( C561 C565 ) \nC561_=_C566( C561 C566 ) C561_=_C567( C561 C567 ) C561_=_C568( C561 C568 ) C561_=_C569( C561 C569 ) C561_=_C570( C561 C570 ) C561_=_C571( C561 C571 ) \nC561_=_C572( C561 C572 ) C561_=_C596( C561 C596 ) C562_=_C563( C562 C563 ) C562_=_C564( C562 C564 ) C562_=_C565( C562 C565 ) C562_=_C566( C562 C566 ) \nC562_=_C567( C562 C567 ) C562_=_C568( C562 C568 ) C562_=_C569( C562 C569 ) C562_=_C570( C562 C570 ) C562_=_C571( C562 C571 ) C562_=_C572( C562 C572 ) \nC562_=_C597( C562 C597 ) C563_=_C564( C563 C564 ) C563_=_C565( C563 C565 ) C563_=_C566( C563 C566 ) C563_=_C567( C563 C567 ) C563_=_C568( C563 C568 ) \nC563_=_C569( C563 C569 ) C563_=_C570( C563 C570 ) C563_=_C571( C563 C571 ) C563_=_C572( C563 C572 ) C563_=_C598( C563 C598 ) C564_=_C565( C564 C565 ) \nC564_=_C566( C564 C566 ) C564_=_C567( C564 C567 ) C564_=_C568( C564 C568 ) C564_=_C569( C564 C569 ) C564_=_C570( C564 C570 ) C564_=_C571( C564 C571 ) \nC564_=_C572( C564 C572 ) C564_=_C599( C564 C599 ) C565_=_C566( C565 C566 ) C565_=_C567( C565 C567 ) C565_=_C568( C565 C568 ) C565_=_C569( C565 C569 ) \nC565_=_C570( C565 C570 ) C565_=_C571( C565 C571 ) C565_=_C572( C565 C572 ) C565_=_C600( C565 C600 ) C566_=_C567( C566 C567 ) C566_=_C568( C566 C568 ) \nC566_=_C569( C566 C569 ) C566_=_C570( C566 C570 ) C566_=_C571( C566 C571 ) C566_=_C572( C566 C572 ) C566_=_C601( C566 C601 ) C567_=_C568( C567 C568 ) \nC567_=_C569( C567 C569 ) C567_=_C570( C567 C570 ) C567_=_C571( C567 C571 ) C567_=_C572( C567 C572 ) C567_=_C602( C567 C602 ) C568_=_C569( C568 C569 ) \nC568_=_C570( C568 C570 ) C568_=_C571( C568 C571 ) C568_=_C572( C568 C572 ) C568_=_C603( C568 C603 ) C569_=_C570( C569 C570 ) C569_=_C571( C569 C571 ) \nC569_=_C572( C569 C572 ) C569_=_C604( C569 C604 ) C570_=_C571( C570 C571 ) C570_=_C572( C570 C572 ) C570_=_C605( C570 C605 ) C571_=_C572( C571 C572 ) \nC571_=_C606( C571 C606 ) C572_=_C607( C572 C607 ) C573_=_C590( C573 C590 ) C573_=_C591( C573 C591 ) C573_=_C592( C573 C592 ) C573_=_C593( C573 C593 ) \nC573_=_C594( C573 C594 ) C573_=_C595( C573 C595 ) C573_=_C596( C573 C596 ) C573_=_C597( C573 C597 ) C573_=_C598( C573 C598 ) C573_=_C599( C573 C599 ) \nC573_=_C600( C573 C600 ) C573_=_C601( C573 C601 ) C573_=_C602( C573 C602 ) C573_=_C603( C573 C603 ) C573_=_C604( C573 C604 ) C573_=_C605( C573 C605 ) \nC573_=_C606( C573 C606 ) C573_=_C607( C573 C607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5_=_C596( C595 C596 ) \nC595_=_C597( C595 C597 ) C595_=_C598( C595 C598 ) C595_=_C599( C595 C599 ) C595_=_C600( C595 C600 ) C595_=_C601( C595 C601 ) C595_=_C602( C595 C602 ) \nC595_=_C603( C595 C603 ) C595_=_C604( C595 C604 ) C595_=_C605( C595 C605 ) C595_=_C606(</w:t>
      </w:r>
    </w:p>
    <w:p>
      <w:pPr>
        <w:pStyle w:val="PreformattedText"/>
        <w:bidi w:val="0"/>
        <w:spacing w:before="0" w:after="0"/>
        <w:jc w:val="left"/>
        <w:rPr/>
      </w:pPr>
      <w:r>
        <w:rPr/>
        <w:t xml:space="preserve"> </w:t>
      </w:r>
      <w:r>
        <w:rPr/>
        <w:t>C595 C606 ) C595_=_C607( C595 C607 ) C596_=_C597( C596 C597 ) \nC596_=_C598( C596 C598 ) C596_=_C599( C596 C599 ) C596_=_C600( C596 C600 ) C596_=_C601( C596 C601 ) C596_=_C602( C596 C602 ) C596_=_C603( C596 C603 ) \nC596_=_C604( C596 C604 ) C596_=_C605( C596 C605 ) C596_=_C606( C596 C606 ) C596_=_C607( C596 C607 ) C597_=_C598( C597 C598 ) C597_=_C599( C597 C599 ) \nC597_=_C600( C597 C600 ) C597_=_C601( C597 C601 ) C597_=_C602( C597 C602 ) C597_=_C603( C597 C603 ) C597_=_C604( C597 C604 ) C597_=_C605( C597 C605 ) \nC597_=_C606( C597 C606 ) C597_=_C607( C597 C607 ) C598_=_C599( C598 C599 ) C598_=_C600( C598 C600 ) C598_=_C601( C598 C601 ) C598_=_C602( C598 C602 ) \nC598_=_C603( C598 C603 ) C598_=_C604( C598 C604 ) C598_=_C605( C598 C605 ) C598_=_C606( C598 C606 ) C598_=_C607( C598 C607 ) C599_=_C600( C599 C600 ) \nC599_=_C601( C599 C601 ) C599_=_C602( C599 C602 ) C599_=_C603( C599 C603 ) C599_=_C604( C599 C604 ) C599_=_C605( C599 C605 ) C599_=_C606( C599 C606 ) \nC599_=_C607( C599 C607 ) C600_=_C601( C600 C601 ) C600_=_C602( C600 C602 ) C600_=_C603( C600 C603 ) C600_=_C604( C600 C604 ) C600_=_C605( C600 C605 ) \nC600_=_C606( C600 C606 ) C600_=_C607( C600 C607 ) C601_=_C602( C601 C602 ) C601_=_C603( C601 C603 ) C601_=_C604( C601 C604 ) C601_=_C605( C601 C605 ) \nC601_=_C606( C601 C606 ) C601_=_C607( C601 C607 ) C602_=_C603( C602 C603 ) C602_=_C604( C602 C604 ) C602_=_C605( C602 C605 ) C602_=_C606( C602 C606 ) \nC602_=_C607( C602 C607 ) C603_=_C604( C603 C604 ) C603_=_C605( C603 C605 ) C603_=_C606( C603 C606 ) C603_=_C607( C603 C607 ) C604_=_C605( C604 C605 ) \nC604_=_C606( C604 C606 ) C604_=_C607( C604 C607 ) C605_=_C606( C605 C606 ) C605_=_C607( C605 C607 ) C606_=_C607( C606 C607 ) "];5-&gt;9[label="144: C0 C1 C2 C3 C4 \nC5 C6 C7 C8 C9 C11 \nC12 C13 C14 C15 C16 C17 \nC19 C21 C22 C23 C24 C25 \nC26 C27 C28 C29 C30 C31 \nC32 C33 C34 C35 C36 C37 \nC38 C48 C55 C57 C83 C90 \nC91 C115 C123 C125 C150 C158 \nC160 C184 C192 C194 C217 C225 \nC227 C249 C256 C258 C278 C286 \nC288 C307 C315 C317 C335 C343 \nC344 C363 C364 C365 C366 C367 \nC368 C369 C371 C373 C374 C375 \nC376 C377 C378 C379 C380 C381 \nC382 C383 C384 C385 C386 C387 \nC388 C389 C390 C396 C398 C422 \nC424 C445 C447 C468 C470 C490 \nC492 C512 C514 C532 C534 C553 \nC555 C556 C557 C558 C559 C560 \nC561 C562 C563 C564 C565 C566 \nC567 C568 C569 C570 C571 C572 \nC573 C590 C591 C592 C593 C594 \nC595 C596 C597 C598 C599 C600 \nC601 C602 C603 C604 C605 C606 \nC607 \n2736: C0_=_C1 ,C0_=_C2 ,C0_=_C3 ,C0_=_C4 ,C0_=_C5 ,\nC0_=_C6 ,C0_=_C7 ,C0_=_C8 ,C0_=_C9 ,C0_=_C11 ,C0_=_C12 ,\nC0_=_C13 ,C0_=_C14 ,C0_=_C15 ,C0_=_C16 ,C0_=_C17 ,C0_=_C19 ,\nC0_=_C21 ,C0_=_C22 ,C0_=_C23 ,C0_=_C24 ,C0_=_C25 ,C0_=_C26 ,\nC0_=_C27 ,C0_=_C28 ,C0_=_C29 ,C0_=_C30 ,C0_=_C31 ,C0_=_C32 ,\nC0_=_C33 ,C0_=_C34 ,C0_=_C35 ,C0_=_C36 ,C0_=_C37 ,C0_=_C38 ,\nC0_=_C48 ,C0_=_C55 ,C0_=_C57 ,C1_=_C2 ,C1_=_C3 ,C1_=_C4 ,\nC1_=_C5 ,C1_=_C6 ,C1_=_C7 ,C1_=_C8 ,C1_=_C9 ,C1_=_C11 ,\nC1_=_C12 ,C1_=_C13 ,C1_=_C14 ,C1_=_C15 ,C1_=_C16 ,C1_=_C17 ,\nC1_=_C19 ,C1_=_C21 ,C1_=_C22 ,C1_=_C23 ,C1_=_C24 ,C1_=_C25 ,\nC1_=_C26 ,C1_=_C27 ,C1_=_C28 ,C1_=_C29 ,C1_=_C30 ,C1_=_C31 ,\nC1_=_C32 ,C1_=_C33 ,C1_=_C34 ,C1_=_C35 ,C1_=_C36 ,C1_=_C37 ,\nC1_=_C38 ,C1_=_C83 ,C1_=_C90 ,C1_=_C91 ,C2_=_C3 ,C2_=_C4 ,\nC2_=_C5 ,C2_=_C6 ,C2_=_C7 ,C2_=_C8 ,C2_=_C9 ,C2_=_C11 ,\nC2_=_C12 ,C2_=_C13 ,C2_=_C14 ,C2_=_C15 ,C2_=_C16 ,C2_=_C17 ,\nC2_=_C19 ,C2_=_C21 ,C2_=_C22 ,C2_=_C23 ,C2_=_C24 ,C2_=_C25 ,\nC2_=_C26 ,C2_=_C27 ,C2_=_C28 ,C2_=_C29 ,C2_=_C30 ,C2_=_C31 ,\nC2_=_C32 ,C2_=_C33 ,C2_=_C34 ,C2_=_C35 ,C2_=_C36 ,C2_=_C37 ,\nC2_=_C38 ,C2_=_C115 ,C2_=_C123 ,C2_=_C125 ,C3_=_C4 ,C3_=_C5 ,\nC3_=_C6 ,C3_=_C7 ,C3_=_C8 ,C3_=_C9 ,C3_=_C11 ,C3_=_C12 ,\nC3_=_C13 ,C3_=_C14 ,C3_=_C15 ,C3_=_C16 ,C3_=_C17 ,C3_=_C19 ,\nC3_=_C21 ,C3_=_C22 ,C3_=_C23 ,C3_=_C24 ,C3_=_C25 ,C3_=_C26 ,\nC3_=_C27 ,C3_=_C28 ,C3_=_C29 ,C3_=_C30 ,C3_=_C31 ,C3_=_C32 ,\nC3_=_C33 ,C3_=_C34 ,C3_=_C35 ,C3_=_C36 ,C3_=_C37 ,C3_=_C38 ,\nC3_=_C150 ,C3_=_C158 ,C3_=_C160 ,C4_=_C5 ,C4_=_C6 ,C4_=_C7 ,\nC4_=_C8 ,C4_=_C9 ,C4_=_C11 ,C4_=_C12 ,C4_=_C13 ,C4_=_C14 ,\nC4_=_C15 ,C4_=_C16 ,C4_=_C17 ,C4_=_C19 ,C4_=_C21 ,C4_=_C22 ,\nC4_=_C23 ,C4_=_C24 ,C4_=_C25 ,C4_=_C26 ,C4_=_C27 ,C4_=_C28 ,\nC4_=_C29 ,C4_=_C30 ,C4_=_C31 ,C4_=_C32 ,C4_=_C33 ,C4_=_C34 ,\nC4_=_C35 ,C4_=_C36 ,C4_=_C37 ,C4_=_C38 ,C4_=_C184 ,C4_=_C192 ,\nC4_=_C194 ,C5_=_C6 ,C5_=_C7 ,C5_=_C8 ,C5_=_C9 ,C5_=_C11 ,\nC5_=_C12 ,C5_=_C13 ,C5_=_C14 ,C5_=_C15 ,C5_=_C16 ,C5_=_C17 ,\nC5_=_C19 ,C5_=_C21 ,C5_=_C22 ,C5_=_C23 ,C5_=_C24 ,C5_=_C25 ,\nC5_=_C26 ,C5_=_C27 ,C5_=_C28 ,C5_=_C29 ,C5_=_C30 ,C5_=_C31 ,\nC5_=_C32 ,C5_=_C33 ,C5_=_C34 ,C5_=_C35 ,C5_=_C36 ,C5_=_C37 ,\nC5_=_C38 ,C5_=_C217 ,C5_=_C225 ,C5_=_C227 ,C6_=_C7 ,C6_=_C8 ,\nC6_=_C9 ,C6_=_C11 ,C6_=_C12 ,C6_=_C13 ,C6_=_C14 ,C6_=_C15 ,\nC6_=_C16 ,C6_=_C17 ,C6_=_C19 ,C6_=_C21 ,C6_=_C22 ,C6_=_C23 ,\nC6_=_C24 ,C6_=_C25 ,C6_=_C26 ,C6_=_C27 ,C6_=_C28 ,C6_=_C29 ,\nC6_=_C30 ,C6_=_C31 ,C6_=_C32 ,C6_=_C33 ,C6_=_C34 ,C6_=_C35 ,\nC6_=_C36 ,C6_=_C37 ,C6_=_C38 ,C6_=_C249 ,C6_=_C256 ,C6_=_C258 ,\nC7_=_C8 ,C7_=_C9 ,C7_=_C11 ,C7_=_C12 ,C7_=_C13 ,C7_=_C14 ,\nC7_=_C15 ,C7_=_C16 ,C7_=_C17 ,C7_=_C19 ,C7_=_C21 ,C7_=_C22 ,\nC7_=_C23 ,C7_=_C24 ,C7_=_C25 ,C7_=_C26 ,C7_=_C27 ,C7_=_C28 ,\nC7_=_C29 ,C7_=_C30 ,C7_=_C31 ,C7_=_C32 ,C7_=_C33 ,C7_=_C34 ,\nC7_=_C35 ,C7_=_C36 ,C7_=_C37 ,C7_=_C38 ,C7_=_C278 ,C7_=_C286 ,\nC7_=_C288 ,C8_=_C9 ,C8_=_C11 ,C8_=_C12 ,C8_=_C13 ,C8_=_C14 ,\nC8_=_C15 ,C8_=_C16 ,C8_=_C17 ,C8_=_C19 ,C8_=_C21 ,C8_=_C22 ,\nC8_=_C23 ,C8_=_C24 ,C8_=_C25 ,C8_=_C26 ,C8_=_C27 ,C8_=_C28 ,\nC8_=_C29 ,C8_=_C30 ,C8_=_C31 ,C8_=_C32 ,C8_=_C33 ,C8_=_C34 ,\nC8_=_C35 ,C8_=_C36 ,C8_=_C37 ,C8_=_C38 ,C8_=_C307 ,C8_=_C315 ,\nC8_=_C317 ,C9_=_C11 ,C9_=_C12 ,C9_=_C13 ,C9_=_C14 ,C9_=_C15 ,\nC9_=_C16 ,C9_=_C17 ,C9_=_C19 ,C9_=_C21 ,C9_=_C22 ,C9_=_C23 ,\nC9_=_C24 ,C9_=_C25 ,C9_=_C26 ,C9_=_C27 ,C9_=_C28 ,C9_=_C29 ,\nC9_=_C30 ,C9_=_C31 ,C9_=_C32 ,C9_=_C33 ,C9_=_C34 ,C9_=_C35 ,\nC9_=_C36 ,C9_=_C37 ,C9_=_C38 ,C9_=_C335 ,C9_=_C343 ,C9_=_C344 ,\nC11_=_C12 ,C11_=_C13 ,C11_=_C14 ,C11_=_C15 ,C11_=_C16 ,C11_=_C17 ,\nC11_=_C19 ,C11_=_C21 ,C11_=_C22 ,C11_=_C23 ,C11_=_C24 ,C11_=_C25 ,\nC11_=_C26 ,C11_=_C27 ,C11_=_C28 ,C11_=_C29 ,C11_=_C30 ,C11_=_C31 ,\nC11_=_C32 ,C11_=_C33 ,C11_=_C34 ,C11_=_C35 ,C11_=_C36 ,C11_=_C37 ,\nC11_=_C38 ,C11_=_C363 ,C11_=_C396 ,C11_=_C398 ,C12_=_C13 ,C12_=_C14 ,\nC12_=_C15 ,C12_=_C16 ,C12_=_C17 ,C12_=_C19 ,C12_=_C21 ,C12_=_C22 ,\nC12_=_C23 ,C12_=_C24 ,C12_=_C25 ,C12_=_C26 ,C12_=_C27 ,C12_=_C28 ,\nC12_=_C29 ,C12_=_C30 ,C12_=_C31 ,C12_=_C32 ,C12_=_C33 ,C12_=_C34 ,\nC12_=_C35 ,C12_=_C36 ,C12_=_C37 ,C12_=_C38 ,C12_=_C364 ,C12_=_C422 ,\nC12_=_C424 ,C13_=_C14 ,C13_=_C15 ,C13_=_C16 ,C13_=_C17 ,C13_=_C19 ,\nC13_=_C21 ,C13_=_C22 ,C13_=_C23 ,C13_=_C24 ,C13_=_C25 ,C13_=_C26 ,\nC13_=_C27 ,C13_=_C28 ,C13_=_C29 ,C13_=_C30 ,C13_=_C31 ,C13_=_C32 ,\nC13_=_C33 ,C13_=_C34 ,C13_=_C35 ,C13_=_C36 ,C13_=_C37 ,C13_=_C38 ,\nC13_=_C365 ,C13_=_C445 ,C13_=_C447 ,C14_=_C15 ,C14_=_C16 ,C14_=_C17 ,\nC14_=_C19 ,C14_=_C21 ,C14_=_C22 ,C14_=_C23 ,C14_=_C24 ,C14_=_C25 ,\nC14_=_C26 ,C14_=_C27 ,C14_=_C28 ,C14_=_C29 ,C14_=_C30 ,C14_=_C31 ,\nC14_=_C32 ,C14_=_C33 ,C14_=_C34 ,C14_=_C35 ,C14_=_C36 ,C14_=_C37 ,\nC14_=_C38 ,C14_=_C366 ,C14_=_C468 ,C14_=_C470 ,C15_=_C16 ,C15_=_C17 ,\nC15_=_C19 ,C15_=_C21 ,C15_=_C22 ,C15_=_C23 ,C15_=_C24 ,C15_=_C25 ,\nC15_=_C26 ,C15_=_C27 ,C15_=_C28 ,C15_=_C29 ,C15_=_C30 ,C15_=_C31 ,\nC15_=_C32 ,C15_=_C33 ,C15_=_C34 ,C15_=_C35 ,C15_=_C36 ,C15_=_C37 ,\nC15_=_C38 ,C15_=_C367 ,C15_=_C490 ,C15_=_C492 ,C16_=_C17 ,C16_=_C19 ,\nC16_=_C21 ,C16_=_C22 ,C16_=_C23 ,C16_=_C24 ,C16_=_C25 ,C16_=_C26 ,\nC16_=_C27 ,C16_=_C28 ,C16_=_C29 ,C16_=_C30 ,C16_=_C31 ,C16_=_C32 ,\nC16_=_C33 ,C16_=_C34 ,C16_=_C35 ,C16_=_C36 ,C16_=_C37 ,C16_=_C38 ,\nC16_=_C368 ,C16_=_C512 ,C16_=_C514 ,C17_=_C19 ,C17_=_C21 ,C17_=_C22 ,\nC17_=_C23 ,C17_=_C24 ,C17_=_C25 ,C17_=_C26 ,C17_=_C27 ,C17_=_C28 ,\nC17_=_C29 ,C17_=_C30 ,C17_=_C31 ,C17_=_C32 ,C17_=_C33 ,C17_=_C34 ,\nC17_=_C35 ,C17_=_C36 ,C17_=_C37 ,C17_=_C38 ,C17_=_C369 ,C17_=_C532 ,\nC17_=_C534 ,C19_=_C21 ,C19_=_C22 ,C19_=_C23 ,C19_=_C24 ,C19_=_C25 ,\nC19_=_C26 ,C19_=_C27 ,C19_=_C28 ,C19_=_C29 ,C19_=_C30 ,C19_=_C31 ,\nC19_=_C32 ,C19_=_C33 ,C19_=_C34 ,C19_=_C35 ,C19_=_C36 ,C19_=_C37 ,\nC19_=_C38 ,C19_=_C371 ,C19_=_C553 ,C19_=_C573 ,C21_=_C22 ,C21_=_C23 ,\nC21_=_C24 ,C21_=_C25 ,C21_=_C26 ,C21_=_C27 ,C21_=_C28 ,C21_=_C29 ,\nC21_=_C30 ,C21_=_C31 ,C21_=_C32 ,C21_=_C33 ,C21_=_C34 ,C21_=_C35 ,\nC21_=_C36 ,C21_=_C37 ,C21_=_C38 ,C21_=_C373 ,C21_=_C555 ,C21_=_C590 ,\nC22_=_C23 ,C22_=_C24 ,C22_=_C25 ,C22_=_C26 ,C22_=_C27 ,C22_=_C28 ,\nC22_=_C29 ,C22_=_C30 ,C22_=_C31 ,C22_=_C32 ,C22_=_C33 ,C22_=_C34 ,\nC22_=_C35 ,C22_=_C36 ,C22_=_C37 ,C22_=_C38 ,C22_=_C374 ,C22_=_C556 ,\nC22_=_C591 ,C23_=_C24 ,C23_=_C25 ,C23_=_C26 ,C23_=_C27 ,C23_=_C28 ,\nC23_=_C29 ,C23_=_C30 ,C23_=_C31 ,C23_=_C32 ,C23_=_C33 ,C23_=_C34 ,\nC23_=_C35 ,C23_=_C36 ,C23_=_C37 ,C23_=_C38 ,C23_=_C375 ,C23_=_C557 ,\nC23_=_C592 ,C24_=_C25 ,C24_=_C26 ,C24_=_C27 ,C24_=_C28 ,C24_=_C29 ,\nC24_=_C30 ,C24_=_C31 ,C24_=_C32 ,C24_=_C33 ,C24_=_C34 ,C24_=_C35 ,\nC24_=_C36 ,C24_=_C37 ,C24_=_C38 ,C24_=_C376 ,C24_=_C558 ,C24_=_C593 ,\nC25_=_C26 ,C25_=_C27 ,C25_=_C28 ,C25_=_C29 ,C25_=_C30 ,C25_=_C31 ,\nC25_=_C32 ,C25_=_C33 ,C25_=_C34 ,C25_=_C35 ,C25_=_C36 ,C25_=_C37 ,\nC25_=_C38 ,C25_=_C377 ,C25_=_C559 ,C25_=_C594 ,C26_=_C27 ,C26_=_C28 ,\nC26_=_C29 ,C26_=_C30 ,C26_=_C31 ,C26_=_C32 ,C26_=_C33 ,C26_=_C34 ,\nC26_=_C35 ,C26_=_C36 ,C26_=_C37 ,C26_=_C38 ,C26_=_C378 ,C26_=_C560 ,\nC26_=_C595 ,C27_=_C28 ,C27_=_C29 ,C27_=_C30 ,C27_=_C31 ,C27_=_C32 ,\nC27_=_C33 ,C27_=_C34 ,C27_=_C35 ,C27_=_C36 ,C27_=_C37 ,C27_=_C38 ,\nC27_=_C379 ,C27_=_C561 ,C27_=_C596 ,C28_=_C29 ,C28_=_C30 ,C28_=_C31 ,\nC28_=_C32 ,C28_=_C33 ,C28_=_C34 ,C28_=_C35 ,C28_=_C36 ,C28_=_C37 ,\nC28_=_C38 ,C28_=_C380 ,C28_=_C562 ,C28_=_C597 ,C29_=_C30 ,C29_=_C31 ,\nC29_=_C32 ,C29_=_C33 ,C29_=_C34 ,C29_=_C35 ,C29_=_C36 ,C29_=_C37 ,\nC29_=_C38 ,C29_=_C381 ,C29_=_C563 ,C29_=_C598 ,C30_=_C31 ,C30_=_C32 ,\nC30_=_C33 ,C30_=_C34 ,C30_=_C35 ,C30_=_C36 ,C30_=_C37 ,C30_=_C38 ,\nC30_=_C382</w:t>
      </w:r>
    </w:p>
    <w:p>
      <w:pPr>
        <w:pStyle w:val="PreformattedText"/>
        <w:bidi w:val="0"/>
        <w:spacing w:before="0" w:after="0"/>
        <w:jc w:val="left"/>
        <w:rPr/>
      </w:pPr>
      <w:r>
        <w:rPr/>
        <w:t xml:space="preserve"> </w:t>
      </w:r>
      <w:r>
        <w:rPr/>
        <w:t>,C30_=_C564 ,C30_=_C599 ,C31_=_C32 ,C31_=_C33 ,C31_=_C34 ,\nC31_=_C35 ,C31_=_C36 ,C31_=_C37 ,C31_=_C38 ,C31_=_C383 ,C31_=_C565 ,\nC31_=_C600 ,C32_=_C33 ,C32_=_C34 ,C32_=_C35 ,C32_=_C36 ,C32_=_C37 ,\nC32_=_C38 ,C32_=_C384 ,C32_=_C566 ,C32_=_C601 ,C33_=_C34 ,C33_=_C35 ,\nC33_=_C36 ,C33_=_C37 ,C33_=_C38 ,C33_=_C385 ,C33_=_C567 ,C33_=_C602 ,\nC34_=_C35 ,C34_=_C36 ,C34_=_C37 ,C34_=_C38 ,C34_=_C386 ,C34_=_C568 ,\nC34_=_C603 ,C35_=_C36 ,C35_=_C37 ,C35_=_C38 ,C35_=_C387 ,C35_=_C569 ,\nC35_=_C604 ,C36_=_C37 ,C36_=_C38 ,C36_=_C388 ,C36_=_C570 ,C36_=_C605 ,\nC37_=_C38 ,C37_=_C389 ,C37_=_C571 ,C37_=_C606 ,C38_=_C390 ,C38_=_C572 ,\nC38_=_C607 ,C48_=_C55 ,C48_=_C57 ,C48_=_C83 ,C48_=_C115 ,C48_=_C150 ,\nC48_=_C184 ,C48_=_C217 ,C48_=_C249 ,C48_=_C278 ,C48_=_C307 ,C48_=_C335 ,\nC48_=_C363 ,C48_=_C364 ,C48_=_C365 ,C48_=_C366 ,C48_=_C367 ,C48_=_C368 ,\nC48_=_C369 ,C48_=_C371 ,C48_=_C373 ,C48_=_C374 ,C48_=_C375 ,C48_=_C376 ,\nC48_=_C377 ,C48_=_C378 ,C48_=_C379 ,C48_=_C380 ,C48_=_C381 ,C48_=_C382 ,\nC48_=_C383 ,C48_=_C384 ,C48_=_C385 ,C48_=_C386 ,C48_=_C387 ,C48_=_C388 ,\nC48_=_C389 ,C48_=_C390 ,C55_=_C57 ,C55_=_C90 ,C55_=_C123 ,C55_=_C158 ,\nC55_=_C192 ,C55_=_C225 ,C55_=_C256 ,C55_=_C286 ,C55_=_C315 ,C55_=_C343 ,\nC55_=_C396 ,C55_=_C422 ,C55_=_C445 ,C55_=_C468 ,C55_=_C490 ,C55_=_C512 ,\nC55_=_C532 ,C55_=_C553 ,C55_=_C555 ,C55_=_C556 ,C55_=_C557 ,C55_=_C558 ,\nC55_=_C559 ,C55_=_C560 ,C55_=_C561 ,C55_=_C562 ,C55_=_C563 ,C55_=_C564 ,\nC55_=_C565 ,C55_=_C566 ,C55_=_C567 ,C55_=_C568 ,C55_=_C569 ,C55_=_C570 ,\nC55_=_C571 ,C55_=_C572 ,C57_=_C91 ,C57_=_C125 ,C57_=_C160 ,C57_=_C194 ,\nC57_=_C227 ,C57_=_C258 ,C57_=_C288 ,C57_=_C317 ,C57_=_C344 ,C57_=_C398 ,\nC57_=_C424 ,C57_=_C447 ,C57_=_C470 ,C57_=_C492 ,C57_=_C514 ,C57_=_C534 ,\nC57_=_C573 ,C57_=_C590 ,C57_=_C591 ,C57_=_C592 ,C57_=_C593 ,C57_=_C594 ,\nC57_=_C595 ,C57_=_C596 ,C57_=_C597 ,C57_=_C598 ,C57_=_C599 ,C57_=_C600 ,\nC57_=_C601 ,C57_=_C602 ,C57_=_C603 ,C57_=_C604 ,C57_=_C605 ,C57_=_C606 ,\nC57_=_C607 ,C83_=_C90 ,C83_=_C91 ,C83_=_C115 ,C83_=_C150 ,C83_=_C184 ,\nC83_=_C217 ,C83_=_C249 ,C83_=_C278 ,C83_=_C307 ,C83_=_C335 ,C83_=_C363 ,\nC83_=_C364 ,C83_=_C365 ,C83_=_C366 ,C83_=_C367 ,C83_=_C368 ,C83_=_C369 ,\nC83_=_C371 ,C83_=_C373 ,C83_=_C374 ,C83_=_C375 ,C83_=_C376 ,C83_=_C377 ,\nC83_=_C378 ,C83_=_C379 ,C83_=_C380 ,C83_=_C381 ,C83_=_C382 ,C83_=_C383 ,\nC83_=_C384 ,C83_=_C385 ,C83_=_C386 ,C83_=_C387 ,C83_=_C388 ,C83_=_C389 ,\nC83_=_C390 ,C90_=_C91 ,C90_=_C123 ,C90_=_C158 ,C90_=_C192 ,C90_=_C225 ,\nC90_=_C256 ,C90_=_C286 ,C90_=_C315 ,C90_=_C343 ,C90_=_C396 ,C90_=_C422 ,\nC90_=_C445 ,C90_=_C468 ,C90_=_C490 ,C90_=_C512 ,C90_=_C532 ,C90_=_C553 ,\nC90_=_C555 ,C90_=_C556 ,C90_=_C557 ,C90_=_C558 ,C90_=_C559 ,C90_=_C560 ,\nC90_=_C561 ,C90_=_C562 ,C90_=_C563 ,C90_=_C564 ,C90_=_C565 ,C90_=_C566 ,\nC90_=_C567 ,C90_=_C568 ,C90_=_C569 ,C90_=_C570 ,C90_=_C571 ,C90_=_C572 ,\nC91_=_C125 ,C91_=_C160 ,C91_=_C194 ,C91_=_C227 ,C91_=_C258 ,C91_=_C288 ,\nC91_=_C317 ,C91_=_C344 ,C91_=_C398 ,C91_=_C424 ,C91_=_C447 ,C91_=_C470 ,\nC91_=_C492 ,C91_=_C514 ,C91_=_C534 ,C91_=_C573 ,C91_=_C590 ,C91_=_C591 ,\nC91_=_C592 ,C91_=_C593 ,C91_=_C594 ,C91_=_C595 ,C91_=_C596 ,C91_=_C597 ,\nC91_=_C598 ,C91_=_C599 ,C91_=_C600 ,C91_=_C601 ,C91_=_C602 ,C91_=_C603 ,\nC91_=_C604 ,C91_=_C605 ,C91_=_C606 ,C91_=_C607 ,C115_=_C123 ,C115_=_C125 ,\nC115_=_C150 ,C115_=_C184 ,C115_=_C217 ,C115_=_C249 ,C115_=_C278 ,C115_=_C307 ,\nC115_=_C335 ,C115_=_C363 ,C115_=_C364 ,C115_=_C365 ,C115_=_C366 ,C115_=_C367 ,\nC115_=_C368 ,C115_=_C369 ,C115_=_C371 ,C115_=_C373 ,C115_=_C374 ,C115_=_C375 ,\nC115_=_C376 ,C115_=_C377 ,C115_=_C378 ,C115_=_C379 ,C115_=_C380 ,C115_=_C381 ,\nC115_=_C382 ,C115_=_C383 ,C115_=_C384 ,C115_=_C385 ,C115_=_C386 ,C115_=_C387 ,\nC115_=_C388 ,C115_=_C389 ,C115_=_C390 ,C123_=_C125 ,C123_=_C158 ,C123_=_C192 ,\nC123_=_C225 ,C123_=_C256 ,C123_=_C286 ,C123_=_C315 ,C123_=_C343 ,C123_=_C396 ,\nC123_=_C422 ,C123_=_C445 ,C123_=_C468 ,C123_=_C490 ,C123_=_C512 ,C123_=_C532 ,\nC123_=_C553 ,C123_=_C555 ,C123_=_C556 ,C123_=_C557 ,C123_=_C558 ,C123_=_C559 ,\nC123_=_C560 ,C123_=_C561 ,C123_=_C562 ,C123_=_C563 ,C123_=_C564 ,C123_=_C565 ,\nC123_=_C566 ,C123_=_C567 ,C123_=_C568 ,C123_=_C569 ,C123_=_C570 ,C123_=_C571 ,\nC123_=_C572 ,C125_=_C160 ,C125_=_C194 ,C125_=_C227 ,C125_=_C258 ,C125_=_C288 ,\nC125_=_C317 ,C125_=_C344 ,C125_=_C398 ,C125_=_C424 ,C125_=_C447 ,C125_=_C470 ,\nC125_=_C492 ,C125_=_C514 ,C125_=_C534 ,C125_=_C573 ,C125_=_C590 ,C125_=_C591 ,\nC125_=_C592 ,C125_=_C593 ,C125_=_C594 ,C125_=_C595 ,C125_=_C596 ,C125_=_C597 ,\nC125_=_C598 ,C125_=_C599 ,C125_=_C600 ,C125_=_C601 ,C125_=_C602 ,C125_=_C603 ,\nC125_=_C604 ,C125_=_C605 ,C125_=_C606 ,C125_=_C607 ,C150_=_C158 ,C150_=_C160 ,\nC150_=_C184 ,C150_=_C217 ,C150_=_C249 ,C150_=_C278 ,C150_=_C307 ,C150_=_C335 ,\nC150_=_C363 ,C150_=_C364 ,C150_=_C365 ,C150_=_C366 ,C150_=_C367 ,C150_=_C368 ,\nC150_=_C369 ,C150_=_C371 ,C150_=_C373 ,C150_=_C374 ,C150_=_C375 ,C150_=_C376 ,\nC150_=_C377 ,C150_=_C378 ,C150_=_C379 ,C150_=_C380 ,C150_=_C381 ,C150_=_C382 ,\nC150_=_C383 ,C150_=_C384 ,C150_=_C385 ,C150_=_C386 ,C150_=_C387 ,C150_=_C388 ,\nC150_=_C389 ,C150_=_C390 ,C158_=_C160 ,C158_=_C192 ,C158_=_C225 ,C158_=_C256 ,\nC158_=_C286 ,C158_=_C315 ,C158_=_C343 ,C158_=_C396 ,C158_=_C422 ,C158_=_C445 ,\nC158_=_C468 ,C158_=_C490 ,C158_=_C512 ,C158_=_C532 ,C158_=_C553 ,C158_=_C555 ,\nC158_=_C556 ,C158_=_C557 ,C158_=_C558 ,C158_=_C559 ,C158_=_C560 ,C158_=_C561 ,\nC158_=_C562 ,C158_=_C563 ,C158_=_C564 ,C158_=_C565 ,C158_=_C566 ,C158_=_C567 ,\nC158_=_C568 ,C158_=_C569 ,C158_=_C570 ,C158_=_C571 ,C158_=_C572 ,C160_=_C194 ,\nC160_=_C227 ,C160_=_C258 ,C160_=_C288 ,C160_=_C317 ,C160_=_C344 ,C160_=_C398 ,\nC160_=_C424 ,C160_=_C447 ,C160_=_C470 ,C160_=_C492 ,C160_=_C514 ,C160_=_C534 ,\nC160_=_C573 ,C160_=_C590 ,C160_=_C591 ,C160_=_C592 ,C160_=_C593 ,C160_=_C594 ,\nC160_=_C595 ,C160_=_C596 ,C160_=_C597 ,C160_=_C598 ,C160_=_C599 ,C160_=_C600 ,\nC160_=_C601 ,C160_=_C602 ,C160_=_C603 ,C160_=_C604 ,C160_=_C605 ,C160_=_C606 ,\nC160_=_C607 ,C184_=_C192 ,C184_=_C194 ,C184_=_C217 ,C184_=_C249 ,C184_=_C278 ,\nC184_=_C307 ,C184_=_C335 ,C184_=_C363 ,C184_=_C364 ,C184_=_C365 ,C184_=_C366 ,\nC184_=_C367 ,C184_=_C368 ,C184_=_C369 ,C184_=_C371 ,C184_=_C373 ,C184_=_C374 ,\nC184_=_C375 ,C184_=_C376 ,C184_=_C377 ,C184_=_C378 ,C184_=_C379 ,C184_=_C380 ,\nC184_=_C381 ,C184_=_C382 ,C184_=_C383 ,C184_=_C384 ,C184_=_C385 ,C184_=_C386 ,\nC184_=_C387 ,C184_=_C388 ,C184_=_C389 ,C184_=_C390 ,C192_=_C194 ,C192_=_C225 ,\nC192_=_C256 ,C192_=_C286 ,C192_=_C315 ,C192_=_C343 ,C192_=_C396 ,C192_=_C422 ,\nC192_=_C445 ,C192_=_C468 ,C192_=_C490 ,C192_=_C512 ,C192_=_C532 ,C192_=_C553 ,\nC192_=_C555 ,C192_=_C556 ,C192_=_C557 ,C192_=_C558 ,C192_=_C559 ,C192_=_C560 ,\nC192_=_C561 ,C192_=_C562 ,C192_=_C563 ,C192_=_C564 ,C192_=_C565 ,C192_=_C566 ,\nC192_=_C567 ,C192_=_C568 ,C192_=_C569 ,C192_=_C570 ,C192_=_C571 ,C192_=_C572 ,\nC194_=_C227 ,C194_=_C258 ,C194_=_C288 ,C194_=_C317 ,C194_=_C344 ,C194_=_C398 ,\nC194_=_C424 ,C194_=_C447 ,C194_=_C470 ,C194_=_C492 ,C194_=_C514 ,C194_=_C534 ,\nC194_=_C573 ,C194_=_C590 ,C194_=_C591 ,C194_=_C592 ,C194_=_C593 ,C194_=_C594 ,\nC194_=_C595 ,C194_=_C596 ,C194_=_C597 ,C194_=_C598 ,C194_=_C599 ,C194_=_C600 ,\nC194_=_C601 ,C194_=_C602 ,C194_=_C603 ,C194_=_C604 ,C194_=_C605 ,C194_=_C606 ,\nC194_=_C607 ,C217_=_C225 ,C217_=_C227 ,C217_=_C249 ,C217_=_C278 ,C217_=_C307 ,\nC217_=_C335 ,C217_=_C363 ,C217_=_C364 ,C217_=_C365 ,C217_=_C366 ,C217_=_C367 ,\nC217_=_C368 ,C217_=_C369 ,C217_=_C371 ,C217_=_C373 ,C217_=_C374 ,C217_=_C375 ,\nC217_=_C376 ,C217_=_C377 ,C217_=_C378 ,C217_=_C379 ,C217_=_C380 ,C217_=_C381 ,\nC217_=_C382 ,C217_=_C383 ,C217_=_C384 ,C217_=_C385 ,C217_=_C386 ,C217_=_C387 ,\nC217_=_C388 ,C217_=_C389 ,C217_=_C390 ,C225_=_C227 ,C225_=_C256 ,C225_=_C286 ,\nC225_=_C315 ,C225_=_C343 ,C225_=_C396 ,C225_=_C422 ,C225_=_C445 ,C225_=_C468 ,\nC225_=_C490 ,C225_=_C512 ,C225_=_C532 ,C225_=_C553 ,C225_=_C555 ,C225_=_C556 ,\nC225_=_C557 ,C225_=_C558 ,C225_=_C559 ,C225_=_C560 ,C225_=_C561 ,C225_=_C562 ,\nC225_=_C563 ,C225_=_C564 ,C225_=_C565 ,C225_=_C566 ,C225_=_C567 ,C225_=_C568 ,\nC225_=_C569 ,C225_=_C570 ,C225_=_C571 ,C225_=_C572 ,C227_=_C258 ,C227_=_C288 ,\nC227_=_C317 ,C227_=_C344 ,C227_=_C398 ,C227_=_C424 ,C227_=_C447 ,C227_=_C470 ,\nC227_=_C492 ,C227_=_C514 ,C227_=_C534 ,C227_=_C573 ,C227_=_C590 ,C227_=_C591 ,\nC227_=_C592 ,C227_=_C593 ,C227_=_C594 ,C227_=_C595 ,C227_=_C596 ,C227_=_C597 ,\nC227_=_C598 ,C227_=_C599 ,C227_=_C600 ,C227_=_C601 ,C227_=_C602 ,C227_=_C603 ,\nC227_=_C604 ,C227_=_C605 ,C227_=_C606 ,C227_=_C607 ,C249_=_C256 ,C249_=_C258 ,\nC249_=_C278 ,C249_=_C307 ,C249_=_C335 ,C249_=_C363 ,C249_=_C364 ,C249_=_C365 ,\nC249_=_C366 ,C249_=_C367 ,C249_=_C368 ,C249_=_C369 ,C249_=_C371 ,C249_=_C373 ,\nC249_=_C374 ,C249_=_C375 ,C249_=_C376 ,C249_=_C377 ,C249_=_C378 ,C249_=_C379 ,\nC249_=_C380 ,C249_=_C381 ,C249_=_C382 ,C249_=_C383 ,C249_=_C384 ,C249_=_C385 ,\nC249_=_C386 ,C249_=_C387 ,C249_=_C388 ,C249_=_C389 ,C249_=_C390 ,C256_=_C258 ,\nC256_=_C286 ,C256_=_C315 ,C256_=_C343 ,C256_=_C396 ,C256_=_C422 ,C256_=_C445 ,\nC256_=_C468 ,C256_=_C490 ,C256_=_C512 ,C256_=_C532 ,C256_=_C553 ,C256_=_C555 ,\nC256_=_C556 ,C256_=_C557 ,C256_=_C558 ,C256_=_C559 ,C256_=_C560 ,C256_=_C561 ,\nC256_=_C562 ,C256_=_C563 ,C256_=_C564 ,C256_=_C565 ,C256_=_C566 ,C256_=_C567 ,\nC256_=_C568 ,C256_=_C569 ,C256_=_C570 ,C256_=_C571 ,C256_=_C572 ,C258_=_C288 ,\nC258_=_C317 ,C258_=_C344 ,C258_=_C398 ,C258_=_C424 ,C258_=_C447 ,C258_=_C470 ,\nC258_=_C492 ,C258_=_C514 ,C258_=_C534 ,C258_=_C573 ,C258_=_C590 ,C258_=_C591 ,\nC258_=_C592 ,C258_=_C593 ,C258_=_C594 ,C258_=_C595 ,C258_=_C596 ,C258_=_C597 ,\nC258_=_C598 ,C258_=_C599 ,C258_=_C600 ,C258_=_C601 ,C258_=_C602 ,C258_=_C603 ,\nC258_=_C604 ,C258_=_C605 ,C258_=_C606 ,C258_=_C607 ,C278_=_C286 ,C278_=_C288 ,\nC278_=_C307 ,C278_=_C335 ,C278_=_C363 ,C278_=_C364 ,C278_=_C365 ,C278_=_C366 ,\nC278_=_C367 ,C278_=_C368 ,C278_=_C369 ,C278_=_C371 ,C278_=_C373 ,C278_=_C374 ,\nC278_=_C375 ,C278_=_C376 ,C278_=_C377 ,C278_=_C378 ,C278_=_C379</w:t>
      </w:r>
    </w:p>
    <w:p>
      <w:pPr>
        <w:pStyle w:val="PreformattedText"/>
        <w:bidi w:val="0"/>
        <w:spacing w:before="0" w:after="0"/>
        <w:jc w:val="left"/>
        <w:rPr/>
      </w:pPr>
      <w:r>
        <w:rPr/>
        <w:t xml:space="preserve"> </w:t>
      </w:r>
      <w:r>
        <w:rPr/>
        <w:t>,C278_=_C380 ,\nC278_=_C381 ,C278_=_C382 ,C278_=_C383 ,C278_=_C384 ,C278_=_C385 ,C278_=_C386 ,\nC278_=_C387 ,C278_=_C388 ,C278_=_C389 ,C278_=_C390 ,C286_=_C288 ,C286_=_C315 ,\nC286_=_C343 ,C286_=_C396 ,C286_=_C422 ,C286_=_C445 ,C286_=_C468 ,C286_=_C490 ,\nC286_=_C512 ,C286_=_C532 ,C286_=_C553 ,C286_=_C555 ,C286_=_C556 ,C286_=_C557 ,\nC286_=_C558 ,C286_=_C559 ,C286_=_C560 ,C286_=_C561 ,C286_=_C562 ,C286_=_C563 ,\nC286_=_C564 ,C286_=_C565 ,C286_=_C566 ,C286_=_C567 ,C286_=_C568 ,C286_=_C569 ,\nC286_=_C570 ,C286_=_C571 ,C286_=_C572 ,C288_=_C317 ,C288_=_C344 ,C288_=_C398 ,\nC288_=_C424 ,C288_=_C447 ,C288_=_C470 ,C288_=_C492 ,C288_=_C514 ,C288_=_C534 ,\nC288_=_C573 ,C288_=_C590 ,C288_=_C591 ,C288_=_C592 ,C288_=_C593 ,C288_=_C594 ,\nC288_=_C595 ,C288_=_C596 ,C288_=_C597 ,C288_=_C598 ,C288_=_C599 ,C288_=_C600 ,\nC288_=_C601 ,C288_=_C602 ,C288_=_C603 ,C288_=_C604 ,C288_=_C605 ,C288_=_C606 ,\nC288_=_C607 ,C307_=_C315 ,C307_=_C317 ,C307_=_C335 ,C307_=_C363 ,C307_=_C364 ,\nC307_=_C365 ,C307_=_C366 ,C307_=_C367 ,C307_=_C368 ,C307_=_C369 ,C307_=_C371 ,\nC307_=_C373 ,C307_=_C374 ,C307_=_C375 ,C307_=_C376 ,C307_=_C377 ,C307_=_C378 ,\nC307_=_C379 ,C307_=_C380 ,C307_=_C381 ,C307_=_C382 ,C307_=_C383 ,C307_=_C384 ,\nC307_=_C385 ,C307_=_C386 ,C307_=_C387 ,C307_=_C388 ,C307_=_C389 ,C307_=_C390 ,\nC315_=_C317 ,C315_=_C343 ,C315_=_C396 ,C315_=_C422 ,C315_=_C445 ,C315_=_C468 ,\nC315_=_C490 ,C315_=_C512 ,C315_=_C532 ,C315_=_C553 ,C315_=_C555 ,C315_=_C556 ,\nC315_=_C557 ,C315_=_C558 ,C315_=_C559 ,C315_=_C560 ,C315_=_C561 ,C315_=_C562 ,\nC315_=_C563 ,C315_=_C564 ,C315_=_C565 ,C315_=_C566 ,C315_=_C567 ,C315_=_C568 ,\nC315_=_C569 ,C315_=_C570 ,C315_=_C571 ,C315_=_C572 ,C317_=_C344 ,C317_=_C398 ,\nC317_=_C424 ,C317_=_C447 ,C317_=_C470 ,C317_=_C492 ,C317_=_C514 ,C317_=_C534 ,\nC317_=_C573 ,C317_=_C590 ,C317_=_C591 ,C317_=_C592 ,C317_=_C593 ,C317_=_C594 ,\nC317_=_C595 ,C317_=_C596 ,C317_=_C597 ,C317_=_C598 ,C317_=_C599 ,C317_=_C600 ,\nC317_=_C601 ,C317_=_C602 ,C317_=_C603 ,C317_=_C604 ,C317_=_C605 ,C317_=_C606 ,\nC317_=_C607 ,C335_=_C343 ,C335_=_C344 ,C335_=_C363 ,C335_=_C364 ,C335_=_C365 ,\nC335_=_C366 ,C335_=_C367 ,C335_=_C368 ,C335_=_C369 ,C335_=_C371 ,C335_=_C373 ,\nC335_=_C374 ,C335_=_C375 ,C335_=_C376 ,C335_=_C377 ,C335_=_C378 ,C335_=_C379 ,\nC335_=_C380 ,C335_=_C381 ,C335_=_C382 ,C335_=_C383 ,C335_=_C384 ,C335_=_C385 ,\nC335_=_C386 ,C335_=_C387 ,C335_=_C388 ,C335_=_C389 ,C335_=_C390 ,C343_=_C344 ,\nC343_=_C396 ,C343_=_C422 ,C343_=_C445 ,C343_=_C468 ,C343_=_C490 ,C343_=_C512 ,\nC343_=_C532 ,C343_=_C553 ,C343_=_C555 ,C343_=_C556 ,C343_=_C557 ,C343_=_C558 ,\nC343_=_C559 ,C343_=_C560 ,C343_=_C561 ,C343_=_C562 ,C343_=_C563 ,C343_=_C564 ,\nC343_=_C565 ,C343_=_C566 ,C343_=_C567 ,C343_=_C568 ,C343_=_C569 ,C343_=_C570 ,\nC343_=_C571 ,C343_=_C572 ,C344_=_C398 ,C344_=_C424 ,C344_=_C447 ,C344_=_C470 ,\nC344_=_C492 ,C344_=_C514 ,C344_=_C534 ,C344_=_C573 ,C344_=_C590 ,C344_=_C591 ,\nC344_=_C592 ,C344_=_C593 ,C344_=_C594 ,C344_=_C595 ,C344_=_C596 ,C344_=_C597 ,\nC344_=_C598 ,C344_=_C599 ,C344_=_C600 ,C344_=_C601 ,C344_=_C602 ,C344_=_C603 ,\nC344_=_C604 ,C344_=_C605 ,C344_=_C606 ,C344_=_C607 ,C363_=_C364 ,C363_=_C365 ,\nC363_=_C366 ,C363_=_C367 ,C363_=_C368 ,C363_=_C369 ,C363_=_C371 ,C363_=_C373 ,\nC363_=_C374 ,C363_=_C375 ,C363_=_C376 ,C363_=_C377 ,C363_=_C378 ,C363_=_C379 ,\nC363_=_C380 ,C363_=_C381 ,C363_=_C382 ,C363_=_C383 ,C363_=_C384 ,C363_=_C385 ,\nC363_=_C386 ,C363_=_C387 ,C363_=_C388 ,C363_=_C389 ,C363_=_C390 ,C363_=_C396 ,\nC363_=_C398 ,C364_=_C365 ,C364_=_C366 ,C364_=_C367 ,C364_=_C368 ,C364_=_C369 ,\nC364_=_C371 ,C364_=_C373 ,C364_=_C374 ,C364_=_C375 ,C364_=_C376 ,C364_=_C377 ,\nC364_=_C378 ,C364_=_C379 ,C364_=_C380 ,C364_=_C381 ,C364_=_C382 ,C364_=_C383 ,\nC364_=_C384 ,C364_=_C385 ,C364_=_C386 ,C364_=_C387 ,C364_=_C388 ,C364_=_C389 ,\nC364_=_C390 ,C364_=_C422 ,C364_=_C424 ,C365_=_C366 ,C365_=_C367 ,C365_=_C368 ,\nC365_=_C369 ,C365_=_C371 ,C365_=_C373 ,C365_=_C374 ,C365_=_C375 ,C365_=_C376 ,\nC365_=_C377 ,C365_=_C378 ,C365_=_C379 ,C365_=_C380 ,C365_=_C381 ,C365_=_C382 ,\nC365_=_C383 ,C365_=_C384 ,C365_=_C385 ,C365_=_C386 ,C365_=_C387 ,C365_=_C388 ,\nC365_=_C389 ,C365_=_C390 ,C365_=_C445 ,C365_=_C447 ,C366_=_C367 ,C366_=_C368 ,\nC366_=_C369 ,C366_=_C371 ,C366_=_C373 ,C366_=_C374 ,C366_=_C375 ,C366_=_C376 ,\nC366_=_C377 ,C366_=_C378 ,C366_=_C379 ,C366_=_C380 ,C366_=_C381 ,C366_=_C382 ,\nC366_=_C383 ,C366_=_C384 ,C366_=_C385 ,C366_=_C386 ,C366_=_C387 ,C366_=_C388 ,\nC366_=_C389 ,C366_=_C390 ,C366_=_C468 ,C366_=_C470 ,C367_=_C368 ,C367_=_C369 ,\nC367_=_C371 ,C367_=_C373 ,C367_=_C374 ,C367_=_C375 ,C367_=_C376 ,C367_=_C377 ,\nC367_=_C378 ,C367_=_C379 ,C367_=_C380 ,C367_=_C381 ,C367_=_C382 ,C367_=_C383 ,\nC367_=_C384 ,C367_=_C385 ,C367_=_C386 ,C367_=_C387 ,C367_=_C388 ,C367_=_C389 ,\nC367_=_C390 ,C367_=_C490 ,C367_=_C492 ,C368_=_C369 ,C368_=_C371 ,C368_=_C373 ,\nC368_=_C374 ,C368_=_C375 ,C368_=_C376 ,C368_=_C377 ,C368_=_C378 ,C368_=_C379 ,\nC368_=_C380 ,C368_=_C381 ,C368_=_C382 ,C368_=_C383 ,C368_=_C384 ,C368_=_C385 ,\nC368_=_C386 ,C368_=_C387 ,C368_=_C388 ,C368_=_C389 ,C368_=_C390 ,C368_=_C512 ,\nC368_=_C514 ,C369_=_C371 ,C369_=_C373 ,C369_=_C374 ,C369_=_C375 ,C369_=_C376 ,\nC369_=_C377 ,C369_=_C378 ,C369_=_C379 ,C369_=_C380 ,C369_=_C381 ,C369_=_C382 ,\nC369_=_C383 ,C369_=_C384 ,C369_=_C385 ,C369_=_C386 ,C369_=_C387 ,C369_=_C388 ,\nC369_=_C389 ,C369_=_C390 ,C369_=_C532 ,C369_=_C534 ,C371_=_C373 ,C371_=_C374 ,\nC371_=_C375 ,C371_=_C376 ,C371_=_C377 ,C371_=_C378 ,C371_=_C379 ,C371_=_C380 ,\nC371_=_C381 ,C371_=_C382 ,C371_=_C383 ,C371_=_C384 ,C371_=_C385 ,C371_=_C386 ,\nC371_=_C387 ,C371_=_C388 ,C371_=_C389 ,C371_=_C390 ,C371_=_C553 ,C371_=_C573 ,\nC373_=_C374 ,C373_=_C375 ,C373_=_C376 ,C373_=_C377 ,C373_=_C378 ,C373_=_C379 ,\nC373_=_C380 ,C373_=_C381 ,C373_=_C382 ,C373_=_C383 ,C373_=_C384 ,C373_=_C385 ,\nC373_=_C386 ,C373_=_C387 ,C373_=_C388 ,C373_=_C389 ,C373_=_C390 ,C373_=_C555 ,\nC373_=_C590 ,C374_=_C375 ,C374_=_C376 ,C374_=_C377 ,C374_=_C378 ,C374_=_C379 ,\nC374_=_C380 ,C374_=_C381 ,C374_=_C382 ,C374_=_C383 ,C374_=_C384 ,C374_=_C385 ,\nC374_=_C386 ,C374_=_C387 ,C374_=_C388 ,C374_=_C389 ,C374_=_C390 ,C374_=_C556 ,\nC374_=_C591 ,C375_=_C376 ,C375_=_C377 ,C375_=_C378 ,C375_=_C379 ,C375_=_C380 ,\nC375_=_C381 ,C375_=_C382 ,C375_=_C383 ,C375_=_C384 ,C375_=_C385 ,C375_=_C386 ,\nC375_=_C387 ,C375_=_C388 ,C375_=_C389 ,C375_=_C390 ,C375_=_C557 ,C375_=_C592 ,\nC376_=_C377 ,C376_=_C378 ,C376_=_C379 ,C376_=_C380 ,C376_=_C381 ,C376_=_C382 ,\nC376_=_C383 ,C376_=_C384 ,C376_=_C385 ,C376_=_C386 ,C376_=_C387 ,C376_=_C388 ,\nC376_=_C389 ,C376_=_C390 ,C376_=_C558 ,C376_=_C593 ,C377_=_C378 ,C377_=_C379 ,\nC377_=_C380 ,C377_=_C381 ,C377_=_C382 ,C377_=_C383 ,C377_=_C384 ,C377_=_C385 ,\nC377_=_C386 ,C377_=_C387 ,C377_=_C388 ,C377_=_C389 ,C377_=_C390 ,C377_=_C559 ,\nC377_=_C594 ,C378_=_C379 ,C378_=_C380 ,C378_=_C381 ,C378_=_C382 ,C378_=_C383 ,\nC378_=_C384 ,C378_=_C385 ,C378_=_C386 ,C378_=_C387 ,C378_=_C388 ,C378_=_C389 ,\nC378_=_C390 ,C378_=_C560 ,C378_=_C595 ,C379_=_C380 ,C379_=_C381 ,C379_=_C382 ,\nC379_=_C383 ,C379_=_C384 ,C379_=_C385 ,C379_=_C386 ,C379_=_C387 ,C379_=_C388 ,\nC379_=_C389 ,C379_=_C390 ,C379_=_C561 ,C379_=_C596 ,C380_=_C381 ,C380_=_C382 ,\nC380_=_C383 ,C380_=_C384 ,C380_=_C385 ,C380_=_C386 ,C380_=_C387 ,C380_=_C388 ,\nC380_=_C389 ,C380_=_C390 ,C380_=_C562 ,C380_=_C597 ,C381_=_C382 ,C381_=_C383 ,\nC381_=_C384 ,C381_=_C385 ,C381_=_C386 ,C381_=_C387 ,C381_=_C388 ,C381_=_C389 ,\nC381_=_C390 ,C381_=_C563 ,C381_=_C598 ,C382_=_C383 ,C382_=_C384 ,C382_=_C385 ,\nC382_=_C386 ,C382_=_C387 ,C382_=_C388 ,C382_=_C389 ,C382_=_C390 ,C382_=_C564 ,\nC382_=_C599 ,C383_=_C384 ,C383_=_C385 ,C383_=_C386 ,C383_=_C387 ,C383_=_C388 ,\nC383_=_C389 ,C383_=_C390 ,C383_=_C565 ,C383_=_C600 ,C384_=_C385 ,C384_=_C386 ,\nC384_=_C387 ,C384_=_C388 ,C384_=_C389 ,C384_=_C390 ,C384_=_C566 ,C384_=_C601 ,\nC385_=_C386 ,C385_=_C387 ,C385_=_C388 ,C385_=_C389 ,C385_=_C390 ,C385_=_C567 ,\nC385_=_C602 ,C386_=_C387 ,C386_=_C388 ,C386_=_C389 ,C386_=_C390 ,C386_=_C568 ,\nC386_=_C603 ,C387_=_C388 ,C387_=_C389 ,C387_=_C390 ,C387_=_C569 ,C387_=_C604 ,\nC388_=_C389 ,C388_=_C390 ,C388_=_C570 ,C388_=_C605 ,C389_=_C390 ,C389_=_C571 ,\nC389_=_C606 ,C390_=_C572 ,C390_=_C607 ,C396_=_C398 ,C396_=_C422 ,C396_=_C445 ,\nC396_=_C468 ,C396_=_C490 ,C396_=_C512 ,C396_=_C532 ,C396_=_C553 ,C396_=_C555 ,\nC396_=_C556 ,C396_=_C557 ,C396_=_C558 ,C396_=_C559 ,C396_=_C560 ,C396_=_C561 ,\nC396_=_C562 ,C396_=_C563 ,C396_=_C564 ,C396_=_C565 ,C396_=_C566 ,C396_=_C567 ,\nC396_=_C568 ,C396_=_C569 ,C396_=_C570 ,C396_=_C571 ,C396_=_C572 ,C398_=_C424 ,\nC398_=_C447 ,C398_=_C470 ,C398_=_C492 ,C398_=_C514 ,C398_=_C534 ,C398_=_C573 ,\nC398_=_C590 ,C398_=_C591 ,C398_=_C592 ,C398_=_C593 ,C398_=_C594 ,C398_=_C595 ,\nC398_=_C596 ,C398_=_C597 ,C398_=_C598 ,C398_=_C599 ,C398_=_C600 ,C398_=_C601 ,\nC398_=_C602 ,C398_=_C603 ,C398_=_C604 ,C398_=_C605 ,C398_=_C606 ,C398_=_C607 ,\nC422_=_C424 ,C422_=_C445 ,C422_=_C468 ,C422_=_C490 ,C422_=_C512 ,C422_=_C532 ,\nC422_=_C553 ,C422_=_C555 ,C422_=_C556 ,C422_=_C557 ,C422_=_C558 ,C422_=_C559 ,\nC422_=_C560 ,C422_=_C561 ,C422_=_C562 ,C422_=_C563 ,C422_=_C564 ,C422_=_C565 ,\nC422_=_C566 ,C422_=_C567 ,C422_=_C568 ,C422_=_C569 ,C422_=_C570 ,C422_=_C571 ,\nC422_=_C572 ,C424_=_C447 ,C424_=_C470 ,C424_=_C492 ,C424_=_C514 ,C424_=_C534 ,\nC424_=_C573 ,C424_=_C590 ,C424_=_C591 ,C424_=_C592 ,C424_=_C593 ,C424_=_C594 ,\nC424_=_C595 ,C424_=_C596 ,C424_=_C597 ,C424_=_C598 ,C424_=_C599 ,C424_=_C600 ,\nC424_=_C601 ,C424_=_C602 ,C424_=_C603 ,C424_=_C604 ,C424_=_C605 ,C424_=_C606 ,\nC424_=_C607 ,C445_=_C447 ,C445_=_C468 ,C445_=_C490 ,C445_=_C512 ,C445_=_C532 ,\nC445_=_C553 ,C445_=_C555 ,C445_=_C556 ,C445_=_C557 ,C445_=_C558 ,C445_=_C559 ,\nC445_=_C560 ,C445_=_C561 ,C445_=_C562 ,C445_=_C563 ,C445_=_C564 ,C445_=_C565 ,\nC445_=_C566 ,C445_=_C567 ,C445_=_C568 ,C445_=_C569 ,C445_=_C570 ,C445_=_C571 ,\nC445_=_C572 ,C447_=_C470 ,C447_=_C492 ,C447_=_C514 ,C447_=_C534 ,C447_=_C573 ,\nC447_=_C590 ,C447_=_C591 ,C447_=_C592 ,C447_=_C593</w:t>
      </w:r>
    </w:p>
    <w:p>
      <w:pPr>
        <w:pStyle w:val="PreformattedText"/>
        <w:bidi w:val="0"/>
        <w:spacing w:before="0" w:after="0"/>
        <w:jc w:val="left"/>
        <w:rPr/>
      </w:pPr>
      <w:r>
        <w:rPr/>
        <w:t xml:space="preserve"> </w:t>
      </w:r>
      <w:r>
        <w:rPr/>
        <w:t>,C447_=_C594 ,C447_=_C595 ,\nC447_=_C596 ,C447_=_C597 ,C447_=_C598 ,C447_=_C599 ,C447_=_C600 ,C447_=_C601 ,\nC447_=_C602 ,C447_=_C603 ,C447_=_C604 ,C447_=_C605 ,C447_=_C606 ,C447_=_C607 ,\nC468_=_C470 ,C468_=_C490 ,C468_=_C512 ,C468_=_C532 ,C468_=_C553 ,C468_=_C555 ,\nC468_=_C556 ,C468_=_C557 ,C468_=_C558 ,C468_=_C559 ,C468_=_C560 ,C468_=_C561 ,\nC468_=_C562 ,C468_=_C563 ,C468_=_C564 ,C468_=_C565 ,C468_=_C566 ,C468_=_C567 ,\nC468_=_C568 ,C468_=_C569 ,C468_=_C570 ,C468_=_C571 ,C468_=_C572 ,C470_=_C492 ,\nC470_=_C514 ,C470_=_C534 ,C470_=_C573 ,C470_=_C590 ,C470_=_C591 ,C470_=_C592 ,\nC470_=_C593 ,C470_=_C594 ,C470_=_C595 ,C470_=_C596 ,C470_=_C597 ,C470_=_C598 ,\nC470_=_C599 ,C470_=_C600 ,C470_=_C601 ,C470_=_C602 ,C470_=_C603 ,C470_=_C604 ,\nC470_=_C605 ,C470_=_C606 ,C470_=_C607 ,C490_=_C492 ,C490_=_C512 ,C490_=_C532 ,\nC490_=_C553 ,C490_=_C555 ,C490_=_C556 ,C490_=_C557 ,C490_=_C558 ,C490_=_C559 ,\nC490_=_C560 ,C490_=_C561 ,C490_=_C562 ,C490_=_C563 ,C490_=_C564 ,C490_=_C565 ,\nC490_=_C566 ,C490_=_C567 ,C490_=_C568 ,C490_=_C569 ,C490_=_C570 ,C490_=_C571 ,\nC490_=_C572 ,C492_=_C514 ,C492_=_C534 ,C492_=_C573 ,C492_=_C590 ,C492_=_C591 ,\nC492_=_C592 ,C492_=_C593 ,C492_=_C594 ,C492_=_C595 ,C492_=_C596 ,C492_=_C597 ,\nC492_=_C598 ,C492_=_C599 ,C492_=_C600 ,C492_=_C601 ,C492_=_C602 ,C492_=_C603 ,\nC492_=_C604 ,C492_=_C605 ,C492_=_C606 ,C492_=_C607 ,C512_=_C514 ,C512_=_C532 ,\nC512_=_C553 ,C512_=_C555 ,C512_=_C556 ,C512_=_C557 ,C512_=_C558 ,C512_=_C559 ,\nC512_=_C560 ,C512_=_C561 ,C512_=_C562 ,C512_=_C563 ,C512_=_C564 ,C512_=_C565 ,\nC512_=_C566 ,C512_=_C567 ,C512_=_C568 ,C512_=_C569 ,C512_=_C570 ,C512_=_C571 ,\nC512_=_C572 ,C514_=_C534 ,C514_=_C573 ,C514_=_C590 ,C514_=_C591 ,C514_=_C592 ,\nC514_=_C593 ,C514_=_C594 ,C514_=_C595 ,C514_=_C596 ,C514_=_C597 ,C514_=_C598 ,\nC514_=_C599 ,C514_=_C600 ,C514_=_C601 ,C514_=_C602 ,C514_=_C603 ,C514_=_C604 ,\nC514_=_C605 ,C514_=_C606 ,C514_=_C607 ,C532_=_C534 ,C532_=_C553 ,C532_=_C555 ,\nC532_=_C556 ,C532_=_C557 ,C532_=_C558 ,C532_=_C559 ,C532_=_C560 ,C532_=_C561 ,\nC532_=_C562 ,C532_=_C563 ,C532_=_C564 ,C532_=_C565 ,C532_=_C566 ,C532_=_C567 ,\nC532_=_C568 ,C532_=_C569 ,C532_=_C570 ,C532_=_C571 ,C532_=_C572 ,C534_=_C573 ,\nC534_=_C590 ,C534_=_C591 ,C534_=_C592 ,C534_=_C593 ,C534_=_C594 ,C534_=_C595 ,\nC534_=_C596 ,C534_=_C597 ,C534_=_C598 ,C534_=_C599 ,C534_=_C600 ,C534_=_C601 ,\nC534_=_C602 ,C534_=_C603 ,C534_=_C604 ,C534_=_C605 ,C534_=_C606 ,C534_=_C607 ,\nC553_=_C555 ,C553_=_C556 ,C553_=_C557 ,C553_=_C558 ,C553_=_C559 ,C553_=_C560 ,\nC553_=_C561 ,C553_=_C562 ,C553_=_C563 ,C553_=_C564 ,C553_=_C565 ,C553_=_C566 ,\nC553_=_C567 ,C553_=_C568 ,C553_=_C569 ,C553_=_C570 ,C553_=_C571 ,C553_=_C572 ,\nC553_=_C573 ,C555_=_C556 ,C555_=_C557 ,C555_=_C558 ,C555_=_C559 ,C555_=_C560 ,\nC555_=_C561 ,C555_=_C562 ,C555_=_C563 ,C555_=_C564 ,C555_=_C565 ,C555_=_C566 ,\nC555_=_C567 ,C555_=_C568 ,C555_=_C569 ,C555_=_C570 ,C555_=_C571 ,C555_=_C572 ,\nC555_=_C590 ,C556_=_C557 ,C556_=_C558 ,C556_=_C559 ,C556_=_C560 ,C556_=_C561 ,\nC556_=_C562 ,C556_=_C563 ,C556_=_C564 ,C556_=_C565 ,C556_=_C566 ,C556_=_C567 ,\nC556_=_C568 ,C556_=_C569 ,C556_=_C570 ,C556_=_C571 ,C556_=_C572 ,C556_=_C591 ,\nC557_=_C558 ,C557_=_C559 ,C557_=_C560 ,C557_=_C561 ,C557_=_C562 ,C557_=_C563 ,\nC557_=_C564 ,C557_=_C565 ,C557_=_C566 ,C557_=_C567 ,C557_=_C568 ,C557_=_C569 ,\nC557_=_C570 ,C557_=_C571 ,C557_=_C572 ,C557_=_C592 ,C558_=_C559 ,C558_=_C560 ,\nC558_=_C561 ,C558_=_C562 ,C558_=_C563 ,C558_=_C564 ,C558_=_C565 ,C558_=_C566 ,\nC558_=_C567 ,C558_=_C568 ,C558_=_C569 ,C558_=_C570 ,C558_=_C571 ,C558_=_C572 ,\nC558_=_C593 ,C559_=_C560 ,C559_=_C561 ,C559_=_C562 ,C559_=_C563 ,C559_=_C564 ,\nC559_=_C565 ,C559_=_C566 ,C559_=_C567 ,C559_=_C568 ,C559_=_C569 ,C559_=_C570 ,\nC559_=_C571 ,C559_=_C572 ,C559_=_C594 ,C560_=_C561 ,C560_=_C562 ,C560_=_C563 ,\nC560_=_C564 ,C560_=_C565 ,C560_=_C566 ,C560_=_C567 ,C560_=_C568 ,C560_=_C569 ,\nC560_=_C570 ,C560_=_C571 ,C560_=_C572 ,C560_=_C595 ,C561_=_C562 ,C561_=_C563 ,\nC561_=_C564 ,C561_=_C565 ,C561_=_C566 ,C561_=_C567 ,C561_=_C568 ,C561_=_C569 ,\nC561_=_C570 ,C561_=_C571 ,C561_=_C572 ,C561_=_C596 ,C562_=_C563 ,C562_=_C564 ,\nC562_=_C565 ,C562_=_C566 ,C562_=_C567 ,C562_=_C568 ,C562_=_C569 ,C562_=_C570 ,\nC562_=_C571 ,C562_=_C572 ,C562_=_C597 ,C563_=_C564 ,C563_=_C565 ,C563_=_C566 ,\nC563_=_C567 ,C563_=_C568 ,C563_=_C569 ,C563_=_C570 ,C563_=_C571 ,C563_=_C572 ,\nC563_=_C598 ,C564_=_C565 ,C564_=_C566 ,C564_=_C567 ,C564_=_C568 ,C564_=_C569 ,\nC564_=_C570 ,C564_=_C571 ,C564_=_C572 ,C564_=_C599 ,C565_=_C566 ,C565_=_C567 ,\nC565_=_C568 ,C565_=_C569 ,C565_=_C570 ,C565_=_C571 ,C565_=_C572 ,C565_=_C600 ,\nC566_=_C567 ,C566_=_C568 ,C566_=_C569 ,C566_=_C570 ,C566_=_C571 ,C566_=_C572 ,\nC566_=_C601 ,C567_=_C568 ,C567_=_C569 ,C567_=_C570 ,C567_=_C571 ,C567_=_C572 ,\nC567_=_C602 ,C568_=_C569 ,C568_=_C570 ,C568_=_C571 ,C568_=_C572 ,C568_=_C603 ,\nC569_=_C570 ,C569_=_C571 ,C569_=_C572 ,C569_=_C604 ,C570_=_C571 ,C570_=_C572 ,\nC570_=_C605 ,C571_=_C572 ,C571_=_C606 ,C572_=_C607 ,C573_=_C590 ,C573_=_C591 ,\nC573_=_C592 ,C573_=_C593 ,C573_=_C594 ,C573_=_C595 ,C573_=_C596 ,C573_=_C597 ,\nC573_=_C598 ,C573_=_C599 ,C573_=_C600 ,C573_=_C601 ,C573_=_C602 ,C573_=_C603 ,\nC573_=_C604 ,C573_=_C605 ,C573_=_C606 ,C573_=_C607 ,C590_=_C591 ,C590_=_C592 ,\nC590_=_C593 ,C590_=_C594 ,C590_=_C595 ,C590_=_C596 ,C590_=_C597 ,C590_=_C598 ,\nC590_=_C599 ,C590_=_C600 ,C590_=_C601 ,C590_=_C602 ,C590_=_C603 ,C590_=_C604 ,\nC590_=_C605 ,C590_=_C606 ,C590_=_C607 ,C591_=_C592 ,C591_=_C593 ,C591_=_C594 ,\nC591_=_C595 ,C591_=_C596 ,C591_=_C597 ,C591_=_C598 ,C591_=_C599 ,C591_=_C600 ,\nC591_=_C601 ,C591_=_C602 ,C591_=_C603 ,C591_=_C604 ,C591_=_C605 ,C591_=_C606 ,\nC591_=_C607 ,C592_=_C593 ,C592_=_C594 ,C592_=_C595 ,C592_=_C596 ,C592_=_C597 ,\nC592_=_C598 ,C592_=_C599 ,C592_=_C600 ,C592_=_C601 ,C592_=_C602 ,C592_=_C603 ,\nC592_=_C604 ,C592_=_C605 ,C592_=_C606 ,C592_=_C607 ,C593_=_C594 ,C593_=_C595 ,\nC593_=_C596 ,C593_=_C597 ,C593_=_C598 ,C593_=_C599 ,C593_=_C600 ,C593_=_C601 ,\nC593_=_C602 ,C593_=_C603 ,C593_=_C604 ,C593_=_C605 ,C593_=_C606 ,C593_=_C607 ,\nC594_=_C595 ,C594_=_C596 ,C594_=_C597 ,C594_=_C598 ,C594_=_C599 ,C594_=_C600 ,\nC594_=_C601 ,C594_=_C602 ,C594_=_C603 ,C594_=_C604 ,C594_=_C605 ,C594_=_C606 ,\nC594_=_C607 ,C595_=_C596 ,C595_=_C597 ,C595_=_C598 ,C595_=_C599 ,C595_=_C600 ,\nC595_=_C601 ,C595_=_C602 ,C595_=_C603 ,C595_=_C604 ,C595_=_C605 ,C595_=_C606 ,\nC595_=_C607 ,C596_=_C597 ,C596_=_C598 ,C596_=_C599 ,C596_=_C600 ,C596_=_C601 ,\nC596_=_C602 ,C596_=_C603 ,C596_=_C604 ,C596_=_C605 ,C596_=_C606 ,C596_=_C607 ,\nC597_=_C598 ,C597_=_C599 ,C597_=_C600 ,C597_=_C601 ,C597_=_C602 ,C597_=_C603 ,\nC597_=_C604 ,C597_=_C605 ,C597_=_C606 ,C597_=_C607 ,C598_=_C599 ,C598_=_C600 ,\nC598_=_C601 ,C598_=_C602 ,C598_=_C603 ,C598_=_C604 ,C598_=_C605 ,C598_=_C606 ,\nC598_=_C607 ,C599_=_C600 ,C599_=_C601 ,C599_=_C602 ,C599_=_C603 ,C599_=_C604 ,\nC599_=_C605 ,C599_=_C606 ,C599_=_C607 ,C600_=_C601 ,C600_=_C602 ,C600_=_C603 ,\nC600_=_C604 ,C600_=_C605 ,C600_=_C606 ,C600_=_C607 ,C601_=_C602 ,C601_=_C603 ,\nC601_=_C604 ,C601_=_C605 ,C601_=_C606 ,C601_=_C607 ,C602_=_C603 ,C602_=_C604 ,\nC602_=_C605 ,C602_=_C606 ,C602_=_C607 ,C603_=_C604 ,C603_=_C605 ,C603_=_C606 ,\nC603_=_C607 ,C604_=_C605 ,C604_=_C606 ,C604_=_C607 ,C605_=_C606 ,C605_=_C607 ,\nC606_=_C607 ,"];10[shape=box, label="id:10 level: 2\n257: C6 C8 C9 C16 C17 \nC23 C28 C37 C44 C46 C47 \nC53 C54 C60 C65 C74 C81 \nC82 C89 C94 C98 C111 C113 \nC114 C121 C122 C128 C133 C142 \nC146 C148 C149 C156 C157 C163 \nC168 C177 C180 C182 C183 C190 \nC191 C197 C202 C211 C213 C215 \nC216 C223 C224 C230 C235 C244 \nC246 C247 C248 C249 C250 C251 \nC252 C253 C255 C256 C257 C258 \nC259 C260 C262 C263 C264 C265 \nC266 C267 C268 C269 C270 C271 \nC272 C273 C275 C276 C277 C284 \nC285 C291 C296 C304 C307 C308 \nC309 C310 C311 C312 C313 C315 \nC316 C317 C318 C319 C320 C321 \nC322 C323 C325 C326 C327 C328 \nC329 C330 C331 C332 C333 C334 \nC335 C336 C337 C338 C339 C340 \nC341 C343 C344 C345 C346 C347 \nC348 C349 C350 C351 C353 C354 \nC355 C356 C357 C358 C359 C360 \nC361 C362 C368 C369 C375 C380 \nC389 C394 C395 C401 C406 C415 \nC420 C421 C426 C431 C439 C443 \nC444 C450 C455 C464 C467 C473 \nC478 C487 C489 C495 C500 C509 \nC511 C512 C513 C514 C515 C516 \nC518 C519 C520 C521 C522 C523 \nC524 C525 C526 C527 C528 C529 \nC531 C532 C533 C534 C535 C536 \nC537 C538 C539 C540 C541 C543 \nC544 C545 C546 C547 C548 C549 \nC550 C551 C552 C557 C562 C571 \nC576 C581 C592 C597 C606 C609 \nC614 C623 C625 C629 C637 C639 \nC640 C641 C642 C643 C644 C645 \nC646 C647 C648 C649 C651 C655 \nC664 C667 C676 C679 C688 C690 \nC699 C701 C702 C703 C704 C705 \nC706 C707 C708 C709 C717 C724 \nC731 C737 C742 C746 C749 C751 \n5321: C6_=_C8( C6 C8 ) C6_=_C9( C6 C9 ) C6_=_C16( C6 C16 ) C6_=_C17( C6 C17 ) C6_=_C23( C6 C23 ) \nC6_=_C28( C6 C28 ) C6_=_C37( C6 C37 ) C6_=_C44( C6 C44 ) C6_=_C111( C6 C111 ) C6_=_C146( C6 C146 ) C6_=_C180( C6 C180 ) \nC6_=_C213( C6 C213 ) C6_=_C246( C6 C246 ) C6_=_C247( C6 C247 ) C6_=_C248( C6 C248 ) C6_=_C249( C6 C249 ) C6_=_C250( C6 C250 ) \nC6_=_C251( C6 C251 ) C6_=_C252( C6 C252 ) C6_=_C253( C6 C253 ) C6_=_C255( C6 C255 ) C6_=_C256( C6 C256 ) C6_=_C257( C6 C257 ) \nC6_=_C258( C6 C258 ) C6_=_C259( C6 C259 ) C6_=_C260( C6 C260 ) C6_=_C262( C6 C262 ) C6_=_C263( C6 C263 ) C6_=_C264( C6 C264 ) \nC6_=_C265( C6 C265 ) C6_=_C266( C6 C266 ) C6_=_C267( C6 C267 ) C6_=_C268( C6 C268 ) C6_=_C269( C6 C269 ) C6_=_C270( C6 C270 ) \nC6_=_C271( C6 C271 ) C6_=_C272( C6 C272 ) C6_=_C273( C6 C273 ) C6_=_C275( C6 C275 ) C8_=_C9( C8 C9 ) C8_=_C16( C8 C16 ) \nC8_=_C17( C8 C17 ) C8_=_C23( C8 C23 ) C8_=_C28( C8 C28 ) C8_=_C37( C8 C37 ) C8_=_C46( C8 C46 ) C8_=_C81( C8 C81 ) \nC8_=_C113( C8 C113 ) C8_=_C148( C8 C148 ) C8_=_C182( C8 C182 ) C8_=_C215( C8 C215 ) C8_=_C247( C8 C247 ) C8_=_C276( C8 C276 ) \nC8_=_C307( C8 C307 ) C8_=_C308( C8 C308 ) C8_=_C309( C8 C309 ) C8_=_C310( C8 C310 ) C8_=_C311( C8 C311 ) C8_=_C312( C8 C312 ) \nC8_=_C313( C8 C313 ) C8_=_C315( C8 C315</w:t>
      </w:r>
    </w:p>
    <w:p>
      <w:pPr>
        <w:pStyle w:val="PreformattedText"/>
        <w:bidi w:val="0"/>
        <w:spacing w:before="0" w:after="0"/>
        <w:jc w:val="left"/>
        <w:rPr/>
      </w:pPr>
      <w:r>
        <w:rPr/>
        <w:t xml:space="preserve"> </w:t>
      </w:r>
      <w:r>
        <w:rPr/>
        <w:t>) C8_=_C316( C8 C316 ) C8_=_C317( C8 C317 ) C8_=_C318( C8 C318 ) C8_=_C319( C8 C319 ) \nC8_=_C320( C8 C320 ) C8_=_C321( C8 C321 ) C8_=_C322( C8 C322 ) C8_=_C323( C8 C323 ) C8_=_C325( C8 C325 ) C8_=_C326( C8 C326 ) \nC8_=_C327( C8 C327 ) C8_=_C328( C8 C328 ) C8_=_C329( C8 C329 ) C8_=_C330( C8 C330 ) C8_=_C331( C8 C331 ) C8_=_C332( C8 C332 ) \nC8_=_C333( C8 C333 ) C8_=_C334( C8 C334 ) C9_=_C16( C9 C16 ) C9_=_C17( C9 C17 ) C9_=_C23( C9 C23 ) C9_=_C28( C9 C28 ) \nC9_=_C37( C9 C37 ) C9_=_C47( C9 C47 ) C9_=_C82( C9 C82 ) C9_=_C114( C9 C114 ) C9_=_C149( C9 C149 ) C9_=_C183( C9 C183 ) \nC9_=_C216( C9 C216 ) C9_=_C248( C9 C248 ) C9_=_C277( C9 C277 ) C9_=_C335( C9 C335 ) C9_=_C336( C9 C336 ) C9_=_C337( C9 C337 ) \nC9_=_C338( C9 C338 ) C9_=_C339( C9 C339 ) C9_=_C340( C9 C340 ) C9_=_C341( C9 C341 ) C9_=_C343( C9 C343 ) C9_=_C344( C9 C344 ) \nC9_=_C345( C9 C345 ) C9_=_C346( C9 C346 ) C9_=_C347( C9 C347 ) C9_=_C348( C9 C348 ) C9_=_C349( C9 C349 ) C9_=_C350( C9 C350 ) \nC9_=_C351( C9 C351 ) C9_=_C353( C9 C353 ) C9_=_C354( C9 C354 ) C9_=_C355( C9 C355 ) C9_=_C356( C9 C356 ) C9_=_C357( C9 C357 ) \nC9_=_C358( C9 C358 ) C9_=_C359( C9 C359 ) C9_=_C360( C9 C360 ) C9_=_C361( C9 C361 ) C9_=_C362( C9 C362 ) C16_=_C17( C16 C17 ) \nC16_=_C23( C16 C23 ) C16_=_C28( C16 C28 ) C16_=_C37( C16 C37 ) C16_=_C53( C16 C53 ) C16_=_C89( C16 C89 ) C16_=_C121( C16 C121 ) \nC16_=_C156( C16 C156 ) C16_=_C190( C16 C190 ) C16_=_C223( C16 C223 ) C16_=_C284( C16 C284 ) C16_=_C313( C16 C313 ) C16_=_C341( C16 C341 ) \nC16_=_C368( C16 C368 ) C16_=_C394( C16 C394 ) C16_=_C420( C16 C420 ) C16_=_C443( C16 C443 ) C16_=_C511( C16 C511 ) C16_=_C512( C16 C512 ) \nC16_=_C513( C16 C513 ) C16_=_C514( C16 C514 ) C16_=_C515( C16 C515 ) C16_=_C516( C16 C516 ) C16_=_C518( C16 C518 ) C16_=_C519( C16 C519 ) \nC16_=_C520( C16 C520 ) C16_=_C521( C16 C521 ) C16_=_C522( C16 C522 ) C16_=_C523( C16 C523 ) C16_=_C524( C16 C524 ) C16_=_C525( C16 C525 ) \nC16_=_C526( C16 C526 ) C16_=_C527( C16 C527 ) C16_=_C528( C16 C528 ) C16_=_C529( C16 C529 ) C16_=_C531( C16 C531 ) C17_=_C23( C17 C23 ) \nC17_=_C28( C17 C28 ) C17_=_C37( C17 C37 ) C17_=_C54( C17 C54 ) C17_=_C122( C17 C122 ) C17_=_C157( C17 C157 ) C17_=_C191( C17 C191 ) \nC17_=_C224( C17 C224 ) C17_=_C255( C17 C255 ) C17_=_C285( C17 C285 ) C17_=_C369( C17 C369 ) C17_=_C395( C17 C395 ) C17_=_C421( C17 C421 ) \nC17_=_C444( C17 C444 ) C17_=_C467( C17 C467 ) C17_=_C489( C17 C489 ) C17_=_C511( C17 C511 ) C17_=_C532( C17 C532 ) C17_=_C533( C17 C533 ) \nC17_=_C534( C17 C534 ) C17_=_C535( C17 C535 ) C17_=_C536( C17 C536 ) C17_=_C537( C17 C537 ) C17_=_C538( C17 C538 ) C17_=_C539( C17 C539 ) \nC17_=_C540( C17 C540 ) C17_=_C541( C17 C541 ) C17_=_C543( C17 C543 ) C17_=_C544( C17 C544 ) C17_=_C545( C17 C545 ) C17_=_C546( C17 C546 ) \nC17_=_C547( C17 C547 ) C17_=_C548( C17 C548 ) C17_=_C549( C17 C549 ) C17_=_C550( C17 C550 ) C17_=_C551( C17 C551 ) C17_=_C552( C17 C552 ) \nC23_=_C28( C23 C28 ) C23_=_C37( C23 C37 ) C23_=_C60( C23 C60 ) C23_=_C94( C23 C94 ) C23_=_C128( C23 C128 ) C23_=_C163( C23 C163 ) \nC23_=_C197( C23 C197 ) C23_=_C230( C23 C230 ) C23_=_C291( C23 C291 ) C23_=_C319( C23 C319 ) C23_=_C347( C23 C347 ) C23_=_C375( C23 C375 ) \nC23_=_C401( C23 C401 ) C23_=_C426( C23 C426 ) C23_=_C450( C23 C450 ) C23_=_C473( C23 C473 ) C23_=_C495( C23 C495 ) C23_=_C537( C23 C537 ) \nC23_=_C557( C23 C557 ) C23_=_C576( C23 C576 ) C23_=_C592( C23 C592 ) C23_=_C609( C23 C609 ) C23_=_C625( C23 C625 ) C23_=_C639( C23 C639 ) \nC23_=_C640( C23 C640 ) C23_=_C641( C23 C641 ) C23_=_C642( C23 C642 ) C23_=_C643( C23 C643 ) C23_=_C644( C23 C644 ) C23_=_C645( C23 C645 ) \nC23_=_C646( C23 C646 ) C23_=_C647( C23 C647 ) C23_=_C648( C23 C648 ) C23_=_C649( C23 C649 ) C23_=_C651( C23 C651 ) C28_=_C37( C28 C37 ) \nC28_=_C65( C28 C65 ) C28_=_C98( C28 C98 ) C28_=_C133( C28 C133 ) C28_=_C168( C28 C168 ) C28_=_C202( C28 C202 ) C28_=_C235( C28 C235 ) \nC28_=_C265( C28 C265 ) C28_=_C296( C28 C296 ) C28_=_C380( C28 C380 ) C28_=_C406( C28 C406 ) C28_=_C431( C28 C431 ) C28_=_C455( C28 C455 ) \nC28_=_C478( C28 C478 ) C28_=_C500( C28 C500 ) C28_=_C522( C28 C522 ) C28_=_C562( C28 C562 ) C28_=_C581( C28 C581 ) C28_=_C597( C28 C597 ) \nC28_=_C614( C28 C614 ) C28_=_C629( C28 C629 ) C28_=_C642( C28 C642 ) C28_=_C655( C28 C655 ) C28_=_C667( C28 C667 ) C28_=_C679( C28 C679 ) \nC28_=_C690( C28 C690 ) C28_=_C701( C28 C701 ) C28_=_C702( C28 C702 ) C28_=_C703( C28 C703 ) C28_=_C704( C28 C704 ) C28_=_C705( C28 C705 ) \nC28_=_C706( C28 C706 ) C28_=_C707( C28 C707 ) C28_=_C708( C28 C708 ) C28_=_C709( C28 C709 ) C37_=_C74( C37 C74 ) C37_=_C142( C37 C142 ) \nC37_=_C177( C37 C177 ) C37_=_C211( C37 C211 ) C37_=_C244( C37 C244 ) C37_=_C304( C37 C304 ) C37_=_C333( C37 C333 ) C37_=_C361( C37 C361 ) \nC37_=_C389( C37 C389 ) C37_=_C415( C37 C415 ) C37_=_C439( C37 C439 ) C37_=_C464( C37 C464 ) C37_=_C487( C37 C487 ) C37_=_C509( C37 C509 ) \nC37_=_C551( C37 C551 ) C37_=_C571( C37 C571 ) C37_=_C606( C37 C606 ) C37_=_C623( C37 C623 ) C37_=_C637( C37 C637 ) C37_=_C664( C37 C664 ) \nC37_=_C676( C37 C676 ) C37_=_C688( C37 C688 ) C37_=_C699( C37 C699 ) C37_=_C708( C37 C708 ) C37_=_C717( C37 C717 ) C37_=_C724( C37 C724 ) \nC37_=_C731( C37 C731 ) C37_=_C737( C37 C737 ) C37_=_C742( C37 C742 ) C37_=_C746( C37 C746 ) C37_=_C749( C37 C749 ) C37_=_C751( C37 C751 ) \nC44_=_C46( C44 C46 ) C44_=_C47( C44 C47 ) C44_=_C53( C44 C53 ) C44_=_C54( C44 C54 ) C44_=_C60( C44 C60 ) C44_=_C65( C44 C65 ) \nC44_=_C74( C44 C74 ) C44_=_C111( C44 C111 ) C44_=_C146( C44 C146 ) C44_=_C180( C44 C180 ) C44_=_C213( C44 C213 ) C44_=_C246( C44 C246 ) \nC44_=_C247( C44 C247 ) C44_=_C248( C44 C248 ) C44_=_C249( C44 C249 ) C44_=_C250( C44 C250 ) C44_=_C251( C44 C251 ) C44_=_C252( C44 C252 ) \nC44_=_C253( C44 C253 ) C44_=_C255( C44 C255 ) C44_=_C256( C44 C256 ) C44_=_C257( C44 C257 ) C44_=_C258( C44 C258 ) C44_=_C259( C44 C259 ) \nC44_=_C260( C44 C260 ) C44_=_C262( C44 C262 ) C44_=_C263( C44 C263 ) C44_=_C264( C44 C264 ) C44_=_C265( C44 C265 ) C44_=_C266( C44 C266 ) \nC44_=_C267( C44 C267 ) C44_=_C268( C44 C268 ) C44_=_C269( C44 C269 ) C44_=_C270( C44 C270 ) C44_=_C271( C44 C271 ) C44_=_C272( C44 C272 ) \nC44_=_C273( C44 C273 ) C44_=_C275( C44 C275 ) C46_=_C47( C46 C47 ) C46_=_C53( C46 C53 ) C46_=_C54( C46 C54 ) C46_=_C60( C46 C60 ) \nC46_=_C65( C46 C65 ) C46_=_C74( C46 C74 ) C46_=_C81( C46 C81 ) C46_=_C113( C46 C113 ) C46_=_C148( C46 C148 ) C46_=_C182( C46 C182 ) \nC46_=_C215( C46 C215 ) C46_=_C247( C46 C247 ) C46_=_C276( C46 C276 ) C46_=_C307( C46 C307 ) C46_=_C308( C46 C308 ) C46_=_C309( C46 C309 ) \nC46_=_C310( C46 C310 ) C46_=_C311( C46 C311 ) C46_=_C312( C46 C312 ) C46_=_C313( C46 C313 ) C46_=_C315( C46 C315 ) C46_=_C316( C46 C316 ) \nC46_=_C317( C46 C317 ) C46_=_C318( C46 C318 ) C46_=_C319( C46 C319 ) C46_=_C320( C46 C320 ) C46_=_C321( C46 C321 ) C46_=_C322( C46 C322 ) \nC46_=_C323( C46 C323 ) C46_=_C325( C46 C325 ) C46_=_C326( C46 C326 ) C46_=_C327( C46 C327 ) C46_=_C328( C46 C328 ) C46_=_C329( C46 C329 ) \nC46_=_C330( C46 C330 ) C46_=_C331( C46 C331 ) C46_=_C332( C46 C332 ) C46_=_C333( C46 C333 ) C46_=_C334( C46 C334 ) C47_=_C53( C47 C53 ) \nC47_=_C54( C47 C54 ) C47_=_C60( C47 C60 ) C47_=_C65( C47 C65 ) C47_=_C74( C47 C74 ) C47_=_C82( C47 C82 ) C47_=_C114( C47 C114 ) \nC47_=_C149( C47 C149 ) C47_=_C183( C47 C183 ) C47_=_C216( C47 C216 ) C47_=_C248( C47 C248 ) C47_=_C277( C47 C277 ) C47_=_C335( C47 C335 ) \nC47_=_C336( C47 C336 ) C47_=_C337( C47 C337 ) C47_=_C338( C47 C338 ) C47_=_C339( C47 C339 ) C47_=_C340( C47 C340 ) C47_=_C341( C47 C341 ) \nC47_=_C343( C47 C343 ) C47_=_C344( C47 C344 ) C47_=_C345( C47 C345 ) C47_=_C346( C47 C346 ) C47_=_C347( C47 C347 ) C47_=_C348( C47 C348 ) \nC47_=_C349( C47 C349 ) C47_=_C350( C47 C350 ) C47_=_C351( C47 C351 ) C47_=_C353( C47 C353 ) C47_=_C354( C47 C354 ) C47_=_C355( C47 C355 ) \nC47_=_C356( C47 C356 ) C47_=_C357( C47 C357 ) C47_=_C358( C47 C358 ) C47_=_C359( C47 C359 ) C47_=_C360( C47 C360 ) C47_=_C361( C47 C361 ) \nC47_=_C362( C47 C362 ) C53_=_C54( C53 C54 ) C53_=_C60( C53 C60 ) C53_=_C65( C53 C65 ) C53_=_C74( C53 C74 ) C53_=_C89( C53 C89 ) \nC53_=_C121( C53 C121 ) C53_=_C156( C53 C156 ) C53_=_C190( C53 C190 ) C53_=_C223( C53 C223 ) C53_=_C284( C53 C284 ) C53_=_C313( C53 C313 ) \nC53_=_C341( C53 C341 ) C53_=_C368( C53 C368 ) C53_=_C394( C53 C394 ) C53_=_C420( C53 C420 ) C53_=_C443( C53 C443 ) C53_=_C511( C53 C511 ) \nC53_=_C512( C53 C512 ) C53_=_C513( C53 C513 ) C53_=_C514( C53 C514 ) C53_=_C515( C53 C515 ) C53_=_C516( C53 C516 ) C53_=_C518( C53 C518 ) \nC53_=_C519( C53 C519 ) C53_=_C520( C53 C520 ) C53_=_C521( C53 C521 ) C53_=_C522( C53 C522 ) C53_=_C523( C53 C523 ) C53_=_C524( C53 C524 ) \nC53_=_C525( C53 C525 ) C53_=_C526( C53 C526 ) C53_=_C527( C53 C527 ) C53_=_C528( C53 C528 ) C53_=_C529( C53 C529 ) C53_=_C531( C53 C531 ) \nC54_=_C60( C54 C60 ) C54_=_C65( C54 C65 ) C54_=_C74( C54 C74 ) C54_=_C122( C54 C122 ) C54_=_C157( C54 C157 ) C54_=_C191( C54 C191 ) \nC54_=_C224( C54 C224 ) C54_=_C255( C54 C255 ) C54_=_C285( C54 C285 ) C54_=_C369( C54 C369 ) C54_=_C395( C54 C395 ) C54_=_C421( C54 C421 ) \nC54_=_C444( C54 C444 ) C54_=_C467( C54 C467 ) C54_=_C489( C54 C489 ) C54_=_C511( C54 C511 ) C54_=_C532( C54 C532 ) C54_=_C533( C54 C533 ) \nC54_=_C534( C54 C534 ) C54_=_C535( C54 C535 ) C54_=_C536( C54 C536 ) C54_=_C537( C54 C537 ) C54_=_C538( C54 C538 ) C54_=_C539( C54 C539 ) \nC54_=_C540( C54 C540 ) C54_=_C541( C54 C541 ) C54_=_C543( C54 C543 ) C54_=_C544( C54 C544 ) C54_=_C545( C54 C545 ) C54_=_C546( C54 C546 ) \nC54_=_C547( C54 C547 ) C54_=_C548( C54 C548 ) C54_=_C549( C54 C549 ) C54_=_C550( C54 C550 ) C54_=_C551( C54 C551 ) C54_=_C552( C54 C552 ) \nC60_=_C65( C60 C65 ) C60_=_C74( C60 C74 ) C60_=_C94( C60 C94 ) C60_=_C128( C60 C128 ) C60_=_C163( C60 C163 ) C60_=_C197( C60 C197 ) \nC60_=_C230( C60 C230 ) C60_=_C291( C60 C291 ) C60_=_C319( C60 C319 ) C60_=_C347( C60 C347 ) C60_=_C375( C60 C375 ) C60_=_C401( C60 C401 ) \nC60_=_C426( C60 C426 ) C60_=_C450( C60 C450 ) C60_=_C473( C60 C473 ) C60_=_C495( C60 C495</w:t>
      </w:r>
    </w:p>
    <w:p>
      <w:pPr>
        <w:pStyle w:val="PreformattedText"/>
        <w:bidi w:val="0"/>
        <w:spacing w:before="0" w:after="0"/>
        <w:jc w:val="left"/>
        <w:rPr/>
      </w:pPr>
      <w:r>
        <w:rPr/>
        <w:t xml:space="preserve"> </w:t>
      </w:r>
      <w:r>
        <w:rPr/>
        <w:t>) C60_=_C537( C60 C537 ) C60_=_C557( C60 C557 ) \nC60_=_C576( C60 C576 ) C60_=_C592( C60 C592 ) C60_=_C609( C60 C609 ) C60_=_C625( C60 C625 ) C60_=_C639( C60 C639 ) C60_=_C640( C60 C640 ) \nC60_=_C641( C60 C641 ) C60_=_C642( C60 C642 ) C60_=_C643( C60 C643 ) C60_=_C644( C60 C644 ) C60_=_C645( C60 C645 ) C60_=_C646( C60 C646 ) \nC60_=_C647( C60 C647 ) C60_=_C648( C60 C648 ) C60_=_C649( C60 C649 ) C60_=_C651( C60 C651 ) C65_=_C74( C65 C74 ) C65_=_C98( C65 C98 ) \nC65_=_C133( C65 C133 ) C65_=_C168( C65 C168 ) C65_=_C202( C65 C202 ) C65_=_C235( C65 C235 ) C65_=_C265( C65 C265 ) C65_=_C296( C65 C296 ) \nC65_=_C380( C65 C380 ) C65_=_C406( C65 C406 ) C65_=_C431( C65 C431 ) C65_=_C455( C65 C455 ) C65_=_C478( C65 C478 ) C65_=_C500( C65 C500 ) \nC65_=_C522( C65 C522 ) C65_=_C562( C65 C562 ) C65_=_C581( C65 C581 ) C65_=_C597( C65 C597 ) C65_=_C614( C65 C614 ) C65_=_C629( C65 C629 ) \nC65_=_C642( C65 C642 ) C65_=_C655( C65 C655 ) C65_=_C667( C65 C667 ) C65_=_C679( C65 C679 ) C65_=_C690( C65 C690 ) C65_=_C701( C65 C701 ) \nC65_=_C702( C65 C702 ) C65_=_C703( C65 C703 ) C65_=_C704( C65 C704 ) C65_=_C705( C65 C705 ) C65_=_C706( C65 C706 ) C65_=_C707( C65 C707 ) \nC65_=_C708( C65 C708 ) C65_=_C709( C65 C709 ) C74_=_C142( C74 C142 ) C74_=_C177( C74 C177 ) C74_=_C211( C74 C211 ) C74_=_C244( C74 C244 ) \nC74_=_C304( C74 C304 ) C74_=_C333( C74 C333 ) C74_=_C361( C74 C361 ) C74_=_C389( C74 C389 ) C74_=_C415( C74 C415 ) C74_=_C439( C74 C439 ) \nC74_=_C464( C74 C464 ) C74_=_C487( C74 C487 ) C74_=_C509( C74 C509 ) C74_=_C551( C74 C551 ) C74_=_C571( C74 C571 ) C74_=_C606( C74 C606 ) \nC74_=_C623( C74 C623 ) C74_=_C637( C74 C637 ) C74_=_C664( C74 C664 ) C74_=_C676( C74 C676 ) C74_=_C688( C74 C688 ) C74_=_C699( C74 C699 ) \nC74_=_C708( C74 C708 ) C74_=_C717( C74 C717 ) C74_=_C724( C74 C724 ) C74_=_C731( C74 C731 ) C74_=_C737( C74 C737 ) C74_=_C742( C74 C742 ) \nC74_=_C746( C74 C746 ) C74_=_C749( C74 C749 ) C74_=_C751( C74 C751 ) C81_=_C82( C81 C82 ) C81_=_C89( C81 C89 ) C81_=_C94( C81 C94 ) \nC81_=_C98( C81 C98 ) C81_=_C113( C81 C113 ) C81_=_C148( C81 C148 ) C81_=_C182( C81 C182 ) C81_=_C215( C81 C215 ) C81_=_C247( C81 C247 ) \nC81_=_C276( C81 C276 ) C81_=_C307( C81 C307 ) C81_=_C308( C81 C308 ) C81_=_C309( C81 C309 ) C81_=_C310( C81 C310 ) C81_=_C311( C81 C311 ) \nC81_=_C312( C81 C312 ) C81_=_C313( C81 C313 ) C81_=_C315( C81 C315 ) C81_=_C316( C81 C316 ) C81_=_C317( C81 C317 ) C81_=_C318( C81 C318 ) \nC81_=_C319( C81 C319 ) C81_=_C320( C81 C320 ) C81_=_C321( C81 C321 ) C81_=_C322( C81 C322 ) C81_=_C323( C81 C323 ) C81_=_C325( C81 C325 ) \nC81_=_C326( C81 C326 ) C81_=_C327( C81 C327 ) C81_=_C328( C81 C328 ) C81_=_C329( C81 C329 ) C81_=_C330( C81 C330 ) C81_=_C331( C81 C331 ) \nC81_=_C332( C81 C332 ) C81_=_C333( C81 C333 ) C81_=_C334( C81 C334 ) C82_=_C89( C82 C89 ) C82_=_C94( C82 C94 ) C82_=_C98( C82 C98 ) \nC82_=_C114( C82 C114 ) C82_=_C149( C82 C149 ) C82_=_C183( C82 C183 ) C82_=_C216( C82 C216 ) C82_=_C248( C82 C248 ) C82_=_C277( C82 C277 ) \nC82_=_C335( C82 C335 ) C82_=_C336( C82 C336 ) C82_=_C337( C82 C337 ) C82_=_C338( C82 C338 ) C82_=_C339( C82 C339 ) C82_=_C340( C82 C340 ) \nC82_=_C341( C82 C341 ) C82_=_C343( C82 C343 ) C82_=_C344( C82 C344 ) C82_=_C345( C82 C345 ) C82_=_C346( C82 C346 ) C82_=_C347( C82 C347 ) \nC82_=_C348( C82 C348 ) C82_=_C349( C82 C349 ) C82_=_C350( C82 C350 ) C82_=_C351( C82 C351 ) C82_=_C353( C82 C353 ) C82_=_C354( C82 C354 ) \nC82_=_C355( C82 C355 ) C82_=_C356( C82 C356 ) C82_=_C357( C82 C357 ) C82_=_C358( C82 C358 ) C82_=_C359( C82 C359 ) C82_=_C360( C82 C360 ) \nC82_=_C361( C82 C361 ) C82_=_C362( C82 C362 ) C89_=_C94( C89 C94 ) C89_=_C98( C89 C98 ) C89_=_C121( C89 C121 ) C89_=_C156( C89 C156 ) \nC89_=_C190( C89 C190 ) C89_=_C223( C89 C223 ) C89_=_C284( C89 C284 ) C89_=_C313( C89 C313 ) C89_=_C341( C89 C341 ) C89_=_C368( C89 C368 ) \nC89_=_C394( C89 C394 ) C89_=_C420( C89 C420 ) C89_=_C443( C89 C443 ) C89_=_C511( C89 C511 ) C89_=_C512( C89 C512 ) C89_=_C513( C89 C513 ) \nC89_=_C514( C89 C514 ) C89_=_C515( C89 C515 ) C89_=_C516( C89 C516 ) C89_=_C518( C89 C518 ) C89_=_C519( C89 C519 ) C89_=_C520( C89 C520 ) \nC89_=_C521( C89 C521 ) C89_=_C522( C89 C522 ) C89_=_C523( C89 C523 ) C89_=_C524( C89 C524 ) C89_=_C525( C89 C525 ) C89_=_C526( C89 C526 ) \nC89_=_C527( C89 C527 ) C89_=_C528( C89 C528 ) C89_=_C529( C89 C529 ) C89_=_C531( C89 C531 ) C94_=_C98( C94 C98 ) C94_=_C128( C94 C128 ) \nC94_=_C163( C94 C163 ) C94_=_C197( C94 C197 ) C94_=_C230( C94 C230 ) C94_=_C291( C94 C291 ) C94_=_C319( C94 C319 ) C94_=_C347( C94 C347 ) \nC94_=_C375( C94 C375 ) C94_=_C401( C94 C401 ) C94_=_C426( C94 C426 ) C94_=_C450( C94 C450 ) C94_=_C473( C94 C473 ) C94_=_C495( C94 C495 ) \nC94_=_C537( C94 C537 ) C94_=_C557( C94 C557 ) C94_=_C576( C94 C576 ) C94_=_C592( C94 C592 ) C94_=_C609( C94 C609 ) C94_=_C625( C94 C625 ) \nC94_=_C639( C94 C639 ) C94_=_C640( C94 C640 ) C94_=_C641( C94 C641 ) C94_=_C642( C94 C642 ) C94_=_C643( C94 C643 ) C94_=_C644( C94 C644 ) \nC94_=_C645( C94 C645 ) C94_=_C646( C94 C646 ) C94_=_C647( C94 C647 ) C94_=_C648( C94 C648 ) C94_=_C649( C94 C649 ) C94_=_C651( C94 C651 ) \nC98_=_C133( C98 C133 ) C98_=_C168( C98 C168 ) C98_=_C202( C98 C202 ) C98_=_C235( C98 C235 ) C98_=_C265( C98 C265 ) C98_=_C296( C98 C296 ) \nC98_=_C380( C98 C380 ) C98_=_C406( C98 C406 ) C98_=_C431( C98 C431 ) C98_=_C455( C98 C455 ) C98_=_C478( C98 C478 ) C98_=_C500( C98 C500 ) \nC98_=_C522( C98 C522 ) C98_=_C562( C98 C562 ) C98_=_C581( C98 C581 ) C98_=_C597( C98 C597 ) C98_=_C614( C98 C614 ) C98_=_C629( C98 C629 ) \nC98_=_C642( C98 C642 ) C98_=_C655( C98 C655 ) C98_=_C667( C98 C667 ) C98_=_C679( C98 C679 ) C98_=_C690( C98 C690 ) C98_=_C701( C98 C701 ) \nC98_=_C702( C98 C702 ) C98_=_C703( C98 C703 ) C98_=_C704( C98 C704 ) C98_=_C705( C98 C705 ) C98_=_C706( C98 C706 ) C98_=_C707( C98 C707 ) \nC98_=_C708( C98 C708 ) C98_=_C709( C98 C709 ) C111_=_C113( C111 C113 ) C111_=_C114( C111 C114 ) C111_=_C121( C111 C121 ) C111_=_C122( C111 C122 ) \nC111_=_C128( C111 C128 ) C111_=_C133( C111 C133 ) C111_=_C142( C111 C142 ) C111_=_C146( C111 C146 ) C111_=_C180( C111 C180 ) C111_=_C213( C111 C213 ) \nC111_=_C246( C111 C246 ) C111_=_C247( C111 C247 ) C111_=_C248( C111 C248 ) C111_=_C249( C111 C249 ) C111_=_C250( C111 C250 ) C111_=_C251( C111 C251 ) \nC111_=_C252( C111 C252 ) C111_=_C253( C111 C253 ) C111_=_C255( C111 C255 ) C111_=_C256( C111 C256 ) C111_=_C257( C111 C257 ) C111_=_C258( C111 C258 ) \nC111_=_C259( C111 C259 ) C111_=_C260( C111 C260 ) C111_=_C262( C111 C262 ) C111_=_C263( C111 C263 ) C111_=_C264( C111 C264 ) C111_=_C265( C111 C265 ) \nC111_=_C266( C111 C266 ) C111_=_C267( C111 C267 ) C111_=_C268( C111 C268 ) C111_=_C269( C111 C269 ) C111_=_C270( C111 C270 ) C111_=_C271( C111 C271 ) \nC111_=_C272( C111 C272 ) C111_=_C273( C111 C273 ) C111_=_C275( C111 C275 ) C113_=_C114( C113 C114 ) C113_=_C121( C113 C121 ) C113_=_C122( C113 C122 ) \nC113_=_C128( C113 C128 ) C113_=_C133( C113 C133 ) C113_=_C142( C113 C142 ) C113_=_C148( C113 C148 ) C113_=_C182( C113 C182 ) C113_=_C215( C113 C215 ) \nC113_=_C247( C113 C247 ) C113_=_C276( C113 C276 ) C113_=_C307( C113 C307 ) C113_=_C308( C113 C308 ) C113_=_C309( C113 C309 ) C113_=_C310( C113 C310 ) \nC113_=_C311( C113 C311 ) C113_=_C312( C113 C312 ) C113_=_C313( C113 C313 ) C113_=_C315( C113 C315 ) C113_=_C316( C113 C316 ) C113_=_C317( C113 C317 ) \nC113_=_C318( C113 C318 ) C113_=_C319( C113 C319 ) C113_=_C320( C113 C320 ) C113_=_C321( C113 C321 ) C113_=_C322( C113 C322 ) C113_=_C323( C113 C323 ) \nC113_=_C325( C113 C325 ) C113_=_C326( C113 C326 ) C113_=_C327( C113 C327 ) C113_=_C328( C113 C328 ) C113_=_C329( C113 C329 ) C113_=_C330( C113 C330 ) \nC113_=_C331( C113 C331 ) C113_=_C332( C113 C332 ) C113_=_C333( C113 C333 ) C113_=_C334( C113 C334 ) C114_=_C121( C114 C121 ) C114_=_C122( C114 C122 ) \nC114_=_C128( C114 C128 ) C114_=_C133( C114 C133 ) C114_=_C142( C114 C142 ) C114_=_C149( C114 C149 ) C114_=_C183( C114 C183 ) C114_=_C216( C114 C216 ) \nC114_=_C248( C114 C248 ) C114_=_C277( C114 C277 ) C114_=_C335( C114 C335 ) C114_=_C336( C114 C336 ) C114_=_C337( C114 C337 ) C114_=_C338( C114 C338 ) \nC114_=_C339( C114 C339 ) C114_=_C340( C114 C340 ) C114_=_C341( C114 C341 ) C114_=_C343( C114 C343 ) C114_=_C344( C114 C344 ) C114_=_C345( C114 C345 ) \nC114_=_C346( C114 C346 ) C114_=_C347( C114 C347 ) C114_=_C348( C114 C348 ) C114_=_C349( C114 C349 ) C114_=_C350( C114 C350 ) C114_=_C351( C114 C351 ) \nC114_=_C353( C114 C353 ) C114_=_C354( C114 C354 ) C114_=_C355( C114 C355 ) C114_=_C356( C114 C356 ) C114_=_C357( C114 C357 ) C114_=_C358( C114 C358 ) \nC114_=_C359( C114 C359 ) C114_=_C360( C114 C360 ) C114_=_C361( C114 C361 ) C114_=_C362( C114 C362 ) C121_=_C122( C121 C122 ) C121_=_C128( C121 C128 ) \nC121_=_C133( C121 C133 ) C121_=_C142( C121 C142 ) C121_=_C156( C121 C156 ) C121_=_C190( C121 C190 ) C121_=_C223( C121 C223 ) C121_=_C284( C121 C284 ) \nC121_=_C313( C121 C313 ) C121_=_C341( C121 C341 ) C121_=_C368( C121 C368 ) C121_=_C394( C121 C394 ) C121_=_C420( C121 C420 ) C121_=_C443( C121 C443 ) \nC121_=_C511( C121 C511 ) C121_=_C512( C121 C512 ) C121_=_C513( C121 C513 ) C121_=_C514( C121 C514 ) C121_=_C515( C121 C515 ) C121_=_C516( C121 C516 ) \nC121_=_C518( C121 C518 ) C121_=_C519( C121 C519 ) C121_=_C520( C121 C520 ) C121_=_C521( C121 C521 ) C121_=_C522( C121 C522 ) C121_=_C523( C121 C523 ) \nC121_=_C524( C121 C524 ) C121_=_C525( C121 C525 ) C121_=_C526( C121 C526 ) C121_=_C527( C121 C527 ) C121_=_C528( C121 C528 ) C121_=_C529( C121 C529 ) \nC121_=_C531( C121 C531 ) C122_=_C128( C122 C128 ) C122_=_C133( C122 C133 ) C122_=_C142( C122 C142 ) C122_=_C157( C122 C157 ) C122_=_C191( C122 C191 ) \nC122_=_C224( C122 C224 ) C122_=_C255( C122 C255 ) C122_=_C285( C122 C285 ) C122_=_C369( C122 C369 ) C122_=_C395( C122 C395 ) C122_=_C421( C122 C421 ) \nC122_=_C444( C122 C444 ) C122_=_C467( C122 C467 ) C122_=_C489( C122 C489 ) C122_=_C511( C122 C511 ) C122_=_C532( C122 C532 ) C122_=_C533( C122 C533 ) \nC122_=_C534( C122 C534 ) C122_=_C535(</w:t>
      </w:r>
    </w:p>
    <w:p>
      <w:pPr>
        <w:pStyle w:val="PreformattedText"/>
        <w:bidi w:val="0"/>
        <w:spacing w:before="0" w:after="0"/>
        <w:jc w:val="left"/>
        <w:rPr/>
      </w:pPr>
      <w:r>
        <w:rPr/>
        <w:t xml:space="preserve"> </w:t>
      </w:r>
      <w:r>
        <w:rPr/>
        <w:t>C122 C535 ) C122_=_C536( C122 C536 ) C122_=_C537( C122 C537 ) C122_=_C538( C122 C538 ) C122_=_C539( C122 C539 ) \nC122_=_C540( C122 C540 ) C122_=_C541( C122 C541 ) C122_=_C543( C122 C543 ) C122_=_C544( C122 C544 ) C122_=_C545( C122 C545 ) C122_=_C546( C122 C546 ) \nC122_=_C547( C122 C547 ) C122_=_C548( C122 C548 ) C122_=_C549( C122 C549 ) C122_=_C550( C122 C550 ) C122_=_C551( C122 C551 ) C122_=_C552( C122 C552 ) \nC128_=_C133( C128 C133 ) C128_=_C142( C128 C142 ) C128_=_C163( C128 C163 ) C128_=_C197( C128 C197 ) C128_=_C230( C128 C230 ) C128_=_C291( C128 C291 ) \nC128_=_C319( C128 C319 ) C128_=_C347( C128 C347 ) C128_=_C375( C128 C375 ) C128_=_C401( C128 C401 ) C128_=_C426( C128 C426 ) C128_=_C450( C128 C450 ) \nC128_=_C473( C128 C473 ) C128_=_C495( C128 C495 ) C128_=_C537( C128 C537 ) C128_=_C557( C128 C557 ) C128_=_C576( C128 C576 ) C128_=_C592( C128 C592 ) \nC128_=_C609( C128 C609 ) C128_=_C625( C128 C625 ) C128_=_C639( C128 C639 ) C128_=_C640( C128 C640 ) C128_=_C641( C128 C641 ) C128_=_C642( C128 C642 ) \nC128_=_C643( C128 C643 ) C128_=_C644( C128 C644 ) C128_=_C645( C128 C645 ) C128_=_C646( C128 C646 ) C128_=_C647( C128 C647 ) C128_=_C648( C128 C648 ) \nC128_=_C649( C128 C649 ) C128_=_C651( C128 C651 ) C133_=_C142( C133 C142 ) C133_=_C168( C133 C168 ) C133_=_C202( C133 C202 ) C133_=_C235( C133 C235 ) \nC133_=_C265( C133 C265 ) C133_=_C296( C133 C296 ) C133_=_C380( C133 C380 ) C133_=_C406( C133 C406 ) C133_=_C431( C133 C431 ) C133_=_C455( C133 C455 ) \nC133_=_C478( C133 C478 ) C133_=_C500( C133 C500 ) C133_=_C522( C133 C522 ) C133_=_C562( C133 C562 ) C133_=_C581( C133 C581 ) C133_=_C597( C133 C597 ) \nC133_=_C614( C133 C614 ) C133_=_C629( C133 C629 ) C133_=_C642( C133 C642 ) C133_=_C655( C133 C655 ) C133_=_C667( C133 C667 ) C133_=_C679( C133 C679 ) \nC133_=_C690( C133 C690 ) C133_=_C701( C133 C701 ) C133_=_C702( C133 C702 ) C133_=_C703( C133 C703 ) C133_=_C704( C133 C704 ) C133_=_C705( C133 C705 ) \nC133_=_C706( C133 C706 ) C133_=_C707( C133 C707 ) C133_=_C708( C133 C708 ) C133_=_C709( C133 C709 ) C142_=_C177( C142 C177 ) C142_=_C211( C142 C211 ) \nC142_=_C244( C142 C244 ) C142_=_C304( C142 C304 ) C142_=_C333( C142 C333 ) C142_=_C361( C142 C361 ) C142_=_C389( C142 C389 ) C142_=_C415( C142 C415 ) \nC142_=_C439( C142 C439 ) C142_=_C464( C142 C464 ) C142_=_C487( C142 C487 ) C142_=_C509( C142 C509 ) C142_=_C551( C142 C551 ) C142_=_C571( C142 C571 ) \nC142_=_C606( C142 C606 ) C142_=_C623( C142 C623 ) C142_=_C637( C142 C637 ) C142_=_C664( C142 C664 ) C142_=_C676( C142 C676 ) C142_=_C688( C142 C688 ) \nC142_=_C699( C142 C699 ) C142_=_C708( C142 C708 ) C142_=_C717( C142 C717 ) C142_=_C724( C142 C724 ) C142_=_C731( C142 C731 ) C142_=_C737( C142 C737 ) \nC142_=_C742( C142 C742 ) C142_=_C746( C142 C746 ) C142_=_C749( C142 C749 ) C142_=_C751( C142 C751 ) C146_=_C148( C146 C148 ) C146_=_C149( C146 C149 ) \nC146_=_C156( C146 C156 ) C146_=_C157( C146 C157 ) C146_=_C163( C146 C163 ) C146_=_C168( C146 C168 ) C146_=_C177( C146 C177 ) C146_=_C180( C146 C180 ) \nC146_=_C213( C146 C213 ) C146_=_C246( C146 C246 ) C146_=_C247( C146 C247 ) C146_=_C248( C146 C248 ) C146_=_C249( C146 C249 ) C146_=_C250( C146 C250 ) \nC146_=_C251( C146 C251 ) C146_=_C252( C146 C252 ) C146_=_C253( C146 C253 ) C146_=_C255( C146 C255 ) C146_=_C256( C146 C256 ) C146_=_C257( C146 C257 ) \nC146_=_C258( C146 C258 ) C146_=_C259( C146 C259 ) C146_=_C260( C146 C260 ) C146_=_C262( C146 C262 ) C146_=_C263( C146 C263 ) C146_=_C264( C146 C264 ) \nC146_=_C265( C146 C265 ) C146_=_C266( C146 C266 ) C146_=_C267( C146 C267 ) C146_=_C268( C146 C268 ) C146_=_C269( C146 C269 ) C146_=_C270( C146 C270 ) \nC146_=_C271( C146 C271 ) C146_=_C272( C146 C272 ) C146_=_C273( C146 C273 ) C146_=_C275( C146 C275 ) C148_=_C149( C148 C149 ) C148_=_C156( C148 C156 ) \nC148_=_C157( C148 C157 ) C148_=_C163( C148 C163 ) C148_=_C168( C148 C168 ) C148_=_C177( C148 C177 ) C148_=_C182( C148 C182 ) C148_=_C215( C148 C215 ) \nC148_=_C247( C148 C247 ) C148_=_C276( C148 C276 ) C148_=_C307( C148 C307 ) C148_=_C308( C148 C308 ) C148_=_C309( C148 C309 ) C148_=_C310( C148 C310 ) \nC148_=_C311( C148 C311 ) C148_=_C312( C148 C312 ) C148_=_C313( C148 C313 ) C148_=_C315( C148 C315 ) C148_=_C316( C148 C316 ) C148_=_C317( C148 C317 ) \nC148_=_C318( C148 C318 ) C148_=_C319( C148 C319 ) C148_=_C320( C148 C320 ) C148_=_C321( C148 C321 ) C148_=_C322( C148 C322 ) C148_=_C323( C148 C323 ) \nC148_=_C325( C148 C325 ) C148_=_C326( C148 C326 ) C148_=_C327( C148 C327 ) C148_=_C328( C148 C328 ) C148_=_C329( C148 C329 ) C148_=_C330( C148 C330 ) \nC148_=_C331( C148 C331 ) C148_=_C332( C148 C332 ) C148_=_C333( C148 C333 ) C148_=_C334( C148 C334 ) C149_=_C156( C149 C156 ) C149_=_C157( C149 C157 ) \nC149_=_C163( C149 C163 ) C149_=_C168( C149 C168 ) C149_=_C177( C149 C177 ) C149_=_C183( C149 C183 ) C149_=_C216( C149 C216 ) C149_=_C248( C149 C248 ) \nC149_=_C277( C149 C277 ) C149_=_C335( C149 C335 ) C149_=_C336( C149 C336 ) C149_=_C337( C149 C337 ) C149_=_C338( C149 C338 ) C149_=_C339( C149 C339 ) \nC149_=_C340( C149 C340 ) C149_=_C341( C149 C341 ) C149_=_C343( C149 C343 ) C149_=_C344( C149 C344 ) C149_=_C345( C149 C345 ) C149_=_C346( C149 C346 ) \nC149_=_C347( C149 C347 ) C149_=_C348( C149 C348 ) C149_=_C349( C149 C349 ) C149_=_C350( C149 C350 ) C149_=_C351( C149 C351 ) C149_=_C353( C149 C353 ) \nC149_=_C354( C149 C354 ) C149_=_C355( C149 C355 ) C149_=_C356( C149 C356 ) C149_=_C357( C149 C357 ) C149_=_C358( C149 C358 ) C149_=_C359( C149 C359 ) \nC149_=_C360( C149 C360 ) C149_=_C361( C149 C361 ) C149_=_C362( C149 C362 ) C156_=_C157( C156 C157 ) C156_=_C163( C156 C163 ) C156_=_C168( C156 C168 ) \nC156_=_C177( C156 C177 ) C156_=_C190( C156 C190 ) C156_=_C223( C156 C223 ) C156_=_C284( C156 C284 ) C156_=_C313( C156 C313 ) C156_=_C341( C156 C341 ) \nC156_=_C368( C156 C368 ) C156_=_C394( C156 C394 ) C156_=_C420( C156 C420 ) C156_=_C443( C156 C443 ) C156_=_C511( C156 C511 ) C156_=_C512( C156 C512 ) \nC156_=_C513( C156 C513 ) C156_=_C514( C156 C514 ) C156_=_C515( C156 C515 ) C156_=_C516( C156 C516 ) C156_=_C518( C156 C518 ) C156_=_C519( C156 C519 ) \nC156_=_C520( C156 C520 ) C156_=_C521( C156 C521 ) C156_=_C522( C156 C522 ) C156_=_C523( C156 C523 ) C156_=_C524( C156 C524 ) C156_=_C525( C156 C525 ) \nC156_=_C526( C156 C526 ) C156_=_C527( C156 C527 ) C156_=_C528( C156 C528 ) C156_=_C529( C156 C529 ) C156_=_C531( C156 C531 ) C157_=_C163( C157 C163 ) \nC157_=_C168( C157 C168 ) C157_=_C177( C157 C177 ) C157_=_C191( C157 C191 ) C157_=_C224( C157 C224 ) C157_=_C255( C157 C255 ) C157_=_C285( C157 C285 ) \nC157_=_C369( C157 C369 ) C157_=_C395( C157 C395 ) C157_=_C421( C157 C421 ) C157_=_C444( C157 C444 ) C157_=_C467( C157 C467 ) C157_=_C489( C157 C489 ) \nC157_=_C511( C157 C511 ) C157_=_C532( C157 C532 ) C157_=_C533( C157 C533 ) C157_=_C534( C157 C534 ) C157_=_C535( C157 C535 ) C157_=_C536( C157 C536 ) \nC157_=_C537( C157 C537 ) C157_=_C538( C157 C538 ) C157_=_C539( C157 C539 ) C157_=_C540( C157 C540 ) C157_=_C541( C157 C541 ) C157_=_C543( C157 C543 ) \nC157_=_C544( C157 C544 ) C157_=_C545( C157 C545 ) C157_=_C546( C157 C546 ) C157_=_C547( C157 C547 ) C157_=_C548( C157 C548 ) C157_=_C549( C157 C549 ) \nC157_=_C550( C157 C550 ) C157_=_C551( C157 C551 ) C157_=_C552( C157 C552 ) C163_=_C168( C163 C168 ) C163_=_C177( C163 C177 ) C163_=_C197( C163 C197 ) \nC163_=_C230( C163 C230 ) C163_=_C291( C163 C291 ) C163_=_C319( C163 C319 ) C163_=_C347( C163 C347 ) C163_=_C375( C163 C375 ) C163_=_C401( C163 C401 ) \nC163_=_C426( C163 C426 ) C163_=_C450( C163 C450 ) C163_=_C473( C163 C473 ) C163_=_C495( C163 C495 ) C163_=_C537( C163 C537 ) C163_=_C557( C163 C557 ) \nC163_=_C576( C163 C576 ) C163_=_C592( C163 C592 ) C163_=_C609( C163 C609 ) C163_=_C625( C163 C625 ) C163_=_C639( C163 C639 ) C163_=_C640( C163 C640 ) \nC163_=_C641( C163 C641 ) C163_=_C642( C163 C642 ) C163_=_C643( C163 C643 ) C163_=_C644( C163 C644 ) C163_=_C645( C163 C645 ) C163_=_C646( C163 C646 ) \nC163_=_C647( C163 C647 ) C163_=_C648( C163 C648 ) C163_=_C649( C163 C649 ) C163_=_C651( C163 C651 ) C168_=_C177( C168 C177 ) C168_=_C202( C168 C202 ) \nC168_=_C235( C168 C235 ) C168_=_C265( C168 C265 ) C168_=_C296( C168 C296 ) C168_=_C380( C168 C380 ) C168_=_C406( C168 C406 ) C168_=_C431( C168 C431 ) \nC168_=_C455( C168 C455 ) C168_=_C478( C168 C478 ) C168_=_C500( C168 C500 ) C168_=_C522( C168 C522 ) C168_=_C562( C168 C562 ) C168_=_C581( C168 C581 ) \nC168_=_C597( C168 C597 ) C168_=_C614( C168 C614 ) C168_=_C629( C168 C629 ) C168_=_C642( C168 C642 ) C168_=_C655( C168 C655 ) C168_=_C667( C168 C667 ) \nC168_=_C679( C168 C679 ) C168_=_C690( C168 C690 ) C168_=_C701( C168 C701 ) C168_=_C702( C168 C702 ) C168_=_C703( C168 C703 ) C168_=_C704( C168 C704 ) \nC168_=_C705( C168 C705 ) C168_=_C706( C168 C706 ) C168_=_C707( C168 C707 ) C168_=_C708( C168 C708 ) C168_=_C709( C168 C709 ) C177_=_C211( C177 C211 ) \nC177_=_C244( C177 C244 ) C177_=_C304( C177 C304 ) C177_=_C333( C177 C333 ) C177_=_C361( C177 C361 ) C177_=_C389( C177 C389 ) C177_=_C415( C177 C415 ) \nC177_=_C439( C177 C439 ) C177_=_C464( C177 C464 ) C177_=_C487( C177 C487 ) C177_=_C509( C177 C509 ) C177_=_C551( C177 C551 ) C177_=_C571( C177 C571 ) \nC177_=_C606( C177 C606 ) C177_=_C623( C177 C623 ) C177_=_C637( C177 C637 ) C177_=_C664( C177 C664 ) C177_=_C676( C177 C676 ) C177_=_C688( C177 C688 ) \nC177_=_C699( C177 C699 ) C177_=_C708( C177 C708 ) C177_=_C717( C177 C717 ) C177_=_C724( C177 C724 ) C177_=_C731( C177 C731 ) C177_=_C737( C177 C737 ) \nC177_=_C742( C177 C742 ) C177_=_C746( C177 C746 ) C177_=_C749( C177 C749 ) C177_=_C751( C177 C751 ) C180_=_C182( C180 C182 ) C180_=_C183( C180 C183 ) \nC180_=_C190( C180 C190 ) C180_=_C191( C180 C191 ) C180_=_C197( C180 C197 ) C180_=_C202( C180 C202 ) C180_=_C211( C180 C211 ) C180_=_C213( C180 C213 ) \nC180_=_C246( C180 C246 ) C180_=_C247( C180 C247 ) C180_=_C248( C180 C248 ) C180_=_C249( C180 C249 ) C180_=_C250( C180 C250 ) C180_=_C251( C180 C251 ) \nC180_=_C252( C180 C252 ) C180_=_C253( C180 C253 ) C180_=_C255(</w:t>
      </w:r>
    </w:p>
    <w:p>
      <w:pPr>
        <w:pStyle w:val="PreformattedText"/>
        <w:bidi w:val="0"/>
        <w:spacing w:before="0" w:after="0"/>
        <w:jc w:val="left"/>
        <w:rPr/>
      </w:pPr>
      <w:r>
        <w:rPr/>
        <w:t xml:space="preserve"> </w:t>
      </w:r>
      <w:r>
        <w:rPr/>
        <w:t>C180 C255 ) C180_=_C256( C180 C256 ) C180_=_C257( C180 C257 ) C180_=_C258( C180 C258 ) \nC180_=_C259( C180 C259 ) C180_=_C260( C180 C260 ) C180_=_C262( C180 C262 ) C180_=_C263( C180 C263 ) C180_=_C264( C180 C264 ) C180_=_C265( C180 C265 ) \nC180_=_C266( C180 C266 ) C180_=_C267( C180 C267 ) C180_=_C268( C180 C268 ) C180_=_C269( C180 C269 ) C180_=_C270( C180 C270 ) C180_=_C271( C180 C271 ) \nC180_=_C272( C180 C272 ) C180_=_C273( C180 C273 ) C180_=_C275( C180 C275 ) C182_=_C183( C182 C183 ) C182_=_C190( C182 C190 ) C182_=_C191( C182 C191 ) \nC182_=_C197( C182 C197 ) C182_=_C202( C182 C202 ) C182_=_C211( C182 C211 ) C182_=_C215( C182 C215 ) C182_=_C247( C182 C247 ) C182_=_C276( C182 C276 ) \nC182_=_C307( C182 C307 ) C182_=_C308( C182 C308 ) C182_=_C309( C182 C309 ) C182_=_C310( C182 C310 ) C182_=_C311( C182 C311 ) C182_=_C312( C182 C312 ) \nC182_=_C313( C182 C313 ) C182_=_C315( C182 C315 ) C182_=_C316( C182 C316 ) C182_=_C317( C182 C317 ) C182_=_C318( C182 C318 ) C182_=_C319( C182 C319 ) \nC182_=_C320( C182 C320 ) C182_=_C321( C182 C321 ) C182_=_C322( C182 C322 ) C182_=_C323( C182 C323 ) C182_=_C325( C182 C325 ) C182_=_C326( C182 C326 ) \nC182_=_C327( C182 C327 ) C182_=_C328( C182 C328 ) C182_=_C329( C182 C329 ) C182_=_C330( C182 C330 ) C182_=_C331( C182 C331 ) C182_=_C332( C182 C332 ) \nC182_=_C333( C182 C333 ) C182_=_C334( C182 C334 ) C183_=_C190( C183 C190 ) C183_=_C191( C183 C191 ) C183_=_C197( C183 C197 ) C183_=_C202( C183 C202 ) \nC183_=_C211( C183 C211 ) C183_=_C216( C183 C216 ) C183_=_C248( C183 C248 ) C183_=_C277( C183 C277 ) C183_=_C335( C183 C335 ) C183_=_C336( C183 C336 ) \nC183_=_C337( C183 C337 ) C183_=_C338( C183 C338 ) C183_=_C339( C183 C339 ) C183_=_C340( C183 C340 ) C183_=_C341( C183 C341 ) C183_=_C343( C183 C343 ) \nC183_=_C344( C183 C344 ) C183_=_C345( C183 C345 ) C183_=_C346( C183 C346 ) C183_=_C347( C183 C347 ) C183_=_C348( C183 C348 ) C183_=_C349( C183 C349 ) \nC183_=_C350( C183 C350 ) C183_=_C351( C183 C351 ) C183_=_C353( C183 C353 ) C183_=_C354( C183 C354 ) C183_=_C355( C183 C355 ) C183_=_C356( C183 C356 ) \nC183_=_C357( C183 C357 ) C183_=_C358( C183 C358 ) C183_=_C359( C183 C359 ) C183_=_C360( C183 C360 ) C183_=_C361( C183 C361 ) C183_=_C362( C183 C362 ) \nC190_=_C191( C190 C191 ) C190_=_C197( C190 C197 ) C190_=_C202( C190 C202 ) C190_=_C211( C190 C211 ) C190_=_C223( C190 C223 ) C190_=_C284( C190 C284 ) \nC190_=_C313( C190 C313 ) C190_=_C341( C190 C341 ) C190_=_C368( C190 C368 ) C190_=_C394( C190 C394 ) C190_=_C420( C190 C420 ) C190_=_C443( C190 C443 ) \nC190_=_C511( C190 C511 ) C190_=_C512( C190 C512 ) C190_=_C513( C190 C513 ) C190_=_C514( C190 C514 ) C190_=_C515( C190 C515 ) C190_=_C516( C190 C516 ) \nC190_=_C518( C190 C518 ) C190_=_C519( C190 C519 ) C190_=_C520( C190 C520 ) C190_=_C521( C190 C521 ) C190_=_C522( C190 C522 ) C190_=_C523( C190 C523 ) \nC190_=_C524( C190 C524 ) C190_=_C525( C190 C525 ) C190_=_C526( C190 C526 ) C190_=_C527( C190 C527 ) C190_=_C528( C190 C528 ) C190_=_C529( C190 C529 ) \nC190_=_C531( C190 C531 ) C191_=_C197( C191 C197 ) C191_=_C202( C191 C202 ) C191_=_C211( C191 C211 ) C191_=_C224( C191 C224 ) C191_=_C255( C191 C255 ) \nC191_=_C285( C191 C285 ) C191_=_C369( C191 C369 ) C191_=_C395( C191 C395 ) C191_=_C421( C191 C421 ) C191_=_C444( C191 C444 ) C191_=_C467( C191 C467 ) \nC191_=_C489( C191 C489 ) C191_=_C511( C191 C511 ) C191_=_C532( C191 C532 ) C191_=_C533( C191 C533 ) C191_=_C534( C191 C534 ) C191_=_C535( C191 C535 ) \nC191_=_C536( C191 C536 ) C191_=_C537( C191 C537 ) C191_=_C538( C191 C538 ) C191_=_C539( C191 C539 ) C191_=_C540( C191 C540 ) C191_=_C541( C191 C541 ) \nC191_=_C543( C191 C543 ) C191_=_C544( C191 C544 ) C191_=_C545( C191 C545 ) C191_=_C546( C191 C546 ) C191_=_C547( C191 C547 ) C191_=_C548( C191 C548 ) \nC191_=_C549( C191 C549 ) C191_=_C550( C191 C550 ) C191_=_C551( C191 C551 ) C191_=_C552( C191 C552 ) C197_=_C202( C197 C202 ) C197_=_C211( C197 C211 ) \nC197_=_C230( C197 C230 ) C197_=_C291( C197 C291 ) C197_=_C319( C197 C319 ) C197_=_C347( C197 C347 ) C197_=_C375( C197 C375 ) C197_=_C401( C197 C401 ) \nC197_=_C426( C197 C426 ) C197_=_C450( C197 C450 ) C197_=_C473( C197 C473 ) C197_=_C495( C197 C495 ) C197_=_C537( C197 C537 ) C197_=_C557( C197 C557 ) \nC197_=_C576( C197 C576 ) C197_=_C592( C197 C592 ) C197_=_C609( C197 C609 ) C197_=_C625( C197 C625 ) C197_=_C639( C197 C639 ) C197_=_C640( C197 C640 ) \nC197_=_C641( C197 C641 ) C197_=_C642( C197 C642 ) C197_=_C643( C197 C643 ) C197_=_C644( C197 C644 ) C197_=_C645( C197 C645 ) C197_=_C646( C197 C646 ) \nC197_=_C647( C197 C647 ) C197_=_C648( C197 C648 ) C197_=_C649( C197 C649 ) C197_=_C651( C197 C651 ) C202_=_C211( C202 C211 ) C202_=_C235( C202 C235 ) \nC202_=_C265( C202 C265 ) C202_=_C296( C202 C296 ) C202_=_C380( C202 C380 ) C202_=_C406( C202 C406 ) C202_=_C431( C202 C431 ) C202_=_C455( C202 C455 ) \nC202_=_C478( C202 C478 ) C202_=_C500( C202 C500 ) C202_=_C522( C202 C522 ) C202_=_C562( C202 C562 ) C202_=_C581( C202 C581 ) C202_=_C597( C202 C597 ) \nC202_=_C614( C202 C614 ) C202_=_C629( C202 C629 ) C202_=_C642( C202 C642 ) C202_=_C655( C202 C655 ) C202_=_C667( C202 C667 ) C202_=_C679( C202 C679 ) \nC202_=_C690( C202 C690 ) C202_=_C701( C202 C701 ) C202_=_C702( C202 C702 ) C202_=_C703( C202 C703 ) C202_=_C704( C202 C704 ) C202_=_C705( C202 C705 ) \nC202_=_C706( C202 C706 ) C202_=_C707( C202 C707 ) C202_=_C708( C202 C708 ) C202_=_C709( C202 C709 ) C211_=_C244( C211 C244 ) C211_=_C304( C211 C304 ) \nC211_=_C333( C211 C333 ) C211_=_C361( C211 C361 ) C211_=_C389( C211 C389 ) C211_=_C415( C211 C415 ) C211_=_C439( C211 C439 ) C211_=_C464( C211 C464 ) \nC211_=_C487( C211 C487 ) C211_=_C509( C211 C509 ) C211_=_C551( C211 C551 ) C211_=_C571( C211 C571 ) C211_=_C606( C211 C606 ) C211_=_C623( C211 C623 ) \nC211_=_C637( C211 C637 ) C211_=_C664( C211 C664 ) C211_=_C676( C211 C676 ) C211_=_C688( C211 C688 ) C211_=_C699( C211 C699 ) C211_=_C708( C211 C708 ) \nC211_=_C717( C211 C717 ) C211_=_C724( C211 C724 ) C211_=_C731( C211 C731 ) C211_=_C737( C211 C737 ) C211_=_C742( C211 C742 ) C211_=_C746( C211 C746 ) \nC211_=_C749( C211 C749 ) C211_=_C751( C211 C751 ) C213_=_C215( C213 C215 ) C213_=_C216( C213 C216 ) C213_=_C223( C213 C223 ) C213_=_C224( C213 C224 ) \nC213_=_C230( C213 C230 ) C213_=_C235( C213 C235 ) C213_=_C244( C213 C244 ) C213_=_C246( C213 C246 ) C213_=_C247( C213 C247 ) C213_=_C248( C213 C248 ) \nC213_=_C249( C213 C249 ) C213_=_C250( C213 C250 ) C213_=_C251( C213 C251 ) C213_=_C252( C213 C252 ) C213_=_C253( C213 C253 ) C213_=_C255( C213 C255 ) \nC213_=_C256( C213 C256 ) C213_=_C257( C213 C257 ) C213_=_C258( C213 C258 ) C213_=_C259( C213 C259 ) C213_=_C260( C213 C260 ) C213_=_C262( C213 C262 ) \nC213_=_C263( C213 C263 ) C213_=_C264( C213 C264 ) C213_=_C265( C213 C265 ) C213_=_C266( C213 C266 ) C213_=_C267( C213 C267 ) C213_=_C268( C213 C268 ) \nC213_=_C269( C213 C269 ) C213_=_C270( C213 C270 ) C213_=_C271( C213 C271 ) C213_=_C272( C213 C272 ) C213_=_C273( C213 C273 ) C213_=_C275( C213 C275 ) \nC215_=_C216( C215 C216 ) C215_=_C223( C215 C223 ) C215_=_C224( C215 C224 ) C215_=_C230( C215 C230 ) C215_=_C235( C215 C235 ) C215_=_C244( C215 C244 ) \nC215_=_C247( C215 C247 ) C215_=_C276( C215 C276 ) C215_=_C307( C215 C307 ) C215_=_C308( C215 C308 ) C215_=_C309( C215 C309 ) C215_=_C310( C215 C310 ) \nC215_=_C311( C215 C311 ) C215_=_C312( C215 C312 ) C215_=_C313( C215 C313 ) C215_=_C315( C215 C315 ) C215_=_C316( C215 C316 ) C215_=_C317( C215 C317 ) \nC215_=_C318( C215 C318 ) C215_=_C319( C215 C319 ) C215_=_C320( C215 C320 ) C215_=_C321( C215 C321 ) C215_=_C322( C215 C322 ) C215_=_C323( C215 C323 ) \nC215_=_C325( C215 C325 ) C215_=_C326( C215 C326 ) C215_=_C327( C215 C327 ) C215_=_C328( C215 C328 ) C215_=_C329( C215 C329 ) C215_=_C330( C215 C330 ) \nC215_=_C331( C215 C331 ) C215_=_C332( C215 C332 ) C215_=_C333( C215 C333 ) C215_=_C334( C215 C334 ) C216_=_C223( C216 C223 ) C216_=_C224( C216 C224 ) \nC216_=_C230( C216 C230 ) C216_=_C235( C216 C235 ) C216_=_C244( C216 C244 ) C216_=_C248( C216 C248 ) C216_=_C277( C216 C277 ) C216_=_C335( C216 C335 ) \nC216_=_C336( C216 C336 ) C216_=_C337( C216 C337 ) C216_=_C338( C216 C338 ) C216_=_C339( C216 C339 ) C216_=_C340( C216 C340 ) C216_=_C341( C216 C341 ) \nC216_=_C343( C216 C343 ) C216_=_C344( C216 C344 ) C216_=_C345( C216 C345 ) C216_=_C346( C216 C346 ) C216_=_C347( C216 C347 ) C216_=_C348( C216 C348 ) \nC216_=_C349( C216 C349 ) C216_=_C350( C216 C350 ) C216_=_C351( C216 C351 ) C216_=_C353( C216 C353 ) C216_=_C354( C216 C354 ) C216_=_C355( C216 C355 ) \nC216_=_C356( C216 C356 ) C216_=_C357( C216 C357 ) C216_=_C358( C216 C358 ) C216_=_C359( C216 C359 ) C216_=_C360( C216 C360 ) C216_=_C361( C216 C361 ) \nC216_=_C362( C216 C362 ) C223_=_C224( C223 C224 ) C223_=_C230( C223 C230 ) C223_=_C235( C223 C235 ) C223_=_C244( C223 C244 ) C223_=_C284( C223 C284 ) \nC223_=_C313( C223 C313 ) C223_=_C341( C223 C341 ) C223_=_C368( C223 C368 ) C223_=_C394( C223 C394 ) C223_=_C420( C223 C420 ) C223_=_C443( C223 C443 ) \nC223_=_C511( C223 C511 ) C223_=_C512( C223 C512 ) C223_=_C513( C223 C513 ) C223_=_C514( C223 C514 ) C223_=_C515( C223 C515 ) C223_=_C516( C223 C516 ) \nC223_=_C518( C223 C518 ) C223_=_C519( C223 C519 ) C223_=_C520( C223 C520 ) C223_=_C521( C223 C521 ) C223_=_C522( C223 C522 ) C223_=_C523( C223 C523 ) \nC223_=_C524( C223 C524 ) C223_=_C525( C223 C525 ) C223_=_C526( C223 C526 ) C223_=_C527( C223 C527 ) C223_=_C528( C223 C528 ) C223_=_C529( C223 C529 ) \nC223_=_C531( C223 C531 ) C224_=_C230( C224 C230 ) C224_=_C235( C224 C235 ) C224_=_C244( C224 C244 ) C224_=_C255( C224 C255 ) C224_=_C285( C224 C285 ) \nC224_=_C369( C224 C369 ) C224_=_C395( C224 C395 ) C224_=_C421( C224 C421 ) C224_=_C444( C224 C444 ) C224_=_C467( C224 C467 ) C224_=_C489( C224 C489 ) \nC224_=_C511( C224 C511 ) C224_=_C532( C224 C532 ) C224_=_C533( C224 C533 ) C224_=_C534( C224 C534 ) C224_=_C535( C224 C535 ) C224_=_C536( C224 C536 ) \nC224_=_C537( C224 C537 ) C224_=_C538( C224 C538 ) C224_=_C539( C224 C539 ) C224_=_C540(</w:t>
      </w:r>
    </w:p>
    <w:p>
      <w:pPr>
        <w:pStyle w:val="PreformattedText"/>
        <w:bidi w:val="0"/>
        <w:spacing w:before="0" w:after="0"/>
        <w:jc w:val="left"/>
        <w:rPr/>
      </w:pPr>
      <w:r>
        <w:rPr/>
        <w:t xml:space="preserve"> </w:t>
      </w:r>
      <w:r>
        <w:rPr/>
        <w:t>C224 C540 ) C224_=_C541( C224 C541 ) C224_=_C543( C224 C543 ) \nC224_=_C544( C224 C544 ) C224_=_C545( C224 C545 ) C224_=_C546( C224 C546 ) C224_=_C547( C224 C547 ) C224_=_C548( C224 C548 ) C224_=_C549( C224 C549 ) \nC224_=_C550( C224 C550 ) C224_=_C551( C224 C551 ) C224_=_C552( C224 C552 ) C230_=_C235( C230 C235 ) C230_=_C244( C230 C244 ) C230_=_C291( C230 C291 ) \nC230_=_C319( C230 C319 ) C230_=_C347( C230 C347 ) C230_=_C375( C230 C375 ) C230_=_C401( C230 C401 ) C230_=_C426( C230 C426 ) C230_=_C450( C230 C450 ) \nC230_=_C473( C230 C473 ) C230_=_C495( C230 C495 ) C230_=_C537( C230 C537 ) C230_=_C557( C230 C557 ) C230_=_C576( C230 C576 ) C230_=_C592( C230 C592 ) \nC230_=_C609( C230 C609 ) C230_=_C625( C230 C625 ) C230_=_C639( C230 C639 ) C230_=_C640( C230 C640 ) C230_=_C641( C230 C641 ) C230_=_C642( C230 C642 ) \nC230_=_C643( C230 C643 ) C230_=_C644( C230 C644 ) C230_=_C645( C230 C645 ) C230_=_C646( C230 C646 ) C230_=_C647( C230 C647 ) C230_=_C648( C230 C648 ) \nC230_=_C649( C230 C649 ) C230_=_C651( C230 C651 ) C235_=_C244( C235 C244 ) C235_=_C265( C235 C265 ) C235_=_C296( C235 C296 ) C235_=_C380( C235 C380 ) \nC235_=_C406( C235 C406 ) C235_=_C431( C235 C431 ) C235_=_C455( C235 C455 ) C235_=_C478( C235 C478 ) C235_=_C500( C235 C500 ) C235_=_C522( C235 C522 ) \nC235_=_C562( C235 C562 ) C235_=_C581( C235 C581 ) C235_=_C597( C235 C597 ) C235_=_C614( C235 C614 ) C235_=_C629( C235 C629 ) C235_=_C642( C235 C642 ) \nC235_=_C655( C235 C655 ) C235_=_C667( C235 C667 ) C235_=_C679( C235 C679 ) C235_=_C690( C235 C690 ) C235_=_C701( C235 C701 ) C235_=_C702( C235 C702 ) \nC235_=_C703( C235 C703 ) C235_=_C704( C235 C704 ) C235_=_C705( C235 C705 ) C235_=_C706( C235 C706 ) C235_=_C707( C235 C707 ) C235_=_C708( C235 C708 ) \nC235_=_C709( C235 C709 ) C244_=_C304( C244 C304 ) C244_=_C333( C244 C333 ) C244_=_C361( C244 C361 ) C244_=_C389( C244 C389 ) C244_=_C415( C244 C415 ) \nC244_=_C439( C244 C439 ) C244_=_C464( C244 C464 ) C244_=_C487( C244 C487 ) C244_=_C509( C244 C509 ) C244_=_C551( C244 C551 ) C244_=_C571( C244 C571 ) \nC244_=_C606( C244 C606 ) C244_=_C623( C244 C623 ) C244_=_C637( C244 C637 ) C244_=_C664( C244 C664 ) C244_=_C676( C244 C676 ) C244_=_C688( C244 C688 ) \nC244_=_C699( C244 C699 ) C244_=_C708( C244 C708 ) C244_=_C717( C244 C717 ) C244_=_C724( C244 C724 ) C244_=_C731( C244 C731 ) C244_=_C737( C244 C737 ) \nC244_=_C742( C244 C742 ) C244_=_C746( C244 C746 ) C244_=_C749( C244 C749 ) C244_=_C751( C244 C751 ) C246_=_C247( C246 C247 ) C246_=_C248( C246 C248 ) \nC246_=_C249( C246 C249 ) C246_=_C250( C246 C250 ) C246_=_C251( C246 C251 ) C246_=_C252( C246 C252 ) C246_=_C253( C246 C253 ) C246_=_C255( C246 C255 ) \nC246_=_C256( C246 C256 ) C246_=_C257( C246 C257 ) C246_=_C258( C246 C258 ) C246_=_C259( C246 C259 ) C246_=_C260( C246 C260 ) C246_=_C262( C246 C262 ) \nC246_=_C263( C246 C263 ) C246_=_C264( C246 C264 ) C246_=_C265( C246 C265 ) C246_=_C266( C246 C266 ) C246_=_C267( C246 C267 ) C246_=_C268( C246 C268 ) \nC246_=_C269( C246 C269 ) C246_=_C270( C246 C270 ) C246_=_C271( C246 C271 ) C246_=_C272( C246 C272 ) C246_=_C273( C246 C273 ) C246_=_C275( C246 C275 ) \nC246_=_C276( C246 C276 ) C246_=_C277( C246 C277 ) C246_=_C284( C246 C284 ) C246_=_C285( C246 C285 ) C246_=_C291( C246 C291 ) C246_=_C296( C246 C296 ) \nC246_=_C304( C246 C304 ) C247_=_C248( C247 C248 ) C247_=_C249( C247 C249 ) C247_=_C250( C247 C250 ) C247_=_C251( C247 C251 ) C247_=_C252( C247 C252 ) \nC247_=_C253( C247 C253 ) C247_=_C255( C247 C255 ) C247_=_C256( C247 C256 ) C247_=_C257( C247 C257 ) C247_=_C258( C247 C258 ) C247_=_C259( C247 C259 ) \nC247_=_C260( C247 C260 ) C247_=_C262( C247 C262 ) C247_=_C263( C247 C263 ) C247_=_C264( C247 C264 ) C247_=_C265( C247 C265 ) C247_=_C266( C247 C266 ) \nC247_=_C267( C247 C267 ) C247_=_C268( C247 C268 ) C247_=_C269( C247 C269 ) C247_=_C270( C247 C270 ) C247_=_C271( C247 C271 ) C247_=_C272( C247 C272 ) \nC247_=_C273( C247 C273 ) C247_=_C275( C247 C275 ) C247_=_C276( C247 C276 ) C247_=_C307( C247 C307 ) C247_=_C308( C247 C308 ) C247_=_C309( C247 C309 ) \nC247_=_C310( C247 C310 ) C247_=_C311( C247 C311 ) C247_=_C312( C247 C312 ) C247_=_C313( C247 C313 ) C247_=_C315( C247 C315 ) C247_=_C316( C247 C316 ) \nC247_=_C317( C247 C317 ) C247_=_C318( C247 C318 ) C247_=_C319( C247 C319 ) C247_=_C320( C247 C320 ) C247_=_C321( C247 C321 ) C247_=_C322( C247 C322 ) \nC247_=_C323( C247 C323 ) C247_=_C325( C247 C325 ) C247_=_C326( C247 C326 ) C247_=_C327( C247 C327 ) C247_=_C328( C247 C328 ) C247_=_C329( C247 C329 ) \nC247_=_C330( C247 C330 ) C247_=_C331( C247 C331 ) C247_=_C332( C247 C332 ) C247_=_C333( C247 C333 ) C247_=_C334( C247 C334 ) C248_=_C249( C248 C249 ) \nC248_=_C250( C248 C250 ) C248_=_C251( C248 C251 ) C248_=_C252( C248 C252 ) C248_=_C253( C248 C253 ) C248_=_C255( C248 C255 ) C248_=_C256( C248 C256 ) \nC248_=_C257( C248 C257 ) C248_=_C258( C248 C258 ) C248_=_C259( C248 C259 ) C248_=_C260( C248 C260 ) C248_=_C262( C248 C262 ) C248_=_C263( C248 C263 ) \nC248_=_C264( C248 C264 ) C248_=_C265( C248 C265 ) C248_=_C266( C248 C266 ) C248_=_C267( C248 C267 ) C248_=_C268( C248 C268 ) C248_=_C269( C248 C269 ) \nC248_=_C270( C248 C270 ) C248_=_C271( C248 C271 ) C248_=_C272( C248 C272 ) C248_=_C273( C248 C273 ) C248_=_C275( C248 C275 ) C248_=_C277( C248 C277 ) \nC248_=_C335( C248 C335 ) C248_=_C336( C248 C336 ) C248_=_C337( C248 C337 ) C248_=_C338( C248 C338 ) C248_=_C339( C248 C339 ) C248_=_C340( C248 C340 ) \nC248_=_C341( C248 C341 ) C248_=_C343( C248 C343 ) C248_=_C344( C248 C344 ) C248_=_C345( C248 C345 ) C248_=_C346( C248 C346 ) C248_=_C347( C248 C347 ) \nC248_=_C348( C248 C348 ) C248_=_C349( C248 C349 ) C248_=_C350( C248 C350 ) C248_=_C351( C248 C351 ) C248_=_C353( C248 C353 ) C248_=_C354( C248 C354 ) \nC248_=_C355( C248 C355 ) C248_=_C356( C248 C356 ) C248_=_C357( C248 C357 ) C248_=_C358( C248 C358 ) C248_=_C359( C248 C359 ) C248_=_C360( C248 C360 ) \nC248_=_C361( C248 C361 ) C248_=_C362( C248 C362 ) C249_=_C250( C249 C250 ) C249_=_C251( C249 C251 ) C249_=_C252( C249 C252 ) C249_=_C253( C249 C253 ) \nC249_=_C255( C249 C255 ) C249_=_C256( C249 C256 ) C249_=_C257( C249 C257 ) C249_=_C258( C249 C258 ) C249_=_C259( C249 C259 ) C249_=_C260( C249 C260 ) \nC249_=_C262( C249 C262 ) C249_=_C263( C249 C263 ) C249_=_C264( C249 C264 ) C249_=_C265( C249 C265 ) C249_=_C266( C249 C266 ) C249_=_C267( C249 C267 ) \nC249_=_C268( C249 C268 ) C249_=_C269( C249 C269 ) C249_=_C270( C249 C270 ) C249_=_C271( C249 C271 ) C249_=_C272( C249 C272 ) C249_=_C273( C249 C273 ) \nC249_=_C275( C249 C275 ) C249_=_C307( C249 C307 ) C249_=_C335( C249 C335 ) C249_=_C368( C249 C368 ) C249_=_C369( C249 C369 ) C249_=_C375( C249 C375 ) \nC249_=_C380( C249 C380 ) C249_=_C389( C249 C389 ) C250_=_C251( C250 C251 ) C250_=_C252( C250 C252 ) C250_=_C253( C250 C253 ) C250_=_C255( C250 C255 ) \nC250_=_C256( C250 C256 ) C250_=_C257( C250 C257 ) C250_=_C258( C250 C258 ) C250_=_C259( C250 C259 ) C250_=_C260( C250 C260 ) C250_=_C262( C250 C262 ) \nC250_=_C263( C250 C263 ) C250_=_C264( C250 C264 ) C250_=_C265( C250 C265 ) C250_=_C266( C250 C266 ) C250_=_C267( C250 C267 ) C250_=_C268( C250 C268 ) \nC250_=_C269( C250 C269 ) C250_=_C270( C250 C270 ) C250_=_C271( C250 C271 ) C250_=_C272( C250 C272 ) C250_=_C273( C250 C273 ) C250_=_C275( C250 C275 ) \nC250_=_C308( C250 C308 ) C250_=_C336( C250 C336 ) C250_=_C394( C250 C394 ) C250_=_C395( C250 C395 ) C250_=_C401( C250 C401 ) C250_=_C406( C250 C406 ) \nC250_=_C415( C250 C415 ) C251_=_C252( C251 C252 ) C251_=_C253( C251 C253 ) C251_=_C255( C251 C255 ) C251_=_C256( C251 C256 ) C251_=_C257( C251 C257 ) \nC251_=_C258( C251 C258 ) C251_=_C259( C251 C259 ) C251_=_C260( C251 C260 ) C251_=_C262( C251 C262 ) C251_=_C263( C251 C263 ) C251_=_C264( C251 C264 ) \nC251_=_C265( C251 C265 ) C251_=_C266( C251 C266 ) C251_=_C267( C251 C267 ) C251_=_C268( C251 C268 ) C251_=_C269( C251 C269 ) C251_=_C270( C251 C270 ) \nC251_=_C271( C251 C271 ) C251_=_C272( C251 C272 ) C251_=_C273( C251 C273 ) C251_=_C275( C251 C275 ) C251_=_C309( C251 C309 ) C251_=_C337( C251 C337 ) \nC251_=_C420( C251 C420 ) C251_=_C421( C251 C421 ) C251_=_C426( C251 C426 ) C251_=_C431( C251 C431 ) C251_=_C439( C251 C439 ) C252_=_C253( C252 C253 ) \nC252_=_C255( C252 C255 ) C252_=_C256( C252 C256 ) C252_=_C257( C252 C257 ) C252_=_C258( C252 C258 ) C252_=_C259( C252 C259 ) C252_=_C260( C252 C260 ) \nC252_=_C262( C252 C262 ) C252_=_C263( C252 C263 ) C252_=_C264( C252 C264 ) C252_=_C265( C252 C265 ) C252_=_C266( C252 C266 ) C252_=_C267( C252 C267 ) \nC252_=_C268( C252 C268 ) C252_=_C269( C252 C269 ) C252_=_C270( C252 C270 ) C252_=_C271( C252 C271 ) C252_=_C272( C252 C272 ) C252_=_C273( C252 C273 ) \nC252_=_C275( C252 C275 ) C252_=_C310( C252 C310 ) C252_=_C338( C252 C338 ) C252_=_C443( C252 C443 ) C252_=_C444( C252 C444 ) C252_=_C450( C252 C450 ) \nC252_=_C455( C252 C455 ) C252_=_C464( C252 C464 ) C253_=_C255( C253 C255 ) C253_=_C256( C253 C256 ) C253_=_C257( C253 C257 ) C253_=_C258( C253 C258 ) \nC253_=_C259( C253 C259 ) C253_=_C260( C253 C260 ) C253_=_C262( C253 C262 ) C253_=_C263( C253 C263 ) C253_=_C264( C253 C264 ) C253_=_C265( C253 C265 ) \nC253_=_C266( C253 C266 ) C253_=_C267( C253 C267 ) C253_=_C268( C253 C268 ) C253_=_C269( C253 C269 ) C253_=_C270( C253 C270 ) C253_=_C271( C253 C271 ) \nC253_=_C272( C253 C272 ) C253_=_C273( C253 C273 ) C253_=_C275( C253 C275 ) C253_=_C312( C253 C312 ) C253_=_C340( C253 C340 ) C253_=_C489( C253 C489 ) \nC253_=_C495( C253 C495 ) C253_=_C500( C253 C500 ) C253_=_C509( C253 C509 ) C255_=_C256( C255 C256 ) C255_=_C257( C255 C257 ) C255_=_C258( C255 C258 ) \nC255_=_C259( C255 C259 ) C255_=_C260( C255 C260 ) C255_=_C262( C255 C262 ) C255_=_C263( C255 C263 ) C255_=_C264( C255 C264 ) C255_=_C265( C255 C265 ) \nC255_=_C266( C255 C266 ) C255_=_C267( C255 C267 ) C255_=_C268( C255 C268 ) C255_=_C269( C255 C269 ) C255_=_C270( C255 C270 ) C255_=_C271( C255 C271 ) \nC255_=_C272( C255 C272 ) C255_=_C273( C255 C273 ) C255_=_C275( C255 C275 ) C255_=_C285( C255 C285 ) C255_=_C369(</w:t>
      </w:r>
    </w:p>
    <w:p>
      <w:pPr>
        <w:pStyle w:val="PreformattedText"/>
        <w:bidi w:val="0"/>
        <w:spacing w:before="0" w:after="0"/>
        <w:jc w:val="left"/>
        <w:rPr/>
      </w:pPr>
      <w:r>
        <w:rPr/>
        <w:t xml:space="preserve"> </w:t>
      </w:r>
      <w:r>
        <w:rPr/>
        <w:t>C255 C369 ) C255_=_C395( C255 C395 ) \nC255_=_C421( C255 C421 ) C255_=_C444( C255 C444 ) C255_=_C467( C255 C467 ) C255_=_C489( C255 C489 ) C255_=_C511( C255 C511 ) C255_=_C532( C255 C532 ) \nC255_=_C533( C255 C533 ) C255_=_C534( C255 C534 ) C255_=_C535( C255 C535 ) C255_=_C536( C255 C536 ) C255_=_C537( C255 C537 ) C255_=_C538( C255 C538 ) \nC255_=_C539( C255 C539 ) C255_=_C540( C255 C540 ) C255_=_C541( C255 C541 ) C255_=_C543( C255 C543 ) C255_=_C544( C255 C544 ) C255_=_C545( C255 C545 ) \nC255_=_C546( C255 C546 ) C255_=_C547( C255 C547 ) C255_=_C548( C255 C548 ) C255_=_C549( C255 C549 ) C255_=_C550( C255 C550 ) C255_=_C551( C255 C551 ) \nC255_=_C552( C255 C552 ) C256_=_C257( C256 C257 ) C256_=_C258( C256 C258 ) C256_=_C259( C256 C259 ) C256_=_C260( C256 C260 ) C256_=_C262( C256 C262 ) \nC256_=_C263( C256 C263 ) C256_=_C264( C256 C264 ) C256_=_C265( C256 C265 ) C256_=_C266( C256 C266 ) C256_=_C267( C256 C267 ) C256_=_C268( C256 C268 ) \nC256_=_C269( C256 C269 ) C256_=_C270( C256 C270 ) C256_=_C271( C256 C271 ) C256_=_C272( C256 C272 ) C256_=_C273( C256 C273 ) C256_=_C275( C256 C275 ) \nC256_=_C315( C256 C315 ) C256_=_C343( C256 C343 ) C256_=_C512( C256 C512 ) C256_=_C532( C256 C532 ) C256_=_C557( C256 C557 ) C256_=_C562( C256 C562 ) \nC256_=_C571( C256 C571 ) C257_=_C258( C257 C258 ) C257_=_C259( C257 C259 ) C257_=_C260( C257 C260 ) C257_=_C262( C257 C262 ) C257_=_C263( C257 C263 ) \nC257_=_C264( C257 C264 ) C257_=_C265( C257 C265 ) C257_=_C266( C257 C266 ) C257_=_C267( C257 C267 ) C257_=_C268( C257 C268 ) C257_=_C269( C257 C269 ) \nC257_=_C270( C257 C270 ) C257_=_C271( C257 C271 ) C257_=_C272( C257 C272 ) C257_=_C273( C257 C273 ) C257_=_C275( C257 C275 ) C257_=_C316( C257 C316 ) \nC257_=_C513( C257 C513 ) C257_=_C533( C257 C533 ) C257_=_C576( C257 C576 ) C257_=_C581( C257 C581 ) C258_=_C259( C258 C259 ) C258_=_C260( C258 C260 ) \nC258_=_C262( C258 C262 ) C258_=_C263( C258 C263 ) C258_=_C264( C258 C264 ) C258_=_C265( C258 C265 ) C258_=_C266( C258 C266 ) C258_=_C267( C258 C267 ) \nC258_=_C268( C258 C268 ) C258_=_C269( C258 C269 ) C258_=_C270( C258 C270 ) C258_=_C271( C258 C271 ) C258_=_C272( C258 C272 ) C258_=_C273( C258 C273 ) \nC258_=_C275( C258 C275 ) C258_=_C317( C258 C317 ) C258_=_C344( C258 C344 ) C258_=_C514( C258 C514 ) C258_=_C534( C258 C534 ) C258_=_C592( C258 C592 ) \nC258_=_C597( C258 C597 ) C258_=_C606( C258 C606 ) C259_=_C260( C259 C260 ) C259_=_C262( C259 C262 ) C259_=_C263( C259 C263 ) C259_=_C264( C259 C264 ) \nC259_=_C265( C259 C265 ) C259_=_C266( C259 C266 ) C259_=_C267( C259 C267 ) C259_=_C268( C259 C268 ) C259_=_C269( C259 C269 ) C259_=_C270( C259 C270 ) \nC259_=_C271( C259 C271 ) C259_=_C272( C259 C272 ) C259_=_C273( C259 C273 ) C259_=_C275( C259 C275 ) C259_=_C318( C259 C318 ) C259_=_C345( C259 C345 ) \nC259_=_C515( C259 C515 ) C259_=_C535( C259 C535 ) C259_=_C609( C259 C609 ) C259_=_C614( C259 C614 ) C259_=_C623( C259 C623 ) C260_=_C262( C260 C262 ) \nC260_=_C263( C260 C263 ) C260_=_C264( C260 C264 ) C260_=_C265( C260 C265 ) C260_=_C266( C260 C266 ) C260_=_C267( C260 C267 ) C260_=_C268( C260 C268 ) \nC260_=_C269( C260 C269 ) C260_=_C270( C260 C270 ) C260_=_C271( C260 C271 ) C260_=_C272( C260 C272 ) C260_=_C273( C260 C273 ) C260_=_C275( C260 C275 ) \nC260_=_C346( C260 C346 ) C260_=_C516( C260 C516 ) C260_=_C536( C260 C536 ) C260_=_C625( C260 C625 ) C260_=_C629( C260 C629 ) C260_=_C637( C260 C637 ) \nC262_=_C263( C262 C263 ) C262_=_C264( C262 C264 ) C262_=_C265( C262 C265 ) C262_=_C266( C262 C266 ) C262_=_C267( C262 C267 ) C262_=_C268( C262 C268 ) \nC262_=_C269( C262 C269 ) C262_=_C270( C262 C270 ) C262_=_C271( C262 C271 ) C262_=_C272( C262 C272 ) C262_=_C273( C262 C273 ) C262_=_C275( C262 C275 ) \nC262_=_C321( C262 C321 ) C262_=_C349( C262 C349 ) C262_=_C519( C262 C519 ) C262_=_C539( C262 C539 ) C262_=_C667( C262 C667 ) C262_=_C676( C262 C676 ) \nC263_=_C264( C263 C264 ) C263_=_C265( C263 C265 ) C263_=_C266( C263 C266 ) C263_=_C267( C263 C267 ) C263_=_C268( C263 C268 ) C263_=_C269( C263 C269 ) \nC263_=_C270( C263 C270 ) C263_=_C271( C263 C271 ) C263_=_C272( C263 C272 ) C263_=_C273( C263 C273 ) C263_=_C275( C263 C275 ) C263_=_C322( C263 C322 ) \nC263_=_C350( C263 C350 ) C263_=_C520( C263 C520 ) C263_=_C540( C263 C540 ) C263_=_C640( C263 C640 ) C263_=_C679( C263 C679 ) C263_=_C688( C263 C688 ) \nC264_=_C265( C264 C265 ) C264_=_C266( C264 C266 ) C264_=_C267( C264 C267 ) C264_=_C268( C264 C268 ) C264_=_C269( C264 C269 ) C264_=_C270( C264 C270 ) \nC264_=_C271( C264 C271 ) C264_=_C272( C264 C272 ) C264_=_C273( C264 C273 ) C264_=_C275( C264 C275 ) C264_=_C323( C264 C323 ) C264_=_C351( C264 C351 ) \nC264_=_C521( C264 C521 ) C264_=_C541( C264 C541 ) C264_=_C641( C264 C641 ) C264_=_C690( C264 C690 ) C264_=_C699( C264 C699 ) C265_=_C266( C265 C266 ) \nC265_=_C267( C265 C267 ) C265_=_C268( C265 C268 ) C265_=_C269( C265 C269 ) C265_=_C270( C265 C270 ) C265_=_C271( C265 C271 ) C265_=_C272( C265 C272 ) \nC265_=_C273( C265 C273 ) C265_=_C275( C265 C275 ) C265_=_C296( C265 C296 ) C265_=_C380( C265 C380 ) C265_=_C406( C265 C406 ) C265_=_C431( C265 C431 ) \nC265_=_C455( C265 C455 ) C265_=_C478( C265 C478 ) C265_=_C500( C265 C500 ) C265_=_C522( C265 C522 ) C265_=_C562( C265 C562 ) C265_=_C581( C265 C581 ) \nC265_=_C597( C265 C597 ) C265_=_C614( C265 C614 ) C265_=_C629( C265 C629 ) C265_=_C642( C265 C642 ) C265_=_C655( C265 C655 ) C265_=_C667( C265 C667 ) \nC265_=_C679( C265 C679 ) C265_=_C690( C265 C690 ) C265_=_C701( C265 C701 ) C265_=_C702( C265 C702 ) C265_=_C703( C265 C703 ) C265_=_C704( C265 C704 ) \nC265_=_C705( C265 C705 ) C265_=_C706( C265 C706 ) C265_=_C707( C265 C707 ) C265_=_C708( C265 C708 ) C265_=_C709( C265 C709 ) C266_=_C267( C266 C267 ) \nC266_=_C268( C266 C268 ) C266_=_C269( C266 C269 ) C266_=_C270( C266 C270 ) C266_=_C271( C266 C271 ) C266_=_C272( C266 C272 ) C266_=_C273( C266 C273 ) \nC266_=_C275( C266 C275 ) C266_=_C325( C266 C325 ) C266_=_C353( C266 C353 ) C266_=_C523( C266 C523 ) C266_=_C543( C266 C543 ) C266_=_C701( C266 C701 ) \nC266_=_C717( C266 C717 ) C267_=_C268( C267 C268 ) C267_=_C269( C267 C269 ) C267_=_C270( C267 C270 ) C267_=_C271( C267 C271 ) C267_=_C272( C267 C272 ) \nC267_=_C273( C267 C273 ) C267_=_C275( C267 C275 ) C267_=_C326( C267 C326 ) C267_=_C354( C267 C354 ) C267_=_C524( C267 C524 ) C267_=_C544( C267 C544 ) \nC267_=_C643( C267 C643 ) C267_=_C702( C267 C702 ) C267_=_C724( C267 C724 ) C268_=_C269( C268 C269 ) C268_=_C270( C268 C270 ) C268_=_C271( C268 C271 ) \nC268_=_C272( C268 C272 ) C268_=_C273( C268 C273 ) C268_=_C275( C268 C275 ) C268_=_C327( C268 C327 ) C268_=_C355( C268 C355 ) C268_=_C525( C268 C525 ) \nC268_=_C545( C268 C545 ) C268_=_C644( C268 C644 ) C268_=_C703( C268 C703 ) C268_=_C731( C268 C731 ) C269_=_C270( C269 C270 ) C269_=_C271( C269 C271 ) \nC269_=_C272( C269 C272 ) C269_=_C273( C269 C273 ) C269_=_C275( C269 C275 ) C269_=_C328( C269 C328 ) C269_=_C356( C269 C356 ) C269_=_C526( C269 C526 ) \nC269_=_C546( C269 C546 ) C269_=_C645( C269 C645 ) C269_=_C704( C269 C704 ) C269_=_C737( C269 C737 ) C270_=_C271( C270 C271 ) C270_=_C272( C270 C272 ) \nC270_=_C273( C270 C273 ) C270_=_C275( C270 C275 ) C270_=_C329( C270 C329 ) C270_=_C357( C270 C357 ) C270_=_C527( C270 C527 ) C270_=_C547( C270 C547 ) \nC270_=_C646( C270 C646 ) C270_=_C705( C270 C705 ) C270_=_C742( C270 C742 ) C271_=_C272( C271 C272 ) C271_=_C273( C271 C273 ) C271_=_C275( C271 C275 ) \nC271_=_C330( C271 C330 ) C271_=_C358( C271 C358 ) C271_=_C548( C271 C548 ) C271_=_C647( C271 C647 ) C271_=_C706( C271 C706 ) C271_=_C746( C271 C746 ) \nC272_=_C273( C272 C273 ) C272_=_C275( C272 C275 ) C272_=_C331( C272 C331 ) C272_=_C359( C272 C359 ) C272_=_C528( C272 C528 ) C272_=_C549( C272 C549 ) \nC272_=_C648( C272 C648 ) C272_=_C707( C272 C707 ) C273_=_C275( C273 C275 ) C273_=_C332( C273 C332 ) C273_=_C360( C273 C360 ) C273_=_C529( C273 C529 ) \nC273_=_C550( C273 C550 ) C273_=_C649( C273 C649 ) C273_=_C749( C273 C749 ) C275_=_C334( C275 C334 ) C275_=_C362( C275 C362 ) C275_=_C531( C275 C531 ) \nC275_=_C552( C275 C552 ) C275_=_C651( C275 C651 ) C275_=_C709( C275 C709 ) C275_=_C751( C275 C751 ) C276_=_C277( C276 C277 ) C276_=_C284( C276 C284 ) \nC276_=_C285( C276 C285 ) C276_=_C291( C276 C291 ) C276_=_C296( C276 C296 ) C276_=_C304( C276 C304 ) C276_=_C307( C276 C307 ) C276_=_C308( C276 C308 ) \nC276_=_C309( C276 C309 ) C276_=_C310( C276 C310 ) C276_=_C311( C276 C311 ) C276_=_C312( C276 C312 ) C276_=_C313( C276 C313 ) C276_=_C315( C276 C315 ) \nC276_=_C316( C276 C316 ) C276_=_C317( C276 C317 ) C276_=_C318( C276 C318 ) C276_=_C319( C276 C319 ) C276_=_C320( C276 C320 ) C276_=_C321( C276 C321 ) \nC276_=_C322( C276 C322 ) C276_=_C323( C276 C323 ) C276_=_C325( C276 C325 ) C276_=_C326( C276 C326 ) C276_=_C327( C276 C327 ) C276_=_C328( C276 C328 ) \nC276_=_C329( C276 C329 ) C276_=_C330( C276 C330 ) C276_=_C331( C276 C331 ) C276_=_C332( C276 C332 ) C276_=_C333( C276 C333 ) C276_=_C334( C276 C334 ) \nC277_=_C284( C277 C284 ) C277_=_C285( C277 C285 ) C277_=_C291( C277 C291 ) C277_=_C296( C277 C296 ) C277_=_C304( C277 C304 ) C277_=_C335( C277 C335 ) \nC277_=_C336( C277 C336 ) C277_=_C337( C277 C337 ) C277_=_C338( C277 C338 ) C277_=_C339( C277 C339 ) C277_=_C340( C277 C340 ) C277_=_C341( C277 C341 ) \nC277_=_C343( C277 C343 ) C277_=_C344( C277 C344 ) C277_=_C345( C277 C345 ) C277_=_C346( C277 C346 ) C277_=_C347( C277 C347 ) C277_=_C348( C277 C348 ) \nC277_=_C349( C277 C349 ) C277_=_C350( C277 C350 ) C277_=_C351( C277 C351 ) C277_=_C353( C277 C353 ) C277_=_C354( C277 C354 ) C277_=_C355( C277 C355 ) \nC277_=_C356( C277 C356 ) C277_=_C357( C277 C357 ) C277_=_C358( C277 C358 ) C277_=_C359( C277 C359 ) C277_=_C360( C277 C360 ) C277_=_C361( C277 C361 ) \nC277_=_C362( C277 C362 ) C284_=_C285( C284 C285 ) C284_=_C291( C284 C291 ) C284_=_C296( C284 C296 ) C284_=_C304( C284 C304 ) C284_=_C313( C284 C313 ) \nC284_=_C341( C284 C341 ) C284_=_C368( C284 C368 ) C284_=_C394( C284 C394 ) C284_=_C420( C284 C420 ) C284_=_C443( C284 C443 ) C284_=_C511(</w:t>
      </w:r>
    </w:p>
    <w:p>
      <w:pPr>
        <w:pStyle w:val="PreformattedText"/>
        <w:bidi w:val="0"/>
        <w:spacing w:before="0" w:after="0"/>
        <w:jc w:val="left"/>
        <w:rPr/>
      </w:pPr>
      <w:r>
        <w:rPr/>
        <w:t xml:space="preserve"> </w:t>
      </w:r>
      <w:r>
        <w:rPr/>
        <w:t>C284 C511 ) \nC284_=_C512( C284 C512 ) C284_=_C513( C284 C513 ) C284_=_C514( C284 C514 ) C284_=_C515( C284 C515 ) C284_=_C516( C284 C516 ) C284_=_C518( C284 C518 ) \nC284_=_C519( C284 C519 ) C284_=_C520( C284 C520 ) C284_=_C521( C284 C521 ) C284_=_C522( C284 C522 ) C284_=_C523( C284 C523 ) C284_=_C524( C284 C524 ) \nC284_=_C525( C284 C525 ) C284_=_C526( C284 C526 ) C284_=_C527( C284 C527 ) C284_=_C528( C284 C528 ) C284_=_C529( C284 C529 ) C284_=_C531( C284 C531 ) \nC285_=_C291( C285 C291 ) C285_=_C296( C285 C296 ) C285_=_C304( C285 C304 ) C285_=_C369( C285 C369 ) C285_=_C395( C285 C395 ) C285_=_C421( C285 C421 ) \nC285_=_C444( C285 C444 ) C285_=_C467( C285 C467 ) C285_=_C489( C285 C489 ) C285_=_C511( C285 C511 ) C285_=_C532( C285 C532 ) C285_=_C533( C285 C533 ) \nC285_=_C534( C285 C534 ) C285_=_C535( C285 C535 ) C285_=_C536( C285 C536 ) C285_=_C537( C285 C537 ) C285_=_C538( C285 C538 ) C285_=_C539( C285 C539 ) \nC285_=_C540( C285 C540 ) C285_=_C541( C285 C541 ) C285_=_C543( C285 C543 ) C285_=_C544( C285 C544 ) C285_=_C545( C285 C545 ) C285_=_C546( C285 C546 ) \nC285_=_C547( C285 C547 ) C285_=_C548( C285 C548 ) C285_=_C549( C285 C549 ) C285_=_C550( C285 C550 ) C285_=_C551( C285 C551 ) C285_=_C552( C285 C552 ) \nC291_=_C296( C291 C296 ) C291_=_C304( C291 C304 ) C291_=_C319( C291 C319 ) C291_=_C347( C291 C347 ) C291_=_C375( C291 C375 ) C291_=_C401( C291 C401 ) \nC291_=_C426( C291 C426 ) C291_=_C450( C291 C450 ) C291_=_C473( C291 C473 ) C291_=_C495( C291 C495 ) C291_=_C537( C291 C537 ) C291_=_C557( C291 C557 ) \nC291_=_C576( C291 C576 ) C291_=_C592( C291 C592 ) C291_=_C609( C291 C609 ) C291_=_C625( C291 C625 ) C291_=_C639( C291 C639 ) C291_=_C640( C291 C640 ) \nC291_=_C641( C291 C641 ) C291_=_C642( C291 C642 ) C291_=_C643( C291 C643 ) C291_=_C644( C291 C644 ) C291_=_C645( C291 C645 ) C291_=_C646( C291 C646 ) \nC291_=_C647( C291 C647 ) C291_=_C648( C291 C648 ) C291_=_C649( C291 C649 ) C291_=_C651( C291 C651 ) C296_=_C304( C296 C304 ) C296_=_C380( C296 C380 ) \nC296_=_C406( C296 C406 ) C296_=_C431( C296 C431 ) C296_=_C455( C296 C455 ) C296_=_C478( C296 C478 ) C296_=_C500( C296 C500 ) C296_=_C522( C296 C522 ) \nC296_=_C562( C296 C562 ) C296_=_C581( C296 C581 ) C296_=_C597( C296 C597 ) C296_=_C614( C296 C614 ) C296_=_C629( C296 C629 ) C296_=_C642( C296 C642 ) \nC296_=_C655( C296 C655 ) C296_=_C667( C296 C667 ) C296_=_C679( C296 C679 ) C296_=_C690( C296 C690 ) C296_=_C701( C296 C701 ) C296_=_C702( C296 C702 ) \nC296_=_C703( C296 C703 ) C296_=_C704( C296 C704 ) C296_=_C705( C296 C705 ) C296_=_C706( C296 C706 ) C296_=_C707( C296 C707 ) C296_=_C708( C296 C708 ) \nC296_=_C709( C296 C709 ) C304_=_C333( C304 C333 ) C304_=_C361( C304 C361 ) C304_=_C389( C304 C389 ) C304_=_C415( C304 C415 ) C304_=_C439( C304 C439 ) \nC304_=_C464( C304 C464 ) C304_=_C487( C304 C487 ) C304_=_C509( C304 C509 ) C304_=_C551( C304 C551 ) C304_=_C571( C304 C571 ) C304_=_C606( C304 C606 ) \nC304_=_C623( C304 C623 ) C304_=_C637( C304 C637 ) C304_=_C664( C304 C664 ) C304_=_C676( C304 C676 ) C304_=_C688( C304 C688 ) C304_=_C699( C304 C699 ) \nC304_=_C708( C304 C708 ) C304_=_C717( C304 C717 ) C304_=_C724( C304 C724 ) C304_=_C731( C304 C731 ) C304_=_C737( C304 C737 ) C304_=_C742( C304 C742 ) \nC304_=_C746( C304 C746 ) C304_=_C749( C304 C749 ) C304_=_C751( C304 C751 ) C307_=_C308( C307 C308 ) C307_=_C309( C307 C309 ) C307_=_C310( C307 C310 ) \nC307_=_C311( C307 C311 ) C307_=_C312( C307 C312 ) C307_=_C313( C307 C313 ) C307_=_C315( C307 C315 ) C307_=_C316( C307 C316 ) C307_=_C317( C307 C317 ) \nC307_=_C318( C307 C318 ) C307_=_C319( C307 C319 ) C307_=_C320( C307 C320 ) C307_=_C321( C307 C321 ) C307_=_C322( C307 C322 ) C307_=_C323( C307 C323 ) \nC307_=_C325( C307 C325 ) C307_=_C326( C307 C326 ) C307_=_C327( C307 C327 ) C307_=_C328( C307 C328 ) C307_=_C329( C307 C329 ) C307_=_C330( C307 C330 ) \nC307_=_C331( C307 C331 ) C307_=_C332( C307 C332 ) C307_=_C333( C307 C333 ) C307_=_C334( C307 C334 ) C307_=_C335( C307 C335 ) C307_=_C368( C307 C368 ) \nC307_=_C369( C307 C369 ) C307_=_C375( C307 C375 ) C307_=_C380( C307 C380 ) C307_=_C389( C307 C389 ) C308_=_C309( C308 C309 ) C308_=_C310( C308 C310 ) \nC308_=_C311( C308 C311 ) C308_=_C312( C308 C312 ) C308_=_C313( C308 C313 ) C308_=_C315( C308 C315 ) C308_=_C316( C308 C316 ) C308_=_C317( C308 C317 ) \nC308_=_C318( C308 C318 ) C308_=_C319( C308 C319 ) C308_=_C320( C308 C320 ) C308_=_C321( C308 C321 ) C308_=_C322( C308 C322 ) C308_=_C323( C308 C323 ) \nC308_=_C325( C308 C325 ) C308_=_C326( C308 C326 ) C308_=_C327( C308 C327 ) C308_=_C328( C308 C328 ) C308_=_C329( C308 C329 ) C308_=_C330( C308 C330 ) \nC308_=_C331( C308 C331 ) C308_=_C332( C308 C332 ) C308_=_C333( C308 C333 ) C308_=_C334( C308 C334 ) C308_=_C336( C308 C336 ) C308_=_C394( C308 C394 ) \nC308_=_C395( C308 C395 ) C308_=_C401( C308 C401 ) C308_=_C406( C308 C406 ) C308_=_C415( C308 C415 ) C309_=_C310( C309 C310 ) C309_=_C311( C309 C311 ) \nC309_=_C312( C309 C312 ) C309_=_C313( C309 C313 ) C309_=_C315( C309 C315 ) C309_=_C316( C309 C316 ) C309_=_C317( C309 C317 ) C309_=_C318( C309 C318 ) \nC309_=_C319( C309 C319 ) C309_=_C320( C309 C320 ) C309_=_C321( C309 C321 ) C309_=_C322( C309 C322 ) C309_=_C323( C309 C323 ) C309_=_C325( C309 C325 ) \nC309_=_C326( C309 C326 ) C309_=_C327( C309 C327 ) C309_=_C328( C309 C328 ) C309_=_C329( C309 C329 ) C309_=_C330( C309 C330 ) C309_=_C331( C309 C331 ) \nC309_=_C332( C309 C332 ) C309_=_C333( C309 C333 ) C309_=_C334( C309 C334 ) C309_=_C337( C309 C337 ) C309_=_C420( C309 C420 ) C309_=_C421( C309 C421 ) \nC309_=_C426( C309 C426 ) C309_=_C431( C309 C431 ) C309_=_C439( C309 C439 ) C310_=_C311( C310 C311 ) C310_=_C312( C310 C312 ) C310_=_C313( C310 C313 ) \nC310_=_C315( C310 C315 ) C310_=_C316( C310 C316 ) C310_=_C317( C310 C317 ) C310_=_C318( C310 C318 ) C310_=_C319( C310 C319 ) C310_=_C320( C310 C320 ) \nC310_=_C321( C310 C321 ) C310_=_C322( C310 C322 ) C310_=_C323( C310 C323 ) C310_=_C325( C310 C325 ) C310_=_C326( C310 C326 ) C310_=_C327( C310 C327 ) \nC310_=_C328( C310 C328 ) C310_=_C329( C310 C329 ) C310_=_C330( C310 C330 ) C310_=_C331( C310 C331 ) C310_=_C332( C310 C332 ) C310_=_C333( C310 C333 ) \nC310_=_C334( C310 C334 ) C310_=_C338( C310 C338 ) C310_=_C443( C310 C443 ) C310_=_C444( C310 C444 ) C310_=_C450( C310 C450 ) C310_=_C455( C310 C455 ) \nC310_=_C464( C310 C464 ) C311_=_C312( C311 C312 ) C311_=_C313( C311 C313 ) C311_=_C315( C311 C315 ) C311_=_C316( C311 C316 ) C311_=_C317( C311 C317 ) \nC311_=_C318( C311 C318 ) C311_=_C319( C311 C319 ) C311_=_C320( C311 C320 ) C311_=_C321( C311 C321 ) C311_=_C322( C311 C322 ) C311_=_C323( C311 C323 ) \nC311_=_C325( C311 C325 ) C311_=_C326( C311 C326 ) C311_=_C327( C311 C327 ) C311_=_C328( C311 C328 ) C311_=_C329( C311 C329 ) C311_=_C330( C311 C330 ) \nC311_=_C331( C311 C331 ) C311_=_C332( C311 C332 ) C311_=_C333( C311 C333 ) C311_=_C334( C311 C334 ) C311_=_C339( C311 C339 ) C311_=_C467( C311 C467 ) \nC311_=_C473( C311 C473 ) C311_=_C478( C311 C478 ) C311_=_C487( C311 C487 ) C312_=_C313( C312 C313 ) C312_=_C315( C312 C315 ) C312_=_C316( C312 C316 ) \nC312_=_C317( C312 C317 ) C312_=_C318( C312 C318 ) C312_=_C319( C312 C319 ) C312_=_C320( C312 C320 ) C312_=_C321( C312 C321 ) C312_=_C322( C312 C322 ) \nC312_=_C323( C312 C323 ) C312_=_C325( C312 C325 ) C312_=_C326( C312 C326 ) C312_=_C327( C312 C327 ) C312_=_C328( C312 C328 ) C312_=_C329( C312 C329 ) \nC312_=_C330( C312 C330 ) C312_=_C331( C312 C331 ) C312_=_C332( C312 C332 ) C312_=_C333( C312 C333 ) C312_=_C334( C312 C334 ) C312_=_C340( C312 C340 ) \nC312_=_C489( C312 C489 ) C312_=_C495( C312 C495 ) C312_=_C500( C312 C500 ) C312_=_C509( C312 C509 ) C313_=_C315( C313 C315 ) C313_=_C316( C313 C316 ) \nC313_=_C317( C313 C317 ) C313_=_C318( C313 C318 ) C313_=_C319( C313 C319 ) C313_=_C320( C313 C320 ) C313_=_C321( C313 C321 ) C313_=_C322( C313 C322 ) \nC313_=_C323( C313 C323 ) C313_=_C325( C313 C325 ) C313_=_C326( C313 C326 ) C313_=_C327( C313 C327 ) C313_=_C328( C313 C328 ) C313_=_C329( C313 C329 ) \nC313_=_C330( C313 C330 ) C313_=_C331( C313 C331 ) C313_=_C332( C313 C332 ) C313_=_C333( C313 C333 ) C313_=_C334( C313 C334 ) C313_=_C341( C313 C341 ) \nC313_=_C368( C313 C368 ) C313_=_C394( C313 C394 ) C313_=_C420( C313 C420 ) C313_=_C443( C313 C443 ) C313_=_C511( C313 C511 ) C313_=_C512( C313 C512 ) \nC313_=_C513( C313 C513 ) C313_=_C514( C313 C514 ) C313_=_C515( C313 C515 ) C313_=_C516( C313 C516 ) C313_=_C518( C313 C518 ) C313_=_C519( C313 C519 ) \nC313_=_C520( C313 C520 ) C313_=_C521( C313 C521 ) C313_=_C522( C313 C522 ) C313_=_C523( C313 C523 ) C313_=_C524( C313 C524 ) C313_=_C525( C313 C525 ) \nC313_=_C526( C313 C526 ) C313_=_C527( C313 C527 ) C313_=_C528( C313 C528 ) C313_=_C529( C313 C529 ) C313_=_C531( C313 C531 ) C315_=_C316( C315 C316 ) \nC315_=_C317( C315 C317 ) C315_=_C318( C315 C318 ) C315_=_C319( C315 C319 ) C315_=_C320( C315 C320 ) C315_=_C321( C315 C321 ) C315_=_C322( C315 C322 ) \nC315_=_C323( C315 C323 ) C315_=_C325( C315 C325 ) C315_=_C326( C315 C326 ) C315_=_C327( C315 C327 ) C315_=_C328( C315 C328 ) C315_=_C329( C315 C329 ) \nC315_=_C330( C315 C330 ) C315_=_C331( C315 C331 ) C315_=_C332( C315 C332 ) C315_=_C333( C315 C333 ) C315_=_C334( C315 C334 ) C315_=_C343( C315 C343 ) \nC315_=_C512( C315 C512 ) C315_=_C532( C315 C532 ) C315_=_C557( C315 C557 ) C315_=_C562( C315 C562 ) C315_=_C571( C315 C571 ) C316_=_C317( C316 C317 ) \nC316_=_C318( C316 C318 ) C316_=_C319( C316 C319 ) C316_=_C320( C316 C320 ) C316_=_C321( C316 C321 ) C316_=_C322( C316 C322 ) C316_=_C323( C316 C323 ) \nC316_=_C325( C316 C325 ) C316_=_C326( C316 C326 ) C316_=_C327( C316 C327 ) C316_=_C328( C316 C328 ) C316_=_C329( C316 C329 ) C316_=_C330( C316 C330 ) \nC316_=_C331( C316 C331 ) C316_=_C332( C316 C332 ) C316_=_C333( C316 C333 ) C316_=_C334( C316 C334 ) C316_=_C513( C316 C513 ) C316_=_C533( C316 C533 ) \nC316_=_C576( C316 C576 ) C316_=_C581( C316 C581 ) C317_=_C318( C317 C318 ) C317_=_C319( C317 C319 ) C317_=_C320( C317 C320 ) C317_=_C321( C317 C321 ) \nC317_=_C322(</w:t>
      </w:r>
    </w:p>
    <w:p>
      <w:pPr>
        <w:pStyle w:val="PreformattedText"/>
        <w:bidi w:val="0"/>
        <w:spacing w:before="0" w:after="0"/>
        <w:jc w:val="left"/>
        <w:rPr/>
      </w:pPr>
      <w:r>
        <w:rPr/>
        <w:t xml:space="preserve"> </w:t>
      </w:r>
      <w:r>
        <w:rPr/>
        <w:t>C317 C322 ) C317_=_C323( C317 C323 ) C317_=_C325( C317 C325 ) C317_=_C326( C317 C326 ) C317_=_C327( C317 C327 ) C317_=_C328( C317 C328 ) \nC317_=_C329( C317 C329 ) C317_=_C330( C317 C330 ) C317_=_C331( C317 C331 ) C317_=_C332( C317 C332 ) C317_=_C333( C317 C333 ) C317_=_C334( C317 C334 ) \nC317_=_C344( C317 C344 ) C317_=_C514( C317 C514 ) C317_=_C534( C317 C534 ) C317_=_C592( C317 C592 ) C317_=_C597( C317 C597 ) C317_=_C606( C317 C606 ) \nC318_=_C319( C318 C319 ) C318_=_C320( C318 C320 ) C318_=_C321( C318 C321 ) C318_=_C322( C318 C322 ) C318_=_C323( C318 C323 ) C318_=_C325( C318 C325 ) \nC318_=_C326( C318 C326 ) C318_=_C327( C318 C327 ) C318_=_C328( C318 C328 ) C318_=_C329( C318 C329 ) C318_=_C330( C318 C330 ) C318_=_C331( C318 C331 ) \nC318_=_C332( C318 C332 ) C318_=_C333( C318 C333 ) C318_=_C334( C318 C334 ) C318_=_C345( C318 C345 ) C318_=_C515( C318 C515 ) C318_=_C535( C318 C535 ) \nC318_=_C609( C318 C609 ) C318_=_C614( C318 C614 ) C318_=_C623( C318 C623 ) C319_=_C320( C319 C320 ) C319_=_C321( C319 C321 ) C319_=_C322( C319 C322 ) \nC319_=_C323( C319 C323 ) C319_=_C325( C319 C325 ) C319_=_C326( C319 C326 ) C319_=_C327( C319 C327 ) C319_=_C328( C319 C328 ) C319_=_C329( C319 C329 ) \nC319_=_C330( C319 C330 ) C319_=_C331( C319 C331 ) C319_=_C332( C319 C332 ) C319_=_C333( C319 C333 ) C319_=_C334( C319 C334 ) C319_=_C347( C319 C347 ) \nC319_=_C375( C319 C375 ) C319_=_C401( C319 C401 ) C319_=_C426( C319 C426 ) C319_=_C450( C319 C450 ) C319_=_C473( C319 C473 ) C319_=_C495( C319 C495 ) \nC319_=_C537( C319 C537 ) C319_=_C557( C319 C557 ) C319_=_C576( C319 C576 ) C319_=_C592( C319 C592 ) C319_=_C609( C319 C609 ) C319_=_C625( C319 C625 ) \nC319_=_C639( C319 C639 ) C319_=_C640( C319 C640 ) C319_=_C641( C319 C641 ) C319_=_C642( C319 C642 ) C319_=_C643( C319 C643 ) C319_=_C644( C319 C644 ) \nC319_=_C645( C319 C645 ) C319_=_C646( C319 C646 ) C319_=_C647( C319 C647 ) C319_=_C648( C319 C648 ) C319_=_C649( C319 C649 ) C319_=_C651( C319 C651 ) \nC320_=_C321( C320 C321 ) C320_=_C322( C320 C322 ) C320_=_C323( C320 C323 ) C320_=_C325( C320 C325 ) C320_=_C326( C320 C326 ) C320_=_C327( C320 C327 ) \nC320_=_C328( C320 C328 ) C320_=_C329( C320 C329 ) C320_=_C330( C320 C330 ) C320_=_C331( C320 C331 ) C320_=_C332( C320 C332 ) C320_=_C333( C320 C333 ) \nC320_=_C334( C320 C334 ) C320_=_C348( C320 C348 ) C320_=_C518( C320 C518 ) C320_=_C538( C320 C538 ) C320_=_C639( C320 C639 ) C320_=_C655( C320 C655 ) \nC320_=_C664( C320 C664 ) C321_=_C322( C321 C322 ) C321_=_C323( C321 C323 ) C321_=_C325( C321 C325 ) C321_=_C326( C321 C326 ) C321_=_C327( C321 C327 ) \nC321_=_C328( C321 C328 ) C321_=_C329( C321 C329 ) C321_=_C330( C321 C330 ) C321_=_C331( C321 C331 ) C321_=_C332( C321 C332 ) C321_=_C333( C321 C333 ) \nC321_=_C334( C321 C334 ) C321_=_C349( C321 C349 ) C321_=_C519( C321 C519 ) C321_=_C539( C321 C539 ) C321_=_C667( C321 C667 ) C321_=_C676( C321 C676 ) \nC322_=_C323( C322 C323 ) C322_=_C325( C322 C325 ) C322_=_C326( C322 C326 ) C322_=_C327( C322 C327 ) C322_=_C328( C322 C328 ) C322_=_C329( C322 C329 ) \nC322_=_C330( C322 C330 ) C322_=_C331( C322 C331 ) C322_=_C332( C322 C332 ) C322_=_C333( C322 C333 ) C322_=_C334( C322 C334 ) C322_=_C350( C322 C350 ) \nC322_=_C520( C322 C520 ) C322_=_C540( C322 C540 ) C322_=_C640( C322 C640 ) C322_=_C679( C322 C679 ) C322_=_C688( C322 C688 ) C323_=_C325( C323 C325 ) \nC323_=_C326( C323 C326 ) C323_=_C327( C323 C327 ) C323_=_C328( C323 C328 ) C323_=_C329( C323 C329 ) C323_=_C330( C323 C330 ) C323_=_C331( C323 C331 ) \nC323_=_C332( C323 C332 ) C323_=_C333( C323 C333 ) C323_=_C334( C323 C334 ) C323_=_C351( C323 C351 ) C323_=_C521( C323 C521 ) C323_=_C541( C323 C541 ) \nC323_=_C641( C323 C641 ) C323_=_C690( C323 C690 ) C323_=_C699( C323 C699 ) C325_=_C326( C325 C326 ) C325_=_C327( C325 C327 ) C325_=_C328( C325 C328 ) \nC325_=_C329( C325 C329 ) C325_=_C330( C325 C330 ) C325_=_C331( C325 C331 ) C325_=_C332( C325 C332 ) C325_=_C333( C325 C333 ) C325_=_C334( C325 C334 ) \nC325_=_C353( C325 C353 ) C325_=_C523( C325 C523 ) C325_=_C543( C325 C543 ) C325_=_C701( C325 C701 ) C325_=_C717( C325 C717 ) C326_=_C327( C326 C327 ) \nC326_=_C328( C326 C328 ) C326_=_C329( C326 C329 ) C326_=_C330( C326 C330 ) C326_=_C331( C326 C331 ) C326_=_C332( C326 C332 ) C326_=_C333( C326 C333 ) \nC326_=_C334( C326 C334 ) C326_=_C354( C326 C354 ) C326_=_C524( C326 C524 ) C326_=_C544( C326 C544 ) C326_=_C643( C326 C643 ) C326_=_C702( C326 C702 ) \nC326_=_C724( C326 C724 ) C327_=_C328( C327 C328 ) C327_=_C329( C327 C329 ) C327_=_C330( C327 C330 ) C327_=_C331( C327 C331 ) C327_=_C332( C327 C332 ) \nC327_=_C333( C327 C333 ) C327_=_C334( C327 C334 ) C327_=_C355( C327 C355 ) C327_=_C525( C327 C525 ) C327_=_C545( C327 C545 ) C327_=_C644( C327 C644 ) \nC327_=_C703( C327 C703 ) C327_=_C731( C327 C731 ) C328_=_C329( C328 C329 ) C328_=_C330( C328 C330 ) C328_=_C331( C328 C331 ) C328_=_C332( C328 C332 ) \nC328_=_C333( C328 C333 ) C328_=_C334( C328 C334 ) C328_=_C356( C328 C356 ) C328_=_C526( C328 C526 ) C328_=_C546( C328 C546 ) C328_=_C645( C328 C645 ) \nC328_=_C704( C328 C704 ) C328_=_C737( C328 C737 ) C329_=_C330( C329 C330 ) C329_=_C331( C329 C331 ) C329_=_C332( C329 C332 ) C329_=_C333( C329 C333 ) \nC329_=_C334( C329 C334 ) C329_=_C357( C329 C357 ) C329_=_C527( C329 C527 ) C329_=_C547( C329 C547 ) C329_=_C646( C329 C646 ) C329_=_C705( C329 C705 ) \nC329_=_C742( C329 C742 ) C330_=_C331( C330 C331 ) C330_=_C332( C330 C332 ) C330_=_C333( C330 C333 ) C330_=_C334( C330 C334 ) C330_=_C358( C330 C358 ) \nC330_=_C548( C330 C548 ) C330_=_C647( C330 C647 ) C330_=_C706( C330 C706 ) C330_=_C746( C330 C746 ) C331_=_C332( C331 C332 ) C331_=_C333( C331 C333 ) \nC331_=_C334( C331 C334 ) C331_=_C359( C331 C359 ) C331_=_C528( C331 C528 ) C331_=_C549( C331 C549 ) C331_=_C648( C331 C648 ) C331_=_C707( C331 C707 ) \nC332_=_C333( C332 C333 ) C332_=_C334( C332 C334 ) C332_=_C360( C332 C360 ) C332_=_C529( C332 C529 ) C332_=_C550( C332 C550 ) C332_=_C649( C332 C649 ) \nC332_=_C749( C332 C749 ) C333_=_C334( C333 C334 ) C333_=_C361( C333 C361 ) C333_=_C389( C333 C389 ) C333_=_C415( C333 C415 ) C333_=_C439( C333 C439 ) \nC333_=_C464( C333 C464 ) C333_=_C487( C333 C487 ) C333_=_C509( C333 C509 ) C333_=_C551( C333 C551 ) C333_=_C571( C333 C571 ) C333_=_C606( C333 C606 ) \nC333_=_C623( C333 C623 ) C333_=_C637( C333 C637 ) C333_=_C664( C333 C664 ) C333_=_C676( C333 C676 ) C333_=_C688( C333 C688 ) C333_=_C699( C333 C699 ) \nC333_=_C708( C333 C708 ) C333_=_C717( C333 C717 ) C333_=_C724( C333 C724 ) C333_=_C731( C333 C731 ) C333_=_C737( C333 C737 ) C333_=_C742( C333 C742 ) \nC333_=_C746( C333 C746 ) C333_=_C749( C333 C749 ) C333_=_C751( C333 C751 ) C334_=_C362( C334 C362 ) C334_=_C531( C334 C531 ) C334_=_C552( C334 C552 ) \nC334_=_C651( C334 C651 ) C334_=_C709( C334 C709 ) C334_=_C751( C334 C751 ) C335_=_C336( C335 C336 ) C335_=_C337( C335 C337 ) C335_=_C338( C335 C338 ) \nC335_=_C339( C335 C339 ) C335_=_C340( C335 C340 ) C335_=_C341( C335 C341 ) C335_=_C343( C335 C343 ) C335_=_C344( C335 C344 ) C335_=_C345( C335 C345 ) \nC335_=_C346( C335 C346 ) C335_=_C347( C335 C347 ) C335_=_C348( C335 C348 ) C335_=_C349( C335 C349 ) C335_=_C350( C335 C350 ) C335_=_C351( C335 C351 ) \nC335_=_C353( C335 C353 ) C335_=_C354( C335 C354 ) C335_=_C355( C335 C355 ) C335_=_C356( C335 C356 ) C335_=_C357( C335 C357 ) C335_=_C358( C335 C358 ) \nC335_=_C359( C335 C359 ) C335_=_C360( C335 C360 ) C335_=_C361( C335 C361 ) C335_=_C362( C335 C362 ) C335_=_C368( C335 C368 ) C335_=_C369( C335 C369 ) \nC335_=_C375( C335 C375 ) C335_=_C380( C335 C380 ) C335_=_C389( C335 C389 ) C336_=_C337( C336 C337 ) C336_=_C338( C336 C338 ) C336_=_C339( C336 C339 ) \nC336_=_C340( C336 C340 ) C336_=_C341( C336 C341 ) C336_=_C343( C336 C343 ) C336_=_C344( C336 C344 ) C336_=_C345( C336 C345 ) C336_=_C346( C336 C346 ) \nC336_=_C347( C336 C347 ) C336_=_C348( C336 C348 ) C336_=_C349( C336 C349 ) C336_=_C350( C336 C350 ) C336_=_C351( C336 C351 ) C336_=_C353( C336 C353 ) \nC336_=_C354( C336 C354 ) C336_=_C355( C336 C355 ) C336_=_C356( C336 C356 ) C336_=_C357( C336 C357 ) C336_=_C358( C336 C358 ) C336_=_C359( C336 C359 ) \nC336_=_C360( C336 C360 ) C336_=_C361( C336 C361 ) C336_=_C362( C336 C362 ) C336_=_C394( C336 C394 ) C336_=_C395( C336 C395 ) C336_=_C401( C336 C401 ) \nC336_=_C406( C336 C406 ) C336_=_C415( C336 C415 ) C337_=_C338( C337 C338 ) C337_=_C339( C337 C339 ) C337_=_C340( C337 C340 ) C337_=_C341( C337 C341 ) \nC337_=_C343( C337 C343 ) C337_=_C344( C337 C344 ) C337_=_C345( C337 C345 ) C337_=_C346( C337 C346 ) C337_=_C347( C337 C347 ) C337_=_C348( C337 C348 ) \nC337_=_C349( C337 C349 ) C337_=_C350( C337 C350 ) C337_=_C351( C337 C351 ) C337_=_C353( C337 C353 ) C337_=_C354( C337 C354 ) C337_=_C355( C337 C355 ) \nC337_=_C356( C337 C356 ) C337_=_C357( C337 C357 ) C337_=_C358( C337 C358 ) C337_=_C359( C337 C359 ) C337_=_C360( C337 C360 ) C337_=_C361( C337 C361 ) \nC337_=_C362( C337 C362 ) C337_=_C420( C337 C420 ) C337_=_C421( C337 C421 ) C337_=_C426( C337 C426 ) C337_=_C431( C337 C431 ) C337_=_C439( C337 C439 ) \nC338_=_C339( C338 C339 ) C338_=_C340( C338 C340 ) C338_=_C341( C338 C341 ) C338_=_C343( C338 C343 ) C338_=_C344( C338 C344 ) C338_=_C345( C338 C345 ) \nC338_=_C346( C338 C346 ) C338_=_C347( C338 C347 ) C338_=_C348( C338 C348 ) C338_=_C349( C338 C349 ) C338_=_C350( C338 C350 ) C338_=_C351( C338 C351 ) \nC338_=_C353( C338 C353 ) C338_=_C354( C338 C354 ) C338_=_C355( C338 C355 ) C338_=_C356( C338 C356 ) C338_=_C357( C338 C357 ) C338_=_C358( C338 C358 ) \nC338_=_C359( C338 C359 ) C338_=_C360( C338 C360 ) C338_=_C361( C338 C361 ) C338_=_C362( C338 C362 ) C338_=_C443( C338 C443 ) C338_=_C444( C338 C444 ) \nC338_=_C450( C338 C450 ) C338_=_C455( C338 C455 ) C338_=_C464( C338 C464 ) C339_=_C340( C339 C340 ) C339_=_C341( C339 C341 ) C339_=_C343( C339 C343 ) \nC339_=_C344( C339 C344 ) C339_=_C345( C339 C345 ) C339_=_C346( C339 C346 ) C339_=_C347( C339 C347 ) C339_=_C348( C339 C348 ) C339_=_C349( C339 C349 ) \nC339_=_C350( C339 C350 ) C339_=_C351(</w:t>
      </w:r>
    </w:p>
    <w:p>
      <w:pPr>
        <w:pStyle w:val="PreformattedText"/>
        <w:bidi w:val="0"/>
        <w:spacing w:before="0" w:after="0"/>
        <w:jc w:val="left"/>
        <w:rPr/>
      </w:pPr>
      <w:r>
        <w:rPr/>
        <w:t xml:space="preserve"> </w:t>
      </w:r>
      <w:r>
        <w:rPr/>
        <w:t>C339 C351 ) C339_=_C353( C339 C353 ) C339_=_C354( C339 C354 ) C339_=_C355( C339 C355 ) C339_=_C356( C339 C356 ) \nC339_=_C357( C339 C357 ) C339_=_C358( C339 C358 ) C339_=_C359( C339 C359 ) C339_=_C360( C339 C360 ) C339_=_C361( C339 C361 ) C339_=_C362( C339 C362 ) \nC339_=_C467( C339 C467 ) C339_=_C473( C339 C473 ) C339_=_C478( C339 C478 ) C339_=_C487( C339 C487 ) C340_=_C341( C340 C341 ) C340_=_C343( C340 C343 ) \nC340_=_C344( C340 C344 ) C340_=_C345( C340 C345 ) C340_=_C346( C340 C346 ) C340_=_C347( C340 C347 ) C340_=_C348( C340 C348 ) C340_=_C349( C340 C349 ) \nC340_=_C350( C340 C350 ) C340_=_C351( C340 C351 ) C340_=_C353( C340 C353 ) C340_=_C354( C340 C354 ) C340_=_C355( C340 C355 ) C340_=_C356( C340 C356 ) \nC340_=_C357( C340 C357 ) C340_=_C358( C340 C358 ) C340_=_C359( C340 C359 ) C340_=_C360( C340 C360 ) C340_=_C361( C340 C361 ) C340_=_C362( C340 C362 ) \nC340_=_C489( C340 C489 ) C340_=_C495( C340 C495 ) C340_=_C500( C340 C500 ) C340_=_C509( C340 C509 ) C341_=_C343( C341 C343 ) C341_=_C344( C341 C344 ) \nC341_=_C345( C341 C345 ) C341_=_C346( C341 C346 ) C341_=_C347( C341 C347 ) C341_=_C348( C341 C348 ) C341_=_C349( C341 C349 ) C341_=_C350( C341 C350 ) \nC341_=_C351( C341 C351 ) C341_=_C353( C341 C353 ) C341_=_C354( C341 C354 ) C341_=_C355( C341 C355 ) C341_=_C356( C341 C356 ) C341_=_C357( C341 C357 ) \nC341_=_C358( C341 C358 ) C341_=_C359( C341 C359 ) C341_=_C360( C341 C360 ) C341_=_C361( C341 C361 ) C341_=_C362( C341 C362 ) C341_=_C368( C341 C368 ) \nC341_=_C394( C341 C394 ) C341_=_C420( C341 C420 ) C341_=_C443( C341 C443 ) C341_=_C511( C341 C511 ) C341_=_C512( C341 C512 ) C341_=_C513( C341 C513 ) \nC341_=_C514( C341 C514 ) C341_=_C515( C341 C515 ) C341_=_C516( C341 C516 ) C341_=_C518( C341 C518 ) C341_=_C519( C341 C519 ) C341_=_C520( C341 C520 ) \nC341_=_C521( C341 C521 ) C341_=_C522( C341 C522 ) C341_=_C523( C341 C523 ) C341_=_C524( C341 C524 ) C341_=_C525( C341 C525 ) C341_=_C526( C341 C526 ) \nC341_=_C527( C341 C527 ) C341_=_C528( C341 C528 ) C341_=_C529( C341 C529 ) C341_=_C531( C341 C531 ) C343_=_C344( C343 C344 ) C343_=_C345( C343 C345 ) \nC343_=_C346( C343 C346 ) C343_=_C347( C343 C347 ) C343_=_C348( C343 C348 ) C343_=_C349( C343 C349 ) C343_=_C350( C343 C350 ) C343_=_C351( C343 C351 ) \nC343_=_C353( C343 C353 ) C343_=_C354( C343 C354 ) C343_=_C355( C343 C355 ) C343_=_C356( C343 C356 ) C343_=_C357( C343 C357 ) C343_=_C358( C343 C358 ) \nC343_=_C359( C343 C359 ) C343_=_C360( C343 C360 ) C343_=_C361( C343 C361 ) C343_=_C362( C343 C362 ) C343_=_C512( C343 C512 ) C343_=_C532( C343 C532 ) \nC343_=_C557( C343 C557 ) C343_=_C562( C343 C562 ) C343_=_C571( C343 C571 ) C344_=_C345( C344 C345 ) C344_=_C346( C344 C346 ) C344_=_C347( C344 C347 ) \nC344_=_C348( C344 C348 ) C344_=_C349( C344 C349 ) C344_=_C350( C344 C350 ) C344_=_C351( C344 C351 ) C344_=_C353( C344 C353 ) C344_=_C354( C344 C354 ) \nC344_=_C355( C344 C355 ) C344_=_C356( C344 C356 ) C344_=_C357( C344 C357 ) C344_=_C358( C344 C358 ) C344_=_C359( C344 C359 ) C344_=_C360( C344 C360 ) \nC344_=_C361( C344 C361 ) C344_=_C362( C344 C362 ) C344_=_C514( C344 C514 ) C344_=_C534( C344 C534 ) C344_=_C592( C344 C592 ) C344_=_C597( C344 C597 ) \nC344_=_C606( C344 C606 ) C345_=_C346( C345 C346 ) C345_=_C347( C345 C347 ) C345_=_C348( C345 C348 ) C345_=_C349( C345 C349 ) C345_=_C350( C345 C350 ) \nC345_=_C351( C345 C351 ) C345_=_C353( C345 C353 ) C345_=_C354( C345 C354 ) C345_=_C355( C345 C355 ) C345_=_C356( C345 C356 ) C345_=_C357( C345 C357 ) \nC345_=_C358( C345 C358 ) C345_=_C359( C345 C359 ) C345_=_C360( C345 C360 ) C345_=_C361( C345 C361 ) C345_=_C362( C345 C362 ) C345_=_C515( C345 C515 ) \nC345_=_C535( C345 C535 ) C345_=_C609( C345 C609 ) C345_=_C614( C345 C614 ) C345_=_C623( C345 C623 ) C346_=_C347( C346 C347 ) C346_=_C348( C346 C348 ) \nC346_=_C349( C346 C349 ) C346_=_C350( C346 C350 ) C346_=_C351( C346 C351 ) C346_=_C353( C346 C353 ) C346_=_C354( C346 C354 ) C346_=_C355( C346 C355 ) \nC346_=_C356( C346 C356 ) C346_=_C357( C346 C357 ) C346_=_C358( C346 C358 ) C346_=_C359( C346 C359 ) C346_=_C360( C346 C360 ) C346_=_C361( C346 C361 ) \nC346_=_C362( C346 C362 ) C346_=_C516( C346 C516 ) C346_=_C536( C346 C536 ) C346_=_C625( C346 C625 ) C346_=_C629( C346 C629 ) C346_=_C637( C346 C637 ) \nC347_=_C348( C347 C348 ) C347_=_C349( C347 C349 ) C347_=_C350( C347 C350 ) C347_=_C351( C347 C351 ) C347_=_C353( C347 C353 ) C347_=_C354( C347 C354 ) \nC347_=_C355( C347 C355 ) C347_=_C356( C347 C356 ) C347_=_C357( C347 C357 ) C347_=_C358( C347 C358 ) C347_=_C359( C347 C359 ) C347_=_C360( C347 C360 ) \nC347_=_C361( C347 C361 ) C347_=_C362( C347 C362 ) C347_=_C375( C347 C375 ) C347_=_C401( C347 C401 ) C347_=_C426( C347 C426 ) C347_=_C450( C347 C450 ) \nC347_=_C473( C347 C473 ) C347_=_C495( C347 C495 ) C347_=_C537( C347 C537 ) C347_=_C557( C347 C557 ) C347_=_C576( C347 C576 ) C347_=_C592( C347 C592 ) \nC347_=_C609( C347 C609 ) C347_=_C625( C347 C625 ) C347_=_C639( C347 C639 ) C347_=_C640( C347 C640 ) C347_=_C641( C347 C641 ) C347_=_C642( C347 C642 ) \nC347_=_C643( C347 C643 ) C347_=_C644( C347 C644 ) C347_=_C645( C347 C645 ) C347_=_C646( C347 C646 ) C347_=_C647( C347 C647 ) C347_=_C648( C347 C648 ) \nC347_=_C649( C347 C649 ) C347_=_C651( C347 C651 ) C348_=_C349( C348 C349 ) C348_=_C350( C348 C350 ) C348_=_C351( C348 C351 ) C348_=_C353( C348 C353 ) \nC348_=_C354( C348 C354 ) C348_=_C355( C348 C355 ) C348_=_C356( C348 C356 ) C348_=_C357( C348 C357 ) C348_=_C358( C348 C358 ) C348_=_C359( C348 C359 ) \nC348_=_C360( C348 C360 ) C348_=_C361( C348 C361 ) C348_=_C362( C348 C362 ) C348_=_C518( C348 C518 ) C348_=_C538( C348 C538 ) C348_=_C639( C348 C639 ) \nC348_=_C655( C348 C655 ) C348_=_C664( C348 C664 ) C349_=_C350( C349 C350 ) C349_=_C351( C349 C351 ) C349_=_C353( C349 C353 ) C349_=_C354( C349 C354 ) \nC349_=_C355( C349 C355 ) C349_=_C356( C349 C356 ) C349_=_C357( C349 C357 ) C349_=_C358( C349 C358 ) C349_=_C359( C349 C359 ) C349_=_C360( C349 C360 ) \nC349_=_C361( C349 C361 ) C349_=_C362( C349 C362 ) C349_=_C519( C349 C519 ) C349_=_C539( C349 C539 ) C349_=_C667( C349 C667 ) C349_=_C676( C349 C676 ) \nC350_=_C351( C350 C351 ) C350_=_C353( C350 C353 ) C350_=_C354( C350 C354 ) C350_=_C355( C350 C355 ) C350_=_C356( C350 C356 ) C350_=_C357( C350 C357 ) \nC350_=_C358( C350 C358 ) C350_=_C359( C350 C359 ) C350_=_C360( C350 C360 ) C350_=_C361( C350 C361 ) C350_=_C362( C350 C362 ) C350_=_C520( C350 C520 ) \nC350_=_C540( C350 C540 ) C350_=_C640( C350 C640 ) C350_=_C679( C350 C679 ) C350_=_C688( C350 C688 ) C351_=_C353( C351 C353 ) C351_=_C354( C351 C354 ) \nC351_=_C355( C351 C355 ) C351_=_C356( C351 C356 ) C351_=_C357( C351 C357 ) C351_=_C358( C351 C358 ) C351_=_C359( C351 C359 ) C351_=_C360( C351 C360 ) \nC351_=_C361( C351 C361 ) C351_=_C362( C351 C362 ) C351_=_C521( C351 C521 ) C351_=_C541( C351 C541 ) C351_=_C641( C351 C641 ) C351_=_C690( C351 C690 ) \nC351_=_C699( C351 C699 ) C353_=_C354( C353 C354 ) C353_=_C355( C353 C355 ) C353_=_C356( C353 C356 ) C353_=_C357( C353 C357 ) C353_=_C358( C353 C358 ) \nC353_=_C359( C353 C359 ) C353_=_C360( C353 C360 ) C353_=_C361( C353 C361 ) C353_=_C362( C353 C362 ) C353_=_C523( C353 C523 ) C353_=_C543( C353 C543 ) \nC353_=_C701( C353 C701 ) C353_=_C717( C353 C717 ) C354_=_C355( C354 C355 ) C354_=_C356( C354 C356 ) C354_=_C357( C354 C357 ) C354_=_C358( C354 C358 ) \nC354_=_C359( C354 C359 ) C354_=_C360( C354 C360 ) C354_=_C361( C354 C361 ) C354_=_C362( C354 C362 ) C354_=_C524( C354 C524 ) C354_=_C544( C354 C544 ) \nC354_=_C643( C354 C643 ) C354_=_C702( C354 C702 ) C354_=_C724( C354 C724 ) C355_=_C356( C355 C356 ) C355_=_C357( C355 C357 ) C355_=_C358( C355 C358 ) \nC355_=_C359( C355 C359 ) C355_=_C360( C355 C360 ) C355_=_C361( C355 C361 ) C355_=_C362( C355 C362 ) C355_=_C525( C355 C525 ) C355_=_C545( C355 C545 ) \nC355_=_C644( C355 C644 ) C355_=_C703( C355 C703 ) C355_=_C731( C355 C731 ) C356_=_C357( C356 C357 ) C356_=_C358( C356 C358 ) C356_=_C359( C356 C359 ) \nC356_=_C360( C356 C360 ) C356_=_C361( C356 C361 ) C356_=_C362( C356 C362 ) C356_=_C526( C356 C526 ) C356_=_C546( C356 C546 ) C356_=_C645( C356 C645 ) \nC356_=_C704( C356 C704 ) C356_=_C737( C356 C737 ) C357_=_C358( C357 C358 ) C357_=_C359( C357 C359 ) C357_=_C360( C357 C360 ) C357_=_C361( C357 C361 ) \nC357_=_C362( C357 C362 ) C357_=_C527( C357 C527 ) C357_=_C547( C357 C547 ) C357_=_C646( C357 C646 ) C357_=_C705( C357 C705 ) C357_=_C742( C357 C742 ) \nC358_=_C359( C358 C359 ) C358_=_C360( C358 C360 ) C358_=_C361( C358 C361 ) C358_=_C362( C358 C362 ) C358_=_C548( C358 C548 ) C358_=_C647( C358 C647 ) \nC358_=_C706( C358 C706 ) C358_=_C746( C358 C746 ) C359_=_C360( C359 C360 ) C359_=_C361( C359 C361 ) C359_=_C362( C359 C362 ) C359_=_C528( C359 C528 ) \nC359_=_C549( C359 C549 ) C359_=_C648( C359 C648 ) C359_=_C707( C359 C707 ) C360_=_C361( C360 C361 ) C360_=_C362( C360 C362 ) C360_=_C529( C360 C529 ) \nC360_=_C550( C360 C550 ) C360_=_C649( C360 C649 ) C360_=_C749( C360 C749 ) C361_=_C362( C361 C362 ) C361_=_C389( C361 C389 ) C361_=_C415( C361 C415 ) \nC361_=_C439( C361 C439 ) C361_=_C464( C361 C464 ) C361_=_C487( C361 C487 ) C361_=_C509( C361 C509 ) C361_=_C551( C361 C551 ) C361_=_C571( C361 C571 ) \nC361_=_C606( C361 C606 ) C361_=_C623( C361 C623 ) C361_=_C637( C361 C637 ) C361_=_C664( C361 C664 ) C361_=_C676( C361 C676 ) C361_=_C688( C361 C688 ) \nC361_=_C699( C361 C699 ) C361_=_C708( C361 C708 ) C361_=_C717( C361 C717 ) C361_=_C724( C361 C724 ) C361_=_C731( C361 C731 ) C361_=_C737( C361 C737 ) \nC361_=_C742( C361 C742 ) C361_=_C746( C361 C746 ) C361_=_C749( C361 C749 ) C361_=_C751( C361 C751 ) C362_=_C531( C362 C531 ) C362_=_C552( C362 C552 ) \nC362_=_C651( C362 C651 ) C362_=_C709( C362 C709 ) C362_=_C751( C362 C751 ) C368_=_C369( C368 C369 ) C368_=_C375( C368 C375 ) C368_=_C380( C368 C380 ) \nC368_=_C389( C368 C389 ) C368_=_C394( C368 C394 ) C368_=_C420( C368 C420 ) C368_=_C443( C368 C443 ) C368_=_C511( C368 C511 ) C368_=_C512( C368 C512 ) \nC368_=_C513( C368 C513 ) C368_=_C514( C368 C514 ) C368_=_C515(</w:t>
      </w:r>
    </w:p>
    <w:p>
      <w:pPr>
        <w:pStyle w:val="PreformattedText"/>
        <w:bidi w:val="0"/>
        <w:spacing w:before="0" w:after="0"/>
        <w:jc w:val="left"/>
        <w:rPr/>
      </w:pPr>
      <w:r>
        <w:rPr/>
        <w:t xml:space="preserve"> </w:t>
      </w:r>
      <w:r>
        <w:rPr/>
        <w:t>C368 C515 ) C368_=_C516( C368 C516 ) C368_=_C518( C368 C518 ) C368_=_C519( C368 C519 ) \nC368_=_C520( C368 C520 ) C368_=_C521( C368 C521 ) C368_=_C522( C368 C522 ) C368_=_C523( C368 C523 ) C368_=_C524( C368 C524 ) C368_=_C525( C368 C525 ) \nC368_=_C526( C368 C526 ) C368_=_C527( C368 C527 ) C368_=_C528( C368 C528 ) C368_=_C529( C368 C529 ) C368_=_C531( C368 C531 ) C369_=_C375( C369 C375 ) \nC369_=_C380( C369 C380 ) C369_=_C389( C369 C389 ) C369_=_C395( C369 C395 ) C369_=_C421( C369 C421 ) C369_=_C444( C369 C444 ) C369_=_C467( C369 C467 ) \nC369_=_C489( C369 C489 ) C369_=_C511( C369 C511 ) C369_=_C532( C369 C532 ) C369_=_C533( C369 C533 ) C369_=_C534( C369 C534 ) C369_=_C535( C369 C535 ) \nC369_=_C536( C369 C536 ) C369_=_C537( C369 C537 ) C369_=_C538( C369 C538 ) C369_=_C539( C369 C539 ) C369_=_C540( C369 C540 ) C369_=_C541( C369 C541 ) \nC369_=_C543( C369 C543 ) C369_=_C544( C369 C544 ) C369_=_C545( C369 C545 ) C369_=_C546( C369 C546 ) C369_=_C547( C369 C547 ) C369_=_C548( C369 C548 ) \nC369_=_C549( C369 C549 ) C369_=_C550( C369 C550 ) C369_=_C551( C369 C551 ) C369_=_C552( C369 C552 ) C375_=_C380( C375 C380 ) C375_=_C389( C375 C389 ) \nC375_=_C401( C375 C401 ) C375_=_C426( C375 C426 ) C375_=_C450( C375 C450 ) C375_=_C473( C375 C473 ) C375_=_C495( C375 C495 ) C375_=_C537( C375 C537 ) \nC375_=_C557( C375 C557 ) C375_=_C576( C375 C576 ) C375_=_C592( C375 C592 ) C375_=_C609( C375 C609 ) C375_=_C625( C375 C625 ) C375_=_C639( C375 C639 ) \nC375_=_C640( C375 C640 ) C375_=_C641( C375 C641 ) C375_=_C642( C375 C642 ) C375_=_C643( C375 C643 ) C375_=_C644( C375 C644 ) C375_=_C645( C375 C645 ) \nC375_=_C646( C375 C646 ) C375_=_C647( C375 C647 ) C375_=_C648( C375 C648 ) C375_=_C649( C375 C649 ) C375_=_C651( C375 C651 ) C380_=_C389( C380 C389 ) \nC380_=_C406( C380 C406 ) C380_=_C431( C380 C431 ) C380_=_C455( C380 C455 ) C380_=_C478( C380 C478 ) C380_=_C500( C380 C500 ) C380_=_C522( C380 C522 ) \nC380_=_C562( C380 C562 ) C380_=_C581( C380 C581 ) C380_=_C597( C380 C597 ) C380_=_C614( C380 C614 ) C380_=_C629( C380 C629 ) C380_=_C642( C380 C642 ) \nC380_=_C655( C380 C655 ) C380_=_C667( C380 C667 ) C380_=_C679( C380 C679 ) C380_=_C690( C380 C690 ) C380_=_C701( C380 C701 ) C380_=_C702( C380 C702 ) \nC380_=_C703( C380 C703 ) C380_=_C704( C380 C704 ) C380_=_C705( C380 C705 ) C380_=_C706( C380 C706 ) C380_=_C707( C380 C707 ) C380_=_C708( C380 C708 ) \nC380_=_C709( C380 C709 ) C389_=_C415( C389 C415 ) C389_=_C439( C389 C439 ) C389_=_C464( C389 C464 ) C389_=_C487( C389 C487 ) C389_=_C509( C389 C509 ) \nC389_=_C551( C389 C551 ) C389_=_C571( C389 C571 ) C389_=_C606( C389 C606 ) C389_=_C623( C389 C623 ) C389_=_C637( C389 C637 ) C389_=_C664( C389 C664 ) \nC389_=_C676( C389 C676 ) C389_=_C688( C389 C688 ) C389_=_C699( C389 C699 ) C389_=_C708( C389 C708 ) C389_=_C717( C389 C717 ) C389_=_C724( C389 C724 ) \nC389_=_C731( C389 C731 ) C389_=_C737( C389 C737 ) C389_=_C742( C389 C742 ) C389_=_C746( C389 C746 ) C389_=_C749( C389 C749 ) C389_=_C751( C389 C751 ) \nC394_=_C395( C394 C395 ) C394_=_C401( C394 C401 ) C394_=_C406( C394 C406 ) C394_=_C415( C394 C415 ) C394_=_C420( C394 C420 ) C394_=_C443( C394 C443 ) \nC394_=_C511( C394 C511 ) C394_=_C512( C394 C512 ) C394_=_C513( C394 C513 ) C394_=_C514( C394 C514 ) C394_=_C515( C394 C515 ) C394_=_C516( C394 C516 ) \nC394_=_C518( C394 C518 ) C394_=_C519( C394 C519 ) C394_=_C520( C394 C520 ) C394_=_C521( C394 C521 ) C394_=_C522( C394 C522 ) C394_=_C523( C394 C523 ) \nC394_=_C524( C394 C524 ) C394_=_C525( C394 C525 ) C394_=_C526( C394 C526 ) C394_=_C527( C394 C527 ) C394_=_C528( C394 C528 ) C394_=_C529( C394 C529 ) \nC394_=_C531( C394 C531 ) C395_=_C401( C395 C401 ) C395_=_C406( C395 C406 ) C395_=_C415( C395 C415 ) C395_=_C421( C395 C421 ) C395_=_C444( C395 C444 ) \nC395_=_C467( C395 C467 ) C395_=_C489( C395 C489 ) C395_=_C511( C395 C511 ) C395_=_C532( C395 C532 ) C395_=_C533( C395 C533 ) C395_=_C534( C395 C534 ) \nC395_=_C535( C395 C535 ) C395_=_C536( C395 C536 ) C395_=_C537( C395 C537 ) C395_=_C538( C395 C538 ) C395_=_C539( C395 C539 ) C395_=_C540( C395 C540 ) \nC395_=_C541( C395 C541 ) C395_=_C543( C395 C543 ) C395_=_C544( C395 C544 ) C395_=_C545( C395 C545 ) C395_=_C546( C395 C546 ) C395_=_C547( C395 C547 ) \nC395_=_C548( C395 C548 ) C395_=_C549( C395 C549 ) C395_=_C550( C395 C550 ) C395_=_C551( C395 C551 ) C395_=_C552( C395 C552 ) C401_=_C406( C401 C406 ) \nC401_=_C415( C401 C415 ) C401_=_C426( C401 C426 ) C401_=_C450( C401 C450 ) C401_=_C473( C401 C473 ) C401_=_C495( C401 C495 ) C401_=_C537( C401 C537 ) \nC401_=_C557( C401 C557 ) C401_=_C576( C401 C576 ) C401_=_C592( C401 C592 ) C401_=_C609( C401 C609 ) C401_=_C625( C401 C625 ) C401_=_C639( C401 C639 ) \nC401_=_C640( C401 C640 ) C401_=_C641( C401 C641 ) C401_=_C642( C401 C642 ) C401_=_C643( C401 C643 ) C401_=_C644( C401 C644 ) C401_=_C645( C401 C645 ) \nC401_=_C646( C401 C646 ) C401_=_C647( C401 C647 ) C401_=_C648( C401 C648 ) C401_=_C649( C401 C649 ) C401_=_C651( C401 C651 ) C406_=_C415( C406 C415 ) \nC406_=_C431( C406 C431 ) C406_=_C455( C406 C455 ) C406_=_C478( C406 C478 ) C406_=_C500( C406 C500 ) C406_=_C522( C406 C522 ) C406_=_C562( C406 C562 ) \nC406_=_C581( C406 C581 ) C406_=_C597( C406 C597 ) C406_=_C614( C406 C614 ) C406_=_C629( C406 C629 ) C406_=_C642( C406 C642 ) C406_=_C655( C406 C655 ) \nC406_=_C667( C406 C667 ) C406_=_C679( C406 C679 ) C406_=_C690( C406 C690 ) C406_=_C701( C406 C701 ) C406_=_C702( C406 C702 ) C406_=_C703( C406 C703 ) \nC406_=_C704( C406 C704 ) C406_=_C705( C406 C705 ) C406_=_C706( C406 C706 ) C406_=_C707( C406 C707 ) C406_=_C708( C406 C708 ) C406_=_C709( C406 C709 ) \nC415_=_C439( C415 C439 ) C415_=_C464( C415 C464 ) C415_=_C487( C415 C487 ) C415_=_C509( C415 C509 ) C415_=_C551( C415 C551 ) C415_=_C571( C415 C571 ) \nC415_=_C606( C415 C606 ) C415_=_C623( C415 C623 ) C415_=_C637( C415 C637 ) C415_=_C664( C415 C664 ) C415_=_C676( C415 C676 ) C415_=_C688( C415 C688 ) \nC415_=_C699( C415 C699 ) C415_=_C708( C415 C708 ) C415_=_C717( C415 C717 ) C415_=_C724( C415 C724 ) C415_=_C731( C415 C731 ) C415_=_C737( C415 C737 ) \nC415_=_C742( C415 C742 ) C415_=_C746( C415 C746 ) C415_=_C749( C415 C749 ) C415_=_C751( C415 C751 ) C420_=_C421( C420 C421 ) C420_=_C426( C420 C426 ) \nC420_=_C431( C420 C431 ) C420_=_C439( C420 C439 ) C420_=_C443( C420 C443 ) C420_=_C511( C420 C511 ) C420_=_C512( C420 C512 ) C420_=_C513( C420 C513 ) \nC420_=_C514( C420 C514 ) C420_=_C515( C420 C515 ) C420_=_C516( C420 C516 ) C420_=_C518( C420 C518 ) C420_=_C519( C420 C519 ) C420_=_C520( C420 C520 ) \nC420_=_C521( C420 C521 ) C420_=_C522( C420 C522 ) C420_=_C523( C420 C523 ) C420_=_C524( C420 C524 ) C420_=_C525( C420 C525 ) C420_=_C526( C420 C526 ) \nC420_=_C527( C420 C527 ) C420_=_C528( C420 C528 ) C420_=_C529( C420 C529 ) C420_=_C531( C420 C531 ) C421_=_C426( C421 C426 ) C421_=_C431( C421 C431 ) \nC421_=_C439( C421 C439 ) C421_=_C444( C421 C444 ) C421_=_C467( C421 C467 ) C421_=_C489( C421 C489 ) C421_=_C511( C421 C511 ) C421_=_C532( C421 C532 ) \nC421_=_C533( C421 C533 ) C421_=_C534( C421 C534 ) C421_=_C535( C421 C535 ) C421_=_C536( C421 C536 ) C421_=_C537( C421 C537 ) C421_=_C538( C421 C538 ) \nC421_=_C539( C421 C539 ) C421_=_C540( C421 C540 ) C421_=_C541( C421 C541 ) C421_=_C543( C421 C543 ) C421_=_C544( C421 C544 ) C421_=_C545( C421 C545 ) \nC421_=_C546( C421 C546 ) C421_=_C547( C421 C547 ) C421_=_C548( C421 C548 ) C421_=_C549( C421 C549 ) C421_=_C550( C421 C550 ) C421_=_C551( C421 C551 ) \nC421_=_C552( C421 C552 ) C426_=_C431( C426 C431 ) C426_=_C439( C426 C439 ) C426_=_C450( C426 C450 ) C426_=_C473( C426 C473 ) C426_=_C495( C426 C495 ) \nC426_=_C537( C426 C537 ) C426_=_C557( C426 C557 ) C426_=_C576( C426 C576 ) C426_=_C592( C426 C592 ) C426_=_C609( C426 C609 ) C426_=_C625( C426 C625 ) \nC426_=_C639( C426 C639 ) C426_=_C640( C426 C640 ) C426_=_C641( C426 C641 ) C426_=_C642( C426 C642 ) C426_=_C643( C426 C643 ) C426_=_C644( C426 C644 ) \nC426_=_C645( C426 C645 ) C426_=_C646( C426 C646 ) C426_=_C647( C426 C647 ) C426_=_C648( C426 C648 ) C426_=_C649( C426 C649 ) C426_=_C651( C426 C651 ) \nC431_=_C439( C431 C439 ) C431_=_C455( C431 C455 ) C431_=_C478( C431 C478 ) C431_=_C500( C431 C500 ) C431_=_C522( C431 C522 ) C431_=_C562( C431 C562 ) \nC431_=_C581( C431 C581 ) C431_=_C597( C431 C597 ) C431_=_C614( C431 C614 ) C431_=_C629( C431 C629 ) C431_=_C642( C431 C642 ) C431_=_C655( C431 C655 ) \nC431_=_C667( C431 C667 ) C431_=_C679( C431 C679 ) C431_=_C690( C431 C690 ) C431_=_C701( C431 C701 ) C431_=_C702( C431 C702 ) C431_=_C703( C431 C703 ) \nC431_=_C704( C431 C704 ) C431_=_C705( C431 C705 ) C431_=_C706( C431 C706 ) C431_=_C707( C431 C707 ) C431_=_C708( C431 C708 ) C431_=_C709( C431 C709 ) \nC439_=_C464( C439 C464 ) C439_=_C487( C439 C487 ) C439_=_C509( C439 C509 ) C439_=_C551( C439 C551 ) C439_=_C571( C439 C571 ) C439_=_C606( C439 C606 ) \nC439_=_C623( C439 C623 ) C439_=_C637( C439 C637 ) C439_=_C664( C439 C664 ) C439_=_C676( C439 C676 ) C439_=_C688( C439 C688 ) C439_=_C699( C439 C699 ) \nC439_=_C708( C439 C708 ) C439_=_C717( C439 C717 ) C439_=_C724( C439 C724 ) C439_=_C731( C439 C731 ) C439_=_C737( C439 C737 ) C439_=_C742( C439 C742 ) \nC439_=_C746( C439 C746 ) C439_=_C749( C439 C749 ) C439_=_C751( C439 C751 ) C443_=_C444( C443 C444 ) C443_=_C450( C443 C450 ) C443_=_C455( C443 C455 ) \nC443_=_C464( C443 C464 ) C443_=_C511( C443 C511 ) C443_=_C512( C443 C512 ) C443_=_C513( C443 C513 ) C443_=_C514( C443 C514 ) C443_=_C515( C443 C515 ) \nC443_=_C516( C443 C516 ) C443_=_C518( C443 C518 ) C443_=_C519( C443 C519 ) C443_=_C520( C443 C520 ) C443_=_C521( C443 C521 ) C443_=_C522( C443 C522 ) \nC443_=_C523( C443 C523 ) C443_=_C524( C443 C524 ) C443_=_C525( C443 C525 ) C443_=_C526( C443 C526 ) C443_=_C527( C443 C527 ) C443_=_C528( C443 C528 ) \nC443_=_C529( C443 C529 ) C443_=_C531( C443 C531 ) C444_=_C450( C444 C450 ) C444_=_C455( C444 C455 ) C444_=_C464( C444 C464 ) C444_=_C467( C444 C467 ) \nC444_=_C489( C444 C489 ) C444_=_C511( C444 C511 ) C444_=_C532( C444 C532 ) C444_=_C533(</w:t>
      </w:r>
    </w:p>
    <w:p>
      <w:pPr>
        <w:pStyle w:val="PreformattedText"/>
        <w:bidi w:val="0"/>
        <w:spacing w:before="0" w:after="0"/>
        <w:jc w:val="left"/>
        <w:rPr/>
      </w:pPr>
      <w:r>
        <w:rPr/>
        <w:t xml:space="preserve"> </w:t>
      </w:r>
      <w:r>
        <w:rPr/>
        <w:t>C444 C533 ) C444_=_C534( C444 C534 ) C444_=_C535( C444 C535 ) \nC444_=_C536( C444 C536 ) C444_=_C537( C444 C537 ) C444_=_C538( C444 C538 ) C444_=_C539( C444 C539 ) C444_=_C540( C444 C540 ) C444_=_C541( C444 C541 ) \nC444_=_C543( C444 C543 ) C444_=_C544( C444 C544 ) C444_=_C545( C444 C545 ) C444_=_C546( C444 C546 ) C444_=_C547( C444 C547 ) C444_=_C548( C444 C548 ) \nC444_=_C549( C444 C549 ) C444_=_C550( C444 C550 ) C444_=_C551( C444 C551 ) C444_=_C552( C444 C552 ) C450_=_C455( C450 C455 ) C450_=_C464( C450 C464 ) \nC450_=_C473( C450 C473 ) C450_=_C495( C450 C495 ) C450_=_C537( C450 C537 ) C450_=_C557( C450 C557 ) C450_=_C576( C450 C576 ) C450_=_C592( C450 C592 ) \nC450_=_C609( C450 C609 ) C450_=_C625( C450 C625 ) C450_=_C639( C450 C639 ) C450_=_C640( C450 C640 ) C450_=_C641( C450 C641 ) C450_=_C642( C450 C642 ) \nC450_=_C643( C450 C643 ) C450_=_C644( C450 C644 ) C450_=_C645( C450 C645 ) C450_=_C646( C450 C646 ) C450_=_C647( C450 C647 ) C450_=_C648( C450 C648 ) \nC450_=_C649( C450 C649 ) C450_=_C651( C450 C651 ) C455_=_C464( C455 C464 ) C455_=_C478( C455 C478 ) C455_=_C500( C455 C500 ) C455_=_C522( C455 C522 ) \nC455_=_C562( C455 C562 ) C455_=_C581( C455 C581 ) C455_=_C597( C455 C597 ) C455_=_C614( C455 C614 ) C455_=_C629( C455 C629 ) C455_=_C642( C455 C642 ) \nC455_=_C655( C455 C655 ) C455_=_C667( C455 C667 ) C455_=_C679( C455 C679 ) C455_=_C690( C455 C690 ) C455_=_C701( C455 C701 ) C455_=_C702( C455 C702 ) \nC455_=_C703( C455 C703 ) C455_=_C704( C455 C704 ) C455_=_C705( C455 C705 ) C455_=_C706( C455 C706 ) C455_=_C707( C455 C707 ) C455_=_C708( C455 C708 ) \nC455_=_C709( C455 C709 ) C464_=_C487( C464 C487 ) C464_=_C509( C464 C509 ) C464_=_C551( C464 C551 ) C464_=_C571( C464 C571 ) C464_=_C606( C464 C606 ) \nC464_=_C623( C464 C623 ) C464_=_C637( C464 C637 ) C464_=_C664( C464 C664 ) C464_=_C676( C464 C676 ) C464_=_C688( C464 C688 ) C464_=_C699( C464 C699 ) \nC464_=_C708( C464 C708 ) C464_=_C717( C464 C717 ) C464_=_C724( C464 C724 ) C464_=_C731( C464 C731 ) C464_=_C737( C464 C737 ) C464_=_C742( C464 C742 ) \nC464_=_C746( C464 C746 ) C464_=_C749( C464 C749 ) C464_=_C751( C464 C751 ) C467_=_C473( C467 C473 ) C467_=_C478( C467 C478 ) C467_=_C487( C467 C487 ) \nC467_=_C489( C467 C489 ) C467_=_C511( C467 C511 ) C467_=_C532( C467 C532 ) C467_=_C533( C467 C533 ) C467_=_C534( C467 C534 ) C467_=_C535( C467 C535 ) \nC467_=_C536( C467 C536 ) C467_=_C537( C467 C537 ) C467_=_C538( C467 C538 ) C467_=_C539( C467 C539 ) C467_=_C540( C467 C540 ) C467_=_C541( C467 C541 ) \nC467_=_C543( C467 C543 ) C467_=_C544( C467 C544 ) C467_=_C545( C467 C545 ) C467_=_C546( C467 C546 ) C467_=_C547( C467 C547 ) C467_=_C548( C467 C548 ) \nC467_=_C549( C467 C549 ) C467_=_C550( C467 C550 ) C467_=_C551( C467 C551 ) C467_=_C552( C467 C552 ) C473_=_C478( C473 C478 ) C473_=_C487( C473 C487 ) \nC473_=_C495( C473 C495 ) C473_=_C537( C473 C537 ) C473_=_C557( C473 C557 ) C473_=_C576( C473 C576 ) C473_=_C592( C473 C592 ) C473_=_C609( C473 C609 ) \nC473_=_C625( C473 C625 ) C473_=_C639( C473 C639 ) C473_=_C640( C473 C640 ) C473_=_C641( C473 C641 ) C473_=_C642( C473 C642 ) C473_=_C643( C473 C643 ) \nC473_=_C644( C473 C644 ) C473_=_C645( C473 C645 ) C473_=_C646( C473 C646 ) C473_=_C647( C473 C647 ) C473_=_C648( C473 C648 ) C473_=_C649( C473 C649 ) \nC473_=_C651( C473 C651 ) C478_=_C487( C478 C487 ) C478_=_C500( C478 C500 ) C478_=_C522( C478 C522 ) C478_=_C562( C478 C562 ) C478_=_C581( C478 C581 ) \nC478_=_C597( C478 C597 ) C478_=_C614( C478 C614 ) C478_=_C629( C478 C629 ) C478_=_C642( C478 C642 ) C478_=_C655( C478 C655 ) C478_=_C667( C478 C667 ) \nC478_=_C679( C478 C679 ) C478_=_C690( C478 C690 ) C478_=_C701( C478 C701 ) C478_=_C702( C478 C702 ) C478_=_C703( C478 C703 ) C478_=_C704( C478 C704 ) \nC478_=_C705( C478 C705 ) C478_=_C706( C478 C706 ) C478_=_C707( C478 C707 ) C478_=_C708( C478 C708 ) C478_=_C709( C478 C709 ) C487_=_C509( C487 C509 ) \nC487_=_C551( C487 C551 ) C487_=_C571( C487 C571 ) C487_=_C606( C487 C606 ) C487_=_C623( C487 C623 ) C487_=_C637( C487 C637 ) C487_=_C664( C487 C664 ) \nC487_=_C676( C487 C676 ) C487_=_C688( C487 C688 ) C487_=_C699( C487 C699 ) C487_=_C708( C487 C708 ) C487_=_C717( C487 C717 ) C487_=_C724( C487 C724 ) \nC487_=_C731( C487 C731 ) C487_=_C737( C487 C737 ) C487_=_C742( C487 C742 ) C487_=_C746( C487 C746 ) C487_=_C749( C487 C749 ) C487_=_C751( C487 C751 ) \nC489_=_C495( C489 C495 ) C489_=_C500( C489 C500 ) C489_=_C509( C489 C509 ) C489_=_C511( C489 C511 ) C489_=_C532( C489 C532 ) C489_=_C533( C489 C533 ) \nC489_=_C534( C489 C534 ) C489_=_C535( C489 C535 ) C489_=_C536( C489 C536 ) C489_=_C537( C489 C537 ) C489_=_C538( C489 C538 ) C489_=_C539( C489 C539 ) \nC489_=_C540( C489 C540 ) C489_=_C541( C489 C541 ) C489_=_C543( C489 C543 ) C489_=_C544( C489 C544 ) C489_=_C545( C489 C545 ) C489_=_C546( C489 C546 ) \nC489_=_C547( C489 C547 ) C489_=_C548( C489 C548 ) C489_=_C549( C489 C549 ) C489_=_C550( C489 C550 ) C489_=_C551( C489 C551 ) C489_=_C552( C489 C552 ) \nC495_=_C500( C495 C500 ) C495_=_C509( C495 C509 ) C495_=_C537( C495 C537 ) C495_=_C557( C495 C557 ) C495_=_C576( C495 C576 ) C495_=_C592( C495 C592 ) \nC495_=_C609( C495 C609 ) C495_=_C625( C495 C625 ) C495_=_C639( C495 C639 ) C495_=_C640( C495 C640 ) C495_=_C641( C495 C641 ) C495_=_C642( C495 C642 ) \nC495_=_C643( C495 C643 ) C495_=_C644( C495 C644 ) C495_=_C645( C495 C645 ) C495_=_C646( C495 C646 ) C495_=_C647( C495 C647 ) C495_=_C648( C495 C648 ) \nC495_=_C649( C495 C649 ) C495_=_C651( C495 C651 ) C500_=_C509( C500 C509 ) C500_=_C522( C500 C522 ) C500_=_C562( C500 C562 ) C500_=_C581( C500 C581 ) \nC500_=_C597( C500 C597 ) C500_=_C614( C500 C614 ) C500_=_C629( C500 C629 ) C500_=_C642( C500 C642 ) C500_=_C655( C500 C655 ) C500_=_C667( C500 C667 ) \nC500_=_C679( C500 C679 ) C500_=_C690( C500 C690 ) C500_=_C701( C500 C701 ) C500_=_C702( C500 C702 ) C500_=_C703( C500 C703 ) C500_=_C704( C500 C704 ) \nC500_=_C705( C500 C705 ) C500_=_C706( C500 C706 ) C500_=_C707( C500 C707 ) C500_=_C708( C500 C708 ) C500_=_C709( C500 C709 ) C509_=_C551( C509 C551 ) \nC509_=_C571( C509 C571 ) C509_=_C606( C509 C606 ) C509_=_C623( C509 C623 ) C509_=_C637( C509 C637 ) C509_=_C664( C509 C664 ) C509_=_C676( C509 C676 ) \nC509_=_C688( C509 C688 ) C509_=_C699( C509 C699 ) C509_=_C708( C509 C708 ) C509_=_C717( C509 C717 ) C509_=_C724( C509 C724 ) C509_=_C731( C509 C731 ) \nC509_=_C737( C509 C737 ) C509_=_C742( C509 C742 ) C509_=_C746( C509 C746 ) C509_=_C749( C509 C749 ) C509_=_C751( C509 C751 ) C511_=_C512( C511 C512 ) \nC511_=_C513( C511 C513 ) C511_=_C514( C511 C514 ) C511_=_C515( C511 C515 ) C511_=_C516( C511 C516 ) C511_=_C518( C511 C518 ) C511_=_C519( C511 C519 ) \nC511_=_C520( C511 C520 ) C511_=_C521( C511 C521 ) C511_=_C522( C511 C522 ) C511_=_C523( C511 C523 ) C511_=_C524( C511 C524 ) C511_=_C525( C511 C525 ) \nC511_=_C526( C511 C526 ) C511_=_C527( C511 C527 ) C511_=_C528( C511 C528 ) C511_=_C529( C511 C529 ) C511_=_C531( C511 C531 ) C511_=_C532( C511 C532 ) \nC511_=_C533( C511 C533 ) C511_=_C534( C511 C534 ) C511_=_C535( C511 C535 ) C511_=_C536( C511 C536 ) C511_=_C537( C511 C537 ) C511_=_C538( C511 C538 ) \nC511_=_C539( C511 C539 ) C511_=_C540( C511 C540 ) C511_=_C541( C511 C541 ) C511_=_C543( C511 C543 ) C511_=_C544( C511 C544 ) C511_=_C545( C511 C545 ) \nC511_=_C546( C511 C546 ) C511_=_C547( C511 C547 ) C511_=_C548( C511 C548 ) C511_=_C549( C511 C549 ) C511_=_C550( C511 C550 ) C511_=_C551( C511 C551 ) \nC511_=_C552( C511 C552 ) C512_=_C513( C512 C513 ) C512_=_C514( C512 C514 ) C512_=_C515( C512 C515 ) C512_=_C516( C512 C516 ) C512_=_C518( C512 C518 ) \nC512_=_C519( C512 C519 ) C512_=_C520( C512 C520 ) C512_=_C521( C512 C521 ) C512_=_C522( C512 C522 ) C512_=_C523( C512 C523 ) C512_=_C524( C512 C524 ) \nC512_=_C525( C512 C525 ) C512_=_C526( C512 C526 ) C512_=_C527( C512 C527 ) C512_=_C528( C512 C528 ) C512_=_C529( C512 C529 ) C512_=_C531( C512 C531 ) \nC512_=_C532( C512 C532 ) C512_=_C557( C512 C557 ) C512_=_C562( C512 C562 ) C512_=_C571( C512 C571 ) C513_=_C514( C513 C514 ) C513_=_C515( C513 C515 ) \nC513_=_C516( C513 C516 ) C513_=_C518( C513 C518 ) C513_=_C519( C513 C519 ) C513_=_C520( C513 C520 ) C513_=_C521( C513 C521 ) C513_=_C522( C513 C522 ) \nC513_=_C523( C513 C523 ) C513_=_C524( C513 C524 ) C513_=_C525( C513 C525 ) C513_=_C526( C513 C526 ) C513_=_C527( C513 C527 ) C513_=_C528( C513 C528 ) \nC513_=_C529( C513 C529 ) C513_=_C531( C513 C531 ) C513_=_C533( C513 C533 ) C513_=_C576( C513 C576 ) C513_=_C581( C513 C581 ) C514_=_C515( C514 C515 ) \nC514_=_C516( C514 C516 ) C514_=_C518( C514 C518 ) C514_=_C519( C514 C519 ) C514_=_C520( C514 C520 ) C514_=_C521( C514 C521 ) C514_=_C522( C514 C522 ) \nC514_=_C523( C514 C523 ) C514_=_C524( C514 C524 ) C514_=_C525( C514 C525 ) C514_=_C526( C514 C526 ) C514_=_C527( C514 C527 ) C514_=_C528( C514 C528 ) \nC514_=_C529( C514 C529 ) C514_=_C531( C514 C531 ) C514_=_C534( C514 C534 ) C514_=_C592( C514 C592 ) C514_=_C597( C514 C597 ) C514_=_C606( C514 C606 ) \nC515_=_C516( C515 C516 ) C515_=_C518( C515 C518 ) C515_=_C519( C515 C519 ) C515_=_C520( C515 C520 ) C515_=_C521( C515 C521 ) C515_=_C522( C515 C522 ) \nC515_=_C523( C515 C523 ) C515_=_C524( C515 C524 ) C515_=_C525( C515 C525 ) C515_=_C526( C515 C526 ) C515_=_C527( C515 C527 ) C515_=_C528( C515 C528 ) \nC515_=_C529( C515 C529 ) C515_=_C531( C515 C531 ) C515_=_C535( C515 C535 ) C515_=_C609( C515 C609 ) C515_=_C614( C515 C614 ) C515_=_C623( C515 C623 ) \nC516_=_C518( C516 C518 ) C516_=_C519( C516 C519 ) C516_=_C520( C516 C520 ) C516_=_C521( C516 C521 ) C516_=_C522( C516 C522 ) C516_=_C523( C516 C523 ) \nC516_=_C524( C516 C524 ) C516_=_C525( C516 C525 ) C516_=_C526( C516 C526 ) C516_=_C527( C516 C527 ) C516_=_C528( C516 C528 ) C516_=_C529( C516 C529 ) \nC516_=_C531( C516 C531 ) C516_=_C536( C516 C536 ) C516_=_C625( C516 C625 ) C516_=_C629( C516 C629 ) C516_=_C637( C516 C637 ) C518_=_C519( C518 C519 ) \nC518_=_C520( C518 C520 ) C518_=_C521( C518 C521 ) C518_=_C522( C518 C522 ) C518_=_C523( C518 C523 ) C518_=_C524(</w:t>
      </w:r>
    </w:p>
    <w:p>
      <w:pPr>
        <w:pStyle w:val="PreformattedText"/>
        <w:bidi w:val="0"/>
        <w:spacing w:before="0" w:after="0"/>
        <w:jc w:val="left"/>
        <w:rPr/>
      </w:pPr>
      <w:r>
        <w:rPr/>
        <w:t xml:space="preserve"> </w:t>
      </w:r>
      <w:r>
        <w:rPr/>
        <w:t>C518 C524 ) C518_=_C525( C518 C525 ) \nC518_=_C526( C518 C526 ) C518_=_C527( C518 C527 ) C518_=_C528( C518 C528 ) C518_=_C529( C518 C529 ) C518_=_C531( C518 C531 ) C518_=_C538( C518 C538 ) \nC518_=_C639( C518 C639 ) C518_=_C655( C518 C655 ) C518_=_C664( C518 C664 ) C519_=_C520( C519 C520 ) C519_=_C521( C519 C521 ) C519_=_C522( C519 C522 ) \nC519_=_C523( C519 C523 ) C519_=_C524( C519 C524 ) C519_=_C525( C519 C525 ) C519_=_C526( C519 C526 ) C519_=_C527( C519 C527 ) C519_=_C528( C519 C528 ) \nC519_=_C529( C519 C529 ) C519_=_C531( C519 C531 ) C519_=_C539( C519 C539 ) C519_=_C667( C519 C667 ) C519_=_C676( C519 C676 ) C520_=_C521( C520 C521 ) \nC520_=_C522( C520 C522 ) C520_=_C523( C520 C523 ) C520_=_C524( C520 C524 ) C520_=_C525( C520 C525 ) C520_=_C526( C520 C526 ) C520_=_C527( C520 C527 ) \nC520_=_C528( C520 C528 ) C520_=_C529( C520 C529 ) C520_=_C531( C520 C531 ) C520_=_C540( C520 C540 ) C520_=_C640( C520 C640 ) C520_=_C679( C520 C679 ) \nC520_=_C688( C520 C688 ) C521_=_C522( C521 C522 ) C521_=_C523( C521 C523 ) C521_=_C524( C521 C524 ) C521_=_C525( C521 C525 ) C521_=_C526( C521 C526 ) \nC521_=_C527( C521 C527 ) C521_=_C528( C521 C528 ) C521_=_C529( C521 C529 ) C521_=_C531( C521 C531 ) C521_=_C541( C521 C541 ) C521_=_C641( C521 C641 ) \nC521_=_C690( C521 C690 ) C521_=_C699( C521 C699 ) C522_=_C523( C522 C523 ) C522_=_C524( C522 C524 ) C522_=_C525( C522 C525 ) C522_=_C526( C522 C526 ) \nC522_=_C527( C522 C527 ) C522_=_C528( C522 C528 ) C522_=_C529( C522 C529 ) C522_=_C531( C522 C531 ) C522_=_C562( C522 C562 ) C522_=_C581( C522 C581 ) \nC522_=_C597( C522 C597 ) C522_=_C614( C522 C614 ) C522_=_C629( C522 C629 ) C522_=_C642( C522 C642 ) C522_=_C655( C522 C655 ) C522_=_C667( C522 C667 ) \nC522_=_C679( C522 C679 ) C522_=_C690( C522 C690 ) C522_=_C701( C522 C701 ) C522_=_C702( C522 C702 ) C522_=_C703( C522 C703 ) C522_=_C704( C522 C704 ) \nC522_=_C705( C522 C705 ) C522_=_C706( C522 C706 ) C522_=_C707( C522 C707 ) C522_=_C708( C522 C708 ) C522_=_C709( C522 C709 ) C523_=_C524( C523 C524 ) \nC523_=_C525( C523 C525 ) C523_=_C526( C523 C526 ) C523_=_C527( C523 C527 ) C523_=_C528( C523 C528 ) C523_=_C529( C523 C529 ) C523_=_C531( C523 C531 ) \nC523_=_C543( C523 C543 ) C523_=_C701( C523 C701 ) C523_=_C717( C523 C717 ) C524_=_C525( C524 C525 ) C524_=_C526( C524 C526 ) C524_=_C527( C524 C527 ) \nC524_=_C528( C524 C528 ) C524_=_C529( C524 C529 ) C524_=_C531( C524 C531 ) C524_=_C544( C524 C544 ) C524_=_C643( C524 C643 ) C524_=_C702( C524 C702 ) \nC524_=_C724( C524 C724 ) C525_=_C526( C525 C526 ) C525_=_C527( C525 C527 ) C525_=_C528( C525 C528 ) C525_=_C529( C525 C529 ) C525_=_C531( C525 C531 ) \nC525_=_C545( C525 C545 ) C525_=_C644( C525 C644 ) C525_=_C703( C525 C703 ) C525_=_C731( C525 C731 ) C526_=_C527( C526 C527 ) C526_=_C528( C526 C528 ) \nC526_=_C529( C526 C529 ) C526_=_C531( C526 C531 ) C526_=_C546( C526 C546 ) C526_=_C645( C526 C645 ) C526_=_C704( C526 C704 ) C526_=_C737( C526 C737 ) \nC527_=_C528( C527 C528 ) C527_=_C529( C527 C529 ) C527_=_C531( C527 C531 ) C527_=_C547( C527 C547 ) C527_=_C646( C527 C646 ) C527_=_C705( C527 C705 ) \nC527_=_C742( C527 C742 ) C528_=_C529( C528 C529 ) C528_=_C531( C528 C531 ) C528_=_C549( C528 C549 ) C528_=_C648( C528 C648 ) C528_=_C707( C528 C707 ) \nC529_=_C531( C529 C531 ) C529_=_C550( C529 C550 ) C529_=_C649( C529 C649 ) C529_=_C749( C529 C749 ) C531_=_C552( C531 C552 ) C531_=_C651( C531 C651 ) \nC531_=_C709( C531 C709 ) C531_=_C751( C531 C751 ) C532_=_C533( C532 C533 ) C532_=_C534( C532 C534 ) C532_=_C535( C532 C535 ) C532_=_C536( C532 C536 ) \nC532_=_C537( C532 C537 ) C532_=_C538( C532 C538 ) C532_=_C539( C532 C539 ) C532_=_C540( C532 C540 ) C532_=_C541( C532 C541 ) C532_=_C543( C532 C543 ) \nC532_=_C544( C532 C544 ) C532_=_C545( C532 C545 ) C532_=_C546( C532 C546 ) C532_=_C547( C532 C547 ) C532_=_C548( C532 C548 ) C532_=_C549( C532 C549 ) \nC532_=_C550( C532 C550 ) C532_=_C551( C532 C551 ) C532_=_C552( C532 C552 ) C532_=_C557( C532 C557 ) C532_=_C562( C532 C562 ) C532_=_C571( C532 C571 ) \nC533_=_C534( C533 C534 ) C533_=_C535( C533 C535 ) C533_=_C536( C533 C536 ) C533_=_C537( C533 C537 ) C533_=_C538( C533 C538 ) C533_=_C539( C533 C539 ) \nC533_=_C540( C533 C540 ) C533_=_C541( C533 C541 ) C533_=_C543( C533 C543 ) C533_=_C544( C533 C544 ) C533_=_C545( C533 C545 ) C533_=_C546( C533 C546 ) \nC533_=_C547( C533 C547 ) C533_=_C548( C533 C548 ) C533_=_C549( C533 C549 ) C533_=_C550( C533 C550 ) C533_=_C551( C533 C551 ) C533_=_C552( C533 C552 ) \nC533_=_C576( C533 C576 ) C533_=_C581( C533 C581 ) C534_=_C535( C534 C535 ) C534_=_C536( C534 C536 ) C534_=_C537( C534 C537 ) C534_=_C538( C534 C538 ) \nC534_=_C539( C534 C539 ) C534_=_C540( C534 C540 ) C534_=_C541( C534 C541 ) C534_=_C543( C534 C543 ) C534_=_C544( C534 C544 ) C534_=_C545( C534 C545 ) \nC534_=_C546( C534 C546 ) C534_=_C547( C534 C547 ) C534_=_C548( C534 C548 ) C534_=_C549( C534 C549 ) C534_=_C550( C534 C550 ) C534_=_C551( C534 C551 ) \nC534_=_C552( C534 C552 ) C534_=_C592( C534 C592 ) C534_=_C597( C534 C597 ) C534_=_C606( C534 C606 ) C535_=_C536( C535 C536 ) C535_=_C537( C535 C537 ) \nC535_=_C538( C535 C538 ) C535_=_C539( C535 C539 ) C535_=_C540( C535 C540 ) C535_=_C541( C535 C541 ) C535_=_C543( C535 C543 ) C535_=_C544( C535 C544 ) \nC535_=_C545( C535 C545 ) C535_=_C546( C535 C546 ) C535_=_C547( C535 C547 ) C535_=_C548( C535 C548 ) C535_=_C549( C535 C549 ) C535_=_C550( C535 C550 ) \nC535_=_C551( C535 C551 ) C535_=_C552( C535 C552 ) C535_=_C609( C535 C609 ) C535_=_C614( C535 C614 ) C535_=_C623( C535 C623 ) C536_=_C537( C536 C537 ) \nC536_=_C538( C536 C538 ) C536_=_C539( C536 C539 ) C536_=_C540( C536 C540 ) C536_=_C541( C536 C541 ) C536_=_C543( C536 C543 ) C536_=_C544( C536 C544 ) \nC536_=_C545( C536 C545 ) C536_=_C546( C536 C546 ) C536_=_C547( C536 C547 ) C536_=_C548( C536 C548 ) C536_=_C549( C536 C549 ) C536_=_C550( C536 C550 ) \nC536_=_C551( C536 C551 ) C536_=_C552( C536 C552 ) C536_=_C625( C536 C625 ) C536_=_C629( C536 C629 ) C536_=_C637( C536 C637 ) C537_=_C538( C537 C538 ) \nC537_=_C539( C537 C539 ) C537_=_C540( C537 C540 ) C537_=_C541( C537 C541 ) C537_=_C543( C537 C543 ) C537_=_C544( C537 C544 ) C537_=_C545( C537 C545 ) \nC537_=_C546( C537 C546 ) C537_=_C547( C537 C547 ) C537_=_C548( C537 C548 ) C537_=_C549( C537 C549 ) C537_=_C550( C537 C550 ) C537_=_C551( C537 C551 ) \nC537_=_C552( C537 C552 ) C537_=_C557( C537 C557 ) C537_=_C576( C537 C576 ) C537_=_C592( C537 C592 ) C537_=_C609( C537 C609 ) C537_=_C625( C537 C625 ) \nC537_=_C639( C537 C639 ) C537_=_C640( C537 C640 ) C537_=_C641( C537 C641 ) C537_=_C642( C537 C642 ) C537_=_C643( C537 C643 ) C537_=_C644( C537 C644 ) \nC537_=_C645( C537 C645 ) C537_=_C646( C537 C646 ) C537_=_C647( C537 C647 ) C537_=_C648( C537 C648 ) C537_=_C649( C537 C649 ) C537_=_C651( C537 C651 ) \nC538_=_C539( C538 C539 ) C538_=_C540( C538 C540 ) C538_=_C541( C538 C541 ) C538_=_C543( C538 C543 ) C538_=_C544( C538 C544 ) C538_=_C545( C538 C545 ) \nC538_=_C546( C538 C546 ) C538_=_C547( C538 C547 ) C538_=_C548( C538 C548 ) C538_=_C549( C538 C549 ) C538_=_C550( C538 C550 ) C538_=_C551( C538 C551 ) \nC538_=_C552( C538 C552 ) C538_=_C639( C538 C639 ) C538_=_C655( C538 C655 ) C538_=_C664( C538 C664 ) C539_=_C540( C539 C540 ) C539_=_C541( C539 C541 ) \nC539_=_C543( C539 C543 ) C539_=_C544( C539 C544 ) C539_=_C545( C539 C545 ) C539_=_C546( C539 C546 ) C539_=_C547( C539 C547 ) C539_=_C548( C539 C548 ) \nC539_=_C549( C539 C549 ) C539_=_C550( C539 C550 ) C539_=_C551( C539 C551 ) C539_=_C552( C539 C552 ) C539_=_C667( C539 C667 ) C539_=_C676( C539 C676 ) \nC540_=_C541( C540 C541 ) C540_=_C543( C540 C543 ) C540_=_C544( C540 C544 ) C540_=_C545( C540 C545 ) C540_=_C546( C540 C546 ) C540_=_C547( C540 C547 ) \nC540_=_C548( C540 C548 ) C540_=_C549( C540 C549 ) C540_=_C550( C540 C550 ) C540_=_C551( C540 C551 ) C540_=_C552( C540 C552 ) C540_=_C640( C540 C640 ) \nC540_=_C679( C540 C679 ) C540_=_C688( C540 C688 ) C541_=_C543( C541 C543 ) C541_=_C544( C541 C544 ) C541_=_C545( C541 C545 ) C541_=_C546( C541 C546 ) \nC541_=_C547( C541 C547 ) C541_=_C548( C541 C548 ) C541_=_C549( C541 C549 ) C541_=_C550( C541 C550 ) C541_=_C551( C541 C551 ) C541_=_C552( C541 C552 ) \nC541_=_C641( C541 C641 ) C541_=_C690( C541 C690 ) C541_=_C699( C541 C699 ) C543_=_C544( C543 C544 ) C543_=_C545( C543 C545 ) C543_=_C546( C543 C546 ) \nC543_=_C547( C543 C547 ) C543_=_C548( C543 C548 ) C543_=_C549( C543 C549 ) C543_=_C550( C543 C550 ) C543_=_C551( C543 C551 ) C543_=_C552( C543 C552 ) \nC543_=_C701( C543 C701 ) C543_=_C717( C543 C717 ) C544_=_C545( C544 C545 ) C544_=_C546( C544 C546 ) C544_=_C547( C544 C547 ) C544_=_C548( C544 C548 ) \nC544_=_C549( C544 C549 ) C544_=_C550( C544 C550 ) C544_=_C551( C544 C551 ) C544_=_C552( C544 C552 ) C544_=_C643( C544 C643 ) C544_=_C702( C544 C702 ) \nC544_=_C724( C544 C724 ) C545_=_C546( C545 C546 ) C545_=_C547( C545 C547 ) C545_=_C548( C545 C548 ) C545_=_C549( C545 C549 ) C545_=_C550( C545 C550 ) \nC545_=_C551( C545 C551 ) C545_=_C552( C545 C552 ) C545_=_C644( C545 C644 ) C545_=_C703( C545 C703 ) C545_=_C731( C545 C731 ) C546_=_C547( C546 C547 ) \nC546_=_C548( C546 C548 ) C546_=_C549( C546 C549 ) C546_=_C550( C546 C550 ) C546_=_C551( C546 C551 ) C546_=_C552( C546 C552 ) C546_=_C645( C546 C645 ) \nC546_=_C704( C546 C704 ) C546_=_C737( C546 C737 ) C547_=_C548( C547 C548 ) C547_=_C549( C547 C549 ) C547_=_C550( C547 C550 ) C547_=_C551( C547 C551 ) \nC547_=_C552( C547 C552 ) C547_=_C646( C547 C646 ) C547_=_C705( C547 C705 ) C547_=_C742( C547 C742 ) C548_=_C549( C548 C549 ) C548_=_C550( C548 C550 ) \nC548_=_C551( C548 C551 ) C548_=_C552( C548 C552 ) C548_=_C647( C548 C647 ) C548_=_C706( C548 C706 ) C548_=_C746( C548 C746 ) C549_=_C550( C549 C550 ) \nC549_=_C551( C549 C551 ) C549_=_C552( C549 C552 ) C549_=_C648( C549 C648 ) C549_=_C707( C549 C707 ) C550_=_C551( C550 C551 ) C550_=_C552( C550 C552 ) \nC550_=_C649( C550 C649 ) C550_=_C749( C550 C749 ) C551_=_C552( C551 C552 ) C551_=_C571( C551 C571 ) C551_=_C606( C551 C606 ) C551_=_C623(</w:t>
      </w:r>
    </w:p>
    <w:p>
      <w:pPr>
        <w:pStyle w:val="PreformattedText"/>
        <w:bidi w:val="0"/>
        <w:spacing w:before="0" w:after="0"/>
        <w:jc w:val="left"/>
        <w:rPr/>
      </w:pPr>
      <w:r>
        <w:rPr/>
        <w:t xml:space="preserve"> </w:t>
      </w:r>
      <w:r>
        <w:rPr/>
        <w:t>C551 C623 ) \nC551_=_C637( C551 C637 ) C551_=_C664( C551 C664 ) C551_=_C676( C551 C676 ) C551_=_C688( C551 C688 ) C551_=_C699( C551 C699 ) C551_=_C708( C551 C708 ) \nC551_=_C717( C551 C717 ) C551_=_C724( C551 C724 ) C551_=_C731( C551 C731 ) C551_=_C737( C551 C737 ) C551_=_C742( C551 C742 ) C551_=_C746( C551 C746 ) \nC551_=_C749( C551 C749 ) C551_=_C751( C551 C751 ) C552_=_C651( C552 C651 ) C552_=_C709( C552 C709 ) C552_=_C751( C552 C751 ) C557_=_C562( C557 C562 ) \nC557_=_C571( C557 C571 ) C557_=_C576( C557 C576 ) C557_=_C592( C557 C592 ) C557_=_C609( C557 C609 ) C557_=_C625( C557 C625 ) C557_=_C639( C557 C639 ) \nC557_=_C640( C557 C640 ) C557_=_C641( C557 C641 ) C557_=_C642( C557 C642 ) C557_=_C643( C557 C643 ) C557_=_C644( C557 C644 ) C557_=_C645( C557 C645 ) \nC557_=_C646( C557 C646 ) C557_=_C647( C557 C647 ) C557_=_C648( C557 C648 ) C557_=_C649( C557 C649 ) C557_=_C651( C557 C651 ) C562_=_C571( C562 C571 ) \nC562_=_C581( C562 C581 ) C562_=_C597( C562 C597 ) C562_=_C614( C562 C614 ) C562_=_C629( C562 C629 ) C562_=_C642( C562 C642 ) C562_=_C655( C562 C655 ) \nC562_=_C667( C562 C667 ) C562_=_C679( C562 C679 ) C562_=_C690( C562 C690 ) C562_=_C701( C562 C701 ) C562_=_C702( C562 C702 ) C562_=_C703( C562 C703 ) \nC562_=_C704( C562 C704 ) C562_=_C705( C562 C705 ) C562_=_C706( C562 C706 ) C562_=_C707( C562 C707 ) C562_=_C708( C562 C708 ) C562_=_C709( C562 C709 ) \nC571_=_C606( C571 C606 ) C571_=_C623( C571 C623 ) C571_=_C637( C571 C637 ) C571_=_C664( C571 C664 ) C571_=_C676( C571 C676 ) C571_=_C688( C571 C688 ) \nC571_=_C699( C571 C699 ) C571_=_C708( C571 C708 ) C571_=_C717( C571 C717 ) C571_=_C724( C571 C724 ) C571_=_C731( C571 C731 ) C571_=_C737( C571 C737 ) \nC571_=_C742( C571 C742 ) C571_=_C746( C571 C746 ) C571_=_C749( C571 C749 ) C571_=_C751( C571 C751 ) C576_=_C581( C576 C581 ) C576_=_C592( C576 C592 ) \nC576_=_C609( C576 C609 ) C576_=_C625( C576 C625 ) C576_=_C639( C576 C639 ) C576_=_C640( C576 C640 ) C576_=_C641( C576 C641 ) C576_=_C642( C576 C642 ) \nC576_=_C643( C576 C643 ) C576_=_C644( C576 C644 ) C576_=_C645( C576 C645 ) C576_=_C646( C576 C646 ) C576_=_C647( C576 C647 ) C576_=_C648( C576 C648 ) \nC576_=_C649( C576 C649 ) C576_=_C651( C576 C651 ) C581_=_C597( C581 C597 ) C581_=_C614( C581 C614 ) C581_=_C629( C581 C629 ) C581_=_C642( C581 C642 ) \nC581_=_C655( C581 C655 ) C581_=_C667( C581 C667 ) C581_=_C679( C581 C679 ) C581_=_C690( C581 C690 ) C581_=_C701( C581 C701 ) C581_=_C702( C581 C702 ) \nC581_=_C703( C581 C703 ) C581_=_C704( C581 C704 ) C581_=_C705( C581 C705 ) C581_=_C706( C581 C706 ) C581_=_C707( C581 C707 ) C581_=_C708( C581 C708 ) \nC581_=_C709( C581 C709 ) C592_=_C597( C592 C597 ) C592_=_C606( C592 C606 ) C592_=_C609( C592 C609 ) C592_=_C625( C592 C625 ) C592_=_C639( C592 C639 ) \nC592_=_C640( C592 C640 ) C592_=_C641( C592 C641 ) C592_=_C642( C592 C642 ) C592_=_C643( C592 C643 ) C592_=_C644( C592 C644 ) C592_=_C645( C592 C645 ) \nC592_=_C646( C592 C646 ) C592_=_C647( C592 C647 ) C592_=_C648( C592 C648 ) C592_=_C649( C592 C649 ) C592_=_C651( C592 C651 ) C597_=_C606( C597 C606 ) \nC597_=_C614( C597 C614 ) C597_=_C629( C597 C629 ) C597_=_C642( C597 C642 ) C597_=_C655( C597 C655 ) C597_=_C667( C597 C667 ) C597_=_C679( C597 C679 ) \nC597_=_C690( C597 C690 ) C597_=_C701( C597 C701 ) C597_=_C702( C597 C702 ) C597_=_C703( C597 C703 ) C597_=_C704( C597 C704 ) C597_=_C705( C597 C705 ) \nC597_=_C706( C597 C706 ) C597_=_C707( C597 C707 ) C597_=_C708( C597 C708 ) C597_=_C709( C597 C709 ) C606_=_C623( C606 C623 ) C606_=_C637( C606 C637 ) \nC606_=_C664( C606 C664 ) C606_=_C676( C606 C676 ) C606_=_C688( C606 C688 ) C606_=_C699( C606 C699 ) C606_=_C708( C606 C708 ) C606_=_C717( C606 C717 ) \nC606_=_C724( C606 C724 ) C606_=_C731( C606 C731 ) C606_=_C737( C606 C737 ) C606_=_C742( C606 C742 ) C606_=_C746( C606 C746 ) C606_=_C749( C606 C749 ) \nC606_=_C751( C606 C751 ) C609_=_C614( C609 C614 ) C609_=_C623( C609 C623 ) C609_=_C625( C609 C625 ) C609_=_C639( C609 C639 ) C609_=_C640( C609 C640 ) \nC609_=_C641( C609 C641 ) C609_=_C642( C609 C642 ) C609_=_C643( C609 C643 ) C609_=_C644( C609 C644 ) C609_=_C645( C609 C645 ) C609_=_C646( C609 C646 ) \nC609_=_C647( C609 C647 ) C609_=_C648( C609 C648 ) C609_=_C649( C609 C649 ) C609_=_C651( C609 C651 ) C614_=_C623( C614 C623 ) C614_=_C629( C614 C629 ) \nC614_=_C642( C614 C642 ) C614_=_C655( C614 C655 ) C614_=_C667( C614 C667 ) C614_=_C679( C614 C679 ) C614_=_C690( C614 C690 ) C614_=_C701( C614 C701 ) \nC614_=_C702( C614 C702 ) C614_=_C703( C614 C703 ) C614_=_C704( C614 C704 ) C614_=_C705( C614 C705 ) C614_=_C706( C614 C706 ) C614_=_C707( C614 C707 ) \nC614_=_C708( C614 C708 ) C614_=_C709( C614 C709 ) C623_=_C637( C623 C637 ) C623_=_C664( C623 C664 ) C623_=_C676( C623 C676 ) C623_=_C688( C623 C688 ) \nC623_=_C699( C623 C699 ) C623_=_C708( C623 C708 ) C623_=_C717( C623 C717 ) C623_=_C724( C623 C724 ) C623_=_C731( C623 C731 ) C623_=_C737( C623 C737 ) \nC623_=_C742( C623 C742 ) C623_=_C746( C623 C746 ) C623_=_C749( C623 C749 ) C623_=_C751( C623 C751 ) C625_=_C629( C625 C629 ) C625_=_C637( C625 C637 ) \nC625_=_C639( C625 C639 ) C625_=_C640( C625 C640 ) C625_=_C641( C625 C641 ) C625_=_C642( C625 C642 ) C625_=_C643( C625 C643 ) C625_=_C644( C625 C644 ) \nC625_=_C645( C625 C645 ) C625_=_C646( C625 C646 ) C625_=_C647( C625 C647 ) C625_=_C648( C625 C648 ) C625_=_C649( C625 C649 ) C625_=_C651( C625 C651 ) \nC629_=_C637( C629 C637 ) C629_=_C642( C629 C642 ) C629_=_C655( C629 C655 ) C629_=_C667( C629 C667 ) C629_=_C679( C629 C679 ) C629_=_C690( C629 C690 ) \nC629_=_C701( C629 C701 ) C629_=_C702( C629 C702 ) C629_=_C703( C629 C703 ) C629_=_C704( C629 C704 ) C629_=_C705( C629 C705 ) C629_=_C706( C629 C706 ) \nC629_=_C707( C629 C707 ) C629_=_C708( C629 C708 ) C629_=_C709( C629 C709 ) C637_=_C664( C637 C664 ) C637_=_C676( C637 C676 ) C637_=_C688( C637 C688 ) \nC637_=_C699( C637 C699 ) C637_=_C708( C637 C708 ) C637_=_C717( C637 C717 ) C637_=_C724( C637 C724 ) C637_=_C731( C637 C731 ) C637_=_C737( C637 C737 ) \nC637_=_C742( C637 C742 ) C637_=_C746( C637 C746 ) C637_=_C749( C637 C749 ) C637_=_C751( C637 C751 ) C639_=_C640( C639 C640 ) C639_=_C641( C639 C641 ) \nC639_=_C642( C639 C642 ) C639_=_C643( C639 C643 ) C639_=_C644( C639 C644 ) C639_=_C645( C639 C645 ) C639_=_C646( C639 C646 ) C639_=_C647( C639 C647 ) \nC639_=_C648( C639 C648 ) C639_=_C649( C639 C649 ) C639_=_C651( C639 C651 ) C639_=_C655( C639 C655 ) C639_=_C664( C639 C664 ) C640_=_C641( C640 C641 ) \nC640_=_C642( C640 C642 ) C640_=_C643( C640 C643 ) C640_=_C644( C640 C644 ) C640_=_C645( C640 C645 ) C640_=_C646( C640 C646 ) C640_=_C647( C640 C647 ) \nC640_=_C648( C640 C648 ) C640_=_C649( C640 C649 ) C640_=_C651( C640 C651 ) C640_=_C679( C640 C679 ) C640_=_C688( C640 C688 ) C641_=_C642( C641 C642 ) \nC641_=_C643( C641 C643 ) C641_=_C644( C641 C644 ) C641_=_C645( C641 C645 ) C641_=_C646( C641 C646 ) C641_=_C647( C641 C647 ) C641_=_C648( C641 C648 ) \nC641_=_C649( C641 C649 ) C641_=_C651( C641 C651 ) C641_=_C690( C641 C690 ) C641_=_C699( C641 C699 ) C642_=_C643( C642 C643 ) C642_=_C644( C642 C644 ) \nC642_=_C645( C642 C645 ) C642_=_C646( C642 C646 ) C642_=_C647( C642 C647 ) C642_=_C648( C642 C648 ) C642_=_C649( C642 C649 ) C642_=_C651( C642 C651 ) \nC642_=_C655( C642 C655 ) C642_=_C667( C642 C667 ) C642_=_C679( C642 C679 ) C642_=_C690( C642 C690 ) C642_=_C701( C642 C701 ) C642_=_C702( C642 C702 ) \nC642_=_C703( C642 C703 ) C642_=_C704( C642 C704 ) C642_=_C705( C642 C705 ) C642_=_C706( C642 C706 ) C642_=_C707( C642 C707 ) C642_=_C708( C642 C708 ) \nC642_=_C709( C642 C709 ) C643_=_C644( C643 C644 ) C643_=_C645( C643 C645 ) C643_=_C646( C643 C646 ) C643_=_C647( C643 C647 ) C643_=_C648( C643 C648 ) \nC643_=_C649( C643 C649 ) C643_=_C651( C643 C651 ) C643_=_C702( C643 C702 ) C643_=_C724( C643 C724 ) C644_=_C645( C644 C645 ) C644_=_C646( C644 C646 ) \nC644_=_C647( C644 C647 ) C644_=_C648( C644 C648 ) C644_=_C649( C644 C649 ) C644_=_C651( C644 C651 ) C644_=_C703( C644 C703 ) C644_=_C731( C644 C731 ) \nC645_=_C646( C645 C646 ) C645_=_C647( C645 C647 ) C645_=_C648( C645 C648 ) C645_=_C649( C645 C649 ) C645_=_C651( C645 C651 ) C645_=_C704( C645 C704 ) \nC645_=_C737( C645 C737 ) C646_=_C647( C646 C647 ) C646_=_C648( C646 C648 ) C646_=_C649( C646 C649 ) C646_=_C651( C646 C651 ) C646_=_C705( C646 C705 ) \nC646_=_C742( C646 C742 ) C647_=_C648( C647 C648 ) C647_=_C649( C647 C649 ) C647_=_C651( C647 C651 ) C647_=_C706( C647 C706 ) C647_=_C746( C647 C746 ) \nC648_=_C649( C648 C649 ) C648_=_C651( C648 C651 ) C648_=_C707( C648 C707 ) C649_=_C651( C649 C651 ) C649_=_C749( C649 C749 ) C651_=_C709( C651 C709 ) \nC651_=_C751( C651 C751 ) C655_=_C664( C655 C664 ) C655_=_C667( C655 C667 ) C655_=_C679( C655 C679 ) C655_=_C690( C655 C690 ) C655_=_C701( C655 C701 ) \nC655_=_C702( C655 C702 ) C655_=_C703( C655 C703 ) C655_=_C704( C655 C704 ) C655_=_C705( C655 C705 ) C655_=_C706( C655 C706 ) C655_=_C707( C655 C707 ) \nC655_=_C708( C655 C708 ) C655_=_C709( C655 C709 ) C664_=_C676( C664 C676 ) C664_=_C688( C664 C688 ) C664_=_C699( C664 C699 ) C664_=_C708( C664 C708 ) \nC664_=_C717( C664 C717 ) C664_=_C724( C664 C724 ) C664_=_C731( C664 C731 ) C664_=_C737( C664 C737 ) C664_=_C742( C664 C742 ) C664_=_C746( C664 C746 ) \nC664_=_C749( C664 C749 ) C664_=_C751( C664 C751 ) C667_=_C676( C667 C676 ) C667_=_C679( C667 C679 ) C667_=_C690( C667 C690 ) C667_=_C701( C667 C701 ) \nC667_=_C702( C667 C702 ) C667_=_C703( C667 C703 ) C667_=_C704( C667 C704 ) C667_=_C705( C667 C705 ) C667_=_C706( C667 C706 ) C667_=_C707( C667 C707 ) \nC667_=_C708( C667 C708 ) C667_=_C709( C667 C709 ) C676_=_C688( C676 C688 ) C676_=_C699( C676 C699 ) C676_=_C708( C676 C708 ) C676_=_C717( C676 C717 ) \nC676_=_C724( C676 C724 ) C676_=_C731( C676 C731 ) C676_=_C737( C676 C737 ) C676_=_C742( C676 C742 ) C676_=_C746( C676 C746 ) C676_=_C749( C676 C749 ) \nC676_=_C751( C676 C751 ) C679_=_C688( C679 C688 ) C679_=_C690( C679 C690 ) C679_=_C701( C679 C701 ) C679_=_C702( C679 C702 ) C679_=_C703( C679 C703 ) \nC679_=_C704(</w:t>
      </w:r>
    </w:p>
    <w:p>
      <w:pPr>
        <w:pStyle w:val="PreformattedText"/>
        <w:bidi w:val="0"/>
        <w:spacing w:before="0" w:after="0"/>
        <w:jc w:val="left"/>
        <w:rPr/>
      </w:pPr>
      <w:r>
        <w:rPr/>
        <w:t xml:space="preserve"> </w:t>
      </w:r>
      <w:r>
        <w:rPr/>
        <w:t>C679 C704 ) C679_=_C705( C679 C705 ) C679_=_C706( C679 C706 ) C679_=_C707( C679 C707 ) C679_=_C708( C679 C708 ) C679_=_C709( C679 C709 ) \nC688_=_C699( C688 C699 ) C688_=_C708( C688 C708 ) C688_=_C717( C688 C717 ) C688_=_C724( C688 C724 ) C688_=_C731( C688 C731 ) C688_=_C737( C688 C737 ) \nC688_=_C742( C688 C742 ) C688_=_C746( C688 C746 ) C688_=_C749( C688 C749 ) C688_=_C751( C688 C751 ) C690_=_C699( C690 C699 ) C690_=_C701( C690 C701 ) \nC690_=_C702( C690 C702 ) C690_=_C703( C690 C703 ) C690_=_C704( C690 C704 ) C690_=_C705( C690 C705 ) C690_=_C706( C690 C706 ) C690_=_C707( C690 C707 ) \nC690_=_C708( C690 C708 ) C690_=_C709( C690 C709 ) C699_=_C708( C699 C708 ) C699_=_C717( C699 C717 ) C699_=_C724( C699 C724 ) C699_=_C731( C699 C731 ) \nC699_=_C737( C699 C737 ) C699_=_C742( C699 C742 ) C699_=_C746( C699 C746 ) C699_=_C749( C699 C749 ) C699_=_C751( C699 C751 ) C701_=_C702( C701 C702 ) \nC701_=_C703( C701 C703 ) C701_=_C704( C701 C704 ) C701_=_C705( C701 C705 ) C701_=_C706( C701 C706 ) C701_=_C707( C701 C707 ) C701_=_C708( C701 C708 ) \nC701_=_C709( C701 C709 ) C701_=_C717( C701 C717 ) C702_=_C703( C702 C703 ) C702_=_C704( C702 C704 ) C702_=_C705( C702 C705 ) C702_=_C706( C702 C706 ) \nC702_=_C707( C702 C707 ) C702_=_C708( C702 C708 ) C702_=_C709( C702 C709 ) C702_=_C724( C702 C724 ) C703_=_C704( C703 C704 ) C703_=_C705( C703 C705 ) \nC703_=_C706( C703 C706 ) C703_=_C707( C703 C707 ) C703_=_C708( C703 C708 ) C703_=_C709( C703 C709 ) C703_=_C731( C703 C731 ) C704_=_C705( C704 C705 ) \nC704_=_C706( C704 C706 ) C704_=_C707( C704 C707 ) C704_=_C708( C704 C708 ) C704_=_C709( C704 C709 ) C704_=_C737( C704 C737 ) C705_=_C706( C705 C706 ) \nC705_=_C707( C705 C707 ) C705_=_C708( C705 C708 ) C705_=_C709( C705 C709 ) C705_=_C742( C705 C742 ) C706_=_C707( C706 C707 ) C706_=_C708( C706 C708 ) \nC706_=_C709( C706 C709 ) C706_=_C746( C706 C746 ) C707_=_C708( C707 C708 ) C707_=_C709( C707 C709 ) C708_=_C709( C708 C709 ) C708_=_C717( C708 C717 ) \nC708_=_C724( C708 C724 ) C708_=_C731( C708 C731 ) C708_=_C737( C708 C737 ) C708_=_C742( C708 C742 ) C708_=_C746( C708 C746 ) C708_=_C749( C708 C749 ) \nC708_=_C751( C708 C751 ) C709_=_C751( C709 C751 ) C717_=_C724( C717 C724 ) C717_=_C731( C717 C731 ) C717_=_C737( C717 C737 ) C717_=_C742( C717 C742 ) \nC717_=_C746( C717 C746 ) C717_=_C749( C717 C749 ) C717_=_C751( C717 C751 ) C724_=_C731( C724 C731 ) C724_=_C737( C724 C737 ) C724_=_C742( C724 C742 ) \nC724_=_C746( C724 C746 ) C724_=_C749( C724 C749 ) C724_=_C751( C724 C751 ) C731_=_C737( C731 C737 ) C731_=_C742( C731 C742 ) C731_=_C746( C731 C746 ) \nC731_=_C749( C731 C749 ) C731_=_C751( C731 C751 ) C737_=_C742( C737 C742 ) C737_=_C746( C737 C746 ) C737_=_C749( C737 C749 ) C737_=_C751( C737 C751 ) \nC742_=_C746( C742 C746 ) C742_=_C749( C742 C749 ) C742_=_C751( C742 C751 ) C746_=_C749( C746 C749 ) C746_=_C751( C746 C751 ) C749_=_C751( C749 C751 ) "];6-&gt;10[label="241: C6 C8 C9 C16 C17 \nC23 C28 C37 C44 C46 C47 \nC53 C54 C60 C65 C74 C81 \nC82 C89 C94 C98 C111 C113 \nC114 C121 C122 C128 C133 C142 \nC146 C148 C149 C156 C157 C163 \nC168 C177 C180 C182 C183 C190 \nC191 C197 C202 C211 C213 C215 \nC216 C223 C224 C230 C235 C244 \nC246 C249 C250 C251 C252 C253 \nC256 C257 C258 C259 C260 C262 \nC263 C264 C266 C267 C268 C269 \nC270 C271 C272 C273 C275 C276 \nC277 C284 C285 C291 C296 C304 \nC307 C308 C309 C310 C311 C312 \nC315 C316 C317 C318 C320 C321 \nC322 C323 C325 C326 C327 C328 \nC329 C330 C331 C332 C334 C335 \nC336 C337 C338 C339 C340 C343 \nC344 C345 C346 C348 C349 C350 \nC351 C353 C354 C355 C356 C357 \nC358 C359 C360 C362 C368 C369 \nC375 C380 C389 C394 C395 C401 \nC406 C415 C420 C421 C426 C431 \nC439 C443 C444 C450 C455 C464 \nC467 C473 C478 C487 C489 C495 \nC500 C509 C512 C513 C514 C515 \nC516 C518 C519 C520 C521 C523 \nC524 C525 C526 C527 C528 C529 \nC531 C532 C533 C534 C535 C536 \nC538 C539 C540 C541 C543 C544 \nC545 C546 C547 C548 C549 C550 \nC552 C557 C562 C571 C576 C581 \nC592 C597 C606 C609 C614 C623 \nC625 C629 C637 C639 C640 C641 \nC643 C644 C645 C646 C647 C648 \nC649 C651 C655 C664 C667 C676 \nC679 C688 C690 C699 C701 C702 \nC703 C704 C705 C706 C707 C709 \nC717 C724 C731 C737 C742 C746 \nC749 C751 \n4309: C6_=_C8 ,C6_=_C9 ,C6_=_C16 ,C6_=_C17 ,C6_=_C23 ,\nC6_=_C28 ,C6_=_C37 ,C6_=_C44 ,C6_=_C111 ,C6_=_C146 ,C6_=_C180 ,\nC6_=_C213 ,C6_=_C246 ,C6_=_C249 ,C6_=_C250 ,C6_=_C251 ,C6_=_C252 ,\nC6_=_C253 ,C6_=_C256 ,C6_=_C257 ,C6_=_C258 ,C6_=_C259 ,C6_=_C260 ,\nC6_=_C262 ,C6_=_C263 ,C6_=_C264 ,C6_=_C266 ,C6_=_C267 ,C6_=_C268 ,\nC6_=_C269 ,C6_=_C270 ,C6_=_C271 ,C6_=_C272 ,C6_=_C273 ,C6_=_C275 ,\nC8_=_C9 ,C8_=_C16 ,C8_=_C17 ,C8_=_C23 ,C8_=_C28 ,C8_=_C37 ,\nC8_=_C46 ,C8_=_C81 ,C8_=_C113 ,C8_=_C148 ,C8_=_C182 ,C8_=_C215 ,\nC8_=_C276 ,C8_=_C307 ,C8_=_C308 ,C8_=_C309 ,C8_=_C310 ,C8_=_C311 ,\nC8_=_C312 ,C8_=_C315 ,C8_=_C316 ,C8_=_C317 ,C8_=_C318 ,C8_=_C320 ,\nC8_=_C321 ,C8_=_C322 ,C8_=_C323 ,C8_=_C325 ,C8_=_C326 ,C8_=_C327 ,\nC8_=_C328 ,C8_=_C329 ,C8_=_C330 ,C8_=_C331 ,C8_=_C332 ,C8_=_C334 ,\nC9_=_C16 ,C9_=_C17 ,C9_=_C23 ,C9_=_C28 ,C9_=_C37 ,C9_=_C47 ,\nC9_=_C82 ,C9_=_C114 ,C9_=_C149 ,C9_=_C183 ,C9_=_C216 ,C9_=_C277 ,\nC9_=_C335 ,C9_=_C336 ,C9_=_C337 ,C9_=_C338 ,C9_=_C339 ,C9_=_C340 ,\nC9_=_C343 ,C9_=_C344 ,C9_=_C345 ,C9_=_C346 ,C9_=_C348 ,C9_=_C349 ,\nC9_=_C350 ,C9_=_C351 ,C9_=_C353 ,C9_=_C354 ,C9_=_C355 ,C9_=_C356 ,\nC9_=_C357 ,C9_=_C358 ,C9_=_C359 ,C9_=_C360 ,C9_=_C362 ,C16_=_C17 ,\nC16_=_C23 ,C16_=_C28 ,C16_=_C37 ,C16_=_C53 ,C16_=_C89 ,C16_=_C121 ,\nC16_=_C156 ,C16_=_C190 ,C16_=_C223 ,C16_=_C284 ,C16_=_C368 ,C16_=_C394 ,\nC16_=_C420 ,C16_=_C443 ,C16_=_C512 ,C16_=_C513 ,C16_=_C514 ,C16_=_C515 ,\nC16_=_C516 ,C16_=_C518 ,C16_=_C519 ,C16_=_C520 ,C16_=_C521 ,C16_=_C523 ,\nC16_=_C524 ,C16_=_C525 ,C16_=_C526 ,C16_=_C527 ,C16_=_C528 ,C16_=_C529 ,\nC16_=_C531 ,C17_=_C23 ,C17_=_C28 ,C17_=_C37 ,C17_=_C54 ,C17_=_C122 ,\nC17_=_C157 ,C17_=_C191 ,C17_=_C224 ,C17_=_C285 ,C17_=_C369 ,C17_=_C395 ,\nC17_=_C421 ,C17_=_C444 ,C17_=_C467 ,C17_=_C489 ,C17_=_C532 ,C17_=_C533 ,\nC17_=_C534 ,C17_=_C535 ,C17_=_C536 ,C17_=_C538 ,C17_=_C539 ,C17_=_C540 ,\nC17_=_C541 ,C17_=_C543 ,C17_=_C544 ,C17_=_C545 ,C17_=_C546 ,C17_=_C547 ,\nC17_=_C548 ,C17_=_C549 ,C17_=_C550 ,C17_=_C552 ,C23_=_C28 ,C23_=_C37 ,\nC23_=_C60 ,C23_=_C94 ,C23_=_C128 ,C23_=_C163 ,C23_=_C197 ,C23_=_C230 ,\nC23_=_C291 ,C23_=_C375 ,C23_=_C401 ,C23_=_C426 ,C23_=_C450 ,C23_=_C473 ,\nC23_=_C495 ,C23_=_C557 ,C23_=_C576 ,C23_=_C592 ,C23_=_C609 ,C23_=_C625 ,\nC23_=_C639 ,C23_=_C640 ,C23_=_C641 ,C23_=_C643 ,C23_=_C644 ,C23_=_C645 ,\nC23_=_C646 ,C23_=_C647 ,C23_=_C648 ,C23_=_C649 ,C23_=_C651 ,C28_=_C37 ,\nC28_=_C65 ,C28_=_C98 ,C28_=_C133 ,C28_=_C168 ,C28_=_C202 ,C28_=_C235 ,\nC28_=_C296 ,C28_=_C380 ,C28_=_C406 ,C28_=_C431 ,C28_=_C455 ,C28_=_C478 ,\nC28_=_C500 ,C28_=_C562 ,C28_=_C581 ,C28_=_C597 ,C28_=_C614 ,C28_=_C629 ,\nC28_=_C655 ,C28_=_C667 ,C28_=_C679 ,C28_=_C690 ,C28_=_C701 ,C28_=_C702 ,\nC28_=_C703 ,C28_=_C704 ,C28_=_C705 ,C28_=_C706 ,C28_=_C707 ,C28_=_C709 ,\nC37_=_C74 ,C37_=_C142 ,C37_=_C177 ,C37_=_C211 ,C37_=_C244 ,C37_=_C304 ,\nC37_=_C389 ,C37_=_C415 ,C37_=_C439 ,C37_=_C464 ,C37_=_C487 ,C37_=_C509 ,\nC37_=_C571 ,C37_=_C606 ,C37_=_C623 ,C37_=_C637 ,C37_=_C664 ,C37_=_C676 ,\nC37_=_C688 ,C37_=_C699 ,C37_=_C717 ,C37_=_C724 ,C37_=_C731 ,C37_=_C737 ,\nC37_=_C742 ,C37_=_C746 ,C37_=_C749 ,C37_=_C751 ,C44_=_C46 ,C44_=_C47 ,\nC44_=_C53 ,C44_=_C54 ,C44_=_C60 ,C44_=_C65 ,C44_=_C74 ,C44_=_C111 ,\nC44_=_C146 ,C44_=_C180 ,C44_=_C213 ,C44_=_C246 ,C44_=_C249 ,C44_=_C250 ,\nC44_=_C251 ,C44_=_C252 ,C44_=_C253 ,C44_=_C256 ,C44_=_C257 ,C44_=_C258 ,\nC44_=_C259 ,C44_=_C260 ,C44_=_C262 ,C44_=_C263 ,C44_=_C264 ,C44_=_C266 ,\nC44_=_C267 ,C44_=_C268 ,C44_=_C269 ,C44_=_C270 ,C44_=_C271 ,C44_=_C272 ,\nC44_=_C273 ,C44_=_C275 ,C46_=_C47 ,C46_=_C53 ,C46_=_C54 ,C46_=_C60 ,\nC46_=_C65 ,C46_=_C74 ,C46_=_C81 ,C46_=_C113 ,C46_=_C148 ,C46_=_C182 ,\nC46_=_C215 ,C46_=_C276 ,C46_=_C307 ,C46_=_C308 ,C46_=_C309 ,C46_=_C310 ,\nC46_=_C311 ,C46_=_C312 ,C46_=_C315 ,C46_=_C316 ,C46_=_C317 ,C46_=_C318 ,\nC46_=_C320 ,C46_=_C321 ,C46_=_C322 ,C46_=_C323 ,C46_=_C325 ,C46_=_C326 ,\nC46_=_C327 ,C46_=_C328 ,C46_=_C329 ,C46_=_C330 ,C46_=_C331 ,C46_=_C332 ,\nC46_=_C334 ,C47_=_C53 ,C47_=_C54 ,C47_=_C60 ,C47_=_C65 ,C47_=_C74 ,\nC47_=_C82 ,C47_=_C114 ,C47_=_C149 ,C47_=_C183 ,C47_=_C216 ,C47_=_C277 ,\nC47_=_C335 ,C47_=_C336 ,C47_=_C337 ,C47_=_C338 ,C47_=_C339 ,C47_=_C340 ,\nC47_=_C343 ,C47_=_C344 ,C47_=_C345 ,C47_=_C346 ,C47_=_C348 ,C47_=_C349 ,\nC47_=_C350 ,C47_=_C351 ,C47_=_C353 ,C47_=_C354 ,C47_=_C355 ,C47_=_C356 ,\nC47_=_C357 ,C47_=_C358 ,C47_=_C359 ,C47_=_C360 ,C47_=_C362 ,C53_=_C54 ,\nC53_=_C60 ,C53_=_C65 ,C53_=_C74 ,C53_=_C89 ,C53_=_C121 ,C53_=_C156 ,\nC53_=_C190 ,C53_=_C223 ,C53_=_C284 ,C53_=_C368 ,C53_=_C394 ,C53_=_C420 ,\nC53_=_C443 ,C53_=_C512 ,C53_=_C513 ,C53_=_C514 ,C53_=_C515 ,C53_=_C516 ,\nC53_=_C518 ,C53_=_C519 ,C53_=_C520 ,C53_=_C521 ,C53_=_C523 ,C53_=_C524 ,\nC53_=_C525 ,C53_=_C526 ,C53_=_C527 ,C53_=_C528 ,C53_=_C529 ,C53_=_C531 ,\nC54_=_C60 ,C54_=_C65 ,C54_=_C74 ,C54_=_C122 ,C54_=_C157 ,C54_=_C191 ,\nC54_=_C224 ,C54_=_C285 ,C54_=_C369 ,C54_=_C395 ,C54_=_C421 ,C54_=_C444 ,\nC54_=_C467 ,C54_=_C489 ,C54_=_C532 ,C54_=_C533 ,C54_=_C534 ,C54_=_C535 ,\nC54_=_C536 ,C54_=_C538 ,C54_=_C539 ,C54_=_C540 ,C54_=_C541 ,C54_=_C543 ,\nC54_=_C544 ,C54_=_C545 ,C54_=_C546 ,C54_=_C547 ,C54_=_C548 ,C54_=_C549 ,\nC54_=_C550 ,C54_=_C552 ,C60_=_C65 ,C60_=_C74 ,C60_=_C94 ,C60_=_C128 ,\nC60_=_C163 ,C60_=_C197 ,C60_=_C230 ,C60_=_C291 ,C60_=_C375 ,C60_=_C401 ,\nC60_=_C426 ,C60_=_C450 ,C60_=_C473 ,C60_=_C495 ,C60_=_C557 ,C60_=_C576 ,\nC60_=_C592 ,C60_=_C609 ,C60_=_C625 ,C60_=_C639 ,C60_=_C640 ,C60_=_C641 ,\nC60_=_C643 ,C60_=_C644 ,C60_=_C645 ,C60_=_C646 ,C60_=_C647 ,C60_=_C648 ,\nC60_=_C649 ,C60_=_C651 ,C65_=_C74 ,C65_=_C98 ,C65_=_C133 ,C65_=_C168 ,\nC65_=_C202 ,C65_=_C235 ,C65_=_C296 ,C65_=_C380 ,C65_=_C406 ,C65_=_C431 ,\nC65_=_C455 ,C65_=_C478 ,C65_=_C500 ,C65_=_C562 ,C65_=_C581 ,C65_=_C597 ,\nC65_=_C614 ,C65_=_C629 ,C65_=_C655 ,C65_=_C667 ,C65_=_C679 ,C65_=_C690 ,\nC65_=_C701 ,C65_=_C702</w:t>
      </w:r>
    </w:p>
    <w:p>
      <w:pPr>
        <w:pStyle w:val="PreformattedText"/>
        <w:bidi w:val="0"/>
        <w:spacing w:before="0" w:after="0"/>
        <w:jc w:val="left"/>
        <w:rPr/>
      </w:pPr>
      <w:r>
        <w:rPr/>
        <w:t xml:space="preserve"> </w:t>
      </w:r>
      <w:r>
        <w:rPr/>
        <w:t>,C65_=_C703 ,C65_=_C704 ,C65_=_C705 ,C65_=_C706 ,\nC65_=_C707 ,C65_=_C709 ,C74_=_C142 ,C74_=_C177 ,C74_=_C211 ,C74_=_C244 ,\nC74_=_C304 ,C74_=_C389 ,C74_=_C415 ,C74_=_C439 ,C74_=_C464 ,C74_=_C487 ,\nC74_=_C509 ,C74_=_C571 ,C74_=_C606 ,C74_=_C623 ,C74_=_C637 ,C74_=_C664 ,\nC74_=_C676 ,C74_=_C688 ,C74_=_C699 ,C74_=_C717 ,C74_=_C724 ,C74_=_C731 ,\nC74_=_C737 ,C74_=_C742 ,C74_=_C746 ,C74_=_C749 ,C74_=_C751 ,C81_=_C82 ,\nC81_=_C89 ,C81_=_C94 ,C81_=_C98 ,C81_=_C113 ,C81_=_C148 ,C81_=_C182 ,\nC81_=_C215 ,C81_=_C276 ,C81_=_C307 ,C81_=_C308 ,C81_=_C309 ,C81_=_C310 ,\nC81_=_C311 ,C81_=_C312 ,C81_=_C315 ,C81_=_C316 ,C81_=_C317 ,C81_=_C318 ,\nC81_=_C320 ,C81_=_C321 ,C81_=_C322 ,C81_=_C323 ,C81_=_C325 ,C81_=_C326 ,\nC81_=_C327 ,C81_=_C328 ,C81_=_C329 ,C81_=_C330 ,C81_=_C331 ,C81_=_C332 ,\nC81_=_C334 ,C82_=_C89 ,C82_=_C94 ,C82_=_C98 ,C82_=_C114 ,C82_=_C149 ,\nC82_=_C183 ,C82_=_C216 ,C82_=_C277 ,C82_=_C335 ,C82_=_C336 ,C82_=_C337 ,\nC82_=_C338 ,C82_=_C339 ,C82_=_C340 ,C82_=_C343 ,C82_=_C344 ,C82_=_C345 ,\nC82_=_C346 ,C82_=_C348 ,C82_=_C349 ,C82_=_C350 ,C82_=_C351 ,C82_=_C353 ,\nC82_=_C354 ,C82_=_C355 ,C82_=_C356 ,C82_=_C357 ,C82_=_C358 ,C82_=_C359 ,\nC82_=_C360 ,C82_=_C362 ,C89_=_C94 ,C89_=_C98 ,C89_=_C121 ,C89_=_C156 ,\nC89_=_C190 ,C89_=_C223 ,C89_=_C284 ,C89_=_C368 ,C89_=_C394 ,C89_=_C420 ,\nC89_=_C443 ,C89_=_C512 ,C89_=_C513 ,C89_=_C514 ,C89_=_C515 ,C89_=_C516 ,\nC89_=_C518 ,C89_=_C519 ,C89_=_C520 ,C89_=_C521 ,C89_=_C523 ,C89_=_C524 ,\nC89_=_C525 ,C89_=_C526 ,C89_=_C527 ,C89_=_C528 ,C89_=_C529 ,C89_=_C531 ,\nC94_=_C98 ,C94_=_C128 ,C94_=_C163 ,C94_=_C197 ,C94_=_C230 ,C94_=_C291 ,\nC94_=_C375 ,C94_=_C401 ,C94_=_C426 ,C94_=_C450 ,C94_=_C473 ,C94_=_C495 ,\nC94_=_C557 ,C94_=_C576 ,C94_=_C592 ,C94_=_C609 ,C94_=_C625 ,C94_=_C639 ,\nC94_=_C640 ,C94_=_C641 ,C94_=_C643 ,C94_=_C644 ,C94_=_C645 ,C94_=_C646 ,\nC94_=_C647 ,C94_=_C648 ,C94_=_C649 ,C94_=_C651 ,C98_=_C133 ,C98_=_C168 ,\nC98_=_C202 ,C98_=_C235 ,C98_=_C296 ,C98_=_C380 ,C98_=_C406 ,C98_=_C431 ,\nC98_=_C455 ,C98_=_C478 ,C98_=_C500 ,C98_=_C562 ,C98_=_C581 ,C98_=_C597 ,\nC98_=_C614 ,C98_=_C629 ,C98_=_C655 ,C98_=_C667 ,C98_=_C679 ,C98_=_C690 ,\nC98_=_C701 ,C98_=_C702 ,C98_=_C703 ,C98_=_C704 ,C98_=_C705 ,C98_=_C706 ,\nC98_=_C707 ,C98_=_C709 ,C111_=_C113 ,C111_=_C114 ,C111_=_C121 ,C111_=_C122 ,\nC111_=_C128 ,C111_=_C133 ,C111_=_C142 ,C111_=_C146 ,C111_=_C180 ,C111_=_C213 ,\nC111_=_C246 ,C111_=_C249 ,C111_=_C250 ,C111_=_C251 ,C111_=_C252 ,C111_=_C253 ,\nC111_=_C256 ,C111_=_C257 ,C111_=_C258 ,C111_=_C259 ,C111_=_C260 ,C111_=_C262 ,\nC111_=_C263 ,C111_=_C264 ,C111_=_C266 ,C111_=_C267 ,C111_=_C268 ,C111_=_C269 ,\nC111_=_C270 ,C111_=_C271 ,C111_=_C272 ,C111_=_C273 ,C111_=_C275 ,C113_=_C114 ,\nC113_=_C121 ,C113_=_C122 ,C113_=_C128 ,C113_=_C133 ,C113_=_C142 ,C113_=_C148 ,\nC113_=_C182 ,C113_=_C215 ,C113_=_C276 ,C113_=_C307 ,C113_=_C308 ,C113_=_C309 ,\nC113_=_C310 ,C113_=_C311 ,C113_=_C312 ,C113_=_C315 ,C113_=_C316 ,C113_=_C317 ,\nC113_=_C318 ,C113_=_C320 ,C113_=_C321 ,C113_=_C322 ,C113_=_C323 ,C113_=_C325 ,\nC113_=_C326 ,C113_=_C327 ,C113_=_C328 ,C113_=_C329 ,C113_=_C330 ,C113_=_C331 ,\nC113_=_C332 ,C113_=_C334 ,C114_=_C121 ,C114_=_C122 ,C114_=_C128 ,C114_=_C133 ,\nC114_=_C142 ,C114_=_C149 ,C114_=_C183 ,C114_=_C216 ,C114_=_C277 ,C114_=_C335 ,\nC114_=_C336 ,C114_=_C337 ,C114_=_C338 ,C114_=_C339 ,C114_=_C340 ,C114_=_C343 ,\nC114_=_C344 ,C114_=_C345 ,C114_=_C346 ,C114_=_C348 ,C114_=_C349 ,C114_=_C350 ,\nC114_=_C351 ,C114_=_C353 ,C114_=_C354 ,C114_=_C355 ,C114_=_C356 ,C114_=_C357 ,\nC114_=_C358 ,C114_=_C359 ,C114_=_C360 ,C114_=_C362 ,C121_=_C122 ,C121_=_C128 ,\nC121_=_C133 ,C121_=_C142 ,C121_=_C156 ,C121_=_C190 ,C121_=_C223 ,C121_=_C284 ,\nC121_=_C368 ,C121_=_C394 ,C121_=_C420 ,C121_=_C443 ,C121_=_C512 ,C121_=_C513 ,\nC121_=_C514 ,C121_=_C515 ,C121_=_C516 ,C121_=_C518 ,C121_=_C519 ,C121_=_C520 ,\nC121_=_C521 ,C121_=_C523 ,C121_=_C524 ,C121_=_C525 ,C121_=_C526 ,C121_=_C527 ,\nC121_=_C528 ,C121_=_C529 ,C121_=_C531 ,C122_=_C128 ,C122_=_C133 ,C122_=_C142 ,\nC122_=_C157 ,C122_=_C191 ,C122_=_C224 ,C122_=_C285 ,C122_=_C369 ,C122_=_C395 ,\nC122_=_C421 ,C122_=_C444 ,C122_=_C467 ,C122_=_C489 ,C122_=_C532 ,C122_=_C533 ,\nC122_=_C534 ,C122_=_C535 ,C122_=_C536 ,C122_=_C538 ,C122_=_C539 ,C122_=_C540 ,\nC122_=_C541 ,C122_=_C543 ,C122_=_C544 ,C122_=_C545 ,C122_=_C546 ,C122_=_C547 ,\nC122_=_C548 ,C122_=_C549 ,C122_=_C550 ,C122_=_C552 ,C128_=_C133 ,C128_=_C142 ,\nC128_=_C163 ,C128_=_C197 ,C128_=_C230 ,C128_=_C291 ,C128_=_C375 ,C128_=_C401 ,\nC128_=_C426 ,C128_=_C450 ,C128_=_C473 ,C128_=_C495 ,C128_=_C557 ,C128_=_C576 ,\nC128_=_C592 ,C128_=_C609 ,C128_=_C625 ,C128_=_C639 ,C128_=_C640 ,C128_=_C641 ,\nC128_=_C643 ,C128_=_C644 ,C128_=_C645 ,C128_=_C646 ,C128_=_C647 ,C128_=_C648 ,\nC128_=_C649 ,C128_=_C651 ,C133_=_C142 ,C133_=_C168 ,C133_=_C202 ,C133_=_C235 ,\nC133_=_C296 ,C133_=_C380 ,C133_=_C406 ,C133_=_C431 ,C133_=_C455 ,C133_=_C478 ,\nC133_=_C500 ,C133_=_C562 ,C133_=_C581 ,C133_=_C597 ,C133_=_C614 ,C133_=_C629 ,\nC133_=_C655 ,C133_=_C667 ,C133_=_C679 ,C133_=_C690 ,C133_=_C701 ,C133_=_C702 ,\nC133_=_C703 ,C133_=_C704 ,C133_=_C705 ,C133_=_C706 ,C133_=_C707 ,C133_=_C709 ,\nC142_=_C177 ,C142_=_C211 ,C142_=_C244 ,C142_=_C304 ,C142_=_C389 ,C142_=_C415 ,\nC142_=_C439 ,C142_=_C464 ,C142_=_C487 ,C142_=_C509 ,C142_=_C571 ,C142_=_C606 ,\nC142_=_C623 ,C142_=_C637 ,C142_=_C664 ,C142_=_C676 ,C142_=_C688 ,C142_=_C699 ,\nC142_=_C717 ,C142_=_C724 ,C142_=_C731 ,C142_=_C737 ,C142_=_C742 ,C142_=_C746 ,\nC142_=_C749 ,C142_=_C751 ,C146_=_C148 ,C146_=_C149 ,C146_=_C156 ,C146_=_C157 ,\nC146_=_C163 ,C146_=_C168 ,C146_=_C177 ,C146_=_C180 ,C146_=_C213 ,C146_=_C246 ,\nC146_=_C249 ,C146_=_C250 ,C146_=_C251 ,C146_=_C252 ,C146_=_C253 ,C146_=_C256 ,\nC146_=_C257 ,C146_=_C258 ,C146_=_C259 ,C146_=_C260 ,C146_=_C262 ,C146_=_C263 ,\nC146_=_C264 ,C146_=_C266 ,C146_=_C267 ,C146_=_C268 ,C146_=_C269 ,C146_=_C270 ,\nC146_=_C271 ,C146_=_C272 ,C146_=_C273 ,C146_=_C275 ,C148_=_C149 ,C148_=_C156 ,\nC148_=_C157 ,C148_=_C163 ,C148_=_C168 ,C148_=_C177 ,C148_=_C182 ,C148_=_C215 ,\nC148_=_C276 ,C148_=_C307 ,C148_=_C308 ,C148_=_C309 ,C148_=_C310 ,C148_=_C311 ,\nC148_=_C312 ,C148_=_C315 ,C148_=_C316 ,C148_=_C317 ,C148_=_C318 ,C148_=_C320 ,\nC148_=_C321 ,C148_=_C322 ,C148_=_C323 ,C148_=_C325 ,C148_=_C326 ,C148_=_C327 ,\nC148_=_C328 ,C148_=_C329 ,C148_=_C330 ,C148_=_C331 ,C148_=_C332 ,C148_=_C334 ,\nC149_=_C156 ,C149_=_C157 ,C149_=_C163 ,C149_=_C168 ,C149_=_C177 ,C149_=_C183 ,\nC149_=_C216 ,C149_=_C277 ,C149_=_C335 ,C149_=_C336 ,C149_=_C337 ,C149_=_C338 ,\nC149_=_C339 ,C149_=_C340 ,C149_=_C343 ,C149_=_C344 ,C149_=_C345 ,C149_=_C346 ,\nC149_=_C348 ,C149_=_C349 ,C149_=_C350 ,C149_=_C351 ,C149_=_C353 ,C149_=_C354 ,\nC149_=_C355 ,C149_=_C356 ,C149_=_C357 ,C149_=_C358 ,C149_=_C359 ,C149_=_C360 ,\nC149_=_C362 ,C156_=_C157 ,C156_=_C163 ,C156_=_C168 ,C156_=_C177 ,C156_=_C190 ,\nC156_=_C223 ,C156_=_C284 ,C156_=_C368 ,C156_=_C394 ,C156_=_C420 ,C156_=_C443 ,\nC156_=_C512 ,C156_=_C513 ,C156_=_C514 ,C156_=_C515 ,C156_=_C516 ,C156_=_C518 ,\nC156_=_C519 ,C156_=_C520 ,C156_=_C521 ,C156_=_C523 ,C156_=_C524 ,C156_=_C525 ,\nC156_=_C526 ,C156_=_C527 ,C156_=_C528 ,C156_=_C529 ,C156_=_C531 ,C157_=_C163 ,\nC157_=_C168 ,C157_=_C177 ,C157_=_C191 ,C157_=_C224 ,C157_=_C285 ,C157_=_C369 ,\nC157_=_C395 ,C157_=_C421 ,C157_=_C444 ,C157_=_C467 ,C157_=_C489 ,C157_=_C532 ,\nC157_=_C533 ,C157_=_C534 ,C157_=_C535 ,C157_=_C536 ,C157_=_C538 ,C157_=_C539 ,\nC157_=_C540 ,C157_=_C541 ,C157_=_C543 ,C157_=_C544 ,C157_=_C545 ,C157_=_C546 ,\nC157_=_C547 ,C157_=_C548 ,C157_=_C549 ,C157_=_C550 ,C157_=_C552 ,C163_=_C168 ,\nC163_=_C177 ,C163_=_C197 ,C163_=_C230 ,C163_=_C291 ,C163_=_C375 ,C163_=_C401 ,\nC163_=_C426 ,C163_=_C450 ,C163_=_C473 ,C163_=_C495 ,C163_=_C557 ,C163_=_C576 ,\nC163_=_C592 ,C163_=_C609 ,C163_=_C625 ,C163_=_C639 ,C163_=_C640 ,C163_=_C641 ,\nC163_=_C643 ,C163_=_C644 ,C163_=_C645 ,C163_=_C646 ,C163_=_C647 ,C163_=_C648 ,\nC163_=_C649 ,C163_=_C651 ,C168_=_C177 ,C168_=_C202 ,C168_=_C235 ,C168_=_C296 ,\nC168_=_C380 ,C168_=_C406 ,C168_=_C431 ,C168_=_C455 ,C168_=_C478 ,C168_=_C500 ,\nC168_=_C562 ,C168_=_C581 ,C168_=_C597 ,C168_=_C614 ,C168_=_C629 ,C168_=_C655 ,\nC168_=_C667 ,C168_=_C679 ,C168_=_C690 ,C168_=_C701 ,C168_=_C702 ,C168_=_C703 ,\nC168_=_C704 ,C168_=_C705 ,C168_=_C706 ,C168_=_C707 ,C168_=_C709 ,C177_=_C211 ,\nC177_=_C244 ,C177_=_C304 ,C177_=_C389 ,C177_=_C415 ,C177_=_C439 ,C177_=_C464 ,\nC177_=_C487 ,C177_=_C509 ,C177_=_C571 ,C177_=_C606 ,C177_=_C623 ,C177_=_C637 ,\nC177_=_C664 ,C177_=_C676 ,C177_=_C688 ,C177_=_C699 ,C177_=_C717 ,C177_=_C724 ,\nC177_=_C731 ,C177_=_C737 ,C177_=_C742 ,C177_=_C746 ,C177_=_C749 ,C177_=_C751 ,\nC180_=_C182 ,C180_=_C183 ,C180_=_C190 ,C180_=_C191 ,C180_=_C197 ,C180_=_C202 ,\nC180_=_C211 ,C180_=_C213 ,C180_=_C246 ,C180_=_C249 ,C180_=_C250 ,C180_=_C251 ,\nC180_=_C252 ,C180_=_C253 ,C180_=_C256 ,C180_=_C257 ,C180_=_C258 ,C180_=_C259 ,\nC180_=_C260 ,C180_=_C262 ,C180_=_C263 ,C180_=_C264 ,C180_=_C266 ,C180_=_C267 ,\nC180_=_C268 ,C180_=_C269 ,C180_=_C270 ,C180_=_C271 ,C180_=_C272 ,C180_=_C273 ,\nC180_=_C275 ,C182_=_C183 ,C182_=_C190 ,C182_=_C191 ,C182_=_C197 ,C182_=_C202 ,\nC182_=_C211 ,C182_=_C215 ,C182_=_C276 ,C182_=_C307 ,C182_=_C308 ,C182_=_C309 ,\nC182_=_C310 ,C182_=_C311 ,C182_=_C312 ,C182_=_C315 ,C182_=_C316 ,C182_=_C317 ,\nC182_=_C318 ,C182_=_C320 ,C182_=_C321 ,C182_=_C322 ,C182_=_C323 ,C182_=_C325 ,\nC182_=_C326 ,C182_=_C327 ,C182_=_C328 ,C182_=_C329 ,C182_=_C330 ,C182_=_C331 ,\nC182_=_C332 ,C182_=_C334 ,C183_=_C190 ,C183_=_C191 ,C183_=_C197 ,C183_=_C202 ,\nC183_=_C211 ,C183_=_C216 ,C183_=_C277 ,C183_=_C335 ,C183_=_C336 ,C183_=_C337 ,\nC183_=_C338 ,C183_=_C339 ,C183_=_C340 ,C183_=_C343 ,C183_=_C344 ,C183_=_C345 ,\nC183_=_C346 ,C183_=_C348 ,C183_=_C349 ,C183_=_C350 ,C183_=_C351 ,C183_=_C353 ,\nC183_=_C354 ,C183_=_C355 ,C183_=_C356 ,C183_=_C357 ,C183_=_C358 ,C183_=_C359 ,\nC183_=_C360 ,C183_=_C362 ,C190_=_C191 ,C190_=_C197 ,C190_=_C202 ,C190_=_C211 ,\nC190_=_C223 ,C190_=_C284 ,C190_=_C368 ,C190_=_C394 ,C190_=_C420 ,C190_=_C443 ,\nC190_=_C512 ,C190_=_C513 ,C190_=_C514</w:t>
      </w:r>
    </w:p>
    <w:p>
      <w:pPr>
        <w:pStyle w:val="PreformattedText"/>
        <w:bidi w:val="0"/>
        <w:spacing w:before="0" w:after="0"/>
        <w:jc w:val="left"/>
        <w:rPr/>
      </w:pPr>
      <w:r>
        <w:rPr/>
        <w:t xml:space="preserve"> </w:t>
      </w:r>
      <w:r>
        <w:rPr/>
        <w:t>,C190_=_C515 ,C190_=_C516 ,C190_=_C518 ,\nC190_=_C519 ,C190_=_C520 ,C190_=_C521 ,C190_=_C523 ,C190_=_C524 ,C190_=_C525 ,\nC190_=_C526 ,C190_=_C527 ,C190_=_C528 ,C190_=_C529 ,C190_=_C531 ,C191_=_C197 ,\nC191_=_C202 ,C191_=_C211 ,C191_=_C224 ,C191_=_C285 ,C191_=_C369 ,C191_=_C395 ,\nC191_=_C421 ,C191_=_C444 ,C191_=_C467 ,C191_=_C489 ,C191_=_C532 ,C191_=_C533 ,\nC191_=_C534 ,C191_=_C535 ,C191_=_C536 ,C191_=_C538 ,C191_=_C539 ,C191_=_C540 ,\nC191_=_C541 ,C191_=_C543 ,C191_=_C544 ,C191_=_C545 ,C191_=_C546 ,C191_=_C547 ,\nC191_=_C548 ,C191_=_C549 ,C191_=_C550 ,C191_=_C552 ,C197_=_C202 ,C197_=_C211 ,\nC197_=_C230 ,C197_=_C291 ,C197_=_C375 ,C197_=_C401 ,C197_=_C426 ,C197_=_C450 ,\nC197_=_C473 ,C197_=_C495 ,C197_=_C557 ,C197_=_C576 ,C197_=_C592 ,C197_=_C609 ,\nC197_=_C625 ,C197_=_C639 ,C197_=_C640 ,C197_=_C641 ,C197_=_C643 ,C197_=_C644 ,\nC197_=_C645 ,C197_=_C646 ,C197_=_C647 ,C197_=_C648 ,C197_=_C649 ,C197_=_C651 ,\nC202_=_C211 ,C202_=_C235 ,C202_=_C296 ,C202_=_C380 ,C202_=_C406 ,C202_=_C431 ,\nC202_=_C455 ,C202_=_C478 ,C202_=_C500 ,C202_=_C562 ,C202_=_C581 ,C202_=_C597 ,\nC202_=_C614 ,C202_=_C629 ,C202_=_C655 ,C202_=_C667 ,C202_=_C679 ,C202_=_C690 ,\nC202_=_C701 ,C202_=_C702 ,C202_=_C703 ,C202_=_C704 ,C202_=_C705 ,C202_=_C706 ,\nC202_=_C707 ,C202_=_C709 ,C211_=_C244 ,C211_=_C304 ,C211_=_C389 ,C211_=_C415 ,\nC211_=_C439 ,C211_=_C464 ,C211_=_C487 ,C211_=_C509 ,C211_=_C571 ,C211_=_C606 ,\nC211_=_C623 ,C211_=_C637 ,C211_=_C664 ,C211_=_C676 ,C211_=_C688 ,C211_=_C699 ,\nC211_=_C717 ,C211_=_C724 ,C211_=_C731 ,C211_=_C737 ,C211_=_C742 ,C211_=_C746 ,\nC211_=_C749 ,C211_=_C751 ,C213_=_C215 ,C213_=_C216 ,C213_=_C223 ,C213_=_C224 ,\nC213_=_C230 ,C213_=_C235 ,C213_=_C244 ,C213_=_C246 ,C213_=_C249 ,C213_=_C250 ,\nC213_=_C251 ,C213_=_C252 ,C213_=_C253 ,C213_=_C256 ,C213_=_C257 ,C213_=_C258 ,\nC213_=_C259 ,C213_=_C260 ,C213_=_C262 ,C213_=_C263 ,C213_=_C264 ,C213_=_C266 ,\nC213_=_C267 ,C213_=_C268 ,C213_=_C269 ,C213_=_C270 ,C213_=_C271 ,C213_=_C272 ,\nC213_=_C273 ,C213_=_C275 ,C215_=_C216 ,C215_=_C223 ,C215_=_C224 ,C215_=_C230 ,\nC215_=_C235 ,C215_=_C244 ,C215_=_C276 ,C215_=_C307 ,C215_=_C308 ,C215_=_C309 ,\nC215_=_C310 ,C215_=_C311 ,C215_=_C312 ,C215_=_C315 ,C215_=_C316 ,C215_=_C317 ,\nC215_=_C318 ,C215_=_C320 ,C215_=_C321 ,C215_=_C322 ,C215_=_C323 ,C215_=_C325 ,\nC215_=_C326 ,C215_=_C327 ,C215_=_C328 ,C215_=_C329 ,C215_=_C330 ,C215_=_C331 ,\nC215_=_C332 ,C215_=_C334 ,C216_=_C223 ,C216_=_C224 ,C216_=_C230 ,C216_=_C235 ,\nC216_=_C244 ,C216_=_C277 ,C216_=_C335 ,C216_=_C336 ,C216_=_C337 ,C216_=_C338 ,\nC216_=_C339 ,C216_=_C340 ,C216_=_C343 ,C216_=_C344 ,C216_=_C345 ,C216_=_C346 ,\nC216_=_C348 ,C216_=_C349 ,C216_=_C350 ,C216_=_C351 ,C216_=_C353 ,C216_=_C354 ,\nC216_=_C355 ,C216_=_C356 ,C216_=_C357 ,C216_=_C358 ,C216_=_C359 ,C216_=_C360 ,\nC216_=_C362 ,C223_=_C224 ,C223_=_C230 ,C223_=_C235 ,C223_=_C244 ,C223_=_C284 ,\nC223_=_C368 ,C223_=_C394 ,C223_=_C420 ,C223_=_C443 ,C223_=_C512 ,C223_=_C513 ,\nC223_=_C514 ,C223_=_C515 ,C223_=_C516 ,C223_=_C518 ,C223_=_C519 ,C223_=_C520 ,\nC223_=_C521 ,C223_=_C523 ,C223_=_C524 ,C223_=_C525 ,C223_=_C526 ,C223_=_C527 ,\nC223_=_C528 ,C223_=_C529 ,C223_=_C531 ,C224_=_C230 ,C224_=_C235 ,C224_=_C244 ,\nC224_=_C285 ,C224_=_C369 ,C224_=_C395 ,C224_=_C421 ,C224_=_C444 ,C224_=_C467 ,\nC224_=_C489 ,C224_=_C532 ,C224_=_C533 ,C224_=_C534 ,C224_=_C535 ,C224_=_C536 ,\nC224_=_C538 ,C224_=_C539 ,C224_=_C540 ,C224_=_C541 ,C224_=_C543 ,C224_=_C544 ,\nC224_=_C545 ,C224_=_C546 ,C224_=_C547 ,C224_=_C548 ,C224_=_C549 ,C224_=_C550 ,\nC224_=_C552 ,C230_=_C235 ,C230_=_C244 ,C230_=_C291 ,C230_=_C375 ,C230_=_C401 ,\nC230_=_C426 ,C230_=_C450 ,C230_=_C473 ,C230_=_C495 ,C230_=_C557 ,C230_=_C576 ,\nC230_=_C592 ,C230_=_C609 ,C230_=_C625 ,C230_=_C639 ,C230_=_C640 ,C230_=_C641 ,\nC230_=_C643 ,C230_=_C644 ,C230_=_C645 ,C230_=_C646 ,C230_=_C647 ,C230_=_C648 ,\nC230_=_C649 ,C230_=_C651 ,C235_=_C244 ,C235_=_C296 ,C235_=_C380 ,C235_=_C406 ,\nC235_=_C431 ,C235_=_C455 ,C235_=_C478 ,C235_=_C500 ,C235_=_C562 ,C235_=_C581 ,\nC235_=_C597 ,C235_=_C614 ,C235_=_C629 ,C235_=_C655 ,C235_=_C667 ,C235_=_C679 ,\nC235_=_C690 ,C235_=_C701 ,C235_=_C702 ,C235_=_C703 ,C235_=_C704 ,C235_=_C705 ,\nC235_=_C706 ,C235_=_C707 ,C235_=_C709 ,C244_=_C304 ,C244_=_C389 ,C244_=_C415 ,\nC244_=_C439 ,C244_=_C464 ,C244_=_C487 ,C244_=_C509 ,C244_=_C571 ,C244_=_C606 ,\nC244_=_C623 ,C244_=_C637 ,C244_=_C664 ,C244_=_C676 ,C244_=_C688 ,C244_=_C699 ,\nC244_=_C717 ,C244_=_C724 ,C244_=_C731 ,C244_=_C737 ,C244_=_C742 ,C244_=_C746 ,\nC244_=_C749 ,C244_=_C751 ,C246_=_C249 ,C246_=_C250 ,C246_=_C251 ,C246_=_C252 ,\nC246_=_C253 ,C246_=_C256 ,C246_=_C257 ,C246_=_C258 ,C246_=_C259 ,C246_=_C260 ,\nC246_=_C262 ,C246_=_C263 ,C246_=_C264 ,C246_=_C266 ,C246_=_C267 ,C246_=_C268 ,\nC246_=_C269 ,C246_=_C270 ,C246_=_C271 ,C246_=_C272 ,C246_=_C273 ,C246_=_C275 ,\nC246_=_C276 ,C246_=_C277 ,C246_=_C284 ,C246_=_C285 ,C246_=_C291 ,C246_=_C296 ,\nC246_=_C304 ,C249_=_C250 ,C249_=_C251 ,C249_=_C252 ,C249_=_C253 ,C249_=_C256 ,\nC249_=_C257 ,C249_=_C258 ,C249_=_C259 ,C249_=_C260 ,C249_=_C262 ,C249_=_C263 ,\nC249_=_C264 ,C249_=_C266 ,C249_=_C267 ,C249_=_C268 ,C249_=_C269 ,C249_=_C270 ,\nC249_=_C271 ,C249_=_C272 ,C249_=_C273 ,C249_=_C275 ,C249_=_C307 ,C249_=_C335 ,\nC249_=_C368 ,C249_=_C369 ,C249_=_C375 ,C249_=_C380 ,C249_=_C389 ,C250_=_C251 ,\nC250_=_C252 ,C250_=_C253 ,C250_=_C256 ,C250_=_C257 ,C250_=_C258 ,C250_=_C259 ,\nC250_=_C260 ,C250_=_C262 ,C250_=_C263 ,C250_=_C264 ,C250_=_C266 ,C250_=_C267 ,\nC250_=_C268 ,C250_=_C269 ,C250_=_C270 ,C250_=_C271 ,C250_=_C272 ,C250_=_C273 ,\nC250_=_C275 ,C250_=_C308 ,C250_=_C336 ,C250_=_C394 ,C250_=_C395 ,C250_=_C401 ,\nC250_=_C406 ,C250_=_C415 ,C251_=_C252 ,C251_=_C253 ,C251_=_C256 ,C251_=_C257 ,\nC251_=_C258 ,C251_=_C259 ,C251_=_C260 ,C251_=_C262 ,C251_=_C263 ,C251_=_C264 ,\nC251_=_C266 ,C251_=_C267 ,C251_=_C268 ,C251_=_C269 ,C251_=_C270 ,C251_=_C271 ,\nC251_=_C272 ,C251_=_C273 ,C251_=_C275 ,C251_=_C309 ,C251_=_C337 ,C251_=_C420 ,\nC251_=_C421 ,C251_=_C426 ,C251_=_C431 ,C251_=_C439 ,C252_=_C253 ,C252_=_C256 ,\nC252_=_C257 ,C252_=_C258 ,C252_=_C259 ,C252_=_C260 ,C252_=_C262 ,C252_=_C263 ,\nC252_=_C264 ,C252_=_C266 ,C252_=_C267 ,C252_=_C268 ,C252_=_C269 ,C252_=_C270 ,\nC252_=_C271 ,C252_=_C272 ,C252_=_C273 ,C252_=_C275 ,C252_=_C310 ,C252_=_C338 ,\nC252_=_C443 ,C252_=_C444 ,C252_=_C450 ,C252_=_C455 ,C252_=_C464 ,C253_=_C256 ,\nC253_=_C257 ,C253_=_C258 ,C253_=_C259 ,C253_=_C260 ,C253_=_C262 ,C253_=_C263 ,\nC253_=_C264 ,C253_=_C266 ,C253_=_C267 ,C253_=_C268 ,C253_=_C269 ,C253_=_C270 ,\nC253_=_C271 ,C253_=_C272 ,C253_=_C273 ,C253_=_C275 ,C253_=_C312 ,C253_=_C340 ,\nC253_=_C489 ,C253_=_C495 ,C253_=_C500 ,C253_=_C509 ,C256_=_C257 ,C256_=_C258 ,\nC256_=_C259 ,C256_=_C260 ,C256_=_C262 ,C256_=_C263 ,C256_=_C264 ,C256_=_C266 ,\nC256_=_C267 ,C256_=_C268 ,C256_=_C269 ,C256_=_C270 ,C256_=_C271 ,C256_=_C272 ,\nC256_=_C273 ,C256_=_C275 ,C256_=_C315 ,C256_=_C343 ,C256_=_C512 ,C256_=_C532 ,\nC256_=_C557 ,C256_=_C562 ,C256_=_C571 ,C257_=_C258 ,C257_=_C259 ,C257_=_C260 ,\nC257_=_C262 ,C257_=_C263 ,C257_=_C264 ,C257_=_C266 ,C257_=_C267 ,C257_=_C268 ,\nC257_=_C269 ,C257_=_C270 ,C257_=_C271 ,C257_=_C272 ,C257_=_C273 ,C257_=_C275 ,\nC257_=_C316 ,C257_=_C513 ,C257_=_C533 ,C257_=_C576 ,C257_=_C581 ,C258_=_C259 ,\nC258_=_C260 ,C258_=_C262 ,C258_=_C263 ,C258_=_C264 ,C258_=_C266 ,C258_=_C267 ,\nC258_=_C268 ,C258_=_C269 ,C258_=_C270 ,C258_=_C271 ,C258_=_C272 ,C258_=_C273 ,\nC258_=_C275 ,C258_=_C317 ,C258_=_C344 ,C258_=_C514 ,C258_=_C534 ,C258_=_C592 ,\nC258_=_C597 ,C258_=_C606 ,C259_=_C260 ,C259_=_C262 ,C259_=_C263 ,C259_=_C264 ,\nC259_=_C266 ,C259_=_C267 ,C259_=_C268 ,C259_=_C269 ,C259_=_C270 ,C259_=_C271 ,\nC259_=_C272 ,C259_=_C273 ,C259_=_C275 ,C259_=_C318 ,C259_=_C345 ,C259_=_C515 ,\nC259_=_C535 ,C259_=_C609 ,C259_=_C614 ,C259_=_C623 ,C260_=_C262 ,C260_=_C263 ,\nC260_=_C264 ,C260_=_C266 ,C260_=_C267 ,C260_=_C268 ,C260_=_C269 ,C260_=_C270 ,\nC260_=_C271 ,C260_=_C272 ,C260_=_C273 ,C260_=_C275 ,C260_=_C346 ,C260_=_C516 ,\nC260_=_C536 ,C260_=_C625 ,C260_=_C629 ,C260_=_C637 ,C262_=_C263 ,C262_=_C264 ,\nC262_=_C266 ,C262_=_C267 ,C262_=_C268 ,C262_=_C269 ,C262_=_C270 ,C262_=_C271 ,\nC262_=_C272 ,C262_=_C273 ,C262_=_C275 ,C262_=_C321 ,C262_=_C349 ,C262_=_C519 ,\nC262_=_C539 ,C262_=_C667 ,C262_=_C676 ,C263_=_C264 ,C263_=_C266 ,C263_=_C267 ,\nC263_=_C268 ,C263_=_C269 ,C263_=_C270 ,C263_=_C271 ,C263_=_C272 ,C263_=_C273 ,\nC263_=_C275 ,C263_=_C322 ,C263_=_C350 ,C263_=_C520 ,C263_=_C540 ,C263_=_C640 ,\nC263_=_C679 ,C263_=_C688 ,C264_=_C266 ,C264_=_C267 ,C264_=_C268 ,C264_=_C269 ,\nC264_=_C270 ,C264_=_C271 ,C264_=_C272 ,C264_=_C273 ,C264_=_C275 ,C264_=_C323 ,\nC264_=_C351 ,C264_=_C521 ,C264_=_C541 ,C264_=_C641 ,C264_=_C690 ,C264_=_C699 ,\nC266_=_C267 ,C266_=_C268 ,C266_=_C269 ,C266_=_C270 ,C266_=_C271 ,C266_=_C272 ,\nC266_=_C273 ,C266_=_C275 ,C266_=_C325 ,C266_=_C353 ,C266_=_C523 ,C266_=_C543 ,\nC266_=_C701 ,C266_=_C717 ,C267_=_C268 ,C267_=_C269 ,C267_=_C270 ,C267_=_C271 ,\nC267_=_C272 ,C267_=_C273 ,C267_=_C275 ,C267_=_C326 ,C267_=_C354 ,C267_=_C524 ,\nC267_=_C544 ,C267_=_C643 ,C267_=_C702 ,C267_=_C724 ,C268_=_C269 ,C268_=_C270 ,\nC268_=_C271 ,C268_=_C272 ,C268_=_C273 ,C268_=_C275 ,C268_=_C327 ,C268_=_C355 ,\nC268_=_C525 ,C268_=_C545 ,C268_=_C644 ,C268_=_C703 ,C268_=_C731 ,C269_=_C270 ,\nC269_=_C271 ,C269_=_C272 ,C269_=_C273 ,C269_=_C275 ,C269_=_C328 ,C269_=_C356 ,\nC269_=_C526 ,C269_=_C546 ,C269_=_C645 ,C269_=_C704 ,C269_=_C737 ,C270_=_C271 ,\nC270_=_C272 ,C270_=_C273 ,C270_=_C275 ,C270_=_C329 ,C270_=_C357 ,C270_=_C527 ,\nC270_=_C547 ,C270_=_C646 ,C270_=_C705 ,C270_=_C742 ,C271_=_C272 ,C271_=_C273 ,\nC271_=_C275 ,C271_=_C330 ,C271_=_C358 ,C271_=_C548 ,C271_=_C647 ,C271_=_C706 ,\nC271_=_C746 ,C272_=_C273 ,C272_=_C275 ,C272_=_C331 ,C272_=_C359 ,C272_=_C528 ,\nC272_=_C549 ,C272_=_C648 ,C272_=_C707 ,C273_=_C275 ,C273_=_C332 ,C273_=_C360 ,\nC273_=_C529 ,C273_=_C550 ,C273_=_C649 ,C273_=_C749 ,C275_=_C334 ,C275_=_C362 ,\nC275_=_C531 ,C275_=_C552 ,C275_=_C651 ,C275_=_C709 ,C275_=_C751 ,C276_=_C277 ,\nC276_=_C284 ,C276_=_C285</w:t>
      </w:r>
    </w:p>
    <w:p>
      <w:pPr>
        <w:pStyle w:val="PreformattedText"/>
        <w:bidi w:val="0"/>
        <w:spacing w:before="0" w:after="0"/>
        <w:jc w:val="left"/>
        <w:rPr/>
      </w:pPr>
      <w:r>
        <w:rPr/>
        <w:t xml:space="preserve"> </w:t>
      </w:r>
      <w:r>
        <w:rPr/>
        <w:t>,C276_=_C291 ,C276_=_C296 ,C276_=_C304 ,C276_=_C307 ,\nC276_=_C308 ,C276_=_C309 ,C276_=_C310 ,C276_=_C311 ,C276_=_C312 ,C276_=_C315 ,\nC276_=_C316 ,C276_=_C317 ,C276_=_C318 ,C276_=_C320 ,C276_=_C321 ,C276_=_C322 ,\nC276_=_C323 ,C276_=_C325 ,C276_=_C326 ,C276_=_C327 ,C276_=_C328 ,C276_=_C329 ,\nC276_=_C330 ,C276_=_C331 ,C276_=_C332 ,C276_=_C334 ,C277_=_C284 ,C277_=_C285 ,\nC277_=_C291 ,C277_=_C296 ,C277_=_C304 ,C277_=_C335 ,C277_=_C336 ,C277_=_C337 ,\nC277_=_C338 ,C277_=_C339 ,C277_=_C340 ,C277_=_C343 ,C277_=_C344 ,C277_=_C345 ,\nC277_=_C346 ,C277_=_C348 ,C277_=_C349 ,C277_=_C350 ,C277_=_C351 ,C277_=_C353 ,\nC277_=_C354 ,C277_=_C355 ,C277_=_C356 ,C277_=_C357 ,C277_=_C358 ,C277_=_C359 ,\nC277_=_C360 ,C277_=_C362 ,C284_=_C285 ,C284_=_C291 ,C284_=_C296 ,C284_=_C304 ,\nC284_=_C368 ,C284_=_C394 ,C284_=_C420 ,C284_=_C443 ,C284_=_C512 ,C284_=_C513 ,\nC284_=_C514 ,C284_=_C515 ,C284_=_C516 ,C284_=_C518 ,C284_=_C519 ,C284_=_C520 ,\nC284_=_C521 ,C284_=_C523 ,C284_=_C524 ,C284_=_C525 ,C284_=_C526 ,C284_=_C527 ,\nC284_=_C528 ,C284_=_C529 ,C284_=_C531 ,C285_=_C291 ,C285_=_C296 ,C285_=_C304 ,\nC285_=_C369 ,C285_=_C395 ,C285_=_C421 ,C285_=_C444 ,C285_=_C467 ,C285_=_C489 ,\nC285_=_C532 ,C285_=_C533 ,C285_=_C534 ,C285_=_C535 ,C285_=_C536 ,C285_=_C538 ,\nC285_=_C539 ,C285_=_C540 ,C285_=_C541 ,C285_=_C543 ,C285_=_C544 ,C285_=_C545 ,\nC285_=_C546 ,C285_=_C547 ,C285_=_C548 ,C285_=_C549 ,C285_=_C550 ,C285_=_C552 ,\nC291_=_C296 ,C291_=_C304 ,C291_=_C375 ,C291_=_C401 ,C291_=_C426 ,C291_=_C450 ,\nC291_=_C473 ,C291_=_C495 ,C291_=_C557 ,C291_=_C576 ,C291_=_C592 ,C291_=_C609 ,\nC291_=_C625 ,C291_=_C639 ,C291_=_C640 ,C291_=_C641 ,C291_=_C643 ,C291_=_C644 ,\nC291_=_C645 ,C291_=_C646 ,C291_=_C647 ,C291_=_C648 ,C291_=_C649 ,C291_=_C651 ,\nC296_=_C304 ,C296_=_C380 ,C296_=_C406 ,C296_=_C431 ,C296_=_C455 ,C296_=_C478 ,\nC296_=_C500 ,C296_=_C562 ,C296_=_C581 ,C296_=_C597 ,C296_=_C614 ,C296_=_C629 ,\nC296_=_C655 ,C296_=_C667 ,C296_=_C679 ,C296_=_C690 ,C296_=_C701 ,C296_=_C702 ,\nC296_=_C703 ,C296_=_C704 ,C296_=_C705 ,C296_=_C706 ,C296_=_C707 ,C296_=_C709 ,\nC304_=_C389 ,C304_=_C415 ,C304_=_C439 ,C304_=_C464 ,C304_=_C487 ,C304_=_C509 ,\nC304_=_C571 ,C304_=_C606 ,C304_=_C623 ,C304_=_C637 ,C304_=_C664 ,C304_=_C676 ,\nC304_=_C688 ,C304_=_C699 ,C304_=_C717 ,C304_=_C724 ,C304_=_C731 ,C304_=_C737 ,\nC304_=_C742 ,C304_=_C746 ,C304_=_C749 ,C304_=_C751 ,C307_=_C308 ,C307_=_C309 ,\nC307_=_C310 ,C307_=_C311 ,C307_=_C312 ,C307_=_C315 ,C307_=_C316 ,C307_=_C317 ,\nC307_=_C318 ,C307_=_C320 ,C307_=_C321 ,C307_=_C322 ,C307_=_C323 ,C307_=_C325 ,\nC307_=_C326 ,C307_=_C327 ,C307_=_C328 ,C307_=_C329 ,C307_=_C330 ,C307_=_C331 ,\nC307_=_C332 ,C307_=_C334 ,C307_=_C335 ,C307_=_C368 ,C307_=_C369 ,C307_=_C375 ,\nC307_=_C380 ,C307_=_C389 ,C308_=_C309 ,C308_=_C310 ,C308_=_C311 ,C308_=_C312 ,\nC308_=_C315 ,C308_=_C316 ,C308_=_C317 ,C308_=_C318 ,C308_=_C320 ,C308_=_C321 ,\nC308_=_C322 ,C308_=_C323 ,C308_=_C325 ,C308_=_C326 ,C308_=_C327 ,C308_=_C328 ,\nC308_=_C329 ,C308_=_C330 ,C308_=_C331 ,C308_=_C332 ,C308_=_C334 ,C308_=_C336 ,\nC308_=_C394 ,C308_=_C395 ,C308_=_C401 ,C308_=_C406 ,C308_=_C415 ,C309_=_C310 ,\nC309_=_C311 ,C309_=_C312 ,C309_=_C315 ,C309_=_C316 ,C309_=_C317 ,C309_=_C318 ,\nC309_=_C320 ,C309_=_C321 ,C309_=_C322 ,C309_=_C323 ,C309_=_C325 ,C309_=_C326 ,\nC309_=_C327 ,C309_=_C328 ,C309_=_C329 ,C309_=_C330 ,C309_=_C331 ,C309_=_C332 ,\nC309_=_C334 ,C309_=_C337 ,C309_=_C420 ,C309_=_C421 ,C309_=_C426 ,C309_=_C431 ,\nC309_=_C439 ,C310_=_C311 ,C310_=_C312 ,C310_=_C315 ,C310_=_C316 ,C310_=_C317 ,\nC310_=_C318 ,C310_=_C320 ,C310_=_C321 ,C310_=_C322 ,C310_=_C323 ,C310_=_C325 ,\nC310_=_C326 ,C310_=_C327 ,C310_=_C328 ,C310_=_C329 ,C310_=_C330 ,C310_=_C331 ,\nC310_=_C332 ,C310_=_C334 ,C310_=_C338 ,C310_=_C443 ,C310_=_C444 ,C310_=_C450 ,\nC310_=_C455 ,C310_=_C464 ,C311_=_C312 ,C311_=_C315 ,C311_=_C316 ,C311_=_C317 ,\nC311_=_C318 ,C311_=_C320 ,C311_=_C321 ,C311_=_C322 ,C311_=_C323 ,C311_=_C325 ,\nC311_=_C326 ,C311_=_C327 ,C311_=_C328 ,C311_=_C329 ,C311_=_C330 ,C311_=_C331 ,\nC311_=_C332 ,C311_=_C334 ,C311_=_C339 ,C311_=_C467 ,C311_=_C473 ,C311_=_C478 ,\nC311_=_C487 ,C312_=_C315 ,C312_=_C316 ,C312_=_C317 ,C312_=_C318 ,C312_=_C320 ,\nC312_=_C321 ,C312_=_C322 ,C312_=_C323 ,C312_=_C325 ,C312_=_C326 ,C312_=_C327 ,\nC312_=_C328 ,C312_=_C329 ,C312_=_C330 ,C312_=_C331 ,C312_=_C332 ,C312_=_C334 ,\nC312_=_C340 ,C312_=_C489 ,C312_=_C495 ,C312_=_C500 ,C312_=_C509 ,C315_=_C316 ,\nC315_=_C317 ,C315_=_C318 ,C315_=_C320 ,C315_=_C321 ,C315_=_C322 ,C315_=_C323 ,\nC315_=_C325 ,C315_=_C326 ,C315_=_C327 ,C315_=_C328 ,C315_=_C329 ,C315_=_C330 ,\nC315_=_C331 ,C315_=_C332 ,C315_=_C334 ,C315_=_C343 ,C315_=_C512 ,C315_=_C532 ,\nC315_=_C557 ,C315_=_C562 ,C315_=_C571 ,C316_=_C317 ,C316_=_C318 ,C316_=_C320 ,\nC316_=_C321 ,C316_=_C322 ,C316_=_C323 ,C316_=_C325 ,C316_=_C326 ,C316_=_C327 ,\nC316_=_C328 ,C316_=_C329 ,C316_=_C330 ,C316_=_C331 ,C316_=_C332 ,C316_=_C334 ,\nC316_=_C513 ,C316_=_C533 ,C316_=_C576 ,C316_=_C581 ,C317_=_C318 ,C317_=_C320 ,\nC317_=_C321 ,C317_=_C322 ,C317_=_C323 ,C317_=_C325 ,C317_=_C326 ,C317_=_C327 ,\nC317_=_C328 ,C317_=_C329 ,C317_=_C330 ,C317_=_C331 ,C317_=_C332 ,C317_=_C334 ,\nC317_=_C344 ,C317_=_C514 ,C317_=_C534 ,C317_=_C592 ,C317_=_C597 ,C317_=_C606 ,\nC318_=_C320 ,C318_=_C321 ,C318_=_C322 ,C318_=_C323 ,C318_=_C325 ,C318_=_C326 ,\nC318_=_C327 ,C318_=_C328 ,C318_=_C329 ,C318_=_C330 ,C318_=_C331 ,C318_=_C332 ,\nC318_=_C334 ,C318_=_C345 ,C318_=_C515 ,C318_=_C535 ,C318_=_C609 ,C318_=_C614 ,\nC318_=_C623 ,C320_=_C321 ,C320_=_C322 ,C320_=_C323 ,C320_=_C325 ,C320_=_C326 ,\nC320_=_C327 ,C320_=_C328 ,C320_=_C329 ,C320_=_C330 ,C320_=_C331 ,C320_=_C332 ,\nC320_=_C334 ,C320_=_C348 ,C320_=_C518 ,C320_=_C538 ,C320_=_C639 ,C320_=_C655 ,\nC320_=_C664 ,C321_=_C322 ,C321_=_C323 ,C321_=_C325 ,C321_=_C326 ,C321_=_C327 ,\nC321_=_C328 ,C321_=_C329 ,C321_=_C330 ,C321_=_C331 ,C321_=_C332 ,C321_=_C334 ,\nC321_=_C349 ,C321_=_C519 ,C321_=_C539 ,C321_=_C667 ,C321_=_C676 ,C322_=_C323 ,\nC322_=_C325 ,C322_=_C326 ,C322_=_C327 ,C322_=_C328 ,C322_=_C329 ,C322_=_C330 ,\nC322_=_C331 ,C322_=_C332 ,C322_=_C334 ,C322_=_C350 ,C322_=_C520 ,C322_=_C540 ,\nC322_=_C640 ,C322_=_C679 ,C322_=_C688 ,C323_=_C325 ,C323_=_C326 ,C323_=_C327 ,\nC323_=_C328 ,C323_=_C329 ,C323_=_C330 ,C323_=_C331 ,C323_=_C332 ,C323_=_C334 ,\nC323_=_C351 ,C323_=_C521 ,C323_=_C541 ,C323_=_C641 ,C323_=_C690 ,C323_=_C699 ,\nC325_=_C326 ,C325_=_C327 ,C325_=_C328 ,C325_=_C329 ,C325_=_C330 ,C325_=_C331 ,\nC325_=_C332 ,C325_=_C334 ,C325_=_C353 ,C325_=_C523 ,C325_=_C543 ,C325_=_C701 ,\nC325_=_C717 ,C326_=_C327 ,C326_=_C328 ,C326_=_C329 ,C326_=_C330 ,C326_=_C331 ,\nC326_=_C332 ,C326_=_C334 ,C326_=_C354 ,C326_=_C524 ,C326_=_C544 ,C326_=_C643 ,\nC326_=_C702 ,C326_=_C724 ,C327_=_C328 ,C327_=_C329 ,C327_=_C330 ,C327_=_C331 ,\nC327_=_C332 ,C327_=_C334 ,C327_=_C355 ,C327_=_C525 ,C327_=_C545 ,C327_=_C644 ,\nC327_=_C703 ,C327_=_C731 ,C328_=_C329 ,C328_=_C330 ,C328_=_C331 ,C328_=_C332 ,\nC328_=_C334 ,C328_=_C356 ,C328_=_C526 ,C328_=_C546 ,C328_=_C645 ,C328_=_C704 ,\nC328_=_C737 ,C329_=_C330 ,C329_=_C331 ,C329_=_C332 ,C329_=_C334 ,C329_=_C357 ,\nC329_=_C527 ,C329_=_C547 ,C329_=_C646 ,C329_=_C705 ,C329_=_C742 ,C330_=_C331 ,\nC330_=_C332 ,C330_=_C334 ,C330_=_C358 ,C330_=_C548 ,C330_=_C647 ,C330_=_C706 ,\nC330_=_C746 ,C331_=_C332 ,C331_=_C334 ,C331_=_C359 ,C331_=_C528 ,C331_=_C549 ,\nC331_=_C648 ,C331_=_C707 ,C332_=_C334 ,C332_=_C360 ,C332_=_C529 ,C332_=_C550 ,\nC332_=_C649 ,C332_=_C749 ,C334_=_C362 ,C334_=_C531 ,C334_=_C552 ,C334_=_C651 ,\nC334_=_C709 ,C334_=_C751 ,C335_=_C336 ,C335_=_C337 ,C335_=_C338 ,C335_=_C339 ,\nC335_=_C340 ,C335_=_C343 ,C335_=_C344 ,C335_=_C345 ,C335_=_C346 ,C335_=_C348 ,\nC335_=_C349 ,C335_=_C350 ,C335_=_C351 ,C335_=_C353 ,C335_=_C354 ,C335_=_C355 ,\nC335_=_C356 ,C335_=_C357 ,C335_=_C358 ,C335_=_C359 ,C335_=_C360 ,C335_=_C362 ,\nC335_=_C368 ,C335_=_C369 ,C335_=_C375 ,C335_=_C380 ,C335_=_C389 ,C336_=_C337 ,\nC336_=_C338 ,C336_=_C339 ,C336_=_C340 ,C336_=_C343 ,C336_=_C344 ,C336_=_C345 ,\nC336_=_C346 ,C336_=_C348 ,C336_=_C349 ,C336_=_C350 ,C336_=_C351 ,C336_=_C353 ,\nC336_=_C354 ,C336_=_C355 ,C336_=_C356 ,C336_=_C357 ,C336_=_C358 ,C336_=_C359 ,\nC336_=_C360 ,C336_=_C362 ,C336_=_C394 ,C336_=_C395 ,C336_=_C401 ,C336_=_C406 ,\nC336_=_C415 ,C337_=_C338 ,C337_=_C339 ,C337_=_C340 ,C337_=_C343 ,C337_=_C344 ,\nC337_=_C345 ,C337_=_C346 ,C337_=_C348 ,C337_=_C349 ,C337_=_C350 ,C337_=_C351 ,\nC337_=_C353 ,C337_=_C354 ,C337_=_C355 ,C337_=_C356 ,C337_=_C357 ,C337_=_C358 ,\nC337_=_C359 ,C337_=_C360 ,C337_=_C362 ,C337_=_C420 ,C337_=_C421 ,C337_=_C426 ,\nC337_=_C431 ,C337_=_C439 ,C338_=_C339 ,C338_=_C340 ,C338_=_C343 ,C338_=_C344 ,\nC338_=_C345 ,C338_=_C346 ,C338_=_C348 ,C338_=_C349 ,C338_=_C350 ,C338_=_C351 ,\nC338_=_C353 ,C338_=_C354 ,C338_=_C355 ,C338_=_C356 ,C338_=_C357 ,C338_=_C358 ,\nC338_=_C359 ,C338_=_C360 ,C338_=_C362 ,C338_=_C443 ,C338_=_C444 ,C338_=_C450 ,\nC338_=_C455 ,C338_=_C464 ,C339_=_C340 ,C339_=_C343 ,C339_=_C344 ,C339_=_C345 ,\nC339_=_C346 ,C339_=_C348 ,C339_=_C349 ,C339_=_C350 ,C339_=_C351 ,C339_=_C353 ,\nC339_=_C354 ,C339_=_C355 ,C339_=_C356 ,C339_=_C357 ,C339_=_C358 ,C339_=_C359 ,\nC339_=_C360 ,C339_=_C362 ,C339_=_C467 ,C339_=_C473 ,C339_=_C478 ,C339_=_C487 ,\nC340_=_C343 ,C340_=_C344 ,C340_=_C345 ,C340_=_C346 ,C340_=_C348 ,C340_=_C349 ,\nC340_=_C350 ,C340_=_C351 ,C340_=_C353 ,C340_=_C354 ,C340_=_C355 ,C340_=_C356 ,\nC340_=_C357 ,C340_=_C358 ,C340_=_C359 ,C340_=_C360 ,C340_=_C362 ,C340_=_C489 ,\nC340_=_C495 ,C340_=_C500 ,C340_=_C509 ,C343_=_C344 ,C343_=_C345 ,C343_=_C346 ,\nC343_=_C348 ,C343_=_C349 ,C343_=_C350 ,C343_=_C351 ,C343_=_C353 ,C343_=_C354 ,\nC343_=_C355 ,C343_=_C356 ,C343_=_C357 ,C343_=_C358 ,C343_=_C359 ,C343_=_C360 ,\nC343_=_C362 ,C343_=_C512 ,C343_=_C532 ,C343_=_C557 ,C343_=_C562 ,C343_=_C571 ,\nC344_=_C345 ,C344_=_C346 ,C344_=_C348 ,C344_=_C349 ,C344_=_C350 ,C344_=_C351 ,\nC344_=_C353 ,C344_=_C354 ,C344_=_C355 ,C344_=_C356 ,C344_=_C357 ,C344_=_C358 ,\nC344_=_C359 ,C344_=_C360 ,C344_=_C362 ,C344_=_C514 ,C344_=_C534 ,C344_=_C592 ,\nC344_=_C597</w:t>
      </w:r>
    </w:p>
    <w:p>
      <w:pPr>
        <w:pStyle w:val="PreformattedText"/>
        <w:bidi w:val="0"/>
        <w:spacing w:before="0" w:after="0"/>
        <w:jc w:val="left"/>
        <w:rPr/>
      </w:pPr>
      <w:r>
        <w:rPr/>
        <w:t xml:space="preserve"> </w:t>
      </w:r>
      <w:r>
        <w:rPr/>
        <w:t>,C344_=_C606 ,C345_=_C346 ,C345_=_C348 ,C345_=_C349 ,C345_=_C350 ,\nC345_=_C351 ,C345_=_C353 ,C345_=_C354 ,C345_=_C355 ,C345_=_C356 ,C345_=_C357 ,\nC345_=_C358 ,C345_=_C359 ,C345_=_C360 ,C345_=_C362 ,C345_=_C515 ,C345_=_C535 ,\nC345_=_C609 ,C345_=_C614 ,C345_=_C623 ,C346_=_C348 ,C346_=_C349 ,C346_=_C350 ,\nC346_=_C351 ,C346_=_C353 ,C346_=_C354 ,C346_=_C355 ,C346_=_C356 ,C346_=_C357 ,\nC346_=_C358 ,C346_=_C359 ,C346_=_C360 ,C346_=_C362 ,C346_=_C516 ,C346_=_C536 ,\nC346_=_C625 ,C346_=_C629 ,C346_=_C637 ,C348_=_C349 ,C348_=_C350 ,C348_=_C351 ,\nC348_=_C353 ,C348_=_C354 ,C348_=_C355 ,C348_=_C356 ,C348_=_C357 ,C348_=_C358 ,\nC348_=_C359 ,C348_=_C360 ,C348_=_C362 ,C348_=_C518 ,C348_=_C538 ,C348_=_C639 ,\nC348_=_C655 ,C348_=_C664 ,C349_=_C350 ,C349_=_C351 ,C349_=_C353 ,C349_=_C354 ,\nC349_=_C355 ,C349_=_C356 ,C349_=_C357 ,C349_=_C358 ,C349_=_C359 ,C349_=_C360 ,\nC349_=_C362 ,C349_=_C519 ,C349_=_C539 ,C349_=_C667 ,C349_=_C676 ,C350_=_C351 ,\nC350_=_C353 ,C350_=_C354 ,C350_=_C355 ,C350_=_C356 ,C350_=_C357 ,C350_=_C358 ,\nC350_=_C359 ,C350_=_C360 ,C350_=_C362 ,C350_=_C520 ,C350_=_C540 ,C350_=_C640 ,\nC350_=_C679 ,C350_=_C688 ,C351_=_C353 ,C351_=_C354 ,C351_=_C355 ,C351_=_C356 ,\nC351_=_C357 ,C351_=_C358 ,C351_=_C359 ,C351_=_C360 ,C351_=_C362 ,C351_=_C521 ,\nC351_=_C541 ,C351_=_C641 ,C351_=_C690 ,C351_=_C699 ,C353_=_C354 ,C353_=_C355 ,\nC353_=_C356 ,C353_=_C357 ,C353_=_C358 ,C353_=_C359 ,C353_=_C360 ,C353_=_C362 ,\nC353_=_C523 ,C353_=_C543 ,C353_=_C701 ,C353_=_C717 ,C354_=_C355 ,C354_=_C356 ,\nC354_=_C357 ,C354_=_C358 ,C354_=_C359 ,C354_=_C360 ,C354_=_C362 ,C354_=_C524 ,\nC354_=_C544 ,C354_=_C643 ,C354_=_C702 ,C354_=_C724 ,C355_=_C356 ,C355_=_C357 ,\nC355_=_C358 ,C355_=_C359 ,C355_=_C360 ,C355_=_C362 ,C355_=_C525 ,C355_=_C545 ,\nC355_=_C644 ,C355_=_C703 ,C355_=_C731 ,C356_=_C357 ,C356_=_C358 ,C356_=_C359 ,\nC356_=_C360 ,C356_=_C362 ,C356_=_C526 ,C356_=_C546 ,C356_=_C645 ,C356_=_C704 ,\nC356_=_C737 ,C357_=_C358 ,C357_=_C359 ,C357_=_C360 ,C357_=_C362 ,C357_=_C527 ,\nC357_=_C547 ,C357_=_C646 ,C357_=_C705 ,C357_=_C742 ,C358_=_C359 ,C358_=_C360 ,\nC358_=_C362 ,C358_=_C548 ,C358_=_C647 ,C358_=_C706 ,C358_=_C746 ,C359_=_C360 ,\nC359_=_C362 ,C359_=_C528 ,C359_=_C549 ,C359_=_C648 ,C359_=_C707 ,C360_=_C362 ,\nC360_=_C529 ,C360_=_C550 ,C360_=_C649 ,C360_=_C749 ,C362_=_C531 ,C362_=_C552 ,\nC362_=_C651 ,C362_=_C709 ,C362_=_C751 ,C368_=_C369 ,C368_=_C375 ,C368_=_C380 ,\nC368_=_C389 ,C368_=_C394 ,C368_=_C420 ,C368_=_C443 ,C368_=_C512 ,C368_=_C513 ,\nC368_=_C514 ,C368_=_C515 ,C368_=_C516 ,C368_=_C518 ,C368_=_C519 ,C368_=_C520 ,\nC368_=_C521 ,C368_=_C523 ,C368_=_C524 ,C368_=_C525 ,C368_=_C526 ,C368_=_C527 ,\nC368_=_C528 ,C368_=_C529 ,C368_=_C531 ,C369_=_C375 ,C369_=_C380 ,C369_=_C389 ,\nC369_=_C395 ,C369_=_C421 ,C369_=_C444 ,C369_=_C467 ,C369_=_C489 ,C369_=_C532 ,\nC369_=_C533 ,C369_=_C534 ,C369_=_C535 ,C369_=_C536 ,C369_=_C538 ,C369_=_C539 ,\nC369_=_C540 ,C369_=_C541 ,C369_=_C543 ,C369_=_C544 ,C369_=_C545 ,C369_=_C546 ,\nC369_=_C547 ,C369_=_C548 ,C369_=_C549 ,C369_=_C550 ,C369_=_C552 ,C375_=_C380 ,\nC375_=_C389 ,C375_=_C401 ,C375_=_C426 ,C375_=_C450 ,C375_=_C473 ,C375_=_C495 ,\nC375_=_C557 ,C375_=_C576 ,C375_=_C592 ,C375_=_C609 ,C375_=_C625 ,C375_=_C639 ,\nC375_=_C640 ,C375_=_C641 ,C375_=_C643 ,C375_=_C644 ,C375_=_C645 ,C375_=_C646 ,\nC375_=_C647 ,C375_=_C648 ,C375_=_C649 ,C375_=_C651 ,C380_=_C389 ,C380_=_C406 ,\nC380_=_C431 ,C380_=_C455 ,C380_=_C478 ,C380_=_C500 ,C380_=_C562 ,C380_=_C581 ,\nC380_=_C597 ,C380_=_C614 ,C380_=_C629 ,C380_=_C655 ,C380_=_C667 ,C380_=_C679 ,\nC380_=_C690 ,C380_=_C701 ,C380_=_C702 ,C380_=_C703 ,C380_=_C704 ,C380_=_C705 ,\nC380_=_C706 ,C380_=_C707 ,C380_=_C709 ,C389_=_C415 ,C389_=_C439 ,C389_=_C464 ,\nC389_=_C487 ,C389_=_C509 ,C389_=_C571 ,C389_=_C606 ,C389_=_C623 ,C389_=_C637 ,\nC389_=_C664 ,C389_=_C676 ,C389_=_C688 ,C389_=_C699 ,C389_=_C717 ,C389_=_C724 ,\nC389_=_C731 ,C389_=_C737 ,C389_=_C742 ,C389_=_C746 ,C389_=_C749 ,C389_=_C751 ,\nC394_=_C395 ,C394_=_C401 ,C394_=_C406 ,C394_=_C415 ,C394_=_C420 ,C394_=_C443 ,\nC394_=_C512 ,C394_=_C513 ,C394_=_C514 ,C394_=_C515 ,C394_=_C516 ,C394_=_C518 ,\nC394_=_C519 ,C394_=_C520 ,C394_=_C521 ,C394_=_C523 ,C394_=_C524 ,C394_=_C525 ,\nC394_=_C526 ,C394_=_C527 ,C394_=_C528 ,C394_=_C529 ,C394_=_C531 ,C395_=_C401 ,\nC395_=_C406 ,C395_=_C415 ,C395_=_C421 ,C395_=_C444 ,C395_=_C467 ,C395_=_C489 ,\nC395_=_C532 ,C395_=_C533 ,C395_=_C534 ,C395_=_C535 ,C395_=_C536 ,C395_=_C538 ,\nC395_=_C539 ,C395_=_C540 ,C395_=_C541 ,C395_=_C543 ,C395_=_C544 ,C395_=_C545 ,\nC395_=_C546 ,C395_=_C547 ,C395_=_C548 ,C395_=_C549 ,C395_=_C550 ,C395_=_C552 ,\nC401_=_C406 ,C401_=_C415 ,C401_=_C426 ,C401_=_C450 ,C401_=_C473 ,C401_=_C495 ,\nC401_=_C557 ,C401_=_C576 ,C401_=_C592 ,C401_=_C609 ,C401_=_C625 ,C401_=_C639 ,\nC401_=_C640 ,C401_=_C641 ,C401_=_C643 ,C401_=_C644 ,C401_=_C645 ,C401_=_C646 ,\nC401_=_C647 ,C401_=_C648 ,C401_=_C649 ,C401_=_C651 ,C406_=_C415 ,C406_=_C431 ,\nC406_=_C455 ,C406_=_C478 ,C406_=_C500 ,C406_=_C562 ,C406_=_C581 ,C406_=_C597 ,\nC406_=_C614 ,C406_=_C629 ,C406_=_C655 ,C406_=_C667 ,C406_=_C679 ,C406_=_C690 ,\nC406_=_C701 ,C406_=_C702 ,C406_=_C703 ,C406_=_C704 ,C406_=_C705 ,C406_=_C706 ,\nC406_=_C707 ,C406_=_C709 ,C415_=_C439 ,C415_=_C464 ,C415_=_C487 ,C415_=_C509 ,\nC415_=_C571 ,C415_=_C606 ,C415_=_C623 ,C415_=_C637 ,C415_=_C664 ,C415_=_C676 ,\nC415_=_C688 ,C415_=_C699 ,C415_=_C717 ,C415_=_C724 ,C415_=_C731 ,C415_=_C737 ,\nC415_=_C742 ,C415_=_C746 ,C415_=_C749 ,C415_=_C751 ,C420_=_C421 ,C420_=_C426 ,\nC420_=_C431 ,C420_=_C439 ,C420_=_C443 ,C420_=_C512 ,C420_=_C513 ,C420_=_C514 ,\nC420_=_C515 ,C420_=_C516 ,C420_=_C518 ,C420_=_C519 ,C420_=_C520 ,C420_=_C521 ,\nC420_=_C523 ,C420_=_C524 ,C420_=_C525 ,C420_=_C526 ,C420_=_C527 ,C420_=_C528 ,\nC420_=_C529 ,C420_=_C531 ,C421_=_C426 ,C421_=_C431 ,C421_=_C439 ,C421_=_C444 ,\nC421_=_C467 ,C421_=_C489 ,C421_=_C532 ,C421_=_C533 ,C421_=_C534 ,C421_=_C535 ,\nC421_=_C536 ,C421_=_C538 ,C421_=_C539 ,C421_=_C540 ,C421_=_C541 ,C421_=_C543 ,\nC421_=_C544 ,C421_=_C545 ,C421_=_C546 ,C421_=_C547 ,C421_=_C548 ,C421_=_C549 ,\nC421_=_C550 ,C421_=_C552 ,C426_=_C431 ,C426_=_C439 ,C426_=_C450 ,C426_=_C473 ,\nC426_=_C495 ,C426_=_C557 ,C426_=_C576 ,C426_=_C592 ,C426_=_C609 ,C426_=_C625 ,\nC426_=_C639 ,C426_=_C640 ,C426_=_C641 ,C426_=_C643 ,C426_=_C644 ,C426_=_C645 ,\nC426_=_C646 ,C426_=_C647 ,C426_=_C648 ,C426_=_C649 ,C426_=_C651 ,C431_=_C439 ,\nC431_=_C455 ,C431_=_C478 ,C431_=_C500 ,C431_=_C562 ,C431_=_C581 ,C431_=_C597 ,\nC431_=_C614 ,C431_=_C629 ,C431_=_C655 ,C431_=_C667 ,C431_=_C679 ,C431_=_C690 ,\nC431_=_C701 ,C431_=_C702 ,C431_=_C703 ,C431_=_C704 ,C431_=_C705 ,C431_=_C706 ,\nC431_=_C707 ,C431_=_C709 ,C439_=_C464 ,C439_=_C487 ,C439_=_C509 ,C439_=_C571 ,\nC439_=_C606 ,C439_=_C623 ,C439_=_C637 ,C439_=_C664 ,C439_=_C676 ,C439_=_C688 ,\nC439_=_C699 ,C439_=_C717 ,C439_=_C724 ,C439_=_C731 ,C439_=_C737 ,C439_=_C742 ,\nC439_=_C746 ,C439_=_C749 ,C439_=_C751 ,C443_=_C444 ,C443_=_C450 ,C443_=_C455 ,\nC443_=_C464 ,C443_=_C512 ,C443_=_C513 ,C443_=_C514 ,C443_=_C515 ,C443_=_C516 ,\nC443_=_C518 ,C443_=_C519 ,C443_=_C520 ,C443_=_C521 ,C443_=_C523 ,C443_=_C524 ,\nC443_=_C525 ,C443_=_C526 ,C443_=_C527 ,C443_=_C528 ,C443_=_C529 ,C443_=_C531 ,\nC444_=_C450 ,C444_=_C455 ,C444_=_C464 ,C444_=_C467 ,C444_=_C489 ,C444_=_C532 ,\nC444_=_C533 ,C444_=_C534 ,C444_=_C535 ,C444_=_C536 ,C444_=_C538 ,C444_=_C539 ,\nC444_=_C540 ,C444_=_C541 ,C444_=_C543 ,C444_=_C544 ,C444_=_C545 ,C444_=_C546 ,\nC444_=_C547 ,C444_=_C548 ,C444_=_C549 ,C444_=_C550 ,C444_=_C552 ,C450_=_C455 ,\nC450_=_C464 ,C450_=_C473 ,C450_=_C495 ,C450_=_C557 ,C450_=_C576 ,C450_=_C592 ,\nC450_=_C609 ,C450_=_C625 ,C450_=_C639 ,C450_=_C640 ,C450_=_C641 ,C450_=_C643 ,\nC450_=_C644 ,C450_=_C645 ,C450_=_C646 ,C450_=_C647 ,C450_=_C648 ,C450_=_C649 ,\nC450_=_C651 ,C455_=_C464 ,C455_=_C478 ,C455_=_C500 ,C455_=_C562 ,C455_=_C581 ,\nC455_=_C597 ,C455_=_C614 ,C455_=_C629 ,C455_=_C655 ,C455_=_C667 ,C455_=_C679 ,\nC455_=_C690 ,C455_=_C701 ,C455_=_C702 ,C455_=_C703 ,C455_=_C704 ,C455_=_C705 ,\nC455_=_C706 ,C455_=_C707 ,C455_=_C709 ,C464_=_C487 ,C464_=_C509 ,C464_=_C571 ,\nC464_=_C606 ,C464_=_C623 ,C464_=_C637 ,C464_=_C664 ,C464_=_C676 ,C464_=_C688 ,\nC464_=_C699 ,C464_=_C717 ,C464_=_C724 ,C464_=_C731 ,C464_=_C737 ,C464_=_C742 ,\nC464_=_C746 ,C464_=_C749 ,C464_=_C751 ,C467_=_C473 ,C467_=_C478 ,C467_=_C487 ,\nC467_=_C489 ,C467_=_C532 ,C467_=_C533 ,C467_=_C534 ,C467_=_C535 ,C467_=_C536 ,\nC467_=_C538 ,C467_=_C539 ,C467_=_C540 ,C467_=_C541 ,C467_=_C543 ,C467_=_C544 ,\nC467_=_C545 ,C467_=_C546 ,C467_=_C547 ,C467_=_C548 ,C467_=_C549 ,C467_=_C550 ,\nC467_=_C552 ,C473_=_C478 ,C473_=_C487 ,C473_=_C495 ,C473_=_C557 ,C473_=_C576 ,\nC473_=_C592 ,C473_=_C609 ,C473_=_C625 ,C473_=_C639 ,C473_=_C640 ,C473_=_C641 ,\nC473_=_C643 ,C473_=_C644 ,C473_=_C645 ,C473_=_C646 ,C473_=_C647 ,C473_=_C648 ,\nC473_=_C649 ,C473_=_C651 ,C478_=_C487 ,C478_=_C500 ,C478_=_C562 ,C478_=_C581 ,\nC478_=_C597 ,C478_=_C614 ,C478_=_C629 ,C478_=_C655 ,C478_=_C667 ,C478_=_C679 ,\nC478_=_C690 ,C478_=_C701 ,C478_=_C702 ,C478_=_C703 ,C478_=_C704 ,C478_=_C705 ,\nC478_=_C706 ,C478_=_C707 ,C478_=_C709 ,C487_=_C509 ,C487_=_C571 ,C487_=_C606 ,\nC487_=_C623 ,C487_=_C637 ,C487_=_C664 ,C487_=_C676 ,C487_=_C688 ,C487_=_C699 ,\nC487_=_C717 ,C487_=_C724 ,C487_=_C731 ,C487_=_C737 ,C487_=_C742 ,C487_=_C746 ,\nC487_=_C749 ,C487_=_C751 ,C489_=_C495 ,C489_=_C500 ,C489_=_C509 ,C489_=_C532 ,\nC489_=_C533 ,C489_=_C534 ,C489_=_C535 ,C489_=_C536 ,C489_=_C538 ,C489_=_C539 ,\nC489_=_C540 ,C489_=_C541 ,C489_=_C543 ,C489_=_C544 ,C489_=_C545 ,C489_=_C546 ,\nC489_=_C547 ,C489_=_C548 ,C489_=_C549 ,C489_=_C550 ,C489_=_C552 ,C495_=_C500 ,\nC495_=_C509 ,C495_=_C557 ,C495_=_C576 ,C495_=_C592 ,C495_=_C609 ,C495_=_C625 ,\nC495_=_C639 ,C495_=_C640 ,C495_=_C641 ,C495_=_C643 ,C495_=_C644 ,C495_=_C645 ,\nC495_=_C646 ,C495_=_C647 ,C495_=_C648 ,C495_=_C649 ,C495_=_C651 ,C500_=_C509 ,\nC500_=_C562 ,C500_=_C581 ,C500_=_C597 ,C500_=_C614 ,C500_=_C629 ,C500_=_C655 ,\nC500_=_C667 ,C500_=_C679 ,C500_=_C690 ,C500_=_C701 ,C500_=_C702 ,C500_=_C703</w:t>
      </w:r>
    </w:p>
    <w:p>
      <w:pPr>
        <w:pStyle w:val="PreformattedText"/>
        <w:bidi w:val="0"/>
        <w:spacing w:before="0" w:after="0"/>
        <w:jc w:val="left"/>
        <w:rPr/>
      </w:pPr>
      <w:r>
        <w:rPr/>
        <w:t xml:space="preserve"> </w:t>
      </w:r>
      <w:r>
        <w:rPr/>
        <w:t>,\nC500_=_C704 ,C500_=_C705 ,C500_=_C706 ,C500_=_C707 ,C500_=_C709 ,C509_=_C571 ,\nC509_=_C606 ,C509_=_C623 ,C509_=_C637 ,C509_=_C664 ,C509_=_C676 ,C509_=_C688 ,\nC509_=_C699 ,C509_=_C717 ,C509_=_C724 ,C509_=_C731 ,C509_=_C737 ,C509_=_C742 ,\nC509_=_C746 ,C509_=_C749 ,C509_=_C751 ,C512_=_C513 ,C512_=_C514 ,C512_=_C515 ,\nC512_=_C516 ,C512_=_C518 ,C512_=_C519 ,C512_=_C520 ,C512_=_C521 ,C512_=_C523 ,\nC512_=_C524 ,C512_=_C525 ,C512_=_C526 ,C512_=_C527 ,C512_=_C528 ,C512_=_C529 ,\nC512_=_C531 ,C512_=_C532 ,C512_=_C557 ,C512_=_C562 ,C512_=_C571 ,C513_=_C514 ,\nC513_=_C515 ,C513_=_C516 ,C513_=_C518 ,C513_=_C519 ,C513_=_C520 ,C513_=_C521 ,\nC513_=_C523 ,C513_=_C524 ,C513_=_C525 ,C513_=_C526 ,C513_=_C527 ,C513_=_C528 ,\nC513_=_C529 ,C513_=_C531 ,C513_=_C533 ,C513_=_C576 ,C513_=_C581 ,C514_=_C515 ,\nC514_=_C516 ,C514_=_C518 ,C514_=_C519 ,C514_=_C520 ,C514_=_C521 ,C514_=_C523 ,\nC514_=_C524 ,C514_=_C525 ,C514_=_C526 ,C514_=_C527 ,C514_=_C528 ,C514_=_C529 ,\nC514_=_C531 ,C514_=_C534 ,C514_=_C592 ,C514_=_C597 ,C514_=_C606 ,C515_=_C516 ,\nC515_=_C518 ,C515_=_C519 ,C515_=_C520 ,C515_=_C521 ,C515_=_C523 ,C515_=_C524 ,\nC515_=_C525 ,C515_=_C526 ,C515_=_C527 ,C515_=_C528 ,C515_=_C529 ,C515_=_C531 ,\nC515_=_C535 ,C515_=_C609 ,C515_=_C614 ,C515_=_C623 ,C516_=_C518 ,C516_=_C519 ,\nC516_=_C520 ,C516_=_C521 ,C516_=_C523 ,C516_=_C524 ,C516_=_C525 ,C516_=_C526 ,\nC516_=_C527 ,C516_=_C528 ,C516_=_C529 ,C516_=_C531 ,C516_=_C536 ,C516_=_C625 ,\nC516_=_C629 ,C516_=_C637 ,C518_=_C519 ,C518_=_C520 ,C518_=_C521 ,C518_=_C523 ,\nC518_=_C524 ,C518_=_C525 ,C518_=_C526 ,C518_=_C527 ,C518_=_C528 ,C518_=_C529 ,\nC518_=_C531 ,C518_=_C538 ,C518_=_C639 ,C518_=_C655 ,C518_=_C664 ,C519_=_C520 ,\nC519_=_C521 ,C519_=_C523 ,C519_=_C524 ,C519_=_C525 ,C519_=_C526 ,C519_=_C527 ,\nC519_=_C528 ,C519_=_C529 ,C519_=_C531 ,C519_=_C539 ,C519_=_C667 ,C519_=_C676 ,\nC520_=_C521 ,C520_=_C523 ,C520_=_C524 ,C520_=_C525 ,C520_=_C526 ,C520_=_C527 ,\nC520_=_C528 ,C520_=_C529 ,C520_=_C531 ,C520_=_C540 ,C520_=_C640 ,C520_=_C679 ,\nC520_=_C688 ,C521_=_C523 ,C521_=_C524 ,C521_=_C525 ,C521_=_C526 ,C521_=_C527 ,\nC521_=_C528 ,C521_=_C529 ,C521_=_C531 ,C521_=_C541 ,C521_=_C641 ,C521_=_C690 ,\nC521_=_C699 ,C523_=_C524 ,C523_=_C525 ,C523_=_C526 ,C523_=_C527 ,C523_=_C528 ,\nC523_=_C529 ,C523_=_C531 ,C523_=_C543 ,C523_=_C701 ,C523_=_C717 ,C524_=_C525 ,\nC524_=_C526 ,C524_=_C527 ,C524_=_C528 ,C524_=_C529 ,C524_=_C531 ,C524_=_C544 ,\nC524_=_C643 ,C524_=_C702 ,C524_=_C724 ,C525_=_C526 ,C525_=_C527 ,C525_=_C528 ,\nC525_=_C529 ,C525_=_C531 ,C525_=_C545 ,C525_=_C644 ,C525_=_C703 ,C525_=_C731 ,\nC526_=_C527 ,C526_=_C528 ,C526_=_C529 ,C526_=_C531 ,C526_=_C546 ,C526_=_C645 ,\nC526_=_C704 ,C526_=_C737 ,C527_=_C528 ,C527_=_C529 ,C527_=_C531 ,C527_=_C547 ,\nC527_=_C646 ,C527_=_C705 ,C527_=_C742 ,C528_=_C529 ,C528_=_C531 ,C528_=_C549 ,\nC528_=_C648 ,C528_=_C707 ,C529_=_C531 ,C529_=_C550 ,C529_=_C649 ,C529_=_C749 ,\nC531_=_C552 ,C531_=_C651 ,C531_=_C709 ,C531_=_C751 ,C532_=_C533 ,C532_=_C534 ,\nC532_=_C535 ,C532_=_C536 ,C532_=_C538 ,C532_=_C539 ,C532_=_C540 ,C532_=_C541 ,\nC532_=_C543 ,C532_=_C544 ,C532_=_C545 ,C532_=_C546 ,C532_=_C547 ,C532_=_C548 ,\nC532_=_C549 ,C532_=_C550 ,C532_=_C552 ,C532_=_C557 ,C532_=_C562 ,C532_=_C571 ,\nC533_=_C534 ,C533_=_C535 ,C533_=_C536 ,C533_=_C538 ,C533_=_C539 ,C533_=_C540 ,\nC533_=_C541 ,C533_=_C543 ,C533_=_C544 ,C533_=_C545 ,C533_=_C546 ,C533_=_C547 ,\nC533_=_C548 ,C533_=_C549 ,C533_=_C550 ,C533_=_C552 ,C533_=_C576 ,C533_=_C581 ,\nC534_=_C535 ,C534_=_C536 ,C534_=_C538 ,C534_=_C539 ,C534_=_C540 ,C534_=_C541 ,\nC534_=_C543 ,C534_=_C544 ,C534_=_C545 ,C534_=_C546 ,C534_=_C547 ,C534_=_C548 ,\nC534_=_C549 ,C534_=_C550 ,C534_=_C552 ,C534_=_C592 ,C534_=_C597 ,C534_=_C606 ,\nC535_=_C536 ,C535_=_C538 ,C535_=_C539 ,C535_=_C540 ,C535_=_C541 ,C535_=_C543 ,\nC535_=_C544 ,C535_=_C545 ,C535_=_C546 ,C535_=_C547 ,C535_=_C548 ,C535_=_C549 ,\nC535_=_C550 ,C535_=_C552 ,C535_=_C609 ,C535_=_C614 ,C535_=_C623 ,C536_=_C538 ,\nC536_=_C539 ,C536_=_C540 ,C536_=_C541 ,C536_=_C543 ,C536_=_C544 ,C536_=_C545 ,\nC536_=_C546 ,C536_=_C547 ,C536_=_C548 ,C536_=_C549 ,C536_=_C550 ,C536_=_C552 ,\nC536_=_C625 ,C536_=_C629 ,C536_=_C637 ,C538_=_C539 ,C538_=_C540 ,C538_=_C541 ,\nC538_=_C543 ,C538_=_C544 ,C538_=_C545 ,C538_=_C546 ,C538_=_C547 ,C538_=_C548 ,\nC538_=_C549 ,C538_=_C550 ,C538_=_C552 ,C538_=_C639 ,C538_=_C655 ,C538_=_C664 ,\nC539_=_C540 ,C539_=_C541 ,C539_=_C543 ,C539_=_C544 ,C539_=_C545 ,C539_=_C546 ,\nC539_=_C547 ,C539_=_C548 ,C539_=_C549 ,C539_=_C550 ,C539_=_C552 ,C539_=_C667 ,\nC539_=_C676 ,C540_=_C541 ,C540_=_C543 ,C540_=_C544 ,C540_=_C545 ,C540_=_C546 ,\nC540_=_C547 ,C540_=_C548 ,C540_=_C549 ,C540_=_C550 ,C540_=_C552 ,C540_=_C640 ,\nC540_=_C679 ,C540_=_C688 ,C541_=_C543 ,C541_=_C544 ,C541_=_C545 ,C541_=_C546 ,\nC541_=_C547 ,C541_=_C548 ,C541_=_C549 ,C541_=_C550 ,C541_=_C552 ,C541_=_C641 ,\nC541_=_C690 ,C541_=_C699 ,C543_=_C544 ,C543_=_C545 ,C543_=_C546 ,C543_=_C547 ,\nC543_=_C548 ,C543_=_C549 ,C543_=_C550 ,C543_=_C552 ,C543_=_C701 ,C543_=_C717 ,\nC544_=_C545 ,C544_=_C546 ,C544_=_C547 ,C544_=_C548 ,C544_=_C549 ,C544_=_C550 ,\nC544_=_C552 ,C544_=_C643 ,C544_=_C702 ,C544_=_C724 ,C545_=_C546 ,C545_=_C547 ,\nC545_=_C548 ,C545_=_C549 ,C545_=_C550 ,C545_=_C552 ,C545_=_C644 ,C545_=_C703 ,\nC545_=_C731 ,C546_=_C547 ,C546_=_C548 ,C546_=_C549 ,C546_=_C550 ,C546_=_C552 ,\nC546_=_C645 ,C546_=_C704 ,C546_=_C737 ,C547_=_C548 ,C547_=_C549 ,C547_=_C550 ,\nC547_=_C552 ,C547_=_C646 ,C547_=_C705 ,C547_=_C742 ,C548_=_C549 ,C548_=_C550 ,\nC548_=_C552 ,C548_=_C647 ,C548_=_C706 ,C548_=_C746 ,C549_=_C550 ,C549_=_C552 ,\nC549_=_C648 ,C549_=_C707 ,C550_=_C552 ,C550_=_C649 ,C550_=_C749 ,C552_=_C651 ,\nC552_=_C709 ,C552_=_C751 ,C557_=_C562 ,C557_=_C571 ,C557_=_C576 ,C557_=_C592 ,\nC557_=_C609 ,C557_=_C625 ,C557_=_C639 ,C557_=_C640 ,C557_=_C641 ,C557_=_C643 ,\nC557_=_C644 ,C557_=_C645 ,C557_=_C646 ,C557_=_C647 ,C557_=_C648 ,C557_=_C649 ,\nC557_=_C651 ,C562_=_C571 ,C562_=_C581 ,C562_=_C597 ,C562_=_C614 ,C562_=_C629 ,\nC562_=_C655 ,C562_=_C667 ,C562_=_C679 ,C562_=_C690 ,C562_=_C701 ,C562_=_C702 ,\nC562_=_C703 ,C562_=_C704 ,C562_=_C705 ,C562_=_C706 ,C562_=_C707 ,C562_=_C709 ,\nC571_=_C606 ,C571_=_C623 ,C571_=_C637 ,C571_=_C664 ,C571_=_C676 ,C571_=_C688 ,\nC571_=_C699 ,C571_=_C717 ,C571_=_C724 ,C571_=_C731 ,C571_=_C737 ,C571_=_C742 ,\nC571_=_C746 ,C571_=_C749 ,C571_=_C751 ,C576_=_C581 ,C576_=_C592 ,C576_=_C609 ,\nC576_=_C625 ,C576_=_C639 ,C576_=_C640 ,C576_=_C641 ,C576_=_C643 ,C576_=_C644 ,\nC576_=_C645 ,C576_=_C646 ,C576_=_C647 ,C576_=_C648 ,C576_=_C649 ,C576_=_C651 ,\nC581_=_C597 ,C581_=_C614 ,C581_=_C629 ,C581_=_C655 ,C581_=_C667 ,C581_=_C679 ,\nC581_=_C690 ,C581_=_C701 ,C581_=_C702 ,C581_=_C703 ,C581_=_C704 ,C581_=_C705 ,\nC581_=_C706 ,C581_=_C707 ,C581_=_C709 ,C592_=_C597 ,C592_=_C606 ,C592_=_C609 ,\nC592_=_C625 ,C592_=_C639 ,C592_=_C640 ,C592_=_C641 ,C592_=_C643 ,C592_=_C644 ,\nC592_=_C645 ,C592_=_C646 ,C592_=_C647 ,C592_=_C648 ,C592_=_C649 ,C592_=_C651 ,\nC597_=_C606 ,C597_=_C614 ,C597_=_C629 ,C597_=_C655 ,C597_=_C667 ,C597_=_C679 ,\nC597_=_C690 ,C597_=_C701 ,C597_=_C702 ,C597_=_C703 ,C597_=_C704 ,C597_=_C705 ,\nC597_=_C706 ,C597_=_C707 ,C597_=_C709 ,C606_=_C623 ,C606_=_C637 ,C606_=_C664 ,\nC606_=_C676 ,C606_=_C688 ,C606_=_C699 ,C606_=_C717 ,C606_=_C724 ,C606_=_C731 ,\nC606_=_C737 ,C606_=_C742 ,C606_=_C746 ,C606_=_C749 ,C606_=_C751 ,C609_=_C614 ,\nC609_=_C623 ,C609_=_C625 ,C609_=_C639 ,C609_=_C640 ,C609_=_C641 ,C609_=_C643 ,\nC609_=_C644 ,C609_=_C645 ,C609_=_C646 ,C609_=_C647 ,C609_=_C648 ,C609_=_C649 ,\nC609_=_C651 ,C614_=_C623 ,C614_=_C629 ,C614_=_C655 ,C614_=_C667 ,C614_=_C679 ,\nC614_=_C690 ,C614_=_C701 ,C614_=_C702 ,C614_=_C703 ,C614_=_C704 ,C614_=_C705 ,\nC614_=_C706 ,C614_=_C707 ,C614_=_C709 ,C623_=_C637 ,C623_=_C664 ,C623_=_C676 ,\nC623_=_C688 ,C623_=_C699 ,C623_=_C717 ,C623_=_C724 ,C623_=_C731 ,C623_=_C737 ,\nC623_=_C742 ,C623_=_C746 ,C623_=_C749 ,C623_=_C751 ,C625_=_C629 ,C625_=_C637 ,\nC625_=_C639 ,C625_=_C640 ,C625_=_C641 ,C625_=_C643 ,C625_=_C644 ,C625_=_C645 ,\nC625_=_C646 ,C625_=_C647 ,C625_=_C648 ,C625_=_C649 ,C625_=_C651 ,C629_=_C637 ,\nC629_=_C655 ,C629_=_C667 ,C629_=_C679 ,C629_=_C690 ,C629_=_C701 ,C629_=_C702 ,\nC629_=_C703 ,C629_=_C704 ,C629_=_C705 ,C629_=_C706 ,C629_=_C707 ,C629_=_C709 ,\nC637_=_C664 ,C637_=_C676 ,C637_=_C688 ,C637_=_C699 ,C637_=_C717 ,C637_=_C724 ,\nC637_=_C731 ,C637_=_C737 ,C637_=_C742 ,C637_=_C746 ,C637_=_C749 ,C637_=_C751 ,\nC639_=_C640 ,C639_=_C641 ,C639_=_C643 ,C639_=_C644 ,C639_=_C645 ,C639_=_C646 ,\nC639_=_C647 ,C639_=_C648 ,C639_=_C649 ,C639_=_C651 ,C639_=_C655 ,C639_=_C664 ,\nC640_=_C641 ,C640_=_C643 ,C640_=_C644 ,C640_=_C645 ,C640_=_C646 ,C640_=_C647 ,\nC640_=_C648 ,C640_=_C649 ,C640_=_C651 ,C640_=_C679 ,C640_=_C688 ,C641_=_C643 ,\nC641_=_C644 ,C641_=_C645 ,C641_=_C646 ,C641_=_C647 ,C641_=_C648 ,C641_=_C649 ,\nC641_=_C651 ,C641_=_C690 ,C641_=_C699 ,C643_=_C644 ,C643_=_C645 ,C643_=_C646 ,\nC643_=_C647 ,C643_=_C648 ,C643_=_C649 ,C643_=_C651 ,C643_=_C702 ,C643_=_C724 ,\nC644_=_C645 ,C644_=_C646 ,C644_=_C647 ,C644_=_C648 ,C644_=_C649 ,C644_=_C651 ,\nC644_=_C703 ,C644_=_C731 ,C645_=_C646 ,C645_=_C647 ,C645_=_C648 ,C645_=_C649 ,\nC645_=_C651 ,C645_=_C704 ,C645_=_C737 ,C646_=_C647 ,C646_=_C648 ,C646_=_C649 ,\nC646_=_C651 ,C646_=_C705 ,C646_=_C742 ,C647_=_C648 ,C647_=_C649 ,C647_=_C651 ,\nC647_=_C706 ,C647_=_C746 ,C648_=_C649 ,C648_=_C651 ,C648_=_C707 ,C649_=_C651 ,\nC649_=_C749 ,C651_=_C709 ,C651_=_C751 ,C655_=_C664 ,C655_=_C667 ,C655_=_C679 ,\nC655_=_C690 ,C655_=_C701 ,C655_=_C702 ,C655_=_C703 ,C655_=_C704 ,C655_=_C705 ,\nC655_=_C706 ,C655_=_C707 ,C655_=_C709 ,C664_=_C676 ,C664_=_C688 ,C664_=_C699 ,\nC664_=_C717 ,C664_=_C724 ,C664_=_C731 ,C664_=_C737 ,C664_=_C742 ,C664_=_C746 ,\nC664_=_C749 ,C664_=_C751 ,C667_=_C676 ,C667_=_C679 ,C667_=_C690 ,C667_=_C701 ,\nC667_=_C702 ,C667_=_C703 ,C667_=_C704 ,C667_=_C705 ,C667_=_C706 ,C667_=_C707 ,\nC667_=_C709 ,C676_=_C688 ,C676_=_C699 ,C676_=_C717 ,C676_=_C724 ,C676_=_C731 ,\nC676_=_C737 ,C676_=_C742 ,C676_=_C746 ,C676_=_C749 ,C676_=_C751</w:t>
      </w:r>
    </w:p>
    <w:p>
      <w:pPr>
        <w:pStyle w:val="PreformattedText"/>
        <w:bidi w:val="0"/>
        <w:spacing w:before="0" w:after="0"/>
        <w:jc w:val="left"/>
        <w:rPr/>
      </w:pPr>
      <w:r>
        <w:rPr/>
        <w:t xml:space="preserve"> </w:t>
      </w:r>
      <w:r>
        <w:rPr/>
        <w:t>,C679_=_C688 ,\nC679_=_C690 ,C679_=_C701 ,C679_=_C702 ,C679_=_C703 ,C679_=_C704 ,C679_=_C705 ,\nC679_=_C706 ,C679_=_C707 ,C679_=_C709 ,C688_=_C699 ,C688_=_C717 ,C688_=_C724 ,\nC688_=_C731 ,C688_=_C737 ,C688_=_C742 ,C688_=_C746 ,C688_=_C749 ,C688_=_C751 ,\nC690_=_C699 ,C690_=_C701 ,C690_=_C702 ,C690_=_C703 ,C690_=_C704 ,C690_=_C705 ,\nC690_=_C706 ,C690_=_C707 ,C690_=_C709 ,C699_=_C717 ,C699_=_C724 ,C699_=_C731 ,\nC699_=_C737 ,C699_=_C742 ,C699_=_C746 ,C699_=_C749 ,C699_=_C751 ,C701_=_C702 ,\nC701_=_C703 ,C701_=_C704 ,C701_=_C705 ,C701_=_C706 ,C701_=_C707 ,C701_=_C709 ,\nC701_=_C717 ,C702_=_C703 ,C702_=_C704 ,C702_=_C705 ,C702_=_C706 ,C702_=_C707 ,\nC702_=_C709 ,C702_=_C724 ,C703_=_C704 ,C703_=_C705 ,C703_=_C706 ,C703_=_C707 ,\nC703_=_C709 ,C703_=_C731 ,C704_=_C705 ,C704_=_C706 ,C704_=_C707 ,C704_=_C709 ,\nC704_=_C737 ,C705_=_C706 ,C705_=_C707 ,C705_=_C709 ,C705_=_C742 ,C706_=_C707 ,\nC706_=_C709 ,C706_=_C746 ,C707_=_C709 ,C709_=_C751 ,C717_=_C724 ,C717_=_C731 ,\nC717_=_C737 ,C717_=_C742 ,C717_=_C746 ,C717_=_C749 ,C717_=_C751 ,C724_=_C731 ,\nC724_=_C737 ,C724_=_C742 ,C724_=_C746 ,C724_=_C749 ,C724_=_C751 ,C731_=_C737 ,\nC731_=_C742 ,C731_=_C746 ,C731_=_C749 ,C731_=_C751 ,C737_=_C742 ,C737_=_C746 ,\nC737_=_C749 ,C737_=_C751 ,C742_=_C746 ,C742_=_C749 ,C742_=_C751 ,C746_=_C749 ,\nC746_=_C751 ,C749_=_C751 ,"];11[shape=box, label="id:11 level: 2\n262: C0 C11 C21 C26 C30 \nC31 C35 C38 C39 C40 C41 \nC42 C43 C44 C45 C46 C47 \nC48 C49 C50 C51 C52 C53 \nC54 C55 C56 C57 C58 C59 \nC60 C61 C62 C64 C65 C66 \nC67 C69 C70 C71 C73 C74 \nC75 C84 C92 C96 C100 C101 \nC105 C107 C116 C126 C131 C135 \nC136 C140 C143 C151 C161 C166 \nC170 C171 C175 C178 C185 C195 \nC200 C204 C205 C209 C212 C218 \nC228 C233 C237 C238 C242 C245 \nC250 C259 C263 C267 C268 C272 \nC275 C279 C289 C294 C298 C299 \nC302 C305 C308 C318 C322 C326 \nC327 C331 C334 C336 C345 C350 \nC354 C355 C359 C362 C363 C373 \nC378 C382 C383 C387 C390 C391 \nC392 C393 C394 C395 C396 C397 \nC398 C400 C401 C402 C403 C404 \nC405 C406 C407 C409 C410 C411 \nC412 C413 C414 C415 C429 C433 \nC434 C438 C440 C448 C453 C457 \nC458 C462 C465 C471 C476 C480 \nC481 C485 C488 C493 C498 C502 \nC503 C507 C510 C515 C520 C524 \nC525 C528 C531 C535 C540 C544 \nC545 C549 C552 C555 C560 C564 \nC565 C569 C572 C574 C579 C583 \nC587 C589 C590 C595 C599 C600 \nC604 C607 C608 C609 C610 C611 \nC612 C613 C614 C615 C617 C618 \nC619 C620 C621 C622 C623 C631 \nC635 C638 C640 C643 C644 C648 \nC651 C653 C657 C658 C662 C665 \nC669 C670 C674 C677 C678 C679 \nC680 C681 C683 C684 C685 C687 \nC688 C689 C692 C693 C697 C700 \nC702 C703 C707 C709 C710 C711 \nC715 C718 C719 C720 C721 C722 \nC723 C724 C726 C727 C728 C730 \nC731 C732 C735 C738 C740 C743 \nC744 C747 C748 C750 C751 \n5520: C0_=_C11( C0 C11 ) C0_=_C21( C0 C21 ) C0_=_C26( C0 C26 ) C0_=_C30( C0 C30 ) C0_=_C31( C0 C31 ) \nC0_=_C35( C0 C35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4( C0 C64 ) C0_=_C65( C0 C65 ) C0_=_C66( C0 C66 ) C0_=_C67( C0 C67 ) \nC0_=_C69( C0 C69 ) C0_=_C70( C0 C70 ) C0_=_C71( C0 C71 ) C0_=_C73( C0 C73 ) C0_=_C74( C0 C74 ) C0_=_C75( C0 C75 ) \nC11_=_C21( C11 C21 ) C11_=_C26( C11 C26 ) C11_=_C30( C11 C30 ) C11_=_C31( C11 C31 ) C11_=_C35( C11 C35 ) C11_=_C38( C11 C38 ) \nC11_=_C49( C11 C49 ) C11_=_C84( C11 C84 ) C11_=_C116( C11 C116 ) C11_=_C151( C11 C151 ) C11_=_C185( C11 C185 ) C11_=_C218( C11 C218 ) \nC11_=_C250( C11 C250 ) C11_=_C279( C11 C279 ) C11_=_C308( C11 C308 ) C11_=_C336( C11 C336 ) C11_=_C363( C11 C363 ) C11_=_C391( C11 C391 ) \nC11_=_C392( C11 C392 ) C11_=_C393( C11 C393 ) C11_=_C394( C11 C394 ) C11_=_C395( C11 C395 ) C11_=_C396( C11 C396 ) C11_=_C397( C11 C397 ) \nC11_=_C398( C11 C398 ) C11_=_C400( C11 C400 ) C11_=_C401( C11 C401 ) C11_=_C402( C11 C402 ) C11_=_C403( C11 C403 ) C11_=_C404( C11 C404 ) \nC11_=_C405( C11 C405 ) C11_=_C406( C11 C406 ) C11_=_C407( C11 C407 ) C11_=_C409( C11 C409 ) C11_=_C410( C11 C410 ) C11_=_C411( C11 C411 ) \nC11_=_C412( C11 C412 ) C11_=_C413( C11 C413 ) C11_=_C414( C11 C414 ) C11_=_C415( C11 C415 ) C21_=_C26( C21 C26 ) C21_=_C30( C21 C30 ) \nC21_=_C31( C21 C31 ) C21_=_C35( C21 C35 ) C21_=_C38( C21 C38 ) C21_=_C58( C21 C58 ) C21_=_C92( C21 C92 ) C21_=_C126( C21 C126 ) \nC21_=_C161( C21 C161 ) C21_=_C195( C21 C195 ) C21_=_C228( C21 C228 ) C21_=_C259( C21 C259 ) C21_=_C289( C21 C289 ) C21_=_C318( C21 C318 ) \nC21_=_C345( C21 C345 ) C21_=_C373( C21 C373 ) C21_=_C448( C21 C448 ) C21_=_C471( C21 C471 ) C21_=_C493( C21 C493 ) C21_=_C515( C21 C515 ) \nC21_=_C535( C21 C535 ) C21_=_C555( C21 C555 ) C21_=_C574( C21 C574 ) C21_=_C590( C21 C590 ) C21_=_C608( C21 C608 ) C21_=_C609( C21 C609 ) \nC21_=_C610( C21 C610 ) C21_=_C611( C21 C611 ) C21_=_C612( C21 C612 ) C21_=_C613( C21 C613 ) C21_=_C614( C21 C614 ) C21_=_C615( C21 C615 ) \nC21_=_C617( C21 C617 ) C21_=_C618( C21 C618 ) C21_=_C619( C21 C619 ) C21_=_C620( C21 C620 ) C21_=_C621( C21 C621 ) C21_=_C622( C21 C622 ) \nC21_=_C623( C21 C623 ) C26_=_C30( C26 C30 ) C26_=_C31( C26 C31 ) C26_=_C35( C26 C35 ) C26_=_C38( C26 C38 ) C26_=_C96( C26 C96 ) \nC26_=_C131( C26 C131 ) C26_=_C166( C26 C166 ) C26_=_C200( C26 C200 ) C26_=_C233( C26 C233 ) C26_=_C263( C26 C263 ) C26_=_C294( C26 C294 ) \nC26_=_C322( C26 C322 ) C26_=_C350( C26 C350 ) C26_=_C378( C26 C378 ) C26_=_C404( C26 C404 ) C26_=_C429( C26 C429 ) C26_=_C453( C26 C453 ) \nC26_=_C476( C26 C476 ) C26_=_C498( C26 C498 ) C26_=_C520( C26 C520 ) C26_=_C540( C26 C540 ) C26_=_C560( C26 C560 ) C26_=_C579( C26 C579 ) \nC26_=_C595( C26 C595 ) C26_=_C612( C26 C612 ) C26_=_C640( C26 C640 ) C26_=_C653( C26 C653 ) C26_=_C665( C26 C665 ) C26_=_C678( C26 C678 ) \nC26_=_C679( C26 C679 ) C26_=_C680( C26 C680 ) C26_=_C681( C26 C681 ) C26_=_C683( C26 C683 ) C26_=_C684( C26 C684 ) C26_=_C685( C26 C685 ) \nC26_=_C687( C26 C687 ) C26_=_C688( C26 C688 ) C26_=_C689( C26 C689 ) C30_=_C31( C30 C31 ) C30_=_C35( C30 C35 ) C30_=_C38( C30 C38 ) \nC30_=_C67( C30 C67 ) C30_=_C100( C30 C100 ) C30_=_C135( C30 C135 ) C30_=_C170( C30 C170 ) C30_=_C204( C30 C204 ) C30_=_C237( C30 C237 ) \nC30_=_C267( C30 C267 ) C30_=_C298( C30 C298 ) C30_=_C326( C30 C326 ) C30_=_C354( C30 C354 ) C30_=_C382( C30 C382 ) C30_=_C433( C30 C433 ) \nC30_=_C457( C30 C457 ) C30_=_C480( C30 C480 ) C30_=_C502( C30 C502 ) C30_=_C524( C30 C524 ) C30_=_C544( C30 C544 ) C30_=_C564( C30 C564 ) \nC30_=_C583( C30 C583 ) C30_=_C599( C30 C599 ) C30_=_C631( C30 C631 ) C30_=_C643( C30 C643 ) C30_=_C657( C30 C657 ) C30_=_C669( C30 C669 ) \nC30_=_C681( C30 C681 ) C30_=_C692( C30 C692 ) C30_=_C702( C30 C702 ) C30_=_C710( C30 C710 ) C30_=_C719( C30 C719 ) C30_=_C720( C30 C720 ) \nC30_=_C721( C30 C721 ) C30_=_C722( C30 C722 ) C30_=_C723( C30 C723 ) C30_=_C724( C30 C724 ) C31_=_C35( C31 C35 ) C31_=_C38( C31 C38 ) \nC31_=_C101( C31 C101 ) C31_=_C136( C31 C136 ) C31_=_C171( C31 C171 ) C31_=_C205( C31 C205 ) C31_=_C238( C31 C238 ) C31_=_C268( C31 C268 ) \nC31_=_C299( C31 C299 ) C31_=_C327( C31 C327 ) C31_=_C355( C31 C355 ) C31_=_C383( C31 C383 ) C31_=_C409( C31 C409 ) C31_=_C434( C31 C434 ) \nC31_=_C458( C31 C458 ) C31_=_C481( C31 C481 ) C31_=_C503( C31 C503 ) C31_=_C525( C31 C525 ) C31_=_C545( C31 C545 ) C31_=_C565( C31 C565 ) \nC31_=_C600( C31 C600 ) C31_=_C617( C31 C617 ) C31_=_C644( C31 C644 ) C31_=_C658( C31 C658 ) C31_=_C670( C31 C670 ) C31_=_C693( C31 C693 ) \nC31_=_C703( C31 C703 ) C31_=_C711( C31 C711 ) C31_=_C719( C31 C719 ) C31_=_C726( C31 C726 ) C31_=_C727( C31 C727 ) C31_=_C728( C31 C728 ) \nC31_=_C730( C31 C730 ) C31_=_C731( C31 C731 ) C31_=_C732( C31 C732 ) C35_=_C38( C35 C38 ) C35_=_C105( C35 C105 ) C35_=_C140( C35 C140 ) \nC35_=_C175( C35 C175 ) C35_=_C209( C35 C209 ) C35_=_C242( C35 C242 ) C35_=_C272( C35 C272 ) C35_=_C302( C35 C302 ) C35_=_C331( C35 C331 ) \nC35_=_C359( C35 C359 ) C35_=_C387( C35 C387 ) C35_=_C413( C35 C413 ) C35_=_C438( C35 C438 ) C35_=_C462( C35 C462 ) C35_=_C485( C35 C485 ) \nC35_=_C507( C35 C507 ) C35_=_C528( C35 C528 ) C35_=_C549( C35 C549 ) C35_=_C569( C35 C569 ) C35_=_C587( C35 C587 ) C35_=_C604( C35 C604 ) \nC35_=_C621( C35 C621 ) C35_=_C635( C35 C635 ) C35_=_C648( C35 C648 ) C35_=_C662( C35 C662 ) C35_=_C674( C35 C674 ) C35_=_C697( C35 C697 ) \nC35_=_C707( C35 C707 ) C35_=_C715( C35 C715 ) C35_=_C722( C35 C722 ) C35_=_C735( C35 C735 ) C35_=_C740( C35 C740 ) C35_=_C744( C35 C744 ) \nC35_=_C748( C35 C748 ) C38_=_C75( C38 C75 ) C38_=_C107( C38 C107 ) C38_=_C143( C38 C143 ) C38_=_C178( C38 C178 ) C38_=_C212( C38 C212 ) \nC38_=_C245( C38 C245 ) C38_=_C275( C38 C275 ) C38_=_C305( C38 C305 ) C38_=_C334( C38 C334 ) C38_=_C362( C38 C362 ) C38_=_C390( C38 C390 ) \nC38_=_C440( C38 C440 ) C38_=_C465( C38 C465 ) C38_=_C488( C38 C488 ) C38_=_C510( C38 C510 ) C38_=_C531( C38 C531 ) C38_=_C552( C38 C552 ) \nC38_=_C572( C38 C572 ) C38_=_C589( C38 C589 ) C38_=_C607( C38 C607 ) C38_=_C638( C38 C638 ) C38_=_C651( C38 C651 ) C38_=_C677( C38 C677 ) \nC38_=_C689( C38 C689 ) C38_=_C700( C38 C700 ) C38_=_C709( C38 C709 ) C38_=_C718( C38 C718 ) C38_=_C732( C38 C732 ) C38_=_C738( C38 C738 ) \nC38_=_C743( C38 C743 ) C38_=_C747( C38 C747 ) C38_=_C748( C38 C748 ) C38_=_C750( C38 C750 ) C38_=_C751( C38 C751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w:t>
      </w:r>
    </w:p>
    <w:p>
      <w:pPr>
        <w:pStyle w:val="PreformattedText"/>
        <w:bidi w:val="0"/>
        <w:spacing w:before="0" w:after="0"/>
        <w:jc w:val="left"/>
        <w:rPr/>
      </w:pPr>
      <w:r>
        <w:rPr/>
        <w:t xml:space="preserve"> </w:t>
      </w:r>
      <w:r>
        <w:rPr/>
        <w:t>C60 ) C39_=_C61( C39 C61 ) C39_=_C62( C39 C62 ) C39_=_C64( C39 C64 ) C39_=_C65( C39 C65 ) \nC39_=_C66( C39 C66 ) C39_=_C67( C39 C67 ) C39_=_C69( C39 C69 ) C39_=_C70( C39 C70 ) C39_=_C71( C39 C71 ) C39_=_C73( C39 C73 ) \nC39_=_C74( C39 C74 ) C39_=_C75( C39 C75 ) C39_=_C84( C39 C84 ) C39_=_C92( C39 C92 ) C39_=_C96( C39 C96 ) C39_=_C100( C39 C100 ) \nC39_=_C101( C39 C101 ) C39_=_C105( C39 C105 ) C39_=_C107( C39 C107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4( C40 C64 ) C40_=_C65( C40 C65 ) C40_=_C66( C40 C66 ) C40_=_C67( C40 C67 ) C40_=_C69( C40 C69 ) \nC40_=_C70( C40 C70 ) C40_=_C71( C40 C71 ) C40_=_C73( C40 C73 ) C40_=_C74( C40 C74 ) C40_=_C75( C40 C75 ) C40_=_C116( C40 C116 ) \nC40_=_C126( C40 C126 ) C40_=_C131( C40 C131 ) C40_=_C135( C40 C135 ) C40_=_C136( C40 C136 ) C40_=_C140( C40 C140 ) C40_=_C143( C40 C143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4( C41 C64 ) C41_=_C65( C41 C65 ) C41_=_C66( C41 C66 ) \nC41_=_C67( C41 C67 ) C41_=_C69( C41 C69 ) C41_=_C70( C41 C70 ) C41_=_C71( C41 C71 ) C41_=_C73( C41 C73 ) C41_=_C74( C41 C74 ) \nC41_=_C75( C41 C75 ) C41_=_C151( C41 C151 ) C41_=_C161( C41 C161 ) C41_=_C166( C41 C166 ) C41_=_C170( C41 C170 ) C41_=_C171( C41 C171 ) \nC41_=_C175( C41 C175 ) C41_=_C178( C41 C178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4( C42 C64 ) C42_=_C65( C42 C65 ) \nC42_=_C66( C42 C66 ) C42_=_C67( C42 C67 ) C42_=_C69( C42 C69 ) C42_=_C70( C42 C70 ) C42_=_C71( C42 C71 ) C42_=_C73( C42 C73 ) \nC42_=_C74( C42 C74 ) C42_=_C75( C42 C75 ) C42_=_C185( C42 C185 ) C42_=_C195( C42 C195 ) C42_=_C200( C42 C200 ) C42_=_C204( C42 C204 ) \nC42_=_C205( C42 C205 ) C42_=_C209( C42 C209 ) C42_=_C212( C42 C212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4( C43 C64 ) C43_=_C65( C43 C65 ) \nC43_=_C66( C43 C66 ) C43_=_C67( C43 C67 ) C43_=_C69( C43 C69 ) C43_=_C70( C43 C70 ) C43_=_C71( C43 C71 ) C43_=_C73( C43 C73 ) \nC43_=_C74( C43 C74 ) C43_=_C75( C43 C75 ) C43_=_C218( C43 C218 ) C43_=_C228( C43 C228 ) C43_=_C233( C43 C233 ) C43_=_C237( C43 C237 ) \nC43_=_C238( C43 C238 ) C43_=_C242( C43 C242 ) C43_=_C245( C43 C245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4( C44 C64 ) C44_=_C65( C44 C65 ) C44_=_C66( C44 C66 ) \nC44_=_C67( C44 C67 ) C44_=_C69( C44 C69 ) C44_=_C70( C44 C70 ) C44_=_C71( C44 C71 ) C44_=_C73( C44 C73 ) C44_=_C74( C44 C74 ) \nC44_=_C75( C44 C75 ) C44_=_C250( C44 C250 ) C44_=_C259( C44 C259 ) C44_=_C263( C44 C263 ) C44_=_C267( C44 C267 ) C44_=_C268( C44 C268 ) \nC44_=_C272( C44 C272 ) C44_=_C275( C44 C275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4( C45 C64 ) C45_=_C65( C45 C65 ) C45_=_C66( C45 C66 ) C45_=_C67( C45 C67 ) C45_=_C69( C45 C69 ) \nC45_=_C70( C45 C70 ) C45_=_C71( C45 C71 ) C45_=_C73( C45 C73 ) C45_=_C74( C45 C74 ) C45_=_C75( C45 C75 ) C45_=_C279( C45 C279 ) \nC45_=_C289( C45 C289 ) C45_=_C294( C45 C294 ) C45_=_C298( C45 C298 ) C45_=_C299( C45 C299 ) C45_=_C302( C45 C302 ) C45_=_C305( C45 C305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4( C46 C64 ) C46_=_C65( C46 C65 ) \nC46_=_C66( C46 C66 ) C46_=_C67( C46 C67 ) C46_=_C69( C46 C69 ) C46_=_C70( C46 C70 ) C46_=_C71( C46 C71 ) C46_=_C73( C46 C73 ) \nC46_=_C74( C46 C74 ) C46_=_C75( C46 C75 ) C46_=_C308( C46 C308 ) C46_=_C318( C46 C318 ) C46_=_C322( C46 C322 ) C46_=_C326( C46 C326 ) \nC46_=_C327( C46 C327 ) C46_=_C331( C46 C331 ) C46_=_C334( C46 C334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4( C47 C64 ) C47_=_C65( C47 C65 ) C47_=_C66( C47 C66 ) C47_=_C67( C47 C67 ) C47_=_C69( C47 C69 ) C47_=_C70( C47 C70 ) \nC47_=_C71( C47 C71 ) C47_=_C73( C47 C73 ) C47_=_C74( C47 C74 ) C47_=_C75( C47 C75 ) C47_=_C336( C47 C336 ) C47_=_C345( C47 C345 ) \nC47_=_C350( C47 C350 ) C47_=_C354( C47 C354 ) C47_=_C355( C47 C355 ) C47_=_C359( C47 C359 ) C47_=_C362( C47 C362 ) C48_=_C49( C48 C49 ) \nC48_=_C50( C48 C50 ) C48_=_C51( C48 C51 ) C48_=_C52( C48 C52 ) C48_=_C53( C48 C53 ) C48_=_C54( C48 C54 ) C48_=_C55( C48 C55 ) \nC48_=_C56( C48 C56 ) C48_=_C57( C48 C57 ) C48_=_C58( C48 C58 ) C48_=_C59( C48 C59 ) C48_=_C60( C48 C60 ) C48_=_C61( C48 C61 ) \nC48_=_C62( C48 C62 ) C48_=_C64( C48 C64 ) C48_=_C65( C48 C65 ) C48_=_C66( C48 C66 ) C48_=_C67( C48 C67 ) C48_=_C69( C48 C69 ) \nC48_=_C70( C48 C70 ) C48_=_C71( C48 C71 ) C48_=_C73( C48 C73 ) C48_=_C74( C48 C74 ) C48_=_C75( C48 C75 ) C48_=_C363( C48 C363 ) \nC48_=_C373( C48 C373 ) C48_=_C378( C48 C378 ) C48_=_C382( C48 C382 ) C48_=_C383( C48 C383 ) C48_=_C387( C48 C387 ) C48_=_C390( C48 C390 ) \nC49_=_C50( C49 C50 ) C49_=_C51( C49 C51 ) C49_=_C52( C49 C52 ) C49_=_C53( C49 C53 ) C49_=_C54( C49 C54 ) C49_=_C55( C49 C55 ) \nC49_=_C56( C49 C56 ) C49_=_C57( C49 C57 ) C49_=_C58( C49 C58 ) C49_=_C59( C49 C59 ) C49_=_C60( C49 C60 ) C49_=_C61( C49 C61 ) \nC49_=_C62( C49 C62 ) C49_=_C64( C49 C64 ) C49_=_C65( C49 C65 ) C49_=_C66( C49 C66 ) C49_=_C67( C49 C67 ) C49_=_C69( C49 C69 ) \nC49_=_C70( C49 C70 ) C49_=_C71( C49 C71 ) C49_=_C73( C49 C73 ) C49_=_C74( C49 C74 ) C49_=_C75( C49 C75 ) C49_=_C84( C49 C84 ) \nC49_=_C116( C49 C116 ) C49_=_C151( C49 C151 ) C49_=_C185( C49 C185 ) C49_=_C218( C49 C218 ) C49_=_C250( C49 C250 ) C49_=_C279( C49 C279 ) \nC49_=_C308( C49 C308 ) C49_=_C336( C49 C336 ) C49_=_C363( C49 C363 ) C49_=_C391( C49 C391 ) C49_=_C392( C49 C392 ) C49_=_C393( C49 C393 ) \nC49_=_C394( C49 C394 ) C49_=_C395( C49 C395 ) C49_=_C396( C49 C396 ) C49_=_C397( C49 C397 ) C49_=_C398( C49 C398 ) C49_=_C400( C49 C400 ) \nC49_=_C401( C49 C401 ) C49_=_C402( C49 C402 ) C49_=_C403( C49 C403 ) C49_=_C404( C49 C404 ) C49_=_C405( C49 C405 ) C49_=_C406( C49 C406 ) \nC49_=_C407( C49 C407 ) C49_=_C409( C49 C409 ) C49_=_C410( C49 C410 ) C49_=_C411( C49 C411 ) C49_=_C412( C49 C412 ) C49_=_C413( C49 C413 ) \nC49_=_C414( C49 C414 ) C49_=_C415( C49 C415 ) C50_=_C51( C50 C51 ) C50_=_C52( C50 C52 ) C50_=_C53( C50 C53 ) C50_=_C54( C50 C54 ) \nC50_=_C55( C50 C55 ) C50_=_C56( C50 C56 ) C50_=_C57( C50 C57 ) C50_=_C58( C50 C58 ) C50_=_C59( C50 C59 ) C50_=_C60( C50 C60 ) \nC50_=_C61( C50 C61 ) C50_=_C62( C50 C62 ) C50_=_C64( C50 C64 ) C50_=_C65( C50 C65 ) C50_=_C66( C50 C66 ) C50_=_C67( C50 C67 ) \nC50_=_C69( C50 C69 ) C50_=_C70( C50 C70 ) C50_=_C71( C50 C71 ) C50_=_C73( C50 C73 ) C50_=_C74( C50 C74 ) C50_=_C75( C50 C75 ) \nC50_=_C429( C50 C429 ) C50_=_C433( C50 C433 ) C50_=_C434( C50 C434 ) C50_=_C438( C50 C438 ) C50_=_C440( C50 C440 ) C51_=_C52( C51 C52 ) \nC51_=_C53( C51 C53 ) C51_=_C54( C51 C54 ) C51_=_C55( C51 C55 ) C51_=_C56( C51 C56 ) C51_=_C57( C51 C57 ) C51_=_C58( C51 C58 ) \nC51_=_C59( C51 C59 ) C51_=_C60( C51 C60 ) C51_=_C61( C51 C61 ) C51_=_C62( C51 C62 ) C51_=_C64( C51 C64 ) C51_=_C65( C51 C65 ) \nC51_=_C66( C51 C66 ) C51_=_C67( C51 C67 ) C51_=_C69( C51 C69 ) C51_=_C70( C51 C70 ) C51_=_C71( C51 C71 ) C51_=_C73( C51 C73 ) \nC51_=_C74( C51 C74 ) C51_=_C75( C51 C75 ) C51_=_C392( C51 C392 ) C51_=_C471( C51 C471 ) C51_=_C476( C51 C476 ) C51_=_C480( C51 C480 ) \nC51_=_C481( C51 C481 ) C51_=_C485( C51 C485 ) C51_=_C488( C51 C488 ) C52_=_C53( C52 C53 ) C52_=_C54( C52 C54 ) C52_=_C55( C52 C55 ) \nC52_=_C56( C52 C56 ) C52_=_C57( C52 C57 ) C52_=_C58( C52 C58 ) C52_=_C59( C52 C59 ) C52_=_C60( C52 C60 ) C52_=_C61(</w:t>
      </w:r>
    </w:p>
    <w:p>
      <w:pPr>
        <w:pStyle w:val="PreformattedText"/>
        <w:bidi w:val="0"/>
        <w:spacing w:before="0" w:after="0"/>
        <w:jc w:val="left"/>
        <w:rPr/>
      </w:pPr>
      <w:r>
        <w:rPr/>
        <w:t xml:space="preserve"> </w:t>
      </w:r>
      <w:r>
        <w:rPr/>
        <w:t>C52 C61 ) \nC52_=_C62( C52 C62 ) C52_=_C64( C52 C64 ) C52_=_C65( C52 C65 ) C52_=_C66( C52 C66 ) C52_=_C67( C52 C67 ) C52_=_C69( C52 C69 ) \nC52_=_C70( C52 C70 ) C52_=_C71( C52 C71 ) C52_=_C73( C52 C73 ) C52_=_C74( C52 C74 ) C52_=_C75( C52 C75 ) C52_=_C393( C52 C393 ) \nC52_=_C493( C52 C493 ) C52_=_C498( C52 C498 ) C52_=_C502( C52 C502 ) C52_=_C503( C52 C503 ) C52_=_C507( C52 C507 ) C52_=_C510( C52 C510 ) \nC53_=_C54( C53 C54 ) C53_=_C55( C53 C55 ) C53_=_C56( C53 C56 ) C53_=_C57( C53 C57 ) C53_=_C58( C53 C58 ) C53_=_C59( C53 C59 ) \nC53_=_C60( C53 C60 ) C53_=_C61( C53 C61 ) C53_=_C62( C53 C62 ) C53_=_C64( C53 C64 ) C53_=_C65( C53 C65 ) C53_=_C66( C53 C66 ) \nC53_=_C67( C53 C67 ) C53_=_C69( C53 C69 ) C53_=_C70( C53 C70 ) C53_=_C71( C53 C71 ) C53_=_C73( C53 C73 ) C53_=_C74( C53 C74 ) \nC53_=_C75( C53 C75 ) C53_=_C394( C53 C394 ) C53_=_C515( C53 C515 ) C53_=_C520( C53 C520 ) C53_=_C524( C53 C524 ) C53_=_C525( C53 C525 ) \nC53_=_C528( C53 C528 ) C53_=_C531( C53 C531 ) C54_=_C55( C54 C55 ) C54_=_C56( C54 C56 ) C54_=_C57( C54 C57 ) C54_=_C58( C54 C58 ) \nC54_=_C59( C54 C59 ) C54_=_C60( C54 C60 ) C54_=_C61( C54 C61 ) C54_=_C62( C54 C62 ) C54_=_C64( C54 C64 ) C54_=_C65( C54 C65 ) \nC54_=_C66( C54 C66 ) C54_=_C67( C54 C67 ) C54_=_C69( C54 C69 ) C54_=_C70( C54 C70 ) C54_=_C71( C54 C71 ) C54_=_C73( C54 C73 ) \nC54_=_C74( C54 C74 ) C54_=_C75( C54 C75 ) C54_=_C395( C54 C395 ) C54_=_C535( C54 C535 ) C54_=_C540( C54 C540 ) C54_=_C544( C54 C544 ) \nC54_=_C545( C54 C545 ) C54_=_C549( C54 C549 ) C54_=_C552( C54 C552 ) C55_=_C56( C55 C56 ) C55_=_C57( C55 C57 ) C55_=_C58( C55 C58 ) \nC55_=_C59( C55 C59 ) C55_=_C60( C55 C60 ) C55_=_C61( C55 C61 ) C55_=_C62( C55 C62 ) C55_=_C64( C55 C64 ) C55_=_C65( C55 C65 ) \nC55_=_C66( C55 C66 ) C55_=_C67( C55 C67 ) C55_=_C69( C55 C69 ) C55_=_C70( C55 C70 ) C55_=_C71( C55 C71 ) C55_=_C73( C55 C73 ) \nC55_=_C74( C55 C74 ) C55_=_C75( C55 C75 ) C55_=_C396( C55 C396 ) C55_=_C555( C55 C555 ) C55_=_C560( C55 C560 ) C55_=_C564( C55 C564 ) \nC55_=_C565( C55 C565 ) C55_=_C569( C55 C569 ) C55_=_C572( C55 C572 ) C56_=_C57( C56 C57 ) C56_=_C58( C56 C58 ) C56_=_C59( C56 C59 ) \nC56_=_C60( C56 C60 ) C56_=_C61( C56 C61 ) C56_=_C62( C56 C62 ) C56_=_C64( C56 C64 ) C56_=_C65( C56 C65 ) C56_=_C66( C56 C66 ) \nC56_=_C67( C56 C67 ) C56_=_C69( C56 C69 ) C56_=_C70( C56 C70 ) C56_=_C71( C56 C71 ) C56_=_C73( C56 C73 ) C56_=_C74( C56 C74 ) \nC56_=_C75( C56 C75 ) C56_=_C397( C56 C397 ) C56_=_C574( C56 C574 ) C56_=_C579( C56 C579 ) C56_=_C583( C56 C583 ) C56_=_C587( C56 C587 ) \nC56_=_C589( C56 C589 ) C57_=_C58( C57 C58 ) C57_=_C59( C57 C59 ) C57_=_C60( C57 C60 ) C57_=_C61( C57 C61 ) C57_=_C62( C57 C62 ) \nC57_=_C64( C57 C64 ) C57_=_C65( C57 C65 ) C57_=_C66( C57 C66 ) C57_=_C67( C57 C67 ) C57_=_C69( C57 C69 ) C57_=_C70( C57 C70 ) \nC57_=_C71( C57 C71 ) C57_=_C73( C57 C73 ) C57_=_C74( C57 C74 ) C57_=_C75( C57 C75 ) C57_=_C398( C57 C398 ) C57_=_C590( C57 C590 ) \nC57_=_C595( C57 C595 ) C57_=_C599( C57 C599 ) C57_=_C600( C57 C600 ) C57_=_C604( C57 C604 ) C57_=_C607( C57 C607 ) C58_=_C59( C58 C59 ) \nC58_=_C60( C58 C60 ) C58_=_C61( C58 C61 ) C58_=_C62( C58 C62 ) C58_=_C64( C58 C64 ) C58_=_C65( C58 C65 ) C58_=_C66( C58 C66 ) \nC58_=_C67( C58 C67 ) C58_=_C69( C58 C69 ) C58_=_C70( C58 C70 ) C58_=_C71( C58 C71 ) C58_=_C73( C58 C73 ) C58_=_C74( C58 C74 ) \nC58_=_C75( C58 C75 ) C58_=_C92( C58 C92 ) C58_=_C126( C58 C126 ) C58_=_C161( C58 C161 ) C58_=_C195( C58 C195 ) C58_=_C228( C58 C228 ) \nC58_=_C259( C58 C259 ) C58_=_C289( C58 C289 ) C58_=_C318( C58 C318 ) C58_=_C345( C58 C345 ) C58_=_C373( C58 C373 ) C58_=_C448( C58 C448 ) \nC58_=_C471( C58 C471 ) C58_=_C493( C58 C493 ) C58_=_C515( C58 C515 ) C58_=_C535( C58 C535 ) C58_=_C555( C58 C555 ) C58_=_C574( C58 C574 ) \nC58_=_C590( C58 C590 ) C58_=_C608( C58 C608 ) C58_=_C609( C58 C609 ) C58_=_C610( C58 C610 ) C58_=_C611( C58 C611 ) C58_=_C612( C58 C612 ) \nC58_=_C613( C58 C613 ) C58_=_C614( C58 C614 ) C58_=_C615( C58 C615 ) C58_=_C617( C58 C617 ) C58_=_C618( C58 C618 ) C58_=_C619( C58 C619 ) \nC58_=_C620( C58 C620 ) C58_=_C621( C58 C621 ) C58_=_C622( C58 C622 ) C58_=_C623( C58 C623 ) C59_=_C60( C59 C60 ) C59_=_C61( C59 C61 ) \nC59_=_C62( C59 C62 ) C59_=_C64( C59 C64 ) C59_=_C65( C59 C65 ) C59_=_C66( C59 C66 ) C59_=_C67( C59 C67 ) C59_=_C69( C59 C69 ) \nC59_=_C70( C59 C70 ) C59_=_C71( C59 C71 ) C59_=_C73( C59 C73 ) C59_=_C74( C59 C74 ) C59_=_C75( C59 C75 ) C59_=_C400( C59 C400 ) \nC59_=_C608( C59 C608 ) C59_=_C631( C59 C631 ) C59_=_C635( C59 C635 ) C59_=_C638( C59 C638 ) C60_=_C61( C60 C61 ) C60_=_C62( C60 C62 ) \nC60_=_C64( C60 C64 ) C60_=_C65( C60 C65 ) C60_=_C66( C60 C66 ) C60_=_C67( C60 C67 ) C60_=_C69( C60 C69 ) C60_=_C70( C60 C70 ) \nC60_=_C71( C60 C71 ) C60_=_C73( C60 C73 ) C60_=_C74( C60 C74 ) C60_=_C75( C60 C75 ) C60_=_C401( C60 C401 ) C60_=_C609( C60 C609 ) \nC60_=_C640( C60 C640 ) C60_=_C643( C60 C643 ) C60_=_C644( C60 C644 ) C60_=_C648( C60 C648 ) C60_=_C651( C60 C651 ) C61_=_C62( C61 C62 ) \nC61_=_C64( C61 C64 ) C61_=_C65( C61 C65 ) C61_=_C66( C61 C66 ) C61_=_C67( C61 C67 ) C61_=_C69( C61 C69 ) C61_=_C70( C61 C70 ) \nC61_=_C71( C61 C71 ) C61_=_C73( C61 C73 ) C61_=_C74( C61 C74 ) C61_=_C75( C61 C75 ) C61_=_C402( C61 C402 ) C61_=_C610( C61 C610 ) \nC61_=_C653( C61 C653 ) C61_=_C657( C61 C657 ) C61_=_C658( C61 C658 ) C61_=_C662( C61 C662 ) C62_=_C64( C62 C64 ) C62_=_C65( C62 C65 ) \nC62_=_C66( C62 C66 ) C62_=_C67( C62 C67 ) C62_=_C69( C62 C69 ) C62_=_C70( C62 C70 ) C62_=_C71( C62 C71 ) C62_=_C73( C62 C73 ) \nC62_=_C74( C62 C74 ) C62_=_C75( C62 C75 ) C62_=_C403( C62 C403 ) C62_=_C611( C62 C611 ) C62_=_C665( C62 C665 ) C62_=_C669( C62 C669 ) \nC62_=_C670( C62 C670 ) C62_=_C674( C62 C674 ) C62_=_C677( C62 C677 ) C64_=_C65( C64 C65 ) C64_=_C66( C64 C66 ) C64_=_C67( C64 C67 ) \nC64_=_C69( C64 C69 ) C64_=_C70( C64 C70 ) C64_=_C71( C64 C71 ) C64_=_C73( C64 C73 ) C64_=_C74( C64 C74 ) C64_=_C75( C64 C75 ) \nC64_=_C405( C64 C405 ) C64_=_C613( C64 C613 ) C64_=_C678( C64 C678 ) C64_=_C692( C64 C692 ) C64_=_C693( C64 C693 ) C64_=_C697( C64 C697 ) \nC64_=_C700( C64 C700 ) C65_=_C66( C65 C66 ) C65_=_C67( C65 C67 ) C65_=_C69( C65 C69 ) C65_=_C70( C65 C70 ) C65_=_C71( C65 C71 ) \nC65_=_C73( C65 C73 ) C65_=_C74( C65 C74 ) C65_=_C75( C65 C75 ) C65_=_C406( C65 C406 ) C65_=_C614( C65 C614 ) C65_=_C679( C65 C679 ) \nC65_=_C702( C65 C702 ) C65_=_C703( C65 C703 ) C65_=_C707( C65 C707 ) C65_=_C709( C65 C709 ) C66_=_C67( C66 C67 ) C66_=_C69( C66 C69 ) \nC66_=_C70( C66 C70 ) C66_=_C71( C66 C71 ) C66_=_C73( C66 C73 ) C66_=_C74( C66 C74 ) C66_=_C75( C66 C75 ) C66_=_C407( C66 C407 ) \nC66_=_C615( C66 C615 ) C66_=_C680( C66 C680 ) C66_=_C710( C66 C710 ) C66_=_C711( C66 C711 ) C66_=_C715( C66 C715 ) C66_=_C718( C66 C718 ) \nC67_=_C69( C67 C69 ) C67_=_C70( C67 C70 ) C67_=_C71( C67 C71 ) C67_=_C73( C67 C73 ) C67_=_C74( C67 C74 ) C67_=_C75( C67 C75 ) \nC67_=_C100( C67 C100 ) C67_=_C135( C67 C135 ) C67_=_C170( C67 C170 ) C67_=_C204( C67 C204 ) C67_=_C237( C67 C237 ) C67_=_C267( C67 C267 ) \nC67_=_C298( C67 C298 ) C67_=_C326( C67 C326 ) C67_=_C354( C67 C354 ) C67_=_C382( C67 C382 ) C67_=_C433( C67 C433 ) C67_=_C457( C67 C457 ) \nC67_=_C480( C67 C480 ) C67_=_C502( C67 C502 ) C67_=_C524( C67 C524 ) C67_=_C544( C67 C544 ) C67_=_C564( C67 C564 ) C67_=_C583( C67 C583 ) \nC67_=_C599( C67 C599 ) C67_=_C631( C67 C631 ) C67_=_C643( C67 C643 ) C67_=_C657( C67 C657 ) C67_=_C669( C67 C669 ) C67_=_C681( C67 C681 ) \nC67_=_C692( C67 C692 ) C67_=_C702( C67 C702 ) C67_=_C710( C67 C710 ) C67_=_C719( C67 C719 ) C67_=_C720( C67 C720 ) C67_=_C721( C67 C721 ) \nC67_=_C722( C67 C722 ) C67_=_C723( C67 C723 ) C67_=_C724( C67 C724 ) C69_=_C70( C69 C70 ) C69_=_C71( C69 C71 ) C69_=_C73( C69 C73 ) \nC69_=_C74( C69 C74 ) C69_=_C75( C69 C75 ) C69_=_C410( C69 C410 ) C69_=_C618( C69 C618 ) C69_=_C683( C69 C683 ) C69_=_C720( C69 C720 ) \nC69_=_C726( C69 C726 ) C69_=_C735( C69 C735 ) C69_=_C738( C69 C738 ) C70_=_C71( C70 C71 ) C70_=_C73( C70 C73 ) C70_=_C74( C70 C74 ) \nC70_=_C75( C70 C75 ) C70_=_C411( C70 C411 ) C70_=_C619( C70 C619 ) C70_=_C684( C70 C684 ) C70_=_C727( C70 C727 ) C70_=_C740( C70 C740 ) \nC70_=_C743( C70 C743 ) C71_=_C73( C71 C73 ) C71_=_C74( C71 C74 ) C71_=_C75( C71 C75 ) C71_=_C412( C71 C412 ) C71_=_C620( C71 C620 ) \nC71_=_C685( C71 C685 ) C71_=_C721( C71 C721 ) C71_=_C728( C71 C728 ) C71_=_C744( C71 C744 ) C71_=_C747( C71 C747 ) C73_=_C74( C73 C74 ) \nC73_=_C75( C73 C75 ) C73_=_C414( C73 C414 ) C73_=_C622( C73 C622 ) C73_=_C687( C73 C687 ) C73_=_C723( C73 C723 ) C73_=_C730( C73 C730 ) \nC73_=_C750( C73 C750 ) C74_=_C75( C74 C75 ) C74_=_C415( C74 C415 ) C74_=_C623( C74 C623 ) C74_=_C688( C74 C688 ) C74_=_C724( C74 C724 ) \nC74_=_C731( C74 C731 ) C74_=_C751( C74 C751 ) C75_=_C107( C75 C107 ) C75_=_C143( C75 C143 ) C75_=_C178( C75 C178 ) C75_=_C212( C75 C212 ) \nC75_=_C245( C75 C245 ) C75_=_C275( C75 C275 ) C75_=_C305( C75 C305 ) C75_=_C334( C75 C334 ) C75_=_C362( C75 C362 ) C75_=_C390( C75 C390 ) \nC75_=_C440( C75 C440 ) C75_=_C465( C75 C465 ) C75_=_C488( C75 C488 ) C75_=_C510( C75 C510 ) C75_=_C531( C75 C531 ) C75_=_C552( C75 C552 ) \nC75_=_C572( C75 C572 ) C75_=_C589( C75 C589 ) C75_=_C607( C75 C607 ) C75_=_C638( C75 C638 ) C75_=_C651( C75 C651 ) C75_=_C677( C75 C677 ) \nC75_=_C689( C75 C689 ) C75_=_C700( C75 C700 ) C75_=_C709( C75 C709 ) C75_=_C718( C75 C718 ) C75_=_C732( C75 C732 ) C75_=_C738( C75 C738 ) \nC75_=_C743( C75 C743 ) C75_=_C747( C75 C747 ) C75_=_C748( C75 C748 ) C75_=_C750( C75 C750 ) C75_=_C751( C75 C751 ) C84_=_C92( C84 C92 ) \nC84_=_C96( C84 C96 ) C84_=_C100( C84 C100 ) C84_=_C101( C84 C101 ) C84_=_C105( C84 C105 ) C84_=_C107( C84 C107 ) C84_=_C116( C84 C116 ) \nC84_=_C151( C84 C151 ) C84_=_C185( C84 C185 ) C84_=_C218( C84 C218 ) C84_=_C250( C84 C250 ) C84_=_C279( C84 C279 ) C84_=_C308( C84 C308 ) \nC84_=_C336( C84 C336 ) C84_=_C363( C84 C363 ) C84_=_C391( C84 C391 ) C84_=_C392( C84 C392 ) C84_=_C393( C84 C393 ) C84_=_C394( C84 C394 ) \nC84_=_C395( C84 C395 ) C84_=_C396( C84 C396 ) C84_=_C397( C84 C397 ) C84_=_C398(</w:t>
      </w:r>
    </w:p>
    <w:p>
      <w:pPr>
        <w:pStyle w:val="PreformattedText"/>
        <w:bidi w:val="0"/>
        <w:spacing w:before="0" w:after="0"/>
        <w:jc w:val="left"/>
        <w:rPr/>
      </w:pPr>
      <w:r>
        <w:rPr/>
        <w:t xml:space="preserve"> </w:t>
      </w:r>
      <w:r>
        <w:rPr/>
        <w:t>C84 C398 ) C84_=_C400( C84 C400 ) C84_=_C401( C84 C401 ) \nC84_=_C402( C84 C402 ) C84_=_C403( C84 C403 ) C84_=_C404( C84 C404 ) C84_=_C405( C84 C405 ) C84_=_C406( C84 C406 ) C84_=_C407( C84 C407 ) \nC84_=_C409( C84 C409 ) C84_=_C410( C84 C410 ) C84_=_C411( C84 C411 ) C84_=_C412( C84 C412 ) C84_=_C413( C84 C413 ) C84_=_C414( C84 C414 ) \nC84_=_C415( C84 C415 ) C92_=_C96( C92 C96 ) C92_=_C100( C92 C100 ) C92_=_C101( C92 C101 ) C92_=_C105( C92 C105 ) C92_=_C107( C92 C107 ) \nC92_=_C126( C92 C126 ) C92_=_C161( C92 C161 ) C92_=_C195( C92 C195 ) C92_=_C228( C92 C228 ) C92_=_C259( C92 C259 ) C92_=_C289( C92 C289 ) \nC92_=_C318( C92 C318 ) C92_=_C345( C92 C345 ) C92_=_C373( C92 C373 ) C92_=_C448( C92 C448 ) C92_=_C471( C92 C471 ) C92_=_C493( C92 C493 ) \nC92_=_C515( C92 C515 ) C92_=_C535( C92 C535 ) C92_=_C555( C92 C555 ) C92_=_C574( C92 C574 ) C92_=_C590( C92 C590 ) C92_=_C608( C92 C608 ) \nC92_=_C609( C92 C609 ) C92_=_C610( C92 C610 ) C92_=_C611( C92 C611 ) C92_=_C612( C92 C612 ) C92_=_C613( C92 C613 ) C92_=_C614( C92 C614 ) \nC92_=_C615( C92 C615 ) C92_=_C617( C92 C617 ) C92_=_C618( C92 C618 ) C92_=_C619( C92 C619 ) C92_=_C620( C92 C620 ) C92_=_C621( C92 C621 ) \nC92_=_C622( C92 C622 ) C92_=_C623( C92 C623 ) C96_=_C100( C96 C100 ) C96_=_C101( C96 C101 ) C96_=_C105( C96 C105 ) C96_=_C107( C96 C107 ) \nC96_=_C131( C96 C131 ) C96_=_C166( C96 C166 ) C96_=_C200( C96 C200 ) C96_=_C233( C96 C233 ) C96_=_C263( C96 C263 ) C96_=_C294( C96 C294 ) \nC96_=_C322( C96 C322 ) C96_=_C350( C96 C350 ) C96_=_C378( C96 C378 ) C96_=_C404( C96 C404 ) C96_=_C429( C96 C429 ) C96_=_C453( C96 C453 ) \nC96_=_C476( C96 C476 ) C96_=_C498( C96 C498 ) C96_=_C520( C96 C520 ) C96_=_C540( C96 C540 ) C96_=_C560( C96 C560 ) C96_=_C579( C96 C579 ) \nC96_=_C595( C96 C595 ) C96_=_C612( C96 C612 ) C96_=_C640( C96 C640 ) C96_=_C653( C96 C653 ) C96_=_C665( C96 C665 ) C96_=_C678( C96 C678 ) \nC96_=_C679( C96 C679 ) C96_=_C680( C96 C680 ) C96_=_C681( C96 C681 ) C96_=_C683( C96 C683 ) C96_=_C684( C96 C684 ) C96_=_C685( C96 C685 ) \nC96_=_C687( C96 C687 ) C96_=_C688( C96 C688 ) C96_=_C689( C96 C689 ) C100_=_C101( C100 C101 ) C100_=_C105( C100 C105 ) C100_=_C107( C100 C107 ) \nC100_=_C135( C100 C135 ) C100_=_C170( C100 C170 ) C100_=_C204( C100 C204 ) C100_=_C237( C100 C237 ) C100_=_C267( C100 C267 ) C100_=_C298( C100 C298 ) \nC100_=_C326( C100 C326 ) C100_=_C354( C100 C354 ) C100_=_C382( C100 C382 ) C100_=_C433( C100 C433 ) C100_=_C457( C100 C457 ) C100_=_C480( C100 C480 ) \nC100_=_C502( C100 C502 ) C100_=_C524( C100 C524 ) C100_=_C544( C100 C544 ) C100_=_C564( C100 C564 ) C100_=_C583( C100 C583 ) C100_=_C599( C100 C599 ) \nC100_=_C631( C100 C631 ) C100_=_C643( C100 C643 ) C100_=_C657( C100 C657 ) C100_=_C669( C100 C669 ) C100_=_C681( C100 C681 ) C100_=_C692( C100 C692 ) \nC100_=_C702( C100 C702 ) C100_=_C710( C100 C710 ) C100_=_C719( C100 C719 ) C100_=_C720( C100 C720 ) C100_=_C721( C100 C721 ) C100_=_C722( C100 C722 ) \nC100_=_C723( C100 C723 ) C100_=_C724( C100 C724 ) C101_=_C105( C101 C105 ) C101_=_C107( C101 C107 ) C101_=_C136( C101 C136 ) C101_=_C171( C101 C171 ) \nC101_=_C205( C101 C205 ) C101_=_C238( C101 C238 ) C101_=_C268( C101 C268 ) C101_=_C299( C101 C299 ) C101_=_C327( C101 C327 ) C101_=_C355( C101 C355 ) \nC101_=_C383( C101 C383 ) C101_=_C409( C101 C409 ) C101_=_C434( C101 C434 ) C101_=_C458( C101 C458 ) C101_=_C481( C101 C481 ) C101_=_C503( C101 C503 ) \nC101_=_C525( C101 C525 ) C101_=_C545( C101 C545 ) C101_=_C565( C101 C565 ) C101_=_C600( C101 C600 ) C101_=_C617( C101 C617 ) C101_=_C644( C101 C644 ) \nC101_=_C658( C101 C658 ) C101_=_C670( C101 C670 ) C101_=_C693( C101 C693 ) C101_=_C703( C101 C703 ) C101_=_C711( C101 C711 ) C101_=_C719( C101 C719 ) \nC101_=_C726( C101 C726 ) C101_=_C727( C101 C727 ) C101_=_C728( C101 C728 ) C101_=_C730( C101 C730 ) C101_=_C731( C101 C731 ) C101_=_C732( C101 C732 ) \nC105_=_C107( C105 C107 ) C105_=_C140( C105 C140 ) C105_=_C175( C105 C175 ) C105_=_C209( C105 C209 ) C105_=_C242( C105 C242 ) C105_=_C272( C105 C272 ) \nC105_=_C302( C105 C302 ) C105_=_C331( C105 C331 ) C105_=_C359( C105 C359 ) C105_=_C387( C105 C387 ) C105_=_C413( C105 C413 ) C105_=_C438( C105 C438 ) \nC105_=_C462( C105 C462 ) C105_=_C485( C105 C485 ) C105_=_C507( C105 C507 ) C105_=_C528( C105 C528 ) C105_=_C549( C105 C549 ) C105_=_C569( C105 C569 ) \nC105_=_C587( C105 C587 ) C105_=_C604( C105 C604 ) C105_=_C621( C105 C621 ) C105_=_C635( C105 C635 ) C105_=_C648( C105 C648 ) C105_=_C662( C105 C662 ) \nC105_=_C674( C105 C674 ) C105_=_C697( C105 C697 ) C105_=_C707( C105 C707 ) C105_=_C715( C105 C715 ) C105_=_C722( C105 C722 ) C105_=_C735( C105 C735 ) \nC105_=_C740( C105 C740 ) C105_=_C744( C105 C744 ) C105_=_C748( C105 C748 ) C107_=_C143( C107 C143 ) C107_=_C178( C107 C178 ) C107_=_C212( C107 C212 ) \nC107_=_C245( C107 C245 ) C107_=_C275( C107 C275 ) C107_=_C305( C107 C305 ) C107_=_C334( C107 C334 ) C107_=_C362( C107 C362 ) C107_=_C390( C107 C390 ) \nC107_=_C440( C107 C440 ) C107_=_C465( C107 C465 ) C107_=_C488( C107 C488 ) C107_=_C510( C107 C510 ) C107_=_C531( C107 C531 ) C107_=_C552( C107 C552 ) \nC107_=_C572( C107 C572 ) C107_=_C589( C107 C589 ) C107_=_C607( C107 C607 ) C107_=_C638( C107 C638 ) C107_=_C651( C107 C651 ) C107_=_C677( C107 C677 ) \nC107_=_C689( C107 C689 ) C107_=_C700( C107 C700 ) C107_=_C709( C107 C709 ) C107_=_C718( C107 C718 ) C107_=_C732( C107 C732 ) C107_=_C738( C107 C738 ) \nC107_=_C743( C107 C743 ) C107_=_C747( C107 C747 ) C107_=_C748( C107 C748 ) C107_=_C750( C107 C750 ) C107_=_C751( C107 C751 ) C116_=_C126( C116 C126 ) \nC116_=_C131( C116 C131 ) C116_=_C135( C116 C135 ) C116_=_C136( C116 C136 ) C116_=_C140( C116 C140 ) C116_=_C143( C116 C143 ) C116_=_C151( C116 C151 ) \nC116_=_C185( C116 C185 ) C116_=_C218( C116 C218 ) C116_=_C250( C116 C250 ) C116_=_C279( C116 C279 ) C116_=_C308( C116 C308 ) C116_=_C336( C116 C336 ) \nC116_=_C363( C116 C363 ) C116_=_C391( C116 C391 ) C116_=_C392( C116 C392 ) C116_=_C393( C116 C393 ) C116_=_C394( C116 C394 ) C116_=_C395( C116 C395 ) \nC116_=_C396( C116 C396 ) C116_=_C397( C116 C397 ) C116_=_C398( C116 C398 ) C116_=_C400( C116 C400 ) C116_=_C401( C116 C401 ) C116_=_C402( C116 C402 ) \nC116_=_C403( C116 C403 ) C116_=_C404( C116 C404 ) C116_=_C405( C116 C405 ) C116_=_C406( C116 C406 ) C116_=_C407( C116 C407 ) C116_=_C409( C116 C409 ) \nC116_=_C410( C116 C410 ) C116_=_C411( C116 C411 ) C116_=_C412( C116 C412 ) C116_=_C413( C116 C413 ) C116_=_C414( C116 C414 ) C116_=_C415( C116 C415 ) \nC126_=_C131( C126 C131 ) C126_=_C135( C126 C135 ) C126_=_C136( C126 C136 ) C126_=_C140( C126 C140 ) C126_=_C143( C126 C143 ) C126_=_C161( C126 C161 ) \nC126_=_C195( C126 C195 ) C126_=_C228( C126 C228 ) C126_=_C259( C126 C259 ) C126_=_C289( C126 C289 ) C126_=_C318( C126 C318 ) C126_=_C345( C126 C345 ) \nC126_=_C373( C126 C373 ) C126_=_C448( C126 C448 ) C126_=_C471( C126 C471 ) C126_=_C493( C126 C493 ) C126_=_C515( C126 C515 ) C126_=_C535( C126 C535 ) \nC126_=_C555( C126 C555 ) C126_=_C574( C126 C574 ) C126_=_C590( C126 C590 ) C126_=_C608( C126 C608 ) C126_=_C609( C126 C609 ) C126_=_C610( C126 C610 ) \nC126_=_C611( C126 C611 ) C126_=_C612( C126 C612 ) C126_=_C613( C126 C613 ) C126_=_C614( C126 C614 ) C126_=_C615( C126 C615 ) C126_=_C617( C126 C617 ) \nC126_=_C618( C126 C618 ) C126_=_C619( C126 C619 ) C126_=_C620( C126 C620 ) C126_=_C621( C126 C621 ) C126_=_C622( C126 C622 ) C126_=_C623( C126 C623 ) \nC131_=_C135( C131 C135 ) C131_=_C136( C131 C136 ) C131_=_C140( C131 C140 ) C131_=_C143( C131 C143 ) C131_=_C166( C131 C166 ) C131_=_C200( C131 C200 ) \nC131_=_C233( C131 C233 ) C131_=_C263( C131 C263 ) C131_=_C294( C131 C294 ) C131_=_C322( C131 C322 ) C131_=_C350( C131 C350 ) C131_=_C378( C131 C378 ) \nC131_=_C404( C131 C404 ) C131_=_C429( C131 C429 ) C131_=_C453( C131 C453 ) C131_=_C476( C131 C476 ) C131_=_C498( C131 C498 ) C131_=_C520( C131 C520 ) \nC131_=_C540( C131 C540 ) C131_=_C560( C131 C560 ) C131_=_C579( C131 C579 ) C131_=_C595( C131 C595 ) C131_=_C612( C131 C612 ) C131_=_C640( C131 C640 ) \nC131_=_C653( C131 C653 ) C131_=_C665( C131 C665 ) C131_=_C678( C131 C678 ) C131_=_C679( C131 C679 ) C131_=_C680( C131 C680 ) C131_=_C681( C131 C681 ) \nC131_=_C683( C131 C683 ) C131_=_C684( C131 C684 ) C131_=_C685( C131 C685 ) C131_=_C687( C131 C687 ) C131_=_C688( C131 C688 ) C131_=_C689( C131 C689 ) \nC135_=_C136( C135 C136 ) C135_=_C140( C135 C140 ) C135_=_C143( C135 C143 ) C135_=_C170( C135 C170 ) C135_=_C204( C135 C204 ) C135_=_C237( C135 C237 ) \nC135_=_C267( C135 C267 ) C135_=_C298( C135 C298 ) C135_=_C326( C135 C326 ) C135_=_C354( C135 C354 ) C135_=_C382( C135 C382 ) C135_=_C433( C135 C433 ) \nC135_=_C457( C135 C457 ) C135_=_C480( C135 C480 ) C135_=_C502( C135 C502 ) C135_=_C524( C135 C524 ) C135_=_C544( C135 C544 ) C135_=_C564( C135 C564 ) \nC135_=_C583( C135 C583 ) C135_=_C599( C135 C599 ) C135_=_C631( C135 C631 ) C135_=_C643( C135 C643 ) C135_=_C657( C135 C657 ) C135_=_C669( C135 C669 ) \nC135_=_C681( C135 C681 ) C135_=_C692( C135 C692 ) C135_=_C702( C135 C702 ) C135_=_C710( C135 C710 ) C135_=_C719( C135 C719 ) C135_=_C720( C135 C720 ) \nC135_=_C721( C135 C721 ) C135_=_C722( C135 C722 ) C135_=_C723( C135 C723 ) C135_=_C724( C135 C724 ) C136_=_C140( C136 C140 ) C136_=_C143( C136 C143 ) \nC136_=_C171( C136 C171 ) C136_=_C205( C136 C205 ) C136_=_C238( C136 C238 ) C136_=_C268( C136 C268 ) C136_=_C299( C136 C299 ) C136_=_C327( C136 C327 ) \nC136_=_C355( C136 C355 ) C136_=_C383( C136 C383 ) C136_=_C409( C136 C409 ) C136_=_C434( C136 C434 ) C136_=_C458( C136 C458 ) C136_=_C481( C136 C481 ) \nC136_=_C503( C136 C503 ) C136_=_C525( C136 C525 ) C136_=_C545( C136 C545 ) C136_=_C565( C136 C565 ) C136_=_C600( C136 C600 ) C136_=_C617( C136 C617 ) \nC136_=_C644( C136 C644 ) C136_=_C658( C136 C658 ) C136_=_C670( C136 C670 ) C136_=_C693( C136 C693 ) C136_=_C703( C136 C703 ) C136_=_C711( C136 C711 ) \nC136_=_C719( C136 C719 ) C136_=_C726( C136 C726 ) C136_=_C727( C136 C727 ) C136_=_C728( C136 C728 ) C136_=_C730( C136 C730 ) C136_=_C731(</w:t>
      </w:r>
    </w:p>
    <w:p>
      <w:pPr>
        <w:pStyle w:val="PreformattedText"/>
        <w:bidi w:val="0"/>
        <w:spacing w:before="0" w:after="0"/>
        <w:jc w:val="left"/>
        <w:rPr/>
      </w:pPr>
      <w:r>
        <w:rPr/>
        <w:t xml:space="preserve"> </w:t>
      </w:r>
      <w:r>
        <w:rPr/>
        <w:t>C136 C731 ) \nC136_=_C732( C136 C732 ) C140_=_C143( C140 C143 ) C140_=_C175( C140 C175 ) C140_=_C209( C140 C209 ) C140_=_C242( C140 C242 ) C140_=_C272( C140 C272 ) \nC140_=_C302( C140 C302 ) C140_=_C331( C140 C331 ) C140_=_C359( C140 C359 ) C140_=_C387( C140 C387 ) C140_=_C413( C140 C413 ) C140_=_C438( C140 C438 ) \nC140_=_C462( C140 C462 ) C140_=_C485( C140 C485 ) C140_=_C507( C140 C507 ) C140_=_C528( C140 C528 ) C140_=_C549( C140 C549 ) C140_=_C569( C140 C569 ) \nC140_=_C587( C140 C587 ) C140_=_C604( C140 C604 ) C140_=_C621( C140 C621 ) C140_=_C635( C140 C635 ) C140_=_C648( C140 C648 ) C140_=_C662( C140 C662 ) \nC140_=_C674( C140 C674 ) C140_=_C697( C140 C697 ) C140_=_C707( C140 C707 ) C140_=_C715( C140 C715 ) C140_=_C722( C140 C722 ) C140_=_C735( C140 C735 ) \nC140_=_C740( C140 C740 ) C140_=_C744( C140 C744 ) C140_=_C748( C140 C748 ) C143_=_C178( C143 C178 ) C143_=_C212( C143 C212 ) C143_=_C245( C143 C245 ) \nC143_=_C275( C143 C275 ) C143_=_C305( C143 C305 ) C143_=_C334( C143 C334 ) C143_=_C362( C143 C362 ) C143_=_C390( C143 C390 ) C143_=_C440( C143 C440 ) \nC143_=_C465( C143 C465 ) C143_=_C488( C143 C488 ) C143_=_C510( C143 C510 ) C143_=_C531( C143 C531 ) C143_=_C552( C143 C552 ) C143_=_C572( C143 C572 ) \nC143_=_C589( C143 C589 ) C143_=_C607( C143 C607 ) C143_=_C638( C143 C638 ) C143_=_C651( C143 C651 ) C143_=_C677( C143 C677 ) C143_=_C689( C143 C689 ) \nC143_=_C700( C143 C700 ) C143_=_C709( C143 C709 ) C143_=_C718( C143 C718 ) C143_=_C732( C143 C732 ) C143_=_C738( C143 C738 ) C143_=_C743( C143 C743 ) \nC143_=_C747( C143 C747 ) C143_=_C748( C143 C748 ) C143_=_C750( C143 C750 ) C143_=_C751( C143 C751 ) C151_=_C161( C151 C161 ) C151_=_C166( C151 C166 ) \nC151_=_C170( C151 C170 ) C151_=_C171( C151 C171 ) C151_=_C175( C151 C175 ) C151_=_C178( C151 C178 ) C151_=_C185( C151 C185 ) C151_=_C218( C151 C218 ) \nC151_=_C250( C151 C250 ) C151_=_C279( C151 C279 ) C151_=_C308( C151 C308 ) C151_=_C336( C151 C336 ) C151_=_C363( C151 C363 ) C151_=_C391( C151 C391 ) \nC151_=_C392( C151 C392 ) C151_=_C393( C151 C393 ) C151_=_C394( C151 C394 ) C151_=_C395( C151 C395 ) C151_=_C396( C151 C396 ) C151_=_C397( C151 C397 ) \nC151_=_C398( C151 C398 ) C151_=_C400( C151 C400 ) C151_=_C401( C151 C401 ) C151_=_C402( C151 C402 ) C151_=_C403( C151 C403 ) C151_=_C404( C151 C404 ) \nC151_=_C405( C151 C405 ) C151_=_C406( C151 C406 ) C151_=_C407( C151 C407 ) C151_=_C409( C151 C409 ) C151_=_C410( C151 C410 ) C151_=_C411( C151 C411 ) \nC151_=_C412( C151 C412 ) C151_=_C413( C151 C413 ) C151_=_C414( C151 C414 ) C151_=_C415( C151 C415 ) C161_=_C166( C161 C166 ) C161_=_C170( C161 C170 ) \nC161_=_C171( C161 C171 ) C161_=_C175( C161 C175 ) C161_=_C178( C161 C178 ) C161_=_C195( C161 C195 ) C161_=_C228( C161 C228 ) C161_=_C259( C161 C259 ) \nC161_=_C289( C161 C289 ) C161_=_C318( C161 C318 ) C161_=_C345( C161 C345 ) C161_=_C373( C161 C373 ) C161_=_C448( C161 C448 ) C161_=_C471( C161 C471 ) \nC161_=_C493( C161 C493 ) C161_=_C515( C161 C515 ) C161_=_C535( C161 C535 ) C161_=_C555( C161 C555 ) C161_=_C574( C161 C574 ) C161_=_C590( C161 C590 ) \nC161_=_C608( C161 C608 ) C161_=_C609( C161 C609 ) C161_=_C610( C161 C610 ) C161_=_C611( C161 C611 ) C161_=_C612( C161 C612 ) C161_=_C613( C161 C613 ) \nC161_=_C614( C161 C614 ) C161_=_C615( C161 C615 ) C161_=_C617( C161 C617 ) C161_=_C618( C161 C618 ) C161_=_C619( C161 C619 ) C161_=_C620( C161 C620 ) \nC161_=_C621( C161 C621 ) C161_=_C622( C161 C622 ) C161_=_C623( C161 C623 ) C166_=_C170( C166 C170 ) C166_=_C171( C166 C171 ) C166_=_C175( C166 C175 ) \nC166_=_C178( C166 C178 ) C166_=_C200( C166 C200 ) C166_=_C233( C166 C233 ) C166_=_C263( C166 C263 ) C166_=_C294( C166 C294 ) C166_=_C322( C166 C322 ) \nC166_=_C350( C166 C350 ) C166_=_C378( C166 C378 ) C166_=_C404( C166 C404 ) C166_=_C429( C166 C429 ) C166_=_C453( C166 C453 ) C166_=_C476( C166 C476 ) \nC166_=_C498( C166 C498 ) C166_=_C520( C166 C520 ) C166_=_C540( C166 C540 ) C166_=_C560( C166 C560 ) C166_=_C579( C166 C579 ) C166_=_C595( C166 C595 ) \nC166_=_C612( C166 C612 ) C166_=_C640( C166 C640 ) C166_=_C653( C166 C653 ) C166_=_C665( C166 C665 ) C166_=_C678( C166 C678 ) C166_=_C679( C166 C679 ) \nC166_=_C680( C166 C680 ) C166_=_C681( C166 C681 ) C166_=_C683( C166 C683 ) C166_=_C684( C166 C684 ) C166_=_C685( C166 C685 ) C166_=_C687( C166 C687 ) \nC166_=_C688( C166 C688 ) C166_=_C689( C166 C689 ) C170_=_C171( C170 C171 ) C170_=_C175( C170 C175 ) C170_=_C178( C170 C178 ) C170_=_C204( C170 C204 ) \nC170_=_C237( C170 C237 ) C170_=_C267( C170 C267 ) C170_=_C298( C170 C298 ) C170_=_C326( C170 C326 ) C170_=_C354( C170 C354 ) C170_=_C382( C170 C382 ) \nC170_=_C433( C170 C433 ) C170_=_C457( C170 C457 ) C170_=_C480( C170 C480 ) C170_=_C502( C170 C502 ) C170_=_C524( C170 C524 ) C170_=_C544( C170 C544 ) \nC170_=_C564( C170 C564 ) C170_=_C583( C170 C583 ) C170_=_C599( C170 C599 ) C170_=_C631( C170 C631 ) C170_=_C643( C170 C643 ) C170_=_C657( C170 C657 ) \nC170_=_C669( C170 C669 ) C170_=_C681( C170 C681 ) C170_=_C692( C170 C692 ) C170_=_C702( C170 C702 ) C170_=_C710( C170 C710 ) C170_=_C719( C170 C719 ) \nC170_=_C720( C170 C720 ) C170_=_C721( C170 C721 ) C170_=_C722( C170 C722 ) C170_=_C723( C170 C723 ) C170_=_C724( C170 C724 ) C171_=_C175( C171 C175 ) \nC171_=_C178( C171 C178 ) C171_=_C205( C171 C205 ) C171_=_C238( C171 C238 ) C171_=_C268( C171 C268 ) C171_=_C299( C171 C299 ) C171_=_C327( C171 C327 ) \nC171_=_C355( C171 C355 ) C171_=_C383( C171 C383 ) C171_=_C409( C171 C409 ) C171_=_C434( C171 C434 ) C171_=_C458( C171 C458 ) C171_=_C481( C171 C481 ) \nC171_=_C503( C171 C503 ) C171_=_C525( C171 C525 ) C171_=_C545( C171 C545 ) C171_=_C565( C171 C565 ) C171_=_C600( C171 C600 ) C171_=_C617( C171 C617 ) \nC171_=_C644( C171 C644 ) C171_=_C658( C171 C658 ) C171_=_C670( C171 C670 ) C171_=_C693( C171 C693 ) C171_=_C703( C171 C703 ) C171_=_C711( C171 C711 ) \nC171_=_C719( C171 C719 ) C171_=_C726( C171 C726 ) C171_=_C727( C171 C727 ) C171_=_C728( C171 C728 ) C171_=_C730( C171 C730 ) C171_=_C731( C171 C731 ) \nC171_=_C732( C171 C732 ) C175_=_C178( C175 C178 ) C175_=_C209( C175 C209 ) C175_=_C242( C175 C242 ) C175_=_C272( C175 C272 ) C175_=_C302( C175 C302 ) \nC175_=_C331( C175 C331 ) C175_=_C359( C175 C359 ) C175_=_C387( C175 C387 ) C175_=_C413( C175 C413 ) C175_=_C438( C175 C438 ) C175_=_C462( C175 C462 ) \nC175_=_C485( C175 C485 ) C175_=_C507( C175 C507 ) C175_=_C528( C175 C528 ) C175_=_C549( C175 C549 ) C175_=_C569( C175 C569 ) C175_=_C587( C175 C587 ) \nC175_=_C604( C175 C604 ) C175_=_C621( C175 C621 ) C175_=_C635( C175 C635 ) C175_=_C648( C175 C648 ) C175_=_C662( C175 C662 ) C175_=_C674( C175 C674 ) \nC175_=_C697( C175 C697 ) C175_=_C707( C175 C707 ) C175_=_C715( C175 C715 ) C175_=_C722( C175 C722 ) C175_=_C735( C175 C735 ) C175_=_C740( C175 C740 ) \nC175_=_C744( C175 C744 ) C175_=_C748( C175 C748 ) C178_=_C212( C178 C212 ) C178_=_C245( C178 C245 ) C178_=_C275( C178 C275 ) C178_=_C305( C178 C305 ) \nC178_=_C334( C178 C334 ) C178_=_C362( C178 C362 ) C178_=_C390( C178 C390 ) C178_=_C440( C178 C440 ) C178_=_C465( C178 C465 ) C178_=_C488( C178 C488 ) \nC178_=_C510( C178 C510 ) C178_=_C531( C178 C531 ) C178_=_C552( C178 C552 ) C178_=_C572( C178 C572 ) C178_=_C589( C178 C589 ) C178_=_C607( C178 C607 ) \nC178_=_C638( C178 C638 ) C178_=_C651( C178 C651 ) C178_=_C677( C178 C677 ) C178_=_C689( C178 C689 ) C178_=_C700( C178 C700 ) C178_=_C709( C178 C709 ) \nC178_=_C718( C178 C718 ) C178_=_C732( C178 C732 ) C178_=_C738( C178 C738 ) C178_=_C743( C178 C743 ) C178_=_C747( C178 C747 ) C178_=_C748( C178 C748 ) \nC178_=_C750( C178 C750 ) C178_=_C751( C178 C751 ) C185_=_C195( C185 C195 ) C185_=_C200( C185 C200 ) C185_=_C204( C185 C204 ) C185_=_C205( C185 C205 ) \nC185_=_C209( C185 C209 ) C185_=_C212( C185 C212 ) C185_=_C218( C185 C218 ) C185_=_C250( C185 C250 ) C185_=_C279( C185 C279 ) C185_=_C308( C185 C308 ) \nC185_=_C336( C185 C336 ) C185_=_C363( C185 C363 ) C185_=_C391( C185 C391 ) C185_=_C392( C185 C392 ) C185_=_C393( C185 C393 ) C185_=_C394( C185 C394 ) \nC185_=_C395( C185 C395 ) C185_=_C396( C185 C396 ) C185_=_C397( C185 C397 ) C185_=_C398( C185 C398 ) C185_=_C400( C185 C400 ) C185_=_C401( C185 C401 ) \nC185_=_C402( C185 C402 ) C185_=_C403( C185 C403 ) C185_=_C404( C185 C404 ) C185_=_C405( C185 C405 ) C185_=_C406( C185 C406 ) C185_=_C407( C185 C407 ) \nC185_=_C409( C185 C409 ) C185_=_C410( C185 C410 ) C185_=_C411( C185 C411 ) C185_=_C412( C185 C412 ) C185_=_C413( C185 C413 ) C185_=_C414( C185 C414 ) \nC185_=_C415( C185 C415 ) C195_=_C200( C195 C200 ) C195_=_C204( C195 C204 ) C195_=_C205( C195 C205 ) C195_=_C209( C195 C209 ) C195_=_C212( C195 C212 ) \nC195_=_C228( C195 C228 ) C195_=_C259( C195 C259 ) C195_=_C289( C195 C289 ) C195_=_C318( C195 C318 ) C195_=_C345( C195 C345 ) C195_=_C373( C195 C373 ) \nC195_=_C448( C195 C448 ) C195_=_C471( C195 C471 ) C195_=_C493( C195 C493 ) C195_=_C515( C195 C515 ) C195_=_C535( C195 C535 ) C195_=_C555( C195 C555 ) \nC195_=_C574( C195 C574 ) C195_=_C590( C195 C590 ) C195_=_C608( C195 C608 ) C195_=_C609( C195 C609 ) C195_=_C610( C195 C610 ) C195_=_C611( C195 C611 ) \nC195_=_C612( C195 C612 ) C195_=_C613( C195 C613 ) C195_=_C614( C195 C614 ) C195_=_C615( C195 C615 ) C195_=_C617( C195 C617 ) C195_=_C618( C195 C618 ) \nC195_=_C619( C195 C619 ) C195_=_C620( C195 C620 ) C195_=_C621( C195 C621 ) C195_=_C622( C195 C622 ) C195_=_C623( C195 C623 ) C200_=_C204( C200 C204 ) \nC200_=_C205( C200 C205 ) C200_=_C209( C200 C209 ) C200_=_C212( C200 C212 ) C200_=_C233( C200 C233 ) C200_=_C263( C200 C263 ) C200_=_C294( C200 C294 ) \nC200_=_C322( C200 C322 ) C200_=_C350( C200 C350 ) C200_=_C378( C200 C378 ) C200_=_C404( C200 C404 ) C200_=_C429( C200 C429 ) C200_=_C453( C200 C453 ) \nC200_=_C476( C200 C476 ) C200_=_C498( C200 C498 ) C200_=_C520( C200 C520 ) C200_=_C540( C200 C540 ) C200_=_C560( C200 C560 ) C200_=_C579( C200 C579 ) \nC200_=_C595( C200 C595 ) C200_=_C612( C200 C612 ) C200_=_C640( C200 C640 ) C200_=_C653( C200 C653 ) C200_=_C665( C200 C665 ) C200_=_C678( C200 C678 ) \nC200_=_C679(</w:t>
      </w:r>
    </w:p>
    <w:p>
      <w:pPr>
        <w:pStyle w:val="PreformattedText"/>
        <w:bidi w:val="0"/>
        <w:spacing w:before="0" w:after="0"/>
        <w:jc w:val="left"/>
        <w:rPr/>
      </w:pPr>
      <w:r>
        <w:rPr/>
        <w:t xml:space="preserve"> </w:t>
      </w:r>
      <w:r>
        <w:rPr/>
        <w:t>C200 C679 ) C200_=_C680( C200 C680 ) C200_=_C681( C200 C681 ) C200_=_C683( C200 C683 ) C200_=_C684( C200 C684 ) C200_=_C685( C200 C685 ) \nC200_=_C687( C200 C687 ) C200_=_C688( C200 C688 ) C200_=_C689( C200 C689 ) C204_=_C205( C204 C205 ) C204_=_C209( C204 C209 ) C204_=_C212( C204 C212 ) \nC204_=_C237( C204 C237 ) C204_=_C267( C204 C267 ) C204_=_C298( C204 C298 ) C204_=_C326( C204 C326 ) C204_=_C354( C204 C354 ) C204_=_C382( C204 C382 ) \nC204_=_C433( C204 C433 ) C204_=_C457( C204 C457 ) C204_=_C480( C204 C480 ) C204_=_C502( C204 C502 ) C204_=_C524( C204 C524 ) C204_=_C544( C204 C544 ) \nC204_=_C564( C204 C564 ) C204_=_C583( C204 C583 ) C204_=_C599( C204 C599 ) C204_=_C631( C204 C631 ) C204_=_C643( C204 C643 ) C204_=_C657( C204 C657 ) \nC204_=_C669( C204 C669 ) C204_=_C681( C204 C681 ) C204_=_C692( C204 C692 ) C204_=_C702( C204 C702 ) C204_=_C710( C204 C710 ) C204_=_C719( C204 C719 ) \nC204_=_C720( C204 C720 ) C204_=_C721( C204 C721 ) C204_=_C722( C204 C722 ) C204_=_C723( C204 C723 ) C204_=_C724( C204 C724 ) C205_=_C209( C205 C209 ) \nC205_=_C212( C205 C212 ) C205_=_C238( C205 C238 ) C205_=_C268( C205 C268 ) C205_=_C299( C205 C299 ) C205_=_C327( C205 C327 ) C205_=_C355( C205 C355 ) \nC205_=_C383( C205 C383 ) C205_=_C409( C205 C409 ) C205_=_C434( C205 C434 ) C205_=_C458( C205 C458 ) C205_=_C481( C205 C481 ) C205_=_C503( C205 C503 ) \nC205_=_C525( C205 C525 ) C205_=_C545( C205 C545 ) C205_=_C565( C205 C565 ) C205_=_C600( C205 C600 ) C205_=_C617( C205 C617 ) C205_=_C644( C205 C644 ) \nC205_=_C658( C205 C658 ) C205_=_C670( C205 C670 ) C205_=_C693( C205 C693 ) C205_=_C703( C205 C703 ) C205_=_C711( C205 C711 ) C205_=_C719( C205 C719 ) \nC205_=_C726( C205 C726 ) C205_=_C727( C205 C727 ) C205_=_C728( C205 C728 ) C205_=_C730( C205 C730 ) C205_=_C731( C205 C731 ) C205_=_C732( C205 C732 ) \nC209_=_C212( C209 C212 ) C209_=_C242( C209 C242 ) C209_=_C272( C209 C272 ) C209_=_C302( C209 C302 ) C209_=_C331( C209 C331 ) C209_=_C359( C209 C359 ) \nC209_=_C387( C209 C387 ) C209_=_C413( C209 C413 ) C209_=_C438( C209 C438 ) C209_=_C462( C209 C462 ) C209_=_C485( C209 C485 ) C209_=_C507( C209 C507 ) \nC209_=_C528( C209 C528 ) C209_=_C549( C209 C549 ) C209_=_C569( C209 C569 ) C209_=_C587( C209 C587 ) C209_=_C604( C209 C604 ) C209_=_C621( C209 C621 ) \nC209_=_C635( C209 C635 ) C209_=_C648( C209 C648 ) C209_=_C662( C209 C662 ) C209_=_C674( C209 C674 ) C209_=_C697( C209 C697 ) C209_=_C707( C209 C707 ) \nC209_=_C715( C209 C715 ) C209_=_C722( C209 C722 ) C209_=_C735( C209 C735 ) C209_=_C740( C209 C740 ) C209_=_C744( C209 C744 ) C209_=_C748( C209 C748 ) \nC212_=_C245( C212 C245 ) C212_=_C275( C212 C275 ) C212_=_C305( C212 C305 ) C212_=_C334( C212 C334 ) C212_=_C362( C212 C362 ) C212_=_C390( C212 C390 ) \nC212_=_C440( C212 C440 ) C212_=_C465( C212 C465 ) C212_=_C488( C212 C488 ) C212_=_C510( C212 C510 ) C212_=_C531( C212 C531 ) C212_=_C552( C212 C552 ) \nC212_=_C572( C212 C572 ) C212_=_C589( C212 C589 ) C212_=_C607( C212 C607 ) C212_=_C638( C212 C638 ) C212_=_C651( C212 C651 ) C212_=_C677( C212 C677 ) \nC212_=_C689( C212 C689 ) C212_=_C700( C212 C700 ) C212_=_C709( C212 C709 ) C212_=_C718( C212 C718 ) C212_=_C732( C212 C732 ) C212_=_C738( C212 C738 ) \nC212_=_C743( C212 C743 ) C212_=_C747( C212 C747 ) C212_=_C748( C212 C748 ) C212_=_C750( C212 C750 ) C212_=_C751( C212 C751 ) C218_=_C228( C218 C228 ) \nC218_=_C233( C218 C233 ) C218_=_C237( C218 C237 ) C218_=_C238( C218 C238 ) C218_=_C242( C218 C242 ) C218_=_C245( C218 C245 ) C218_=_C250( C218 C250 ) \nC218_=_C279( C218 C279 ) C218_=_C308( C218 C308 ) C218_=_C336( C218 C336 ) C218_=_C363( C218 C363 ) C218_=_C391( C218 C391 ) C218_=_C392( C218 C392 ) \nC218_=_C393( C218 C393 ) C218_=_C394( C218 C394 ) C218_=_C395( C218 C395 ) C218_=_C396( C218 C396 ) C218_=_C397( C218 C397 ) C218_=_C398( C218 C398 ) \nC218_=_C400( C218 C400 ) C218_=_C401( C218 C401 ) C218_=_C402( C218 C402 ) C218_=_C403( C218 C403 ) C218_=_C404( C218 C404 ) C218_=_C405( C218 C405 ) \nC218_=_C406( C218 C406 ) C218_=_C407( C218 C407 ) C218_=_C409( C218 C409 ) C218_=_C410( C218 C410 ) C218_=_C411( C218 C411 ) C218_=_C412( C218 C412 ) \nC218_=_C413( C218 C413 ) C218_=_C414( C218 C414 ) C218_=_C415( C218 C415 ) C228_=_C233( C228 C233 ) C228_=_C237( C228 C237 ) C228_=_C238( C228 C238 ) \nC228_=_C242( C228 C242 ) C228_=_C245( C228 C245 ) C228_=_C259( C228 C259 ) C228_=_C289( C228 C289 ) C228_=_C318( C228 C318 ) C228_=_C345( C228 C345 ) \nC228_=_C373( C228 C373 ) C228_=_C448( C228 C448 ) C228_=_C471( C228 C471 ) C228_=_C493( C228 C493 ) C228_=_C515( C228 C515 ) C228_=_C535( C228 C535 ) \nC228_=_C555( C228 C555 ) C228_=_C574( C228 C574 ) C228_=_C590( C228 C590 ) C228_=_C608( C228 C608 ) C228_=_C609( C228 C609 ) C228_=_C610( C228 C610 ) \nC228_=_C611( C228 C611 ) C228_=_C612( C228 C612 ) C228_=_C613( C228 C613 ) C228_=_C614( C228 C614 ) C228_=_C615( C228 C615 ) C228_=_C617( C228 C617 ) \nC228_=_C618( C228 C618 ) C228_=_C619( C228 C619 ) C228_=_C620( C228 C620 ) C228_=_C621( C228 C621 ) C228_=_C622( C228 C622 ) C228_=_C623( C228 C623 ) \nC233_=_C237( C233 C237 ) C233_=_C238( C233 C238 ) C233_=_C242( C233 C242 ) C233_=_C245( C233 C245 ) C233_=_C263( C233 C263 ) C233_=_C294( C233 C294 ) \nC233_=_C322( C233 C322 ) C233_=_C350( C233 C350 ) C233_=_C378( C233 C378 ) C233_=_C404( C233 C404 ) C233_=_C429( C233 C429 ) C233_=_C453( C233 C453 ) \nC233_=_C476( C233 C476 ) C233_=_C498( C233 C498 ) C233_=_C520( C233 C520 ) C233_=_C540( C233 C540 ) C233_=_C560( C233 C560 ) C233_=_C579( C233 C579 ) \nC233_=_C595( C233 C595 ) C233_=_C612( C233 C612 ) C233_=_C640( C233 C640 ) C233_=_C653( C233 C653 ) C233_=_C665( C233 C665 ) C233_=_C678( C233 C678 ) \nC233_=_C679( C233 C679 ) C233_=_C680( C233 C680 ) C233_=_C681( C233 C681 ) C233_=_C683( C233 C683 ) C233_=_C684( C233 C684 ) C233_=_C685( C233 C685 ) \nC233_=_C687( C233 C687 ) C233_=_C688( C233 C688 ) C233_=_C689( C233 C689 ) C237_=_C238( C237 C238 ) C237_=_C242( C237 C242 ) C237_=_C245( C237 C245 ) \nC237_=_C267( C237 C267 ) C237_=_C298( C237 C298 ) C237_=_C326( C237 C326 ) C237_=_C354( C237 C354 ) C237_=_C382( C237 C382 ) C237_=_C433( C237 C433 ) \nC237_=_C457( C237 C457 ) C237_=_C480( C237 C480 ) C237_=_C502( C237 C502 ) C237_=_C524( C237 C524 ) C237_=_C544( C237 C544 ) C237_=_C564( C237 C564 ) \nC237_=_C583( C237 C583 ) C237_=_C599( C237 C599 ) C237_=_C631( C237 C631 ) C237_=_C643( C237 C643 ) C237_=_C657( C237 C657 ) C237_=_C669( C237 C669 ) \nC237_=_C681( C237 C681 ) C237_=_C692( C237 C692 ) C237_=_C702( C237 C702 ) C237_=_C710( C237 C710 ) C237_=_C719( C237 C719 ) C237_=_C720( C237 C720 ) \nC237_=_C721( C237 C721 ) C237_=_C722( C237 C722 ) C237_=_C723( C237 C723 ) C237_=_C724( C237 C724 ) C238_=_C242( C238 C242 ) C238_=_C245( C238 C245 ) \nC238_=_C268( C238 C268 ) C238_=_C299( C238 C299 ) C238_=_C327( C238 C327 ) C238_=_C355( C238 C355 ) C238_=_C383( C238 C383 ) C238_=_C409( C238 C409 ) \nC238_=_C434( C238 C434 ) C238_=_C458( C238 C458 ) C238_=_C481( C238 C481 ) C238_=_C503( C238 C503 ) C238_=_C525( C238 C525 ) C238_=_C545( C238 C545 ) \nC238_=_C565( C238 C565 ) C238_=_C600( C238 C600 ) C238_=_C617( C238 C617 ) C238_=_C644( C238 C644 ) C238_=_C658( C238 C658 ) C238_=_C670( C238 C670 ) \nC238_=_C693( C238 C693 ) C238_=_C703( C238 C703 ) C238_=_C711( C238 C711 ) C238_=_C719( C238 C719 ) C238_=_C726( C238 C726 ) C238_=_C727( C238 C727 ) \nC238_=_C728( C238 C728 ) C238_=_C730( C238 C730 ) C238_=_C731( C238 C731 ) C238_=_C732( C238 C732 ) C242_=_C245( C242 C245 ) C242_=_C272( C242 C272 ) \nC242_=_C302( C242 C302 ) C242_=_C331( C242 C331 ) C242_=_C359( C242 C359 ) C242_=_C387( C242 C387 ) C242_=_C413( C242 C413 ) C242_=_C438( C242 C438 ) \nC242_=_C462( C242 C462 ) C242_=_C485( C242 C485 ) C242_=_C507( C242 C507 ) C242_=_C528( C242 C528 ) C242_=_C549( C242 C549 ) C242_=_C569( C242 C569 ) \nC242_=_C587( C242 C587 ) C242_=_C604( C242 C604 ) C242_=_C621( C242 C621 ) C242_=_C635( C242 C635 ) C242_=_C648( C242 C648 ) C242_=_C662( C242 C662 ) \nC242_=_C674( C242 C674 ) C242_=_C697( C242 C697 ) C242_=_C707( C242 C707 ) C242_=_C715( C242 C715 ) C242_=_C722( C242 C722 ) C242_=_C735( C242 C735 ) \nC242_=_C740( C242 C740 ) C242_=_C744( C242 C744 ) C242_=_C748( C242 C748 ) C245_=_C275( C245 C275 ) C245_=_C305( C245 C305 ) C245_=_C334( C245 C334 ) \nC245_=_C362( C245 C362 ) C245_=_C390( C245 C390 ) C245_=_C440( C245 C440 ) C245_=_C465( C245 C465 ) C245_=_C488( C245 C488 ) C245_=_C510( C245 C510 ) \nC245_=_C531( C245 C531 ) C245_=_C552( C245 C552 ) C245_=_C572( C245 C572 ) C245_=_C589( C245 C589 ) C245_=_C607( C245 C607 ) C245_=_C638( C245 C638 ) \nC245_=_C651( C245 C651 ) C245_=_C677( C245 C677 ) C245_=_C689( C245 C689 ) C245_=_C700( C245 C700 ) C245_=_C709( C245 C709 ) C245_=_C718( C245 C718 ) \nC245_=_C732( C245 C732 ) C245_=_C738( C245 C738 ) C245_=_C743( C245 C743 ) C245_=_C747( C245 C747 ) C245_=_C748( C245 C748 ) C245_=_C750( C245 C750 ) \nC245_=_C751( C245 C751 ) C250_=_C259( C250 C259 ) C250_=_C263( C250 C263 ) C250_=_C267( C250 C267 ) C250_=_C268( C250 C268 ) C250_=_C272( C250 C272 ) \nC250_=_C275( C250 C275 ) C250_=_C279( C250 C279 ) C250_=_C308( C250 C308 ) C250_=_C336( C250 C336 ) C250_=_C363( C250 C363 ) C250_=_C391( C250 C391 ) \nC250_=_C392( C250 C392 ) C250_=_C393( C250 C393 ) C250_=_C394( C250 C394 ) C250_=_C395( C250 C395 ) C250_=_C396( C250 C396 ) C250_=_C397( C250 C397 ) \nC250_=_C398( C250 C398 ) C250_=_C400( C250 C400 ) C250_=_C401( C250 C401 ) C250_=_C402( C250 C402 ) C250_=_C403( C250 C403 ) C250_=_C404( C250 C404 ) \nC250_=_C405( C250 C405 ) C250_=_C406( C250 C406 ) C250_=_C407( C250 C407 ) C250_=_C409( C250 C409 ) C250_=_C410( C250 C410 ) C250_=_C411( C250 C411 ) \nC250_=_C412( C250 C412 ) C250_=_C413( C250 C413 ) C250_=_C414( C250 C414 ) C250_=_C415( C250 C415 ) C259_=_C263( C259 C263 ) C259_=_C267( C259 C267 ) \nC259_=_C268( C259 C268 ) C259_=_C272( C259 C272 ) C259_=_C275( C259 C275 ) C259_=_C289( C259 C289 ) C259_=_C318( C259 C318 ) C259_=_C345( C259 C345 ) \nC259_=_C373( C259 C373 ) C259_=_C448(</w:t>
      </w:r>
    </w:p>
    <w:p>
      <w:pPr>
        <w:pStyle w:val="PreformattedText"/>
        <w:bidi w:val="0"/>
        <w:spacing w:before="0" w:after="0"/>
        <w:jc w:val="left"/>
        <w:rPr/>
      </w:pPr>
      <w:r>
        <w:rPr/>
        <w:t xml:space="preserve"> </w:t>
      </w:r>
      <w:r>
        <w:rPr/>
        <w:t>C259 C448 ) C259_=_C471( C259 C471 ) C259_=_C493( C259 C493 ) C259_=_C515( C259 C515 ) C259_=_C535( C259 C535 ) \nC259_=_C555( C259 C555 ) C259_=_C574( C259 C574 ) C259_=_C590( C259 C590 ) C259_=_C608( C259 C608 ) C259_=_C609( C259 C609 ) C259_=_C610( C259 C610 ) \nC259_=_C611( C259 C611 ) C259_=_C612( C259 C612 ) C259_=_C613( C259 C613 ) C259_=_C614( C259 C614 ) C259_=_C615( C259 C615 ) C259_=_C617( C259 C617 ) \nC259_=_C618( C259 C618 ) C259_=_C619( C259 C619 ) C259_=_C620( C259 C620 ) C259_=_C621( C259 C621 ) C259_=_C622( C259 C622 ) C259_=_C623( C259 C623 ) \nC263_=_C267( C263 C267 ) C263_=_C268( C263 C268 ) C263_=_C272( C263 C272 ) C263_=_C275( C263 C275 ) C263_=_C294( C263 C294 ) C263_=_C322( C263 C322 ) \nC263_=_C350( C263 C350 ) C263_=_C378( C263 C378 ) C263_=_C404( C263 C404 ) C263_=_C429( C263 C429 ) C263_=_C453( C263 C453 ) C263_=_C476( C263 C476 ) \nC263_=_C498( C263 C498 ) C263_=_C520( C263 C520 ) C263_=_C540( C263 C540 ) C263_=_C560( C263 C560 ) C263_=_C579( C263 C579 ) C263_=_C595( C263 C595 ) \nC263_=_C612( C263 C612 ) C263_=_C640( C263 C640 ) C263_=_C653( C263 C653 ) C263_=_C665( C263 C665 ) C263_=_C678( C263 C678 ) C263_=_C679( C263 C679 ) \nC263_=_C680( C263 C680 ) C263_=_C681( C263 C681 ) C263_=_C683( C263 C683 ) C263_=_C684( C263 C684 ) C263_=_C685( C263 C685 ) C263_=_C687( C263 C687 ) \nC263_=_C688( C263 C688 ) C263_=_C689( C263 C689 ) C267_=_C268( C267 C268 ) C267_=_C272( C267 C272 ) C267_=_C275( C267 C275 ) C267_=_C298( C267 C298 ) \nC267_=_C326( C267 C326 ) C267_=_C354( C267 C354 ) C267_=_C382( C267 C382 ) C267_=_C433( C267 C433 ) C267_=_C457( C267 C457 ) C267_=_C480( C267 C480 ) \nC267_=_C502( C267 C502 ) C267_=_C524( C267 C524 ) C267_=_C544( C267 C544 ) C267_=_C564( C267 C564 ) C267_=_C583( C267 C583 ) C267_=_C599( C267 C599 ) \nC267_=_C631( C267 C631 ) C267_=_C643( C267 C643 ) C267_=_C657( C267 C657 ) C267_=_C669( C267 C669 ) C267_=_C681( C267 C681 ) C267_=_C692( C267 C692 ) \nC267_=_C702( C267 C702 ) C267_=_C710( C267 C710 ) C267_=_C719( C267 C719 ) C267_=_C720( C267 C720 ) C267_=_C721( C267 C721 ) C267_=_C722( C267 C722 ) \nC267_=_C723( C267 C723 ) C267_=_C724( C267 C724 ) C268_=_C272( C268 C272 ) C268_=_C275( C268 C275 ) C268_=_C299( C268 C299 ) C268_=_C327( C268 C327 ) \nC268_=_C355( C268 C355 ) C268_=_C383( C268 C383 ) C268_=_C409( C268 C409 ) C268_=_C434( C268 C434 ) C268_=_C458( C268 C458 ) C268_=_C481( C268 C481 ) \nC268_=_C503( C268 C503 ) C268_=_C525( C268 C525 ) C268_=_C545( C268 C545 ) C268_=_C565( C268 C565 ) C268_=_C600( C268 C600 ) C268_=_C617( C268 C617 ) \nC268_=_C644( C268 C644 ) C268_=_C658( C268 C658 ) C268_=_C670( C268 C670 ) C268_=_C693( C268 C693 ) C268_=_C703( C268 C703 ) C268_=_C711( C268 C711 ) \nC268_=_C719( C268 C719 ) C268_=_C726( C268 C726 ) C268_=_C727( C268 C727 ) C268_=_C728( C268 C728 ) C268_=_C730( C268 C730 ) C268_=_C731( C268 C731 ) \nC268_=_C732( C268 C732 ) C272_=_C275( C272 C275 ) C272_=_C302( C272 C302 ) C272_=_C331( C272 C331 ) C272_=_C359( C272 C359 ) C272_=_C387( C272 C387 ) \nC272_=_C413( C272 C413 ) C272_=_C438( C272 C438 ) C272_=_C462( C272 C462 ) C272_=_C485( C272 C485 ) C272_=_C507( C272 C507 ) C272_=_C528( C272 C528 ) \nC272_=_C549( C272 C549 ) C272_=_C569( C272 C569 ) C272_=_C587( C272 C587 ) C272_=_C604( C272 C604 ) C272_=_C621( C272 C621 ) C272_=_C635( C272 C635 ) \nC272_=_C648( C272 C648 ) C272_=_C662( C272 C662 ) C272_=_C674( C272 C674 ) C272_=_C697( C272 C697 ) C272_=_C707( C272 C707 ) C272_=_C715( C272 C715 ) \nC272_=_C722( C272 C722 ) C272_=_C735( C272 C735 ) C272_=_C740( C272 C740 ) C272_=_C744( C272 C744 ) C272_=_C748( C272 C748 ) C275_=_C305( C275 C305 ) \nC275_=_C334( C275 C334 ) C275_=_C362( C275 C362 ) C275_=_C390( C275 C390 ) C275_=_C440( C275 C440 ) C275_=_C465( C275 C465 ) C275_=_C488( C275 C488 ) \nC275_=_C510( C275 C510 ) C275_=_C531( C275 C531 ) C275_=_C552( C275 C552 ) C275_=_C572( C275 C572 ) C275_=_C589( C275 C589 ) C275_=_C607( C275 C607 ) \nC275_=_C638( C275 C638 ) C275_=_C651( C275 C651 ) C275_=_C677( C275 C677 ) C275_=_C689( C275 C689 ) C275_=_C700( C275 C700 ) C275_=_C709( C275 C709 ) \nC275_=_C718( C275 C718 ) C275_=_C732( C275 C732 ) C275_=_C738( C275 C738 ) C275_=_C743( C275 C743 ) C275_=_C747( C275 C747 ) C275_=_C748( C275 C748 ) \nC275_=_C750( C275 C750 ) C275_=_C751( C275 C751 ) C279_=_C289( C279 C289 ) C279_=_C294( C279 C294 ) C279_=_C298( C279 C298 ) C279_=_C299( C279 C299 ) \nC279_=_C302( C279 C302 ) C279_=_C305( C279 C305 ) C279_=_C308( C279 C308 ) C279_=_C336( C279 C336 ) C279_=_C363( C279 C363 ) C279_=_C391( C279 C391 ) \nC279_=_C392( C279 C392 ) C279_=_C393( C279 C393 ) C279_=_C394( C279 C394 ) C279_=_C395( C279 C395 ) C279_=_C396( C279 C396 ) C279_=_C397( C279 C397 ) \nC279_=_C398( C279 C398 ) C279_=_C400( C279 C400 ) C279_=_C401( C279 C401 ) C279_=_C402( C279 C402 ) C279_=_C403( C279 C403 ) C279_=_C404( C279 C404 ) \nC279_=_C405( C279 C405 ) C279_=_C406( C279 C406 ) C279_=_C407( C279 C407 ) C279_=_C409( C279 C409 ) C279_=_C410( C279 C410 ) C279_=_C411( C279 C411 ) \nC279_=_C412( C279 C412 ) C279_=_C413( C279 C413 ) C279_=_C414( C279 C414 ) C279_=_C415( C279 C415 ) C289_=_C294( C289 C294 ) C289_=_C298( C289 C298 ) \nC289_=_C299( C289 C299 ) C289_=_C302( C289 C302 ) C289_=_C305( C289 C305 ) C289_=_C318( C289 C318 ) C289_=_C345( C289 C345 ) C289_=_C373( C289 C373 ) \nC289_=_C448( C289 C448 ) C289_=_C471( C289 C471 ) C289_=_C493( C289 C493 ) C289_=_C515( C289 C515 ) C289_=_C535( C289 C535 ) C289_=_C555( C289 C555 ) \nC289_=_C574( C289 C574 ) C289_=_C590( C289 C590 ) C289_=_C608( C289 C608 ) C289_=_C609( C289 C609 ) C289_=_C610( C289 C610 ) C289_=_C611( C289 C611 ) \nC289_=_C612( C289 C612 ) C289_=_C613( C289 C613 ) C289_=_C614( C289 C614 ) C289_=_C615( C289 C615 ) C289_=_C617( C289 C617 ) C289_=_C618( C289 C618 ) \nC289_=_C619( C289 C619 ) C289_=_C620( C289 C620 ) C289_=_C621( C289 C621 ) C289_=_C622( C289 C622 ) C289_=_C623( C289 C623 ) C294_=_C298( C294 C298 ) \nC294_=_C299( C294 C299 ) C294_=_C302( C294 C302 ) C294_=_C305( C294 C305 ) C294_=_C322( C294 C322 ) C294_=_C350( C294 C350 ) C294_=_C378( C294 C378 ) \nC294_=_C404( C294 C404 ) C294_=_C429( C294 C429 ) C294_=_C453( C294 C453 ) C294_=_C476( C294 C476 ) C294_=_C498( C294 C498 ) C294_=_C520( C294 C520 ) \nC294_=_C540( C294 C540 ) C294_=_C560( C294 C560 ) C294_=_C579( C294 C579 ) C294_=_C595( C294 C595 ) C294_=_C612( C294 C612 ) C294_=_C640( C294 C640 ) \nC294_=_C653( C294 C653 ) C294_=_C665( C294 C665 ) C294_=_C678( C294 C678 ) C294_=_C679( C294 C679 ) C294_=_C680( C294 C680 ) C294_=_C681( C294 C681 ) \nC294_=_C683( C294 C683 ) C294_=_C684( C294 C684 ) C294_=_C685( C294 C685 ) C294_=_C687( C294 C687 ) C294_=_C688( C294 C688 ) C294_=_C689( C294 C689 ) \nC298_=_C299( C298 C299 ) C298_=_C302( C298 C302 ) C298_=_C305( C298 C305 ) C298_=_C326( C298 C326 ) C298_=_C354( C298 C354 ) C298_=_C382( C298 C382 ) \nC298_=_C433( C298 C433 ) C298_=_C457( C298 C457 ) C298_=_C480( C298 C480 ) C298_=_C502( C298 C502 ) C298_=_C524( C298 C524 ) C298_=_C544( C298 C544 ) \nC298_=_C564( C298 C564 ) C298_=_C583( C298 C583 ) C298_=_C599( C298 C599 ) C298_=_C631( C298 C631 ) C298_=_C643( C298 C643 ) C298_=_C657( C298 C657 ) \nC298_=_C669( C298 C669 ) C298_=_C681( C298 C681 ) C298_=_C692( C298 C692 ) C298_=_C702( C298 C702 ) C298_=_C710( C298 C710 ) C298_=_C719( C298 C719 ) \nC298_=_C720( C298 C720 ) C298_=_C721( C298 C721 ) C298_=_C722( C298 C722 ) C298_=_C723( C298 C723 ) C298_=_C724( C298 C724 ) C299_=_C302( C299 C302 ) \nC299_=_C305( C299 C305 ) C299_=_C327( C299 C327 ) C299_=_C355( C299 C355 ) C299_=_C383( C299 C383 ) C299_=_C409( C299 C409 ) C299_=_C434( C299 C434 ) \nC299_=_C458( C299 C458 ) C299_=_C481( C299 C481 ) C299_=_C503( C299 C503 ) C299_=_C525( C299 C525 ) C299_=_C545( C299 C545 ) C299_=_C565( C299 C565 ) \nC299_=_C600( C299 C600 ) C299_=_C617( C299 C617 ) C299_=_C644( C299 C644 ) C299_=_C658( C299 C658 ) C299_=_C670( C299 C670 ) C299_=_C693( C299 C693 ) \nC299_=_C703( C299 C703 ) C299_=_C711( C299 C711 ) C299_=_C719( C299 C719 ) C299_=_C726( C299 C726 ) C299_=_C727( C299 C727 ) C299_=_C728( C299 C728 ) \nC299_=_C730( C299 C730 ) C299_=_C731( C299 C731 ) C299_=_C732( C299 C732 ) C302_=_C305( C302 C305 ) C302_=_C331( C302 C331 ) C302_=_C359( C302 C359 ) \nC302_=_C387( C302 C387 ) C302_=_C413( C302 C413 ) C302_=_C438( C302 C438 ) C302_=_C462( C302 C462 ) C302_=_C485( C302 C485 ) C302_=_C507( C302 C507 ) \nC302_=_C528( C302 C528 ) C302_=_C549( C302 C549 ) C302_=_C569( C302 C569 ) C302_=_C587( C302 C587 ) C302_=_C604( C302 C604 ) C302_=_C621( C302 C621 ) \nC302_=_C635( C302 C635 ) C302_=_C648( C302 C648 ) C302_=_C662( C302 C662 ) C302_=_C674( C302 C674 ) C302_=_C697( C302 C697 ) C302_=_C707( C302 C707 ) \nC302_=_C715( C302 C715 ) C302_=_C722( C302 C722 ) C302_=_C735( C302 C735 ) C302_=_C740( C302 C740 ) C302_=_C744( C302 C744 ) C302_=_C748( C302 C748 ) \nC305_=_C334( C305 C334 ) C305_=_C362( C305 C362 ) C305_=_C390( C305 C390 ) C305_=_C440( C305 C440 ) C305_=_C465( C305 C465 ) C305_=_C488( C305 C488 ) \nC305_=_C510( C305 C510 ) C305_=_C531( C305 C531 ) C305_=_C552( C305 C552 ) C305_=_C572( C305 C572 ) C305_=_C589( C305 C589 ) C305_=_C607( C305 C607 ) \nC305_=_C638( C305 C638 ) C305_=_C651( C305 C651 ) C305_=_C677( C305 C677 ) C305_=_C689( C305 C689 ) C305_=_C700( C305 C700 ) C305_=_C709( C305 C709 ) \nC305_=_C718( C305 C718 ) C305_=_C732( C305 C732 ) C305_=_C738( C305 C738 ) C305_=_C743( C305 C743 ) C305_=_C747( C305 C747 ) C305_=_C748( C305 C748 ) \nC305_=_C750( C305 C750 ) C305_=_C751( C305 C751 ) C308_=_C318( C308 C318 ) C308_=_C322( C308 C322 ) C308_=_C326( C308 C326 ) C308_=_C327( C308 C327 ) \nC308_=_C331( C308 C331 ) C308_=_C334( C308 C334 ) C308_=_C336( C308 C336 ) C308_=_C363( C308 C363 ) C308_=_C391( C308 C391 ) C308_=_C392( C308 C392 ) \nC308_=_C393( C308 C393 ) C308_=_C394( C308 C394 ) C308_=_C395( C308 C395 ) C308_=_C396( C308 C396 ) C308_=_C397( C308 C397 ) C308_=_C398( C308 C398 ) \nC308_=_C400( C308 C400 ) C308_=_C401( C308 C401 ) C308_=_C402(</w:t>
      </w:r>
    </w:p>
    <w:p>
      <w:pPr>
        <w:pStyle w:val="PreformattedText"/>
        <w:bidi w:val="0"/>
        <w:spacing w:before="0" w:after="0"/>
        <w:jc w:val="left"/>
        <w:rPr/>
      </w:pPr>
      <w:r>
        <w:rPr/>
        <w:t xml:space="preserve"> </w:t>
      </w:r>
      <w:r>
        <w:rPr/>
        <w:t>C308 C402 ) C308_=_C403( C308 C403 ) C308_=_C404( C308 C404 ) C308_=_C405( C308 C405 ) \nC308_=_C406( C308 C406 ) C308_=_C407( C308 C407 ) C308_=_C409( C308 C409 ) C308_=_C410( C308 C410 ) C308_=_C411( C308 C411 ) C308_=_C412( C308 C412 ) \nC308_=_C413( C308 C413 ) C308_=_C414( C308 C414 ) C308_=_C415( C308 C415 ) C318_=_C322( C318 C322 ) C318_=_C326( C318 C326 ) C318_=_C327( C318 C327 ) \nC318_=_C331( C318 C331 ) C318_=_C334( C318 C334 ) C318_=_C345( C318 C345 ) C318_=_C373( C318 C373 ) C318_=_C448( C318 C448 ) C318_=_C471( C318 C471 ) \nC318_=_C493( C318 C493 ) C318_=_C515( C318 C515 ) C318_=_C535( C318 C535 ) C318_=_C555( C318 C555 ) C318_=_C574( C318 C574 ) C318_=_C590( C318 C590 ) \nC318_=_C608( C318 C608 ) C318_=_C609( C318 C609 ) C318_=_C610( C318 C610 ) C318_=_C611( C318 C611 ) C318_=_C612( C318 C612 ) C318_=_C613( C318 C613 ) \nC318_=_C614( C318 C614 ) C318_=_C615( C318 C615 ) C318_=_C617( C318 C617 ) C318_=_C618( C318 C618 ) C318_=_C619( C318 C619 ) C318_=_C620( C318 C620 ) \nC318_=_C621( C318 C621 ) C318_=_C622( C318 C622 ) C318_=_C623( C318 C623 ) C322_=_C326( C322 C326 ) C322_=_C327( C322 C327 ) C322_=_C331( C322 C331 ) \nC322_=_C334( C322 C334 ) C322_=_C350( C322 C350 ) C322_=_C378( C322 C378 ) C322_=_C404( C322 C404 ) C322_=_C429( C322 C429 ) C322_=_C453( C322 C453 ) \nC322_=_C476( C322 C476 ) C322_=_C498( C322 C498 ) C322_=_C520( C322 C520 ) C322_=_C540( C322 C540 ) C322_=_C560( C322 C560 ) C322_=_C579( C322 C579 ) \nC322_=_C595( C322 C595 ) C322_=_C612( C322 C612 ) C322_=_C640( C322 C640 ) C322_=_C653( C322 C653 ) C322_=_C665( C322 C665 ) C322_=_C678( C322 C678 ) \nC322_=_C679( C322 C679 ) C322_=_C680( C322 C680 ) C322_=_C681( C322 C681 ) C322_=_C683( C322 C683 ) C322_=_C684( C322 C684 ) C322_=_C685( C322 C685 ) \nC322_=_C687( C322 C687 ) C322_=_C688( C322 C688 ) C322_=_C689( C322 C689 ) C326_=_C327( C326 C327 ) C326_=_C331( C326 C331 ) C326_=_C334( C326 C334 ) \nC326_=_C354( C326 C354 ) C326_=_C382( C326 C382 ) C326_=_C433( C326 C433 ) C326_=_C457( C326 C457 ) C326_=_C480( C326 C480 ) C326_=_C502( C326 C502 ) \nC326_=_C524( C326 C524 ) C326_=_C544( C326 C544 ) C326_=_C564( C326 C564 ) C326_=_C583( C326 C583 ) C326_=_C599( C326 C599 ) C326_=_C631( C326 C631 ) \nC326_=_C643( C326 C643 ) C326_=_C657( C326 C657 ) C326_=_C669( C326 C669 ) C326_=_C681( C326 C681 ) C326_=_C692( C326 C692 ) C326_=_C702( C326 C702 ) \nC326_=_C710( C326 C710 ) C326_=_C719( C326 C719 ) C326_=_C720( C326 C720 ) C326_=_C721( C326 C721 ) C326_=_C722( C326 C722 ) C326_=_C723( C326 C723 ) \nC326_=_C724( C326 C724 ) C327_=_C331( C327 C331 ) C327_=_C334( C327 C334 ) C327_=_C355( C327 C355 ) C327_=_C383( C327 C383 ) C327_=_C409( C327 C409 ) \nC327_=_C434( C327 C434 ) C327_=_C458( C327 C458 ) C327_=_C481( C327 C481 ) C327_=_C503( C327 C503 ) C327_=_C525( C327 C525 ) C327_=_C545( C327 C545 ) \nC327_=_C565( C327 C565 ) C327_=_C600( C327 C600 ) C327_=_C617( C327 C617 ) C327_=_C644( C327 C644 ) C327_=_C658( C327 C658 ) C327_=_C670( C327 C670 ) \nC327_=_C693( C327 C693 ) C327_=_C703( C327 C703 ) C327_=_C711( C327 C711 ) C327_=_C719( C327 C719 ) C327_=_C726( C327 C726 ) C327_=_C727( C327 C727 ) \nC327_=_C728( C327 C728 ) C327_=_C730( C327 C730 ) C327_=_C731( C327 C731 ) C327_=_C732( C327 C732 ) C331_=_C334( C331 C334 ) C331_=_C359( C331 C359 ) \nC331_=_C387( C331 C387 ) C331_=_C413( C331 C413 ) C331_=_C438( C331 C438 ) C331_=_C462( C331 C462 ) C331_=_C485( C331 C485 ) C331_=_C507( C331 C507 ) \nC331_=_C528( C331 C528 ) C331_=_C549( C331 C549 ) C331_=_C569( C331 C569 ) C331_=_C587( C331 C587 ) C331_=_C604( C331 C604 ) C331_=_C621( C331 C621 ) \nC331_=_C635( C331 C635 ) C331_=_C648( C331 C648 ) C331_=_C662( C331 C662 ) C331_=_C674( C331 C674 ) C331_=_C697( C331 C697 ) C331_=_C707( C331 C707 ) \nC331_=_C715( C331 C715 ) C331_=_C722( C331 C722 ) C331_=_C735( C331 C735 ) C331_=_C740( C331 C740 ) C331_=_C744( C331 C744 ) C331_=_C748( C331 C748 ) \nC334_=_C362( C334 C362 ) C334_=_C390( C334 C390 ) C334_=_C440( C334 C440 ) C334_=_C465( C334 C465 ) C334_=_C488( C334 C488 ) C334_=_C510( C334 C510 ) \nC334_=_C531( C334 C531 ) C334_=_C552( C334 C552 ) C334_=_C572( C334 C572 ) C334_=_C589( C334 C589 ) C334_=_C607( C334 C607 ) C334_=_C638( C334 C638 ) \nC334_=_C651( C334 C651 ) C334_=_C677( C334 C677 ) C334_=_C689( C334 C689 ) C334_=_C700( C334 C700 ) C334_=_C709( C334 C709 ) C334_=_C718( C334 C718 ) \nC334_=_C732( C334 C732 ) C334_=_C738( C334 C738 ) C334_=_C743( C334 C743 ) C334_=_C747( C334 C747 ) C334_=_C748( C334 C748 ) C334_=_C750( C334 C750 ) \nC334_=_C751( C334 C751 ) C336_=_C345( C336 C345 ) C336_=_C350( C336 C350 ) C336_=_C354( C336 C354 ) C336_=_C355( C336 C355 ) C336_=_C359( C336 C359 ) \nC336_=_C362( C336 C362 ) C336_=_C363( C336 C363 ) C336_=_C391( C336 C391 ) C336_=_C392( C336 C392 ) C336_=_C393( C336 C393 ) C336_=_C394( C336 C394 ) \nC336_=_C395( C336 C395 ) C336_=_C396( C336 C396 ) C336_=_C397( C336 C397 ) C336_=_C398( C336 C398 ) C336_=_C400( C336 C400 ) C336_=_C401( C336 C401 ) \nC336_=_C402( C336 C402 ) C336_=_C403( C336 C403 ) C336_=_C404( C336 C404 ) C336_=_C405( C336 C405 ) C336_=_C406( C336 C406 ) C336_=_C407( C336 C407 ) \nC336_=_C409( C336 C409 ) C336_=_C410( C336 C410 ) C336_=_C411( C336 C411 ) C336_=_C412( C336 C412 ) C336_=_C413( C336 C413 ) C336_=_C414( C336 C414 ) \nC336_=_C415( C336 C415 ) C345_=_C350( C345 C350 ) C345_=_C354( C345 C354 ) C345_=_C355( C345 C355 ) C345_=_C359( C345 C359 ) C345_=_C362( C345 C362 ) \nC345_=_C373( C345 C373 ) C345_=_C448( C345 C448 ) C345_=_C471( C345 C471 ) C345_=_C493( C345 C493 ) C345_=_C515( C345 C515 ) C345_=_C535( C345 C535 ) \nC345_=_C555( C345 C555 ) C345_=_C574( C345 C574 ) C345_=_C590( C345 C590 ) C345_=_C608( C345 C608 ) C345_=_C609( C345 C609 ) C345_=_C610( C345 C610 ) \nC345_=_C611( C345 C611 ) C345_=_C612( C345 C612 ) C345_=_C613( C345 C613 ) C345_=_C614( C345 C614 ) C345_=_C615( C345 C615 ) C345_=_C617( C345 C617 ) \nC345_=_C618( C345 C618 ) C345_=_C619( C345 C619 ) C345_=_C620( C345 C620 ) C345_=_C621( C345 C621 ) C345_=_C622( C345 C622 ) C345_=_C623( C345 C623 ) \nC350_=_C354( C350 C354 ) C350_=_C355( C350 C355 ) C350_=_C359( C350 C359 ) C350_=_C362( C350 C362 ) C350_=_C378( C350 C378 ) C350_=_C404( C350 C404 ) \nC350_=_C429( C350 C429 ) C350_=_C453( C350 C453 ) C350_=_C476( C350 C476 ) C350_=_C498( C350 C498 ) C350_=_C520( C350 C520 ) C350_=_C540( C350 C540 ) \nC350_=_C560( C350 C560 ) C350_=_C579( C350 C579 ) C350_=_C595( C350 C595 ) C350_=_C612( C350 C612 ) C350_=_C640( C350 C640 ) C350_=_C653( C350 C653 ) \nC350_=_C665( C350 C665 ) C350_=_C678( C350 C678 ) C350_=_C679( C350 C679 ) C350_=_C680( C350 C680 ) C350_=_C681( C350 C681 ) C350_=_C683( C350 C683 ) \nC350_=_C684( C350 C684 ) C350_=_C685( C350 C685 ) C350_=_C687( C350 C687 ) C350_=_C688( C350 C688 ) C350_=_C689( C350 C689 ) C354_=_C355( C354 C355 ) \nC354_=_C359( C354 C359 ) C354_=_C362( C354 C362 ) C354_=_C382( C354 C382 ) C354_=_C433( C354 C433 ) C354_=_C457( C354 C457 ) C354_=_C480( C354 C480 ) \nC354_=_C502( C354 C502 ) C354_=_C524( C354 C524 ) C354_=_C544( C354 C544 ) C354_=_C564( C354 C564 ) C354_=_C583( C354 C583 ) C354_=_C599( C354 C599 ) \nC354_=_C631( C354 C631 ) C354_=_C643( C354 C643 ) C354_=_C657( C354 C657 ) C354_=_C669( C354 C669 ) C354_=_C681( C354 C681 ) C354_=_C692( C354 C692 ) \nC354_=_C702( C354 C702 ) C354_=_C710( C354 C710 ) C354_=_C719( C354 C719 ) C354_=_C720( C354 C720 ) C354_=_C721( C354 C721 ) C354_=_C722( C354 C722 ) \nC354_=_C723( C354 C723 ) C354_=_C724( C354 C724 ) C355_=_C359( C355 C359 ) C355_=_C362( C355 C362 ) C355_=_C383( C355 C383 ) C355_=_C409( C355 C409 ) \nC355_=_C434( C355 C434 ) C355_=_C458( C355 C458 ) C355_=_C481( C355 C481 ) C355_=_C503( C355 C503 ) C355_=_C525( C355 C525 ) C355_=_C545( C355 C545 ) \nC355_=_C565( C355 C565 ) C355_=_C600( C355 C600 ) C355_=_C617( C355 C617 ) C355_=_C644( C355 C644 ) C355_=_C658( C355 C658 ) C355_=_C670( C355 C670 ) \nC355_=_C693( C355 C693 ) C355_=_C703( C355 C703 ) C355_=_C711( C355 C711 ) C355_=_C719( C355 C719 ) C355_=_C726( C355 C726 ) C355_=_C727( C355 C727 ) \nC355_=_C728( C355 C728 ) C355_=_C730( C355 C730 ) C355_=_C731( C355 C731 ) C355_=_C732( C355 C732 ) C359_=_C362( C359 C362 ) C359_=_C387( C359 C387 ) \nC359_=_C413( C359 C413 ) C359_=_C438( C359 C438 ) C359_=_C462( C359 C462 ) C359_=_C485( C359 C485 ) C359_=_C507( C359 C507 ) C359_=_C528( C359 C528 ) \nC359_=_C549( C359 C549 ) C359_=_C569( C359 C569 ) C359_=_C587( C359 C587 ) C359_=_C604( C359 C604 ) C359_=_C621( C359 C621 ) C359_=_C635( C359 C635 ) \nC359_=_C648( C359 C648 ) C359_=_C662( C359 C662 ) C359_=_C674( C359 C674 ) C359_=_C697( C359 C697 ) C359_=_C707( C359 C707 ) C359_=_C715( C359 C715 ) \nC359_=_C722( C359 C722 ) C359_=_C735( C359 C735 ) C359_=_C740( C359 C740 ) C359_=_C744( C359 C744 ) C359_=_C748( C359 C748 ) C362_=_C390( C362 C390 ) \nC362_=_C440( C362 C440 ) C362_=_C465( C362 C465 ) C362_=_C488( C362 C488 ) C362_=_C510( C362 C510 ) C362_=_C531( C362 C531 ) C362_=_C552( C362 C552 ) \nC362_=_C572( C362 C572 ) C362_=_C589( C362 C589 ) C362_=_C607( C362 C607 ) C362_=_C638( C362 C638 ) C362_=_C651( C362 C651 ) C362_=_C677( C362 C677 ) \nC362_=_C689( C362 C689 ) C362_=_C700( C362 C700 ) C362_=_C709( C362 C709 ) C362_=_C718( C362 C718 ) C362_=_C732( C362 C732 ) C362_=_C738( C362 C738 ) \nC362_=_C743( C362 C743 ) C362_=_C747( C362 C747 ) C362_=_C748( C362 C748 ) C362_=_C750( C362 C750 ) C362_=_C751( C362 C751 ) C363_=_C373( C363 C373 ) \nC363_=_C378( C363 C378 ) C363_=_C382( C363 C382 ) C363_=_C383( C363 C383 ) C363_=_C387( C363 C387 ) C363_=_C390( C363 C390 ) C363_=_C391( C363 C391 ) \nC363_=_C392( C363 C392 ) C363_=_C393( C363 C393 ) C363_=_C394( C363 C394 ) C363_=_C395( C363 C395 ) C363_=_C396( C363 C396 ) C363_=_C397( C363 C397 ) \nC363_=_C398( C363 C398 ) C363_=_C400( C363 C400 ) C363_=_C401( C363 C401 ) C363_=_C402( C363 C402 ) C363_=_C403( C363 C403 ) C363_=_C404( C363 C404 ) \nC363_=_C405( C363 C405 ) C363_=_C406( C363 C406 ) C363_=_C407( C363 C407 ) C363_=_C409(</w:t>
      </w:r>
    </w:p>
    <w:p>
      <w:pPr>
        <w:pStyle w:val="PreformattedText"/>
        <w:bidi w:val="0"/>
        <w:spacing w:before="0" w:after="0"/>
        <w:jc w:val="left"/>
        <w:rPr/>
      </w:pPr>
      <w:r>
        <w:rPr/>
        <w:t xml:space="preserve"> </w:t>
      </w:r>
      <w:r>
        <w:rPr/>
        <w:t>C363 C409 ) C363_=_C410( C363 C410 ) C363_=_C411( C363 C411 ) \nC363_=_C412( C363 C412 ) C363_=_C413( C363 C413 ) C363_=_C414( C363 C414 ) C363_=_C415( C363 C415 ) C373_=_C378( C373 C378 ) C373_=_C382( C373 C382 ) \nC373_=_C383( C373 C383 ) C373_=_C387( C373 C387 ) C373_=_C390( C373 C390 ) C373_=_C448( C373 C448 ) C373_=_C471( C373 C471 ) C373_=_C493( C373 C493 ) \nC373_=_C515( C373 C515 ) C373_=_C535( C373 C535 ) C373_=_C555( C373 C555 ) C373_=_C574( C373 C574 ) C373_=_C590( C373 C590 ) C373_=_C608( C373 C608 ) \nC373_=_C609( C373 C609 ) C373_=_C610( C373 C610 ) C373_=_C611( C373 C611 ) C373_=_C612( C373 C612 ) C373_=_C613( C373 C613 ) C373_=_C614( C373 C614 ) \nC373_=_C615( C373 C615 ) C373_=_C617( C373 C617 ) C373_=_C618( C373 C618 ) C373_=_C619( C373 C619 ) C373_=_C620( C373 C620 ) C373_=_C621( C373 C621 ) \nC373_=_C622( C373 C622 ) C373_=_C623( C373 C623 ) C378_=_C382( C378 C382 ) C378_=_C383( C378 C383 ) C378_=_C387( C378 C387 ) C378_=_C390( C378 C390 ) \nC378_=_C404( C378 C404 ) C378_=_C429( C378 C429 ) C378_=_C453( C378 C453 ) C378_=_C476( C378 C476 ) C378_=_C498( C378 C498 ) C378_=_C520( C378 C520 ) \nC378_=_C540( C378 C540 ) C378_=_C560( C378 C560 ) C378_=_C579( C378 C579 ) C378_=_C595( C378 C595 ) C378_=_C612( C378 C612 ) C378_=_C640( C378 C640 ) \nC378_=_C653( C378 C653 ) C378_=_C665( C378 C665 ) C378_=_C678( C378 C678 ) C378_=_C679( C378 C679 ) C378_=_C680( C378 C680 ) C378_=_C681( C378 C681 ) \nC378_=_C683( C378 C683 ) C378_=_C684( C378 C684 ) C378_=_C685( C378 C685 ) C378_=_C687( C378 C687 ) C378_=_C688( C378 C688 ) C378_=_C689( C378 C689 ) \nC382_=_C383( C382 C383 ) C382_=_C387( C382 C387 ) C382_=_C390( C382 C390 ) C382_=_C433( C382 C433 ) C382_=_C457( C382 C457 ) C382_=_C480( C382 C480 ) \nC382_=_C502( C382 C502 ) C382_=_C524( C382 C524 ) C382_=_C544( C382 C544 ) C382_=_C564( C382 C564 ) C382_=_C583( C382 C583 ) C382_=_C599( C382 C599 ) \nC382_=_C631( C382 C631 ) C382_=_C643( C382 C643 ) C382_=_C657( C382 C657 ) C382_=_C669( C382 C669 ) C382_=_C681( C382 C681 ) C382_=_C692( C382 C692 ) \nC382_=_C702( C382 C702 ) C382_=_C710( C382 C710 ) C382_=_C719( C382 C719 ) C382_=_C720( C382 C720 ) C382_=_C721( C382 C721 ) C382_=_C722( C382 C722 ) \nC382_=_C723( C382 C723 ) C382_=_C724( C382 C724 ) C383_=_C387( C383 C387 ) C383_=_C390( C383 C390 ) C383_=_C409( C383 C409 ) C383_=_C434( C383 C434 ) \nC383_=_C458( C383 C458 ) C383_=_C481( C383 C481 ) C383_=_C503( C383 C503 ) C383_=_C525( C383 C525 ) C383_=_C545( C383 C545 ) C383_=_C565( C383 C565 ) \nC383_=_C600( C383 C600 ) C383_=_C617( C383 C617 ) C383_=_C644( C383 C644 ) C383_=_C658( C383 C658 ) C383_=_C670( C383 C670 ) C383_=_C693( C383 C693 ) \nC383_=_C703( C383 C703 ) C383_=_C711( C383 C711 ) C383_=_C719( C383 C719 ) C383_=_C726( C383 C726 ) C383_=_C727( C383 C727 ) C383_=_C728( C383 C728 ) \nC383_=_C730( C383 C730 ) C383_=_C731( C383 C731 ) C383_=_C732( C383 C732 ) C387_=_C390( C387 C390 ) C387_=_C413( C387 C413 ) C387_=_C438( C387 C438 ) \nC387_=_C462( C387 C462 ) C387_=_C485( C387 C485 ) C387_=_C507( C387 C507 ) C387_=_C528( C387 C528 ) C387_=_C549( C387 C549 ) C387_=_C569( C387 C569 ) \nC387_=_C587( C387 C587 ) C387_=_C604( C387 C604 ) C387_=_C621( C387 C621 ) C387_=_C635( C387 C635 ) C387_=_C648( C387 C648 ) C387_=_C662( C387 C662 ) \nC387_=_C674( C387 C674 ) C387_=_C697( C387 C697 ) C387_=_C707( C387 C707 ) C387_=_C715( C387 C715 ) C387_=_C722( C387 C722 ) C387_=_C735( C387 C735 ) \nC387_=_C740( C387 C740 ) C387_=_C744( C387 C744 ) C387_=_C748( C387 C748 ) C390_=_C440( C390 C440 ) C390_=_C465( C390 C465 ) C390_=_C488( C390 C488 ) \nC390_=_C510( C390 C510 ) C390_=_C531( C390 C531 ) C390_=_C552( C390 C552 ) C390_=_C572( C390 C572 ) C390_=_C589( C390 C589 ) C390_=_C607( C390 C607 ) \nC390_=_C638( C390 C638 ) C390_=_C651( C390 C651 ) C390_=_C677( C390 C677 ) C390_=_C689( C390 C689 ) C390_=_C700( C390 C700 ) C390_=_C709( C390 C709 ) \nC390_=_C718( C390 C718 ) C390_=_C732( C390 C732 ) C390_=_C738( C390 C738 ) C390_=_C743( C390 C743 ) C390_=_C747( C390 C747 ) C390_=_C748( C390 C748 ) \nC390_=_C750( C390 C750 ) C390_=_C751( C390 C751 ) C391_=_C392( C391 C392 ) C391_=_C393( C391 C393 ) C391_=_C394( C391 C394 ) C391_=_C395( C391 C395 ) \nC391_=_C396( C391 C396 ) C391_=_C397( C391 C397 ) C391_=_C398( C391 C398 ) C391_=_C400( C391 C400 ) C391_=_C401( C391 C401 ) C391_=_C402( C391 C402 ) \nC391_=_C403( C391 C403 ) C391_=_C404( C391 C404 ) C391_=_C405( C391 C405 ) C391_=_C406( C391 C406 ) C391_=_C407( C391 C407 ) C391_=_C409( C391 C409 ) \nC391_=_C410( C391 C410 ) C391_=_C411( C391 C411 ) C391_=_C412( C391 C412 ) C391_=_C413( C391 C413 ) C391_=_C414( C391 C414 ) C391_=_C415( C391 C415 ) \nC391_=_C448( C391 C448 ) C391_=_C453( C391 C453 ) C391_=_C457( C391 C457 ) C391_=_C458( C391 C458 ) C391_=_C462( C391 C462 ) C391_=_C465( C391 C465 ) \nC392_=_C393( C392 C393 ) C392_=_C394( C392 C394 ) C392_=_C395( C392 C395 ) C392_=_C396( C392 C396 ) C392_=_C397( C392 C397 ) C392_=_C398( C392 C398 ) \nC392_=_C400( C392 C400 ) C392_=_C401( C392 C401 ) C392_=_C402( C392 C402 ) C392_=_C403( C392 C403 ) C392_=_C404( C392 C404 ) C392_=_C405( C392 C405 ) \nC392_=_C406( C392 C406 ) C392_=_C407( C392 C407 ) C392_=_C409( C392 C409 ) C392_=_C410( C392 C410 ) C392_=_C411( C392 C411 ) C392_=_C412( C392 C412 ) \nC392_=_C413( C392 C413 ) C392_=_C414( C392 C414 ) C392_=_C415( C392 C415 ) C392_=_C471( C392 C471 ) C392_=_C476( C392 C476 ) C392_=_C480( C392 C480 ) \nC392_=_C481( C392 C481 ) C392_=_C485( C392 C485 ) C392_=_C488( C392 C488 ) C393_=_C394( C393 C394 ) C393_=_C395( C393 C395 ) C393_=_C396( C393 C396 ) \nC393_=_C397( C393 C397 ) C393_=_C398( C393 C398 ) C393_=_C400( C393 C400 ) C393_=_C401( C393 C401 ) C393_=_C402( C393 C402 ) C393_=_C403( C393 C403 ) \nC393_=_C404( C393 C404 ) C393_=_C405( C393 C405 ) C393_=_C406( C393 C406 ) C393_=_C407( C393 C407 ) C393_=_C409( C393 C409 ) C393_=_C410( C393 C410 ) \nC393_=_C411( C393 C411 ) C393_=_C412( C393 C412 ) C393_=_C413( C393 C413 ) C393_=_C414( C393 C414 ) C393_=_C415( C393 C415 ) C393_=_C493( C393 C493 ) \nC393_=_C498( C393 C498 ) C393_=_C502( C393 C502 ) C393_=_C503( C393 C503 ) C393_=_C507( C393 C507 ) C393_=_C510( C393 C510 ) C394_=_C395( C394 C395 ) \nC394_=_C396( C394 C396 ) C394_=_C397( C394 C397 ) C394_=_C398( C394 C398 ) C394_=_C400( C394 C400 ) C394_=_C401( C394 C401 ) C394_=_C402( C394 C402 ) \nC394_=_C403( C394 C403 ) C394_=_C404( C394 C404 ) C394_=_C405( C394 C405 ) C394_=_C406( C394 C406 ) C394_=_C407( C394 C407 ) C394_=_C409( C394 C409 ) \nC394_=_C410( C394 C410 ) C394_=_C411( C394 C411 ) C394_=_C412( C394 C412 ) C394_=_C413( C394 C413 ) C394_=_C414( C394 C414 ) C394_=_C415( C394 C415 ) \nC394_=_C515( C394 C515 ) C394_=_C520( C394 C520 ) C394_=_C524( C394 C524 ) C394_=_C525( C394 C525 ) C394_=_C528( C394 C528 ) C394_=_C531( C394 C531 ) \nC395_=_C396( C395 C396 ) C395_=_C397( C395 C397 ) C395_=_C398( C395 C398 ) C395_=_C400( C395 C400 ) C395_=_C401( C395 C401 ) C395_=_C402( C395 C402 ) \nC395_=_C403( C395 C403 ) C395_=_C404( C395 C404 ) C395_=_C405( C395 C405 ) C395_=_C406( C395 C406 ) C395_=_C407( C395 C407 ) C395_=_C409( C395 C409 ) \nC395_=_C410( C395 C410 ) C395_=_C411( C395 C411 ) C395_=_C412( C395 C412 ) C395_=_C413( C395 C413 ) C395_=_C414( C395 C414 ) C395_=_C415( C395 C415 ) \nC395_=_C535( C395 C535 ) C395_=_C540( C395 C540 ) C395_=_C544( C395 C544 ) C395_=_C545( C395 C545 ) C395_=_C549( C395 C549 ) C395_=_C552( C395 C552 ) \nC396_=_C397( C396 C397 ) C396_=_C398( C396 C398 ) C396_=_C400( C396 C400 ) C396_=_C401( C396 C401 ) C396_=_C402( C396 C402 ) C396_=_C403( C396 C403 ) \nC396_=_C404( C396 C404 ) C396_=_C405( C396 C405 ) C396_=_C406( C396 C406 ) C396_=_C407( C396 C407 ) C396_=_C409( C396 C409 ) C396_=_C410( C396 C410 ) \nC396_=_C411( C396 C411 ) C396_=_C412( C396 C412 ) C396_=_C413( C396 C413 ) C396_=_C414( C396 C414 ) C396_=_C415( C396 C415 ) C396_=_C555( C396 C555 ) \nC396_=_C560( C396 C560 ) C396_=_C564( C396 C564 ) C396_=_C565( C396 C565 ) C396_=_C569( C396 C569 ) C396_=_C572( C396 C572 ) C397_=_C398( C397 C398 ) \nC397_=_C400( C397 C400 ) C397_=_C401( C397 C401 ) C397_=_C402( C397 C402 ) C397_=_C403( C397 C403 ) C397_=_C404( C397 C404 ) C397_=_C405( C397 C405 ) \nC397_=_C406( C397 C406 ) C397_=_C407( C397 C407 ) C397_=_C409( C397 C409 ) C397_=_C410( C397 C410 ) C397_=_C411( C397 C411 ) C397_=_C412( C397 C412 ) \nC397_=_C413( C397 C413 ) C397_=_C414( C397 C414 ) C397_=_C415( C397 C415 ) C397_=_C574( C397 C574 ) C397_=_C579( C397 C579 ) C397_=_C583( C397 C583 ) \nC397_=_C587( C397 C587 ) C397_=_C589( C397 C589 ) C398_=_C400( C398 C400 ) C398_=_C401( C398 C401 ) C398_=_C402( C398 C402 ) C398_=_C403( C398 C403 ) \nC398_=_C404( C398 C404 ) C398_=_C405( C398 C405 ) C398_=_C406( C398 C406 ) C398_=_C407( C398 C407 ) C398_=_C409( C398 C409 ) C398_=_C410( C398 C410 ) \nC398_=_C411( C398 C411 ) C398_=_C412( C398 C412 ) C398_=_C413( C398 C413 ) C398_=_C414( C398 C414 ) C398_=_C415( C398 C415 ) C398_=_C590( C398 C590 ) \nC398_=_C595( C398 C595 ) C398_=_C599( C398 C599 ) C398_=_C600( C398 C600 ) C398_=_C604( C398 C604 ) C398_=_C607( C398 C607 ) C400_=_C401( C400 C401 ) \nC400_=_C402( C400 C402 ) C400_=_C403( C400 C403 ) C400_=_C404( C400 C404 ) C400_=_C405( C400 C405 ) C400_=_C406( C400 C406 ) C400_=_C407( C400 C407 ) \nC400_=_C409( C400 C409 ) C400_=_C410( C400 C410 ) C400_=_C411( C400 C411 ) C400_=_C412( C400 C412 ) C400_=_C413( C400 C413 ) C400_=_C414( C400 C414 ) \nC400_=_C415( C400 C415 ) C400_=_C608( C400 C608 ) C400_=_C631( C400 C631 ) C400_=_C635( C400 C635 ) C400_=_C638( C400 C638 ) C401_=_C402( C401 C402 ) \nC401_=_C403( C401 C403 ) C401_=_C404( C401 C404 ) C401_=_C405( C401 C405 ) C401_=_C406( C401 C406 ) C401_=_C407( C401 C407 ) C401_=_C409( C401 C409 ) \nC401_=_C410( C401 C410 ) C401_=_C411( C401 C411 ) C401_=_C412( C401 C412 ) C401_=_C413( C401 C413 ) C401_=_C414( C401 C414 ) C401_=_C415( C401 C415 ) \nC401_=_C609( C401 C609 ) C401_=_C640( C401 C640 ) C401_=_C643( C401 C643 ) C401_=_C644( C401 C644 ) C401_=_C648(</w:t>
      </w:r>
    </w:p>
    <w:p>
      <w:pPr>
        <w:pStyle w:val="PreformattedText"/>
        <w:bidi w:val="0"/>
        <w:spacing w:before="0" w:after="0"/>
        <w:jc w:val="left"/>
        <w:rPr/>
      </w:pPr>
      <w:r>
        <w:rPr/>
        <w:t xml:space="preserve"> </w:t>
      </w:r>
      <w:r>
        <w:rPr/>
        <w:t>C401 C648 ) C401_=_C651( C401 C651 ) \nC402_=_C403( C402 C403 ) C402_=_C404( C402 C404 ) C402_=_C405( C402 C405 ) C402_=_C406( C402 C406 ) C402_=_C407( C402 C407 ) C402_=_C409( C402 C409 ) \nC402_=_C410( C402 C410 ) C402_=_C411( C402 C411 ) C402_=_C412( C402 C412 ) C402_=_C413( C402 C413 ) C402_=_C414( C402 C414 ) C402_=_C415( C402 C415 ) \nC402_=_C610( C402 C610 ) C402_=_C653( C402 C653 ) C402_=_C657( C402 C657 ) C402_=_C658( C402 C658 ) C402_=_C662( C402 C662 ) C403_=_C404( C403 C404 ) \nC403_=_C405( C403 C405 ) C403_=_C406( C403 C406 ) C403_=_C407( C403 C407 ) C403_=_C409( C403 C409 ) C403_=_C410( C403 C410 ) C403_=_C411( C403 C411 ) \nC403_=_C412( C403 C412 ) C403_=_C413( C403 C413 ) C403_=_C414( C403 C414 ) C403_=_C415( C403 C415 ) C403_=_C611( C403 C611 ) C403_=_C665( C403 C665 ) \nC403_=_C669( C403 C669 ) C403_=_C670( C403 C670 ) C403_=_C674( C403 C674 ) C403_=_C677( C403 C677 ) C404_=_C405( C404 C405 ) C404_=_C406( C404 C406 ) \nC404_=_C407( C404 C407 ) C404_=_C409( C404 C409 ) C404_=_C410( C404 C410 ) C404_=_C411( C404 C411 ) C404_=_C412( C404 C412 ) C404_=_C413( C404 C413 ) \nC404_=_C414( C404 C414 ) C404_=_C415( C404 C415 ) C404_=_C429( C404 C429 ) C404_=_C453( C404 C453 ) C404_=_C476( C404 C476 ) C404_=_C498( C404 C498 ) \nC404_=_C520( C404 C520 ) C404_=_C540( C404 C540 ) C404_=_C560( C404 C560 ) C404_=_C579( C404 C579 ) C404_=_C595( C404 C595 ) C404_=_C612( C404 C612 ) \nC404_=_C640( C404 C640 ) C404_=_C653( C404 C653 ) C404_=_C665( C404 C665 ) C404_=_C678( C404 C678 ) C404_=_C679( C404 C679 ) C404_=_C680( C404 C680 ) \nC404_=_C681( C404 C681 ) C404_=_C683( C404 C683 ) C404_=_C684( C404 C684 ) C404_=_C685( C404 C685 ) C404_=_C687( C404 C687 ) C404_=_C688( C404 C688 ) \nC404_=_C689( C404 C689 ) C405_=_C406( C405 C406 ) C405_=_C407( C405 C407 ) C405_=_C409( C405 C409 ) C405_=_C410( C405 C410 ) C405_=_C411( C405 C411 ) \nC405_=_C412( C405 C412 ) C405_=_C413( C405 C413 ) C405_=_C414( C405 C414 ) C405_=_C415( C405 C415 ) C405_=_C613( C405 C613 ) C405_=_C678( C405 C678 ) \nC405_=_C692( C405 C692 ) C405_=_C693( C405 C693 ) C405_=_C697( C405 C697 ) C405_=_C700( C405 C700 ) C406_=_C407( C406 C407 ) C406_=_C409( C406 C409 ) \nC406_=_C410( C406 C410 ) C406_=_C411( C406 C411 ) C406_=_C412( C406 C412 ) C406_=_C413( C406 C413 ) C406_=_C414( C406 C414 ) C406_=_C415( C406 C415 ) \nC406_=_C614( C406 C614 ) C406_=_C679( C406 C679 ) C406_=_C702( C406 C702 ) C406_=_C703( C406 C703 ) C406_=_C707( C406 C707 ) C406_=_C709( C406 C709 ) \nC407_=_C409( C407 C409 ) C407_=_C410( C407 C410 ) C407_=_C411( C407 C411 ) C407_=_C412( C407 C412 ) C407_=_C413( C407 C413 ) C407_=_C414( C407 C414 ) \nC407_=_C415( C407 C415 ) C407_=_C615( C407 C615 ) C407_=_C680( C407 C680 ) C407_=_C710( C407 C710 ) C407_=_C711( C407 C711 ) C407_=_C715( C407 C715 ) \nC407_=_C718( C407 C718 ) C409_=_C410( C409 C410 ) C409_=_C411( C409 C411 ) C409_=_C412( C409 C412 ) C409_=_C413( C409 C413 ) C409_=_C414( C409 C414 ) \nC409_=_C415( C409 C415 ) C409_=_C434( C409 C434 ) C409_=_C458( C409 C458 ) C409_=_C481( C409 C481 ) C409_=_C503( C409 C503 ) C409_=_C525( C409 C525 ) \nC409_=_C545( C409 C545 ) C409_=_C565( C409 C565 ) C409_=_C600( C409 C600 ) C409_=_C617( C409 C617 ) C409_=_C644( C409 C644 ) C409_=_C658( C409 C658 ) \nC409_=_C670( C409 C670 ) C409_=_C693( C409 C693 ) C409_=_C703( C409 C703 ) C409_=_C711( C409 C711 ) C409_=_C719( C409 C719 ) C409_=_C726( C409 C726 ) \nC409_=_C727( C409 C727 ) C409_=_C728( C409 C728 ) C409_=_C730( C409 C730 ) C409_=_C731( C409 C731 ) C409_=_C732( C409 C732 ) C410_=_C411( C410 C411 ) \nC410_=_C412( C410 C412 ) C410_=_C413( C410 C413 ) C410_=_C414( C410 C414 ) C410_=_C415( C410 C415 ) C410_=_C618( C410 C618 ) C410_=_C683( C410 C683 ) \nC410_=_C720( C410 C720 ) C410_=_C726( C410 C726 ) C410_=_C735( C410 C735 ) C410_=_C738( C410 C738 ) C411_=_C412( C411 C412 ) C411_=_C413( C411 C413 ) \nC411_=_C414( C411 C414 ) C411_=_C415( C411 C415 ) C411_=_C619( C411 C619 ) C411_=_C684( C411 C684 ) C411_=_C727( C411 C727 ) C411_=_C740( C411 C740 ) \nC411_=_C743( C411 C743 ) C412_=_C413( C412 C413 ) C412_=_C414( C412 C414 ) C412_=_C415( C412 C415 ) C412_=_C620( C412 C620 ) C412_=_C685( C412 C685 ) \nC412_=_C721( C412 C721 ) C412_=_C728( C412 C728 ) C412_=_C744( C412 C744 ) C412_=_C747( C412 C747 ) C413_=_C414( C413 C414 ) C413_=_C415( C413 C415 ) \nC413_=_C438( C413 C438 ) C413_=_C462( C413 C462 ) C413_=_C485( C413 C485 ) C413_=_C507( C413 C507 ) C413_=_C528( C413 C528 ) C413_=_C549( C413 C549 ) \nC413_=_C569( C413 C569 ) C413_=_C587( C413 C587 ) C413_=_C604( C413 C604 ) C413_=_C621( C413 C621 ) C413_=_C635( C413 C635 ) C413_=_C648( C413 C648 ) \nC413_=_C662( C413 C662 ) C413_=_C674( C413 C674 ) C413_=_C697( C413 C697 ) C413_=_C707( C413 C707 ) C413_=_C715( C413 C715 ) C413_=_C722( C413 C722 ) \nC413_=_C735( C413 C735 ) C413_=_C740( C413 C740 ) C413_=_C744( C413 C744 ) C413_=_C748( C413 C748 ) C414_=_C415( C414 C415 ) C414_=_C622( C414 C622 ) \nC414_=_C687( C414 C687 ) C414_=_C723( C414 C723 ) C414_=_C730( C414 C730 ) C414_=_C750( C414 C750 ) C415_=_C623( C415 C623 ) C415_=_C688( C415 C688 ) \nC415_=_C724( C415 C724 ) C415_=_C731( C415 C731 ) C415_=_C751( C415 C751 ) C429_=_C433( C429 C433 ) C429_=_C434( C429 C434 ) C429_=_C438( C429 C438 ) \nC429_=_C440( C429 C440 ) C429_=_C453( C429 C453 ) C429_=_C476( C429 C476 ) C429_=_C498( C429 C498 ) C429_=_C520( C429 C520 ) C429_=_C540( C429 C540 ) \nC429_=_C560( C429 C560 ) C429_=_C579( C429 C579 ) C429_=_C595( C429 C595 ) C429_=_C612( C429 C612 ) C429_=_C640( C429 C640 ) C429_=_C653( C429 C653 ) \nC429_=_C665( C429 C665 ) C429_=_C678( C429 C678 ) C429_=_C679( C429 C679 ) C429_=_C680( C429 C680 ) C429_=_C681( C429 C681 ) C429_=_C683( C429 C683 ) \nC429_=_C684( C429 C684 ) C429_=_C685( C429 C685 ) C429_=_C687( C429 C687 ) C429_=_C688( C429 C688 ) C429_=_C689( C429 C689 ) C433_=_C434( C433 C434 ) \nC433_=_C438( C433 C438 ) C433_=_C440( C433 C440 ) C433_=_C457( C433 C457 ) C433_=_C480( C433 C480 ) C433_=_C502( C433 C502 ) C433_=_C524( C433 C524 ) \nC433_=_C544( C433 C544 ) C433_=_C564( C433 C564 ) C433_=_C583( C433 C583 ) C433_=_C599( C433 C599 ) C433_=_C631( C433 C631 ) C433_=_C643( C433 C643 ) \nC433_=_C657( C433 C657 ) C433_=_C669( C433 C669 ) C433_=_C681( C433 C681 ) C433_=_C692( C433 C692 ) C433_=_C702( C433 C702 ) C433_=_C710( C433 C710 ) \nC433_=_C719( C433 C719 ) C433_=_C720( C433 C720 ) C433_=_C721( C433 C721 ) C433_=_C722( C433 C722 ) C433_=_C723( C433 C723 ) C433_=_C724( C433 C724 ) \nC434_=_C438( C434 C438 ) C434_=_C440( C434 C440 ) C434_=_C458( C434 C458 ) C434_=_C481( C434 C481 ) C434_=_C503( C434 C503 ) C434_=_C525( C434 C525 ) \nC434_=_C545( C434 C545 ) C434_=_C565( C434 C565 ) C434_=_C600( C434 C600 ) C434_=_C617( C434 C617 ) C434_=_C644( C434 C644 ) C434_=_C658( C434 C658 ) \nC434_=_C670( C434 C670 ) C434_=_C693( C434 C693 ) C434_=_C703( C434 C703 ) C434_=_C711( C434 C711 ) C434_=_C719( C434 C719 ) C434_=_C726( C434 C726 ) \nC434_=_C727( C434 C727 ) C434_=_C728( C434 C728 ) C434_=_C730( C434 C730 ) C434_=_C731( C434 C731 ) C434_=_C732( C434 C732 ) C438_=_C440( C438 C440 ) \nC438_=_C462( C438 C462 ) C438_=_C485( C438 C485 ) C438_=_C507( C438 C507 ) C438_=_C528( C438 C528 ) C438_=_C549( C438 C549 ) C438_=_C569( C438 C569 ) \nC438_=_C587( C438 C587 ) C438_=_C604( C438 C604 ) C438_=_C621( C438 C621 ) C438_=_C635( C438 C635 ) C438_=_C648( C438 C648 ) C438_=_C662( C438 C662 ) \nC438_=_C674( C438 C674 ) C438_=_C697( C438 C697 ) C438_=_C707( C438 C707 ) C438_=_C715( C438 C715 ) C438_=_C722( C438 C722 ) C438_=_C735( C438 C735 ) \nC438_=_C740( C438 C740 ) C438_=_C744( C438 C744 ) C438_=_C748( C438 C748 ) C440_=_C465( C440 C465 ) C440_=_C488( C440 C488 ) C440_=_C510( C440 C510 ) \nC440_=_C531( C440 C531 ) C440_=_C552( C440 C552 ) C440_=_C572( C440 C572 ) C440_=_C589( C440 C589 ) C440_=_C607( C440 C607 ) C440_=_C638( C440 C638 ) \nC440_=_C651( C440 C651 ) C440_=_C677( C440 C677 ) C440_=_C689( C440 C689 ) C440_=_C700( C440 C700 ) C440_=_C709( C440 C709 ) C440_=_C718( C440 C718 ) \nC440_=_C732( C440 C732 ) C440_=_C738( C440 C738 ) C440_=_C743( C440 C743 ) C440_=_C747( C440 C747 ) C440_=_C748( C440 C748 ) C440_=_C750( C440 C750 ) \nC440_=_C751( C440 C751 ) C448_=_C453( C448 C453 ) C448_=_C457( C448 C457 ) C448_=_C458( C448 C458 ) C448_=_C462( C448 C462 ) C448_=_C465( C448 C465 ) \nC448_=_C471( C448 C471 ) C448_=_C493( C448 C493 ) C448_=_C515( C448 C515 ) C448_=_C535( C448 C535 ) C448_=_C555( C448 C555 ) C448_=_C574( C448 C574 ) \nC448_=_C590( C448 C590 ) C448_=_C608( C448 C608 ) C448_=_C609( C448 C609 ) C448_=_C610( C448 C610 ) C448_=_C611( C448 C611 ) C448_=_C612( C448 C612 ) \nC448_=_C613( C448 C613 ) C448_=_C614( C448 C614 ) C448_=_C615( C448 C615 ) C448_=_C617( C448 C617 ) C448_=_C618( C448 C618 ) C448_=_C619( C448 C619 ) \nC448_=_C620( C448 C620 ) C448_=_C621( C448 C621 ) C448_=_C622( C448 C622 ) C448_=_C623( C448 C623 ) C453_=_C457( C453 C457 ) C453_=_C458( C453 C458 ) \nC453_=_C462( C453 C462 ) C453_=_C465( C453 C465 ) C453_=_C476( C453 C476 ) C453_=_C498( C453 C498 ) C453_=_C520( C453 C520 ) C453_=_C540( C453 C540 ) \nC453_=_C560( C453 C560 ) C453_=_C579( C453 C579 ) C453_=_C595( C453 C595 ) C453_=_C612( C453 C612 ) C453_=_C640( C453 C640 ) C453_=_C653( C453 C653 ) \nC453_=_C665( C453 C665 ) C453_=_C678( C453 C678 ) C453_=_C679( C453 C679 ) C453_=_C680( C453 C680 ) C453_=_C681( C453 C681 ) C453_=_C683( C453 C683 ) \nC453_=_C684( C453 C684 ) C453_=_C685( C453 C685 ) C453_=_C687( C453 C687 ) C453_=_C688( C453 C688 ) C453_=_C689( C453 C689 ) C457_=_C458( C457 C458 ) \nC457_=_C462( C457 C462 ) C457_=_C465( C457 C465 ) C457_=_C480( C457 C480 ) C457_=_C502( C457 C502 ) C457_=_C524( C457 C524 ) C457_=_C544( C457 C544 ) \nC457_=_C564( C457 C564 ) C457_=_C583( C457 C583 ) C457_=_C599( C457 C599 ) C457_=_C631( C457 C631 ) C457_=_C643( C457 C643 ) C457_=_C657( C457 C657 ) \nC457_=_C669( C457 C669 ) C457_=_C681( C457 C681 ) C457_=_C692( C457 C692 ) C457_=_C702( C457 C702 ) C457_=_C710( C457 C710 ) C457_=_C719(</w:t>
      </w:r>
    </w:p>
    <w:p>
      <w:pPr>
        <w:pStyle w:val="PreformattedText"/>
        <w:bidi w:val="0"/>
        <w:spacing w:before="0" w:after="0"/>
        <w:jc w:val="left"/>
        <w:rPr/>
      </w:pPr>
      <w:r>
        <w:rPr/>
        <w:t xml:space="preserve"> </w:t>
      </w:r>
      <w:r>
        <w:rPr/>
        <w:t>C457 C719 ) \nC457_=_C720( C457 C720 ) C457_=_C721( C457 C721 ) C457_=_C722( C457 C722 ) C457_=_C723( C457 C723 ) C457_=_C724( C457 C724 ) C458_=_C462( C458 C462 ) \nC458_=_C465( C458 C465 ) C458_=_C481( C458 C481 ) C458_=_C503( C458 C503 ) C458_=_C525( C458 C525 ) C458_=_C545( C458 C545 ) C458_=_C565( C458 C565 ) \nC458_=_C600( C458 C600 ) C458_=_C617( C458 C617 ) C458_=_C644( C458 C644 ) C458_=_C658( C458 C658 ) C458_=_C670( C458 C670 ) C458_=_C693( C458 C693 ) \nC458_=_C703( C458 C703 ) C458_=_C711( C458 C711 ) C458_=_C719( C458 C719 ) C458_=_C726( C458 C726 ) C458_=_C727( C458 C727 ) C458_=_C728( C458 C728 ) \nC458_=_C730( C458 C730 ) C458_=_C731( C458 C731 ) C458_=_C732( C458 C732 ) C462_=_C465( C462 C465 ) C462_=_C485( C462 C485 ) C462_=_C507( C462 C507 ) \nC462_=_C528( C462 C528 ) C462_=_C549( C462 C549 ) C462_=_C569( C462 C569 ) C462_=_C587( C462 C587 ) C462_=_C604( C462 C604 ) C462_=_C621( C462 C621 ) \nC462_=_C635( C462 C635 ) C462_=_C648( C462 C648 ) C462_=_C662( C462 C662 ) C462_=_C674( C462 C674 ) C462_=_C697( C462 C697 ) C462_=_C707( C462 C707 ) \nC462_=_C715( C462 C715 ) C462_=_C722( C462 C722 ) C462_=_C735( C462 C735 ) C462_=_C740( C462 C740 ) C462_=_C744( C462 C744 ) C462_=_C748( C462 C748 ) \nC465_=_C488( C465 C488 ) C465_=_C510( C465 C510 ) C465_=_C531( C465 C531 ) C465_=_C552( C465 C552 ) C465_=_C572( C465 C572 ) C465_=_C589( C465 C589 ) \nC465_=_C607( C465 C607 ) C465_=_C638( C465 C638 ) C465_=_C651( C465 C651 ) C465_=_C677( C465 C677 ) C465_=_C689( C465 C689 ) C465_=_C700( C465 C700 ) \nC465_=_C709( C465 C709 ) C465_=_C718( C465 C718 ) C465_=_C732( C465 C732 ) C465_=_C738( C465 C738 ) C465_=_C743( C465 C743 ) C465_=_C747( C465 C747 ) \nC465_=_C748( C465 C748 ) C465_=_C750( C465 C750 ) C465_=_C751( C465 C751 ) C471_=_C476( C471 C476 ) C471_=_C480( C471 C480 ) C471_=_C481( C471 C481 ) \nC471_=_C485( C471 C485 ) C471_=_C488( C471 C488 ) C471_=_C493( C471 C493 ) C471_=_C515( C471 C515 ) C471_=_C535( C471 C535 ) C471_=_C555( C471 C555 ) \nC471_=_C574( C471 C574 ) C471_=_C590( C471 C590 ) C471_=_C608( C471 C608 ) C471_=_C609( C471 C609 ) C471_=_C610( C471 C610 ) C471_=_C611( C471 C611 ) \nC471_=_C612( C471 C612 ) C471_=_C613( C471 C613 ) C471_=_C614( C471 C614 ) C471_=_C615( C471 C615 ) C471_=_C617( C471 C617 ) C471_=_C618( C471 C618 ) \nC471_=_C619( C471 C619 ) C471_=_C620( C471 C620 ) C471_=_C621( C471 C621 ) C471_=_C622( C471 C622 ) C471_=_C623( C471 C623 ) C476_=_C480( C476 C480 ) \nC476_=_C481( C476 C481 ) C476_=_C485( C476 C485 ) C476_=_C488( C476 C488 ) C476_=_C498( C476 C498 ) C476_=_C520( C476 C520 ) C476_=_C540( C476 C540 ) \nC476_=_C560( C476 C560 ) C476_=_C579( C476 C579 ) C476_=_C595( C476 C595 ) C476_=_C612( C476 C612 ) C476_=_C640( C476 C640 ) C476_=_C653( C476 C653 ) \nC476_=_C665( C476 C665 ) C476_=_C678( C476 C678 ) C476_=_C679( C476 C679 ) C476_=_C680( C476 C680 ) C476_=_C681( C476 C681 ) C476_=_C683( C476 C683 ) \nC476_=_C684( C476 C684 ) C476_=_C685( C476 C685 ) C476_=_C687( C476 C687 ) C476_=_C688( C476 C688 ) C476_=_C689( C476 C689 ) C480_=_C481( C480 C481 ) \nC480_=_C485( C480 C485 ) C480_=_C488( C480 C488 ) C480_=_C502( C480 C502 ) C480_=_C524( C480 C524 ) C480_=_C544( C480 C544 ) C480_=_C564( C480 C564 ) \nC480_=_C583( C480 C583 ) C480_=_C599( C480 C599 ) C480_=_C631( C480 C631 ) C480_=_C643( C480 C643 ) C480_=_C657( C480 C657 ) C480_=_C669( C480 C669 ) \nC480_=_C681( C480 C681 ) C480_=_C692( C480 C692 ) C480_=_C702( C480 C702 ) C480_=_C710( C480 C710 ) C480_=_C719( C480 C719 ) C480_=_C720( C480 C720 ) \nC480_=_C721( C480 C721 ) C480_=_C722( C480 C722 ) C480_=_C723( C480 C723 ) C480_=_C724( C480 C724 ) C481_=_C485( C481 C485 ) C481_=_C488( C481 C488 ) \nC481_=_C503( C481 C503 ) C481_=_C525( C481 C525 ) C481_=_C545( C481 C545 ) C481_=_C565( C481 C565 ) C481_=_C600( C481 C600 ) C481_=_C617( C481 C617 ) \nC481_=_C644( C481 C644 ) C481_=_C658( C481 C658 ) C481_=_C670( C481 C670 ) C481_=_C693( C481 C693 ) C481_=_C703( C481 C703 ) C481_=_C711( C481 C711 ) \nC481_=_C719( C481 C719 ) C481_=_C726( C481 C726 ) C481_=_C727( C481 C727 ) C481_=_C728( C481 C728 ) C481_=_C730( C481 C730 ) C481_=_C731( C481 C731 ) \nC481_=_C732( C481 C732 ) C485_=_C488( C485 C488 ) C485_=_C507( C485 C507 ) C485_=_C528( C485 C528 ) C485_=_C549( C485 C549 ) C485_=_C569( C485 C569 ) \nC485_=_C587( C485 C587 ) C485_=_C604( C485 C604 ) C485_=_C621( C485 C621 ) C485_=_C635( C485 C635 ) C485_=_C648( C485 C648 ) C485_=_C662( C485 C662 ) \nC485_=_C674( C485 C674 ) C485_=_C697( C485 C697 ) C485_=_C707( C485 C707 ) C485_=_C715( C485 C715 ) C485_=_C722( C485 C722 ) C485_=_C735( C485 C735 ) \nC485_=_C740( C485 C740 ) C485_=_C744( C485 C744 ) C485_=_C748( C485 C748 ) C488_=_C510( C488 C510 ) C488_=_C531( C488 C531 ) C488_=_C552( C488 C552 ) \nC488_=_C572( C488 C572 ) C488_=_C589( C488 C589 ) C488_=_C607( C488 C607 ) C488_=_C638( C488 C638 ) C488_=_C651( C488 C651 ) C488_=_C677( C488 C677 ) \nC488_=_C689( C488 C689 ) C488_=_C700( C488 C700 ) C488_=_C709( C488 C709 ) C488_=_C718( C488 C718 ) C488_=_C732( C488 C732 ) C488_=_C738( C488 C738 ) \nC488_=_C743( C488 C743 ) C488_=_C747( C488 C747 ) C488_=_C748( C488 C748 ) C488_=_C750( C488 C750 ) C488_=_C751( C488 C751 ) C493_=_C498( C493 C498 ) \nC493_=_C502( C493 C502 ) C493_=_C503( C493 C503 ) C493_=_C507( C493 C507 ) C493_=_C510( C493 C510 ) C493_=_C515( C493 C515 ) C493_=_C535( C493 C535 ) \nC493_=_C555( C493 C555 ) C493_=_C574( C493 C574 ) C493_=_C590( C493 C590 ) C493_=_C608( C493 C608 ) C493_=_C609( C493 C609 ) C493_=_C610( C493 C610 ) \nC493_=_C611( C493 C611 ) C493_=_C612( C493 C612 ) C493_=_C613( C493 C613 ) C493_=_C614( C493 C614 ) C493_=_C615( C493 C615 ) C493_=_C617( C493 C617 ) \nC493_=_C618( C493 C618 ) C493_=_C619( C493 C619 ) C493_=_C620( C493 C620 ) C493_=_C621( C493 C621 ) C493_=_C622( C493 C622 ) C493_=_C623( C493 C623 ) \nC498_=_C502( C498 C502 ) C498_=_C503( C498 C503 ) C498_=_C507( C498 C507 ) C498_=_C510( C498 C510 ) C498_=_C520( C498 C520 ) C498_=_C540( C498 C540 ) \nC498_=_C560( C498 C560 ) C498_=_C579( C498 C579 ) C498_=_C595( C498 C595 ) C498_=_C612( C498 C612 ) C498_=_C640( C498 C640 ) C498_=_C653( C498 C653 ) \nC498_=_C665( C498 C665 ) C498_=_C678( C498 C678 ) C498_=_C679( C498 C679 ) C498_=_C680( C498 C680 ) C498_=_C681( C498 C681 ) C498_=_C683( C498 C683 ) \nC498_=_C684( C498 C684 ) C498_=_C685( C498 C685 ) C498_=_C687( C498 C687 ) C498_=_C688( C498 C688 ) C498_=_C689( C498 C689 ) C502_=_C503( C502 C503 ) \nC502_=_C507( C502 C507 ) C502_=_C510( C502 C510 ) C502_=_C524( C502 C524 ) C502_=_C544( C502 C544 ) C502_=_C564( C502 C564 ) C502_=_C583( C502 C583 ) \nC502_=_C599( C502 C599 ) C502_=_C631( C502 C631 ) C502_=_C643( C502 C643 ) C502_=_C657( C502 C657 ) C502_=_C669( C502 C669 ) C502_=_C681( C502 C681 ) \nC502_=_C692( C502 C692 ) C502_=_C702( C502 C702 ) C502_=_C710( C502 C710 ) C502_=_C719( C502 C719 ) C502_=_C720( C502 C720 ) C502_=_C721( C502 C721 ) \nC502_=_C722( C502 C722 ) C502_=_C723( C502 C723 ) C502_=_C724( C502 C724 ) C503_=_C507( C503 C507 ) C503_=_C510( C503 C510 ) C503_=_C525( C503 C525 ) \nC503_=_C545( C503 C545 ) C503_=_C565( C503 C565 ) C503_=_C600( C503 C600 ) C503_=_C617( C503 C617 ) C503_=_C644( C503 C644 ) C503_=_C658( C503 C658 ) \nC503_=_C670( C503 C670 ) C503_=_C693( C503 C693 ) C503_=_C703( C503 C703 ) C503_=_C711( C503 C711 ) C503_=_C719( C503 C719 ) C503_=_C726( C503 C726 ) \nC503_=_C727( C503 C727 ) C503_=_C728( C503 C728 ) C503_=_C730( C503 C730 ) C503_=_C731( C503 C731 ) C503_=_C732( C503 C732 ) C507_=_C510( C507 C510 ) \nC507_=_C528( C507 C528 ) C507_=_C549( C507 C549 ) C507_=_C569( C507 C569 ) C507_=_C587( C507 C587 ) C507_=_C604( C507 C604 ) C507_=_C621( C507 C621 ) \nC507_=_C635( C507 C635 ) C507_=_C648( C507 C648 ) C507_=_C662( C507 C662 ) C507_=_C674( C507 C674 ) C507_=_C697( C507 C697 ) C507_=_C707( C507 C707 ) \nC507_=_C715( C507 C715 ) C507_=_C722( C507 C722 ) C507_=_C735( C507 C735 ) C507_=_C740( C507 C740 ) C507_=_C744( C507 C744 ) C507_=_C748( C507 C748 ) \nC510_=_C531( C510 C531 ) C510_=_C552( C510 C552 ) C510_=_C572( C510 C572 ) C510_=_C589( C510 C589 ) C510_=_C607( C510 C607 ) C510_=_C638( C510 C638 ) \nC510_=_C651( C510 C651 ) C510_=_C677( C510 C677 ) C510_=_C689( C510 C689 ) C510_=_C700( C510 C700 ) C510_=_C709( C510 C709 ) C510_=_C718( C510 C718 ) \nC510_=_C732( C510 C732 ) C510_=_C738( C510 C738 ) C510_=_C743( C510 C743 ) C510_=_C747( C510 C747 ) C510_=_C748( C510 C748 ) C510_=_C750( C510 C750 ) \nC510_=_C751( C510 C751 ) C515_=_C520( C515 C520 ) C515_=_C524( C515 C524 ) C515_=_C525( C515 C525 ) C515_=_C528( C515 C528 ) C515_=_C531( C515 C531 ) \nC515_=_C535( C515 C535 ) C515_=_C555( C515 C555 ) C515_=_C574( C515 C574 ) C515_=_C590( C515 C590 ) C515_=_C608( C515 C608 ) C515_=_C609( C515 C609 ) \nC515_=_C610( C515 C610 ) C515_=_C611( C515 C611 ) C515_=_C612( C515 C612 ) C515_=_C613( C515 C613 ) C515_=_C614( C515 C614 ) C515_=_C615( C515 C615 ) \nC515_=_C617( C515 C617 ) C515_=_C618( C515 C618 ) C515_=_C619( C515 C619 ) C515_=_C620( C515 C620 ) C515_=_C621( C515 C621 ) C515_=_C622( C515 C622 ) \nC515_=_C623( C515 C623 ) C520_=_C524( C520 C524 ) C520_=_C525( C520 C525 ) C520_=_C528( C520 C528 ) C520_=_C531( C520 C531 ) C520_=_C540( C520 C540 ) \nC520_=_C560( C520 C560 ) C520_=_C579( C520 C579 ) C520_=_C595( C520 C595 ) C520_=_C612( C520 C612 ) C520_=_C640( C520 C640 ) C520_=_C653( C520 C653 ) \nC520_=_C665( C520 C665 ) C520_=_C678( C520 C678 ) C520_=_C679( C520 C679 ) C520_=_C680( C520 C680 ) C520_=_C681( C520 C681 ) C520_=_C683( C520 C683 ) \nC520_=_C684( C520 C684 ) C520_=_C685( C520 C685 ) C520_=_C687( C520 C687 ) C520_=_C688( C520 C688 ) C520_=_C689( C520 C689 ) C524_=_C525( C524 C525 ) \nC524_=_C528( C524 C528 ) C524_=_C531( C524 C531 ) C524_=_C544( C524 C544 ) C524_=_C564( C524 C564 ) C524_=_C583( C524 C583 ) C524_=_C599( C524 C599 ) \nC524_=_C631( C524 C631 ) C524_=_C643( C524 C643 ) C524_=_C657( C524 C657 ) C524_=_C669( C524 C669 ) C524_=_C681( C524 C681 ) C524_=_C692( C524 C692 ) \nC524_=_C702(</w:t>
      </w:r>
    </w:p>
    <w:p>
      <w:pPr>
        <w:pStyle w:val="PreformattedText"/>
        <w:bidi w:val="0"/>
        <w:spacing w:before="0" w:after="0"/>
        <w:jc w:val="left"/>
        <w:rPr/>
      </w:pPr>
      <w:r>
        <w:rPr/>
        <w:t xml:space="preserve"> </w:t>
      </w:r>
      <w:r>
        <w:rPr/>
        <w:t>C524 C702 ) C524_=_C710( C524 C710 ) C524_=_C719( C524 C719 ) C524_=_C720( C524 C720 ) C524_=_C721( C524 C721 ) C524_=_C722( C524 C722 ) \nC524_=_C723( C524 C723 ) C524_=_C724( C524 C724 ) C525_=_C528( C525 C528 ) C525_=_C531( C525 C531 ) C525_=_C545( C525 C545 ) C525_=_C565( C525 C565 ) \nC525_=_C600( C525 C600 ) C525_=_C617( C525 C617 ) C525_=_C644( C525 C644 ) C525_=_C658( C525 C658 ) C525_=_C670( C525 C670 ) C525_=_C693( C525 C693 ) \nC525_=_C703( C525 C703 ) C525_=_C711( C525 C711 ) C525_=_C719( C525 C719 ) C525_=_C726( C525 C726 ) C525_=_C727( C525 C727 ) C525_=_C728( C525 C728 ) \nC525_=_C730( C525 C730 ) C525_=_C731( C525 C731 ) C525_=_C732( C525 C732 ) C528_=_C531( C528 C531 ) C528_=_C549( C528 C549 ) C528_=_C569( C528 C569 ) \nC528_=_C587( C528 C587 ) C528_=_C604( C528 C604 ) C528_=_C621( C528 C621 ) C528_=_C635( C528 C635 ) C528_=_C648( C528 C648 ) C528_=_C662( C528 C662 ) \nC528_=_C674( C528 C674 ) C528_=_C697( C528 C697 ) C528_=_C707( C528 C707 ) C528_=_C715( C528 C715 ) C528_=_C722( C528 C722 ) C528_=_C735( C528 C735 ) \nC528_=_C740( C528 C740 ) C528_=_C744( C528 C744 ) C528_=_C748( C528 C748 ) C531_=_C552( C531 C552 ) C531_=_C572( C531 C572 ) C531_=_C589( C531 C589 ) \nC531_=_C607( C531 C607 ) C531_=_C638( C531 C638 ) C531_=_C651( C531 C651 ) C531_=_C677( C531 C677 ) C531_=_C689( C531 C689 ) C531_=_C700( C531 C700 ) \nC531_=_C709( C531 C709 ) C531_=_C718( C531 C718 ) C531_=_C732( C531 C732 ) C531_=_C738( C531 C738 ) C531_=_C743( C531 C743 ) C531_=_C747( C531 C747 ) \nC531_=_C748( C531 C748 ) C531_=_C750( C531 C750 ) C531_=_C751( C531 C751 ) C535_=_C540( C535 C540 ) C535_=_C544( C535 C544 ) C535_=_C545( C535 C545 ) \nC535_=_C549( C535 C549 ) C535_=_C552( C535 C552 ) C535_=_C555( C535 C555 ) C535_=_C574( C535 C574 ) C535_=_C590( C535 C590 ) C535_=_C608( C535 C608 ) \nC535_=_C609( C535 C609 ) C535_=_C610( C535 C610 ) C535_=_C611( C535 C611 ) C535_=_C612( C535 C612 ) C535_=_C613( C535 C613 ) C535_=_C614( C535 C614 ) \nC535_=_C615( C535 C615 ) C535_=_C617( C535 C617 ) C535_=_C618( C535 C618 ) C535_=_C619( C535 C619 ) C535_=_C620( C535 C620 ) C535_=_C621( C535 C621 ) \nC535_=_C622( C535 C622 ) C535_=_C623( C535 C623 ) C540_=_C544( C540 C544 ) C540_=_C545( C540 C545 ) C540_=_C549( C540 C549 ) C540_=_C552( C540 C552 ) \nC540_=_C560( C540 C560 ) C540_=_C579( C540 C579 ) C540_=_C595( C540 C595 ) C540_=_C612( C540 C612 ) C540_=_C640( C540 C640 ) C540_=_C653( C540 C653 ) \nC540_=_C665( C540 C665 ) C540_=_C678( C540 C678 ) C540_=_C679( C540 C679 ) C540_=_C680( C540 C680 ) C540_=_C681( C540 C681 ) C540_=_C683( C540 C683 ) \nC540_=_C684( C540 C684 ) C540_=_C685( C540 C685 ) C540_=_C687( C540 C687 ) C540_=_C688( C540 C688 ) C540_=_C689( C540 C689 ) C544_=_C545( C544 C545 ) \nC544_=_C549( C544 C549 ) C544_=_C552( C544 C552 ) C544_=_C564( C544 C564 ) C544_=_C583( C544 C583 ) C544_=_C599( C544 C599 ) C544_=_C631( C544 C631 ) \nC544_=_C643( C544 C643 ) C544_=_C657( C544 C657 ) C544_=_C669( C544 C669 ) C544_=_C681( C544 C681 ) C544_=_C692( C544 C692 ) C544_=_C702( C544 C702 ) \nC544_=_C710( C544 C710 ) C544_=_C719( C544 C719 ) C544_=_C720( C544 C720 ) C544_=_C721( C544 C721 ) C544_=_C722( C544 C722 ) C544_=_C723( C544 C723 ) \nC544_=_C724( C544 C724 ) C545_=_C549( C545 C549 ) C545_=_C552( C545 C552 ) C545_=_C565( C545 C565 ) C545_=_C600( C545 C600 ) C545_=_C617( C545 C617 ) \nC545_=_C644( C545 C644 ) C545_=_C658( C545 C658 ) C545_=_C670( C545 C670 ) C545_=_C693( C545 C693 ) C545_=_C703( C545 C703 ) C545_=_C711( C545 C711 ) \nC545_=_C719( C545 C719 ) C545_=_C726( C545 C726 ) C545_=_C727( C545 C727 ) C545_=_C728( C545 C728 ) C545_=_C730( C545 C730 ) C545_=_C731( C545 C731 ) \nC545_=_C732( C545 C732 ) C549_=_C552( C549 C552 ) C549_=_C569( C549 C569 ) C549_=_C587( C549 C587 ) C549_=_C604( C549 C604 ) C549_=_C621( C549 C621 ) \nC549_=_C635( C549 C635 ) C549_=_C648( C549 C648 ) C549_=_C662( C549 C662 ) C549_=_C674( C549 C674 ) C549_=_C697( C549 C697 ) C549_=_C707( C549 C707 ) \nC549_=_C715( C549 C715 ) C549_=_C722( C549 C722 ) C549_=_C735( C549 C735 ) C549_=_C740( C549 C740 ) C549_=_C744( C549 C744 ) C549_=_C748( C549 C748 ) \nC552_=_C572( C552 C572 ) C552_=_C589( C552 C589 ) C552_=_C607( C552 C607 ) C552_=_C638( C552 C638 ) C552_=_C651( C552 C651 ) C552_=_C677( C552 C677 ) \nC552_=_C689( C552 C689 ) C552_=_C700( C552 C700 ) C552_=_C709( C552 C709 ) C552_=_C718( C552 C718 ) C552_=_C732( C552 C732 ) C552_=_C738( C552 C738 ) \nC552_=_C743( C552 C743 ) C552_=_C747( C552 C747 ) C552_=_C748( C552 C748 ) C552_=_C750( C552 C750 ) C552_=_C751( C552 C751 ) C555_=_C560( C555 C560 ) \nC555_=_C564( C555 C564 ) C555_=_C565( C555 C565 ) C555_=_C569( C555 C569 ) C555_=_C572( C555 C572 ) C555_=_C574( C555 C574 ) C555_=_C590( C555 C590 ) \nC555_=_C608( C555 C608 ) C555_=_C609( C555 C609 ) C555_=_C610( C555 C610 ) C555_=_C611( C555 C611 ) C555_=_C612( C555 C612 ) C555_=_C613( C555 C613 ) \nC555_=_C614( C555 C614 ) C555_=_C615( C555 C615 ) C555_=_C617( C555 C617 ) C555_=_C618( C555 C618 ) C555_=_C619( C555 C619 ) C555_=_C620( C555 C620 ) \nC555_=_C621( C555 C621 ) C555_=_C622( C555 C622 ) C555_=_C623( C555 C623 ) C560_=_C564( C560 C564 ) C560_=_C565( C560 C565 ) C560_=_C569( C560 C569 ) \nC560_=_C572( C560 C572 ) C560_=_C579( C560 C579 ) C560_=_C595( C560 C595 ) C560_=_C612( C560 C612 ) C560_=_C640( C560 C640 ) C560_=_C653( C560 C653 ) \nC560_=_C665( C560 C665 ) C560_=_C678( C560 C678 ) C560_=_C679( C560 C679 ) C560_=_C680( C560 C680 ) C560_=_C681( C560 C681 ) C560_=_C683( C560 C683 ) \nC560_=_C684( C560 C684 ) C560_=_C685( C560 C685 ) C560_=_C687( C560 C687 ) C560_=_C688( C560 C688 ) C560_=_C689( C560 C689 ) C564_=_C565( C564 C565 ) \nC564_=_C569( C564 C569 ) C564_=_C572( C564 C572 ) C564_=_C583( C564 C583 ) C564_=_C599( C564 C599 ) C564_=_C631( C564 C631 ) C564_=_C643( C564 C643 ) \nC564_=_C657( C564 C657 ) C564_=_C669( C564 C669 ) C564_=_C681( C564 C681 ) C564_=_C692( C564 C692 ) C564_=_C702( C564 C702 ) C564_=_C710( C564 C710 ) \nC564_=_C719( C564 C719 ) C564_=_C720( C564 C720 ) C564_=_C721( C564 C721 ) C564_=_C722( C564 C722 ) C564_=_C723( C564 C723 ) C564_=_C724( C564 C724 ) \nC565_=_C569( C565 C569 ) C565_=_C572( C565 C572 ) C565_=_C600( C565 C600 ) C565_=_C617( C565 C617 ) C565_=_C644( C565 C644 ) C565_=_C658( C565 C658 ) \nC565_=_C670( C565 C670 ) C565_=_C693( C565 C693 ) C565_=_C703( C565 C703 ) C565_=_C711( C565 C711 ) C565_=_C719( C565 C719 ) C565_=_C726( C565 C726 ) \nC565_=_C727( C565 C727 ) C565_=_C728( C565 C728 ) C565_=_C730( C565 C730 ) C565_=_C731( C565 C731 ) C565_=_C732( C565 C732 ) C569_=_C572( C569 C572 ) \nC569_=_C587( C569 C587 ) C569_=_C604( C569 C604 ) C569_=_C621( C569 C621 ) C569_=_C635( C569 C635 ) C569_=_C648( C569 C648 ) C569_=_C662( C569 C662 ) \nC569_=_C674( C569 C674 ) C569_=_C697( C569 C697 ) C569_=_C707( C569 C707 ) C569_=_C715( C569 C715 ) C569_=_C722( C569 C722 ) C569_=_C735( C569 C735 ) \nC569_=_C740( C569 C740 ) C569_=_C744( C569 C744 ) C569_=_C748( C569 C748 ) C572_=_C589( C572 C589 ) C572_=_C607( C572 C607 ) C572_=_C638( C572 C638 ) \nC572_=_C651( C572 C651 ) C572_=_C677( C572 C677 ) C572_=_C689( C572 C689 ) C572_=_C700( C572 C700 ) C572_=_C709( C572 C709 ) C572_=_C718( C572 C718 ) \nC572_=_C732( C572 C732 ) C572_=_C738( C572 C738 ) C572_=_C743( C572 C743 ) C572_=_C747( C572 C747 ) C572_=_C748( C572 C748 ) C572_=_C750( C572 C750 ) \nC572_=_C751( C572 C751 ) C574_=_C579( C574 C579 ) C574_=_C583( C574 C583 ) C574_=_C587( C574 C587 ) C574_=_C589( C574 C589 ) C574_=_C590( C574 C590 ) \nC574_=_C608( C574 C608 ) C574_=_C609( C574 C609 ) C574_=_C610( C574 C610 ) C574_=_C611( C574 C611 ) C574_=_C612( C574 C612 ) C574_=_C613( C574 C613 ) \nC574_=_C614( C574 C614 ) C574_=_C615( C574 C615 ) C574_=_C617( C574 C617 ) C574_=_C618( C574 C618 ) C574_=_C619( C574 C619 ) C574_=_C620( C574 C620 ) \nC574_=_C621( C574 C621 ) C574_=_C622( C574 C622 ) C574_=_C623( C574 C623 ) C579_=_C583( C579 C583 ) C579_=_C587( C579 C587 ) C579_=_C589( C579 C589 ) \nC579_=_C595( C579 C595 ) C579_=_C612( C579 C612 ) C579_=_C640( C579 C640 ) C579_=_C653( C579 C653 ) C579_=_C665( C579 C665 ) C579_=_C678( C579 C678 ) \nC579_=_C679( C579 C679 ) C579_=_C680( C579 C680 ) C579_=_C681( C579 C681 ) C579_=_C683( C579 C683 ) C579_=_C684( C579 C684 ) C579_=_C685( C579 C685 ) \nC579_=_C687( C579 C687 ) C579_=_C688( C579 C688 ) C579_=_C689( C579 C689 ) C583_=_C587( C583 C587 ) C583_=_C589( C583 C589 ) C583_=_C599( C583 C599 ) \nC583_=_C631( C583 C631 ) C583_=_C643( C583 C643 ) C583_=_C657( C583 C657 ) C583_=_C669( C583 C669 ) C583_=_C681( C583 C681 ) C583_=_C692( C583 C692 ) \nC583_=_C702( C583 C702 ) C583_=_C710( C583 C710 ) C583_=_C719( C583 C719 ) C583_=_C720( C583 C720 ) C583_=_C721( C583 C721 ) C583_=_C722( C583 C722 ) \nC583_=_C723( C583 C723 ) C583_=_C724( C583 C724 ) C587_=_C589( C587 C589 ) C587_=_C604( C587 C604 ) C587_=_C621( C587 C621 ) C587_=_C635( C587 C635 ) \nC587_=_C648( C587 C648 ) C587_=_C662( C587 C662 ) C587_=_C674( C587 C674 ) C587_=_C697( C587 C697 ) C587_=_C707( C587 C707 ) C587_=_C715( C587 C715 ) \nC587_=_C722( C587 C722 ) C587_=_C735( C587 C735 ) C587_=_C740( C587 C740 ) C587_=_C744( C587 C744 ) C587_=_C748( C587 C748 ) C589_=_C607( C589 C607 ) \nC589_=_C638( C589 C638 ) C589_=_C651( C589 C651 ) C589_=_C677( C589 C677 ) C589_=_C689( C589 C689 ) C589_=_C700( C589 C700 ) C589_=_C709( C589 C709 ) \nC589_=_C718( C589 C718 ) C589_=_C732( C589 C732 ) C589_=_C738( C589 C738 ) C589_=_C743( C589 C743 ) C589_=_C747( C589 C747 ) C589_=_C748( C589 C748 ) \nC589_=_C750( C589 C750 ) C589_=_C751( C589 C751 ) C590_=_C595( C590 C595 ) C590_=_C599( C590 C599 ) C590_=_C600( C590 C600 ) C590_=_C604( C590 C604 ) \nC590_=_C607( C590 C607 ) C590_=_C608( C590 C608 ) C590_=_C609( C590 C609 ) C590_=_C610( C590 C610 ) C590_=_C611( C590 C611 ) C590_=_C612( C590 C612 ) \nC590_=_C613( C590 C613 ) C590_=_C614( C590 C614 ) C590_=_C615( C590 C615 ) C590_=_C617( C590 C617 ) C590_=_C618( C590 C618 ) C590_=_C619( C590 C619 ) \nC590_=_C620( C590 C620 ) C590_=_C621(</w:t>
      </w:r>
    </w:p>
    <w:p>
      <w:pPr>
        <w:pStyle w:val="PreformattedText"/>
        <w:bidi w:val="0"/>
        <w:spacing w:before="0" w:after="0"/>
        <w:jc w:val="left"/>
        <w:rPr/>
      </w:pPr>
      <w:r>
        <w:rPr/>
        <w:t xml:space="preserve"> </w:t>
      </w:r>
      <w:r>
        <w:rPr/>
        <w:t>C590 C621 ) C590_=_C622( C590 C622 ) C590_=_C623( C590 C623 ) C595_=_C599( C595 C599 ) C595_=_C600( C595 C600 ) \nC595_=_C604( C595 C604 ) C595_=_C607( C595 C607 ) C595_=_C612( C595 C612 ) C595_=_C640( C595 C640 ) C595_=_C653( C595 C653 ) C595_=_C665( C595 C665 ) \nC595_=_C678( C595 C678 ) C595_=_C679( C595 C679 ) C595_=_C680( C595 C680 ) C595_=_C681( C595 C681 ) C595_=_C683( C595 C683 ) C595_=_C684( C595 C684 ) \nC595_=_C685( C595 C685 ) C595_=_C687( C595 C687 ) C595_=_C688( C595 C688 ) C595_=_C689( C595 C689 ) C599_=_C600( C599 C600 ) C599_=_C604( C599 C604 ) \nC599_=_C607( C599 C607 ) C599_=_C631( C599 C631 ) C599_=_C643( C599 C643 ) C599_=_C657( C599 C657 ) C599_=_C669( C599 C669 ) C599_=_C681( C599 C681 ) \nC599_=_C692( C599 C692 ) C599_=_C702( C599 C702 ) C599_=_C710( C599 C710 ) C599_=_C719( C599 C719 ) C599_=_C720( C599 C720 ) C599_=_C721( C599 C721 ) \nC599_=_C722( C599 C722 ) C599_=_C723( C599 C723 ) C599_=_C724( C599 C724 ) C600_=_C604( C600 C604 ) C600_=_C607( C600 C607 ) C600_=_C617( C600 C617 ) \nC600_=_C644( C600 C644 ) C600_=_C658( C600 C658 ) C600_=_C670( C600 C670 ) C600_=_C693( C600 C693 ) C600_=_C703( C600 C703 ) C600_=_C711( C600 C711 ) \nC600_=_C719( C600 C719 ) C600_=_C726( C600 C726 ) C600_=_C727( C600 C727 ) C600_=_C728( C600 C728 ) C600_=_C730( C600 C730 ) C600_=_C731( C600 C731 ) \nC600_=_C732( C600 C732 ) C604_=_C607( C604 C607 ) C604_=_C621( C604 C621 ) C604_=_C635( C604 C635 ) C604_=_C648( C604 C648 ) C604_=_C662( C604 C662 ) \nC604_=_C674( C604 C674 ) C604_=_C697( C604 C697 ) C604_=_C707( C604 C707 ) C604_=_C715( C604 C715 ) C604_=_C722( C604 C722 ) C604_=_C735( C604 C735 ) \nC604_=_C740( C604 C740 ) C604_=_C744( C604 C744 ) C604_=_C748( C604 C748 ) C607_=_C638( C607 C638 ) C607_=_C651( C607 C651 ) C607_=_C677( C607 C677 ) \nC607_=_C689( C607 C689 ) C607_=_C700( C607 C700 ) C607_=_C709( C607 C709 ) C607_=_C718( C607 C718 ) C607_=_C732( C607 C732 ) C607_=_C738( C607 C738 ) \nC607_=_C743( C607 C743 ) C607_=_C747( C607 C747 ) C607_=_C748( C607 C748 ) C607_=_C750( C607 C750 ) C607_=_C751( C607 C751 ) C608_=_C609( C608 C609 ) \nC608_=_C610( C608 C610 ) C608_=_C611( C608 C611 ) C608_=_C612( C608 C612 ) C608_=_C613( C608 C613 ) C608_=_C614( C608 C614 ) C608_=_C615( C608 C615 ) \nC608_=_C617( C608 C617 ) C608_=_C618( C608 C618 ) C608_=_C619( C608 C619 ) C608_=_C620( C608 C620 ) C608_=_C621( C608 C621 ) C608_=_C622( C608 C622 ) \nC608_=_C623( C608 C623 ) C608_=_C631( C608 C631 ) C608_=_C635( C608 C635 ) C608_=_C638( C608 C638 ) C609_=_C610( C609 C610 ) C609_=_C611( C609 C611 ) \nC609_=_C612( C609 C612 ) C609_=_C613( C609 C613 ) C609_=_C614( C609 C614 ) C609_=_C615( C609 C615 ) C609_=_C617( C609 C617 ) C609_=_C618( C609 C618 ) \nC609_=_C619( C609 C619 ) C609_=_C620( C609 C620 ) C609_=_C621( C609 C621 ) C609_=_C622( C609 C622 ) C609_=_C623( C609 C623 ) C609_=_C640( C609 C640 ) \nC609_=_C643( C609 C643 ) C609_=_C644( C609 C644 ) C609_=_C648( C609 C648 ) C609_=_C651( C609 C651 ) C610_=_C611( C610 C611 ) C610_=_C612( C610 C612 ) \nC610_=_C613( C610 C613 ) C610_=_C614( C610 C614 ) C610_=_C615( C610 C615 ) C610_=_C617( C610 C617 ) C610_=_C618( C610 C618 ) C610_=_C619( C610 C619 ) \nC610_=_C620( C610 C620 ) C610_=_C621( C610 C621 ) C610_=_C622( C610 C622 ) C610_=_C623( C610 C623 ) C610_=_C653( C610 C653 ) C610_=_C657( C610 C657 ) \nC610_=_C658( C610 C658 ) C610_=_C662( C610 C662 ) C611_=_C612( C611 C612 ) C611_=_C613( C611 C613 ) C611_=_C614( C611 C614 ) C611_=_C615( C611 C615 ) \nC611_=_C617( C611 C617 ) C611_=_C618( C611 C618 ) C611_=_C619( C611 C619 ) C611_=_C620( C611 C620 ) C611_=_C621( C611 C621 ) C611_=_C622( C611 C622 ) \nC611_=_C623( C611 C623 ) C611_=_C665( C611 C665 ) C611_=_C669( C611 C669 ) C611_=_C670( C611 C670 ) C611_=_C674( C611 C674 ) C611_=_C677( C611 C677 ) \nC612_=_C613( C612 C613 ) C612_=_C614( C612 C614 ) C612_=_C615( C612 C615 ) C612_=_C617( C612 C617 ) C612_=_C618( C612 C618 ) C612_=_C619( C612 C619 ) \nC612_=_C620( C612 C620 ) C612_=_C621( C612 C621 ) C612_=_C622( C612 C622 ) C612_=_C623( C612 C623 ) C612_=_C640( C612 C640 ) C612_=_C653( C612 C653 ) \nC612_=_C665( C612 C665 ) C612_=_C678( C612 C678 ) C612_=_C679( C612 C679 ) C612_=_C680( C612 C680 ) C612_=_C681( C612 C681 ) C612_=_C683( C612 C683 ) \nC612_=_C684( C612 C684 ) C612_=_C685( C612 C685 ) C612_=_C687( C612 C687 ) C612_=_C688( C612 C688 ) C612_=_C689( C612 C689 ) C613_=_C614( C613 C614 ) \nC613_=_C615( C613 C615 ) C613_=_C617( C613 C617 ) C613_=_C618( C613 C618 ) C613_=_C619( C613 C619 ) C613_=_C620( C613 C620 ) C613_=_C621( C613 C621 ) \nC613_=_C622( C613 C622 ) C613_=_C623( C613 C623 ) C613_=_C678( C613 C678 ) C613_=_C692( C613 C692 ) C613_=_C693( C613 C693 ) C613_=_C697( C613 C697 ) \nC613_=_C700( C613 C700 ) C614_=_C615( C614 C615 ) C614_=_C617( C614 C617 ) C614_=_C618( C614 C618 ) C614_=_C619( C614 C619 ) C614_=_C620( C614 C620 ) \nC614_=_C621( C614 C621 ) C614_=_C622( C614 C622 ) C614_=_C623( C614 C623 ) C614_=_C679( C614 C679 ) C614_=_C702( C614 C702 ) C614_=_C703( C614 C703 ) \nC614_=_C707( C614 C707 ) C614_=_C709( C614 C709 ) C615_=_C617( C615 C617 ) C615_=_C618( C615 C618 ) C615_=_C619( C615 C619 ) C615_=_C620( C615 C620 ) \nC615_=_C621( C615 C621 ) C615_=_C622( C615 C622 ) C615_=_C623( C615 C623 ) C615_=_C680( C615 C680 ) C615_=_C710( C615 C710 ) C615_=_C711( C615 C711 ) \nC615_=_C715( C615 C715 ) C615_=_C718( C615 C718 ) C617_=_C618( C617 C618 ) C617_=_C619( C617 C619 ) C617_=_C620( C617 C620 ) C617_=_C621( C617 C621 ) \nC617_=_C622( C617 C622 ) C617_=_C623( C617 C623 ) C617_=_C644( C617 C644 ) C617_=_C658( C617 C658 ) C617_=_C670( C617 C670 ) C617_=_C693( C617 C693 ) \nC617_=_C703( C617 C703 ) C617_=_C711( C617 C711 ) C617_=_C719( C617 C719 ) C617_=_C726( C617 C726 ) C617_=_C727( C617 C727 ) C617_=_C728( C617 C728 ) \nC617_=_C730( C617 C730 ) C617_=_C731( C617 C731 ) C617_=_C732( C617 C732 ) C618_=_C619( C618 C619 ) C618_=_C620( C618 C620 ) C618_=_C621( C618 C621 ) \nC618_=_C622( C618 C622 ) C618_=_C623( C618 C623 ) C618_=_C683( C618 C683 ) C618_=_C720( C618 C720 ) C618_=_C726( C618 C726 ) C618_=_C735( C618 C735 ) \nC618_=_C738( C618 C738 ) C619_=_C620( C619 C620 ) C619_=_C621( C619 C621 ) C619_=_C622( C619 C622 ) C619_=_C623( C619 C623 ) C619_=_C684( C619 C684 ) \nC619_=_C727( C619 C727 ) C619_=_C740( C619 C740 ) C619_=_C743( C619 C743 ) C620_=_C621( C620 C621 ) C620_=_C622( C620 C622 ) C620_=_C623( C620 C623 ) \nC620_=_C685( C620 C685 ) C620_=_C721( C620 C721 ) C620_=_C728( C620 C728 ) C620_=_C744( C620 C744 ) C620_=_C747( C620 C747 ) C621_=_C622( C621 C622 ) \nC621_=_C623( C621 C623 ) C621_=_C635( C621 C635 ) C621_=_C648( C621 C648 ) C621_=_C662( C621 C662 ) C621_=_C674( C621 C674 ) C621_=_C697( C621 C697 ) \nC621_=_C707( C621 C707 ) C621_=_C715( C621 C715 ) C621_=_C722( C621 C722 ) C621_=_C735( C621 C735 ) C621_=_C740( C621 C740 ) C621_=_C744( C621 C744 ) \nC621_=_C748( C621 C748 ) C622_=_C623( C622 C623 ) C622_=_C687( C622 C687 ) C622_=_C723( C622 C723 ) C622_=_C730( C622 C730 ) C622_=_C750( C622 C750 ) \nC623_=_C688( C623 C688 ) C623_=_C724( C623 C724 ) C623_=_C731( C623 C731 ) C623_=_C751( C623 C751 ) C631_=_C635( C631 C635 ) C631_=_C638( C631 C638 ) \nC631_=_C643( C631 C643 ) C631_=_C657( C631 C657 ) C631_=_C669( C631 C669 ) C631_=_C681( C631 C681 ) C631_=_C692( C631 C692 ) C631_=_C702( C631 C702 ) \nC631_=_C710( C631 C710 ) C631_=_C719( C631 C719 ) C631_=_C720( C631 C720 ) C631_=_C721( C631 C721 ) C631_=_C722( C631 C722 ) C631_=_C723( C631 C723 ) \nC631_=_C724( C631 C724 ) C635_=_C638( C635 C638 ) C635_=_C648( C635 C648 ) C635_=_C662( C635 C662 ) C635_=_C674( C635 C674 ) C635_=_C697( C635 C697 ) \nC635_=_C707( C635 C707 ) C635_=_C715( C635 C715 ) C635_=_C722( C635 C722 ) C635_=_C735( C635 C735 ) C635_=_C740( C635 C740 ) C635_=_C744( C635 C744 ) \nC635_=_C748( C635 C748 ) C638_=_C651( C638 C651 ) C638_=_C677( C638 C677 ) C638_=_C689( C638 C689 ) C638_=_C700( C638 C700 ) C638_=_C709( C638 C709 ) \nC638_=_C718( C638 C718 ) C638_=_C732( C638 C732 ) C638_=_C738( C638 C738 ) C638_=_C743( C638 C743 ) C638_=_C747( C638 C747 ) C638_=_C748( C638 C748 ) \nC638_=_C750( C638 C750 ) C638_=_C751( C638 C751 ) C640_=_C643( C640 C643 ) C640_=_C644( C640 C644 ) C640_=_C648( C640 C648 ) C640_=_C651( C640 C651 ) \nC640_=_C653( C640 C653 ) C640_=_C665( C640 C665 ) C640_=_C678( C640 C678 ) C640_=_C679( C640 C679 ) C640_=_C680( C640 C680 ) C640_=_C681( C640 C681 ) \nC640_=_C683( C640 C683 ) C640_=_C684( C640 C684 ) C640_=_C685( C640 C685 ) C640_=_C687( C640 C687 ) C640_=_C688( C640 C688 ) C640_=_C689( C640 C689 ) \nC643_=_C644( C643 C644 ) C643_=_C648( C643 C648 ) C643_=_C651( C643 C651 ) C643_=_C657( C643 C657 ) C643_=_C669( C643 C669 ) C643_=_C681( C643 C681 ) \nC643_=_C692( C643 C692 ) C643_=_C702( C643 C702 ) C643_=_C710( C643 C710 ) C643_=_C719( C643 C719 ) C643_=_C720( C643 C720 ) C643_=_C721( C643 C721 ) \nC643_=_C722( C643 C722 ) C643_=_C723( C643 C723 ) C643_=_C724( C643 C724 ) C644_=_C648( C644 C648 ) C644_=_C651( C644 C651 ) C644_=_C658( C644 C658 ) \nC644_=_C670( C644 C670 ) C644_=_C693( C644 C693 ) C644_=_C703( C644 C703 ) C644_=_C711( C644 C711 ) C644_=_C719( C644 C719 ) C644_=_C726( C644 C726 ) \nC644_=_C727( C644 C727 ) C644_=_C728( C644 C728 ) C644_=_C730( C644 C730 ) C644_=_C731( C644 C731 ) C644_=_C732( C644 C732 ) C648_=_C651( C648 C651 ) \nC648_=_C662( C648 C662 ) C648_=_C674( C648 C674 ) C648_=_C697( C648 C697 ) C648_=_C707( C648 C707 ) C648_=_C715( C648 C715 ) C648_=_C722( C648 C722 ) \nC648_=_C735( C648 C735 ) C648_=_C740( C648 C740 ) C648_=_C744( C648 C744 ) C648_=_C748( C648 C748 ) C651_=_C677( C651 C677 ) C651_=_C689( C651 C689 ) \nC651_=_C700( C651 C700 ) C651_=_C709( C651 C709 ) C651_=_C718( C651 C718 ) C651_=_C732( C651 C732 ) C651_=_C738( C651 C738 ) C651_=_C743( C651 C743 ) \nC651_=_C747( C651 C747 ) C651_=_C748( C651 C748 ) C651_=_C750( C651 C750 ) C651_=_C751( C651 C751 ) C653_=_C657( C653 C657 ) C653_=_C658( C653 C658 ) \nC653_=_C662( C653 C662 ) C653_=_C665( C653 C665 ) C653_=_C678(</w:t>
      </w:r>
    </w:p>
    <w:p>
      <w:pPr>
        <w:pStyle w:val="PreformattedText"/>
        <w:bidi w:val="0"/>
        <w:spacing w:before="0" w:after="0"/>
        <w:jc w:val="left"/>
        <w:rPr/>
      </w:pPr>
      <w:r>
        <w:rPr/>
        <w:t xml:space="preserve"> </w:t>
      </w:r>
      <w:r>
        <w:rPr/>
        <w:t>C653 C678 ) C653_=_C679( C653 C679 ) C653_=_C680( C653 C680 ) C653_=_C681( C653 C681 ) \nC653_=_C683( C653 C683 ) C653_=_C684( C653 C684 ) C653_=_C685( C653 C685 ) C653_=_C687( C653 C687 ) C653_=_C688( C653 C688 ) C653_=_C689( C653 C689 ) \nC657_=_C658( C657 C658 ) C657_=_C662( C657 C662 ) C657_=_C669( C657 C669 ) C657_=_C681( C657 C681 ) C657_=_C692( C657 C692 ) C657_=_C702( C657 C702 ) \nC657_=_C710( C657 C710 ) C657_=_C719( C657 C719 ) C657_=_C720( C657 C720 ) C657_=_C721( C657 C721 ) C657_=_C722( C657 C722 ) C657_=_C723( C657 C723 ) \nC657_=_C724( C657 C724 ) C658_=_C662( C658 C662 ) C658_=_C670( C658 C670 ) C658_=_C693( C658 C693 ) C658_=_C703( C658 C703 ) C658_=_C711( C658 C711 ) \nC658_=_C719( C658 C719 ) C658_=_C726( C658 C726 ) C658_=_C727( C658 C727 ) C658_=_C728( C658 C728 ) C658_=_C730( C658 C730 ) C658_=_C731( C658 C731 ) \nC658_=_C732( C658 C732 ) C662_=_C674( C662 C674 ) C662_=_C697( C662 C697 ) C662_=_C707( C662 C707 ) C662_=_C715( C662 C715 ) C662_=_C722( C662 C722 ) \nC662_=_C735( C662 C735 ) C662_=_C740( C662 C740 ) C662_=_C744( C662 C744 ) C662_=_C748( C662 C748 ) C665_=_C669( C665 C669 ) C665_=_C670( C665 C670 ) \nC665_=_C674( C665 C674 ) C665_=_C677( C665 C677 ) C665_=_C678( C665 C678 ) C665_=_C679( C665 C679 ) C665_=_C680( C665 C680 ) C665_=_C681( C665 C681 ) \nC665_=_C683( C665 C683 ) C665_=_C684( C665 C684 ) C665_=_C685( C665 C685 ) C665_=_C687( C665 C687 ) C665_=_C688( C665 C688 ) C665_=_C689( C665 C689 ) \nC669_=_C670( C669 C670 ) C669_=_C674( C669 C674 ) C669_=_C677( C669 C677 ) C669_=_C681( C669 C681 ) C669_=_C692( C669 C692 ) C669_=_C702( C669 C702 ) \nC669_=_C710( C669 C710 ) C669_=_C719( C669 C719 ) C669_=_C720( C669 C720 ) C669_=_C721( C669 C721 ) C669_=_C722( C669 C722 ) C669_=_C723( C669 C723 ) \nC669_=_C724( C669 C724 ) C670_=_C674( C670 C674 ) C670_=_C677( C670 C677 ) C670_=_C693( C670 C693 ) C670_=_C703( C670 C703 ) C670_=_C711( C670 C711 ) \nC670_=_C719( C670 C719 ) C670_=_C726( C670 C726 ) C670_=_C727( C670 C727 ) C670_=_C728( C670 C728 ) C670_=_C730( C670 C730 ) C670_=_C731( C670 C731 ) \nC670_=_C732( C670 C732 ) C674_=_C677( C674 C677 ) C674_=_C697( C674 C697 ) C674_=_C707( C674 C707 ) C674_=_C715( C674 C715 ) C674_=_C722( C674 C722 ) \nC674_=_C735( C674 C735 ) C674_=_C740( C674 C740 ) C674_=_C744( C674 C744 ) C674_=_C748( C674 C748 ) C677_=_C689( C677 C689 ) C677_=_C700( C677 C700 ) \nC677_=_C709( C677 C709 ) C677_=_C718( C677 C718 ) C677_=_C732( C677 C732 ) C677_=_C738( C677 C738 ) C677_=_C743( C677 C743 ) C677_=_C747( C677 C747 ) \nC677_=_C748( C677 C748 ) C677_=_C750( C677 C750 ) C677_=_C751( C677 C751 ) C678_=_C679( C678 C679 ) C678_=_C680( C678 C680 ) C678_=_C681( C678 C681 ) \nC678_=_C683( C678 C683 ) C678_=_C684( C678 C684 ) C678_=_C685( C678 C685 ) C678_=_C687( C678 C687 ) C678_=_C688( C678 C688 ) C678_=_C689( C678 C689 ) \nC678_=_C692( C678 C692 ) C678_=_C693( C678 C693 ) C678_=_C697( C678 C697 ) C678_=_C700( C678 C700 ) C679_=_C680( C679 C680 ) C679_=_C681( C679 C681 ) \nC679_=_C683( C679 C683 ) C679_=_C684( C679 C684 ) C679_=_C685( C679 C685 ) C679_=_C687( C679 C687 ) C679_=_C688( C679 C688 ) C679_=_C689( C679 C689 ) \nC679_=_C702( C679 C702 ) C679_=_C703( C679 C703 ) C679_=_C707( C679 C707 ) C679_=_C709( C679 C709 ) C680_=_C681( C680 C681 ) C680_=_C683( C680 C683 ) \nC680_=_C684( C680 C684 ) C680_=_C685( C680 C685 ) C680_=_C687( C680 C687 ) C680_=_C688( C680 C688 ) C680_=_C689( C680 C689 ) C680_=_C710( C680 C710 ) \nC680_=_C711( C680 C711 ) C680_=_C715( C680 C715 ) C680_=_C718( C680 C718 ) C681_=_C683( C681 C683 ) C681_=_C684( C681 C684 ) C681_=_C685( C681 C685 ) \nC681_=_C687( C681 C687 ) C681_=_C688( C681 C688 ) C681_=_C689( C681 C689 ) C681_=_C692( C681 C692 ) C681_=_C702( C681 C702 ) C681_=_C710( C681 C710 ) \nC681_=_C719( C681 C719 ) C681_=_C720( C681 C720 ) C681_=_C721( C681 C721 ) C681_=_C722( C681 C722 ) C681_=_C723( C681 C723 ) C681_=_C724( C681 C724 ) \nC683_=_C684( C683 C684 ) C683_=_C685( C683 C685 ) C683_=_C687( C683 C687 ) C683_=_C688( C683 C688 ) C683_=_C689( C683 C689 ) C683_=_C720( C683 C720 ) \nC683_=_C726( C683 C726 ) C683_=_C735( C683 C735 ) C683_=_C738( C683 C738 ) C684_=_C685( C684 C685 ) C684_=_C687( C684 C687 ) C684_=_C688( C684 C688 ) \nC684_=_C689( C684 C689 ) C684_=_C727( C684 C727 ) C684_=_C740( C684 C740 ) C684_=_C743( C684 C743 ) C685_=_C687( C685 C687 ) C685_=_C688( C685 C688 ) \nC685_=_C689( C685 C689 ) C685_=_C721( C685 C721 ) C685_=_C728( C685 C728 ) C685_=_C744( C685 C744 ) C685_=_C747( C685 C747 ) C687_=_C688( C687 C688 ) \nC687_=_C689( C687 C689 ) C687_=_C723( C687 C723 ) C687_=_C730( C687 C730 ) C687_=_C750( C687 C750 ) C688_=_C689( C688 C689 ) C688_=_C724( C688 C724 ) \nC688_=_C731( C688 C731 ) C688_=_C751( C688 C751 ) C689_=_C700( C689 C700 ) C689_=_C709( C689 C709 ) C689_=_C718( C689 C718 ) C689_=_C732( C689 C732 ) \nC689_=_C738( C689 C738 ) C689_=_C743( C689 C743 ) C689_=_C747( C689 C747 ) C689_=_C748( C689 C748 ) C689_=_C750( C689 C750 ) C689_=_C751( C689 C751 ) \nC692_=_C693( C692 C693 ) C692_=_C697( C692 C697 ) C692_=_C700( C692 C700 ) C692_=_C702( C692 C702 ) C692_=_C710( C692 C710 ) C692_=_C719( C692 C719 ) \nC692_=_C720( C692 C720 ) C692_=_C721( C692 C721 ) C692_=_C722( C692 C722 ) C692_=_C723( C692 C723 ) C692_=_C724( C692 C724 ) C693_=_C697( C693 C697 ) \nC693_=_C700( C693 C700 ) C693_=_C703( C693 C703 ) C693_=_C711( C693 C711 ) C693_=_C719( C693 C719 ) C693_=_C726( C693 C726 ) C693_=_C727( C693 C727 ) \nC693_=_C728( C693 C728 ) C693_=_C730( C693 C730 ) C693_=_C731( C693 C731 ) C693_=_C732( C693 C732 ) C697_=_C700( C697 C700 ) C697_=_C707( C697 C707 ) \nC697_=_C715( C697 C715 ) C697_=_C722( C697 C722 ) C697_=_C735( C697 C735 ) C697_=_C740( C697 C740 ) C697_=_C744( C697 C744 ) C697_=_C748( C697 C748 ) \nC700_=_C709( C700 C709 ) C700_=_C718( C700 C718 ) C700_=_C732( C700 C732 ) C700_=_C738( C700 C738 ) C700_=_C743( C700 C743 ) C700_=_C747( C700 C747 ) \nC700_=_C748( C700 C748 ) C700_=_C750( C700 C750 ) C700_=_C751( C700 C751 ) C702_=_C703( C702 C703 ) C702_=_C707( C702 C707 ) C702_=_C709( C702 C709 ) \nC702_=_C710( C702 C710 ) C702_=_C719( C702 C719 ) C702_=_C720( C702 C720 ) C702_=_C721( C702 C721 ) C702_=_C722( C702 C722 ) C702_=_C723( C702 C723 ) \nC702_=_C724( C702 C724 ) C703_=_C707( C703 C707 ) C703_=_C709( C703 C709 ) C703_=_C711( C703 C711 ) C703_=_C719( C703 C719 ) C703_=_C726( C703 C726 ) \nC703_=_C727( C703 C727 ) C703_=_C728( C703 C728 ) C703_=_C730( C703 C730 ) C703_=_C731( C703 C731 ) C703_=_C732( C703 C732 ) C707_=_C709( C707 C709 ) \nC707_=_C715( C707 C715 ) C707_=_C722( C707 C722 ) C707_=_C735( C707 C735 ) C707_=_C740( C707 C740 ) C707_=_C744( C707 C744 ) C707_=_C748( C707 C748 ) \nC709_=_C718( C709 C718 ) C709_=_C732( C709 C732 ) C709_=_C738( C709 C738 ) C709_=_C743( C709 C743 ) C709_=_C747( C709 C747 ) C709_=_C748( C709 C748 ) \nC709_=_C750( C709 C750 ) C709_=_C751( C709 C751 ) C710_=_C711( C710 C711 ) C710_=_C715( C710 C715 ) C710_=_C718( C710 C718 ) C710_=_C719( C710 C719 ) \nC710_=_C720( C710 C720 ) C710_=_C721( C710 C721 ) C710_=_C722( C710 C722 ) C710_=_C723( C710 C723 ) C710_=_C724( C710 C724 ) C711_=_C715( C711 C715 ) \nC711_=_C718( C711 C718 ) C711_=_C719( C711 C719 ) C711_=_C726( C711 C726 ) C711_=_C727( C711 C727 ) C711_=_C728( C711 C728 ) C711_=_C730( C711 C730 ) \nC711_=_C731( C711 C731 ) C711_=_C732( C711 C732 ) C715_=_C718( C715 C718 ) C715_=_C722( C715 C722 ) C715_=_C735( C715 C735 ) C715_=_C740( C715 C740 ) \nC715_=_C744( C715 C744 ) C715_=_C748( C715 C748 ) C718_=_C732( C718 C732 ) C718_=_C738( C718 C738 ) C718_=_C743( C718 C743 ) C718_=_C747( C718 C747 ) \nC718_=_C748( C718 C748 ) C718_=_C750( C718 C750 ) C718_=_C751( C718 C751 ) C719_=_C720( C719 C720 ) C719_=_C721( C719 C721 ) C719_=_C722( C719 C722 ) \nC719_=_C723( C719 C723 ) C719_=_C724( C719 C724 ) C719_=_C726( C719 C726 ) C719_=_C727( C719 C727 ) C719_=_C728( C719 C728 ) C719_=_C730( C719 C730 ) \nC719_=_C731( C719 C731 ) C719_=_C732( C719 C732 ) C720_=_C721( C720 C721 ) C720_=_C722( C720 C722 ) C720_=_C723( C720 C723 ) C720_=_C724( C720 C724 ) \nC720_=_C726( C720 C726 ) C720_=_C735( C720 C735 ) C720_=_C738( C720 C738 ) C721_=_C722( C721 C722 ) C721_=_C723( C721 C723 ) C721_=_C724( C721 C724 ) \nC721_=_C728( C721 C728 ) C721_=_C744( C721 C744 ) C721_=_C747( C721 C747 ) C722_=_C723( C722 C723 ) C722_=_C724( C722 C724 ) C722_=_C735( C722 C735 ) \nC722_=_C740( C722 C740 ) C722_=_C744( C722 C744 ) C722_=_C748( C722 C748 ) C723_=_C724( C723 C724 ) C723_=_C730( C723 C730 ) C723_=_C750( C723 C750 ) \nC724_=_C731( C724 C731 ) C724_=_C751( C724 C751 ) C726_=_C727( C726 C727 ) C726_=_C728( C726 C728 ) C726_=_C730( C726 C730 ) C726_=_C731( C726 C731 ) \nC726_=_C732( C726 C732 ) C726_=_C735( C726 C735 ) C726_=_C738( C726 C738 ) C727_=_C728( C727 C728 ) C727_=_C730( C727 C730 ) C727_=_C731( C727 C731 ) \nC727_=_C732( C727 C732 ) C727_=_C740( C727 C740 ) C727_=_C743( C727 C743 ) C728_=_C730( C728 C730 ) C728_=_C731( C728 C731 ) C728_=_C732( C728 C732 ) \nC728_=_C744( C728 C744 ) C728_=_C747( C728 C747 ) C730_=_C731( C730 C731 ) C730_=_C732( C730 C732 ) C730_=_C750( C730 C750 ) C731_=_C732( C731 C732 ) \nC731_=_C751( C731 C751 ) C732_=_C738( C732 C738 ) C732_=_C743( C732 C743 ) C732_=_C747( C732 C747 ) C732_=_C748( C732 C748 ) C732_=_C750( C732 C750 ) \nC732_=_C751( C732 C751 ) C735_=_C738( C735 C738 ) C735_=_C740( C735 C740 ) C735_=_C744( C735 C744 ) C735_=_C748( C735 C748 ) C738_=_C743( C738 C743 ) \nC738_=_C747( C738 C747 ) C738_=_C748( C738 C748 ) C738_=_C750( C738 C750 ) C738_=_C751( C738 C751 ) C740_=_C743( C740 C743 ) C740_=_C744( C740 C744 ) \nC740_=_C748( C740 C748 ) C743_=_C747( C743 C747 ) C743_=_C748( C743 C748 ) C743_=_C750( C743 C750 ) C743_=_C751( C743 C751 ) C744_=_C747( C744 C747 ) \nC744_=_C748( C744 C748 ) C747_=_C748( C747 C748 ) C747_=_C750( C747 C750 ) C747_=_C751( C747 C751 ) C748_=_C750( C748 C750 ) C748_=_C751( C748 C751 ) \nC750_=_C751( C750 C751 ) "];6-&gt;11[label="246: C0 C11 C21 C26 C30 \nC31 C35 C38 C39</w:t>
      </w:r>
    </w:p>
    <w:p>
      <w:pPr>
        <w:pStyle w:val="PreformattedText"/>
        <w:bidi w:val="0"/>
        <w:spacing w:before="0" w:after="0"/>
        <w:jc w:val="left"/>
        <w:rPr/>
      </w:pPr>
      <w:r>
        <w:rPr/>
        <w:t xml:space="preserve"> </w:t>
      </w:r>
      <w:r>
        <w:rPr/>
        <w:t>C40 C41 \nC42 C43 C44 C45 C46 C47 \nC48 C50 C51 C52 C53 C54 \nC55 C56 C57 C59 C60 C61 \nC62 C64 C65 C66 C69 C70 \nC71 C73 C74 C84 C92 C96 \nC100 C101 C105 C107 C116 C126 \nC131 C135 C136 C140 C143 C151 \nC161 C166 C170 C171 C175 C178 \nC185 C195 C200 C204 C205 C209 \nC212 C218 C228 C233 C237 C238 \nC242 C245 C250 C259 C263 C267 \nC268 C272 C275 C279 C289 C294 \nC298 C299 C302 C305 C308 C318 \nC322 C326 C327 C331 C334 C336 \nC345 C350 C354 C355 C359 C362 \nC363 C373 C378 C382 C383 C387 \nC390 C391 C392 C393 C394 C395 \nC396 C397 C398 C400 C401 C402 \nC403 C405 C406 C407 C410 C411 \nC412 C414 C415 C429 C433 C434 \nC438 C440 C448 C453 C457 C458 \nC462 C465 C471 C476 C480 C481 \nC485 C488 C493 C498 C502 C503 \nC507 C510 C515 C520 C524 C525 \nC528 C531 C535 C540 C544 C545 \nC549 C552 C555 C560 C564 C565 \nC569 C572 C574 C579 C583 C587 \nC589 C590 C595 C599 C600 C604 \nC607 C608 C609 C610 C611 C613 \nC614 C615 C618 C619 C620 C622 \nC623 C631 C635 C638 C640 C643 \nC644 C648 C651 C653 C657 C658 \nC662 C665 C669 C670 C674 C677 \nC678 C679 C680 C683 C684 C685 \nC687 C688 C692 C693 C697 C700 \nC702 C703 C707 C709 C710 C711 \nC715 C718 C720 C721 C723 C724 \nC726 C727 C728 C730 C731 C735 \nC738 C740 C743 C744 C747 C750 \nC751 \n4488: C0_=_C11 ,C0_=_C21 ,C0_=_C26 ,C0_=_C30 ,C0_=_C31 ,\nC0_=_C35 ,C0_=_C38 ,C0_=_C39 ,C0_=_C40 ,C0_=_C41 ,C0_=_C42 ,\nC0_=_C43 ,C0_=_C44 ,C0_=_C45 ,C0_=_C46 ,C0_=_C47 ,C0_=_C48 ,\nC0_=_C50 ,C0_=_C51 ,C0_=_C52 ,C0_=_C53 ,C0_=_C54 ,C0_=_C55 ,\nC0_=_C56 ,C0_=_C57 ,C0_=_C59 ,C0_=_C60 ,C0_=_C61 ,C0_=_C62 ,\nC0_=_C64 ,C0_=_C65 ,C0_=_C66 ,C0_=_C69 ,C0_=_C70 ,C0_=_C71 ,\nC0_=_C73 ,C0_=_C74 ,C11_=_C21 ,C11_=_C26 ,C11_=_C30 ,C11_=_C31 ,\nC11_=_C35 ,C11_=_C38 ,C11_=_C84 ,C11_=_C116 ,C11_=_C151 ,C11_=_C185 ,\nC11_=_C218 ,C11_=_C250 ,C11_=_C279 ,C11_=_C308 ,C11_=_C336 ,C11_=_C363 ,\nC11_=_C391 ,C11_=_C392 ,C11_=_C393 ,C11_=_C394 ,C11_=_C395 ,C11_=_C396 ,\nC11_=_C397 ,C11_=_C398 ,C11_=_C400 ,C11_=_C401 ,C11_=_C402 ,C11_=_C403 ,\nC11_=_C405 ,C11_=_C406 ,C11_=_C407 ,C11_=_C410 ,C11_=_C411 ,C11_=_C412 ,\nC11_=_C414 ,C11_=_C415 ,C21_=_C26 ,C21_=_C30 ,C21_=_C31 ,C21_=_C35 ,\nC21_=_C38 ,C21_=_C92 ,C21_=_C126 ,C21_=_C161 ,C21_=_C195 ,C21_=_C228 ,\nC21_=_C259 ,C21_=_C289 ,C21_=_C318 ,C21_=_C345 ,C21_=_C373 ,C21_=_C448 ,\nC21_=_C471 ,C21_=_C493 ,C21_=_C515 ,C21_=_C535 ,C21_=_C555 ,C21_=_C574 ,\nC21_=_C590 ,C21_=_C608 ,C21_=_C609 ,C21_=_C610 ,C21_=_C611 ,C21_=_C613 ,\nC21_=_C614 ,C21_=_C615 ,C21_=_C618 ,C21_=_C619 ,C21_=_C620 ,C21_=_C622 ,\nC21_=_C623 ,C26_=_C30 ,C26_=_C31 ,C26_=_C35 ,C26_=_C38 ,C26_=_C96 ,\nC26_=_C131 ,C26_=_C166 ,C26_=_C200 ,C26_=_C233 ,C26_=_C263 ,C26_=_C294 ,\nC26_=_C322 ,C26_=_C350 ,C26_=_C378 ,C26_=_C429 ,C26_=_C453 ,C26_=_C476 ,\nC26_=_C498 ,C26_=_C520 ,C26_=_C540 ,C26_=_C560 ,C26_=_C579 ,C26_=_C595 ,\nC26_=_C640 ,C26_=_C653 ,C26_=_C665 ,C26_=_C678 ,C26_=_C679 ,C26_=_C680 ,\nC26_=_C683 ,C26_=_C684 ,C26_=_C685 ,C26_=_C687 ,C26_=_C688 ,C30_=_C31 ,\nC30_=_C35 ,C30_=_C38 ,C30_=_C100 ,C30_=_C135 ,C30_=_C170 ,C30_=_C204 ,\nC30_=_C237 ,C30_=_C267 ,C30_=_C298 ,C30_=_C326 ,C30_=_C354 ,C30_=_C382 ,\nC30_=_C433 ,C30_=_C457 ,C30_=_C480 ,C30_=_C502 ,C30_=_C524 ,C30_=_C544 ,\nC30_=_C564 ,C30_=_C583 ,C30_=_C599 ,C30_=_C631 ,C30_=_C643 ,C30_=_C657 ,\nC30_=_C669 ,C30_=_C692 ,C30_=_C702 ,C30_=_C710 ,C30_=_C720 ,C30_=_C721 ,\nC30_=_C723 ,C30_=_C724 ,C31_=_C35 ,C31_=_C38 ,C31_=_C101 ,C31_=_C136 ,\nC31_=_C171 ,C31_=_C205 ,C31_=_C238 ,C31_=_C268 ,C31_=_C299 ,C31_=_C327 ,\nC31_=_C355 ,C31_=_C383 ,C31_=_C434 ,C31_=_C458 ,C31_=_C481 ,C31_=_C503 ,\nC31_=_C525 ,C31_=_C545 ,C31_=_C565 ,C31_=_C600 ,C31_=_C644 ,C31_=_C658 ,\nC31_=_C670 ,C31_=_C693 ,C31_=_C703 ,C31_=_C711 ,C31_=_C726 ,C31_=_C727 ,\nC31_=_C728 ,C31_=_C730 ,C31_=_C731 ,C35_=_C38 ,C35_=_C105 ,C35_=_C140 ,\nC35_=_C175 ,C35_=_C209 ,C35_=_C242 ,C35_=_C272 ,C35_=_C302 ,C35_=_C331 ,\nC35_=_C359 ,C35_=_C387 ,C35_=_C438 ,C35_=_C462 ,C35_=_C485 ,C35_=_C507 ,\nC35_=_C528 ,C35_=_C549 ,C35_=_C569 ,C35_=_C587 ,C35_=_C604 ,C35_=_C635 ,\nC35_=_C648 ,C35_=_C662 ,C35_=_C674 ,C35_=_C697 ,C35_=_C707 ,C35_=_C715 ,\nC35_=_C735 ,C35_=_C740 ,C35_=_C744 ,C38_=_C107 ,C38_=_C143 ,C38_=_C178 ,\nC38_=_C212 ,C38_=_C245 ,C38_=_C275 ,C38_=_C305 ,C38_=_C334 ,C38_=_C362 ,\nC38_=_C390 ,C38_=_C440 ,C38_=_C465 ,C38_=_C488 ,C38_=_C510 ,C38_=_C531 ,\nC38_=_C552 ,C38_=_C572 ,C38_=_C589 ,C38_=_C607 ,C38_=_C638 ,C38_=_C651 ,\nC38_=_C677 ,C38_=_C700 ,C38_=_C709 ,C38_=_C718 ,C38_=_C738 ,C38_=_C743 ,\nC38_=_C747 ,C38_=_C750 ,C38_=_C751 ,C39_=_C40 ,C39_=_C41 ,C39_=_C42 ,\nC39_=_C43 ,C39_=_C44 ,C39_=_C45 ,C39_=_C46 ,C39_=_C47 ,C39_=_C48 ,\nC39_=_C50 ,C39_=_C51 ,C39_=_C52 ,C39_=_C53 ,C39_=_C54 ,C39_=_C55 ,\nC39_=_C56 ,C39_=_C57 ,C39_=_C59 ,C39_=_C60 ,C39_=_C61 ,C39_=_C62 ,\nC39_=_C64 ,C39_=_C65 ,C39_=_C66 ,C39_=_C69 ,C39_=_C70 ,C39_=_C71 ,\nC39_=_C73 ,C39_=_C74 ,C39_=_C84 ,C39_=_C92 ,C39_=_C96 ,C39_=_C100 ,\nC39_=_C101 ,C39_=_C105 ,C39_=_C107 ,C40_=_C41 ,C40_=_C42 ,C40_=_C43 ,\nC40_=_C44 ,C40_=_C45 ,C40_=_C46 ,C40_=_C47 ,C40_=_C48 ,C40_=_C50 ,\nC40_=_C51 ,C40_=_C52 ,C40_=_C53 ,C40_=_C54 ,C40_=_C55 ,C40_=_C56 ,\nC40_=_C57 ,C40_=_C59 ,C40_=_C60 ,C40_=_C61 ,C40_=_C62 ,C40_=_C64 ,\nC40_=_C65 ,C40_=_C66 ,C40_=_C69 ,C40_=_C70 ,C40_=_C71 ,C40_=_C73 ,\nC40_=_C74 ,C40_=_C116 ,C40_=_C126 ,C40_=_C131 ,C40_=_C135 ,C40_=_C136 ,\nC40_=_C140 ,C40_=_C143 ,C41_=_C42 ,C41_=_C43 ,C41_=_C44 ,C41_=_C45 ,\nC41_=_C46 ,C41_=_C47 ,C41_=_C48 ,C41_=_C50 ,C41_=_C51 ,C41_=_C52 ,\nC41_=_C53 ,C41_=_C54 ,C41_=_C55 ,C41_=_C56 ,C41_=_C57 ,C41_=_C59 ,\nC41_=_C60 ,C41_=_C61 ,C41_=_C62 ,C41_=_C64 ,C41_=_C65 ,C41_=_C66 ,\nC41_=_C69 ,C41_=_C70 ,C41_=_C71 ,C41_=_C73 ,C41_=_C74 ,C41_=_C151 ,\nC41_=_C161 ,C41_=_C166 ,C41_=_C170 ,C41_=_C171 ,C41_=_C175 ,C41_=_C178 ,\nC42_=_C43 ,C42_=_C44 ,C42_=_C45 ,C42_=_C46 ,C42_=_C47 ,C42_=_C48 ,\nC42_=_C50 ,C42_=_C51 ,C42_=_C52 ,C42_=_C53 ,C42_=_C54 ,C42_=_C55 ,\nC42_=_C56 ,C42_=_C57 ,C42_=_C59 ,C42_=_C60 ,C42_=_C61 ,C42_=_C62 ,\nC42_=_C64 ,C42_=_C65 ,C42_=_C66 ,C42_=_C69 ,C42_=_C70 ,C42_=_C71 ,\nC42_=_C73 ,C42_=_C74 ,C42_=_C185 ,C42_=_C195 ,C42_=_C200 ,C42_=_C204 ,\nC42_=_C205 ,C42_=_C209 ,C42_=_C212 ,C43_=_C44 ,C43_=_C45 ,C43_=_C46 ,\nC43_=_C47 ,C43_=_C48 ,C43_=_C50 ,C43_=_C51 ,C43_=_C52 ,C43_=_C53 ,\nC43_=_C54 ,C43_=_C55 ,C43_=_C56 ,C43_=_C57 ,C43_=_C59 ,C43_=_C60 ,\nC43_=_C61 ,C43_=_C62 ,C43_=_C64 ,C43_=_C65 ,C43_=_C66 ,C43_=_C69 ,\nC43_=_C70 ,C43_=_C71 ,C43_=_C73 ,C43_=_C74 ,C43_=_C218 ,C43_=_C228 ,\nC43_=_C233 ,C43_=_C237 ,C43_=_C238 ,C43_=_C242 ,C43_=_C245 ,C44_=_C45 ,\nC44_=_C46 ,C44_=_C47 ,C44_=_C48 ,C44_=_C50 ,C44_=_C51 ,C44_=_C52 ,\nC44_=_C53 ,C44_=_C54 ,C44_=_C55 ,C44_=_C56 ,C44_=_C57 ,C44_=_C59 ,\nC44_=_C60 ,C44_=_C61 ,C44_=_C62 ,C44_=_C64 ,C44_=_C65 ,C44_=_C66 ,\nC44_=_C69 ,C44_=_C70 ,C44_=_C71 ,C44_=_C73 ,C44_=_C74 ,C44_=_C250 ,\nC44_=_C259 ,C44_=_C263 ,C44_=_C267 ,C44_=_C268 ,C44_=_C272 ,C44_=_C275 ,\nC45_=_C46 ,C45_=_C47 ,C45_=_C48 ,C45_=_C50 ,C45_=_C51 ,C45_=_C52 ,\nC45_=_C53 ,C45_=_C54 ,C45_=_C55 ,C45_=_C56 ,C45_=_C57 ,C45_=_C59 ,\nC45_=_C60 ,C45_=_C61 ,C45_=_C62 ,C45_=_C64 ,C45_=_C65 ,C45_=_C66 ,\nC45_=_C69 ,C45_=_C70 ,C45_=_C71 ,C45_=_C73 ,C45_=_C74 ,C45_=_C279 ,\nC45_=_C289 ,C45_=_C294 ,C45_=_C298 ,C45_=_C299 ,C45_=_C302 ,C45_=_C305 ,\nC46_=_C47 ,C46_=_C48 ,C46_=_C50 ,C46_=_C51 ,C46_=_C52 ,C46_=_C53 ,\nC46_=_C54 ,C46_=_C55 ,C46_=_C56 ,C46_=_C57 ,C46_=_C59 ,C46_=_C60 ,\nC46_=_C61 ,C46_=_C62 ,C46_=_C64 ,C46_=_C65 ,C46_=_C66 ,C46_=_C69 ,\nC46_=_C70 ,C46_=_C71 ,C46_=_C73 ,C46_=_C74 ,C46_=_C308 ,C46_=_C318 ,\nC46_=_C322 ,C46_=_C326 ,C46_=_C327 ,C46_=_C331 ,C46_=_C334 ,C47_=_C48 ,\nC47_=_C50 ,C47_=_C51 ,C47_=_C52 ,C47_=_C53 ,C47_=_C54 ,C47_=_C55 ,\nC47_=_C56 ,C47_=_C57 ,C47_=_C59 ,C47_=_C60 ,C47_=_C61 ,C47_=_C62 ,\nC47_=_C64 ,C47_=_C65 ,C47_=_C66 ,C47_=_C69 ,C47_=_C70 ,C47_=_C71 ,\nC47_=_C73 ,C47_=_C74 ,C47_=_C336 ,C47_=_C345 ,C47_=_C350 ,C47_=_C354 ,\nC47_=_C355 ,C47_=_C359 ,C47_=_C362 ,C48_=_C50 ,C48_=_C51 ,C48_=_C52 ,\nC48_=_C53 ,C48_=_C54 ,C48_=_C55 ,C48_=_C56 ,C48_=_C57 ,C48_=_C59 ,\nC48_=_C60 ,C48_=_C61 ,C48_=_C62 ,C48_=_C64 ,C48_=_C65 ,C48_=_C66 ,\nC48_=_C69 ,C48_=_C70 ,C48_=_C71 ,C48_=_C73 ,C48_=_C74 ,C48_=_C363 ,\nC48_=_C373 ,C48_=_C378 ,C48_=_C382 ,C48_=_C383 ,C48_=_C387 ,C48_=_C390 ,\nC50_=_C51 ,C50_=_C52 ,C50_=_C53 ,C50_=_C54 ,C50_=_C55 ,C50_=_C56 ,\nC50_=_C57 ,C50_=_C59 ,C50_=_C60 ,C50_=_C61 ,C50_=_C62 ,C50_=_C64 ,\nC50_=_C65 ,C50_=_C66 ,C50_=_C69 ,C50_=_C70 ,C50_=_C71 ,C50_=_C73 ,\nC50_=_C74 ,C50_=_C429 ,C50_=_C433 ,C50_=_C434 ,C50_=_C438 ,C50_=_C440 ,\nC51_=_C52 ,C51_=_C53 ,C51_=_C54 ,C51_=_C55 ,C51_=_C56 ,C51_=_C57 ,\nC51_=_C59 ,C51_=_C60 ,C51_=_C61 ,C51_=_C62 ,C51_=_C64 ,C51_=_C65 ,\nC51_=_C66 ,C51_=_C69 ,C51_=_C70 ,C51_=_C71 ,C51_=_C73 ,C51_=_C74 ,\nC51_=_C392 ,C51_=_C471 ,C51_=_C476 ,C51_=_C480 ,C51_=_C481 ,C51_=_C485 ,\nC51_=_C488 ,C52_=_C53 ,C52_=_C54 ,C52_=_C55 ,C52_=_C56 ,C52_=_C57 ,\nC52_=_C59 ,C52_=_C60 ,C52_=_C61 ,C52_=_C62 ,C52_=_C64 ,C52_=_C65 ,\nC52_=_C66 ,C52_=_C69 ,C52_=_C70 ,C52_=_C71 ,C52_=_C73 ,C52_=_C74 ,\nC52_=_C393 ,C52_=_C493 ,C52_=_C498 ,C52_=_C502 ,C52_=_C503 ,C52_=_C507 ,\nC52_=_C510 ,C53_=_C54 ,C53_=_C55 ,C53_=_C56 ,C53_=_C57 ,C53_=_C59 ,\nC53_=_C60 ,C53_=_C61 ,C53_=_C62 ,C53_=_C64 ,C53_=_C65 ,C53_=_C66 ,\nC53_=_C69 ,C53_=_C70 ,C53_=_C71 ,C53_=_C73 ,C53_=_C74 ,C53_=_C394 ,\nC53_=_C515 ,C53_=_C520 ,C53_=_C524 ,C53_=_C525 ,C53_=_C528 ,C53_=_C531 ,\nC54_=_C55 ,C54_=_C56 ,C54_=_C57 ,C54_=_C59 ,C54_=_C60 ,C54_=_C61 ,\nC54_=_C62 ,C54_=_C64 ,C54_=_C65 ,C54_=_C66 ,C54_=_C69 ,C54_=_C70 ,\nC54_=_C71 ,C54_=_C73 ,C54_=_C74 ,C54_=_C395 ,C54_=_C535 ,C54_=_C540 ,\nC54_=_C544 ,C54_=_C545 ,C54_=_C549 ,C54_=_C552 ,C55_=_C56 ,C55_=_C57 ,\nC55_=_C59 ,C55_=_C60 ,C55_=_C61 ,C55_=_C62 ,C55_=_C64 ,C55_=_C65 ,\nC55_=_C66 ,C55_=_C69 ,C55_=_C70 ,C55_=_C71 ,C55_=_C73 ,C55_=_C74 ,\nC55_=_C396 ,C55_=_C555 ,C55_=_C560 ,C55_=_C564 ,C55_=_C565 ,C55_=_C569 ,\nC55_=_C572 ,C56_=_C57 ,C56_=_C59 ,C56_=_C60 ,C56_=_C61 ,C56_=_C62 ,\nC56_=_C64 ,C56_=_C65 ,C56_=_C66 ,C56_=_C69 ,C56_=_C70 ,C56_=_C71 ,\nC56_=_C73 ,C56_=_C74 ,C56_=_C397 ,C56_=_C574 ,C56_=_C579 ,C56_=_C583 ,\nC56_=_C587 ,C56_=_C589 ,C57_=_C59</w:t>
      </w:r>
    </w:p>
    <w:p>
      <w:pPr>
        <w:pStyle w:val="PreformattedText"/>
        <w:bidi w:val="0"/>
        <w:spacing w:before="0" w:after="0"/>
        <w:jc w:val="left"/>
        <w:rPr/>
      </w:pPr>
      <w:r>
        <w:rPr/>
        <w:t xml:space="preserve"> </w:t>
      </w:r>
      <w:r>
        <w:rPr/>
        <w:t>,C57_=_C60 ,C57_=_C61 ,C57_=_C62 ,\nC57_=_C64 ,C57_=_C65 ,C57_=_C66 ,C57_=_C69 ,C57_=_C70 ,C57_=_C71 ,\nC57_=_C73 ,C57_=_C74 ,C57_=_C398 ,C57_=_C590 ,C57_=_C595 ,C57_=_C599 ,\nC57_=_C600 ,C57_=_C604 ,C57_=_C607 ,C59_=_C60 ,C59_=_C61 ,C59_=_C62 ,\nC59_=_C64 ,C59_=_C65 ,C59_=_C66 ,C59_=_C69 ,C59_=_C70 ,C59_=_C71 ,\nC59_=_C73 ,C59_=_C74 ,C59_=_C400 ,C59_=_C608 ,C59_=_C631 ,C59_=_C635 ,\nC59_=_C638 ,C60_=_C61 ,C60_=_C62 ,C60_=_C64 ,C60_=_C65 ,C60_=_C66 ,\nC60_=_C69 ,C60_=_C70 ,C60_=_C71 ,C60_=_C73 ,C60_=_C74 ,C60_=_C401 ,\nC60_=_C609 ,C60_=_C640 ,C60_=_C643 ,C60_=_C644 ,C60_=_C648 ,C60_=_C651 ,\nC61_=_C62 ,C61_=_C64 ,C61_=_C65 ,C61_=_C66 ,C61_=_C69 ,C61_=_C70 ,\nC61_=_C71 ,C61_=_C73 ,C61_=_C74 ,C61_=_C402 ,C61_=_C610 ,C61_=_C653 ,\nC61_=_C657 ,C61_=_C658 ,C61_=_C662 ,C62_=_C64 ,C62_=_C65 ,C62_=_C66 ,\nC62_=_C69 ,C62_=_C70 ,C62_=_C71 ,C62_=_C73 ,C62_=_C74 ,C62_=_C403 ,\nC62_=_C611 ,C62_=_C665 ,C62_=_C669 ,C62_=_C670 ,C62_=_C674 ,C62_=_C677 ,\nC64_=_C65 ,C64_=_C66 ,C64_=_C69 ,C64_=_C70 ,C64_=_C71 ,C64_=_C73 ,\nC64_=_C74 ,C64_=_C405 ,C64_=_C613 ,C64_=_C678 ,C64_=_C692 ,C64_=_C693 ,\nC64_=_C697 ,C64_=_C700 ,C65_=_C66 ,C65_=_C69 ,C65_=_C70 ,C65_=_C71 ,\nC65_=_C73 ,C65_=_C74 ,C65_=_C406 ,C65_=_C614 ,C65_=_C679 ,C65_=_C702 ,\nC65_=_C703 ,C65_=_C707 ,C65_=_C709 ,C66_=_C69 ,C66_=_C70 ,C66_=_C71 ,\nC66_=_C73 ,C66_=_C74 ,C66_=_C407 ,C66_=_C615 ,C66_=_C680 ,C66_=_C710 ,\nC66_=_C711 ,C66_=_C715 ,C66_=_C718 ,C69_=_C70 ,C69_=_C71 ,C69_=_C73 ,\nC69_=_C74 ,C69_=_C410 ,C69_=_C618 ,C69_=_C683 ,C69_=_C720 ,C69_=_C726 ,\nC69_=_C735 ,C69_=_C738 ,C70_=_C71 ,C70_=_C73 ,C70_=_C74 ,C70_=_C411 ,\nC70_=_C619 ,C70_=_C684 ,C70_=_C727 ,C70_=_C740 ,C70_=_C743 ,C71_=_C73 ,\nC71_=_C74 ,C71_=_C412 ,C71_=_C620 ,C71_=_C685 ,C71_=_C721 ,C71_=_C728 ,\nC71_=_C744 ,C71_=_C747 ,C73_=_C74 ,C73_=_C414 ,C73_=_C622 ,C73_=_C687 ,\nC73_=_C723 ,C73_=_C730 ,C73_=_C750 ,C74_=_C415 ,C74_=_C623 ,C74_=_C688 ,\nC74_=_C724 ,C74_=_C731 ,C74_=_C751 ,C84_=_C92 ,C84_=_C96 ,C84_=_C100 ,\nC84_=_C101 ,C84_=_C105 ,C84_=_C107 ,C84_=_C116 ,C84_=_C151 ,C84_=_C185 ,\nC84_=_C218 ,C84_=_C250 ,C84_=_C279 ,C84_=_C308 ,C84_=_C336 ,C84_=_C363 ,\nC84_=_C391 ,C84_=_C392 ,C84_=_C393 ,C84_=_C394 ,C84_=_C395 ,C84_=_C396 ,\nC84_=_C397 ,C84_=_C398 ,C84_=_C400 ,C84_=_C401 ,C84_=_C402 ,C84_=_C403 ,\nC84_=_C405 ,C84_=_C406 ,C84_=_C407 ,C84_=_C410 ,C84_=_C411 ,C84_=_C412 ,\nC84_=_C414 ,C84_=_C415 ,C92_=_C96 ,C92_=_C100 ,C92_=_C101 ,C92_=_C105 ,\nC92_=_C107 ,C92_=_C126 ,C92_=_C161 ,C92_=_C195 ,C92_=_C228 ,C92_=_C259 ,\nC92_=_C289 ,C92_=_C318 ,C92_=_C345 ,C92_=_C373 ,C92_=_C448 ,C92_=_C471 ,\nC92_=_C493 ,C92_=_C515 ,C92_=_C535 ,C92_=_C555 ,C92_=_C574 ,C92_=_C590 ,\nC92_=_C608 ,C92_=_C609 ,C92_=_C610 ,C92_=_C611 ,C92_=_C613 ,C92_=_C614 ,\nC92_=_C615 ,C92_=_C618 ,C92_=_C619 ,C92_=_C620 ,C92_=_C622 ,C92_=_C623 ,\nC96_=_C100 ,C96_=_C101 ,C96_=_C105 ,C96_=_C107 ,C96_=_C131 ,C96_=_C166 ,\nC96_=_C200 ,C96_=_C233 ,C96_=_C263 ,C96_=_C294 ,C96_=_C322 ,C96_=_C350 ,\nC96_=_C378 ,C96_=_C429 ,C96_=_C453 ,C96_=_C476 ,C96_=_C498 ,C96_=_C520 ,\nC96_=_C540 ,C96_=_C560 ,C96_=_C579 ,C96_=_C595 ,C96_=_C640 ,C96_=_C653 ,\nC96_=_C665 ,C96_=_C678 ,C96_=_C679 ,C96_=_C680 ,C96_=_C683 ,C96_=_C684 ,\nC96_=_C685 ,C96_=_C687 ,C96_=_C688 ,C100_=_C101 ,C100_=_C105 ,C100_=_C107 ,\nC100_=_C135 ,C100_=_C170 ,C100_=_C204 ,C100_=_C237 ,C100_=_C267 ,C100_=_C298 ,\nC100_=_C326 ,C100_=_C354 ,C100_=_C382 ,C100_=_C433 ,C100_=_C457 ,C100_=_C480 ,\nC100_=_C502 ,C100_=_C524 ,C100_=_C544 ,C100_=_C564 ,C100_=_C583 ,C100_=_C599 ,\nC100_=_C631 ,C100_=_C643 ,C100_=_C657 ,C100_=_C669 ,C100_=_C692 ,C100_=_C702 ,\nC100_=_C710 ,C100_=_C720 ,C100_=_C721 ,C100_=_C723 ,C100_=_C724 ,C101_=_C105 ,\nC101_=_C107 ,C101_=_C136 ,C101_=_C171 ,C101_=_C205 ,C101_=_C238 ,C101_=_C268 ,\nC101_=_C299 ,C101_=_C327 ,C101_=_C355 ,C101_=_C383 ,C101_=_C434 ,C101_=_C458 ,\nC101_=_C481 ,C101_=_C503 ,C101_=_C525 ,C101_=_C545 ,C101_=_C565 ,C101_=_C600 ,\nC101_=_C644 ,C101_=_C658 ,C101_=_C670 ,C101_=_C693 ,C101_=_C703 ,C101_=_C711 ,\nC101_=_C726 ,C101_=_C727 ,C101_=_C728 ,C101_=_C730 ,C101_=_C731 ,C105_=_C107 ,\nC105_=_C140 ,C105_=_C175 ,C105_=_C209 ,C105_=_C242 ,C105_=_C272 ,C105_=_C302 ,\nC105_=_C331 ,C105_=_C359 ,C105_=_C387 ,C105_=_C438 ,C105_=_C462 ,C105_=_C485 ,\nC105_=_C507 ,C105_=_C528 ,C105_=_C549 ,C105_=_C569 ,C105_=_C587 ,C105_=_C604 ,\nC105_=_C635 ,C105_=_C648 ,C105_=_C662 ,C105_=_C674 ,C105_=_C697 ,C105_=_C707 ,\nC105_=_C715 ,C105_=_C735 ,C105_=_C740 ,C105_=_C744 ,C107_=_C143 ,C107_=_C178 ,\nC107_=_C212 ,C107_=_C245 ,C107_=_C275 ,C107_=_C305 ,C107_=_C334 ,C107_=_C362 ,\nC107_=_C390 ,C107_=_C440 ,C107_=_C465 ,C107_=_C488 ,C107_=_C510 ,C107_=_C531 ,\nC107_=_C552 ,C107_=_C572 ,C107_=_C589 ,C107_=_C607 ,C107_=_C638 ,C107_=_C651 ,\nC107_=_C677 ,C107_=_C700 ,C107_=_C709 ,C107_=_C718 ,C107_=_C738 ,C107_=_C743 ,\nC107_=_C747 ,C107_=_C750 ,C107_=_C751 ,C116_=_C126 ,C116_=_C131 ,C116_=_C135 ,\nC116_=_C136 ,C116_=_C140 ,C116_=_C143 ,C116_=_C151 ,C116_=_C185 ,C116_=_C218 ,\nC116_=_C250 ,C116_=_C279 ,C116_=_C308 ,C116_=_C336 ,C116_=_C363 ,C116_=_C391 ,\nC116_=_C392 ,C116_=_C393 ,C116_=_C394 ,C116_=_C395 ,C116_=_C396 ,C116_=_C397 ,\nC116_=_C398 ,C116_=_C400 ,C116_=_C401 ,C116_=_C402 ,C116_=_C403 ,C116_=_C405 ,\nC116_=_C406 ,C116_=_C407 ,C116_=_C410 ,C116_=_C411 ,C116_=_C412 ,C116_=_C414 ,\nC116_=_C415 ,C126_=_C131 ,C126_=_C135 ,C126_=_C136 ,C126_=_C140 ,C126_=_C143 ,\nC126_=_C161 ,C126_=_C195 ,C126_=_C228 ,C126_=_C259 ,C126_=_C289 ,C126_=_C318 ,\nC126_=_C345 ,C126_=_C373 ,C126_=_C448 ,C126_=_C471 ,C126_=_C493 ,C126_=_C515 ,\nC126_=_C535 ,C126_=_C555 ,C126_=_C574 ,C126_=_C590 ,C126_=_C608 ,C126_=_C609 ,\nC126_=_C610 ,C126_=_C611 ,C126_=_C613 ,C126_=_C614 ,C126_=_C615 ,C126_=_C618 ,\nC126_=_C619 ,C126_=_C620 ,C126_=_C622 ,C126_=_C623 ,C131_=_C135 ,C131_=_C136 ,\nC131_=_C140 ,C131_=_C143 ,C131_=_C166 ,C131_=_C200 ,C131_=_C233 ,C131_=_C263 ,\nC131_=_C294 ,C131_=_C322 ,C131_=_C350 ,C131_=_C378 ,C131_=_C429 ,C131_=_C453 ,\nC131_=_C476 ,C131_=_C498 ,C131_=_C520 ,C131_=_C540 ,C131_=_C560 ,C131_=_C579 ,\nC131_=_C595 ,C131_=_C640 ,C131_=_C653 ,C131_=_C665 ,C131_=_C678 ,C131_=_C679 ,\nC131_=_C680 ,C131_=_C683 ,C131_=_C684 ,C131_=_C685 ,C131_=_C687 ,C131_=_C688 ,\nC135_=_C136 ,C135_=_C140 ,C135_=_C143 ,C135_=_C170 ,C135_=_C204 ,C135_=_C237 ,\nC135_=_C267 ,C135_=_C298 ,C135_=_C326 ,C135_=_C354 ,C135_=_C382 ,C135_=_C433 ,\nC135_=_C457 ,C135_=_C480 ,C135_=_C502 ,C135_=_C524 ,C135_=_C544 ,C135_=_C564 ,\nC135_=_C583 ,C135_=_C599 ,C135_=_C631 ,C135_=_C643 ,C135_=_C657 ,C135_=_C669 ,\nC135_=_C692 ,C135_=_C702 ,C135_=_C710 ,C135_=_C720 ,C135_=_C721 ,C135_=_C723 ,\nC135_=_C724 ,C136_=_C140 ,C136_=_C143 ,C136_=_C171 ,C136_=_C205 ,C136_=_C238 ,\nC136_=_C268 ,C136_=_C299 ,C136_=_C327 ,C136_=_C355 ,C136_=_C383 ,C136_=_C434 ,\nC136_=_C458 ,C136_=_C481 ,C136_=_C503 ,C136_=_C525 ,C136_=_C545 ,C136_=_C565 ,\nC136_=_C600 ,C136_=_C644 ,C136_=_C658 ,C136_=_C670 ,C136_=_C693 ,C136_=_C703 ,\nC136_=_C711 ,C136_=_C726 ,C136_=_C727 ,C136_=_C728 ,C136_=_C730 ,C136_=_C731 ,\nC140_=_C143 ,C140_=_C175 ,C140_=_C209 ,C140_=_C242 ,C140_=_C272 ,C140_=_C302 ,\nC140_=_C331 ,C140_=_C359 ,C140_=_C387 ,C140_=_C438 ,C140_=_C462 ,C140_=_C485 ,\nC140_=_C507 ,C140_=_C528 ,C140_=_C549 ,C140_=_C569 ,C140_=_C587 ,C140_=_C604 ,\nC140_=_C635 ,C140_=_C648 ,C140_=_C662 ,C140_=_C674 ,C140_=_C697 ,C140_=_C707 ,\nC140_=_C715 ,C140_=_C735 ,C140_=_C740 ,C140_=_C744 ,C143_=_C178 ,C143_=_C212 ,\nC143_=_C245 ,C143_=_C275 ,C143_=_C305 ,C143_=_C334 ,C143_=_C362 ,C143_=_C390 ,\nC143_=_C440 ,C143_=_C465 ,C143_=_C488 ,C143_=_C510 ,C143_=_C531 ,C143_=_C552 ,\nC143_=_C572 ,C143_=_C589 ,C143_=_C607 ,C143_=_C638 ,C143_=_C651 ,C143_=_C677 ,\nC143_=_C700 ,C143_=_C709 ,C143_=_C718 ,C143_=_C738 ,C143_=_C743 ,C143_=_C747 ,\nC143_=_C750 ,C143_=_C751 ,C151_=_C161 ,C151_=_C166 ,C151_=_C170 ,C151_=_C171 ,\nC151_=_C175 ,C151_=_C178 ,C151_=_C185 ,C151_=_C218 ,C151_=_C250 ,C151_=_C279 ,\nC151_=_C308 ,C151_=_C336 ,C151_=_C363 ,C151_=_C391 ,C151_=_C392 ,C151_=_C393 ,\nC151_=_C394 ,C151_=_C395 ,C151_=_C396 ,C151_=_C397 ,C151_=_C398 ,C151_=_C400 ,\nC151_=_C401 ,C151_=_C402 ,C151_=_C403 ,C151_=_C405 ,C151_=_C406 ,C151_=_C407 ,\nC151_=_C410 ,C151_=_C411 ,C151_=_C412 ,C151_=_C414 ,C151_=_C415 ,C161_=_C166 ,\nC161_=_C170 ,C161_=_C171 ,C161_=_C175 ,C161_=_C178 ,C161_=_C195 ,C161_=_C228 ,\nC161_=_C259 ,C161_=_C289 ,C161_=_C318 ,C161_=_C345 ,C161_=_C373 ,C161_=_C448 ,\nC161_=_C471 ,C161_=_C493 ,C161_=_C515 ,C161_=_C535 ,C161_=_C555 ,C161_=_C574 ,\nC161_=_C590 ,C161_=_C608 ,C161_=_C609 ,C161_=_C610 ,C161_=_C611 ,C161_=_C613 ,\nC161_=_C614 ,C161_=_C615 ,C161_=_C618 ,C161_=_C619 ,C161_=_C620 ,C161_=_C622 ,\nC161_=_C623 ,C166_=_C170 ,C166_=_C171 ,C166_=_C175 ,C166_=_C178 ,C166_=_C200 ,\nC166_=_C233 ,C166_=_C263 ,C166_=_C294 ,C166_=_C322 ,C166_=_C350 ,C166_=_C378 ,\nC166_=_C429 ,C166_=_C453 ,C166_=_C476 ,C166_=_C498 ,C166_=_C520 ,C166_=_C540 ,\nC166_=_C560 ,C166_=_C579 ,C166_=_C595 ,C166_=_C640 ,C166_=_C653 ,C166_=_C665 ,\nC166_=_C678 ,C166_=_C679 ,C166_=_C680 ,C166_=_C683 ,C166_=_C684 ,C166_=_C685 ,\nC166_=_C687 ,C166_=_C688 ,C170_=_C171 ,C170_=_C175 ,C170_=_C178 ,C170_=_C204 ,\nC170_=_C237 ,C170_=_C267 ,C170_=_C298 ,C170_=_C326 ,C170_=_C354 ,C170_=_C382 ,\nC170_=_C433 ,C170_=_C457 ,C170_=_C480 ,C170_=_C502 ,C170_=_C524 ,C170_=_C544 ,\nC170_=_C564 ,C170_=_C583 ,C170_=_C599 ,C170_=_C631 ,C170_=_C643 ,C170_=_C657 ,\nC170_=_C669 ,C170_=_C692 ,C170_=_C702 ,C170_=_C710 ,C170_=_C720 ,C170_=_C721 ,\nC170_=_C723 ,C170_=_C724 ,C171_=_C175 ,C171_=_C178 ,C171_=_C205 ,C171_=_C238 ,\nC171_=_C268 ,C171_=_C299 ,C171_=_C327 ,C171_=_C355 ,C171_=_C383 ,C171_=_C434 ,\nC171_=_C458 ,C171_=_C481 ,C171_=_C503 ,C171_=_C525 ,C171_=_C545 ,C171_=_C565 ,\nC171_=_C600 ,C171_=_C644 ,C171_=_C658 ,C171_=_C670 ,C171_=_C693 ,C171_=_C703 ,\nC171_=_C711 ,C171_=_C726 ,C171_=_C727 ,C171_=_C728 ,C171_=_C730 ,C171_=_C731 ,\nC175_=_C178 ,C175_=_C209 ,C175_=_C242 ,C175_=_C272 ,C175_=_C302 ,C175_=_C331 ,\nC175_=_C359 ,C175_=_C387 ,C175_=_C438 ,C175_=_C462 ,C175_=_C485 ,C175_=_C507 ,\nC175_=_C528 ,C175_=_C549 ,C175_=_C569 ,C175_=_C587</w:t>
      </w:r>
    </w:p>
    <w:p>
      <w:pPr>
        <w:pStyle w:val="PreformattedText"/>
        <w:bidi w:val="0"/>
        <w:spacing w:before="0" w:after="0"/>
        <w:jc w:val="left"/>
        <w:rPr/>
      </w:pPr>
      <w:r>
        <w:rPr/>
        <w:t xml:space="preserve"> </w:t>
      </w:r>
      <w:r>
        <w:rPr/>
        <w:t>,C175_=_C604 ,C175_=_C635 ,\nC175_=_C648 ,C175_=_C662 ,C175_=_C674 ,C175_=_C697 ,C175_=_C707 ,C175_=_C715 ,\nC175_=_C735 ,C175_=_C740 ,C175_=_C744 ,C178_=_C212 ,C178_=_C245 ,C178_=_C275 ,\nC178_=_C305 ,C178_=_C334 ,C178_=_C362 ,C178_=_C390 ,C178_=_C440 ,C178_=_C465 ,\nC178_=_C488 ,C178_=_C510 ,C178_=_C531 ,C178_=_C552 ,C178_=_C572 ,C178_=_C589 ,\nC178_=_C607 ,C178_=_C638 ,C178_=_C651 ,C178_=_C677 ,C178_=_C700 ,C178_=_C709 ,\nC178_=_C718 ,C178_=_C738 ,C178_=_C743 ,C178_=_C747 ,C178_=_C750 ,C178_=_C751 ,\nC185_=_C195 ,C185_=_C200 ,C185_=_C204 ,C185_=_C205 ,C185_=_C209 ,C185_=_C212 ,\nC185_=_C218 ,C185_=_C250 ,C185_=_C279 ,C185_=_C308 ,C185_=_C336 ,C185_=_C363 ,\nC185_=_C391 ,C185_=_C392 ,C185_=_C393 ,C185_=_C394 ,C185_=_C395 ,C185_=_C396 ,\nC185_=_C397 ,C185_=_C398 ,C185_=_C400 ,C185_=_C401 ,C185_=_C402 ,C185_=_C403 ,\nC185_=_C405 ,C185_=_C406 ,C185_=_C407 ,C185_=_C410 ,C185_=_C411 ,C185_=_C412 ,\nC185_=_C414 ,C185_=_C415 ,C195_=_C200 ,C195_=_C204 ,C195_=_C205 ,C195_=_C209 ,\nC195_=_C212 ,C195_=_C228 ,C195_=_C259 ,C195_=_C289 ,C195_=_C318 ,C195_=_C345 ,\nC195_=_C373 ,C195_=_C448 ,C195_=_C471 ,C195_=_C493 ,C195_=_C515 ,C195_=_C535 ,\nC195_=_C555 ,C195_=_C574 ,C195_=_C590 ,C195_=_C608 ,C195_=_C609 ,C195_=_C610 ,\nC195_=_C611 ,C195_=_C613 ,C195_=_C614 ,C195_=_C615 ,C195_=_C618 ,C195_=_C619 ,\nC195_=_C620 ,C195_=_C622 ,C195_=_C623 ,C200_=_C204 ,C200_=_C205 ,C200_=_C209 ,\nC200_=_C212 ,C200_=_C233 ,C200_=_C263 ,C200_=_C294 ,C200_=_C322 ,C200_=_C350 ,\nC200_=_C378 ,C200_=_C429 ,C200_=_C453 ,C200_=_C476 ,C200_=_C498 ,C200_=_C520 ,\nC200_=_C540 ,C200_=_C560 ,C200_=_C579 ,C200_=_C595 ,C200_=_C640 ,C200_=_C653 ,\nC200_=_C665 ,C200_=_C678 ,C200_=_C679 ,C200_=_C680 ,C200_=_C683 ,C200_=_C684 ,\nC200_=_C685 ,C200_=_C687 ,C200_=_C688 ,C204_=_C205 ,C204_=_C209 ,C204_=_C212 ,\nC204_=_C237 ,C204_=_C267 ,C204_=_C298 ,C204_=_C326 ,C204_=_C354 ,C204_=_C382 ,\nC204_=_C433 ,C204_=_C457 ,C204_=_C480 ,C204_=_C502 ,C204_=_C524 ,C204_=_C544 ,\nC204_=_C564 ,C204_=_C583 ,C204_=_C599 ,C204_=_C631 ,C204_=_C643 ,C204_=_C657 ,\nC204_=_C669 ,C204_=_C692 ,C204_=_C702 ,C204_=_C710 ,C204_=_C720 ,C204_=_C721 ,\nC204_=_C723 ,C204_=_C724 ,C205_=_C209 ,C205_=_C212 ,C205_=_C238 ,C205_=_C268 ,\nC205_=_C299 ,C205_=_C327 ,C205_=_C355 ,C205_=_C383 ,C205_=_C434 ,C205_=_C458 ,\nC205_=_C481 ,C205_=_C503 ,C205_=_C525 ,C205_=_C545 ,C205_=_C565 ,C205_=_C600 ,\nC205_=_C644 ,C205_=_C658 ,C205_=_C670 ,C205_=_C693 ,C205_=_C703 ,C205_=_C711 ,\nC205_=_C726 ,C205_=_C727 ,C205_=_C728 ,C205_=_C730 ,C205_=_C731 ,C209_=_C212 ,\nC209_=_C242 ,C209_=_C272 ,C209_=_C302 ,C209_=_C331 ,C209_=_C359 ,C209_=_C387 ,\nC209_=_C438 ,C209_=_C462 ,C209_=_C485 ,C209_=_C507 ,C209_=_C528 ,C209_=_C549 ,\nC209_=_C569 ,C209_=_C587 ,C209_=_C604 ,C209_=_C635 ,C209_=_C648 ,C209_=_C662 ,\nC209_=_C674 ,C209_=_C697 ,C209_=_C707 ,C209_=_C715 ,C209_=_C735 ,C209_=_C740 ,\nC209_=_C744 ,C212_=_C245 ,C212_=_C275 ,C212_=_C305 ,C212_=_C334 ,C212_=_C362 ,\nC212_=_C390 ,C212_=_C440 ,C212_=_C465 ,C212_=_C488 ,C212_=_C510 ,C212_=_C531 ,\nC212_=_C552 ,C212_=_C572 ,C212_=_C589 ,C212_=_C607 ,C212_=_C638 ,C212_=_C651 ,\nC212_=_C677 ,C212_=_C700 ,C212_=_C709 ,C212_=_C718 ,C212_=_C738 ,C212_=_C743 ,\nC212_=_C747 ,C212_=_C750 ,C212_=_C751 ,C218_=_C228 ,C218_=_C233 ,C218_=_C237 ,\nC218_=_C238 ,C218_=_C242 ,C218_=_C245 ,C218_=_C250 ,C218_=_C279 ,C218_=_C308 ,\nC218_=_C336 ,C218_=_C363 ,C218_=_C391 ,C218_=_C392 ,C218_=_C393 ,C218_=_C394 ,\nC218_=_C395 ,C218_=_C396 ,C218_=_C397 ,C218_=_C398 ,C218_=_C400 ,C218_=_C401 ,\nC218_=_C402 ,C218_=_C403 ,C218_=_C405 ,C218_=_C406 ,C218_=_C407 ,C218_=_C410 ,\nC218_=_C411 ,C218_=_C412 ,C218_=_C414 ,C218_=_C415 ,C228_=_C233 ,C228_=_C237 ,\nC228_=_C238 ,C228_=_C242 ,C228_=_C245 ,C228_=_C259 ,C228_=_C289 ,C228_=_C318 ,\nC228_=_C345 ,C228_=_C373 ,C228_=_C448 ,C228_=_C471 ,C228_=_C493 ,C228_=_C515 ,\nC228_=_C535 ,C228_=_C555 ,C228_=_C574 ,C228_=_C590 ,C228_=_C608 ,C228_=_C609 ,\nC228_=_C610 ,C228_=_C611 ,C228_=_C613 ,C228_=_C614 ,C228_=_C615 ,C228_=_C618 ,\nC228_=_C619 ,C228_=_C620 ,C228_=_C622 ,C228_=_C623 ,C233_=_C237 ,C233_=_C238 ,\nC233_=_C242 ,C233_=_C245 ,C233_=_C263 ,C233_=_C294 ,C233_=_C322 ,C233_=_C350 ,\nC233_=_C378 ,C233_=_C429 ,C233_=_C453 ,C233_=_C476 ,C233_=_C498 ,C233_=_C520 ,\nC233_=_C540 ,C233_=_C560 ,C233_=_C579 ,C233_=_C595 ,C233_=_C640 ,C233_=_C653 ,\nC233_=_C665 ,C233_=_C678 ,C233_=_C679 ,C233_=_C680 ,C233_=_C683 ,C233_=_C684 ,\nC233_=_C685 ,C233_=_C687 ,C233_=_C688 ,C237_=_C238 ,C237_=_C242 ,C237_=_C245 ,\nC237_=_C267 ,C237_=_C298 ,C237_=_C326 ,C237_=_C354 ,C237_=_C382 ,C237_=_C433 ,\nC237_=_C457 ,C237_=_C480 ,C237_=_C502 ,C237_=_C524 ,C237_=_C544 ,C237_=_C564 ,\nC237_=_C583 ,C237_=_C599 ,C237_=_C631 ,C237_=_C643 ,C237_=_C657 ,C237_=_C669 ,\nC237_=_C692 ,C237_=_C702 ,C237_=_C710 ,C237_=_C720 ,C237_=_C721 ,C237_=_C723 ,\nC237_=_C724 ,C238_=_C242 ,C238_=_C245 ,C238_=_C268 ,C238_=_C299 ,C238_=_C327 ,\nC238_=_C355 ,C238_=_C383 ,C238_=_C434 ,C238_=_C458 ,C238_=_C481 ,C238_=_C503 ,\nC238_=_C525 ,C238_=_C545 ,C238_=_C565 ,C238_=_C600 ,C238_=_C644 ,C238_=_C658 ,\nC238_=_C670 ,C238_=_C693 ,C238_=_C703 ,C238_=_C711 ,C238_=_C726 ,C238_=_C727 ,\nC238_=_C728 ,C238_=_C730 ,C238_=_C731 ,C242_=_C245 ,C242_=_C272 ,C242_=_C302 ,\nC242_=_C331 ,C242_=_C359 ,C242_=_C387 ,C242_=_C438 ,C242_=_C462 ,C242_=_C485 ,\nC242_=_C507 ,C242_=_C528 ,C242_=_C549 ,C242_=_C569 ,C242_=_C587 ,C242_=_C604 ,\nC242_=_C635 ,C242_=_C648 ,C242_=_C662 ,C242_=_C674 ,C242_=_C697 ,C242_=_C707 ,\nC242_=_C715 ,C242_=_C735 ,C242_=_C740 ,C242_=_C744 ,C245_=_C275 ,C245_=_C305 ,\nC245_=_C334 ,C245_=_C362 ,C245_=_C390 ,C245_=_C440 ,C245_=_C465 ,C245_=_C488 ,\nC245_=_C510 ,C245_=_C531 ,C245_=_C552 ,C245_=_C572 ,C245_=_C589 ,C245_=_C607 ,\nC245_=_C638 ,C245_=_C651 ,C245_=_C677 ,C245_=_C700 ,C245_=_C709 ,C245_=_C718 ,\nC245_=_C738 ,C245_=_C743 ,C245_=_C747 ,C245_=_C750 ,C245_=_C751 ,C250_=_C259 ,\nC250_=_C263 ,C250_=_C267 ,C250_=_C268 ,C250_=_C272 ,C250_=_C275 ,C250_=_C279 ,\nC250_=_C308 ,C250_=_C336 ,C250_=_C363 ,C250_=_C391 ,C250_=_C392 ,C250_=_C393 ,\nC250_=_C394 ,C250_=_C395 ,C250_=_C396 ,C250_=_C397 ,C250_=_C398 ,C250_=_C400 ,\nC250_=_C401 ,C250_=_C402 ,C250_=_C403 ,C250_=_C405 ,C250_=_C406 ,C250_=_C407 ,\nC250_=_C410 ,C250_=_C411 ,C250_=_C412 ,C250_=_C414 ,C250_=_C415 ,C259_=_C263 ,\nC259_=_C267 ,C259_=_C268 ,C259_=_C272 ,C259_=_C275 ,C259_=_C289 ,C259_=_C318 ,\nC259_=_C345 ,C259_=_C373 ,C259_=_C448 ,C259_=_C471 ,C259_=_C493 ,C259_=_C515 ,\nC259_=_C535 ,C259_=_C555 ,C259_=_C574 ,C259_=_C590 ,C259_=_C608 ,C259_=_C609 ,\nC259_=_C610 ,C259_=_C611 ,C259_=_C613 ,C259_=_C614 ,C259_=_C615 ,C259_=_C618 ,\nC259_=_C619 ,C259_=_C620 ,C259_=_C622 ,C259_=_C623 ,C263_=_C267 ,C263_=_C268 ,\nC263_=_C272 ,C263_=_C275 ,C263_=_C294 ,C263_=_C322 ,C263_=_C350 ,C263_=_C378 ,\nC263_=_C429 ,C263_=_C453 ,C263_=_C476 ,C263_=_C498 ,C263_=_C520 ,C263_=_C540 ,\nC263_=_C560 ,C263_=_C579 ,C263_=_C595 ,C263_=_C640 ,C263_=_C653 ,C263_=_C665 ,\nC263_=_C678 ,C263_=_C679 ,C263_=_C680 ,C263_=_C683 ,C263_=_C684 ,C263_=_C685 ,\nC263_=_C687 ,C263_=_C688 ,C267_=_C268 ,C267_=_C272 ,C267_=_C275 ,C267_=_C298 ,\nC267_=_C326 ,C267_=_C354 ,C267_=_C382 ,C267_=_C433 ,C267_=_C457 ,C267_=_C480 ,\nC267_=_C502 ,C267_=_C524 ,C267_=_C544 ,C267_=_C564 ,C267_=_C583 ,C267_=_C599 ,\nC267_=_C631 ,C267_=_C643 ,C267_=_C657 ,C267_=_C669 ,C267_=_C692 ,C267_=_C702 ,\nC267_=_C710 ,C267_=_C720 ,C267_=_C721 ,C267_=_C723 ,C267_=_C724 ,C268_=_C272 ,\nC268_=_C275 ,C268_=_C299 ,C268_=_C327 ,C268_=_C355 ,C268_=_C383 ,C268_=_C434 ,\nC268_=_C458 ,C268_=_C481 ,C268_=_C503 ,C268_=_C525 ,C268_=_C545 ,C268_=_C565 ,\nC268_=_C600 ,C268_=_C644 ,C268_=_C658 ,C268_=_C670 ,C268_=_C693 ,C268_=_C703 ,\nC268_=_C711 ,C268_=_C726 ,C268_=_C727 ,C268_=_C728 ,C268_=_C730 ,C268_=_C731 ,\nC272_=_C275 ,C272_=_C302 ,C272_=_C331 ,C272_=_C359 ,C272_=_C387 ,C272_=_C438 ,\nC272_=_C462 ,C272_=_C485 ,C272_=_C507 ,C272_=_C528 ,C272_=_C549 ,C272_=_C569 ,\nC272_=_C587 ,C272_=_C604 ,C272_=_C635 ,C272_=_C648 ,C272_=_C662 ,C272_=_C674 ,\nC272_=_C697 ,C272_=_C707 ,C272_=_C715 ,C272_=_C735 ,C272_=_C740 ,C272_=_C744 ,\nC275_=_C305 ,C275_=_C334 ,C275_=_C362 ,C275_=_C390 ,C275_=_C440 ,C275_=_C465 ,\nC275_=_C488 ,C275_=_C510 ,C275_=_C531 ,C275_=_C552 ,C275_=_C572 ,C275_=_C589 ,\nC275_=_C607 ,C275_=_C638 ,C275_=_C651 ,C275_=_C677 ,C275_=_C700 ,C275_=_C709 ,\nC275_=_C718 ,C275_=_C738 ,C275_=_C743 ,C275_=_C747 ,C275_=_C750 ,C275_=_C751 ,\nC279_=_C289 ,C279_=_C294 ,C279_=_C298 ,C279_=_C299 ,C279_=_C302 ,C279_=_C305 ,\nC279_=_C308 ,C279_=_C336 ,C279_=_C363 ,C279_=_C391 ,C279_=_C392 ,C279_=_C393 ,\nC279_=_C394 ,C279_=_C395 ,C279_=_C396 ,C279_=_C397 ,C279_=_C398 ,C279_=_C400 ,\nC279_=_C401 ,C279_=_C402 ,C279_=_C403 ,C279_=_C405 ,C279_=_C406 ,C279_=_C407 ,\nC279_=_C410 ,C279_=_C411 ,C279_=_C412 ,C279_=_C414 ,C279_=_C415 ,C289_=_C294 ,\nC289_=_C298 ,C289_=_C299 ,C289_=_C302 ,C289_=_C305 ,C289_=_C318 ,C289_=_C345 ,\nC289_=_C373 ,C289_=_C448 ,C289_=_C471 ,C289_=_C493 ,C289_=_C515 ,C289_=_C535 ,\nC289_=_C555 ,C289_=_C574 ,C289_=_C590 ,C289_=_C608 ,C289_=_C609 ,C289_=_C610 ,\nC289_=_C611 ,C289_=_C613 ,C289_=_C614 ,C289_=_C615 ,C289_=_C618 ,C289_=_C619 ,\nC289_=_C620 ,C289_=_C622 ,C289_=_C623 ,C294_=_C298 ,C294_=_C299 ,C294_=_C302 ,\nC294_=_C305 ,C294_=_C322 ,C294_=_C350 ,C294_=_C378 ,C294_=_C429 ,C294_=_C453 ,\nC294_=_C476 ,C294_=_C498 ,C294_=_C520 ,C294_=_C540 ,C294_=_C560 ,C294_=_C579 ,\nC294_=_C595 ,C294_=_C640 ,C294_=_C653 ,C294_=_C665 ,C294_=_C678 ,C294_=_C679 ,\nC294_=_C680 ,C294_=_C683 ,C294_=_C684 ,C294_=_C685 ,C294_=_C687 ,C294_=_C688 ,\nC298_=_C299 ,C298_=_C302 ,C298_=_C305 ,C298_=_C326 ,C298_=_C354 ,C298_=_C382 ,\nC298_=_C433 ,C298_=_C457 ,C298_=_C480 ,C298_=_C502 ,C298_=_C524 ,C298_=_C544 ,\nC298_=_C564 ,C298_=_C583 ,C298_=_C599 ,C298_=_C631 ,C298_=_C643 ,C298_=_C657 ,\nC298_=_C669 ,C298_=_C692 ,C298_=_C702 ,C298_=_C710 ,C298_=_C720 ,C298_=_C721 ,\nC298_=_C723 ,C298_=_C724 ,C299_=_C302 ,C299_=_C305 ,C299_=_C327 ,C299_=_C355 ,\nC299_=_C383 ,C299_=_C434 ,C299_=_C458 ,C299_=_C481 ,C299_=_C503 ,C299_=_C525 ,\nC299_=_C545 ,C299_=_C565 ,C299_=_C600</w:t>
      </w:r>
    </w:p>
    <w:p>
      <w:pPr>
        <w:pStyle w:val="PreformattedText"/>
        <w:bidi w:val="0"/>
        <w:spacing w:before="0" w:after="0"/>
        <w:jc w:val="left"/>
        <w:rPr/>
      </w:pPr>
      <w:r>
        <w:rPr/>
        <w:t xml:space="preserve"> </w:t>
      </w:r>
      <w:r>
        <w:rPr/>
        <w:t>,C299_=_C644 ,C299_=_C658 ,C299_=_C670 ,\nC299_=_C693 ,C299_=_C703 ,C299_=_C711 ,C299_=_C726 ,C299_=_C727 ,C299_=_C728 ,\nC299_=_C730 ,C299_=_C731 ,C302_=_C305 ,C302_=_C331 ,C302_=_C359 ,C302_=_C387 ,\nC302_=_C438 ,C302_=_C462 ,C302_=_C485 ,C302_=_C507 ,C302_=_C528 ,C302_=_C549 ,\nC302_=_C569 ,C302_=_C587 ,C302_=_C604 ,C302_=_C635 ,C302_=_C648 ,C302_=_C662 ,\nC302_=_C674 ,C302_=_C697 ,C302_=_C707 ,C302_=_C715 ,C302_=_C735 ,C302_=_C740 ,\nC302_=_C744 ,C305_=_C334 ,C305_=_C362 ,C305_=_C390 ,C305_=_C440 ,C305_=_C465 ,\nC305_=_C488 ,C305_=_C510 ,C305_=_C531 ,C305_=_C552 ,C305_=_C572 ,C305_=_C589 ,\nC305_=_C607 ,C305_=_C638 ,C305_=_C651 ,C305_=_C677 ,C305_=_C700 ,C305_=_C709 ,\nC305_=_C718 ,C305_=_C738 ,C305_=_C743 ,C305_=_C747 ,C305_=_C750 ,C305_=_C751 ,\nC308_=_C318 ,C308_=_C322 ,C308_=_C326 ,C308_=_C327 ,C308_=_C331 ,C308_=_C334 ,\nC308_=_C336 ,C308_=_C363 ,C308_=_C391 ,C308_=_C392 ,C308_=_C393 ,C308_=_C394 ,\nC308_=_C395 ,C308_=_C396 ,C308_=_C397 ,C308_=_C398 ,C308_=_C400 ,C308_=_C401 ,\nC308_=_C402 ,C308_=_C403 ,C308_=_C405 ,C308_=_C406 ,C308_=_C407 ,C308_=_C410 ,\nC308_=_C411 ,C308_=_C412 ,C308_=_C414 ,C308_=_C415 ,C318_=_C322 ,C318_=_C326 ,\nC318_=_C327 ,C318_=_C331 ,C318_=_C334 ,C318_=_C345 ,C318_=_C373 ,C318_=_C448 ,\nC318_=_C471 ,C318_=_C493 ,C318_=_C515 ,C318_=_C535 ,C318_=_C555 ,C318_=_C574 ,\nC318_=_C590 ,C318_=_C608 ,C318_=_C609 ,C318_=_C610 ,C318_=_C611 ,C318_=_C613 ,\nC318_=_C614 ,C318_=_C615 ,C318_=_C618 ,C318_=_C619 ,C318_=_C620 ,C318_=_C622 ,\nC318_=_C623 ,C322_=_C326 ,C322_=_C327 ,C322_=_C331 ,C322_=_C334 ,C322_=_C350 ,\nC322_=_C378 ,C322_=_C429 ,C322_=_C453 ,C322_=_C476 ,C322_=_C498 ,C322_=_C520 ,\nC322_=_C540 ,C322_=_C560 ,C322_=_C579 ,C322_=_C595 ,C322_=_C640 ,C322_=_C653 ,\nC322_=_C665 ,C322_=_C678 ,C322_=_C679 ,C322_=_C680 ,C322_=_C683 ,C322_=_C684 ,\nC322_=_C685 ,C322_=_C687 ,C322_=_C688 ,C326_=_C327 ,C326_=_C331 ,C326_=_C334 ,\nC326_=_C354 ,C326_=_C382 ,C326_=_C433 ,C326_=_C457 ,C326_=_C480 ,C326_=_C502 ,\nC326_=_C524 ,C326_=_C544 ,C326_=_C564 ,C326_=_C583 ,C326_=_C599 ,C326_=_C631 ,\nC326_=_C643 ,C326_=_C657 ,C326_=_C669 ,C326_=_C692 ,C326_=_C702 ,C326_=_C710 ,\nC326_=_C720 ,C326_=_C721 ,C326_=_C723 ,C326_=_C724 ,C327_=_C331 ,C327_=_C334 ,\nC327_=_C355 ,C327_=_C383 ,C327_=_C434 ,C327_=_C458 ,C327_=_C481 ,C327_=_C503 ,\nC327_=_C525 ,C327_=_C545 ,C327_=_C565 ,C327_=_C600 ,C327_=_C644 ,C327_=_C658 ,\nC327_=_C670 ,C327_=_C693 ,C327_=_C703 ,C327_=_C711 ,C327_=_C726 ,C327_=_C727 ,\nC327_=_C728 ,C327_=_C730 ,C327_=_C731 ,C331_=_C334 ,C331_=_C359 ,C331_=_C387 ,\nC331_=_C438 ,C331_=_C462 ,C331_=_C485 ,C331_=_C507 ,C331_=_C528 ,C331_=_C549 ,\nC331_=_C569 ,C331_=_C587 ,C331_=_C604 ,C331_=_C635 ,C331_=_C648 ,C331_=_C662 ,\nC331_=_C674 ,C331_=_C697 ,C331_=_C707 ,C331_=_C715 ,C331_=_C735 ,C331_=_C740 ,\nC331_=_C744 ,C334_=_C362 ,C334_=_C390 ,C334_=_C440 ,C334_=_C465 ,C334_=_C488 ,\nC334_=_C510 ,C334_=_C531 ,C334_=_C552 ,C334_=_C572 ,C334_=_C589 ,C334_=_C607 ,\nC334_=_C638 ,C334_=_C651 ,C334_=_C677 ,C334_=_C700 ,C334_=_C709 ,C334_=_C718 ,\nC334_=_C738 ,C334_=_C743 ,C334_=_C747 ,C334_=_C750 ,C334_=_C751 ,C336_=_C345 ,\nC336_=_C350 ,C336_=_C354 ,C336_=_C355 ,C336_=_C359 ,C336_=_C362 ,C336_=_C363 ,\nC336_=_C391 ,C336_=_C392 ,C336_=_C393 ,C336_=_C394 ,C336_=_C395 ,C336_=_C396 ,\nC336_=_C397 ,C336_=_C398 ,C336_=_C400 ,C336_=_C401 ,C336_=_C402 ,C336_=_C403 ,\nC336_=_C405 ,C336_=_C406 ,C336_=_C407 ,C336_=_C410 ,C336_=_C411 ,C336_=_C412 ,\nC336_=_C414 ,C336_=_C415 ,C345_=_C350 ,C345_=_C354 ,C345_=_C355 ,C345_=_C359 ,\nC345_=_C362 ,C345_=_C373 ,C345_=_C448 ,C345_=_C471 ,C345_=_C493 ,C345_=_C515 ,\nC345_=_C535 ,C345_=_C555 ,C345_=_C574 ,C345_=_C590 ,C345_=_C608 ,C345_=_C609 ,\nC345_=_C610 ,C345_=_C611 ,C345_=_C613 ,C345_=_C614 ,C345_=_C615 ,C345_=_C618 ,\nC345_=_C619 ,C345_=_C620 ,C345_=_C622 ,C345_=_C623 ,C350_=_C354 ,C350_=_C355 ,\nC350_=_C359 ,C350_=_C362 ,C350_=_C378 ,C350_=_C429 ,C350_=_C453 ,C350_=_C476 ,\nC350_=_C498 ,C350_=_C520 ,C350_=_C540 ,C350_=_C560 ,C350_=_C579 ,C350_=_C595 ,\nC350_=_C640 ,C350_=_C653 ,C350_=_C665 ,C350_=_C678 ,C350_=_C679 ,C350_=_C680 ,\nC350_=_C683 ,C350_=_C684 ,C350_=_C685 ,C350_=_C687 ,C350_=_C688 ,C354_=_C355 ,\nC354_=_C359 ,C354_=_C362 ,C354_=_C382 ,C354_=_C433 ,C354_=_C457 ,C354_=_C480 ,\nC354_=_C502 ,C354_=_C524 ,C354_=_C544 ,C354_=_C564 ,C354_=_C583 ,C354_=_C599 ,\nC354_=_C631 ,C354_=_C643 ,C354_=_C657 ,C354_=_C669 ,C354_=_C692 ,C354_=_C702 ,\nC354_=_C710 ,C354_=_C720 ,C354_=_C721 ,C354_=_C723 ,C354_=_C724 ,C355_=_C359 ,\nC355_=_C362 ,C355_=_C383 ,C355_=_C434 ,C355_=_C458 ,C355_=_C481 ,C355_=_C503 ,\nC355_=_C525 ,C355_=_C545 ,C355_=_C565 ,C355_=_C600 ,C355_=_C644 ,C355_=_C658 ,\nC355_=_C670 ,C355_=_C693 ,C355_=_C703 ,C355_=_C711 ,C355_=_C726 ,C355_=_C727 ,\nC355_=_C728 ,C355_=_C730 ,C355_=_C731 ,C359_=_C362 ,C359_=_C387 ,C359_=_C438 ,\nC359_=_C462 ,C359_=_C485 ,C359_=_C507 ,C359_=_C528 ,C359_=_C549 ,C359_=_C569 ,\nC359_=_C587 ,C359_=_C604 ,C359_=_C635 ,C359_=_C648 ,C359_=_C662 ,C359_=_C674 ,\nC359_=_C697 ,C359_=_C707 ,C359_=_C715 ,C359_=_C735 ,C359_=_C740 ,C359_=_C744 ,\nC362_=_C390 ,C362_=_C440 ,C362_=_C465 ,C362_=_C488 ,C362_=_C510 ,C362_=_C531 ,\nC362_=_C552 ,C362_=_C572 ,C362_=_C589 ,C362_=_C607 ,C362_=_C638 ,C362_=_C651 ,\nC362_=_C677 ,C362_=_C700 ,C362_=_C709 ,C362_=_C718 ,C362_=_C738 ,C362_=_C743 ,\nC362_=_C747 ,C362_=_C750 ,C362_=_C751 ,C363_=_C373 ,C363_=_C378 ,C363_=_C382 ,\nC363_=_C383 ,C363_=_C387 ,C363_=_C390 ,C363_=_C391 ,C363_=_C392 ,C363_=_C393 ,\nC363_=_C394 ,C363_=_C395 ,C363_=_C396 ,C363_=_C397 ,C363_=_C398 ,C363_=_C400 ,\nC363_=_C401 ,C363_=_C402 ,C363_=_C403 ,C363_=_C405 ,C363_=_C406 ,C363_=_C407 ,\nC363_=_C410 ,C363_=_C411 ,C363_=_C412 ,C363_=_C414 ,C363_=_C415 ,C373_=_C378 ,\nC373_=_C382 ,C373_=_C383 ,C373_=_C387 ,C373_=_C390 ,C373_=_C448 ,C373_=_C471 ,\nC373_=_C493 ,C373_=_C515 ,C373_=_C535 ,C373_=_C555 ,C373_=_C574 ,C373_=_C590 ,\nC373_=_C608 ,C373_=_C609 ,C373_=_C610 ,C373_=_C611 ,C373_=_C613 ,C373_=_C614 ,\nC373_=_C615 ,C373_=_C618 ,C373_=_C619 ,C373_=_C620 ,C373_=_C622 ,C373_=_C623 ,\nC378_=_C382 ,C378_=_C383 ,C378_=_C387 ,C378_=_C390 ,C378_=_C429 ,C378_=_C453 ,\nC378_=_C476 ,C378_=_C498 ,C378_=_C520 ,C378_=_C540 ,C378_=_C560 ,C378_=_C579 ,\nC378_=_C595 ,C378_=_C640 ,C378_=_C653 ,C378_=_C665 ,C378_=_C678 ,C378_=_C679 ,\nC378_=_C680 ,C378_=_C683 ,C378_=_C684 ,C378_=_C685 ,C378_=_C687 ,C378_=_C688 ,\nC382_=_C383 ,C382_=_C387 ,C382_=_C390 ,C382_=_C433 ,C382_=_C457 ,C382_=_C480 ,\nC382_=_C502 ,C382_=_C524 ,C382_=_C544 ,C382_=_C564 ,C382_=_C583 ,C382_=_C599 ,\nC382_=_C631 ,C382_=_C643 ,C382_=_C657 ,C382_=_C669 ,C382_=_C692 ,C382_=_C702 ,\nC382_=_C710 ,C382_=_C720 ,C382_=_C721 ,C382_=_C723 ,C382_=_C724 ,C383_=_C387 ,\nC383_=_C390 ,C383_=_C434 ,C383_=_C458 ,C383_=_C481 ,C383_=_C503 ,C383_=_C525 ,\nC383_=_C545 ,C383_=_C565 ,C383_=_C600 ,C383_=_C644 ,C383_=_C658 ,C383_=_C670 ,\nC383_=_C693 ,C383_=_C703 ,C383_=_C711 ,C383_=_C726 ,C383_=_C727 ,C383_=_C728 ,\nC383_=_C730 ,C383_=_C731 ,C387_=_C390 ,C387_=_C438 ,C387_=_C462 ,C387_=_C485 ,\nC387_=_C507 ,C387_=_C528 ,C387_=_C549 ,C387_=_C569 ,C387_=_C587 ,C387_=_C604 ,\nC387_=_C635 ,C387_=_C648 ,C387_=_C662 ,C387_=_C674 ,C387_=_C697 ,C387_=_C707 ,\nC387_=_C715 ,C387_=_C735 ,C387_=_C740 ,C387_=_C744 ,C390_=_C440 ,C390_=_C465 ,\nC390_=_C488 ,C390_=_C510 ,C390_=_C531 ,C390_=_C552 ,C390_=_C572 ,C390_=_C589 ,\nC390_=_C607 ,C390_=_C638 ,C390_=_C651 ,C390_=_C677 ,C390_=_C700 ,C390_=_C709 ,\nC390_=_C718 ,C390_=_C738 ,C390_=_C743 ,C390_=_C747 ,C390_=_C750 ,C390_=_C751 ,\nC391_=_C392 ,C391_=_C393 ,C391_=_C394 ,C391_=_C395 ,C391_=_C396 ,C391_=_C397 ,\nC391_=_C398 ,C391_=_C400 ,C391_=_C401 ,C391_=_C402 ,C391_=_C403 ,C391_=_C405 ,\nC391_=_C406 ,C391_=_C407 ,C391_=_C410 ,C391_=_C411 ,C391_=_C412 ,C391_=_C414 ,\nC391_=_C415 ,C391_=_C448 ,C391_=_C453 ,C391_=_C457 ,C391_=_C458 ,C391_=_C462 ,\nC391_=_C465 ,C392_=_C393 ,C392_=_C394 ,C392_=_C395 ,C392_=_C396 ,C392_=_C397 ,\nC392_=_C398 ,C392_=_C400 ,C392_=_C401 ,C392_=_C402 ,C392_=_C403 ,C392_=_C405 ,\nC392_=_C406 ,C392_=_C407 ,C392_=_C410 ,C392_=_C411 ,C392_=_C412 ,C392_=_C414 ,\nC392_=_C415 ,C392_=_C471 ,C392_=_C476 ,C392_=_C480 ,C392_=_C481 ,C392_=_C485 ,\nC392_=_C488 ,C393_=_C394 ,C393_=_C395 ,C393_=_C396 ,C393_=_C397 ,C393_=_C398 ,\nC393_=_C400 ,C393_=_C401 ,C393_=_C402 ,C393_=_C403 ,C393_=_C405 ,C393_=_C406 ,\nC393_=_C407 ,C393_=_C410 ,C393_=_C411 ,C393_=_C412 ,C393_=_C414 ,C393_=_C415 ,\nC393_=_C493 ,C393_=_C498 ,C393_=_C502 ,C393_=_C503 ,C393_=_C507 ,C393_=_C510 ,\nC394_=_C395 ,C394_=_C396 ,C394_=_C397 ,C394_=_C398 ,C394_=_C400 ,C394_=_C401 ,\nC394_=_C402 ,C394_=_C403 ,C394_=_C405 ,C394_=_C406 ,C394_=_C407 ,C394_=_C410 ,\nC394_=_C411 ,C394_=_C412 ,C394_=_C414 ,C394_=_C415 ,C394_=_C515 ,C394_=_C520 ,\nC394_=_C524 ,C394_=_C525 ,C394_=_C528 ,C394_=_C531 ,C395_=_C396 ,C395_=_C397 ,\nC395_=_C398 ,C395_=_C400 ,C395_=_C401 ,C395_=_C402 ,C395_=_C403 ,C395_=_C405 ,\nC395_=_C406 ,C395_=_C407 ,C395_=_C410 ,C395_=_C411 ,C395_=_C412 ,C395_=_C414 ,\nC395_=_C415 ,C395_=_C535 ,C395_=_C540 ,C395_=_C544 ,C395_=_C545 ,C395_=_C549 ,\nC395_=_C552 ,C396_=_C397 ,C396_=_C398 ,C396_=_C400 ,C396_=_C401 ,C396_=_C402 ,\nC396_=_C403 ,C396_=_C405 ,C396_=_C406 ,C396_=_C407 ,C396_=_C410 ,C396_=_C411 ,\nC396_=_C412 ,C396_=_C414 ,C396_=_C415 ,C396_=_C555 ,C396_=_C560 ,C396_=_C564 ,\nC396_=_C565 ,C396_=_C569 ,C396_=_C572 ,C397_=_C398 ,C397_=_C400 ,C397_=_C401 ,\nC397_=_C402 ,C397_=_C403 ,C397_=_C405 ,C397_=_C406 ,C397_=_C407 ,C397_=_C410 ,\nC397_=_C411 ,C397_=_C412 ,C397_=_C414 ,C397_=_C415 ,C397_=_C574 ,C397_=_C579 ,\nC397_=_C583 ,C397_=_C587 ,C397_=_C589 ,C398_=_C400 ,C398_=_C401 ,C398_=_C402 ,\nC398_=_C403 ,C398_=_C405 ,C398_=_C406 ,C398_=_C407 ,C398_=_C410 ,C398_=_C411 ,\nC398_=_C412 ,C398_=_C414 ,C398_=_C415 ,C398_=_C590 ,C398_=_C595 ,C398_=_C599 ,\nC398_=_C600 ,C398_=_C604 ,C398_=_C607 ,C400_=_C401 ,C400_=_C402 ,C400_=_C403 ,\nC400_=_C405 ,C400_=_C406 ,C400_=_C407 ,C400_=_C410 ,C400_=_C411 ,C400_=_C412 ,\nC400_=_C414 ,C400_=_C415 ,C400_=_C608 ,C400_=_C631 ,C400_=_C635 ,C400_=_C638 ,\nC401_=_C402 ,C401_=_C403</w:t>
      </w:r>
    </w:p>
    <w:p>
      <w:pPr>
        <w:pStyle w:val="PreformattedText"/>
        <w:bidi w:val="0"/>
        <w:spacing w:before="0" w:after="0"/>
        <w:jc w:val="left"/>
        <w:rPr/>
      </w:pPr>
      <w:r>
        <w:rPr/>
        <w:t xml:space="preserve"> </w:t>
      </w:r>
      <w:r>
        <w:rPr/>
        <w:t>,C401_=_C405 ,C401_=_C406 ,C401_=_C407 ,C401_=_C410 ,\nC401_=_C411 ,C401_=_C412 ,C401_=_C414 ,C401_=_C415 ,C401_=_C609 ,C401_=_C640 ,\nC401_=_C643 ,C401_=_C644 ,C401_=_C648 ,C401_=_C651 ,C402_=_C403 ,C402_=_C405 ,\nC402_=_C406 ,C402_=_C407 ,C402_=_C410 ,C402_=_C411 ,C402_=_C412 ,C402_=_C414 ,\nC402_=_C415 ,C402_=_C610 ,C402_=_C653 ,C402_=_C657 ,C402_=_C658 ,C402_=_C662 ,\nC403_=_C405 ,C403_=_C406 ,C403_=_C407 ,C403_=_C410 ,C403_=_C411 ,C403_=_C412 ,\nC403_=_C414 ,C403_=_C415 ,C403_=_C611 ,C403_=_C665 ,C403_=_C669 ,C403_=_C670 ,\nC403_=_C674 ,C403_=_C677 ,C405_=_C406 ,C405_=_C407 ,C405_=_C410 ,C405_=_C411 ,\nC405_=_C412 ,C405_=_C414 ,C405_=_C415 ,C405_=_C613 ,C405_=_C678 ,C405_=_C692 ,\nC405_=_C693 ,C405_=_C697 ,C405_=_C700 ,C406_=_C407 ,C406_=_C410 ,C406_=_C411 ,\nC406_=_C412 ,C406_=_C414 ,C406_=_C415 ,C406_=_C614 ,C406_=_C679 ,C406_=_C702 ,\nC406_=_C703 ,C406_=_C707 ,C406_=_C709 ,C407_=_C410 ,C407_=_C411 ,C407_=_C412 ,\nC407_=_C414 ,C407_=_C415 ,C407_=_C615 ,C407_=_C680 ,C407_=_C710 ,C407_=_C711 ,\nC407_=_C715 ,C407_=_C718 ,C410_=_C411 ,C410_=_C412 ,C410_=_C414 ,C410_=_C415 ,\nC410_=_C618 ,C410_=_C683 ,C410_=_C720 ,C410_=_C726 ,C410_=_C735 ,C410_=_C738 ,\nC411_=_C412 ,C411_=_C414 ,C411_=_C415 ,C411_=_C619 ,C411_=_C684 ,C411_=_C727 ,\nC411_=_C740 ,C411_=_C743 ,C412_=_C414 ,C412_=_C415 ,C412_=_C620 ,C412_=_C685 ,\nC412_=_C721 ,C412_=_C728 ,C412_=_C744 ,C412_=_C747 ,C414_=_C415 ,C414_=_C622 ,\nC414_=_C687 ,C414_=_C723 ,C414_=_C730 ,C414_=_C750 ,C415_=_C623 ,C415_=_C688 ,\nC415_=_C724 ,C415_=_C731 ,C415_=_C751 ,C429_=_C433 ,C429_=_C434 ,C429_=_C438 ,\nC429_=_C440 ,C429_=_C453 ,C429_=_C476 ,C429_=_C498 ,C429_=_C520 ,C429_=_C540 ,\nC429_=_C560 ,C429_=_C579 ,C429_=_C595 ,C429_=_C640 ,C429_=_C653 ,C429_=_C665 ,\nC429_=_C678 ,C429_=_C679 ,C429_=_C680 ,C429_=_C683 ,C429_=_C684 ,C429_=_C685 ,\nC429_=_C687 ,C429_=_C688 ,C433_=_C434 ,C433_=_C438 ,C433_=_C440 ,C433_=_C457 ,\nC433_=_C480 ,C433_=_C502 ,C433_=_C524 ,C433_=_C544 ,C433_=_C564 ,C433_=_C583 ,\nC433_=_C599 ,C433_=_C631 ,C433_=_C643 ,C433_=_C657 ,C433_=_C669 ,C433_=_C692 ,\nC433_=_C702 ,C433_=_C710 ,C433_=_C720 ,C433_=_C721 ,C433_=_C723 ,C433_=_C724 ,\nC434_=_C438 ,C434_=_C440 ,C434_=_C458 ,C434_=_C481 ,C434_=_C503 ,C434_=_C525 ,\nC434_=_C545 ,C434_=_C565 ,C434_=_C600 ,C434_=_C644 ,C434_=_C658 ,C434_=_C670 ,\nC434_=_C693 ,C434_=_C703 ,C434_=_C711 ,C434_=_C726 ,C434_=_C727 ,C434_=_C728 ,\nC434_=_C730 ,C434_=_C731 ,C438_=_C440 ,C438_=_C462 ,C438_=_C485 ,C438_=_C507 ,\nC438_=_C528 ,C438_=_C549 ,C438_=_C569 ,C438_=_C587 ,C438_=_C604 ,C438_=_C635 ,\nC438_=_C648 ,C438_=_C662 ,C438_=_C674 ,C438_=_C697 ,C438_=_C707 ,C438_=_C715 ,\nC438_=_C735 ,C438_=_C740 ,C438_=_C744 ,C440_=_C465 ,C440_=_C488 ,C440_=_C510 ,\nC440_=_C531 ,C440_=_C552 ,C440_=_C572 ,C440_=_C589 ,C440_=_C607 ,C440_=_C638 ,\nC440_=_C651 ,C440_=_C677 ,C440_=_C700 ,C440_=_C709 ,C440_=_C718 ,C440_=_C738 ,\nC440_=_C743 ,C440_=_C747 ,C440_=_C750 ,C440_=_C751 ,C448_=_C453 ,C448_=_C457 ,\nC448_=_C458 ,C448_=_C462 ,C448_=_C465 ,C448_=_C471 ,C448_=_C493 ,C448_=_C515 ,\nC448_=_C535 ,C448_=_C555 ,C448_=_C574 ,C448_=_C590 ,C448_=_C608 ,C448_=_C609 ,\nC448_=_C610 ,C448_=_C611 ,C448_=_C613 ,C448_=_C614 ,C448_=_C615 ,C448_=_C618 ,\nC448_=_C619 ,C448_=_C620 ,C448_=_C622 ,C448_=_C623 ,C453_=_C457 ,C453_=_C458 ,\nC453_=_C462 ,C453_=_C465 ,C453_=_C476 ,C453_=_C498 ,C453_=_C520 ,C453_=_C540 ,\nC453_=_C560 ,C453_=_C579 ,C453_=_C595 ,C453_=_C640 ,C453_=_C653 ,C453_=_C665 ,\nC453_=_C678 ,C453_=_C679 ,C453_=_C680 ,C453_=_C683 ,C453_=_C684 ,C453_=_C685 ,\nC453_=_C687 ,C453_=_C688 ,C457_=_C458 ,C457_=_C462 ,C457_=_C465 ,C457_=_C480 ,\nC457_=_C502 ,C457_=_C524 ,C457_=_C544 ,C457_=_C564 ,C457_=_C583 ,C457_=_C599 ,\nC457_=_C631 ,C457_=_C643 ,C457_=_C657 ,C457_=_C669 ,C457_=_C692 ,C457_=_C702 ,\nC457_=_C710 ,C457_=_C720 ,C457_=_C721 ,C457_=_C723 ,C457_=_C724 ,C458_=_C462 ,\nC458_=_C465 ,C458_=_C481 ,C458_=_C503 ,C458_=_C525 ,C458_=_C545 ,C458_=_C565 ,\nC458_=_C600 ,C458_=_C644 ,C458_=_C658 ,C458_=_C670 ,C458_=_C693 ,C458_=_C703 ,\nC458_=_C711 ,C458_=_C726 ,C458_=_C727 ,C458_=_C728 ,C458_=_C730 ,C458_=_C731 ,\nC462_=_C465 ,C462_=_C485 ,C462_=_C507 ,C462_=_C528 ,C462_=_C549 ,C462_=_C569 ,\nC462_=_C587 ,C462_=_C604 ,C462_=_C635 ,C462_=_C648 ,C462_=_C662 ,C462_=_C674 ,\nC462_=_C697 ,C462_=_C707 ,C462_=_C715 ,C462_=_C735 ,C462_=_C740 ,C462_=_C744 ,\nC465_=_C488 ,C465_=_C510 ,C465_=_C531 ,C465_=_C552 ,C465_=_C572 ,C465_=_C589 ,\nC465_=_C607 ,C465_=_C638 ,C465_=_C651 ,C465_=_C677 ,C465_=_C700 ,C465_=_C709 ,\nC465_=_C718 ,C465_=_C738 ,C465_=_C743 ,C465_=_C747 ,C465_=_C750 ,C465_=_C751 ,\nC471_=_C476 ,C471_=_C480 ,C471_=_C481 ,C471_=_C485 ,C471_=_C488 ,C471_=_C493 ,\nC471_=_C515 ,C471_=_C535 ,C471_=_C555 ,C471_=_C574 ,C471_=_C590 ,C471_=_C608 ,\nC471_=_C609 ,C471_=_C610 ,C471_=_C611 ,C471_=_C613 ,C471_=_C614 ,C471_=_C615 ,\nC471_=_C618 ,C471_=_C619 ,C471_=_C620 ,C471_=_C622 ,C471_=_C623 ,C476_=_C480 ,\nC476_=_C481 ,C476_=_C485 ,C476_=_C488 ,C476_=_C498 ,C476_=_C520 ,C476_=_C540 ,\nC476_=_C560 ,C476_=_C579 ,C476_=_C595 ,C476_=_C640 ,C476_=_C653 ,C476_=_C665 ,\nC476_=_C678 ,C476_=_C679 ,C476_=_C680 ,C476_=_C683 ,C476_=_C684 ,C476_=_C685 ,\nC476_=_C687 ,C476_=_C688 ,C480_=_C481 ,C480_=_C485 ,C480_=_C488 ,C480_=_C502 ,\nC480_=_C524 ,C480_=_C544 ,C480_=_C564 ,C480_=_C583 ,C480_=_C599 ,C480_=_C631 ,\nC480_=_C643 ,C480_=_C657 ,C480_=_C669 ,C480_=_C692 ,C480_=_C702 ,C480_=_C710 ,\nC480_=_C720 ,C480_=_C721 ,C480_=_C723 ,C480_=_C724 ,C481_=_C485 ,C481_=_C488 ,\nC481_=_C503 ,C481_=_C525 ,C481_=_C545 ,C481_=_C565 ,C481_=_C600 ,C481_=_C644 ,\nC481_=_C658 ,C481_=_C670 ,C481_=_C693 ,C481_=_C703 ,C481_=_C711 ,C481_=_C726 ,\nC481_=_C727 ,C481_=_C728 ,C481_=_C730 ,C481_=_C731 ,C485_=_C488 ,C485_=_C507 ,\nC485_=_C528 ,C485_=_C549 ,C485_=_C569 ,C485_=_C587 ,C485_=_C604 ,C485_=_C635 ,\nC485_=_C648 ,C485_=_C662 ,C485_=_C674 ,C485_=_C697 ,C485_=_C707 ,C485_=_C715 ,\nC485_=_C735 ,C485_=_C740 ,C485_=_C744 ,C488_=_C510 ,C488_=_C531 ,C488_=_C552 ,\nC488_=_C572 ,C488_=_C589 ,C488_=_C607 ,C488_=_C638 ,C488_=_C651 ,C488_=_C677 ,\nC488_=_C700 ,C488_=_C709 ,C488_=_C718 ,C488_=_C738 ,C488_=_C743 ,C488_=_C747 ,\nC488_=_C750 ,C488_=_C751 ,C493_=_C498 ,C493_=_C502 ,C493_=_C503 ,C493_=_C507 ,\nC493_=_C510 ,C493_=_C515 ,C493_=_C535 ,C493_=_C555 ,C493_=_C574 ,C493_=_C590 ,\nC493_=_C608 ,C493_=_C609 ,C493_=_C610 ,C493_=_C611 ,C493_=_C613 ,C493_=_C614 ,\nC493_=_C615 ,C493_=_C618 ,C493_=_C619 ,C493_=_C620 ,C493_=_C622 ,C493_=_C623 ,\nC498_=_C502 ,C498_=_C503 ,C498_=_C507 ,C498_=_C510 ,C498_=_C520 ,C498_=_C540 ,\nC498_=_C560 ,C498_=_C579 ,C498_=_C595 ,C498_=_C640 ,C498_=_C653 ,C498_=_C665 ,\nC498_=_C678 ,C498_=_C679 ,C498_=_C680 ,C498_=_C683 ,C498_=_C684 ,C498_=_C685 ,\nC498_=_C687 ,C498_=_C688 ,C502_=_C503 ,C502_=_C507 ,C502_=_C510 ,C502_=_C524 ,\nC502_=_C544 ,C502_=_C564 ,C502_=_C583 ,C502_=_C599 ,C502_=_C631 ,C502_=_C643 ,\nC502_=_C657 ,C502_=_C669 ,C502_=_C692 ,C502_=_C702 ,C502_=_C710 ,C502_=_C720 ,\nC502_=_C721 ,C502_=_C723 ,C502_=_C724 ,C503_=_C507 ,C503_=_C510 ,C503_=_C525 ,\nC503_=_C545 ,C503_=_C565 ,C503_=_C600 ,C503_=_C644 ,C503_=_C658 ,C503_=_C670 ,\nC503_=_C693 ,C503_=_C703 ,C503_=_C711 ,C503_=_C726 ,C503_=_C727 ,C503_=_C728 ,\nC503_=_C730 ,C503_=_C731 ,C507_=_C510 ,C507_=_C528 ,C507_=_C549 ,C507_=_C569 ,\nC507_=_C587 ,C507_=_C604 ,C507_=_C635 ,C507_=_C648 ,C507_=_C662 ,C507_=_C674 ,\nC507_=_C697 ,C507_=_C707 ,C507_=_C715 ,C507_=_C735 ,C507_=_C740 ,C507_=_C744 ,\nC510_=_C531 ,C510_=_C552 ,C510_=_C572 ,C510_=_C589 ,C510_=_C607 ,C510_=_C638 ,\nC510_=_C651 ,C510_=_C677 ,C510_=_C700 ,C510_=_C709 ,C510_=_C718 ,C510_=_C738 ,\nC510_=_C743 ,C510_=_C747 ,C510_=_C750 ,C510_=_C751 ,C515_=_C520 ,C515_=_C524 ,\nC515_=_C525 ,C515_=_C528 ,C515_=_C531 ,C515_=_C535 ,C515_=_C555 ,C515_=_C574 ,\nC515_=_C590 ,C515_=_C608 ,C515_=_C609 ,C515_=_C610 ,C515_=_C611 ,C515_=_C613 ,\nC515_=_C614 ,C515_=_C615 ,C515_=_C618 ,C515_=_C619 ,C515_=_C620 ,C515_=_C622 ,\nC515_=_C623 ,C520_=_C524 ,C520_=_C525 ,C520_=_C528 ,C520_=_C531 ,C520_=_C540 ,\nC520_=_C560 ,C520_=_C579 ,C520_=_C595 ,C520_=_C640 ,C520_=_C653 ,C520_=_C665 ,\nC520_=_C678 ,C520_=_C679 ,C520_=_C680 ,C520_=_C683 ,C520_=_C684 ,C520_=_C685 ,\nC520_=_C687 ,C520_=_C688 ,C524_=_C525 ,C524_=_C528 ,C524_=_C531 ,C524_=_C544 ,\nC524_=_C564 ,C524_=_C583 ,C524_=_C599 ,C524_=_C631 ,C524_=_C643 ,C524_=_C657 ,\nC524_=_C669 ,C524_=_C692 ,C524_=_C702 ,C524_=_C710 ,C524_=_C720 ,C524_=_C721 ,\nC524_=_C723 ,C524_=_C724 ,C525_=_C528 ,C525_=_C531 ,C525_=_C545 ,C525_=_C565 ,\nC525_=_C600 ,C525_=_C644 ,C525_=_C658 ,C525_=_C670 ,C525_=_C693 ,C525_=_C703 ,\nC525_=_C711 ,C525_=_C726 ,C525_=_C727 ,C525_=_C728 ,C525_=_C730 ,C525_=_C731 ,\nC528_=_C531 ,C528_=_C549 ,C528_=_C569 ,C528_=_C587 ,C528_=_C604 ,C528_=_C635 ,\nC528_=_C648 ,C528_=_C662 ,C528_=_C674 ,C528_=_C697 ,C528_=_C707 ,C528_=_C715 ,\nC528_=_C735 ,C528_=_C740 ,C528_=_C744 ,C531_=_C552 ,C531_=_C572 ,C531_=_C589 ,\nC531_=_C607 ,C531_=_C638 ,C531_=_C651 ,C531_=_C677 ,C531_=_C700 ,C531_=_C709 ,\nC531_=_C718 ,C531_=_C738 ,C531_=_C743 ,C531_=_C747 ,C531_=_C750 ,C531_=_C751 ,\nC535_=_C540 ,C535_=_C544 ,C535_=_C545 ,C535_=_C549 ,C535_=_C552 ,C535_=_C555 ,\nC535_=_C574 ,C535_=_C590 ,C535_=_C608 ,C535_=_C609 ,C535_=_C610 ,C535_=_C611 ,\nC535_=_C613 ,C535_=_C614 ,C535_=_C615 ,C535_=_C618 ,C535_=_C619 ,C535_=_C620 ,\nC535_=_C622 ,C535_=_C623 ,C540_=_C544 ,C540_=_C545 ,C540_=_C549 ,C540_=_C552 ,\nC540_=_C560 ,C540_=_C579 ,C540_=_C595 ,C540_=_C640 ,C540_=_C653 ,C540_=_C665 ,\nC540_=_C678 ,C540_=_C679 ,C540_=_C680 ,C540_=_C683 ,C540_=_C684 ,C540_=_C685 ,\nC540_=_C687 ,C540_=_C688 ,C544_=_C545 ,C544_=_C549 ,C544_=_C552 ,C544_=_C564 ,\nC544_=_C583 ,C544_=_C599 ,C544_=_C631 ,C544_=_C643 ,C544_=_C657 ,C544_=_C669 ,\nC544_=_C692 ,C544_=_C702 ,C544_=_C710 ,C544_=_C720 ,C544_=_C721 ,C544_=_C723 ,\nC544_=_C724 ,C545_=_C549 ,C545_=_C552 ,C545_=_C565 ,C545_=_C600 ,C545_=_C644 ,\nC545_=_C658 ,C545_=_C670 ,C545_=_C693 ,C545_=_C703 ,C545_=_C711 ,C545_=_C726 ,\nC545_=_C727 ,C545_=_C728 ,C545_=_C730 ,C545_=_C731 ,C549_=_C552 ,C549_=_C569 ,\nC549_=_C587</w:t>
      </w:r>
    </w:p>
    <w:p>
      <w:pPr>
        <w:pStyle w:val="PreformattedText"/>
        <w:bidi w:val="0"/>
        <w:spacing w:before="0" w:after="0"/>
        <w:jc w:val="left"/>
        <w:rPr/>
      </w:pPr>
      <w:r>
        <w:rPr/>
        <w:t xml:space="preserve"> </w:t>
      </w:r>
      <w:r>
        <w:rPr/>
        <w:t>,C549_=_C604 ,C549_=_C635 ,C549_=_C648 ,C549_=_C662 ,C549_=_C674 ,\nC549_=_C697 ,C549_=_C707 ,C549_=_C715 ,C549_=_C735 ,C549_=_C740 ,C549_=_C744 ,\nC552_=_C572 ,C552_=_C589 ,C552_=_C607 ,C552_=_C638 ,C552_=_C651 ,C552_=_C677 ,\nC552_=_C700 ,C552_=_C709 ,C552_=_C718 ,C552_=_C738 ,C552_=_C743 ,C552_=_C747 ,\nC552_=_C750 ,C552_=_C751 ,C555_=_C560 ,C555_=_C564 ,C555_=_C565 ,C555_=_C569 ,\nC555_=_C572 ,C555_=_C574 ,C555_=_C590 ,C555_=_C608 ,C555_=_C609 ,C555_=_C610 ,\nC555_=_C611 ,C555_=_C613 ,C555_=_C614 ,C555_=_C615 ,C555_=_C618 ,C555_=_C619 ,\nC555_=_C620 ,C555_=_C622 ,C555_=_C623 ,C560_=_C564 ,C560_=_C565 ,C560_=_C569 ,\nC560_=_C572 ,C560_=_C579 ,C560_=_C595 ,C560_=_C640 ,C560_=_C653 ,C560_=_C665 ,\nC560_=_C678 ,C560_=_C679 ,C560_=_C680 ,C560_=_C683 ,C560_=_C684 ,C560_=_C685 ,\nC560_=_C687 ,C560_=_C688 ,C564_=_C565 ,C564_=_C569 ,C564_=_C572 ,C564_=_C583 ,\nC564_=_C599 ,C564_=_C631 ,C564_=_C643 ,C564_=_C657 ,C564_=_C669 ,C564_=_C692 ,\nC564_=_C702 ,C564_=_C710 ,C564_=_C720 ,C564_=_C721 ,C564_=_C723 ,C564_=_C724 ,\nC565_=_C569 ,C565_=_C572 ,C565_=_C600 ,C565_=_C644 ,C565_=_C658 ,C565_=_C670 ,\nC565_=_C693 ,C565_=_C703 ,C565_=_C711 ,C565_=_C726 ,C565_=_C727 ,C565_=_C728 ,\nC565_=_C730 ,C565_=_C731 ,C569_=_C572 ,C569_=_C587 ,C569_=_C604 ,C569_=_C635 ,\nC569_=_C648 ,C569_=_C662 ,C569_=_C674 ,C569_=_C697 ,C569_=_C707 ,C569_=_C715 ,\nC569_=_C735 ,C569_=_C740 ,C569_=_C744 ,C572_=_C589 ,C572_=_C607 ,C572_=_C638 ,\nC572_=_C651 ,C572_=_C677 ,C572_=_C700 ,C572_=_C709 ,C572_=_C718 ,C572_=_C738 ,\nC572_=_C743 ,C572_=_C747 ,C572_=_C750 ,C572_=_C751 ,C574_=_C579 ,C574_=_C583 ,\nC574_=_C587 ,C574_=_C589 ,C574_=_C590 ,C574_=_C608 ,C574_=_C609 ,C574_=_C610 ,\nC574_=_C611 ,C574_=_C613 ,C574_=_C614 ,C574_=_C615 ,C574_=_C618 ,C574_=_C619 ,\nC574_=_C620 ,C574_=_C622 ,C574_=_C623 ,C579_=_C583 ,C579_=_C587 ,C579_=_C589 ,\nC579_=_C595 ,C579_=_C640 ,C579_=_C653 ,C579_=_C665 ,C579_=_C678 ,C579_=_C679 ,\nC579_=_C680 ,C579_=_C683 ,C579_=_C684 ,C579_=_C685 ,C579_=_C687 ,C579_=_C688 ,\nC583_=_C587 ,C583_=_C589 ,C583_=_C599 ,C583_=_C631 ,C583_=_C643 ,C583_=_C657 ,\nC583_=_C669 ,C583_=_C692 ,C583_=_C702 ,C583_=_C710 ,C583_=_C720 ,C583_=_C721 ,\nC583_=_C723 ,C583_=_C724 ,C587_=_C589 ,C587_=_C604 ,C587_=_C635 ,C587_=_C648 ,\nC587_=_C662 ,C587_=_C674 ,C587_=_C697 ,C587_=_C707 ,C587_=_C715 ,C587_=_C735 ,\nC587_=_C740 ,C587_=_C744 ,C589_=_C607 ,C589_=_C638 ,C589_=_C651 ,C589_=_C677 ,\nC589_=_C700 ,C589_=_C709 ,C589_=_C718 ,C589_=_C738 ,C589_=_C743 ,C589_=_C747 ,\nC589_=_C750 ,C589_=_C751 ,C590_=_C595 ,C590_=_C599 ,C590_=_C600 ,C590_=_C604 ,\nC590_=_C607 ,C590_=_C608 ,C590_=_C609 ,C590_=_C610 ,C590_=_C611 ,C590_=_C613 ,\nC590_=_C614 ,C590_=_C615 ,C590_=_C618 ,C590_=_C619 ,C590_=_C620 ,C590_=_C622 ,\nC590_=_C623 ,C595_=_C599 ,C595_=_C600 ,C595_=_C604 ,C595_=_C607 ,C595_=_C640 ,\nC595_=_C653 ,C595_=_C665 ,C595_=_C678 ,C595_=_C679 ,C595_=_C680 ,C595_=_C683 ,\nC595_=_C684 ,C595_=_C685 ,C595_=_C687 ,C595_=_C688 ,C599_=_C600 ,C599_=_C604 ,\nC599_=_C607 ,C599_=_C631 ,C599_=_C643 ,C599_=_C657 ,C599_=_C669 ,C599_=_C692 ,\nC599_=_C702 ,C599_=_C710 ,C599_=_C720 ,C599_=_C721 ,C599_=_C723 ,C599_=_C724 ,\nC600_=_C604 ,C600_=_C607 ,C600_=_C644 ,C600_=_C658 ,C600_=_C670 ,C600_=_C693 ,\nC600_=_C703 ,C600_=_C711 ,C600_=_C726 ,C600_=_C727 ,C600_=_C728 ,C600_=_C730 ,\nC600_=_C731 ,C604_=_C607 ,C604_=_C635 ,C604_=_C648 ,C604_=_C662 ,C604_=_C674 ,\nC604_=_C697 ,C604_=_C707 ,C604_=_C715 ,C604_=_C735 ,C604_=_C740 ,C604_=_C744 ,\nC607_=_C638 ,C607_=_C651 ,C607_=_C677 ,C607_=_C700 ,C607_=_C709 ,C607_=_C718 ,\nC607_=_C738 ,C607_=_C743 ,C607_=_C747 ,C607_=_C750 ,C607_=_C751 ,C608_=_C609 ,\nC608_=_C610 ,C608_=_C611 ,C608_=_C613 ,C608_=_C614 ,C608_=_C615 ,C608_=_C618 ,\nC608_=_C619 ,C608_=_C620 ,C608_=_C622 ,C608_=_C623 ,C608_=_C631 ,C608_=_C635 ,\nC608_=_C638 ,C609_=_C610 ,C609_=_C611 ,C609_=_C613 ,C609_=_C614 ,C609_=_C615 ,\nC609_=_C618 ,C609_=_C619 ,C609_=_C620 ,C609_=_C622 ,C609_=_C623 ,C609_=_C640 ,\nC609_=_C643 ,C609_=_C644 ,C609_=_C648 ,C609_=_C651 ,C610_=_C611 ,C610_=_C613 ,\nC610_=_C614 ,C610_=_C615 ,C610_=_C618 ,C610_=_C619 ,C610_=_C620 ,C610_=_C622 ,\nC610_=_C623 ,C610_=_C653 ,C610_=_C657 ,C610_=_C658 ,C610_=_C662 ,C611_=_C613 ,\nC611_=_C614 ,C611_=_C615 ,C611_=_C618 ,C611_=_C619 ,C611_=_C620 ,C611_=_C622 ,\nC611_=_C623 ,C611_=_C665 ,C611_=_C669 ,C611_=_C670 ,C611_=_C674 ,C611_=_C677 ,\nC613_=_C614 ,C613_=_C615 ,C613_=_C618 ,C613_=_C619 ,C613_=_C620 ,C613_=_C622 ,\nC613_=_C623 ,C613_=_C678 ,C613_=_C692 ,C613_=_C693 ,C613_=_C697 ,C613_=_C700 ,\nC614_=_C615 ,C614_=_C618 ,C614_=_C619 ,C614_=_C620 ,C614_=_C622 ,C614_=_C623 ,\nC614_=_C679 ,C614_=_C702 ,C614_=_C703 ,C614_=_C707 ,C614_=_C709 ,C615_=_C618 ,\nC615_=_C619 ,C615_=_C620 ,C615_=_C622 ,C615_=_C623 ,C615_=_C680 ,C615_=_C710 ,\nC615_=_C711 ,C615_=_C715 ,C615_=_C718 ,C618_=_C619 ,C618_=_C620 ,C618_=_C622 ,\nC618_=_C623 ,C618_=_C683 ,C618_=_C720 ,C618_=_C726 ,C618_=_C735 ,C618_=_C738 ,\nC619_=_C620 ,C619_=_C622 ,C619_=_C623 ,C619_=_C684 ,C619_=_C727 ,C619_=_C740 ,\nC619_=_C743 ,C620_=_C622 ,C620_=_C623 ,C620_=_C685 ,C620_=_C721 ,C620_=_C728 ,\nC620_=_C744 ,C620_=_C747 ,C622_=_C623 ,C622_=_C687 ,C622_=_C723 ,C622_=_C730 ,\nC622_=_C750 ,C623_=_C688 ,C623_=_C724 ,C623_=_C731 ,C623_=_C751 ,C631_=_C635 ,\nC631_=_C638 ,C631_=_C643 ,C631_=_C657 ,C631_=_C669 ,C631_=_C692 ,C631_=_C702 ,\nC631_=_C710 ,C631_=_C720 ,C631_=_C721 ,C631_=_C723 ,C631_=_C724 ,C635_=_C638 ,\nC635_=_C648 ,C635_=_C662 ,C635_=_C674 ,C635_=_C697 ,C635_=_C707 ,C635_=_C715 ,\nC635_=_C735 ,C635_=_C740 ,C635_=_C744 ,C638_=_C651 ,C638_=_C677 ,C638_=_C700 ,\nC638_=_C709 ,C638_=_C718 ,C638_=_C738 ,C638_=_C743 ,C638_=_C747 ,C638_=_C750 ,\nC638_=_C751 ,C640_=_C643 ,C640_=_C644 ,C640_=_C648 ,C640_=_C651 ,C640_=_C653 ,\nC640_=_C665 ,C640_=_C678 ,C640_=_C679 ,C640_=_C680 ,C640_=_C683 ,C640_=_C684 ,\nC640_=_C685 ,C640_=_C687 ,C640_=_C688 ,C643_=_C644 ,C643_=_C648 ,C643_=_C651 ,\nC643_=_C657 ,C643_=_C669 ,C643_=_C692 ,C643_=_C702 ,C643_=_C710 ,C643_=_C720 ,\nC643_=_C721 ,C643_=_C723 ,C643_=_C724 ,C644_=_C648 ,C644_=_C651 ,C644_=_C658 ,\nC644_=_C670 ,C644_=_C693 ,C644_=_C703 ,C644_=_C711 ,C644_=_C726 ,C644_=_C727 ,\nC644_=_C728 ,C644_=_C730 ,C644_=_C731 ,C648_=_C651 ,C648_=_C662 ,C648_=_C674 ,\nC648_=_C697 ,C648_=_C707 ,C648_=_C715 ,C648_=_C735 ,C648_=_C740 ,C648_=_C744 ,\nC651_=_C677 ,C651_=_C700 ,C651_=_C709 ,C651_=_C718 ,C651_=_C738 ,C651_=_C743 ,\nC651_=_C747 ,C651_=_C750 ,C651_=_C751 ,C653_=_C657 ,C653_=_C658 ,C653_=_C662 ,\nC653_=_C665 ,C653_=_C678 ,C653_=_C679 ,C653_=_C680 ,C653_=_C683 ,C653_=_C684 ,\nC653_=_C685 ,C653_=_C687 ,C653_=_C688 ,C657_=_C658 ,C657_=_C662 ,C657_=_C669 ,\nC657_=_C692 ,C657_=_C702 ,C657_=_C710 ,C657_=_C720 ,C657_=_C721 ,C657_=_C723 ,\nC657_=_C724 ,C658_=_C662 ,C658_=_C670 ,C658_=_C693 ,C658_=_C703 ,C658_=_C711 ,\nC658_=_C726 ,C658_=_C727 ,C658_=_C728 ,C658_=_C730 ,C658_=_C731 ,C662_=_C674 ,\nC662_=_C697 ,C662_=_C707 ,C662_=_C715 ,C662_=_C735 ,C662_=_C740 ,C662_=_C744 ,\nC665_=_C669 ,C665_=_C670 ,C665_=_C674 ,C665_=_C677 ,C665_=_C678 ,C665_=_C679 ,\nC665_=_C680 ,C665_=_C683 ,C665_=_C684 ,C665_=_C685 ,C665_=_C687 ,C665_=_C688 ,\nC669_=_C670 ,C669_=_C674 ,C669_=_C677 ,C669_=_C692 ,C669_=_C702 ,C669_=_C710 ,\nC669_=_C720 ,C669_=_C721 ,C669_=_C723 ,C669_=_C724 ,C670_=_C674 ,C670_=_C677 ,\nC670_=_C693 ,C670_=_C703 ,C670_=_C711 ,C670_=_C726 ,C670_=_C727 ,C670_=_C728 ,\nC670_=_C730 ,C670_=_C731 ,C674_=_C677 ,C674_=_C697 ,C674_=_C707 ,C674_=_C715 ,\nC674_=_C735 ,C674_=_C740 ,C674_=_C744 ,C677_=_C700 ,C677_=_C709 ,C677_=_C718 ,\nC677_=_C738 ,C677_=_C743 ,C677_=_C747 ,C677_=_C750 ,C677_=_C751 ,C678_=_C679 ,\nC678_=_C680 ,C678_=_C683 ,C678_=_C684 ,C678_=_C685 ,C678_=_C687 ,C678_=_C688 ,\nC678_=_C692 ,C678_=_C693 ,C678_=_C697 ,C678_=_C700 ,C679_=_C680 ,C679_=_C683 ,\nC679_=_C684 ,C679_=_C685 ,C679_=_C687 ,C679_=_C688 ,C679_=_C702 ,C679_=_C703 ,\nC679_=_C707 ,C679_=_C709 ,C680_=_C683 ,C680_=_C684 ,C680_=_C685 ,C680_=_C687 ,\nC680_=_C688 ,C680_=_C710 ,C680_=_C711 ,C680_=_C715 ,C680_=_C718 ,C683_=_C684 ,\nC683_=_C685 ,C683_=_C687 ,C683_=_C688 ,C683_=_C720 ,C683_=_C726 ,C683_=_C735 ,\nC683_=_C738 ,C684_=_C685 ,C684_=_C687 ,C684_=_C688 ,C684_=_C727 ,C684_=_C740 ,\nC684_=_C743 ,C685_=_C687 ,C685_=_C688 ,C685_=_C721 ,C685_=_C728 ,C685_=_C744 ,\nC685_=_C747 ,C687_=_C688 ,C687_=_C723 ,C687_=_C730 ,C687_=_C750 ,C688_=_C724 ,\nC688_=_C731 ,C688_=_C751 ,C692_=_C693 ,C692_=_C697 ,C692_=_C700 ,C692_=_C702 ,\nC692_=_C710 ,C692_=_C720 ,C692_=_C721 ,C692_=_C723 ,C692_=_C724 ,C693_=_C697 ,\nC693_=_C700 ,C693_=_C703 ,C693_=_C711 ,C693_=_C726 ,C693_=_C727 ,C693_=_C728 ,\nC693_=_C730 ,C693_=_C731 ,C697_=_C700 ,C697_=_C707 ,C697_=_C715 ,C697_=_C735 ,\nC697_=_C740 ,C697_=_C744 ,C700_=_C709 ,C700_=_C718 ,C700_=_C738 ,C700_=_C743 ,\nC700_=_C747 ,C700_=_C750 ,C700_=_C751 ,C702_=_C703 ,C702_=_C707 ,C702_=_C709 ,\nC702_=_C710 ,C702_=_C720 ,C702_=_C721 ,C702_=_C723 ,C702_=_C724 ,C703_=_C707 ,\nC703_=_C709 ,C703_=_C711 ,C703_=_C726 ,C703_=_C727 ,C703_=_C728 ,C703_=_C730 ,\nC703_=_C731 ,C707_=_C709 ,C707_=_C715 ,C707_=_C735 ,C707_=_C740 ,C707_=_C744 ,\nC709_=_C718 ,C709_=_C738 ,C709_=_C743 ,C709_=_C747 ,C709_=_C750 ,C709_=_C751 ,\nC710_=_C711 ,C710_=_C715 ,C710_=_C718 ,C710_=_C720 ,C710_=_C721 ,C710_=_C723 ,\nC710_=_C724 ,C711_=_C715 ,C711_=_C718 ,C711_=_C726 ,C711_=_C727 ,C711_=_C728 ,\nC711_=_C730 ,C711_=_C731 ,C715_=_C718 ,C715_=_C735 ,C715_=_C740 ,C715_=_C744 ,\nC718_=_C738 ,C718_=_C743 ,C718_=_C747 ,C718_=_C750 ,C718_=_C751 ,C720_=_C721 ,\nC720_=_C723 ,C720_=_C724 ,C720_=_C726 ,C720_=_C735 ,C720_=_C738 ,C721_=_C723 ,\nC721_=_C724 ,C721_=_C728 ,C721_=_C744 ,C721_=_C747 ,C723_=_C724 ,C723_=_C730 ,\nC723_=_C750 ,C724_=_C731 ,C724_=_C751 ,C726_=_C727 ,C726_=_C728 ,C726_=_C730 ,\nC726_=_C731 ,C726_=_C735 ,C726_=_C738 ,C727_=_C728 ,C727_=_C730 ,C727_=_C731 ,\nC727_=_C740 ,C727_=_C743 ,C728_=_C730 ,C728_=_C731 ,C728_=_C744 ,C728_=_C747 ,\nC730_=_C731 ,C730_=_C750 ,C731_=_C751 ,C735_=_C738 ,C735_=_C740 ,C735_=_C744 ,\nC738_=_C743 ,C738_=_C747 ,C738_=_C750 ,C738_=_C751 ,C740_=_C743 ,C740_=_C744</w:t>
      </w:r>
    </w:p>
    <w:p>
      <w:pPr>
        <w:pStyle w:val="PreformattedText"/>
        <w:bidi w:val="0"/>
        <w:spacing w:before="0" w:after="0"/>
        <w:jc w:val="left"/>
        <w:rPr/>
      </w:pPr>
      <w:r>
        <w:rPr/>
        <w:t xml:space="preserve"> </w:t>
      </w:r>
      <w:r>
        <w:rPr/>
        <w:t>,\nC743_=_C747 ,C743_=_C750 ,C743_=_C751 ,C744_=_C747 ,C747_=_C750 ,C747_=_C751 ,\nC750_=_C751 ,"];12[shape=box, label="id:12 level: 2\n251: C1 C12 C14 C19 C22 \nC24 C33 C36 C39 C50 C51 \nC56 C59 C61 C70 C73 C76 \nC77 C78 C79 C80 C81 C82 \nC83 C84 C85 C86 C87 C88 \nC89 C90 C91 C92 C94 C95 \nC96 C97 C98 C99 C100 C101 \nC102 C103 C104 C105 C107 C117 \nC119 C124 C127 C129 C138 C141 \nC152 C154 C159 C162 C164 C173 \nC176 C186 C188 C193 C196 C198 \nC207 C210 C219 C221 C226 C229 \nC231 C240 C243 C251 C257 C260 \nC270 C273 C280 C282 C287 C290 \nC292 C303 C309 C311 C316 C320 \nC329 C332 C337 C339 C346 C348 \nC357 C360 C364 C366 C371 C374 \nC376 C385 C388 C392 C397 C400 \nC402 C411 C414 C417 C419 C420 \nC421 C422 C423 C424 C425 C426 \nC428 C429 C430 C431 C432 C433 \nC434 C435 C437 C438 C439 C440 \nC441 C446 C449 C451 C460 C463 \nC466 C467 C468 C469 C470 C471 \nC472 C473 C475 C476 C477 C478 \nC479 C480 C481 C482 C484 C485 \nC486 C487 C488 C491 C494 C496 \nC505 C508 C513 C516 C518 C527 \nC529 C533 C536 C538 C547 C550 \nC553 C556 C558 C567 C570 C573 \nC574 C576 C577 C578 C579 C580 \nC581 C582 C583 C584 C585 C586 \nC587 C589 C591 C593 C602 C605 \nC608 C610 C619 C622 C625 C626 \nC627 C628 C629 C630 C631 C632 \nC633 C634 C635 C637 C638 C639 \nC646 C649 C652 C653 C654 C655 \nC656 C657 C658 C659 C661 C662 \nC663 C664 C672 C675 C684 C687 \nC695 C698 C705 C713 C716 C723 \nC727 C730 C733 C736 C739 C740 \nC741 C742 C743 C745 C749 C750 \n5026: C1_=_C12( C1 C12 ) C1_=_C14( C1 C14 ) C1_=_C19( C1 C19 ) C1_=_C22( C1 C22 ) C1_=_C24( C1 C24 ) \nC1_=_C33( C1 C33 ) C1_=_C36( C1 C36 ) C1_=_C39( C1 C39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4( C1 C94 ) C1_=_C95( C1 C95 ) C1_=_C96( C1 C96 ) C1_=_C97( C1 C97 ) \nC1_=_C98( C1 C98 ) C1_=_C99( C1 C99 ) C1_=_C100( C1 C100 ) C1_=_C101( C1 C101 ) C1_=_C102( C1 C102 ) C1_=_C103( C1 C103 ) \nC1_=_C104( C1 C104 ) C1_=_C105( C1 C105 ) C1_=_C107( C1 C107 ) C12_=_C14( C12 C14 ) C12_=_C19( C12 C19 ) C12_=_C22( C12 C22 ) \nC12_=_C24( C12 C24 ) C12_=_C33( C12 C33 ) C12_=_C36( C12 C36 ) C12_=_C50( C12 C50 ) C12_=_C85( C12 C85 ) C12_=_C117( C12 C117 ) \nC12_=_C152( C12 C152 ) C12_=_C186( C12 C186 ) C12_=_C219( C12 C219 ) C12_=_C251( C12 C251 ) C12_=_C280( C12 C280 ) C12_=_C309( C12 C309 ) \nC12_=_C337( C12 C337 ) C12_=_C364( C12 C364 ) C12_=_C417( C12 C417 ) C12_=_C419( C12 C419 ) C12_=_C420( C12 C420 ) C12_=_C421( C12 C421 ) \nC12_=_C422( C12 C422 ) C12_=_C423( C12 C423 ) C12_=_C424( C12 C424 ) C12_=_C425( C12 C425 ) C12_=_C426( C12 C426 ) C12_=_C428( C12 C428 ) \nC12_=_C429( C12 C429 ) C12_=_C430( C12 C430 ) C12_=_C431( C12 C431 ) C12_=_C432( C12 C432 ) C12_=_C433( C12 C433 ) C12_=_C434( C12 C434 ) \nC12_=_C435( C12 C435 ) C12_=_C437( C12 C437 ) C12_=_C438( C12 C438 ) C12_=_C439( C12 C439 ) C12_=_C440( C12 C440 ) C14_=_C19( C14 C19 ) \nC14_=_C22( C14 C22 ) C14_=_C24( C14 C24 ) C14_=_C33( C14 C33 ) C14_=_C36( C14 C36 ) C14_=_C51( C14 C51 ) C14_=_C87( C14 C87 ) \nC14_=_C119( C14 C119 ) C14_=_C154( C14 C154 ) C14_=_C188( C14 C188 ) C14_=_C221( C14 C221 ) C14_=_C282( C14 C282 ) C14_=_C311( C14 C311 ) \nC14_=_C339( C14 C339 ) C14_=_C366( C14 C366 ) C14_=_C392( C14 C392 ) C14_=_C441( C14 C441 ) C14_=_C466( C14 C466 ) C14_=_C467( C14 C467 ) \nC14_=_C468( C14 C468 ) C14_=_C469( C14 C469 ) C14_=_C470( C14 C470 ) C14_=_C471( C14 C471 ) C14_=_C472( C14 C472 ) C14_=_C473( C14 C473 ) \nC14_=_C475( C14 C475 ) C14_=_C476( C14 C476 ) C14_=_C477( C14 C477 ) C14_=_C478( C14 C478 ) C14_=_C479( C14 C479 ) C14_=_C480( C14 C480 ) \nC14_=_C481( C14 C481 ) C14_=_C482( C14 C482 ) C14_=_C484( C14 C484 ) C14_=_C485( C14 C485 ) C14_=_C486( C14 C486 ) C14_=_C487( C14 C487 ) \nC14_=_C488( C14 C488 ) C19_=_C22( C19 C22 ) C19_=_C24( C19 C24 ) C19_=_C33( C19 C33 ) C19_=_C36( C19 C36 ) C19_=_C56( C19 C56 ) \nC19_=_C124( C19 C124 ) C19_=_C159( C19 C159 ) C19_=_C193( C19 C193 ) C19_=_C226( C19 C226 ) C19_=_C257( C19 C257 ) C19_=_C287( C19 C287 ) \nC19_=_C316( C19 C316 ) C19_=_C371( C19 C371 ) C19_=_C397( C19 C397 ) C19_=_C423( C19 C423 ) C19_=_C446( C19 C446 ) C19_=_C469( C19 C469 ) \nC19_=_C491( C19 C491 ) C19_=_C513( C19 C513 ) C19_=_C533( C19 C533 ) C19_=_C553( C19 C553 ) C19_=_C573( C19 C573 ) C19_=_C574( C19 C574 ) \nC19_=_C576( C19 C576 ) C19_=_C577( C19 C577 ) C19_=_C578( C19 C578 ) C19_=_C579( C19 C579 ) C19_=_C580( C19 C580 ) C19_=_C581( C19 C581 ) \nC19_=_C582( C19 C582 ) C19_=_C583( C19 C583 ) C19_=_C584( C19 C584 ) C19_=_C585( C19 C585 ) C19_=_C586( C19 C586 ) C19_=_C587( C19 C587 ) \nC19_=_C589( C19 C589 ) C22_=_C24( C22 C24 ) C22_=_C33( C22 C33 ) C22_=_C36( C22 C36 ) C22_=_C59( C22 C59 ) C22_=_C127( C22 C127 ) \nC22_=_C162( C22 C162 ) C22_=_C196( C22 C196 ) C22_=_C229( C22 C229 ) C22_=_C260( C22 C260 ) C22_=_C290( C22 C290 ) C22_=_C346( C22 C346 ) \nC22_=_C374( C22 C374 ) C22_=_C400( C22 C400 ) C22_=_C425( C22 C425 ) C22_=_C449( C22 C449 ) C22_=_C472( C22 C472 ) C22_=_C494( C22 C494 ) \nC22_=_C516( C22 C516 ) C22_=_C536( C22 C536 ) C22_=_C556( C22 C556 ) C22_=_C591( C22 C591 ) C22_=_C608( C22 C608 ) C22_=_C625( C22 C625 ) \nC22_=_C626( C22 C626 ) C22_=_C627( C22 C627 ) C22_=_C628( C22 C628 ) C22_=_C629( C22 C629 ) C22_=_C630( C22 C630 ) C22_=_C631( C22 C631 ) \nC22_=_C632( C22 C632 ) C22_=_C633( C22 C633 ) C22_=_C634( C22 C634 ) C22_=_C635( C22 C635 ) C22_=_C637( C22 C637 ) C22_=_C638( C22 C638 ) \nC24_=_C33( C24 C33 ) C24_=_C36( C24 C36 ) C24_=_C61( C24 C61 ) C24_=_C129( C24 C129 ) C24_=_C164( C24 C164 ) C24_=_C198( C24 C198 ) \nC24_=_C231( C24 C231 ) C24_=_C292( C24 C292 ) C24_=_C320( C24 C320 ) C24_=_C348( C24 C348 ) C24_=_C376( C24 C376 ) C24_=_C402( C24 C402 ) \nC24_=_C451( C24 C451 ) C24_=_C496( C24 C496 ) C24_=_C518( C24 C518 ) C24_=_C538( C24 C538 ) C24_=_C558( C24 C558 ) C24_=_C577( C24 C577 ) \nC24_=_C593( C24 C593 ) C24_=_C610( C24 C610 ) C24_=_C626( C24 C626 ) C24_=_C639( C24 C639 ) C24_=_C652( C24 C652 ) C24_=_C653( C24 C653 ) \nC24_=_C654( C24 C654 ) C24_=_C655( C24 C655 ) C24_=_C656( C24 C656 ) C24_=_C657( C24 C657 ) C24_=_C658( C24 C658 ) C24_=_C659( C24 C659 ) \nC24_=_C661( C24 C661 ) C24_=_C662( C24 C662 ) C24_=_C663( C24 C663 ) C24_=_C664( C24 C664 ) C33_=_C36( C33 C36 ) C33_=_C70( C33 C70 ) \nC33_=_C103( C33 C103 ) C33_=_C138( C33 C138 ) C33_=_C173( C33 C173 ) C33_=_C207( C33 C207 ) C33_=_C240( C33 C240 ) C33_=_C270( C33 C270 ) \nC33_=_C329( C33 C329 ) C33_=_C357( C33 C357 ) C33_=_C385( C33 C385 ) C33_=_C411( C33 C411 ) C33_=_C460( C33 C460 ) C33_=_C505( C33 C505 ) \nC33_=_C527( C33 C527 ) C33_=_C547( C33 C547 ) C33_=_C567( C33 C567 ) C33_=_C585( C33 C585 ) C33_=_C602( C33 C602 ) C33_=_C619( C33 C619 ) \nC33_=_C633( C33 C633 ) C33_=_C646( C33 C646 ) C33_=_C672( C33 C672 ) C33_=_C684( C33 C684 ) C33_=_C695( C33 C695 ) C33_=_C705( C33 C705 ) \nC33_=_C713( C33 C713 ) C33_=_C727( C33 C727 ) C33_=_C733( C33 C733 ) C33_=_C739( C33 C739 ) C33_=_C740( C33 C740 ) C33_=_C741( C33 C741 ) \nC33_=_C742( C33 C742 ) C33_=_C743( C33 C743 ) C36_=_C73( C36 C73 ) C36_=_C141( C36 C141 ) C36_=_C176( C36 C176 ) C36_=_C210( C36 C210 ) \nC36_=_C243( C36 C243 ) C36_=_C273( C36 C273 ) C36_=_C303( C36 C303 ) C36_=_C332( C36 C332 ) C36_=_C360( C36 C360 ) C36_=_C388( C36 C388 ) \nC36_=_C414( C36 C414 ) C36_=_C463( C36 C463 ) C36_=_C486( C36 C486 ) C36_=_C508( C36 C508 ) C36_=_C529( C36 C529 ) C36_=_C550( C36 C550 ) \nC36_=_C570( C36 C570 ) C36_=_C605( C36 C605 ) C36_=_C622( C36 C622 ) C36_=_C649( C36 C649 ) C36_=_C663( C36 C663 ) C36_=_C675( C36 C675 ) \nC36_=_C687( C36 C687 ) C36_=_C698( C36 C698 ) C36_=_C716( C36 C716 ) C36_=_C723( C36 C723 ) C36_=_C730( C36 C730 ) C36_=_C736( C36 C736 ) \nC36_=_C741( C36 C741 ) C36_=_C745( C36 C745 ) C36_=_C749( C36 C749 ) C36_=_C750( C36 C750 ) C39_=_C50( C39 C50 ) C39_=_C51( C39 C51 ) \nC39_=_C56( C39 C56 ) C39_=_C59( C39 C59 ) C39_=_C61( C39 C61 ) C39_=_C70( C39 C70 ) C39_=_C73( C39 C73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4( C39 C94 ) C39_=_C95( C39 C95 ) \nC39_=_C96( C39 C96 ) C39_=_C97( C39 C97 ) C39_=_C98( C39 C98 ) C39_=_C99( C39 C99 ) C39_=_C100( C39 C100 ) C39_=_C101( C39 C101 ) \nC39_=_C102( C39 C102 ) C39_=_C103( C39 C103 ) C39_=_C104( C39 C104 ) C39_=_C105( C39 C105 ) C39_=_C107( C39 C107 ) C50_=_C51( C50 C51 ) \nC50_=_C56( C50 C56 ) C50_=_C59( C50 C59 ) C50_=_C61( C50 C61 ) C50_=_C70( C50 C70 ) C50_=_C73( C50 C73 ) C50_=_C85( C50 C85 ) \nC50_=_C117( C50 C117 ) C50_=_C152( C50 C152 ) C50_=_C186( C50 C186 ) C50_=_C219( C50 C219 ) C50_=_C251( C50 C251 ) C50_=_C280( C50 C280 ) \nC50_=_C309( C50 C309 ) C50_=_C337( C50 C337 ) C50_=_C364( C50 C364 ) C50_=_C417( C50 C417 ) C50_=_C419( C50 C419 ) C50_=_C420( C50 C420 ) \nC50_=_C421( C50 C421 ) C50_=_C422( C50 C422 ) C50_=_C423( C50 C423 ) C50_=_C424( C50 C424 ) C50_=_C425( C50 C425 ) C50_=_C426( C50 C426 ) \nC50_=_C428( C50 C428 ) C50_=_C429( C50 C429 ) C50_=_C430( C50 C430 ) C50_=_C431( C50 C431 ) C50_=_C432( C50 C432 ) C50_=_C433( C50 C433 ) \nC50_=_C434( C50 C434 ) C50_=_C435( C50 C435 ) C50_=_C437( C50 C437 ) C50_=_C438( C50 C438 ) C50_=_C439( C50 C439 ) C50_=_C440( C50 C440 ) \nC51_=_C56( C51 C56 ) C51_=_C59( C51 C59 ) C51_=_C61( C51 C61 ) C51_=_C70( C51 C70 ) C51_=_C73( C51 C73 ) C51_=_C87( C51 C87 ) \nC51_=_C119( C51 C119 ) C51_=_C154( C51 C154 ) C51_=_C188( C51 C188 ) C51_=_C221( C51 C221 ) C51_=_C282( C51 C282 ) C51_=_C311( C51 C311 ) \nC51_=_C339( C51 C339 ) C51_=_C366( C51 C366 ) C51_=_C392( C51 C392 ) C51_=_C441(</w:t>
      </w:r>
    </w:p>
    <w:p>
      <w:pPr>
        <w:pStyle w:val="PreformattedText"/>
        <w:bidi w:val="0"/>
        <w:spacing w:before="0" w:after="0"/>
        <w:jc w:val="left"/>
        <w:rPr/>
      </w:pPr>
      <w:r>
        <w:rPr/>
        <w:t xml:space="preserve"> </w:t>
      </w:r>
      <w:r>
        <w:rPr/>
        <w:t>C51 C441 ) C51_=_C466( C51 C466 ) C51_=_C467( C51 C467 ) \nC51_=_C468( C51 C468 ) C51_=_C469( C51 C469 ) C51_=_C470( C51 C470 ) C51_=_C471( C51 C471 ) C51_=_C472( C51 C472 ) C51_=_C473( C51 C473 ) \nC51_=_C475( C51 C475 ) C51_=_C476( C51 C476 ) C51_=_C477( C51 C477 ) C51_=_C478( C51 C478 ) C51_=_C479( C51 C479 ) C51_=_C480( C51 C480 ) \nC51_=_C481( C51 C481 ) C51_=_C482( C51 C482 ) C51_=_C484( C51 C484 ) C51_=_C485( C51 C485 ) C51_=_C486( C51 C486 ) C51_=_C487( C51 C487 ) \nC51_=_C488( C51 C488 ) C56_=_C59( C56 C59 ) C56_=_C61( C56 C61 ) C56_=_C70( C56 C70 ) C56_=_C73( C56 C73 ) C56_=_C124( C56 C124 ) \nC56_=_C159( C56 C159 ) C56_=_C193( C56 C193 ) C56_=_C226( C56 C226 ) C56_=_C257( C56 C257 ) C56_=_C287( C56 C287 ) C56_=_C316( C56 C316 ) \nC56_=_C371( C56 C371 ) C56_=_C397( C56 C397 ) C56_=_C423( C56 C423 ) C56_=_C446( C56 C446 ) C56_=_C469( C56 C469 ) C56_=_C491( C56 C491 ) \nC56_=_C513( C56 C513 ) C56_=_C533( C56 C533 ) C56_=_C553( C56 C553 ) C56_=_C573( C56 C573 ) C56_=_C574( C56 C574 ) C56_=_C576( C56 C576 ) \nC56_=_C577( C56 C577 ) C56_=_C578( C56 C578 ) C56_=_C579( C56 C579 ) C56_=_C580( C56 C580 ) C56_=_C581( C56 C581 ) C56_=_C582( C56 C582 ) \nC56_=_C583( C56 C583 ) C56_=_C584( C56 C584 ) C56_=_C585( C56 C585 ) C56_=_C586( C56 C586 ) C56_=_C587( C56 C587 ) C56_=_C589( C56 C589 ) \nC59_=_C61( C59 C61 ) C59_=_C70( C59 C70 ) C59_=_C73( C59 C73 ) C59_=_C127( C59 C127 ) C59_=_C162( C59 C162 ) C59_=_C196( C59 C196 ) \nC59_=_C229( C59 C229 ) C59_=_C260( C59 C260 ) C59_=_C290( C59 C290 ) C59_=_C346( C59 C346 ) C59_=_C374( C59 C374 ) C59_=_C400( C59 C400 ) \nC59_=_C425( C59 C425 ) C59_=_C449( C59 C449 ) C59_=_C472( C59 C472 ) C59_=_C494( C59 C494 ) C59_=_C516( C59 C516 ) C59_=_C536( C59 C536 ) \nC59_=_C556( C59 C556 ) C59_=_C591( C59 C591 ) C59_=_C608( C59 C608 ) C59_=_C625( C59 C625 ) C59_=_C626( C59 C626 ) C59_=_C627( C59 C627 ) \nC59_=_C628( C59 C628 ) C59_=_C629( C59 C629 ) C59_=_C630( C59 C630 ) C59_=_C631( C59 C631 ) C59_=_C632( C59 C632 ) C59_=_C633( C59 C633 ) \nC59_=_C634( C59 C634 ) C59_=_C635( C59 C635 ) C59_=_C637( C59 C637 ) C59_=_C638( C59 C638 ) C61_=_C70( C61 C70 ) C61_=_C73( C61 C73 ) \nC61_=_C129( C61 C129 ) C61_=_C164( C61 C164 ) C61_=_C198( C61 C198 ) C61_=_C231( C61 C231 ) C61_=_C292( C61 C292 ) C61_=_C320( C61 C320 ) \nC61_=_C348( C61 C348 ) C61_=_C376( C61 C376 ) C61_=_C402( C61 C402 ) C61_=_C451( C61 C451 ) C61_=_C496( C61 C496 ) C61_=_C518( C61 C518 ) \nC61_=_C538( C61 C538 ) C61_=_C558( C61 C558 ) C61_=_C577( C61 C577 ) C61_=_C593( C61 C593 ) C61_=_C610( C61 C610 ) C61_=_C626( C61 C626 ) \nC61_=_C639( C61 C639 ) C61_=_C652( C61 C652 ) C61_=_C653( C61 C653 ) C61_=_C654( C61 C654 ) C61_=_C655( C61 C655 ) C61_=_C656( C61 C656 ) \nC61_=_C657( C61 C657 ) C61_=_C658( C61 C658 ) C61_=_C659( C61 C659 ) C61_=_C661( C61 C661 ) C61_=_C662( C61 C662 ) C61_=_C663( C61 C663 ) \nC61_=_C664( C61 C664 ) C70_=_C73( C70 C73 ) C70_=_C103( C70 C103 ) C70_=_C138( C70 C138 ) C70_=_C173( C70 C173 ) C70_=_C207( C70 C207 ) \nC70_=_C240( C70 C240 ) C70_=_C270( C70 C270 ) C70_=_C329( C70 C329 ) C70_=_C357( C70 C357 ) C70_=_C385( C70 C385 ) C70_=_C411( C70 C411 ) \nC70_=_C460( C70 C460 ) C70_=_C505( C70 C505 ) C70_=_C527( C70 C527 ) C70_=_C547( C70 C547 ) C70_=_C567( C70 C567 ) C70_=_C585( C70 C585 ) \nC70_=_C602( C70 C602 ) C70_=_C619( C70 C619 ) C70_=_C633( C70 C633 ) C70_=_C646( C70 C646 ) C70_=_C672( C70 C672 ) C70_=_C684( C70 C684 ) \nC70_=_C695( C70 C695 ) C70_=_C705( C70 C705 ) C70_=_C713( C70 C713 ) C70_=_C727( C70 C727 ) C70_=_C733( C70 C733 ) C70_=_C739( C70 C739 ) \nC70_=_C740( C70 C740 ) C70_=_C741( C70 C741 ) C70_=_C742( C70 C742 ) C70_=_C743( C70 C743 ) C73_=_C141( C73 C141 ) C73_=_C176( C73 C176 ) \nC73_=_C210( C73 C210 ) C73_=_C243( C73 C243 ) C73_=_C273( C73 C273 ) C73_=_C303( C73 C303 ) C73_=_C332( C73 C332 ) C73_=_C360( C73 C360 ) \nC73_=_C388( C73 C388 ) C73_=_C414( C73 C414 ) C73_=_C463( C73 C463 ) C73_=_C486( C73 C486 ) C73_=_C508( C73 C508 ) C73_=_C529( C73 C529 ) \nC73_=_C550( C73 C550 ) C73_=_C570( C73 C570 ) C73_=_C605( C73 C605 ) C73_=_C622( C73 C622 ) C73_=_C649( C73 C649 ) C73_=_C663( C73 C663 ) \nC73_=_C675( C73 C675 ) C73_=_C687( C73 C687 ) C73_=_C698( C73 C698 ) C73_=_C716( C73 C716 ) C73_=_C723( C73 C723 ) C73_=_C730( C73 C730 ) \nC73_=_C736( C73 C736 ) C73_=_C741( C73 C741 ) C73_=_C745( C73 C745 ) C73_=_C749( C73 C749 ) C73_=_C750( C73 C750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4( C76 C94 ) C76_=_C95( C76 C95 ) C76_=_C96( C76 C96 ) \nC76_=_C97( C76 C97 ) C76_=_C98( C76 C98 ) C76_=_C99( C76 C99 ) C76_=_C100( C76 C100 ) C76_=_C101( C76 C101 ) C76_=_C102( C76 C102 ) \nC76_=_C103( C76 C103 ) C76_=_C104( C76 C104 ) C76_=_C105( C76 C105 ) C76_=_C107( C76 C107 ) C76_=_C117( C76 C117 ) C76_=_C119( C76 C119 ) \nC76_=_C124( C76 C124 ) C76_=_C127( C76 C127 ) C76_=_C129( C76 C129 ) C76_=_C138( C76 C138 ) C76_=_C141( C76 C141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4( C77 C94 ) C77_=_C95( C77 C95 ) C77_=_C96( C77 C96 ) C77_=_C97( C77 C97 ) \nC77_=_C98( C77 C98 ) C77_=_C99( C77 C99 ) C77_=_C100( C77 C100 ) C77_=_C101( C77 C101 ) C77_=_C102( C77 C102 ) C77_=_C103( C77 C103 ) \nC77_=_C104( C77 C104 ) C77_=_C105( C77 C105 ) C77_=_C107( C77 C107 ) C77_=_C152( C77 C152 ) C77_=_C154( C77 C154 ) C77_=_C159( C77 C159 ) \nC77_=_C162( C77 C162 ) C77_=_C164( C77 C164 ) C77_=_C173( C77 C173 ) C77_=_C176( C77 C176 ) C78_=_C79( C78 C79 ) C78_=_C80( C78 C80 ) \nC78_=_C81( C78 C81 ) C78_=_C82( C78 C82 ) C78_=_C83( C78 C83 ) C78_=_C84( C78 C84 ) C78_=_C85( C78 C85 ) C78_=_C86( C78 C86 ) \nC78_=_C87( C78 C87 ) C78_=_C88( C78 C88 ) C78_=_C89( C78 C89 ) C78_=_C90( C78 C90 ) C78_=_C91( C78 C91 ) C78_=_C92( C78 C92 ) \nC78_=_C94( C78 C94 ) C78_=_C95( C78 C95 ) C78_=_C96( C78 C96 ) C78_=_C97( C78 C97 ) C78_=_C98( C78 C98 ) C78_=_C99( C78 C99 ) \nC78_=_C100( C78 C100 ) C78_=_C101( C78 C101 ) C78_=_C102( C78 C102 ) C78_=_C103( C78 C103 ) C78_=_C104( C78 C104 ) C78_=_C105( C78 C105 ) \nC78_=_C107( C78 C107 ) C78_=_C186( C78 C186 ) C78_=_C188( C78 C188 ) C78_=_C193( C78 C193 ) C78_=_C196( C78 C196 ) C78_=_C198( C78 C198 ) \nC78_=_C207( C78 C207 ) C78_=_C210( C78 C210 ) C79_=_C80( C79 C80 ) C79_=_C81( C79 C81 ) C79_=_C82( C79 C82 ) C79_=_C83( C79 C83 ) \nC79_=_C84( C79 C84 ) C79_=_C85( C79 C85 ) C79_=_C86( C79 C86 ) C79_=_C87( C79 C87 ) C79_=_C88( C79 C88 ) C79_=_C89( C79 C89 ) \nC79_=_C90( C79 C90 ) C79_=_C91( C79 C91 ) C79_=_C92( C79 C92 ) C79_=_C94( C79 C94 ) C79_=_C95( C79 C95 ) C79_=_C96( C79 C96 ) \nC79_=_C97( C79 C97 ) C79_=_C98( C79 C98 ) C79_=_C99( C79 C99 ) C79_=_C100( C79 C100 ) C79_=_C101( C79 C101 ) C79_=_C102( C79 C102 ) \nC79_=_C103( C79 C103 ) C79_=_C104( C79 C104 ) C79_=_C105( C79 C105 ) C79_=_C107( C79 C107 ) C79_=_C219( C79 C219 ) C79_=_C221( C79 C221 ) \nC79_=_C226( C79 C226 ) C79_=_C229( C79 C229 ) C79_=_C231( C79 C231 ) C79_=_C240( C79 C240 ) C79_=_C243( C79 C243 ) C80_=_C81( C80 C81 ) \nC80_=_C82( C80 C82 ) C80_=_C83( C80 C83 ) C80_=_C84( C80 C84 ) C80_=_C85( C80 C85 ) C80_=_C86( C80 C86 ) C80_=_C87( C80 C87 ) \nC80_=_C88( C80 C88 ) C80_=_C89( C80 C89 ) C80_=_C90( C80 C90 ) C80_=_C91( C80 C91 ) C80_=_C92( C80 C92 ) C80_=_C94( C80 C94 ) \nC80_=_C95( C80 C95 ) C80_=_C96( C80 C96 ) C80_=_C97( C80 C97 ) C80_=_C98( C80 C98 ) C80_=_C99( C80 C99 ) C80_=_C100( C80 C100 ) \nC80_=_C101( C80 C101 ) C80_=_C102( C80 C102 ) C80_=_C103( C80 C103 ) C80_=_C104( C80 C104 ) C80_=_C105( C80 C105 ) C80_=_C107( C80 C107 ) \nC80_=_C280( C80 C280 ) C80_=_C282( C80 C282 ) C80_=_C287( C80 C287 ) C80_=_C290( C80 C290 ) C80_=_C292( C80 C292 ) C80_=_C303( C80 C303 ) \nC81_=_C82( C81 C82 ) C81_=_C83( C81 C83 ) C81_=_C84( C81 C84 ) C81_=_C85( C81 C85 ) C81_=_C86( C81 C86 ) C81_=_C87( C81 C87 ) \nC81_=_C88( C81 C88 ) C81_=_C89( C81 C89 ) C81_=_C90( C81 C90 ) C81_=_C91( C81 C91 ) C81_=_C92( C81 C92 ) C81_=_C94( C81 C94 ) \nC81_=_C95( C81 C95 ) C81_=_C96( C81 C96 ) C81_=_C97( C81 C97 ) C81_=_C98( C81 C98 ) C81_=_C99( C81 C99 ) C81_=_C100( C81 C100 ) \nC81_=_C101( C81 C101 ) C81_=_C102( C81 C102 ) C81_=_C103( C81 C103 ) C81_=_C104( C81 C104 ) C81_=_C105( C81 C105 ) C81_=_C107( C81 C107 ) \nC81_=_C309( C81 C309 ) C81_=_C311( C81 C311 ) C81_=_C316( C81 C316 ) C81_=_C320( C81 C320 ) C81_=_C329( C81 C329 ) C81_=_C332( C81 C332 ) \nC82_=_C83( C82 C83 ) C82_=_C84( C82 C84 ) C82_=_C85( C82 C85 ) C82_=_C86( C82 C86 ) C82_=_C87( C82 C87 ) C82_=_C88( C82 C88 ) \nC82_=_C89( C82 C89 ) C82_=_C90( C82 C90 ) C82_=_C91( C82 C91 ) C82_=_C92( C82 C92 ) C82_=_C94( C82 C94 ) C82_=_C95( C82 C95 ) \nC82_=_C96( C82 C96 ) C82_=_C97( C82 C97 ) C82_=_C98( C82 C98 ) C82_=_C99( C82 C99 ) C82_=_C100( C82 C100 ) C82_=_C101( C82 C101 ) \nC82_=_C102( C82 C102 ) C82_=_C103( C82 C103 ) C82_=_C104( C82 C104 ) C82_=_C105( C82 C105 ) C82_=_C107( C82 C107 ) C82_=_C337( C82 C337 ) \nC82_=_C339( C82 C339 ) C82_=_C346( C82 C346 ) C82_=_C348( C82 C348 ) C82_=_C357( C82 C357 ) C82_=_C360( C82 C360 ) C83_=_C84( C83 C84 ) \nC83_=_C85( C83 C85 ) C83_=_C86( C83 C86 ) C83_=_C87( C83 C87 ) C83_=_C88( C83 C88 ) C83_=_C89( C83 C89 ) C83_=_C90( C83 C90 ) \nC83_=_C91( C83 C91 ) C83_=_C92( C83 C92 ) C83_=_C94( C83 C94 ) C83_=_C95( C83 C95 ) C83_=_C96( C83 C96 ) C83_=_C97( C83 C97 ) \nC83_=_C98( C83 C98 ) C83_=_C99( C83 C99 ) C83_=_C100( C83 C100 ) C83_=_C101( C83 C101 ) C83_=_C102( C83 C102 ) C83_=_C103( C83 C103 ) \nC83_=_C104( C83 C104 ) C83_=_C105( C83 C105 ) C83_=_C107( C83 C107 ) C83_=_C364(</w:t>
      </w:r>
    </w:p>
    <w:p>
      <w:pPr>
        <w:pStyle w:val="PreformattedText"/>
        <w:bidi w:val="0"/>
        <w:spacing w:before="0" w:after="0"/>
        <w:jc w:val="left"/>
        <w:rPr/>
      </w:pPr>
      <w:r>
        <w:rPr/>
        <w:t xml:space="preserve"> </w:t>
      </w:r>
      <w:r>
        <w:rPr/>
        <w:t>C83 C364 ) C83_=_C366( C83 C366 ) C83_=_C371( C83 C371 ) \nC83_=_C374( C83 C374 ) C83_=_C376( C83 C376 ) C83_=_C385( C83 C385 ) C83_=_C388( C83 C388 ) C84_=_C85( C84 C85 ) C84_=_C86( C84 C86 ) \nC84_=_C87( C84 C87 ) C84_=_C88( C84 C88 ) C84_=_C89( C84 C89 ) C84_=_C90( C84 C90 ) C84_=_C91( C84 C91 ) C84_=_C92( C84 C92 ) \nC84_=_C94( C84 C94 ) C84_=_C95( C84 C95 ) C84_=_C96( C84 C96 ) C84_=_C97( C84 C97 ) C84_=_C98( C84 C98 ) C84_=_C99( C84 C99 ) \nC84_=_C100( C84 C100 ) C84_=_C101( C84 C101 ) C84_=_C102( C84 C102 ) C84_=_C103( C84 C103 ) C84_=_C104( C84 C104 ) C84_=_C105( C84 C105 ) \nC84_=_C107( C84 C107 ) C84_=_C392( C84 C392 ) C84_=_C397( C84 C397 ) C84_=_C400( C84 C400 ) C84_=_C402( C84 C402 ) C84_=_C411( C84 C411 ) \nC84_=_C414( C84 C414 ) C85_=_C86( C85 C86 ) C85_=_C87( C85 C87 ) C85_=_C88( C85 C88 ) C85_=_C89( C85 C89 ) C85_=_C90( C85 C90 ) \nC85_=_C91( C85 C91 ) C85_=_C92( C85 C92 ) C85_=_C94( C85 C94 ) C85_=_C95( C85 C95 ) C85_=_C96( C85 C96 ) C85_=_C97( C85 C97 ) \nC85_=_C98( C85 C98 ) C85_=_C99( C85 C99 ) C85_=_C100( C85 C100 ) C85_=_C101( C85 C101 ) C85_=_C102( C85 C102 ) C85_=_C103( C85 C103 ) \nC85_=_C104( C85 C104 ) C85_=_C105( C85 C105 ) C85_=_C107( C85 C107 ) C85_=_C117( C85 C117 ) C85_=_C152( C85 C152 ) C85_=_C186( C85 C186 ) \nC85_=_C219( C85 C219 ) C85_=_C251( C85 C251 ) C85_=_C280( C85 C280 ) C85_=_C309( C85 C309 ) C85_=_C337( C85 C337 ) C85_=_C364( C85 C364 ) \nC85_=_C417( C85 C417 ) C85_=_C419( C85 C419 ) C85_=_C420( C85 C420 ) C85_=_C421( C85 C421 ) C85_=_C422( C85 C422 ) C85_=_C423( C85 C423 ) \nC85_=_C424( C85 C424 ) C85_=_C425( C85 C425 ) C85_=_C426( C85 C426 ) C85_=_C428( C85 C428 ) C85_=_C429( C85 C429 ) C85_=_C430( C85 C430 ) \nC85_=_C431( C85 C431 ) C85_=_C432( C85 C432 ) C85_=_C433( C85 C433 ) C85_=_C434( C85 C434 ) C85_=_C435( C85 C435 ) C85_=_C437( C85 C437 ) \nC85_=_C438( C85 C438 ) C85_=_C439( C85 C439 ) C85_=_C440( C85 C440 ) C86_=_C87( C86 C87 ) C86_=_C88( C86 C88 ) C86_=_C89( C86 C89 ) \nC86_=_C90( C86 C90 ) C86_=_C91( C86 C91 ) C86_=_C92( C86 C92 ) C86_=_C94( C86 C94 ) C86_=_C95( C86 C95 ) C86_=_C96( C86 C96 ) \nC86_=_C97( C86 C97 ) C86_=_C98( C86 C98 ) C86_=_C99( C86 C99 ) C86_=_C100( C86 C100 ) C86_=_C101( C86 C101 ) C86_=_C102( C86 C102 ) \nC86_=_C103( C86 C103 ) C86_=_C104( C86 C104 ) C86_=_C105( C86 C105 ) C86_=_C107( C86 C107 ) C86_=_C417( C86 C417 ) C86_=_C441( C86 C441 ) \nC86_=_C446( C86 C446 ) C86_=_C449( C86 C449 ) C86_=_C451( C86 C451 ) C86_=_C460( C86 C460 ) C86_=_C463( C86 C463 ) C87_=_C88( C87 C88 ) \nC87_=_C89( C87 C89 ) C87_=_C90( C87 C90 ) C87_=_C91( C87 C91 ) C87_=_C92( C87 C92 ) C87_=_C94( C87 C94 ) C87_=_C95( C87 C95 ) \nC87_=_C96( C87 C96 ) C87_=_C97( C87 C97 ) C87_=_C98( C87 C98 ) C87_=_C99( C87 C99 ) C87_=_C100( C87 C100 ) C87_=_C101( C87 C101 ) \nC87_=_C102( C87 C102 ) C87_=_C103( C87 C103 ) C87_=_C104( C87 C104 ) C87_=_C105( C87 C105 ) C87_=_C107( C87 C107 ) C87_=_C119( C87 C119 ) \nC87_=_C154( C87 C154 ) C87_=_C188( C87 C188 ) C87_=_C221( C87 C221 ) C87_=_C282( C87 C282 ) C87_=_C311( C87 C311 ) C87_=_C339( C87 C339 ) \nC87_=_C366( C87 C366 ) C87_=_C392( C87 C392 ) C87_=_C441( C87 C441 ) C87_=_C466( C87 C466 ) C87_=_C467( C87 C467 ) C87_=_C468( C87 C468 ) \nC87_=_C469( C87 C469 ) C87_=_C470( C87 C470 ) C87_=_C471( C87 C471 ) C87_=_C472( C87 C472 ) C87_=_C473( C87 C473 ) C87_=_C475( C87 C475 ) \nC87_=_C476( C87 C476 ) C87_=_C477( C87 C477 ) C87_=_C478( C87 C478 ) C87_=_C479( C87 C479 ) C87_=_C480( C87 C480 ) C87_=_C481( C87 C481 ) \nC87_=_C482( C87 C482 ) C87_=_C484( C87 C484 ) C87_=_C485( C87 C485 ) C87_=_C486( C87 C486 ) C87_=_C487( C87 C487 ) C87_=_C488( C87 C488 ) \nC88_=_C89( C88 C89 ) C88_=_C90( C88 C90 ) C88_=_C91( C88 C91 ) C88_=_C92( C88 C92 ) C88_=_C94( C88 C94 ) C88_=_C95( C88 C95 ) \nC88_=_C96( C88 C96 ) C88_=_C97( C88 C97 ) C88_=_C98( C88 C98 ) C88_=_C99( C88 C99 ) C88_=_C100( C88 C100 ) C88_=_C101( C88 C101 ) \nC88_=_C102( C88 C102 ) C88_=_C103( C88 C103 ) C88_=_C104( C88 C104 ) C88_=_C105( C88 C105 ) C88_=_C107( C88 C107 ) C88_=_C419( C88 C419 ) \nC88_=_C466( C88 C466 ) C88_=_C491( C88 C491 ) C88_=_C494( C88 C494 ) C88_=_C496( C88 C496 ) C88_=_C505( C88 C505 ) C88_=_C508( C88 C508 ) \nC89_=_C90( C89 C90 ) C89_=_C91( C89 C91 ) C89_=_C92( C89 C92 ) C89_=_C94( C89 C94 ) C89_=_C95( C89 C95 ) C89_=_C96( C89 C96 ) \nC89_=_C97( C89 C97 ) C89_=_C98( C89 C98 ) C89_=_C99( C89 C99 ) C89_=_C100( C89 C100 ) C89_=_C101( C89 C101 ) C89_=_C102( C89 C102 ) \nC89_=_C103( C89 C103 ) C89_=_C104( C89 C104 ) C89_=_C105( C89 C105 ) C89_=_C107( C89 C107 ) C89_=_C420( C89 C420 ) C89_=_C513( C89 C513 ) \nC89_=_C516( C89 C516 ) C89_=_C518( C89 C518 ) C89_=_C527( C89 C527 ) C89_=_C529( C89 C529 ) C90_=_C91( C90 C91 ) C90_=_C92( C90 C92 ) \nC90_=_C94( C90 C94 ) C90_=_C95( C90 C95 ) C90_=_C96( C90 C96 ) C90_=_C97( C90 C97 ) C90_=_C98( C90 C98 ) C90_=_C99( C90 C99 ) \nC90_=_C100( C90 C100 ) C90_=_C101( C90 C101 ) C90_=_C102( C90 C102 ) C90_=_C103( C90 C103 ) C90_=_C104( C90 C104 ) C90_=_C105( C90 C105 ) \nC90_=_C107( C90 C107 ) C90_=_C422( C90 C422 ) C90_=_C468( C90 C468 ) C90_=_C553( C90 C553 ) C90_=_C556( C90 C556 ) C90_=_C558( C90 C558 ) \nC90_=_C567( C90 C567 ) C90_=_C570( C90 C570 ) C91_=_C92( C91 C92 ) C91_=_C94( C91 C94 ) C91_=_C95( C91 C95 ) C91_=_C96( C91 C96 ) \nC91_=_C97( C91 C97 ) C91_=_C98( C91 C98 ) C91_=_C99( C91 C99 ) C91_=_C100( C91 C100 ) C91_=_C101( C91 C101 ) C91_=_C102( C91 C102 ) \nC91_=_C103( C91 C103 ) C91_=_C104( C91 C104 ) C91_=_C105( C91 C105 ) C91_=_C107( C91 C107 ) C91_=_C424( C91 C424 ) C91_=_C470( C91 C470 ) \nC91_=_C573( C91 C573 ) C91_=_C591( C91 C591 ) C91_=_C593( C91 C593 ) C91_=_C602( C91 C602 ) C91_=_C605( C91 C605 ) C92_=_C94( C92 C94 ) \nC92_=_C95( C92 C95 ) C92_=_C96( C92 C96 ) C92_=_C97( C92 C97 ) C92_=_C98( C92 C98 ) C92_=_C99( C92 C99 ) C92_=_C100( C92 C100 ) \nC92_=_C101( C92 C101 ) C92_=_C102( C92 C102 ) C92_=_C103( C92 C103 ) C92_=_C104( C92 C104 ) C92_=_C105( C92 C105 ) C92_=_C107( C92 C107 ) \nC92_=_C471( C92 C471 ) C92_=_C574( C92 C574 ) C92_=_C608( C92 C608 ) C92_=_C610( C92 C610 ) C92_=_C619( C92 C619 ) C92_=_C622( C92 C622 ) \nC94_=_C95( C94 C95 ) C94_=_C96( C94 C96 ) C94_=_C97( C94 C97 ) C94_=_C98( C94 C98 ) C94_=_C99( C94 C99 ) C94_=_C100( C94 C100 ) \nC94_=_C101( C94 C101 ) C94_=_C102( C94 C102 ) C94_=_C103( C94 C103 ) C94_=_C104( C94 C104 ) C94_=_C105( C94 C105 ) C94_=_C107( C94 C107 ) \nC94_=_C426( C94 C426 ) C94_=_C473( C94 C473 ) C94_=_C576( C94 C576 ) C94_=_C625( C94 C625 ) C94_=_C639( C94 C639 ) C94_=_C646( C94 C646 ) \nC94_=_C649( C94 C649 ) C95_=_C96( C95 C96 ) C95_=_C97( C95 C97 ) C95_=_C98( C95 C98 ) C95_=_C99( C95 C99 ) C95_=_C100( C95 C100 ) \nC95_=_C101( C95 C101 ) C95_=_C102( C95 C102 ) C95_=_C103( C95 C103 ) C95_=_C104( C95 C104 ) C95_=_C105( C95 C105 ) C95_=_C107( C95 C107 ) \nC95_=_C428( C95 C428 ) C95_=_C475( C95 C475 ) C95_=_C578( C95 C578 ) C95_=_C627( C95 C627 ) C95_=_C652( C95 C652 ) C95_=_C672( C95 C672 ) \nC95_=_C675( C95 C675 ) C96_=_C97( C96 C97 ) C96_=_C98( C96 C98 ) C96_=_C99( C96 C99 ) C96_=_C100( C96 C100 ) C96_=_C101( C96 C101 ) \nC96_=_C102( C96 C102 ) C96_=_C103( C96 C103 ) C96_=_C104( C96 C104 ) C96_=_C105( C96 C105 ) C96_=_C107( C96 C107 ) C96_=_C429( C96 C429 ) \nC96_=_C476( C96 C476 ) C96_=_C579( C96 C579 ) C96_=_C653( C96 C653 ) C96_=_C684( C96 C684 ) C96_=_C687( C96 C687 ) C97_=_C98( C97 C98 ) \nC97_=_C99( C97 C99 ) C97_=_C100( C97 C100 ) C97_=_C101( C97 C101 ) C97_=_C102( C97 C102 ) C97_=_C103( C97 C103 ) C97_=_C104( C97 C104 ) \nC97_=_C105( C97 C105 ) C97_=_C107( C97 C107 ) C97_=_C430( C97 C430 ) C97_=_C477( C97 C477 ) C97_=_C580( C97 C580 ) C97_=_C628( C97 C628 ) \nC97_=_C654( C97 C654 ) C97_=_C695( C97 C695 ) C97_=_C698( C97 C698 ) C98_=_C99( C98 C99 ) C98_=_C100( C98 C100 ) C98_=_C101( C98 C101 ) \nC98_=_C102( C98 C102 ) C98_=_C103( C98 C103 ) C98_=_C104( C98 C104 ) C98_=_C105( C98 C105 ) C98_=_C107( C98 C107 ) C98_=_C431( C98 C431 ) \nC98_=_C478( C98 C478 ) C98_=_C581( C98 C581 ) C98_=_C629( C98 C629 ) C98_=_C655( C98 C655 ) C98_=_C705( C98 C705 ) C99_=_C100( C99 C100 ) \nC99_=_C101( C99 C101 ) C99_=_C102( C99 C102 ) C99_=_C103( C99 C103 ) C99_=_C104( C99 C104 ) C99_=_C105( C99 C105 ) C99_=_C107( C99 C107 ) \nC99_=_C432( C99 C432 ) C99_=_C479( C99 C479 ) C99_=_C582( C99 C582 ) C99_=_C630( C99 C630 ) C99_=_C656( C99 C656 ) C99_=_C713( C99 C713 ) \nC99_=_C716( C99 C716 ) C100_=_C101( C100 C101 ) C100_=_C102( C100 C102 ) C100_=_C103( C100 C103 ) C100_=_C104( C100 C104 ) C100_=_C105( C100 C105 ) \nC100_=_C107( C100 C107 ) C100_=_C433( C100 C433 ) C100_=_C480( C100 C480 ) C100_=_C583( C100 C583 ) C100_=_C631( C100 C631 ) C100_=_C657( C100 C657 ) \nC100_=_C723( C100 C723 ) C101_=_C102( C101 C102 ) C101_=_C103( C101 C103 ) C101_=_C104( C101 C104 ) C101_=_C105( C101 C105 ) C101_=_C107( C101 C107 ) \nC101_=_C434( C101 C434 ) C101_=_C481( C101 C481 ) C101_=_C658( C101 C658 ) C101_=_C727( C101 C727 ) C101_=_C730( C101 C730 ) C102_=_C103( C102 C103 ) \nC102_=_C104( C102 C104 ) C102_=_C105( C102 C105 ) C102_=_C107( C102 C107 ) C102_=_C435( C102 C435 ) C102_=_C482( C102 C482 ) C102_=_C584( C102 C584 ) \nC102_=_C632( C102 C632 ) C102_=_C659( C102 C659 ) C102_=_C733( C102 C733 ) C102_=_C736( C102 C736 ) C103_=_C104( C103 C104 ) C103_=_C105( C103 C105 ) \nC103_=_C107( C103 C107 ) C103_=_C138( C103 C138 ) C103_=_C173( C103 C173 ) C103_=_C207( C103 C207 ) C103_=_C240( C103 C240 ) C103_=_C270( C103 C270 ) \nC103_=_C329( C103 C329 ) C103_=_C357( C103 C357 ) C103_=_C385( C103 C385 ) C103_=_C411( C103 C411 ) C103_=_C460( C103 C460 ) C103_=_C505( C103 C505 ) \nC103_=_C527( C103 C527 ) C103_=_C547( C103 C547 ) C103_=_C567( C103 C567 ) C103_=_C585( C103 C585 ) C103_=_C602( C103 C602 ) C103_=_C619( C103 C619 ) \nC103_=_C633( C103 C633 ) C103_=_C646( C103 C646 ) C103_=_C672( C103 C672 ) C103_=_C684( C103 C684 ) C103_=_C695( C103 C695 ) C103_=_C705( C103 C705 ) \nC103_=_C713( C103 C713 ) C103_=_C727( C103 C727 ) C103_=_C733( C103 C733 ) C103_=_C739( C103 C739 ) C103_=_C740( C103 C740 ) C103_=_C741(</w:t>
      </w:r>
    </w:p>
    <w:p>
      <w:pPr>
        <w:pStyle w:val="PreformattedText"/>
        <w:bidi w:val="0"/>
        <w:spacing w:before="0" w:after="0"/>
        <w:jc w:val="left"/>
        <w:rPr/>
      </w:pPr>
      <w:r>
        <w:rPr/>
        <w:t xml:space="preserve"> </w:t>
      </w:r>
      <w:r>
        <w:rPr/>
        <w:t>C103 C741 ) \nC103_=_C742( C103 C742 ) C103_=_C743( C103 C743 ) C104_=_C105( C104 C105 ) C104_=_C107( C104 C107 ) C104_=_C437( C104 C437 ) C104_=_C484( C104 C484 ) \nC104_=_C586( C104 C586 ) C104_=_C634( C104 C634 ) C104_=_C661( C104 C661 ) C104_=_C739( C104 C739 ) C104_=_C745( C104 C745 ) C105_=_C107( C105 C107 ) \nC105_=_C438( C105 C438 ) C105_=_C485( C105 C485 ) C105_=_C587( C105 C587 ) C105_=_C635( C105 C635 ) C105_=_C662( C105 C662 ) C105_=_C740( C105 C740 ) \nC107_=_C440( C107 C440 ) C107_=_C488( C107 C488 ) C107_=_C589( C107 C589 ) C107_=_C638( C107 C638 ) C107_=_C743( C107 C743 ) C107_=_C750( C107 C750 ) \nC117_=_C119( C117 C119 ) C117_=_C124( C117 C124 ) C117_=_C127( C117 C127 ) C117_=_C129( C117 C129 ) C117_=_C138( C117 C138 ) C117_=_C141( C117 C141 ) \nC117_=_C152( C117 C152 ) C117_=_C186( C117 C186 ) C117_=_C219( C117 C219 ) C117_=_C251( C117 C251 ) C117_=_C280( C117 C280 ) C117_=_C309( C117 C309 ) \nC117_=_C337( C117 C337 ) C117_=_C364( C117 C364 ) C117_=_C417( C117 C417 ) C117_=_C419( C117 C419 ) C117_=_C420( C117 C420 ) C117_=_C421( C117 C421 ) \nC117_=_C422( C117 C422 ) C117_=_C423( C117 C423 ) C117_=_C424( C117 C424 ) C117_=_C425( C117 C425 ) C117_=_C426( C117 C426 ) C117_=_C428( C117 C428 ) \nC117_=_C429( C117 C429 ) C117_=_C430( C117 C430 ) C117_=_C431( C117 C431 ) C117_=_C432( C117 C432 ) C117_=_C433( C117 C433 ) C117_=_C434( C117 C434 ) \nC117_=_C435( C117 C435 ) C117_=_C437( C117 C437 ) C117_=_C438( C117 C438 ) C117_=_C439( C117 C439 ) C117_=_C440( C117 C440 ) C119_=_C124( C119 C124 ) \nC119_=_C127( C119 C127 ) C119_=_C129( C119 C129 ) C119_=_C138( C119 C138 ) C119_=_C141( C119 C141 ) C119_=_C154( C119 C154 ) C119_=_C188( C119 C188 ) \nC119_=_C221( C119 C221 ) C119_=_C282( C119 C282 ) C119_=_C311( C119 C311 ) C119_=_C339( C119 C339 ) C119_=_C366( C119 C366 ) C119_=_C392( C119 C392 ) \nC119_=_C441( C119 C441 ) C119_=_C466( C119 C466 ) C119_=_C467( C119 C467 ) C119_=_C468( C119 C468 ) C119_=_C469( C119 C469 ) C119_=_C470( C119 C470 ) \nC119_=_C471( C119 C471 ) C119_=_C472( C119 C472 ) C119_=_C473( C119 C473 ) C119_=_C475( C119 C475 ) C119_=_C476( C119 C476 ) C119_=_C477( C119 C477 ) \nC119_=_C478( C119 C478 ) C119_=_C479( C119 C479 ) C119_=_C480( C119 C480 ) C119_=_C481( C119 C481 ) C119_=_C482( C119 C482 ) C119_=_C484( C119 C484 ) \nC119_=_C485( C119 C485 ) C119_=_C486( C119 C486 ) C119_=_C487( C119 C487 ) C119_=_C488( C119 C488 ) C124_=_C127( C124 C127 ) C124_=_C129( C124 C129 ) \nC124_=_C138( C124 C138 ) C124_=_C141( C124 C141 ) C124_=_C159( C124 C159 ) C124_=_C193( C124 C193 ) C124_=_C226( C124 C226 ) C124_=_C257( C124 C257 ) \nC124_=_C287( C124 C287 ) C124_=_C316( C124 C316 ) C124_=_C371( C124 C371 ) C124_=_C397( C124 C397 ) C124_=_C423( C124 C423 ) C124_=_C446( C124 C446 ) \nC124_=_C469( C124 C469 ) C124_=_C491( C124 C491 ) C124_=_C513( C124 C513 ) C124_=_C533( C124 C533 ) C124_=_C553( C124 C553 ) C124_=_C573( C124 C573 ) \nC124_=_C574( C124 C574 ) C124_=_C576( C124 C576 ) C124_=_C577( C124 C577 ) C124_=_C578( C124 C578 ) C124_=_C579( C124 C579 ) C124_=_C580( C124 C580 ) \nC124_=_C581( C124 C581 ) C124_=_C582( C124 C582 ) C124_=_C583( C124 C583 ) C124_=_C584( C124 C584 ) C124_=_C585( C124 C585 ) C124_=_C586( C124 C586 ) \nC124_=_C587( C124 C587 ) C124_=_C589( C124 C589 ) C127_=_C129( C127 C129 ) C127_=_C138( C127 C138 ) C127_=_C141( C127 C141 ) C127_=_C162( C127 C162 ) \nC127_=_C196( C127 C196 ) C127_=_C229( C127 C229 ) C127_=_C260( C127 C260 ) C127_=_C290( C127 C290 ) C127_=_C346( C127 C346 ) C127_=_C374( C127 C374 ) \nC127_=_C400( C127 C400 ) C127_=_C425( C127 C425 ) C127_=_C449( C127 C449 ) C127_=_C472( C127 C472 ) C127_=_C494( C127 C494 ) C127_=_C516( C127 C516 ) \nC127_=_C536( C127 C536 ) C127_=_C556( C127 C556 ) C127_=_C591( C127 C591 ) C127_=_C608( C127 C608 ) C127_=_C625( C127 C625 ) C127_=_C626( C127 C626 ) \nC127_=_C627( C127 C627 ) C127_=_C628( C127 C628 ) C127_=_C629( C127 C629 ) C127_=_C630( C127 C630 ) C127_=_C631( C127 C631 ) C127_=_C632( C127 C632 ) \nC127_=_C633( C127 C633 ) C127_=_C634( C127 C634 ) C127_=_C635( C127 C635 ) C127_=_C637( C127 C637 ) C127_=_C638( C127 C638 ) C129_=_C138( C129 C138 ) \nC129_=_C141( C129 C141 ) C129_=_C164( C129 C164 ) C129_=_C198( C129 C198 ) C129_=_C231( C129 C231 ) C129_=_C292( C129 C292 ) C129_=_C320( C129 C320 ) \nC129_=_C348( C129 C348 ) C129_=_C376( C129 C376 ) C129_=_C402( C129 C402 ) C129_=_C451( C129 C451 ) C129_=_C496( C129 C496 ) C129_=_C518( C129 C518 ) \nC129_=_C538( C129 C538 ) C129_=_C558( C129 C558 ) C129_=_C577( C129 C577 ) C129_=_C593( C129 C593 ) C129_=_C610( C129 C610 ) C129_=_C626( C129 C626 ) \nC129_=_C639( C129 C639 ) C129_=_C652( C129 C652 ) C129_=_C653( C129 C653 ) C129_=_C654( C129 C654 ) C129_=_C655( C129 C655 ) C129_=_C656( C129 C656 ) \nC129_=_C657( C129 C657 ) C129_=_C658( C129 C658 ) C129_=_C659( C129 C659 ) C129_=_C661( C129 C661 ) C129_=_C662( C129 C662 ) C129_=_C663( C129 C663 ) \nC129_=_C664( C129 C664 ) C138_=_C141( C138 C141 ) C138_=_C173( C138 C173 ) C138_=_C207( C138 C207 ) C138_=_C240( C138 C240 ) C138_=_C270( C138 C270 ) \nC138_=_C329( C138 C329 ) C138_=_C357( C138 C357 ) C138_=_C385( C138 C385 ) C138_=_C411( C138 C411 ) C138_=_C460( C138 C460 ) C138_=_C505( C138 C505 ) \nC138_=_C527( C138 C527 ) C138_=_C547( C138 C547 ) C138_=_C567( C138 C567 ) C138_=_C585( C138 C585 ) C138_=_C602( C138 C602 ) C138_=_C619( C138 C619 ) \nC138_=_C633( C138 C633 ) C138_=_C646( C138 C646 ) C138_=_C672( C138 C672 ) C138_=_C684( C138 C684 ) C138_=_C695( C138 C695 ) C138_=_C705( C138 C705 ) \nC138_=_C713( C138 C713 ) C138_=_C727( C138 C727 ) C138_=_C733( C138 C733 ) C138_=_C739( C138 C739 ) C138_=_C740( C138 C740 ) C138_=_C741( C138 C741 ) \nC138_=_C742( C138 C742 ) C138_=_C743( C138 C743 ) C141_=_C176( C141 C176 ) C141_=_C210( C141 C210 ) C141_=_C243( C141 C243 ) C141_=_C273( C141 C273 ) \nC141_=_C303( C141 C303 ) C141_=_C332( C141 C332 ) C141_=_C360( C141 C360 ) C141_=_C388( C141 C388 ) C141_=_C414( C141 C414 ) C141_=_C463( C141 C463 ) \nC141_=_C486( C141 C486 ) C141_=_C508( C141 C508 ) C141_=_C529( C141 C529 ) C141_=_C550( C141 C550 ) C141_=_C570( C141 C570 ) C141_=_C605( C141 C605 ) \nC141_=_C622( C141 C622 ) C141_=_C649( C141 C649 ) C141_=_C663( C141 C663 ) C141_=_C675( C141 C675 ) C141_=_C687( C141 C687 ) C141_=_C698( C141 C698 ) \nC141_=_C716( C141 C716 ) C141_=_C723( C141 C723 ) C141_=_C730( C141 C730 ) C141_=_C736( C141 C736 ) C141_=_C741( C141 C741 ) C141_=_C745( C141 C745 ) \nC141_=_C749( C141 C749 ) C141_=_C750( C141 C750 ) C152_=_C154( C152 C154 ) C152_=_C159( C152 C159 ) C152_=_C162( C152 C162 ) C152_=_C164( C152 C164 ) \nC152_=_C173( C152 C173 ) C152_=_C176( C152 C176 ) C152_=_C186( C152 C186 ) C152_=_C219( C152 C219 ) C152_=_C251( C152 C251 ) C152_=_C280( C152 C280 ) \nC152_=_C309( C152 C309 ) C152_=_C337( C152 C337 ) C152_=_C364( C152 C364 ) C152_=_C417( C152 C417 ) C152_=_C419( C152 C419 ) C152_=_C420( C152 C420 ) \nC152_=_C421( C152 C421 ) C152_=_C422( C152 C422 ) C152_=_C423( C152 C423 ) C152_=_C424( C152 C424 ) C152_=_C425( C152 C425 ) C152_=_C426( C152 C426 ) \nC152_=_C428( C152 C428 ) C152_=_C429( C152 C429 ) C152_=_C430( C152 C430 ) C152_=_C431( C152 C431 ) C152_=_C432( C152 C432 ) C152_=_C433( C152 C433 ) \nC152_=_C434( C152 C434 ) C152_=_C435( C152 C435 ) C152_=_C437( C152 C437 ) C152_=_C438( C152 C438 ) C152_=_C439( C152 C439 ) C152_=_C440( C152 C440 ) \nC154_=_C159( C154 C159 ) C154_=_C162( C154 C162 ) C154_=_C164( C154 C164 ) C154_=_C173( C154 C173 ) C154_=_C176( C154 C176 ) C154_=_C188( C154 C188 ) \nC154_=_C221( C154 C221 ) C154_=_C282( C154 C282 ) C154_=_C311( C154 C311 ) C154_=_C339( C154 C339 ) C154_=_C366( C154 C366 ) C154_=_C392( C154 C392 ) \nC154_=_C441( C154 C441 ) C154_=_C466( C154 C466 ) C154_=_C467( C154 C467 ) C154_=_C468( C154 C468 ) C154_=_C469( C154 C469 ) C154_=_C470( C154 C470 ) \nC154_=_C471( C154 C471 ) C154_=_C472( C154 C472 ) C154_=_C473( C154 C473 ) C154_=_C475( C154 C475 ) C154_=_C476( C154 C476 ) C154_=_C477( C154 C477 ) \nC154_=_C478( C154 C478 ) C154_=_C479( C154 C479 ) C154_=_C480( C154 C480 ) C154_=_C481( C154 C481 ) C154_=_C482( C154 C482 ) C154_=_C484( C154 C484 ) \nC154_=_C485( C154 C485 ) C154_=_C486( C154 C486 ) C154_=_C487( C154 C487 ) C154_=_C488( C154 C488 ) C159_=_C162( C159 C162 ) C159_=_C164( C159 C164 ) \nC159_=_C173( C159 C173 ) C159_=_C176( C159 C176 ) C159_=_C193( C159 C193 ) C159_=_C226( C159 C226 ) C159_=_C257( C159 C257 ) C159_=_C287( C159 C287 ) \nC159_=_C316( C159 C316 ) C159_=_C371( C159 C371 ) C159_=_C397( C159 C397 ) C159_=_C423( C159 C423 ) C159_=_C446( C159 C446 ) C159_=_C469( C159 C469 ) \nC159_=_C491( C159 C491 ) C159_=_C513( C159 C513 ) C159_=_C533( C159 C533 ) C159_=_C553( C159 C553 ) C159_=_C573( C159 C573 ) C159_=_C574( C159 C574 ) \nC159_=_C576( C159 C576 ) C159_=_C577( C159 C577 ) C159_=_C578( C159 C578 ) C159_=_C579( C159 C579 ) C159_=_C580( C159 C580 ) C159_=_C581( C159 C581 ) \nC159_=_C582( C159 C582 ) C159_=_C583( C159 C583 ) C159_=_C584( C159 C584 ) C159_=_C585( C159 C585 ) C159_=_C586( C159 C586 ) C159_=_C587( C159 C587 ) \nC159_=_C589( C159 C589 ) C162_=_C164( C162 C164 ) C162_=_C173( C162 C173 ) C162_=_C176( C162 C176 ) C162_=_C196( C162 C196 ) C162_=_C229( C162 C229 ) \nC162_=_C260( C162 C260 ) C162_=_C290( C162 C290 ) C162_=_C346( C162 C346 ) C162_=_C374( C162 C374 ) C162_=_C400( C162 C400 ) C162_=_C425( C162 C425 ) \nC162_=_C449( C162 C449 ) C162_=_C472( C162 C472 ) C162_=_C494( C162 C494 ) C162_=_C516( C162 C516 ) C162_=_C536( C162 C536 ) C162_=_C556( C162 C556 ) \nC162_=_C591( C162 C591 ) C162_=_C608( C162 C608 ) C162_=_C625( C162 C625 ) C162_=_C626( C162 C626 ) C162_=_C627( C162 C627 ) C162_=_C628( C162 C628 ) \nC162_=_C629( C162 C629 ) C162_=_C630( C162 C630 ) C162_=_C631( C162 C631 ) C162_=_C632( C162 C632 ) C162_=_C633( C162 C633 ) C162_=_C634( C162 C634 ) \nC162_=_C635( C162 C635 ) C162_=_C637( C162 C637 ) C162_=_C638( C162 C638 ) C164_=_C173( C164 C173 ) C164_=_C176( C164 C176 ) C164_=_C198( C164 C198 ) \nC164_=_C231(</w:t>
      </w:r>
    </w:p>
    <w:p>
      <w:pPr>
        <w:pStyle w:val="PreformattedText"/>
        <w:bidi w:val="0"/>
        <w:spacing w:before="0" w:after="0"/>
        <w:jc w:val="left"/>
        <w:rPr/>
      </w:pPr>
      <w:r>
        <w:rPr/>
        <w:t xml:space="preserve"> </w:t>
      </w:r>
      <w:r>
        <w:rPr/>
        <w:t>C164 C231 ) C164_=_C292( C164 C292 ) C164_=_C320( C164 C320 ) C164_=_C348( C164 C348 ) C164_=_C376( C164 C376 ) C164_=_C402( C164 C402 ) \nC164_=_C451( C164 C451 ) C164_=_C496( C164 C496 ) C164_=_C518( C164 C518 ) C164_=_C538( C164 C538 ) C164_=_C558( C164 C558 ) C164_=_C577( C164 C577 ) \nC164_=_C593( C164 C593 ) C164_=_C610( C164 C610 ) C164_=_C626( C164 C626 ) C164_=_C639( C164 C639 ) C164_=_C652( C164 C652 ) C164_=_C653( C164 C653 ) \nC164_=_C654( C164 C654 ) C164_=_C655( C164 C655 ) C164_=_C656( C164 C656 ) C164_=_C657( C164 C657 ) C164_=_C658( C164 C658 ) C164_=_C659( C164 C659 ) \nC164_=_C661( C164 C661 ) C164_=_C662( C164 C662 ) C164_=_C663( C164 C663 ) C164_=_C664( C164 C664 ) C173_=_C176( C173 C176 ) C173_=_C207( C173 C207 ) \nC173_=_C240( C173 C240 ) C173_=_C270( C173 C270 ) C173_=_C329( C173 C329 ) C173_=_C357( C173 C357 ) C173_=_C385( C173 C385 ) C173_=_C411( C173 C411 ) \nC173_=_C460( C173 C460 ) C173_=_C505( C173 C505 ) C173_=_C527( C173 C527 ) C173_=_C547( C173 C547 ) C173_=_C567( C173 C567 ) C173_=_C585( C173 C585 ) \nC173_=_C602( C173 C602 ) C173_=_C619( C173 C619 ) C173_=_C633( C173 C633 ) C173_=_C646( C173 C646 ) C173_=_C672( C173 C672 ) C173_=_C684( C173 C684 ) \nC173_=_C695( C173 C695 ) C173_=_C705( C173 C705 ) C173_=_C713( C173 C713 ) C173_=_C727( C173 C727 ) C173_=_C733( C173 C733 ) C173_=_C739( C173 C739 ) \nC173_=_C740( C173 C740 ) C173_=_C741( C173 C741 ) C173_=_C742( C173 C742 ) C173_=_C743( C173 C743 ) C176_=_C210( C176 C210 ) C176_=_C243( C176 C243 ) \nC176_=_C273( C176 C273 ) C176_=_C303( C176 C303 ) C176_=_C332( C176 C332 ) C176_=_C360( C176 C360 ) C176_=_C388( C176 C388 ) C176_=_C414( C176 C414 ) \nC176_=_C463( C176 C463 ) C176_=_C486( C176 C486 ) C176_=_C508( C176 C508 ) C176_=_C529( C176 C529 ) C176_=_C550( C176 C550 ) C176_=_C570( C176 C570 ) \nC176_=_C605( C176 C605 ) C176_=_C622( C176 C622 ) C176_=_C649( C176 C649 ) C176_=_C663( C176 C663 ) C176_=_C675( C176 C675 ) C176_=_C687( C176 C687 ) \nC176_=_C698( C176 C698 ) C176_=_C716( C176 C716 ) C176_=_C723( C176 C723 ) C176_=_C730( C176 C730 ) C176_=_C736( C176 C736 ) C176_=_C741( C176 C741 ) \nC176_=_C745( C176 C745 ) C176_=_C749( C176 C749 ) C176_=_C750( C176 C750 ) C186_=_C188( C186 C188 ) C186_=_C193( C186 C193 ) C186_=_C196( C186 C196 ) \nC186_=_C198( C186 C198 ) C186_=_C207( C186 C207 ) C186_=_C210( C186 C210 ) C186_=_C219( C186 C219 ) C186_=_C251( C186 C251 ) C186_=_C280( C186 C280 ) \nC186_=_C309( C186 C309 ) C186_=_C337( C186 C337 ) C186_=_C364( C186 C364 ) C186_=_C417( C186 C417 ) C186_=_C419( C186 C419 ) C186_=_C420( C186 C420 ) \nC186_=_C421( C186 C421 ) C186_=_C422( C186 C422 ) C186_=_C423( C186 C423 ) C186_=_C424( C186 C424 ) C186_=_C425( C186 C425 ) C186_=_C426( C186 C426 ) \nC186_=_C428( C186 C428 ) C186_=_C429( C186 C429 ) C186_=_C430( C186 C430 ) C186_=_C431( C186 C431 ) C186_=_C432( C186 C432 ) C186_=_C433( C186 C433 ) \nC186_=_C434( C186 C434 ) C186_=_C435( C186 C435 ) C186_=_C437( C186 C437 ) C186_=_C438( C186 C438 ) C186_=_C439( C186 C439 ) C186_=_C440( C186 C440 ) \nC188_=_C193( C188 C193 ) C188_=_C196( C188 C196 ) C188_=_C198( C188 C198 ) C188_=_C207( C188 C207 ) C188_=_C210( C188 C210 ) C188_=_C221( C188 C221 ) \nC188_=_C282( C188 C282 ) C188_=_C311( C188 C311 ) C188_=_C339( C188 C339 ) C188_=_C366( C188 C366 ) C188_=_C392( C188 C392 ) C188_=_C441( C188 C441 ) \nC188_=_C466( C188 C466 ) C188_=_C467( C188 C467 ) C188_=_C468( C188 C468 ) C188_=_C469( C188 C469 ) C188_=_C470( C188 C470 ) C188_=_C471( C188 C471 ) \nC188_=_C472( C188 C472 ) C188_=_C473( C188 C473 ) C188_=_C475( C188 C475 ) C188_=_C476( C188 C476 ) C188_=_C477( C188 C477 ) C188_=_C478( C188 C478 ) \nC188_=_C479( C188 C479 ) C188_=_C480( C188 C480 ) C188_=_C481( C188 C481 ) C188_=_C482( C188 C482 ) C188_=_C484( C188 C484 ) C188_=_C485( C188 C485 ) \nC188_=_C486( C188 C486 ) C188_=_C487( C188 C487 ) C188_=_C488( C188 C488 ) C193_=_C196( C193 C196 ) C193_=_C198( C193 C198 ) C193_=_C207( C193 C207 ) \nC193_=_C210( C193 C210 ) C193_=_C226( C193 C226 ) C193_=_C257( C193 C257 ) C193_=_C287( C193 C287 ) C193_=_C316( C193 C316 ) C193_=_C371( C193 C371 ) \nC193_=_C397( C193 C397 ) C193_=_C423( C193 C423 ) C193_=_C446( C193 C446 ) C193_=_C469( C193 C469 ) C193_=_C491( C193 C491 ) C193_=_C513( C193 C513 ) \nC193_=_C533( C193 C533 ) C193_=_C553( C193 C553 ) C193_=_C573( C193 C573 ) C193_=_C574( C193 C574 ) C193_=_C576( C193 C576 ) C193_=_C577( C193 C577 ) \nC193_=_C578( C193 C578 ) C193_=_C579( C193 C579 ) C193_=_C580( C193 C580 ) C193_=_C581( C193 C581 ) C193_=_C582( C193 C582 ) C193_=_C583( C193 C583 ) \nC193_=_C584( C193 C584 ) C193_=_C585( C193 C585 ) C193_=_C586( C193 C586 ) C193_=_C587( C193 C587 ) C193_=_C589( C193 C589 ) C196_=_C198( C196 C198 ) \nC196_=_C207( C196 C207 ) C196_=_C210( C196 C210 ) C196_=_C229( C196 C229 ) C196_=_C260( C196 C260 ) C196_=_C290( C196 C290 ) C196_=_C346( C196 C346 ) \nC196_=_C374( C196 C374 ) C196_=_C400( C196 C400 ) C196_=_C425( C196 C425 ) C196_=_C449( C196 C449 ) C196_=_C472( C196 C472 ) C196_=_C494( C196 C494 ) \nC196_=_C516( C196 C516 ) C196_=_C536( C196 C536 ) C196_=_C556( C196 C556 ) C196_=_C591( C196 C591 ) C196_=_C608( C196 C608 ) C196_=_C625( C196 C625 ) \nC196_=_C626( C196 C626 ) C196_=_C627( C196 C627 ) C196_=_C628( C196 C628 ) C196_=_C629( C196 C629 ) C196_=_C630( C196 C630 ) C196_=_C631( C196 C631 ) \nC196_=_C632( C196 C632 ) C196_=_C633( C196 C633 ) C196_=_C634( C196 C634 ) C196_=_C635( C196 C635 ) C196_=_C637( C196 C637 ) C196_=_C638( C196 C638 ) \nC198_=_C207( C198 C207 ) C198_=_C210( C198 C210 ) C198_=_C231( C198 C231 ) C198_=_C292( C198 C292 ) C198_=_C320( C198 C320 ) C198_=_C348( C198 C348 ) \nC198_=_C376( C198 C376 ) C198_=_C402( C198 C402 ) C198_=_C451( C198 C451 ) C198_=_C496( C198 C496 ) C198_=_C518( C198 C518 ) C198_=_C538( C198 C538 ) \nC198_=_C558( C198 C558 ) C198_=_C577( C198 C577 ) C198_=_C593( C198 C593 ) C198_=_C610( C198 C610 ) C198_=_C626( C198 C626 ) C198_=_C639( C198 C639 ) \nC198_=_C652( C198 C652 ) C198_=_C653( C198 C653 ) C198_=_C654( C198 C654 ) C198_=_C655( C198 C655 ) C198_=_C656( C198 C656 ) C198_=_C657( C198 C657 ) \nC198_=_C658( C198 C658 ) C198_=_C659( C198 C659 ) C198_=_C661( C198 C661 ) C198_=_C662( C198 C662 ) C198_=_C663( C198 C663 ) C198_=_C664( C198 C664 ) \nC207_=_C210( C207 C210 ) C207_=_C240( C207 C240 ) C207_=_C270( C207 C270 ) C207_=_C329( C207 C329 ) C207_=_C357( C207 C357 ) C207_=_C385( C207 C385 ) \nC207_=_C411( C207 C411 ) C207_=_C460( C207 C460 ) C207_=_C505( C207 C505 ) C207_=_C527( C207 C527 ) C207_=_C547( C207 C547 ) C207_=_C567( C207 C567 ) \nC207_=_C585( C207 C585 ) C207_=_C602( C207 C602 ) C207_=_C619( C207 C619 ) C207_=_C633( C207 C633 ) C207_=_C646( C207 C646 ) C207_=_C672( C207 C672 ) \nC207_=_C684( C207 C684 ) C207_=_C695( C207 C695 ) C207_=_C705( C207 C705 ) C207_=_C713( C207 C713 ) C207_=_C727( C207 C727 ) C207_=_C733( C207 C733 ) \nC207_=_C739( C207 C739 ) C207_=_C740( C207 C740 ) C207_=_C741( C207 C741 ) C207_=_C742( C207 C742 ) C207_=_C743( C207 C743 ) C210_=_C243( C210 C243 ) \nC210_=_C273( C210 C273 ) C210_=_C303( C210 C303 ) C210_=_C332( C210 C332 ) C210_=_C360( C210 C360 ) C210_=_C388( C210 C388 ) C210_=_C414( C210 C414 ) \nC210_=_C463( C210 C463 ) C210_=_C486( C210 C486 ) C210_=_C508( C210 C508 ) C210_=_C529( C210 C529 ) C210_=_C550( C210 C550 ) C210_=_C570( C210 C570 ) \nC210_=_C605( C210 C605 ) C210_=_C622( C210 C622 ) C210_=_C649( C210 C649 ) C210_=_C663( C210 C663 ) C210_=_C675( C210 C675 ) C210_=_C687( C210 C687 ) \nC210_=_C698( C210 C698 ) C210_=_C716( C210 C716 ) C210_=_C723( C210 C723 ) C210_=_C730( C210 C730 ) C210_=_C736( C210 C736 ) C210_=_C741( C210 C741 ) \nC210_=_C745( C210 C745 ) C210_=_C749( C210 C749 ) C210_=_C750( C210 C750 ) C219_=_C221( C219 C221 ) C219_=_C226( C219 C226 ) C219_=_C229( C219 C229 ) \nC219_=_C231( C219 C231 ) C219_=_C240( C219 C240 ) C219_=_C243( C219 C243 ) C219_=_C251( C219 C251 ) C219_=_C280( C219 C280 ) C219_=_C309( C219 C309 ) \nC219_=_C337( C219 C337 ) C219_=_C364( C219 C364 ) C219_=_C417( C219 C417 ) C219_=_C419( C219 C419 ) C219_=_C420( C219 C420 ) C219_=_C421( C219 C421 ) \nC219_=_C422( C219 C422 ) C219_=_C423( C219 C423 ) C219_=_C424( C219 C424 ) C219_=_C425( C219 C425 ) C219_=_C426( C219 C426 ) C219_=_C428( C219 C428 ) \nC219_=_C429( C219 C429 ) C219_=_C430( C219 C430 ) C219_=_C431( C219 C431 ) C219_=_C432( C219 C432 ) C219_=_C433( C219 C433 ) C219_=_C434( C219 C434 ) \nC219_=_C435( C219 C435 ) C219_=_C437( C219 C437 ) C219_=_C438( C219 C438 ) C219_=_C439( C219 C439 ) C219_=_C440( C219 C440 ) C221_=_C226( C221 C226 ) \nC221_=_C229( C221 C229 ) C221_=_C231( C221 C231 ) C221_=_C240( C221 C240 ) C221_=_C243( C221 C243 ) C221_=_C282( C221 C282 ) C221_=_C311( C221 C311 ) \nC221_=_C339( C221 C339 ) C221_=_C366( C221 C366 ) C221_=_C392( C221 C392 ) C221_=_C441( C221 C441 ) C221_=_C466( C221 C466 ) C221_=_C467( C221 C467 ) \nC221_=_C468( C221 C468 ) C221_=_C469( C221 C469 ) C221_=_C470( C221 C470 ) C221_=_C471( C221 C471 ) C221_=_C472( C221 C472 ) C221_=_C473( C221 C473 ) \nC221_=_C475( C221 C475 ) C221_=_C476( C221 C476 ) C221_=_C477( C221 C477 ) C221_=_C478( C221 C478 ) C221_=_C479( C221 C479 ) C221_=_C480( C221 C480 ) \nC221_=_C481( C221 C481 ) C221_=_C482( C221 C482 ) C221_=_C484( C221 C484 ) C221_=_C485( C221 C485 ) C221_=_C486( C221 C486 ) C221_=_C487( C221 C487 ) \nC221_=_C488( C221 C488 ) C226_=_C229( C226 C229 ) C226_=_C231( C226 C231 ) C226_=_C240( C226 C240 ) C226_=_C243( C226 C243 ) C226_=_C257( C226 C257 ) \nC226_=_C287( C226 C287 ) C226_=_C316( C226 C316 ) C226_=_C371( C226 C371 ) C226_=_C397( C226 C397 ) C226_=_C423( C226 C423 ) C226_=_C446( C226 C446 ) \nC226_=_C469( C226 C469 ) C226_=_C491( C226 C491 ) C226_=_C513( C226 C513 ) C226_=_C533( C226 C533 ) C226_=_C553( C226 C553 ) C226_=_C573( C226 C573 ) \nC226_=_C574( C226 C574 ) C226_=_C576( C226 C576 ) C226_=_C577( C226 C577 ) C226_=_C578( C226 C578 ) C226_=_C579( C226 C579 ) C226_=_C580( C226 C580 ) \nC226_=_C581( C226 C581 ) C226_=_C582(</w:t>
      </w:r>
    </w:p>
    <w:p>
      <w:pPr>
        <w:pStyle w:val="PreformattedText"/>
        <w:bidi w:val="0"/>
        <w:spacing w:before="0" w:after="0"/>
        <w:jc w:val="left"/>
        <w:rPr/>
      </w:pPr>
      <w:r>
        <w:rPr/>
        <w:t xml:space="preserve"> </w:t>
      </w:r>
      <w:r>
        <w:rPr/>
        <w:t>C226 C582 ) C226_=_C583( C226 C583 ) C226_=_C584( C226 C584 ) C226_=_C585( C226 C585 ) C226_=_C586( C226 C586 ) \nC226_=_C587( C226 C587 ) C226_=_C589( C226 C589 ) C229_=_C231( C229 C231 ) C229_=_C240( C229 C240 ) C229_=_C243( C229 C243 ) C229_=_C260( C229 C260 ) \nC229_=_C290( C229 C290 ) C229_=_C346( C229 C346 ) C229_=_C374( C229 C374 ) C229_=_C400( C229 C400 ) C229_=_C425( C229 C425 ) C229_=_C449( C229 C449 ) \nC229_=_C472( C229 C472 ) C229_=_C494( C229 C494 ) C229_=_C516( C229 C516 ) C229_=_C536( C229 C536 ) C229_=_C556( C229 C556 ) C229_=_C591( C229 C591 ) \nC229_=_C608( C229 C608 ) C229_=_C625( C229 C625 ) C229_=_C626( C229 C626 ) C229_=_C627( C229 C627 ) C229_=_C628( C229 C628 ) C229_=_C629( C229 C629 ) \nC229_=_C630( C229 C630 ) C229_=_C631( C229 C631 ) C229_=_C632( C229 C632 ) C229_=_C633( C229 C633 ) C229_=_C634( C229 C634 ) C229_=_C635( C229 C635 ) \nC229_=_C637( C229 C637 ) C229_=_C638( C229 C638 ) C231_=_C240( C231 C240 ) C231_=_C243( C231 C243 ) C231_=_C292( C231 C292 ) C231_=_C320( C231 C320 ) \nC231_=_C348( C231 C348 ) C231_=_C376( C231 C376 ) C231_=_C402( C231 C402 ) C231_=_C451( C231 C451 ) C231_=_C496( C231 C496 ) C231_=_C518( C231 C518 ) \nC231_=_C538( C231 C538 ) C231_=_C558( C231 C558 ) C231_=_C577( C231 C577 ) C231_=_C593( C231 C593 ) C231_=_C610( C231 C610 ) C231_=_C626( C231 C626 ) \nC231_=_C639( C231 C639 ) C231_=_C652( C231 C652 ) C231_=_C653( C231 C653 ) C231_=_C654( C231 C654 ) C231_=_C655( C231 C655 ) C231_=_C656( C231 C656 ) \nC231_=_C657( C231 C657 ) C231_=_C658( C231 C658 ) C231_=_C659( C231 C659 ) C231_=_C661( C231 C661 ) C231_=_C662( C231 C662 ) C231_=_C663( C231 C663 ) \nC231_=_C664( C231 C664 ) C240_=_C243( C240 C243 ) C240_=_C270( C240 C270 ) C240_=_C329( C240 C329 ) C240_=_C357( C240 C357 ) C240_=_C385( C240 C385 ) \nC240_=_C411( C240 C411 ) C240_=_C460( C240 C460 ) C240_=_C505( C240 C505 ) C240_=_C527( C240 C527 ) C240_=_C547( C240 C547 ) C240_=_C567( C240 C567 ) \nC240_=_C585( C240 C585 ) C240_=_C602( C240 C602 ) C240_=_C619( C240 C619 ) C240_=_C633( C240 C633 ) C240_=_C646( C240 C646 ) C240_=_C672( C240 C672 ) \nC240_=_C684( C240 C684 ) C240_=_C695( C240 C695 ) C240_=_C705( C240 C705 ) C240_=_C713( C240 C713 ) C240_=_C727( C240 C727 ) C240_=_C733( C240 C733 ) \nC240_=_C739( C240 C739 ) C240_=_C740( C240 C740 ) C240_=_C741( C240 C741 ) C240_=_C742( C240 C742 ) C240_=_C743( C240 C743 ) C243_=_C273( C243 C273 ) \nC243_=_C303( C243 C303 ) C243_=_C332( C243 C332 ) C243_=_C360( C243 C360 ) C243_=_C388( C243 C388 ) C243_=_C414( C243 C414 ) C243_=_C463( C243 C463 ) \nC243_=_C486( C243 C486 ) C243_=_C508( C243 C508 ) C243_=_C529( C243 C529 ) C243_=_C550( C243 C550 ) C243_=_C570( C243 C570 ) C243_=_C605( C243 C605 ) \nC243_=_C622( C243 C622 ) C243_=_C649( C243 C649 ) C243_=_C663( C243 C663 ) C243_=_C675( C243 C675 ) C243_=_C687( C243 C687 ) C243_=_C698( C243 C698 ) \nC243_=_C716( C243 C716 ) C243_=_C723( C243 C723 ) C243_=_C730( C243 C730 ) C243_=_C736( C243 C736 ) C243_=_C741( C243 C741 ) C243_=_C745( C243 C745 ) \nC243_=_C749( C243 C749 ) C243_=_C750( C243 C750 ) C251_=_C257( C251 C257 ) C251_=_C260( C251 C260 ) C251_=_C270( C251 C270 ) C251_=_C273( C251 C273 ) \nC251_=_C280( C251 C280 ) C251_=_C309( C251 C309 ) C251_=_C337( C251 C337 ) C251_=_C364( C251 C364 ) C251_=_C417( C251 C417 ) C251_=_C419( C251 C419 ) \nC251_=_C420( C251 C420 ) C251_=_C421( C251 C421 ) C251_=_C422( C251 C422 ) C251_=_C423( C251 C423 ) C251_=_C424( C251 C424 ) C251_=_C425( C251 C425 ) \nC251_=_C426( C251 C426 ) C251_=_C428( C251 C428 ) C251_=_C429( C251 C429 ) C251_=_C430( C251 C430 ) C251_=_C431( C251 C431 ) C251_=_C432( C251 C432 ) \nC251_=_C433( C251 C433 ) C251_=_C434( C251 C434 ) C251_=_C435( C251 C435 ) C251_=_C437( C251 C437 ) C251_=_C438( C251 C438 ) C251_=_C439( C251 C439 ) \nC251_=_C440( C251 C440 ) C257_=_C260( C257 C260 ) C257_=_C270( C257 C270 ) C257_=_C273( C257 C273 ) C257_=_C287( C257 C287 ) C257_=_C316( C257 C316 ) \nC257_=_C371( C257 C371 ) C257_=_C397( C257 C397 ) C257_=_C423( C257 C423 ) C257_=_C446( C257 C446 ) C257_=_C469( C257 C469 ) C257_=_C491( C257 C491 ) \nC257_=_C513( C257 C513 ) C257_=_C533( C257 C533 ) C257_=_C553( C257 C553 ) C257_=_C573( C257 C573 ) C257_=_C574( C257 C574 ) C257_=_C576( C257 C576 ) \nC257_=_C577( C257 C577 ) C257_=_C578( C257 C578 ) C257_=_C579( C257 C579 ) C257_=_C580( C257 C580 ) C257_=_C581( C257 C581 ) C257_=_C582( C257 C582 ) \nC257_=_C583( C257 C583 ) C257_=_C584( C257 C584 ) C257_=_C585( C257 C585 ) C257_=_C586( C257 C586 ) C257_=_C587( C257 C587 ) C257_=_C589( C257 C589 ) \nC260_=_C270( C260 C270 ) C260_=_C273( C260 C273 ) C260_=_C290( C260 C290 ) C260_=_C346( C260 C346 ) C260_=_C374( C260 C374 ) C260_=_C400( C260 C400 ) \nC260_=_C425( C260 C425 ) C260_=_C449( C260 C449 ) C260_=_C472( C260 C472 ) C260_=_C494( C260 C494 ) C260_=_C516( C260 C516 ) C260_=_C536( C260 C536 ) \nC260_=_C556( C260 C556 ) C260_=_C591( C260 C591 ) C260_=_C608( C260 C608 ) C260_=_C625( C260 C625 ) C260_=_C626( C260 C626 ) C260_=_C627( C260 C627 ) \nC260_=_C628( C260 C628 ) C260_=_C629( C260 C629 ) C260_=_C630( C260 C630 ) C260_=_C631( C260 C631 ) C260_=_C632( C260 C632 ) C260_=_C633( C260 C633 ) \nC260_=_C634( C260 C634 ) C260_=_C635( C260 C635 ) C260_=_C637( C260 C637 ) C260_=_C638( C260 C638 ) C270_=_C273( C270 C273 ) C270_=_C329( C270 C329 ) \nC270_=_C357( C270 C357 ) C270_=_C385( C270 C385 ) C270_=_C411( C270 C411 ) C270_=_C460( C270 C460 ) C270_=_C505( C270 C505 ) C270_=_C527( C270 C527 ) \nC270_=_C547( C270 C547 ) C270_=_C567( C270 C567 ) C270_=_C585( C270 C585 ) C270_=_C602( C270 C602 ) C270_=_C619( C270 C619 ) C270_=_C633( C270 C633 ) \nC270_=_C646( C270 C646 ) C270_=_C672( C270 C672 ) C270_=_C684( C270 C684 ) C270_=_C695( C270 C695 ) C270_=_C705( C270 C705 ) C270_=_C713( C270 C713 ) \nC270_=_C727( C270 C727 ) C270_=_C733( C270 C733 ) C270_=_C739( C270 C739 ) C270_=_C740( C270 C740 ) C270_=_C741( C270 C741 ) C270_=_C742( C270 C742 ) \nC270_=_C743( C270 C743 ) C273_=_C303( C273 C303 ) C273_=_C332( C273 C332 ) C273_=_C360( C273 C360 ) C273_=_C388( C273 C388 ) C273_=_C414( C273 C414 ) \nC273_=_C463( C273 C463 ) C273_=_C486( C273 C486 ) C273_=_C508( C273 C508 ) C273_=_C529( C273 C529 ) C273_=_C550( C273 C550 ) C273_=_C570( C273 C570 ) \nC273_=_C605( C273 C605 ) C273_=_C622( C273 C622 ) C273_=_C649( C273 C649 ) C273_=_C663( C273 C663 ) C273_=_C675( C273 C675 ) C273_=_C687( C273 C687 ) \nC273_=_C698( C273 C698 ) C273_=_C716( C273 C716 ) C273_=_C723( C273 C723 ) C273_=_C730( C273 C730 ) C273_=_C736( C273 C736 ) C273_=_C741( C273 C741 ) \nC273_=_C745( C273 C745 ) C273_=_C749( C273 C749 ) C273_=_C750( C273 C750 ) C280_=_C282( C280 C282 ) C280_=_C287( C280 C287 ) C280_=_C290( C280 C290 ) \nC280_=_C292( C280 C292 ) C280_=_C303( C280 C303 ) C280_=_C309( C280 C309 ) C280_=_C337( C280 C337 ) C280_=_C364( C280 C364 ) C280_=_C417( C280 C417 ) \nC280_=_C419( C280 C419 ) C280_=_C420( C280 C420 ) C280_=_C421( C280 C421 ) C280_=_C422( C280 C422 ) C280_=_C423( C280 C423 ) C280_=_C424( C280 C424 ) \nC280_=_C425( C280 C425 ) C280_=_C426( C280 C426 ) C280_=_C428( C280 C428 ) C280_=_C429( C280 C429 ) C280_=_C430( C280 C430 ) C280_=_C431( C280 C431 ) \nC280_=_C432( C280 C432 ) C280_=_C433( C280 C433 ) C280_=_C434( C280 C434 ) C280_=_C435( C280 C435 ) C280_=_C437( C280 C437 ) C280_=_C438( C280 C438 ) \nC280_=_C439( C280 C439 ) C280_=_C440( C280 C440 ) C282_=_C287( C282 C287 ) C282_=_C290( C282 C290 ) C282_=_C292( C282 C292 ) C282_=_C303( C282 C303 ) \nC282_=_C311( C282 C311 ) C282_=_C339( C282 C339 ) C282_=_C366( C282 C366 ) C282_=_C392( C282 C392 ) C282_=_C441( C282 C441 ) C282_=_C466( C282 C466 ) \nC282_=_C467( C282 C467 ) C282_=_C468( C282 C468 ) C282_=_C469( C282 C469 ) C282_=_C470( C282 C470 ) C282_=_C471( C282 C471 ) C282_=_C472( C282 C472 ) \nC282_=_C473( C282 C473 ) C282_=_C475( C282 C475 ) C282_=_C476( C282 C476 ) C282_=_C477( C282 C477 ) C282_=_C478( C282 C478 ) C282_=_C479( C282 C479 ) \nC282_=_C480( C282 C480 ) C282_=_C481( C282 C481 ) C282_=_C482( C282 C482 ) C282_=_C484( C282 C484 ) C282_=_C485( C282 C485 ) C282_=_C486( C282 C486 ) \nC282_=_C487( C282 C487 ) C282_=_C488( C282 C488 ) C287_=_C290( C287 C290 ) C287_=_C292( C287 C292 ) C287_=_C303( C287 C303 ) C287_=_C316( C287 C316 ) \nC287_=_C371( C287 C371 ) C287_=_C397( C287 C397 ) C287_=_C423( C287 C423 ) C287_=_C446( C287 C446 ) C287_=_C469( C287 C469 ) C287_=_C491( C287 C491 ) \nC287_=_C513( C287 C513 ) C287_=_C533( C287 C533 ) C287_=_C553( C287 C553 ) C287_=_C573( C287 C573 ) C287_=_C574( C287 C574 ) C287_=_C576( C287 C576 ) \nC287_=_C577( C287 C577 ) C287_=_C578( C287 C578 ) C287_=_C579( C287 C579 ) C287_=_C580( C287 C580 ) C287_=_C581( C287 C581 ) C287_=_C582( C287 C582 ) \nC287_=_C583( C287 C583 ) C287_=_C584( C287 C584 ) C287_=_C585( C287 C585 ) C287_=_C586( C287 C586 ) C287_=_C587( C287 C587 ) C287_=_C589( C287 C589 ) \nC290_=_C292( C290 C292 ) C290_=_C303( C290 C303 ) C290_=_C346( C290 C346 ) C290_=_C374( C290 C374 ) C290_=_C400( C290 C400 ) C290_=_C425( C290 C425 ) \nC290_=_C449( C290 C449 ) C290_=_C472( C290 C472 ) C290_=_C494( C290 C494 ) C290_=_C516( C290 C516 ) C290_=_C536( C290 C536 ) C290_=_C556( C290 C556 ) \nC290_=_C591( C290 C591 ) C290_=_C608( C290 C608 ) C290_=_C625( C290 C625 ) C290_=_C626( C290 C626 ) C290_=_C627( C290 C627 ) C290_=_C628( C290 C628 ) \nC290_=_C629( C290 C629 ) C290_=_C630( C290 C630 ) C290_=_C631( C290 C631 ) C290_=_C632( C290 C632 ) C290_=_C633( C290 C633 ) C290_=_C634( C290 C634 ) \nC290_=_C635( C290 C635 ) C290_=_C637( C290 C637 ) C290_=_C638( C290 C638 ) C292_=_C303( C292 C303 ) C292_=_C320( C292 C320 ) C292_=_C348( C292 C348 ) \nC292_=_C376( C292 C376 ) C292_=_C402( C292 C402 ) C292_=_C451( C292 C451 ) C292_=_C496( C292 C496 ) C292_=_C518( C292 C518 ) C292_=_C538( C292 C538 ) \nC292_=_C558( C292 C558 ) C292_=_C577( C292 C577 ) C292_=_C593( C292 C593 ) C292_=_C610( C292 C610 ) C292_=_C626( C292 C626 ) C292_=_C639( C292 C639 ) \nC292_=_C652( C292 C652 ) C292_=_C653( C292 C653 ) C292_=_C654(</w:t>
      </w:r>
    </w:p>
    <w:p>
      <w:pPr>
        <w:pStyle w:val="PreformattedText"/>
        <w:bidi w:val="0"/>
        <w:spacing w:before="0" w:after="0"/>
        <w:jc w:val="left"/>
        <w:rPr/>
      </w:pPr>
      <w:r>
        <w:rPr/>
        <w:t xml:space="preserve"> </w:t>
      </w:r>
      <w:r>
        <w:rPr/>
        <w:t>C292 C654 ) C292_=_C655( C292 C655 ) C292_=_C656( C292 C656 ) C292_=_C657( C292 C657 ) \nC292_=_C658( C292 C658 ) C292_=_C659( C292 C659 ) C292_=_C661( C292 C661 ) C292_=_C662( C292 C662 ) C292_=_C663( C292 C663 ) C292_=_C664( C292 C664 ) \nC303_=_C332( C303 C332 ) C303_=_C360( C303 C360 ) C303_=_C388( C303 C388 ) C303_=_C414( C303 C414 ) C303_=_C463( C303 C463 ) C303_=_C486( C303 C486 ) \nC303_=_C508( C303 C508 ) C303_=_C529( C303 C529 ) C303_=_C550( C303 C550 ) C303_=_C570( C303 C570 ) C303_=_C605( C303 C605 ) C303_=_C622( C303 C622 ) \nC303_=_C649( C303 C649 ) C303_=_C663( C303 C663 ) C303_=_C675( C303 C675 ) C303_=_C687( C303 C687 ) C303_=_C698( C303 C698 ) C303_=_C716( C303 C716 ) \nC303_=_C723( C303 C723 ) C303_=_C730( C303 C730 ) C303_=_C736( C303 C736 ) C303_=_C741( C303 C741 ) C303_=_C745( C303 C745 ) C303_=_C749( C303 C749 ) \nC303_=_C750( C303 C750 ) C309_=_C311( C309 C311 ) C309_=_C316( C309 C316 ) C309_=_C320( C309 C320 ) C309_=_C329( C309 C329 ) C309_=_C332( C309 C332 ) \nC309_=_C337( C309 C337 ) C309_=_C364( C309 C364 ) C309_=_C417( C309 C417 ) C309_=_C419( C309 C419 ) C309_=_C420( C309 C420 ) C309_=_C421( C309 C421 ) \nC309_=_C422( C309 C422 ) C309_=_C423( C309 C423 ) C309_=_C424( C309 C424 ) C309_=_C425( C309 C425 ) C309_=_C426( C309 C426 ) C309_=_C428( C309 C428 ) \nC309_=_C429( C309 C429 ) C309_=_C430( C309 C430 ) C309_=_C431( C309 C431 ) C309_=_C432( C309 C432 ) C309_=_C433( C309 C433 ) C309_=_C434( C309 C434 ) \nC309_=_C435( C309 C435 ) C309_=_C437( C309 C437 ) C309_=_C438( C309 C438 ) C309_=_C439( C309 C439 ) C309_=_C440( C309 C440 ) C311_=_C316( C311 C316 ) \nC311_=_C320( C311 C320 ) C311_=_C329( C311 C329 ) C311_=_C332( C311 C332 ) C311_=_C339( C311 C339 ) C311_=_C366( C311 C366 ) C311_=_C392( C311 C392 ) \nC311_=_C441( C311 C441 ) C311_=_C466( C311 C466 ) C311_=_C467( C311 C467 ) C311_=_C468( C311 C468 ) C311_=_C469( C311 C469 ) C311_=_C470( C311 C470 ) \nC311_=_C471( C311 C471 ) C311_=_C472( C311 C472 ) C311_=_C473( C311 C473 ) C311_=_C475( C311 C475 ) C311_=_C476( C311 C476 ) C311_=_C477( C311 C477 ) \nC311_=_C478( C311 C478 ) C311_=_C479( C311 C479 ) C311_=_C480( C311 C480 ) C311_=_C481( C311 C481 ) C311_=_C482( C311 C482 ) C311_=_C484( C311 C484 ) \nC311_=_C485( C311 C485 ) C311_=_C486( C311 C486 ) C311_=_C487( C311 C487 ) C311_=_C488( C311 C488 ) C316_=_C320( C316 C320 ) C316_=_C329( C316 C329 ) \nC316_=_C332( C316 C332 ) C316_=_C371( C316 C371 ) C316_=_C397( C316 C397 ) C316_=_C423( C316 C423 ) C316_=_C446( C316 C446 ) C316_=_C469( C316 C469 ) \nC316_=_C491( C316 C491 ) C316_=_C513( C316 C513 ) C316_=_C533( C316 C533 ) C316_=_C553( C316 C553 ) C316_=_C573( C316 C573 ) C316_=_C574( C316 C574 ) \nC316_=_C576( C316 C576 ) C316_=_C577( C316 C577 ) C316_=_C578( C316 C578 ) C316_=_C579( C316 C579 ) C316_=_C580( C316 C580 ) C316_=_C581( C316 C581 ) \nC316_=_C582( C316 C582 ) C316_=_C583( C316 C583 ) C316_=_C584( C316 C584 ) C316_=_C585( C316 C585 ) C316_=_C586( C316 C586 ) C316_=_C587( C316 C587 ) \nC316_=_C589( C316 C589 ) C320_=_C329( C320 C329 ) C320_=_C332( C320 C332 ) C320_=_C348( C320 C348 ) C320_=_C376( C320 C376 ) C320_=_C402( C320 C402 ) \nC320_=_C451( C320 C451 ) C320_=_C496( C320 C496 ) C320_=_C518( C320 C518 ) C320_=_C538( C320 C538 ) C320_=_C558( C320 C558 ) C320_=_C577( C320 C577 ) \nC320_=_C593( C320 C593 ) C320_=_C610( C320 C610 ) C320_=_C626( C320 C626 ) C320_=_C639( C320 C639 ) C320_=_C652( C320 C652 ) C320_=_C653( C320 C653 ) \nC320_=_C654( C320 C654 ) C320_=_C655( C320 C655 ) C320_=_C656( C320 C656 ) C320_=_C657( C320 C657 ) C320_=_C658( C320 C658 ) C320_=_C659( C320 C659 ) \nC320_=_C661( C320 C661 ) C320_=_C662( C320 C662 ) C320_=_C663( C320 C663 ) C320_=_C664( C320 C664 ) C329_=_C332( C329 C332 ) C329_=_C357( C329 C357 ) \nC329_=_C385( C329 C385 ) C329_=_C411( C329 C411 ) C329_=_C460( C329 C460 ) C329_=_C505( C329 C505 ) C329_=_C527( C329 C527 ) C329_=_C547( C329 C547 ) \nC329_=_C567( C329 C567 ) C329_=_C585( C329 C585 ) C329_=_C602( C329 C602 ) C329_=_C619( C329 C619 ) C329_=_C633( C329 C633 ) C329_=_C646( C329 C646 ) \nC329_=_C672( C329 C672 ) C329_=_C684( C329 C684 ) C329_=_C695( C329 C695 ) C329_=_C705( C329 C705 ) C329_=_C713( C329 C713 ) C329_=_C727( C329 C727 ) \nC329_=_C733( C329 C733 ) C329_=_C739( C329 C739 ) C329_=_C740( C329 C740 ) C329_=_C741( C329 C741 ) C329_=_C742( C329 C742 ) C329_=_C743( C329 C743 ) \nC332_=_C360( C332 C360 ) C332_=_C388( C332 C388 ) C332_=_C414( C332 C414 ) C332_=_C463( C332 C463 ) C332_=_C486( C332 C486 ) C332_=_C508( C332 C508 ) \nC332_=_C529( C332 C529 ) C332_=_C550( C332 C550 ) C332_=_C570( C332 C570 ) C332_=_C605( C332 C605 ) C332_=_C622( C332 C622 ) C332_=_C649( C332 C649 ) \nC332_=_C663( C332 C663 ) C332_=_C675( C332 C675 ) C332_=_C687( C332 C687 ) C332_=_C698( C332 C698 ) C332_=_C716( C332 C716 ) C332_=_C723( C332 C723 ) \nC332_=_C730( C332 C730 ) C332_=_C736( C332 C736 ) C332_=_C741( C332 C741 ) C332_=_C745( C332 C745 ) C332_=_C749( C332 C749 ) C332_=_C750( C332 C750 ) \nC337_=_C339( C337 C339 ) C337_=_C346( C337 C346 ) C337_=_C348( C337 C348 ) C337_=_C357( C337 C357 ) C337_=_C360( C337 C360 ) C337_=_C364( C337 C364 ) \nC337_=_C417( C337 C417 ) C337_=_C419( C337 C419 ) C337_=_C420( C337 C420 ) C337_=_C421( C337 C421 ) C337_=_C422( C337 C422 ) C337_=_C423( C337 C423 ) \nC337_=_C424( C337 C424 ) C337_=_C425( C337 C425 ) C337_=_C426( C337 C426 ) C337_=_C428( C337 C428 ) C337_=_C429( C337 C429 ) C337_=_C430( C337 C430 ) \nC337_=_C431( C337 C431 ) C337_=_C432( C337 C432 ) C337_=_C433( C337 C433 ) C337_=_C434( C337 C434 ) C337_=_C435( C337 C435 ) C337_=_C437( C337 C437 ) \nC337_=_C438( C337 C438 ) C337_=_C439( C337 C439 ) C337_=_C440( C337 C440 ) C339_=_C346( C339 C346 ) C339_=_C348( C339 C348 ) C339_=_C357( C339 C357 ) \nC339_=_C360( C339 C360 ) C339_=_C366( C339 C366 ) C339_=_C392( C339 C392 ) C339_=_C441( C339 C441 ) C339_=_C466( C339 C466 ) C339_=_C467( C339 C467 ) \nC339_=_C468( C339 C468 ) C339_=_C469( C339 C469 ) C339_=_C470( C339 C470 ) C339_=_C471( C339 C471 ) C339_=_C472( C339 C472 ) C339_=_C473( C339 C473 ) \nC339_=_C475( C339 C475 ) C339_=_C476( C339 C476 ) C339_=_C477( C339 C477 ) C339_=_C478( C339 C478 ) C339_=_C479( C339 C479 ) C339_=_C480( C339 C480 ) \nC339_=_C481( C339 C481 ) C339_=_C482( C339 C482 ) C339_=_C484( C339 C484 ) C339_=_C485( C339 C485 ) C339_=_C486( C339 C486 ) C339_=_C487( C339 C487 ) \nC339_=_C488( C339 C488 ) C346_=_C348( C346 C348 ) C346_=_C357( C346 C357 ) C346_=_C360( C346 C360 ) C346_=_C374( C346 C374 ) C346_=_C400( C346 C400 ) \nC346_=_C425( C346 C425 ) C346_=_C449( C346 C449 ) C346_=_C472( C346 C472 ) C346_=_C494( C346 C494 ) C346_=_C516( C346 C516 ) C346_=_C536( C346 C536 ) \nC346_=_C556( C346 C556 ) C346_=_C591( C346 C591 ) C346_=_C608( C346 C608 ) C346_=_C625( C346 C625 ) C346_=_C626( C346 C626 ) C346_=_C627( C346 C627 ) \nC346_=_C628( C346 C628 ) C346_=_C629( C346 C629 ) C346_=_C630( C346 C630 ) C346_=_C631( C346 C631 ) C346_=_C632( C346 C632 ) C346_=_C633( C346 C633 ) \nC346_=_C634( C346 C634 ) C346_=_C635( C346 C635 ) C346_=_C637( C346 C637 ) C346_=_C638( C346 C638 ) C348_=_C357( C348 C357 ) C348_=_C360( C348 C360 ) \nC348_=_C376( C348 C376 ) C348_=_C402( C348 C402 ) C348_=_C451( C348 C451 ) C348_=_C496( C348 C496 ) C348_=_C518( C348 C518 ) C348_=_C538( C348 C538 ) \nC348_=_C558( C348 C558 ) C348_=_C577( C348 C577 ) C348_=_C593( C348 C593 ) C348_=_C610( C348 C610 ) C348_=_C626( C348 C626 ) C348_=_C639( C348 C639 ) \nC348_=_C652( C348 C652 ) C348_=_C653( C348 C653 ) C348_=_C654( C348 C654 ) C348_=_C655( C348 C655 ) C348_=_C656( C348 C656 ) C348_=_C657( C348 C657 ) \nC348_=_C658( C348 C658 ) C348_=_C659( C348 C659 ) C348_=_C661( C348 C661 ) C348_=_C662( C348 C662 ) C348_=_C663( C348 C663 ) C348_=_C664( C348 C664 ) \nC357_=_C360( C357 C360 ) C357_=_C385( C357 C385 ) C357_=_C411( C357 C411 ) C357_=_C460( C357 C460 ) C357_=_C505( C357 C505 ) C357_=_C527( C357 C527 ) \nC357_=_C547( C357 C547 ) C357_=_C567( C357 C567 ) C357_=_C585( C357 C585 ) C357_=_C602( C357 C602 ) C357_=_C619( C357 C619 ) C357_=_C633( C357 C633 ) \nC357_=_C646( C357 C646 ) C357_=_C672( C357 C672 ) C357_=_C684( C357 C684 ) C357_=_C695( C357 C695 ) C357_=_C705( C357 C705 ) C357_=_C713( C357 C713 ) \nC357_=_C727( C357 C727 ) C357_=_C733( C357 C733 ) C357_=_C739( C357 C739 ) C357_=_C740( C357 C740 ) C357_=_C741( C357 C741 ) C357_=_C742( C357 C742 ) \nC357_=_C743( C357 C743 ) C360_=_C388( C360 C388 ) C360_=_C414( C360 C414 ) C360_=_C463( C360 C463 ) C360_=_C486( C360 C486 ) C360_=_C508( C360 C508 ) \nC360_=_C529( C360 C529 ) C360_=_C550( C360 C550 ) C360_=_C570( C360 C570 ) C360_=_C605( C360 C605 ) C360_=_C622( C360 C622 ) C360_=_C649( C360 C649 ) \nC360_=_C663( C360 C663 ) C360_=_C675( C360 C675 ) C360_=_C687( C360 C687 ) C360_=_C698( C360 C698 ) C360_=_C716( C360 C716 ) C360_=_C723( C360 C723 ) \nC360_=_C730( C360 C730 ) C360_=_C736( C360 C736 ) C360_=_C741( C360 C741 ) C360_=_C745( C360 C745 ) C360_=_C749( C360 C749 ) C360_=_C750( C360 C750 ) \nC364_=_C366( C364 C366 ) C364_=_C371( C364 C371 ) C364_=_C374( C364 C374 ) C364_=_C376( C364 C376 ) C364_=_C385( C364 C385 ) C364_=_C388( C364 C388 ) \nC364_=_C417( C364 C417 ) C364_=_C419( C364 C419 ) C364_=_C420( C364 C420 ) C364_=_C421( C364 C421 ) C364_=_C422( C364 C422 ) C364_=_C423( C364 C423 ) \nC364_=_C424( C364 C424 ) C364_=_C425( C364 C425 ) C364_=_C426( C364 C426 ) C364_=_C428( C364 C428 ) C364_=_C429( C364 C429 ) C364_=_C430( C364 C430 ) \nC364_=_C431( C364 C431 ) C364_=_C432( C364 C432 ) C364_=_C433( C364 C433 ) C364_=_C434( C364 C434 ) C364_=_C435( C364 C435 ) C364_=_C437( C364 C437 ) \nC364_=_C438( C364 C438 ) C364_=_C439( C364 C439 ) C364_=_C440( C364 C440 ) C366_=_C371( C366 C371 ) C366_=_C374( C366 C374 ) C366_=_C376( C366 C376 ) \nC366_=_C385( C366 C385 ) C366_=_C388( C366 C388 ) C366_=_C392( C366 C392 ) C366_=_C441( C366 C441 ) C366_=_C466( C366 C466 ) C366_=_C467( C366 C467 ) \nC366_=_C468( C366 C468 ) C366_=_C469( C366 C469 ) C366_=_C470( C366 C470 ) C366_=_C471(</w:t>
      </w:r>
    </w:p>
    <w:p>
      <w:pPr>
        <w:pStyle w:val="PreformattedText"/>
        <w:bidi w:val="0"/>
        <w:spacing w:before="0" w:after="0"/>
        <w:jc w:val="left"/>
        <w:rPr/>
      </w:pPr>
      <w:r>
        <w:rPr/>
        <w:t xml:space="preserve"> </w:t>
      </w:r>
      <w:r>
        <w:rPr/>
        <w:t>C366 C471 ) C366_=_C472( C366 C472 ) C366_=_C473( C366 C473 ) \nC366_=_C475( C366 C475 ) C366_=_C476( C366 C476 ) C366_=_C477( C366 C477 ) C366_=_C478( C366 C478 ) C366_=_C479( C366 C479 ) C366_=_C480( C366 C480 ) \nC366_=_C481( C366 C481 ) C366_=_C482( C366 C482 ) C366_=_C484( C366 C484 ) C366_=_C485( C366 C485 ) C366_=_C486( C366 C486 ) C366_=_C487( C366 C487 ) \nC366_=_C488( C366 C488 ) C371_=_C374( C371 C374 ) C371_=_C376( C371 C376 ) C371_=_C385( C371 C385 ) C371_=_C388( C371 C388 ) C371_=_C397( C371 C397 ) \nC371_=_C423( C371 C423 ) C371_=_C446( C371 C446 ) C371_=_C469( C371 C469 ) C371_=_C491( C371 C491 ) C371_=_C513( C371 C513 ) C371_=_C533( C371 C533 ) \nC371_=_C553( C371 C553 ) C371_=_C573( C371 C573 ) C371_=_C574( C371 C574 ) C371_=_C576( C371 C576 ) C371_=_C577( C371 C577 ) C371_=_C578( C371 C578 ) \nC371_=_C579( C371 C579 ) C371_=_C580( C371 C580 ) C371_=_C581( C371 C581 ) C371_=_C582( C371 C582 ) C371_=_C583( C371 C583 ) C371_=_C584( C371 C584 ) \nC371_=_C585( C371 C585 ) C371_=_C586( C371 C586 ) C371_=_C587( C371 C587 ) C371_=_C589( C371 C589 ) C374_=_C376( C374 C376 ) C374_=_C385( C374 C385 ) \nC374_=_C388( C374 C388 ) C374_=_C400( C374 C400 ) C374_=_C425( C374 C425 ) C374_=_C449( C374 C449 ) C374_=_C472( C374 C472 ) C374_=_C494( C374 C494 ) \nC374_=_C516( C374 C516 ) C374_=_C536( C374 C536 ) C374_=_C556( C374 C556 ) C374_=_C591( C374 C591 ) C374_=_C608( C374 C608 ) C374_=_C625( C374 C625 ) \nC374_=_C626( C374 C626 ) C374_=_C627( C374 C627 ) C374_=_C628( C374 C628 ) C374_=_C629( C374 C629 ) C374_=_C630( C374 C630 ) C374_=_C631( C374 C631 ) \nC374_=_C632( C374 C632 ) C374_=_C633( C374 C633 ) C374_=_C634( C374 C634 ) C374_=_C635( C374 C635 ) C374_=_C637( C374 C637 ) C374_=_C638( C374 C638 ) \nC376_=_C385( C376 C385 ) C376_=_C388( C376 C388 ) C376_=_C402( C376 C402 ) C376_=_C451( C376 C451 ) C376_=_C496( C376 C496 ) C376_=_C518( C376 C518 ) \nC376_=_C538( C376 C538 ) C376_=_C558( C376 C558 ) C376_=_C577( C376 C577 ) C376_=_C593( C376 C593 ) C376_=_C610( C376 C610 ) C376_=_C626( C376 C626 ) \nC376_=_C639( C376 C639 ) C376_=_C652( C376 C652 ) C376_=_C653( C376 C653 ) C376_=_C654( C376 C654 ) C376_=_C655( C376 C655 ) C376_=_C656( C376 C656 ) \nC376_=_C657( C376 C657 ) C376_=_C658( C376 C658 ) C376_=_C659( C376 C659 ) C376_=_C661( C376 C661 ) C376_=_C662( C376 C662 ) C376_=_C663( C376 C663 ) \nC376_=_C664( C376 C664 ) C385_=_C388( C385 C388 ) C385_=_C411( C385 C411 ) C385_=_C460( C385 C460 ) C385_=_C505( C385 C505 ) C385_=_C527( C385 C527 ) \nC385_=_C547( C385 C547 ) C385_=_C567( C385 C567 ) C385_=_C585( C385 C585 ) C385_=_C602( C385 C602 ) C385_=_C619( C385 C619 ) C385_=_C633( C385 C633 ) \nC385_=_C646( C385 C646 ) C385_=_C672( C385 C672 ) C385_=_C684( C385 C684 ) C385_=_C695( C385 C695 ) C385_=_C705( C385 C705 ) C385_=_C713( C385 C713 ) \nC385_=_C727( C385 C727 ) C385_=_C733( C385 C733 ) C385_=_C739( C385 C739 ) C385_=_C740( C385 C740 ) C385_=_C741( C385 C741 ) C385_=_C742( C385 C742 ) \nC385_=_C743( C385 C743 ) C388_=_C414( C388 C414 ) C388_=_C463( C388 C463 ) C388_=_C486( C388 C486 ) C388_=_C508( C388 C508 ) C388_=_C529( C388 C529 ) \nC388_=_C550( C388 C550 ) C388_=_C570( C388 C570 ) C388_=_C605( C388 C605 ) C388_=_C622( C388 C622 ) C388_=_C649( C388 C649 ) C388_=_C663( C388 C663 ) \nC388_=_C675( C388 C675 ) C388_=_C687( C388 C687 ) C388_=_C698( C388 C698 ) C388_=_C716( C388 C716 ) C388_=_C723( C388 C723 ) C388_=_C730( C388 C730 ) \nC388_=_C736( C388 C736 ) C388_=_C741( C388 C741 ) C388_=_C745( C388 C745 ) C388_=_C749( C388 C749 ) C388_=_C750( C388 C750 ) C392_=_C397( C392 C397 ) \nC392_=_C400( C392 C400 ) C392_=_C402( C392 C402 ) C392_=_C411( C392 C411 ) C392_=_C414( C392 C414 ) C392_=_C441( C392 C441 ) C392_=_C466( C392 C466 ) \nC392_=_C467( C392 C467 ) C392_=_C468( C392 C468 ) C392_=_C469( C392 C469 ) C392_=_C470( C392 C470 ) C392_=_C471( C392 C471 ) C392_=_C472( C392 C472 ) \nC392_=_C473( C392 C473 ) C392_=_C475( C392 C475 ) C392_=_C476( C392 C476 ) C392_=_C477( C392 C477 ) C392_=_C478( C392 C478 ) C392_=_C479( C392 C479 ) \nC392_=_C480( C392 C480 ) C392_=_C481( C392 C481 ) C392_=_C482( C392 C482 ) C392_=_C484( C392 C484 ) C392_=_C485( C392 C485 ) C392_=_C486( C392 C486 ) \nC392_=_C487( C392 C487 ) C392_=_C488( C392 C488 ) C397_=_C400( C397 C400 ) C397_=_C402( C397 C402 ) C397_=_C411( C397 C411 ) C397_=_C414( C397 C414 ) \nC397_=_C423( C397 C423 ) C397_=_C446( C397 C446 ) C397_=_C469( C397 C469 ) C397_=_C491( C397 C491 ) C397_=_C513( C397 C513 ) C397_=_C533( C397 C533 ) \nC397_=_C553( C397 C553 ) C397_=_C573( C397 C573 ) C397_=_C574( C397 C574 ) C397_=_C576( C397 C576 ) C397_=_C577( C397 C577 ) C397_=_C578( C397 C578 ) \nC397_=_C579( C397 C579 ) C397_=_C580( C397 C580 ) C397_=_C581( C397 C581 ) C397_=_C582( C397 C582 ) C397_=_C583( C397 C583 ) C397_=_C584( C397 C584 ) \nC397_=_C585( C397 C585 ) C397_=_C586( C397 C586 ) C397_=_C587( C397 C587 ) C397_=_C589( C397 C589 ) C400_=_C402( C400 C402 ) C400_=_C411( C400 C411 ) \nC400_=_C414( C400 C414 ) C400_=_C425( C400 C425 ) C400_=_C449( C400 C449 ) C400_=_C472( C400 C472 ) C400_=_C494( C400 C494 ) C400_=_C516( C400 C516 ) \nC400_=_C536( C400 C536 ) C400_=_C556( C400 C556 ) C400_=_C591( C400 C591 ) C400_=_C608( C400 C608 ) C400_=_C625( C400 C625 ) C400_=_C626( C400 C626 ) \nC400_=_C627( C400 C627 ) C400_=_C628( C400 C628 ) C400_=_C629( C400 C629 ) C400_=_C630( C400 C630 ) C400_=_C631( C400 C631 ) C400_=_C632( C400 C632 ) \nC400_=_C633( C400 C633 ) C400_=_C634( C400 C634 ) C400_=_C635( C400 C635 ) C400_=_C637( C400 C637 ) C400_=_C638( C400 C638 ) C402_=_C411( C402 C411 ) \nC402_=_C414( C402 C414 ) C402_=_C451( C402 C451 ) C402_=_C496( C402 C496 ) C402_=_C518( C402 C518 ) C402_=_C538( C402 C538 ) C402_=_C558( C402 C558 ) \nC402_=_C577( C402 C577 ) C402_=_C593( C402 C593 ) C402_=_C610( C402 C610 ) C402_=_C626( C402 C626 ) C402_=_C639( C402 C639 ) C402_=_C652( C402 C652 ) \nC402_=_C653( C402 C653 ) C402_=_C654( C402 C654 ) C402_=_C655( C402 C655 ) C402_=_C656( C402 C656 ) C402_=_C657( C402 C657 ) C402_=_C658( C402 C658 ) \nC402_=_C659( C402 C659 ) C402_=_C661( C402 C661 ) C402_=_C662( C402 C662 ) C402_=_C663( C402 C663 ) C402_=_C664( C402 C664 ) C411_=_C414( C411 C414 ) \nC411_=_C460( C411 C460 ) C411_=_C505( C411 C505 ) C411_=_C527( C411 C527 ) C411_=_C547( C411 C547 ) C411_=_C567( C411 C567 ) C411_=_C585( C411 C585 ) \nC411_=_C602( C411 C602 ) C411_=_C619( C411 C619 ) C411_=_C633( C411 C633 ) C411_=_C646( C411 C646 ) C411_=_C672( C411 C672 ) C411_=_C684( C411 C684 ) \nC411_=_C695( C411 C695 ) C411_=_C705( C411 C705 ) C411_=_C713( C411 C713 ) C411_=_C727( C411 C727 ) C411_=_C733( C411 C733 ) C411_=_C739( C411 C739 ) \nC411_=_C740( C411 C740 ) C411_=_C741( C411 C741 ) C411_=_C742( C411 C742 ) C411_=_C743( C411 C743 ) C414_=_C463( C414 C463 ) C414_=_C486( C414 C486 ) \nC414_=_C508( C414 C508 ) C414_=_C529( C414 C529 ) C414_=_C550( C414 C550 ) C414_=_C570( C414 C570 ) C414_=_C605( C414 C605 ) C414_=_C622( C414 C622 ) \nC414_=_C649( C414 C649 ) C414_=_C663( C414 C663 ) C414_=_C675( C414 C675 ) C414_=_C687( C414 C687 ) C414_=_C698( C414 C698 ) C414_=_C716( C414 C716 ) \nC414_=_C723( C414 C723 ) C414_=_C730( C414 C730 ) C414_=_C736( C414 C736 ) C414_=_C741( C414 C741 ) C414_=_C745( C414 C745 ) C414_=_C749( C414 C749 ) \nC414_=_C750( C414 C750 ) C417_=_C419( C417 C419 ) C417_=_C420( C417 C420 ) C417_=_C421( C417 C421 ) C417_=_C422( C417 C422 ) C417_=_C423( C417 C423 ) \nC417_=_C424( C417 C424 ) C417_=_C425( C417 C425 ) C417_=_C426( C417 C426 ) C417_=_C428( C417 C428 ) C417_=_C429( C417 C429 ) C417_=_C430( C417 C430 ) \nC417_=_C431( C417 C431 ) C417_=_C432( C417 C432 ) C417_=_C433( C417 C433 ) C417_=_C434( C417 C434 ) C417_=_C435( C417 C435 ) C417_=_C437( C417 C437 ) \nC417_=_C438( C417 C438 ) C417_=_C439( C417 C439 ) C417_=_C440( C417 C440 ) C417_=_C441( C417 C441 ) C417_=_C446( C417 C446 ) C417_=_C449( C417 C449 ) \nC417_=_C451( C417 C451 ) C417_=_C460( C417 C460 ) C417_=_C463( C417 C463 ) C419_=_C420( C419 C420 ) C419_=_C421( C419 C421 ) C419_=_C422( C419 C422 ) \nC419_=_C423( C419 C423 ) C419_=_C424( C419 C424 ) C419_=_C425( C419 C425 ) C419_=_C426( C419 C426 ) C419_=_C428( C419 C428 ) C419_=_C429( C419 C429 ) \nC419_=_C430( C419 C430 ) C419_=_C431( C419 C431 ) C419_=_C432( C419 C432 ) C419_=_C433( C419 C433 ) C419_=_C434( C419 C434 ) C419_=_C435( C419 C435 ) \nC419_=_C437( C419 C437 ) C419_=_C438( C419 C438 ) C419_=_C439( C419 C439 ) C419_=_C440( C419 C440 ) C419_=_C466( C419 C466 ) C419_=_C491( C419 C491 ) \nC419_=_C494( C419 C494 ) C419_=_C496( C419 C496 ) C419_=_C505( C419 C505 ) C419_=_C508( C419 C508 ) C420_=_C421( C420 C421 ) C420_=_C422( C420 C422 ) \nC420_=_C423( C420 C423 ) C420_=_C424( C420 C424 ) C420_=_C425( C420 C425 ) C420_=_C426( C420 C426 ) C420_=_C428( C420 C428 ) C420_=_C429( C420 C429 ) \nC420_=_C430( C420 C430 ) C420_=_C431( C420 C431 ) C420_=_C432( C420 C432 ) C420_=_C433( C420 C433 ) C420_=_C434( C420 C434 ) C420_=_C435( C420 C435 ) \nC420_=_C437( C420 C437 ) C420_=_C438( C420 C438 ) C420_=_C439( C420 C439 ) C420_=_C440( C420 C440 ) C420_=_C513( C420 C513 ) C420_=_C516( C420 C516 ) \nC420_=_C518( C420 C518 ) C420_=_C527( C420 C527 ) C420_=_C529( C420 C529 ) C421_=_C422( C421 C422 ) C421_=_C423( C421 C423 ) C421_=_C424( C421 C424 ) \nC421_=_C425( C421 C425 ) C421_=_C426( C421 C426 ) C421_=_C428( C421 C428 ) C421_=_C429( C421 C429 ) C421_=_C430( C421 C430 ) C421_=_C431( C421 C431 ) \nC421_=_C432( C421 C432 ) C421_=_C433( C421 C433 ) C421_=_C434( C421 C434 ) C421_=_C435( C421 C435 ) C421_=_C437( C421 C437 ) C421_=_C438( C421 C438 ) \nC421_=_C439( C421 C439 ) C421_=_C440( C421 C440 ) C421_=_C467( C421 C467 ) C421_=_C533( C421 C533 ) C421_=_C536( C421 C536 ) C421_=_C538( C421 C538 ) \nC421_=_C547( C421 C547 ) C421_=_C550( C421 C550 ) C422_=_C423( C422 C423 ) C422_=_C424( C422 C424 ) C422_=_C425( C422 C425 ) C422_=_C426( C422 C426 ) \nC422_=_C428( C422 C428 ) C422_=_C429( C422 C429 ) C422_=_C430( C422 C430 ) C422_=_C431( C422 C431 ) C422_=_C432(</w:t>
      </w:r>
    </w:p>
    <w:p>
      <w:pPr>
        <w:pStyle w:val="PreformattedText"/>
        <w:bidi w:val="0"/>
        <w:spacing w:before="0" w:after="0"/>
        <w:jc w:val="left"/>
        <w:rPr/>
      </w:pPr>
      <w:r>
        <w:rPr/>
        <w:t xml:space="preserve"> </w:t>
      </w:r>
      <w:r>
        <w:rPr/>
        <w:t>C422 C432 ) C422_=_C433( C422 C433 ) \nC422_=_C434( C422 C434 ) C422_=_C435( C422 C435 ) C422_=_C437( C422 C437 ) C422_=_C438( C422 C438 ) C422_=_C439( C422 C439 ) C422_=_C440( C422 C440 ) \nC422_=_C468( C422 C468 ) C422_=_C553( C422 C553 ) C422_=_C556( C422 C556 ) C422_=_C558( C422 C558 ) C422_=_C567( C422 C567 ) C422_=_C570( C422 C570 ) \nC423_=_C424( C423 C424 ) C423_=_C425( C423 C425 ) C423_=_C426( C423 C426 ) C423_=_C428( C423 C428 ) C423_=_C429( C423 C429 ) C423_=_C430( C423 C430 ) \nC423_=_C431( C423 C431 ) C423_=_C432( C423 C432 ) C423_=_C433( C423 C433 ) C423_=_C434( C423 C434 ) C423_=_C435( C423 C435 ) C423_=_C437( C423 C437 ) \nC423_=_C438( C423 C438 ) C423_=_C439( C423 C439 ) C423_=_C440( C423 C440 ) C423_=_C446( C423 C446 ) C423_=_C469( C423 C469 ) C423_=_C491( C423 C491 ) \nC423_=_C513( C423 C513 ) C423_=_C533( C423 C533 ) C423_=_C553( C423 C553 ) C423_=_C573( C423 C573 ) C423_=_C574( C423 C574 ) C423_=_C576( C423 C576 ) \nC423_=_C577( C423 C577 ) C423_=_C578( C423 C578 ) C423_=_C579( C423 C579 ) C423_=_C580( C423 C580 ) C423_=_C581( C423 C581 ) C423_=_C582( C423 C582 ) \nC423_=_C583( C423 C583 ) C423_=_C584( C423 C584 ) C423_=_C585( C423 C585 ) C423_=_C586( C423 C586 ) C423_=_C587( C423 C587 ) C423_=_C589( C423 C589 ) \nC424_=_C425( C424 C425 ) C424_=_C426( C424 C426 ) C424_=_C428( C424 C428 ) C424_=_C429( C424 C429 ) C424_=_C430( C424 C430 ) C424_=_C431( C424 C431 ) \nC424_=_C432( C424 C432 ) C424_=_C433( C424 C433 ) C424_=_C434( C424 C434 ) C424_=_C435( C424 C435 ) C424_=_C437( C424 C437 ) C424_=_C438( C424 C438 ) \nC424_=_C439( C424 C439 ) C424_=_C440( C424 C440 ) C424_=_C470( C424 C470 ) C424_=_C573( C424 C573 ) C424_=_C591( C424 C591 ) C424_=_C593( C424 C593 ) \nC424_=_C602( C424 C602 ) C424_=_C605( C424 C605 ) C425_=_C426( C425 C426 ) C425_=_C428( C425 C428 ) C425_=_C429( C425 C429 ) C425_=_C430( C425 C430 ) \nC425_=_C431( C425 C431 ) C425_=_C432( C425 C432 ) C425_=_C433( C425 C433 ) C425_=_C434( C425 C434 ) C425_=_C435( C425 C435 ) C425_=_C437( C425 C437 ) \nC425_=_C438( C425 C438 ) C425_=_C439( C425 C439 ) C425_=_C440( C425 C440 ) C425_=_C449( C425 C449 ) C425_=_C472( C425 C472 ) C425_=_C494( C425 C494 ) \nC425_=_C516( C425 C516 ) C425_=_C536( C425 C536 ) C425_=_C556( C425 C556 ) C425_=_C591( C425 C591 ) C425_=_C608( C425 C608 ) C425_=_C625( C425 C625 ) \nC425_=_C626( C425 C626 ) C425_=_C627( C425 C627 ) C425_=_C628( C425 C628 ) C425_=_C629( C425 C629 ) C425_=_C630( C425 C630 ) C425_=_C631( C425 C631 ) \nC425_=_C632( C425 C632 ) C425_=_C633( C425 C633 ) C425_=_C634( C425 C634 ) C425_=_C635( C425 C635 ) C425_=_C637( C425 C637 ) C425_=_C638( C425 C638 ) \nC426_=_C428( C426 C428 ) C426_=_C429( C426 C429 ) C426_=_C430( C426 C430 ) C426_=_C431( C426 C431 ) C426_=_C432( C426 C432 ) C426_=_C433( C426 C433 ) \nC426_=_C434( C426 C434 ) C426_=_C435( C426 C435 ) C426_=_C437( C426 C437 ) C426_=_C438( C426 C438 ) C426_=_C439( C426 C439 ) C426_=_C440( C426 C440 ) \nC426_=_C473( C426 C473 ) C426_=_C576( C426 C576 ) C426_=_C625( C426 C625 ) C426_=_C639( C426 C639 ) C426_=_C646( C426 C646 ) C426_=_C649( C426 C649 ) \nC428_=_C429( C428 C429 ) C428_=_C430( C428 C430 ) C428_=_C431( C428 C431 ) C428_=_C432( C428 C432 ) C428_=_C433( C428 C433 ) C428_=_C434( C428 C434 ) \nC428_=_C435( C428 C435 ) C428_=_C437( C428 C437 ) C428_=_C438( C428 C438 ) C428_=_C439( C428 C439 ) C428_=_C440( C428 C440 ) C428_=_C475( C428 C475 ) \nC428_=_C578( C428 C578 ) C428_=_C627( C428 C627 ) C428_=_C652( C428 C652 ) C428_=_C672( C428 C672 ) C428_=_C675( C428 C675 ) C429_=_C430( C429 C430 ) \nC429_=_C431( C429 C431 ) C429_=_C432( C429 C432 ) C429_=_C433( C429 C433 ) C429_=_C434( C429 C434 ) C429_=_C435( C429 C435 ) C429_=_C437( C429 C437 ) \nC429_=_C438( C429 C438 ) C429_=_C439( C429 C439 ) C429_=_C440( C429 C440 ) C429_=_C476( C429 C476 ) C429_=_C579( C429 C579 ) C429_=_C653( C429 C653 ) \nC429_=_C684( C429 C684 ) C429_=_C687( C429 C687 ) C430_=_C431( C430 C431 ) C430_=_C432( C430 C432 ) C430_=_C433( C430 C433 ) C430_=_C434( C430 C434 ) \nC430_=_C435( C430 C435 ) C430_=_C437( C430 C437 ) C430_=_C438( C430 C438 ) C430_=_C439( C430 C439 ) C430_=_C440( C430 C440 ) C430_=_C477( C430 C477 ) \nC430_=_C580( C430 C580 ) C430_=_C628( C430 C628 ) C430_=_C654( C430 C654 ) C430_=_C695( C430 C695 ) C430_=_C698( C430 C698 ) C431_=_C432( C431 C432 ) \nC431_=_C433( C431 C433 ) C431_=_C434( C431 C434 ) C431_=_C435( C431 C435 ) C431_=_C437( C431 C437 ) C431_=_C438( C431 C438 ) C431_=_C439( C431 C439 ) \nC431_=_C440( C431 C440 ) C431_=_C478( C431 C478 ) C431_=_C581( C431 C581 ) C431_=_C629( C431 C629 ) C431_=_C655( C431 C655 ) C431_=_C705( C431 C705 ) \nC432_=_C433( C432 C433 ) C432_=_C434( C432 C434 ) C432_=_C435( C432 C435 ) C432_=_C437( C432 C437 ) C432_=_C438( C432 C438 ) C432_=_C439( C432 C439 ) \nC432_=_C440( C432 C440 ) C432_=_C479( C432 C479 ) C432_=_C582( C432 C582 ) C432_=_C630( C432 C630 ) C432_=_C656( C432 C656 ) C432_=_C713( C432 C713 ) \nC432_=_C716( C432 C716 ) C433_=_C434( C433 C434 ) C433_=_C435( C433 C435 ) C433_=_C437( C433 C437 ) C433_=_C438( C433 C438 ) C433_=_C439( C433 C439 ) \nC433_=_C440( C433 C440 ) C433_=_C480( C433 C480 ) C433_=_C583( C433 C583 ) C433_=_C631( C433 C631 ) C433_=_C657( C433 C657 ) C433_=_C723( C433 C723 ) \nC434_=_C435( C434 C435 ) C434_=_C437( C434 C437 ) C434_=_C438( C434 C438 ) C434_=_C439( C434 C439 ) C434_=_C440( C434 C440 ) C434_=_C481( C434 C481 ) \nC434_=_C658( C434 C658 ) C434_=_C727( C434 C727 ) C434_=_C730( C434 C730 ) C435_=_C437( C435 C437 ) C435_=_C438( C435 C438 ) C435_=_C439( C435 C439 ) \nC435_=_C440( C435 C440 ) C435_=_C482( C435 C482 ) C435_=_C584( C435 C584 ) C435_=_C632( C435 C632 ) C435_=_C659( C435 C659 ) C435_=_C733( C435 C733 ) \nC435_=_C736( C435 C736 ) C437_=_C438( C437 C438 ) C437_=_C439( C437 C439 ) C437_=_C440( C437 C440 ) C437_=_C484( C437 C484 ) C437_=_C586( C437 C586 ) \nC437_=_C634( C437 C634 ) C437_=_C661( C437 C661 ) C437_=_C739( C437 C739 ) C437_=_C745( C437 C745 ) C438_=_C439( C438 C439 ) C438_=_C440( C438 C440 ) \nC438_=_C485( C438 C485 ) C438_=_C587( C438 C587 ) C438_=_C635( C438 C635 ) C438_=_C662( C438 C662 ) C438_=_C740( C438 C740 ) C439_=_C440( C439 C440 ) \nC439_=_C487( C439 C487 ) C439_=_C637( C439 C637 ) C439_=_C664( C439 C664 ) C439_=_C742( C439 C742 ) C439_=_C749( C439 C749 ) C440_=_C488( C440 C488 ) \nC440_=_C589( C440 C589 ) C440_=_C638( C440 C638 ) C440_=_C743( C440 C743 ) C440_=_C750( C440 C750 ) C441_=_C446( C441 C446 ) C441_=_C449( C441 C449 ) \nC441_=_C451( C441 C451 ) C441_=_C460( C441 C460 ) C441_=_C463( C441 C463 ) C441_=_C466( C441 C466 ) C441_=_C467( C441 C467 ) C441_=_C468( C441 C468 ) \nC441_=_C469( C441 C469 ) C441_=_C470( C441 C470 ) C441_=_C471( C441 C471 ) C441_=_C472( C441 C472 ) C441_=_C473( C441 C473 ) C441_=_C475( C441 C475 ) \nC441_=_C476( C441 C476 ) C441_=_C477( C441 C477 ) C441_=_C478( C441 C478 ) C441_=_C479( C441 C479 ) C441_=_C480( C441 C480 ) C441_=_C481( C441 C481 ) \nC441_=_C482( C441 C482 ) C441_=_C484( C441 C484 ) C441_=_C485( C441 C485 ) C441_=_C486( C441 C486 ) C441_=_C487( C441 C487 ) C441_=_C488( C441 C488 ) \nC446_=_C449( C446 C449 ) C446_=_C451( C446 C451 ) C446_=_C460( C446 C460 ) C446_=_C463( C446 C463 ) C446_=_C469( C446 C469 ) C446_=_C491( C446 C491 ) \nC446_=_C513( C446 C513 ) C446_=_C533( C446 C533 ) C446_=_C553( C446 C553 ) C446_=_C573( C446 C573 ) C446_=_C574( C446 C574 ) C446_=_C576( C446 C576 ) \nC446_=_C577( C446 C577 ) C446_=_C578( C446 C578 ) C446_=_C579( C446 C579 ) C446_=_C580( C446 C580 ) C446_=_C581( C446 C581 ) C446_=_C582( C446 C582 ) \nC446_=_C583( C446 C583 ) C446_=_C584( C446 C584 ) C446_=_C585( C446 C585 ) C446_=_C586( C446 C586 ) C446_=_C587( C446 C587 ) C446_=_C589( C446 C589 ) \nC449_=_C451( C449 C451 ) C449_=_C460( C449 C460 ) C449_=_C463( C449 C463 ) C449_=_C472( C449 C472 ) C449_=_C494( C449 C494 ) C449_=_C516( C449 C516 ) \nC449_=_C536( C449 C536 ) C449_=_C556( C449 C556 ) C449_=_C591( C449 C591 ) C449_=_C608( C449 C608 ) C449_=_C625( C449 C625 ) C449_=_C626( C449 C626 ) \nC449_=_C627( C449 C627 ) C449_=_C628( C449 C628 ) C449_=_C629( C449 C629 ) C449_=_C630( C449 C630 ) C449_=_C631( C449 C631 ) C449_=_C632( C449 C632 ) \nC449_=_C633( C449 C633 ) C449_=_C634( C449 C634 ) C449_=_C635( C449 C635 ) C449_=_C637( C449 C637 ) C449_=_C638( C449 C638 ) C451_=_C460( C451 C460 ) \nC451_=_C463( C451 C463 ) C451_=_C496( C451 C496 ) C451_=_C518( C451 C518 ) C451_=_C538( C451 C538 ) C451_=_C558( C451 C558 ) C451_=_C577( C451 C577 ) \nC451_=_C593( C451 C593 ) C451_=_C610( C451 C610 ) C451_=_C626( C451 C626 ) C451_=_C639( C451 C639 ) C451_=_C652( C451 C652 ) C451_=_C653( C451 C653 ) \nC451_=_C654( C451 C654 ) C451_=_C655( C451 C655 ) C451_=_C656( C451 C656 ) C451_=_C657( C451 C657 ) C451_=_C658( C451 C658 ) C451_=_C659( C451 C659 ) \nC451_=_C661( C451 C661 ) C451_=_C662( C451 C662 ) C451_=_C663( C451 C663 ) C451_=_C664( C451 C664 ) C460_=_C463( C460 C463 ) C460_=_C505( C460 C505 ) \nC460_=_C527( C460 C527 ) C460_=_C547( C460 C547 ) C460_=_C567( C460 C567 ) C460_=_C585( C460 C585 ) C460_=_C602( C460 C602 ) C460_=_C619( C460 C619 ) \nC460_=_C633( C460 C633 ) C460_=_C646( C460 C646 ) C460_=_C672( C460 C672 ) C460_=_C684( C460 C684 ) C460_=_C695( C460 C695 ) C460_=_C705( C460 C705 ) \nC460_=_C713( C460 C713 ) C460_=_C727( C460 C727 ) C460_=_C733( C460 C733 ) C460_=_C739( C460 C739 ) C460_=_C740( C460 C740 ) C460_=_C741( C460 C741 ) \nC460_=_C742( C460 C742 ) C460_=_C743( C460 C743 ) C463_=_C486( C463 C486 ) C463_=_C508( C463 C508 ) C463_=_C529( C463 C529 ) C463_=_C550( C463 C550 ) \nC463_=_C570( C463 C570 ) C463_=_C605( C463 C605 ) C463_=_C622( C463 C622 ) C463_=_C649( C463 C649 ) C463_=_C663( C463 C663 ) C463_=_C675( C463 C675 ) \nC463_=_C687( C463 C687 ) C463_=_C698( C463 C698 ) C463_=_C716( C463 C716 ) C463_=_C723( C463 C723 ) C463_=_C730( C463 C730 ) C463_=_C736( C463 C736 ) \nC463_=_C741( C463 C741 ) C463_=_C745( C463 C745 ) C463_=_C749( C463 C749 ) C463_=_C750( C463 C750 ) C466_=_C467( C466 C467 ) C466_=_C468(</w:t>
      </w:r>
    </w:p>
    <w:p>
      <w:pPr>
        <w:pStyle w:val="PreformattedText"/>
        <w:bidi w:val="0"/>
        <w:spacing w:before="0" w:after="0"/>
        <w:jc w:val="left"/>
        <w:rPr/>
      </w:pPr>
      <w:r>
        <w:rPr/>
        <w:t xml:space="preserve"> </w:t>
      </w:r>
      <w:r>
        <w:rPr/>
        <w:t>C466 C468 ) \nC466_=_C469( C466 C469 ) C466_=_C470( C466 C470 ) C466_=_C471( C466 C471 ) C466_=_C472( C466 C472 ) C466_=_C473( C466 C473 ) C466_=_C475( C466 C475 ) \nC466_=_C476( C466 C476 ) C466_=_C477( C466 C477 ) C466_=_C478( C466 C478 ) C466_=_C479( C466 C479 ) C466_=_C480( C466 C480 ) C466_=_C481( C466 C481 ) \nC466_=_C482( C466 C482 ) C466_=_C484( C466 C484 ) C466_=_C485( C466 C485 ) C466_=_C486( C466 C486 ) C466_=_C487( C466 C487 ) C466_=_C488( C466 C488 ) \nC466_=_C491( C466 C491 ) C466_=_C494( C466 C494 ) C466_=_C496( C466 C496 ) C466_=_C505( C466 C505 ) C466_=_C508( C466 C508 ) C467_=_C468( C467 C468 ) \nC467_=_C469( C467 C469 ) C467_=_C470( C467 C470 ) C467_=_C471( C467 C471 ) C467_=_C472( C467 C472 ) C467_=_C473( C467 C473 ) C467_=_C475( C467 C475 ) \nC467_=_C476( C467 C476 ) C467_=_C477( C467 C477 ) C467_=_C478( C467 C478 ) C467_=_C479( C467 C479 ) C467_=_C480( C467 C480 ) C467_=_C481( C467 C481 ) \nC467_=_C482( C467 C482 ) C467_=_C484( C467 C484 ) C467_=_C485( C467 C485 ) C467_=_C486( C467 C486 ) C467_=_C487( C467 C487 ) C467_=_C488( C467 C488 ) \nC467_=_C533( C467 C533 ) C467_=_C536( C467 C536 ) C467_=_C538( C467 C538 ) C467_=_C547( C467 C547 ) C467_=_C550( C467 C550 ) C468_=_C469( C468 C469 ) \nC468_=_C470( C468 C470 ) C468_=_C471( C468 C471 ) C468_=_C472( C468 C472 ) C468_=_C473( C468 C473 ) C468_=_C475( C468 C475 ) C468_=_C476( C468 C476 ) \nC468_=_C477( C468 C477 ) C468_=_C478( C468 C478 ) C468_=_C479( C468 C479 ) C468_=_C480( C468 C480 ) C468_=_C481( C468 C481 ) C468_=_C482( C468 C482 ) \nC468_=_C484( C468 C484 ) C468_=_C485( C468 C485 ) C468_=_C486( C468 C486 ) C468_=_C487( C468 C487 ) C468_=_C488( C468 C488 ) C468_=_C553( C468 C553 ) \nC468_=_C556( C468 C556 ) C468_=_C558( C468 C558 ) C468_=_C567( C468 C567 ) C468_=_C570( C468 C570 ) C469_=_C470( C469 C470 ) C469_=_C471( C469 C471 ) \nC469_=_C472( C469 C472 ) C469_=_C473( C469 C473 ) C469_=_C475( C469 C475 ) C469_=_C476( C469 C476 ) C469_=_C477( C469 C477 ) C469_=_C478( C469 C478 ) \nC469_=_C479( C469 C479 ) C469_=_C480( C469 C480 ) C469_=_C481( C469 C481 ) C469_=_C482( C469 C482 ) C469_=_C484( C469 C484 ) C469_=_C485( C469 C485 ) \nC469_=_C486( C469 C486 ) C469_=_C487( C469 C487 ) C469_=_C488( C469 C488 ) C469_=_C491( C469 C491 ) C469_=_C513( C469 C513 ) C469_=_C533( C469 C533 ) \nC469_=_C553( C469 C553 ) C469_=_C573( C469 C573 ) C469_=_C574( C469 C574 ) C469_=_C576( C469 C576 ) C469_=_C577( C469 C577 ) C469_=_C578( C469 C578 ) \nC469_=_C579( C469 C579 ) C469_=_C580( C469 C580 ) C469_=_C581( C469 C581 ) C469_=_C582( C469 C582 ) C469_=_C583( C469 C583 ) C469_=_C584( C469 C584 ) \nC469_=_C585( C469 C585 ) C469_=_C586( C469 C586 ) C469_=_C587( C469 C587 ) C469_=_C589( C469 C589 ) C470_=_C471( C470 C471 ) C470_=_C472( C470 C472 ) \nC470_=_C473( C470 C473 ) C470_=_C475( C470 C475 ) C470_=_C476( C470 C476 ) C470_=_C477( C470 C477 ) C470_=_C478( C470 C478 ) C470_=_C479( C470 C479 ) \nC470_=_C480( C470 C480 ) C470_=_C481( C470 C481 ) C470_=_C482( C470 C482 ) C470_=_C484( C470 C484 ) C470_=_C485( C470 C485 ) C470_=_C486( C470 C486 ) \nC470_=_C487( C470 C487 ) C470_=_C488( C470 C488 ) C470_=_C573( C470 C573 ) C470_=_C591( C470 C591 ) C470_=_C593( C470 C593 ) C470_=_C602( C470 C602 ) \nC470_=_C605( C470 C605 ) C471_=_C472( C471 C472 ) C471_=_C473( C471 C473 ) C471_=_C475( C471 C475 ) C471_=_C476( C471 C476 ) C471_=_C477( C471 C477 ) \nC471_=_C478( C471 C478 ) C471_=_C479( C471 C479 ) C471_=_C480( C471 C480 ) C471_=_C481( C471 C481 ) C471_=_C482( C471 C482 ) C471_=_C484( C471 C484 ) \nC471_=_C485( C471 C485 ) C471_=_C486( C471 C486 ) C471_=_C487( C471 C487 ) C471_=_C488( C471 C488 ) C471_=_C574( C471 C574 ) C471_=_C608( C471 C608 ) \nC471_=_C610( C471 C610 ) C471_=_C619( C471 C619 ) C471_=_C622( C471 C622 ) C472_=_C473( C472 C473 ) C472_=_C475( C472 C475 ) C472_=_C476( C472 C476 ) \nC472_=_C477( C472 C477 ) C472_=_C478( C472 C478 ) C472_=_C479( C472 C479 ) C472_=_C480( C472 C480 ) C472_=_C481( C472 C481 ) C472_=_C482( C472 C482 ) \nC472_=_C484( C472 C484 ) C472_=_C485( C472 C485 ) C472_=_C486( C472 C486 ) C472_=_C487( C472 C487 ) C472_=_C488( C472 C488 ) C472_=_C494( C472 C494 ) \nC472_=_C516( C472 C516 ) C472_=_C536( C472 C536 ) C472_=_C556( C472 C556 ) C472_=_C591( C472 C591 ) C472_=_C608( C472 C608 ) C472_=_C625( C472 C625 ) \nC472_=_C626( C472 C626 ) C472_=_C627( C472 C627 ) C472_=_C628( C472 C628 ) C472_=_C629( C472 C629 ) C472_=_C630( C472 C630 ) C472_=_C631( C472 C631 ) \nC472_=_C632( C472 C632 ) C472_=_C633( C472 C633 ) C472_=_C634( C472 C634 ) C472_=_C635( C472 C635 ) C472_=_C637( C472 C637 ) C472_=_C638( C472 C638 ) \nC473_=_C475( C473 C475 ) C473_=_C476( C473 C476 ) C473_=_C477( C473 C477 ) C473_=_C478( C473 C478 ) C473_=_C479( C473 C479 ) C473_=_C480( C473 C480 ) \nC473_=_C481( C473 C481 ) C473_=_C482( C473 C482 ) C473_=_C484( C473 C484 ) C473_=_C485( C473 C485 ) C473_=_C486( C473 C486 ) C473_=_C487( C473 C487 ) \nC473_=_C488( C473 C488 ) C473_=_C576( C473 C576 ) C473_=_C625( C473 C625 ) C473_=_C639( C473 C639 ) C473_=_C646( C473 C646 ) C473_=_C649( C473 C649 ) \nC475_=_C476( C475 C476 ) C475_=_C477( C475 C477 ) C475_=_C478( C475 C478 ) C475_=_C479( C475 C479 ) C475_=_C480( C475 C480 ) C475_=_C481( C475 C481 ) \nC475_=_C482( C475 C482 ) C475_=_C484( C475 C484 ) C475_=_C485( C475 C485 ) C475_=_C486( C475 C486 ) C475_=_C487( C475 C487 ) C475_=_C488( C475 C488 ) \nC475_=_C578( C475 C578 ) C475_=_C627( C475 C627 ) C475_=_C652( C475 C652 ) C475_=_C672( C475 C672 ) C475_=_C675( C475 C675 ) C476_=_C477( C476 C477 ) \nC476_=_C478( C476 C478 ) C476_=_C479( C476 C479 ) C476_=_C480( C476 C480 ) C476_=_C481( C476 C481 ) C476_=_C482( C476 C482 ) C476_=_C484( C476 C484 ) \nC476_=_C485( C476 C485 ) C476_=_C486( C476 C486 ) C476_=_C487( C476 C487 ) C476_=_C488( C476 C488 ) C476_=_C579( C476 C579 ) C476_=_C653( C476 C653 ) \nC476_=_C684( C476 C684 ) C476_=_C687( C476 C687 ) C477_=_C478( C477 C478 ) C477_=_C479( C477 C479 ) C477_=_C480( C477 C480 ) C477_=_C481( C477 C481 ) \nC477_=_C482( C477 C482 ) C477_=_C484( C477 C484 ) C477_=_C485( C477 C485 ) C477_=_C486( C477 C486 ) C477_=_C487( C477 C487 ) C477_=_C488( C477 C488 ) \nC477_=_C580( C477 C580 ) C477_=_C628( C477 C628 ) C477_=_C654( C477 C654 ) C477_=_C695( C477 C695 ) C477_=_C698( C477 C698 ) C478_=_C479( C478 C479 ) \nC478_=_C480( C478 C480 ) C478_=_C481( C478 C481 ) C478_=_C482( C478 C482 ) C478_=_C484( C478 C484 ) C478_=_C485( C478 C485 ) C478_=_C486( C478 C486 ) \nC478_=_C487( C478 C487 ) C478_=_C488( C478 C488 ) C478_=_C581( C478 C581 ) C478_=_C629( C478 C629 ) C478_=_C655( C478 C655 ) C478_=_C705( C478 C705 ) \nC479_=_C480( C479 C480 ) C479_=_C481( C479 C481 ) C479_=_C482( C479 C482 ) C479_=_C484( C479 C484 ) C479_=_C485( C479 C485 ) C479_=_C486( C479 C486 ) \nC479_=_C487( C479 C487 ) C479_=_C488( C479 C488 ) C479_=_C582( C479 C582 ) C479_=_C630( C479 C630 ) C479_=_C656( C479 C656 ) C479_=_C713( C479 C713 ) \nC479_=_C716( C479 C716 ) C480_=_C481( C480 C481 ) C480_=_C482( C480 C482 ) C480_=_C484( C480 C484 ) C480_=_C485( C480 C485 ) C480_=_C486( C480 C486 ) \nC480_=_C487( C480 C487 ) C480_=_C488( C480 C488 ) C480_=_C583( C480 C583 ) C480_=_C631( C480 C631 ) C480_=_C657( C480 C657 ) C480_=_C723( C480 C723 ) \nC481_=_C482( C481 C482 ) C481_=_C484( C481 C484 ) C481_=_C485( C481 C485 ) C481_=_C486( C481 C486 ) C481_=_C487( C481 C487 ) C481_=_C488( C481 C488 ) \nC481_=_C658( C481 C658 ) C481_=_C727( C481 C727 ) C481_=_C730( C481 C730 ) C482_=_C484( C482 C484 ) C482_=_C485( C482 C485 ) C482_=_C486( C482 C486 ) \nC482_=_C487( C482 C487 ) C482_=_C488( C482 C488 ) C482_=_C584( C482 C584 ) C482_=_C632( C482 C632 ) C482_=_C659( C482 C659 ) C482_=_C733( C482 C733 ) \nC482_=_C736( C482 C736 ) C484_=_C485( C484 C485 ) C484_=_C486( C484 C486 ) C484_=_C487( C484 C487 ) C484_=_C488( C484 C488 ) C484_=_C586( C484 C586 ) \nC484_=_C634( C484 C634 ) C484_=_C661( C484 C661 ) C484_=_C739( C484 C739 ) C484_=_C745( C484 C745 ) C485_=_C486( C485 C486 ) C485_=_C487( C485 C487 ) \nC485_=_C488( C485 C488 ) C485_=_C587( C485 C587 ) C485_=_C635( C485 C635 ) C485_=_C662( C485 C662 ) C485_=_C740( C485 C740 ) C486_=_C487( C486 C487 ) \nC486_=_C488( C486 C488 ) C486_=_C508( C486 C508 ) C486_=_C529( C486 C529 ) C486_=_C550( C486 C550 ) C486_=_C570( C486 C570 ) C486_=_C605( C486 C605 ) \nC486_=_C622( C486 C622 ) C486_=_C649( C486 C649 ) C486_=_C663( C486 C663 ) C486_=_C675( C486 C675 ) C486_=_C687( C486 C687 ) C486_=_C698( C486 C698 ) \nC486_=_C716( C486 C716 ) C486_=_C723( C486 C723 ) C486_=_C730( C486 C730 ) C486_=_C736( C486 C736 ) C486_=_C741( C486 C741 ) C486_=_C745( C486 C745 ) \nC486_=_C749( C486 C749 ) C486_=_C750( C486 C750 ) C487_=_C488( C487 C488 ) C487_=_C637( C487 C637 ) C487_=_C664( C487 C664 ) C487_=_C742( C487 C742 ) \nC487_=_C749( C487 C749 ) C488_=_C589( C488 C589 ) C488_=_C638( C488 C638 ) C488_=_C743( C488 C743 ) C488_=_C750( C488 C750 ) C491_=_C494( C491 C494 ) \nC491_=_C496( C491 C496 ) C491_=_C505( C491 C505 ) C491_=_C508( C491 C508 ) C491_=_C513( C491 C513 ) C491_=_C533( C491 C533 ) C491_=_C553( C491 C553 ) \nC491_=_C573( C491 C573 ) C491_=_C574( C491 C574 ) C491_=_C576( C491 C576 ) C491_=_C577( C491 C577 ) C491_=_C578( C491 C578 ) C491_=_C579( C491 C579 ) \nC491_=_C580( C491 C580 ) C491_=_C581( C491 C581 ) C491_=_C582( C491 C582 ) C491_=_C583( C491 C583 ) C491_=_C584( C491 C584 ) C491_=_C585( C491 C585 ) \nC491_=_C586( C491 C586 ) C491_=_C587( C491 C587 ) C491_=_C589( C491 C589 ) C494_=_C496( C494 C496 ) C494_=_C505( C494 C505 ) C494_=_C508( C494 C508 ) \nC494_=_C516( C494 C516 ) C494_=_C536( C494 C536 ) C494_=_C556( C494 C556 ) C494_=_C591( C494 C591 ) C494_=_C608( C494 C608 ) C494_=_C625( C494 C625 ) \nC494_=_C626( C494 C626 ) C494_=_C627( C494 C627 ) C494_=_C628( C494 C628 ) C494_=_C629( C494 C629 ) C494_=_C630( C494 C630 ) C494_=_C631( C494 C631 ) \nC494_=_C632( C494 C632 ) C494_=_C633( C494 C633 ) C494_=_C634( C494 C634 ) C494_=_C635( C494 C635 ) C494_=_C637( C494 C637 ) C494_=_C638( C494 C638 ) \nC496_=_C505(</w:t>
      </w:r>
    </w:p>
    <w:p>
      <w:pPr>
        <w:pStyle w:val="PreformattedText"/>
        <w:bidi w:val="0"/>
        <w:spacing w:before="0" w:after="0"/>
        <w:jc w:val="left"/>
        <w:rPr/>
      </w:pPr>
      <w:r>
        <w:rPr/>
        <w:t xml:space="preserve"> </w:t>
      </w:r>
      <w:r>
        <w:rPr/>
        <w:t>C496 C505 ) C496_=_C508( C496 C508 ) C496_=_C518( C496 C518 ) C496_=_C538( C496 C538 ) C496_=_C558( C496 C558 ) C496_=_C577( C496 C577 ) \nC496_=_C593( C496 C593 ) C496_=_C610( C496 C610 ) C496_=_C626( C496 C626 ) C496_=_C639( C496 C639 ) C496_=_C652( C496 C652 ) C496_=_C653( C496 C653 ) \nC496_=_C654( C496 C654 ) C496_=_C655( C496 C655 ) C496_=_C656( C496 C656 ) C496_=_C657( C496 C657 ) C496_=_C658( C496 C658 ) C496_=_C659( C496 C659 ) \nC496_=_C661( C496 C661 ) C496_=_C662( C496 C662 ) C496_=_C663( C496 C663 ) C496_=_C664( C496 C664 ) C505_=_C508( C505 C508 ) C505_=_C527( C505 C527 ) \nC505_=_C547( C505 C547 ) C505_=_C567( C505 C567 ) C505_=_C585( C505 C585 ) C505_=_C602( C505 C602 ) C505_=_C619( C505 C619 ) C505_=_C633( C505 C633 ) \nC505_=_C646( C505 C646 ) C505_=_C672( C505 C672 ) C505_=_C684( C505 C684 ) C505_=_C695( C505 C695 ) C505_=_C705( C505 C705 ) C505_=_C713( C505 C713 ) \nC505_=_C727( C505 C727 ) C505_=_C733( C505 C733 ) C505_=_C739( C505 C739 ) C505_=_C740( C505 C740 ) C505_=_C741( C505 C741 ) C505_=_C742( C505 C742 ) \nC505_=_C743( C505 C743 ) C508_=_C529( C508 C529 ) C508_=_C550( C508 C550 ) C508_=_C570( C508 C570 ) C508_=_C605( C508 C605 ) C508_=_C622( C508 C622 ) \nC508_=_C649( C508 C649 ) C508_=_C663( C508 C663 ) C508_=_C675( C508 C675 ) C508_=_C687( C508 C687 ) C508_=_C698( C508 C698 ) C508_=_C716( C508 C716 ) \nC508_=_C723( C508 C723 ) C508_=_C730( C508 C730 ) C508_=_C736( C508 C736 ) C508_=_C741( C508 C741 ) C508_=_C745( C508 C745 ) C508_=_C749( C508 C749 ) \nC508_=_C750( C508 C750 ) C513_=_C516( C513 C516 ) C513_=_C518( C513 C518 ) C513_=_C527( C513 C527 ) C513_=_C529( C513 C529 ) C513_=_C533( C513 C533 ) \nC513_=_C553( C513 C553 ) C513_=_C573( C513 C573 ) C513_=_C574( C513 C574 ) C513_=_C576( C513 C576 ) C513_=_C577( C513 C577 ) C513_=_C578( C513 C578 ) \nC513_=_C579( C513 C579 ) C513_=_C580( C513 C580 ) C513_=_C581( C513 C581 ) C513_=_C582( C513 C582 ) C513_=_C583( C513 C583 ) C513_=_C584( C513 C584 ) \nC513_=_C585( C513 C585 ) C513_=_C586( C513 C586 ) C513_=_C587( C513 C587 ) C513_=_C589( C513 C589 ) C516_=_C518( C516 C518 ) C516_=_C527( C516 C527 ) \nC516_=_C529( C516 C529 ) C516_=_C536( C516 C536 ) C516_=_C556( C516 C556 ) C516_=_C591( C516 C591 ) C516_=_C608( C516 C608 ) C516_=_C625( C516 C625 ) \nC516_=_C626( C516 C626 ) C516_=_C627( C516 C627 ) C516_=_C628( C516 C628 ) C516_=_C629( C516 C629 ) C516_=_C630( C516 C630 ) C516_=_C631( C516 C631 ) \nC516_=_C632( C516 C632 ) C516_=_C633( C516 C633 ) C516_=_C634( C516 C634 ) C516_=_C635( C516 C635 ) C516_=_C637( C516 C637 ) C516_=_C638( C516 C638 ) \nC518_=_C527( C518 C527 ) C518_=_C529( C518 C529 ) C518_=_C538( C518 C538 ) C518_=_C558( C518 C558 ) C518_=_C577( C518 C577 ) C518_=_C593( C518 C593 ) \nC518_=_C610( C518 C610 ) C518_=_C626( C518 C626 ) C518_=_C639( C518 C639 ) C518_=_C652( C518 C652 ) C518_=_C653( C518 C653 ) C518_=_C654( C518 C654 ) \nC518_=_C655( C518 C655 ) C518_=_C656( C518 C656 ) C518_=_C657( C518 C657 ) C518_=_C658( C518 C658 ) C518_=_C659( C518 C659 ) C518_=_C661( C518 C661 ) \nC518_=_C662( C518 C662 ) C518_=_C663( C518 C663 ) C518_=_C664( C518 C664 ) C527_=_C529( C527 C529 ) C527_=_C547( C527 C547 ) C527_=_C567( C527 C567 ) \nC527_=_C585( C527 C585 ) C527_=_C602( C527 C602 ) C527_=_C619( C527 C619 ) C527_=_C633( C527 C633 ) C527_=_C646( C527 C646 ) C527_=_C672( C527 C672 ) \nC527_=_C684( C527 C684 ) C527_=_C695( C527 C695 ) C527_=_C705( C527 C705 ) C527_=_C713( C527 C713 ) C527_=_C727( C527 C727 ) C527_=_C733( C527 C733 ) \nC527_=_C739( C527 C739 ) C527_=_C740( C527 C740 ) C527_=_C741( C527 C741 ) C527_=_C742( C527 C742 ) C527_=_C743( C527 C743 ) C529_=_C550( C529 C550 ) \nC529_=_C570( C529 C570 ) C529_=_C605( C529 C605 ) C529_=_C622( C529 C622 ) C529_=_C649( C529 C649 ) C529_=_C663( C529 C663 ) C529_=_C675( C529 C675 ) \nC529_=_C687( C529 C687 ) C529_=_C698( C529 C698 ) C529_=_C716( C529 C716 ) C529_=_C723( C529 C723 ) C529_=_C730( C529 C730 ) C529_=_C736( C529 C736 ) \nC529_=_C741( C529 C741 ) C529_=_C745( C529 C745 ) C529_=_C749( C529 C749 ) C529_=_C750( C529 C750 ) C533_=_C536( C533 C536 ) C533_=_C538( C533 C538 ) \nC533_=_C547( C533 C547 ) C533_=_C550( C533 C550 ) C533_=_C553( C533 C553 ) C533_=_C573( C533 C573 ) C533_=_C574( C533 C574 ) C533_=_C576( C533 C576 ) \nC533_=_C577( C533 C577 ) C533_=_C578( C533 C578 ) C533_=_C579( C533 C579 ) C533_=_C580( C533 C580 ) C533_=_C581( C533 C581 ) C533_=_C582( C533 C582 ) \nC533_=_C583( C533 C583 ) C533_=_C584( C533 C584 ) C533_=_C585( C533 C585 ) C533_=_C586( C533 C586 ) C533_=_C587( C533 C587 ) C533_=_C589( C533 C589 ) \nC536_=_C538( C536 C538 ) C536_=_C547( C536 C547 ) C536_=_C550( C536 C550 ) C536_=_C556( C536 C556 ) C536_=_C591( C536 C591 ) C536_=_C608( C536 C608 ) \nC536_=_C625( C536 C625 ) C536_=_C626( C536 C626 ) C536_=_C627( C536 C627 ) C536_=_C628( C536 C628 ) C536_=_C629( C536 C629 ) C536_=_C630( C536 C630 ) \nC536_=_C631( C536 C631 ) C536_=_C632( C536 C632 ) C536_=_C633( C536 C633 ) C536_=_C634( C536 C634 ) C536_=_C635( C536 C635 ) C536_=_C637( C536 C637 ) \nC536_=_C638( C536 C638 ) C538_=_C547( C538 C547 ) C538_=_C550( C538 C550 ) C538_=_C558( C538 C558 ) C538_=_C577( C538 C577 ) C538_=_C593( C538 C593 ) \nC538_=_C610( C538 C610 ) C538_=_C626( C538 C626 ) C538_=_C639( C538 C639 ) C538_=_C652( C538 C652 ) C538_=_C653( C538 C653 ) C538_=_C654( C538 C654 ) \nC538_=_C655( C538 C655 ) C538_=_C656( C538 C656 ) C538_=_C657( C538 C657 ) C538_=_C658( C538 C658 ) C538_=_C659( C538 C659 ) C538_=_C661( C538 C661 ) \nC538_=_C662( C538 C662 ) C538_=_C663( C538 C663 ) C538_=_C664( C538 C664 ) C547_=_C550( C547 C550 ) C547_=_C567( C547 C567 ) C547_=_C585( C547 C585 ) \nC547_=_C602( C547 C602 ) C547_=_C619( C547 C619 ) C547_=_C633( C547 C633 ) C547_=_C646( C547 C646 ) C547_=_C672( C547 C672 ) C547_=_C684( C547 C684 ) \nC547_=_C695( C547 C695 ) C547_=_C705( C547 C705 ) C547_=_C713( C547 C713 ) C547_=_C727( C547 C727 ) C547_=_C733( C547 C733 ) C547_=_C739( C547 C739 ) \nC547_=_C740( C547 C740 ) C547_=_C741( C547 C741 ) C547_=_C742( C547 C742 ) C547_=_C743( C547 C743 ) C550_=_C570( C550 C570 ) C550_=_C605( C550 C605 ) \nC550_=_C622( C550 C622 ) C550_=_C649( C550 C649 ) C550_=_C663( C550 C663 ) C550_=_C675( C550 C675 ) C550_=_C687( C550 C687 ) C550_=_C698( C550 C698 ) \nC550_=_C716( C550 C716 ) C550_=_C723( C550 C723 ) C550_=_C730( C550 C730 ) C550_=_C736( C550 C736 ) C550_=_C741( C550 C741 ) C550_=_C745( C550 C745 ) \nC550_=_C749( C550 C749 ) C550_=_C750( C550 C750 ) C553_=_C556( C553 C556 ) C553_=_C558( C553 C558 ) C553_=_C567( C553 C567 ) C553_=_C570( C553 C570 ) \nC553_=_C573( C553 C573 ) C553_=_C574( C553 C574 ) C553_=_C576( C553 C576 ) C553_=_C577( C553 C577 ) C553_=_C578( C553 C578 ) C553_=_C579( C553 C579 ) \nC553_=_C580( C553 C580 ) C553_=_C581( C553 C581 ) C553_=_C582( C553 C582 ) C553_=_C583( C553 C583 ) C553_=_C584( C553 C584 ) C553_=_C585( C553 C585 ) \nC553_=_C586( C553 C586 ) C553_=_C587( C553 C587 ) C553_=_C589( C553 C589 ) C556_=_C558( C556 C558 ) C556_=_C567( C556 C567 ) C556_=_C570( C556 C570 ) \nC556_=_C591( C556 C591 ) C556_=_C608( C556 C608 ) C556_=_C625( C556 C625 ) C556_=_C626( C556 C626 ) C556_=_C627( C556 C627 ) C556_=_C628( C556 C628 ) \nC556_=_C629( C556 C629 ) C556_=_C630( C556 C630 ) C556_=_C631( C556 C631 ) C556_=_C632( C556 C632 ) C556_=_C633( C556 C633 ) C556_=_C634( C556 C634 ) \nC556_=_C635( C556 C635 ) C556_=_C637( C556 C637 ) C556_=_C638( C556 C638 ) C558_=_C567( C558 C567 ) C558_=_C570( C558 C570 ) C558_=_C577( C558 C577 ) \nC558_=_C593( C558 C593 ) C558_=_C610( C558 C610 ) C558_=_C626( C558 C626 ) C558_=_C639( C558 C639 ) C558_=_C652( C558 C652 ) C558_=_C653( C558 C653 ) \nC558_=_C654( C558 C654 ) C558_=_C655( C558 C655 ) C558_=_C656( C558 C656 ) C558_=_C657( C558 C657 ) C558_=_C658( C558 C658 ) C558_=_C659( C558 C659 ) \nC558_=_C661( C558 C661 ) C558_=_C662( C558 C662 ) C558_=_C663( C558 C663 ) C558_=_C664( C558 C664 ) C567_=_C570( C567 C570 ) C567_=_C585( C567 C585 ) \nC567_=_C602( C567 C602 ) C567_=_C619( C567 C619 ) C567_=_C633( C567 C633 ) C567_=_C646( C567 C646 ) C567_=_C672( C567 C672 ) C567_=_C684( C567 C684 ) \nC567_=_C695( C567 C695 ) C567_=_C705( C567 C705 ) C567_=_C713( C567 C713 ) C567_=_C727( C567 C727 ) C567_=_C733( C567 C733 ) C567_=_C739( C567 C739 ) \nC567_=_C740( C567 C740 ) C567_=_C741( C567 C741 ) C567_=_C742( C567 C742 ) C567_=_C743( C567 C743 ) C570_=_C605( C570 C605 ) C570_=_C622( C570 C622 ) \nC570_=_C649( C570 C649 ) C570_=_C663( C570 C663 ) C570_=_C675( C570 C675 ) C570_=_C687( C570 C687 ) C570_=_C698( C570 C698 ) C570_=_C716( C570 C716 ) \nC570_=_C723( C570 C723 ) C570_=_C730( C570 C730 ) C570_=_C736( C570 C736 ) C570_=_C741( C570 C741 ) C570_=_C745( C570 C745 ) C570_=_C749( C570 C749 ) \nC570_=_C750( C570 C750 ) C573_=_C574( C573 C574 ) C573_=_C576( C573 C576 ) C573_=_C577( C573 C577 ) C573_=_C578( C573 C578 ) C573_=_C579( C573 C579 ) \nC573_=_C580( C573 C580 ) C573_=_C581( C573 C581 ) C573_=_C582( C573 C582 ) C573_=_C583( C573 C583 ) C573_=_C584( C573 C584 ) C573_=_C585( C573 C585 ) \nC573_=_C586( C573 C586 ) C573_=_C587( C573 C587 ) C573_=_C589( C573 C589 ) C573_=_C591( C573 C591 ) C573_=_C593( C573 C593 ) C573_=_C602( C573 C602 ) \nC573_=_C605( C573 C605 ) C574_=_C576( C574 C576 ) C574_=_C577( C574 C577 ) C574_=_C578( C574 C578 ) C574_=_C579( C574 C579 ) C574_=_C580( C574 C580 ) \nC574_=_C581( C574 C581 ) C574_=_C582( C574 C582 ) C574_=_C583( C574 C583 ) C574_=_C584( C574 C584 ) C574_=_C585( C574 C585 ) C574_=_C586( C574 C586 ) \nC574_=_C587( C574 C587 ) C574_=_C589( C574 C589 ) C574_=_C608( C574 C608 ) C574_=_C610( C574 C610 ) C574_=_C619( C574 C619 ) C574_=_C622( C574 C622 ) \nC576_=_C577( C576 C577 ) C576_=_C578( C576 C578 ) C576_=_C579( C576 C579 ) C576_=_C580( C576 C580 ) C576_=_C581( C576 C581 ) C576_=_C582( C576 C582 ) \nC576_=_C583( C576 C583 ) C576_=_C584( C576 C584 ) C576_=_C585( C576 C585 ) C576_=_C586( C576 C586 ) C576_=_C587( C576 C587 ) C576_=_C589( C576 C589 ) \nC576_=_C625( C576 C625 ) C576_=_C639(</w:t>
      </w:r>
    </w:p>
    <w:p>
      <w:pPr>
        <w:pStyle w:val="PreformattedText"/>
        <w:bidi w:val="0"/>
        <w:spacing w:before="0" w:after="0"/>
        <w:jc w:val="left"/>
        <w:rPr/>
      </w:pPr>
      <w:r>
        <w:rPr/>
        <w:t xml:space="preserve"> </w:t>
      </w:r>
      <w:r>
        <w:rPr/>
        <w:t>C576 C639 ) C576_=_C646( C576 C646 ) C576_=_C649( C576 C649 ) C577_=_C578( C577 C578 ) C577_=_C579( C577 C579 ) \nC577_=_C580( C577 C580 ) C577_=_C581( C577 C581 ) C577_=_C582( C577 C582 ) C577_=_C583( C577 C583 ) C577_=_C584( C577 C584 ) C577_=_C585( C577 C585 ) \nC577_=_C586( C577 C586 ) C577_=_C587( C577 C587 ) C577_=_C589( C577 C589 ) C577_=_C593( C577 C593 ) C577_=_C610( C577 C610 ) C577_=_C626( C577 C626 ) \nC577_=_C639( C577 C639 ) C577_=_C652( C577 C652 ) C577_=_C653( C577 C653 ) C577_=_C654( C577 C654 ) C577_=_C655( C577 C655 ) C577_=_C656( C577 C656 ) \nC577_=_C657( C577 C657 ) C577_=_C658( C577 C658 ) C577_=_C659( C577 C659 ) C577_=_C661( C577 C661 ) C577_=_C662( C577 C662 ) C577_=_C663( C577 C663 ) \nC577_=_C664( C577 C664 ) C578_=_C579( C578 C579 ) C578_=_C580( C578 C580 ) C578_=_C581( C578 C581 ) C578_=_C582( C578 C582 ) C578_=_C583( C578 C583 ) \nC578_=_C584( C578 C584 ) C578_=_C585( C578 C585 ) C578_=_C586( C578 C586 ) C578_=_C587( C578 C587 ) C578_=_C589( C578 C589 ) C578_=_C627( C578 C627 ) \nC578_=_C652( C578 C652 ) C578_=_C672( C578 C672 ) C578_=_C675( C578 C675 ) C579_=_C580( C579 C580 ) C579_=_C581( C579 C581 ) C579_=_C582( C579 C582 ) \nC579_=_C583( C579 C583 ) C579_=_C584( C579 C584 ) C579_=_C585( C579 C585 ) C579_=_C586( C579 C586 ) C579_=_C587( C579 C587 ) C579_=_C589( C579 C589 ) \nC579_=_C653( C579 C653 ) C579_=_C684( C579 C684 ) C579_=_C687( C579 C687 ) C580_=_C581( C580 C581 ) C580_=_C582( C580 C582 ) C580_=_C583( C580 C583 ) \nC580_=_C584( C580 C584 ) C580_=_C585( C580 C585 ) C580_=_C586( C580 C586 ) C580_=_C587( C580 C587 ) C580_=_C589( C580 C589 ) C580_=_C628( C580 C628 ) \nC580_=_C654( C580 C654 ) C580_=_C695( C580 C695 ) C580_=_C698( C580 C698 ) C581_=_C582( C581 C582 ) C581_=_C583( C581 C583 ) C581_=_C584( C581 C584 ) \nC581_=_C585( C581 C585 ) C581_=_C586( C581 C586 ) C581_=_C587( C581 C587 ) C581_=_C589( C581 C589 ) C581_=_C629( C581 C629 ) C581_=_C655( C581 C655 ) \nC581_=_C705( C581 C705 ) C582_=_C583( C582 C583 ) C582_=_C584( C582 C584 ) C582_=_C585( C582 C585 ) C582_=_C586( C582 C586 ) C582_=_C587( C582 C587 ) \nC582_=_C589( C582 C589 ) C582_=_C630( C582 C630 ) C582_=_C656( C582 C656 ) C582_=_C713( C582 C713 ) C582_=_C716( C582 C716 ) C583_=_C584( C583 C584 ) \nC583_=_C585( C583 C585 ) C583_=_C586( C583 C586 ) C583_=_C587( C583 C587 ) C583_=_C589( C583 C589 ) C583_=_C631( C583 C631 ) C583_=_C657( C583 C657 ) \nC583_=_C723( C583 C723 ) C584_=_C585( C584 C585 ) C584_=_C586( C584 C586 ) C584_=_C587( C584 C587 ) C584_=_C589( C584 C589 ) C584_=_C632( C584 C632 ) \nC584_=_C659( C584 C659 ) C584_=_C733( C584 C733 ) C584_=_C736( C584 C736 ) C585_=_C586( C585 C586 ) C585_=_C587( C585 C587 ) C585_=_C589( C585 C589 ) \nC585_=_C602( C585 C602 ) C585_=_C619( C585 C619 ) C585_=_C633( C585 C633 ) C585_=_C646( C585 C646 ) C585_=_C672( C585 C672 ) C585_=_C684( C585 C684 ) \nC585_=_C695( C585 C695 ) C585_=_C705( C585 C705 ) C585_=_C713( C585 C713 ) C585_=_C727( C585 C727 ) C585_=_C733( C585 C733 ) C585_=_C739( C585 C739 ) \nC585_=_C740( C585 C740 ) C585_=_C741( C585 C741 ) C585_=_C742( C585 C742 ) C585_=_C743( C585 C743 ) C586_=_C587( C586 C587 ) C586_=_C589( C586 C589 ) \nC586_=_C634( C586 C634 ) C586_=_C661( C586 C661 ) C586_=_C739( C586 C739 ) C586_=_C745( C586 C745 ) C587_=_C589( C587 C589 ) C587_=_C635( C587 C635 ) \nC587_=_C662( C587 C662 ) C587_=_C740( C587 C740 ) C589_=_C638( C589 C638 ) C589_=_C743( C589 C743 ) C589_=_C750( C589 C750 ) C591_=_C593( C591 C593 ) \nC591_=_C602( C591 C602 ) C591_=_C605( C591 C605 ) C591_=_C608( C591 C608 ) C591_=_C625( C591 C625 ) C591_=_C626( C591 C626 ) C591_=_C627( C591 C627 ) \nC591_=_C628( C591 C628 ) C591_=_C629( C591 C629 ) C591_=_C630( C591 C630 ) C591_=_C631( C591 C631 ) C591_=_C632( C591 C632 ) C591_=_C633( C591 C633 ) \nC591_=_C634( C591 C634 ) C591_=_C635( C591 C635 ) C591_=_C637( C591 C637 ) C591_=_C638( C591 C638 ) C593_=_C602( C593 C602 ) C593_=_C605( C593 C605 ) \nC593_=_C610( C593 C610 ) C593_=_C626( C593 C626 ) C593_=_C639( C593 C639 ) C593_=_C652( C593 C652 ) C593_=_C653( C593 C653 ) C593_=_C654( C593 C654 ) \nC593_=_C655( C593 C655 ) C593_=_C656( C593 C656 ) C593_=_C657( C593 C657 ) C593_=_C658( C593 C658 ) C593_=_C659( C593 C659 ) C593_=_C661( C593 C661 ) \nC593_=_C662( C593 C662 ) C593_=_C663( C593 C663 ) C593_=_C664( C593 C664 ) C602_=_C605( C602 C605 ) C602_=_C619( C602 C619 ) C602_=_C633( C602 C633 ) \nC602_=_C646( C602 C646 ) C602_=_C672( C602 C672 ) C602_=_C684( C602 C684 ) C602_=_C695( C602 C695 ) C602_=_C705( C602 C705 ) C602_=_C713( C602 C713 ) \nC602_=_C727( C602 C727 ) C602_=_C733( C602 C733 ) C602_=_C739( C602 C739 ) C602_=_C740( C602 C740 ) C602_=_C741( C602 C741 ) C602_=_C742( C602 C742 ) \nC602_=_C743( C602 C743 ) C605_=_C622( C605 C622 ) C605_=_C649( C605 C649 ) C605_=_C663( C605 C663 ) C605_=_C675( C605 C675 ) C605_=_C687( C605 C687 ) \nC605_=_C698( C605 C698 ) C605_=_C716( C605 C716 ) C605_=_C723( C605 C723 ) C605_=_C730( C605 C730 ) C605_=_C736( C605 C736 ) C605_=_C741( C605 C741 ) \nC605_=_C745( C605 C745 ) C605_=_C749( C605 C749 ) C605_=_C750( C605 C750 ) C608_=_C610( C608 C610 ) C608_=_C619( C608 C619 ) C608_=_C622( C608 C622 ) \nC608_=_C625( C608 C625 ) C608_=_C626( C608 C626 ) C608_=_C627( C608 C627 ) C608_=_C628( C608 C628 ) C608_=_C629( C608 C629 ) C608_=_C630( C608 C630 ) \nC608_=_C631( C608 C631 ) C608_=_C632( C608 C632 ) C608_=_C633( C608 C633 ) C608_=_C634( C608 C634 ) C608_=_C635( C608 C635 ) C608_=_C637( C608 C637 ) \nC608_=_C638( C608 C638 ) C610_=_C619( C610 C619 ) C610_=_C622( C610 C622 ) C610_=_C626( C610 C626 ) C610_=_C639( C610 C639 ) C610_=_C652( C610 C652 ) \nC610_=_C653( C610 C653 ) C610_=_C654( C610 C654 ) C610_=_C655( C610 C655 ) C610_=_C656( C610 C656 ) C610_=_C657( C610 C657 ) C610_=_C658( C610 C658 ) \nC610_=_C659( C610 C659 ) C610_=_C661( C610 C661 ) C610_=_C662( C610 C662 ) C610_=_C663( C610 C663 ) C610_=_C664( C610 C664 ) C619_=_C622( C619 C622 ) \nC619_=_C633( C619 C633 ) C619_=_C646( C619 C646 ) C619_=_C672( C619 C672 ) C619_=_C684( C619 C684 ) C619_=_C695( C619 C695 ) C619_=_C705( C619 C705 ) \nC619_=_C713( C619 C713 ) C619_=_C727( C619 C727 ) C619_=_C733( C619 C733 ) C619_=_C739( C619 C739 ) C619_=_C740( C619 C740 ) C619_=_C741( C619 C741 ) \nC619_=_C742( C619 C742 ) C619_=_C743( C619 C743 ) C622_=_C649( C622 C649 ) C622_=_C663( C622 C663 ) C622_=_C675( C622 C675 ) C622_=_C687( C622 C687 ) \nC622_=_C698( C622 C698 ) C622_=_C716( C622 C716 ) C622_=_C723( C622 C723 ) C622_=_C730( C622 C730 ) C622_=_C736( C622 C736 ) C622_=_C741( C622 C741 ) \nC622_=_C745( C622 C745 ) C622_=_C749( C622 C749 ) C622_=_C750( C622 C750 ) C625_=_C626( C625 C626 ) C625_=_C627( C625 C627 ) C625_=_C628( C625 C628 ) \nC625_=_C629( C625 C629 ) C625_=_C630( C625 C630 ) C625_=_C631( C625 C631 ) C625_=_C632( C625 C632 ) C625_=_C633( C625 C633 ) C625_=_C634( C625 C634 ) \nC625_=_C635( C625 C635 ) C625_=_C637( C625 C637 ) C625_=_C638( C625 C638 ) C625_=_C639( C625 C639 ) C625_=_C646( C625 C646 ) C625_=_C649( C625 C649 ) \nC626_=_C627( C626 C627 ) C626_=_C628( C626 C628 ) C626_=_C629( C626 C629 ) C626_=_C630( C626 C630 ) C626_=_C631( C626 C631 ) C626_=_C632( C626 C632 ) \nC626_=_C633( C626 C633 ) C626_=_C634( C626 C634 ) C626_=_C635( C626 C635 ) C626_=_C637( C626 C637 ) C626_=_C638( C626 C638 ) C626_=_C639( C626 C639 ) \nC626_=_C652( C626 C652 ) C626_=_C653( C626 C653 ) C626_=_C654( C626 C654 ) C626_=_C655( C626 C655 ) C626_=_C656( C626 C656 ) C626_=_C657( C626 C657 ) \nC626_=_C658( C626 C658 ) C626_=_C659( C626 C659 ) C626_=_C661( C626 C661 ) C626_=_C662( C626 C662 ) C626_=_C663( C626 C663 ) C626_=_C664( C626 C664 ) \nC627_=_C628( C627 C628 ) C627_=_C629( C627 C629 ) C627_=_C630( C627 C630 ) C627_=_C631( C627 C631 ) C627_=_C632( C627 C632 ) C627_=_C633( C627 C633 ) \nC627_=_C634( C627 C634 ) C627_=_C635( C627 C635 ) C627_=_C637( C627 C637 ) C627_=_C638( C627 C638 ) C627_=_C652( C627 C652 ) C627_=_C672( C627 C672 ) \nC627_=_C675( C627 C675 ) C628_=_C629( C628 C629 ) C628_=_C630( C628 C630 ) C628_=_C631( C628 C631 ) C628_=_C632( C628 C632 ) C628_=_C633( C628 C633 ) \nC628_=_C634( C628 C634 ) C628_=_C635( C628 C635 ) C628_=_C637( C628 C637 ) C628_=_C638( C628 C638 ) C628_=_C654( C628 C654 ) C628_=_C695( C628 C695 ) \nC628_=_C698( C628 C698 ) C629_=_C630( C629 C630 ) C629_=_C631( C629 C631 ) C629_=_C632( C629 C632 ) C629_=_C633( C629 C633 ) C629_=_C634( C629 C634 ) \nC629_=_C635( C629 C635 ) C629_=_C637( C629 C637 ) C629_=_C638( C629 C638 ) C629_=_C655( C629 C655 ) C629_=_C705( C629 C705 ) C630_=_C631( C630 C631 ) \nC630_=_C632( C630 C632 ) C630_=_C633( C630 C633 ) C630_=_C634( C630 C634 ) C630_=_C635( C630 C635 ) C630_=_C637( C630 C637 ) C630_=_C638( C630 C638 ) \nC630_=_C656( C630 C656 ) C630_=_C713( C630 C713 ) C630_=_C716( C630 C716 ) C631_=_C632( C631 C632 ) C631_=_C633( C631 C633 ) C631_=_C634( C631 C634 ) \nC631_=_C635( C631 C635 ) C631_=_C637( C631 C637 ) C631_=_C638( C631 C638 ) C631_=_C657( C631 C657 ) C631_=_C723( C631 C723 ) C632_=_C633( C632 C633 ) \nC632_=_C634( C632 C634 ) C632_=_C635( C632 C635 ) C632_=_C637( C632 C637 ) C632_=_C638( C632 C638 ) C632_=_C659( C632 C659 ) C632_=_C733( C632 C733 ) \nC632_=_C736( C632 C736 ) C633_=_C634( C633 C634 ) C633_=_C635( C633 C635 ) C633_=_C637( C633 C637 ) C633_=_C638( C633 C638 ) C633_=_C646( C633 C646 ) \nC633_=_C672( C633 C672 ) C633_=_C684( C633 C684 ) C633_=_C695( C633 C695 ) C633_=_C705( C633 C705 ) C633_=_C713( C633 C713 ) C633_=_C727( C633 C727 ) \nC633_=_C733( C633 C733 ) C633_=_C739( C633 C739 ) C633_=_C740( C633 C740 ) C633_=_C741( C633 C741 ) C633_=_C742( C633 C742 ) C633_=_C743( C633 C743 ) \nC634_=_C635( C634 C635 ) C634_=_C637( C634 C637 ) C634_=_C638( C634 C638 ) C634_=_C661( C634 C661 ) C634_=_C739( C634 C739 ) C634_=_C745( C634 C745 ) \nC635_=_C637( C635 C637 ) C635_=_C638( C635 C638 ) C635_=_C662( C635 C662 ) C635_=_C740( C635 C740 ) C637_=_C638( C637 C638 ) C637_=_C664( C637 C664 ) \nC637_=_C742( C637 C742 ) C637_=_C749( C637 C749 ) C638_=_C743(</w:t>
      </w:r>
    </w:p>
    <w:p>
      <w:pPr>
        <w:pStyle w:val="PreformattedText"/>
        <w:bidi w:val="0"/>
        <w:spacing w:before="0" w:after="0"/>
        <w:jc w:val="left"/>
        <w:rPr/>
      </w:pPr>
      <w:r>
        <w:rPr/>
        <w:t xml:space="preserve"> </w:t>
      </w:r>
      <w:r>
        <w:rPr/>
        <w:t>C638 C743 ) C638_=_C750( C638 C750 ) C639_=_C646( C639 C646 ) C639_=_C649( C639 C649 ) \nC639_=_C652( C639 C652 ) C639_=_C653( C639 C653 ) C639_=_C654( C639 C654 ) C639_=_C655( C639 C655 ) C639_=_C656( C639 C656 ) C639_=_C657( C639 C657 ) \nC639_=_C658( C639 C658 ) C639_=_C659( C639 C659 ) C639_=_C661( C639 C661 ) C639_=_C662( C639 C662 ) C639_=_C663( C639 C663 ) C639_=_C664( C639 C664 ) \nC646_=_C649( C646 C649 ) C646_=_C672( C646 C672 ) C646_=_C684( C646 C684 ) C646_=_C695( C646 C695 ) C646_=_C705( C646 C705 ) C646_=_C713( C646 C713 ) \nC646_=_C727( C646 C727 ) C646_=_C733( C646 C733 ) C646_=_C739( C646 C739 ) C646_=_C740( C646 C740 ) C646_=_C741( C646 C741 ) C646_=_C742( C646 C742 ) \nC646_=_C743( C646 C743 ) C649_=_C663( C649 C663 ) C649_=_C675( C649 C675 ) C649_=_C687( C649 C687 ) C649_=_C698( C649 C698 ) C649_=_C716( C649 C716 ) \nC649_=_C723( C649 C723 ) C649_=_C730( C649 C730 ) C649_=_C736( C649 C736 ) C649_=_C741( C649 C741 ) C649_=_C745( C649 C745 ) C649_=_C749( C649 C749 ) \nC649_=_C750( C649 C750 ) C652_=_C653( C652 C653 ) C652_=_C654( C652 C654 ) C652_=_C655( C652 C655 ) C652_=_C656( C652 C656 ) C652_=_C657( C652 C657 ) \nC652_=_C658( C652 C658 ) C652_=_C659( C652 C659 ) C652_=_C661( C652 C661 ) C652_=_C662( C652 C662 ) C652_=_C663( C652 C663 ) C652_=_C664( C652 C664 ) \nC652_=_C672( C652 C672 ) C652_=_C675( C652 C675 ) C653_=_C654( C653 C654 ) C653_=_C655( C653 C655 ) C653_=_C656( C653 C656 ) C653_=_C657( C653 C657 ) \nC653_=_C658( C653 C658 ) C653_=_C659( C653 C659 ) C653_=_C661( C653 C661 ) C653_=_C662( C653 C662 ) C653_=_C663( C653 C663 ) C653_=_C664( C653 C664 ) \nC653_=_C684( C653 C684 ) C653_=_C687( C653 C687 ) C654_=_C655( C654 C655 ) C654_=_C656( C654 C656 ) C654_=_C657( C654 C657 ) C654_=_C658( C654 C658 ) \nC654_=_C659( C654 C659 ) C654_=_C661( C654 C661 ) C654_=_C662( C654 C662 ) C654_=_C663( C654 C663 ) C654_=_C664( C654 C664 ) C654_=_C695( C654 C695 ) \nC654_=_C698( C654 C698 ) C655_=_C656( C655 C656 ) C655_=_C657( C655 C657 ) C655_=_C658( C655 C658 ) C655_=_C659( C655 C659 ) C655_=_C661( C655 C661 ) \nC655_=_C662( C655 C662 ) C655_=_C663( C655 C663 ) C655_=_C664( C655 C664 ) C655_=_C705( C655 C705 ) C656_=_C657( C656 C657 ) C656_=_C658( C656 C658 ) \nC656_=_C659( C656 C659 ) C656_=_C661( C656 C661 ) C656_=_C662( C656 C662 ) C656_=_C663( C656 C663 ) C656_=_C664( C656 C664 ) C656_=_C713( C656 C713 ) \nC656_=_C716( C656 C716 ) C657_=_C658( C657 C658 ) C657_=_C659( C657 C659 ) C657_=_C661( C657 C661 ) C657_=_C662( C657 C662 ) C657_=_C663( C657 C663 ) \nC657_=_C664( C657 C664 ) C657_=_C723( C657 C723 ) C658_=_C659( C658 C659 ) C658_=_C661( C658 C661 ) C658_=_C662( C658 C662 ) C658_=_C663( C658 C663 ) \nC658_=_C664( C658 C664 ) C658_=_C727( C658 C727 ) C658_=_C730( C658 C730 ) C659_=_C661( C659 C661 ) C659_=_C662( C659 C662 ) C659_=_C663( C659 C663 ) \nC659_=_C664( C659 C664 ) C659_=_C733( C659 C733 ) C659_=_C736( C659 C736 ) C661_=_C662( C661 C662 ) C661_=_C663( C661 C663 ) C661_=_C664( C661 C664 ) \nC661_=_C739( C661 C739 ) C661_=_C745( C661 C745 ) C662_=_C663( C662 C663 ) C662_=_C664( C662 C664 ) C662_=_C740( C662 C740 ) C663_=_C664( C663 C664 ) \nC663_=_C675( C663 C675 ) C663_=_C687( C663 C687 ) C663_=_C698( C663 C698 ) C663_=_C716( C663 C716 ) C663_=_C723( C663 C723 ) C663_=_C730( C663 C730 ) \nC663_=_C736( C663 C736 ) C663_=_C741( C663 C741 ) C663_=_C745( C663 C745 ) C663_=_C749( C663 C749 ) C663_=_C750( C663 C750 ) C664_=_C742( C664 C742 ) \nC664_=_C749( C664 C749 ) C672_=_C675( C672 C675 ) C672_=_C684( C672 C684 ) C672_=_C695( C672 C695 ) C672_=_C705( C672 C705 ) C672_=_C713( C672 C713 ) \nC672_=_C727( C672 C727 ) C672_=_C733( C672 C733 ) C672_=_C739( C672 C739 ) C672_=_C740( C672 C740 ) C672_=_C741( C672 C741 ) C672_=_C742( C672 C742 ) \nC672_=_C743( C672 C743 ) C675_=_C687( C675 C687 ) C675_=_C698( C675 C698 ) C675_=_C716( C675 C716 ) C675_=_C723( C675 C723 ) C675_=_C730( C675 C730 ) \nC675_=_C736( C675 C736 ) C675_=_C741( C675 C741 ) C675_=_C745( C675 C745 ) C675_=_C749( C675 C749 ) C675_=_C750( C675 C750 ) C684_=_C687( C684 C687 ) \nC684_=_C695( C684 C695 ) C684_=_C705( C684 C705 ) C684_=_C713( C684 C713 ) C684_=_C727( C684 C727 ) C684_=_C733( C684 C733 ) C684_=_C739( C684 C739 ) \nC684_=_C740( C684 C740 ) C684_=_C741( C684 C741 ) C684_=_C742( C684 C742 ) C684_=_C743( C684 C743 ) C687_=_C698( C687 C698 ) C687_=_C716( C687 C716 ) \nC687_=_C723( C687 C723 ) C687_=_C730( C687 C730 ) C687_=_C736( C687 C736 ) C687_=_C741( C687 C741 ) C687_=_C745( C687 C745 ) C687_=_C749( C687 C749 ) \nC687_=_C750( C687 C750 ) C695_=_C698( C695 C698 ) C695_=_C705( C695 C705 ) C695_=_C713( C695 C713 ) C695_=_C727( C695 C727 ) C695_=_C733( C695 C733 ) \nC695_=_C739( C695 C739 ) C695_=_C740( C695 C740 ) C695_=_C741( C695 C741 ) C695_=_C742( C695 C742 ) C695_=_C743( C695 C743 ) C698_=_C716( C698 C716 ) \nC698_=_C723( C698 C723 ) C698_=_C730( C698 C730 ) C698_=_C736( C698 C736 ) C698_=_C741( C698 C741 ) C698_=_C745( C698 C745 ) C698_=_C749( C698 C749 ) \nC698_=_C750( C698 C750 ) C705_=_C713( C705 C713 ) C705_=_C727( C705 C727 ) C705_=_C733( C705 C733 ) C705_=_C739( C705 C739 ) C705_=_C740( C705 C740 ) \nC705_=_C741( C705 C741 ) C705_=_C742( C705 C742 ) C705_=_C743( C705 C743 ) C713_=_C716( C713 C716 ) C713_=_C727( C713 C727 ) C713_=_C733( C713 C733 ) \nC713_=_C739( C713 C739 ) C713_=_C740( C713 C740 ) C713_=_C741( C713 C741 ) C713_=_C742( C713 C742 ) C713_=_C743( C713 C743 ) C716_=_C723( C716 C723 ) \nC716_=_C730( C716 C730 ) C716_=_C736( C716 C736 ) C716_=_C741( C716 C741 ) C716_=_C745( C716 C745 ) C716_=_C749( C716 C749 ) C716_=_C750( C716 C750 ) \nC723_=_C730( C723 C730 ) C723_=_C736( C723 C736 ) C723_=_C741( C723 C741 ) C723_=_C745( C723 C745 ) C723_=_C749( C723 C749 ) C723_=_C750( C723 C750 ) \nC727_=_C730( C727 C730 ) C727_=_C733( C727 C733 ) C727_=_C739( C727 C739 ) C727_=_C740( C727 C740 ) C727_=_C741( C727 C741 ) C727_=_C742( C727 C742 ) \nC727_=_C743( C727 C743 ) C730_=_C736( C730 C736 ) C730_=_C741( C730 C741 ) C730_=_C745( C730 C745 ) C730_=_C749( C730 C749 ) C730_=_C750( C730 C750 ) \nC733_=_C736( C733 C736 ) C733_=_C739( C733 C739 ) C733_=_C740( C733 C740 ) C733_=_C741( C733 C741 ) C733_=_C742( C733 C742 ) C733_=_C743( C733 C743 ) \nC736_=_C741( C736 C741 ) C736_=_C745( C736 C745 ) C736_=_C749( C736 C749 ) C736_=_C750( C736 C750 ) C739_=_C740( C739 C740 ) C739_=_C741( C739 C741 ) \nC739_=_C742( C739 C742 ) C739_=_C743( C739 C743 ) C739_=_C745( C739 C745 ) C740_=_C741( C740 C741 ) C740_=_C742( C740 C742 ) C740_=_C743( C740 C743 ) \nC741_=_C742( C741 C742 ) C741_=_C743( C741 C743 ) C741_=_C745( C741 C745 ) C741_=_C749( C741 C749 ) C741_=_C750( C741 C750 ) C742_=_C743( C742 C743 ) \nC742_=_C749( C742 C749 ) C743_=_C750( C743 C750 ) C745_=_C749( C745 C749 ) C745_=_C750( C745 C750 ) C749_=_C750( C749 C750 ) "];7-&gt;12[label="237: C1 C12 C14 C19 C22 \nC24 C33 C36 C39 C50 C51 \nC56 C59 C61 C70 C73 C76 \nC77 C78 C79 C80 C81 C82 \nC83 C84 C86 C88 C89 C90 \nC91 C92 C94 C95 C96 C97 \nC98 C99 C100 C101 C102 C104 \nC105 C107 C117 C119 C124 C127 \nC129 C138 C141 C152 C154 C159 \nC162 C164 C173 C176 C186 C188 \nC193 C196 C198 C207 C210 C219 \nC221 C226 C229 C231 C240 C243 \nC251 C257 C260 C270 C273 C280 \nC282 C287 C290 C292 C303 C309 \nC311 C316 C320 C329 C332 C337 \nC339 C346 C348 C357 C360 C364 \nC366 C371 C374 C376 C385 C388 \nC392 C397 C400 C402 C411 C414 \nC417 C419 C420 C421 C422 C424 \nC426 C428 C429 C430 C431 C432 \nC433 C434 C435 C437 C438 C439 \nC440 C441 C446 C449 C451 C460 \nC463 C466 C467 C468 C470 C471 \nC473 C475 C476 C477 C478 C479 \nC480 C481 C482 C484 C485 C487 \nC488 C491 C494 C496 C505 C508 \nC513 C516 C518 C527 C529 C533 \nC536 C538 C547 C550 C553 C556 \nC558 C567 C570 C573 C574 C576 \nC578 C579 C580 C581 C582 C583 \nC584 C586 C587 C589 C591 C593 \nC602 C605 C608 C610 C619 C622 \nC625 C627 C628 C629 C630 C631 \nC632 C634 C635 C637 C638 C639 \nC646 C649 C652 C653 C654 C655 \nC656 C657 C658 C659 C661 C662 \nC664 C672 C675 C684 C687 C695 \nC698 C705 C713 C716 C723 C727 \nC730 C733 C736 C739 C740 C742 \nC743 C745 C749 C750 \n4161: C1_=_C12 ,C1_=_C14 ,C1_=_C19 ,C1_=_C22 ,C1_=_C24 ,\nC1_=_C33 ,C1_=_C36 ,C1_=_C39 ,C1_=_C76 ,C1_=_C77 ,C1_=_C78 ,\nC1_=_C79 ,C1_=_C80 ,C1_=_C81 ,C1_=_C82 ,C1_=_C83 ,C1_=_C84 ,\nC1_=_C86 ,C1_=_C88 ,C1_=_C89 ,C1_=_C90 ,C1_=_C91 ,C1_=_C92 ,\nC1_=_C94 ,C1_=_C95 ,C1_=_C96 ,C1_=_C97 ,C1_=_C98 ,C1_=_C99 ,\nC1_=_C100 ,C1_=_C101 ,C1_=_C102 ,C1_=_C104 ,C1_=_C105 ,C1_=_C107 ,\nC12_=_C14 ,C12_=_C19 ,C12_=_C22 ,C12_=_C24 ,C12_=_C33 ,C12_=_C36 ,\nC12_=_C50 ,C12_=_C117 ,C12_=_C152 ,C12_=_C186 ,C12_=_C219 ,C12_=_C251 ,\nC12_=_C280 ,C12_=_C309 ,C12_=_C337 ,C12_=_C364 ,C12_=_C417 ,C12_=_C419 ,\nC12_=_C420 ,C12_=_C421 ,C12_=_C422 ,C12_=_C424 ,C12_=_C426 ,C12_=_C428 ,\nC12_=_C429 ,C12_=_C430 ,C12_=_C431 ,C12_=_C432 ,C12_=_C433 ,C12_=_C434 ,\nC12_=_C435 ,C12_=_C437 ,C12_=_C438 ,C12_=_C439 ,C12_=_C440 ,C14_=_C19 ,\nC14_=_C22 ,C14_=_C24 ,C14_=_C33 ,C14_=_C36 ,C14_=_C51 ,C14_=_C119 ,\nC14_=_C154 ,C14_=_C188 ,C14_=_C221 ,C14_=_C282 ,C14_=_C311 ,C14_=_C339 ,\nC14_=_C366 ,C14_=_C392 ,C14_=_C441 ,C14_=_C466 ,C14_=_C467 ,C14_=_C468 ,\nC14_=_C470 ,C14_=_C471 ,C14_=_C473 ,C14_=_C475 ,C14_=_C476 ,C14_=_C477 ,\nC14_=_C478 ,C14_=_C479 ,C14_=_C480 ,C14_=_C481 ,C14_=_C482 ,C14_=_C484 ,\nC14_=_C485 ,C14_=_C487 ,C14_=_C488 ,C19_=_C22 ,C19_=_C24 ,C19_=_C33 ,\nC19_=_C36 ,C19_=_C56 ,C19_=_C124 ,C19_=_C159 ,C19_=_C193 ,C19_=_C226 ,\nC19_=_C257 ,C19_=_C287 ,C19_=_C316 ,C19_=_C371 ,C19_=_C397 ,C19_=_C446 ,\nC19_=_C491 ,C19_=_C513 ,C19_=_C533 ,C19_=_C553 ,C19_=_C573 ,C19_=_C574 ,\nC19_=_C576 ,C19_=_C578 ,C19_=_C579 ,C19_=_C580 ,C19_=_C581 ,C19_=_C582 ,\nC19_=_C583 ,C19_=_C584 ,C19_=_C586 ,C19_=_C587 ,C19_=_C589 ,C22_=_C24 ,\nC22_=_C33 ,C22_=_C36 ,C22_=_C59 ,C22_=_C127 ,C22_=_C162 ,C22_=_C196 ,\nC22_=_C229 ,C22_=_C260 ,C22_=_C290 ,C22_=_C346 ,C22_=_C374 ,C22_=_C400 ,\nC22_=_C449 ,C22_=_C494 ,C22_=_C516 ,C22_=_C536 ,C22_=_C556 ,C22_=_C591 ,\nC22_=_C608 ,C22_=_C625 ,C22_=_C627 ,C22_=_C628 ,C22_=_C629 ,C22_=_C630</w:t>
      </w:r>
    </w:p>
    <w:p>
      <w:pPr>
        <w:pStyle w:val="PreformattedText"/>
        <w:bidi w:val="0"/>
        <w:spacing w:before="0" w:after="0"/>
        <w:jc w:val="left"/>
        <w:rPr/>
      </w:pPr>
      <w:r>
        <w:rPr/>
        <w:t xml:space="preserve"> </w:t>
      </w:r>
      <w:r>
        <w:rPr/>
        <w:t>,\nC22_=_C631 ,C22_=_C632 ,C22_=_C634 ,C22_=_C635 ,C22_=_C637 ,C22_=_C638 ,\nC24_=_C33 ,C24_=_C36 ,C24_=_C61 ,C24_=_C129 ,C24_=_C164 ,C24_=_C198 ,\nC24_=_C231 ,C24_=_C292 ,C24_=_C320 ,C24_=_C348 ,C24_=_C376 ,C24_=_C402 ,\nC24_=_C451 ,C24_=_C496 ,C24_=_C518 ,C24_=_C538 ,C24_=_C558 ,C24_=_C593 ,\nC24_=_C610 ,C24_=_C639 ,C24_=_C652 ,C24_=_C653 ,C24_=_C654 ,C24_=_C655 ,\nC24_=_C656 ,C24_=_C657 ,C24_=_C658 ,C24_=_C659 ,C24_=_C661 ,C24_=_C662 ,\nC24_=_C664 ,C33_=_C36 ,C33_=_C70 ,C33_=_C138 ,C33_=_C173 ,C33_=_C207 ,\nC33_=_C240 ,C33_=_C270 ,C33_=_C329 ,C33_=_C357 ,C33_=_C385 ,C33_=_C411 ,\nC33_=_C460 ,C33_=_C505 ,C33_=_C527 ,C33_=_C547 ,C33_=_C567 ,C33_=_C602 ,\nC33_=_C619 ,C33_=_C646 ,C33_=_C672 ,C33_=_C684 ,C33_=_C695 ,C33_=_C705 ,\nC33_=_C713 ,C33_=_C727 ,C33_=_C733 ,C33_=_C739 ,C33_=_C740 ,C33_=_C742 ,\nC33_=_C743 ,C36_=_C73 ,C36_=_C141 ,C36_=_C176 ,C36_=_C210 ,C36_=_C243 ,\nC36_=_C273 ,C36_=_C303 ,C36_=_C332 ,C36_=_C360 ,C36_=_C388 ,C36_=_C414 ,\nC36_=_C463 ,C36_=_C508 ,C36_=_C529 ,C36_=_C550 ,C36_=_C570 ,C36_=_C605 ,\nC36_=_C622 ,C36_=_C649 ,C36_=_C675 ,C36_=_C687 ,C36_=_C698 ,C36_=_C716 ,\nC36_=_C723 ,C36_=_C730 ,C36_=_C736 ,C36_=_C745 ,C36_=_C749 ,C36_=_C750 ,\nC39_=_C50 ,C39_=_C51 ,C39_=_C56 ,C39_=_C59 ,C39_=_C61 ,C39_=_C70 ,\nC39_=_C73 ,C39_=_C76 ,C39_=_C77 ,C39_=_C78 ,C39_=_C79 ,C39_=_C80 ,\nC39_=_C81 ,C39_=_C82 ,C39_=_C83 ,C39_=_C84 ,C39_=_C86 ,C39_=_C88 ,\nC39_=_C89 ,C39_=_C90 ,C39_=_C91 ,C39_=_C92 ,C39_=_C94 ,C39_=_C95 ,\nC39_=_C96 ,C39_=_C97 ,C39_=_C98 ,C39_=_C99 ,C39_=_C100 ,C39_=_C101 ,\nC39_=_C102 ,C39_=_C104 ,C39_=_C105 ,C39_=_C107 ,C50_=_C51 ,C50_=_C56 ,\nC50_=_C59 ,C50_=_C61 ,C50_=_C70 ,C50_=_C73 ,C50_=_C117 ,C50_=_C152 ,\nC50_=_C186 ,C50_=_C219 ,C50_=_C251 ,C50_=_C280 ,C50_=_C309 ,C50_=_C337 ,\nC50_=_C364 ,C50_=_C417 ,C50_=_C419 ,C50_=_C420 ,C50_=_C421 ,C50_=_C422 ,\nC50_=_C424 ,C50_=_C426 ,C50_=_C428 ,C50_=_C429 ,C50_=_C430 ,C50_=_C431 ,\nC50_=_C432 ,C50_=_C433 ,C50_=_C434 ,C50_=_C435 ,C50_=_C437 ,C50_=_C438 ,\nC50_=_C439 ,C50_=_C440 ,C51_=_C56 ,C51_=_C59 ,C51_=_C61 ,C51_=_C70 ,\nC51_=_C73 ,C51_=_C119 ,C51_=_C154 ,C51_=_C188 ,C51_=_C221 ,C51_=_C282 ,\nC51_=_C311 ,C51_=_C339 ,C51_=_C366 ,C51_=_C392 ,C51_=_C441 ,C51_=_C466 ,\nC51_=_C467 ,C51_=_C468 ,C51_=_C470 ,C51_=_C471 ,C51_=_C473 ,C51_=_C475 ,\nC51_=_C476 ,C51_=_C477 ,C51_=_C478 ,C51_=_C479 ,C51_=_C480 ,C51_=_C481 ,\nC51_=_C482 ,C51_=_C484 ,C51_=_C485 ,C51_=_C487 ,C51_=_C488 ,C56_=_C59 ,\nC56_=_C61 ,C56_=_C70 ,C56_=_C73 ,C56_=_C124 ,C56_=_C159 ,C56_=_C193 ,\nC56_=_C226 ,C56_=_C257 ,C56_=_C287 ,C56_=_C316 ,C56_=_C371 ,C56_=_C397 ,\nC56_=_C446 ,C56_=_C491 ,C56_=_C513 ,C56_=_C533 ,C56_=_C553 ,C56_=_C573 ,\nC56_=_C574 ,C56_=_C576 ,C56_=_C578 ,C56_=_C579 ,C56_=_C580 ,C56_=_C581 ,\nC56_=_C582 ,C56_=_C583 ,C56_=_C584 ,C56_=_C586 ,C56_=_C587 ,C56_=_C589 ,\nC59_=_C61 ,C59_=_C70 ,C59_=_C73 ,C59_=_C127 ,C59_=_C162 ,C59_=_C196 ,\nC59_=_C229 ,C59_=_C260 ,C59_=_C290 ,C59_=_C346 ,C59_=_C374 ,C59_=_C400 ,\nC59_=_C449 ,C59_=_C494 ,C59_=_C516 ,C59_=_C536 ,C59_=_C556 ,C59_=_C591 ,\nC59_=_C608 ,C59_=_C625 ,C59_=_C627 ,C59_=_C628 ,C59_=_C629 ,C59_=_C630 ,\nC59_=_C631 ,C59_=_C632 ,C59_=_C634 ,C59_=_C635 ,C59_=_C637 ,C59_=_C638 ,\nC61_=_C70 ,C61_=_C73 ,C61_=_C129 ,C61_=_C164 ,C61_=_C198 ,C61_=_C231 ,\nC61_=_C292 ,C61_=_C320 ,C61_=_C348 ,C61_=_C376 ,C61_=_C402 ,C61_=_C451 ,\nC61_=_C496 ,C61_=_C518 ,C61_=_C538 ,C61_=_C558 ,C61_=_C593 ,C61_=_C610 ,\nC61_=_C639 ,C61_=_C652 ,C61_=_C653 ,C61_=_C654 ,C61_=_C655 ,C61_=_C656 ,\nC61_=_C657 ,C61_=_C658 ,C61_=_C659 ,C61_=_C661 ,C61_=_C662 ,C61_=_C664 ,\nC70_=_C73 ,C70_=_C138 ,C70_=_C173 ,C70_=_C207 ,C70_=_C240 ,C70_=_C270 ,\nC70_=_C329 ,C70_=_C357 ,C70_=_C385 ,C70_=_C411 ,C70_=_C460 ,C70_=_C505 ,\nC70_=_C527 ,C70_=_C547 ,C70_=_C567 ,C70_=_C602 ,C70_=_C619 ,C70_=_C646 ,\nC70_=_C672 ,C70_=_C684 ,C70_=_C695 ,C70_=_C705 ,C70_=_C713 ,C70_=_C727 ,\nC70_=_C733 ,C70_=_C739 ,C70_=_C740 ,C70_=_C742 ,C70_=_C743 ,C73_=_C141 ,\nC73_=_C176 ,C73_=_C210 ,C73_=_C243 ,C73_=_C273 ,C73_=_C303 ,C73_=_C332 ,\nC73_=_C360 ,C73_=_C388 ,C73_=_C414 ,C73_=_C463 ,C73_=_C508 ,C73_=_C529 ,\nC73_=_C550 ,C73_=_C570 ,C73_=_C605 ,C73_=_C622 ,C73_=_C649 ,C73_=_C675 ,\nC73_=_C687 ,C73_=_C698 ,C73_=_C716 ,C73_=_C723 ,C73_=_C730 ,C73_=_C736 ,\nC73_=_C745 ,C73_=_C749 ,C73_=_C750 ,C76_=_C77 ,C76_=_C78 ,C76_=_C79 ,\nC76_=_C80 ,C76_=_C81 ,C76_=_C82 ,C76_=_C83 ,C76_=_C84 ,C76_=_C86 ,\nC76_=_C88 ,C76_=_C89 ,C76_=_C90 ,C76_=_C91 ,C76_=_C92 ,C76_=_C94 ,\nC76_=_C95 ,C76_=_C96 ,C76_=_C97 ,C76_=_C98 ,C76_=_C99 ,C76_=_C100 ,\nC76_=_C101 ,C76_=_C102 ,C76_=_C104 ,C76_=_C105 ,C76_=_C107 ,C76_=_C117 ,\nC76_=_C119 ,C76_=_C124 ,C76_=_C127 ,C76_=_C129 ,C76_=_C138 ,C76_=_C141 ,\nC77_=_C78 ,C77_=_C79 ,C77_=_C80 ,C77_=_C81 ,C77_=_C82 ,C77_=_C83 ,\nC77_=_C84 ,C77_=_C86 ,C77_=_C88 ,C77_=_C89 ,C77_=_C90 ,C77_=_C91 ,\nC77_=_C92 ,C77_=_C94 ,C77_=_C95 ,C77_=_C96 ,C77_=_C97 ,C77_=_C98 ,\nC77_=_C99 ,C77_=_C100 ,C77_=_C101 ,C77_=_C102 ,C77_=_C104 ,C77_=_C105 ,\nC77_=_C107 ,C77_=_C152 ,C77_=_C154 ,C77_=_C159 ,C77_=_C162 ,C77_=_C164 ,\nC77_=_C173 ,C77_=_C176 ,C78_=_C79 ,C78_=_C80 ,C78_=_C81 ,C78_=_C82 ,\nC78_=_C83 ,C78_=_C84 ,C78_=_C86 ,C78_=_C88 ,C78_=_C89 ,C78_=_C90 ,\nC78_=_C91 ,C78_=_C92 ,C78_=_C94 ,C78_=_C95 ,C78_=_C96 ,C78_=_C97 ,\nC78_=_C98 ,C78_=_C99 ,C78_=_C100 ,C78_=_C101 ,C78_=_C102 ,C78_=_C104 ,\nC78_=_C105 ,C78_=_C107 ,C78_=_C186 ,C78_=_C188 ,C78_=_C193 ,C78_=_C196 ,\nC78_=_C198 ,C78_=_C207 ,C78_=_C210 ,C79_=_C80 ,C79_=_C81 ,C79_=_C82 ,\nC79_=_C83 ,C79_=_C84 ,C79_=_C86 ,C79_=_C88 ,C79_=_C89 ,C79_=_C90 ,\nC79_=_C91 ,C79_=_C92 ,C79_=_C94 ,C79_=_C95 ,C79_=_C96 ,C79_=_C97 ,\nC79_=_C98 ,C79_=_C99 ,C79_=_C100 ,C79_=_C101 ,C79_=_C102 ,C79_=_C104 ,\nC79_=_C105 ,C79_=_C107 ,C79_=_C219 ,C79_=_C221 ,C79_=_C226 ,C79_=_C229 ,\nC79_=_C231 ,C79_=_C240 ,C79_=_C243 ,C80_=_C81 ,C80_=_C82 ,C80_=_C83 ,\nC80_=_C84 ,C80_=_C86 ,C80_=_C88 ,C80_=_C89 ,C80_=_C90 ,C80_=_C91 ,\nC80_=_C92 ,C80_=_C94 ,C80_=_C95 ,C80_=_C96 ,C80_=_C97 ,C80_=_C98 ,\nC80_=_C99 ,C80_=_C100 ,C80_=_C101 ,C80_=_C102 ,C80_=_C104 ,C80_=_C105 ,\nC80_=_C107 ,C80_=_C280 ,C80_=_C282 ,C80_=_C287 ,C80_=_C290 ,C80_=_C292 ,\nC80_=_C303 ,C81_=_C82 ,C81_=_C83 ,C81_=_C84 ,C81_=_C86 ,C81_=_C88 ,\nC81_=_C89 ,C81_=_C90 ,C81_=_C91 ,C81_=_C92 ,C81_=_C94 ,C81_=_C95 ,\nC81_=_C96 ,C81_=_C97 ,C81_=_C98 ,C81_=_C99 ,C81_=_C100 ,C81_=_C101 ,\nC81_=_C102 ,C81_=_C104 ,C81_=_C105 ,C81_=_C107 ,C81_=_C309 ,C81_=_C311 ,\nC81_=_C316 ,C81_=_C320 ,C81_=_C329 ,C81_=_C332 ,C82_=_C83 ,C82_=_C84 ,\nC82_=_C86 ,C82_=_C88 ,C82_=_C89 ,C82_=_C90 ,C82_=_C91 ,C82_=_C92 ,\nC82_=_C94 ,C82_=_C95 ,C82_=_C96 ,C82_=_C97 ,C82_=_C98 ,C82_=_C99 ,\nC82_=_C100 ,C82_=_C101 ,C82_=_C102 ,C82_=_C104 ,C82_=_C105 ,C82_=_C107 ,\nC82_=_C337 ,C82_=_C339 ,C82_=_C346 ,C82_=_C348 ,C82_=_C357 ,C82_=_C360 ,\nC83_=_C84 ,C83_=_C86 ,C83_=_C88 ,C83_=_C89 ,C83_=_C90 ,C83_=_C91 ,\nC83_=_C92 ,C83_=_C94 ,C83_=_C95 ,C83_=_C96 ,C83_=_C97 ,C83_=_C98 ,\nC83_=_C99 ,C83_=_C100 ,C83_=_C101 ,C83_=_C102 ,C83_=_C104 ,C83_=_C105 ,\nC83_=_C107 ,C83_=_C364 ,C83_=_C366 ,C83_=_C371 ,C83_=_C374 ,C83_=_C376 ,\nC83_=_C385 ,C83_=_C388 ,C84_=_C86 ,C84_=_C88 ,C84_=_C89 ,C84_=_C90 ,\nC84_=_C91 ,C84_=_C92 ,C84_=_C94 ,C84_=_C95 ,C84_=_C96 ,C84_=_C97 ,\nC84_=_C98 ,C84_=_C99 ,C84_=_C100 ,C84_=_C101 ,C84_=_C102 ,C84_=_C104 ,\nC84_=_C105 ,C84_=_C107 ,C84_=_C392 ,C84_=_C397 ,C84_=_C400 ,C84_=_C402 ,\nC84_=_C411 ,C84_=_C414 ,C86_=_C88 ,C86_=_C89 ,C86_=_C90 ,C86_=_C91 ,\nC86_=_C92 ,C86_=_C94 ,C86_=_C95 ,C86_=_C96 ,C86_=_C97 ,C86_=_C98 ,\nC86_=_C99 ,C86_=_C100 ,C86_=_C101 ,C86_=_C102 ,C86_=_C104 ,C86_=_C105 ,\nC86_=_C107 ,C86_=_C417 ,C86_=_C441 ,C86_=_C446 ,C86_=_C449 ,C86_=_C451 ,\nC86_=_C460 ,C86_=_C463 ,C88_=_C89 ,C88_=_C90 ,C88_=_C91 ,C88_=_C92 ,\nC88_=_C94 ,C88_=_C95 ,C88_=_C96 ,C88_=_C97 ,C88_=_C98 ,C88_=_C99 ,\nC88_=_C100 ,C88_=_C101 ,C88_=_C102 ,C88_=_C104 ,C88_=_C105 ,C88_=_C107 ,\nC88_=_C419 ,C88_=_C466 ,C88_=_C491 ,C88_=_C494 ,C88_=_C496 ,C88_=_C505 ,\nC88_=_C508 ,C89_=_C90 ,C89_=_C91 ,C89_=_C92 ,C89_=_C94 ,C89_=_C95 ,\nC89_=_C96 ,C89_=_C97 ,C89_=_C98 ,C89_=_C99 ,C89_=_C100 ,C89_=_C101 ,\nC89_=_C102 ,C89_=_C104 ,C89_=_C105 ,C89_=_C107 ,C89_=_C420 ,C89_=_C513 ,\nC89_=_C516 ,C89_=_C518 ,C89_=_C527 ,C89_=_C529 ,C90_=_C91 ,C90_=_C92 ,\nC90_=_C94 ,C90_=_C95 ,C90_=_C96 ,C90_=_C97 ,C90_=_C98 ,C90_=_C99 ,\nC90_=_C100 ,C90_=_C101 ,C90_=_C102 ,C90_=_C104 ,C90_=_C105 ,C90_=_C107 ,\nC90_=_C422 ,C90_=_C468 ,C90_=_C553 ,C90_=_C556 ,C90_=_C558 ,C90_=_C567 ,\nC90_=_C570 ,C91_=_C92 ,C91_=_C94 ,C91_=_C95 ,C91_=_C96 ,C91_=_C97 ,\nC91_=_C98 ,C91_=_C99 ,C91_=_C100 ,C91_=_C101 ,C91_=_C102 ,C91_=_C104 ,\nC91_=_C105 ,C91_=_C107 ,C91_=_C424 ,C91_=_C470 ,C91_=_C573 ,C91_=_C591 ,\nC91_=_C593 ,C91_=_C602 ,C91_=_C605 ,C92_=_C94 ,C92_=_C95 ,C92_=_C96 ,\nC92_=_C97 ,C92_=_C98 ,C92_=_C99 ,C92_=_C100 ,C92_=_C101 ,C92_=_C102 ,\nC92_=_C104 ,C92_=_C105 ,C92_=_C107 ,C92_=_C471 ,C92_=_C574 ,C92_=_C608 ,\nC92_=_C610 ,C92_=_C619 ,C92_=_C622 ,C94_=_C95 ,C94_=_C96 ,C94_=_C97 ,\nC94_=_C98 ,C94_=_C99 ,C94_=_C100 ,C94_=_C101 ,C94_=_C102 ,C94_=_C104 ,\nC94_=_C105 ,C94_=_C107 ,C94_=_C426 ,C94_=_C473 ,C94_=_C576 ,C94_=_C625 ,\nC94_=_C639 ,C94_=_C646 ,C94_=_C649 ,C95_=_C96 ,C95_=_C97 ,C95_=_C98 ,\nC95_=_C99 ,C95_=_C100 ,C95_=_C101 ,C95_=_C102 ,C95_=_C104 ,C95_=_C105 ,\nC95_=_C107 ,C95_=_C428 ,C95_=_C475 ,C95_=_C578 ,C95_=_C627 ,C95_=_C652 ,\nC95_=_C672 ,C95_=_C675 ,C96_=_C97 ,C96_=_C98 ,C96_=_C99 ,C96_=_C100 ,\nC96_=_C101 ,C96_=_C102 ,C96_=_C104 ,C96_=_C105 ,C96_=_C107 ,C96_=_C429 ,\nC96_=_C476 ,C96_=_C579 ,C96_=_C653 ,C96_=_C684 ,C96_=_C687 ,C97_=_C98 ,\nC97_=_C99 ,C97_=_C100 ,C97_=_C101 ,C97_=_C102 ,C97_=_C104 ,C97_=_C105 ,\nC97_=_C107 ,C97_=_C430 ,C97_=_C477 ,C97_=_C580 ,C97_=_C628 ,C97_=_C654 ,\nC97_=_C695 ,C97_=_C698 ,C98_=_C99 ,C98_=_C100 ,C98_=_C101 ,C98_=_C102 ,\nC98_=_C104 ,C98_=_C105 ,C98_=_C107 ,C98_=_C431 ,C98_=_C478 ,C98_=_C581 ,\nC98_=_C629 ,C98_=_C655 ,C98_=_C705 ,C99_=_C100 ,C99_=_C101 ,C99_=_C102 ,\nC99_=_C104 ,C99_=_C105 ,C99_=_C107 ,C99_=_C432 ,C99_=_C479 ,C99_=_C582 ,\nC99_=_C630 ,C99_=_C656 ,C99_=_C713 ,C99_=_C716 ,C100_=_C101 ,C100_=_C102 ,\nC100_=_C104 ,C100_=_C105</w:t>
      </w:r>
    </w:p>
    <w:p>
      <w:pPr>
        <w:pStyle w:val="PreformattedText"/>
        <w:bidi w:val="0"/>
        <w:spacing w:before="0" w:after="0"/>
        <w:jc w:val="left"/>
        <w:rPr/>
      </w:pPr>
      <w:r>
        <w:rPr/>
        <w:t xml:space="preserve"> </w:t>
      </w:r>
      <w:r>
        <w:rPr/>
        <w:t>,C100_=_C107 ,C100_=_C433 ,C100_=_C480 ,C100_=_C583 ,\nC100_=_C631 ,C100_=_C657 ,C100_=_C723 ,C101_=_C102 ,C101_=_C104 ,C101_=_C105 ,\nC101_=_C107 ,C101_=_C434 ,C101_=_C481 ,C101_=_C658 ,C101_=_C727 ,C101_=_C730 ,\nC102_=_C104 ,C102_=_C105 ,C102_=_C107 ,C102_=_C435 ,C102_=_C482 ,C102_=_C584 ,\nC102_=_C632 ,C102_=_C659 ,C102_=_C733 ,C102_=_C736 ,C104_=_C105 ,C104_=_C107 ,\nC104_=_C437 ,C104_=_C484 ,C104_=_C586 ,C104_=_C634 ,C104_=_C661 ,C104_=_C739 ,\nC104_=_C745 ,C105_=_C107 ,C105_=_C438 ,C105_=_C485 ,C105_=_C587 ,C105_=_C635 ,\nC105_=_C662 ,C105_=_C740 ,C107_=_C440 ,C107_=_C488 ,C107_=_C589 ,C107_=_C638 ,\nC107_=_C743 ,C107_=_C750 ,C117_=_C119 ,C117_=_C124 ,C117_=_C127 ,C117_=_C129 ,\nC117_=_C138 ,C117_=_C141 ,C117_=_C152 ,C117_=_C186 ,C117_=_C219 ,C117_=_C251 ,\nC117_=_C280 ,C117_=_C309 ,C117_=_C337 ,C117_=_C364 ,C117_=_C417 ,C117_=_C419 ,\nC117_=_C420 ,C117_=_C421 ,C117_=_C422 ,C117_=_C424 ,C117_=_C426 ,C117_=_C428 ,\nC117_=_C429 ,C117_=_C430 ,C117_=_C431 ,C117_=_C432 ,C117_=_C433 ,C117_=_C434 ,\nC117_=_C435 ,C117_=_C437 ,C117_=_C438 ,C117_=_C439 ,C117_=_C440 ,C119_=_C124 ,\nC119_=_C127 ,C119_=_C129 ,C119_=_C138 ,C119_=_C141 ,C119_=_C154 ,C119_=_C188 ,\nC119_=_C221 ,C119_=_C282 ,C119_=_C311 ,C119_=_C339 ,C119_=_C366 ,C119_=_C392 ,\nC119_=_C441 ,C119_=_C466 ,C119_=_C467 ,C119_=_C468 ,C119_=_C470 ,C119_=_C471 ,\nC119_=_C473 ,C119_=_C475 ,C119_=_C476 ,C119_=_C477 ,C119_=_C478 ,C119_=_C479 ,\nC119_=_C480 ,C119_=_C481 ,C119_=_C482 ,C119_=_C484 ,C119_=_C485 ,C119_=_C487 ,\nC119_=_C488 ,C124_=_C127 ,C124_=_C129 ,C124_=_C138 ,C124_=_C141 ,C124_=_C159 ,\nC124_=_C193 ,C124_=_C226 ,C124_=_C257 ,C124_=_C287 ,C124_=_C316 ,C124_=_C371 ,\nC124_=_C397 ,C124_=_C446 ,C124_=_C491 ,C124_=_C513 ,C124_=_C533 ,C124_=_C553 ,\nC124_=_C573 ,C124_=_C574 ,C124_=_C576 ,C124_=_C578 ,C124_=_C579 ,C124_=_C580 ,\nC124_=_C581 ,C124_=_C582 ,C124_=_C583 ,C124_=_C584 ,C124_=_C586 ,C124_=_C587 ,\nC124_=_C589 ,C127_=_C129 ,C127_=_C138 ,C127_=_C141 ,C127_=_C162 ,C127_=_C196 ,\nC127_=_C229 ,C127_=_C260 ,C127_=_C290 ,C127_=_C346 ,C127_=_C374 ,C127_=_C400 ,\nC127_=_C449 ,C127_=_C494 ,C127_=_C516 ,C127_=_C536 ,C127_=_C556 ,C127_=_C591 ,\nC127_=_C608 ,C127_=_C625 ,C127_=_C627 ,C127_=_C628 ,C127_=_C629 ,C127_=_C630 ,\nC127_=_C631 ,C127_=_C632 ,C127_=_C634 ,C127_=_C635 ,C127_=_C637 ,C127_=_C638 ,\nC129_=_C138 ,C129_=_C141 ,C129_=_C164 ,C129_=_C198 ,C129_=_C231 ,C129_=_C292 ,\nC129_=_C320 ,C129_=_C348 ,C129_=_C376 ,C129_=_C402 ,C129_=_C451 ,C129_=_C496 ,\nC129_=_C518 ,C129_=_C538 ,C129_=_C558 ,C129_=_C593 ,C129_=_C610 ,C129_=_C639 ,\nC129_=_C652 ,C129_=_C653 ,C129_=_C654 ,C129_=_C655 ,C129_=_C656 ,C129_=_C657 ,\nC129_=_C658 ,C129_=_C659 ,C129_=_C661 ,C129_=_C662 ,C129_=_C664 ,C138_=_C141 ,\nC138_=_C173 ,C138_=_C207 ,C138_=_C240 ,C138_=_C270 ,C138_=_C329 ,C138_=_C357 ,\nC138_=_C385 ,C138_=_C411 ,C138_=_C460 ,C138_=_C505 ,C138_=_C527 ,C138_=_C547 ,\nC138_=_C567 ,C138_=_C602 ,C138_=_C619 ,C138_=_C646 ,C138_=_C672 ,C138_=_C684 ,\nC138_=_C695 ,C138_=_C705 ,C138_=_C713 ,C138_=_C727 ,C138_=_C733 ,C138_=_C739 ,\nC138_=_C740 ,C138_=_C742 ,C138_=_C743 ,C141_=_C176 ,C141_=_C210 ,C141_=_C243 ,\nC141_=_C273 ,C141_=_C303 ,C141_=_C332 ,C141_=_C360 ,C141_=_C388 ,C141_=_C414 ,\nC141_=_C463 ,C141_=_C508 ,C141_=_C529 ,C141_=_C550 ,C141_=_C570 ,C141_=_C605 ,\nC141_=_C622 ,C141_=_C649 ,C141_=_C675 ,C141_=_C687 ,C141_=_C698 ,C141_=_C716 ,\nC141_=_C723 ,C141_=_C730 ,C141_=_C736 ,C141_=_C745 ,C141_=_C749 ,C141_=_C750 ,\nC152_=_C154 ,C152_=_C159 ,C152_=_C162 ,C152_=_C164 ,C152_=_C173 ,C152_=_C176 ,\nC152_=_C186 ,C152_=_C219 ,C152_=_C251 ,C152_=_C280 ,C152_=_C309 ,C152_=_C337 ,\nC152_=_C364 ,C152_=_C417 ,C152_=_C419 ,C152_=_C420 ,C152_=_C421 ,C152_=_C422 ,\nC152_=_C424 ,C152_=_C426 ,C152_=_C428 ,C152_=_C429 ,C152_=_C430 ,C152_=_C431 ,\nC152_=_C432 ,C152_=_C433 ,C152_=_C434 ,C152_=_C435 ,C152_=_C437 ,C152_=_C438 ,\nC152_=_C439 ,C152_=_C440 ,C154_=_C159 ,C154_=_C162 ,C154_=_C164 ,C154_=_C173 ,\nC154_=_C176 ,C154_=_C188 ,C154_=_C221 ,C154_=_C282 ,C154_=_C311 ,C154_=_C339 ,\nC154_=_C366 ,C154_=_C392 ,C154_=_C441 ,C154_=_C466 ,C154_=_C467 ,C154_=_C468 ,\nC154_=_C470 ,C154_=_C471 ,C154_=_C473 ,C154_=_C475 ,C154_=_C476 ,C154_=_C477 ,\nC154_=_C478 ,C154_=_C479 ,C154_=_C480 ,C154_=_C481 ,C154_=_C482 ,C154_=_C484 ,\nC154_=_C485 ,C154_=_C487 ,C154_=_C488 ,C159_=_C162 ,C159_=_C164 ,C159_=_C173 ,\nC159_=_C176 ,C159_=_C193 ,C159_=_C226 ,C159_=_C257 ,C159_=_C287 ,C159_=_C316 ,\nC159_=_C371 ,C159_=_C397 ,C159_=_C446 ,C159_=_C491 ,C159_=_C513 ,C159_=_C533 ,\nC159_=_C553 ,C159_=_C573 ,C159_=_C574 ,C159_=_C576 ,C159_=_C578 ,C159_=_C579 ,\nC159_=_C580 ,C159_=_C581 ,C159_=_C582 ,C159_=_C583 ,C159_=_C584 ,C159_=_C586 ,\nC159_=_C587 ,C159_=_C589 ,C162_=_C164 ,C162_=_C173 ,C162_=_C176 ,C162_=_C196 ,\nC162_=_C229 ,C162_=_C260 ,C162_=_C290 ,C162_=_C346 ,C162_=_C374 ,C162_=_C400 ,\nC162_=_C449 ,C162_=_C494 ,C162_=_C516 ,C162_=_C536 ,C162_=_C556 ,C162_=_C591 ,\nC162_=_C608 ,C162_=_C625 ,C162_=_C627 ,C162_=_C628 ,C162_=_C629 ,C162_=_C630 ,\nC162_=_C631 ,C162_=_C632 ,C162_=_C634 ,C162_=_C635 ,C162_=_C637 ,C162_=_C638 ,\nC164_=_C173 ,C164_=_C176 ,C164_=_C198 ,C164_=_C231 ,C164_=_C292 ,C164_=_C320 ,\nC164_=_C348 ,C164_=_C376 ,C164_=_C402 ,C164_=_C451 ,C164_=_C496 ,C164_=_C518 ,\nC164_=_C538 ,C164_=_C558 ,C164_=_C593 ,C164_=_C610 ,C164_=_C639 ,C164_=_C652 ,\nC164_=_C653 ,C164_=_C654 ,C164_=_C655 ,C164_=_C656 ,C164_=_C657 ,C164_=_C658 ,\nC164_=_C659 ,C164_=_C661 ,C164_=_C662 ,C164_=_C664 ,C173_=_C176 ,C173_=_C207 ,\nC173_=_C240 ,C173_=_C270 ,C173_=_C329 ,C173_=_C357 ,C173_=_C385 ,C173_=_C411 ,\nC173_=_C460 ,C173_=_C505 ,C173_=_C527 ,C173_=_C547 ,C173_=_C567 ,C173_=_C602 ,\nC173_=_C619 ,C173_=_C646 ,C173_=_C672 ,C173_=_C684 ,C173_=_C695 ,C173_=_C705 ,\nC173_=_C713 ,C173_=_C727 ,C173_=_C733 ,C173_=_C739 ,C173_=_C740 ,C173_=_C742 ,\nC173_=_C743 ,C176_=_C210 ,C176_=_C243 ,C176_=_C273 ,C176_=_C303 ,C176_=_C332 ,\nC176_=_C360 ,C176_=_C388 ,C176_=_C414 ,C176_=_C463 ,C176_=_C508 ,C176_=_C529 ,\nC176_=_C550 ,C176_=_C570 ,C176_=_C605 ,C176_=_C622 ,C176_=_C649 ,C176_=_C675 ,\nC176_=_C687 ,C176_=_C698 ,C176_=_C716 ,C176_=_C723 ,C176_=_C730 ,C176_=_C736 ,\nC176_=_C745 ,C176_=_C749 ,C176_=_C750 ,C186_=_C188 ,C186_=_C193 ,C186_=_C196 ,\nC186_=_C198 ,C186_=_C207 ,C186_=_C210 ,C186_=_C219 ,C186_=_C251 ,C186_=_C280 ,\nC186_=_C309 ,C186_=_C337 ,C186_=_C364 ,C186_=_C417 ,C186_=_C419 ,C186_=_C420 ,\nC186_=_C421 ,C186_=_C422 ,C186_=_C424 ,C186_=_C426 ,C186_=_C428 ,C186_=_C429 ,\nC186_=_C430 ,C186_=_C431 ,C186_=_C432 ,C186_=_C433 ,C186_=_C434 ,C186_=_C435 ,\nC186_=_C437 ,C186_=_C438 ,C186_=_C439 ,C186_=_C440 ,C188_=_C193 ,C188_=_C196 ,\nC188_=_C198 ,C188_=_C207 ,C188_=_C210 ,C188_=_C221 ,C188_=_C282 ,C188_=_C311 ,\nC188_=_C339 ,C188_=_C366 ,C188_=_C392 ,C188_=_C441 ,C188_=_C466 ,C188_=_C467 ,\nC188_=_C468 ,C188_=_C470 ,C188_=_C471 ,C188_=_C473 ,C188_=_C475 ,C188_=_C476 ,\nC188_=_C477 ,C188_=_C478 ,C188_=_C479 ,C188_=_C480 ,C188_=_C481 ,C188_=_C482 ,\nC188_=_C484 ,C188_=_C485 ,C188_=_C487 ,C188_=_C488 ,C193_=_C196 ,C193_=_C198 ,\nC193_=_C207 ,C193_=_C210 ,C193_=_C226 ,C193_=_C257 ,C193_=_C287 ,C193_=_C316 ,\nC193_=_C371 ,C193_=_C397 ,C193_=_C446 ,C193_=_C491 ,C193_=_C513 ,C193_=_C533 ,\nC193_=_C553 ,C193_=_C573 ,C193_=_C574 ,C193_=_C576 ,C193_=_C578 ,C193_=_C579 ,\nC193_=_C580 ,C193_=_C581 ,C193_=_C582 ,C193_=_C583 ,C193_=_C584 ,C193_=_C586 ,\nC193_=_C587 ,C193_=_C589 ,C196_=_C198 ,C196_=_C207 ,C196_=_C210 ,C196_=_C229 ,\nC196_=_C260 ,C196_=_C290 ,C196_=_C346 ,C196_=_C374 ,C196_=_C400 ,C196_=_C449 ,\nC196_=_C494 ,C196_=_C516 ,C196_=_C536 ,C196_=_C556 ,C196_=_C591 ,C196_=_C608 ,\nC196_=_C625 ,C196_=_C627 ,C196_=_C628 ,C196_=_C629 ,C196_=_C630 ,C196_=_C631 ,\nC196_=_C632 ,C196_=_C634 ,C196_=_C635 ,C196_=_C637 ,C196_=_C638 ,C198_=_C207 ,\nC198_=_C210 ,C198_=_C231 ,C198_=_C292 ,C198_=_C320 ,C198_=_C348 ,C198_=_C376 ,\nC198_=_C402 ,C198_=_C451 ,C198_=_C496 ,C198_=_C518 ,C198_=_C538 ,C198_=_C558 ,\nC198_=_C593 ,C198_=_C610 ,C198_=_C639 ,C198_=_C652 ,C198_=_C653 ,C198_=_C654 ,\nC198_=_C655 ,C198_=_C656 ,C198_=_C657 ,C198_=_C658 ,C198_=_C659 ,C198_=_C661 ,\nC198_=_C662 ,C198_=_C664 ,C207_=_C210 ,C207_=_C240 ,C207_=_C270 ,C207_=_C329 ,\nC207_=_C357 ,C207_=_C385 ,C207_=_C411 ,C207_=_C460 ,C207_=_C505 ,C207_=_C527 ,\nC207_=_C547 ,C207_=_C567 ,C207_=_C602 ,C207_=_C619 ,C207_=_C646 ,C207_=_C672 ,\nC207_=_C684 ,C207_=_C695 ,C207_=_C705 ,C207_=_C713 ,C207_=_C727 ,C207_=_C733 ,\nC207_=_C739 ,C207_=_C740 ,C207_=_C742 ,C207_=_C743 ,C210_=_C243 ,C210_=_C273 ,\nC210_=_C303 ,C210_=_C332 ,C210_=_C360 ,C210_=_C388 ,C210_=_C414 ,C210_=_C463 ,\nC210_=_C508 ,C210_=_C529 ,C210_=_C550 ,C210_=_C570 ,C210_=_C605 ,C210_=_C622 ,\nC210_=_C649 ,C210_=_C675 ,C210_=_C687 ,C210_=_C698 ,C210_=_C716 ,C210_=_C723 ,\nC210_=_C730 ,C210_=_C736 ,C210_=_C745 ,C210_=_C749 ,C210_=_C750 ,C219_=_C221 ,\nC219_=_C226 ,C219_=_C229 ,C219_=_C231 ,C219_=_C240 ,C219_=_C243 ,C219_=_C251 ,\nC219_=_C280 ,C219_=_C309 ,C219_=_C337 ,C219_=_C364 ,C219_=_C417 ,C219_=_C419 ,\nC219_=_C420 ,C219_=_C421 ,C219_=_C422 ,C219_=_C424 ,C219_=_C426 ,C219_=_C428 ,\nC219_=_C429 ,C219_=_C430 ,C219_=_C431 ,C219_=_C432 ,C219_=_C433 ,C219_=_C434 ,\nC219_=_C435 ,C219_=_C437 ,C219_=_C438 ,C219_=_C439 ,C219_=_C440 ,C221_=_C226 ,\nC221_=_C229 ,C221_=_C231 ,C221_=_C240 ,C221_=_C243 ,C221_=_C282 ,C221_=_C311 ,\nC221_=_C339 ,C221_=_C366 ,C221_=_C392 ,C221_=_C441 ,C221_=_C466 ,C221_=_C467 ,\nC221_=_C468 ,C221_=_C470 ,C221_=_C471 ,C221_=_C473 ,C221_=_C475 ,C221_=_C476 ,\nC221_=_C477 ,C221_=_C478 ,C221_=_C479 ,C221_=_C480 ,C221_=_C481 ,C221_=_C482 ,\nC221_=_C484 ,C221_=_C485 ,C221_=_C487 ,C221_=_C488 ,C226_=_C229 ,C226_=_C231 ,\nC226_=_C240 ,C226_=_C243 ,C226_=_C257 ,C226_=_C287 ,C226_=_C316 ,C226_=_C371 ,\nC226_=_C397 ,C226_=_C446 ,C226_=_C491 ,C226_=_C513 ,C226_=_C533 ,C226_=_C553 ,\nC226_=_C573 ,C226_=_C574 ,C226_=_C576 ,C226_=_C578 ,C226_=_C579 ,C226_=_C580 ,\nC226_=_C581 ,C226_=_C582 ,C226_=_C583 ,C226_=_C584 ,C226_=_C586 ,C226_=_C587 ,\nC226_=_C589 ,C229_=_C231 ,C229_=_C240 ,C229_=_C243 ,C229_=_C260 ,C229_=_C290 ,\nC229_=_C346</w:t>
      </w:r>
    </w:p>
    <w:p>
      <w:pPr>
        <w:pStyle w:val="PreformattedText"/>
        <w:bidi w:val="0"/>
        <w:spacing w:before="0" w:after="0"/>
        <w:jc w:val="left"/>
        <w:rPr/>
      </w:pPr>
      <w:r>
        <w:rPr/>
        <w:t xml:space="preserve"> </w:t>
      </w:r>
      <w:r>
        <w:rPr/>
        <w:t>,C229_=_C374 ,C229_=_C400 ,C229_=_C449 ,C229_=_C494 ,C229_=_C516 ,\nC229_=_C536 ,C229_=_C556 ,C229_=_C591 ,C229_=_C608 ,C229_=_C625 ,C229_=_C627 ,\nC229_=_C628 ,C229_=_C629 ,C229_=_C630 ,C229_=_C631 ,C229_=_C632 ,C229_=_C634 ,\nC229_=_C635 ,C229_=_C637 ,C229_=_C638 ,C231_=_C240 ,C231_=_C243 ,C231_=_C292 ,\nC231_=_C320 ,C231_=_C348 ,C231_=_C376 ,C231_=_C402 ,C231_=_C451 ,C231_=_C496 ,\nC231_=_C518 ,C231_=_C538 ,C231_=_C558 ,C231_=_C593 ,C231_=_C610 ,C231_=_C639 ,\nC231_=_C652 ,C231_=_C653 ,C231_=_C654 ,C231_=_C655 ,C231_=_C656 ,C231_=_C657 ,\nC231_=_C658 ,C231_=_C659 ,C231_=_C661 ,C231_=_C662 ,C231_=_C664 ,C240_=_C243 ,\nC240_=_C270 ,C240_=_C329 ,C240_=_C357 ,C240_=_C385 ,C240_=_C411 ,C240_=_C460 ,\nC240_=_C505 ,C240_=_C527 ,C240_=_C547 ,C240_=_C567 ,C240_=_C602 ,C240_=_C619 ,\nC240_=_C646 ,C240_=_C672 ,C240_=_C684 ,C240_=_C695 ,C240_=_C705 ,C240_=_C713 ,\nC240_=_C727 ,C240_=_C733 ,C240_=_C739 ,C240_=_C740 ,C240_=_C742 ,C240_=_C743 ,\nC243_=_C273 ,C243_=_C303 ,C243_=_C332 ,C243_=_C360 ,C243_=_C388 ,C243_=_C414 ,\nC243_=_C463 ,C243_=_C508 ,C243_=_C529 ,C243_=_C550 ,C243_=_C570 ,C243_=_C605 ,\nC243_=_C622 ,C243_=_C649 ,C243_=_C675 ,C243_=_C687 ,C243_=_C698 ,C243_=_C716 ,\nC243_=_C723 ,C243_=_C730 ,C243_=_C736 ,C243_=_C745 ,C243_=_C749 ,C243_=_C750 ,\nC251_=_C257 ,C251_=_C260 ,C251_=_C270 ,C251_=_C273 ,C251_=_C280 ,C251_=_C309 ,\nC251_=_C337 ,C251_=_C364 ,C251_=_C417 ,C251_=_C419 ,C251_=_C420 ,C251_=_C421 ,\nC251_=_C422 ,C251_=_C424 ,C251_=_C426 ,C251_=_C428 ,C251_=_C429 ,C251_=_C430 ,\nC251_=_C431 ,C251_=_C432 ,C251_=_C433 ,C251_=_C434 ,C251_=_C435 ,C251_=_C437 ,\nC251_=_C438 ,C251_=_C439 ,C251_=_C440 ,C257_=_C260 ,C257_=_C270 ,C257_=_C273 ,\nC257_=_C287 ,C257_=_C316 ,C257_=_C371 ,C257_=_C397 ,C257_=_C446 ,C257_=_C491 ,\nC257_=_C513 ,C257_=_C533 ,C257_=_C553 ,C257_=_C573 ,C257_=_C574 ,C257_=_C576 ,\nC257_=_C578 ,C257_=_C579 ,C257_=_C580 ,C257_=_C581 ,C257_=_C582 ,C257_=_C583 ,\nC257_=_C584 ,C257_=_C586 ,C257_=_C587 ,C257_=_C589 ,C260_=_C270 ,C260_=_C273 ,\nC260_=_C290 ,C260_=_C346 ,C260_=_C374 ,C260_=_C400 ,C260_=_C449 ,C260_=_C494 ,\nC260_=_C516 ,C260_=_C536 ,C260_=_C556 ,C260_=_C591 ,C260_=_C608 ,C260_=_C625 ,\nC260_=_C627 ,C260_=_C628 ,C260_=_C629 ,C260_=_C630 ,C260_=_C631 ,C260_=_C632 ,\nC260_=_C634 ,C260_=_C635 ,C260_=_C637 ,C260_=_C638 ,C270_=_C273 ,C270_=_C329 ,\nC270_=_C357 ,C270_=_C385 ,C270_=_C411 ,C270_=_C460 ,C270_=_C505 ,C270_=_C527 ,\nC270_=_C547 ,C270_=_C567 ,C270_=_C602 ,C270_=_C619 ,C270_=_C646 ,C270_=_C672 ,\nC270_=_C684 ,C270_=_C695 ,C270_=_C705 ,C270_=_C713 ,C270_=_C727 ,C270_=_C733 ,\nC270_=_C739 ,C270_=_C740 ,C270_=_C742 ,C270_=_C743 ,C273_=_C303 ,C273_=_C332 ,\nC273_=_C360 ,C273_=_C388 ,C273_=_C414 ,C273_=_C463 ,C273_=_C508 ,C273_=_C529 ,\nC273_=_C550 ,C273_=_C570 ,C273_=_C605 ,C273_=_C622 ,C273_=_C649 ,C273_=_C675 ,\nC273_=_C687 ,C273_=_C698 ,C273_=_C716 ,C273_=_C723 ,C273_=_C730 ,C273_=_C736 ,\nC273_=_C745 ,C273_=_C749 ,C273_=_C750 ,C280_=_C282 ,C280_=_C287 ,C280_=_C290 ,\nC280_=_C292 ,C280_=_C303 ,C280_=_C309 ,C280_=_C337 ,C280_=_C364 ,C280_=_C417 ,\nC280_=_C419 ,C280_=_C420 ,C280_=_C421 ,C280_=_C422 ,C280_=_C424 ,C280_=_C426 ,\nC280_=_C428 ,C280_=_C429 ,C280_=_C430 ,C280_=_C431 ,C280_=_C432 ,C280_=_C433 ,\nC280_=_C434 ,C280_=_C435 ,C280_=_C437 ,C280_=_C438 ,C280_=_C439 ,C280_=_C440 ,\nC282_=_C287 ,C282_=_C290 ,C282_=_C292 ,C282_=_C303 ,C282_=_C311 ,C282_=_C339 ,\nC282_=_C366 ,C282_=_C392 ,C282_=_C441 ,C282_=_C466 ,C282_=_C467 ,C282_=_C468 ,\nC282_=_C470 ,C282_=_C471 ,C282_=_C473 ,C282_=_C475 ,C282_=_C476 ,C282_=_C477 ,\nC282_=_C478 ,C282_=_C479 ,C282_=_C480 ,C282_=_C481 ,C282_=_C482 ,C282_=_C484 ,\nC282_=_C485 ,C282_=_C487 ,C282_=_C488 ,C287_=_C290 ,C287_=_C292 ,C287_=_C303 ,\nC287_=_C316 ,C287_=_C371 ,C287_=_C397 ,C287_=_C446 ,C287_=_C491 ,C287_=_C513 ,\nC287_=_C533 ,C287_=_C553 ,C287_=_C573 ,C287_=_C574 ,C287_=_C576 ,C287_=_C578 ,\nC287_=_C579 ,C287_=_C580 ,C287_=_C581 ,C287_=_C582 ,C287_=_C583 ,C287_=_C584 ,\nC287_=_C586 ,C287_=_C587 ,C287_=_C589 ,C290_=_C292 ,C290_=_C303 ,C290_=_C346 ,\nC290_=_C374 ,C290_=_C400 ,C290_=_C449 ,C290_=_C494 ,C290_=_C516 ,C290_=_C536 ,\nC290_=_C556 ,C290_=_C591 ,C290_=_C608 ,C290_=_C625 ,C290_=_C627 ,C290_=_C628 ,\nC290_=_C629 ,C290_=_C630 ,C290_=_C631 ,C290_=_C632 ,C290_=_C634 ,C290_=_C635 ,\nC290_=_C637 ,C290_=_C638 ,C292_=_C303 ,C292_=_C320 ,C292_=_C348 ,C292_=_C376 ,\nC292_=_C402 ,C292_=_C451 ,C292_=_C496 ,C292_=_C518 ,C292_=_C538 ,C292_=_C558 ,\nC292_=_C593 ,C292_=_C610 ,C292_=_C639 ,C292_=_C652 ,C292_=_C653 ,C292_=_C654 ,\nC292_=_C655 ,C292_=_C656 ,C292_=_C657 ,C292_=_C658 ,C292_=_C659 ,C292_=_C661 ,\nC292_=_C662 ,C292_=_C664 ,C303_=_C332 ,C303_=_C360 ,C303_=_C388 ,C303_=_C414 ,\nC303_=_C463 ,C303_=_C508 ,C303_=_C529 ,C303_=_C550 ,C303_=_C570 ,C303_=_C605 ,\nC303_=_C622 ,C303_=_C649 ,C303_=_C675 ,C303_=_C687 ,C303_=_C698 ,C303_=_C716 ,\nC303_=_C723 ,C303_=_C730 ,C303_=_C736 ,C303_=_C745 ,C303_=_C749 ,C303_=_C750 ,\nC309_=_C311 ,C309_=_C316 ,C309_=_C320 ,C309_=_C329 ,C309_=_C332 ,C309_=_C337 ,\nC309_=_C364 ,C309_=_C417 ,C309_=_C419 ,C309_=_C420 ,C309_=_C421 ,C309_=_C422 ,\nC309_=_C424 ,C309_=_C426 ,C309_=_C428 ,C309_=_C429 ,C309_=_C430 ,C309_=_C431 ,\nC309_=_C432 ,C309_=_C433 ,C309_=_C434 ,C309_=_C435 ,C309_=_C437 ,C309_=_C438 ,\nC309_=_C439 ,C309_=_C440 ,C311_=_C316 ,C311_=_C320 ,C311_=_C329 ,C311_=_C332 ,\nC311_=_C339 ,C311_=_C366 ,C311_=_C392 ,C311_=_C441 ,C311_=_C466 ,C311_=_C467 ,\nC311_=_C468 ,C311_=_C470 ,C311_=_C471 ,C311_=_C473 ,C311_=_C475 ,C311_=_C476 ,\nC311_=_C477 ,C311_=_C478 ,C311_=_C479 ,C311_=_C480 ,C311_=_C481 ,C311_=_C482 ,\nC311_=_C484 ,C311_=_C485 ,C311_=_C487 ,C311_=_C488 ,C316_=_C320 ,C316_=_C329 ,\nC316_=_C332 ,C316_=_C371 ,C316_=_C397 ,C316_=_C446 ,C316_=_C491 ,C316_=_C513 ,\nC316_=_C533 ,C316_=_C553 ,C316_=_C573 ,C316_=_C574 ,C316_=_C576 ,C316_=_C578 ,\nC316_=_C579 ,C316_=_C580 ,C316_=_C581 ,C316_=_C582 ,C316_=_C583 ,C316_=_C584 ,\nC316_=_C586 ,C316_=_C587 ,C316_=_C589 ,C320_=_C329 ,C320_=_C332 ,C320_=_C348 ,\nC320_=_C376 ,C320_=_C402 ,C320_=_C451 ,C320_=_C496 ,C320_=_C518 ,C320_=_C538 ,\nC320_=_C558 ,C320_=_C593 ,C320_=_C610 ,C320_=_C639 ,C320_=_C652 ,C320_=_C653 ,\nC320_=_C654 ,C320_=_C655 ,C320_=_C656 ,C320_=_C657 ,C320_=_C658 ,C320_=_C659 ,\nC320_=_C661 ,C320_=_C662 ,C320_=_C664 ,C329_=_C332 ,C329_=_C357 ,C329_=_C385 ,\nC329_=_C411 ,C329_=_C460 ,C329_=_C505 ,C329_=_C527 ,C329_=_C547 ,C329_=_C567 ,\nC329_=_C602 ,C329_=_C619 ,C329_=_C646 ,C329_=_C672 ,C329_=_C684 ,C329_=_C695 ,\nC329_=_C705 ,C329_=_C713 ,C329_=_C727 ,C329_=_C733 ,C329_=_C739 ,C329_=_C740 ,\nC329_=_C742 ,C329_=_C743 ,C332_=_C360 ,C332_=_C388 ,C332_=_C414 ,C332_=_C463 ,\nC332_=_C508 ,C332_=_C529 ,C332_=_C550 ,C332_=_C570 ,C332_=_C605 ,C332_=_C622 ,\nC332_=_C649 ,C332_=_C675 ,C332_=_C687 ,C332_=_C698 ,C332_=_C716 ,C332_=_C723 ,\nC332_=_C730 ,C332_=_C736 ,C332_=_C745 ,C332_=_C749 ,C332_=_C750 ,C337_=_C339 ,\nC337_=_C346 ,C337_=_C348 ,C337_=_C357 ,C337_=_C360 ,C337_=_C364 ,C337_=_C417 ,\nC337_=_C419 ,C337_=_C420 ,C337_=_C421 ,C337_=_C422 ,C337_=_C424 ,C337_=_C426 ,\nC337_=_C428 ,C337_=_C429 ,C337_=_C430 ,C337_=_C431 ,C337_=_C432 ,C337_=_C433 ,\nC337_=_C434 ,C337_=_C435 ,C337_=_C437 ,C337_=_C438 ,C337_=_C439 ,C337_=_C440 ,\nC339_=_C346 ,C339_=_C348 ,C339_=_C357 ,C339_=_C360 ,C339_=_C366 ,C339_=_C392 ,\nC339_=_C441 ,C339_=_C466 ,C339_=_C467 ,C339_=_C468 ,C339_=_C470 ,C339_=_C471 ,\nC339_=_C473 ,C339_=_C475 ,C339_=_C476 ,C339_=_C477 ,C339_=_C478 ,C339_=_C479 ,\nC339_=_C480 ,C339_=_C481 ,C339_=_C482 ,C339_=_C484 ,C339_=_C485 ,C339_=_C487 ,\nC339_=_C488 ,C346_=_C348 ,C346_=_C357 ,C346_=_C360 ,C346_=_C374 ,C346_=_C400 ,\nC346_=_C449 ,C346_=_C494 ,C346_=_C516 ,C346_=_C536 ,C346_=_C556 ,C346_=_C591 ,\nC346_=_C608 ,C346_=_C625 ,C346_=_C627 ,C346_=_C628 ,C346_=_C629 ,C346_=_C630 ,\nC346_=_C631 ,C346_=_C632 ,C346_=_C634 ,C346_=_C635 ,C346_=_C637 ,C346_=_C638 ,\nC348_=_C357 ,C348_=_C360 ,C348_=_C376 ,C348_=_C402 ,C348_=_C451 ,C348_=_C496 ,\nC348_=_C518 ,C348_=_C538 ,C348_=_C558 ,C348_=_C593 ,C348_=_C610 ,C348_=_C639 ,\nC348_=_C652 ,C348_=_C653 ,C348_=_C654 ,C348_=_C655 ,C348_=_C656 ,C348_=_C657 ,\nC348_=_C658 ,C348_=_C659 ,C348_=_C661 ,C348_=_C662 ,C348_=_C664 ,C357_=_C360 ,\nC357_=_C385 ,C357_=_C411 ,C357_=_C460 ,C357_=_C505 ,C357_=_C527 ,C357_=_C547 ,\nC357_=_C567 ,C357_=_C602 ,C357_=_C619 ,C357_=_C646 ,C357_=_C672 ,C357_=_C684 ,\nC357_=_C695 ,C357_=_C705 ,C357_=_C713 ,C357_=_C727 ,C357_=_C733 ,C357_=_C739 ,\nC357_=_C740 ,C357_=_C742 ,C357_=_C743 ,C360_=_C388 ,C360_=_C414 ,C360_=_C463 ,\nC360_=_C508 ,C360_=_C529 ,C360_=_C550 ,C360_=_C570 ,C360_=_C605 ,C360_=_C622 ,\nC360_=_C649 ,C360_=_C675 ,C360_=_C687 ,C360_=_C698 ,C360_=_C716 ,C360_=_C723 ,\nC360_=_C730 ,C360_=_C736 ,C360_=_C745 ,C360_=_C749 ,C360_=_C750 ,C364_=_C366 ,\nC364_=_C371 ,C364_=_C374 ,C364_=_C376 ,C364_=_C385 ,C364_=_C388 ,C364_=_C417 ,\nC364_=_C419 ,C364_=_C420 ,C364_=_C421 ,C364_=_C422 ,C364_=_C424 ,C364_=_C426 ,\nC364_=_C428 ,C364_=_C429 ,C364_=_C430 ,C364_=_C431 ,C364_=_C432 ,C364_=_C433 ,\nC364_=_C434 ,C364_=_C435 ,C364_=_C437 ,C364_=_C438 ,C364_=_C439 ,C364_=_C440 ,\nC366_=_C371 ,C366_=_C374 ,C366_=_C376 ,C366_=_C385 ,C366_=_C388 ,C366_=_C392 ,\nC366_=_C441 ,C366_=_C466 ,C366_=_C467 ,C366_=_C468 ,C366_=_C470 ,C366_=_C471 ,\nC366_=_C473 ,C366_=_C475 ,C366_=_C476 ,C366_=_C477 ,C366_=_C478 ,C366_=_C479 ,\nC366_=_C480 ,C366_=_C481 ,C366_=_C482 ,C366_=_C484 ,C366_=_C485 ,C366_=_C487 ,\nC366_=_C488 ,C371_=_C374 ,C371_=_C376 ,C371_=_C385 ,C371_=_C388 ,C371_=_C397 ,\nC371_=_C446 ,C371_=_C491 ,C371_=_C513 ,C371_=_C533 ,C371_=_C553 ,C371_=_C573 ,\nC371_=_C574 ,C371_=_C576 ,C371_=_C578 ,C371_=_C579 ,C371_=_C580 ,C371_=_C581 ,\nC371_=_C582 ,C371_=_C583 ,C371_=_C584 ,C371_=_C586 ,C371_=_C587 ,C371_=_C589 ,\nC374_=_C376 ,C374_=_C385 ,C374_=_C388 ,C374_=_C400 ,C374_=_C449 ,C374_=_C494 ,\nC374_=_C516 ,C374_=_C536 ,C374_=_C556 ,C374_=_C591 ,C374_=_C608 ,C374_=_C625 ,\nC374_=_C627 ,C374_=_C628 ,C374_=_C629 ,C374_=_C630 ,C374_=_C631 ,C374_=_C632 ,\nC374_=_C634 ,C374_=_C635 ,C374_=_C637 ,C374_=_C638 ,C376_=_C385 ,C376_=_C388</w:t>
      </w:r>
    </w:p>
    <w:p>
      <w:pPr>
        <w:pStyle w:val="PreformattedText"/>
        <w:bidi w:val="0"/>
        <w:spacing w:before="0" w:after="0"/>
        <w:jc w:val="left"/>
        <w:rPr/>
      </w:pPr>
      <w:r>
        <w:rPr/>
        <w:t xml:space="preserve"> </w:t>
      </w:r>
      <w:r>
        <w:rPr/>
        <w:t>,\nC376_=_C402 ,C376_=_C451 ,C376_=_C496 ,C376_=_C518 ,C376_=_C538 ,C376_=_C558 ,\nC376_=_C593 ,C376_=_C610 ,C376_=_C639 ,C376_=_C652 ,C376_=_C653 ,C376_=_C654 ,\nC376_=_C655 ,C376_=_C656 ,C376_=_C657 ,C376_=_C658 ,C376_=_C659 ,C376_=_C661 ,\nC376_=_C662 ,C376_=_C664 ,C385_=_C388 ,C385_=_C411 ,C385_=_C460 ,C385_=_C505 ,\nC385_=_C527 ,C385_=_C547 ,C385_=_C567 ,C385_=_C602 ,C385_=_C619 ,C385_=_C646 ,\nC385_=_C672 ,C385_=_C684 ,C385_=_C695 ,C385_=_C705 ,C385_=_C713 ,C385_=_C727 ,\nC385_=_C733 ,C385_=_C739 ,C385_=_C740 ,C385_=_C742 ,C385_=_C743 ,C388_=_C414 ,\nC388_=_C463 ,C388_=_C508 ,C388_=_C529 ,C388_=_C550 ,C388_=_C570 ,C388_=_C605 ,\nC388_=_C622 ,C388_=_C649 ,C388_=_C675 ,C388_=_C687 ,C388_=_C698 ,C388_=_C716 ,\nC388_=_C723 ,C388_=_C730 ,C388_=_C736 ,C388_=_C745 ,C388_=_C749 ,C388_=_C750 ,\nC392_=_C397 ,C392_=_C400 ,C392_=_C402 ,C392_=_C411 ,C392_=_C414 ,C392_=_C441 ,\nC392_=_C466 ,C392_=_C467 ,C392_=_C468 ,C392_=_C470 ,C392_=_C471 ,C392_=_C473 ,\nC392_=_C475 ,C392_=_C476 ,C392_=_C477 ,C392_=_C478 ,C392_=_C479 ,C392_=_C480 ,\nC392_=_C481 ,C392_=_C482 ,C392_=_C484 ,C392_=_C485 ,C392_=_C487 ,C392_=_C488 ,\nC397_=_C400 ,C397_=_C402 ,C397_=_C411 ,C397_=_C414 ,C397_=_C446 ,C397_=_C491 ,\nC397_=_C513 ,C397_=_C533 ,C397_=_C553 ,C397_=_C573 ,C397_=_C574 ,C397_=_C576 ,\nC397_=_C578 ,C397_=_C579 ,C397_=_C580 ,C397_=_C581 ,C397_=_C582 ,C397_=_C583 ,\nC397_=_C584 ,C397_=_C586 ,C397_=_C587 ,C397_=_C589 ,C400_=_C402 ,C400_=_C411 ,\nC400_=_C414 ,C400_=_C449 ,C400_=_C494 ,C400_=_C516 ,C400_=_C536 ,C400_=_C556 ,\nC400_=_C591 ,C400_=_C608 ,C400_=_C625 ,C400_=_C627 ,C400_=_C628 ,C400_=_C629 ,\nC400_=_C630 ,C400_=_C631 ,C400_=_C632 ,C400_=_C634 ,C400_=_C635 ,C400_=_C637 ,\nC400_=_C638 ,C402_=_C411 ,C402_=_C414 ,C402_=_C451 ,C402_=_C496 ,C402_=_C518 ,\nC402_=_C538 ,C402_=_C558 ,C402_=_C593 ,C402_=_C610 ,C402_=_C639 ,C402_=_C652 ,\nC402_=_C653 ,C402_=_C654 ,C402_=_C655 ,C402_=_C656 ,C402_=_C657 ,C402_=_C658 ,\nC402_=_C659 ,C402_=_C661 ,C402_=_C662 ,C402_=_C664 ,C411_=_C414 ,C411_=_C460 ,\nC411_=_C505 ,C411_=_C527 ,C411_=_C547 ,C411_=_C567 ,C411_=_C602 ,C411_=_C619 ,\nC411_=_C646 ,C411_=_C672 ,C411_=_C684 ,C411_=_C695 ,C411_=_C705 ,C411_=_C713 ,\nC411_=_C727 ,C411_=_C733 ,C411_=_C739 ,C411_=_C740 ,C411_=_C742 ,C411_=_C743 ,\nC414_=_C463 ,C414_=_C508 ,C414_=_C529 ,C414_=_C550 ,C414_=_C570 ,C414_=_C605 ,\nC414_=_C622 ,C414_=_C649 ,C414_=_C675 ,C414_=_C687 ,C414_=_C698 ,C414_=_C716 ,\nC414_=_C723 ,C414_=_C730 ,C414_=_C736 ,C414_=_C745 ,C414_=_C749 ,C414_=_C750 ,\nC417_=_C419 ,C417_=_C420 ,C417_=_C421 ,C417_=_C422 ,C417_=_C424 ,C417_=_C426 ,\nC417_=_C428 ,C417_=_C429 ,C417_=_C430 ,C417_=_C431 ,C417_=_C432 ,C417_=_C433 ,\nC417_=_C434 ,C417_=_C435 ,C417_=_C437 ,C417_=_C438 ,C417_=_C439 ,C417_=_C440 ,\nC417_=_C441 ,C417_=_C446 ,C417_=_C449 ,C417_=_C451 ,C417_=_C460 ,C417_=_C463 ,\nC419_=_C420 ,C419_=_C421 ,C419_=_C422 ,C419_=_C424 ,C419_=_C426 ,C419_=_C428 ,\nC419_=_C429 ,C419_=_C430 ,C419_=_C431 ,C419_=_C432 ,C419_=_C433 ,C419_=_C434 ,\nC419_=_C435 ,C419_=_C437 ,C419_=_C438 ,C419_=_C439 ,C419_=_C440 ,C419_=_C466 ,\nC419_=_C491 ,C419_=_C494 ,C419_=_C496 ,C419_=_C505 ,C419_=_C508 ,C420_=_C421 ,\nC420_=_C422 ,C420_=_C424 ,C420_=_C426 ,C420_=_C428 ,C420_=_C429 ,C420_=_C430 ,\nC420_=_C431 ,C420_=_C432 ,C420_=_C433 ,C420_=_C434 ,C420_=_C435 ,C420_=_C437 ,\nC420_=_C438 ,C420_=_C439 ,C420_=_C440 ,C420_=_C513 ,C420_=_C516 ,C420_=_C518 ,\nC420_=_C527 ,C420_=_C529 ,C421_=_C422 ,C421_=_C424 ,C421_=_C426 ,C421_=_C428 ,\nC421_=_C429 ,C421_=_C430 ,C421_=_C431 ,C421_=_C432 ,C421_=_C433 ,C421_=_C434 ,\nC421_=_C435 ,C421_=_C437 ,C421_=_C438 ,C421_=_C439 ,C421_=_C440 ,C421_=_C467 ,\nC421_=_C533 ,C421_=_C536 ,C421_=_C538 ,C421_=_C547 ,C421_=_C550 ,C422_=_C424 ,\nC422_=_C426 ,C422_=_C428 ,C422_=_C429 ,C422_=_C430 ,C422_=_C431 ,C422_=_C432 ,\nC422_=_C433 ,C422_=_C434 ,C422_=_C435 ,C422_=_C437 ,C422_=_C438 ,C422_=_C439 ,\nC422_=_C440 ,C422_=_C468 ,C422_=_C553 ,C422_=_C556 ,C422_=_C558 ,C422_=_C567 ,\nC422_=_C570 ,C424_=_C426 ,C424_=_C428 ,C424_=_C429 ,C424_=_C430 ,C424_=_C431 ,\nC424_=_C432 ,C424_=_C433 ,C424_=_C434 ,C424_=_C435 ,C424_=_C437 ,C424_=_C438 ,\nC424_=_C439 ,C424_=_C440 ,C424_=_C470 ,C424_=_C573 ,C424_=_C591 ,C424_=_C593 ,\nC424_=_C602 ,C424_=_C605 ,C426_=_C428 ,C426_=_C429 ,C426_=_C430 ,C426_=_C431 ,\nC426_=_C432 ,C426_=_C433 ,C426_=_C434 ,C426_=_C435 ,C426_=_C437 ,C426_=_C438 ,\nC426_=_C439 ,C426_=_C440 ,C426_=_C473 ,C426_=_C576 ,C426_=_C625 ,C426_=_C639 ,\nC426_=_C646 ,C426_=_C649 ,C428_=_C429 ,C428_=_C430 ,C428_=_C431 ,C428_=_C432 ,\nC428_=_C433 ,C428_=_C434 ,C428_=_C435 ,C428_=_C437 ,C428_=_C438 ,C428_=_C439 ,\nC428_=_C440 ,C428_=_C475 ,C428_=_C578 ,C428_=_C627 ,C428_=_C652 ,C428_=_C672 ,\nC428_=_C675 ,C429_=_C430 ,C429_=_C431 ,C429_=_C432 ,C429_=_C433 ,C429_=_C434 ,\nC429_=_C435 ,C429_=_C437 ,C429_=_C438 ,C429_=_C439 ,C429_=_C440 ,C429_=_C476 ,\nC429_=_C579 ,C429_=_C653 ,C429_=_C684 ,C429_=_C687 ,C430_=_C431 ,C430_=_C432 ,\nC430_=_C433 ,C430_=_C434 ,C430_=_C435 ,C430_=_C437 ,C430_=_C438 ,C430_=_C439 ,\nC430_=_C440 ,C430_=_C477 ,C430_=_C580 ,C430_=_C628 ,C430_=_C654 ,C430_=_C695 ,\nC430_=_C698 ,C431_=_C432 ,C431_=_C433 ,C431_=_C434 ,C431_=_C435 ,C431_=_C437 ,\nC431_=_C438 ,C431_=_C439 ,C431_=_C440 ,C431_=_C478 ,C431_=_C581 ,C431_=_C629 ,\nC431_=_C655 ,C431_=_C705 ,C432_=_C433 ,C432_=_C434 ,C432_=_C435 ,C432_=_C437 ,\nC432_=_C438 ,C432_=_C439 ,C432_=_C440 ,C432_=_C479 ,C432_=_C582 ,C432_=_C630 ,\nC432_=_C656 ,C432_=_C713 ,C432_=_C716 ,C433_=_C434 ,C433_=_C435 ,C433_=_C437 ,\nC433_=_C438 ,C433_=_C439 ,C433_=_C440 ,C433_=_C480 ,C433_=_C583 ,C433_=_C631 ,\nC433_=_C657 ,C433_=_C723 ,C434_=_C435 ,C434_=_C437 ,C434_=_C438 ,C434_=_C439 ,\nC434_=_C440 ,C434_=_C481 ,C434_=_C658 ,C434_=_C727 ,C434_=_C730 ,C435_=_C437 ,\nC435_=_C438 ,C435_=_C439 ,C435_=_C440 ,C435_=_C482 ,C435_=_C584 ,C435_=_C632 ,\nC435_=_C659 ,C435_=_C733 ,C435_=_C736 ,C437_=_C438 ,C437_=_C439 ,C437_=_C440 ,\nC437_=_C484 ,C437_=_C586 ,C437_=_C634 ,C437_=_C661 ,C437_=_C739 ,C437_=_C745 ,\nC438_=_C439 ,C438_=_C440 ,C438_=_C485 ,C438_=_C587 ,C438_=_C635 ,C438_=_C662 ,\nC438_=_C740 ,C439_=_C440 ,C439_=_C487 ,C439_=_C637 ,C439_=_C664 ,C439_=_C742 ,\nC439_=_C749 ,C440_=_C488 ,C440_=_C589 ,C440_=_C638 ,C440_=_C743 ,C440_=_C750 ,\nC441_=_C446 ,C441_=_C449 ,C441_=_C451 ,C441_=_C460 ,C441_=_C463 ,C441_=_C466 ,\nC441_=_C467 ,C441_=_C468 ,C441_=_C470 ,C441_=_C471 ,C441_=_C473 ,C441_=_C475 ,\nC441_=_C476 ,C441_=_C477 ,C441_=_C478 ,C441_=_C479 ,C441_=_C480 ,C441_=_C481 ,\nC441_=_C482 ,C441_=_C484 ,C441_=_C485 ,C441_=_C487 ,C441_=_C488 ,C446_=_C449 ,\nC446_=_C451 ,C446_=_C460 ,C446_=_C463 ,C446_=_C491 ,C446_=_C513 ,C446_=_C533 ,\nC446_=_C553 ,C446_=_C573 ,C446_=_C574 ,C446_=_C576 ,C446_=_C578 ,C446_=_C579 ,\nC446_=_C580 ,C446_=_C581 ,C446_=_C582 ,C446_=_C583 ,C446_=_C584 ,C446_=_C586 ,\nC446_=_C587 ,C446_=_C589 ,C449_=_C451 ,C449_=_C460 ,C449_=_C463 ,C449_=_C494 ,\nC449_=_C516 ,C449_=_C536 ,C449_=_C556 ,C449_=_C591 ,C449_=_C608 ,C449_=_C625 ,\nC449_=_C627 ,C449_=_C628 ,C449_=_C629 ,C449_=_C630 ,C449_=_C631 ,C449_=_C632 ,\nC449_=_C634 ,C449_=_C635 ,C449_=_C637 ,C449_=_C638 ,C451_=_C460 ,C451_=_C463 ,\nC451_=_C496 ,C451_=_C518 ,C451_=_C538 ,C451_=_C558 ,C451_=_C593 ,C451_=_C610 ,\nC451_=_C639 ,C451_=_C652 ,C451_=_C653 ,C451_=_C654 ,C451_=_C655 ,C451_=_C656 ,\nC451_=_C657 ,C451_=_C658 ,C451_=_C659 ,C451_=_C661 ,C451_=_C662 ,C451_=_C664 ,\nC460_=_C463 ,C460_=_C505 ,C460_=_C527 ,C460_=_C547 ,C460_=_C567 ,C460_=_C602 ,\nC460_=_C619 ,C460_=_C646 ,C460_=_C672 ,C460_=_C684 ,C460_=_C695 ,C460_=_C705 ,\nC460_=_C713 ,C460_=_C727 ,C460_=_C733 ,C460_=_C739 ,C460_=_C740 ,C460_=_C742 ,\nC460_=_C743 ,C463_=_C508 ,C463_=_C529 ,C463_=_C550 ,C463_=_C570 ,C463_=_C605 ,\nC463_=_C622 ,C463_=_C649 ,C463_=_C675 ,C463_=_C687 ,C463_=_C698 ,C463_=_C716 ,\nC463_=_C723 ,C463_=_C730 ,C463_=_C736 ,C463_=_C745 ,C463_=_C749 ,C463_=_C750 ,\nC466_=_C467 ,C466_=_C468 ,C466_=_C470 ,C466_=_C471 ,C466_=_C473 ,C466_=_C475 ,\nC466_=_C476 ,C466_=_C477 ,C466_=_C478 ,C466_=_C479 ,C466_=_C480 ,C466_=_C481 ,\nC466_=_C482 ,C466_=_C484 ,C466_=_C485 ,C466_=_C487 ,C466_=_C488 ,C466_=_C491 ,\nC466_=_C494 ,C466_=_C496 ,C466_=_C505 ,C466_=_C508 ,C467_=_C468 ,C467_=_C470 ,\nC467_=_C471 ,C467_=_C473 ,C467_=_C475 ,C467_=_C476 ,C467_=_C477 ,C467_=_C478 ,\nC467_=_C479 ,C467_=_C480 ,C467_=_C481 ,C467_=_C482 ,C467_=_C484 ,C467_=_C485 ,\nC467_=_C487 ,C467_=_C488 ,C467_=_C533 ,C467_=_C536 ,C467_=_C538 ,C467_=_C547 ,\nC467_=_C550 ,C468_=_C470 ,C468_=_C471 ,C468_=_C473 ,C468_=_C475 ,C468_=_C476 ,\nC468_=_C477 ,C468_=_C478 ,C468_=_C479 ,C468_=_C480 ,C468_=_C481 ,C468_=_C482 ,\nC468_=_C484 ,C468_=_C485 ,C468_=_C487 ,C468_=_C488 ,C468_=_C553 ,C468_=_C556 ,\nC468_=_C558 ,C468_=_C567 ,C468_=_C570 ,C470_=_C471 ,C470_=_C473 ,C470_=_C475 ,\nC470_=_C476 ,C470_=_C477 ,C470_=_C478 ,C470_=_C479 ,C470_=_C480 ,C470_=_C481 ,\nC470_=_C482 ,C470_=_C484 ,C470_=_C485 ,C470_=_C487 ,C470_=_C488 ,C470_=_C573 ,\nC470_=_C591 ,C470_=_C593 ,C470_=_C602 ,C470_=_C605 ,C471_=_C473 ,C471_=_C475 ,\nC471_=_C476 ,C471_=_C477 ,C471_=_C478 ,C471_=_C479 ,C471_=_C480 ,C471_=_C481 ,\nC471_=_C482 ,C471_=_C484 ,C471_=_C485 ,C471_=_C487 ,C471_=_C488 ,C471_=_C574 ,\nC471_=_C608 ,C471_=_C610 ,C471_=_C619 ,C471_=_C622 ,C473_=_C475 ,C473_=_C476 ,\nC473_=_C477 ,C473_=_C478 ,C473_=_C479 ,C473_=_C480 ,C473_=_C481 ,C473_=_C482 ,\nC473_=_C484 ,C473_=_C485 ,C473_=_C487 ,C473_=_C488 ,C473_=_C576 ,C473_=_C625 ,\nC473_=_C639 ,C473_=_C646 ,C473_=_C649 ,C475_=_C476 ,C475_=_C477 ,C475_=_C478 ,\nC475_=_C479 ,C475_=_C480 ,C475_=_C481 ,C475_=_C482 ,C475_=_C484 ,C475_=_C485 ,\nC475_=_C487 ,C475_=_C488 ,C475_=_C578 ,C475_=_C627 ,C475_=_C652 ,C475_=_C672 ,\nC475_=_C675 ,C476_=_C477 ,C476_=_C478 ,C476_=_C479 ,C476_=_C480 ,C476_=_C481 ,\nC476_=_C482 ,C476_=_C484 ,C476_=_C485 ,C476_=_C487 ,C476_=_C488 ,C476_=_C579 ,\nC476_=_C653 ,C476_=_C684 ,C476_=_C687 ,C477_=_C478 ,C477_=_C479 ,C477_=_C480 ,\nC477_=_C481 ,C477_=_C482 ,C477_=_C484 ,C477_=_C485 ,C477_=_C487 ,C477_=_C488 ,\nC477_=_C580 ,C477_=_C628 ,C477_=_C654 ,C477_=_C695 ,C477_=_C698</w:t>
      </w:r>
    </w:p>
    <w:p>
      <w:pPr>
        <w:pStyle w:val="PreformattedText"/>
        <w:bidi w:val="0"/>
        <w:spacing w:before="0" w:after="0"/>
        <w:jc w:val="left"/>
        <w:rPr/>
      </w:pPr>
      <w:r>
        <w:rPr/>
        <w:t xml:space="preserve"> </w:t>
      </w:r>
      <w:r>
        <w:rPr/>
        <w:t>,C478_=_C479 ,\nC478_=_C480 ,C478_=_C481 ,C478_=_C482 ,C478_=_C484 ,C478_=_C485 ,C478_=_C487 ,\nC478_=_C488 ,C478_=_C581 ,C478_=_C629 ,C478_=_C655 ,C478_=_C705 ,C479_=_C480 ,\nC479_=_C481 ,C479_=_C482 ,C479_=_C484 ,C479_=_C485 ,C479_=_C487 ,C479_=_C488 ,\nC479_=_C582 ,C479_=_C630 ,C479_=_C656 ,C479_=_C713 ,C479_=_C716 ,C480_=_C481 ,\nC480_=_C482 ,C480_=_C484 ,C480_=_C485 ,C480_=_C487 ,C480_=_C488 ,C480_=_C583 ,\nC480_=_C631 ,C480_=_C657 ,C480_=_C723 ,C481_=_C482 ,C481_=_C484 ,C481_=_C485 ,\nC481_=_C487 ,C481_=_C488 ,C481_=_C658 ,C481_=_C727 ,C481_=_C730 ,C482_=_C484 ,\nC482_=_C485 ,C482_=_C487 ,C482_=_C488 ,C482_=_C584 ,C482_=_C632 ,C482_=_C659 ,\nC482_=_C733 ,C482_=_C736 ,C484_=_C485 ,C484_=_C487 ,C484_=_C488 ,C484_=_C586 ,\nC484_=_C634 ,C484_=_C661 ,C484_=_C739 ,C484_=_C745 ,C485_=_C487 ,C485_=_C488 ,\nC485_=_C587 ,C485_=_C635 ,C485_=_C662 ,C485_=_C740 ,C487_=_C488 ,C487_=_C637 ,\nC487_=_C664 ,C487_=_C742 ,C487_=_C749 ,C488_=_C589 ,C488_=_C638 ,C488_=_C743 ,\nC488_=_C750 ,C491_=_C494 ,C491_=_C496 ,C491_=_C505 ,C491_=_C508 ,C491_=_C513 ,\nC491_=_C533 ,C491_=_C553 ,C491_=_C573 ,C491_=_C574 ,C491_=_C576 ,C491_=_C578 ,\nC491_=_C579 ,C491_=_C580 ,C491_=_C581 ,C491_=_C582 ,C491_=_C583 ,C491_=_C584 ,\nC491_=_C586 ,C491_=_C587 ,C491_=_C589 ,C494_=_C496 ,C494_=_C505 ,C494_=_C508 ,\nC494_=_C516 ,C494_=_C536 ,C494_=_C556 ,C494_=_C591 ,C494_=_C608 ,C494_=_C625 ,\nC494_=_C627 ,C494_=_C628 ,C494_=_C629 ,C494_=_C630 ,C494_=_C631 ,C494_=_C632 ,\nC494_=_C634 ,C494_=_C635 ,C494_=_C637 ,C494_=_C638 ,C496_=_C505 ,C496_=_C508 ,\nC496_=_C518 ,C496_=_C538 ,C496_=_C558 ,C496_=_C593 ,C496_=_C610 ,C496_=_C639 ,\nC496_=_C652 ,C496_=_C653 ,C496_=_C654 ,C496_=_C655 ,C496_=_C656 ,C496_=_C657 ,\nC496_=_C658 ,C496_=_C659 ,C496_=_C661 ,C496_=_C662 ,C496_=_C664 ,C505_=_C508 ,\nC505_=_C527 ,C505_=_C547 ,C505_=_C567 ,C505_=_C602 ,C505_=_C619 ,C505_=_C646 ,\nC505_=_C672 ,C505_=_C684 ,C505_=_C695 ,C505_=_C705 ,C505_=_C713 ,C505_=_C727 ,\nC505_=_C733 ,C505_=_C739 ,C505_=_C740 ,C505_=_C742 ,C505_=_C743 ,C508_=_C529 ,\nC508_=_C550 ,C508_=_C570 ,C508_=_C605 ,C508_=_C622 ,C508_=_C649 ,C508_=_C675 ,\nC508_=_C687 ,C508_=_C698 ,C508_=_C716 ,C508_=_C723 ,C508_=_C730 ,C508_=_C736 ,\nC508_=_C745 ,C508_=_C749 ,C508_=_C750 ,C513_=_C516 ,C513_=_C518 ,C513_=_C527 ,\nC513_=_C529 ,C513_=_C533 ,C513_=_C553 ,C513_=_C573 ,C513_=_C574 ,C513_=_C576 ,\nC513_=_C578 ,C513_=_C579 ,C513_=_C580 ,C513_=_C581 ,C513_=_C582 ,C513_=_C583 ,\nC513_=_C584 ,C513_=_C586 ,C513_=_C587 ,C513_=_C589 ,C516_=_C518 ,C516_=_C527 ,\nC516_=_C529 ,C516_=_C536 ,C516_=_C556 ,C516_=_C591 ,C516_=_C608 ,C516_=_C625 ,\nC516_=_C627 ,C516_=_C628 ,C516_=_C629 ,C516_=_C630 ,C516_=_C631 ,C516_=_C632 ,\nC516_=_C634 ,C516_=_C635 ,C516_=_C637 ,C516_=_C638 ,C518_=_C527 ,C518_=_C529 ,\nC518_=_C538 ,C518_=_C558 ,C518_=_C593 ,C518_=_C610 ,C518_=_C639 ,C518_=_C652 ,\nC518_=_C653 ,C518_=_C654 ,C518_=_C655 ,C518_=_C656 ,C518_=_C657 ,C518_=_C658 ,\nC518_=_C659 ,C518_=_C661 ,C518_=_C662 ,C518_=_C664 ,C527_=_C529 ,C527_=_C547 ,\nC527_=_C567 ,C527_=_C602 ,C527_=_C619 ,C527_=_C646 ,C527_=_C672 ,C527_=_C684 ,\nC527_=_C695 ,C527_=_C705 ,C527_=_C713 ,C527_=_C727 ,C527_=_C733 ,C527_=_C739 ,\nC527_=_C740 ,C527_=_C742 ,C527_=_C743 ,C529_=_C550 ,C529_=_C570 ,C529_=_C605 ,\nC529_=_C622 ,C529_=_C649 ,C529_=_C675 ,C529_=_C687 ,C529_=_C698 ,C529_=_C716 ,\nC529_=_C723 ,C529_=_C730 ,C529_=_C736 ,C529_=_C745 ,C529_=_C749 ,C529_=_C750 ,\nC533_=_C536 ,C533_=_C538 ,C533_=_C547 ,C533_=_C550 ,C533_=_C553 ,C533_=_C573 ,\nC533_=_C574 ,C533_=_C576 ,C533_=_C578 ,C533_=_C579 ,C533_=_C580 ,C533_=_C581 ,\nC533_=_C582 ,C533_=_C583 ,C533_=_C584 ,C533_=_C586 ,C533_=_C587 ,C533_=_C589 ,\nC536_=_C538 ,C536_=_C547 ,C536_=_C550 ,C536_=_C556 ,C536_=_C591 ,C536_=_C608 ,\nC536_=_C625 ,C536_=_C627 ,C536_=_C628 ,C536_=_C629 ,C536_=_C630 ,C536_=_C631 ,\nC536_=_C632 ,C536_=_C634 ,C536_=_C635 ,C536_=_C637 ,C536_=_C638 ,C538_=_C547 ,\nC538_=_C550 ,C538_=_C558 ,C538_=_C593 ,C538_=_C610 ,C538_=_C639 ,C538_=_C652 ,\nC538_=_C653 ,C538_=_C654 ,C538_=_C655 ,C538_=_C656 ,C538_=_C657 ,C538_=_C658 ,\nC538_=_C659 ,C538_=_C661 ,C538_=_C662 ,C538_=_C664 ,C547_=_C550 ,C547_=_C567 ,\nC547_=_C602 ,C547_=_C619 ,C547_=_C646 ,C547_=_C672 ,C547_=_C684 ,C547_=_C695 ,\nC547_=_C705 ,C547_=_C713 ,C547_=_C727 ,C547_=_C733 ,C547_=_C739 ,C547_=_C740 ,\nC547_=_C742 ,C547_=_C743 ,C550_=_C570 ,C550_=_C605 ,C550_=_C622 ,C550_=_C649 ,\nC550_=_C675 ,C550_=_C687 ,C550_=_C698 ,C550_=_C716 ,C550_=_C723 ,C550_=_C730 ,\nC550_=_C736 ,C550_=_C745 ,C550_=_C749 ,C550_=_C750 ,C553_=_C556 ,C553_=_C558 ,\nC553_=_C567 ,C553_=_C570 ,C553_=_C573 ,C553_=_C574 ,C553_=_C576 ,C553_=_C578 ,\nC553_=_C579 ,C553_=_C580 ,C553_=_C581 ,C553_=_C582 ,C553_=_C583 ,C553_=_C584 ,\nC553_=_C586 ,C553_=_C587 ,C553_=_C589 ,C556_=_C558 ,C556_=_C567 ,C556_=_C570 ,\nC556_=_C591 ,C556_=_C608 ,C556_=_C625 ,C556_=_C627 ,C556_=_C628 ,C556_=_C629 ,\nC556_=_C630 ,C556_=_C631 ,C556_=_C632 ,C556_=_C634 ,C556_=_C635 ,C556_=_C637 ,\nC556_=_C638 ,C558_=_C567 ,C558_=_C570 ,C558_=_C593 ,C558_=_C610 ,C558_=_C639 ,\nC558_=_C652 ,C558_=_C653 ,C558_=_C654 ,C558_=_C655 ,C558_=_C656 ,C558_=_C657 ,\nC558_=_C658 ,C558_=_C659 ,C558_=_C661 ,C558_=_C662 ,C558_=_C664 ,C567_=_C570 ,\nC567_=_C602 ,C567_=_C619 ,C567_=_C646 ,C567_=_C672 ,C567_=_C684 ,C567_=_C695 ,\nC567_=_C705 ,C567_=_C713 ,C567_=_C727 ,C567_=_C733 ,C567_=_C739 ,C567_=_C740 ,\nC567_=_C742 ,C567_=_C743 ,C570_=_C605 ,C570_=_C622 ,C570_=_C649 ,C570_=_C675 ,\nC570_=_C687 ,C570_=_C698 ,C570_=_C716 ,C570_=_C723 ,C570_=_C730 ,C570_=_C736 ,\nC570_=_C745 ,C570_=_C749 ,C570_=_C750 ,C573_=_C574 ,C573_=_C576 ,C573_=_C578 ,\nC573_=_C579 ,C573_=_C580 ,C573_=_C581 ,C573_=_C582 ,C573_=_C583 ,C573_=_C584 ,\nC573_=_C586 ,C573_=_C587 ,C573_=_C589 ,C573_=_C591 ,C573_=_C593 ,C573_=_C602 ,\nC573_=_C605 ,C574_=_C576 ,C574_=_C578 ,C574_=_C579 ,C574_=_C580 ,C574_=_C581 ,\nC574_=_C582 ,C574_=_C583 ,C574_=_C584 ,C574_=_C586 ,C574_=_C587 ,C574_=_C589 ,\nC574_=_C608 ,C574_=_C610 ,C574_=_C619 ,C574_=_C622 ,C576_=_C578 ,C576_=_C579 ,\nC576_=_C580 ,C576_=_C581 ,C576_=_C582 ,C576_=_C583 ,C576_=_C584 ,C576_=_C586 ,\nC576_=_C587 ,C576_=_C589 ,C576_=_C625 ,C576_=_C639 ,C576_=_C646 ,C576_=_C649 ,\nC578_=_C579 ,C578_=_C580 ,C578_=_C581 ,C578_=_C582 ,C578_=_C583 ,C578_=_C584 ,\nC578_=_C586 ,C578_=_C587 ,C578_=_C589 ,C578_=_C627 ,C578_=_C652 ,C578_=_C672 ,\nC578_=_C675 ,C579_=_C580 ,C579_=_C581 ,C579_=_C582 ,C579_=_C583 ,C579_=_C584 ,\nC579_=_C586 ,C579_=_C587 ,C579_=_C589 ,C579_=_C653 ,C579_=_C684 ,C579_=_C687 ,\nC580_=_C581 ,C580_=_C582 ,C580_=_C583 ,C580_=_C584 ,C580_=_C586 ,C580_=_C587 ,\nC580_=_C589 ,C580_=_C628 ,C580_=_C654 ,C580_=_C695 ,C580_=_C698 ,C581_=_C582 ,\nC581_=_C583 ,C581_=_C584 ,C581_=_C586 ,C581_=_C587 ,C581_=_C589 ,C581_=_C629 ,\nC581_=_C655 ,C581_=_C705 ,C582_=_C583 ,C582_=_C584 ,C582_=_C586 ,C582_=_C587 ,\nC582_=_C589 ,C582_=_C630 ,C582_=_C656 ,C582_=_C713 ,C582_=_C716 ,C583_=_C584 ,\nC583_=_C586 ,C583_=_C587 ,C583_=_C589 ,C583_=_C631 ,C583_=_C657 ,C583_=_C723 ,\nC584_=_C586 ,C584_=_C587 ,C584_=_C589 ,C584_=_C632 ,C584_=_C659 ,C584_=_C733 ,\nC584_=_C736 ,C586_=_C587 ,C586_=_C589 ,C586_=_C634 ,C586_=_C661 ,C586_=_C739 ,\nC586_=_C745 ,C587_=_C589 ,C587_=_C635 ,C587_=_C662 ,C587_=_C740 ,C589_=_C638 ,\nC589_=_C743 ,C589_=_C750 ,C591_=_C593 ,C591_=_C602 ,C591_=_C605 ,C591_=_C608 ,\nC591_=_C625 ,C591_=_C627 ,C591_=_C628 ,C591_=_C629 ,C591_=_C630 ,C591_=_C631 ,\nC591_=_C632 ,C591_=_C634 ,C591_=_C635 ,C591_=_C637 ,C591_=_C638 ,C593_=_C602 ,\nC593_=_C605 ,C593_=_C610 ,C593_=_C639 ,C593_=_C652 ,C593_=_C653 ,C593_=_C654 ,\nC593_=_C655 ,C593_=_C656 ,C593_=_C657 ,C593_=_C658 ,C593_=_C659 ,C593_=_C661 ,\nC593_=_C662 ,C593_=_C664 ,C602_=_C605 ,C602_=_C619 ,C602_=_C646 ,C602_=_C672 ,\nC602_=_C684 ,C602_=_C695 ,C602_=_C705 ,C602_=_C713 ,C602_=_C727 ,C602_=_C733 ,\nC602_=_C739 ,C602_=_C740 ,C602_=_C742 ,C602_=_C743 ,C605_=_C622 ,C605_=_C649 ,\nC605_=_C675 ,C605_=_C687 ,C605_=_C698 ,C605_=_C716 ,C605_=_C723 ,C605_=_C730 ,\nC605_=_C736 ,C605_=_C745 ,C605_=_C749 ,C605_=_C750 ,C608_=_C610 ,C608_=_C619 ,\nC608_=_C622 ,C608_=_C625 ,C608_=_C627 ,C608_=_C628 ,C608_=_C629 ,C608_=_C630 ,\nC608_=_C631 ,C608_=_C632 ,C608_=_C634 ,C608_=_C635 ,C608_=_C637 ,C608_=_C638 ,\nC610_=_C619 ,C610_=_C622 ,C610_=_C639 ,C610_=_C652 ,C610_=_C653 ,C610_=_C654 ,\nC610_=_C655 ,C610_=_C656 ,C610_=_C657 ,C610_=_C658 ,C610_=_C659 ,C610_=_C661 ,\nC610_=_C662 ,C610_=_C664 ,C619_=_C622 ,C619_=_C646 ,C619_=_C672 ,C619_=_C684 ,\nC619_=_C695 ,C619_=_C705 ,C619_=_C713 ,C619_=_C727 ,C619_=_C733 ,C619_=_C739 ,\nC619_=_C740 ,C619_=_C742 ,C619_=_C743 ,C622_=_C649 ,C622_=_C675 ,C622_=_C687 ,\nC622_=_C698 ,C622_=_C716 ,C622_=_C723 ,C622_=_C730 ,C622_=_C736 ,C622_=_C745 ,\nC622_=_C749 ,C622_=_C750 ,C625_=_C627 ,C625_=_C628 ,C625_=_C629 ,C625_=_C630 ,\nC625_=_C631 ,C625_=_C632 ,C625_=_C634 ,C625_=_C635 ,C625_=_C637 ,C625_=_C638 ,\nC625_=_C639 ,C625_=_C646 ,C625_=_C649 ,C627_=_C628 ,C627_=_C629 ,C627_=_C630 ,\nC627_=_C631 ,C627_=_C632 ,C627_=_C634 ,C627_=_C635 ,C627_=_C637 ,C627_=_C638 ,\nC627_=_C652 ,C627_=_C672 ,C627_=_C675 ,C628_=_C629 ,C628_=_C630 ,C628_=_C631 ,\nC628_=_C632 ,C628_=_C634 ,C628_=_C635 ,C628_=_C637 ,C628_=_C638 ,C628_=_C654 ,\nC628_=_C695 ,C628_=_C698 ,C629_=_C630 ,C629_=_C631 ,C629_=_C632 ,C629_=_C634 ,\nC629_=_C635 ,C629_=_C637 ,C629_=_C638 ,C629_=_C655 ,C629_=_C705 ,C630_=_C631 ,\nC630_=_C632 ,C630_=_C634 ,C630_=_C635 ,C630_=_C637 ,C630_=_C638 ,C630_=_C656 ,\nC630_=_C713 ,C630_=_C716 ,C631_=_C632 ,C631_=_C634 ,C631_=_C635 ,C631_=_C637 ,\nC631_=_C638 ,C631_=_C657 ,C631_=_C723 ,C632_=_C634 ,C632_=_C635 ,C632_=_C637 ,\nC632_=_C638 ,C632_=_C659 ,C632_=_C733 ,C632_=_C736 ,C634_=_C635 ,C634_=_C637 ,\nC634_=_C638 ,C634_=_C661 ,C634_=_C739 ,C634_=_C745 ,C635_=_C637 ,C635_=_C638 ,\nC635_=_C662 ,C635_=_C740 ,C637_=_C638 ,C637_=_C664 ,C637_=_C742 ,C637_=_C749 ,\nC638_=_C743 ,C638_=_C750 ,C639_=_C646 ,C639_=_C649 ,C639_=_C652 ,C639_=_C653 ,\nC639_=_C654 ,C639_=_C655 ,C639_=_C656 ,C639_=_C657 ,C639_=_C658 ,C639_=_C659 ,\nC639_=_C661 ,C639_=_C662 ,C639_=_C664 ,C646_=_C649</w:t>
      </w:r>
    </w:p>
    <w:p>
      <w:pPr>
        <w:pStyle w:val="PreformattedText"/>
        <w:bidi w:val="0"/>
        <w:spacing w:before="0" w:after="0"/>
        <w:jc w:val="left"/>
        <w:rPr/>
      </w:pPr>
      <w:r>
        <w:rPr/>
        <w:t xml:space="preserve"> </w:t>
      </w:r>
      <w:r>
        <w:rPr/>
        <w:t>,C646_=_C672 ,C646_=_C684 ,\nC646_=_C695 ,C646_=_C705 ,C646_=_C713 ,C646_=_C727 ,C646_=_C733 ,C646_=_C739 ,\nC646_=_C740 ,C646_=_C742 ,C646_=_C743 ,C649_=_C675 ,C649_=_C687 ,C649_=_C698 ,\nC649_=_C716 ,C649_=_C723 ,C649_=_C730 ,C649_=_C736 ,C649_=_C745 ,C649_=_C749 ,\nC649_=_C750 ,C652_=_C653 ,C652_=_C654 ,C652_=_C655 ,C652_=_C656 ,C652_=_C657 ,\nC652_=_C658 ,C652_=_C659 ,C652_=_C661 ,C652_=_C662 ,C652_=_C664 ,C652_=_C672 ,\nC652_=_C675 ,C653_=_C654 ,C653_=_C655 ,C653_=_C656 ,C653_=_C657 ,C653_=_C658 ,\nC653_=_C659 ,C653_=_C661 ,C653_=_C662 ,C653_=_C664 ,C653_=_C684 ,C653_=_C687 ,\nC654_=_C655 ,C654_=_C656 ,C654_=_C657 ,C654_=_C658 ,C654_=_C659 ,C654_=_C661 ,\nC654_=_C662 ,C654_=_C664 ,C654_=_C695 ,C654_=_C698 ,C655_=_C656 ,C655_=_C657 ,\nC655_=_C658 ,C655_=_C659 ,C655_=_C661 ,C655_=_C662 ,C655_=_C664 ,C655_=_C705 ,\nC656_=_C657 ,C656_=_C658 ,C656_=_C659 ,C656_=_C661 ,C656_=_C662 ,C656_=_C664 ,\nC656_=_C713 ,C656_=_C716 ,C657_=_C658 ,C657_=_C659 ,C657_=_C661 ,C657_=_C662 ,\nC657_=_C664 ,C657_=_C723 ,C658_=_C659 ,C658_=_C661 ,C658_=_C662 ,C658_=_C664 ,\nC658_=_C727 ,C658_=_C730 ,C659_=_C661 ,C659_=_C662 ,C659_=_C664 ,C659_=_C733 ,\nC659_=_C736 ,C661_=_C662 ,C661_=_C664 ,C661_=_C739 ,C661_=_C745 ,C662_=_C664 ,\nC662_=_C740 ,C664_=_C742 ,C664_=_C749 ,C672_=_C675 ,C672_=_C684 ,C672_=_C695 ,\nC672_=_C705 ,C672_=_C713 ,C672_=_C727 ,C672_=_C733 ,C672_=_C739 ,C672_=_C740 ,\nC672_=_C742 ,C672_=_C743 ,C675_=_C687 ,C675_=_C698 ,C675_=_C716 ,C675_=_C723 ,\nC675_=_C730 ,C675_=_C736 ,C675_=_C745 ,C675_=_C749 ,C675_=_C750 ,C684_=_C687 ,\nC684_=_C695 ,C684_=_C705 ,C684_=_C713 ,C684_=_C727 ,C684_=_C733 ,C684_=_C739 ,\nC684_=_C740 ,C684_=_C742 ,C684_=_C743 ,C687_=_C698 ,C687_=_C716 ,C687_=_C723 ,\nC687_=_C730 ,C687_=_C736 ,C687_=_C745 ,C687_=_C749 ,C687_=_C750 ,C695_=_C698 ,\nC695_=_C705 ,C695_=_C713 ,C695_=_C727 ,C695_=_C733 ,C695_=_C739 ,C695_=_C740 ,\nC695_=_C742 ,C695_=_C743 ,C698_=_C716 ,C698_=_C723 ,C698_=_C730 ,C698_=_C736 ,\nC698_=_C745 ,C698_=_C749 ,C698_=_C750 ,C705_=_C713 ,C705_=_C727 ,C705_=_C733 ,\nC705_=_C739 ,C705_=_C740 ,C705_=_C742 ,C705_=_C743 ,C713_=_C716 ,C713_=_C727 ,\nC713_=_C733 ,C713_=_C739 ,C713_=_C740 ,C713_=_C742 ,C713_=_C743 ,C716_=_C723 ,\nC716_=_C730 ,C716_=_C736 ,C716_=_C745 ,C716_=_C749 ,C716_=_C750 ,C723_=_C730 ,\nC723_=_C736 ,C723_=_C745 ,C723_=_C749 ,C723_=_C750 ,C727_=_C730 ,C727_=_C733 ,\nC727_=_C739 ,C727_=_C740 ,C727_=_C742 ,C727_=_C743 ,C730_=_C736 ,C730_=_C745 ,\nC730_=_C749 ,C730_=_C750 ,C733_=_C736 ,C733_=_C739 ,C733_=_C740 ,C733_=_C742 ,\nC733_=_C743 ,C736_=_C745 ,C736_=_C749 ,C736_=_C750 ,C739_=_C740 ,C739_=_C742 ,\nC739_=_C743 ,C739_=_C745 ,C740_=_C742 ,C740_=_C743 ,C742_=_C743 ,C742_=_C749 ,\nC743_=_C750 ,C745_=_C749 ,C745_=_C750 ,C749_=_C750 ,"];13[shape=box, label="id:13 level: 2\n266: C2 C3 C7 C13 C15 \nC25 C29 C34 C40 C41 C45 \nC52 C62 C66 C71 C76 C77 \nC80 C86 C88 C95 C99 C104 \nC109 C110 C111 C113 C114 C115 \nC116 C117 C119 C120 C121 C122 \nC123 C124 C125 C126 C127 C128 \nC129 C130 C131 C132 C133 C134 \nC135 C136 C137 C138 C139 C140 \nC141 C142 C143 C144 C145 C146 \nC148 C149 C150 C151 C152 C154 \nC155 C156 C157 C158 C159 C160 \nC161 C162 C163 C164 C165 C166 \nC167 C168 C169 C170 C171 C172 \nC173 C174 C175 C176 C177 C178 \nC181 C187 C189 C199 C203 C208 \nC214 C220 C222 C232 C236 C241 \nC246 C252 C253 C262 C266 C271 \nC276 C277 C278 C279 C280 C282 \nC283 C284 C285 C286 C287 C288 \nC289 C290 C291 C292 C293 C294 \nC295 C296 C297 C298 C299 C300 \nC301 C302 C303 C304 C305 C310 \nC312 C321 C325 C330 C338 C340 \nC349 C353 C358 C365 C367 C377 \nC381 C386 C391 C393 C403 C407 \nC412 C417 C419 C428 C432 C437 \nC441 C442 C443 C444 C445 C446 \nC447 C448 C449 C450 C451 C452 \nC453 C454 C455 C456 C457 C458 \nC459 C460 C461 C462 C463 C464 \nC465 C466 C475 C479 C484 C489 \nC490 C491 C492 C493 C494 C495 \nC496 C498 C499 C500 C502 C503 \nC504 C505 C507 C508 C509 C510 \nC519 C523 C539 C543 C548 C559 \nC563 C568 C578 C582 C586 C594 \nC598 C603 C611 C615 C620 C627 \nC630 C634 C647 C652 C656 C661 \nC665 C666 C667 C669 C670 C671 \nC672 C674 C675 C676 C677 C680 \nC685 C691 C696 C701 C706 C710 \nC711 C712 C713 C715 C716 C717 \nC718 C721 C728 C734 C739 C744 \nC745 C746 C747 \n5686: C2_=_C3( C2 C3 ) C2_=_C7( C2 C7 ) C2_=_C13( C2 C13 ) C2_=_C15( C2 C15 ) C2_=_C25( C2 C25 ) \nC2_=_C29( C2 C29 ) C2_=_C34( C2 C34 ) C2_=_C40( C2 C40 ) C2_=_C76( C2 C76 ) C2_=_C109( C2 C109 ) C2_=_C110( C2 C110 ) \nC2_=_C111( C2 C111 ) C2_=_C113( C2 C113 ) C2_=_C114( C2 C114 ) C2_=_C115( C2 C115 ) C2_=_C116( C2 C116 ) C2_=_C117( C2 C117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3_=_C7( C3 C7 ) C3_=_C13( C3 C13 ) C3_=_C15( C3 C15 ) C3_=_C25( C3 C25 ) C3_=_C29( C3 C29 ) \nC3_=_C34( C3 C34 ) C3_=_C41( C3 C41 ) C3_=_C77( C3 C77 ) C3_=_C144( C3 C144 ) C3_=_C145( C3 C145 ) C3_=_C146( C3 C146 ) \nC3_=_C148( C3 C148 ) C3_=_C149( C3 C149 ) C3_=_C150( C3 C150 ) C3_=_C151( C3 C151 ) C3_=_C152( C3 C152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78( C3 C178 ) \nC7_=_C13( C7 C13 ) C7_=_C15( C7 C15 ) C7_=_C25( C7 C25 ) C7_=_C29( C7 C29 ) C7_=_C34( C7 C34 ) C7_=_C45( C7 C45 ) \nC7_=_C80( C7 C80 ) C7_=_C181( C7 C181 ) C7_=_C214( C7 C214 ) C7_=_C246( C7 C246 ) C7_=_C276( C7 C276 ) C7_=_C277( C7 C277 ) \nC7_=_C278( C7 C278 ) C7_=_C279( C7 C279 ) C7_=_C280( C7 C280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7_=_C304( C7 C304 ) C7_=_C305( C7 C305 ) C13_=_C15( C13 C15 ) C13_=_C25( C13 C25 ) C13_=_C29( C13 C29 ) \nC13_=_C34( C13 C34 ) C13_=_C86( C13 C86 ) C13_=_C187( C13 C187 ) C13_=_C220( C13 C220 ) C13_=_C252( C13 C252 ) C13_=_C310( C13 C310 ) \nC13_=_C338( C13 C338 ) C13_=_C365( C13 C365 ) C13_=_C391( C13 C391 ) C13_=_C417( C13 C417 ) C13_=_C441( C13 C441 ) C13_=_C442( C13 C442 ) \nC13_=_C443( C13 C443 ) C13_=_C444( C13 C444 ) C13_=_C445( C13 C445 ) C13_=_C446( C13 C446 ) C13_=_C447( C13 C447 ) C13_=_C448( C13 C448 ) \nC13_=_C449( C13 C449 ) C13_=_C450( C13 C450 ) C13_=_C451( C13 C451 ) C13_=_C452( C13 C452 ) C13_=_C453( C13 C453 ) C13_=_C454( C13 C454 ) \nC13_=_C455( C13 C455 ) C13_=_C456( C13 C456 ) C13_=_C457( C13 C457 ) C13_=_C458( C13 C458 ) C13_=_C459( C13 C459 ) C13_=_C460( C13 C460 ) \nC13_=_C461( C13 C461 ) C13_=_C462( C13 C462 ) C13_=_C463( C13 C463 ) C13_=_C464( C13 C464 ) C13_=_C465( C13 C465 ) C15_=_C25( C15 C25 ) \nC15_=_C29( C15 C29 ) C15_=_C34( C15 C34 ) C15_=_C52( C15 C52 ) C15_=_C88( C15 C88 ) C15_=_C120( C15 C120 ) C15_=_C155( C15 C155 ) \nC15_=_C189( C15 C189 ) C15_=_C222( C15 C222 ) C15_=_C253( C15 C253 ) C15_=_C283( C15 C283 ) C15_=_C312( C15 C312 ) C15_=_C340( C15 C340 ) \nC15_=_C367( C15 C367 ) C15_=_C393( C15 C393 ) C15_=_C419( C15 C419 ) C15_=_C442( C15 C442 ) C15_=_C466( C15 C466 ) C15_=_C489( C15 C489 ) \nC15_=_C490( C15 C490 ) C15_=_C491( C15 C491 ) C15_=_C492( C15 C492 ) C15_=_C493( C15 C493 ) C15_=_C494( C15 C494 ) C15_=_C495( C15 C495 ) \nC15_=_C496( C15 C496 ) C15_=_C498( C15 C498 ) C15_=_C499( C15 C499 ) C15_=_C500( C15 C500 ) C15_=_C502( C15 C502 ) C15_=_C503( C15 C503 ) \nC15_=_C504( C15 C504 ) C15_=_C505( C15 C505 ) C15_=_C507( C15 C507 ) C15_=_C508( C15 C508 ) C15_=_C509( C15 C509 ) C15_=_C510( C15 C510 ) \nC25_=_C29( C25 C29 ) C25_=_C34( C25 C34 ) C25_=_C62( C25 C62 ) C25_=_C95( C25 C95 ) C25_=_C130( C25 C130 ) C25_=_C165( C25 C165 ) \nC25_=_C199( C25 C199 ) C25_=_C232( C25 C232 ) C25_=_C262( C25 C262 ) C25_=_C293( C25 C293 ) C25_=_C321( C25 C321 ) C25_=_C349( C25 C349 ) \nC25_=_C377( C25 C377 ) C25_=_C403( C25 C403 ) C25_=_C428( C25 C428 ) C25_=_C452( C25 C452 ) C25_=_C475( C25 C475 ) C25_=_C519( C25 C519 ) \nC25_=_C539( C25 C539 ) C25_=_C559( C25 C559 ) C25_=_C578( C25 C578 ) C25_=_C594( C25 C594 ) C25_=_C611( C25 C611 ) C25_=_C627( C25 C627 ) \nC25_=_C652( C25 C652 ) C25_=_C665( C25 C665 ) C25_=_C666( C25 C666 ) C25_=_C667( C25 C667 ) C25_=_C669( C25 C669 ) C25_=_C670( C25 C670 ) \nC25_=_C671( C25 C671 ) C25_=_C672( C25 C672 ) C25_=_C674( C25 C674 ) C25_=_C675( C25 C675 ) C25_=_C676( C25 C676 ) C25_=_C677( C25 C677 ) \nC29_=_C34( C29 C34 ) C29_=_C66( C29 C66 ) C29_=_C99( C29 C99 ) C29_=_C134( C29 C134 ) C29_=_C169( C29 C169 ) C29_=_C203( C29 C203 ) \nC29_=_C236( C29 C236 ) C29_=_C266( C29 C266 ) C29_=_C297( C29 C297 ) C29_=_C325( C29 C325 ) C29_=_C353( C29 C353 ) C29_=_C381( C29 C381 ) \nC29_=_C407( C29 C407 ) C29_=_C432( C29 C432 ) C29_=_C456( C29 C456 ) C29_=_C479( C29 C479 ) C29_=_C523( C29 C523 ) C29_=_C543( C29 C543 ) \nC29_=_C563( C29 C563 ) C29_=_C582( C29 C582 ) C29_=_C598( C29 C598 ) C29_=_C615( C29 C615 ) C29_=_C630( C29 C630 ) C29_=_C656( C29 C656 ) \nC29_=_C680( C29 C680 ) C29_=_C691( C29 C691 ) C29_=_C701( C29 C701 )</w:t>
      </w:r>
    </w:p>
    <w:p>
      <w:pPr>
        <w:pStyle w:val="PreformattedText"/>
        <w:bidi w:val="0"/>
        <w:spacing w:before="0" w:after="0"/>
        <w:jc w:val="left"/>
        <w:rPr/>
      </w:pPr>
      <w:r>
        <w:rPr/>
        <w:t xml:space="preserve"> </w:t>
      </w:r>
      <w:r>
        <w:rPr/>
        <w:t>C29_=_C710( C29 C710 ) C29_=_C711( C29 C711 ) C29_=_C712( C29 C712 ) \nC29_=_C713( C29 C713 ) C29_=_C715( C29 C715 ) C29_=_C716( C29 C716 ) C29_=_C717( C29 C717 ) C29_=_C718( C29 C718 ) C34_=_C71( C34 C71 ) \nC34_=_C104( C34 C104 ) C34_=_C139( C34 C139 ) C34_=_C174( C34 C174 ) C34_=_C208( C34 C208 ) C34_=_C241( C34 C241 ) C34_=_C271( C34 C271 ) \nC34_=_C301( C34 C301 ) C34_=_C330( C34 C330 ) C34_=_C358( C34 C358 ) C34_=_C386( C34 C386 ) C34_=_C412( C34 C412 ) C34_=_C437( C34 C437 ) \nC34_=_C461( C34 C461 ) C34_=_C484( C34 C484 ) C34_=_C548( C34 C548 ) C34_=_C568( C34 C568 ) C34_=_C586( C34 C586 ) C34_=_C603( C34 C603 ) \nC34_=_C620( C34 C620 ) C34_=_C634( C34 C634 ) C34_=_C647( C34 C647 ) C34_=_C661( C34 C661 ) C34_=_C685( C34 C685 ) C34_=_C696( C34 C696 ) \nC34_=_C706( C34 C706 ) C34_=_C721( C34 C721 ) C34_=_C728( C34 C728 ) C34_=_C734( C34 C734 ) C34_=_C739( C34 C739 ) C34_=_C744( C34 C744 ) \nC34_=_C745( C34 C745 ) C34_=_C746( C34 C746 ) C34_=_C747( C34 C747 ) C40_=_C41( C40 C41 ) C40_=_C45( C40 C45 ) C40_=_C52( C40 C52 ) \nC40_=_C62( C40 C62 ) C40_=_C66( C40 C66 ) C40_=_C71( C40 C71 ) C40_=_C76( C40 C76 ) C40_=_C109( C40 C109 ) C40_=_C110( C40 C110 ) \nC40_=_C111( C40 C111 ) C40_=_C113( C40 C113 ) C40_=_C114( C40 C114 ) C40_=_C115( C40 C115 ) C40_=_C116( C40 C116 ) C40_=_C117( C40 C117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1_=_C45( C41 C45 ) C41_=_C52( C41 C52 ) C41_=_C62( C41 C62 ) C41_=_C66( C41 C66 ) C41_=_C71( C41 C71 ) \nC41_=_C77( C41 C77 ) C41_=_C144( C41 C144 ) C41_=_C145( C41 C145 ) C41_=_C146( C41 C146 ) C41_=_C148( C41 C148 ) C41_=_C149( C41 C149 ) \nC41_=_C150( C41 C150 ) C41_=_C151( C41 C151 ) C41_=_C152( C41 C152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5_=_C52( C45 C52 ) C45_=_C62( C45 C62 ) \nC45_=_C66( C45 C66 ) C45_=_C71( C45 C71 ) C45_=_C80( C45 C80 ) C45_=_C181( C45 C181 ) C45_=_C214( C45 C214 ) C45_=_C246( C45 C246 ) \nC45_=_C276( C45 C276 ) C45_=_C277( C45 C277 ) C45_=_C278( C45 C278 ) C45_=_C279( C45 C279 ) C45_=_C280( C45 C280 ) C45_=_C282( C45 C282 ) \nC45_=_C283( C45 C283 ) C45_=_C284( C45 C284 ) C45_=_C285( C45 C285 ) C45_=_C286( C45 C286 ) C45_=_C287( C45 C287 ) C45_=_C288( C45 C288 ) \nC45_=_C289( C45 C289 ) C45_=_C290( C45 C290 ) C45_=_C291( C45 C291 ) C45_=_C292( C45 C292 ) C45_=_C293( C45 C293 ) C45_=_C294( C45 C294 ) \nC45_=_C295( C45 C295 ) C45_=_C296( C45 C296 ) C45_=_C297( C45 C297 ) C45_=_C298( C45 C298 ) C45_=_C299( C45 C299 ) C45_=_C300( C45 C300 ) \nC45_=_C301( C45 C301 ) C45_=_C302( C45 C302 ) C45_=_C303( C45 C303 ) C45_=_C304( C45 C304 ) C45_=_C305( C45 C305 ) C52_=_C62( C52 C62 ) \nC52_=_C66( C52 C66 ) C52_=_C71( C52 C71 ) C52_=_C88( C52 C88 ) C52_=_C120( C52 C120 ) C52_=_C155( C52 C155 ) C52_=_C189( C52 C189 ) \nC52_=_C222( C52 C222 ) C52_=_C253( C52 C253 ) C52_=_C283( C52 C283 ) C52_=_C312( C52 C312 ) C52_=_C340( C52 C340 ) C52_=_C367( C52 C367 ) \nC52_=_C393( C52 C393 ) C52_=_C419( C52 C419 ) C52_=_C442( C52 C442 ) C52_=_C466( C52 C466 ) C52_=_C489( C52 C489 ) C52_=_C490( C52 C490 ) \nC52_=_C491( C52 C491 ) C52_=_C492( C52 C492 ) C52_=_C493( C52 C493 ) C52_=_C494( C52 C494 ) C52_=_C495( C52 C495 ) C52_=_C496( C52 C496 ) \nC52_=_C498( C52 C498 ) C52_=_C499( C52 C499 ) C52_=_C500( C52 C500 ) C52_=_C502( C52 C502 ) C52_=_C503( C52 C503 ) C52_=_C504( C52 C504 ) \nC52_=_C505( C52 C505 ) C52_=_C507( C52 C507 ) C52_=_C508( C52 C508 ) C52_=_C509( C52 C509 ) C52_=_C510( C52 C510 ) C62_=_C66( C62 C66 ) \nC62_=_C71( C62 C71 ) C62_=_C95( C62 C95 ) C62_=_C130( C62 C130 ) C62_=_C165( C62 C165 ) C62_=_C199( C62 C199 ) C62_=_C232( C62 C232 ) \nC62_=_C262( C62 C262 ) C62_=_C293( C62 C293 ) C62_=_C321( C62 C321 ) C62_=_C349( C62 C349 ) C62_=_C377( C62 C377 ) C62_=_C403( C62 C403 ) \nC62_=_C428( C62 C428 ) C62_=_C452( C62 C452 ) C62_=_C475( C62 C475 ) C62_=_C519( C62 C519 ) C62_=_C539( C62 C539 ) C62_=_C559( C62 C559 ) \nC62_=_C578( C62 C578 ) C62_=_C594( C62 C594 ) C62_=_C611( C62 C611 ) C62_=_C627( C62 C627 ) C62_=_C652( C62 C652 ) C62_=_C665( C62 C665 ) \nC62_=_C666( C62 C666 ) C62_=_C667( C62 C667 ) C62_=_C669( C62 C669 ) C62_=_C670( C62 C670 ) C62_=_C671( C62 C671 ) C62_=_C672( C62 C672 ) \nC62_=_C674( C62 C674 ) C62_=_C675( C62 C675 ) C62_=_C676( C62 C676 ) C62_=_C677( C62 C677 ) C66_=_C71( C66 C71 ) C66_=_C99( C66 C99 ) \nC66_=_C134( C66 C134 ) C66_=_C169( C66 C169 ) C66_=_C203( C66 C203 ) C66_=_C236( C66 C236 ) C66_=_C266( C66 C266 ) C66_=_C297( C66 C297 ) \nC66_=_C325( C66 C325 ) C66_=_C353( C66 C353 ) C66_=_C381( C66 C381 ) C66_=_C407( C66 C407 ) C66_=_C432( C66 C432 ) C66_=_C456( C66 C456 ) \nC66_=_C479( C66 C479 ) C66_=_C523( C66 C523 ) C66_=_C543( C66 C543 ) C66_=_C563( C66 C563 ) C66_=_C582( C66 C582 ) C66_=_C598( C66 C598 ) \nC66_=_C615( C66 C615 ) C66_=_C630( C66 C630 ) C66_=_C656( C66 C656 ) C66_=_C680( C66 C680 ) C66_=_C691( C66 C691 ) C66_=_C701( C66 C701 ) \nC66_=_C710( C66 C710 ) C66_=_C711( C66 C711 ) C66_=_C712( C66 C712 ) C66_=_C713( C66 C713 ) C66_=_C715( C66 C715 ) C66_=_C716( C66 C716 ) \nC66_=_C717( C66 C717 ) C66_=_C718( C66 C718 ) C71_=_C104( C71 C104 ) C71_=_C139( C71 C139 ) C71_=_C174( C71 C174 ) C71_=_C208( C71 C208 ) \nC71_=_C241( C71 C241 ) C71_=_C271( C71 C271 ) C71_=_C301( C71 C301 ) C71_=_C330( C71 C330 ) C71_=_C358( C71 C358 ) C71_=_C386( C71 C386 ) \nC71_=_C412( C71 C412 ) C71_=_C437( C71 C437 ) C71_=_C461( C71 C461 ) C71_=_C484( C71 C484 ) C71_=_C548( C71 C548 ) C71_=_C568( C71 C568 ) \nC71_=_C586( C71 C586 ) C71_=_C603( C71 C603 ) C71_=_C620( C71 C620 ) C71_=_C634( C71 C634 ) C71_=_C647( C71 C647 ) C71_=_C661( C71 C661 ) \nC71_=_C685( C71 C685 ) C71_=_C696( C71 C696 ) C71_=_C706( C71 C706 ) C71_=_C721( C71 C721 ) C71_=_C728( C71 C728 ) C71_=_C734( C71 C734 ) \nC71_=_C739( C71 C739 ) C71_=_C744( C71 C744 ) C71_=_C745( C71 C745 ) C71_=_C746( C71 C746 ) C71_=_C747( C71 C747 ) C76_=_C77( C76 C77 ) \nC76_=_C80( C76 C80 ) C76_=_C86( C76 C86 ) C76_=_C88( C76 C88 ) C76_=_C95( C76 C95 ) C76_=_C99( C76 C99 ) C76_=_C104( C76 C104 ) \nC76_=_C109( C76 C109 ) C76_=_C110( C76 C110 ) C76_=_C111( C76 C111 ) C76_=_C113( C76 C113 ) C76_=_C114( C76 C114 ) C76_=_C115( C76 C115 ) \nC76_=_C116( C76 C116 ) C76_=_C117( C76 C117 ) C76_=_C119( C76 C119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7_=_C80( C77 C80 ) C77_=_C86( C77 C86 ) C77_=_C88( C77 C88 ) \nC77_=_C95( C77 C95 ) C77_=_C99( C77 C99 ) C77_=_C104( C77 C104 ) C77_=_C144( C77 C144 ) C77_=_C145( C77 C145 ) C77_=_C146( C77 C146 ) \nC77_=_C148( C77 C148 ) C77_=_C149( C77 C149 ) C77_=_C150( C77 C150 ) C77_=_C151( C77 C151 ) C77_=_C152( C77 C152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80_=_C86( C80 C86 ) C80_=_C88( C80 C88 ) C80_=_C95( C80 C95 ) C80_=_C99( C80 C99 ) C80_=_C104( C80 C104 ) C80_=_C181( C80 C181 ) \nC80_=_C214( C80 C214 ) C80_=_C246( C80 C246 ) C80_=_C276( C80 C276 ) C80_=_C277( C80 C277 ) C80_=_C278( C80 C278 ) C80_=_C279( C80 C279 ) \nC80_=_C280( C80 C280 ) C80_=_C282( C80 C282 ) C80_=_C283( C80 C283 ) C80_=_C284( C80 C284 ) C80_=_C285( C80 C285 ) C80_=_C286( C80 C286 ) \nC80_=_C287( C80 C287 ) C80_=_C288( C80 C288 ) C80_=_C289( C80 C289 ) C80_=_C290( C80 C290 ) C80_=_C291( C80 C291 ) C80_=_C292( C80 C292 ) \nC80_=_C293( C80 C293 ) C80_=_C294( C80 C294 ) C80_=_C295( C80 C295 ) C80_=_C296( C80 C296 ) C80_=_C297( C80 C297 ) C80_=_C298( C80 C298 ) \nC80_=_C299( C80 C299 ) C80_=_C300( C80 C300 ) C80_=_C301( C80 C301 ) C80_=_C302( C80 C302 ) C80_=_C303( C80 C303 ) C80_=_C304( C80 C304 ) \nC80_=_C305( C80 C305 ) C86_=_C88( C86 C88 ) C86_=_C95( C86 C95 ) C86_=_C99( C86 C99 ) C86_=_C104( C86 C104 ) C86_=_C187( C86 C187 ) \nC86_=_C220( C86 C220 ) C86_=_C252( C86 C252 ) C86_=_C310( C86 C310 ) C86_=_C338( C86 C338 ) C86_=_C365( C86 C365 ) C86_=_C391( C86 C391 ) \nC86_=_C417( C86 C417 ) C86_=_C441( C86 C441 ) C86_=_C442( C86 C442 ) C86_=_C443( C86 C443 ) C86_=_C444( C86 C444 ) C86_=_C445(</w:t>
      </w:r>
    </w:p>
    <w:p>
      <w:pPr>
        <w:pStyle w:val="PreformattedText"/>
        <w:bidi w:val="0"/>
        <w:spacing w:before="0" w:after="0"/>
        <w:jc w:val="left"/>
        <w:rPr/>
      </w:pPr>
      <w:r>
        <w:rPr/>
        <w:t xml:space="preserve"> </w:t>
      </w:r>
      <w:r>
        <w:rPr/>
        <w:t>C86 C445 ) \nC86_=_C446( C86 C446 ) C86_=_C447( C86 C447 ) C86_=_C448( C86 C448 ) C86_=_C449( C86 C449 ) C86_=_C450( C86 C450 ) C86_=_C451( C86 C451 ) \nC86_=_C452( C86 C452 ) C86_=_C453( C86 C453 ) C86_=_C454( C86 C454 ) C86_=_C455( C86 C455 ) C86_=_C456( C86 C456 ) C86_=_C457( C86 C457 ) \nC86_=_C458( C86 C458 ) C86_=_C459( C86 C459 ) C86_=_C460( C86 C460 ) C86_=_C461( C86 C461 ) C86_=_C462( C86 C462 ) C86_=_C463( C86 C463 ) \nC86_=_C464( C86 C464 ) C86_=_C465( C86 C465 ) C88_=_C95( C88 C95 ) C88_=_C99( C88 C99 ) C88_=_C104( C88 C104 ) C88_=_C120( C88 C120 ) \nC88_=_C155( C88 C155 ) C88_=_C189( C88 C189 ) C88_=_C222( C88 C222 ) C88_=_C253( C88 C253 ) C88_=_C283( C88 C283 ) C88_=_C312( C88 C312 ) \nC88_=_C340( C88 C340 ) C88_=_C367( C88 C367 ) C88_=_C393( C88 C393 ) C88_=_C419( C88 C419 ) C88_=_C442( C88 C442 ) C88_=_C466( C88 C466 ) \nC88_=_C489( C88 C489 ) C88_=_C490( C88 C490 ) C88_=_C491( C88 C491 ) C88_=_C492( C88 C492 ) C88_=_C493( C88 C493 ) C88_=_C494( C88 C494 ) \nC88_=_C495( C88 C495 ) C88_=_C496( C88 C496 ) C88_=_C498( C88 C498 ) C88_=_C499( C88 C499 ) C88_=_C500( C88 C500 ) C88_=_C502( C88 C502 ) \nC88_=_C503( C88 C503 ) C88_=_C504( C88 C504 ) C88_=_C505( C88 C505 ) C88_=_C507( C88 C507 ) C88_=_C508( C88 C508 ) C88_=_C509( C88 C509 ) \nC88_=_C510( C88 C510 ) C95_=_C99( C95 C99 ) C95_=_C104( C95 C104 ) C95_=_C130( C95 C130 ) C95_=_C165( C95 C165 ) C95_=_C199( C95 C199 ) \nC95_=_C232( C95 C232 ) C95_=_C262( C95 C262 ) C95_=_C293( C95 C293 ) C95_=_C321( C95 C321 ) C95_=_C349( C95 C349 ) C95_=_C377( C95 C377 ) \nC95_=_C403( C95 C403 ) C95_=_C428( C95 C428 ) C95_=_C452( C95 C452 ) C95_=_C475( C95 C475 ) C95_=_C519( C95 C519 ) C95_=_C539( C95 C539 ) \nC95_=_C559( C95 C559 ) C95_=_C578( C95 C578 ) C95_=_C594( C95 C594 ) C95_=_C611( C95 C611 ) C95_=_C627( C95 C627 ) C95_=_C652( C95 C652 ) \nC95_=_C665( C95 C665 ) C95_=_C666( C95 C666 ) C95_=_C667( C95 C667 ) C95_=_C669( C95 C669 ) C95_=_C670( C95 C670 ) C95_=_C671( C95 C671 ) \nC95_=_C672( C95 C672 ) C95_=_C674( C95 C674 ) C95_=_C675( C95 C675 ) C95_=_C676( C95 C676 ) C95_=_C677( C95 C677 ) C99_=_C104( C99 C104 ) \nC99_=_C134( C99 C134 ) C99_=_C169( C99 C169 ) C99_=_C203( C99 C203 ) C99_=_C236( C99 C236 ) C99_=_C266( C99 C266 ) C99_=_C297( C99 C297 ) \nC99_=_C325( C99 C325 ) C99_=_C353( C99 C353 ) C99_=_C381( C99 C381 ) C99_=_C407( C99 C407 ) C99_=_C432( C99 C432 ) C99_=_C456( C99 C456 ) \nC99_=_C479( C99 C479 ) C99_=_C523( C99 C523 ) C99_=_C543( C99 C543 ) C99_=_C563( C99 C563 ) C99_=_C582( C99 C582 ) C99_=_C598( C99 C598 ) \nC99_=_C615( C99 C615 ) C99_=_C630( C99 C630 ) C99_=_C656( C99 C656 ) C99_=_C680( C99 C680 ) C99_=_C691( C99 C691 ) C99_=_C701( C99 C701 ) \nC99_=_C710( C99 C710 ) C99_=_C711( C99 C711 ) C99_=_C712( C99 C712 ) C99_=_C713( C99 C713 ) C99_=_C715( C99 C715 ) C99_=_C716( C99 C716 ) \nC99_=_C717( C99 C717 ) C99_=_C718( C99 C718 ) C104_=_C139( C104 C139 ) C104_=_C174( C104 C174 ) C104_=_C208( C104 C208 ) C104_=_C241( C104 C241 ) \nC104_=_C271( C104 C271 ) C104_=_C301( C104 C301 ) C104_=_C330( C104 C330 ) C104_=_C358( C104 C358 ) C104_=_C386( C104 C386 ) C104_=_C412( C104 C412 ) \nC104_=_C437( C104 C437 ) C104_=_C461( C104 C461 ) C104_=_C484( C104 C484 ) C104_=_C548( C104 C548 ) C104_=_C568( C104 C568 ) C104_=_C586( C104 C586 ) \nC104_=_C603( C104 C603 ) C104_=_C620( C104 C620 ) C104_=_C634( C104 C634 ) C104_=_C647( C104 C647 ) C104_=_C661( C104 C661 ) C104_=_C685( C104 C685 ) \nC104_=_C696( C104 C696 ) C104_=_C706( C104 C706 ) C104_=_C721( C104 C721 ) C104_=_C728( C104 C728 ) C104_=_C734( C104 C734 ) C104_=_C739( C104 C739 ) \nC104_=_C744( C104 C744 ) C104_=_C745( C104 C745 ) C104_=_C746( C104 C746 ) C104_=_C747( C104 C747 ) C109_=_C110( C109 C110 ) C109_=_C111( C109 C111 ) \nC109_=_C113( C109 C113 ) C109_=_C114( C109 C114 ) C109_=_C115( C109 C115 ) C109_=_C116( C109 C116 ) C109_=_C117( C109 C117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81( C109 C181 ) C109_=_C187( C109 C187 ) C109_=_C189( C109 C189 ) C109_=_C199( C109 C199 ) C109_=_C203( C109 C203 ) \nC109_=_C208( C109 C208 ) C110_=_C111( C110 C111 ) C110_=_C113( C110 C113 ) C110_=_C114( C110 C114 ) C110_=_C115( C110 C115 ) C110_=_C116( C110 C116 ) \nC110_=_C117( C110 C117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5( C110 C145 ) C110_=_C214( C110 C214 ) C110_=_C220( C110 C220 ) C110_=_C222( C110 C222 ) \nC110_=_C232( C110 C232 ) C110_=_C236( C110 C236 ) C110_=_C241( C110 C241 ) C111_=_C113( C111 C113 ) C111_=_C114( C111 C114 ) C111_=_C115( C111 C115 ) \nC111_=_C116( C111 C116 ) C111_=_C117( C111 C117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6( C111 C146 ) C111_=_C246( C111 C246 ) C111_=_C252( C111 C252 ) \nC111_=_C253( C111 C253 ) C111_=_C262( C111 C262 ) C111_=_C266( C111 C266 ) C111_=_C271( C111 C271 ) C113_=_C114( C113 C114 ) C113_=_C115( C113 C115 ) \nC113_=_C116( C113 C116 ) C113_=_C117( C113 C117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8( C113 C148 ) C113_=_C276( C113 C276 ) C113_=_C310( C113 C310 ) \nC113_=_C312( C113 C312 ) C113_=_C321( C113 C321 ) C113_=_C325( C113 C325 ) C113_=_C330( C113 C330 ) C114_=_C115( C114 C115 ) C114_=_C116( C114 C116 ) \nC114_=_C117( C114 C117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9( C114 C149 ) C114_=_C277( C114 C277 ) C114_=_C338( C114 C338 ) C114_=_C340( C114 C340 ) \nC114_=_C349( C114 C349 ) C114_=_C353( C114 C353 ) C114_=_C358( C114 C358 ) C115_=_C116( C115 C116 ) C115_=_C117( C115 C117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50( C115 C150 ) C115_=_C278( C115 C278 ) C115_=_C365( C115 C365 ) C115_=_C367( C115 C367 ) C115_=_C377( C115 C377 ) C115_=_C381( C115 C381 ) \nC115_=_C386( C115 C386 ) C116_=_C117( C116 C117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51( C116 C151 ) C116_=_C279(</w:t>
      </w:r>
    </w:p>
    <w:p>
      <w:pPr>
        <w:pStyle w:val="PreformattedText"/>
        <w:bidi w:val="0"/>
        <w:spacing w:before="0" w:after="0"/>
        <w:jc w:val="left"/>
        <w:rPr/>
      </w:pPr>
      <w:r>
        <w:rPr/>
        <w:t xml:space="preserve"> </w:t>
      </w:r>
      <w:r>
        <w:rPr/>
        <w:t>C116 C279 ) C116_=_C391( C116 C391 ) \nC116_=_C393( C116 C393 ) C116_=_C403( C116 C403 ) C116_=_C407( C116 C407 ) C116_=_C412( C116 C412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52( C117 C152 ) \nC117_=_C280( C117 C280 ) C117_=_C417( C117 C417 ) C117_=_C419( C117 C419 ) C117_=_C428( C117 C428 ) C117_=_C432( C117 C432 ) C117_=_C437( C117 C437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54( C119 C154 ) C119_=_C282( C119 C282 ) C119_=_C441( C119 C441 ) C119_=_C466( C119 C466 ) C119_=_C475( C119 C475 ) C119_=_C479( C119 C479 ) \nC119_=_C484( C119 C484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55( C120 C155 ) C120_=_C189( C120 C189 ) C120_=_C222( C120 C222 ) C120_=_C253( C120 C253 ) C120_=_C283( C120 C283 ) C120_=_C312( C120 C312 ) \nC120_=_C340( C120 C340 ) C120_=_C367( C120 C367 ) C120_=_C393( C120 C393 ) C120_=_C419( C120 C419 ) C120_=_C442( C120 C442 ) C120_=_C466( C120 C466 ) \nC120_=_C489( C120 C489 ) C120_=_C490( C120 C490 ) C120_=_C491( C120 C491 ) C120_=_C492( C120 C492 ) C120_=_C493( C120 C493 ) C120_=_C494( C120 C494 ) \nC120_=_C495( C120 C495 ) C120_=_C496( C120 C496 ) C120_=_C498( C120 C498 ) C120_=_C499( C120 C499 ) C120_=_C500( C120 C500 ) C120_=_C502( C120 C502 ) \nC120_=_C503( C120 C503 ) C120_=_C504( C120 C504 ) C120_=_C505( C120 C505 ) C120_=_C507( C120 C507 ) C120_=_C508( C120 C508 ) C120_=_C509( C120 C509 ) \nC120_=_C510( C120 C510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56( C121 C156 ) \nC121_=_C284( C121 C284 ) C121_=_C443( C121 C443 ) C121_=_C519( C121 C519 ) C121_=_C523( C121 C523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57( C122 C157 ) C122_=_C285( C122 C285 ) C122_=_C444( C122 C444 ) C122_=_C489( C122 C489 ) C122_=_C539( C122 C539 ) \nC122_=_C543( C122 C543 ) C122_=_C548( C122 C54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58( C123 C158 ) C123_=_C286( C123 C286 ) \nC123_=_C445( C123 C445 ) C123_=_C490( C123 C490 ) C123_=_C559( C123 C559 ) C123_=_C563( C123 C563 ) C123_=_C568( C123 C56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59( C124 C159 ) C124_=_C287( C124 C287 ) C124_=_C446( C124 C446 ) C124_=_C491( C124 C491 ) C124_=_C578( C124 C578 ) C124_=_C582( C124 C582 ) \nC124_=_C586( C124 C586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60( C125 C160 ) C125_=_C288( C125 C288 ) C125_=_C447( C125 C447 ) C125_=_C492( C125 C492 ) C125_=_C594( C125 C594 ) \nC125_=_C598( C125 C598 ) C125_=_C603( C125 C603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61( C126 C161 ) C126_=_C289( C126 C289 ) C126_=_C448( C126 C448 ) C126_=_C493( C126 C493 ) C126_=_C611( C126 C611 ) \nC126_=_C615( C126 C615 ) C126_=_C620( C126 C620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62( C127 C162 ) C127_=_C290( C127 C290 ) C127_=_C449( C127 C449 ) C127_=_C494( C127 C494 ) C127_=_C627( C127 C627 ) C127_=_C630( C127 C630 ) \nC127_=_C634( C127 C634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63( C128 C163 ) C128_=_C291( C128 C291 ) \nC128_=_C450( C128 C450 ) C128_=_C495( C128 C495 ) C128_=_C647( C128 C647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64( C129 C164 ) \nC129_=_C292( C129 C292 ) C129_=_C451( C129 C451 ) C129_=_C496( C129 C496 ) C129_=_C652( C129 C652 ) C129_=_C656( C129 C656 ) C129_=_C661( C129 C661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65( C130 C165 ) C130_=_C199( C130 C199 ) C130_=_C232( C130 C232 ) C130_=_C262( C130 C262 ) C130_=_C293( C130 C293 ) \nC130_=_C321( C130 C321 ) C130_=_C349( C130 C349 ) C130_=_C377( C130 C377 ) C130_=_C403( C130 C403 ) C130_=_C428( C130 C428 ) C130_=_C452( C130 C452 ) \nC130_=_C475( C130 C475 ) C130_=_C519( C130 C519 ) C130_=_C539( C130 C539 ) C130_=_C559( C130 C559 ) C130_=_C578( C130 C578 ) C130_=_C594( C130 C594 ) \nC130_=_C611( C130 C611 ) C130_=_C627( C130 C627 ) C130_=_C652( C130 C652 ) C130_=_C665( C130 C665 ) C130_=_C666( C130 C666 ) C130_=_C667( C130 C667 ) \nC130_=_C669( C130 C669 ) C130_=_C670( C130 C670 ) C130_=_C671( C130 C671 ) C130_=_C672( C130 C672 ) C130_=_C674( C130 C674 ) C130_=_C675( C130 C675 ) \nC130_=_C676( C130 C676 ) C130_=_C677( C130 C677 ) C131_=_C132( C131 C132 ) C131_=_C133( C131 C133 ) C131_=_C134( C131 C134 ) C131_=_C135(</w:t>
      </w:r>
    </w:p>
    <w:p>
      <w:pPr>
        <w:pStyle w:val="PreformattedText"/>
        <w:bidi w:val="0"/>
        <w:spacing w:before="0" w:after="0"/>
        <w:jc w:val="left"/>
        <w:rPr/>
      </w:pPr>
      <w:r>
        <w:rPr/>
        <w:t xml:space="preserve"> </w:t>
      </w:r>
      <w:r>
        <w:rPr/>
        <w:t>C131 C135 ) \nC131_=_C136( C131 C136 ) C131_=_C137( C131 C137 ) C131_=_C138( C131 C138 ) C131_=_C139( C131 C139 ) C131_=_C140( C131 C140 ) C131_=_C141( C131 C141 ) \nC131_=_C142( C131 C142 ) C131_=_C143( C131 C143 ) C131_=_C166( C131 C166 ) C131_=_C294( C131 C294 ) C131_=_C453( C131 C453 ) C131_=_C498( C131 C498 ) \nC131_=_C665( C131 C665 ) C131_=_C680( C131 C680 ) C131_=_C685( C131 C685 ) C132_=_C133( C132 C133 ) C132_=_C134( C132 C134 ) C132_=_C135( C132 C135 ) \nC132_=_C136( C132 C136 ) C132_=_C137( C132 C137 ) C132_=_C138( C132 C138 ) C132_=_C139( C132 C139 ) C132_=_C140( C132 C140 ) C132_=_C141( C132 C141 ) \nC132_=_C142( C132 C142 ) C132_=_C143( C132 C143 ) C132_=_C167( C132 C167 ) C132_=_C295( C132 C295 ) C132_=_C454( C132 C454 ) C132_=_C499( C132 C499 ) \nC132_=_C666( C132 C666 ) C132_=_C691( C132 C691 ) C132_=_C696( C132 C696 ) C133_=_C134( C133 C134 ) C133_=_C135( C133 C135 ) C133_=_C136( C133 C136 ) \nC133_=_C137( C133 C137 ) C133_=_C138( C133 C138 ) C133_=_C139( C133 C139 ) C133_=_C140( C133 C140 ) C133_=_C141( C133 C141 ) C133_=_C142( C133 C142 ) \nC133_=_C143( C133 C143 ) C133_=_C168( C133 C168 ) C133_=_C296( C133 C296 ) C133_=_C455( C133 C455 ) C133_=_C500( C133 C500 ) C133_=_C667( C133 C667 ) \nC133_=_C701( C133 C701 ) C133_=_C706( C133 C706 ) C134_=_C135( C134 C135 ) C134_=_C136( C134 C136 ) C134_=_C137( C134 C137 ) C134_=_C138( C134 C138 ) \nC134_=_C139( C134 C139 ) C134_=_C140( C134 C140 ) C134_=_C141( C134 C141 ) C134_=_C142( C134 C142 ) C134_=_C143( C134 C143 ) C134_=_C169( C134 C169 ) \nC134_=_C203( C134 C203 ) C134_=_C236( C134 C236 ) C134_=_C266( C134 C266 ) C134_=_C297( C134 C297 ) C134_=_C325( C134 C325 ) C134_=_C353( C134 C353 ) \nC134_=_C381( C134 C381 ) C134_=_C407( C134 C407 ) C134_=_C432( C134 C432 ) C134_=_C456( C134 C456 ) C134_=_C479( C134 C479 ) C134_=_C523( C134 C523 ) \nC134_=_C543( C134 C543 ) C134_=_C563( C134 C563 ) C134_=_C582( C134 C582 ) C134_=_C598( C134 C598 ) C134_=_C615( C134 C615 ) C134_=_C630( C134 C630 ) \nC134_=_C656( C134 C656 ) C134_=_C680( C134 C680 ) C134_=_C691( C134 C691 ) C134_=_C701( C134 C701 ) C134_=_C710( C134 C710 ) C134_=_C711( C134 C711 ) \nC134_=_C712( C134 C712 ) C134_=_C713( C134 C713 ) C134_=_C715( C134 C715 ) C134_=_C716( C134 C716 ) C134_=_C717( C134 C717 ) C134_=_C718( C134 C718 ) \nC135_=_C136( C135 C136 ) C135_=_C137( C135 C137 ) C135_=_C138( C135 C138 ) C135_=_C139( C135 C139 ) C135_=_C140( C135 C140 ) C135_=_C141( C135 C141 ) \nC135_=_C142( C135 C142 ) C135_=_C143( C135 C143 ) C135_=_C170( C135 C170 ) C135_=_C298( C135 C298 ) C135_=_C457( C135 C457 ) C135_=_C502( C135 C502 ) \nC135_=_C669( C135 C669 ) C135_=_C710( C135 C710 ) C135_=_C721( C135 C721 ) C136_=_C137( C136 C137 ) C136_=_C138( C136 C138 ) C136_=_C139( C136 C139 ) \nC136_=_C140( C136 C140 ) C136_=_C141( C136 C141 ) C136_=_C142( C136 C142 ) C136_=_C143( C136 C143 ) C136_=_C171( C136 C171 ) C136_=_C299( C136 C299 ) \nC136_=_C458( C136 C458 ) C136_=_C503( C136 C503 ) C136_=_C670( C136 C670 ) C136_=_C711( C136 C711 ) C136_=_C728( C136 C728 ) C137_=_C138( C137 C138 ) \nC137_=_C139( C137 C139 ) C137_=_C140( C137 C140 ) C137_=_C141( C137 C141 ) C137_=_C142( C137 C142 ) C137_=_C143( C137 C143 ) C137_=_C172( C137 C172 ) \nC137_=_C300( C137 C300 ) C137_=_C459( C137 C459 ) C137_=_C504( C137 C504 ) C137_=_C671( C137 C671 ) C137_=_C712( C137 C712 ) C137_=_C734( C137 C734 ) \nC138_=_C139( C138 C139 ) C138_=_C140( C138 C140 ) C138_=_C141( C138 C141 ) C138_=_C142( C138 C142 ) C138_=_C143( C138 C143 ) C138_=_C173( C138 C173 ) \nC138_=_C460( C138 C460 ) C138_=_C505( C138 C505 ) C138_=_C672( C138 C672 ) C138_=_C713( C138 C713 ) C138_=_C739( C138 C739 ) C139_=_C140( C139 C140 ) \nC139_=_C141( C139 C141 ) C139_=_C142( C139 C142 ) C139_=_C143( C139 C143 ) C139_=_C174( C139 C174 ) C139_=_C208( C139 C208 ) C139_=_C241( C139 C241 ) \nC139_=_C271( C139 C271 ) C139_=_C301( C139 C301 ) C139_=_C330( C139 C330 ) C139_=_C358( C139 C358 ) C139_=_C386( C139 C386 ) C139_=_C412( C139 C412 ) \nC139_=_C437( C139 C437 ) C139_=_C461( C139 C461 ) C139_=_C484( C139 C484 ) C139_=_C548( C139 C548 ) C139_=_C568( C139 C568 ) C139_=_C586( C139 C586 ) \nC139_=_C603( C139 C603 ) C139_=_C620( C139 C620 ) C139_=_C634( C139 C634 ) C139_=_C647( C139 C647 ) C139_=_C661( C139 C661 ) C139_=_C685( C139 C685 ) \nC139_=_C696( C139 C696 ) C139_=_C706( C139 C706 ) C139_=_C721( C139 C721 ) C139_=_C728( C139 C728 ) C139_=_C734( C139 C734 ) C139_=_C739( C139 C739 ) \nC139_=_C744( C139 C744 ) C139_=_C745( C139 C745 ) C139_=_C746( C139 C746 ) C139_=_C747( C139 C747 ) C140_=_C141( C140 C141 ) C140_=_C142( C140 C142 ) \nC140_=_C143( C140 C143 ) C140_=_C175( C140 C175 ) C140_=_C302( C140 C302 ) C140_=_C462( C140 C462 ) C140_=_C507( C140 C507 ) C140_=_C674( C140 C674 ) \nC140_=_C715( C140 C715 ) C140_=_C744( C140 C744 ) C141_=_C142( C141 C142 ) C141_=_C143( C141 C143 ) C141_=_C176( C141 C176 ) C141_=_C303( C141 C303 ) \nC141_=_C463( C141 C463 ) C141_=_C508( C141 C508 ) C141_=_C675( C141 C675 ) C141_=_C716( C141 C716 ) C141_=_C745( C141 C745 ) C142_=_C143( C142 C143 ) \nC142_=_C177( C142 C177 ) C142_=_C304( C142 C304 ) C142_=_C464( C142 C464 ) C142_=_C509( C142 C509 ) C142_=_C676( C142 C676 ) C142_=_C717( C142 C717 ) \nC142_=_C746( C142 C746 ) C143_=_C178( C143 C178 ) C143_=_C305( C143 C305 ) C143_=_C465( C143 C465 ) C143_=_C510( C143 C510 ) C143_=_C677( C143 C677 ) \nC143_=_C718( C143 C718 ) C143_=_C747( C143 C747 ) C144_=_C145( C144 C145 ) C144_=_C146( C144 C146 ) C144_=_C148( C144 C148 ) C144_=_C149( C144 C149 ) \nC144_=_C150( C144 C150 ) C144_=_C151( C144 C151 ) C144_=_C152( C144 C152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81( C144 C181 ) C144_=_C187( C144 C187 ) \nC144_=_C189( C144 C189 ) C144_=_C199( C144 C199 ) C144_=_C203( C144 C203 ) C144_=_C208( C144 C208 ) C145_=_C146( C145 C146 ) C145_=_C148( C145 C148 ) \nC145_=_C149( C145 C149 ) C145_=_C150( C145 C150 ) C145_=_C151( C145 C151 ) C145_=_C152( C145 C152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214( C145 C214 ) \nC145_=_C220( C145 C220 ) C145_=_C222( C145 C222 ) C145_=_C232( C145 C232 ) C145_=_C236( C145 C236 ) C145_=_C241( C145 C241 ) C146_=_C148( C146 C148 ) \nC146_=_C149( C146 C149 ) C146_=_C150( C146 C150 ) C146_=_C151( C146 C151 ) C146_=_C152( C146 C152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246( C146 C246 ) \nC146_=_C252( C146 C252 ) C146_=_C253( C146 C253 ) C146_=_C262( C146 C262 ) C146_=_C266( C146 C266 ) C146_=_C271( C146 C271 ) C148_=_C149( C148 C149 ) \nC148_=_C150( C148 C150 ) C148_=_C151( C148 C151 ) C148_=_C152( C148 C152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276( C148 C276 ) C148_=_C310( C148 C310 ) \nC148_=_C312( C148 C312 ) C148_=_C321( C148 C321 ) C148_=_C325( C148 C325 ) C148_=_C330( C148 C330 ) C149_=_C150( C149 C150 ) C149_=_C151( C149 C151 ) \nC149_=_C152( C149 C152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277( C149 C277 ) C149_=_C338( C149 C338 ) C149_=_C340( C149 C340 ) C149_=_C349( C149 C349 ) \nC149_=_C353(</w:t>
      </w:r>
    </w:p>
    <w:p>
      <w:pPr>
        <w:pStyle w:val="PreformattedText"/>
        <w:bidi w:val="0"/>
        <w:spacing w:before="0" w:after="0"/>
        <w:jc w:val="left"/>
        <w:rPr/>
      </w:pPr>
      <w:r>
        <w:rPr/>
        <w:t xml:space="preserve"> </w:t>
      </w:r>
      <w:r>
        <w:rPr/>
        <w:t>C149 C353 ) C149_=_C358( C149 C358 ) C150_=_C151( C150 C151 ) C150_=_C152( C150 C152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278( C150 C278 ) \nC150_=_C365( C150 C365 ) C150_=_C367( C150 C367 ) C150_=_C377( C150 C377 ) C150_=_C381( C150 C381 ) C150_=_C386( C150 C386 ) C151_=_C152( C151 C152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279( C151 C279 ) C151_=_C391( C151 C391 ) C151_=_C393( C151 C393 ) C151_=_C403( C151 C403 ) C151_=_C407( C151 C407 ) \nC151_=_C412( C151 C412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280( C152 C280 ) C152_=_C417( C152 C417 ) C152_=_C419( C152 C419 ) C152_=_C428( C152 C428 ) \nC152_=_C432( C152 C432 ) C152_=_C437( C152 C437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282( C154 C282 ) C154_=_C441( C154 C441 ) C154_=_C466( C154 C466 ) C154_=_C475( C154 C475 ) \nC154_=_C479( C154 C479 ) C154_=_C484( C154 C484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89( C155 C189 ) C155_=_C222( C155 C222 ) C155_=_C253( C155 C253 ) C155_=_C283( C155 C283 ) C155_=_C312( C155 C312 ) \nC155_=_C340( C155 C340 ) C155_=_C367( C155 C367 ) C155_=_C393( C155 C393 ) C155_=_C419( C155 C419 ) C155_=_C442( C155 C442 ) C155_=_C466( C155 C466 ) \nC155_=_C489( C155 C489 ) C155_=_C490( C155 C490 ) C155_=_C491( C155 C491 ) C155_=_C492( C155 C492 ) C155_=_C493( C155 C493 ) C155_=_C494( C155 C494 ) \nC155_=_C495( C155 C495 ) C155_=_C496( C155 C496 ) C155_=_C498( C155 C498 ) C155_=_C499( C155 C499 ) C155_=_C500( C155 C500 ) C155_=_C502( C155 C502 ) \nC155_=_C503( C155 C503 ) C155_=_C504( C155 C504 ) C155_=_C505( C155 C505 ) C155_=_C507( C155 C507 ) C155_=_C508( C155 C508 ) C155_=_C509( C155 C509 ) \nC155_=_C510( C155 C510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284( C156 C284 ) \nC156_=_C443( C156 C443 ) C156_=_C519( C156 C519 ) C156_=_C523( C156 C523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285( C157 C285 ) C157_=_C444( C157 C444 ) C157_=_C489( C157 C489 ) C157_=_C539( C157 C539 ) C157_=_C543( C157 C543 ) C157_=_C548( C157 C548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286( C158 C286 ) C158_=_C445( C158 C445 ) C158_=_C490( C158 C490 ) C158_=_C559( C158 C559 ) \nC158_=_C563( C158 C563 ) C158_=_C568( C158 C568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287( C159 C287 ) C159_=_C446( C159 C446 ) C159_=_C491( C159 C491 ) \nC159_=_C578( C159 C578 ) C159_=_C582( C159 C582 ) C159_=_C586( C159 C586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288( C160 C288 ) C160_=_C447( C160 C447 ) C160_=_C492( C160 C492 ) \nC160_=_C594( C160 C594 ) C160_=_C598( C160 C598 ) C160_=_C603( C160 C603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289( C161 C289 ) C161_=_C448( C161 C448 ) C161_=_C493( C161 C493 ) C161_=_C611( C161 C611 ) \nC161_=_C615( C161 C615 ) C161_=_C620( C161 C620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290( C162 C290 ) C162_=_C449( C162 C449 ) C162_=_C494( C162 C494 ) C162_=_C627( C162 C627 ) C162_=_C630( C162 C630 ) C162_=_C634( C162 C634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291( C163 C291 ) C163_=_C450( C163 C450 ) C163_=_C495( C163 C495 ) \nC163_=_C647( C163 C647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292( C164 C292 ) C164_=_C451( C164 C451 ) C164_=_C496( C164 C496 ) \nC164_=_C652( C164 C652 ) C164_=_C656(</w:t>
      </w:r>
    </w:p>
    <w:p>
      <w:pPr>
        <w:pStyle w:val="PreformattedText"/>
        <w:bidi w:val="0"/>
        <w:spacing w:before="0" w:after="0"/>
        <w:jc w:val="left"/>
        <w:rPr/>
      </w:pPr>
      <w:r>
        <w:rPr/>
        <w:t xml:space="preserve"> </w:t>
      </w:r>
      <w:r>
        <w:rPr/>
        <w:t>C164 C656 ) C164_=_C661( C164 C661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99( C165 C199 ) C165_=_C232( C165 C232 ) \nC165_=_C262( C165 C262 ) C165_=_C293( C165 C293 ) C165_=_C321( C165 C321 ) C165_=_C349( C165 C349 ) C165_=_C377( C165 C377 ) C165_=_C403( C165 C403 ) \nC165_=_C428( C165 C428 ) C165_=_C452( C165 C452 ) C165_=_C475( C165 C475 ) C165_=_C519( C165 C519 ) C165_=_C539( C165 C539 ) C165_=_C559( C165 C559 ) \nC165_=_C578( C165 C578 ) C165_=_C594( C165 C594 ) C165_=_C611( C165 C611 ) C165_=_C627( C165 C627 ) C165_=_C652( C165 C652 ) C165_=_C665( C165 C665 ) \nC165_=_C666( C165 C666 ) C165_=_C667( C165 C667 ) C165_=_C669( C165 C669 ) C165_=_C670( C165 C670 ) C165_=_C671( C165 C671 ) C165_=_C672( C165 C672 ) \nC165_=_C674( C165 C674 ) C165_=_C675( C165 C675 ) C165_=_C676( C165 C676 ) C165_=_C677( C165 C677 ) C166_=_C167( C166 C167 ) C166_=_C168( C166 C168 ) \nC166_=_C169( C166 C169 ) C166_=_C170( C166 C170 ) C166_=_C171( C166 C171 ) C166_=_C172( C166 C172 ) C166_=_C173( C166 C173 ) C166_=_C174( C166 C174 ) \nC166_=_C175( C166 C175 ) C166_=_C176( C166 C176 ) C166_=_C177( C166 C177 ) C166_=_C178( C166 C178 ) C166_=_C294( C166 C294 ) C166_=_C453( C166 C453 ) \nC166_=_C498( C166 C498 ) C166_=_C665( C166 C665 ) C166_=_C680( C166 C680 ) C166_=_C685( C166 C685 ) C167_=_C168( C167 C168 ) C167_=_C169( C167 C169 ) \nC167_=_C170( C167 C170 ) C167_=_C171( C167 C171 ) C167_=_C172( C167 C172 ) C167_=_C173( C167 C173 ) C167_=_C174( C167 C174 ) C167_=_C175( C167 C175 ) \nC167_=_C176( C167 C176 ) C167_=_C177( C167 C177 ) C167_=_C178( C167 C178 ) C167_=_C295( C167 C295 ) C167_=_C454( C167 C454 ) C167_=_C499( C167 C499 ) \nC167_=_C666( C167 C666 ) C167_=_C691( C167 C691 ) C167_=_C696( C167 C696 ) C168_=_C169( C168 C169 ) C168_=_C170( C168 C170 ) C168_=_C171( C168 C171 ) \nC168_=_C172( C168 C172 ) C168_=_C173( C168 C173 ) C168_=_C174( C168 C174 ) C168_=_C175( C168 C175 ) C168_=_C176( C168 C176 ) C168_=_C177( C168 C177 ) \nC168_=_C178( C168 C178 ) C168_=_C296( C168 C296 ) C168_=_C455( C168 C455 ) C168_=_C500( C168 C500 ) C168_=_C667( C168 C667 ) C168_=_C701( C168 C701 ) \nC168_=_C706( C168 C706 ) C169_=_C170( C169 C170 ) C169_=_C171( C169 C171 ) C169_=_C172( C169 C172 ) C169_=_C173( C169 C173 ) C169_=_C174( C169 C174 ) \nC169_=_C175( C169 C175 ) C169_=_C176( C169 C176 ) C169_=_C177( C169 C177 ) C169_=_C178( C169 C178 ) C169_=_C203( C169 C203 ) C169_=_C236( C169 C236 ) \nC169_=_C266( C169 C266 ) C169_=_C297( C169 C297 ) C169_=_C325( C169 C325 ) C169_=_C353( C169 C353 ) C169_=_C381( C169 C381 ) C169_=_C407( C169 C407 ) \nC169_=_C432( C169 C432 ) C169_=_C456( C169 C456 ) C169_=_C479( C169 C479 ) C169_=_C523( C169 C523 ) C169_=_C543( C169 C543 ) C169_=_C563( C169 C563 ) \nC169_=_C582( C169 C582 ) C169_=_C598( C169 C598 ) C169_=_C615( C169 C615 ) C169_=_C630( C169 C630 ) C169_=_C656( C169 C656 ) C169_=_C680( C169 C680 ) \nC169_=_C691( C169 C691 ) C169_=_C701( C169 C701 ) C169_=_C710( C169 C710 ) C169_=_C711( C169 C711 ) C169_=_C712( C169 C712 ) C169_=_C713( C169 C713 ) \nC169_=_C715( C169 C715 ) C169_=_C716( C169 C716 ) C169_=_C717( C169 C717 ) C169_=_C718( C169 C718 ) C170_=_C171( C170 C171 ) C170_=_C172( C170 C172 ) \nC170_=_C173( C170 C173 ) C170_=_C174( C170 C174 ) C170_=_C175( C170 C175 ) C170_=_C176( C170 C176 ) C170_=_C177( C170 C177 ) C170_=_C178( C170 C178 ) \nC170_=_C298( C170 C298 ) C170_=_C457( C170 C457 ) C170_=_C502( C170 C502 ) C170_=_C669( C170 C669 ) C170_=_C710( C170 C710 ) C170_=_C721( C170 C721 ) \nC171_=_C172( C171 C172 ) C171_=_C173( C171 C173 ) C171_=_C174( C171 C174 ) C171_=_C175( C171 C175 ) C171_=_C176( C171 C176 ) C171_=_C177( C171 C177 ) \nC171_=_C178( C171 C178 ) C171_=_C299( C171 C299 ) C171_=_C458( C171 C458 ) C171_=_C503( C171 C503 ) C171_=_C670( C171 C670 ) C171_=_C711( C171 C711 ) \nC171_=_C728( C171 C728 ) C172_=_C173( C172 C173 ) C172_=_C174( C172 C174 ) C172_=_C175( C172 C175 ) C172_=_C176( C172 C176 ) C172_=_C177( C172 C177 ) \nC172_=_C178( C172 C178 ) C172_=_C300( C172 C300 ) C172_=_C459( C172 C459 ) C172_=_C504( C172 C504 ) C172_=_C671( C172 C671 ) C172_=_C712( C172 C712 ) \nC172_=_C734( C172 C734 ) C173_=_C174( C173 C174 ) C173_=_C175( C173 C175 ) C173_=_C176( C173 C176 ) C173_=_C177( C173 C177 ) C173_=_C178( C173 C178 ) \nC173_=_C460( C173 C460 ) C173_=_C505( C173 C505 ) C173_=_C672( C173 C672 ) C173_=_C713( C173 C713 ) C173_=_C739( C173 C739 ) C174_=_C175( C174 C175 ) \nC174_=_C176( C174 C176 ) C174_=_C177( C174 C177 ) C174_=_C178( C174 C178 ) C174_=_C208( C174 C208 ) C174_=_C241( C174 C241 ) C174_=_C271( C174 C271 ) \nC174_=_C301( C174 C301 ) C174_=_C330( C174 C330 ) C174_=_C358( C174 C358 ) C174_=_C386( C174 C386 ) C174_=_C412( C174 C412 ) C174_=_C437( C174 C437 ) \nC174_=_C461( C174 C461 ) C174_=_C484( C174 C484 ) C174_=_C548( C174 C548 ) C174_=_C568( C174 C568 ) C174_=_C586( C174 C586 ) C174_=_C603( C174 C603 ) \nC174_=_C620( C174 C620 ) C174_=_C634( C174 C634 ) C174_=_C647( C174 C647 ) C174_=_C661( C174 C661 ) C174_=_C685( C174 C685 ) C174_=_C696( C174 C696 ) \nC174_=_C706( C174 C706 ) C174_=_C721( C174 C721 ) C174_=_C728( C174 C728 ) C174_=_C734( C174 C734 ) C174_=_C739( C174 C739 ) C174_=_C744( C174 C744 ) \nC174_=_C745( C174 C745 ) C174_=_C746( C174 C746 ) C174_=_C747( C174 C747 ) C175_=_C176( C175 C176 ) C175_=_C177( C175 C177 ) C175_=_C178( C175 C178 ) \nC175_=_C302( C175 C302 ) C175_=_C462( C175 C462 ) C175_=_C507( C175 C507 ) C175_=_C674( C175 C674 ) C175_=_C715( C175 C715 ) C175_=_C744( C175 C744 ) \nC176_=_C177( C176 C177 ) C176_=_C178( C176 C178 ) C176_=_C303( C176 C303 ) C176_=_C463( C176 C463 ) C176_=_C508( C176 C508 ) C176_=_C675( C176 C675 ) \nC176_=_C716( C176 C716 ) C176_=_C745( C176 C745 ) C177_=_C178( C177 C178 ) C177_=_C304( C177 C304 ) C177_=_C464( C177 C464 ) C177_=_C509( C177 C509 ) \nC177_=_C676( C177 C676 ) C177_=_C717( C177 C717 ) C177_=_C746( C177 C746 ) C178_=_C305( C178 C305 ) C178_=_C465( C178 C465 ) C178_=_C510( C178 C510 ) \nC178_=_C677( C178 C677 ) C178_=_C718( C178 C718 ) C178_=_C747( C178 C747 ) C181_=_C187( C181 C187 ) C181_=_C189( C181 C189 ) C181_=_C199( C181 C199 ) \nC181_=_C203( C181 C203 ) C181_=_C208( C181 C208 ) C181_=_C214( C181 C214 ) C181_=_C246( C181 C246 ) C181_=_C276( C181 C276 ) C181_=_C277( C181 C277 ) \nC181_=_C278( C181 C278 ) C181_=_C279( C181 C279 ) C181_=_C280( C181 C280 ) C181_=_C282( C181 C282 ) C181_=_C283( C181 C283 ) C181_=_C284( C181 C284 ) \nC181_=_C285( C181 C285 ) C181_=_C286( C181 C286 ) C181_=_C287( C181 C287 ) C181_=_C288( C181 C288 ) C181_=_C289( C181 C289 ) C181_=_C290( C181 C290 ) \nC181_=_C291( C181 C291 ) C181_=_C292( C181 C292 ) C181_=_C293( C181 C293 ) C181_=_C294( C181 C294 ) C181_=_C295( C181 C295 ) C181_=_C296( C181 C296 ) \nC181_=_C297( C181 C297 ) C181_=_C298( C181 C298 ) C181_=_C299( C181 C299 ) C181_=_C300( C181 C300 ) C181_=_C301( C181 C301 ) C181_=_C302( C181 C302 ) \nC181_=_C303( C181 C303 ) C181_=_C304( C181 C304 ) C181_=_C305( C181 C305 ) C187_=_C189( C187 C189 ) C187_=_C199( C187 C199 ) C187_=_C203( C187 C203 ) \nC187_=_C208( C187 C208 ) C187_=_C220( C187 C220 ) C187_=_C252( C187 C252 ) C187_=_C310( C187 C310 ) C187_=_C338( C187 C338 ) C187_=_C365( C187 C365 ) \nC187_=_C391( C187 C391 ) C187_=_C417( C187 C417 ) C187_=_C441( C187 C441 ) C187_=_C442( C187 C442 ) C187_=_C443( C187 C443 ) C187_=_C444( C187 C444 ) \nC187_=_C445( C187 C445 ) C187_=_C446( C187 C446 ) C187_=_C447( C187 C447 ) C187_=_C448( C187 C448 ) C187_=_C449( C187 C449 ) C187_=_C450( C187 C450 ) \nC187_=_C451( C187 C451 ) C187_=_C452( C187 C452 ) C187_=_C453( C187 C453 ) C187_=_C454( C187 C454 ) C187_=_C455( C187 C455 ) C187_=_C456( C187 C456 ) \nC187_=_C457( C187 C457 ) C187_=_C458( C187 C458 ) C187_=_C459( C187 C459 ) C187_=_C460( C187 C460 ) C187_=_C461( C187 C461 ) C187_=_C462( C187 C462 ) \nC187_=_C463( C187 C463 ) C187_=_C464( C187 C464 ) C187_=_C465( C187 C465 ) C189_=_C199( C189 C199 ) C189_=_C203( C189 C203 ) C189_=_C208( C189 C208 ) \nC189_=_C222( C189 C222 ) C189_=_C253( C189 C253 ) C189_=_C283( C189 C283 ) C189_=_C312( C189 C312 ) C189_=_C340( C189 C340 ) C189_=_C367( C189 C367 ) \nC189_=_C393( C189 C393 ) C189_=_C419( C189 C419 ) C189_=_C442( C189 C442 ) C189_=_C466( C189 C466 ) C189_=_C489( C189 C489 ) C189_=_C490( C189 C490 ) \nC189_=_C491( C189 C491 ) C189_=_C492( C189 C492 ) C189_=_C493( C189 C493 ) C189_=_C494( C189 C494 ) C189_=_C495( C189 C495 ) C189_=_C496( C189 C496 ) \nC189_=_C498( C189 C498 ) C189_=_C499( C189 C499 ) C189_=_C500( C189 C500 ) C189_=_C502( C189 C502 ) C189_=_C503( C189 C503 ) C189_=_C504( C189 C504 ) \nC189_=_C505( C189 C505 ) C189_=_C507( C189 C507 ) C189_=_C508( C189 C508 ) C189_=_C509( C189 C509 ) C189_=_C510( C189 C510 ) C199_=_C203( C199 C203 ) \nC199_=_C208( C199 C208 ) C199_=_C232( C199 C232 ) C199_=_C262( C199 C262 ) C199_=_C293( C199 C293 ) C199_=_C321( C199 C321 ) C199_=_C349( C199 C349 ) \nC199_=_C377( C199 C377 ) C199_=_C403( C199 C403 ) C199_=_C428( C199 C428 ) C199_=_C452( C199 C452 ) C199_=_C475( C199 C475 ) C199_=_C519( C199 C519 ) \nC199_=_C539( C199 C539 ) C199_=_C559( C199 C559 ) C199_=_C578( C199 C578 ) C199_=_C594( C199 C594 ) C199_=_C611( C199 C611 ) C199_=_C627( C199 C627 ) \nC199_=_C652( C199 C652 ) C199_=_C665( C199 C665 ) C199_=_C666( C199 C666 ) C199_=_C667( C199 C667 ) C199_=_C669( C199 C669 ) C199_=_C670( C199 C670 ) \nC199_=_C671( C199 C671 ) C199_=_C672( C199 C672 ) C199_=_C674( C199 C674 ) C199_=_C675( C199 C675 ) C199_=_C676( C199 C676 ) C199_=_C677( C199 C677 ) \nC203_=_C208( C203 C208 ) C203_=_C236( C203 C236 ) C203_=_C266( C203 C266 ) C203_=_C297( C203 C297 ) C203_=_C325( C203 C325 ) C203_=_C353( C203 C353 ) \nC203_=_C381( C203 C381 ) C203_=_C407( C203 C407 ) C203_=_C432(</w:t>
      </w:r>
    </w:p>
    <w:p>
      <w:pPr>
        <w:pStyle w:val="PreformattedText"/>
        <w:bidi w:val="0"/>
        <w:spacing w:before="0" w:after="0"/>
        <w:jc w:val="left"/>
        <w:rPr/>
      </w:pPr>
      <w:r>
        <w:rPr/>
        <w:t xml:space="preserve"> </w:t>
      </w:r>
      <w:r>
        <w:rPr/>
        <w:t>C203 C432 ) C203_=_C456( C203 C456 ) C203_=_C479( C203 C479 ) C203_=_C523( C203 C523 ) \nC203_=_C543( C203 C543 ) C203_=_C563( C203 C563 ) C203_=_C582( C203 C582 ) C203_=_C598( C203 C598 ) C203_=_C615( C203 C615 ) C203_=_C630( C203 C630 ) \nC203_=_C656( C203 C656 ) C203_=_C680( C203 C680 ) C203_=_C691( C203 C691 ) C203_=_C701( C203 C701 ) C203_=_C710( C203 C710 ) C203_=_C711( C203 C711 ) \nC203_=_C712( C203 C712 ) C203_=_C713( C203 C713 ) C203_=_C715( C203 C715 ) C203_=_C716( C203 C716 ) C203_=_C717( C203 C717 ) C203_=_C718( C203 C718 ) \nC208_=_C241( C208 C241 ) C208_=_C271( C208 C271 ) C208_=_C301( C208 C301 ) C208_=_C330( C208 C330 ) C208_=_C358( C208 C358 ) C208_=_C386( C208 C386 ) \nC208_=_C412( C208 C412 ) C208_=_C437( C208 C437 ) C208_=_C461( C208 C461 ) C208_=_C484( C208 C484 ) C208_=_C548( C208 C548 ) C208_=_C568( C208 C568 ) \nC208_=_C586( C208 C586 ) C208_=_C603( C208 C603 ) C208_=_C620( C208 C620 ) C208_=_C634( C208 C634 ) C208_=_C647( C208 C647 ) C208_=_C661( C208 C661 ) \nC208_=_C685( C208 C685 ) C208_=_C696( C208 C696 ) C208_=_C706( C208 C706 ) C208_=_C721( C208 C721 ) C208_=_C728( C208 C728 ) C208_=_C734( C208 C734 ) \nC208_=_C739( C208 C739 ) C208_=_C744( C208 C744 ) C208_=_C745( C208 C745 ) C208_=_C746( C208 C746 ) C208_=_C747( C208 C747 ) C214_=_C220( C214 C220 ) \nC214_=_C222( C214 C222 ) C214_=_C232( C214 C232 ) C214_=_C236( C214 C236 ) C214_=_C241( C214 C241 ) C214_=_C246( C214 C246 ) C214_=_C276( C214 C276 ) \nC214_=_C277( C214 C277 ) C214_=_C278( C214 C278 ) C214_=_C279( C214 C279 ) C214_=_C280( C214 C280 ) C214_=_C282( C214 C282 ) C214_=_C283( C214 C283 ) \nC214_=_C284( C214 C284 ) C214_=_C285( C214 C285 ) C214_=_C286( C214 C286 ) C214_=_C287( C214 C287 ) C214_=_C288( C214 C288 ) C214_=_C289( C214 C289 ) \nC214_=_C290( C214 C290 ) C214_=_C291( C214 C291 ) C214_=_C292( C214 C292 ) C214_=_C293( C214 C293 ) C214_=_C294( C214 C294 ) C214_=_C295( C214 C295 ) \nC214_=_C296( C214 C296 ) C214_=_C297( C214 C297 ) C214_=_C298( C214 C298 ) C214_=_C299( C214 C299 ) C214_=_C300( C214 C300 ) C214_=_C301( C214 C301 ) \nC214_=_C302( C214 C302 ) C214_=_C303( C214 C303 ) C214_=_C304( C214 C304 ) C214_=_C305( C214 C305 ) C220_=_C222( C220 C222 ) C220_=_C232( C220 C232 ) \nC220_=_C236( C220 C236 ) C220_=_C241( C220 C241 ) C220_=_C252( C220 C252 ) C220_=_C310( C220 C310 ) C220_=_C338( C220 C338 ) C220_=_C365( C220 C365 ) \nC220_=_C391( C220 C391 ) C220_=_C417( C220 C417 ) C220_=_C441( C220 C441 ) C220_=_C442( C220 C442 ) C220_=_C443( C220 C443 ) C220_=_C444( C220 C444 ) \nC220_=_C445( C220 C445 ) C220_=_C446( C220 C446 ) C220_=_C447( C220 C447 ) C220_=_C448( C220 C448 ) C220_=_C449( C220 C449 ) C220_=_C450( C220 C450 ) \nC220_=_C451( C220 C451 ) C220_=_C452( C220 C452 ) C220_=_C453( C220 C453 ) C220_=_C454( C220 C454 ) C220_=_C455( C220 C455 ) C220_=_C456( C220 C456 ) \nC220_=_C457( C220 C457 ) C220_=_C458( C220 C458 ) C220_=_C459( C220 C459 ) C220_=_C460( C220 C460 ) C220_=_C461( C220 C461 ) C220_=_C462( C220 C462 ) \nC220_=_C463( C220 C463 ) C220_=_C464( C220 C464 ) C220_=_C465( C220 C465 ) C222_=_C232( C222 C232 ) C222_=_C236( C222 C236 ) C222_=_C241( C222 C241 ) \nC222_=_C253( C222 C253 ) C222_=_C283( C222 C283 ) C222_=_C312( C222 C312 ) C222_=_C340( C222 C340 ) C222_=_C367( C222 C367 ) C222_=_C393( C222 C393 ) \nC222_=_C419( C222 C419 ) C222_=_C442( C222 C442 ) C222_=_C466( C222 C466 ) C222_=_C489( C222 C489 ) C222_=_C490( C222 C490 ) C222_=_C491( C222 C491 ) \nC222_=_C492( C222 C492 ) C222_=_C493( C222 C493 ) C222_=_C494( C222 C494 ) C222_=_C495( C222 C495 ) C222_=_C496( C222 C496 ) C222_=_C498( C222 C498 ) \nC222_=_C499( C222 C499 ) C222_=_C500( C222 C500 ) C222_=_C502( C222 C502 ) C222_=_C503( C222 C503 ) C222_=_C504( C222 C504 ) C222_=_C505( C222 C505 ) \nC222_=_C507( C222 C507 ) C222_=_C508( C222 C508 ) C222_=_C509( C222 C509 ) C222_=_C510( C222 C510 ) C232_=_C236( C232 C236 ) C232_=_C241( C232 C241 ) \nC232_=_C262( C232 C262 ) C232_=_C293( C232 C293 ) C232_=_C321( C232 C321 ) C232_=_C349( C232 C349 ) C232_=_C377( C232 C377 ) C232_=_C403( C232 C403 ) \nC232_=_C428( C232 C428 ) C232_=_C452( C232 C452 ) C232_=_C475( C232 C475 ) C232_=_C519( C232 C519 ) C232_=_C539( C232 C539 ) C232_=_C559( C232 C559 ) \nC232_=_C578( C232 C578 ) C232_=_C594( C232 C594 ) C232_=_C611( C232 C611 ) C232_=_C627( C232 C627 ) C232_=_C652( C232 C652 ) C232_=_C665( C232 C665 ) \nC232_=_C666( C232 C666 ) C232_=_C667( C232 C667 ) C232_=_C669( C232 C669 ) C232_=_C670( C232 C670 ) C232_=_C671( C232 C671 ) C232_=_C672( C232 C672 ) \nC232_=_C674( C232 C674 ) C232_=_C675( C232 C675 ) C232_=_C676( C232 C676 ) C232_=_C677( C232 C677 ) C236_=_C241( C236 C241 ) C236_=_C266( C236 C266 ) \nC236_=_C297( C236 C297 ) C236_=_C325( C236 C325 ) C236_=_C353( C236 C353 ) C236_=_C381( C236 C381 ) C236_=_C407( C236 C407 ) C236_=_C432( C236 C432 ) \nC236_=_C456( C236 C456 ) C236_=_C479( C236 C479 ) C236_=_C523( C236 C523 ) C236_=_C543( C236 C543 ) C236_=_C563( C236 C563 ) C236_=_C582( C236 C582 ) \nC236_=_C598( C236 C598 ) C236_=_C615( C236 C615 ) C236_=_C630( C236 C630 ) C236_=_C656( C236 C656 ) C236_=_C680( C236 C680 ) C236_=_C691( C236 C691 ) \nC236_=_C701( C236 C701 ) C236_=_C710( C236 C710 ) C236_=_C711( C236 C711 ) C236_=_C712( C236 C712 ) C236_=_C713( C236 C713 ) C236_=_C715( C236 C715 ) \nC236_=_C716( C236 C716 ) C236_=_C717( C236 C717 ) C236_=_C718( C236 C718 ) C241_=_C271( C241 C271 ) C241_=_C301( C241 C301 ) C241_=_C330( C241 C330 ) \nC241_=_C358( C241 C358 ) C241_=_C386( C241 C386 ) C241_=_C412( C241 C412 ) C241_=_C437( C241 C437 ) C241_=_C461( C241 C461 ) C241_=_C484( C241 C484 ) \nC241_=_C548( C241 C548 ) C241_=_C568( C241 C568 ) C241_=_C586( C241 C586 ) C241_=_C603( C241 C603 ) C241_=_C620( C241 C620 ) C241_=_C634( C241 C634 ) \nC241_=_C647( C241 C647 ) C241_=_C661( C241 C661 ) C241_=_C685( C241 C685 ) C241_=_C696( C241 C696 ) C241_=_C706( C241 C706 ) C241_=_C721( C241 C721 ) \nC241_=_C728( C241 C728 ) C241_=_C734( C241 C734 ) C241_=_C739( C241 C739 ) C241_=_C744( C241 C744 ) C241_=_C745( C241 C745 ) C241_=_C746( C241 C746 ) \nC241_=_C747( C241 C747 ) C246_=_C252( C246 C252 ) C246_=_C253( C246 C253 ) C246_=_C262( C246 C262 ) C246_=_C266( C246 C266 ) C246_=_C271( C246 C271 ) \nC246_=_C276( C246 C276 ) C246_=_C277( C246 C277 ) C246_=_C278( C246 C278 ) C246_=_C279( C246 C279 ) C246_=_C280( C246 C280 ) C246_=_C282( C246 C282 ) \nC246_=_C283( C246 C283 ) C246_=_C284( C246 C284 ) C246_=_C285( C246 C285 ) C246_=_C286( C246 C286 ) C246_=_C287( C246 C287 ) C246_=_C288( C246 C288 ) \nC246_=_C289( C246 C289 ) C246_=_C290( C246 C290 ) C246_=_C291( C246 C291 ) C246_=_C292( C246 C292 ) C246_=_C293( C246 C293 ) C246_=_C294( C246 C294 ) \nC246_=_C295( C246 C295 ) C246_=_C296( C246 C296 ) C246_=_C297( C246 C297 ) C246_=_C298( C246 C298 ) C246_=_C299( C246 C299 ) C246_=_C300( C246 C300 ) \nC246_=_C301( C246 C301 ) C246_=_C302( C246 C302 ) C246_=_C303( C246 C303 ) C246_=_C304( C246 C304 ) C246_=_C305( C246 C305 ) C252_=_C253( C252 C253 ) \nC252_=_C262( C252 C262 ) C252_=_C266( C252 C266 ) C252_=_C271( C252 C271 ) C252_=_C310( C252 C310 ) C252_=_C338( C252 C338 ) C252_=_C365( C252 C365 ) \nC252_=_C391( C252 C391 ) C252_=_C417( C252 C417 ) C252_=_C441( C252 C441 ) C252_=_C442( C252 C442 ) C252_=_C443( C252 C443 ) C252_=_C444( C252 C444 ) \nC252_=_C445( C252 C445 ) C252_=_C446( C252 C446 ) C252_=_C447( C252 C447 ) C252_=_C448( C252 C448 ) C252_=_C449( C252 C449 ) C252_=_C450( C252 C450 ) \nC252_=_C451( C252 C451 ) C252_=_C452( C252 C452 ) C252_=_C453( C252 C453 ) C252_=_C454( C252 C454 ) C252_=_C455( C252 C455 ) C252_=_C456( C252 C456 ) \nC252_=_C457( C252 C457 ) C252_=_C458( C252 C458 ) C252_=_C459( C252 C459 ) C252_=_C460( C252 C460 ) C252_=_C461( C252 C461 ) C252_=_C462( C252 C462 ) \nC252_=_C463( C252 C463 ) C252_=_C464( C252 C464 ) C252_=_C465( C252 C465 ) C253_=_C262( C253 C262 ) C253_=_C266( C253 C266 ) C253_=_C271( C253 C271 ) \nC253_=_C283( C253 C283 ) C253_=_C312( C253 C312 ) C253_=_C340( C253 C340 ) C253_=_C367( C253 C367 ) C253_=_C393( C253 C393 ) C253_=_C419( C253 C419 ) \nC253_=_C442( C253 C442 ) C253_=_C466( C253 C466 ) C253_=_C489( C253 C489 ) C253_=_C490( C253 C490 ) C253_=_C491( C253 C491 ) C253_=_C492( C253 C492 ) \nC253_=_C493( C253 C493 ) C253_=_C494( C253 C494 ) C253_=_C495( C253 C495 ) C253_=_C496( C253 C496 ) C253_=_C498( C253 C498 ) C253_=_C499( C253 C499 ) \nC253_=_C500( C253 C500 ) C253_=_C502( C253 C502 ) C253_=_C503( C253 C503 ) C253_=_C504( C253 C504 ) C253_=_C505( C253 C505 ) C253_=_C507( C253 C507 ) \nC253_=_C508( C253 C508 ) C253_=_C509( C253 C509 ) C253_=_C510( C253 C510 ) C262_=_C266( C262 C266 ) C262_=_C271( C262 C271 ) C262_=_C293( C262 C293 ) \nC262_=_C321( C262 C321 ) C262_=_C349( C262 C349 ) C262_=_C377( C262 C377 ) C262_=_C403( C262 C403 ) C262_=_C428( C262 C428 ) C262_=_C452( C262 C452 ) \nC262_=_C475( C262 C475 ) C262_=_C519( C262 C519 ) C262_=_C539( C262 C539 ) C262_=_C559( C262 C559 ) C262_=_C578( C262 C578 ) C262_=_C594( C262 C594 ) \nC262_=_C611( C262 C611 ) C262_=_C627( C262 C627 ) C262_=_C652( C262 C652 ) C262_=_C665( C262 C665 ) C262_=_C666( C262 C666 ) C262_=_C667( C262 C667 ) \nC262_=_C669( C262 C669 ) C262_=_C670( C262 C670 ) C262_=_C671( C262 C671 ) C262_=_C672( C262 C672 ) C262_=_C674( C262 C674 ) C262_=_C675( C262 C675 ) \nC262_=_C676( C262 C676 ) C262_=_C677( C262 C677 ) C266_=_C271( C266 C271 ) C266_=_C297( C266 C297 ) C266_=_C325( C266 C325 ) C266_=_C353( C266 C353 ) \nC266_=_C381( C266 C381 ) C266_=_C407( C266 C407 ) C266_=_C432( C266 C432 ) C266_=_C456( C266 C456 ) C266_=_C479( C266 C479 ) C266_=_C523( C266 C523 ) \nC266_=_C543( C266 C543 ) C266_=_C563( C266 C563 ) C266_=_C582( C266 C582 ) C266_=_C598( C266 C598 ) C266_=_C615( C266 C615 ) C266_=_C630( C266 C630 ) \nC266_=_C656( C266 C656 ) C266_=_C680( C266 C680 ) C266_=_C691( C266 C691 ) C266_=_C701( C266 C701 ) C266_=_C710( C266 C710 ) C266_=_C711( C266 C711 ) \nC266_=_C712( C266 C712 ) C266_=_C713( C266 C713 ) C266_=_C715( C266 C715 ) C266_=_C716(</w:t>
      </w:r>
    </w:p>
    <w:p>
      <w:pPr>
        <w:pStyle w:val="PreformattedText"/>
        <w:bidi w:val="0"/>
        <w:spacing w:before="0" w:after="0"/>
        <w:jc w:val="left"/>
        <w:rPr/>
      </w:pPr>
      <w:r>
        <w:rPr/>
        <w:t xml:space="preserve"> </w:t>
      </w:r>
      <w:r>
        <w:rPr/>
        <w:t>C266 C716 ) C266_=_C717( C266 C717 ) C266_=_C718( C266 C718 ) \nC271_=_C301( C271 C301 ) C271_=_C330( C271 C330 ) C271_=_C358( C271 C358 ) C271_=_C386( C271 C386 ) C271_=_C412( C271 C412 ) C271_=_C437( C271 C437 ) \nC271_=_C461( C271 C461 ) C271_=_C484( C271 C484 ) C271_=_C548( C271 C548 ) C271_=_C568( C271 C568 ) C271_=_C586( C271 C586 ) C271_=_C603( C271 C603 ) \nC271_=_C620( C271 C620 ) C271_=_C634( C271 C634 ) C271_=_C647( C271 C647 ) C271_=_C661( C271 C661 ) C271_=_C685( C271 C685 ) C271_=_C696( C271 C696 ) \nC271_=_C706( C271 C706 ) C271_=_C721( C271 C721 ) C271_=_C728( C271 C728 ) C271_=_C734( C271 C734 ) C271_=_C739( C271 C739 ) C271_=_C744( C271 C744 ) \nC271_=_C745( C271 C745 ) C271_=_C746( C271 C746 ) C271_=_C747( C271 C747 ) C276_=_C277( C276 C277 ) C276_=_C278( C276 C278 ) C276_=_C279( C276 C279 ) \nC276_=_C280( C276 C280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3( C276 C303 ) C276_=_C304( C276 C304 ) \nC276_=_C305( C276 C305 ) C276_=_C310( C276 C310 ) C276_=_C312( C276 C312 ) C276_=_C321( C276 C321 ) C276_=_C325( C276 C325 ) C276_=_C330( C276 C330 ) \nC277_=_C278( C277 C278 ) C277_=_C279( C277 C279 ) C277_=_C280( C277 C280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03( C277 C303 ) C277_=_C304( C277 C304 ) C277_=_C305( C277 C305 ) C277_=_C338( C277 C338 ) C277_=_C340( C277 C340 ) C277_=_C349( C277 C349 ) \nC277_=_C353( C277 C353 ) C277_=_C358( C277 C358 ) C278_=_C279( C278 C279 ) C278_=_C280( C278 C280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4( C278 C304 ) C278_=_C305( C278 C305 ) C278_=_C365( C278 C365 ) C278_=_C367( C278 C367 ) \nC278_=_C377( C278 C377 ) C278_=_C381( C278 C381 ) C278_=_C386( C278 C386 ) C279_=_C280( C279 C280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04( C279 C304 ) C279_=_C305( C279 C305 ) C279_=_C391( C279 C391 ) C279_=_C393( C279 C393 ) \nC279_=_C403( C279 C403 ) C279_=_C407( C279 C407 ) C279_=_C412( C279 C412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0_=_C417( C280 C417 ) C280_=_C419( C280 C419 ) C280_=_C428( C280 C428 ) \nC280_=_C432( C280 C432 ) C280_=_C437( C280 C437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2_=_C305( C282 C305 ) C282_=_C441( C282 C441 ) C282_=_C466( C282 C466 ) C282_=_C475( C282 C475 ) C282_=_C479( C282 C479 ) C282_=_C484( C282 C484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312( C283 C312 ) C283_=_C340( C283 C340 ) \nC283_=_C367( C283 C367 ) C283_=_C393( C283 C393 ) C283_=_C419( C283 C419 ) C283_=_C442( C283 C442 ) C283_=_C466( C283 C466 ) C283_=_C489( C283 C489 ) \nC283_=_C490( C283 C490 ) C283_=_C491( C283 C491 ) C283_=_C492( C283 C492 ) C283_=_C493( C283 C493 ) C283_=_C494( C283 C494 ) C283_=_C495( C283 C495 ) \nC283_=_C496( C283 C496 ) C283_=_C498( C283 C498 ) C283_=_C499( C283 C499 ) C283_=_C500( C283 C500 ) C283_=_C502( C283 C502 ) C283_=_C503( C283 C503 ) \nC283_=_C504( C283 C504 ) C283_=_C505( C283 C505 ) C283_=_C507( C283 C507 ) C283_=_C508( C283 C508 ) C283_=_C509( C283 C509 ) C283_=_C510( C283 C510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443( C284 C443 ) C284_=_C519( C284 C519 ) C284_=_C523( C284 C523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05( C285 C305 ) C285_=_C444( C285 C444 ) C285_=_C489( C285 C489 ) C285_=_C539( C285 C539 ) C285_=_C543( C285 C543 ) \nC285_=_C548( C285 C548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445( C286 C445 ) C286_=_C490( C286 C490 ) C286_=_C559( C286 C559 ) C286_=_C563( C286 C563 ) \nC286_=_C568( C286 C568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446( C287 C446 ) C287_=_C491( C287 C491 ) C287_=_C578( C287 C578 ) C287_=_C582( C287 C582 ) C287_=_C586( C287 C586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447( C288 C447 ) \nC288_=_C492( C288 C492 ) C288_=_C594( C288 C594 ) C288_=_C598( C288 C598 ) C288_=_C603( C288 C603 ) C289_=_C290( C289 C290 ) C289_=_C291( C289 C291 ) \nC289_=_C292( C289 C292 ) C289_=_C293( C289 C293 ) C289_=_C294( C289 C294 ) C289_=_C295( C289 C295 ) C289_=_C296( C289 C296 ) C289_=_C297( C289 C297 ) \nC289_=_C298( C289 C298 ) C289_=_C299( C289 C299 ) C289_=_C300( C289 C300 ) C289_=_C301( C289 C301 ) C289_=_C302(</w:t>
      </w:r>
    </w:p>
    <w:p>
      <w:pPr>
        <w:pStyle w:val="PreformattedText"/>
        <w:bidi w:val="0"/>
        <w:spacing w:before="0" w:after="0"/>
        <w:jc w:val="left"/>
        <w:rPr/>
      </w:pPr>
      <w:r>
        <w:rPr/>
        <w:t xml:space="preserve"> </w:t>
      </w:r>
      <w:r>
        <w:rPr/>
        <w:t>C289 C302 ) C289_=_C303( C289 C303 ) \nC289_=_C304( C289 C304 ) C289_=_C305( C289 C305 ) C289_=_C448( C289 C448 ) C289_=_C493( C289 C493 ) C289_=_C611( C289 C611 ) C289_=_C615( C289 C615 ) \nC289_=_C620( C289 C620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449( C290 C449 ) C290_=_C494( C290 C494 ) \nC290_=_C627( C290 C627 ) C290_=_C630( C290 C630 ) C290_=_C634( C290 C634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450( C291 C450 ) \nC291_=_C495( C291 C495 ) C291_=_C647( C291 C647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451( C292 C451 ) C292_=_C496( C292 C496 ) C292_=_C652( C292 C652 ) \nC292_=_C656( C292 C656 ) C292_=_C661( C292 C661 ) C293_=_C294( C293 C294 ) C293_=_C295( C293 C295 ) C293_=_C296( C293 C296 ) C293_=_C297( C293 C297 ) \nC293_=_C298( C293 C298 ) C293_=_C299( C293 C299 ) C293_=_C300( C293 C300 ) C293_=_C301( C293 C301 ) C293_=_C302( C293 C302 ) C293_=_C303( C293 C303 ) \nC293_=_C304( C293 C304 ) C293_=_C305( C293 C305 ) C293_=_C321( C293 C321 ) C293_=_C349( C293 C349 ) C293_=_C377( C293 C377 ) C293_=_C403( C293 C403 ) \nC293_=_C428( C293 C428 ) C293_=_C452( C293 C452 ) C293_=_C475( C293 C475 ) C293_=_C519( C293 C519 ) C293_=_C539( C293 C539 ) C293_=_C559( C293 C559 ) \nC293_=_C578( C293 C578 ) C293_=_C594( C293 C594 ) C293_=_C611( C293 C611 ) C293_=_C627( C293 C627 ) C293_=_C652( C293 C652 ) C293_=_C665( C293 C665 ) \nC293_=_C666( C293 C666 ) C293_=_C667( C293 C667 ) C293_=_C669( C293 C669 ) C293_=_C670( C293 C670 ) C293_=_C671( C293 C671 ) C293_=_C672( C293 C672 ) \nC293_=_C674( C293 C674 ) C293_=_C675( C293 C675 ) C293_=_C676( C293 C676 ) C293_=_C677( C293 C677 ) C294_=_C295( C294 C295 ) C294_=_C296( C294 C296 ) \nC294_=_C297( C294 C297 ) C294_=_C298( C294 C298 ) C294_=_C299( C294 C299 ) C294_=_C300( C294 C300 ) C294_=_C301( C294 C301 ) C294_=_C302( C294 C302 ) \nC294_=_C303( C294 C303 ) C294_=_C304( C294 C304 ) C294_=_C305( C294 C305 ) C294_=_C453( C294 C453 ) C294_=_C498( C294 C498 ) C294_=_C665( C294 C665 ) \nC294_=_C680( C294 C680 ) C294_=_C685( C294 C685 ) C295_=_C296( C295 C296 ) C295_=_C297( C295 C297 ) C295_=_C298( C295 C298 ) C295_=_C299( C295 C299 ) \nC295_=_C300( C295 C300 ) C295_=_C301( C295 C301 ) C295_=_C302( C295 C302 ) C295_=_C303( C295 C303 ) C295_=_C304( C295 C304 ) C295_=_C305( C295 C305 ) \nC295_=_C454( C295 C454 ) C295_=_C499( C295 C499 ) C295_=_C666( C295 C666 ) C295_=_C691( C295 C691 ) C295_=_C696( C295 C696 ) C296_=_C297( C296 C297 ) \nC296_=_C298( C296 C298 ) C296_=_C299( C296 C299 ) C296_=_C300( C296 C300 ) C296_=_C301( C296 C301 ) C296_=_C302( C296 C302 ) C296_=_C303( C296 C303 ) \nC296_=_C304( C296 C304 ) C296_=_C305( C296 C305 ) C296_=_C455( C296 C455 ) C296_=_C500( C296 C500 ) C296_=_C667( C296 C667 ) C296_=_C701( C296 C701 ) \nC296_=_C706( C296 C706 ) C297_=_C298( C297 C298 ) C297_=_C299( C297 C299 ) C297_=_C300( C297 C300 ) C297_=_C301( C297 C301 ) C297_=_C302( C297 C302 ) \nC297_=_C303( C297 C303 ) C297_=_C304( C297 C304 ) C297_=_C305( C297 C305 ) C297_=_C325( C297 C325 ) C297_=_C353( C297 C353 ) C297_=_C381( C297 C381 ) \nC297_=_C407( C297 C407 ) C297_=_C432( C297 C432 ) C297_=_C456( C297 C456 ) C297_=_C479( C297 C479 ) C297_=_C523( C297 C523 ) C297_=_C543( C297 C543 ) \nC297_=_C563( C297 C563 ) C297_=_C582( C297 C582 ) C297_=_C598( C297 C598 ) C297_=_C615( C297 C615 ) C297_=_C630( C297 C630 ) C297_=_C656( C297 C656 ) \nC297_=_C680( C297 C680 ) C297_=_C691( C297 C691 ) C297_=_C701( C297 C701 ) C297_=_C710( C297 C710 ) C297_=_C711( C297 C711 ) C297_=_C712( C297 C712 ) \nC297_=_C713( C297 C713 ) C297_=_C715( C297 C715 ) C297_=_C716( C297 C716 ) C297_=_C717( C297 C717 ) C297_=_C718( C297 C718 ) C298_=_C299( C298 C299 ) \nC298_=_C300( C298 C300 ) C298_=_C301( C298 C301 ) C298_=_C302( C298 C302 ) C298_=_C303( C298 C303 ) C298_=_C304( C298 C304 ) C298_=_C305( C298 C305 ) \nC298_=_C457( C298 C457 ) C298_=_C502( C298 C502 ) C298_=_C669( C298 C669 ) C298_=_C710( C298 C710 ) C298_=_C721( C298 C721 ) C299_=_C300( C299 C300 ) \nC299_=_C301( C299 C301 ) C299_=_C302( C299 C302 ) C299_=_C303( C299 C303 ) C299_=_C304( C299 C304 ) C299_=_C305( C299 C305 ) C299_=_C458( C299 C458 ) \nC299_=_C503( C299 C503 ) C299_=_C670( C299 C670 ) C299_=_C711( C299 C711 ) C299_=_C728( C299 C728 ) C300_=_C301( C300 C301 ) C300_=_C302( C300 C302 ) \nC300_=_C303( C300 C303 ) C300_=_C304( C300 C304 ) C300_=_C305( C300 C305 ) C300_=_C459( C300 C459 ) C300_=_C504( C300 C504 ) C300_=_C671( C300 C671 ) \nC300_=_C712( C300 C712 ) C300_=_C734( C300 C734 ) C301_=_C302( C301 C302 ) C301_=_C303( C301 C303 ) C301_=_C304( C301 C304 ) C301_=_C305( C301 C305 ) \nC301_=_C330( C301 C330 ) C301_=_C358( C301 C358 ) C301_=_C386( C301 C386 ) C301_=_C412( C301 C412 ) C301_=_C437( C301 C437 ) C301_=_C461( C301 C461 ) \nC301_=_C484( C301 C484 ) C301_=_C548( C301 C548 ) C301_=_C568( C301 C568 ) C301_=_C586( C301 C586 ) C301_=_C603( C301 C603 ) C301_=_C620( C301 C620 ) \nC301_=_C634( C301 C634 ) C301_=_C647( C301 C647 ) C301_=_C661( C301 C661 ) C301_=_C685( C301 C685 ) C301_=_C696( C301 C696 ) C301_=_C706( C301 C706 ) \nC301_=_C721( C301 C721 ) C301_=_C728( C301 C728 ) C301_=_C734( C301 C734 ) C301_=_C739( C301 C739 ) C301_=_C744( C301 C744 ) C301_=_C745( C301 C745 ) \nC301_=_C746( C301 C746 ) C301_=_C747( C301 C747 ) C302_=_C303( C302 C303 ) C302_=_C304( C302 C304 ) C302_=_C305( C302 C305 ) C302_=_C462( C302 C462 ) \nC302_=_C507( C302 C507 ) C302_=_C674( C302 C674 ) C302_=_C715( C302 C715 ) C302_=_C744( C302 C744 ) C303_=_C304( C303 C304 ) C303_=_C305( C303 C305 ) \nC303_=_C463( C303 C463 ) C303_=_C508( C303 C508 ) C303_=_C675( C303 C675 ) C303_=_C716( C303 C716 ) C303_=_C745( C303 C745 ) C304_=_C305( C304 C305 ) \nC304_=_C464( C304 C464 ) C304_=_C509( C304 C509 ) C304_=_C676( C304 C676 ) C304_=_C717( C304 C717 ) C304_=_C746( C304 C746 ) C305_=_C465( C305 C465 ) \nC305_=_C510( C305 C510 ) C305_=_C677( C305 C677 ) C305_=_C718( C305 C718 ) C305_=_C747( C305 C747 ) C310_=_C312( C310 C312 ) C310_=_C321( C310 C321 ) \nC310_=_C325( C310 C325 ) C310_=_C330( C310 C330 ) C310_=_C338( C310 C338 ) C310_=_C365( C310 C365 ) C310_=_C391( C310 C391 ) C310_=_C417( C310 C417 ) \nC310_=_C441( C310 C441 ) C310_=_C442( C310 C442 ) C310_=_C443( C310 C443 ) C310_=_C444( C310 C444 ) C310_=_C445( C310 C445 ) C310_=_C446( C310 C446 ) \nC310_=_C447( C310 C447 ) C310_=_C448( C310 C448 ) C310_=_C449( C310 C449 ) C310_=_C450( C310 C450 ) C310_=_C451( C310 C451 ) C310_=_C452( C310 C452 ) \nC310_=_C453( C310 C453 ) C310_=_C454( C310 C454 ) C310_=_C455( C310 C455 ) C310_=_C456( C310 C456 ) C310_=_C457( C310 C457 ) C310_=_C458( C310 C458 ) \nC310_=_C459( C310 C459 ) C310_=_C460( C310 C460 ) C310_=_C461( C310 C461 ) C310_=_C462( C310 C462 ) C310_=_C463( C310 C463 ) C310_=_C464( C310 C464 ) \nC310_=_C465( C310 C465 ) C312_=_C321( C312 C321 ) C312_=_C325( C312 C325 ) C312_=_C330( C312 C330 ) C312_=_C340( C312 C340 ) C312_=_C367( C312 C367 ) \nC312_=_C393( C312 C393 ) C312_=_C419( C312 C419 ) C312_=_C442( C312 C442 ) C312_=_C466( C312 C466 ) C312_=_C489( C312 C489 ) C312_=_C490( C312 C490 ) \nC312_=_C491( C312 C491 ) C312_=_C492( C312 C492 ) C312_=_C493( C312 C493 ) C312_=_C494( C312 C494 ) C312_=_C495( C312 C495 ) C312_=_C496( C312 C496 ) \nC312_=_C498( C312 C498 ) C312_=_C499( C312 C499 ) C312_=_C500( C312 C500 ) C312_=_C502( C312 C502 ) C312_=_C503( C312 C503 ) C312_=_C504( C312 C504 ) \nC312_=_C505( C312 C505 ) C312_=_C507( C312 C507 ) C312_=_C508( C312 C508 ) C312_=_C509( C312 C509 ) C312_=_C510( C312 C510 ) C321_=_C325( C321 C325 ) \nC321_=_C330( C321 C330 ) C321_=_C349( C321 C349 ) C321_=_C377( C321 C377 ) C321_=_C403( C321 C403 ) C321_=_C428( C321 C428 ) C321_=_C452( C321 C452 ) \nC321_=_C475( C321 C475 ) C321_=_C519( C321 C519 ) C321_=_C539( C321 C539 ) C321_=_C559( C321 C559 ) C321_=_C578( C321 C578 ) C321_=_C594( C321 C594 ) \nC321_=_C611( C321 C611 ) C321_=_C627( C321 C627 ) C321_=_C652( C321 C652 ) C321_=_C665( C321 C665 ) C321_=_C666( C321 C666 ) C321_=_C667( C321 C667 ) \nC321_=_C669( C321 C669 ) C321_=_C670( C321 C670 ) C321_=_C671( C321 C671 ) C321_=_C672( C321 C672 ) C321_=_C674( C321 C674 ) C321_=_C675( C321 C675 ) \nC321_=_C676( C321 C676 ) C321_=_C677( C321 C677 ) C325_=_C330( C325 C330 ) C325_=_C353( C325 C353 ) C325_=_C381( C325 C381 ) C325_=_C407( C325 C407 ) \nC325_=_C432( C325 C432 ) C325_=_C456( C325 C456 ) C325_=_C479( C325 C479 ) C325_=_C523( C325 C523 ) C325_=_C543( C325 C543 ) C325_=_C563( C325 C563 ) \nC325_=_C582( C325 C582 ) C325_=_C598( C325 C598 ) C325_=_C615( C325 C615 ) C325_=_C630( C325 C630 ) C325_=_C656( C325 C656 ) C325_=_C680( C325 C680 ) \nC325_=_C691( C325 C691 ) C325_=_C701( C325 C701 ) C325_=_C710( C325 C710 ) C325_=_C711( C325 C711 ) C325_=_C712( C325 C712 ) C325_=_C713( C325 C713 ) \nC325_=_C715( C325 C715 ) C325_=_C716( C325 C716 ) C325_=_C717( C325 C717 ) C325_=_C718( C325 C718 ) C330_=_C358( C330 C358 ) C330_=_C386( C330 C386 ) \nC330_=_C412( C330 C412 ) C330_=_C437( C330 C437 ) C330_=_C461( C330 C461 ) C330_=_C484( C330 C484 ) C330_=_C548( C330 C548 ) C330_=_C568(</w:t>
      </w:r>
    </w:p>
    <w:p>
      <w:pPr>
        <w:pStyle w:val="PreformattedText"/>
        <w:bidi w:val="0"/>
        <w:spacing w:before="0" w:after="0"/>
        <w:jc w:val="left"/>
        <w:rPr/>
      </w:pPr>
      <w:r>
        <w:rPr/>
        <w:t xml:space="preserve"> </w:t>
      </w:r>
      <w:r>
        <w:rPr/>
        <w:t>C330 C568 ) \nC330_=_C586( C330 C586 ) C330_=_C603( C330 C603 ) C330_=_C620( C330 C620 ) C330_=_C634( C330 C634 ) C330_=_C647( C330 C647 ) C330_=_C661( C330 C661 ) \nC330_=_C685( C330 C685 ) C330_=_C696( C330 C696 ) C330_=_C706( C330 C706 ) C330_=_C721( C330 C721 ) C330_=_C728( C330 C728 ) C330_=_C734( C330 C734 ) \nC330_=_C739( C330 C739 ) C330_=_C744( C330 C744 ) C330_=_C745( C330 C745 ) C330_=_C746( C330 C746 ) C330_=_C747( C330 C747 ) C338_=_C340( C338 C340 ) \nC338_=_C349( C338 C349 ) C338_=_C353( C338 C353 ) C338_=_C358( C338 C358 ) C338_=_C365( C338 C365 ) C338_=_C391( C338 C391 ) C338_=_C417( C338 C417 ) \nC338_=_C441( C338 C441 ) C338_=_C442( C338 C442 ) C338_=_C443( C338 C443 ) C338_=_C444( C338 C444 ) C338_=_C445( C338 C445 ) C338_=_C446( C338 C446 ) \nC338_=_C447( C338 C447 ) C338_=_C448( C338 C448 ) C338_=_C449( C338 C449 ) C338_=_C450( C338 C450 ) C338_=_C451( C338 C451 ) C338_=_C452( C338 C452 ) \nC338_=_C453( C338 C453 ) C338_=_C454( C338 C454 ) C338_=_C455( C338 C455 ) C338_=_C456( C338 C456 ) C338_=_C457( C338 C457 ) C338_=_C458( C338 C458 ) \nC338_=_C459( C338 C459 ) C338_=_C460( C338 C460 ) C338_=_C461( C338 C461 ) C338_=_C462( C338 C462 ) C338_=_C463( C338 C463 ) C338_=_C464( C338 C464 ) \nC338_=_C465( C338 C465 ) C340_=_C349( C340 C349 ) C340_=_C353( C340 C353 ) C340_=_C358( C340 C358 ) C340_=_C367( C340 C367 ) C340_=_C393( C340 C393 ) \nC340_=_C419( C340 C419 ) C340_=_C442( C340 C442 ) C340_=_C466( C340 C466 ) C340_=_C489( C340 C489 ) C340_=_C490( C340 C490 ) C340_=_C491( C340 C491 ) \nC340_=_C492( C340 C492 ) C340_=_C493( C340 C493 ) C340_=_C494( C340 C494 ) C340_=_C495( C340 C495 ) C340_=_C496( C340 C496 ) C340_=_C498( C340 C498 ) \nC340_=_C499( C340 C499 ) C340_=_C500( C340 C500 ) C340_=_C502( C340 C502 ) C340_=_C503( C340 C503 ) C340_=_C504( C340 C504 ) C340_=_C505( C340 C505 ) \nC340_=_C507( C340 C507 ) C340_=_C508( C340 C508 ) C340_=_C509( C340 C509 ) C340_=_C510( C340 C510 ) C349_=_C353( C349 C353 ) C349_=_C358( C349 C358 ) \nC349_=_C377( C349 C377 ) C349_=_C403( C349 C403 ) C349_=_C428( C349 C428 ) C349_=_C452( C349 C452 ) C349_=_C475( C349 C475 ) C349_=_C519( C349 C519 ) \nC349_=_C539( C349 C539 ) C349_=_C559( C349 C559 ) C349_=_C578( C349 C578 ) C349_=_C594( C349 C594 ) C349_=_C611( C349 C611 ) C349_=_C627( C349 C627 ) \nC349_=_C652( C349 C652 ) C349_=_C665( C349 C665 ) C349_=_C666( C349 C666 ) C349_=_C667( C349 C667 ) C349_=_C669( C349 C669 ) C349_=_C670( C349 C670 ) \nC349_=_C671( C349 C671 ) C349_=_C672( C349 C672 ) C349_=_C674( C349 C674 ) C349_=_C675( C349 C675 ) C349_=_C676( C349 C676 ) C349_=_C677( C349 C677 ) \nC353_=_C358( C353 C358 ) C353_=_C381( C353 C381 ) C353_=_C407( C353 C407 ) C353_=_C432( C353 C432 ) C353_=_C456( C353 C456 ) C353_=_C479( C353 C479 ) \nC353_=_C523( C353 C523 ) C353_=_C543( C353 C543 ) C353_=_C563( C353 C563 ) C353_=_C582( C353 C582 ) C353_=_C598( C353 C598 ) C353_=_C615( C353 C615 ) \nC353_=_C630( C353 C630 ) C353_=_C656( C353 C656 ) C353_=_C680( C353 C680 ) C353_=_C691( C353 C691 ) C353_=_C701( C353 C701 ) C353_=_C710( C353 C710 ) \nC353_=_C711( C353 C711 ) C353_=_C712( C353 C712 ) C353_=_C713( C353 C713 ) C353_=_C715( C353 C715 ) C353_=_C716( C353 C716 ) C353_=_C717( C353 C717 ) \nC353_=_C718( C353 C718 ) C358_=_C386( C358 C386 ) C358_=_C412( C358 C412 ) C358_=_C437( C358 C437 ) C358_=_C461( C358 C461 ) C358_=_C484( C358 C484 ) \nC358_=_C548( C358 C548 ) C358_=_C568( C358 C568 ) C358_=_C586( C358 C586 ) C358_=_C603( C358 C603 ) C358_=_C620( C358 C620 ) C358_=_C634( C358 C634 ) \nC358_=_C647( C358 C647 ) C358_=_C661( C358 C661 ) C358_=_C685( C358 C685 ) C358_=_C696( C358 C696 ) C358_=_C706( C358 C706 ) C358_=_C721( C358 C721 ) \nC358_=_C728( C358 C728 ) C358_=_C734( C358 C734 ) C358_=_C739( C358 C739 ) C358_=_C744( C358 C744 ) C358_=_C745( C358 C745 ) C358_=_C746( C358 C746 ) \nC358_=_C747( C358 C747 ) C365_=_C367( C365 C367 ) C365_=_C377( C365 C377 ) C365_=_C381( C365 C381 ) C365_=_C386( C365 C386 ) C365_=_C391( C365 C391 ) \nC365_=_C417( C365 C417 ) C365_=_C441( C365 C441 ) C365_=_C442( C365 C442 ) C365_=_C443( C365 C443 ) C365_=_C444( C365 C444 ) C365_=_C445( C365 C445 ) \nC365_=_C446( C365 C446 ) C365_=_C447( C365 C447 ) C365_=_C448( C365 C448 ) C365_=_C449( C365 C449 ) C365_=_C450( C365 C450 ) C365_=_C451( C365 C451 ) \nC365_=_C452( C365 C452 ) C365_=_C453( C365 C453 ) C365_=_C454( C365 C454 ) C365_=_C455( C365 C455 ) C365_=_C456( C365 C456 ) C365_=_C457( C365 C457 ) \nC365_=_C458( C365 C458 ) C365_=_C459( C365 C459 ) C365_=_C460( C365 C460 ) C365_=_C461( C365 C461 ) C365_=_C462( C365 C462 ) C365_=_C463( C365 C463 ) \nC365_=_C464( C365 C464 ) C365_=_C465( C365 C465 ) C367_=_C377( C367 C377 ) C367_=_C381( C367 C381 ) C367_=_C386( C367 C386 ) C367_=_C393( C367 C393 ) \nC367_=_C419( C367 C419 ) C367_=_C442( C367 C442 ) C367_=_C466( C367 C466 ) C367_=_C489( C367 C489 ) C367_=_C490( C367 C490 ) C367_=_C491( C367 C491 ) \nC367_=_C492( C367 C492 ) C367_=_C493( C367 C493 ) C367_=_C494( C367 C494 ) C367_=_C495( C367 C495 ) C367_=_C496( C367 C496 ) C367_=_C498( C367 C498 ) \nC367_=_C499( C367 C499 ) C367_=_C500( C367 C500 ) C367_=_C502( C367 C502 ) C367_=_C503( C367 C503 ) C367_=_C504( C367 C504 ) C367_=_C505( C367 C505 ) \nC367_=_C507( C367 C507 ) C367_=_C508( C367 C508 ) C367_=_C509( C367 C509 ) C367_=_C510( C367 C510 ) C377_=_C381( C377 C381 ) C377_=_C386( C377 C386 ) \nC377_=_C403( C377 C403 ) C377_=_C428( C377 C428 ) C377_=_C452( C377 C452 ) C377_=_C475( C377 C475 ) C377_=_C519( C377 C519 ) C377_=_C539( C377 C539 ) \nC377_=_C559( C377 C559 ) C377_=_C578( C377 C578 ) C377_=_C594( C377 C594 ) C377_=_C611( C377 C611 ) C377_=_C627( C377 C627 ) C377_=_C652( C377 C652 ) \nC377_=_C665( C377 C665 ) C377_=_C666( C377 C666 ) C377_=_C667( C377 C667 ) C377_=_C669( C377 C669 ) C377_=_C670( C377 C670 ) C377_=_C671( C377 C671 ) \nC377_=_C672( C377 C672 ) C377_=_C674( C377 C674 ) C377_=_C675( C377 C675 ) C377_=_C676( C377 C676 ) C377_=_C677( C377 C677 ) C381_=_C386( C381 C386 ) \nC381_=_C407( C381 C407 ) C381_=_C432( C381 C432 ) C381_=_C456( C381 C456 ) C381_=_C479( C381 C479 ) C381_=_C523( C381 C523 ) C381_=_C543( C381 C543 ) \nC381_=_C563( C381 C563 ) C381_=_C582( C381 C582 ) C381_=_C598( C381 C598 ) C381_=_C615( C381 C615 ) C381_=_C630( C381 C630 ) C381_=_C656( C381 C656 ) \nC381_=_C680( C381 C680 ) C381_=_C691( C381 C691 ) C381_=_C701( C381 C701 ) C381_=_C710( C381 C710 ) C381_=_C711( C381 C711 ) C381_=_C712( C381 C712 ) \nC381_=_C713( C381 C713 ) C381_=_C715( C381 C715 ) C381_=_C716( C381 C716 ) C381_=_C717( C381 C717 ) C381_=_C718( C381 C718 ) C386_=_C412( C386 C412 ) \nC386_=_C437( C386 C437 ) C386_=_C461( C386 C461 ) C386_=_C484( C386 C484 ) C386_=_C548( C386 C548 ) C386_=_C568( C386 C568 ) C386_=_C586( C386 C586 ) \nC386_=_C603( C386 C603 ) C386_=_C620( C386 C620 ) C386_=_C634( C386 C634 ) C386_=_C647( C386 C647 ) C386_=_C661( C386 C661 ) C386_=_C685( C386 C685 ) \nC386_=_C696( C386 C696 ) C386_=_C706( C386 C706 ) C386_=_C721( C386 C721 ) C386_=_C728( C386 C728 ) C386_=_C734( C386 C734 ) C386_=_C739( C386 C739 ) \nC386_=_C744( C386 C744 ) C386_=_C745( C386 C745 ) C386_=_C746( C386 C746 ) C386_=_C747( C386 C747 ) C391_=_C393( C391 C393 ) C391_=_C403( C391 C403 ) \nC391_=_C407( C391 C407 ) C391_=_C412( C391 C412 ) C391_=_C417( C391 C417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3_=_C403( C393 C403 ) C393_=_C407( C393 C407 ) \nC393_=_C412( C393 C412 ) C393_=_C419( C393 C419 ) C393_=_C442( C393 C442 ) C393_=_C466( C393 C466 ) C393_=_C489( C393 C489 ) C393_=_C490( C393 C490 ) \nC393_=_C491( C393 C491 ) C393_=_C492( C393 C492 ) C393_=_C493( C393 C493 ) C393_=_C494( C393 C494 ) C393_=_C495( C393 C495 ) C393_=_C496( C393 C496 ) \nC393_=_C498( C393 C498 ) C393_=_C499( C393 C499 ) C393_=_C500( C393 C500 ) C393_=_C502( C393 C502 ) C393_=_C503( C393 C503 ) C393_=_C504( C393 C504 ) \nC393_=_C505( C393 C505 ) C393_=_C507( C393 C507 ) C393_=_C508( C393 C508 ) C393_=_C509( C393 C509 ) C393_=_C510( C393 C510 ) C403_=_C407( C403 C407 ) \nC403_=_C412( C403 C412 ) C403_=_C428( C403 C428 ) C403_=_C452( C403 C452 ) C403_=_C475( C403 C475 ) C403_=_C519( C403 C519 ) C403_=_C539( C403 C539 ) \nC403_=_C559( C403 C559 ) C403_=_C578( C403 C578 ) C403_=_C594( C403 C594 ) C403_=_C611( C403 C611 ) C403_=_C627( C403 C627 ) C403_=_C652( C403 C652 ) \nC403_=_C665( C403 C665 ) C403_=_C666( C403 C666 ) C403_=_C667( C403 C667 ) C403_=_C669( C403 C669 ) C403_=_C670( C403 C670 ) C403_=_C671( C403 C671 ) \nC403_=_C672( C403 C672 ) C403_=_C674( C403 C674 ) C403_=_C675( C403 C675 ) C403_=_C676( C403 C676 ) C403_=_C677( C403 C677 ) C407_=_C412( C407 C412 ) \nC407_=_C432( C407 C432 ) C407_=_C456( C407 C456 ) C407_=_C479( C407 C479 ) C407_=_C523( C407 C523 ) C407_=_C543( C407 C543 ) C407_=_C563( C407 C563 ) \nC407_=_C582( C407 C582 ) C407_=_C598( C407 C598 ) C407_=_C615( C407 C615 ) C407_=_C630( C407 C630 ) C407_=_C656( C407 C656 ) C407_=_C680( C407 C680 ) \nC407_=_C691( C407 C691 ) C407_=_C701( C407 C701 ) C407_=_C710( C407 C710 ) C407_=_C711( C407 C711 ) C407_=_C712( C407 C712 ) C407_=_C713( C407 C713 ) \nC407_=_C715( C407 C715 ) C407_=_C716( C407 C716 ) C407_=_C717( C407 C717 ) C407_=_C718( C407 C718 ) C412_=_C437( C412 C437 ) C412_=_C461( C412 C461 ) \nC412_=_C484( C412 C484 ) C412_=_C548( C412 C548 ) C412_=_C568( C412 C568 ) C412_=_C586( C412 C586 ) C412_=_C603( C412 C603 ) C412_=_C620( C412 C620 ) \nC412_=_C634(</w:t>
      </w:r>
    </w:p>
    <w:p>
      <w:pPr>
        <w:pStyle w:val="PreformattedText"/>
        <w:bidi w:val="0"/>
        <w:spacing w:before="0" w:after="0"/>
        <w:jc w:val="left"/>
        <w:rPr/>
      </w:pPr>
      <w:r>
        <w:rPr/>
        <w:t xml:space="preserve"> </w:t>
      </w:r>
      <w:r>
        <w:rPr/>
        <w:t>C412 C634 ) C412_=_C647( C412 C647 ) C412_=_C661( C412 C661 ) C412_=_C685( C412 C685 ) C412_=_C696( C412 C696 ) C412_=_C706( C412 C706 ) \nC412_=_C721( C412 C721 ) C412_=_C728( C412 C728 ) C412_=_C734( C412 C734 ) C412_=_C739( C412 C739 ) C412_=_C744( C412 C744 ) C412_=_C745( C412 C745 ) \nC412_=_C746( C412 C746 ) C412_=_C747( C412 C747 ) C417_=_C419( C417 C419 ) C417_=_C428( C417 C428 ) C417_=_C432( C417 C432 ) C417_=_C437( C417 C437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9_=_C428( C419 C428 ) C419_=_C432( C419 C432 ) C419_=_C437( C419 C437 ) C419_=_C442( C419 C442 ) C419_=_C466( C419 C466 ) \nC419_=_C489( C419 C489 ) C419_=_C490( C419 C490 ) C419_=_C491( C419 C491 ) C419_=_C492( C419 C492 ) C419_=_C493( C419 C493 ) C419_=_C494( C419 C494 ) \nC419_=_C495( C419 C495 ) C419_=_C496( C419 C496 ) C419_=_C498( C419 C498 ) C419_=_C499( C419 C499 ) C419_=_C500( C419 C500 ) C419_=_C502( C419 C502 ) \nC419_=_C503( C419 C503 ) C419_=_C504( C419 C504 ) C419_=_C505( C419 C505 ) C419_=_C507( C419 C507 ) C419_=_C508( C419 C508 ) C419_=_C509( C419 C509 ) \nC419_=_C510( C419 C510 ) C428_=_C432( C428 C432 ) C428_=_C437( C428 C437 ) C428_=_C452( C428 C452 ) C428_=_C475( C428 C475 ) C428_=_C519( C428 C519 ) \nC428_=_C539( C428 C539 ) C428_=_C559( C428 C559 ) C428_=_C578( C428 C578 ) C428_=_C594( C428 C594 ) C428_=_C611( C428 C611 ) C428_=_C627( C428 C627 ) \nC428_=_C652( C428 C652 ) C428_=_C665( C428 C665 ) C428_=_C666( C428 C666 ) C428_=_C667( C428 C667 ) C428_=_C669( C428 C669 ) C428_=_C670( C428 C670 ) \nC428_=_C671( C428 C671 ) C428_=_C672( C428 C672 ) C428_=_C674( C428 C674 ) C428_=_C675( C428 C675 ) C428_=_C676( C428 C676 ) C428_=_C677( C428 C677 ) \nC432_=_C437( C432 C437 ) C432_=_C456( C432 C456 ) C432_=_C479( C432 C479 ) C432_=_C523( C432 C523 ) C432_=_C543( C432 C543 ) C432_=_C563( C432 C563 ) \nC432_=_C582( C432 C582 ) C432_=_C598( C432 C598 ) C432_=_C615( C432 C615 ) C432_=_C630( C432 C630 ) C432_=_C656( C432 C656 ) C432_=_C680( C432 C680 ) \nC432_=_C691( C432 C691 ) C432_=_C701( C432 C701 ) C432_=_C710( C432 C710 ) C432_=_C711( C432 C711 ) C432_=_C712( C432 C712 ) C432_=_C713( C432 C713 ) \nC432_=_C715( C432 C715 ) C432_=_C716( C432 C716 ) C432_=_C717( C432 C717 ) C432_=_C718( C432 C718 ) C437_=_C461( C437 C461 ) C437_=_C484( C437 C484 ) \nC437_=_C548( C437 C548 ) C437_=_C568( C437 C568 ) C437_=_C586( C437 C586 ) C437_=_C603( C437 C603 ) C437_=_C620( C437 C620 ) C437_=_C634( C437 C634 ) \nC437_=_C647( C437 C647 ) C437_=_C661( C437 C661 ) C437_=_C685( C437 C685 ) C437_=_C696( C437 C696 ) C437_=_C706( C437 C706 ) C437_=_C721( C437 C721 ) \nC437_=_C728( C437 C728 ) C437_=_C734( C437 C734 ) C437_=_C739( C437 C739 ) C437_=_C744( C437 C744 ) C437_=_C745( C437 C745 ) C437_=_C746( C437 C746 ) \nC437_=_C747( C437 C747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75( C441 C475 ) C441_=_C479( C441 C479 ) C441_=_C484( C441 C484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89( C442 C489 ) \nC442_=_C490( C442 C490 ) C442_=_C491( C442 C491 ) C442_=_C492( C442 C492 ) C442_=_C493( C442 C493 ) C442_=_C494( C442 C494 ) C442_=_C495( C442 C495 ) \nC442_=_C496( C442 C496 ) C442_=_C498( C442 C498 ) C442_=_C499( C442 C499 ) C442_=_C500( C442 C500 ) C442_=_C502( C442 C502 ) C442_=_C503( C442 C503 ) \nC442_=_C504( C442 C504 ) C442_=_C505( C442 C505 ) C442_=_C507( C442 C507 ) C442_=_C508( C442 C508 ) C442_=_C509( C442 C509 ) C442_=_C510( C442 C510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519( C443 C519 ) C443_=_C523( C443 C523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89( C444 C489 ) C444_=_C539( C444 C539 ) C444_=_C543( C444 C543 ) \nC444_=_C548( C444 C548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90( C445 C490 ) C445_=_C559( C445 C559 ) C445_=_C563( C445 C563 ) \nC445_=_C568( C445 C568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91( C446 C491 ) C446_=_C578( C446 C578 ) C446_=_C582( C446 C582 ) C446_=_C586( C446 C586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92( C447 C492 ) C447_=_C594( C447 C594 ) C447_=_C598( C447 C598 ) C447_=_C603( C447 C603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93( C448 C493 ) C448_=_C611( C448 C611 ) C448_=_C615( C448 C615 ) \nC448_=_C620( C448 C620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94( C449 C494 ) \nC449_=_C627( C449 C627 ) C449_=_C630( C449 C630 ) C449_=_C634( C449 C634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95( C450 C495 ) C450_=_C647( C450 C647 ) C451_=_C452( C451 C452 ) C451_=_C453( C451 C453 ) C451_=_C454( C451 C454 ) C451_=_C455( C451 C455 ) \nC451_=_C456( C451 C456 ) C451_=_C457( C451 C457 ) C451_=_C458( C451 C458 ) C451_=_C459( C451 C459 ) C451_=_C460( C451 C460 ) C451_=_C461( C451 C461 ) \nC451_=_C462( C451 C462 ) C451_=_C463(</w:t>
      </w:r>
    </w:p>
    <w:p>
      <w:pPr>
        <w:pStyle w:val="PreformattedText"/>
        <w:bidi w:val="0"/>
        <w:spacing w:before="0" w:after="0"/>
        <w:jc w:val="left"/>
        <w:rPr/>
      </w:pPr>
      <w:r>
        <w:rPr/>
        <w:t xml:space="preserve"> </w:t>
      </w:r>
      <w:r>
        <w:rPr/>
        <w:t>C451 C463 ) C451_=_C464( C451 C464 ) C451_=_C465( C451 C465 ) C451_=_C496( C451 C496 ) C451_=_C652( C451 C652 ) \nC451_=_C656( C451 C656 ) C451_=_C661( C451 C661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75( C452 C475 ) C452_=_C519( C452 C519 ) C452_=_C539( C452 C539 ) \nC452_=_C559( C452 C559 ) C452_=_C578( C452 C578 ) C452_=_C594( C452 C594 ) C452_=_C611( C452 C611 ) C452_=_C627( C452 C627 ) C452_=_C652( C452 C652 ) \nC452_=_C665( C452 C665 ) C452_=_C666( C452 C666 ) C452_=_C667( C452 C667 ) C452_=_C669( C452 C669 ) C452_=_C670( C452 C670 ) C452_=_C671( C452 C671 ) \nC452_=_C672( C452 C672 ) C452_=_C674( C452 C674 ) C452_=_C675( C452 C675 ) C452_=_C676( C452 C676 ) C452_=_C677( C452 C677 ) C453_=_C454( C453 C454 ) \nC453_=_C455( C453 C455 ) C453_=_C456( C453 C456 ) C453_=_C457( C453 C457 ) C453_=_C458( C453 C458 ) C453_=_C459( C453 C459 ) C453_=_C460( C453 C460 ) \nC453_=_C461( C453 C461 ) C453_=_C462( C453 C462 ) C453_=_C463( C453 C463 ) C453_=_C464( C453 C464 ) C453_=_C465( C453 C465 ) C453_=_C498( C453 C498 ) \nC453_=_C665( C453 C665 ) C453_=_C680( C453 C680 ) C453_=_C685( C453 C685 ) C454_=_C455( C454 C455 ) C454_=_C456( C454 C456 ) C454_=_C457( C454 C457 ) \nC454_=_C458( C454 C458 ) C454_=_C459( C454 C459 ) C454_=_C460( C454 C460 ) C454_=_C461( C454 C461 ) C454_=_C462( C454 C462 ) C454_=_C463( C454 C463 ) \nC454_=_C464( C454 C464 ) C454_=_C465( C454 C465 ) C454_=_C499( C454 C499 ) C454_=_C666( C454 C666 ) C454_=_C691( C454 C691 ) C454_=_C696( C454 C696 ) \nC455_=_C456( C455 C456 ) C455_=_C457( C455 C457 ) C455_=_C458( C455 C458 ) C455_=_C459( C455 C459 ) C455_=_C460( C455 C460 ) C455_=_C461( C455 C461 ) \nC455_=_C462( C455 C462 ) C455_=_C463( C455 C463 ) C455_=_C464( C455 C464 ) C455_=_C465( C455 C465 ) C455_=_C500( C455 C500 ) C455_=_C667( C455 C667 ) \nC455_=_C701( C455 C701 ) C455_=_C706( C455 C706 ) C456_=_C457( C456 C457 ) C456_=_C458( C456 C458 ) C456_=_C459( C456 C459 ) C456_=_C460( C456 C460 ) \nC456_=_C461( C456 C461 ) C456_=_C462( C456 C462 ) C456_=_C463( C456 C463 ) C456_=_C464( C456 C464 ) C456_=_C465( C456 C465 ) C456_=_C479( C456 C479 ) \nC456_=_C523( C456 C523 ) C456_=_C543( C456 C543 ) C456_=_C563( C456 C563 ) C456_=_C582( C456 C582 ) C456_=_C598( C456 C598 ) C456_=_C615( C456 C615 ) \nC456_=_C630( C456 C630 ) C456_=_C656( C456 C656 ) C456_=_C680( C456 C680 ) C456_=_C691( C456 C691 ) C456_=_C701( C456 C701 ) C456_=_C710( C456 C710 ) \nC456_=_C711( C456 C711 ) C456_=_C712( C456 C712 ) C456_=_C713( C456 C713 ) C456_=_C715( C456 C715 ) C456_=_C716( C456 C716 ) C456_=_C717( C456 C717 ) \nC456_=_C718( C456 C718 ) C457_=_C458( C457 C458 ) C457_=_C459( C457 C459 ) C457_=_C460( C457 C460 ) C457_=_C461( C457 C461 ) C457_=_C462( C457 C462 ) \nC457_=_C463( C457 C463 ) C457_=_C464( C457 C464 ) C457_=_C465( C457 C465 ) C457_=_C502( C457 C502 ) C457_=_C669( C457 C669 ) C457_=_C710( C457 C710 ) \nC457_=_C721( C457 C721 ) C458_=_C459( C458 C459 ) C458_=_C460( C458 C460 ) C458_=_C461( C458 C461 ) C458_=_C462( C458 C462 ) C458_=_C463( C458 C463 ) \nC458_=_C464( C458 C464 ) C458_=_C465( C458 C465 ) C458_=_C503( C458 C503 ) C458_=_C670( C458 C670 ) C458_=_C711( C458 C711 ) C458_=_C728( C458 C728 ) \nC459_=_C460( C459 C460 ) C459_=_C461( C459 C461 ) C459_=_C462( C459 C462 ) C459_=_C463( C459 C463 ) C459_=_C464( C459 C464 ) C459_=_C465( C459 C465 ) \nC459_=_C504( C459 C504 ) C459_=_C671( C459 C671 ) C459_=_C712( C459 C712 ) C459_=_C734( C459 C734 ) C460_=_C461( C460 C461 ) C460_=_C462( C460 C462 ) \nC460_=_C463( C460 C463 ) C460_=_C464( C460 C464 ) C460_=_C465( C460 C465 ) C460_=_C505( C460 C505 ) C460_=_C672( C460 C672 ) C460_=_C713( C460 C713 ) \nC460_=_C739( C460 C739 ) C461_=_C462( C461 C462 ) C461_=_C463( C461 C463 ) C461_=_C464( C461 C464 ) C461_=_C465( C461 C465 ) C461_=_C484( C461 C484 ) \nC461_=_C548( C461 C548 ) C461_=_C568( C461 C568 ) C461_=_C586( C461 C586 ) C461_=_C603( C461 C603 ) C461_=_C620( C461 C620 ) C461_=_C634( C461 C634 ) \nC461_=_C647( C461 C647 ) C461_=_C661( C461 C661 ) C461_=_C685( C461 C685 ) C461_=_C696( C461 C696 ) C461_=_C706( C461 C706 ) C461_=_C721( C461 C721 ) \nC461_=_C728( C461 C728 ) C461_=_C734( C461 C734 ) C461_=_C739( C461 C739 ) C461_=_C744( C461 C744 ) C461_=_C745( C461 C745 ) C461_=_C746( C461 C746 ) \nC461_=_C747( C461 C747 ) C462_=_C463( C462 C463 ) C462_=_C464( C462 C464 ) C462_=_C465( C462 C465 ) C462_=_C507( C462 C507 ) C462_=_C674( C462 C674 ) \nC462_=_C715( C462 C715 ) C462_=_C744( C462 C744 ) C463_=_C464( C463 C464 ) C463_=_C465( C463 C465 ) C463_=_C508( C463 C508 ) C463_=_C675( C463 C675 ) \nC463_=_C716( C463 C716 ) C463_=_C745( C463 C745 ) C464_=_C465( C464 C465 ) C464_=_C509( C464 C509 ) C464_=_C676( C464 C676 ) C464_=_C717( C464 C717 ) \nC464_=_C746( C464 C746 ) C465_=_C510( C465 C510 ) C465_=_C677( C465 C677 ) C465_=_C718( C465 C718 ) C465_=_C747( C465 C747 ) C466_=_C475( C466 C475 ) \nC466_=_C479( C466 C479 ) C466_=_C484( C466 C484 ) C466_=_C489( C466 C489 ) C466_=_C490( C466 C490 ) C466_=_C491( C466 C491 ) C466_=_C492( C466 C492 ) \nC466_=_C493( C466 C493 ) C466_=_C494( C466 C494 ) C466_=_C495( C466 C495 ) C466_=_C496( C466 C496 ) C466_=_C498( C466 C498 ) C466_=_C499( C466 C499 ) \nC466_=_C500( C466 C500 ) C466_=_C502( C466 C502 ) C466_=_C503( C466 C503 ) C466_=_C504( C466 C504 ) C466_=_C505( C466 C505 ) C466_=_C507( C466 C507 ) \nC466_=_C508( C466 C508 ) C466_=_C509( C466 C509 ) C466_=_C510( C466 C510 ) C475_=_C479( C475 C479 ) C475_=_C484( C475 C484 ) C475_=_C519( C475 C519 ) \nC475_=_C539( C475 C539 ) C475_=_C559( C475 C559 ) C475_=_C578( C475 C578 ) C475_=_C594( C475 C594 ) C475_=_C611( C475 C611 ) C475_=_C627( C475 C627 ) \nC475_=_C652( C475 C652 ) C475_=_C665( C475 C665 ) C475_=_C666( C475 C666 ) C475_=_C667( C475 C667 ) C475_=_C669( C475 C669 ) C475_=_C670( C475 C670 ) \nC475_=_C671( C475 C671 ) C475_=_C672( C475 C672 ) C475_=_C674( C475 C674 ) C475_=_C675( C475 C675 ) C475_=_C676( C475 C676 ) C475_=_C677( C475 C677 ) \nC479_=_C484( C479 C484 ) C479_=_C523( C479 C523 ) C479_=_C543( C479 C543 ) C479_=_C563( C479 C563 ) C479_=_C582( C479 C582 ) C479_=_C598( C479 C598 ) \nC479_=_C615( C479 C615 ) C479_=_C630( C479 C630 ) C479_=_C656( C479 C656 ) C479_=_C680( C479 C680 ) C479_=_C691( C479 C691 ) C479_=_C701( C479 C701 ) \nC479_=_C710( C479 C710 ) C479_=_C711( C479 C711 ) C479_=_C712( C479 C712 ) C479_=_C713( C479 C713 ) C479_=_C715( C479 C715 ) C479_=_C716( C479 C716 ) \nC479_=_C717( C479 C717 ) C479_=_C718( C479 C718 ) C484_=_C548( C484 C548 ) C484_=_C568( C484 C568 ) C484_=_C586( C484 C586 ) C484_=_C603( C484 C603 ) \nC484_=_C620( C484 C620 ) C484_=_C634( C484 C634 ) C484_=_C647( C484 C647 ) C484_=_C661( C484 C661 ) C484_=_C685( C484 C685 ) C484_=_C696( C484 C696 ) \nC484_=_C706( C484 C706 ) C484_=_C721( C484 C721 ) C484_=_C728( C484 C728 ) C484_=_C734( C484 C734 ) C484_=_C739( C484 C739 ) C484_=_C744( C484 C744 ) \nC484_=_C745( C484 C745 ) C484_=_C746( C484 C746 ) C484_=_C747( C484 C747 ) C489_=_C490( C489 C490 ) C489_=_C491( C489 C491 ) C489_=_C492( C489 C492 ) \nC489_=_C493( C489 C493 ) C489_=_C494( C489 C494 ) C489_=_C495( C489 C495 ) C489_=_C496( C489 C496 ) C489_=_C498( C489 C498 ) C489_=_C499( C489 C499 ) \nC489_=_C500( C489 C500 ) C489_=_C502( C489 C502 ) C489_=_C503( C489 C503 ) C489_=_C504( C489 C504 ) C489_=_C505( C489 C505 ) C489_=_C507( C489 C507 ) \nC489_=_C508( C489 C508 ) C489_=_C509( C489 C509 ) C489_=_C510( C489 C510 ) C489_=_C539( C489 C539 ) C489_=_C543( C489 C543 ) C489_=_C548( C489 C548 ) \nC490_=_C491( C490 C491 ) C490_=_C492( C490 C492 ) C490_=_C493( C490 C493 ) C490_=_C494( C490 C494 ) C490_=_C495( C490 C495 ) C490_=_C496( C490 C496 ) \nC490_=_C498( C490 C498 ) C490_=_C499( C490 C499 ) C490_=_C500( C490 C500 ) C490_=_C502( C490 C502 ) C490_=_C503( C490 C503 ) C490_=_C504( C490 C504 ) \nC490_=_C505( C490 C505 ) C490_=_C507( C490 C507 ) C490_=_C508( C490 C508 ) C490_=_C509( C490 C509 ) C490_=_C510( C490 C510 ) C490_=_C559( C490 C559 ) \nC490_=_C563( C490 C563 ) C490_=_C568( C490 C568 ) C491_=_C492( C491 C492 ) C491_=_C493( C491 C493 ) C491_=_C494( C491 C494 ) C491_=_C495( C491 C495 ) \nC491_=_C496( C491 C496 ) C491_=_C498( C491 C498 ) C491_=_C499( C491 C499 ) C491_=_C500( C491 C500 ) C491_=_C502( C491 C502 ) C491_=_C503( C491 C503 ) \nC491_=_C504( C491 C504 ) C491_=_C505( C491 C505 ) C491_=_C507( C491 C507 ) C491_=_C508( C491 C508 ) C491_=_C509( C491 C509 ) C491_=_C510( C491 C510 ) \nC491_=_C578( C491 C578 ) C491_=_C582( C491 C582 ) C491_=_C586( C491 C586 ) C492_=_C493( C492 C493 ) C492_=_C494( C492 C494 ) C492_=_C495( C492 C495 ) \nC492_=_C496( C492 C496 ) C492_=_C498( C492 C498 ) C492_=_C499( C492 C499 ) C492_=_C500( C492 C500 ) C492_=_C502( C492 C502 ) C492_=_C503( C492 C503 ) \nC492_=_C504( C492 C504 ) C492_=_C505( C492 C505 ) C492_=_C507( C492 C507 ) C492_=_C508( C492 C508 ) C492_=_C509( C492 C509 ) C492_=_C510( C492 C510 ) \nC492_=_C594( C492 C594 ) C492_=_C598( C492 C598 ) C492_=_C603( C492 C603 ) C493_=_C494( C493 C494 ) C493_=_C495( C493 C495 ) C493_=_C496( C493 C496 ) \nC493_=_C498( C493 C498 ) C493_=_C499( C493 C499 ) C493_=_C500( C493 C500 ) C493_=_C502( C493 C502 ) C493_=_C503( C493 C503 ) C493_=_C504( C493 C504 ) \nC493_=_C505( C493 C505 ) C493_=_C507( C493 C507 ) C493_=_C508( C493 C508 ) C493_=_C509( C493 C509 ) C493_=_C510( C493 C510 ) C493_=_C611( C493 C611 ) \nC493_=_C615( C493 C615 ) C493_=_C620( C493 C620 ) C494_=_C495( C494 C495 ) C494_=_C496( C494 C496 ) C494_=_C498( C494 C498 ) C494_=_C499( C494 C499 ) \nC494_=_C500( C494 C500 ) C494_=_C502( C494 C502 ) C494_=_C503( C494 C503 ) C494_=_C504( C494 C504 ) C494_=_C505( C494 C505 ) C494_=_C507( C494 C507 ) \nC494_=_C508( C494 C508 ) C494_=_C509( C494 C509 ) C494_=_C510(</w:t>
      </w:r>
    </w:p>
    <w:p>
      <w:pPr>
        <w:pStyle w:val="PreformattedText"/>
        <w:bidi w:val="0"/>
        <w:spacing w:before="0" w:after="0"/>
        <w:jc w:val="left"/>
        <w:rPr/>
      </w:pPr>
      <w:r>
        <w:rPr/>
        <w:t xml:space="preserve"> </w:t>
      </w:r>
      <w:r>
        <w:rPr/>
        <w:t>C494 C510 ) C494_=_C627( C494 C627 ) C494_=_C630( C494 C630 ) C494_=_C634( C494 C634 ) \nC495_=_C496( C495 C496 ) C495_=_C498( C495 C498 ) C495_=_C499( C495 C499 ) C495_=_C500( C495 C500 ) C495_=_C502( C495 C502 ) C495_=_C503( C495 C503 ) \nC495_=_C504( C495 C504 ) C495_=_C505( C495 C505 ) C495_=_C507( C495 C507 ) C495_=_C508( C495 C508 ) C495_=_C509( C495 C509 ) C495_=_C510( C495 C510 ) \nC495_=_C647( C495 C647 ) C496_=_C498( C496 C498 ) C496_=_C499( C496 C499 ) C496_=_C500( C496 C500 ) C496_=_C502( C496 C502 ) C496_=_C503( C496 C503 ) \nC496_=_C504( C496 C504 ) C496_=_C505( C496 C505 ) C496_=_C507( C496 C507 ) C496_=_C508( C496 C508 ) C496_=_C509( C496 C509 ) C496_=_C510( C496 C510 ) \nC496_=_C652( C496 C652 ) C496_=_C656( C496 C656 ) C496_=_C661( C496 C661 ) C498_=_C499( C498 C499 ) C498_=_C500( C498 C500 ) C498_=_C502( C498 C502 ) \nC498_=_C503( C498 C503 ) C498_=_C504( C498 C504 ) C498_=_C505( C498 C505 ) C498_=_C507( C498 C507 ) C498_=_C508( C498 C508 ) C498_=_C509( C498 C509 ) \nC498_=_C510( C498 C510 ) C498_=_C665( C498 C665 ) C498_=_C680( C498 C680 ) C498_=_C685( C498 C685 ) C499_=_C500( C499 C500 ) C499_=_C502( C499 C502 ) \nC499_=_C503( C499 C503 ) C499_=_C504( C499 C504 ) C499_=_C505( C499 C505 ) C499_=_C507( C499 C507 ) C499_=_C508( C499 C508 ) C499_=_C509( C499 C509 ) \nC499_=_C510( C499 C510 ) C499_=_C666( C499 C666 ) C499_=_C691( C499 C691 ) C499_=_C696( C499 C696 ) C500_=_C502( C500 C502 ) C500_=_C503( C500 C503 ) \nC500_=_C504( C500 C504 ) C500_=_C505( C500 C505 ) C500_=_C507( C500 C507 ) C500_=_C508( C500 C508 ) C500_=_C509( C500 C509 ) C500_=_C510( C500 C510 ) \nC500_=_C667( C500 C667 ) C500_=_C701( C500 C701 ) C500_=_C706( C500 C706 ) C502_=_C503( C502 C503 ) C502_=_C504( C502 C504 ) C502_=_C505( C502 C505 ) \nC502_=_C507( C502 C507 ) C502_=_C508( C502 C508 ) C502_=_C509( C502 C509 ) C502_=_C510( C502 C510 ) C502_=_C669( C502 C669 ) C502_=_C710( C502 C710 ) \nC502_=_C721( C502 C721 ) C503_=_C504( C503 C504 ) C503_=_C505( C503 C505 ) C503_=_C507( C503 C507 ) C503_=_C508( C503 C508 ) C503_=_C509( C503 C509 ) \nC503_=_C510( C503 C510 ) C503_=_C670( C503 C670 ) C503_=_C711( C503 C711 ) C503_=_C728( C503 C728 ) C504_=_C505( C504 C505 ) C504_=_C507( C504 C507 ) \nC504_=_C508( C504 C508 ) C504_=_C509( C504 C509 ) C504_=_C510( C504 C510 ) C504_=_C671( C504 C671 ) C504_=_C712( C504 C712 ) C504_=_C734( C504 C734 ) \nC505_=_C507( C505 C507 ) C505_=_C508( C505 C508 ) C505_=_C509( C505 C509 ) C505_=_C510( C505 C510 ) C505_=_C672( C505 C672 ) C505_=_C713( C505 C713 ) \nC505_=_C739( C505 C739 ) C507_=_C508( C507 C508 ) C507_=_C509( C507 C509 ) C507_=_C510( C507 C510 ) C507_=_C674( C507 C674 ) C507_=_C715( C507 C715 ) \nC507_=_C744( C507 C744 ) C508_=_C509( C508 C509 ) C508_=_C510( C508 C510 ) C508_=_C675( C508 C675 ) C508_=_C716( C508 C716 ) C508_=_C745( C508 C745 ) \nC509_=_C510( C509 C510 ) C509_=_C676( C509 C676 ) C509_=_C717( C509 C717 ) C509_=_C746( C509 C746 ) C510_=_C677( C510 C677 ) C510_=_C718( C510 C718 ) \nC510_=_C747( C510 C747 ) C519_=_C523( C519 C523 ) C519_=_C539( C519 C539 ) C519_=_C559( C519 C559 ) C519_=_C578( C519 C578 ) C519_=_C594( C519 C594 ) \nC519_=_C611( C519 C611 ) C519_=_C627( C519 C627 ) C519_=_C652( C519 C652 ) C519_=_C665( C519 C665 ) C519_=_C666( C519 C666 ) C519_=_C667( C519 C667 ) \nC519_=_C669( C519 C669 ) C519_=_C670( C519 C670 ) C519_=_C671( C519 C671 ) C519_=_C672( C519 C672 ) C519_=_C674( C519 C674 ) C519_=_C675( C519 C675 ) \nC519_=_C676( C519 C676 ) C519_=_C677( C519 C677 ) C523_=_C543( C523 C543 ) C523_=_C563( C523 C563 ) C523_=_C582( C523 C582 ) C523_=_C598( C523 C598 ) \nC523_=_C615( C523 C615 ) C523_=_C630( C523 C630 ) C523_=_C656( C523 C656 ) C523_=_C680( C523 C680 ) C523_=_C691( C523 C691 ) C523_=_C701( C523 C701 ) \nC523_=_C710( C523 C710 ) C523_=_C711( C523 C711 ) C523_=_C712( C523 C712 ) C523_=_C713( C523 C713 ) C523_=_C715( C523 C715 ) C523_=_C716( C523 C716 ) \nC523_=_C717( C523 C717 ) C523_=_C718( C523 C718 ) C539_=_C543( C539 C543 ) C539_=_C548( C539 C548 ) C539_=_C559( C539 C559 ) C539_=_C578( C539 C578 ) \nC539_=_C594( C539 C594 ) C539_=_C611( C539 C611 ) C539_=_C627( C539 C627 ) C539_=_C652( C539 C652 ) C539_=_C665( C539 C665 ) C539_=_C666( C539 C666 ) \nC539_=_C667( C539 C667 ) C539_=_C669( C539 C669 ) C539_=_C670( C539 C670 ) C539_=_C671( C539 C671 ) C539_=_C672( C539 C672 ) C539_=_C674( C539 C674 ) \nC539_=_C675( C539 C675 ) C539_=_C676( C539 C676 ) C539_=_C677( C539 C677 ) C543_=_C548( C543 C548 ) C543_=_C563( C543 C563 ) C543_=_C582( C543 C582 ) \nC543_=_C598( C543 C598 ) C543_=_C615( C543 C615 ) C543_=_C630( C543 C630 ) C543_=_C656( C543 C656 ) C543_=_C680( C543 C680 ) C543_=_C691( C543 C691 ) \nC543_=_C701( C543 C701 ) C543_=_C710( C543 C710 ) C543_=_C711( C543 C711 ) C543_=_C712( C543 C712 ) C543_=_C713( C543 C713 ) C543_=_C715( C543 C715 ) \nC543_=_C716( C543 C716 ) C543_=_C717( C543 C717 ) C543_=_C718( C543 C718 ) C548_=_C568( C548 C568 ) C548_=_C586( C548 C586 ) C548_=_C603( C548 C603 ) \nC548_=_C620( C548 C620 ) C548_=_C634( C548 C634 ) C548_=_C647( C548 C647 ) C548_=_C661( C548 C661 ) C548_=_C685( C548 C685 ) C548_=_C696( C548 C696 ) \nC548_=_C706( C548 C706 ) C548_=_C721( C548 C721 ) C548_=_C728( C548 C728 ) C548_=_C734( C548 C734 ) C548_=_C739( C548 C739 ) C548_=_C744( C548 C744 ) \nC548_=_C745( C548 C745 ) C548_=_C746( C548 C746 ) C548_=_C747( C548 C747 ) C559_=_C563( C559 C563 ) C559_=_C568( C559 C568 ) C559_=_C578( C559 C578 ) \nC559_=_C594( C559 C594 ) C559_=_C611( C559 C611 ) C559_=_C627( C559 C627 ) C559_=_C652( C559 C652 ) C559_=_C665( C559 C665 ) C559_=_C666( C559 C666 ) \nC559_=_C667( C559 C667 ) C559_=_C669( C559 C669 ) C559_=_C670( C559 C670 ) C559_=_C671( C559 C671 ) C559_=_C672( C559 C672 ) C559_=_C674( C559 C674 ) \nC559_=_C675( C559 C675 ) C559_=_C676( C559 C676 ) C559_=_C677( C559 C677 ) C563_=_C568( C563 C568 ) C563_=_C582( C563 C582 ) C563_=_C598( C563 C598 ) \nC563_=_C615( C563 C615 ) C563_=_C630( C563 C630 ) C563_=_C656( C563 C656 ) C563_=_C680( C563 C680 ) C563_=_C691( C563 C691 ) C563_=_C701( C563 C701 ) \nC563_=_C710( C563 C710 ) C563_=_C711( C563 C711 ) C563_=_C712( C563 C712 ) C563_=_C713( C563 C713 ) C563_=_C715( C563 C715 ) C563_=_C716( C563 C716 ) \nC563_=_C717( C563 C717 ) C563_=_C718( C563 C718 ) C568_=_C586( C568 C586 ) C568_=_C603( C568 C603 ) C568_=_C620( C568 C620 ) C568_=_C634( C568 C634 ) \nC568_=_C647( C568 C647 ) C568_=_C661( C568 C661 ) C568_=_C685( C568 C685 ) C568_=_C696( C568 C696 ) C568_=_C706( C568 C706 ) C568_=_C721( C568 C721 ) \nC568_=_C728( C568 C728 ) C568_=_C734( C568 C734 ) C568_=_C739( C568 C739 ) C568_=_C744( C568 C744 ) C568_=_C745( C568 C745 ) C568_=_C746( C568 C746 ) \nC568_=_C747( C568 C747 ) C578_=_C582( C578 C582 ) C578_=_C586( C578 C586 ) C578_=_C594( C578 C594 ) C578_=_C611( C578 C611 ) C578_=_C627( C578 C627 ) \nC578_=_C652( C578 C652 ) C578_=_C665( C578 C665 ) C578_=_C666( C578 C666 ) C578_=_C667( C578 C667 ) C578_=_C669( C578 C669 ) C578_=_C670( C578 C670 ) \nC578_=_C671( C578 C671 ) C578_=_C672( C578 C672 ) C578_=_C674( C578 C674 ) C578_=_C675( C578 C675 ) C578_=_C676( C578 C676 ) C578_=_C677( C578 C677 ) \nC582_=_C586( C582 C586 ) C582_=_C598( C582 C598 ) C582_=_C615( C582 C615 ) C582_=_C630( C582 C630 ) C582_=_C656( C582 C656 ) C582_=_C680( C582 C680 ) \nC582_=_C691( C582 C691 ) C582_=_C701( C582 C701 ) C582_=_C710( C582 C710 ) C582_=_C711( C582 C711 ) C582_=_C712( C582 C712 ) C582_=_C713( C582 C713 ) \nC582_=_C715( C582 C715 ) C582_=_C716( C582 C716 ) C582_=_C717( C582 C717 ) C582_=_C718( C582 C718 ) C586_=_C603( C586 C603 ) C586_=_C620( C586 C620 ) \nC586_=_C634( C586 C634 ) C586_=_C647( C586 C647 ) C586_=_C661( C586 C661 ) C586_=_C685( C586 C685 ) C586_=_C696( C586 C696 ) C586_=_C706( C586 C706 ) \nC586_=_C721( C586 C721 ) C586_=_C728( C586 C728 ) C586_=_C734( C586 C734 ) C586_=_C739( C586 C739 ) C586_=_C744( C586 C744 ) C586_=_C745( C586 C745 ) \nC586_=_C746( C586 C746 ) C586_=_C747( C586 C747 ) C594_=_C598( C594 C598 ) C594_=_C603( C594 C603 ) C594_=_C611( C594 C611 ) C594_=_C627( C594 C627 ) \nC594_=_C652( C594 C652 ) C594_=_C665( C594 C665 ) C594_=_C666( C594 C666 ) C594_=_C667( C594 C667 ) C594_=_C669( C594 C669 ) C594_=_C670( C594 C670 ) \nC594_=_C671( C594 C671 ) C594_=_C672( C594 C672 ) C594_=_C674( C594 C674 ) C594_=_C675( C594 C675 ) C594_=_C676( C594 C676 ) C594_=_C677( C594 C677 ) \nC598_=_C603( C598 C603 ) C598_=_C615( C598 C615 ) C598_=_C630( C598 C630 ) C598_=_C656( C598 C656 ) C598_=_C680( C598 C680 ) C598_=_C691( C598 C691 ) \nC598_=_C701( C598 C701 ) C598_=_C710( C598 C710 ) C598_=_C711( C598 C711 ) C598_=_C712( C598 C712 ) C598_=_C713( C598 C713 ) C598_=_C715( C598 C715 ) \nC598_=_C716( C598 C716 ) C598_=_C717( C598 C717 ) C598_=_C718( C598 C718 ) C603_=_C620( C603 C620 ) C603_=_C634( C603 C634 ) C603_=_C647( C603 C647 ) \nC603_=_C661( C603 C661 ) C603_=_C685( C603 C685 ) C603_=_C696( C603 C696 ) C603_=_C706( C603 C706 ) C603_=_C721( C603 C721 ) C603_=_C728( C603 C728 ) \nC603_=_C734( C603 C734 ) C603_=_C739( C603 C739 ) C603_=_C744( C603 C744 ) C603_=_C745( C603 C745 ) C603_=_C746( C603 C746 ) C603_=_C747( C603 C747 ) \nC611_=_C615( C611 C615 ) C611_=_C620( C611 C620 ) C611_=_C627( C611 C627 ) C611_=_C652( C611 C652 ) C611_=_C665( C611 C665 ) C611_=_C666( C611 C666 ) \nC611_=_C667( C611 C667 ) C611_=_C669( C611 C669 ) C611_=_C670( C611 C670 ) C611_=_C671( C611 C671 ) C611_=_C672( C611 C672 ) C611_=_C674( C611 C674 ) \nC611_=_C675( C611 C675 ) C611_=_C676( C611 C676 ) C611_=_C677( C611 C677 ) C615_=_C620( C615 C620 ) C615_=_C630( C615 C630 ) C615_=_C656( C615 C656 ) \nC615_=_C680( C615 C680 ) C615_=_C691( C615 C691 ) C615_=_C701( C615 C701 ) C615_=_C710( C615 C710 ) C615_=_C711( C615 C711 ) C615_=_C712( C615 C712 ) \nC615_=_C713( C615 C713 ) C615_=_C715( C615 C715 ) C615_=_C716( C615 C716 ) C615_=_C717( C615 C717 ) C615_=_C718( C615 C718 ) C620_=_C634( C620 C634 ) \nC620_=_C647( C620 C647 ) C620_=_C661( C620 C661 ) C620_=_C685( C620 C685 ) C620_=_C696(</w:t>
      </w:r>
    </w:p>
    <w:p>
      <w:pPr>
        <w:pStyle w:val="PreformattedText"/>
        <w:bidi w:val="0"/>
        <w:spacing w:before="0" w:after="0"/>
        <w:jc w:val="left"/>
        <w:rPr/>
      </w:pPr>
      <w:r>
        <w:rPr/>
        <w:t xml:space="preserve"> </w:t>
      </w:r>
      <w:r>
        <w:rPr/>
        <w:t>C620 C696 ) C620_=_C706( C620 C706 ) C620_=_C721( C620 C721 ) \nC620_=_C728( C620 C728 ) C620_=_C734( C620 C734 ) C620_=_C739( C620 C739 ) C620_=_C744( C620 C744 ) C620_=_C745( C620 C745 ) C620_=_C746( C620 C746 ) \nC620_=_C747( C620 C747 ) C627_=_C630( C627 C630 ) C627_=_C634( C627 C634 ) C627_=_C652( C627 C652 ) C627_=_C665( C627 C665 ) C627_=_C666( C627 C666 ) \nC627_=_C667( C627 C667 ) C627_=_C669( C627 C669 ) C627_=_C670( C627 C670 ) C627_=_C671( C627 C671 ) C627_=_C672( C627 C672 ) C627_=_C674( C627 C674 ) \nC627_=_C675( C627 C675 ) C627_=_C676( C627 C676 ) C627_=_C677( C627 C677 ) C630_=_C634( C630 C634 ) C630_=_C656( C630 C656 ) C630_=_C680( C630 C680 ) \nC630_=_C691( C630 C691 ) C630_=_C701( C630 C701 ) C630_=_C710( C630 C710 ) C630_=_C711( C630 C711 ) C630_=_C712( C630 C712 ) C630_=_C713( C630 C713 ) \nC630_=_C715( C630 C715 ) C630_=_C716( C630 C716 ) C630_=_C717( C630 C717 ) C630_=_C718( C630 C718 ) C634_=_C647( C634 C647 ) C634_=_C661( C634 C661 ) \nC634_=_C685( C634 C685 ) C634_=_C696( C634 C696 ) C634_=_C706( C634 C706 ) C634_=_C721( C634 C721 ) C634_=_C728( C634 C728 ) C634_=_C734( C634 C734 ) \nC634_=_C739( C634 C739 ) C634_=_C744( C634 C744 ) C634_=_C745( C634 C745 ) C634_=_C746( C634 C746 ) C634_=_C747( C634 C747 ) C647_=_C661( C647 C661 ) \nC647_=_C685( C647 C685 ) C647_=_C696( C647 C696 ) C647_=_C706( C647 C706 ) C647_=_C721( C647 C721 ) C647_=_C728( C647 C728 ) C647_=_C734( C647 C734 ) \nC647_=_C739( C647 C739 ) C647_=_C744( C647 C744 ) C647_=_C745( C647 C745 ) C647_=_C746( C647 C746 ) C647_=_C747( C647 C747 ) C652_=_C656( C652 C656 ) \nC652_=_C661( C652 C661 ) C652_=_C665( C652 C665 ) C652_=_C666( C652 C666 ) C652_=_C667( C652 C667 ) C652_=_C669( C652 C669 ) C652_=_C670( C652 C670 ) \nC652_=_C671( C652 C671 ) C652_=_C672( C652 C672 ) C652_=_C674( C652 C674 ) C652_=_C675( C652 C675 ) C652_=_C676( C652 C676 ) C652_=_C677( C652 C677 ) \nC656_=_C661( C656 C661 ) C656_=_C680( C656 C680 ) C656_=_C691( C656 C691 ) C656_=_C701( C656 C701 ) C656_=_C710( C656 C710 ) C656_=_C711( C656 C711 ) \nC656_=_C712( C656 C712 ) C656_=_C713( C656 C713 ) C656_=_C715( C656 C715 ) C656_=_C716( C656 C716 ) C656_=_C717( C656 C717 ) C656_=_C718( C656 C718 ) \nC661_=_C685( C661 C685 ) C661_=_C696( C661 C696 ) C661_=_C706( C661 C706 ) C661_=_C721( C661 C721 ) C661_=_C728( C661 C728 ) C661_=_C734( C661 C734 ) \nC661_=_C739( C661 C739 ) C661_=_C744( C661 C744 ) C661_=_C745( C661 C745 ) C661_=_C746( C661 C746 ) C661_=_C747( C661 C747 ) C665_=_C666( C665 C666 ) \nC665_=_C667( C665 C667 ) C665_=_C669( C665 C669 ) C665_=_C670( C665 C670 ) C665_=_C671( C665 C671 ) C665_=_C672( C665 C672 ) C665_=_C674( C665 C674 ) \nC665_=_C675( C665 C675 ) C665_=_C676( C665 C676 ) C665_=_C677( C665 C677 ) C665_=_C680( C665 C680 ) C665_=_C685( C665 C685 ) C666_=_C667( C666 C667 ) \nC666_=_C669( C666 C669 ) C666_=_C670( C666 C670 ) C666_=_C671( C666 C671 ) C666_=_C672( C666 C672 ) C666_=_C674( C666 C674 ) C666_=_C675( C666 C675 ) \nC666_=_C676( C666 C676 ) C666_=_C677( C666 C677 ) C666_=_C691( C666 C691 ) C666_=_C696( C666 C696 ) C667_=_C669( C667 C669 ) C667_=_C670( C667 C670 ) \nC667_=_C671( C667 C671 ) C667_=_C672( C667 C672 ) C667_=_C674( C667 C674 ) C667_=_C675( C667 C675 ) C667_=_C676( C667 C676 ) C667_=_C677( C667 C677 ) \nC667_=_C701( C667 C701 ) C667_=_C706( C667 C706 ) C669_=_C670( C669 C670 ) C669_=_C671( C669 C671 ) C669_=_C672( C669 C672 ) C669_=_C674( C669 C674 ) \nC669_=_C675( C669 C675 ) C669_=_C676( C669 C676 ) C669_=_C677( C669 C677 ) C669_=_C710( C669 C710 ) C669_=_C721( C669 C721 ) C670_=_C671( C670 C671 ) \nC670_=_C672( C670 C672 ) C670_=_C674( C670 C674 ) C670_=_C675( C670 C675 ) C670_=_C676( C670 C676 ) C670_=_C677( C670 C677 ) C670_=_C711( C670 C711 ) \nC670_=_C728( C670 C728 ) C671_=_C672( C671 C672 ) C671_=_C674( C671 C674 ) C671_=_C675( C671 C675 ) C671_=_C676( C671 C676 ) C671_=_C677( C671 C677 ) \nC671_=_C712( C671 C712 ) C671_=_C734( C671 C734 ) C672_=_C674( C672 C674 ) C672_=_C675( C672 C675 ) C672_=_C676( C672 C676 ) C672_=_C677( C672 C677 ) \nC672_=_C713( C672 C713 ) C672_=_C739( C672 C739 ) C674_=_C675( C674 C675 ) C674_=_C676( C674 C676 ) C674_=_C677( C674 C677 ) C674_=_C715( C674 C715 ) \nC674_=_C744( C674 C744 ) C675_=_C676( C675 C676 ) C675_=_C677( C675 C677 ) C675_=_C716( C675 C716 ) C675_=_C745( C675 C745 ) C676_=_C677( C676 C677 ) \nC676_=_C717( C676 C717 ) C676_=_C746( C676 C746 ) C677_=_C718( C677 C718 ) C677_=_C747( C677 C747 ) C680_=_C685( C680 C685 ) C680_=_C691( C680 C691 ) \nC680_=_C701( C680 C701 ) C680_=_C710( C680 C710 ) C680_=_C711( C680 C711 ) C680_=_C712( C680 C712 ) C680_=_C713( C680 C713 ) C680_=_C715( C680 C715 ) \nC680_=_C716( C680 C716 ) C680_=_C717( C680 C717 ) C680_=_C718( C680 C718 ) C685_=_C696( C685 C696 ) C685_=_C706( C685 C706 ) C685_=_C721( C685 C721 ) \nC685_=_C728( C685 C728 ) C685_=_C734( C685 C734 ) C685_=_C739( C685 C739 ) C685_=_C744( C685 C744 ) C685_=_C745( C685 C745 ) C685_=_C746( C685 C746 ) \nC685_=_C747( C685 C747 ) C691_=_C696( C691 C696 ) C691_=_C701( C691 C701 ) C691_=_C710( C691 C710 ) C691_=_C711( C691 C711 ) C691_=_C712( C691 C712 ) \nC691_=_C713( C691 C713 ) C691_=_C715( C691 C715 ) C691_=_C716( C691 C716 ) C691_=_C717( C691 C717 ) C691_=_C718( C691 C718 ) C696_=_C706( C696 C706 ) \nC696_=_C721( C696 C721 ) C696_=_C728( C696 C728 ) C696_=_C734( C696 C734 ) C696_=_C739( C696 C739 ) C696_=_C744( C696 C744 ) C696_=_C745( C696 C745 ) \nC696_=_C746( C696 C746 ) C696_=_C747( C696 C747 ) C701_=_C706( C701 C706 ) C701_=_C710( C701 C710 ) C701_=_C711( C701 C711 ) C701_=_C712( C701 C712 ) \nC701_=_C713( C701 C713 ) C701_=_C715( C701 C715 ) C701_=_C716( C701 C716 ) C701_=_C717( C701 C717 ) C701_=_C718( C701 C718 ) C706_=_C721( C706 C721 ) \nC706_=_C728( C706 C728 ) C706_=_C734( C706 C734 ) C706_=_C739( C706 C739 ) C706_=_C744( C706 C744 ) C706_=_C745( C706 C745 ) C706_=_C746( C706 C746 ) \nC706_=_C747( C706 C747 ) C710_=_C711( C710 C711 ) C710_=_C712( C710 C712 ) C710_=_C713( C710 C713 ) C710_=_C715( C710 C715 ) C710_=_C716( C710 C716 ) \nC710_=_C717( C710 C717 ) C710_=_C718( C710 C718 ) C710_=_C721( C710 C721 ) C711_=_C712( C711 C712 ) C711_=_C713( C711 C713 ) C711_=_C715( C711 C715 ) \nC711_=_C716( C711 C716 ) C711_=_C717( C711 C717 ) C711_=_C718( C711 C718 ) C711_=_C728( C711 C728 ) C712_=_C713( C712 C713 ) C712_=_C715( C712 C715 ) \nC712_=_C716( C712 C716 ) C712_=_C717( C712 C717 ) C712_=_C718( C712 C718 ) C712_=_C734( C712 C734 ) C713_=_C715( C713 C715 ) C713_=_C716( C713 C716 ) \nC713_=_C717( C713 C717 ) C713_=_C718( C713 C718 ) C713_=_C739( C713 C739 ) C715_=_C716( C715 C716 ) C715_=_C717( C715 C717 ) C715_=_C718( C715 C718 ) \nC715_=_C744( C715 C744 ) C716_=_C717( C716 C717 ) C716_=_C718( C716 C718 ) C716_=_C745( C716 C745 ) C717_=_C718( C717 C718 ) C717_=_C746( C717 C746 ) \nC718_=_C747( C718 C747 ) C721_=_C728( C721 C728 ) C721_=_C734( C721 C734 ) C721_=_C739( C721 C739 ) C721_=_C744( C721 C744 ) C721_=_C745( C721 C745 ) \nC721_=_C746( C721 C746 ) C721_=_C747( C721 C747 ) C728_=_C734( C728 C734 ) C728_=_C739( C728 C739 ) C728_=_C744( C728 C744 ) C728_=_C745( C728 C745 ) \nC728_=_C746( C728 C746 ) C728_=_C747( C728 C747 ) C734_=_C739( C734 C739 ) C734_=_C744( C734 C744 ) C734_=_C745( C734 C745 ) C734_=_C746( C734 C746 ) \nC734_=_C747( C734 C747 ) C739_=_C744( C739 C744 ) C739_=_C745( C739 C745 ) C739_=_C746( C739 C746 ) C739_=_C747( C739 C747 ) C744_=_C745( C744 C745 ) \nC744_=_C746( C744 C746 ) C744_=_C747( C744 C747 ) C745_=_C746( C745 C746 ) C745_=_C747( C745 C747 ) C746_=_C747( C746 C747 ) "];7-&gt;13[label="250: C2 C3 C7 C13 C15 \nC25 C29 C34 C40 C41 C45 \nC52 C62 C66 C71 C76 C77 \nC80 C86 C88 C95 C99 C104 \nC109 C110 C111 C113 C114 C115 \nC116 C117 C119 C121 C122 C123 \nC124 C125 C126 C127 C128 C129 \nC131 C132 C133 C135 C136 C137 \nC138 C140 C141 C142 C143 C144 \nC145 C146 C148 C149 C150 C151 \nC152 C154 C156 C157 C158 C159 \nC160 C161 C162 C163 C164 C166 \nC167 C168 C170 C171 C172 C173 \nC175 C176 C177 C178 C181 C187 \nC189 C199 C203 C208 C214 C220 \nC222 C232 C236 C241 C246 C252 \nC253 C262 C266 C271 C276 C277 \nC278 C279 C280 C282 C284 C285 \nC286 C287 C288 C289 C290 C291 \nC292 C294 C295 C296 C298 C299 \nC300 C302 C303 C304 C305 C310 \nC312 C321 C325 C330 C338 C340 \nC349 C353 C358 C365 C367 C377 \nC381 C386 C391 C393 C403 C407 \nC412 C417 C419 C428 C432 C437 \nC441 C443 C444 C445 C446 C447 \nC448 C449 C450 C451 C453 C454 \nC455 C457 C458 C459 C460 C462 \nC463 C464 C465 C466 C475 C479 \nC484 C489 C490 C491 C492 C493 \nC494 C495 C496 C498 C499 C500 \nC502 C503 C504 C505 C507 C508 \nC509 C510 C519 C523 C539 C543 \nC548 C559 C563 C568 C578 C582 \nC586 C594 C598 C603 C611 C615 \nC620 C627 C630 C634 C647 C652 \nC656 C661 C665 C666 C667 C669 \nC670 C671 C672 C674 C675 C676 \nC677 C680 C685 C691 C696 C701 \nC706 C710 C711 C712 C713 C715 \nC716 C717 C718 C721 C728 C734 \nC739 C744 C745 C746 C747 \n4638: C2_=_C3 ,C2_=_C7 ,C2_=_C13 ,C2_=_C15 ,C2_=_C25 ,\nC2_=_C29 ,C2_=_C34 ,C2_=_C40 ,C2_=_C76 ,C2_=_C109 ,C2_=_C110 ,\nC2_=_C111 ,C2_=_C113 ,C2_=_C114 ,C2_=_C115 ,C2_=_C116 ,C2_=_C117 ,\nC2_=_C119 ,C2_=_C121 ,C2_=_C122 ,C2_=_C123 ,C2_=_C124 ,C2_=_C125 ,\nC2_=_C126 ,C2_=_C127 ,C2_=_C128 ,C2_=_C129 ,C2_=_C131 ,C2_=_C132 ,\nC2_=_C133 ,C2_=_C135 ,C2_=_C136 ,C2_=_C137 ,C2_=_C138 ,C2_=_C140 ,\nC2_=_C141 ,C2_=_C142 ,C2_=_C143 ,C3_=_C7 ,C3_=_C13 ,C3_=_C15 ,\nC3_=_C25 ,C3_=_C29 ,C3_=_C34 ,C3_=_C41 ,C3_=_C77 ,C3_=_C144 ,\nC3_=_C145 ,C3_=_C146 ,C3_=_C148 ,C3_=_C149 ,C3_=_C150 ,C3_=_C151 ,\nC3_=_C152 ,C3_=_C154 ,C3_=_C156 ,C3_=_C157 ,C3_=_C158 ,C3_=_C159 ,\nC3_=_C160 ,C3_=_C161 ,C3_=_C162 ,C3_=_C163 ,C3_=_C164 ,C3_=_C166 ,\nC3_=_C167 ,C3_=_C168 ,C3_=_C170 ,C3_=_C171 ,C3_=_C172 ,C3_=_C173 ,\nC3_=_C175 ,C3_=_C176 ,C3_=_C177 ,C3_=_C178 ,C7_=_C13 ,C7_=_C15 ,\nC7_=_C25 ,C7_=_C29 ,C7_=_C34 ,C7_=_C45 ,C7_=_C80 ,C7_=_C181 ,\nC7_=_C214 ,C7_=_C246 ,C7_=_C276 ,C7_=_C277 ,C7_=_C278 ,C7_=_C279 ,\nC7_=_C280 ,C7_=_C282 ,C7_=_C284 ,C7_=_C285 ,C7_=_C286 ,C7_=_C287 ,\nC7_=_C288 ,C7_=_C289 ,C7_=_C290</w:t>
      </w:r>
    </w:p>
    <w:p>
      <w:pPr>
        <w:pStyle w:val="PreformattedText"/>
        <w:bidi w:val="0"/>
        <w:spacing w:before="0" w:after="0"/>
        <w:jc w:val="left"/>
        <w:rPr/>
      </w:pPr>
      <w:r>
        <w:rPr/>
        <w:t xml:space="preserve"> </w:t>
      </w:r>
      <w:r>
        <w:rPr/>
        <w:t>,C7_=_C291 ,C7_=_C292 ,C7_=_C294 ,\nC7_=_C295 ,C7_=_C296 ,C7_=_C298 ,C7_=_C299 ,C7_=_C300 ,C7_=_C302 ,\nC7_=_C303 ,C7_=_C304 ,C7_=_C305 ,C13_=_C15 ,C13_=_C25 ,C13_=_C29 ,\nC13_=_C34 ,C13_=_C86 ,C13_=_C187 ,C13_=_C220 ,C13_=_C252 ,C13_=_C310 ,\nC13_=_C338 ,C13_=_C365 ,C13_=_C391 ,C13_=_C417 ,C13_=_C441 ,C13_=_C443 ,\nC13_=_C444 ,C13_=_C445 ,C13_=_C446 ,C13_=_C447 ,C13_=_C448 ,C13_=_C449 ,\nC13_=_C450 ,C13_=_C451 ,C13_=_C453 ,C13_=_C454 ,C13_=_C455 ,C13_=_C457 ,\nC13_=_C458 ,C13_=_C459 ,C13_=_C460 ,C13_=_C462 ,C13_=_C463 ,C13_=_C464 ,\nC13_=_C465 ,C15_=_C25 ,C15_=_C29 ,C15_=_C34 ,C15_=_C52 ,C15_=_C88 ,\nC15_=_C189 ,C15_=_C222 ,C15_=_C253 ,C15_=_C312 ,C15_=_C340 ,C15_=_C367 ,\nC15_=_C393 ,C15_=_C419 ,C15_=_C466 ,C15_=_C489 ,C15_=_C490 ,C15_=_C491 ,\nC15_=_C492 ,C15_=_C493 ,C15_=_C494 ,C15_=_C495 ,C15_=_C496 ,C15_=_C498 ,\nC15_=_C499 ,C15_=_C500 ,C15_=_C502 ,C15_=_C503 ,C15_=_C504 ,C15_=_C505 ,\nC15_=_C507 ,C15_=_C508 ,C15_=_C509 ,C15_=_C510 ,C25_=_C29 ,C25_=_C34 ,\nC25_=_C62 ,C25_=_C95 ,C25_=_C199 ,C25_=_C232 ,C25_=_C262 ,C25_=_C321 ,\nC25_=_C349 ,C25_=_C377 ,C25_=_C403 ,C25_=_C428 ,C25_=_C475 ,C25_=_C519 ,\nC25_=_C539 ,C25_=_C559 ,C25_=_C578 ,C25_=_C594 ,C25_=_C611 ,C25_=_C627 ,\nC25_=_C652 ,C25_=_C665 ,C25_=_C666 ,C25_=_C667 ,C25_=_C669 ,C25_=_C670 ,\nC25_=_C671 ,C25_=_C672 ,C25_=_C674 ,C25_=_C675 ,C25_=_C676 ,C25_=_C677 ,\nC29_=_C34 ,C29_=_C66 ,C29_=_C99 ,C29_=_C203 ,C29_=_C236 ,C29_=_C266 ,\nC29_=_C325 ,C29_=_C353 ,C29_=_C381 ,C29_=_C407 ,C29_=_C432 ,C29_=_C479 ,\nC29_=_C523 ,C29_=_C543 ,C29_=_C563 ,C29_=_C582 ,C29_=_C598 ,C29_=_C615 ,\nC29_=_C630 ,C29_=_C656 ,C29_=_C680 ,C29_=_C691 ,C29_=_C701 ,C29_=_C710 ,\nC29_=_C711 ,C29_=_C712 ,C29_=_C713 ,C29_=_C715 ,C29_=_C716 ,C29_=_C717 ,\nC29_=_C718 ,C34_=_C71 ,C34_=_C104 ,C34_=_C208 ,C34_=_C241 ,C34_=_C271 ,\nC34_=_C330 ,C34_=_C358 ,C34_=_C386 ,C34_=_C412 ,C34_=_C437 ,C34_=_C484 ,\nC34_=_C548 ,C34_=_C568 ,C34_=_C586 ,C34_=_C603 ,C34_=_C620 ,C34_=_C634 ,\nC34_=_C647 ,C34_=_C661 ,C34_=_C685 ,C34_=_C696 ,C34_=_C706 ,C34_=_C721 ,\nC34_=_C728 ,C34_=_C734 ,C34_=_C739 ,C34_=_C744 ,C34_=_C745 ,C34_=_C746 ,\nC34_=_C747 ,C40_=_C41 ,C40_=_C45 ,C40_=_C52 ,C40_=_C62 ,C40_=_C66 ,\nC40_=_C71 ,C40_=_C76 ,C40_=_C109 ,C40_=_C110 ,C40_=_C111 ,C40_=_C113 ,\nC40_=_C114 ,C40_=_C115 ,C40_=_C116 ,C40_=_C117 ,C40_=_C119 ,C40_=_C121 ,\nC40_=_C122 ,C40_=_C123 ,C40_=_C124 ,C40_=_C125 ,C40_=_C126 ,C40_=_C127 ,\nC40_=_C128 ,C40_=_C129 ,C40_=_C131 ,C40_=_C132 ,C40_=_C133 ,C40_=_C135 ,\nC40_=_C136 ,C40_=_C137 ,C40_=_C138 ,C40_=_C140 ,C40_=_C141 ,C40_=_C142 ,\nC40_=_C143 ,C41_=_C45 ,C41_=_C52 ,C41_=_C62 ,C41_=_C66 ,C41_=_C71 ,\nC41_=_C77 ,C41_=_C144 ,C41_=_C145 ,C41_=_C146 ,C41_=_C148 ,C41_=_C149 ,\nC41_=_C150 ,C41_=_C151 ,C41_=_C152 ,C41_=_C154 ,C41_=_C156 ,C41_=_C157 ,\nC41_=_C158 ,C41_=_C159 ,C41_=_C160 ,C41_=_C161 ,C41_=_C162 ,C41_=_C163 ,\nC41_=_C164 ,C41_=_C166 ,C41_=_C167 ,C41_=_C168 ,C41_=_C170 ,C41_=_C171 ,\nC41_=_C172 ,C41_=_C173 ,C41_=_C175 ,C41_=_C176 ,C41_=_C177 ,C41_=_C178 ,\nC45_=_C52 ,C45_=_C62 ,C45_=_C66 ,C45_=_C71 ,C45_=_C80 ,C45_=_C181 ,\nC45_=_C214 ,C45_=_C246 ,C45_=_C276 ,C45_=_C277 ,C45_=_C278 ,C45_=_C279 ,\nC45_=_C280 ,C45_=_C282 ,C45_=_C284 ,C45_=_C285 ,C45_=_C286 ,C45_=_C287 ,\nC45_=_C288 ,C45_=_C289 ,C45_=_C290 ,C45_=_C291 ,C45_=_C292 ,C45_=_C294 ,\nC45_=_C295 ,C45_=_C296 ,C45_=_C298 ,C45_=_C299 ,C45_=_C300 ,C45_=_C302 ,\nC45_=_C303 ,C45_=_C304 ,C45_=_C305 ,C52_=_C62 ,C52_=_C66 ,C52_=_C71 ,\nC52_=_C88 ,C52_=_C189 ,C52_=_C222 ,C52_=_C253 ,C52_=_C312 ,C52_=_C340 ,\nC52_=_C367 ,C52_=_C393 ,C52_=_C419 ,C52_=_C466 ,C52_=_C489 ,C52_=_C490 ,\nC52_=_C491 ,C52_=_C492 ,C52_=_C493 ,C52_=_C494 ,C52_=_C495 ,C52_=_C496 ,\nC52_=_C498 ,C52_=_C499 ,C52_=_C500 ,C52_=_C502 ,C52_=_C503 ,C52_=_C504 ,\nC52_=_C505 ,C52_=_C507 ,C52_=_C508 ,C52_=_C509 ,C52_=_C510 ,C62_=_C66 ,\nC62_=_C71 ,C62_=_C95 ,C62_=_C199 ,C62_=_C232 ,C62_=_C262 ,C62_=_C321 ,\nC62_=_C349 ,C62_=_C377 ,C62_=_C403 ,C62_=_C428 ,C62_=_C475 ,C62_=_C519 ,\nC62_=_C539 ,C62_=_C559 ,C62_=_C578 ,C62_=_C594 ,C62_=_C611 ,C62_=_C627 ,\nC62_=_C652 ,C62_=_C665 ,C62_=_C666 ,C62_=_C667 ,C62_=_C669 ,C62_=_C670 ,\nC62_=_C671 ,C62_=_C672 ,C62_=_C674 ,C62_=_C675 ,C62_=_C676 ,C62_=_C677 ,\nC66_=_C71 ,C66_=_C99 ,C66_=_C203 ,C66_=_C236 ,C66_=_C266 ,C66_=_C325 ,\nC66_=_C353 ,C66_=_C381 ,C66_=_C407 ,C66_=_C432 ,C66_=_C479 ,C66_=_C523 ,\nC66_=_C543 ,C66_=_C563 ,C66_=_C582 ,C66_=_C598 ,C66_=_C615 ,C66_=_C630 ,\nC66_=_C656 ,C66_=_C680 ,C66_=_C691 ,C66_=_C701 ,C66_=_C710 ,C66_=_C711 ,\nC66_=_C712 ,C66_=_C713 ,C66_=_C715 ,C66_=_C716 ,C66_=_C717 ,C66_=_C718 ,\nC71_=_C104 ,C71_=_C208 ,C71_=_C241 ,C71_=_C271 ,C71_=_C330 ,C71_=_C358 ,\nC71_=_C386 ,C71_=_C412 ,C71_=_C437 ,C71_=_C484 ,C71_=_C548 ,C71_=_C568 ,\nC71_=_C586 ,C71_=_C603 ,C71_=_C620 ,C71_=_C634 ,C71_=_C647 ,C71_=_C661 ,\nC71_=_C685 ,C71_=_C696 ,C71_=_C706 ,C71_=_C721 ,C71_=_C728 ,C71_=_C734 ,\nC71_=_C739 ,C71_=_C744 ,C71_=_C745 ,C71_=_C746 ,C71_=_C747 ,C76_=_C77 ,\nC76_=_C80 ,C76_=_C86 ,C76_=_C88 ,C76_=_C95 ,C76_=_C99 ,C76_=_C104 ,\nC76_=_C109 ,C76_=_C110 ,C76_=_C111 ,C76_=_C113 ,C76_=_C114 ,C76_=_C115 ,\nC76_=_C116 ,C76_=_C117 ,C76_=_C119 ,C76_=_C121 ,C76_=_C122 ,C76_=_C123 ,\nC76_=_C124 ,C76_=_C125 ,C76_=_C126 ,C76_=_C127 ,C76_=_C128 ,C76_=_C129 ,\nC76_=_C131 ,C76_=_C132 ,C76_=_C133 ,C76_=_C135 ,C76_=_C136 ,C76_=_C137 ,\nC76_=_C138 ,C76_=_C140 ,C76_=_C141 ,C76_=_C142 ,C76_=_C143 ,C77_=_C80 ,\nC77_=_C86 ,C77_=_C88 ,C77_=_C95 ,C77_=_C99 ,C77_=_C104 ,C77_=_C144 ,\nC77_=_C145 ,C77_=_C146 ,C77_=_C148 ,C77_=_C149 ,C77_=_C150 ,C77_=_C151 ,\nC77_=_C152 ,C77_=_C154 ,C77_=_C156 ,C77_=_C157 ,C77_=_C158 ,C77_=_C159 ,\nC77_=_C160 ,C77_=_C161 ,C77_=_C162 ,C77_=_C163 ,C77_=_C164 ,C77_=_C166 ,\nC77_=_C167 ,C77_=_C168 ,C77_=_C170 ,C77_=_C171 ,C77_=_C172 ,C77_=_C173 ,\nC77_=_C175 ,C77_=_C176 ,C77_=_C177 ,C77_=_C178 ,C80_=_C86 ,C80_=_C88 ,\nC80_=_C95 ,C80_=_C99 ,C80_=_C104 ,C80_=_C181 ,C80_=_C214 ,C80_=_C246 ,\nC80_=_C276 ,C80_=_C277 ,C80_=_C278 ,C80_=_C279 ,C80_=_C280 ,C80_=_C282 ,\nC80_=_C284 ,C80_=_C285 ,C80_=_C286 ,C80_=_C287 ,C80_=_C288 ,C80_=_C289 ,\nC80_=_C290 ,C80_=_C291 ,C80_=_C292 ,C80_=_C294 ,C80_=_C295 ,C80_=_C296 ,\nC80_=_C298 ,C80_=_C299 ,C80_=_C300 ,C80_=_C302 ,C80_=_C303 ,C80_=_C304 ,\nC80_=_C305 ,C86_=_C88 ,C86_=_C95 ,C86_=_C99 ,C86_=_C104 ,C86_=_C187 ,\nC86_=_C220 ,C86_=_C252 ,C86_=_C310 ,C86_=_C338 ,C86_=_C365 ,C86_=_C391 ,\nC86_=_C417 ,C86_=_C441 ,C86_=_C443 ,C86_=_C444 ,C86_=_C445 ,C86_=_C446 ,\nC86_=_C447 ,C86_=_C448 ,C86_=_C449 ,C86_=_C450 ,C86_=_C451 ,C86_=_C453 ,\nC86_=_C454 ,C86_=_C455 ,C86_=_C457 ,C86_=_C458 ,C86_=_C459 ,C86_=_C460 ,\nC86_=_C462 ,C86_=_C463 ,C86_=_C464 ,C86_=_C465 ,C88_=_C95 ,C88_=_C99 ,\nC88_=_C104 ,C88_=_C189 ,C88_=_C222 ,C88_=_C253 ,C88_=_C312 ,C88_=_C340 ,\nC88_=_C367 ,C88_=_C393 ,C88_=_C419 ,C88_=_C466 ,C88_=_C489 ,C88_=_C490 ,\nC88_=_C491 ,C88_=_C492 ,C88_=_C493 ,C88_=_C494 ,C88_=_C495 ,C88_=_C496 ,\nC88_=_C498 ,C88_=_C499 ,C88_=_C500 ,C88_=_C502 ,C88_=_C503 ,C88_=_C504 ,\nC88_=_C505 ,C88_=_C507 ,C88_=_C508 ,C88_=_C509 ,C88_=_C510 ,C95_=_C99 ,\nC95_=_C104 ,C95_=_C199 ,C95_=_C232 ,C95_=_C262 ,C95_=_C321 ,C95_=_C349 ,\nC95_=_C377 ,C95_=_C403 ,C95_=_C428 ,C95_=_C475 ,C95_=_C519 ,C95_=_C539 ,\nC95_=_C559 ,C95_=_C578 ,C95_=_C594 ,C95_=_C611 ,C95_=_C627 ,C95_=_C652 ,\nC95_=_C665 ,C95_=_C666 ,C95_=_C667 ,C95_=_C669 ,C95_=_C670 ,C95_=_C671 ,\nC95_=_C672 ,C95_=_C674 ,C95_=_C675 ,C95_=_C676 ,C95_=_C677 ,C99_=_C104 ,\nC99_=_C203 ,C99_=_C236 ,C99_=_C266 ,C99_=_C325 ,C99_=_C353 ,C99_=_C381 ,\nC99_=_C407 ,C99_=_C432 ,C99_=_C479 ,C99_=_C523 ,C99_=_C543 ,C99_=_C563 ,\nC99_=_C582 ,C99_=_C598 ,C99_=_C615 ,C99_=_C630 ,C99_=_C656 ,C99_=_C680 ,\nC99_=_C691 ,C99_=_C701 ,C99_=_C710 ,C99_=_C711 ,C99_=_C712 ,C99_=_C713 ,\nC99_=_C715 ,C99_=_C716 ,C99_=_C717 ,C99_=_C718 ,C104_=_C208 ,C104_=_C241 ,\nC104_=_C271 ,C104_=_C330 ,C104_=_C358 ,C104_=_C386 ,C104_=_C412 ,C104_=_C437 ,\nC104_=_C484 ,C104_=_C548 ,C104_=_C568 ,C104_=_C586 ,C104_=_C603 ,C104_=_C620 ,\nC104_=_C634 ,C104_=_C647 ,C104_=_C661 ,C104_=_C685 ,C104_=_C696 ,C104_=_C706 ,\nC104_=_C721 ,C104_=_C728 ,C104_=_C734 ,C104_=_C739 ,C104_=_C744 ,C104_=_C745 ,\nC104_=_C746 ,C104_=_C747 ,C109_=_C110 ,C109_=_C111 ,C109_=_C113 ,C109_=_C114 ,\nC109_=_C115 ,C109_=_C116 ,C109_=_C117 ,C109_=_C119 ,C109_=_C121 ,C109_=_C122 ,\nC109_=_C123 ,C109_=_C124 ,C109_=_C125 ,C109_=_C126 ,C109_=_C127 ,C109_=_C128 ,\nC109_=_C129 ,C109_=_C131 ,C109_=_C132 ,C109_=_C133 ,C109_=_C135 ,C109_=_C136 ,\nC109_=_C137 ,C109_=_C138 ,C109_=_C140 ,C109_=_C141 ,C109_=_C142 ,C109_=_C143 ,\nC109_=_C144 ,C109_=_C181 ,C109_=_C187 ,C109_=_C189 ,C109_=_C199 ,C109_=_C203 ,\nC109_=_C208 ,C110_=_C111 ,C110_=_C113 ,C110_=_C114 ,C110_=_C115 ,C110_=_C116 ,\nC110_=_C117 ,C110_=_C119 ,C110_=_C121 ,C110_=_C122 ,C110_=_C123 ,C110_=_C124 ,\nC110_=_C125 ,C110_=_C126 ,C110_=_C127 ,C110_=_C128 ,C110_=_C129 ,C110_=_C131 ,\nC110_=_C132 ,C110_=_C133 ,C110_=_C135 ,C110_=_C136 ,C110_=_C137 ,C110_=_C138 ,\nC110_=_C140 ,C110_=_C141 ,C110_=_C142 ,C110_=_C143 ,C110_=_C145 ,C110_=_C214 ,\nC110_=_C220 ,C110_=_C222 ,C110_=_C232 ,C110_=_C236 ,C110_=_C241 ,C111_=_C113 ,\nC111_=_C114 ,C111_=_C115 ,C111_=_C116 ,C111_=_C117 ,C111_=_C119 ,C111_=_C121 ,\nC111_=_C122 ,C111_=_C123 ,C111_=_C124 ,C111_=_C125 ,C111_=_C126 ,C111_=_C127 ,\nC111_=_C128 ,C111_=_C129 ,C111_=_C131 ,C111_=_C132 ,C111_=_C133 ,C111_=_C135 ,\nC111_=_C136 ,C111_=_C137 ,C111_=_C138 ,C111_=_C140 ,C111_=_C141 ,C111_=_C142 ,\nC111_=_C143 ,C111_=_C146 ,C111_=_C246 ,C111_=_C252 ,C111_=_C253 ,C111_=_C262 ,\nC111_=_C266 ,C111_=_C271 ,C113_=_C114 ,C113_=_C115 ,C113_=_C116 ,C113_=_C117 ,\nC113_=_C119 ,C113_=_C121 ,C113_=_C122 ,C113_=_C123 ,C113_=_C124 ,C113_=_C125 ,\nC113_=_C126 ,C113_=_C127 ,C113_=_C128 ,C113_=_C129 ,C113_=_C131 ,C113_=_C132 ,\nC113_=_C133 ,C113_=_C135 ,C113_=_C136 ,C113_=_C137 ,C113_=_C138 ,C113_=_C140 ,\nC113_=_C141 ,C113_=_C142 ,C113_=_C143 ,C113_=_C148 ,C113_=_C276 ,C113_=_C310 ,\nC113_=_C312 ,C113_=_C321 ,C113_=_C325 ,C113_=_C330 ,C114_=_C115 ,C114_=_C116 ,\nC114_=_C117 ,C114_=_C119 ,C114_=_C121 ,C114_=_C122 ,C114_=_C123 ,C114_=_C124 ,\nC114_=_C125</w:t>
      </w:r>
    </w:p>
    <w:p>
      <w:pPr>
        <w:pStyle w:val="PreformattedText"/>
        <w:bidi w:val="0"/>
        <w:spacing w:before="0" w:after="0"/>
        <w:jc w:val="left"/>
        <w:rPr/>
      </w:pPr>
      <w:r>
        <w:rPr/>
        <w:t xml:space="preserve"> </w:t>
      </w:r>
      <w:r>
        <w:rPr/>
        <w:t>,C114_=_C126 ,C114_=_C127 ,C114_=_C128 ,C114_=_C129 ,C114_=_C131 ,\nC114_=_C132 ,C114_=_C133 ,C114_=_C135 ,C114_=_C136 ,C114_=_C137 ,C114_=_C138 ,\nC114_=_C140 ,C114_=_C141 ,C114_=_C142 ,C114_=_C143 ,C114_=_C149 ,C114_=_C277 ,\nC114_=_C338 ,C114_=_C340 ,C114_=_C349 ,C114_=_C353 ,C114_=_C358 ,C115_=_C116 ,\nC115_=_C117 ,C115_=_C119 ,C115_=_C121 ,C115_=_C122 ,C115_=_C123 ,C115_=_C124 ,\nC115_=_C125 ,C115_=_C126 ,C115_=_C127 ,C115_=_C128 ,C115_=_C129 ,C115_=_C131 ,\nC115_=_C132 ,C115_=_C133 ,C115_=_C135 ,C115_=_C136 ,C115_=_C137 ,C115_=_C138 ,\nC115_=_C140 ,C115_=_C141 ,C115_=_C142 ,C115_=_C143 ,C115_=_C150 ,C115_=_C278 ,\nC115_=_C365 ,C115_=_C367 ,C115_=_C377 ,C115_=_C381 ,C115_=_C386 ,C116_=_C117 ,\nC116_=_C119 ,C116_=_C121 ,C116_=_C122 ,C116_=_C123 ,C116_=_C124 ,C116_=_C125 ,\nC116_=_C126 ,C116_=_C127 ,C116_=_C128 ,C116_=_C129 ,C116_=_C131 ,C116_=_C132 ,\nC116_=_C133 ,C116_=_C135 ,C116_=_C136 ,C116_=_C137 ,C116_=_C138 ,C116_=_C140 ,\nC116_=_C141 ,C116_=_C142 ,C116_=_C143 ,C116_=_C151 ,C116_=_C279 ,C116_=_C391 ,\nC116_=_C393 ,C116_=_C403 ,C116_=_C407 ,C116_=_C412 ,C117_=_C119 ,C117_=_C121 ,\nC117_=_C122 ,C117_=_C123 ,C117_=_C124 ,C117_=_C125 ,C117_=_C126 ,C117_=_C127 ,\nC117_=_C128 ,C117_=_C129 ,C117_=_C131 ,C117_=_C132 ,C117_=_C133 ,C117_=_C135 ,\nC117_=_C136 ,C117_=_C137 ,C117_=_C138 ,C117_=_C140 ,C117_=_C141 ,C117_=_C142 ,\nC117_=_C143 ,C117_=_C152 ,C117_=_C280 ,C117_=_C417 ,C117_=_C419 ,C117_=_C428 ,\nC117_=_C432 ,C117_=_C437 ,C119_=_C121 ,C119_=_C122 ,C119_=_C123 ,C119_=_C124 ,\nC119_=_C125 ,C119_=_C126 ,C119_=_C127 ,C119_=_C128 ,C119_=_C129 ,C119_=_C131 ,\nC119_=_C132 ,C119_=_C133 ,C119_=_C135 ,C119_=_C136 ,C119_=_C137 ,C119_=_C138 ,\nC119_=_C140 ,C119_=_C141 ,C119_=_C142 ,C119_=_C143 ,C119_=_C154 ,C119_=_C282 ,\nC119_=_C441 ,C119_=_C466 ,C119_=_C475 ,C119_=_C479 ,C119_=_C484 ,C121_=_C122 ,\nC121_=_C123 ,C121_=_C124 ,C121_=_C125 ,C121_=_C126 ,C121_=_C127 ,C121_=_C128 ,\nC121_=_C129 ,C121_=_C131 ,C121_=_C132 ,C121_=_C133 ,C121_=_C135 ,C121_=_C136 ,\nC121_=_C137 ,C121_=_C138 ,C121_=_C140 ,C121_=_C141 ,C121_=_C142 ,C121_=_C143 ,\nC121_=_C156 ,C121_=_C284 ,C121_=_C443 ,C121_=_C519 ,C121_=_C523 ,C122_=_C123 ,\nC122_=_C124 ,C122_=_C125 ,C122_=_C126 ,C122_=_C127 ,C122_=_C128 ,C122_=_C129 ,\nC122_=_C131 ,C122_=_C132 ,C122_=_C133 ,C122_=_C135 ,C122_=_C136 ,C122_=_C137 ,\nC122_=_C138 ,C122_=_C140 ,C122_=_C141 ,C122_=_C142 ,C122_=_C143 ,C122_=_C157 ,\nC122_=_C285 ,C122_=_C444 ,C122_=_C489 ,C122_=_C539 ,C122_=_C543 ,C122_=_C548 ,\nC123_=_C124 ,C123_=_C125 ,C123_=_C126 ,C123_=_C127 ,C123_=_C128 ,C123_=_C129 ,\nC123_=_C131 ,C123_=_C132 ,C123_=_C133 ,C123_=_C135 ,C123_=_C136 ,C123_=_C137 ,\nC123_=_C138 ,C123_=_C140 ,C123_=_C141 ,C123_=_C142 ,C123_=_C143 ,C123_=_C158 ,\nC123_=_C286 ,C123_=_C445 ,C123_=_C490 ,C123_=_C559 ,C123_=_C563 ,C123_=_C568 ,\nC124_=_C125 ,C124_=_C126 ,C124_=_C127 ,C124_=_C128 ,C124_=_C129 ,C124_=_C131 ,\nC124_=_C132 ,C124_=_C133 ,C124_=_C135 ,C124_=_C136 ,C124_=_C137 ,C124_=_C138 ,\nC124_=_C140 ,C124_=_C141 ,C124_=_C142 ,C124_=_C143 ,C124_=_C159 ,C124_=_C287 ,\nC124_=_C446 ,C124_=_C491 ,C124_=_C578 ,C124_=_C582 ,C124_=_C586 ,C125_=_C126 ,\nC125_=_C127 ,C125_=_C128 ,C125_=_C129 ,C125_=_C131 ,C125_=_C132 ,C125_=_C133 ,\nC125_=_C135 ,C125_=_C136 ,C125_=_C137 ,C125_=_C138 ,C125_=_C140 ,C125_=_C141 ,\nC125_=_C142 ,C125_=_C143 ,C125_=_C160 ,C125_=_C288 ,C125_=_C447 ,C125_=_C492 ,\nC125_=_C594 ,C125_=_C598 ,C125_=_C603 ,C126_=_C127 ,C126_=_C128 ,C126_=_C129 ,\nC126_=_C131 ,C126_=_C132 ,C126_=_C133 ,C126_=_C135 ,C126_=_C136 ,C126_=_C137 ,\nC126_=_C138 ,C126_=_C140 ,C126_=_C141 ,C126_=_C142 ,C126_=_C143 ,C126_=_C161 ,\nC126_=_C289 ,C126_=_C448 ,C126_=_C493 ,C126_=_C611 ,C126_=_C615 ,C126_=_C620 ,\nC127_=_C128 ,C127_=_C129 ,C127_=_C131 ,C127_=_C132 ,C127_=_C133 ,C127_=_C135 ,\nC127_=_C136 ,C127_=_C137 ,C127_=_C138 ,C127_=_C140 ,C127_=_C141 ,C127_=_C142 ,\nC127_=_C143 ,C127_=_C162 ,C127_=_C290 ,C127_=_C449 ,C127_=_C494 ,C127_=_C627 ,\nC127_=_C630 ,C127_=_C634 ,C128_=_C129 ,C128_=_C131 ,C128_=_C132 ,C128_=_C133 ,\nC128_=_C135 ,C128_=_C136 ,C128_=_C137 ,C128_=_C138 ,C128_=_C140 ,C128_=_C141 ,\nC128_=_C142 ,C128_=_C143 ,C128_=_C163 ,C128_=_C291 ,C128_=_C450 ,C128_=_C495 ,\nC128_=_C647 ,C129_=_C131 ,C129_=_C132 ,C129_=_C133 ,C129_=_C135 ,C129_=_C136 ,\nC129_=_C137 ,C129_=_C138 ,C129_=_C140 ,C129_=_C141 ,C129_=_C142 ,C129_=_C143 ,\nC129_=_C164 ,C129_=_C292 ,C129_=_C451 ,C129_=_C496 ,C129_=_C652 ,C129_=_C656 ,\nC129_=_C661 ,C131_=_C132 ,C131_=_C133 ,C131_=_C135 ,C131_=_C136 ,C131_=_C137 ,\nC131_=_C138 ,C131_=_C140 ,C131_=_C141 ,C131_=_C142 ,C131_=_C143 ,C131_=_C166 ,\nC131_=_C294 ,C131_=_C453 ,C131_=_C498 ,C131_=_C665 ,C131_=_C680 ,C131_=_C685 ,\nC132_=_C133 ,C132_=_C135 ,C132_=_C136 ,C132_=_C137 ,C132_=_C138 ,C132_=_C140 ,\nC132_=_C141 ,C132_=_C142 ,C132_=_C143 ,C132_=_C167 ,C132_=_C295 ,C132_=_C454 ,\nC132_=_C499 ,C132_=_C666 ,C132_=_C691 ,C132_=_C696 ,C133_=_C135 ,C133_=_C136 ,\nC133_=_C137 ,C133_=_C138 ,C133_=_C140 ,C133_=_C141 ,C133_=_C142 ,C133_=_C143 ,\nC133_=_C168 ,C133_=_C296 ,C133_=_C455 ,C133_=_C500 ,C133_=_C667 ,C133_=_C701 ,\nC133_=_C706 ,C135_=_C136 ,C135_=_C137 ,C135_=_C138 ,C135_=_C140 ,C135_=_C141 ,\nC135_=_C142 ,C135_=_C143 ,C135_=_C170 ,C135_=_C298 ,C135_=_C457 ,C135_=_C502 ,\nC135_=_C669 ,C135_=_C710 ,C135_=_C721 ,C136_=_C137 ,C136_=_C138 ,C136_=_C140 ,\nC136_=_C141 ,C136_=_C142 ,C136_=_C143 ,C136_=_C171 ,C136_=_C299 ,C136_=_C458 ,\nC136_=_C503 ,C136_=_C670 ,C136_=_C711 ,C136_=_C728 ,C137_=_C138 ,C137_=_C140 ,\nC137_=_C141 ,C137_=_C142 ,C137_=_C143 ,C137_=_C172 ,C137_=_C300 ,C137_=_C459 ,\nC137_=_C504 ,C137_=_C671 ,C137_=_C712 ,C137_=_C734 ,C138_=_C140 ,C138_=_C141 ,\nC138_=_C142 ,C138_=_C143 ,C138_=_C173 ,C138_=_C460 ,C138_=_C505 ,C138_=_C672 ,\nC138_=_C713 ,C138_=_C739 ,C140_=_C141 ,C140_=_C142 ,C140_=_C143 ,C140_=_C175 ,\nC140_=_C302 ,C140_=_C462 ,C140_=_C507 ,C140_=_C674 ,C140_=_C715 ,C140_=_C744 ,\nC141_=_C142 ,C141_=_C143 ,C141_=_C176 ,C141_=_C303 ,C141_=_C463 ,C141_=_C508 ,\nC141_=_C675 ,C141_=_C716 ,C141_=_C745 ,C142_=_C143 ,C142_=_C177 ,C142_=_C304 ,\nC142_=_C464 ,C142_=_C509 ,C142_=_C676 ,C142_=_C717 ,C142_=_C746 ,C143_=_C178 ,\nC143_=_C305 ,C143_=_C465 ,C143_=_C510 ,C143_=_C677 ,C143_=_C718 ,C143_=_C747 ,\nC144_=_C145 ,C144_=_C146 ,C144_=_C148 ,C144_=_C149 ,C144_=_C150 ,C144_=_C151 ,\nC144_=_C152 ,C144_=_C154 ,C144_=_C156 ,C144_=_C157 ,C144_=_C158 ,C144_=_C159 ,\nC144_=_C160 ,C144_=_C161 ,C144_=_C162 ,C144_=_C163 ,C144_=_C164 ,C144_=_C166 ,\nC144_=_C167 ,C144_=_C168 ,C144_=_C170 ,C144_=_C171 ,C144_=_C172 ,C144_=_C173 ,\nC144_=_C175 ,C144_=_C176 ,C144_=_C177 ,C144_=_C178 ,C144_=_C181 ,C144_=_C187 ,\nC144_=_C189 ,C144_=_C199 ,C144_=_C203 ,C144_=_C208 ,C145_=_C146 ,C145_=_C148 ,\nC145_=_C149 ,C145_=_C150 ,C145_=_C151 ,C145_=_C152 ,C145_=_C154 ,C145_=_C156 ,\nC145_=_C157 ,C145_=_C158 ,C145_=_C159 ,C145_=_C160 ,C145_=_C161 ,C145_=_C162 ,\nC145_=_C163 ,C145_=_C164 ,C145_=_C166 ,C145_=_C167 ,C145_=_C168 ,C145_=_C170 ,\nC145_=_C171 ,C145_=_C172 ,C145_=_C173 ,C145_=_C175 ,C145_=_C176 ,C145_=_C177 ,\nC145_=_C178 ,C145_=_C214 ,C145_=_C220 ,C145_=_C222 ,C145_=_C232 ,C145_=_C236 ,\nC145_=_C241 ,C146_=_C148 ,C146_=_C149 ,C146_=_C150 ,C146_=_C151 ,C146_=_C152 ,\nC146_=_C154 ,C146_=_C156 ,C146_=_C157 ,C146_=_C158 ,C146_=_C159 ,C146_=_C160 ,\nC146_=_C161 ,C146_=_C162 ,C146_=_C163 ,C146_=_C164 ,C146_=_C166 ,C146_=_C167 ,\nC146_=_C168 ,C146_=_C170 ,C146_=_C171 ,C146_=_C172 ,C146_=_C173 ,C146_=_C175 ,\nC146_=_C176 ,C146_=_C177 ,C146_=_C178 ,C146_=_C246 ,C146_=_C252 ,C146_=_C253 ,\nC146_=_C262 ,C146_=_C266 ,C146_=_C271 ,C148_=_C149 ,C148_=_C150 ,C148_=_C151 ,\nC148_=_C152 ,C148_=_C154 ,C148_=_C156 ,C148_=_C157 ,C148_=_C158 ,C148_=_C159 ,\nC148_=_C160 ,C148_=_C161 ,C148_=_C162 ,C148_=_C163 ,C148_=_C164 ,C148_=_C166 ,\nC148_=_C167 ,C148_=_C168 ,C148_=_C170 ,C148_=_C171 ,C148_=_C172 ,C148_=_C173 ,\nC148_=_C175 ,C148_=_C176 ,C148_=_C177 ,C148_=_C178 ,C148_=_C276 ,C148_=_C310 ,\nC148_=_C312 ,C148_=_C321 ,C148_=_C325 ,C148_=_C330 ,C149_=_C150 ,C149_=_C151 ,\nC149_=_C152 ,C149_=_C154 ,C149_=_C156 ,C149_=_C157 ,C149_=_C158 ,C149_=_C159 ,\nC149_=_C160 ,C149_=_C161 ,C149_=_C162 ,C149_=_C163 ,C149_=_C164 ,C149_=_C166 ,\nC149_=_C167 ,C149_=_C168 ,C149_=_C170 ,C149_=_C171 ,C149_=_C172 ,C149_=_C173 ,\nC149_=_C175 ,C149_=_C176 ,C149_=_C177 ,C149_=_C178 ,C149_=_C277 ,C149_=_C338 ,\nC149_=_C340 ,C149_=_C349 ,C149_=_C353 ,C149_=_C358 ,C150_=_C151 ,C150_=_C152 ,\nC150_=_C154 ,C150_=_C156 ,C150_=_C157 ,C150_=_C158 ,C150_=_C159 ,C150_=_C160 ,\nC150_=_C161 ,C150_=_C162 ,C150_=_C163 ,C150_=_C164 ,C150_=_C166 ,C150_=_C167 ,\nC150_=_C168 ,C150_=_C170 ,C150_=_C171 ,C150_=_C172 ,C150_=_C173 ,C150_=_C175 ,\nC150_=_C176 ,C150_=_C177 ,C150_=_C178 ,C150_=_C278 ,C150_=_C365 ,C150_=_C367 ,\nC150_=_C377 ,C150_=_C381 ,C150_=_C386 ,C151_=_C152 ,C151_=_C154 ,C151_=_C156 ,\nC151_=_C157 ,C151_=_C158 ,C151_=_C159 ,C151_=_C160 ,C151_=_C161 ,C151_=_C162 ,\nC151_=_C163 ,C151_=_C164 ,C151_=_C166 ,C151_=_C167 ,C151_=_C168 ,C151_=_C170 ,\nC151_=_C171 ,C151_=_C172 ,C151_=_C173 ,C151_=_C175 ,C151_=_C176 ,C151_=_C177 ,\nC151_=_C178 ,C151_=_C279 ,C151_=_C391 ,C151_=_C393 ,C151_=_C403 ,C151_=_C407 ,\nC151_=_C412 ,C152_=_C154 ,C152_=_C156 ,C152_=_C157 ,C152_=_C158 ,C152_=_C159 ,\nC152_=_C160 ,C152_=_C161 ,C152_=_C162 ,C152_=_C163 ,C152_=_C164 ,C152_=_C166 ,\nC152_=_C167 ,C152_=_C168 ,C152_=_C170 ,C152_=_C171 ,C152_=_C172 ,C152_=_C173 ,\nC152_=_C175 ,C152_=_C176 ,C152_=_C177 ,C152_=_C178 ,C152_=_C280 ,C152_=_C417 ,\nC152_=_C419 ,C152_=_C428 ,C152_=_C432 ,C152_=_C437 ,C154_=_C156 ,C154_=_C157 ,\nC154_=_C158 ,C154_=_C159 ,C154_=_C160 ,C154_=_C161 ,C154_=_C162 ,C154_=_C163 ,\nC154_=_C164 ,C154_=_C166 ,C154_=_C167 ,C154_=_C168 ,C154_=_C170 ,C154_=_C171 ,\nC154_=_C172 ,C154_=_C173 ,C154_=_C175 ,C154_=_C176 ,C154_=_C177 ,C154_=_C178 ,\nC154_=_C282 ,C154_=_C441 ,C154_=_C466 ,C154_=_C475 ,C154_=_C479 ,C154_=_C484 ,\nC156_=_C157 ,C156_=_C158 ,C156_=_C159 ,C156_=_C160 ,C156_=_C161 ,C156_=_C162 ,\nC156_=_C163 ,C156_=_C164 ,C156_=_C166 ,C156_=_C167 ,C156_=_C168 ,C156_=_C170</w:t>
      </w:r>
    </w:p>
    <w:p>
      <w:pPr>
        <w:pStyle w:val="PreformattedText"/>
        <w:bidi w:val="0"/>
        <w:spacing w:before="0" w:after="0"/>
        <w:jc w:val="left"/>
        <w:rPr/>
      </w:pPr>
      <w:r>
        <w:rPr/>
        <w:t xml:space="preserve"> </w:t>
      </w:r>
      <w:r>
        <w:rPr/>
        <w:t>,\nC156_=_C171 ,C156_=_C172 ,C156_=_C173 ,C156_=_C175 ,C156_=_C176 ,C156_=_C177 ,\nC156_=_C178 ,C156_=_C284 ,C156_=_C443 ,C156_=_C519 ,C156_=_C523 ,C157_=_C158 ,\nC157_=_C159 ,C157_=_C160 ,C157_=_C161 ,C157_=_C162 ,C157_=_C163 ,C157_=_C164 ,\nC157_=_C166 ,C157_=_C167 ,C157_=_C168 ,C157_=_C170 ,C157_=_C171 ,C157_=_C172 ,\nC157_=_C173 ,C157_=_C175 ,C157_=_C176 ,C157_=_C177 ,C157_=_C178 ,C157_=_C285 ,\nC157_=_C444 ,C157_=_C489 ,C157_=_C539 ,C157_=_C543 ,C157_=_C548 ,C158_=_C159 ,\nC158_=_C160 ,C158_=_C161 ,C158_=_C162 ,C158_=_C163 ,C158_=_C164 ,C158_=_C166 ,\nC158_=_C167 ,C158_=_C168 ,C158_=_C170 ,C158_=_C171 ,C158_=_C172 ,C158_=_C173 ,\nC158_=_C175 ,C158_=_C176 ,C158_=_C177 ,C158_=_C178 ,C158_=_C286 ,C158_=_C445 ,\nC158_=_C490 ,C158_=_C559 ,C158_=_C563 ,C158_=_C568 ,C159_=_C160 ,C159_=_C161 ,\nC159_=_C162 ,C159_=_C163 ,C159_=_C164 ,C159_=_C166 ,C159_=_C167 ,C159_=_C168 ,\nC159_=_C170 ,C159_=_C171 ,C159_=_C172 ,C159_=_C173 ,C159_=_C175 ,C159_=_C176 ,\nC159_=_C177 ,C159_=_C178 ,C159_=_C287 ,C159_=_C446 ,C159_=_C491 ,C159_=_C578 ,\nC159_=_C582 ,C159_=_C586 ,C160_=_C161 ,C160_=_C162 ,C160_=_C163 ,C160_=_C164 ,\nC160_=_C166 ,C160_=_C167 ,C160_=_C168 ,C160_=_C170 ,C160_=_C171 ,C160_=_C172 ,\nC160_=_C173 ,C160_=_C175 ,C160_=_C176 ,C160_=_C177 ,C160_=_C178 ,C160_=_C288 ,\nC160_=_C447 ,C160_=_C492 ,C160_=_C594 ,C160_=_C598 ,C160_=_C603 ,C161_=_C162 ,\nC161_=_C163 ,C161_=_C164 ,C161_=_C166 ,C161_=_C167 ,C161_=_C168 ,C161_=_C170 ,\nC161_=_C171 ,C161_=_C172 ,C161_=_C173 ,C161_=_C175 ,C161_=_C176 ,C161_=_C177 ,\nC161_=_C178 ,C161_=_C289 ,C161_=_C448 ,C161_=_C493 ,C161_=_C611 ,C161_=_C615 ,\nC161_=_C620 ,C162_=_C163 ,C162_=_C164 ,C162_=_C166 ,C162_=_C167 ,C162_=_C168 ,\nC162_=_C170 ,C162_=_C171 ,C162_=_C172 ,C162_=_C173 ,C162_=_C175 ,C162_=_C176 ,\nC162_=_C177 ,C162_=_C178 ,C162_=_C290 ,C162_=_C449 ,C162_=_C494 ,C162_=_C627 ,\nC162_=_C630 ,C162_=_C634 ,C163_=_C164 ,C163_=_C166 ,C163_=_C167 ,C163_=_C168 ,\nC163_=_C170 ,C163_=_C171 ,C163_=_C172 ,C163_=_C173 ,C163_=_C175 ,C163_=_C176 ,\nC163_=_C177 ,C163_=_C178 ,C163_=_C291 ,C163_=_C450 ,C163_=_C495 ,C163_=_C647 ,\nC164_=_C166 ,C164_=_C167 ,C164_=_C168 ,C164_=_C170 ,C164_=_C171 ,C164_=_C172 ,\nC164_=_C173 ,C164_=_C175 ,C164_=_C176 ,C164_=_C177 ,C164_=_C178 ,C164_=_C292 ,\nC164_=_C451 ,C164_=_C496 ,C164_=_C652 ,C164_=_C656 ,C164_=_C661 ,C166_=_C167 ,\nC166_=_C168 ,C166_=_C170 ,C166_=_C171 ,C166_=_C172 ,C166_=_C173 ,C166_=_C175 ,\nC166_=_C176 ,C166_=_C177 ,C166_=_C178 ,C166_=_C294 ,C166_=_C453 ,C166_=_C498 ,\nC166_=_C665 ,C166_=_C680 ,C166_=_C685 ,C167_=_C168 ,C167_=_C170 ,C167_=_C171 ,\nC167_=_C172 ,C167_=_C173 ,C167_=_C175 ,C167_=_C176 ,C167_=_C177 ,C167_=_C178 ,\nC167_=_C295 ,C167_=_C454 ,C167_=_C499 ,C167_=_C666 ,C167_=_C691 ,C167_=_C696 ,\nC168_=_C170 ,C168_=_C171 ,C168_=_C172 ,C168_=_C173 ,C168_=_C175 ,C168_=_C176 ,\nC168_=_C177 ,C168_=_C178 ,C168_=_C296 ,C168_=_C455 ,C168_=_C500 ,C168_=_C667 ,\nC168_=_C701 ,C168_=_C706 ,C170_=_C171 ,C170_=_C172 ,C170_=_C173 ,C170_=_C175 ,\nC170_=_C176 ,C170_=_C177 ,C170_=_C178 ,C170_=_C298 ,C170_=_C457 ,C170_=_C502 ,\nC170_=_C669 ,C170_=_C710 ,C170_=_C721 ,C171_=_C172 ,C171_=_C173 ,C171_=_C175 ,\nC171_=_C176 ,C171_=_C177 ,C171_=_C178 ,C171_=_C299 ,C171_=_C458 ,C171_=_C503 ,\nC171_=_C670 ,C171_=_C711 ,C171_=_C728 ,C172_=_C173 ,C172_=_C175 ,C172_=_C176 ,\nC172_=_C177 ,C172_=_C178 ,C172_=_C300 ,C172_=_C459 ,C172_=_C504 ,C172_=_C671 ,\nC172_=_C712 ,C172_=_C734 ,C173_=_C175 ,C173_=_C176 ,C173_=_C177 ,C173_=_C178 ,\nC173_=_C460 ,C173_=_C505 ,C173_=_C672 ,C173_=_C713 ,C173_=_C739 ,C175_=_C176 ,\nC175_=_C177 ,C175_=_C178 ,C175_=_C302 ,C175_=_C462 ,C175_=_C507 ,C175_=_C674 ,\nC175_=_C715 ,C175_=_C744 ,C176_=_C177 ,C176_=_C178 ,C176_=_C303 ,C176_=_C463 ,\nC176_=_C508 ,C176_=_C675 ,C176_=_C716 ,C176_=_C745 ,C177_=_C178 ,C177_=_C304 ,\nC177_=_C464 ,C177_=_C509 ,C177_=_C676 ,C177_=_C717 ,C177_=_C746 ,C178_=_C305 ,\nC178_=_C465 ,C178_=_C510 ,C178_=_C677 ,C178_=_C718 ,C178_=_C747 ,C181_=_C187 ,\nC181_=_C189 ,C181_=_C199 ,C181_=_C203 ,C181_=_C208 ,C181_=_C214 ,C181_=_C246 ,\nC181_=_C276 ,C181_=_C277 ,C181_=_C278 ,C181_=_C279 ,C181_=_C280 ,C181_=_C282 ,\nC181_=_C284 ,C181_=_C285 ,C181_=_C286 ,C181_=_C287 ,C181_=_C288 ,C181_=_C289 ,\nC181_=_C290 ,C181_=_C291 ,C181_=_C292 ,C181_=_C294 ,C181_=_C295 ,C181_=_C296 ,\nC181_=_C298 ,C181_=_C299 ,C181_=_C300 ,C181_=_C302 ,C181_=_C303 ,C181_=_C304 ,\nC181_=_C305 ,C187_=_C189 ,C187_=_C199 ,C187_=_C203 ,C187_=_C208 ,C187_=_C220 ,\nC187_=_C252 ,C187_=_C310 ,C187_=_C338 ,C187_=_C365 ,C187_=_C391 ,C187_=_C417 ,\nC187_=_C441 ,C187_=_C443 ,C187_=_C444 ,C187_=_C445 ,C187_=_C446 ,C187_=_C447 ,\nC187_=_C448 ,C187_=_C449 ,C187_=_C450 ,C187_=_C451 ,C187_=_C453 ,C187_=_C454 ,\nC187_=_C455 ,C187_=_C457 ,C187_=_C458 ,C187_=_C459 ,C187_=_C460 ,C187_=_C462 ,\nC187_=_C463 ,C187_=_C464 ,C187_=_C465 ,C189_=_C199 ,C189_=_C203 ,C189_=_C208 ,\nC189_=_C222 ,C189_=_C253 ,C189_=_C312 ,C189_=_C340 ,C189_=_C367 ,C189_=_C393 ,\nC189_=_C419 ,C189_=_C466 ,C189_=_C489 ,C189_=_C490 ,C189_=_C491 ,C189_=_C492 ,\nC189_=_C493 ,C189_=_C494 ,C189_=_C495 ,C189_=_C496 ,C189_=_C498 ,C189_=_C499 ,\nC189_=_C500 ,C189_=_C502 ,C189_=_C503 ,C189_=_C504 ,C189_=_C505 ,C189_=_C507 ,\nC189_=_C508 ,C189_=_C509 ,C189_=_C510 ,C199_=_C203 ,C199_=_C208 ,C199_=_C232 ,\nC199_=_C262 ,C199_=_C321 ,C199_=_C349 ,C199_=_C377 ,C199_=_C403 ,C199_=_C428 ,\nC199_=_C475 ,C199_=_C519 ,C199_=_C539 ,C199_=_C559 ,C199_=_C578 ,C199_=_C594 ,\nC199_=_C611 ,C199_=_C627 ,C199_=_C652 ,C199_=_C665 ,C199_=_C666 ,C199_=_C667 ,\nC199_=_C669 ,C199_=_C670 ,C199_=_C671 ,C199_=_C672 ,C199_=_C674 ,C199_=_C675 ,\nC199_=_C676 ,C199_=_C677 ,C203_=_C208 ,C203_=_C236 ,C203_=_C266 ,C203_=_C325 ,\nC203_=_C353 ,C203_=_C381 ,C203_=_C407 ,C203_=_C432 ,C203_=_C479 ,C203_=_C523 ,\nC203_=_C543 ,C203_=_C563 ,C203_=_C582 ,C203_=_C598 ,C203_=_C615 ,C203_=_C630 ,\nC203_=_C656 ,C203_=_C680 ,C203_=_C691 ,C203_=_C701 ,C203_=_C710 ,C203_=_C711 ,\nC203_=_C712 ,C203_=_C713 ,C203_=_C715 ,C203_=_C716 ,C203_=_C717 ,C203_=_C718 ,\nC208_=_C241 ,C208_=_C271 ,C208_=_C330 ,C208_=_C358 ,C208_=_C386 ,C208_=_C412 ,\nC208_=_C437 ,C208_=_C484 ,C208_=_C548 ,C208_=_C568 ,C208_=_C586 ,C208_=_C603 ,\nC208_=_C620 ,C208_=_C634 ,C208_=_C647 ,C208_=_C661 ,C208_=_C685 ,C208_=_C696 ,\nC208_=_C706 ,C208_=_C721 ,C208_=_C728 ,C208_=_C734 ,C208_=_C739 ,C208_=_C744 ,\nC208_=_C745 ,C208_=_C746 ,C208_=_C747 ,C214_=_C220 ,C214_=_C222 ,C214_=_C232 ,\nC214_=_C236 ,C214_=_C241 ,C214_=_C246 ,C214_=_C276 ,C214_=_C277 ,C214_=_C278 ,\nC214_=_C279 ,C214_=_C280 ,C214_=_C282 ,C214_=_C284 ,C214_=_C285 ,C214_=_C286 ,\nC214_=_C287 ,C214_=_C288 ,C214_=_C289 ,C214_=_C290 ,C214_=_C291 ,C214_=_C292 ,\nC214_=_C294 ,C214_=_C295 ,C214_=_C296 ,C214_=_C298 ,C214_=_C299 ,C214_=_C300 ,\nC214_=_C302 ,C214_=_C303 ,C214_=_C304 ,C214_=_C305 ,C220_=_C222 ,C220_=_C232 ,\nC220_=_C236 ,C220_=_C241 ,C220_=_C252 ,C220_=_C310 ,C220_=_C338 ,C220_=_C365 ,\nC220_=_C391 ,C220_=_C417 ,C220_=_C441 ,C220_=_C443 ,C220_=_C444 ,C220_=_C445 ,\nC220_=_C446 ,C220_=_C447 ,C220_=_C448 ,C220_=_C449 ,C220_=_C450 ,C220_=_C451 ,\nC220_=_C453 ,C220_=_C454 ,C220_=_C455 ,C220_=_C457 ,C220_=_C458 ,C220_=_C459 ,\nC220_=_C460 ,C220_=_C462 ,C220_=_C463 ,C220_=_C464 ,C220_=_C465 ,C222_=_C232 ,\nC222_=_C236 ,C222_=_C241 ,C222_=_C253 ,C222_=_C312 ,C222_=_C340 ,C222_=_C367 ,\nC222_=_C393 ,C222_=_C419 ,C222_=_C466 ,C222_=_C489 ,C222_=_C490 ,C222_=_C491 ,\nC222_=_C492 ,C222_=_C493 ,C222_=_C494 ,C222_=_C495 ,C222_=_C496 ,C222_=_C498 ,\nC222_=_C499 ,C222_=_C500 ,C222_=_C502 ,C222_=_C503 ,C222_=_C504 ,C222_=_C505 ,\nC222_=_C507 ,C222_=_C508 ,C222_=_C509 ,C222_=_C510 ,C232_=_C236 ,C232_=_C241 ,\nC232_=_C262 ,C232_=_C321 ,C232_=_C349 ,C232_=_C377 ,C232_=_C403 ,C232_=_C428 ,\nC232_=_C475 ,C232_=_C519 ,C232_=_C539 ,C232_=_C559 ,C232_=_C578 ,C232_=_C594 ,\nC232_=_C611 ,C232_=_C627 ,C232_=_C652 ,C232_=_C665 ,C232_=_C666 ,C232_=_C667 ,\nC232_=_C669 ,C232_=_C670 ,C232_=_C671 ,C232_=_C672 ,C232_=_C674 ,C232_=_C675 ,\nC232_=_C676 ,C232_=_C677 ,C236_=_C241 ,C236_=_C266 ,C236_=_C325 ,C236_=_C353 ,\nC236_=_C381 ,C236_=_C407 ,C236_=_C432 ,C236_=_C479 ,C236_=_C523 ,C236_=_C543 ,\nC236_=_C563 ,C236_=_C582 ,C236_=_C598 ,C236_=_C615 ,C236_=_C630 ,C236_=_C656 ,\nC236_=_C680 ,C236_=_C691 ,C236_=_C701 ,C236_=_C710 ,C236_=_C711 ,C236_=_C712 ,\nC236_=_C713 ,C236_=_C715 ,C236_=_C716 ,C236_=_C717 ,C236_=_C718 ,C241_=_C271 ,\nC241_=_C330 ,C241_=_C358 ,C241_=_C386 ,C241_=_C412 ,C241_=_C437 ,C241_=_C484 ,\nC241_=_C548 ,C241_=_C568 ,C241_=_C586 ,C241_=_C603 ,C241_=_C620 ,C241_=_C634 ,\nC241_=_C647 ,C241_=_C661 ,C241_=_C685 ,C241_=_C696 ,C241_=_C706 ,C241_=_C721 ,\nC241_=_C728 ,C241_=_C734 ,C241_=_C739 ,C241_=_C744 ,C241_=_C745 ,C241_=_C746 ,\nC241_=_C747 ,C246_=_C252 ,C246_=_C253 ,C246_=_C262 ,C246_=_C266 ,C246_=_C271 ,\nC246_=_C276 ,C246_=_C277 ,C246_=_C278 ,C246_=_C279 ,C246_=_C280 ,C246_=_C282 ,\nC246_=_C284 ,C246_=_C285 ,C246_=_C286 ,C246_=_C287 ,C246_=_C288 ,C246_=_C289 ,\nC246_=_C290 ,C246_=_C291 ,C246_=_C292 ,C246_=_C294 ,C246_=_C295 ,C246_=_C296 ,\nC246_=_C298 ,C246_=_C299 ,C246_=_C300 ,C246_=_C302 ,C246_=_C303 ,C246_=_C304 ,\nC246_=_C305 ,C252_=_C253 ,C252_=_C262 ,C252_=_C266 ,C252_=_C271 ,C252_=_C310 ,\nC252_=_C338 ,C252_=_C365 ,C252_=_C391 ,C252_=_C417 ,C252_=_C441 ,C252_=_C443 ,\nC252_=_C444 ,C252_=_C445 ,C252_=_C446 ,C252_=_C447 ,C252_=_C448 ,C252_=_C449 ,\nC252_=_C450 ,C252_=_C451 ,C252_=_C453 ,C252_=_C454 ,C252_=_C455 ,C252_=_C457 ,\nC252_=_C458 ,C252_=_C459 ,C252_=_C460 ,C252_=_C462 ,C252_=_C463 ,C252_=_C464 ,\nC252_=_C465 ,C253_=_C262 ,C253_=_C266 ,C253_=_C271 ,C253_=_C312 ,C253_=_C340 ,\nC253_=_C367 ,C253_=_C393 ,C253_=_C419 ,C253_=_C466 ,C253_=_C489 ,C253_=_C490 ,\nC253_=_C491 ,C253_=_C492 ,C253_=_C493 ,C253_=_C494 ,C253_=_C495 ,C253_=_C496 ,\nC253_=_C498 ,C253_=_C499 ,C253_=_C500 ,C253_=_C502 ,C253_=_C503 ,C253_=_C504 ,\nC253_=_C505 ,C253_=_C507 ,C253_=_C508 ,C253_=_C509 ,C253_=_C510 ,C262_=_C266 ,\nC262_=_C271 ,C262_=_C321 ,C262_=_C349 ,C262_=_C377 ,C262_=_C403 ,C262_=_C428 ,\nC262_=_C475 ,C262_=_C519 ,C262_=_C539 ,C262_=_C559 ,C262_=_C578</w:t>
      </w:r>
    </w:p>
    <w:p>
      <w:pPr>
        <w:pStyle w:val="PreformattedText"/>
        <w:bidi w:val="0"/>
        <w:spacing w:before="0" w:after="0"/>
        <w:jc w:val="left"/>
        <w:rPr/>
      </w:pPr>
      <w:r>
        <w:rPr/>
        <w:t xml:space="preserve"> </w:t>
      </w:r>
      <w:r>
        <w:rPr/>
        <w:t>,C262_=_C594 ,\nC262_=_C611 ,C262_=_C627 ,C262_=_C652 ,C262_=_C665 ,C262_=_C666 ,C262_=_C667 ,\nC262_=_C669 ,C262_=_C670 ,C262_=_C671 ,C262_=_C672 ,C262_=_C674 ,C262_=_C675 ,\nC262_=_C676 ,C262_=_C677 ,C266_=_C271 ,C266_=_C325 ,C266_=_C353 ,C266_=_C381 ,\nC266_=_C407 ,C266_=_C432 ,C266_=_C479 ,C266_=_C523 ,C266_=_C543 ,C266_=_C563 ,\nC266_=_C582 ,C266_=_C598 ,C266_=_C615 ,C266_=_C630 ,C266_=_C656 ,C266_=_C680 ,\nC266_=_C691 ,C266_=_C701 ,C266_=_C710 ,C266_=_C711 ,C266_=_C712 ,C266_=_C713 ,\nC266_=_C715 ,C266_=_C716 ,C266_=_C717 ,C266_=_C718 ,C271_=_C330 ,C271_=_C358 ,\nC271_=_C386 ,C271_=_C412 ,C271_=_C437 ,C271_=_C484 ,C271_=_C548 ,C271_=_C568 ,\nC271_=_C586 ,C271_=_C603 ,C271_=_C620 ,C271_=_C634 ,C271_=_C647 ,C271_=_C661 ,\nC271_=_C685 ,C271_=_C696 ,C271_=_C706 ,C271_=_C721 ,C271_=_C728 ,C271_=_C734 ,\nC271_=_C739 ,C271_=_C744 ,C271_=_C745 ,C271_=_C746 ,C271_=_C747 ,C276_=_C277 ,\nC276_=_C278 ,C276_=_C279 ,C276_=_C280 ,C276_=_C282 ,C276_=_C284 ,C276_=_C285 ,\nC276_=_C286 ,C276_=_C287 ,C276_=_C288 ,C276_=_C289 ,C276_=_C290 ,C276_=_C291 ,\nC276_=_C292 ,C276_=_C294 ,C276_=_C295 ,C276_=_C296 ,C276_=_C298 ,C276_=_C299 ,\nC276_=_C300 ,C276_=_C302 ,C276_=_C303 ,C276_=_C304 ,C276_=_C305 ,C276_=_C310 ,\nC276_=_C312 ,C276_=_C321 ,C276_=_C325 ,C276_=_C330 ,C277_=_C278 ,C277_=_C279 ,\nC277_=_C280 ,C277_=_C282 ,C277_=_C284 ,C277_=_C285 ,C277_=_C286 ,C277_=_C287 ,\nC277_=_C288 ,C277_=_C289 ,C277_=_C290 ,C277_=_C291 ,C277_=_C292 ,C277_=_C294 ,\nC277_=_C295 ,C277_=_C296 ,C277_=_C298 ,C277_=_C299 ,C277_=_C300 ,C277_=_C302 ,\nC277_=_C303 ,C277_=_C304 ,C277_=_C305 ,C277_=_C338 ,C277_=_C340 ,C277_=_C349 ,\nC277_=_C353 ,C277_=_C358 ,C278_=_C279 ,C278_=_C280 ,C278_=_C282 ,C278_=_C284 ,\nC278_=_C285 ,C278_=_C286 ,C278_=_C287 ,C278_=_C288 ,C278_=_C289 ,C278_=_C290 ,\nC278_=_C291 ,C278_=_C292 ,C278_=_C294 ,C278_=_C295 ,C278_=_C296 ,C278_=_C298 ,\nC278_=_C299 ,C278_=_C300 ,C278_=_C302 ,C278_=_C303 ,C278_=_C304 ,C278_=_C305 ,\nC278_=_C365 ,C278_=_C367 ,C278_=_C377 ,C278_=_C381 ,C278_=_C386 ,C279_=_C280 ,\nC279_=_C282 ,C279_=_C284 ,C279_=_C285 ,C279_=_C286 ,C279_=_C287 ,C279_=_C288 ,\nC279_=_C289 ,C279_=_C290 ,C279_=_C291 ,C279_=_C292 ,C279_=_C294 ,C279_=_C295 ,\nC279_=_C296 ,C279_=_C298 ,C279_=_C299 ,C279_=_C300 ,C279_=_C302 ,C279_=_C303 ,\nC279_=_C304 ,C279_=_C305 ,C279_=_C391 ,C279_=_C393 ,C279_=_C403 ,C279_=_C407 ,\nC279_=_C412 ,C280_=_C282 ,C280_=_C284 ,C280_=_C285 ,C280_=_C286 ,C280_=_C287 ,\nC280_=_C288 ,C280_=_C289 ,C280_=_C290 ,C280_=_C291 ,C280_=_C292 ,C280_=_C294 ,\nC280_=_C295 ,C280_=_C296 ,C280_=_C298 ,C280_=_C299 ,C280_=_C300 ,C280_=_C302 ,\nC280_=_C303 ,C280_=_C304 ,C280_=_C305 ,C280_=_C417 ,C280_=_C419 ,C280_=_C428 ,\nC280_=_C432 ,C280_=_C437 ,C282_=_C284 ,C282_=_C285 ,C282_=_C286 ,C282_=_C287 ,\nC282_=_C288 ,C282_=_C289 ,C282_=_C290 ,C282_=_C291 ,C282_=_C292 ,C282_=_C294 ,\nC282_=_C295 ,C282_=_C296 ,C282_=_C298 ,C282_=_C299 ,C282_=_C300 ,C282_=_C302 ,\nC282_=_C303 ,C282_=_C304 ,C282_=_C305 ,C282_=_C441 ,C282_=_C466 ,C282_=_C475 ,\nC282_=_C479 ,C282_=_C484 ,C284_=_C285 ,C284_=_C286 ,C284_=_C287 ,C284_=_C288 ,\nC284_=_C289 ,C284_=_C290 ,C284_=_C291 ,C284_=_C292 ,C284_=_C294 ,C284_=_C295 ,\nC284_=_C296 ,C284_=_C298 ,C284_=_C299 ,C284_=_C300 ,C284_=_C302 ,C284_=_C303 ,\nC284_=_C304 ,C284_=_C305 ,C284_=_C443 ,C284_=_C519 ,C284_=_C523 ,C285_=_C286 ,\nC285_=_C287 ,C285_=_C288 ,C285_=_C289 ,C285_=_C290 ,C285_=_C291 ,C285_=_C292 ,\nC285_=_C294 ,C285_=_C295 ,C285_=_C296 ,C285_=_C298 ,C285_=_C299 ,C285_=_C300 ,\nC285_=_C302 ,C285_=_C303 ,C285_=_C304 ,C285_=_C305 ,C285_=_C444 ,C285_=_C489 ,\nC285_=_C539 ,C285_=_C543 ,C285_=_C548 ,C286_=_C287 ,C286_=_C288 ,C286_=_C289 ,\nC286_=_C290 ,C286_=_C291 ,C286_=_C292 ,C286_=_C294 ,C286_=_C295 ,C286_=_C296 ,\nC286_=_C298 ,C286_=_C299 ,C286_=_C300 ,C286_=_C302 ,C286_=_C303 ,C286_=_C304 ,\nC286_=_C305 ,C286_=_C445 ,C286_=_C490 ,C286_=_C559 ,C286_=_C563 ,C286_=_C568 ,\nC287_=_C288 ,C287_=_C289 ,C287_=_C290 ,C287_=_C291 ,C287_=_C292 ,C287_=_C294 ,\nC287_=_C295 ,C287_=_C296 ,C287_=_C298 ,C287_=_C299 ,C287_=_C300 ,C287_=_C302 ,\nC287_=_C303 ,C287_=_C304 ,C287_=_C305 ,C287_=_C446 ,C287_=_C491 ,C287_=_C578 ,\nC287_=_C582 ,C287_=_C586 ,C288_=_C289 ,C288_=_C290 ,C288_=_C291 ,C288_=_C292 ,\nC288_=_C294 ,C288_=_C295 ,C288_=_C296 ,C288_=_C298 ,C288_=_C299 ,C288_=_C300 ,\nC288_=_C302 ,C288_=_C303 ,C288_=_C304 ,C288_=_C305 ,C288_=_C447 ,C288_=_C492 ,\nC288_=_C594 ,C288_=_C598 ,C288_=_C603 ,C289_=_C290 ,C289_=_C291 ,C289_=_C292 ,\nC289_=_C294 ,C289_=_C295 ,C289_=_C296 ,C289_=_C298 ,C289_=_C299 ,C289_=_C300 ,\nC289_=_C302 ,C289_=_C303 ,C289_=_C304 ,C289_=_C305 ,C289_=_C448 ,C289_=_C493 ,\nC289_=_C611 ,C289_=_C615 ,C289_=_C620 ,C290_=_C291 ,C290_=_C292 ,C290_=_C294 ,\nC290_=_C295 ,C290_=_C296 ,C290_=_C298 ,C290_=_C299 ,C290_=_C300 ,C290_=_C302 ,\nC290_=_C303 ,C290_=_C304 ,C290_=_C305 ,C290_=_C449 ,C290_=_C494 ,C290_=_C627 ,\nC290_=_C630 ,C290_=_C634 ,C291_=_C292 ,C291_=_C294 ,C291_=_C295 ,C291_=_C296 ,\nC291_=_C298 ,C291_=_C299 ,C291_=_C300 ,C291_=_C302 ,C291_=_C303 ,C291_=_C304 ,\nC291_=_C305 ,C291_=_C450 ,C291_=_C495 ,C291_=_C647 ,C292_=_C294 ,C292_=_C295 ,\nC292_=_C296 ,C292_=_C298 ,C292_=_C299 ,C292_=_C300 ,C292_=_C302 ,C292_=_C303 ,\nC292_=_C304 ,C292_=_C305 ,C292_=_C451 ,C292_=_C496 ,C292_=_C652 ,C292_=_C656 ,\nC292_=_C661 ,C294_=_C295 ,C294_=_C296 ,C294_=_C298 ,C294_=_C299 ,C294_=_C300 ,\nC294_=_C302 ,C294_=_C303 ,C294_=_C304 ,C294_=_C305 ,C294_=_C453 ,C294_=_C498 ,\nC294_=_C665 ,C294_=_C680 ,C294_=_C685 ,C295_=_C296 ,C295_=_C298 ,C295_=_C299 ,\nC295_=_C300 ,C295_=_C302 ,C295_=_C303 ,C295_=_C304 ,C295_=_C305 ,C295_=_C454 ,\nC295_=_C499 ,C295_=_C666 ,C295_=_C691 ,C295_=_C696 ,C296_=_C298 ,C296_=_C299 ,\nC296_=_C300 ,C296_=_C302 ,C296_=_C303 ,C296_=_C304 ,C296_=_C305 ,C296_=_C455 ,\nC296_=_C500 ,C296_=_C667 ,C296_=_C701 ,C296_=_C706 ,C298_=_C299 ,C298_=_C300 ,\nC298_=_C302 ,C298_=_C303 ,C298_=_C304 ,C298_=_C305 ,C298_=_C457 ,C298_=_C502 ,\nC298_=_C669 ,C298_=_C710 ,C298_=_C721 ,C299_=_C300 ,C299_=_C302 ,C299_=_C303 ,\nC299_=_C304 ,C299_=_C305 ,C299_=_C458 ,C299_=_C503 ,C299_=_C670 ,C299_=_C711 ,\nC299_=_C728 ,C300_=_C302 ,C300_=_C303 ,C300_=_C304 ,C300_=_C305 ,C300_=_C459 ,\nC300_=_C504 ,C300_=_C671 ,C300_=_C712 ,C300_=_C734 ,C302_=_C303 ,C302_=_C304 ,\nC302_=_C305 ,C302_=_C462 ,C302_=_C507 ,C302_=_C674 ,C302_=_C715 ,C302_=_C744 ,\nC303_=_C304 ,C303_=_C305 ,C303_=_C463 ,C303_=_C508 ,C303_=_C675 ,C303_=_C716 ,\nC303_=_C745 ,C304_=_C305 ,C304_=_C464 ,C304_=_C509 ,C304_=_C676 ,C304_=_C717 ,\nC304_=_C746 ,C305_=_C465 ,C305_=_C510 ,C305_=_C677 ,C305_=_C718 ,C305_=_C747 ,\nC310_=_C312 ,C310_=_C321 ,C310_=_C325 ,C310_=_C330 ,C310_=_C338 ,C310_=_C365 ,\nC310_=_C391 ,C310_=_C417 ,C310_=_C441 ,C310_=_C443 ,C310_=_C444 ,C310_=_C445 ,\nC310_=_C446 ,C310_=_C447 ,C310_=_C448 ,C310_=_C449 ,C310_=_C450 ,C310_=_C451 ,\nC310_=_C453 ,C310_=_C454 ,C310_=_C455 ,C310_=_C457 ,C310_=_C458 ,C310_=_C459 ,\nC310_=_C460 ,C310_=_C462 ,C310_=_C463 ,C310_=_C464 ,C310_=_C465 ,C312_=_C321 ,\nC312_=_C325 ,C312_=_C330 ,C312_=_C340 ,C312_=_C367 ,C312_=_C393 ,C312_=_C419 ,\nC312_=_C466 ,C312_=_C489 ,C312_=_C490 ,C312_=_C491 ,C312_=_C492 ,C312_=_C493 ,\nC312_=_C494 ,C312_=_C495 ,C312_=_C496 ,C312_=_C498 ,C312_=_C499 ,C312_=_C500 ,\nC312_=_C502 ,C312_=_C503 ,C312_=_C504 ,C312_=_C505 ,C312_=_C507 ,C312_=_C508 ,\nC312_=_C509 ,C312_=_C510 ,C321_=_C325 ,C321_=_C330 ,C321_=_C349 ,C321_=_C377 ,\nC321_=_C403 ,C321_=_C428 ,C321_=_C475 ,C321_=_C519 ,C321_=_C539 ,C321_=_C559 ,\nC321_=_C578 ,C321_=_C594 ,C321_=_C611 ,C321_=_C627 ,C321_=_C652 ,C321_=_C665 ,\nC321_=_C666 ,C321_=_C667 ,C321_=_C669 ,C321_=_C670 ,C321_=_C671 ,C321_=_C672 ,\nC321_=_C674 ,C321_=_C675 ,C321_=_C676 ,C321_=_C677 ,C325_=_C330 ,C325_=_C353 ,\nC325_=_C381 ,C325_=_C407 ,C325_=_C432 ,C325_=_C479 ,C325_=_C523 ,C325_=_C543 ,\nC325_=_C563 ,C325_=_C582 ,C325_=_C598 ,C325_=_C615 ,C325_=_C630 ,C325_=_C656 ,\nC325_=_C680 ,C325_=_C691 ,C325_=_C701 ,C325_=_C710 ,C325_=_C711 ,C325_=_C712 ,\nC325_=_C713 ,C325_=_C715 ,C325_=_C716 ,C325_=_C717 ,C325_=_C718 ,C330_=_C358 ,\nC330_=_C386 ,C330_=_C412 ,C330_=_C437 ,C330_=_C484 ,C330_=_C548 ,C330_=_C568 ,\nC330_=_C586 ,C330_=_C603 ,C330_=_C620 ,C330_=_C634 ,C330_=_C647 ,C330_=_C661 ,\nC330_=_C685 ,C330_=_C696 ,C330_=_C706 ,C330_=_C721 ,C330_=_C728 ,C330_=_C734 ,\nC330_=_C739 ,C330_=_C744 ,C330_=_C745 ,C330_=_C746 ,C330_=_C747 ,C338_=_C340 ,\nC338_=_C349 ,C338_=_C353 ,C338_=_C358 ,C338_=_C365 ,C338_=_C391 ,C338_=_C417 ,\nC338_=_C441 ,C338_=_C443 ,C338_=_C444 ,C338_=_C445 ,C338_=_C446 ,C338_=_C447 ,\nC338_=_C448 ,C338_=_C449 ,C338_=_C450 ,C338_=_C451 ,C338_=_C453 ,C338_=_C454 ,\nC338_=_C455 ,C338_=_C457 ,C338_=_C458 ,C338_=_C459 ,C338_=_C460 ,C338_=_C462 ,\nC338_=_C463 ,C338_=_C464 ,C338_=_C465 ,C340_=_C349 ,C340_=_C353 ,C340_=_C358 ,\nC340_=_C367 ,C340_=_C393 ,C340_=_C419 ,C340_=_C466 ,C340_=_C489 ,C340_=_C490 ,\nC340_=_C491 ,C340_=_C492 ,C340_=_C493 ,C340_=_C494 ,C340_=_C495 ,C340_=_C496 ,\nC340_=_C498 ,C340_=_C499 ,C340_=_C500 ,C340_=_C502 ,C340_=_C503 ,C340_=_C504 ,\nC340_=_C505 ,C340_=_C507 ,C340_=_C508 ,C340_=_C509 ,C340_=_C510 ,C349_=_C353 ,\nC349_=_C358 ,C349_=_C377 ,C349_=_C403 ,C349_=_C428 ,C349_=_C475 ,C349_=_C519 ,\nC349_=_C539 ,C349_=_C559 ,C349_=_C578 ,C349_=_C594 ,C349_=_C611 ,C349_=_C627 ,\nC349_=_C652 ,C349_=_C665 ,C349_=_C666 ,C349_=_C667 ,C349_=_C669 ,C349_=_C670 ,\nC349_=_C671 ,C349_=_C672 ,C349_=_C674 ,C349_=_C675 ,C349_=_C676 ,C349_=_C677 ,\nC353_=_C358 ,C353_=_C381 ,C353_=_C407 ,C353_=_C432 ,C353_=_C479 ,C353_=_C523 ,\nC353_=_C543 ,C353_=_C563 ,C353_=_C582 ,C353_=_C598 ,C353_=_C615 ,C353_=_C630 ,\nC353_=_C656 ,C353_=_C680 ,C353_=_C691 ,C353_=_C701 ,C353_=_C710 ,C353_=_C711 ,\nC353_=_C712 ,C353_=_C713 ,C353_=_C715 ,C353_=_C716 ,C353_=_C717 ,C353_=_C718 ,\nC358_=_C386 ,C358_=_C412 ,C358_=_C437 ,C358_=_C484 ,C358_=_C548 ,C358_=_C568 ,\nC358_=_C586 ,C358_=_C603 ,C358_=_C620 ,C358_=_C634 ,C358_=_C647 ,C358_=_C661 ,\nC358_=_C685 ,C358_=_C696 ,C358_=_C706 ,C358_=_C721 ,C358_=_C728 ,C358_=_C734 ,\nC358_=_C739 ,C358_=_C744 ,C358_=_C745 ,C358_=_C746</w:t>
      </w:r>
    </w:p>
    <w:p>
      <w:pPr>
        <w:pStyle w:val="PreformattedText"/>
        <w:bidi w:val="0"/>
        <w:spacing w:before="0" w:after="0"/>
        <w:jc w:val="left"/>
        <w:rPr/>
      </w:pPr>
      <w:r>
        <w:rPr/>
        <w:t xml:space="preserve"> </w:t>
      </w:r>
      <w:r>
        <w:rPr/>
        <w:t>,C358_=_C747 ,C365_=_C367 ,\nC365_=_C377 ,C365_=_C381 ,C365_=_C386 ,C365_=_C391 ,C365_=_C417 ,C365_=_C441 ,\nC365_=_C443 ,C365_=_C444 ,C365_=_C445 ,C365_=_C446 ,C365_=_C447 ,C365_=_C448 ,\nC365_=_C449 ,C365_=_C450 ,C365_=_C451 ,C365_=_C453 ,C365_=_C454 ,C365_=_C455 ,\nC365_=_C457 ,C365_=_C458 ,C365_=_C459 ,C365_=_C460 ,C365_=_C462 ,C365_=_C463 ,\nC365_=_C464 ,C365_=_C465 ,C367_=_C377 ,C367_=_C381 ,C367_=_C386 ,C367_=_C393 ,\nC367_=_C419 ,C367_=_C466 ,C367_=_C489 ,C367_=_C490 ,C367_=_C491 ,C367_=_C492 ,\nC367_=_C493 ,C367_=_C494 ,C367_=_C495 ,C367_=_C496 ,C367_=_C498 ,C367_=_C499 ,\nC367_=_C500 ,C367_=_C502 ,C367_=_C503 ,C367_=_C504 ,C367_=_C505 ,C367_=_C507 ,\nC367_=_C508 ,C367_=_C509 ,C367_=_C510 ,C377_=_C381 ,C377_=_C386 ,C377_=_C403 ,\nC377_=_C428 ,C377_=_C475 ,C377_=_C519 ,C377_=_C539 ,C377_=_C559 ,C377_=_C578 ,\nC377_=_C594 ,C377_=_C611 ,C377_=_C627 ,C377_=_C652 ,C377_=_C665 ,C377_=_C666 ,\nC377_=_C667 ,C377_=_C669 ,C377_=_C670 ,C377_=_C671 ,C377_=_C672 ,C377_=_C674 ,\nC377_=_C675 ,C377_=_C676 ,C377_=_C677 ,C381_=_C386 ,C381_=_C407 ,C381_=_C432 ,\nC381_=_C479 ,C381_=_C523 ,C381_=_C543 ,C381_=_C563 ,C381_=_C582 ,C381_=_C598 ,\nC381_=_C615 ,C381_=_C630 ,C381_=_C656 ,C381_=_C680 ,C381_=_C691 ,C381_=_C701 ,\nC381_=_C710 ,C381_=_C711 ,C381_=_C712 ,C381_=_C713 ,C381_=_C715 ,C381_=_C716 ,\nC381_=_C717 ,C381_=_C718 ,C386_=_C412 ,C386_=_C437 ,C386_=_C484 ,C386_=_C548 ,\nC386_=_C568 ,C386_=_C586 ,C386_=_C603 ,C386_=_C620 ,C386_=_C634 ,C386_=_C647 ,\nC386_=_C661 ,C386_=_C685 ,C386_=_C696 ,C386_=_C706 ,C386_=_C721 ,C386_=_C728 ,\nC386_=_C734 ,C386_=_C739 ,C386_=_C744 ,C386_=_C745 ,C386_=_C746 ,C386_=_C747 ,\nC391_=_C393 ,C391_=_C403 ,C391_=_C407 ,C391_=_C412 ,C391_=_C417 ,C391_=_C441 ,\nC391_=_C443 ,C391_=_C444 ,C391_=_C445 ,C391_=_C446 ,C391_=_C447 ,C391_=_C448 ,\nC391_=_C449 ,C391_=_C450 ,C391_=_C451 ,C391_=_C453 ,C391_=_C454 ,C391_=_C455 ,\nC391_=_C457 ,C391_=_C458 ,C391_=_C459 ,C391_=_C460 ,C391_=_C462 ,C391_=_C463 ,\nC391_=_C464 ,C391_=_C465 ,C393_=_C403 ,C393_=_C407 ,C393_=_C412 ,C393_=_C419 ,\nC393_=_C466 ,C393_=_C489 ,C393_=_C490 ,C393_=_C491 ,C393_=_C492 ,C393_=_C493 ,\nC393_=_C494 ,C393_=_C495 ,C393_=_C496 ,C393_=_C498 ,C393_=_C499 ,C393_=_C500 ,\nC393_=_C502 ,C393_=_C503 ,C393_=_C504 ,C393_=_C505 ,C393_=_C507 ,C393_=_C508 ,\nC393_=_C509 ,C393_=_C510 ,C403_=_C407 ,C403_=_C412 ,C403_=_C428 ,C403_=_C475 ,\nC403_=_C519 ,C403_=_C539 ,C403_=_C559 ,C403_=_C578 ,C403_=_C594 ,C403_=_C611 ,\nC403_=_C627 ,C403_=_C652 ,C403_=_C665 ,C403_=_C666 ,C403_=_C667 ,C403_=_C669 ,\nC403_=_C670 ,C403_=_C671 ,C403_=_C672 ,C403_=_C674 ,C403_=_C675 ,C403_=_C676 ,\nC403_=_C677 ,C407_=_C412 ,C407_=_C432 ,C407_=_C479 ,C407_=_C523 ,C407_=_C543 ,\nC407_=_C563 ,C407_=_C582 ,C407_=_C598 ,C407_=_C615 ,C407_=_C630 ,C407_=_C656 ,\nC407_=_C680 ,C407_=_C691 ,C407_=_C701 ,C407_=_C710 ,C407_=_C711 ,C407_=_C712 ,\nC407_=_C713 ,C407_=_C715 ,C407_=_C716 ,C407_=_C717 ,C407_=_C718 ,C412_=_C437 ,\nC412_=_C484 ,C412_=_C548 ,C412_=_C568 ,C412_=_C586 ,C412_=_C603 ,C412_=_C620 ,\nC412_=_C634 ,C412_=_C647 ,C412_=_C661 ,C412_=_C685 ,C412_=_C696 ,C412_=_C706 ,\nC412_=_C721 ,C412_=_C728 ,C412_=_C734 ,C412_=_C739 ,C412_=_C744 ,C412_=_C745 ,\nC412_=_C746 ,C412_=_C747 ,C417_=_C419 ,C417_=_C428 ,C417_=_C432 ,C417_=_C437 ,\nC417_=_C441 ,C417_=_C443 ,C417_=_C444 ,C417_=_C445 ,C417_=_C446 ,C417_=_C447 ,\nC417_=_C448 ,C417_=_C449 ,C417_=_C450 ,C417_=_C451 ,C417_=_C453 ,C417_=_C454 ,\nC417_=_C455 ,C417_=_C457 ,C417_=_C458 ,C417_=_C459 ,C417_=_C460 ,C417_=_C462 ,\nC417_=_C463 ,C417_=_C464 ,C417_=_C465 ,C419_=_C428 ,C419_=_C432 ,C419_=_C437 ,\nC419_=_C466 ,C419_=_C489 ,C419_=_C490 ,C419_=_C491 ,C419_=_C492 ,C419_=_C493 ,\nC419_=_C494 ,C419_=_C495 ,C419_=_C496 ,C419_=_C498 ,C419_=_C499 ,C419_=_C500 ,\nC419_=_C502 ,C419_=_C503 ,C419_=_C504 ,C419_=_C505 ,C419_=_C507 ,C419_=_C508 ,\nC419_=_C509 ,C419_=_C510 ,C428_=_C432 ,C428_=_C437 ,C428_=_C475 ,C428_=_C519 ,\nC428_=_C539 ,C428_=_C559 ,C428_=_C578 ,C428_=_C594 ,C428_=_C611 ,C428_=_C627 ,\nC428_=_C652 ,C428_=_C665 ,C428_=_C666 ,C428_=_C667 ,C428_=_C669 ,C428_=_C670 ,\nC428_=_C671 ,C428_=_C672 ,C428_=_C674 ,C428_=_C675 ,C428_=_C676 ,C428_=_C677 ,\nC432_=_C437 ,C432_=_C479 ,C432_=_C523 ,C432_=_C543 ,C432_=_C563 ,C432_=_C582 ,\nC432_=_C598 ,C432_=_C615 ,C432_=_C630 ,C432_=_C656 ,C432_=_C680 ,C432_=_C691 ,\nC432_=_C701 ,C432_=_C710 ,C432_=_C711 ,C432_=_C712 ,C432_=_C713 ,C432_=_C715 ,\nC432_=_C716 ,C432_=_C717 ,C432_=_C718 ,C437_=_C484 ,C437_=_C548 ,C437_=_C568 ,\nC437_=_C586 ,C437_=_C603 ,C437_=_C620 ,C437_=_C634 ,C437_=_C647 ,C437_=_C661 ,\nC437_=_C685 ,C437_=_C696 ,C437_=_C706 ,C437_=_C721 ,C437_=_C728 ,C437_=_C734 ,\nC437_=_C739 ,C437_=_C744 ,C437_=_C745 ,C437_=_C746 ,C437_=_C747 ,C441_=_C443 ,\nC441_=_C444 ,C441_=_C445 ,C441_=_C446 ,C441_=_C447 ,C441_=_C448 ,C441_=_C449 ,\nC441_=_C450 ,C441_=_C451 ,C441_=_C453 ,C441_=_C454 ,C441_=_C455 ,C441_=_C457 ,\nC441_=_C458 ,C441_=_C459 ,C441_=_C460 ,C441_=_C462 ,C441_=_C463 ,C441_=_C464 ,\nC441_=_C465 ,C441_=_C466 ,C441_=_C475 ,C441_=_C479 ,C441_=_C484 ,C443_=_C444 ,\nC443_=_C445 ,C443_=_C446 ,C443_=_C447 ,C443_=_C448 ,C443_=_C449 ,C443_=_C450 ,\nC443_=_C451 ,C443_=_C453 ,C443_=_C454 ,C443_=_C455 ,C443_=_C457 ,C443_=_C458 ,\nC443_=_C459 ,C443_=_C460 ,C443_=_C462 ,C443_=_C463 ,C443_=_C464 ,C443_=_C465 ,\nC443_=_C519 ,C443_=_C523 ,C444_=_C445 ,C444_=_C446 ,C444_=_C447 ,C444_=_C448 ,\nC444_=_C449 ,C444_=_C450 ,C444_=_C451 ,C444_=_C453 ,C444_=_C454 ,C444_=_C455 ,\nC444_=_C457 ,C444_=_C458 ,C444_=_C459 ,C444_=_C460 ,C444_=_C462 ,C444_=_C463 ,\nC444_=_C464 ,C444_=_C465 ,C444_=_C489 ,C444_=_C539 ,C444_=_C543 ,C444_=_C548 ,\nC445_=_C446 ,C445_=_C447 ,C445_=_C448 ,C445_=_C449 ,C445_=_C450 ,C445_=_C451 ,\nC445_=_C453 ,C445_=_C454 ,C445_=_C455 ,C445_=_C457 ,C445_=_C458 ,C445_=_C459 ,\nC445_=_C460 ,C445_=_C462 ,C445_=_C463 ,C445_=_C464 ,C445_=_C465 ,C445_=_C490 ,\nC445_=_C559 ,C445_=_C563 ,C445_=_C568 ,C446_=_C447 ,C446_=_C448 ,C446_=_C449 ,\nC446_=_C450 ,C446_=_C451 ,C446_=_C453 ,C446_=_C454 ,C446_=_C455 ,C446_=_C457 ,\nC446_=_C458 ,C446_=_C459 ,C446_=_C460 ,C446_=_C462 ,C446_=_C463 ,C446_=_C464 ,\nC446_=_C465 ,C446_=_C491 ,C446_=_C578 ,C446_=_C582 ,C446_=_C586 ,C447_=_C448 ,\nC447_=_C449 ,C447_=_C450 ,C447_=_C451 ,C447_=_C453 ,C447_=_C454 ,C447_=_C455 ,\nC447_=_C457 ,C447_=_C458 ,C447_=_C459 ,C447_=_C460 ,C447_=_C462 ,C447_=_C463 ,\nC447_=_C464 ,C447_=_C465 ,C447_=_C492 ,C447_=_C594 ,C447_=_C598 ,C447_=_C603 ,\nC448_=_C449 ,C448_=_C450 ,C448_=_C451 ,C448_=_C453 ,C448_=_C454 ,C448_=_C455 ,\nC448_=_C457 ,C448_=_C458 ,C448_=_C459 ,C448_=_C460 ,C448_=_C462 ,C448_=_C463 ,\nC448_=_C464 ,C448_=_C465 ,C448_=_C493 ,C448_=_C611 ,C448_=_C615 ,C448_=_C620 ,\nC449_=_C450 ,C449_=_C451 ,C449_=_C453 ,C449_=_C454 ,C449_=_C455 ,C449_=_C457 ,\nC449_=_C458 ,C449_=_C459 ,C449_=_C460 ,C449_=_C462 ,C449_=_C463 ,C449_=_C464 ,\nC449_=_C465 ,C449_=_C494 ,C449_=_C627 ,C449_=_C630 ,C449_=_C634 ,C450_=_C451 ,\nC450_=_C453 ,C450_=_C454 ,C450_=_C455 ,C450_=_C457 ,C450_=_C458 ,C450_=_C459 ,\nC450_=_C460 ,C450_=_C462 ,C450_=_C463 ,C450_=_C464 ,C450_=_C465 ,C450_=_C495 ,\nC450_=_C647 ,C451_=_C453 ,C451_=_C454 ,C451_=_C455 ,C451_=_C457 ,C451_=_C458 ,\nC451_=_C459 ,C451_=_C460 ,C451_=_C462 ,C451_=_C463 ,C451_=_C464 ,C451_=_C465 ,\nC451_=_C496 ,C451_=_C652 ,C451_=_C656 ,C451_=_C661 ,C453_=_C454 ,C453_=_C455 ,\nC453_=_C457 ,C453_=_C458 ,C453_=_C459 ,C453_=_C460 ,C453_=_C462 ,C453_=_C463 ,\nC453_=_C464 ,C453_=_C465 ,C453_=_C498 ,C453_=_C665 ,C453_=_C680 ,C453_=_C685 ,\nC454_=_C455 ,C454_=_C457 ,C454_=_C458 ,C454_=_C459 ,C454_=_C460 ,C454_=_C462 ,\nC454_=_C463 ,C454_=_C464 ,C454_=_C465 ,C454_=_C499 ,C454_=_C666 ,C454_=_C691 ,\nC454_=_C696 ,C455_=_C457 ,C455_=_C458 ,C455_=_C459 ,C455_=_C460 ,C455_=_C462 ,\nC455_=_C463 ,C455_=_C464 ,C455_=_C465 ,C455_=_C500 ,C455_=_C667 ,C455_=_C701 ,\nC455_=_C706 ,C457_=_C458 ,C457_=_C459 ,C457_=_C460 ,C457_=_C462 ,C457_=_C463 ,\nC457_=_C464 ,C457_=_C465 ,C457_=_C502 ,C457_=_C669 ,C457_=_C710 ,C457_=_C721 ,\nC458_=_C459 ,C458_=_C460 ,C458_=_C462 ,C458_=_C463 ,C458_=_C464 ,C458_=_C465 ,\nC458_=_C503 ,C458_=_C670 ,C458_=_C711 ,C458_=_C728 ,C459_=_C460 ,C459_=_C462 ,\nC459_=_C463 ,C459_=_C464 ,C459_=_C465 ,C459_=_C504 ,C459_=_C671 ,C459_=_C712 ,\nC459_=_C734 ,C460_=_C462 ,C460_=_C463 ,C460_=_C464 ,C460_=_C465 ,C460_=_C505 ,\nC460_=_C672 ,C460_=_C713 ,C460_=_C739 ,C462_=_C463 ,C462_=_C464 ,C462_=_C465 ,\nC462_=_C507 ,C462_=_C674 ,C462_=_C715 ,C462_=_C744 ,C463_=_C464 ,C463_=_C465 ,\nC463_=_C508 ,C463_=_C675 ,C463_=_C716 ,C463_=_C745 ,C464_=_C465 ,C464_=_C509 ,\nC464_=_C676 ,C464_=_C717 ,C464_=_C746 ,C465_=_C510 ,C465_=_C677 ,C465_=_C718 ,\nC465_=_C747 ,C466_=_C475 ,C466_=_C479 ,C466_=_C484 ,C466_=_C489 ,C466_=_C490 ,\nC466_=_C491 ,C466_=_C492 ,C466_=_C493 ,C466_=_C494 ,C466_=_C495 ,C466_=_C496 ,\nC466_=_C498 ,C466_=_C499 ,C466_=_C500 ,C466_=_C502 ,C466_=_C503 ,C466_=_C504 ,\nC466_=_C505 ,C466_=_C507 ,C466_=_C508 ,C466_=_C509 ,C466_=_C510 ,C475_=_C479 ,\nC475_=_C484 ,C475_=_C519 ,C475_=_C539 ,C475_=_C559 ,C475_=_C578 ,C475_=_C594 ,\nC475_=_C611 ,C475_=_C627 ,C475_=_C652 ,C475_=_C665 ,C475_=_C666 ,C475_=_C667 ,\nC475_=_C669 ,C475_=_C670 ,C475_=_C671 ,C475_=_C672 ,C475_=_C674 ,C475_=_C675 ,\nC475_=_C676 ,C475_=_C677 ,C479_=_C484 ,C479_=_C523 ,C479_=_C543 ,C479_=_C563 ,\nC479_=_C582 ,C479_=_C598 ,C479_=_C615 ,C479_=_C630 ,C479_=_C656 ,C479_=_C680 ,\nC479_=_C691 ,C479_=_C701 ,C479_=_C710 ,C479_=_C711 ,C479_=_C712 ,C479_=_C713 ,\nC479_=_C715 ,C479_=_C716 ,C479_=_C717 ,C479_=_C718 ,C484_=_C548 ,C484_=_C568 ,\nC484_=_C586 ,C484_=_C603 ,C484_=_C620 ,C484_=_C634 ,C484_=_C647 ,C484_=_C661 ,\nC484_=_C685 ,C484_=_C696 ,C484_=_C706 ,C484_=_C721 ,C484_=_C728 ,C484_=_C734 ,\nC484_=_C739 ,C484_=_C744 ,C484_=_C745 ,C484_=_C746 ,C484_=_C747 ,C489_=_C490 ,\nC489_=_C491 ,C489_=_C492 ,C489_=_C493 ,C489_=_C494 ,C489_=_C495 ,C489_=_C496 ,\nC489_=_C498 ,C489_=_C499 ,C489_=_C500 ,C489_=_C502 ,C489_=_C503 ,C489_=_C504 ,\nC489_=_C505 ,C489_=_C507 ,C489_=_C508 ,C489_=_C509 ,C489_=_C510 ,C489_=_C539 ,\nC489_=_C543 ,C489_=_C548 ,C490_=_C491</w:t>
      </w:r>
    </w:p>
    <w:p>
      <w:pPr>
        <w:pStyle w:val="PreformattedText"/>
        <w:bidi w:val="0"/>
        <w:spacing w:before="0" w:after="0"/>
        <w:jc w:val="left"/>
        <w:rPr/>
      </w:pPr>
      <w:r>
        <w:rPr/>
        <w:t xml:space="preserve"> </w:t>
      </w:r>
      <w:r>
        <w:rPr/>
        <w:t>,C490_=_C492 ,C490_=_C493 ,C490_=_C494 ,\nC490_=_C495 ,C490_=_C496 ,C490_=_C498 ,C490_=_C499 ,C490_=_C500 ,C490_=_C502 ,\nC490_=_C503 ,C490_=_C504 ,C490_=_C505 ,C490_=_C507 ,C490_=_C508 ,C490_=_C509 ,\nC490_=_C510 ,C490_=_C559 ,C490_=_C563 ,C490_=_C568 ,C491_=_C492 ,C491_=_C493 ,\nC491_=_C494 ,C491_=_C495 ,C491_=_C496 ,C491_=_C498 ,C491_=_C499 ,C491_=_C500 ,\nC491_=_C502 ,C491_=_C503 ,C491_=_C504 ,C491_=_C505 ,C491_=_C507 ,C491_=_C508 ,\nC491_=_C509 ,C491_=_C510 ,C491_=_C578 ,C491_=_C582 ,C491_=_C586 ,C492_=_C493 ,\nC492_=_C494 ,C492_=_C495 ,C492_=_C496 ,C492_=_C498 ,C492_=_C499 ,C492_=_C500 ,\nC492_=_C502 ,C492_=_C503 ,C492_=_C504 ,C492_=_C505 ,C492_=_C507 ,C492_=_C508 ,\nC492_=_C509 ,C492_=_C510 ,C492_=_C594 ,C492_=_C598 ,C492_=_C603 ,C493_=_C494 ,\nC493_=_C495 ,C493_=_C496 ,C493_=_C498 ,C493_=_C499 ,C493_=_C500 ,C493_=_C502 ,\nC493_=_C503 ,C493_=_C504 ,C493_=_C505 ,C493_=_C507 ,C493_=_C508 ,C493_=_C509 ,\nC493_=_C510 ,C493_=_C611 ,C493_=_C615 ,C493_=_C620 ,C494_=_C495 ,C494_=_C496 ,\nC494_=_C498 ,C494_=_C499 ,C494_=_C500 ,C494_=_C502 ,C494_=_C503 ,C494_=_C504 ,\nC494_=_C505 ,C494_=_C507 ,C494_=_C508 ,C494_=_C509 ,C494_=_C510 ,C494_=_C627 ,\nC494_=_C630 ,C494_=_C634 ,C495_=_C496 ,C495_=_C498 ,C495_=_C499 ,C495_=_C500 ,\nC495_=_C502 ,C495_=_C503 ,C495_=_C504 ,C495_=_C505 ,C495_=_C507 ,C495_=_C508 ,\nC495_=_C509 ,C495_=_C510 ,C495_=_C647 ,C496_=_C498 ,C496_=_C499 ,C496_=_C500 ,\nC496_=_C502 ,C496_=_C503 ,C496_=_C504 ,C496_=_C505 ,C496_=_C507 ,C496_=_C508 ,\nC496_=_C509 ,C496_=_C510 ,C496_=_C652 ,C496_=_C656 ,C496_=_C661 ,C498_=_C499 ,\nC498_=_C500 ,C498_=_C502 ,C498_=_C503 ,C498_=_C504 ,C498_=_C505 ,C498_=_C507 ,\nC498_=_C508 ,C498_=_C509 ,C498_=_C510 ,C498_=_C665 ,C498_=_C680 ,C498_=_C685 ,\nC499_=_C500 ,C499_=_C502 ,C499_=_C503 ,C499_=_C504 ,C499_=_C505 ,C499_=_C507 ,\nC499_=_C508 ,C499_=_C509 ,C499_=_C510 ,C499_=_C666 ,C499_=_C691 ,C499_=_C696 ,\nC500_=_C502 ,C500_=_C503 ,C500_=_C504 ,C500_=_C505 ,C500_=_C507 ,C500_=_C508 ,\nC500_=_C509 ,C500_=_C510 ,C500_=_C667 ,C500_=_C701 ,C500_=_C706 ,C502_=_C503 ,\nC502_=_C504 ,C502_=_C505 ,C502_=_C507 ,C502_=_C508 ,C502_=_C509 ,C502_=_C510 ,\nC502_=_C669 ,C502_=_C710 ,C502_=_C721 ,C503_=_C504 ,C503_=_C505 ,C503_=_C507 ,\nC503_=_C508 ,C503_=_C509 ,C503_=_C510 ,C503_=_C670 ,C503_=_C711 ,C503_=_C728 ,\nC504_=_C505 ,C504_=_C507 ,C504_=_C508 ,C504_=_C509 ,C504_=_C510 ,C504_=_C671 ,\nC504_=_C712 ,C504_=_C734 ,C505_=_C507 ,C505_=_C508 ,C505_=_C509 ,C505_=_C510 ,\nC505_=_C672 ,C505_=_C713 ,C505_=_C739 ,C507_=_C508 ,C507_=_C509 ,C507_=_C510 ,\nC507_=_C674 ,C507_=_C715 ,C507_=_C744 ,C508_=_C509 ,C508_=_C510 ,C508_=_C675 ,\nC508_=_C716 ,C508_=_C745 ,C509_=_C510 ,C509_=_C676 ,C509_=_C717 ,C509_=_C746 ,\nC510_=_C677 ,C510_=_C718 ,C510_=_C747 ,C519_=_C523 ,C519_=_C539 ,C519_=_C559 ,\nC519_=_C578 ,C519_=_C594 ,C519_=_C611 ,C519_=_C627 ,C519_=_C652 ,C519_=_C665 ,\nC519_=_C666 ,C519_=_C667 ,C519_=_C669 ,C519_=_C670 ,C519_=_C671 ,C519_=_C672 ,\nC519_=_C674 ,C519_=_C675 ,C519_=_C676 ,C519_=_C677 ,C523_=_C543 ,C523_=_C563 ,\nC523_=_C582 ,C523_=_C598 ,C523_=_C615 ,C523_=_C630 ,C523_=_C656 ,C523_=_C680 ,\nC523_=_C691 ,C523_=_C701 ,C523_=_C710 ,C523_=_C711 ,C523_=_C712 ,C523_=_C713 ,\nC523_=_C715 ,C523_=_C716 ,C523_=_C717 ,C523_=_C718 ,C539_=_C543 ,C539_=_C548 ,\nC539_=_C559 ,C539_=_C578 ,C539_=_C594 ,C539_=_C611 ,C539_=_C627 ,C539_=_C652 ,\nC539_=_C665 ,C539_=_C666 ,C539_=_C667 ,C539_=_C669 ,C539_=_C670 ,C539_=_C671 ,\nC539_=_C672 ,C539_=_C674 ,C539_=_C675 ,C539_=_C676 ,C539_=_C677 ,C543_=_C548 ,\nC543_=_C563 ,C543_=_C582 ,C543_=_C598 ,C543_=_C615 ,C543_=_C630 ,C543_=_C656 ,\nC543_=_C680 ,C543_=_C691 ,C543_=_C701 ,C543_=_C710 ,C543_=_C711 ,C543_=_C712 ,\nC543_=_C713 ,C543_=_C715 ,C543_=_C716 ,C543_=_C717 ,C543_=_C718 ,C548_=_C568 ,\nC548_=_C586 ,C548_=_C603 ,C548_=_C620 ,C548_=_C634 ,C548_=_C647 ,C548_=_C661 ,\nC548_=_C685 ,C548_=_C696 ,C548_=_C706 ,C548_=_C721 ,C548_=_C728 ,C548_=_C734 ,\nC548_=_C739 ,C548_=_C744 ,C548_=_C745 ,C548_=_C746 ,C548_=_C747 ,C559_=_C563 ,\nC559_=_C568 ,C559_=_C578 ,C559_=_C594 ,C559_=_C611 ,C559_=_C627 ,C559_=_C652 ,\nC559_=_C665 ,C559_=_C666 ,C559_=_C667 ,C559_=_C669 ,C559_=_C670 ,C559_=_C671 ,\nC559_=_C672 ,C559_=_C674 ,C559_=_C675 ,C559_=_C676 ,C559_=_C677 ,C563_=_C568 ,\nC563_=_C582 ,C563_=_C598 ,C563_=_C615 ,C563_=_C630 ,C563_=_C656 ,C563_=_C680 ,\nC563_=_C691 ,C563_=_C701 ,C563_=_C710 ,C563_=_C711 ,C563_=_C712 ,C563_=_C713 ,\nC563_=_C715 ,C563_=_C716 ,C563_=_C717 ,C563_=_C718 ,C568_=_C586 ,C568_=_C603 ,\nC568_=_C620 ,C568_=_C634 ,C568_=_C647 ,C568_=_C661 ,C568_=_C685 ,C568_=_C696 ,\nC568_=_C706 ,C568_=_C721 ,C568_=_C728 ,C568_=_C734 ,C568_=_C739 ,C568_=_C744 ,\nC568_=_C745 ,C568_=_C746 ,C568_=_C747 ,C578_=_C582 ,C578_=_C586 ,C578_=_C594 ,\nC578_=_C611 ,C578_=_C627 ,C578_=_C652 ,C578_=_C665 ,C578_=_C666 ,C578_=_C667 ,\nC578_=_C669 ,C578_=_C670 ,C578_=_C671 ,C578_=_C672 ,C578_=_C674 ,C578_=_C675 ,\nC578_=_C676 ,C578_=_C677 ,C582_=_C586 ,C582_=_C598 ,C582_=_C615 ,C582_=_C630 ,\nC582_=_C656 ,C582_=_C680 ,C582_=_C691 ,C582_=_C701 ,C582_=_C710 ,C582_=_C711 ,\nC582_=_C712 ,C582_=_C713 ,C582_=_C715 ,C582_=_C716 ,C582_=_C717 ,C582_=_C718 ,\nC586_=_C603 ,C586_=_C620 ,C586_=_C634 ,C586_=_C647 ,C586_=_C661 ,C586_=_C685 ,\nC586_=_C696 ,C586_=_C706 ,C586_=_C721 ,C586_=_C728 ,C586_=_C734 ,C586_=_C739 ,\nC586_=_C744 ,C586_=_C745 ,C586_=_C746 ,C586_=_C747 ,C594_=_C598 ,C594_=_C603 ,\nC594_=_C611 ,C594_=_C627 ,C594_=_C652 ,C594_=_C665 ,C594_=_C666 ,C594_=_C667 ,\nC594_=_C669 ,C594_=_C670 ,C594_=_C671 ,C594_=_C672 ,C594_=_C674 ,C594_=_C675 ,\nC594_=_C676 ,C594_=_C677 ,C598_=_C603 ,C598_=_C615 ,C598_=_C630 ,C598_=_C656 ,\nC598_=_C680 ,C598_=_C691 ,C598_=_C701 ,C598_=_C710 ,C598_=_C711 ,C598_=_C712 ,\nC598_=_C713 ,C598_=_C715 ,C598_=_C716 ,C598_=_C717 ,C598_=_C718 ,C603_=_C620 ,\nC603_=_C634 ,C603_=_C647 ,C603_=_C661 ,C603_=_C685 ,C603_=_C696 ,C603_=_C706 ,\nC603_=_C721 ,C603_=_C728 ,C603_=_C734 ,C603_=_C739 ,C603_=_C744 ,C603_=_C745 ,\nC603_=_C746 ,C603_=_C747 ,C611_=_C615 ,C611_=_C620 ,C611_=_C627 ,C611_=_C652 ,\nC611_=_C665 ,C611_=_C666 ,C611_=_C667 ,C611_=_C669 ,C611_=_C670 ,C611_=_C671 ,\nC611_=_C672 ,C611_=_C674 ,C611_=_C675 ,C611_=_C676 ,C611_=_C677 ,C615_=_C620 ,\nC615_=_C630 ,C615_=_C656 ,C615_=_C680 ,C615_=_C691 ,C615_=_C701 ,C615_=_C710 ,\nC615_=_C711 ,C615_=_C712 ,C615_=_C713 ,C615_=_C715 ,C615_=_C716 ,C615_=_C717 ,\nC615_=_C718 ,C620_=_C634 ,C620_=_C647 ,C620_=_C661 ,C620_=_C685 ,C620_=_C696 ,\nC620_=_C706 ,C620_=_C721 ,C620_=_C728 ,C620_=_C734 ,C620_=_C739 ,C620_=_C744 ,\nC620_=_C745 ,C620_=_C746 ,C620_=_C747 ,C627_=_C630 ,C627_=_C634 ,C627_=_C652 ,\nC627_=_C665 ,C627_=_C666 ,C627_=_C667 ,C627_=_C669 ,C627_=_C670 ,C627_=_C671 ,\nC627_=_C672 ,C627_=_C674 ,C627_=_C675 ,C627_=_C676 ,C627_=_C677 ,C630_=_C634 ,\nC630_=_C656 ,C630_=_C680 ,C630_=_C691 ,C630_=_C701 ,C630_=_C710 ,C630_=_C711 ,\nC630_=_C712 ,C630_=_C713 ,C630_=_C715 ,C630_=_C716 ,C630_=_C717 ,C630_=_C718 ,\nC634_=_C647 ,C634_=_C661 ,C634_=_C685 ,C634_=_C696 ,C634_=_C706 ,C634_=_C721 ,\nC634_=_C728 ,C634_=_C734 ,C634_=_C739 ,C634_=_C744 ,C634_=_C745 ,C634_=_C746 ,\nC634_=_C747 ,C647_=_C661 ,C647_=_C685 ,C647_=_C696 ,C647_=_C706 ,C647_=_C721 ,\nC647_=_C728 ,C647_=_C734 ,C647_=_C739 ,C647_=_C744 ,C647_=_C745 ,C647_=_C746 ,\nC647_=_C747 ,C652_=_C656 ,C652_=_C661 ,C652_=_C665 ,C652_=_C666 ,C652_=_C667 ,\nC652_=_C669 ,C652_=_C670 ,C652_=_C671 ,C652_=_C672 ,C652_=_C674 ,C652_=_C675 ,\nC652_=_C676 ,C652_=_C677 ,C656_=_C661 ,C656_=_C680 ,C656_=_C691 ,C656_=_C701 ,\nC656_=_C710 ,C656_=_C711 ,C656_=_C712 ,C656_=_C713 ,C656_=_C715 ,C656_=_C716 ,\nC656_=_C717 ,C656_=_C718 ,C661_=_C685 ,C661_=_C696 ,C661_=_C706 ,C661_=_C721 ,\nC661_=_C728 ,C661_=_C734 ,C661_=_C739 ,C661_=_C744 ,C661_=_C745 ,C661_=_C746 ,\nC661_=_C747 ,C665_=_C666 ,C665_=_C667 ,C665_=_C669 ,C665_=_C670 ,C665_=_C671 ,\nC665_=_C672 ,C665_=_C674 ,C665_=_C675 ,C665_=_C676 ,C665_=_C677 ,C665_=_C680 ,\nC665_=_C685 ,C666_=_C667 ,C666_=_C669 ,C666_=_C670 ,C666_=_C671 ,C666_=_C672 ,\nC666_=_C674 ,C666_=_C675 ,C666_=_C676 ,C666_=_C677 ,C666_=_C691 ,C666_=_C696 ,\nC667_=_C669 ,C667_=_C670 ,C667_=_C671 ,C667_=_C672 ,C667_=_C674 ,C667_=_C675 ,\nC667_=_C676 ,C667_=_C677 ,C667_=_C701 ,C667_=_C706 ,C669_=_C670 ,C669_=_C671 ,\nC669_=_C672 ,C669_=_C674 ,C669_=_C675 ,C669_=_C676 ,C669_=_C677 ,C669_=_C710 ,\nC669_=_C721 ,C670_=_C671 ,C670_=_C672 ,C670_=_C674 ,C670_=_C675 ,C670_=_C676 ,\nC670_=_C677 ,C670_=_C711 ,C670_=_C728 ,C671_=_C672 ,C671_=_C674 ,C671_=_C675 ,\nC671_=_C676 ,C671_=_C677 ,C671_=_C712 ,C671_=_C734 ,C672_=_C674 ,C672_=_C675 ,\nC672_=_C676 ,C672_=_C677 ,C672_=_C713 ,C672_=_C739 ,C674_=_C675 ,C674_=_C676 ,\nC674_=_C677 ,C674_=_C715 ,C674_=_C744 ,C675_=_C676 ,C675_=_C677 ,C675_=_C716 ,\nC675_=_C745 ,C676_=_C677 ,C676_=_C717 ,C676_=_C746 ,C677_=_C718 ,C677_=_C747 ,\nC680_=_C685 ,C680_=_C691 ,C680_=_C701 ,C680_=_C710 ,C680_=_C711 ,C680_=_C712 ,\nC680_=_C713 ,C680_=_C715 ,C680_=_C716 ,C680_=_C717 ,C680_=_C718 ,C685_=_C696 ,\nC685_=_C706 ,C685_=_C721 ,C685_=_C728 ,C685_=_C734 ,C685_=_C739 ,C685_=_C744 ,\nC685_=_C745 ,C685_=_C746 ,C685_=_C747 ,C691_=_C696 ,C691_=_C701 ,C691_=_C710 ,\nC691_=_C711 ,C691_=_C712 ,C691_=_C713 ,C691_=_C715 ,C691_=_C716 ,C691_=_C717 ,\nC691_=_C718 ,C696_=_C706 ,C696_=_C721 ,C696_=_C728 ,C696_=_C734 ,C696_=_C739 ,\nC696_=_C744 ,C696_=_C745 ,C696_=_C746 ,C696_=_C747 ,C701_=_C706 ,C701_=_C710 ,\nC701_=_C711 ,C701_=_C712 ,C701_=_C713 ,C701_=_C715 ,C701_=_C716 ,C701_=_C717 ,\nC701_=_C718 ,C706_=_C721 ,C706_=_C728 ,C706_=_C734 ,C706_=_C739 ,C706_=_C744 ,\nC706_=_C745 ,C706_=_C746 ,C706_=_C747 ,C710_=_C711 ,C710_=_C712 ,C710_=_C713 ,\nC710_=_C715 ,C710_=_C716 ,C710_=_C717 ,C710_=_C718 ,C710_=_C721 ,C711_=_C712 ,\nC711_=_C713 ,C711_=_C715 ,C711_=_C716 ,C711_=_C717 ,C711_=_C718 ,C711_=_C728 ,\nC712_=_C713 ,C712_=_C715 ,C712_=_C716 ,C712_=_C717 ,C712_=_C718 ,C712_=_C734 ,\nC713_=_C715 ,C713_=_C716 ,C713_=_C717 ,C713_=_C718 ,C713_=_C739 ,C715_=_C716 ,\nC715_=_C717 ,C715_=_C718 ,C715_=_C744 ,C716_=_C717 ,C716_=_C718 ,C716_=_C745 ,\nC717_=_C718 ,C717_=_C746</w:t>
      </w:r>
    </w:p>
    <w:p>
      <w:pPr>
        <w:pStyle w:val="PreformattedText"/>
        <w:bidi w:val="0"/>
        <w:spacing w:before="0" w:after="0"/>
        <w:jc w:val="left"/>
        <w:rPr/>
      </w:pPr>
      <w:r>
        <w:rPr/>
        <w:t xml:space="preserve"> </w:t>
      </w:r>
      <w:r>
        <w:rPr/>
        <w:t>,C718_=_C747 ,C721_=_C728 ,C721_=_C734 ,C721_=_C739 ,\nC721_=_C744 ,C721_=_C745 ,C721_=_C746 ,C721_=_C747 ,C728_=_C734 ,C728_=_C739 ,\nC728_=_C744 ,C728_=_C745 ,C728_=_C746 ,C728_=_C747 ,C734_=_C739 ,C734_=_C744 ,\nC734_=_C745 ,C734_=_C746 ,C734_=_C747 ,C739_=_C744 ,C739_=_C745 ,C739_=_C746 ,\nC739_=_C747 ,C744_=_C745 ,C744_=_C746 ,C744_=_C747 ,C745_=_C746 ,C745_=_C747 ,\nC746_=_C747 ,"];14[shape=box, label="id:14 level: 3\n77: C27 C32 C64 C69 C97 \nC102 C132 C137 C167 C172 C201 \nC206 C234 C239 C264 C269 C295 \nC300 C323 C328 C351 C356 C379 \nC384 C405 C410 C430 C435 C454 \nC459 C477 C482 C499 C504 C521 \nC526 C541 C546 C561 C566 C580 \nC584 C596 C601 C613 C618 C628 \nC632 C641 C645 C654 C659 C666 \nC671 C678 C683 C690 C691 C692 \nC693 C694 C695 C696 C697 C698 \nC699 C700 C704 C712 C720 C726 \nC733 C734 C735 C736 C737 C738 \n1520: C27_=_C32( C27 C32 ) C27_=_C64( C27 C64 ) C27_=_C97( C27 C97 ) C27_=_C132( C27 C132 ) C27_=_C167( C27 C167 ) \nC27_=_C201( C27 C201 ) C27_=_C234( C27 C234 ) C27_=_C264( C27 C264 ) C27_=_C295( C27 C295 ) C27_=_C323( C27 C323 ) C27_=_C351( C27 C351 ) \nC27_=_C379( C27 C379 ) C27_=_C405( C27 C405 ) C27_=_C430( C27 C430 ) C27_=_C454( C27 C454 ) C27_=_C477( C27 C477 ) C27_=_C499( C27 C499 ) \nC27_=_C521( C27 C521 ) C27_=_C541( C27 C541 ) C27_=_C561( C27 C561 ) C27_=_C580( C27 C580 ) C27_=_C596( C27 C596 ) C27_=_C613( C27 C613 ) \nC27_=_C628( C27 C628 ) C27_=_C641( C27 C641 ) C27_=_C654( C27 C654 ) C27_=_C666( C27 C666 ) C27_=_C678( C27 C678 ) C27_=_C690( C27 C690 ) \nC27_=_C691( C27 C691 ) C27_=_C692( C27 C692 ) C27_=_C693( C27 C693 ) C27_=_C694( C27 C694 ) C27_=_C695( C27 C695 ) C27_=_C696( C27 C696 ) \nC27_=_C697( C27 C697 ) C27_=_C698( C27 C698 ) C27_=_C699( C27 C699 ) C27_=_C700( C27 C700 ) C32_=_C69( C32 C69 ) C32_=_C102( C32 C102 ) \nC32_=_C137( C32 C137 ) C32_=_C172( C32 C172 ) C32_=_C206( C32 C206 ) C32_=_C239( C32 C239 ) C32_=_C269( C32 C269 ) C32_=_C300( C32 C300 ) \nC32_=_C328( C32 C328 ) C32_=_C356( C32 C356 ) C32_=_C384( C32 C384 ) C32_=_C410( C32 C410 ) C32_=_C435( C32 C435 ) C32_=_C459( C32 C459 ) \nC32_=_C482( C32 C482 ) C32_=_C504( C32 C504 ) C32_=_C526( C32 C526 ) C32_=_C546( C32 C546 ) C32_=_C566( C32 C566 ) C32_=_C584( C32 C584 ) \nC32_=_C601( C32 C601 ) C32_=_C618( C32 C618 ) C32_=_C632( C32 C632 ) C32_=_C645( C32 C645 ) C32_=_C659( C32 C659 ) C32_=_C671( C32 C671 ) \nC32_=_C683( C32 C683 ) C32_=_C694( C32 C694 ) C32_=_C704( C32 C704 ) C32_=_C712( C32 C712 ) C32_=_C720( C32 C720 ) C32_=_C726( C32 C726 ) \nC32_=_C733( C32 C733 ) C32_=_C734( C32 C734 ) C32_=_C735( C32 C735 ) C32_=_C736( C32 C736 ) C32_=_C737( C32 C737 ) C32_=_C738( C32 C738 ) \nC64_=_C69( C64 C69 ) C64_=_C97( C64 C97 ) C64_=_C132( C64 C132 ) C64_=_C167( C64 C167 ) C64_=_C201( C64 C201 ) C64_=_C234( C64 C234 ) \nC64_=_C264( C64 C264 ) C64_=_C295( C64 C295 ) C64_=_C323( C64 C323 ) C64_=_C351( C64 C351 ) C64_=_C379( C64 C379 ) C64_=_C405( C64 C405 ) \nC64_=_C430( C64 C430 ) C64_=_C454( C64 C454 ) C64_=_C477( C64 C477 ) C64_=_C499( C64 C499 ) C64_=_C521( C64 C521 ) C64_=_C541( C64 C541 ) \nC64_=_C561( C64 C561 ) C64_=_C580( C64 C580 ) C64_=_C596( C64 C596 ) C64_=_C613( C64 C613 ) C64_=_C628( C64 C628 ) C64_=_C641( C64 C641 ) \nC64_=_C654( C64 C654 ) C64_=_C666( C64 C666 ) C64_=_C678( C64 C678 ) C64_=_C690( C64 C690 ) C64_=_C691( C64 C691 ) C64_=_C692( C64 C692 ) \nC64_=_C693( C64 C693 ) C64_=_C694( C64 C694 ) C64_=_C695( C64 C695 ) C64_=_C696( C64 C696 ) C64_=_C697( C64 C697 ) C64_=_C698( C64 C698 ) \nC64_=_C699( C64 C699 ) C64_=_C700( C64 C700 ) C69_=_C102( C69 C102 ) C69_=_C137( C69 C137 ) C69_=_C172( C69 C172 ) C69_=_C206( C69 C206 ) \nC69_=_C239( C69 C239 ) C69_=_C269( C69 C269 ) C69_=_C300( C69 C300 ) C69_=_C328( C69 C328 ) C69_=_C356( C69 C356 ) C69_=_C384( C69 C384 ) \nC69_=_C410( C69 C410 ) C69_=_C435( C69 C435 ) C69_=_C459( C69 C459 ) C69_=_C482( C69 C482 ) C69_=_C504( C69 C504 ) C69_=_C526( C69 C526 ) \nC69_=_C546( C69 C546 ) C69_=_C566( C69 C566 ) C69_=_C584( C69 C584 ) C69_=_C601( C69 C601 ) C69_=_C618( C69 C618 ) C69_=_C632( C69 C632 ) \nC69_=_C645( C69 C645 ) C69_=_C659( C69 C659 ) C69_=_C671( C69 C671 ) C69_=_C683( C69 C683 ) C69_=_C694( C69 C694 ) C69_=_C704( C69 C704 ) \nC69_=_C712( C69 C712 ) C69_=_C720( C69 C720 ) C69_=_C726( C69 C726 ) C69_=_C733( C69 C733 ) C69_=_C734( C69 C734 ) C69_=_C735( C69 C735 ) \nC69_=_C736( C69 C736 ) C69_=_C737( C69 C737 ) C69_=_C738( C69 C738 ) C97_=_C102( C97 C102 ) C97_=_C132( C97 C132 ) C97_=_C167( C97 C167 ) \nC97_=_C201( C97 C201 ) C97_=_C234( C97 C234 ) C97_=_C264( C97 C264 ) C97_=_C295( C97 C295 ) C97_=_C323( C97 C323 ) C97_=_C351( C97 C351 ) \nC97_=_C379( C97 C379 ) C97_=_C405( C97 C405 ) C97_=_C430( C97 C430 ) C97_=_C454( C97 C454 ) C97_=_C477( C97 C477 ) C97_=_C499( C97 C499 ) \nC97_=_C521( C97 C521 ) C97_=_C541( C97 C541 ) C97_=_C561( C97 C561 ) C97_=_C580( C97 C580 ) C97_=_C596( C97 C596 ) C97_=_C613( C97 C613 ) \nC97_=_C628( C97 C628 ) C97_=_C641( C97 C641 ) C97_=_C654( C97 C654 ) C97_=_C666( C97 C666 ) C97_=_C678( C97 C678 ) C97_=_C690( C97 C690 ) \nC97_=_C691( C97 C691 ) C97_=_C692( C97 C692 ) C97_=_C693( C97 C693 ) C97_=_C694( C97 C694 ) C97_=_C695( C97 C695 ) C97_=_C696( C97 C696 ) \nC97_=_C697( C97 C697 ) C97_=_C698( C97 C698 ) C97_=_C699( C97 C699 ) C97_=_C700( C97 C700 ) C102_=_C137( C102 C137 ) C102_=_C172( C102 C172 ) \nC102_=_C206( C102 C206 ) C102_=_C239( C102 C239 ) C102_=_C269( C102 C269 ) C102_=_C300( C102 C300 ) C102_=_C328( C102 C328 ) C102_=_C356( C102 C356 ) \nC102_=_C384( C102 C384 ) C102_=_C410( C102 C410 ) C102_=_C435( C102 C435 ) C102_=_C459( C102 C459 ) C102_=_C482( C102 C482 ) C102_=_C504( C102 C504 ) \nC102_=_C526( C102 C526 ) C102_=_C546( C102 C546 ) C102_=_C566( C102 C566 ) C102_=_C584( C102 C584 ) C102_=_C601( C102 C601 ) C102_=_C618( C102 C618 ) \nC102_=_C632( C102 C632 ) C102_=_C645( C102 C645 ) C102_=_C659( C102 C659 ) C102_=_C671( C102 C671 ) C102_=_C683( C102 C683 ) C102_=_C694( C102 C694 ) \nC102_=_C704( C102 C704 ) C102_=_C712( C102 C712 ) C102_=_C720( C102 C720 ) C102_=_C726( C102 C726 ) C102_=_C733( C102 C733 ) C102_=_C734( C102 C734 ) \nC102_=_C735( C102 C735 ) C102_=_C736( C102 C736 ) C102_=_C737( C102 C737 ) C102_=_C738( C102 C738 ) C132_=_C137( C132 C137 ) C132_=_C167( C132 C167 ) \nC132_=_C201( C132 C201 ) C132_=_C234( C132 C234 ) C132_=_C264( C132 C264 ) C132_=_C295( C132 C295 ) C132_=_C323( C132 C323 ) C132_=_C351( C132 C351 ) \nC132_=_C379( C132 C379 ) C132_=_C405( C132 C405 ) C132_=_C430( C132 C430 ) C132_=_C454( C132 C454 ) C132_=_C477( C132 C477 ) C132_=_C499( C132 C499 ) \nC132_=_C521( C132 C521 ) C132_=_C541( C132 C541 ) C132_=_C561( C132 C561 ) C132_=_C580( C132 C580 ) C132_=_C596( C132 C596 ) C132_=_C613( C132 C613 ) \nC132_=_C628( C132 C628 ) C132_=_C641( C132 C641 ) C132_=_C654( C132 C654 ) C132_=_C666( C132 C666 ) C132_=_C678( C132 C678 ) C132_=_C690( C132 C690 ) \nC132_=_C691( C132 C691 ) C132_=_C692( C132 C692 ) C132_=_C693( C132 C693 ) C132_=_C694( C132 C694 ) C132_=_C695( C132 C695 ) C132_=_C696( C132 C696 ) \nC132_=_C697( C132 C697 ) C132_=_C698( C132 C698 ) C132_=_C699( C132 C699 ) C132_=_C700( C132 C700 ) C137_=_C172( C137 C172 ) C137_=_C206( C137 C206 ) \nC137_=_C239( C137 C239 ) C137_=_C269( C137 C269 ) C137_=_C300( C137 C300 ) C137_=_C328( C137 C328 ) C137_=_C356( C137 C356 ) C137_=_C384( C137 C384 ) \nC137_=_C410( C137 C410 ) C137_=_C435( C137 C435 ) C137_=_C459( C137 C459 ) C137_=_C482( C137 C482 ) C137_=_C504( C137 C504 ) C137_=_C526( C137 C526 ) \nC137_=_C546( C137 C546 ) C137_=_C566( C137 C566 ) C137_=_C584( C137 C584 ) C137_=_C601( C137 C601 ) C137_=_C618( C137 C618 ) C137_=_C632( C137 C632 ) \nC137_=_C645( C137 C645 ) C137_=_C659( C137 C659 ) C137_=_C671( C137 C671 ) C137_=_C683( C137 C683 ) C137_=_C694( C137 C694 ) C137_=_C704( C137 C704 ) \nC137_=_C712( C137 C712 ) C137_=_C720( C137 C720 ) C137_=_C726( C137 C726 ) C137_=_C733( C137 C733 ) C137_=_C734( C137 C734 ) C137_=_C735( C137 C735 ) \nC137_=_C736( C137 C736 ) C137_=_C737( C137 C737 ) C137_=_C738( C137 C738 ) C167_=_C172( C167 C172 ) C167_=_C201( C167 C201 ) C167_=_C234( C167 C234 ) \nC167_=_C264( C167 C264 ) C167_=_C295( C167 C295 ) C167_=_C323( C167 C323 ) C167_=_C351( C167 C351 ) C167_=_C379( C167 C379 ) C167_=_C405( C167 C405 ) \nC167_=_C430( C167 C430 ) C167_=_C454( C167 C454 ) C167_=_C477( C167 C477 ) C167_=_C499( C167 C499 ) C167_=_C521( C167 C521 ) C167_=_C541( C167 C541 ) \nC167_=_C561( C167 C561 ) C167_=_C580( C167 C580 ) C167_=_C596( C167 C596 ) C167_=_C613( C167 C613 ) C167_=_C628( C167 C628 ) C167_=_C641( C167 C641 ) \nC167_=_C654( C167 C654 ) C167_=_C666( C167 C666 ) C167_=_C678( C167 C678 ) C167_=_C690( C167 C690 ) C167_=_C691( C167 C691 ) C167_=_C692( C167 C692 ) \nC167_=_C693( C167 C693 ) C167_=_C694( C167 C694 ) C167_=_C695( C167 C695 ) C167_=_C696( C167 C696 ) C167_=_C697( C167 C697 ) C167_=_C698( C167 C698 ) \nC167_=_C699( C167 C699 ) C167_=_C700( C167 C700 ) C172_=_C206( C172 C206 ) C172_=_C239( C172 C239 ) C172_=_C269( C172 C269 ) C172_=_C300( C172 C300 ) \nC172_=_C328( C172 C328 ) C172_=_C356( C172 C356 ) C172_=_C384( C172 C384 ) C172_=_C410( C172 C410 ) C172_=_C435( C172 C435 ) C172_=_C459( C172 C459 ) \nC172_=_C482( C172 C482 ) C172_=_C504( C172 C504 ) C172_=_C526( C172 C526 ) C172_=_C546( C172 C546 ) C172_=_C566( C172 C566 ) C172_=_C584( C172 C584 ) \nC172_=_C601( C172 C601 ) C172_=_C618( C172 C618 ) C172_=_C632( C172 C632 ) C172_=_C645( C172 C645 ) C172_=_C659( C172 C659 ) C172_=_C671( C172 C671 ) \nC172_=_C683( C172 C683 ) C172_=_C694( C172 C694 ) C172_=_C704( C172 C704 ) C172_=_C712( C172 C712 ) C172_=_C720( C172 C720 ) C172_=_C726( C172 C726 ) \nC172_=_C733( C172 C733 ) C172_=_C734( C172 C734 ) C172_=_C735( C172 C735 ) C172_=_C736( C172 C736 ) C172_=_C737( C172 C737 ) C172_=_C738( C172 C738 ) \nC201_=_C206( C201 C206 ) C201_=_C234( C201 C234 ) C201_=_C264( C201 C264 ) C201_=_C295( C201 C295 ) C201_=_C323( C201 C323 ) C201_=_C351( C201 C351 ) \nC201_=_C379( C201 C379 ) C201_=_C405( C201 C405</w:t>
      </w:r>
    </w:p>
    <w:p>
      <w:pPr>
        <w:pStyle w:val="PreformattedText"/>
        <w:bidi w:val="0"/>
        <w:spacing w:before="0" w:after="0"/>
        <w:jc w:val="left"/>
        <w:rPr/>
      </w:pPr>
      <w:r>
        <w:rPr/>
        <w:t xml:space="preserve"> </w:t>
      </w:r>
      <w:r>
        <w:rPr/>
        <w:t>) C201_=_C430( C201 C430 ) C201_=_C454( C201 C454 ) C201_=_C477( C201 C477 ) C201_=_C499( C201 C499 ) \nC201_=_C521( C201 C521 ) C201_=_C541( C201 C541 ) C201_=_C561( C201 C561 ) C201_=_C580( C201 C580 ) C201_=_C596( C201 C596 ) C201_=_C613( C201 C613 ) \nC201_=_C628( C201 C628 ) C201_=_C641( C201 C641 ) C201_=_C654( C201 C654 ) C201_=_C666( C201 C666 ) C201_=_C678( C201 C678 ) C201_=_C690( C201 C690 ) \nC201_=_C691( C201 C691 ) C201_=_C692( C201 C692 ) C201_=_C693( C201 C693 ) C201_=_C694( C201 C694 ) C201_=_C695( C201 C695 ) C201_=_C696( C201 C696 ) \nC201_=_C697( C201 C697 ) C201_=_C698( C201 C698 ) C201_=_C699( C201 C699 ) C201_=_C700( C201 C700 ) C206_=_C239( C206 C239 ) C206_=_C269( C206 C269 ) \nC206_=_C300( C206 C300 ) C206_=_C328( C206 C328 ) C206_=_C356( C206 C356 ) C206_=_C384( C206 C384 ) C206_=_C410( C206 C410 ) C206_=_C435( C206 C435 ) \nC206_=_C459( C206 C459 ) C206_=_C482( C206 C482 ) C206_=_C504( C206 C504 ) C206_=_C526( C206 C526 ) C206_=_C546( C206 C546 ) C206_=_C566( C206 C566 ) \nC206_=_C584( C206 C584 ) C206_=_C601( C206 C601 ) C206_=_C618( C206 C618 ) C206_=_C632( C206 C632 ) C206_=_C645( C206 C645 ) C206_=_C659( C206 C659 ) \nC206_=_C671( C206 C671 ) C206_=_C683( C206 C683 ) C206_=_C694( C206 C694 ) C206_=_C704( C206 C704 ) C206_=_C712( C206 C712 ) C206_=_C720( C206 C720 ) \nC206_=_C726( C206 C726 ) C206_=_C733( C206 C733 ) C206_=_C734( C206 C734 ) C206_=_C735( C206 C735 ) C206_=_C736( C206 C736 ) C206_=_C737( C206 C737 ) \nC206_=_C738( C206 C738 ) C234_=_C239( C234 C239 ) C234_=_C264( C234 C264 ) C234_=_C295( C234 C295 ) C234_=_C323( C234 C323 ) C234_=_C351( C234 C351 ) \nC234_=_C379( C234 C379 ) C234_=_C405( C234 C405 ) C234_=_C430( C234 C430 ) C234_=_C454( C234 C454 ) C234_=_C477( C234 C477 ) C234_=_C499( C234 C499 ) \nC234_=_C521( C234 C521 ) C234_=_C541( C234 C541 ) C234_=_C561( C234 C561 ) C234_=_C580( C234 C580 ) C234_=_C596( C234 C596 ) C234_=_C613( C234 C613 ) \nC234_=_C628( C234 C628 ) C234_=_C641( C234 C641 ) C234_=_C654( C234 C654 ) C234_=_C666( C234 C666 ) C234_=_C678( C234 C678 ) C234_=_C690( C234 C690 ) \nC234_=_C691( C234 C691 ) C234_=_C692( C234 C692 ) C234_=_C693( C234 C693 ) C234_=_C694( C234 C694 ) C234_=_C695( C234 C695 ) C234_=_C696( C234 C696 ) \nC234_=_C697( C234 C697 ) C234_=_C698( C234 C698 ) C234_=_C699( C234 C699 ) C234_=_C700( C234 C700 ) C239_=_C269( C239 C269 ) C239_=_C300( C239 C300 ) \nC239_=_C328( C239 C328 ) C239_=_C356( C239 C356 ) C239_=_C384( C239 C384 ) C239_=_C410( C239 C410 ) C239_=_C435( C239 C435 ) C239_=_C459( C239 C459 ) \nC239_=_C482( C239 C482 ) C239_=_C504( C239 C504 ) C239_=_C526( C239 C526 ) C239_=_C546( C239 C546 ) C239_=_C566( C239 C566 ) C239_=_C584( C239 C584 ) \nC239_=_C601( C239 C601 ) C239_=_C618( C239 C618 ) C239_=_C632( C239 C632 ) C239_=_C645( C239 C645 ) C239_=_C659( C239 C659 ) C239_=_C671( C239 C671 ) \nC239_=_C683( C239 C683 ) C239_=_C694( C239 C694 ) C239_=_C704( C239 C704 ) C239_=_C712( C239 C712 ) C239_=_C720( C239 C720 ) C239_=_C726( C239 C726 ) \nC239_=_C733( C239 C733 ) C239_=_C734( C239 C734 ) C239_=_C735( C239 C735 ) C239_=_C736( C239 C736 ) C239_=_C737( C239 C737 ) C239_=_C738( C239 C738 ) \nC264_=_C269( C264 C269 ) C264_=_C295( C264 C295 ) C264_=_C323( C264 C323 ) C264_=_C351( C264 C351 ) C264_=_C379( C264 C379 ) C264_=_C405( C264 C405 ) \nC264_=_C430( C264 C430 ) C264_=_C454( C264 C454 ) C264_=_C477( C264 C477 ) C264_=_C499( C264 C499 ) C264_=_C521( C264 C521 ) C264_=_C541( C264 C541 ) \nC264_=_C561( C264 C561 ) C264_=_C580( C264 C580 ) C264_=_C596( C264 C596 ) C264_=_C613( C264 C613 ) C264_=_C628( C264 C628 ) C264_=_C641( C264 C641 ) \nC264_=_C654( C264 C654 ) C264_=_C666( C264 C666 ) C264_=_C678( C264 C678 ) C264_=_C690( C264 C690 ) C264_=_C691( C264 C691 ) C264_=_C692( C264 C692 ) \nC264_=_C693( C264 C693 ) C264_=_C694( C264 C694 ) C264_=_C695( C264 C695 ) C264_=_C696( C264 C696 ) C264_=_C697( C264 C697 ) C264_=_C698( C264 C698 ) \nC264_=_C699( C264 C699 ) C264_=_C700( C264 C700 ) C269_=_C300( C269 C300 ) C269_=_C328( C269 C328 ) C269_=_C356( C269 C356 ) C269_=_C384( C269 C384 ) \nC269_=_C410( C269 C410 ) C269_=_C435( C269 C435 ) C269_=_C459( C269 C459 ) C269_=_C482( C269 C482 ) C269_=_C504( C269 C504 ) C269_=_C526( C269 C526 ) \nC269_=_C546( C269 C546 ) C269_=_C566( C269 C566 ) C269_=_C584( C269 C584 ) C269_=_C601( C269 C601 ) C269_=_C618( C269 C618 ) C269_=_C632( C269 C632 ) \nC269_=_C645( C269 C645 ) C269_=_C659( C269 C659 ) C269_=_C671( C269 C671 ) C269_=_C683( C269 C683 ) C269_=_C694( C269 C694 ) C269_=_C704( C269 C704 ) \nC269_=_C712( C269 C712 ) C269_=_C720( C269 C720 ) C269_=_C726( C269 C726 ) C269_=_C733( C269 C733 ) C269_=_C734( C269 C734 ) C269_=_C735( C269 C735 ) \nC269_=_C736( C269 C736 ) C269_=_C737( C269 C737 ) C269_=_C738( C269 C738 ) C295_=_C300( C295 C300 ) C295_=_C323( C295 C323 ) C295_=_C351( C295 C351 ) \nC295_=_C379( C295 C379 ) C295_=_C405( C295 C405 ) C295_=_C430( C295 C430 ) C295_=_C454( C295 C454 ) C295_=_C477( C295 C477 ) C295_=_C499( C295 C499 ) \nC295_=_C521( C295 C521 ) C295_=_C541( C295 C541 ) C295_=_C561( C295 C561 ) C295_=_C580( C295 C580 ) C295_=_C596( C295 C596 ) C295_=_C613( C295 C613 ) \nC295_=_C628( C295 C628 ) C295_=_C641( C295 C641 ) C295_=_C654( C295 C654 ) C295_=_C666( C295 C666 ) C295_=_C678( C295 C678 ) C295_=_C690( C295 C690 ) \nC295_=_C691( C295 C691 ) C295_=_C692( C295 C692 ) C295_=_C693( C295 C693 ) C295_=_C694( C295 C694 ) C295_=_C695( C295 C695 ) C295_=_C696( C295 C696 ) \nC295_=_C697( C295 C697 ) C295_=_C698( C295 C698 ) C295_=_C699( C295 C699 ) C295_=_C700( C295 C700 ) C300_=_C328( C300 C328 ) C300_=_C356( C300 C356 ) \nC300_=_C384( C300 C384 ) C300_=_C410( C300 C410 ) C300_=_C435( C300 C435 ) C300_=_C459( C300 C459 ) C300_=_C482( C300 C482 ) C300_=_C504( C300 C504 ) \nC300_=_C526( C300 C526 ) C300_=_C546( C300 C546 ) C300_=_C566( C300 C566 ) C300_=_C584( C300 C584 ) C300_=_C601( C300 C601 ) C300_=_C618( C300 C618 ) \nC300_=_C632( C300 C632 ) C300_=_C645( C300 C645 ) C300_=_C659( C300 C659 ) C300_=_C671( C300 C671 ) C300_=_C683( C300 C683 ) C300_=_C694( C300 C694 ) \nC300_=_C704( C300 C704 ) C300_=_C712( C300 C712 ) C300_=_C720( C300 C720 ) C300_=_C726( C300 C726 ) C300_=_C733( C300 C733 ) C300_=_C734( C300 C734 ) \nC300_=_C735( C300 C735 ) C300_=_C736( C300 C736 ) C300_=_C737( C300 C737 ) C300_=_C738( C300 C738 ) C323_=_C328( C323 C328 ) C323_=_C351( C323 C351 ) \nC323_=_C379( C323 C379 ) C323_=_C405( C323 C405 ) C323_=_C430( C323 C430 ) C323_=_C454( C323 C454 ) C323_=_C477( C323 C477 ) C323_=_C499( C323 C499 ) \nC323_=_C521( C323 C521 ) C323_=_C541( C323 C541 ) C323_=_C561( C323 C561 ) C323_=_C580( C323 C580 ) C323_=_C596( C323 C596 ) C323_=_C613( C323 C613 ) \nC323_=_C628( C323 C628 ) C323_=_C641( C323 C641 ) C323_=_C654( C323 C654 ) C323_=_C666( C323 C666 ) C323_=_C678( C323 C678 ) C323_=_C690( C323 C690 ) \nC323_=_C691( C323 C691 ) C323_=_C692( C323 C692 ) C323_=_C693( C323 C693 ) C323_=_C694( C323 C694 ) C323_=_C695( C323 C695 ) C323_=_C696( C323 C696 ) \nC323_=_C697( C323 C697 ) C323_=_C698( C323 C698 ) C323_=_C699( C323 C699 ) C323_=_C700( C323 C700 ) C328_=_C356( C328 C356 ) C328_=_C384( C328 C384 ) \nC328_=_C410( C328 C410 ) C328_=_C435( C328 C435 ) C328_=_C459( C328 C459 ) C328_=_C482( C328 C482 ) C328_=_C504( C328 C504 ) C328_=_C526( C328 C526 ) \nC328_=_C546( C328 C546 ) C328_=_C566( C328 C566 ) C328_=_C584( C328 C584 ) C328_=_C601( C328 C601 ) C328_=_C618( C328 C618 ) C328_=_C632( C328 C632 ) \nC328_=_C645( C328 C645 ) C328_=_C659( C328 C659 ) C328_=_C671( C328 C671 ) C328_=_C683( C328 C683 ) C328_=_C694( C328 C694 ) C328_=_C704( C328 C704 ) \nC328_=_C712( C328 C712 ) C328_=_C720( C328 C720 ) C328_=_C726( C328 C726 ) C328_=_C733( C328 C733 ) C328_=_C734( C328 C734 ) C328_=_C735( C328 C735 ) \nC328_=_C736( C328 C736 ) C328_=_C737( C328 C737 ) C328_=_C738( C328 C738 ) C351_=_C356( C351 C356 ) C351_=_C379( C351 C379 ) C351_=_C405( C351 C405 ) \nC351_=_C430( C351 C430 ) C351_=_C454( C351 C454 ) C351_=_C477( C351 C477 ) C351_=_C499( C351 C499 ) C351_=_C521( C351 C521 ) C351_=_C541( C351 C541 ) \nC351_=_C561( C351 C561 ) C351_=_C580( C351 C580 ) C351_=_C596( C351 C596 ) C351_=_C613( C351 C613 ) C351_=_C628( C351 C628 ) C351_=_C641( C351 C641 ) \nC351_=_C654( C351 C654 ) C351_=_C666( C351 C666 ) C351_=_C678( C351 C678 ) C351_=_C690( C351 C690 ) C351_=_C691( C351 C691 ) C351_=_C692( C351 C692 ) \nC351_=_C693( C351 C693 ) C351_=_C694( C351 C694 ) C351_=_C695( C351 C695 ) C351_=_C696( C351 C696 ) C351_=_C697( C351 C697 ) C351_=_C698( C351 C698 ) \nC351_=_C699( C351 C699 ) C351_=_C700( C351 C700 ) C356_=_C384( C356 C384 ) C356_=_C410( C356 C410 ) C356_=_C435( C356 C435 ) C356_=_C459( C356 C459 ) \nC356_=_C482( C356 C482 ) C356_=_C504( C356 C504 ) C356_=_C526( C356 C526 ) C356_=_C546( C356 C546 ) C356_=_C566( C356 C566 ) C356_=_C584( C356 C584 ) \nC356_=_C601( C356 C601 ) C356_=_C618( C356 C618 ) C356_=_C632( C356 C632 ) C356_=_C645( C356 C645 ) C356_=_C659( C356 C659 ) C356_=_C671( C356 C671 ) \nC356_=_C683( C356 C683 ) C356_=_C694( C356 C694 ) C356_=_C704( C356 C704 ) C356_=_C712( C356 C712 ) C356_=_C720( C356 C720 ) C356_=_C726( C356 C726 ) \nC356_=_C733( C356 C733 ) C356_=_C734( C356 C734 ) C356_=_C735( C356 C735 ) C356_=_C736( C356 C736 ) C356_=_C737( C356 C737 ) C356_=_C738( C356 C738 ) \nC379_=_C384( C379 C384 ) C379_=_C405( C379 C405 ) C379_=_C430( C379 C430 ) C379_=_C454( C379 C454 ) C379_=_C477( C379 C477 ) C379_=_C499( C379 C499 ) \nC379_=_C521( C379 C521 ) C379_=_C541( C379 C541 ) C379_=_C561( C379 C561 ) C379_=_C580( C379 C580 ) C379_=_C596( C379 C596 ) C379_=_C613( C379 C613 ) \nC379_=_C628( C379 C628 ) C379_=_C641( C379 C641 ) C379_=_C654( C379 C654 ) C379_=_C666( C379 C666 ) C379_=_C678( C379 C678 ) C379_=_C690( C379 C690 ) \nC379_=_C691( C379 C691 ) C379_=_C692( C379 C692 ) C379_=_C693( C379 C693 ) C379_=_C694( C379 C694 ) C379_=_C695( C379 C695 ) C379_=_C696( C379 C696 ) \nC379_=_C697( C379 C697 ) C379_=_C698( C379 C698 ) C379_=_C699( C379</w:t>
      </w:r>
    </w:p>
    <w:p>
      <w:pPr>
        <w:pStyle w:val="PreformattedText"/>
        <w:bidi w:val="0"/>
        <w:spacing w:before="0" w:after="0"/>
        <w:jc w:val="left"/>
        <w:rPr/>
      </w:pPr>
      <w:r>
        <w:rPr/>
        <w:t xml:space="preserve"> </w:t>
      </w:r>
      <w:r>
        <w:rPr/>
        <w:t>C699 ) C379_=_C700( C379 C700 ) C384_=_C410( C384 C410 ) C384_=_C435( C384 C435 ) \nC384_=_C459( C384 C459 ) C384_=_C482( C384 C482 ) C384_=_C504( C384 C504 ) C384_=_C526( C384 C526 ) C384_=_C546( C384 C546 ) C384_=_C566( C384 C566 ) \nC384_=_C584( C384 C584 ) C384_=_C601( C384 C601 ) C384_=_C618( C384 C618 ) C384_=_C632( C384 C632 ) C384_=_C645( C384 C645 ) C384_=_C659( C384 C659 ) \nC384_=_C671( C384 C671 ) C384_=_C683( C384 C683 ) C384_=_C694( C384 C694 ) C384_=_C704( C384 C704 ) C384_=_C712( C384 C712 ) C384_=_C720( C384 C720 ) \nC384_=_C726( C384 C726 ) C384_=_C733( C384 C733 ) C384_=_C734( C384 C734 ) C384_=_C735( C384 C735 ) C384_=_C736( C384 C736 ) C384_=_C737( C384 C737 ) \nC384_=_C738( C384 C738 ) C405_=_C410( C405 C410 ) C405_=_C430( C405 C430 ) C405_=_C454( C405 C454 ) C405_=_C477( C405 C477 ) C405_=_C499( C405 C499 ) \nC405_=_C521( C405 C521 ) C405_=_C541( C405 C541 ) C405_=_C561( C405 C561 ) C405_=_C580( C405 C580 ) C405_=_C596( C405 C596 ) C405_=_C613( C405 C613 ) \nC405_=_C628( C405 C628 ) C405_=_C641( C405 C641 ) C405_=_C654( C405 C654 ) C405_=_C666( C405 C666 ) C405_=_C678( C405 C678 ) C405_=_C690( C405 C690 ) \nC405_=_C691( C405 C691 ) C405_=_C692( C405 C692 ) C405_=_C693( C405 C693 ) C405_=_C694( C405 C694 ) C405_=_C695( C405 C695 ) C405_=_C696( C405 C696 ) \nC405_=_C697( C405 C697 ) C405_=_C698( C405 C698 ) C405_=_C699( C405 C699 ) C405_=_C700( C405 C700 ) C410_=_C435( C410 C435 ) C410_=_C459( C410 C459 ) \nC410_=_C482( C410 C482 ) C410_=_C504( C410 C504 ) C410_=_C526( C410 C526 ) C410_=_C546( C410 C546 ) C410_=_C566( C410 C566 ) C410_=_C584( C410 C584 ) \nC410_=_C601( C410 C601 ) C410_=_C618( C410 C618 ) C410_=_C632( C410 C632 ) C410_=_C645( C410 C645 ) C410_=_C659( C410 C659 ) C410_=_C671( C410 C671 ) \nC410_=_C683( C410 C683 ) C410_=_C694( C410 C694 ) C410_=_C704( C410 C704 ) C410_=_C712( C410 C712 ) C410_=_C720( C410 C720 ) C410_=_C726( C410 C726 ) \nC410_=_C733( C410 C733 ) C410_=_C734( C410 C734 ) C410_=_C735( C410 C735 ) C410_=_C736( C410 C736 ) C410_=_C737( C410 C737 ) C410_=_C738( C410 C738 ) \nC430_=_C435( C430 C435 ) C430_=_C454( C430 C454 ) C430_=_C477( C430 C477 ) C430_=_C499( C430 C499 ) C430_=_C521( C430 C521 ) C430_=_C541( C430 C541 ) \nC430_=_C561( C430 C561 ) C430_=_C580( C430 C580 ) C430_=_C596( C430 C596 ) C430_=_C613( C430 C613 ) C430_=_C628( C430 C628 ) C430_=_C641( C430 C641 ) \nC430_=_C654( C430 C654 ) C430_=_C666( C430 C666 ) C430_=_C678( C430 C678 ) C430_=_C690( C430 C690 ) C430_=_C691( C430 C691 ) C430_=_C692( C430 C692 ) \nC430_=_C693( C430 C693 ) C430_=_C694( C430 C694 ) C430_=_C695( C430 C695 ) C430_=_C696( C430 C696 ) C430_=_C697( C430 C697 ) C430_=_C698( C430 C698 ) \nC430_=_C699( C430 C699 ) C430_=_C700( C430 C700 ) C435_=_C459( C435 C459 ) C435_=_C482( C435 C482 ) C435_=_C504( C435 C504 ) C435_=_C526( C435 C526 ) \nC435_=_C546( C435 C546 ) C435_=_C566( C435 C566 ) C435_=_C584( C435 C584 ) C435_=_C601( C435 C601 ) C435_=_C618( C435 C618 ) C435_=_C632( C435 C632 ) \nC435_=_C645( C435 C645 ) C435_=_C659( C435 C659 ) C435_=_C671( C435 C671 ) C435_=_C683( C435 C683 ) C435_=_C694( C435 C694 ) C435_=_C704( C435 C704 ) \nC435_=_C712( C435 C712 ) C435_=_C720( C435 C720 ) C435_=_C726( C435 C726 ) C435_=_C733( C435 C733 ) C435_=_C734( C435 C734 ) C435_=_C735( C435 C735 ) \nC435_=_C736( C435 C736 ) C435_=_C737( C435 C737 ) C435_=_C738( C435 C738 ) C454_=_C459( C454 C459 ) C454_=_C477( C454 C477 ) C454_=_C499( C454 C499 ) \nC454_=_C521( C454 C521 ) C454_=_C541( C454 C541 ) C454_=_C561( C454 C561 ) C454_=_C580( C454 C580 ) C454_=_C596( C454 C596 ) C454_=_C613( C454 C613 ) \nC454_=_C628( C454 C628 ) C454_=_C641( C454 C641 ) C454_=_C654( C454 C654 ) C454_=_C666( C454 C666 ) C454_=_C678( C454 C678 ) C454_=_C690( C454 C690 ) \nC454_=_C691( C454 C691 ) C454_=_C692( C454 C692 ) C454_=_C693( C454 C693 ) C454_=_C694( C454 C694 ) C454_=_C695( C454 C695 ) C454_=_C696( C454 C696 ) \nC454_=_C697( C454 C697 ) C454_=_C698( C454 C698 ) C454_=_C699( C454 C699 ) C454_=_C700( C454 C700 ) C459_=_C482( C459 C482 ) C459_=_C504( C459 C504 ) \nC459_=_C526( C459 C526 ) C459_=_C546( C459 C546 ) C459_=_C566( C459 C566 ) C459_=_C584( C459 C584 ) C459_=_C601( C459 C601 ) C459_=_C618( C459 C618 ) \nC459_=_C632( C459 C632 ) C459_=_C645( C459 C645 ) C459_=_C659( C459 C659 ) C459_=_C671( C459 C671 ) C459_=_C683( C459 C683 ) C459_=_C694( C459 C694 ) \nC459_=_C704( C459 C704 ) C459_=_C712( C459 C712 ) C459_=_C720( C459 C720 ) C459_=_C726( C459 C726 ) C459_=_C733( C459 C733 ) C459_=_C734( C459 C734 ) \nC459_=_C735( C459 C735 ) C459_=_C736( C459 C736 ) C459_=_C737( C459 C737 ) C459_=_C738( C459 C738 ) C477_=_C482( C477 C482 ) C477_=_C499( C477 C499 ) \nC477_=_C521( C477 C521 ) C477_=_C541( C477 C541 ) C477_=_C561( C477 C561 ) C477_=_C580( C477 C580 ) C477_=_C596( C477 C596 ) C477_=_C613( C477 C613 ) \nC477_=_C628( C477 C628 ) C477_=_C641( C477 C641 ) C477_=_C654( C477 C654 ) C477_=_C666( C477 C666 ) C477_=_C678( C477 C678 ) C477_=_C690( C477 C690 ) \nC477_=_C691( C477 C691 ) C477_=_C692( C477 C692 ) C477_=_C693( C477 C693 ) C477_=_C694( C477 C694 ) C477_=_C695( C477 C695 ) C477_=_C696( C477 C696 ) \nC477_=_C697( C477 C697 ) C477_=_C698( C477 C698 ) C477_=_C699( C477 C699 ) C477_=_C700( C477 C700 ) C482_=_C504( C482 C504 ) C482_=_C526( C482 C526 ) \nC482_=_C546( C482 C546 ) C482_=_C566( C482 C566 ) C482_=_C584( C482 C584 ) C482_=_C601( C482 C601 ) C482_=_C618( C482 C618 ) C482_=_C632( C482 C632 ) \nC482_=_C645( C482 C645 ) C482_=_C659( C482 C659 ) C482_=_C671( C482 C671 ) C482_=_C683( C482 C683 ) C482_=_C694( C482 C694 ) C482_=_C704( C482 C704 ) \nC482_=_C712( C482 C712 ) C482_=_C720( C482 C720 ) C482_=_C726( C482 C726 ) C482_=_C733( C482 C733 ) C482_=_C734( C482 C734 ) C482_=_C735( C482 C735 ) \nC482_=_C736( C482 C736 ) C482_=_C737( C482 C737 ) C482_=_C738( C482 C738 ) C499_=_C504( C499 C504 ) C499_=_C521( C499 C521 ) C499_=_C541( C499 C541 ) \nC499_=_C561( C499 C561 ) C499_=_C580( C499 C580 ) C499_=_C596( C499 C596 ) C499_=_C613( C499 C613 ) C499_=_C628( C499 C628 ) C499_=_C641( C499 C641 ) \nC499_=_C654( C499 C654 ) C499_=_C666( C499 C666 ) C499_=_C678( C499 C678 ) C499_=_C690( C499 C690 ) C499_=_C691( C499 C691 ) C499_=_C692( C499 C692 ) \nC499_=_C693( C499 C693 ) C499_=_C694( C499 C694 ) C499_=_C695( C499 C695 ) C499_=_C696( C499 C696 ) C499_=_C697( C499 C697 ) C499_=_C698( C499 C698 ) \nC499_=_C699( C499 C699 ) C499_=_C700( C499 C700 ) C504_=_C526( C504 C526 ) C504_=_C546( C504 C546 ) C504_=_C566( C504 C566 ) C504_=_C584( C504 C584 ) \nC504_=_C601( C504 C601 ) C504_=_C618( C504 C618 ) C504_=_C632( C504 C632 ) C504_=_C645( C504 C645 ) C504_=_C659( C504 C659 ) C504_=_C671( C504 C671 ) \nC504_=_C683( C504 C683 ) C504_=_C694( C504 C694 ) C504_=_C704( C504 C704 ) C504_=_C712( C504 C712 ) C504_=_C720( C504 C720 ) C504_=_C726( C504 C726 ) \nC504_=_C733( C504 C733 ) C504_=_C734( C504 C734 ) C504_=_C735( C504 C735 ) C504_=_C736( C504 C736 ) C504_=_C737( C504 C737 ) C504_=_C738( C504 C738 ) \nC521_=_C526( C521 C526 ) C521_=_C541( C521 C541 ) C521_=_C561( C521 C561 ) C521_=_C580( C521 C580 ) C521_=_C596( C521 C596 ) C521_=_C613( C521 C613 ) \nC521_=_C628( C521 C628 ) C521_=_C641( C521 C641 ) C521_=_C654( C521 C654 ) C521_=_C666( C521 C666 ) C521_=_C678( C521 C678 ) C521_=_C690( C521 C690 ) \nC521_=_C691( C521 C691 ) C521_=_C692( C521 C692 ) C521_=_C693( C521 C693 ) C521_=_C694( C521 C694 ) C521_=_C695( C521 C695 ) C521_=_C696( C521 C696 ) \nC521_=_C697( C521 C697 ) C521_=_C698( C521 C698 ) C521_=_C699( C521 C699 ) C521_=_C700( C521 C700 ) C526_=_C546( C526 C546 ) C526_=_C566( C526 C566 ) \nC526_=_C584( C526 C584 ) C526_=_C601( C526 C601 ) C526_=_C618( C526 C618 ) C526_=_C632( C526 C632 ) C526_=_C645( C526 C645 ) C526_=_C659( C526 C659 ) \nC526_=_C671( C526 C671 ) C526_=_C683( C526 C683 ) C526_=_C694( C526 C694 ) C526_=_C704( C526 C704 ) C526_=_C712( C526 C712 ) C526_=_C720( C526 C720 ) \nC526_=_C726( C526 C726 ) C526_=_C733( C526 C733 ) C526_=_C734( C526 C734 ) C526_=_C735( C526 C735 ) C526_=_C736( C526 C736 ) C526_=_C737( C526 C737 ) \nC526_=_C738( C526 C738 ) C541_=_C546( C541 C546 ) C541_=_C561( C541 C561 ) C541_=_C580( C541 C580 ) C541_=_C596( C541 C596 ) C541_=_C613( C541 C613 ) \nC541_=_C628( C541 C628 ) C541_=_C641( C541 C641 ) C541_=_C654( C541 C654 ) C541_=_C666( C541 C666 ) C541_=_C678( C541 C678 ) C541_=_C690( C541 C690 ) \nC541_=_C691( C541 C691 ) C541_=_C692( C541 C692 ) C541_=_C693( C541 C693 ) C541_=_C694( C541 C694 ) C541_=_C695( C541 C695 ) C541_=_C696( C541 C696 ) \nC541_=_C697( C541 C697 ) C541_=_C698( C541 C698 ) C541_=_C699( C541 C699 ) C541_=_C700( C541 C700 ) C546_=_C566( C546 C566 ) C546_=_C584( C546 C584 ) \nC546_=_C601( C546 C601 ) C546_=_C618( C546 C618 ) C546_=_C632( C546 C632 ) C546_=_C645( C546 C645 ) C546_=_C659( C546 C659 ) C546_=_C671( C546 C671 ) \nC546_=_C683( C546 C683 ) C546_=_C694( C546 C694 ) C546_=_C704( C546 C704 ) C546_=_C712( C546 C712 ) C546_=_C720( C546 C720 ) C546_=_C726( C546 C726 ) \nC546_=_C733( C546 C733 ) C546_=_C734( C546 C734 ) C546_=_C735( C546 C735 ) C546_=_C736( C546 C736 ) C546_=_C737( C546 C737 ) C546_=_C738( C546 C738 ) \nC561_=_C566( C561 C566 ) C561_=_C580( C561 C580 ) C561_=_C596( C561 C596 ) C561_=_C613( C561 C613 ) C561_=_C628( C561 C628 ) C561_=_C641( C561 C641 ) \nC561_=_C654( C561 C654 ) C561_=_C666( C561 C666 ) C561_=_C678( C561 C678 ) C561_=_C690( C561 C690 ) C561_=_C691( C561 C691 ) C561_=_C692( C561 C692 ) \nC561_=_C693( C561 C693 ) C561_=_C694( C561 C694 ) C561_=_C695( C561 C695 ) C561_=_C696( C561 C696 ) C561_=_C697( C561 C697 ) C561_=_C698( C561 C698 ) \nC561_=_C699( C561 C699 ) C561_=_C700( C561 C700 ) C566_=_C584( C566 C584 ) C566_=_C601( C566 C601 ) C566_=_C618( C566 C618 ) C566_=_C632( C566 C632 ) \nC566_=_C645( C566 C645 ) C566_=_C659( C566 C659 ) C566_=_C671( C566 C671 ) C566_=_C683( C566 C683 ) C566_=_C694( C566 C694 ) C566_=_C704( C566 C704 ) \nC566_=_C712( C566 C712 ) C566_=_C720( C566 C720 ) C566_=_C726( C566 C726 ) C566_=_C733(</w:t>
      </w:r>
    </w:p>
    <w:p>
      <w:pPr>
        <w:pStyle w:val="PreformattedText"/>
        <w:bidi w:val="0"/>
        <w:spacing w:before="0" w:after="0"/>
        <w:jc w:val="left"/>
        <w:rPr/>
      </w:pPr>
      <w:r>
        <w:rPr/>
        <w:t xml:space="preserve"> </w:t>
      </w:r>
      <w:r>
        <w:rPr/>
        <w:t>C566 C733 ) C566_=_C734( C566 C734 ) C566_=_C735( C566 C735 ) \nC566_=_C736( C566 C736 ) C566_=_C737( C566 C737 ) C566_=_C738( C566 C738 ) C580_=_C584( C580 C584 ) C580_=_C596( C580 C596 ) C580_=_C613( C580 C613 ) \nC580_=_C628( C580 C628 ) C580_=_C641( C580 C641 ) C580_=_C654( C580 C654 ) C580_=_C666( C580 C666 ) C580_=_C678( C580 C678 ) C580_=_C690( C580 C690 ) \nC580_=_C691( C580 C691 ) C580_=_C692( C580 C692 ) C580_=_C693( C580 C693 ) C580_=_C694( C580 C694 ) C580_=_C695( C580 C695 ) C580_=_C696( C580 C696 ) \nC580_=_C697( C580 C697 ) C580_=_C698( C580 C698 ) C580_=_C699( C580 C699 ) C580_=_C700( C580 C700 ) C584_=_C601( C584 C601 ) C584_=_C618( C584 C618 ) \nC584_=_C632( C584 C632 ) C584_=_C645( C584 C645 ) C584_=_C659( C584 C659 ) C584_=_C671( C584 C671 ) C584_=_C683( C584 C683 ) C584_=_C694( C584 C694 ) \nC584_=_C704( C584 C704 ) C584_=_C712( C584 C712 ) C584_=_C720( C584 C720 ) C584_=_C726( C584 C726 ) C584_=_C733( C584 C733 ) C584_=_C734( C584 C734 ) \nC584_=_C735( C584 C735 ) C584_=_C736( C584 C736 ) C584_=_C737( C584 C737 ) C584_=_C738( C584 C738 ) C596_=_C601( C596 C601 ) C596_=_C613( C596 C613 ) \nC596_=_C628( C596 C628 ) C596_=_C641( C596 C641 ) C596_=_C654( C596 C654 ) C596_=_C666( C596 C666 ) C596_=_C678( C596 C678 ) C596_=_C690( C596 C690 ) \nC596_=_C691( C596 C691 ) C596_=_C692( C596 C692 ) C596_=_C693( C596 C693 ) C596_=_C694( C596 C694 ) C596_=_C695( C596 C695 ) C596_=_C696( C596 C696 ) \nC596_=_C697( C596 C697 ) C596_=_C698( C596 C698 ) C596_=_C699( C596 C699 ) C596_=_C700( C596 C700 ) C601_=_C618( C601 C618 ) C601_=_C632( C601 C632 ) \nC601_=_C645( C601 C645 ) C601_=_C659( C601 C659 ) C601_=_C671( C601 C671 ) C601_=_C683( C601 C683 ) C601_=_C694( C601 C694 ) C601_=_C704( C601 C704 ) \nC601_=_C712( C601 C712 ) C601_=_C720( C601 C720 ) C601_=_C726( C601 C726 ) C601_=_C733( C601 C733 ) C601_=_C734( C601 C734 ) C601_=_C735( C601 C735 ) \nC601_=_C736( C601 C736 ) C601_=_C737( C601 C737 ) C601_=_C738( C601 C738 ) C613_=_C618( C613 C618 ) C613_=_C628( C613 C628 ) C613_=_C641( C613 C641 ) \nC613_=_C654( C613 C654 ) C613_=_C666( C613 C666 ) C613_=_C678( C613 C678 ) C613_=_C690( C613 C690 ) C613_=_C691( C613 C691 ) C613_=_C692( C613 C692 ) \nC613_=_C693( C613 C693 ) C613_=_C694( C613 C694 ) C613_=_C695( C613 C695 ) C613_=_C696( C613 C696 ) C613_=_C697( C613 C697 ) C613_=_C698( C613 C698 ) \nC613_=_C699( C613 C699 ) C613_=_C700( C613 C700 ) C618_=_C632( C618 C632 ) C618_=_C645( C618 C645 ) C618_=_C659( C618 C659 ) C618_=_C671( C618 C671 ) \nC618_=_C683( C618 C683 ) C618_=_C694( C618 C694 ) C618_=_C704( C618 C704 ) C618_=_C712( C618 C712 ) C618_=_C720( C618 C720 ) C618_=_C726( C618 C726 ) \nC618_=_C733( C618 C733 ) C618_=_C734( C618 C734 ) C618_=_C735( C618 C735 ) C618_=_C736( C618 C736 ) C618_=_C737( C618 C737 ) C618_=_C738( C618 C738 ) \nC628_=_C632( C628 C632 ) C628_=_C641( C628 C641 ) C628_=_C654( C628 C654 ) C628_=_C666( C628 C666 ) C628_=_C678( C628 C678 ) C628_=_C690( C628 C690 ) \nC628_=_C691( C628 C691 ) C628_=_C692( C628 C692 ) C628_=_C693( C628 C693 ) C628_=_C694( C628 C694 ) C628_=_C695( C628 C695 ) C628_=_C696( C628 C696 ) \nC628_=_C697( C628 C697 ) C628_=_C698( C628 C698 ) C628_=_C699( C628 C699 ) C628_=_C700( C628 C700 ) C632_=_C645( C632 C645 ) C632_=_C659( C632 C659 ) \nC632_=_C671( C632 C671 ) C632_=_C683( C632 C683 ) C632_=_C694( C632 C694 ) C632_=_C704( C632 C704 ) C632_=_C712( C632 C712 ) C632_=_C720( C632 C720 ) \nC632_=_C726( C632 C726 ) C632_=_C733( C632 C733 ) C632_=_C734( C632 C734 ) C632_=_C735( C632 C735 ) C632_=_C736( C632 C736 ) C632_=_C737( C632 C737 ) \nC632_=_C738( C632 C738 ) C641_=_C645( C641 C645 ) C641_=_C654( C641 C654 ) C641_=_C666( C641 C666 ) C641_=_C678( C641 C678 ) C641_=_C690( C641 C690 ) \nC641_=_C691( C641 C691 ) C641_=_C692( C641 C692 ) C641_=_C693( C641 C693 ) C641_=_C694( C641 C694 ) C641_=_C695( C641 C695 ) C641_=_C696( C641 C696 ) \nC641_=_C697( C641 C697 ) C641_=_C698( C641 C698 ) C641_=_C699( C641 C699 ) C641_=_C700( C641 C700 ) C645_=_C659( C645 C659 ) C645_=_C671( C645 C671 ) \nC645_=_C683( C645 C683 ) C645_=_C694( C645 C694 ) C645_=_C704( C645 C704 ) C645_=_C712( C645 C712 ) C645_=_C720( C645 C720 ) C645_=_C726( C645 C726 ) \nC645_=_C733( C645 C733 ) C645_=_C734( C645 C734 ) C645_=_C735( C645 C735 ) C645_=_C736( C645 C736 ) C645_=_C737( C645 C737 ) C645_=_C738( C645 C738 ) \nC654_=_C659( C654 C659 ) C654_=_C666( C654 C666 ) C654_=_C678( C654 C678 ) C654_=_C690( C654 C690 ) C654_=_C691( C654 C691 ) C654_=_C692( C654 C692 ) \nC654_=_C693( C654 C693 ) C654_=_C694( C654 C694 ) C654_=_C695( C654 C695 ) C654_=_C696( C654 C696 ) C654_=_C697( C654 C697 ) C654_=_C698( C654 C698 ) \nC654_=_C699( C654 C699 ) C654_=_C700( C654 C700 ) C659_=_C671( C659 C671 ) C659_=_C683( C659 C683 ) C659_=_C694( C659 C694 ) C659_=_C704( C659 C704 ) \nC659_=_C712( C659 C712 ) C659_=_C720( C659 C720 ) C659_=_C726( C659 C726 ) C659_=_C733( C659 C733 ) C659_=_C734( C659 C734 ) C659_=_C735( C659 C735 ) \nC659_=_C736( C659 C736 ) C659_=_C737( C659 C737 ) C659_=_C738( C659 C738 ) C666_=_C671( C666 C671 ) C666_=_C678( C666 C678 ) C666_=_C690( C666 C690 ) \nC666_=_C691( C666 C691 ) C666_=_C692( C666 C692 ) C666_=_C693( C666 C693 ) C666_=_C694( C666 C694 ) C666_=_C695( C666 C695 ) C666_=_C696( C666 C696 ) \nC666_=_C697( C666 C697 ) C666_=_C698( C666 C698 ) C666_=_C699( C666 C699 ) C666_=_C700( C666 C700 ) C671_=_C683( C671 C683 ) C671_=_C694( C671 C694 ) \nC671_=_C704( C671 C704 ) C671_=_C712( C671 C712 ) C671_=_C720( C671 C720 ) C671_=_C726( C671 C726 ) C671_=_C733( C671 C733 ) C671_=_C734( C671 C734 ) \nC671_=_C735( C671 C735 ) C671_=_C736( C671 C736 ) C671_=_C737( C671 C737 ) C671_=_C738( C671 C738 ) C678_=_C683( C678 C683 ) C678_=_C690( C678 C690 ) \nC678_=_C691( C678 C691 ) C678_=_C692( C678 C692 ) C678_=_C693( C678 C693 ) C678_=_C694( C678 C694 ) C678_=_C695( C678 C695 ) C678_=_C696( C678 C696 ) \nC678_=_C697( C678 C697 ) C678_=_C698( C678 C698 ) C678_=_C699( C678 C699 ) C678_=_C700( C678 C700 ) C683_=_C694( C683 C694 ) C683_=_C704( C683 C704 ) \nC683_=_C712( C683 C712 ) C683_=_C720( C683 C720 ) C683_=_C726( C683 C726 ) C683_=_C733( C683 C733 ) C683_=_C734( C683 C734 ) C683_=_C735( C683 C735 ) \nC683_=_C736( C683 C736 ) C683_=_C737( C683 C737 ) C683_=_C738( C683 C738 ) C690_=_C691( C690 C691 ) C690_=_C692( C690 C692 ) C690_=_C693( C690 C693 ) \nC690_=_C694( C690 C694 ) C690_=_C695( C690 C695 ) C690_=_C696( C690 C696 ) C690_=_C697( C690 C697 ) C690_=_C698( C690 C698 ) C690_=_C699( C690 C699 ) \nC690_=_C700( C690 C700 ) C690_=_C704( C690 C704 ) C691_=_C692( C691 C692 ) C691_=_C693( C691 C693 ) C691_=_C694( C691 C694 ) C691_=_C695( C691 C695 ) \nC691_=_C696( C691 C696 ) C691_=_C697( C691 C697 ) C691_=_C698( C691 C698 ) C691_=_C699( C691 C699 ) C691_=_C700( C691 C700 ) C691_=_C712( C691 C712 ) \nC692_=_C693( C692 C693 ) C692_=_C694( C692 C694 ) C692_=_C695( C692 C695 ) C692_=_C696( C692 C696 ) C692_=_C697( C692 C697 ) C692_=_C698( C692 C698 ) \nC692_=_C699( C692 C699 ) C692_=_C700( C692 C700 ) C692_=_C720( C692 C720 ) C693_=_C694( C693 C694 ) C693_=_C695( C693 C695 ) C693_=_C696( C693 C696 ) \nC693_=_C697( C693 C697 ) C693_=_C698( C693 C698 ) C693_=_C699( C693 C699 ) C693_=_C700( C693 C700 ) C693_=_C726( C693 C726 ) C694_=_C695( C694 C695 ) \nC694_=_C696( C694 C696 ) C694_=_C697( C694 C697 ) C694_=_C698( C694 C698 ) C694_=_C699( C694 C699 ) C694_=_C700( C694 C700 ) C694_=_C704( C694 C704 ) \nC694_=_C712( C694 C712 ) C694_=_C720( C694 C720 ) C694_=_C726( C694 C726 ) C694_=_C733( C694 C733 ) C694_=_C734( C694 C734 ) C694_=_C735( C694 C735 ) \nC694_=_C736( C694 C736 ) C694_=_C737( C694 C737 ) C694_=_C738( C694 C738 ) C695_=_C696( C695 C696 ) C695_=_C697( C695 C697 ) C695_=_C698( C695 C698 ) \nC695_=_C699( C695 C699 ) C695_=_C700( C695 C700 ) C695_=_C733( C695 C733 ) C696_=_C697( C696 C697 ) C696_=_C698( C696 C698 ) C696_=_C699( C696 C699 ) \nC696_=_C700( C696 C700 ) C696_=_C734( C696 C734 ) C697_=_C698( C697 C698 ) C697_=_C699( C697 C699 ) C697_=_C700( C697 C700 ) C697_=_C735( C697 C735 ) \nC698_=_C699( C698 C699 ) C698_=_C700( C698 C700 ) C698_=_C736( C698 C736 ) C699_=_C700( C699 C700 ) C699_=_C737( C699 C737 ) C700_=_C738( C700 C738 ) \nC704_=_C712( C704 C712 ) C704_=_C720( C704 C720 ) C704_=_C726( C704 C726 ) C704_=_C733( C704 C733 ) C704_=_C734( C704 C734 ) C704_=_C735( C704 C735 ) \nC704_=_C736( C704 C736 ) C704_=_C737( C704 C737 ) C704_=_C738( C704 C738 ) C712_=_C720( C712 C720 ) C712_=_C726( C712 C726 ) C712_=_C733( C712 C733 ) \nC712_=_C734( C712 C734 ) C712_=_C735( C712 C735 ) C712_=_C736( C712 C736 ) C712_=_C737( C712 C737 ) C712_=_C738( C712 C738 ) C720_=_C726( C720 C726 ) \nC720_=_C733( C720 C733 ) C720_=_C734( C720 C734 ) C720_=_C735( C720 C735 ) C720_=_C736( C720 C736 ) C720_=_C737( C720 C737 ) C720_=_C738( C720 C738 ) \nC726_=_C733( C726 C733 ) C726_=_C734( C726 C734 ) C726_=_C735( C726 C735 ) C726_=_C736( C726 C736 ) C726_=_C737( C726 C737 ) C726_=_C738( C726 C738 ) \nC733_=_C734( C733 C734 ) C733_=_C735( C733 C735 ) C733_=_C736( C733 C736 ) C733_=_C737( C733 C737 ) C733_=_C738( C733 C738 ) C734_=_C735( C734 C735 ) \nC734_=_C736( C734 C736 ) C734_=_C737( C734 C737 ) C734_=_C738( C734 C738 ) C735_=_C736( C735 C736 ) C735_=_C737( C735 C737 ) C735_=_C738( C735 C738 ) \nC736_=_C737( C736 C737 ) C736_=_C738( C736 C738 ) C737_=_C738( C737 C738 ) "];8-&gt;14[label="76: C27 C32 C64 C69 C97 \nC102 C132 C137 C167 C172 C201 \nC206 C234 C239 C264 C269 C295 \nC300 C323 C328 C351 C356 C379 \nC384 C405 C410 C430 C435 C454 \nC459 C477 C482 C499 C504 C521 \nC526 C541 C546 C561 C566 C580 \nC584 C596 C601 C613 C618 C628 \nC632 C641 C645 C654 C659 C666 \nC671 C678 C683 C690 C691 C692 \nC693 C695 C696 C697 C698 C699 \nC700 C704 C712 C720 C726 C733 \nC734 C735 C736 C737 C738 \n1444: C27_=_C32 ,C27_=_C64 ,C27_=_C97 ,C27_=_C132 ,C27_=_C167 ,\nC27_=_C201 ,C27_=_C234 ,C27_=_C264 ,C27_=_C295 ,C27_=_C323 ,C27_=_C351 ,\nC27_=_C379 ,C27_=_C405 ,C27_=_C430 ,C27_=_C454 ,C27_=_C477 ,C27_=_C499 ,\nC27_=_C521</w:t>
      </w:r>
    </w:p>
    <w:p>
      <w:pPr>
        <w:pStyle w:val="PreformattedText"/>
        <w:bidi w:val="0"/>
        <w:spacing w:before="0" w:after="0"/>
        <w:jc w:val="left"/>
        <w:rPr/>
      </w:pPr>
      <w:r>
        <w:rPr/>
        <w:t xml:space="preserve"> </w:t>
      </w:r>
      <w:r>
        <w:rPr/>
        <w:t>,C27_=_C541 ,C27_=_C561 ,C27_=_C580 ,C27_=_C596 ,C27_=_C613 ,\nC27_=_C628 ,C27_=_C641 ,C27_=_C654 ,C27_=_C666 ,C27_=_C678 ,C27_=_C690 ,\nC27_=_C691 ,C27_=_C692 ,C27_=_C693 ,C27_=_C695 ,C27_=_C696 ,C27_=_C697 ,\nC27_=_C698 ,C27_=_C699 ,C27_=_C700 ,C32_=_C69 ,C32_=_C102 ,C32_=_C137 ,\nC32_=_C172 ,C32_=_C206 ,C32_=_C239 ,C32_=_C269 ,C32_=_C300 ,C32_=_C328 ,\nC32_=_C356 ,C32_=_C384 ,C32_=_C410 ,C32_=_C435 ,C32_=_C459 ,C32_=_C482 ,\nC32_=_C504 ,C32_=_C526 ,C32_=_C546 ,C32_=_C566 ,C32_=_C584 ,C32_=_C601 ,\nC32_=_C618 ,C32_=_C632 ,C32_=_C645 ,C32_=_C659 ,C32_=_C671 ,C32_=_C683 ,\nC32_=_C704 ,C32_=_C712 ,C32_=_C720 ,C32_=_C726 ,C32_=_C733 ,C32_=_C734 ,\nC32_=_C735 ,C32_=_C736 ,C32_=_C737 ,C32_=_C738 ,C64_=_C69 ,C64_=_C97 ,\nC64_=_C132 ,C64_=_C167 ,C64_=_C201 ,C64_=_C234 ,C64_=_C264 ,C64_=_C295 ,\nC64_=_C323 ,C64_=_C351 ,C64_=_C379 ,C64_=_C405 ,C64_=_C430 ,C64_=_C454 ,\nC64_=_C477 ,C64_=_C499 ,C64_=_C521 ,C64_=_C541 ,C64_=_C561 ,C64_=_C580 ,\nC64_=_C596 ,C64_=_C613 ,C64_=_C628 ,C64_=_C641 ,C64_=_C654 ,C64_=_C666 ,\nC64_=_C678 ,C64_=_C690 ,C64_=_C691 ,C64_=_C692 ,C64_=_C693 ,C64_=_C695 ,\nC64_=_C696 ,C64_=_C697 ,C64_=_C698 ,C64_=_C699 ,C64_=_C700 ,C69_=_C102 ,\nC69_=_C137 ,C69_=_C172 ,C69_=_C206 ,C69_=_C239 ,C69_=_C269 ,C69_=_C300 ,\nC69_=_C328 ,C69_=_C356 ,C69_=_C384 ,C69_=_C410 ,C69_=_C435 ,C69_=_C459 ,\nC69_=_C482 ,C69_=_C504 ,C69_=_C526 ,C69_=_C546 ,C69_=_C566 ,C69_=_C584 ,\nC69_=_C601 ,C69_=_C618 ,C69_=_C632 ,C69_=_C645 ,C69_=_C659 ,C69_=_C671 ,\nC69_=_C683 ,C69_=_C704 ,C69_=_C712 ,C69_=_C720 ,C69_=_C726 ,C69_=_C733 ,\nC69_=_C734 ,C69_=_C735 ,C69_=_C736 ,C69_=_C737 ,C69_=_C738 ,C97_=_C102 ,\nC97_=_C132 ,C97_=_C167 ,C97_=_C201 ,C97_=_C234 ,C97_=_C264 ,C97_=_C295 ,\nC97_=_C323 ,C97_=_C351 ,C97_=_C379 ,C97_=_C405 ,C97_=_C430 ,C97_=_C454 ,\nC97_=_C477 ,C97_=_C499 ,C97_=_C521 ,C97_=_C541 ,C97_=_C561 ,C97_=_C580 ,\nC97_=_C596 ,C97_=_C613 ,C97_=_C628 ,C97_=_C641 ,C97_=_C654 ,C97_=_C666 ,\nC97_=_C678 ,C97_=_C690 ,C97_=_C691 ,C97_=_C692 ,C97_=_C693 ,C97_=_C695 ,\nC97_=_C696 ,C97_=_C697 ,C97_=_C698 ,C97_=_C699 ,C97_=_C700 ,C102_=_C137 ,\nC102_=_C172 ,C102_=_C206 ,C102_=_C239 ,C102_=_C269 ,C102_=_C300 ,C102_=_C328 ,\nC102_=_C356 ,C102_=_C384 ,C102_=_C410 ,C102_=_C435 ,C102_=_C459 ,C102_=_C482 ,\nC102_=_C504 ,C102_=_C526 ,C102_=_C546 ,C102_=_C566 ,C102_=_C584 ,C102_=_C601 ,\nC102_=_C618 ,C102_=_C632 ,C102_=_C645 ,C102_=_C659 ,C102_=_C671 ,C102_=_C683 ,\nC102_=_C704 ,C102_=_C712 ,C102_=_C720 ,C102_=_C726 ,C102_=_C733 ,C102_=_C734 ,\nC102_=_C735 ,C102_=_C736 ,C102_=_C737 ,C102_=_C738 ,C132_=_C137 ,C132_=_C167 ,\nC132_=_C201 ,C132_=_C234 ,C132_=_C264 ,C132_=_C295 ,C132_=_C323 ,C132_=_C351 ,\nC132_=_C379 ,C132_=_C405 ,C132_=_C430 ,C132_=_C454 ,C132_=_C477 ,C132_=_C499 ,\nC132_=_C521 ,C132_=_C541 ,C132_=_C561 ,C132_=_C580 ,C132_=_C596 ,C132_=_C613 ,\nC132_=_C628 ,C132_=_C641 ,C132_=_C654 ,C132_=_C666 ,C132_=_C678 ,C132_=_C690 ,\nC132_=_C691 ,C132_=_C692 ,C132_=_C693 ,C132_=_C695 ,C132_=_C696 ,C132_=_C697 ,\nC132_=_C698 ,C132_=_C699 ,C132_=_C700 ,C137_=_C172 ,C137_=_C206 ,C137_=_C239 ,\nC137_=_C269 ,C137_=_C300 ,C137_=_C328 ,C137_=_C356 ,C137_=_C384 ,C137_=_C410 ,\nC137_=_C435 ,C137_=_C459 ,C137_=_C482 ,C137_=_C504 ,C137_=_C526 ,C137_=_C546 ,\nC137_=_C566 ,C137_=_C584 ,C137_=_C601 ,C137_=_C618 ,C137_=_C632 ,C137_=_C645 ,\nC137_=_C659 ,C137_=_C671 ,C137_=_C683 ,C137_=_C704 ,C137_=_C712 ,C137_=_C720 ,\nC137_=_C726 ,C137_=_C733 ,C137_=_C734 ,C137_=_C735 ,C137_=_C736 ,C137_=_C737 ,\nC137_=_C738 ,C167_=_C172 ,C167_=_C201 ,C167_=_C234 ,C167_=_C264 ,C167_=_C295 ,\nC167_=_C323 ,C167_=_C351 ,C167_=_C379 ,C167_=_C405 ,C167_=_C430 ,C167_=_C454 ,\nC167_=_C477 ,C167_=_C499 ,C167_=_C521 ,C167_=_C541 ,C167_=_C561 ,C167_=_C580 ,\nC167_=_C596 ,C167_=_C613 ,C167_=_C628 ,C167_=_C641 ,C167_=_C654 ,C167_=_C666 ,\nC167_=_C678 ,C167_=_C690 ,C167_=_C691 ,C167_=_C692 ,C167_=_C693 ,C167_=_C695 ,\nC167_=_C696 ,C167_=_C697 ,C167_=_C698 ,C167_=_C699 ,C167_=_C700 ,C172_=_C206 ,\nC172_=_C239 ,C172_=_C269 ,C172_=_C300 ,C172_=_C328 ,C172_=_C356 ,C172_=_C384 ,\nC172_=_C410 ,C172_=_C435 ,C172_=_C459 ,C172_=_C482 ,C172_=_C504 ,C172_=_C526 ,\nC172_=_C546 ,C172_=_C566 ,C172_=_C584 ,C172_=_C601 ,C172_=_C618 ,C172_=_C632 ,\nC172_=_C645 ,C172_=_C659 ,C172_=_C671 ,C172_=_C683 ,C172_=_C704 ,C172_=_C712 ,\nC172_=_C720 ,C172_=_C726 ,C172_=_C733 ,C172_=_C734 ,C172_=_C735 ,C172_=_C736 ,\nC172_=_C737 ,C172_=_C738 ,C201_=_C206 ,C201_=_C234 ,C201_=_C264 ,C201_=_C295 ,\nC201_=_C323 ,C201_=_C351 ,C201_=_C379 ,C201_=_C405 ,C201_=_C430 ,C201_=_C454 ,\nC201_=_C477 ,C201_=_C499 ,C201_=_C521 ,C201_=_C541 ,C201_=_C561 ,C201_=_C580 ,\nC201_=_C596 ,C201_=_C613 ,C201_=_C628 ,C201_=_C641 ,C201_=_C654 ,C201_=_C666 ,\nC201_=_C678 ,C201_=_C690 ,C201_=_C691 ,C201_=_C692 ,C201_=_C693 ,C201_=_C695 ,\nC201_=_C696 ,C201_=_C697 ,C201_=_C698 ,C201_=_C699 ,C201_=_C700 ,C206_=_C239 ,\nC206_=_C269 ,C206_=_C300 ,C206_=_C328 ,C206_=_C356 ,C206_=_C384 ,C206_=_C410 ,\nC206_=_C435 ,C206_=_C459 ,C206_=_C482 ,C206_=_C504 ,C206_=_C526 ,C206_=_C546 ,\nC206_=_C566 ,C206_=_C584 ,C206_=_C601 ,C206_=_C618 ,C206_=_C632 ,C206_=_C645 ,\nC206_=_C659 ,C206_=_C671 ,C206_=_C683 ,C206_=_C704 ,C206_=_C712 ,C206_=_C720 ,\nC206_=_C726 ,C206_=_C733 ,C206_=_C734 ,C206_=_C735 ,C206_=_C736 ,C206_=_C737 ,\nC206_=_C738 ,C234_=_C239 ,C234_=_C264 ,C234_=_C295 ,C234_=_C323 ,C234_=_C351 ,\nC234_=_C379 ,C234_=_C405 ,C234_=_C430 ,C234_=_C454 ,C234_=_C477 ,C234_=_C499 ,\nC234_=_C521 ,C234_=_C541 ,C234_=_C561 ,C234_=_C580 ,C234_=_C596 ,C234_=_C613 ,\nC234_=_C628 ,C234_=_C641 ,C234_=_C654 ,C234_=_C666 ,C234_=_C678 ,C234_=_C690 ,\nC234_=_C691 ,C234_=_C692 ,C234_=_C693 ,C234_=_C695 ,C234_=_C696 ,C234_=_C697 ,\nC234_=_C698 ,C234_=_C699 ,C234_=_C700 ,C239_=_C269 ,C239_=_C300 ,C239_=_C328 ,\nC239_=_C356 ,C239_=_C384 ,C239_=_C410 ,C239_=_C435 ,C239_=_C459 ,C239_=_C482 ,\nC239_=_C504 ,C239_=_C526 ,C239_=_C546 ,C239_=_C566 ,C239_=_C584 ,C239_=_C601 ,\nC239_=_C618 ,C239_=_C632 ,C239_=_C645 ,C239_=_C659 ,C239_=_C671 ,C239_=_C683 ,\nC239_=_C704 ,C239_=_C712 ,C239_=_C720 ,C239_=_C726 ,C239_=_C733 ,C239_=_C734 ,\nC239_=_C735 ,C239_=_C736 ,C239_=_C737 ,C239_=_C738 ,C264_=_C269 ,C264_=_C295 ,\nC264_=_C323 ,C264_=_C351 ,C264_=_C379 ,C264_=_C405 ,C264_=_C430 ,C264_=_C454 ,\nC264_=_C477 ,C264_=_C499 ,C264_=_C521 ,C264_=_C541 ,C264_=_C561 ,C264_=_C580 ,\nC264_=_C596 ,C264_=_C613 ,C264_=_C628 ,C264_=_C641 ,C264_=_C654 ,C264_=_C666 ,\nC264_=_C678 ,C264_=_C690 ,C264_=_C691 ,C264_=_C692 ,C264_=_C693 ,C264_=_C695 ,\nC264_=_C696 ,C264_=_C697 ,C264_=_C698 ,C264_=_C699 ,C264_=_C700 ,C269_=_C300 ,\nC269_=_C328 ,C269_=_C356 ,C269_=_C384 ,C269_=_C410 ,C269_=_C435 ,C269_=_C459 ,\nC269_=_C482 ,C269_=_C504 ,C269_=_C526 ,C269_=_C546 ,C269_=_C566 ,C269_=_C584 ,\nC269_=_C601 ,C269_=_C618 ,C269_=_C632 ,C269_=_C645 ,C269_=_C659 ,C269_=_C671 ,\nC269_=_C683 ,C269_=_C704 ,C269_=_C712 ,C269_=_C720 ,C269_=_C726 ,C269_=_C733 ,\nC269_=_C734 ,C269_=_C735 ,C269_=_C736 ,C269_=_C737 ,C269_=_C738 ,C295_=_C300 ,\nC295_=_C323 ,C295_=_C351 ,C295_=_C379 ,C295_=_C405 ,C295_=_C430 ,C295_=_C454 ,\nC295_=_C477 ,C295_=_C499 ,C295_=_C521 ,C295_=_C541 ,C295_=_C561 ,C295_=_C580 ,\nC295_=_C596 ,C295_=_C613 ,C295_=_C628 ,C295_=_C641 ,C295_=_C654 ,C295_=_C666 ,\nC295_=_C678 ,C295_=_C690 ,C295_=_C691 ,C295_=_C692 ,C295_=_C693 ,C295_=_C695 ,\nC295_=_C696 ,C295_=_C697 ,C295_=_C698 ,C295_=_C699 ,C295_=_C700 ,C300_=_C328 ,\nC300_=_C356 ,C300_=_C384 ,C300_=_C410 ,C300_=_C435 ,C300_=_C459 ,C300_=_C482 ,\nC300_=_C504 ,C300_=_C526 ,C300_=_C546 ,C300_=_C566 ,C300_=_C584 ,C300_=_C601 ,\nC300_=_C618 ,C300_=_C632 ,C300_=_C645 ,C300_=_C659 ,C300_=_C671 ,C300_=_C683 ,\nC300_=_C704 ,C300_=_C712 ,C300_=_C720 ,C300_=_C726 ,C300_=_C733 ,C300_=_C734 ,\nC300_=_C735 ,C300_=_C736 ,C300_=_C737 ,C300_=_C738 ,C323_=_C328 ,C323_=_C351 ,\nC323_=_C379 ,C323_=_C405 ,C323_=_C430 ,C323_=_C454 ,C323_=_C477 ,C323_=_C499 ,\nC323_=_C521 ,C323_=_C541 ,C323_=_C561 ,C323_=_C580 ,C323_=_C596 ,C323_=_C613 ,\nC323_=_C628 ,C323_=_C641 ,C323_=_C654 ,C323_=_C666 ,C323_=_C678 ,C323_=_C690 ,\nC323_=_C691 ,C323_=_C692 ,C323_=_C693 ,C323_=_C695 ,C323_=_C696 ,C323_=_C697 ,\nC323_=_C698 ,C323_=_C699 ,C323_=_C700 ,C328_=_C356 ,C328_=_C384 ,C328_=_C410 ,\nC328_=_C435 ,C328_=_C459 ,C328_=_C482 ,C328_=_C504 ,C328_=_C526 ,C328_=_C546 ,\nC328_=_C566 ,C328_=_C584 ,C328_=_C601 ,C328_=_C618 ,C328_=_C632 ,C328_=_C645 ,\nC328_=_C659 ,C328_=_C671 ,C328_=_C683 ,C328_=_C704 ,C328_=_C712 ,C328_=_C720 ,\nC328_=_C726 ,C328_=_C733 ,C328_=_C734 ,C328_=_C735 ,C328_=_C736 ,C328_=_C737 ,\nC328_=_C738 ,C351_=_C356 ,C351_=_C379 ,C351_=_C405 ,C351_=_C430 ,C351_=_C454 ,\nC351_=_C477 ,C351_=_C499 ,C351_=_C521 ,C351_=_C541 ,C351_=_C561 ,C351_=_C580 ,\nC351_=_C596 ,C351_=_C613 ,C351_=_C628 ,C351_=_C641 ,C351_=_C654 ,C351_=_C666 ,\nC351_=_C678 ,C351_=_C690 ,C351_=_C691 ,C351_=_C692 ,C351_=_C693 ,C351_=_C695 ,\nC351_=_C696 ,C351_=_C697 ,C351_=_C698 ,C351_=_C699 ,C351_=_C700 ,C356_=_C384 ,\nC356_=_C410 ,C356_=_C435 ,C356_=_C459 ,C356_=_C482 ,C356_=_C504 ,C356_=_C526 ,\nC356_=_C546 ,C356_=_C566 ,C356_=_C584 ,C356_=_C601 ,C356_=_C618 ,C356_=_C632 ,\nC356_=_C645 ,C356_=_C659 ,C356_=_C671 ,C356_=_C683 ,C356_=_C704 ,C356_=_C712 ,\nC356_=_C720 ,C356_=_C726 ,C356_=_C733 ,C356_=_C734 ,C356_=_C735 ,C356_=_C736 ,\nC356_=_C737 ,C356_=_C738 ,C379_=_C384 ,C379_=_C405 ,C379_=_C430 ,C379_=_C454 ,\nC379_=_C477 ,C379_=_C499 ,C379_=_C521 ,C379_=_C541 ,C379_=_C561 ,C379_=_C580 ,\nC379_=_C596 ,C379_=_C613 ,C379_=_C628 ,C379_=_C641 ,C379_=_C654 ,C379_=_C666 ,\nC379_=_C678 ,C379_=_C690 ,C379_=_C691 ,C379_=_C692 ,C379_=_C693 ,C379_=_C695 ,\nC379_=_C696 ,C379_=_C697 ,C379_=_C698 ,C379_=_C699 ,C379_=_C700 ,C384_=_C410 ,\nC384_=_C435 ,C384_=_C459 ,C384_=_C482 ,C384_=_C504 ,C384_=_C526 ,C384_=_C546 ,\nC384_=_C566 ,C384_=_C584 ,C384_=_C601 ,C384_=_C618 ,C384_=_C632 ,C384_=_C645 ,\nC384_=_C659 ,C384_=_C671 ,C384_=_C683 ,C384_=_C704 ,C384_=_C712 ,C384_=_C720 ,\nC384_=_C726 ,C384_=_C733 ,C384_=_C734 ,C384_=_C735 ,C384_=_C736 ,C384_=_C737 ,\nC384_=_C738 ,C405_=_C410 ,C405_=_C430 ,C405_=_C454 ,C405_=_C477 ,C405_=_C499 ,\nC405_=_C521</w:t>
      </w:r>
    </w:p>
    <w:p>
      <w:pPr>
        <w:pStyle w:val="PreformattedText"/>
        <w:bidi w:val="0"/>
        <w:spacing w:before="0" w:after="0"/>
        <w:jc w:val="left"/>
        <w:rPr/>
      </w:pPr>
      <w:r>
        <w:rPr/>
        <w:t xml:space="preserve"> </w:t>
      </w:r>
      <w:r>
        <w:rPr/>
        <w:t>,C405_=_C541 ,C405_=_C561 ,C405_=_C580 ,C405_=_C596 ,C405_=_C613 ,\nC405_=_C628 ,C405_=_C641 ,C405_=_C654 ,C405_=_C666 ,C405_=_C678 ,C405_=_C690 ,\nC405_=_C691 ,C405_=_C692 ,C405_=_C693 ,C405_=_C695 ,C405_=_C696 ,C405_=_C697 ,\nC405_=_C698 ,C405_=_C699 ,C405_=_C700 ,C410_=_C435 ,C410_=_C459 ,C410_=_C482 ,\nC410_=_C504 ,C410_=_C526 ,C410_=_C546 ,C410_=_C566 ,C410_=_C584 ,C410_=_C601 ,\nC410_=_C618 ,C410_=_C632 ,C410_=_C645 ,C410_=_C659 ,C410_=_C671 ,C410_=_C683 ,\nC410_=_C704 ,C410_=_C712 ,C410_=_C720 ,C410_=_C726 ,C410_=_C733 ,C410_=_C734 ,\nC410_=_C735 ,C410_=_C736 ,C410_=_C737 ,C410_=_C738 ,C430_=_C435 ,C430_=_C454 ,\nC430_=_C477 ,C430_=_C499 ,C430_=_C521 ,C430_=_C541 ,C430_=_C561 ,C430_=_C580 ,\nC430_=_C596 ,C430_=_C613 ,C430_=_C628 ,C430_=_C641 ,C430_=_C654 ,C430_=_C666 ,\nC430_=_C678 ,C430_=_C690 ,C430_=_C691 ,C430_=_C692 ,C430_=_C693 ,C430_=_C695 ,\nC430_=_C696 ,C430_=_C697 ,C430_=_C698 ,C430_=_C699 ,C430_=_C700 ,C435_=_C459 ,\nC435_=_C482 ,C435_=_C504 ,C435_=_C526 ,C435_=_C546 ,C435_=_C566 ,C435_=_C584 ,\nC435_=_C601 ,C435_=_C618 ,C435_=_C632 ,C435_=_C645 ,C435_=_C659 ,C435_=_C671 ,\nC435_=_C683 ,C435_=_C704 ,C435_=_C712 ,C435_=_C720 ,C435_=_C726 ,C435_=_C733 ,\nC435_=_C734 ,C435_=_C735 ,C435_=_C736 ,C435_=_C737 ,C435_=_C738 ,C454_=_C459 ,\nC454_=_C477 ,C454_=_C499 ,C454_=_C521 ,C454_=_C541 ,C454_=_C561 ,C454_=_C580 ,\nC454_=_C596 ,C454_=_C613 ,C454_=_C628 ,C454_=_C641 ,C454_=_C654 ,C454_=_C666 ,\nC454_=_C678 ,C454_=_C690 ,C454_=_C691 ,C454_=_C692 ,C454_=_C693 ,C454_=_C695 ,\nC454_=_C696 ,C454_=_C697 ,C454_=_C698 ,C454_=_C699 ,C454_=_C700 ,C459_=_C482 ,\nC459_=_C504 ,C459_=_C526 ,C459_=_C546 ,C459_=_C566 ,C459_=_C584 ,C459_=_C601 ,\nC459_=_C618 ,C459_=_C632 ,C459_=_C645 ,C459_=_C659 ,C459_=_C671 ,C459_=_C683 ,\nC459_=_C704 ,C459_=_C712 ,C459_=_C720 ,C459_=_C726 ,C459_=_C733 ,C459_=_C734 ,\nC459_=_C735 ,C459_=_C736 ,C459_=_C737 ,C459_=_C738 ,C477_=_C482 ,C477_=_C499 ,\nC477_=_C521 ,C477_=_C541 ,C477_=_C561 ,C477_=_C580 ,C477_=_C596 ,C477_=_C613 ,\nC477_=_C628 ,C477_=_C641 ,C477_=_C654 ,C477_=_C666 ,C477_=_C678 ,C477_=_C690 ,\nC477_=_C691 ,C477_=_C692 ,C477_=_C693 ,C477_=_C695 ,C477_=_C696 ,C477_=_C697 ,\nC477_=_C698 ,C477_=_C699 ,C477_=_C700 ,C482_=_C504 ,C482_=_C526 ,C482_=_C546 ,\nC482_=_C566 ,C482_=_C584 ,C482_=_C601 ,C482_=_C618 ,C482_=_C632 ,C482_=_C645 ,\nC482_=_C659 ,C482_=_C671 ,C482_=_C683 ,C482_=_C704 ,C482_=_C712 ,C482_=_C720 ,\nC482_=_C726 ,C482_=_C733 ,C482_=_C734 ,C482_=_C735 ,C482_=_C736 ,C482_=_C737 ,\nC482_=_C738 ,C499_=_C504 ,C499_=_C521 ,C499_=_C541 ,C499_=_C561 ,C499_=_C580 ,\nC499_=_C596 ,C499_=_C613 ,C499_=_C628 ,C499_=_C641 ,C499_=_C654 ,C499_=_C666 ,\nC499_=_C678 ,C499_=_C690 ,C499_=_C691 ,C499_=_C692 ,C499_=_C693 ,C499_=_C695 ,\nC499_=_C696 ,C499_=_C697 ,C499_=_C698 ,C499_=_C699 ,C499_=_C700 ,C504_=_C526 ,\nC504_=_C546 ,C504_=_C566 ,C504_=_C584 ,C504_=_C601 ,C504_=_C618 ,C504_=_C632 ,\nC504_=_C645 ,C504_=_C659 ,C504_=_C671 ,C504_=_C683 ,C504_=_C704 ,C504_=_C712 ,\nC504_=_C720 ,C504_=_C726 ,C504_=_C733 ,C504_=_C734 ,C504_=_C735 ,C504_=_C736 ,\nC504_=_C737 ,C504_=_C738 ,C521_=_C526 ,C521_=_C541 ,C521_=_C561 ,C521_=_C580 ,\nC521_=_C596 ,C521_=_C613 ,C521_=_C628 ,C521_=_C641 ,C521_=_C654 ,C521_=_C666 ,\nC521_=_C678 ,C521_=_C690 ,C521_=_C691 ,C521_=_C692 ,C521_=_C693 ,C521_=_C695 ,\nC521_=_C696 ,C521_=_C697 ,C521_=_C698 ,C521_=_C699 ,C521_=_C700 ,C526_=_C546 ,\nC526_=_C566 ,C526_=_C584 ,C526_=_C601 ,C526_=_C618 ,C526_=_C632 ,C526_=_C645 ,\nC526_=_C659 ,C526_=_C671 ,C526_=_C683 ,C526_=_C704 ,C526_=_C712 ,C526_=_C720 ,\nC526_=_C726 ,C526_=_C733 ,C526_=_C734 ,C526_=_C735 ,C526_=_C736 ,C526_=_C737 ,\nC526_=_C738 ,C541_=_C546 ,C541_=_C561 ,C541_=_C580 ,C541_=_C596 ,C541_=_C613 ,\nC541_=_C628 ,C541_=_C641 ,C541_=_C654 ,C541_=_C666 ,C541_=_C678 ,C541_=_C690 ,\nC541_=_C691 ,C541_=_C692 ,C541_=_C693 ,C541_=_C695 ,C541_=_C696 ,C541_=_C697 ,\nC541_=_C698 ,C541_=_C699 ,C541_=_C700 ,C546_=_C566 ,C546_=_C584 ,C546_=_C601 ,\nC546_=_C618 ,C546_=_C632 ,C546_=_C645 ,C546_=_C659 ,C546_=_C671 ,C546_=_C683 ,\nC546_=_C704 ,C546_=_C712 ,C546_=_C720 ,C546_=_C726 ,C546_=_C733 ,C546_=_C734 ,\nC546_=_C735 ,C546_=_C736 ,C546_=_C737 ,C546_=_C738 ,C561_=_C566 ,C561_=_C580 ,\nC561_=_C596 ,C561_=_C613 ,C561_=_C628 ,C561_=_C641 ,C561_=_C654 ,C561_=_C666 ,\nC561_=_C678 ,C561_=_C690 ,C561_=_C691 ,C561_=_C692 ,C561_=_C693 ,C561_=_C695 ,\nC561_=_C696 ,C561_=_C697 ,C561_=_C698 ,C561_=_C699 ,C561_=_C700 ,C566_=_C584 ,\nC566_=_C601 ,C566_=_C618 ,C566_=_C632 ,C566_=_C645 ,C566_=_C659 ,C566_=_C671 ,\nC566_=_C683 ,C566_=_C704 ,C566_=_C712 ,C566_=_C720 ,C566_=_C726 ,C566_=_C733 ,\nC566_=_C734 ,C566_=_C735 ,C566_=_C736 ,C566_=_C737 ,C566_=_C738 ,C580_=_C584 ,\nC580_=_C596 ,C580_=_C613 ,C580_=_C628 ,C580_=_C641 ,C580_=_C654 ,C580_=_C666 ,\nC580_=_C678 ,C580_=_C690 ,C580_=_C691 ,C580_=_C692 ,C580_=_C693 ,C580_=_C695 ,\nC580_=_C696 ,C580_=_C697 ,C580_=_C698 ,C580_=_C699 ,C580_=_C700 ,C584_=_C601 ,\nC584_=_C618 ,C584_=_C632 ,C584_=_C645 ,C584_=_C659 ,C584_=_C671 ,C584_=_C683 ,\nC584_=_C704 ,C584_=_C712 ,C584_=_C720 ,C584_=_C726 ,C584_=_C733 ,C584_=_C734 ,\nC584_=_C735 ,C584_=_C736 ,C584_=_C737 ,C584_=_C738 ,C596_=_C601 ,C596_=_C613 ,\nC596_=_C628 ,C596_=_C641 ,C596_=_C654 ,C596_=_C666 ,C596_=_C678 ,C596_=_C690 ,\nC596_=_C691 ,C596_=_C692 ,C596_=_C693 ,C596_=_C695 ,C596_=_C696 ,C596_=_C697 ,\nC596_=_C698 ,C596_=_C699 ,C596_=_C700 ,C601_=_C618 ,C601_=_C632 ,C601_=_C645 ,\nC601_=_C659 ,C601_=_C671 ,C601_=_C683 ,C601_=_C704 ,C601_=_C712 ,C601_=_C720 ,\nC601_=_C726 ,C601_=_C733 ,C601_=_C734 ,C601_=_C735 ,C601_=_C736 ,C601_=_C737 ,\nC601_=_C738 ,C613_=_C618 ,C613_=_C628 ,C613_=_C641 ,C613_=_C654 ,C613_=_C666 ,\nC613_=_C678 ,C613_=_C690 ,C613_=_C691 ,C613_=_C692 ,C613_=_C693 ,C613_=_C695 ,\nC613_=_C696 ,C613_=_C697 ,C613_=_C698 ,C613_=_C699 ,C613_=_C700 ,C618_=_C632 ,\nC618_=_C645 ,C618_=_C659 ,C618_=_C671 ,C618_=_C683 ,C618_=_C704 ,C618_=_C712 ,\nC618_=_C720 ,C618_=_C726 ,C618_=_C733 ,C618_=_C734 ,C618_=_C735 ,C618_=_C736 ,\nC618_=_C737 ,C618_=_C738 ,C628_=_C632 ,C628_=_C641 ,C628_=_C654 ,C628_=_C666 ,\nC628_=_C678 ,C628_=_C690 ,C628_=_C691 ,C628_=_C692 ,C628_=_C693 ,C628_=_C695 ,\nC628_=_C696 ,C628_=_C697 ,C628_=_C698 ,C628_=_C699 ,C628_=_C700 ,C632_=_C645 ,\nC632_=_C659 ,C632_=_C671 ,C632_=_C683 ,C632_=_C704 ,C632_=_C712 ,C632_=_C720 ,\nC632_=_C726 ,C632_=_C733 ,C632_=_C734 ,C632_=_C735 ,C632_=_C736 ,C632_=_C737 ,\nC632_=_C738 ,C641_=_C645 ,C641_=_C654 ,C641_=_C666 ,C641_=_C678 ,C641_=_C690 ,\nC641_=_C691 ,C641_=_C692 ,C641_=_C693 ,C641_=_C695 ,C641_=_C696 ,C641_=_C697 ,\nC641_=_C698 ,C641_=_C699 ,C641_=_C700 ,C645_=_C659 ,C645_=_C671 ,C645_=_C683 ,\nC645_=_C704 ,C645_=_C712 ,C645_=_C720 ,C645_=_C726 ,C645_=_C733 ,C645_=_C734 ,\nC645_=_C735 ,C645_=_C736 ,C645_=_C737 ,C645_=_C738 ,C654_=_C659 ,C654_=_C666 ,\nC654_=_C678 ,C654_=_C690 ,C654_=_C691 ,C654_=_C692 ,C654_=_C693 ,C654_=_C695 ,\nC654_=_C696 ,C654_=_C697 ,C654_=_C698 ,C654_=_C699 ,C654_=_C700 ,C659_=_C671 ,\nC659_=_C683 ,C659_=_C704 ,C659_=_C712 ,C659_=_C720 ,C659_=_C726 ,C659_=_C733 ,\nC659_=_C734 ,C659_=_C735 ,C659_=_C736 ,C659_=_C737 ,C659_=_C738 ,C666_=_C671 ,\nC666_=_C678 ,C666_=_C690 ,C666_=_C691 ,C666_=_C692 ,C666_=_C693 ,C666_=_C695 ,\nC666_=_C696 ,C666_=_C697 ,C666_=_C698 ,C666_=_C699 ,C666_=_C700 ,C671_=_C683 ,\nC671_=_C704 ,C671_=_C712 ,C671_=_C720 ,C671_=_C726 ,C671_=_C733 ,C671_=_C734 ,\nC671_=_C735 ,C671_=_C736 ,C671_=_C737 ,C671_=_C738 ,C678_=_C683 ,C678_=_C690 ,\nC678_=_C691 ,C678_=_C692 ,C678_=_C693 ,C678_=_C695 ,C678_=_C696 ,C678_=_C697 ,\nC678_=_C698 ,C678_=_C699 ,C678_=_C700 ,C683_=_C704 ,C683_=_C712 ,C683_=_C720 ,\nC683_=_C726 ,C683_=_C733 ,C683_=_C734 ,C683_=_C735 ,C683_=_C736 ,C683_=_C737 ,\nC683_=_C738 ,C690_=_C691 ,C690_=_C692 ,C690_=_C693 ,C690_=_C695 ,C690_=_C696 ,\nC690_=_C697 ,C690_=_C698 ,C690_=_C699 ,C690_=_C700 ,C690_=_C704 ,C691_=_C692 ,\nC691_=_C693 ,C691_=_C695 ,C691_=_C696 ,C691_=_C697 ,C691_=_C698 ,C691_=_C699 ,\nC691_=_C700 ,C691_=_C712 ,C692_=_C693 ,C692_=_C695 ,C692_=_C696 ,C692_=_C697 ,\nC692_=_C698 ,C692_=_C699 ,C692_=_C700 ,C692_=_C720 ,C693_=_C695 ,C693_=_C696 ,\nC693_=_C697 ,C693_=_C698 ,C693_=_C699 ,C693_=_C700 ,C693_=_C726 ,C695_=_C696 ,\nC695_=_C697 ,C695_=_C698 ,C695_=_C699 ,C695_=_C700 ,C695_=_C733 ,C696_=_C697 ,\nC696_=_C698 ,C696_=_C699 ,C696_=_C700 ,C696_=_C734 ,C697_=_C698 ,C697_=_C699 ,\nC697_=_C700 ,C697_=_C735 ,C698_=_C699 ,C698_=_C700 ,C698_=_C736 ,C699_=_C700 ,\nC699_=_C737 ,C700_=_C738 ,C704_=_C712 ,C704_=_C720 ,C704_=_C726 ,C704_=_C733 ,\nC704_=_C734 ,C704_=_C735 ,C704_=_C736 ,C704_=_C737 ,C704_=_C738 ,C712_=_C720 ,\nC712_=_C726 ,C712_=_C733 ,C712_=_C734 ,C712_=_C735 ,C712_=_C736 ,C712_=_C737 ,\nC712_=_C738 ,C720_=_C726 ,C720_=_C733 ,C720_=_C734 ,C720_=_C735 ,C720_=_C736 ,\nC720_=_C737 ,C720_=_C738 ,C726_=_C733 ,C726_=_C734 ,C726_=_C735 ,C726_=_C736 ,\nC726_=_C737 ,C726_=_C738 ,C733_=_C734 ,C733_=_C735 ,C733_=_C736 ,C733_=_C737 ,\nC733_=_C738 ,C734_=_C735 ,C734_=_C736 ,C734_=_C737 ,C734_=_C738 ,C735_=_C736 ,\nC735_=_C737 ,C735_=_C738 ,C736_=_C737 ,C736_=_C738 ,C737_=_C738 ,"];15[shape=box, label="id:15 level: 3\n77: C4 C5 C42 C43 C78 \nC79 C109 C110 C144 C145 C179 \nC180 C181 C182 C183 C184 C185 \nC186 C187 C188 C189 C190 C191 \nC192 C193 C194 C195 C196 C197 \nC198 C199 C200 C201 C202 C203 \nC204 C205 C206 C207 C208 C209 \nC210 C211 C212 C213 C214 C215 \nC216 C217 C218 C219 C220 C221 \nC222 C223 C224 C225 C226 C227 \nC228 C229 C230 C231 C232 C233 \nC234 C235 C236 C237 C238 C239 \nC240 C241 C242 C243 C244 C245 \n1520: C4_=_C5( C4 C5 ) C4_=_C42( C4 C42 ) C4_=_C78( C4 C78 ) C4_=_C109( C4 C109 ) C4_=_C144( C4 C144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w:t>
      </w:r>
    </w:p>
    <w:p>
      <w:pPr>
        <w:pStyle w:val="PreformattedText"/>
        <w:bidi w:val="0"/>
        <w:spacing w:before="0" w:after="0"/>
        <w:jc w:val="left"/>
        <w:rPr/>
      </w:pPr>
      <w:r>
        <w:rPr/>
        <w:t xml:space="preserve"> </w:t>
      </w:r>
      <w:r>
        <w:rPr/>
        <w:t>C4 C198 ) C4_=_C199( C4 C199 ) C4_=_C200( C4 C200 ) C4_=_C201( C4 C201 ) C4_=_C202( C4 C202 ) \nC4_=_C203( C4 C203 ) C4_=_C204( C4 C204 ) C4_=_C205( C4 C205 ) C4_=_C206( C4 C206 ) C4_=_C207( C4 C207 ) C4_=_C208( C4 C208 ) \nC4_=_C209( C4 C209 ) C4_=_C210( C4 C210 ) C4_=_C211( C4 C211 ) C4_=_C212( C4 C212 ) C5_=_C43( C5 C43 ) C5_=_C79( C5 C79 ) \nC5_=_C110( C5 C110 ) C5_=_C145( C5 C145 ) C5_=_C179( C5 C179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5_=_C243( C5 C243 ) C5_=_C244( C5 C244 ) C5_=_C245( C5 C245 ) \nC42_=_C43( C42 C43 ) C42_=_C78( C42 C78 ) C42_=_C109( C42 C109 ) C42_=_C144( C42 C144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2_=_C200( C42 C200 ) C42_=_C201( C42 C201 ) C42_=_C202( C42 C202 ) C42_=_C203( C42 C203 ) C42_=_C204( C42 C204 ) \nC42_=_C205( C42 C205 ) C42_=_C206( C42 C206 ) C42_=_C207( C42 C207 ) C42_=_C208( C42 C208 ) C42_=_C209( C42 C209 ) C42_=_C210( C42 C210 ) \nC42_=_C211( C42 C211 ) C42_=_C212( C42 C212 ) C43_=_C79( C43 C79 ) C43_=_C110( C43 C110 ) C43_=_C145( C43 C145 ) C43_=_C179( C43 C179 ) \nC43_=_C213( C43 C213 ) C43_=_C214( C43 C214 ) C43_=_C215( C43 C215 ) C43_=_C216( C43 C216 ) C43_=_C217( C43 C217 ) C43_=_C218( C43 C218 ) \nC43_=_C219( C43 C219 ) C43_=_C220( C43 C220 ) C43_=_C221( C43 C221 ) C43_=_C222( C43 C222 ) C43_=_C223( C43 C223 ) C43_=_C224( C43 C224 ) \nC43_=_C225( C43 C225 ) C43_=_C226( C43 C226 ) C43_=_C227( C43 C227 ) C43_=_C228( C43 C228 ) C43_=_C229( C43 C229 ) C43_=_C230( C43 C230 ) \nC43_=_C231( C43 C231 ) C43_=_C232( C43 C232 ) C43_=_C233( C43 C233 ) C43_=_C234( C43 C234 ) C43_=_C235( C43 C235 ) C43_=_C236( C43 C236 ) \nC43_=_C237( C43 C237 ) C43_=_C238( C43 C238 ) C43_=_C239( C43 C239 ) C43_=_C240( C43 C240 ) C43_=_C241( C43 C241 ) C43_=_C242( C43 C242 ) \nC43_=_C243( C43 C243 ) C43_=_C244( C43 C244 ) C43_=_C245( C43 C245 ) C78_=_C79( C78 C79 ) C78_=_C109( C78 C109 ) C78_=_C144( C78 C144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8_=_C200( C78 C200 ) C78_=_C201( C78 C201 ) C78_=_C202( C78 C202 ) \nC78_=_C203( C78 C203 ) C78_=_C204( C78 C204 ) C78_=_C205( C78 C205 ) C78_=_C206( C78 C206 ) C78_=_C207( C78 C207 ) C78_=_C208( C78 C208 ) \nC78_=_C209( C78 C209 ) C78_=_C210( C78 C210 ) C78_=_C211( C78 C211 ) C78_=_C212( C78 C212 ) C79_=_C110( C79 C110 ) C79_=_C145( C79 C145 ) \nC79_=_C179( C79 C179 ) C79_=_C213( C79 C213 ) C79_=_C214( C79 C214 ) C79_=_C215( C79 C215 ) C79_=_C216( C79 C216 ) C79_=_C217( C79 C217 ) \nC79_=_C218( C79 C218 ) C79_=_C219( C79 C219 ) C79_=_C220( C79 C220 ) C79_=_C221( C79 C221 ) C79_=_C222( C79 C222 ) C79_=_C223( C79 C223 ) \nC79_=_C224( C79 C224 ) C79_=_C225( C79 C225 ) C79_=_C226( C79 C226 ) C79_=_C227( C79 C227 ) C79_=_C228( C79 C228 ) C79_=_C229( C79 C229 ) \nC79_=_C230( C79 C230 ) C79_=_C231( C79 C231 ) C79_=_C232( C79 C232 ) C79_=_C233( C79 C233 ) C79_=_C234( C79 C234 ) C79_=_C235( C79 C235 ) \nC79_=_C236( C79 C236 ) C79_=_C237( C79 C237 ) C79_=_C238( C79 C238 ) C79_=_C239( C79 C239 ) C79_=_C240( C79 C240 ) C79_=_C241( C79 C241 ) \nC79_=_C242( C79 C242 ) C79_=_C243( C79 C243 ) C79_=_C244( C79 C244 ) C79_=_C245( C79 C245 ) C109_=_C110( C109 C110 ) C109_=_C144( C109 C144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09_=_C200( C109 C200 ) C109_=_C201( C109 C201 ) C109_=_C202( C109 C202 ) \nC109_=_C203( C109 C203 ) C109_=_C204( C109 C204 ) C109_=_C205( C109 C205 ) C109_=_C206( C109 C206 ) C109_=_C207( C109 C207 ) C109_=_C208( C109 C208 ) \nC109_=_C209( C109 C209 ) C109_=_C210( C109 C210 ) C109_=_C211( C109 C211 ) C109_=_C212( C109 C212 ) C110_=_C145( C110 C145 ) C110_=_C179( C110 C179 ) \nC110_=_C213( C110 C213 ) C110_=_C214( C110 C214 ) C110_=_C215( C110 C215 ) C110_=_C216( C110 C216 ) C110_=_C217( C110 C217 ) C110_=_C218( C110 C218 ) \nC110_=_C219( C110 C219 ) C110_=_C220( C110 C220 ) C110_=_C221( C110 C221 ) C110_=_C222( C110 C222 ) C110_=_C223( C110 C223 ) C110_=_C224( C110 C224 ) \nC110_=_C225( C110 C225 ) C110_=_C226( C110 C226 ) C110_=_C227( C110 C227 ) C110_=_C228( C110 C228 ) C110_=_C229( C110 C229 ) C110_=_C230( C110 C230 ) \nC110_=_C231( C110 C231 ) C110_=_C232( C110 C232 ) C110_=_C233( C110 C233 ) C110_=_C234( C110 C234 ) C110_=_C235( C110 C235 ) C110_=_C236( C110 C236 ) \nC110_=_C237( C110 C237 ) C110_=_C238( C110 C238 ) C110_=_C239( C110 C239 ) C110_=_C240( C110 C240 ) C110_=_C241( C110 C241 ) C110_=_C242( C110 C242 ) \nC110_=_C243( C110 C243 ) C110_=_C244( C110 C244 ) C110_=_C245( C110 C245 ) C144_=_C145( C144 C145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4_=_C200( C144 C200 ) C144_=_C201( C144 C201 ) C144_=_C202( C144 C202 ) C144_=_C203( C144 C203 ) C144_=_C204( C144 C204 ) \nC144_=_C205( C144 C205 ) C144_=_C206( C144 C206 ) C144_=_C207( C144 C207 ) C144_=_C208( C144 C208 ) C144_=_C209( C144 C209 ) C144_=_C210( C144 C210 ) \nC144_=_C211( C144 C211 ) C144_=_C212( C144 C212 ) C145_=_C179( C145 C179 ) C145_=_C213( C145 C213 ) C145_=_C214( C145 C214 ) C145_=_C215( C145 C215 ) \nC145_=_C216( C145 C216 ) C145_=_C217( C145 C217 ) C145_=_C218( C145 C218 ) C145_=_C219( C145 C219 ) C145_=_C220( C145 C220 ) C145_=_C221( C145 C221 ) \nC145_=_C222( C145 C222 ) C145_=_C223( C145 C223 ) C145_=_C224( C145 C224 ) C145_=_C225( C145 C225 ) C145_=_C226( C145 C226 ) C145_=_C227( C145 C227 ) \nC145_=_C228( C145 C228 ) C145_=_C229( C145 C229 ) C145_=_C230( C145 C230 ) C145_=_C231( C145 C231 ) C145_=_C232( C145 C232 ) C145_=_C233( C145 C233 ) \nC145_=_C234( C145 C234 ) C145_=_C235( C145 C235 ) C145_=_C236( C145 C236 ) C145_=_C237( C145 C237 ) C145_=_C238( C145 C238 ) C145_=_C239( C145 C239 ) \nC145_=_C240( C145 C240 ) C145_=_C241( C145 C241 ) C145_=_C242( C145 C242 ) C145_=_C243( C145 C243 ) C145_=_C244( C145 C244 ) C145_=_C245( C145 C245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210( C179 C210 ) C179_=_C211( C179 C211 ) C179_=_C212( C179 C212 ) C179_=_C213( C179 C213 ) C179_=_C214( C179 C214 ) C179_=_C215( C179 C215 ) \nC179_=_C216( C179 C216 ) C179_=_C217( C179 C217 ) C179_=_C218( C179 C218 ) C179_=_C219( C179 C219 ) C179_=_C220( C179 C220 ) C179_=_C221( C179 C221 ) \nC179_=_C222( C179 C222 ) C179_=_C223( C179 C223 ) C179_=_C224( C179 C224 ) C179_=_C225( C179 C225 ) C179_=_C226( C179 C226 ) C179_=_C227( C179 C227 ) \nC179_=_C228( C179 C228 ) C179_=_C229( C179 C229 ) C179_=_C230( C179 C230 ) C179_=_C231( C179 C231 ) C179_=_C232( C179 C232 ) C179_=_C233( C179 C233 ) \nC179_=_C234( C179 C234 ) C179_=_C235( C179 C235 ) C179_=_C236( C179 C236 ) C179_=_C237( C179 C237 ) C179_=_C238( C179 C238 ) C179_=_C239( C179 C239 ) \nC179_=_C240( C179 C240 ) C179_=_C241( C179 C241 ) C179_=_C242( C179 C242 ) C179_=_C243( C179 C243 ) C179_=_C244( C179 C244 ) C179_=_C245( C179 C245 ) \nC180_=_C181( C180 C181 ) C180_=_C182( C180 C182 ) C180_=_C183( C180 C183 ) C180_=_C184( C180 C184 ) C180_=_C185( C180 C185</w:t>
      </w:r>
    </w:p>
    <w:p>
      <w:pPr>
        <w:pStyle w:val="PreformattedText"/>
        <w:bidi w:val="0"/>
        <w:spacing w:before="0" w:after="0"/>
        <w:jc w:val="left"/>
        <w:rPr/>
      </w:pPr>
      <w:r>
        <w:rPr/>
        <w:t xml:space="preserve"> </w:t>
      </w:r>
      <w:r>
        <w:rPr/>
        <w:t>)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4( C181 C214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5( C182 C215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16( C183 C216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7( C184 C217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8( C185 C218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9( C186 C219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20( C187 C220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21( C188 C221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22( C189 C222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23( C190 C223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24( C191 C224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25( C192 C225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26( C193 C226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27( C194 C227 ) \nC195_=_C196( C195 C196 ) C195_=_C197( C195 C197 ) C195_=_C198( C195 C198 ) C195_=_C199( C195 C199 ) C195_=_C200( C195 C200 ) C195_=_C201( C195</w:t>
      </w:r>
    </w:p>
    <w:p>
      <w:pPr>
        <w:pStyle w:val="PreformattedText"/>
        <w:bidi w:val="0"/>
        <w:spacing w:before="0" w:after="0"/>
        <w:jc w:val="left"/>
        <w:rPr/>
      </w:pPr>
      <w:r>
        <w:rPr/>
        <w:t xml:space="preserve"> </w:t>
      </w:r>
      <w:r>
        <w:rPr/>
        <w:t>C201 ) \nC195_=_C202( C195 C202 ) C195_=_C203( C195 C203 ) C195_=_C204( C195 C204 ) C195_=_C205( C195 C205 ) C195_=_C206( C195 C206 ) C195_=_C207( C195 C207 ) \nC195_=_C208( C195 C208 ) C195_=_C209( C195 C209 ) C195_=_C210( C195 C210 ) C195_=_C211( C195 C211 ) C195_=_C212( C195 C212 ) C195_=_C228( C195 C228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29( C196 C229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30( C197 C230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31( C198 C231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32( C199 C232 ) C200_=_C201( C200 C201 ) C200_=_C202( C200 C202 ) C200_=_C203( C200 C203 ) C200_=_C204( C200 C204 ) \nC200_=_C205( C200 C205 ) C200_=_C206( C200 C206 ) C200_=_C207( C200 C207 ) C200_=_C208( C200 C208 ) C200_=_C209( C200 C209 ) C200_=_C210( C200 C210 ) \nC200_=_C211( C200 C211 ) C200_=_C212( C200 C212 ) C200_=_C233( C200 C233 ) C201_=_C202( C201 C202 ) C201_=_C203( C201 C203 ) C201_=_C204( C201 C204 ) \nC201_=_C205( C201 C205 ) C201_=_C206( C201 C206 ) C201_=_C207( C201 C207 ) C201_=_C208( C201 C208 ) C201_=_C209( C201 C209 ) C201_=_C210( C201 C210 ) \nC201_=_C211( C201 C211 ) C201_=_C212( C201 C212 ) C201_=_C234( C201 C234 ) C202_=_C203( C202 C203 ) C202_=_C204( C202 C204 ) C202_=_C205( C202 C205 ) \nC202_=_C206( C202 C206 ) C202_=_C207( C202 C207 ) C202_=_C208( C202 C208 ) C202_=_C209( C202 C209 ) C202_=_C210( C202 C210 ) C202_=_C211( C202 C211 ) \nC202_=_C212( C202 C212 ) C202_=_C235( C202 C235 ) C203_=_C204( C203 C204 ) C203_=_C205( C203 C205 ) C203_=_C206( C203 C206 ) C203_=_C207( C203 C207 ) \nC203_=_C208( C203 C208 ) C203_=_C209( C203 C209 ) C203_=_C210( C203 C210 ) C203_=_C211( C203 C211 ) C203_=_C212( C203 C212 ) C203_=_C236( C203 C236 ) \nC204_=_C205( C204 C205 ) C204_=_C206( C204 C206 ) C204_=_C207( C204 C207 ) C204_=_C208( C204 C208 ) C204_=_C209( C204 C209 ) C204_=_C210( C204 C210 ) \nC204_=_C211( C204 C211 ) C204_=_C212( C204 C212 ) C204_=_C237( C204 C237 ) C205_=_C206( C205 C206 ) C205_=_C207( C205 C207 ) C205_=_C208( C205 C208 ) \nC205_=_C209( C205 C209 ) C205_=_C210( C205 C210 ) C205_=_C211( C205 C211 ) C205_=_C212( C205 C212 ) C205_=_C238( C205 C238 ) C206_=_C207( C206 C207 ) \nC206_=_C208( C206 C208 ) C206_=_C209( C206 C209 ) C206_=_C210( C206 C210 ) C206_=_C211( C206 C211 ) C206_=_C212( C206 C212 ) C206_=_C239( C206 C239 ) \nC207_=_C208( C207 C208 ) C207_=_C209( C207 C209 ) C207_=_C210( C207 C210 ) C207_=_C211( C207 C211 ) C207_=_C212( C207 C212 ) C207_=_C240( C207 C240 ) \nC208_=_C209( C208 C209 ) C208_=_C210( C208 C210 ) C208_=_C211( C208 C211 ) C208_=_C212( C208 C212 ) C208_=_C241( C208 C241 ) C209_=_C210( C209 C210 ) \nC209_=_C211( C209 C211 ) C209_=_C212( C209 C212 ) C209_=_C242( C209 C242 ) C210_=_C211( C210 C211 ) C210_=_C212( C210 C212 ) C210_=_C243( C210 C243 ) \nC211_=_C212( C211 C212 ) C211_=_C244( C211 C244 ) C212_=_C245( C212 C245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241( C213 C241 ) C213_=_C242( C213 C242 ) C213_=_C243( C213 C243 ) C213_=_C244( C213 C244 ) C213_=_C245( C213 C245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243( C214 C243 ) C214_=_C244( C214 C244 ) C214_=_C245( C214 C245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4( C215 C244 ) C215_=_C245( C215 C245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244( C216 C244 ) C216_=_C245( C216 C245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245( C217 C245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19_=_C245( C219 C245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w:t>
      </w:r>
    </w:p>
    <w:p>
      <w:pPr>
        <w:pStyle w:val="PreformattedText"/>
        <w:bidi w:val="0"/>
        <w:spacing w:before="0" w:after="0"/>
        <w:jc w:val="left"/>
        <w:rPr/>
      </w:pPr>
      <w:r>
        <w:rPr/>
        <w:t xml:space="preserve"> </w:t>
      </w:r>
      <w:r>
        <w:rPr/>
        <w:t>C220 C243 ) C220_=_C244( C220 C244 ) C220_=_C245( C220 C245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245( C221 C245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45( C222 C245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245( C223 C245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45( C225 C245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45( C226 C245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45( C228 C245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3_=_C234( C233 C234 ) C233_=_C235( C233 C235 ) C233_=_C236( C233 C236 ) \nC233_=_C237( C233 C237 ) C233_=_C238( C233 C238 ) C233_=_C239( C233 C239 ) C233_=_C240( C233 C240 ) C233_=_C241( C233 C241 ) C233_=_C242( C233 C242 ) \nC233_=_C243( C233 C243 ) C233_=_C244( C233 C244 ) C233_=_C245( C233 C245 ) C234_=_C235( C234 C235 ) C234_=_C236( C234 C236 ) C234_=_C237( C234 C237 ) \nC234_=_C238( C234 C238 ) C234_=_C239( C234 C239 ) C234_=_C240( C234 C240 ) C234_=_C241( C234 C241 ) C234_=_C242( C234 C242 ) C234_=_C243( C234 C243 ) \nC234_=_C244( C234 C244 ) C234_=_C245( C234 C245 ) C235_=_C236( C235 C236 ) C235_=_C237( C235 C237 ) C235_=_C238( C235 C238 ) C235_=_C239( C235 C239 ) \nC235_=_C240( C235 C240 ) C235_=_C241( C235 C241 ) C235_=_C242( C235 C242 ) C235_=_C243( C235 C243 ) C235_=_C244( C235 C244 ) C235_=_C245( C235 C245 ) \nC236_=_C237( C236 C237 ) C236_=_C238( C236 C238 ) C236_=_C239( C236 C239 ) C236_=_C240( C236 C240 ) C236_=_C241( C236 C241 ) C236_=_C242( C236 C242 ) \nC236_=_C243( C236 C243 ) C236_=_C244( C236 C244 ) C236_=_C245( C236 C245 ) C237_=_C238( C237 C238 ) C237_=_C239( C237 C239 ) C237_=_C240( C237 C240 ) \nC237_=_C241( C237 C241 ) C237_=_C242( C237 C242 ) C237_=_C243( C237 C243 ) C237_=_C244( C237 C244 ) C237_=_C245( C237 C245 ) C238_=_C239( C238 C239 ) \nC238_=_C240( C238 C240 ) C238_=_C241( C238 C241 ) C238_=_C242( C238 C242 ) C238_=_C243( C238 C243 ) C238_=_C244( C238 C244 ) C238_=_C245( C238 C245 ) \nC239_=_C240( C239 C240 ) C239_=_C241( C239 C241 ) C239_=_C242( C239 C242 ) C239_=_C243( C239 C243 ) C239_=_C244( C239 C244 ) C239_=_C245( C239 C245 ) \nC240_=_C241( C240 C241 ) C240_=_C242( C240 C242 ) C240_=_C243( C240 C243 ) C240_=_C244( C240 C244 ) C240_=_C245( C240 C245 ) C241_=_C242( C241 C242 ) \nC241_=_C243( C241 C243 ) C241_=_C244( C241 C244 ) C241_=_C245( C241 C245 ) C242_=_C243( C242 C243 ) C242_=_C244( C242 C244 ) C242_=_C245( C242 C245 ) \nC243_=_C244( C243 C244 ) C243_=_C245( C243 C245 ) C244_=_C245( C244 C245 ) "];8-&gt;15[label="76: C4 C5 C42 C43 C78 \nC79 C109 C110 C144 C145 C180 \nC181 C182 C183 C184 C185 C186 \nC187 C188 C189 C190 C191 C192 \nC193 C194 C195 C196 C197 C198 \nC199 C200 C201 C202 C203 C204 \nC205 C206 C207 C208 C209 C210 \nC211 C212 C213 C214 C215 C216 \nC217 C218 C219 C220 C221 C222 \nC223 C224 C225 C226 C227 C228 \nC229 C230 C231 C232 C233 C234 \nC235 C236 C237 C238 C239 C240 \nC241 C242 C243 C244 C245 \n1444: C4_=_C5 ,C4_=_C42 ,C4_=_C78 ,C4_=_C109 ,C4_=_C144 ,\nC4_=_C180 ,C4_=_C181 ,C4_=_C182 ,C4_=_C183 ,C4_=_C184 ,C4_=_C185 ,\nC4_=_C186 ,C4_=_C187 ,C4_=_C188 ,C4_=_C189 ,C4_=_C190 ,C4_=_C191 ,\nC4_=_C192 ,C4_=_C193 ,C4_=_C194 ,C4_=_C195 ,C4_=_C196 ,C4_=_C197 ,\nC4_=_C198 ,C4_=_C199 ,C4_=_C200 ,C4_=_C201 ,C4_=_C202 ,C4_=_C203 ,\nC4_=_C204 ,C4_=_C205 ,C4_=_C206 ,C4_=_C207 ,C4_=_C208 ,C4_=_C209 ,\nC4_=_C210 ,C4_=_C211 ,C4_=_C212 ,C5_=_C43 ,C5_=_C79 ,C5_=_C110 ,\nC5_=_C145 ,C5_=_C213 ,C5_=_C214 ,C5_=_C215 ,C5_=_C216 ,C5_=_C217 ,\nC5_=_C218 ,C5_=_C219 ,C5_=_C220 ,C5_=_C221 ,C5_=_C222 ,C5_=_C223 ,\nC5_=_C224 ,C5_=_C225 ,C5_=_C226 ,C5_=_C227 ,C5_=_C228 ,C5_=_C229 ,\nC5_=_C230 ,C5_=_C231 ,C5_=_C232 ,C5_=_C233 ,C5_=_C234 ,C5_=_C235 ,\nC5_=_C236 ,C5_=_C237 ,C5_=_C238 ,C5_=_C239 ,C5_=_C240 ,C5_=_C241 ,\nC5_=_C242 ,C5_=_C243 ,C5_=_C244 ,C5_=_C245 ,C42_=_C43 ,C42_=_C78 ,\nC42_=_C109 ,C42_=_C144 ,C42_=_C180 ,C42_=_C181 ,C42_=_C182 ,C42_=_C183 ,\nC42_=_C184 ,C42_=_C185 ,C42_=_C186 ,C42_=_C187 ,C42_=_C188 ,C42_=_C189 ,\nC42_=_C190 ,C42_=_C191 ,C42_=_C192 ,C42_=_C193 ,C42_=_C194 ,C42_=_C195 ,\nC42_=_C196 ,C42_=_C197 ,C42_=_C198 ,C42_=_C199 ,C42_=_C200 ,C42_=_C201 ,\nC42_=_C202 ,C42_=_C203 ,C42_=_C204 ,C42_=_C205 ,C42_=_C206 ,C42_=_C207 ,\nC42_=_C208 ,C42_=_C209 ,C42_=_C210 ,C42_=_C211 ,C42_=_C212 ,C43_=_C79 ,\nC43_=_C110 ,C43_=_C145 ,C43_=_C213 ,C43_=_C214 ,C43_=_C215 ,C43_=_C216 ,\nC43_=_C217 ,C43_=_C218 ,C43_=_C219 ,C43_=_C220 ,C43_=_C221 ,C43_=_C222 ,\nC43_=_C223 ,C43_=_C224 ,C43_=_C225 ,C43_=_C226 ,C43_=_C227 ,C43_=_C228 ,\nC43_=_C229 ,C43_=_C230 ,C43_=_C231 ,C43_=_C232 ,C43_=_C233 ,C43_=_C234 ,\nC43_=_C235 ,C43_=_C236 ,C43_=_C237 ,C43_=_C238 ,C43_=_C239 ,C43_=_C240 ,\nC43_=_C241 ,C43_=_C242 ,C43_=_C243 ,C43_=_C244 ,C43_=_C245 ,C78_=_C79 ,\nC78_=_C109 ,C78_=_C144 ,C78_=_C180 ,C78_=_C181 ,C78_=_C182 ,C78_=_C183</w:t>
      </w:r>
    </w:p>
    <w:p>
      <w:pPr>
        <w:pStyle w:val="PreformattedText"/>
        <w:bidi w:val="0"/>
        <w:spacing w:before="0" w:after="0"/>
        <w:jc w:val="left"/>
        <w:rPr/>
      </w:pPr>
      <w:r>
        <w:rPr/>
        <w:t xml:space="preserve"> </w:t>
      </w:r>
      <w:r>
        <w:rPr/>
        <w:t>,\nC78_=_C184 ,C78_=_C185 ,C78_=_C186 ,C78_=_C187 ,C78_=_C188 ,C78_=_C189 ,\nC78_=_C190 ,C78_=_C191 ,C78_=_C192 ,C78_=_C193 ,C78_=_C194 ,C78_=_C195 ,\nC78_=_C196 ,C78_=_C197 ,C78_=_C198 ,C78_=_C199 ,C78_=_C200 ,C78_=_C201 ,\nC78_=_C202 ,C78_=_C203 ,C78_=_C204 ,C78_=_C205 ,C78_=_C206 ,C78_=_C207 ,\nC78_=_C208 ,C78_=_C209 ,C78_=_C210 ,C78_=_C211 ,C78_=_C212 ,C79_=_C110 ,\nC79_=_C145 ,C79_=_C213 ,C79_=_C214 ,C79_=_C215 ,C79_=_C216 ,C79_=_C217 ,\nC79_=_C218 ,C79_=_C219 ,C79_=_C220 ,C79_=_C221 ,C79_=_C222 ,C79_=_C223 ,\nC79_=_C224 ,C79_=_C225 ,C79_=_C226 ,C79_=_C227 ,C79_=_C228 ,C79_=_C229 ,\nC79_=_C230 ,C79_=_C231 ,C79_=_C232 ,C79_=_C233 ,C79_=_C234 ,C79_=_C235 ,\nC79_=_C236 ,C79_=_C237 ,C79_=_C238 ,C79_=_C239 ,C79_=_C240 ,C79_=_C241 ,\nC79_=_C242 ,C79_=_C243 ,C79_=_C244 ,C79_=_C245 ,C109_=_C110 ,C109_=_C144 ,\nC109_=_C180 ,C109_=_C181 ,C109_=_C182 ,C109_=_C183 ,C109_=_C184 ,C109_=_C185 ,\nC109_=_C186 ,C109_=_C187 ,C109_=_C188 ,C109_=_C189 ,C109_=_C190 ,C109_=_C191 ,\nC109_=_C192 ,C109_=_C193 ,C109_=_C194 ,C109_=_C195 ,C109_=_C196 ,C109_=_C197 ,\nC109_=_C198 ,C109_=_C199 ,C109_=_C200 ,C109_=_C201 ,C109_=_C202 ,C109_=_C203 ,\nC109_=_C204 ,C109_=_C205 ,C109_=_C206 ,C109_=_C207 ,C109_=_C208 ,C109_=_C209 ,\nC109_=_C210 ,C109_=_C211 ,C109_=_C212 ,C110_=_C145 ,C110_=_C213 ,C110_=_C214 ,\nC110_=_C215 ,C110_=_C216 ,C110_=_C217 ,C110_=_C218 ,C110_=_C219 ,C110_=_C220 ,\nC110_=_C221 ,C110_=_C222 ,C110_=_C223 ,C110_=_C224 ,C110_=_C225 ,C110_=_C226 ,\nC110_=_C227 ,C110_=_C228 ,C110_=_C229 ,C110_=_C230 ,C110_=_C231 ,C110_=_C232 ,\nC110_=_C233 ,C110_=_C234 ,C110_=_C235 ,C110_=_C236 ,C110_=_C237 ,C110_=_C238 ,\nC110_=_C239 ,C110_=_C240 ,C110_=_C241 ,C110_=_C242 ,C110_=_C243 ,C110_=_C244 ,\nC110_=_C245 ,C144_=_C145 ,C144_=_C180 ,C144_=_C181 ,C144_=_C182 ,C144_=_C183 ,\nC144_=_C184 ,C144_=_C185 ,C144_=_C186 ,C144_=_C187 ,C144_=_C188 ,C144_=_C189 ,\nC144_=_C190 ,C144_=_C191 ,C144_=_C192 ,C144_=_C193 ,C144_=_C194 ,C144_=_C195 ,\nC144_=_C196 ,C144_=_C197 ,C144_=_C198 ,C144_=_C199 ,C144_=_C200 ,C144_=_C201 ,\nC144_=_C202 ,C144_=_C203 ,C144_=_C204 ,C144_=_C205 ,C144_=_C206 ,C144_=_C207 ,\nC144_=_C208 ,C144_=_C209 ,C144_=_C210 ,C144_=_C211 ,C144_=_C212 ,C145_=_C213 ,\nC145_=_C214 ,C145_=_C215 ,C145_=_C216 ,C145_=_C217 ,C145_=_C218 ,C145_=_C219 ,\nC145_=_C220 ,C145_=_C221 ,C145_=_C222 ,C145_=_C223 ,C145_=_C224 ,C145_=_C225 ,\nC145_=_C226 ,C145_=_C227 ,C145_=_C228 ,C145_=_C229 ,C145_=_C230 ,C145_=_C231 ,\nC145_=_C232 ,C145_=_C233 ,C145_=_C234 ,C145_=_C235 ,C145_=_C236 ,C145_=_C237 ,\nC145_=_C238 ,C145_=_C239 ,C145_=_C240 ,C145_=_C241 ,C145_=_C242 ,C145_=_C243 ,\nC145_=_C244 ,C145_=_C245 ,C180_=_C181 ,C180_=_C182 ,C180_=_C183 ,C180_=_C184 ,\nC180_=_C185 ,C180_=_C186 ,C180_=_C187 ,C180_=_C188 ,C180_=_C189 ,C180_=_C190 ,\nC180_=_C191 ,C180_=_C192 ,C180_=_C193 ,C180_=_C194 ,C180_=_C195 ,C180_=_C196 ,\nC180_=_C197 ,C180_=_C198 ,C180_=_C199 ,C180_=_C200 ,C180_=_C201 ,C180_=_C202 ,\nC180_=_C203 ,C180_=_C204 ,C180_=_C205 ,C180_=_C206 ,C180_=_C207 ,C180_=_C208 ,\nC180_=_C209 ,C180_=_C210 ,C180_=_C211 ,C180_=_C212 ,C180_=_C213 ,C181_=_C182 ,\nC181_=_C183 ,C181_=_C184 ,C181_=_C185 ,C181_=_C186 ,C181_=_C187 ,C181_=_C188 ,\nC181_=_C189 ,C181_=_C190 ,C181_=_C191 ,C181_=_C192 ,C181_=_C193 ,C181_=_C194 ,\nC181_=_C195 ,C181_=_C196 ,C181_=_C197 ,C181_=_C198 ,C181_=_C199 ,C181_=_C200 ,\nC181_=_C201 ,C181_=_C202 ,C181_=_C203 ,C181_=_C204 ,C181_=_C205 ,C181_=_C206 ,\nC181_=_C207 ,C181_=_C208 ,C181_=_C209 ,C181_=_C210 ,C181_=_C211 ,C181_=_C212 ,\nC181_=_C214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1 ,\nC182_=_C212 ,C182_=_C215 ,C183_=_C184 ,C183_=_C185 ,C183_=_C186 ,C183_=_C187 ,\nC183_=_C188 ,C183_=_C189 ,C183_=_C190 ,C183_=_C191 ,C183_=_C192 ,C183_=_C193 ,\nC183_=_C194 ,C183_=_C195 ,C183_=_C196 ,C183_=_C197 ,C183_=_C198 ,C183_=_C199 ,\nC183_=_C200 ,C183_=_C201 ,C183_=_C202 ,C183_=_C203 ,C183_=_C204 ,C183_=_C205 ,\nC183_=_C206 ,C183_=_C207 ,C183_=_C208 ,C183_=_C209 ,C183_=_C210 ,C183_=_C211 ,\nC183_=_C212 ,C183_=_C216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210 ,C184_=_C211 ,C184_=_C212 ,\nC184_=_C217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18 ,C186_=_C187 ,\nC186_=_C188 ,C186_=_C189 ,C186_=_C190 ,C186_=_C191 ,C186_=_C192 ,C186_=_C193 ,\nC186_=_C194 ,C186_=_C195 ,C186_=_C196 ,C186_=_C197 ,C186_=_C198 ,C186_=_C199 ,\nC186_=_C200 ,C186_=_C201 ,C186_=_C202 ,C186_=_C203 ,C186_=_C204 ,C186_=_C205 ,\nC186_=_C206 ,C186_=_C207 ,C186_=_C208 ,C186_=_C209 ,C186_=_C210 ,C186_=_C211 ,\nC186_=_C212 ,C186_=_C219 ,C187_=_C188 ,C187_=_C189 ,C187_=_C190 ,C187_=_C191 ,\nC187_=_C192 ,C187_=_C193 ,C187_=_C194 ,C187_=_C195 ,C187_=_C196 ,C187_=_C197 ,\nC187_=_C198 ,C187_=_C199 ,C187_=_C200 ,C187_=_C201 ,C187_=_C202 ,C187_=_C203 ,\nC187_=_C204 ,C187_=_C205 ,C187_=_C206 ,C187_=_C207 ,C187_=_C208 ,C187_=_C209 ,\nC187_=_C210 ,C187_=_C211 ,C187_=_C212 ,C187_=_C220 ,C188_=_C189 ,C188_=_C190 ,\nC188_=_C191 ,C188_=_C192 ,C188_=_C193 ,C188_=_C194 ,C188_=_C195 ,C188_=_C196 ,\nC188_=_C197 ,C188_=_C198 ,C188_=_C199 ,C188_=_C200 ,C188_=_C201 ,C188_=_C202 ,\nC188_=_C203 ,C188_=_C204 ,C188_=_C205 ,C188_=_C206 ,C188_=_C207 ,C188_=_C208 ,\nC188_=_C209 ,C188_=_C210 ,C188_=_C211 ,C188_=_C212 ,C188_=_C221 ,C189_=_C190 ,\nC189_=_C191 ,C189_=_C192 ,C189_=_C193 ,C189_=_C194 ,C189_=_C195 ,C189_=_C196 ,\nC189_=_C197 ,C189_=_C198 ,C189_=_C199 ,C189_=_C200 ,C189_=_C201 ,C189_=_C202 ,\nC189_=_C203 ,C189_=_C204 ,C189_=_C205 ,C189_=_C206 ,C189_=_C207 ,C189_=_C208 ,\nC189_=_C209 ,C189_=_C210 ,C189_=_C211 ,C189_=_C212 ,C189_=_C222 ,C190_=_C191 ,\nC190_=_C192 ,C190_=_C193 ,C190_=_C194 ,C190_=_C195 ,C190_=_C196 ,C190_=_C197 ,\nC190_=_C198 ,C190_=_C199 ,C190_=_C200 ,C190_=_C201 ,C190_=_C202 ,C190_=_C203 ,\nC190_=_C204 ,C190_=_C205 ,C190_=_C206 ,C190_=_C207 ,C190_=_C208 ,C190_=_C209 ,\nC190_=_C210 ,C190_=_C211 ,C190_=_C212 ,C190_=_C223 ,C191_=_C192 ,C191_=_C193 ,\nC191_=_C194 ,C191_=_C195 ,C191_=_C196 ,C191_=_C197 ,C191_=_C198 ,C191_=_C199 ,\nC191_=_C200 ,C191_=_C201 ,C191_=_C202 ,C191_=_C203 ,C191_=_C204 ,C191_=_C205 ,\nC191_=_C206 ,C191_=_C207 ,C191_=_C208 ,C191_=_C209 ,C191_=_C210 ,C191_=_C211 ,\nC191_=_C212 ,C191_=_C224 ,C192_=_C193 ,C192_=_C194 ,C192_=_C195 ,C192_=_C196 ,\nC192_=_C197 ,C192_=_C198 ,C192_=_C199 ,C192_=_C200 ,C192_=_C201 ,C192_=_C202 ,\nC192_=_C203 ,C192_=_C204 ,C192_=_C205 ,C192_=_C206 ,C192_=_C207 ,C192_=_C208 ,\nC192_=_C209 ,C192_=_C210 ,C192_=_C211 ,C192_=_C212 ,C192_=_C225 ,C193_=_C194 ,\nC193_=_C195 ,C193_=_C196 ,C193_=_C197 ,C193_=_C198 ,C193_=_C199 ,C193_=_C200 ,\nC193_=_C201 ,C193_=_C202 ,C193_=_C203 ,C193_=_C204 ,C193_=_C205 ,C193_=_C206 ,\nC193_=_C207 ,C193_=_C208 ,C193_=_C209 ,C193_=_C210 ,C193_=_C211 ,C193_=_C212 ,\nC193_=_C226 ,C194_=_C195 ,C194_=_C196 ,C194_=_C197 ,C194_=_C198 ,C194_=_C199 ,\nC194_=_C200 ,C194_=_C201 ,C194_=_C202 ,C194_=_C203 ,C194_=_C204 ,C194_=_C205 ,\nC194_=_C206 ,C194_=_C207 ,C194_=_C208 ,C194_=_C209 ,C194_=_C210 ,C194_=_C211 ,\nC194_=_C212 ,C194_=_C227 ,C195_=_C196 ,C195_=_C197 ,C195_=_C198 ,C195_=_C199 ,\nC195_=_C200 ,C195_=_C201 ,C195_=_C202 ,C195_=_C203 ,C195_=_C204 ,C195_=_C205 ,\nC195_=_C206 ,C195_=_C207 ,C195_=_C208 ,C195_=_C209 ,C195_=_C210 ,C195_=_C211 ,\nC195_=_C212 ,C195_=_C228 ,C196_=_C197 ,C196_=_C198 ,C196_=_C199 ,C196_=_C200 ,\nC196_=_C201 ,C196_=_C202 ,C196_=_C203 ,C196_=_C204 ,C196_=_C205 ,C196_=_C206 ,\nC196_=_C207 ,C196_=_C208 ,C196_=_C209 ,C196_=_C210 ,C196_=_C211 ,C196_=_C212 ,\nC196_=_C229 ,C197_=_C198 ,C197_=_C199 ,C197_=_C200 ,C197_=_C201 ,C197_=_C202 ,\nC197_=_C203 ,C197_=_C204 ,C197_=_C205 ,C197_=_C206 ,C197_=_C207 ,C197_=_C208 ,\nC197_=_C209 ,C197_=_C210 ,C197_=_C211 ,C197_=_C212 ,C197_=_C230 ,C198_=_C199 ,\nC198_=_C200 ,C198_=_C201 ,C198_=_C202 ,C198_=_C203 ,C198_=_C204 ,C198_=_C205 ,\nC198_=_C206 ,C198_=_C207 ,C198_=_C208 ,C198_=_C209 ,C198_=_C210 ,C198_=_C211 ,\nC198_=_C212 ,C198_=_C231 ,C199_=_C200 ,C199_=_C201 ,C199_=_C202 ,C199_=_C203 ,\nC199_=_C204 ,C199_=_C205 ,C199_=_C206 ,C199_=_C207 ,C199_=_C208 ,C199_=_C209 ,\nC199_=_C210 ,C199_=_C211 ,C199_=_C212 ,C199_=_C232 ,C200_=_C201 ,C200_=_C202 ,\nC200_=_C203 ,C200_=_C204 ,C200_=_C205 ,C200_=_C206 ,C200_=_C207 ,C200_=_C208 ,\nC200_=_C209 ,C200_=_C210 ,C200_=_C211 ,C200_=_C212 ,C200_=_C233 ,C201_=_C202 ,\nC201_=_C203 ,C201_=_C204 ,C201_=_C205 ,C201_=_C206 ,C201_=_C207 ,C201_=_C208 ,\nC201_=_C209 ,C201_=_C210 ,C201_=_C211 ,C201_=_C212 ,C201_=_C234 ,C202_=_C203 ,\nC202_=_C204 ,C202_=_C205 ,C202_=_C206 ,C202_=_C207 ,C202_=_C208 ,C202_=_C209 ,\nC202_=_C210 ,C202_=_C211 ,C202_=_C212 ,C202_=_C235 ,C203_=_C204 ,C203_=_C205 ,\nC203_=_C206 ,C203_=_C207 ,C203_=_C208 ,C203_=_C209 ,C203_=_C210 ,C203_=_C211 ,\nC203_=_C212 ,C203_=_C236 ,C204_=_C205 ,C204_=_C206 ,C204_=_C207 ,C204_=_C208 ,\nC204_=_C209 ,C204_=_C210 ,C204_=_C211 ,C204_=_C212 ,C204_=_C237 ,C205_=_C206 ,\nC205_=_C207 ,C205_=_C208 ,C205_=_C209 ,C205_=_C210 ,C205_=_C211 ,C205_=_C212 ,\nC205_=_C238 ,C206_=_C207 ,C206_=_C208 ,C206_=_C209 ,C206_=_C210 ,C206_=_C211 ,\nC206_=_C212 ,C206_=_C239 ,C207_=_C208 ,C207_=_C209 ,C207_=_C210 ,C207_=_C211 ,\nC207_=_C212 ,C207_=_C240 ,C208_=_C209 ,C208_=_C210</w:t>
      </w:r>
    </w:p>
    <w:p>
      <w:pPr>
        <w:pStyle w:val="PreformattedText"/>
        <w:bidi w:val="0"/>
        <w:spacing w:before="0" w:after="0"/>
        <w:jc w:val="left"/>
        <w:rPr/>
      </w:pPr>
      <w:r>
        <w:rPr/>
        <w:t xml:space="preserve"> </w:t>
      </w:r>
      <w:r>
        <w:rPr/>
        <w:t>,C208_=_C211 ,C208_=_C212 ,\nC208_=_C241 ,C209_=_C210 ,C209_=_C211 ,C209_=_C212 ,C209_=_C242 ,C210_=_C211 ,\nC210_=_C212 ,C210_=_C243 ,C211_=_C212 ,C211_=_C244 ,C212_=_C245 ,C213_=_C214 ,\nC213_=_C215 ,C213_=_C216 ,C213_=_C217 ,C213_=_C218 ,C213_=_C219 ,C213_=_C220 ,\nC213_=_C221 ,C213_=_C222 ,C213_=_C223 ,C213_=_C224 ,C213_=_C225 ,C213_=_C226 ,\nC213_=_C227 ,C213_=_C228 ,C213_=_C229 ,C213_=_C230 ,C213_=_C231 ,C213_=_C232 ,\nC213_=_C233 ,C213_=_C234 ,C213_=_C235 ,C213_=_C236 ,C213_=_C237 ,C213_=_C238 ,\nC213_=_C239 ,C213_=_C240 ,C213_=_C241 ,C213_=_C242 ,C213_=_C243 ,C213_=_C244 ,\nC213_=_C245 ,C214_=_C215 ,C214_=_C216 ,C214_=_C217 ,C214_=_C218 ,C214_=_C219 ,\nC214_=_C220 ,C214_=_C221 ,C214_=_C222 ,C214_=_C223 ,C214_=_C224 ,C214_=_C225 ,\nC214_=_C226 ,C214_=_C227 ,C214_=_C228 ,C214_=_C229 ,C214_=_C230 ,C214_=_C231 ,\nC214_=_C232 ,C214_=_C233 ,C214_=_C234 ,C214_=_C235 ,C214_=_C236 ,C214_=_C237 ,\nC214_=_C238 ,C214_=_C239 ,C214_=_C240 ,C214_=_C241 ,C214_=_C242 ,C214_=_C243 ,\nC214_=_C244 ,C214_=_C245 ,C215_=_C216 ,C215_=_C217 ,C215_=_C218 ,C215_=_C219 ,\nC215_=_C220 ,C215_=_C221 ,C215_=_C222 ,C215_=_C223 ,C215_=_C224 ,C215_=_C225 ,\nC215_=_C226 ,C215_=_C227 ,C215_=_C228 ,C215_=_C229 ,C215_=_C230 ,C215_=_C231 ,\nC215_=_C232 ,C215_=_C233 ,C215_=_C234 ,C215_=_C235 ,C215_=_C236 ,C215_=_C237 ,\nC215_=_C238 ,C215_=_C239 ,C215_=_C240 ,C215_=_C241 ,C215_=_C242 ,C215_=_C243 ,\nC215_=_C244 ,C215_=_C245 ,C216_=_C217 ,C216_=_C218 ,C216_=_C219 ,C216_=_C220 ,\nC216_=_C221 ,C216_=_C222 ,C216_=_C223 ,C216_=_C224 ,C216_=_C225 ,C216_=_C226 ,\nC216_=_C227 ,C216_=_C228 ,C216_=_C229 ,C216_=_C230 ,C216_=_C231 ,C216_=_C232 ,\nC216_=_C233 ,C216_=_C234 ,C216_=_C235 ,C216_=_C236 ,C216_=_C237 ,C216_=_C238 ,\nC216_=_C239 ,C216_=_C240 ,C216_=_C241 ,C216_=_C242 ,C216_=_C243 ,C216_=_C244 ,\nC216_=_C245 ,C217_=_C218 ,C217_=_C219 ,C217_=_C220 ,C217_=_C221 ,C217_=_C222 ,\nC217_=_C223 ,C217_=_C224 ,C217_=_C225 ,C217_=_C226 ,C217_=_C227 ,C217_=_C228 ,\nC217_=_C229 ,C217_=_C230 ,C217_=_C231 ,C217_=_C232 ,C217_=_C233 ,C217_=_C234 ,\nC217_=_C235 ,C217_=_C236 ,C217_=_C237 ,C217_=_C238 ,C217_=_C239 ,C217_=_C240 ,\nC217_=_C241 ,C217_=_C242 ,C217_=_C243 ,C217_=_C244 ,C217_=_C245 ,C218_=_C219 ,\nC218_=_C220 ,C218_=_C221 ,C218_=_C222 ,C218_=_C223 ,C218_=_C224 ,C218_=_C225 ,\nC218_=_C226 ,C218_=_C227 ,C218_=_C228 ,C218_=_C229 ,C218_=_C230 ,C218_=_C231 ,\nC218_=_C232 ,C218_=_C233 ,C218_=_C234 ,C218_=_C235 ,C218_=_C236 ,C218_=_C237 ,\nC218_=_C238 ,C218_=_C239 ,C218_=_C240 ,C218_=_C241 ,C218_=_C242 ,C218_=_C243 ,\nC218_=_C244 ,C218_=_C245 ,C219_=_C220 ,C219_=_C221 ,C219_=_C222 ,C219_=_C223 ,\nC219_=_C224 ,C219_=_C225 ,C219_=_C226 ,C219_=_C227 ,C219_=_C228 ,C219_=_C229 ,\nC219_=_C230 ,C219_=_C231 ,C219_=_C232 ,C219_=_C233 ,C219_=_C234 ,C219_=_C235 ,\nC219_=_C236 ,C219_=_C237 ,C219_=_C238 ,C219_=_C239 ,C219_=_C240 ,C219_=_C241 ,\nC219_=_C242 ,C219_=_C243 ,C219_=_C244 ,C219_=_C245 ,C220_=_C221 ,C220_=_C222 ,\nC220_=_C223 ,C220_=_C224 ,C220_=_C225 ,C220_=_C226 ,C220_=_C227 ,C220_=_C228 ,\nC220_=_C229 ,C220_=_C230 ,C220_=_C231 ,C220_=_C232 ,C220_=_C233 ,C220_=_C234 ,\nC220_=_C235 ,C220_=_C236 ,C220_=_C237 ,C220_=_C238 ,C220_=_C239 ,C220_=_C240 ,\nC220_=_C241 ,C220_=_C242 ,C220_=_C243 ,C220_=_C244 ,C220_=_C245 ,C221_=_C222 ,\nC221_=_C223 ,C221_=_C224 ,C221_=_C225 ,C221_=_C226 ,C221_=_C227 ,C221_=_C228 ,\nC221_=_C229 ,C221_=_C230 ,C221_=_C231 ,C221_=_C232 ,C221_=_C233 ,C221_=_C234 ,\nC221_=_C235 ,C221_=_C236 ,C221_=_C237 ,C221_=_C238 ,C221_=_C239 ,C221_=_C240 ,\nC221_=_C241 ,C221_=_C242 ,C221_=_C243 ,C221_=_C244 ,C221_=_C245 ,C222_=_C223 ,\nC222_=_C224 ,C222_=_C225 ,C222_=_C226 ,C222_=_C227 ,C222_=_C228 ,C222_=_C229 ,\nC222_=_C230 ,C222_=_C231 ,C222_=_C232 ,C222_=_C233 ,C222_=_C234 ,C222_=_C235 ,\nC222_=_C236 ,C222_=_C237 ,C222_=_C238 ,C222_=_C239 ,C222_=_C240 ,C222_=_C241 ,\nC222_=_C242 ,C222_=_C243 ,C222_=_C244 ,C222_=_C245 ,C223_=_C224 ,C223_=_C225 ,\nC223_=_C226 ,C223_=_C227 ,C223_=_C228 ,C223_=_C229 ,C223_=_C230 ,C223_=_C231 ,\nC223_=_C232 ,C223_=_C233 ,C223_=_C234 ,C223_=_C235 ,C223_=_C236 ,C223_=_C237 ,\nC223_=_C238 ,C223_=_C239 ,C223_=_C240 ,C223_=_C241 ,C223_=_C242 ,C223_=_C243 ,\nC223_=_C244 ,C223_=_C245 ,C224_=_C225 ,C224_=_C226 ,C224_=_C227 ,C224_=_C228 ,\nC224_=_C229 ,C224_=_C230 ,C224_=_C231 ,C224_=_C232 ,C224_=_C233 ,C224_=_C234 ,\nC224_=_C235 ,C224_=_C236 ,C224_=_C237 ,C224_=_C238 ,C224_=_C239 ,C224_=_C240 ,\nC224_=_C241 ,C224_=_C242 ,C224_=_C243 ,C224_=_C244 ,C224_=_C245 ,C225_=_C226 ,\nC225_=_C227 ,C225_=_C228 ,C225_=_C229 ,C225_=_C230 ,C225_=_C231 ,C225_=_C232 ,\nC225_=_C233 ,C225_=_C234 ,C225_=_C235 ,C225_=_C236 ,C225_=_C237 ,C225_=_C238 ,\nC225_=_C239 ,C225_=_C240 ,C225_=_C241 ,C225_=_C242 ,C225_=_C243 ,C225_=_C244 ,\nC225_=_C245 ,C226_=_C227 ,C226_=_C228 ,C226_=_C229 ,C226_=_C230 ,C226_=_C231 ,\nC226_=_C232 ,C226_=_C233 ,C226_=_C234 ,C226_=_C235 ,C226_=_C236 ,C226_=_C237 ,\nC226_=_C238 ,C226_=_C239 ,C226_=_C240 ,C226_=_C241 ,C226_=_C242 ,C226_=_C243 ,\nC226_=_C244 ,C226_=_C245 ,C227_=_C228 ,C227_=_C229 ,C227_=_C230 ,C227_=_C231 ,\nC227_=_C232 ,C227_=_C233 ,C227_=_C234 ,C227_=_C235 ,C227_=_C236 ,C227_=_C237 ,\nC227_=_C238 ,C227_=_C239 ,C227_=_C240 ,C227_=_C241 ,C227_=_C242 ,C227_=_C243 ,\nC227_=_C244 ,C227_=_C245 ,C228_=_C229 ,C228_=_C230 ,C228_=_C231 ,C228_=_C232 ,\nC228_=_C233 ,C228_=_C234 ,C228_=_C235 ,C228_=_C236 ,C228_=_C237 ,C228_=_C238 ,\nC228_=_C239 ,C228_=_C240 ,C228_=_C241 ,C228_=_C242 ,C228_=_C243 ,C228_=_C244 ,\nC228_=_C245 ,C229_=_C230 ,C229_=_C231 ,C229_=_C232 ,C229_=_C233 ,C229_=_C234 ,\nC229_=_C235 ,C229_=_C236 ,C229_=_C237 ,C229_=_C238 ,C229_=_C239 ,C229_=_C240 ,\nC229_=_C241 ,C229_=_C242 ,C229_=_C243 ,C229_=_C244 ,C229_=_C245 ,C230_=_C231 ,\nC230_=_C232 ,C230_=_C233 ,C230_=_C234 ,C230_=_C235 ,C230_=_C236 ,C230_=_C237 ,\nC230_=_C238 ,C230_=_C239 ,C230_=_C240 ,C230_=_C241 ,C230_=_C242 ,C230_=_C243 ,\nC230_=_C244 ,C230_=_C245 ,C231_=_C232 ,C231_=_C233 ,C231_=_C234 ,C231_=_C235 ,\nC231_=_C236 ,C231_=_C237 ,C231_=_C238 ,C231_=_C239 ,C231_=_C240 ,C231_=_C241 ,\nC231_=_C242 ,C231_=_C243 ,C231_=_C244 ,C231_=_C245 ,C232_=_C233 ,C232_=_C234 ,\nC232_=_C235 ,C232_=_C236 ,C232_=_C237 ,C232_=_C238 ,C232_=_C239 ,C232_=_C240 ,\nC232_=_C241 ,C232_=_C242 ,C232_=_C243 ,C232_=_C244 ,C232_=_C245 ,C233_=_C234 ,\nC233_=_C235 ,C233_=_C236 ,C233_=_C237 ,C233_=_C238 ,C233_=_C239 ,C233_=_C240 ,\nC233_=_C241 ,C233_=_C242 ,C233_=_C243 ,C233_=_C244 ,C233_=_C245 ,C234_=_C235 ,\nC234_=_C236 ,C234_=_C237 ,C234_=_C238 ,C234_=_C239 ,C234_=_C240 ,C234_=_C241 ,\nC234_=_C242 ,C234_=_C243 ,C234_=_C244 ,C234_=_C245 ,C235_=_C236 ,C235_=_C237 ,\nC235_=_C238 ,C235_=_C239 ,C235_=_C240 ,C235_=_C241 ,C235_=_C242 ,C235_=_C243 ,\nC235_=_C244 ,C235_=_C245 ,C236_=_C237 ,C236_=_C238 ,C236_=_C239 ,C236_=_C240 ,\nC236_=_C241 ,C236_=_C242 ,C236_=_C243 ,C236_=_C244 ,C236_=_C245 ,C237_=_C238 ,\nC237_=_C239 ,C237_=_C240 ,C237_=_C241 ,C237_=_C242 ,C237_=_C243 ,C237_=_C244 ,\nC237_=_C245 ,C238_=_C239 ,C238_=_C240 ,C238_=_C241 ,C238_=_C242 ,C238_=_C243 ,\nC238_=_C244 ,C238_=_C245 ,C239_=_C240 ,C239_=_C241 ,C239_=_C242 ,C239_=_C243 ,\nC239_=_C244 ,C239_=_C245 ,C240_=_C241 ,C240_=_C242 ,C240_=_C243 ,C240_=_C244 ,\nC240_=_C245 ,C241_=_C242 ,C241_=_C243 ,C241_=_C244 ,C241_=_C245 ,C242_=_C243 ,\nC242_=_C244 ,C242_=_C245 ,C243_=_C244 ,C243_=_C245 ,C244_=_C245 ,"];16[shape=box, label="id:16 level: 3\n77: C18 C20 C55 C57 C90 \nC91 C123 C125 C158 C160 C192 \nC194 C225 C227 C256 C258 C286 \nC288 C315 C317 C343 C344 C370 \nC372 C396 C398 C422 C424 C445 \nC447 C468 C470 C490 C492 C512 \nC514 C532 C534 C553 C554 C555 \nC556 C557 C558 C559 C560 C561 \nC562 C563 C564 C565 C566 C567 \nC568 C569 C570 C571 C572 C573 \nC590 C591 C592 C593 C594 C595 \nC596 C597 C598 C599 C600 C601 \nC602 C603 C604 C605 C606 C607 \n1520: C18_=_C20( C18 C20 ) C18_=_C55( C18 C55 ) C18_=_C90( C18 C90 ) C18_=_C123( C18 C123 ) C18_=_C158( C18 C158 ) \nC18_=_C192( C18 C192 ) C18_=_C225( C18 C225 ) C18_=_C256( C18 C256 ) C18_=_C286( C18 C286 ) C18_=_C315( C18 C315 ) C18_=_C343( C18 C343 ) \nC18_=_C370( C18 C370 ) C18_=_C396( C18 C396 ) C18_=_C422( C18 C422 ) C18_=_C445( C18 C445 ) C18_=_C468( C18 C468 ) C18_=_C490( C18 C490 ) \nC18_=_C512( C18 C512 ) C18_=_C532( C18 C532 ) C18_=_C553( C18 C553 ) C18_=_C554( C18 C554 ) C18_=_C555( C18 C555 ) C18_=_C556( C18 C556 ) \nC18_=_C557( C18 C557 ) C18_=_C558( C18 C558 ) C18_=_C559( C18 C559 ) C18_=_C560( C18 C560 ) C18_=_C561( C18 C561 ) C18_=_C562( C18 C562 ) \nC18_=_C563( C18 C563 ) C18_=_C564( C18 C564 ) C18_=_C565( C18 C565 ) C18_=_C566( C18 C566 ) C18_=_C567( C18 C567 ) C18_=_C568( C18 C568 ) \nC18_=_C569( C18 C569 ) C18_=_C570( C18 C570 ) C18_=_C571( C18 C571 ) C18_=_C572( C18 C572 ) C20_=_C57( C20 C57 ) C20_=_C91( C20 C91 ) \nC20_=_C125( C20 C125 ) C20_=_C160( C20 C160 ) C20_=_C194( C20 C194 ) C20_=_C227( C20 C227 ) C20_=_C258( C20 C258 ) C20_=_C288( C20 C288 ) \nC20_=_C317( C20 C317 ) C20_=_C344( C20 C344 ) C20_=_C372( C20 C372 ) C20_=_C398( C20 C398 ) C20_=_C424( C20 C424 ) C20_=_C447( C20 C447 ) \nC20_=_C470( C20 C470 ) C20_=_C492( C20 C492 ) C20_=_C514( C20 C514 ) C20_=_C534( C20 C534 ) C20_=_C554( C20 C554 ) C20_=_C573( C20 C573 ) \nC20_=_C590( C20 C590 ) C20_=_C591( C20 C591 ) C20_=_C592( C20 C592 ) C20_=_C593( C20 C593 ) C20_=_C594( C20 C594 ) C20_=_C595( C20 C595 ) \nC20_=_C596( C20 C596 ) C20_=_C597( C20 C597 ) C20_=_C598( C20 C598 ) C20_=_C599( C20 C599 ) C20_=_C600( C20 C600 ) C20_=_C601( C20 C601 ) \nC20_=_C602( C20 C602 ) C20_=_C603( C20 C603 ) C20_=_C604( C20 C604 ) C20_=_C605( C20 C605 ) C20_=_C606( C20 C606 ) C20_=_C607( C20 C607 ) \nC55_=_C57( C55 C57 ) C55_=_C90( C55 C90 ) C55_=_C123( C55 C123 ) C55_=_C158( C55 C158 ) C55_=_C192( C55 C192 ) C55_=_C225( C55 C225 ) \nC55_=_C256( C55 C256 ) C55_=_C286( C55 C286 ) C55_=_C315( C55 C315 ) C55_=_C343( C55 C343 ) C55_=_C370( C55 C370 ) C55_=_C396( C55 C396 ) \nC55_=_C422( C55 C422 ) C55_=_C445( C55 C445 ) C55_=_C468( C55 C468 ) C55_=_C490( C55 C490 ) C55_=_C512( C55 C512 ) C55_=_C532( C55 C532 ) \nC55_=_C553( C55 C553 ) C55_=_C554(</w:t>
      </w:r>
    </w:p>
    <w:p>
      <w:pPr>
        <w:pStyle w:val="PreformattedText"/>
        <w:bidi w:val="0"/>
        <w:spacing w:before="0" w:after="0"/>
        <w:jc w:val="left"/>
        <w:rPr/>
      </w:pPr>
      <w:r>
        <w:rPr/>
        <w:t xml:space="preserve"> </w:t>
      </w:r>
      <w:r>
        <w:rPr/>
        <w:t>C55 C554 ) C55_=_C555( C55 C555 ) C55_=_C556( C55 C556 ) C55_=_C557( C55 C557 ) C55_=_C558( C55 C558 ) \nC55_=_C559( C55 C559 ) C55_=_C560( C55 C560 ) C55_=_C561( C55 C561 ) C55_=_C562( C55 C562 ) C55_=_C563( C55 C563 ) C55_=_C564( C55 C564 ) \nC55_=_C565( C55 C565 ) C55_=_C566( C55 C566 ) C55_=_C567( C55 C567 ) C55_=_C568( C55 C568 ) C55_=_C569( C55 C569 ) C55_=_C570( C55 C570 ) \nC55_=_C571( C55 C571 ) C55_=_C572( C55 C572 ) C57_=_C91( C57 C91 ) C57_=_C125( C57 C125 ) C57_=_C160( C57 C160 ) C57_=_C194( C57 C194 ) \nC57_=_C227( C57 C227 ) C57_=_C258( C57 C258 ) C57_=_C288( C57 C288 ) C57_=_C317( C57 C317 ) C57_=_C344( C57 C344 ) C57_=_C372( C57 C372 ) \nC57_=_C398( C57 C398 ) C57_=_C424( C57 C424 ) C57_=_C447( C57 C447 ) C57_=_C470( C57 C470 ) C57_=_C492( C57 C492 ) C57_=_C514( C57 C514 ) \nC57_=_C534( C57 C534 ) C57_=_C554( C57 C554 ) C57_=_C573( C57 C573 ) C57_=_C590( C57 C590 ) C57_=_C591( C57 C591 ) C57_=_C592( C57 C592 ) \nC57_=_C593( C57 C593 ) C57_=_C594( C57 C594 ) C57_=_C595( C57 C595 ) C57_=_C596( C57 C596 ) C57_=_C597( C57 C597 ) C57_=_C598( C57 C598 ) \nC57_=_C599( C57 C599 ) C57_=_C600( C57 C600 ) C57_=_C601( C57 C601 ) C57_=_C602( C57 C602 ) C57_=_C603( C57 C603 ) C57_=_C604( C57 C604 ) \nC57_=_C605( C57 C605 ) C57_=_C606( C57 C606 ) C57_=_C607( C57 C607 ) C90_=_C91( C90 C91 ) C90_=_C123( C90 C123 ) C90_=_C158( C90 C158 ) \nC90_=_C192( C90 C192 ) C90_=_C225( C90 C225 ) C90_=_C256( C90 C256 ) C90_=_C286( C90 C286 ) C90_=_C315( C90 C315 ) C90_=_C343( C90 C343 ) \nC90_=_C370( C90 C370 ) C90_=_C396( C90 C396 ) C90_=_C422( C90 C422 ) C90_=_C445( C90 C445 ) C90_=_C468( C90 C468 ) C90_=_C490( C90 C490 ) \nC90_=_C512( C90 C512 ) C90_=_C532( C90 C532 ) C90_=_C553( C90 C553 ) C90_=_C554( C90 C554 ) C90_=_C555( C90 C555 ) C90_=_C556( C90 C556 ) \nC90_=_C557( C90 C557 ) C90_=_C558( C90 C558 ) C90_=_C559( C90 C559 ) C90_=_C560( C90 C560 ) C90_=_C561( C90 C561 ) C90_=_C562( C90 C562 ) \nC90_=_C563( C90 C563 ) C90_=_C564( C90 C564 ) C90_=_C565( C90 C565 ) C90_=_C566( C90 C566 ) C90_=_C567( C90 C567 ) C90_=_C568( C90 C568 ) \nC90_=_C569( C90 C569 ) C90_=_C570( C90 C570 ) C90_=_C571( C90 C571 ) C90_=_C572( C90 C572 ) C91_=_C125( C91 C125 ) C91_=_C160( C91 C160 ) \nC91_=_C194( C91 C194 ) C91_=_C227( C91 C227 ) C91_=_C258( C91 C258 ) C91_=_C288( C91 C288 ) C91_=_C317( C91 C317 ) C91_=_C344( C91 C344 ) \nC91_=_C372( C91 C372 ) C91_=_C398( C91 C398 ) C91_=_C424( C91 C424 ) C91_=_C447( C91 C447 ) C91_=_C470( C91 C470 ) C91_=_C492( C91 C492 ) \nC91_=_C514( C91 C514 ) C91_=_C534( C91 C534 ) C91_=_C554( C91 C554 ) C91_=_C573( C91 C573 ) C91_=_C590( C91 C590 ) C91_=_C591( C91 C591 ) \nC91_=_C592( C91 C592 ) C91_=_C593( C91 C593 ) C91_=_C594( C91 C594 ) C91_=_C595( C91 C595 ) C91_=_C596( C91 C596 ) C91_=_C597( C91 C597 ) \nC91_=_C598( C91 C598 ) C91_=_C599( C91 C599 ) C91_=_C600( C91 C600 ) C91_=_C601( C91 C601 ) C91_=_C602( C91 C602 ) C91_=_C603( C91 C603 ) \nC91_=_C604( C91 C604 ) C91_=_C605( C91 C605 ) C91_=_C606( C91 C606 ) C91_=_C607( C91 C607 ) C123_=_C125( C123 C125 ) C123_=_C158( C123 C158 ) \nC123_=_C192( C123 C192 ) C123_=_C225( C123 C225 ) C123_=_C256( C123 C256 ) C123_=_C286( C123 C286 ) C123_=_C315( C123 C315 ) C123_=_C343( C123 C343 ) \nC123_=_C370( C123 C370 ) C123_=_C396( C123 C396 ) C123_=_C422( C123 C422 ) C123_=_C445( C123 C445 ) C123_=_C468( C123 C468 ) C123_=_C490( C123 C490 ) \nC123_=_C512( C123 C512 ) C123_=_C532( C123 C532 ) C123_=_C553( C123 C553 ) C123_=_C554( C123 C554 ) C123_=_C555( C123 C555 ) C123_=_C556( C123 C556 ) \nC123_=_C557( C123 C557 ) C123_=_C558( C123 C558 ) C123_=_C559( C123 C559 ) C123_=_C560( C123 C560 ) C123_=_C561( C123 C561 ) C123_=_C562( C123 C562 ) \nC123_=_C563( C123 C563 ) C123_=_C564( C123 C564 ) C123_=_C565( C123 C565 ) C123_=_C566( C123 C566 ) C123_=_C567( C123 C567 ) C123_=_C568( C123 C568 ) \nC123_=_C569( C123 C569 ) C123_=_C570( C123 C570 ) C123_=_C571( C123 C571 ) C123_=_C572( C123 C572 ) C125_=_C160( C125 C160 ) C125_=_C194( C125 C194 ) \nC125_=_C227( C125 C227 ) C125_=_C258( C125 C258 ) C125_=_C288( C125 C288 ) C125_=_C317( C125 C317 ) C125_=_C344( C125 C344 ) C125_=_C372( C125 C372 ) \nC125_=_C398( C125 C398 ) C125_=_C424( C125 C424 ) C125_=_C447( C125 C447 ) C125_=_C470( C125 C470 ) C125_=_C492( C125 C492 ) C125_=_C514( C125 C514 ) \nC125_=_C534( C125 C534 ) C125_=_C554( C125 C554 ) C125_=_C573( C125 C573 ) C125_=_C590( C125 C590 ) C125_=_C591( C125 C591 ) C125_=_C592( C125 C592 ) \nC125_=_C593( C125 C593 ) C125_=_C594( C125 C594 ) C125_=_C595( C125 C595 ) C125_=_C596( C125 C596 ) C125_=_C597( C125 C597 ) C125_=_C598( C125 C598 ) \nC125_=_C599( C125 C599 ) C125_=_C600( C125 C600 ) C125_=_C601( C125 C601 ) C125_=_C602( C125 C602 ) C125_=_C603( C125 C603 ) C125_=_C604( C125 C604 ) \nC125_=_C605( C125 C605 ) C125_=_C606( C125 C606 ) C125_=_C607( C125 C607 ) C158_=_C160( C158 C160 ) C158_=_C192( C158 C192 ) C158_=_C225( C158 C225 ) \nC158_=_C256( C158 C256 ) C158_=_C286( C158 C286 ) C158_=_C315( C158 C315 ) C158_=_C343( C158 C343 ) C158_=_C370( C158 C370 ) C158_=_C396( C158 C396 ) \nC158_=_C422( C158 C422 ) C158_=_C445( C158 C445 ) C158_=_C468( C158 C468 ) C158_=_C490( C158 C490 ) C158_=_C512( C158 C512 ) C158_=_C532( C158 C532 ) \nC158_=_C553( C158 C553 ) C158_=_C554( C158 C554 ) C158_=_C555( C158 C555 ) C158_=_C556( C158 C556 ) C158_=_C557( C158 C557 ) C158_=_C558( C158 C558 ) \nC158_=_C559( C158 C559 ) C158_=_C560( C158 C560 ) C158_=_C561( C158 C561 ) C158_=_C562( C158 C562 ) C158_=_C563( C158 C563 ) C158_=_C564( C158 C564 ) \nC158_=_C565( C158 C565 ) C158_=_C566( C158 C566 ) C158_=_C567( C158 C567 ) C158_=_C568( C158 C568 ) C158_=_C569( C158 C569 ) C158_=_C570( C158 C570 ) \nC158_=_C571( C158 C571 ) C158_=_C572( C158 C572 ) C160_=_C194( C160 C194 ) C160_=_C227( C160 C227 ) C160_=_C258( C160 C258 ) C160_=_C288( C160 C288 ) \nC160_=_C317( C160 C317 ) C160_=_C344( C160 C344 ) C160_=_C372( C160 C372 ) C160_=_C398( C160 C398 ) C160_=_C424( C160 C424 ) C160_=_C447( C160 C447 ) \nC160_=_C470( C160 C470 ) C160_=_C492( C160 C492 ) C160_=_C514( C160 C514 ) C160_=_C534( C160 C534 ) C160_=_C554( C160 C554 ) C160_=_C573( C160 C573 ) \nC160_=_C590( C160 C590 ) C160_=_C591( C160 C591 ) C160_=_C592( C160 C592 ) C160_=_C593( C160 C593 ) C160_=_C594( C160 C594 ) C160_=_C595( C160 C595 ) \nC160_=_C596( C160 C596 ) C160_=_C597( C160 C597 ) C160_=_C598( C160 C598 ) C160_=_C599( C160 C599 ) C160_=_C600( C160 C600 ) C160_=_C601( C160 C601 ) \nC160_=_C602( C160 C602 ) C160_=_C603( C160 C603 ) C160_=_C604( C160 C604 ) C160_=_C605( C160 C605 ) C160_=_C606( C160 C606 ) C160_=_C607( C160 C607 ) \nC192_=_C194( C192 C194 ) C192_=_C225( C192 C225 ) C192_=_C256( C192 C256 ) C192_=_C286( C192 C286 ) C192_=_C315( C192 C315 ) C192_=_C343( C192 C343 ) \nC192_=_C370( C192 C370 ) C192_=_C396( C192 C396 ) C192_=_C422( C192 C422 ) C192_=_C445( C192 C445 ) C192_=_C468( C192 C468 ) C192_=_C490( C192 C490 ) \nC192_=_C512( C192 C512 ) C192_=_C532( C192 C532 ) C192_=_C553( C192 C553 ) C192_=_C554( C192 C554 ) C192_=_C555( C192 C555 ) C192_=_C556( C192 C556 ) \nC192_=_C557( C192 C557 ) C192_=_C558( C192 C558 ) C192_=_C559( C192 C559 ) C192_=_C560( C192 C560 ) C192_=_C561( C192 C561 ) C192_=_C562( C192 C562 ) \nC192_=_C563( C192 C563 ) C192_=_C564( C192 C564 ) C192_=_C565( C192 C565 ) C192_=_C566( C192 C566 ) C192_=_C567( C192 C567 ) C192_=_C568( C192 C568 ) \nC192_=_C569( C192 C569 ) C192_=_C570( C192 C570 ) C192_=_C571( C192 C571 ) C192_=_C572( C192 C572 ) C194_=_C227( C194 C227 ) C194_=_C258( C194 C258 ) \nC194_=_C288( C194 C288 ) C194_=_C317( C194 C317 ) C194_=_C344( C194 C344 ) C194_=_C372( C194 C372 ) C194_=_C398( C194 C398 ) C194_=_C424( C194 C424 ) \nC194_=_C447( C194 C447 ) C194_=_C470( C194 C470 ) C194_=_C492( C194 C492 ) C194_=_C514( C194 C514 ) C194_=_C534( C194 C534 ) C194_=_C554( C194 C554 ) \nC194_=_C573( C194 C573 ) C194_=_C590( C194 C590 ) C194_=_C591( C194 C591 ) C194_=_C592( C194 C592 ) C194_=_C593( C194 C593 ) C194_=_C594( C194 C594 ) \nC194_=_C595( C194 C595 ) C194_=_C596( C194 C596 ) C194_=_C597( C194 C597 ) C194_=_C598( C194 C598 ) C194_=_C599( C194 C599 ) C194_=_C600( C194 C600 ) \nC194_=_C601( C194 C601 ) C194_=_C602( C194 C602 ) C194_=_C603( C194 C603 ) C194_=_C604( C194 C604 ) C194_=_C605( C194 C605 ) C194_=_C606( C194 C606 ) \nC194_=_C607( C194 C607 ) C225_=_C227( C225 C227 ) C225_=_C256( C225 C256 ) C225_=_C286( C225 C286 ) C225_=_C315( C225 C315 ) C225_=_C343( C225 C343 ) \nC225_=_C370( C225 C370 ) C225_=_C396( C225 C396 ) C225_=_C422( C225 C422 ) C225_=_C445( C225 C445 ) C225_=_C468( C225 C468 ) C225_=_C490( C225 C490 ) \nC225_=_C512( C225 C512 ) C225_=_C532( C225 C532 ) C225_=_C553( C225 C553 ) C225_=_C554( C225 C554 ) C225_=_C555( C225 C555 ) C225_=_C556( C225 C556 ) \nC225_=_C557( C225 C557 ) C225_=_C558( C225 C558 ) C225_=_C559( C225 C559 ) C225_=_C560( C225 C560 ) C225_=_C561( C225 C561 ) C225_=_C562( C225 C562 ) \nC225_=_C563( C225 C563 ) C225_=_C564( C225 C564 ) C225_=_C565( C225 C565 ) C225_=_C566( C225 C566 ) C225_=_C567( C225 C567 ) C225_=_C568( C225 C568 ) \nC225_=_C569( C225 C569 ) C225_=_C570( C225 C570 ) C225_=_C571( C225 C571 ) C225_=_C572( C225 C572 ) C227_=_C258( C227 C258 ) C227_=_C288( C227 C288 ) \nC227_=_C317( C227 C317 ) C227_=_C344( C227 C344 ) C227_=_C372( C227 C372 ) C227_=_C398( C227 C398 ) C227_=_C424( C227 C424 ) C227_=_C447( C227 C447 ) \nC227_=_C470( C227 C470 ) C227_=_C492( C227 C492 ) C227_=_C514( C227 C514 ) C227_=_C534( C227 C534 ) C227_=_C554( C227 C554 ) C227_=_C573( C227 C573 ) \nC227_=_C590( C227 C590 ) C227_=_C591( C227 C591 ) C227_=_C592( C227 C592 ) C227_=_C593( C227 C593 ) C227_=_C594( C227 C594 ) C227_=_C595( C227 C595 ) \nC227_=_C596( C227 C596 ) C227_=_C597( C227 C597 ) C227_=_C598( C227 C598 ) C227_=_C599( C227 C599 ) C227_=_C600( C227 C600 ) C227_=_C601( C227 C601 ) \nC227_=_C602( C227 C602 ) C227_=_C603( C227 C603 ) C227_=_C604( C227 C604 ) C227_=_C605( C227 C605 ) C227_=_C606( C227 C606 ) C227_=_C607( C227 C607 ) \nC256_=_C258( C256</w:t>
      </w:r>
    </w:p>
    <w:p>
      <w:pPr>
        <w:pStyle w:val="PreformattedText"/>
        <w:bidi w:val="0"/>
        <w:spacing w:before="0" w:after="0"/>
        <w:jc w:val="left"/>
        <w:rPr/>
      </w:pPr>
      <w:r>
        <w:rPr/>
        <w:t xml:space="preserve"> </w:t>
      </w:r>
      <w:r>
        <w:rPr/>
        <w:t>C258 ) C256_=_C286( C256 C286 ) C256_=_C315( C256 C315 ) C256_=_C343( C256 C343 ) C256_=_C370( C256 C370 ) C256_=_C396( C256 C396 ) \nC256_=_C422( C256 C422 ) C256_=_C445( C256 C445 ) C256_=_C468( C256 C468 ) C256_=_C490( C256 C490 ) C256_=_C512( C256 C512 ) C256_=_C532( C256 C532 ) \nC256_=_C553( C256 C553 ) C256_=_C554( C256 C554 ) C256_=_C555( C256 C555 ) C256_=_C556( C256 C556 ) C256_=_C557( C256 C557 ) C256_=_C558( C256 C558 ) \nC256_=_C559( C256 C559 ) C256_=_C560( C256 C560 ) C256_=_C561( C256 C561 ) C256_=_C562( C256 C562 ) C256_=_C563( C256 C563 ) C256_=_C564( C256 C564 ) \nC256_=_C565( C256 C565 ) C256_=_C566( C256 C566 ) C256_=_C567( C256 C567 ) C256_=_C568( C256 C568 ) C256_=_C569( C256 C569 ) C256_=_C570( C256 C570 ) \nC256_=_C571( C256 C571 ) C256_=_C572( C256 C572 ) C258_=_C288( C258 C288 ) C258_=_C317( C258 C317 ) C258_=_C344( C258 C344 ) C258_=_C372( C258 C372 ) \nC258_=_C398( C258 C398 ) C258_=_C424( C258 C424 ) C258_=_C447( C258 C447 ) C258_=_C470( C258 C470 ) C258_=_C492( C258 C492 ) C258_=_C514( C258 C514 ) \nC258_=_C534( C258 C534 ) C258_=_C554( C258 C554 ) C258_=_C573( C258 C573 ) C258_=_C590( C258 C590 ) C258_=_C591( C258 C591 ) C258_=_C592( C258 C592 ) \nC258_=_C593( C258 C593 ) C258_=_C594( C258 C594 ) C258_=_C595( C258 C595 ) C258_=_C596( C258 C596 ) C258_=_C597( C258 C597 ) C258_=_C598( C258 C598 ) \nC258_=_C599( C258 C599 ) C258_=_C600( C258 C600 ) C258_=_C601( C258 C601 ) C258_=_C602( C258 C602 ) C258_=_C603( C258 C603 ) C258_=_C604( C258 C604 ) \nC258_=_C605( C258 C605 ) C258_=_C606( C258 C606 ) C258_=_C607( C258 C607 ) C286_=_C288( C286 C288 ) C286_=_C315( C286 C315 ) C286_=_C343( C286 C343 ) \nC286_=_C370( C286 C370 ) C286_=_C396( C286 C396 ) C286_=_C422( C286 C422 ) C286_=_C445( C286 C445 ) C286_=_C468( C286 C468 ) C286_=_C490( C286 C490 ) \nC286_=_C512( C286 C512 ) C286_=_C532( C286 C532 ) C286_=_C553( C286 C553 ) C286_=_C554( C286 C554 ) C286_=_C555( C286 C555 ) C286_=_C556( C286 C556 ) \nC286_=_C557( C286 C557 ) C286_=_C558( C286 C558 ) C286_=_C559( C286 C559 ) C286_=_C560( C286 C560 ) C286_=_C561( C286 C561 ) C286_=_C562( C286 C562 ) \nC286_=_C563( C286 C563 ) C286_=_C564( C286 C564 ) C286_=_C565( C286 C565 ) C286_=_C566( C286 C566 ) C286_=_C567( C286 C567 ) C286_=_C568( C286 C568 ) \nC286_=_C569( C286 C569 ) C286_=_C570( C286 C570 ) C286_=_C571( C286 C571 ) C286_=_C572( C286 C572 ) C288_=_C317( C288 C317 ) C288_=_C344( C288 C344 ) \nC288_=_C372( C288 C372 ) C288_=_C398( C288 C398 ) C288_=_C424( C288 C424 ) C288_=_C447( C288 C447 ) C288_=_C470( C288 C470 ) C288_=_C492( C288 C492 ) \nC288_=_C514( C288 C514 ) C288_=_C534( C288 C534 ) C288_=_C554( C288 C554 ) C288_=_C573( C288 C573 ) C288_=_C590( C288 C590 ) C288_=_C591( C288 C591 ) \nC288_=_C592( C288 C592 ) C288_=_C593( C288 C593 ) C288_=_C594( C288 C594 ) C288_=_C595( C288 C595 ) C288_=_C596( C288 C596 ) C288_=_C597( C288 C597 ) \nC288_=_C598( C288 C598 ) C288_=_C599( C288 C599 ) C288_=_C600( C288 C600 ) C288_=_C601( C288 C601 ) C288_=_C602( C288 C602 ) C288_=_C603( C288 C603 ) \nC288_=_C604( C288 C604 ) C288_=_C605( C288 C605 ) C288_=_C606( C288 C606 ) C288_=_C607( C288 C607 ) C315_=_C317( C315 C317 ) C315_=_C343( C315 C343 ) \nC315_=_C370( C315 C370 ) C315_=_C396( C315 C396 ) C315_=_C422( C315 C422 ) C315_=_C445( C315 C445 ) C315_=_C468( C315 C468 ) C315_=_C490( C315 C490 ) \nC315_=_C512( C315 C512 ) C315_=_C532( C315 C532 ) C315_=_C553( C315 C553 ) C315_=_C554( C315 C554 ) C315_=_C555( C315 C555 ) C315_=_C556( C315 C556 ) \nC315_=_C557( C315 C557 ) C315_=_C558( C315 C558 ) C315_=_C559( C315 C559 ) C315_=_C560( C315 C560 ) C315_=_C561( C315 C561 ) C315_=_C562( C315 C562 ) \nC315_=_C563( C315 C563 ) C315_=_C564( C315 C564 ) C315_=_C565( C315 C565 ) C315_=_C566( C315 C566 ) C315_=_C567( C315 C567 ) C315_=_C568( C315 C568 ) \nC315_=_C569( C315 C569 ) C315_=_C570( C315 C570 ) C315_=_C571( C315 C571 ) C315_=_C572( C315 C572 ) C317_=_C344( C317 C344 ) C317_=_C372( C317 C372 ) \nC317_=_C398( C317 C398 ) C317_=_C424( C317 C424 ) C317_=_C447( C317 C447 ) C317_=_C470( C317 C470 ) C317_=_C492( C317 C492 ) C317_=_C514( C317 C514 ) \nC317_=_C534( C317 C534 ) C317_=_C554( C317 C554 ) C317_=_C573( C317 C573 ) C317_=_C590( C317 C590 ) C317_=_C591( C317 C591 ) C317_=_C592( C317 C592 ) \nC317_=_C593( C317 C593 ) C317_=_C594( C317 C594 ) C317_=_C595( C317 C595 ) C317_=_C596( C317 C596 ) C317_=_C597( C317 C597 ) C317_=_C598( C317 C598 ) \nC317_=_C599( C317 C599 ) C317_=_C600( C317 C600 ) C317_=_C601( C317 C601 ) C317_=_C602( C317 C602 ) C317_=_C603( C317 C603 ) C317_=_C604( C317 C604 ) \nC317_=_C605( C317 C605 ) C317_=_C606( C317 C606 ) C317_=_C607( C317 C607 ) C343_=_C344( C343 C344 ) C343_=_C370( C343 C370 ) C343_=_C396( C343 C396 ) \nC343_=_C422( C343 C422 ) C343_=_C445( C343 C445 ) C343_=_C468( C343 C468 ) C343_=_C490( C343 C490 ) C343_=_C512( C343 C512 ) C343_=_C532( C343 C532 ) \nC343_=_C553( C343 C553 ) C343_=_C554( C343 C554 ) C343_=_C555( C343 C555 ) C343_=_C556( C343 C556 ) C343_=_C557( C343 C557 ) C343_=_C558( C343 C558 ) \nC343_=_C559( C343 C559 ) C343_=_C560( C343 C560 ) C343_=_C561( C343 C561 ) C343_=_C562( C343 C562 ) C343_=_C563( C343 C563 ) C343_=_C564( C343 C564 ) \nC343_=_C565( C343 C565 ) C343_=_C566( C343 C566 ) C343_=_C567( C343 C567 ) C343_=_C568( C343 C568 ) C343_=_C569( C343 C569 ) C343_=_C570( C343 C570 ) \nC343_=_C571( C343 C571 ) C343_=_C572( C343 C572 ) C344_=_C372( C344 C372 ) C344_=_C398( C344 C398 ) C344_=_C424( C344 C424 ) C344_=_C447( C344 C447 ) \nC344_=_C470( C344 C470 ) C344_=_C492( C344 C492 ) C344_=_C514( C344 C514 ) C344_=_C534( C344 C534 ) C344_=_C554( C344 C554 ) C344_=_C573( C344 C573 ) \nC344_=_C590( C344 C590 ) C344_=_C591( C344 C591 ) C344_=_C592( C344 C592 ) C344_=_C593( C344 C593 ) C344_=_C594( C344 C594 ) C344_=_C595( C344 C595 ) \nC344_=_C596( C344 C596 ) C344_=_C597( C344 C597 ) C344_=_C598( C344 C598 ) C344_=_C599( C344 C599 ) C344_=_C600( C344 C600 ) C344_=_C601( C344 C601 ) \nC344_=_C602( C344 C602 ) C344_=_C603( C344 C603 ) C344_=_C604( C344 C604 ) C344_=_C605( C344 C605 ) C344_=_C606( C344 C606 ) C344_=_C607( C344 C607 ) \nC370_=_C372( C370 C372 ) C370_=_C396( C370 C396 ) C370_=_C422( C370 C422 ) C370_=_C445( C370 C445 ) C370_=_C468( C370 C468 ) C370_=_C490( C370 C490 ) \nC370_=_C512( C370 C512 ) C370_=_C532( C370 C532 ) C370_=_C553( C370 C553 ) C370_=_C554( C370 C554 ) C370_=_C555( C370 C555 ) C370_=_C556( C370 C556 ) \nC370_=_C557( C370 C557 ) C370_=_C558( C370 C558 ) C370_=_C559( C370 C559 ) C370_=_C560( C370 C560 ) C370_=_C561( C370 C561 ) C370_=_C562( C370 C562 ) \nC370_=_C563( C370 C563 ) C370_=_C564( C370 C564 ) C370_=_C565( C370 C565 ) C370_=_C566( C370 C566 ) C370_=_C567( C370 C567 ) C370_=_C568( C370 C568 ) \nC370_=_C569( C370 C569 ) C370_=_C570( C370 C570 ) C370_=_C571( C370 C571 ) C370_=_C572( C370 C572 ) C372_=_C398( C372 C398 ) C372_=_C424( C372 C424 ) \nC372_=_C447( C372 C447 ) C372_=_C470( C372 C470 ) C372_=_C492( C372 C492 ) C372_=_C514( C372 C514 ) C372_=_C534( C372 C534 ) C372_=_C554( C372 C554 ) \nC372_=_C573( C372 C573 ) C372_=_C590( C372 C590 ) C372_=_C591( C372 C591 ) C372_=_C592( C372 C592 ) C372_=_C593( C372 C593 ) C372_=_C594( C372 C594 ) \nC372_=_C595( C372 C595 ) C372_=_C596( C372 C596 ) C372_=_C597( C372 C597 ) C372_=_C598( C372 C598 ) C372_=_C599( C372 C599 ) C372_=_C600( C372 C600 ) \nC372_=_C601( C372 C601 ) C372_=_C602( C372 C602 ) C372_=_C603( C372 C603 ) C372_=_C604( C372 C604 ) C372_=_C605( C372 C605 ) C372_=_C606( C372 C606 ) \nC372_=_C607( C372 C607 ) C396_=_C398( C396 C398 ) C396_=_C422( C396 C422 ) C396_=_C445( C396 C445 ) C396_=_C468( C396 C468 ) C396_=_C490( C396 C490 ) \nC396_=_C512( C396 C512 ) C396_=_C532( C396 C532 ) C396_=_C553( C396 C553 ) C396_=_C554( C396 C554 ) C396_=_C555( C396 C555 ) C396_=_C556( C396 C556 ) \nC396_=_C557( C396 C557 ) C396_=_C558( C396 C558 ) C396_=_C559( C396 C559 ) C396_=_C560( C396 C560 ) C396_=_C561( C396 C561 ) C396_=_C562( C396 C562 ) \nC396_=_C563( C396 C563 ) C396_=_C564( C396 C564 ) C396_=_C565( C396 C565 ) C396_=_C566( C396 C566 ) C396_=_C567( C396 C567 ) C396_=_C568( C396 C568 ) \nC396_=_C569( C396 C569 ) C396_=_C570( C396 C570 ) C396_=_C571( C396 C571 ) C396_=_C572( C396 C572 ) C398_=_C424( C398 C424 ) C398_=_C447( C398 C447 ) \nC398_=_C470( C398 C470 ) C398_=_C492( C398 C492 ) C398_=_C514( C398 C514 ) C398_=_C534( C398 C534 ) C398_=_C554( C398 C554 ) C398_=_C573( C398 C573 ) \nC398_=_C590( C398 C590 ) C398_=_C591( C398 C591 ) C398_=_C592( C398 C592 ) C398_=_C593( C398 C593 ) C398_=_C594( C398 C594 ) C398_=_C595( C398 C595 ) \nC398_=_C596( C398 C596 ) C398_=_C597( C398 C597 ) C398_=_C598( C398 C598 ) C398_=_C599( C398 C599 ) C398_=_C600( C398 C600 ) C398_=_C601( C398 C601 ) \nC398_=_C602( C398 C602 ) C398_=_C603( C398 C603 ) C398_=_C604( C398 C604 ) C398_=_C605( C398 C605 ) C398_=_C606( C398 C606 ) C398_=_C607( C398 C607 ) \nC422_=_C424( C422 C424 ) C422_=_C445( C422 C445 ) C422_=_C468( C422 C468 ) C422_=_C490( C422 C490 ) C422_=_C512( C422 C512 ) C422_=_C532( C422 C532 ) \nC422_=_C553( C422 C553 ) C422_=_C554( C422 C554 ) C422_=_C555( C422 C555 ) C422_=_C556( C422 C556 ) C422_=_C557( C422 C557 ) C422_=_C558( C422 C558 ) \nC422_=_C559( C422 C559 ) C422_=_C560( C422 C560 ) C422_=_C561( C422 C561 ) C422_=_C562( C422 C562 ) C422_=_C563( C422 C563 ) C422_=_C564( C422 C564 ) \nC422_=_C565( C422 C565 ) C422_=_C566( C422 C566 ) C422_=_C567( C422 C567 ) C422_=_C568( C422 C568 ) C422_=_C569( C422 C569 ) C422_=_C570( C422 C570 ) \nC422_=_C571( C422 C571 ) C422_=_C572( C422 C572 ) C424_=_C447( C424 C447 ) C424_=_C470( C424 C470 ) C424_=_C492( C424 C492 ) C424_=_C514( C424 C514 ) \nC424_=_C534( C424 C534 ) C424_=_C554( C424 C554 ) C424_=_C573( C424 C573 ) C424_=_C590( C424 C590 ) C424_=_C591( C424 C591 ) C424_=_C592( C424 C592 ) \nC424_=_C593( C424 C593 ) C424_=_C594( C424 C594 ) C424_=_C595( C424 C595 ) C424_=_C596( C424 C596 ) C424_=_C597( C424 C597 ) C424_=_C598( C424 C598 ) \nC424_=_C599( C424 C599 ) C424_=_C600(</w:t>
      </w:r>
    </w:p>
    <w:p>
      <w:pPr>
        <w:pStyle w:val="PreformattedText"/>
        <w:bidi w:val="0"/>
        <w:spacing w:before="0" w:after="0"/>
        <w:jc w:val="left"/>
        <w:rPr/>
      </w:pPr>
      <w:r>
        <w:rPr/>
        <w:t xml:space="preserve"> </w:t>
      </w:r>
      <w:r>
        <w:rPr/>
        <w:t>C424 C600 ) C424_=_C601( C424 C601 ) C424_=_C602( C424 C602 ) C424_=_C603( C424 C603 ) C424_=_C604( C424 C604 ) \nC424_=_C605( C424 C605 ) C424_=_C606( C424 C606 ) C424_=_C607( C424 C607 ) C445_=_C447( C445 C447 ) C445_=_C468( C445 C468 ) C445_=_C490( C445 C490 ) \nC445_=_C512( C445 C512 ) C445_=_C532( C445 C532 ) C445_=_C553( C445 C553 ) C445_=_C554( C445 C554 ) C445_=_C555( C445 C555 ) C445_=_C556( C445 C556 ) \nC445_=_C557( C445 C557 ) C445_=_C558( C445 C558 ) C445_=_C559( C445 C559 ) C445_=_C560( C445 C560 ) C445_=_C561( C445 C561 ) C445_=_C562( C445 C562 ) \nC445_=_C563( C445 C563 ) C445_=_C564( C445 C564 ) C445_=_C565( C445 C565 ) C445_=_C566( C445 C566 ) C445_=_C567( C445 C567 ) C445_=_C568( C445 C568 ) \nC445_=_C569( C445 C569 ) C445_=_C570( C445 C570 ) C445_=_C571( C445 C571 ) C445_=_C572( C445 C572 ) C447_=_C470( C447 C470 ) C447_=_C492( C447 C492 ) \nC447_=_C514( C447 C514 ) C447_=_C534( C447 C534 ) C447_=_C554( C447 C554 ) C447_=_C573( C447 C573 ) C447_=_C590( C447 C590 ) C447_=_C591( C447 C591 ) \nC447_=_C592( C447 C592 ) C447_=_C593( C447 C593 ) C447_=_C594( C447 C594 ) C447_=_C595( C447 C595 ) C447_=_C596( C447 C596 ) C447_=_C597( C447 C597 ) \nC447_=_C598( C447 C598 ) C447_=_C599( C447 C599 ) C447_=_C600( C447 C600 ) C447_=_C601( C447 C601 ) C447_=_C602( C447 C602 ) C447_=_C603( C447 C603 ) \nC447_=_C604( C447 C604 ) C447_=_C605( C447 C605 ) C447_=_C606( C447 C606 ) C447_=_C607( C447 C607 ) C468_=_C470( C468 C470 ) C468_=_C490( C468 C490 ) \nC468_=_C512( C468 C512 ) C468_=_C532( C468 C532 ) C468_=_C553( C468 C553 ) C468_=_C554( C468 C554 ) C468_=_C555( C468 C555 ) C468_=_C556( C468 C556 ) \nC468_=_C557( C468 C557 ) C468_=_C558( C468 C558 ) C468_=_C559( C468 C559 ) C468_=_C560( C468 C560 ) C468_=_C561( C468 C561 ) C468_=_C562( C468 C562 ) \nC468_=_C563( C468 C563 ) C468_=_C564( C468 C564 ) C468_=_C565( C468 C565 ) C468_=_C566( C468 C566 ) C468_=_C567( C468 C567 ) C468_=_C568( C468 C568 ) \nC468_=_C569( C468 C569 ) C468_=_C570( C468 C570 ) C468_=_C571( C468 C571 ) C468_=_C572( C468 C572 ) C470_=_C492( C470 C492 ) C470_=_C514( C470 C514 ) \nC470_=_C534( C470 C534 ) C470_=_C554( C470 C554 ) C470_=_C573( C470 C573 ) C470_=_C590( C470 C590 ) C470_=_C591( C470 C591 ) C470_=_C592( C470 C592 ) \nC470_=_C593( C470 C593 ) C470_=_C594( C470 C594 ) C470_=_C595( C470 C595 ) C470_=_C596( C470 C596 ) C470_=_C597( C470 C597 ) C470_=_C598( C470 C598 ) \nC470_=_C599( C470 C599 ) C470_=_C600( C470 C600 ) C470_=_C601( C470 C601 ) C470_=_C602( C470 C602 ) C470_=_C603( C470 C603 ) C470_=_C604( C470 C604 ) \nC470_=_C605( C470 C605 ) C470_=_C606( C470 C606 ) C470_=_C607( C470 C607 ) C490_=_C492( C490 C492 ) C490_=_C512( C490 C512 ) C490_=_C532( C490 C532 ) \nC490_=_C553( C490 C553 ) C490_=_C554( C490 C554 ) C490_=_C555( C490 C555 ) C490_=_C556( C490 C556 ) C490_=_C557( C490 C557 ) C490_=_C558( C490 C558 ) \nC490_=_C559( C490 C559 ) C490_=_C560( C490 C560 ) C490_=_C561( C490 C561 ) C490_=_C562( C490 C562 ) C490_=_C563( C490 C563 ) C490_=_C564( C490 C564 ) \nC490_=_C565( C490 C565 ) C490_=_C566( C490 C566 ) C490_=_C567( C490 C567 ) C490_=_C568( C490 C568 ) C490_=_C569( C490 C569 ) C490_=_C570( C490 C570 ) \nC490_=_C571( C490 C571 ) C490_=_C572( C490 C572 ) C492_=_C514( C492 C514 ) C492_=_C534( C492 C534 ) C492_=_C554( C492 C554 ) C492_=_C573( C492 C573 ) \nC492_=_C590( C492 C590 ) C492_=_C591( C492 C591 ) C492_=_C592( C492 C592 ) C492_=_C593( C492 C593 ) C492_=_C594( C492 C594 ) C492_=_C595( C492 C595 ) \nC492_=_C596( C492 C596 ) C492_=_C597( C492 C597 ) C492_=_C598( C492 C598 ) C492_=_C599( C492 C599 ) C492_=_C600( C492 C600 ) C492_=_C601( C492 C601 ) \nC492_=_C602( C492 C602 ) C492_=_C603( C492 C603 ) C492_=_C604( C492 C604 ) C492_=_C605( C492 C605 ) C492_=_C606( C492 C606 ) C492_=_C607( C492 C607 ) \nC512_=_C514( C512 C514 ) C512_=_C532( C512 C532 ) C512_=_C553( C512 C553 ) C512_=_C554( C512 C554 ) C512_=_C555( C512 C555 ) C512_=_C556( C512 C556 ) \nC512_=_C557( C512 C557 ) C512_=_C558( C512 C558 ) C512_=_C559( C512 C559 ) C512_=_C560( C512 C560 ) C512_=_C561( C512 C561 ) C512_=_C562( C512 C562 ) \nC512_=_C563( C512 C563 ) C512_=_C564( C512 C564 ) C512_=_C565( C512 C565 ) C512_=_C566( C512 C566 ) C512_=_C567( C512 C567 ) C512_=_C568( C512 C568 ) \nC512_=_C569( C512 C569 ) C512_=_C570( C512 C570 ) C512_=_C571( C512 C571 ) C512_=_C572( C512 C572 ) C514_=_C534( C514 C534 ) C514_=_C554( C514 C554 ) \nC514_=_C573( C514 C573 ) C514_=_C590( C514 C590 ) C514_=_C591( C514 C591 ) C514_=_C592( C514 C592 ) C514_=_C593( C514 C593 ) C514_=_C594( C514 C594 ) \nC514_=_C595( C514 C595 ) C514_=_C596( C514 C596 ) C514_=_C597( C514 C597 ) C514_=_C598( C514 C598 ) C514_=_C599( C514 C599 ) C514_=_C600( C514 C600 ) \nC514_=_C601( C514 C601 ) C514_=_C602( C514 C602 ) C514_=_C603( C514 C603 ) C514_=_C604( C514 C604 ) C514_=_C605( C514 C605 ) C514_=_C606( C514 C606 ) \nC514_=_C607( C514 C607 ) C532_=_C534( C532 C534 ) C532_=_C553( C532 C553 ) C532_=_C554( C532 C554 ) C532_=_C555( C532 C555 ) C532_=_C556( C532 C556 ) \nC532_=_C557( C532 C557 ) C532_=_C558( C532 C558 ) C532_=_C559( C532 C559 ) C532_=_C560( C532 C560 ) C532_=_C561( C532 C561 ) C532_=_C562( C532 C562 ) \nC532_=_C563( C532 C563 ) C532_=_C564( C532 C564 ) C532_=_C565( C532 C565 ) C532_=_C566( C532 C566 ) C532_=_C567( C532 C567 ) C532_=_C568( C532 C568 ) \nC532_=_C569( C532 C569 ) C532_=_C570( C532 C570 ) C532_=_C571( C532 C571 ) C532_=_C572( C532 C572 ) C534_=_C554( C534 C554 ) C534_=_C573( C534 C573 ) \nC534_=_C590( C534 C590 ) C534_=_C591( C534 C591 ) C534_=_C592( C534 C592 ) C534_=_C593( C534 C593 ) C534_=_C594( C534 C594 ) C534_=_C595( C534 C595 ) \nC534_=_C596( C534 C596 ) C534_=_C597( C534 C597 ) C534_=_C598( C534 C598 ) C534_=_C599( C534 C599 ) C534_=_C600( C534 C600 ) C534_=_C601( C534 C601 ) \nC534_=_C602( C534 C602 ) C534_=_C603( C534 C603 ) C534_=_C604( C534 C604 ) C534_=_C605( C534 C605 ) C534_=_C606( C534 C606 ) C534_=_C607( C534 C607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90( C554 C590 ) C554_=_C591( C554 C591 ) C554_=_C592( C554 C592 ) \nC554_=_C593( C554 C593 ) C554_=_C594( C554 C594 ) C554_=_C595( C554 C595 ) C554_=_C596( C554 C596 ) C554_=_C597( C554 C597 ) C554_=_C598( C554 C598 ) \nC554_=_C599( C554 C599 ) C554_=_C600( C554 C600 ) C554_=_C601( C554 C601 ) C554_=_C602( C554 C602 ) C554_=_C603( C554 C603 ) C554_=_C604( C554 C604 ) \nC554_=_C605( C554 C605 ) C554_=_C606( C554 C606 ) C554_=_C607( C554 C607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90( C555 C590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91( C556 C591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92( C557 C592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93( C558 C593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94( C559 C594 ) C560_=_C561( C560 C561 ) \nC560_=_C562( C560 C562 ) C560_=_C563( C560 C563 ) C560_=_C564( C560 C564 ) C560_=_C565( C560 C565 ) C560_=_C566( C560 C566 ) C560_=_C567( C560 C567 ) \nC560_=_C568( C560 C568 ) C560_=_C569( C560 C569 ) C560_=_C570( C560 C570 ) C560_=_C571( C560 C571 ) C560_=_C572( C560 C572 ) C560_=_C595( C560 C595 ) \nC561_=_C562( C561 C562 ) C561_=_C563( C561 C563 ) C561_=_C564( C561 C564 ) C561_=_C565( C561 C565 ) C561_=_C566( C561 C566 ) C561_=_C567( C561 C567 ) \nC561_=_C568( C561 C568 ) C561_=_C569( C561 C569 ) C561_=_C570(</w:t>
      </w:r>
    </w:p>
    <w:p>
      <w:pPr>
        <w:pStyle w:val="PreformattedText"/>
        <w:bidi w:val="0"/>
        <w:spacing w:before="0" w:after="0"/>
        <w:jc w:val="left"/>
        <w:rPr/>
      </w:pPr>
      <w:r>
        <w:rPr/>
        <w:t xml:space="preserve"> </w:t>
      </w:r>
      <w:r>
        <w:rPr/>
        <w:t>C561 C570 ) C561_=_C571( C561 C571 ) C561_=_C572( C561 C572 ) C561_=_C596( C561 C596 ) \nC562_=_C563( C562 C563 ) C562_=_C564( C562 C564 ) C562_=_C565( C562 C565 ) C562_=_C566( C562 C566 ) C562_=_C567( C562 C567 ) C562_=_C568( C562 C568 ) \nC562_=_C569( C562 C569 ) C562_=_C570( C562 C570 ) C562_=_C571( C562 C571 ) C562_=_C572( C562 C572 ) C562_=_C597( C562 C597 ) C563_=_C564( C563 C564 ) \nC563_=_C565( C563 C565 ) C563_=_C566( C563 C566 ) C563_=_C567( C563 C567 ) C563_=_C568( C563 C568 ) C563_=_C569( C563 C569 ) C563_=_C570( C563 C570 ) \nC563_=_C571( C563 C571 ) C563_=_C572( C563 C572 ) C563_=_C598( C563 C598 ) C564_=_C565( C564 C565 ) C564_=_C566( C564 C566 ) C564_=_C567( C564 C567 ) \nC564_=_C568( C564 C568 ) C564_=_C569( C564 C569 ) C564_=_C570( C564 C570 ) C564_=_C571( C564 C571 ) C564_=_C572( C564 C572 ) C564_=_C599( C564 C599 ) \nC565_=_C566( C565 C566 ) C565_=_C567( C565 C567 ) C565_=_C568( C565 C568 ) C565_=_C569( C565 C569 ) C565_=_C570( C565 C570 ) C565_=_C571( C565 C571 ) \nC565_=_C572( C565 C572 ) C565_=_C600( C565 C600 ) C566_=_C567( C566 C567 ) C566_=_C568( C566 C568 ) C566_=_C569( C566 C569 ) C566_=_C570( C566 C570 ) \nC566_=_C571( C566 C571 ) C566_=_C572( C566 C572 ) C566_=_C601( C566 C601 ) C567_=_C568( C567 C568 ) C567_=_C569( C567 C569 ) C567_=_C570( C567 C570 ) \nC567_=_C571( C567 C571 ) C567_=_C572( C567 C572 ) C567_=_C602( C567 C602 ) C568_=_C569( C568 C569 ) C568_=_C570( C568 C570 ) C568_=_C571( C568 C571 ) \nC568_=_C572( C568 C572 ) C568_=_C603( C568 C603 ) C569_=_C570( C569 C570 ) C569_=_C571( C569 C571 ) C569_=_C572( C569 C572 ) C569_=_C604( C569 C604 ) \nC570_=_C571( C570 C571 ) C570_=_C572( C570 C572 ) C570_=_C605( C570 C605 ) C571_=_C572( C571 C572 ) C571_=_C606( C571 C606 ) C572_=_C607( C572 C607 ) \nC573_=_C590( C573 C590 ) C573_=_C591( C573 C591 ) C573_=_C592( C573 C592 ) C573_=_C593( C573 C593 ) C573_=_C594( C573 C594 ) C573_=_C595( C573 C595 ) \nC573_=_C596( C573 C596 ) C573_=_C597( C573 C597 ) C573_=_C598( C573 C598 ) C573_=_C599( C573 C599 ) C573_=_C600( C573 C600 ) C573_=_C601( C573 C601 ) \nC573_=_C602( C573 C602 ) C573_=_C603( C573 C603 ) C573_=_C604( C573 C604 ) C573_=_C605( C573 C605 ) C573_=_C606( C573 C606 ) C573_=_C607( C573 C607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5_=_C596( C595 C596 ) C595_=_C597( C595 C597 ) C595_=_C598( C595 C598 ) \nC595_=_C599( C595 C599 ) C595_=_C600( C595 C600 ) C595_=_C601( C595 C601 ) C595_=_C602( C595 C602 ) C595_=_C603( C595 C603 ) C595_=_C604( C595 C604 ) \nC595_=_C605( C595 C605 ) C595_=_C606( C595 C606 ) C595_=_C607( C595 C607 ) C596_=_C597( C596 C597 ) C596_=_C598( C596 C598 ) C596_=_C599( C596 C599 ) \nC596_=_C600( C596 C600 ) C596_=_C601( C596 C601 ) C596_=_C602( C596 C602 ) C596_=_C603( C596 C603 ) C596_=_C604( C596 C604 ) C596_=_C605( C596 C605 ) \nC596_=_C606( C596 C606 ) C596_=_C607( C596 C607 ) C597_=_C598( C597 C598 ) C597_=_C599( C597 C599 ) C597_=_C600( C597 C600 ) C597_=_C601( C597 C601 ) \nC597_=_C602( C597 C602 ) C597_=_C603( C597 C603 ) C597_=_C604( C597 C604 ) C597_=_C605( C597 C605 ) C597_=_C606( C597 C606 ) C597_=_C607( C597 C607 ) \nC598_=_C599( C598 C599 ) C598_=_C600( C598 C600 ) C598_=_C601( C598 C601 ) C598_=_C602( C598 C602 ) C598_=_C603( C598 C603 ) C598_=_C604( C598 C604 ) \nC598_=_C605( C598 C605 ) C598_=_C606( C598 C606 ) C598_=_C607( C598 C607 ) C599_=_C600( C599 C600 ) C599_=_C601( C599 C601 ) C599_=_C602( C599 C602 ) \nC599_=_C603( C599 C603 ) C599_=_C604( C599 C604 ) C599_=_C605( C599 C605 ) C599_=_C606( C599 C606 ) C599_=_C607( C599 C607 ) C600_=_C601( C600 C601 ) \nC600_=_C602( C600 C602 ) C600_=_C603( C600 C603 ) C600_=_C604( C600 C604 ) C600_=_C605( C600 C605 ) C600_=_C606( C600 C606 ) C600_=_C607( C600 C607 ) \nC601_=_C602( C601 C602 ) C601_=_C603( C601 C603 ) C601_=_C604( C601 C604 ) C601_=_C605( C601 C605 ) C601_=_C606( C601 C606 ) C601_=_C607( C601 C607 ) \nC602_=_C603( C602 C603 ) C602_=_C604( C602 C604 ) C602_=_C605( C602 C605 ) C602_=_C606( C602 C606 ) C602_=_C607( C602 C607 ) C603_=_C604( C603 C604 ) \nC603_=_C605( C603 C605 ) C603_=_C606( C603 C606 ) C603_=_C607( C603 C607 ) C604_=_C605( C604 C605 ) C604_=_C606( C604 C606 ) C604_=_C607( C604 C607 ) \nC605_=_C606( C605 C606 ) C605_=_C607( C605 C607 ) C606_=_C607( C606 C607 ) "];9-&gt;16[label="76: C18 C20 C55 C57 C90 \nC91 C123 C125 C158 C160 C192 \nC194 C225 C227 C256 C258 C286 \nC288 C315 C317 C343 C344 C370 \nC372 C396 C398 C422 C424 C445 \nC447 C468 C470 C490 C492 C512 \nC514 C532 C534 C553 C555 C556 \nC557 C558 C559 C560 C561 C562 \nC563 C564 C565 C566 C567 C568 \nC569 C570 C571 C572 C573 C590 \nC591 C592 C593 C594 C595 C596 \nC597 C598 C599 C600 C601 C602 \nC603 C604 C605 C606 C607 \n1444: C18_=_C20 ,C18_=_C55 ,C18_=_C90 ,C18_=_C123 ,C18_=_C158 ,\nC18_=_C192 ,C18_=_C225 ,C18_=_C256 ,C18_=_C286 ,C18_=_C315 ,C18_=_C343 ,\nC18_=_C370 ,C18_=_C396 ,C18_=_C422 ,C18_=_C445 ,C18_=_C468 ,C18_=_C490 ,\nC18_=_C512 ,C18_=_C532 ,C18_=_C553 ,C18_=_C555 ,C18_=_C556 ,C18_=_C557 ,\nC18_=_C558 ,C18_=_C559 ,C18_=_C560 ,C18_=_C561 ,C18_=_C562 ,C18_=_C563 ,\nC18_=_C564 ,C18_=_C565 ,C18_=_C566 ,C18_=_C567 ,C18_=_C568 ,C18_=_C569 ,\nC18_=_C570 ,C18_=_C571 ,C18_=_C572 ,C20_=_C57 ,C20_=_C91 ,C20_=_C125 ,\nC20_=_C160 ,C20_=_C194 ,C20_=_C227 ,C20_=_C258 ,C20_=_C288 ,C20_=_C317 ,\nC20_=_C344 ,C20_=_C372 ,C20_=_C398 ,C20_=_C424 ,C20_=_C447 ,C20_=_C470 ,\nC20_=_C492 ,C20_=_C514 ,C20_=_C534 ,C20_=_C573 ,C20_=_C590 ,C20_=_C591 ,\nC20_=_C592 ,C20_=_C593 ,C20_=_C594 ,C20_=_C595 ,C20_=_C596 ,C20_=_C597 ,\nC20_=_C598 ,C20_=_C599 ,C20_=_C600 ,C20_=_C601 ,C20_=_C602 ,C20_=_C603 ,\nC20_=_C604 ,C20_=_C605 ,C20_=_C606 ,C20_=_C607 ,C55_=_C57 ,C55_=_C90 ,\nC55_=_C123 ,C55_=_C158 ,C55_=_C192 ,C55_=_C225 ,C55_=_C256 ,C55_=_C286 ,\nC55_=_C315 ,C55_=_C343 ,C55_=_C370 ,C55_=_C396 ,C55_=_C422 ,C55_=_C445 ,\nC55_=_C468 ,C55_=_C490 ,C55_=_C512 ,C55_=_C532 ,C55_=_C553 ,C55_=_C555 ,\nC55_=_C556 ,C55_=_C557 ,C55_=_C558 ,C55_=_C559 ,C55_=_C560 ,C55_=_C561 ,\nC55_=_C562 ,C55_=_C563 ,C55_=_C564 ,C55_=_C565 ,C55_=_C566 ,C55_=_C567 ,\nC55_=_C568 ,C55_=_C569 ,C55_=_C570 ,C55_=_C571 ,C55_=_C572 ,C57_=_C91 ,\nC57_=_C125 ,C57_=_C160 ,C57_=_C194 ,C57_=_C227 ,C57_=_C258 ,C57_=_C288 ,\nC57_=_C317 ,C57_=_C344 ,C57_=_C372 ,C57_=_C398 ,C57_=_C424 ,C57_=_C447 ,\nC57_=_C470 ,C57_=_C492 ,C57_=_C514 ,C57_=_C534 ,C57_=_C573 ,C57_=_C590 ,\nC57_=_C591 ,C57_=_C592 ,C57_=_C593 ,C57_=_C594 ,C57_=_C595 ,C57_=_C596 ,\nC57_=_C597 ,C57_=_C598 ,C57_=_C599 ,C57_=_C600 ,C57_=_C601 ,C57_=_C602 ,\nC57_=_C603 ,C57_=_C604 ,C57_=_C605 ,C57_=_C606 ,C57_=_C607 ,C90_=_C91 ,\nC90_=_C123 ,C90_=_C158 ,C90_=_C192 ,C90_=_C225 ,C90_=_C256 ,C90_=_C286 ,\nC90_=_C315 ,C90_=_C343 ,C90_=_C370 ,C90_=_C396 ,C90_=_C422 ,C90_=_C445 ,\nC90_=_C468 ,C90_=_C490 ,C90_=_C512 ,C90_=_C532 ,C90_=_C553 ,C90_=_C555 ,\nC90_=_C556 ,C90_=_C557 ,C90_=_C558 ,C90_=_C559 ,C90_=_C560 ,C90_=_C561 ,\nC90_=_C562 ,C90_=_C563 ,C90_=_C564 ,C90_=_C565 ,C90_=_C566 ,C90_=_C567 ,\nC90_=_C568 ,C90_=_C569 ,C90_=_C570 ,C90_=_C571 ,C90_=_C572 ,C91_=_C125 ,\nC91_=_C160 ,C91_=_C194 ,C91_=_C227 ,C91_=_C258 ,C91_=_C288 ,C91_=_C317 ,\nC91_=_C344 ,C91_=_C372 ,C91_=_C398 ,C91_=_C424 ,C91_=_C447 ,C91_=_C470 ,\nC91_=_C492 ,C91_=_C514 ,C91_=_C534 ,C91_=_C573 ,C91_=_C590 ,C91_=_C591 ,\nC91_=_C592 ,C91_=_C593 ,C91_=_C594 ,C91_=_C595 ,C91_=_C596 ,C91_=_C597 ,\nC91_=_C598 ,C91_=_C599 ,C91_=_C600 ,C91_=_C601 ,C91_=_C602 ,C91_=_C603 ,\nC91_=_C604 ,C91_=_C605 ,C91_=_C606 ,C91_=_C607 ,C123_=_C125 ,C123_=_C158 ,\nC123_=_C192 ,C123_=_C225 ,C123_=_C256 ,C123_=_C286 ,C123_=_C315 ,C123_=_C343 ,\nC123_=_C370 ,C123_=_C396 ,C123_=_C422 ,C123_=_C445 ,C123_=_C468 ,C123_=_C490 ,\nC123_=_C512 ,C123_=_C532 ,C123_=_C553 ,C123_=_C555 ,C123_=_C556 ,C123_=_C557 ,\nC123_=_C558 ,C123_=_C559 ,C123_=_C560 ,C123_=_C561 ,C123_=_C562 ,C123_=_C563 ,\nC123_=_C564 ,C123_=_C565 ,C123_=_C566 ,C123_=_C567 ,C123_=_C568 ,C123_=_C569 ,\nC123_=_C570 ,C123_=_C571 ,C123_=_C572 ,C125_=_C160 ,C125_=_C194 ,C125_=_C227 ,\nC125_=_C258 ,C125_=_C288 ,C125_=_C317 ,C125_=_C344 ,C125_=_C372 ,C125_=_C398 ,\nC125_=_C424 ,C125_=_C447 ,C125_=_C470 ,C125_=_C492 ,C125_=_C514 ,C125_=_C534 ,\nC125_=_C573 ,C125_=_C590</w:t>
      </w:r>
    </w:p>
    <w:p>
      <w:pPr>
        <w:pStyle w:val="PreformattedText"/>
        <w:bidi w:val="0"/>
        <w:spacing w:before="0" w:after="0"/>
        <w:jc w:val="left"/>
        <w:rPr/>
      </w:pPr>
      <w:r>
        <w:rPr/>
        <w:t xml:space="preserve"> </w:t>
      </w:r>
      <w:r>
        <w:rPr/>
        <w:t>,C125_=_C591 ,C125_=_C592 ,C125_=_C593 ,C125_=_C594 ,\nC125_=_C595 ,C125_=_C596 ,C125_=_C597 ,C125_=_C598 ,C125_=_C599 ,C125_=_C600 ,\nC125_=_C601 ,C125_=_C602 ,C125_=_C603 ,C125_=_C604 ,C125_=_C605 ,C125_=_C606 ,\nC125_=_C607 ,C158_=_C160 ,C158_=_C192 ,C158_=_C225 ,C158_=_C256 ,C158_=_C286 ,\nC158_=_C315 ,C158_=_C343 ,C158_=_C370 ,C158_=_C396 ,C158_=_C422 ,C158_=_C445 ,\nC158_=_C468 ,C158_=_C490 ,C158_=_C512 ,C158_=_C532 ,C158_=_C553 ,C158_=_C555 ,\nC158_=_C556 ,C158_=_C557 ,C158_=_C558 ,C158_=_C559 ,C158_=_C560 ,C158_=_C561 ,\nC158_=_C562 ,C158_=_C563 ,C158_=_C564 ,C158_=_C565 ,C158_=_C566 ,C158_=_C567 ,\nC158_=_C568 ,C158_=_C569 ,C158_=_C570 ,C158_=_C571 ,C158_=_C572 ,C160_=_C194 ,\nC160_=_C227 ,C160_=_C258 ,C160_=_C288 ,C160_=_C317 ,C160_=_C344 ,C160_=_C372 ,\nC160_=_C398 ,C160_=_C424 ,C160_=_C447 ,C160_=_C470 ,C160_=_C492 ,C160_=_C514 ,\nC160_=_C534 ,C160_=_C573 ,C160_=_C590 ,C160_=_C591 ,C160_=_C592 ,C160_=_C593 ,\nC160_=_C594 ,C160_=_C595 ,C160_=_C596 ,C160_=_C597 ,C160_=_C598 ,C160_=_C599 ,\nC160_=_C600 ,C160_=_C601 ,C160_=_C602 ,C160_=_C603 ,C160_=_C604 ,C160_=_C605 ,\nC160_=_C606 ,C160_=_C607 ,C192_=_C194 ,C192_=_C225 ,C192_=_C256 ,C192_=_C286 ,\nC192_=_C315 ,C192_=_C343 ,C192_=_C370 ,C192_=_C396 ,C192_=_C422 ,C192_=_C445 ,\nC192_=_C468 ,C192_=_C490 ,C192_=_C512 ,C192_=_C532 ,C192_=_C553 ,C192_=_C555 ,\nC192_=_C556 ,C192_=_C557 ,C192_=_C558 ,C192_=_C559 ,C192_=_C560 ,C192_=_C561 ,\nC192_=_C562 ,C192_=_C563 ,C192_=_C564 ,C192_=_C565 ,C192_=_C566 ,C192_=_C567 ,\nC192_=_C568 ,C192_=_C569 ,C192_=_C570 ,C192_=_C571 ,C192_=_C572 ,C194_=_C227 ,\nC194_=_C258 ,C194_=_C288 ,C194_=_C317 ,C194_=_C344 ,C194_=_C372 ,C194_=_C398 ,\nC194_=_C424 ,C194_=_C447 ,C194_=_C470 ,C194_=_C492 ,C194_=_C514 ,C194_=_C534 ,\nC194_=_C573 ,C194_=_C590 ,C194_=_C591 ,C194_=_C592 ,C194_=_C593 ,C194_=_C594 ,\nC194_=_C595 ,C194_=_C596 ,C194_=_C597 ,C194_=_C598 ,C194_=_C599 ,C194_=_C600 ,\nC194_=_C601 ,C194_=_C602 ,C194_=_C603 ,C194_=_C604 ,C194_=_C605 ,C194_=_C606 ,\nC194_=_C607 ,C225_=_C227 ,C225_=_C256 ,C225_=_C286 ,C225_=_C315 ,C225_=_C343 ,\nC225_=_C370 ,C225_=_C396 ,C225_=_C422 ,C225_=_C445 ,C225_=_C468 ,C225_=_C490 ,\nC225_=_C512 ,C225_=_C532 ,C225_=_C553 ,C225_=_C555 ,C225_=_C556 ,C225_=_C557 ,\nC225_=_C558 ,C225_=_C559 ,C225_=_C560 ,C225_=_C561 ,C225_=_C562 ,C225_=_C563 ,\nC225_=_C564 ,C225_=_C565 ,C225_=_C566 ,C225_=_C567 ,C225_=_C568 ,C225_=_C569 ,\nC225_=_C570 ,C225_=_C571 ,C225_=_C572 ,C227_=_C258 ,C227_=_C288 ,C227_=_C317 ,\nC227_=_C344 ,C227_=_C372 ,C227_=_C398 ,C227_=_C424 ,C227_=_C447 ,C227_=_C470 ,\nC227_=_C492 ,C227_=_C514 ,C227_=_C534 ,C227_=_C573 ,C227_=_C590 ,C227_=_C591 ,\nC227_=_C592 ,C227_=_C593 ,C227_=_C594 ,C227_=_C595 ,C227_=_C596 ,C227_=_C597 ,\nC227_=_C598 ,C227_=_C599 ,C227_=_C600 ,C227_=_C601 ,C227_=_C602 ,C227_=_C603 ,\nC227_=_C604 ,C227_=_C605 ,C227_=_C606 ,C227_=_C607 ,C256_=_C258 ,C256_=_C286 ,\nC256_=_C315 ,C256_=_C343 ,C256_=_C370 ,C256_=_C396 ,C256_=_C422 ,C256_=_C445 ,\nC256_=_C468 ,C256_=_C490 ,C256_=_C512 ,C256_=_C532 ,C256_=_C553 ,C256_=_C555 ,\nC256_=_C556 ,C256_=_C557 ,C256_=_C558 ,C256_=_C559 ,C256_=_C560 ,C256_=_C561 ,\nC256_=_C562 ,C256_=_C563 ,C256_=_C564 ,C256_=_C565 ,C256_=_C566 ,C256_=_C567 ,\nC256_=_C568 ,C256_=_C569 ,C256_=_C570 ,C256_=_C571 ,C256_=_C572 ,C258_=_C288 ,\nC258_=_C317 ,C258_=_C344 ,C258_=_C372 ,C258_=_C398 ,C258_=_C424 ,C258_=_C447 ,\nC258_=_C470 ,C258_=_C492 ,C258_=_C514 ,C258_=_C534 ,C258_=_C573 ,C258_=_C590 ,\nC258_=_C591 ,C258_=_C592 ,C258_=_C593 ,C258_=_C594 ,C258_=_C595 ,C258_=_C596 ,\nC258_=_C597 ,C258_=_C598 ,C258_=_C599 ,C258_=_C600 ,C258_=_C601 ,C258_=_C602 ,\nC258_=_C603 ,C258_=_C604 ,C258_=_C605 ,C258_=_C606 ,C258_=_C607 ,C286_=_C288 ,\nC286_=_C315 ,C286_=_C343 ,C286_=_C370 ,C286_=_C396 ,C286_=_C422 ,C286_=_C445 ,\nC286_=_C468 ,C286_=_C490 ,C286_=_C512 ,C286_=_C532 ,C286_=_C553 ,C286_=_C555 ,\nC286_=_C556 ,C286_=_C557 ,C286_=_C558 ,C286_=_C559 ,C286_=_C560 ,C286_=_C561 ,\nC286_=_C562 ,C286_=_C563 ,C286_=_C564 ,C286_=_C565 ,C286_=_C566 ,C286_=_C567 ,\nC286_=_C568 ,C286_=_C569 ,C286_=_C570 ,C286_=_C571 ,C286_=_C572 ,C288_=_C317 ,\nC288_=_C344 ,C288_=_C372 ,C288_=_C398 ,C288_=_C424 ,C288_=_C447 ,C288_=_C470 ,\nC288_=_C492 ,C288_=_C514 ,C288_=_C534 ,C288_=_C573 ,C288_=_C590 ,C288_=_C591 ,\nC288_=_C592 ,C288_=_C593 ,C288_=_C594 ,C288_=_C595 ,C288_=_C596 ,C288_=_C597 ,\nC288_=_C598 ,C288_=_C599 ,C288_=_C600 ,C288_=_C601 ,C288_=_C602 ,C288_=_C603 ,\nC288_=_C604 ,C288_=_C605 ,C288_=_C606 ,C288_=_C607 ,C315_=_C317 ,C315_=_C343 ,\nC315_=_C370 ,C315_=_C396 ,C315_=_C422 ,C315_=_C445 ,C315_=_C468 ,C315_=_C490 ,\nC315_=_C512 ,C315_=_C532 ,C315_=_C553 ,C315_=_C555 ,C315_=_C556 ,C315_=_C557 ,\nC315_=_C558 ,C315_=_C559 ,C315_=_C560 ,C315_=_C561 ,C315_=_C562 ,C315_=_C563 ,\nC315_=_C564 ,C315_=_C565 ,C315_=_C566 ,C315_=_C567 ,C315_=_C568 ,C315_=_C569 ,\nC315_=_C570 ,C315_=_C571 ,C315_=_C572 ,C317_=_C344 ,C317_=_C372 ,C317_=_C398 ,\nC317_=_C424 ,C317_=_C447 ,C317_=_C470 ,C317_=_C492 ,C317_=_C514 ,C317_=_C534 ,\nC317_=_C573 ,C317_=_C590 ,C317_=_C591 ,C317_=_C592 ,C317_=_C593 ,C317_=_C594 ,\nC317_=_C595 ,C317_=_C596 ,C317_=_C597 ,C317_=_C598 ,C317_=_C599 ,C317_=_C600 ,\nC317_=_C601 ,C317_=_C602 ,C317_=_C603 ,C317_=_C604 ,C317_=_C605 ,C317_=_C606 ,\nC317_=_C607 ,C343_=_C344 ,C343_=_C370 ,C343_=_C396 ,C343_=_C422 ,C343_=_C445 ,\nC343_=_C468 ,C343_=_C490 ,C343_=_C512 ,C343_=_C532 ,C343_=_C553 ,C343_=_C555 ,\nC343_=_C556 ,C343_=_C557 ,C343_=_C558 ,C343_=_C559 ,C343_=_C560 ,C343_=_C561 ,\nC343_=_C562 ,C343_=_C563 ,C343_=_C564 ,C343_=_C565 ,C343_=_C566 ,C343_=_C567 ,\nC343_=_C568 ,C343_=_C569 ,C343_=_C570 ,C343_=_C571 ,C343_=_C572 ,C344_=_C372 ,\nC344_=_C398 ,C344_=_C424 ,C344_=_C447 ,C344_=_C470 ,C344_=_C492 ,C344_=_C514 ,\nC344_=_C534 ,C344_=_C573 ,C344_=_C590 ,C344_=_C591 ,C344_=_C592 ,C344_=_C593 ,\nC344_=_C594 ,C344_=_C595 ,C344_=_C596 ,C344_=_C597 ,C344_=_C598 ,C344_=_C599 ,\nC344_=_C600 ,C344_=_C601 ,C344_=_C602 ,C344_=_C603 ,C344_=_C604 ,C344_=_C605 ,\nC344_=_C606 ,C344_=_C607 ,C370_=_C372 ,C370_=_C396 ,C370_=_C422 ,C370_=_C445 ,\nC370_=_C468 ,C370_=_C490 ,C370_=_C512 ,C370_=_C532 ,C370_=_C553 ,C370_=_C555 ,\nC370_=_C556 ,C370_=_C557 ,C370_=_C558 ,C370_=_C559 ,C370_=_C560 ,C370_=_C561 ,\nC370_=_C562 ,C370_=_C563 ,C370_=_C564 ,C370_=_C565 ,C370_=_C566 ,C370_=_C567 ,\nC370_=_C568 ,C370_=_C569 ,C370_=_C570 ,C370_=_C571 ,C370_=_C572 ,C372_=_C398 ,\nC372_=_C424 ,C372_=_C447 ,C372_=_C470 ,C372_=_C492 ,C372_=_C514 ,C372_=_C534 ,\nC372_=_C573 ,C372_=_C590 ,C372_=_C591 ,C372_=_C592 ,C372_=_C593 ,C372_=_C594 ,\nC372_=_C595 ,C372_=_C596 ,C372_=_C597 ,C372_=_C598 ,C372_=_C599 ,C372_=_C600 ,\nC372_=_C601 ,C372_=_C602 ,C372_=_C603 ,C372_=_C604 ,C372_=_C605 ,C372_=_C606 ,\nC372_=_C607 ,C396_=_C398 ,C396_=_C422 ,C396_=_C445 ,C396_=_C468 ,C396_=_C490 ,\nC396_=_C512 ,C396_=_C532 ,C396_=_C553 ,C396_=_C555 ,C396_=_C556 ,C396_=_C557 ,\nC396_=_C558 ,C396_=_C559 ,C396_=_C560 ,C396_=_C561 ,C396_=_C562 ,C396_=_C563 ,\nC396_=_C564 ,C396_=_C565 ,C396_=_C566 ,C396_=_C567 ,C396_=_C568 ,C396_=_C569 ,\nC396_=_C570 ,C396_=_C571 ,C396_=_C572 ,C398_=_C424 ,C398_=_C447 ,C398_=_C470 ,\nC398_=_C492 ,C398_=_C514 ,C398_=_C534 ,C398_=_C573 ,C398_=_C590 ,C398_=_C591 ,\nC398_=_C592 ,C398_=_C593 ,C398_=_C594 ,C398_=_C595 ,C398_=_C596 ,C398_=_C597 ,\nC398_=_C598 ,C398_=_C599 ,C398_=_C600 ,C398_=_C601 ,C398_=_C602 ,C398_=_C603 ,\nC398_=_C604 ,C398_=_C605 ,C398_=_C606 ,C398_=_C607 ,C422_=_C424 ,C422_=_C445 ,\nC422_=_C468 ,C422_=_C490 ,C422_=_C512 ,C422_=_C532 ,C422_=_C553 ,C422_=_C555 ,\nC422_=_C556 ,C422_=_C557 ,C422_=_C558 ,C422_=_C559 ,C422_=_C560 ,C422_=_C561 ,\nC422_=_C562 ,C422_=_C563 ,C422_=_C564 ,C422_=_C565 ,C422_=_C566 ,C422_=_C567 ,\nC422_=_C568 ,C422_=_C569 ,C422_=_C570 ,C422_=_C571 ,C422_=_C572 ,C424_=_C447 ,\nC424_=_C470 ,C424_=_C492 ,C424_=_C514 ,C424_=_C534 ,C424_=_C573 ,C424_=_C590 ,\nC424_=_C591 ,C424_=_C592 ,C424_=_C593 ,C424_=_C594 ,C424_=_C595 ,C424_=_C596 ,\nC424_=_C597 ,C424_=_C598 ,C424_=_C599 ,C424_=_C600 ,C424_=_C601 ,C424_=_C602 ,\nC424_=_C603 ,C424_=_C604 ,C424_=_C605 ,C424_=_C606 ,C424_=_C607 ,C445_=_C447 ,\nC445_=_C468 ,C445_=_C490 ,C445_=_C512 ,C445_=_C532 ,C445_=_C553 ,C445_=_C555 ,\nC445_=_C556 ,C445_=_C557 ,C445_=_C558 ,C445_=_C559 ,C445_=_C560 ,C445_=_C561 ,\nC445_=_C562 ,C445_=_C563 ,C445_=_C564 ,C445_=_C565 ,C445_=_C566 ,C445_=_C567 ,\nC445_=_C568 ,C445_=_C569 ,C445_=_C570 ,C445_=_C571 ,C445_=_C572 ,C447_=_C470 ,\nC447_=_C492 ,C447_=_C514 ,C447_=_C534 ,C447_=_C573 ,C447_=_C590 ,C447_=_C591 ,\nC447_=_C592 ,C447_=_C593 ,C447_=_C594 ,C447_=_C595 ,C447_=_C596 ,C447_=_C597 ,\nC447_=_C598 ,C447_=_C599 ,C447_=_C600 ,C447_=_C601 ,C447_=_C602 ,C447_=_C603 ,\nC447_=_C604 ,C447_=_C605 ,C447_=_C606 ,C447_=_C607 ,C468_=_C470 ,C468_=_C490 ,\nC468_=_C512 ,C468_=_C532 ,C468_=_C553 ,C468_=_C555 ,C468_=_C556 ,C468_=_C557 ,\nC468_=_C558 ,C468_=_C559 ,C468_=_C560 ,C468_=_C561 ,C468_=_C562 ,C468_=_C563 ,\nC468_=_C564 ,C468_=_C565 ,C468_=_C566 ,C468_=_C567 ,C468_=_C568 ,C468_=_C569 ,\nC468_=_C570 ,C468_=_C571 ,C468_=_C572 ,C470_=_C492 ,C470_=_C514 ,C470_=_C534 ,\nC470_=_C573 ,C470_=_C590 ,C470_=_C591 ,C470_=_C592 ,C470_=_C593 ,C470_=_C594 ,\nC470_=_C595 ,C470_=_C596 ,C470_=_C597 ,C470_=_C598 ,C470_=_C599 ,C470_=_C600 ,\nC470_=_C601 ,C470_=_C602 ,C470_=_C603 ,C470_=_C604 ,C470_=_C605 ,C470_=_C606 ,\nC470_=_C607 ,C490_=_C492 ,C490_=_C512 ,C490_=_C532 ,C490_=_C553 ,C490_=_C555 ,\nC490_=_C556 ,C490_=_C557 ,C490_=_C558 ,C490_=_C559 ,C490_=_C560 ,C490_=_C561 ,\nC490_=_C562 ,C490_=_C563 ,C490_=_C564 ,C490_=_C565 ,C490_=_C566 ,C490_=_C567 ,\nC490_=_C568 ,C490_=_C569 ,C490_=_C570 ,C490_=_C571 ,C490_=_C572 ,C492_=_C514 ,\nC492_=_C534 ,C492_=_C573 ,C492_=_C590 ,C492_=_C591 ,C492_=_C592 ,C492_=_C593 ,\nC492_=_C594 ,C492_=_C595 ,C492_=_C596 ,C492_=_C597 ,C492_=_C598 ,C492_=_C599 ,\nC492_=_C600 ,C492_=_C601 ,C492_=_C602 ,C492_=_C603 ,C492_=_C604 ,C492_=_C605 ,\nC492_=_C606 ,C492_=_C607 ,C512_=_C514 ,C512_=_C532 ,C512_=_C553 ,C512_=_C555 ,\nC512_=_C556 ,C512_=_C557 ,C512_=_C558 ,C512_=_C559 ,C512_=_C560 ,C512_=_C561 ,\nC512_=_C562</w:t>
      </w:r>
    </w:p>
    <w:p>
      <w:pPr>
        <w:pStyle w:val="PreformattedText"/>
        <w:bidi w:val="0"/>
        <w:spacing w:before="0" w:after="0"/>
        <w:jc w:val="left"/>
        <w:rPr/>
      </w:pPr>
      <w:r>
        <w:rPr/>
        <w:t xml:space="preserve"> </w:t>
      </w:r>
      <w:r>
        <w:rPr/>
        <w:t>,C512_=_C563 ,C512_=_C564 ,C512_=_C565 ,C512_=_C566 ,C512_=_C567 ,\nC512_=_C568 ,C512_=_C569 ,C512_=_C570 ,C512_=_C571 ,C512_=_C572 ,C514_=_C534 ,\nC514_=_C573 ,C514_=_C590 ,C514_=_C591 ,C514_=_C592 ,C514_=_C593 ,C514_=_C594 ,\nC514_=_C595 ,C514_=_C596 ,C514_=_C597 ,C514_=_C598 ,C514_=_C599 ,C514_=_C600 ,\nC514_=_C601 ,C514_=_C602 ,C514_=_C603 ,C514_=_C604 ,C514_=_C605 ,C514_=_C606 ,\nC514_=_C607 ,C532_=_C534 ,C532_=_C553 ,C532_=_C555 ,C532_=_C556 ,C532_=_C557 ,\nC532_=_C558 ,C532_=_C559 ,C532_=_C560 ,C532_=_C561 ,C532_=_C562 ,C532_=_C563 ,\nC532_=_C564 ,C532_=_C565 ,C532_=_C566 ,C532_=_C567 ,C532_=_C568 ,C532_=_C569 ,\nC532_=_C570 ,C532_=_C571 ,C532_=_C572 ,C534_=_C573 ,C534_=_C590 ,C534_=_C591 ,\nC534_=_C592 ,C534_=_C593 ,C534_=_C594 ,C534_=_C595 ,C534_=_C596 ,C534_=_C597 ,\nC534_=_C598 ,C534_=_C599 ,C534_=_C600 ,C534_=_C601 ,C534_=_C602 ,C534_=_C603 ,\nC534_=_C604 ,C534_=_C605 ,C534_=_C606 ,C534_=_C607 ,C553_=_C555 ,C553_=_C556 ,\nC553_=_C557 ,C553_=_C558 ,C553_=_C559 ,C553_=_C560 ,C553_=_C561 ,C553_=_C562 ,\nC553_=_C563 ,C553_=_C564 ,C553_=_C565 ,C553_=_C566 ,C553_=_C567 ,C553_=_C568 ,\nC553_=_C569 ,C553_=_C570 ,C553_=_C571 ,C553_=_C572 ,C553_=_C573 ,C555_=_C556 ,\nC555_=_C557 ,C555_=_C558 ,C555_=_C559 ,C555_=_C560 ,C555_=_C561 ,C555_=_C562 ,\nC555_=_C563 ,C555_=_C564 ,C555_=_C565 ,C555_=_C566 ,C555_=_C567 ,C555_=_C568 ,\nC555_=_C569 ,C555_=_C570 ,C555_=_C571 ,C555_=_C572 ,C555_=_C590 ,C556_=_C557 ,\nC556_=_C558 ,C556_=_C559 ,C556_=_C560 ,C556_=_C561 ,C556_=_C562 ,C556_=_C563 ,\nC556_=_C564 ,C556_=_C565 ,C556_=_C566 ,C556_=_C567 ,C556_=_C568 ,C556_=_C569 ,\nC556_=_C570 ,C556_=_C571 ,C556_=_C572 ,C556_=_C591 ,C557_=_C558 ,C557_=_C559 ,\nC557_=_C560 ,C557_=_C561 ,C557_=_C562 ,C557_=_C563 ,C557_=_C564 ,C557_=_C565 ,\nC557_=_C566 ,C557_=_C567 ,C557_=_C568 ,C557_=_C569 ,C557_=_C570 ,C557_=_C571 ,\nC557_=_C572 ,C557_=_C592 ,C558_=_C559 ,C558_=_C560 ,C558_=_C561 ,C558_=_C562 ,\nC558_=_C563 ,C558_=_C564 ,C558_=_C565 ,C558_=_C566 ,C558_=_C567 ,C558_=_C568 ,\nC558_=_C569 ,C558_=_C570 ,C558_=_C571 ,C558_=_C572 ,C558_=_C593 ,C559_=_C560 ,\nC559_=_C561 ,C559_=_C562 ,C559_=_C563 ,C559_=_C564 ,C559_=_C565 ,C559_=_C566 ,\nC559_=_C567 ,C559_=_C568 ,C559_=_C569 ,C559_=_C570 ,C559_=_C571 ,C559_=_C572 ,\nC559_=_C594 ,C560_=_C561 ,C560_=_C562 ,C560_=_C563 ,C560_=_C564 ,C560_=_C565 ,\nC560_=_C566 ,C560_=_C567 ,C560_=_C568 ,C560_=_C569 ,C560_=_C570 ,C560_=_C571 ,\nC560_=_C572 ,C560_=_C595 ,C561_=_C562 ,C561_=_C563 ,C561_=_C564 ,C561_=_C565 ,\nC561_=_C566 ,C561_=_C567 ,C561_=_C568 ,C561_=_C569 ,C561_=_C570 ,C561_=_C571 ,\nC561_=_C572 ,C561_=_C596 ,C562_=_C563 ,C562_=_C564 ,C562_=_C565 ,C562_=_C566 ,\nC562_=_C567 ,C562_=_C568 ,C562_=_C569 ,C562_=_C570 ,C562_=_C571 ,C562_=_C572 ,\nC562_=_C597 ,C563_=_C564 ,C563_=_C565 ,C563_=_C566 ,C563_=_C567 ,C563_=_C568 ,\nC563_=_C569 ,C563_=_C570 ,C563_=_C571 ,C563_=_C572 ,C563_=_C598 ,C564_=_C565 ,\nC564_=_C566 ,C564_=_C567 ,C564_=_C568 ,C564_=_C569 ,C564_=_C570 ,C564_=_C571 ,\nC564_=_C572 ,C564_=_C599 ,C565_=_C566 ,C565_=_C567 ,C565_=_C568 ,C565_=_C569 ,\nC565_=_C570 ,C565_=_C571 ,C565_=_C572 ,C565_=_C600 ,C566_=_C567 ,C566_=_C568 ,\nC566_=_C569 ,C566_=_C570 ,C566_=_C571 ,C566_=_C572 ,C566_=_C601 ,C567_=_C568 ,\nC567_=_C569 ,C567_=_C570 ,C567_=_C571 ,C567_=_C572 ,C567_=_C602 ,C568_=_C569 ,\nC568_=_C570 ,C568_=_C571 ,C568_=_C572 ,C568_=_C603 ,C569_=_C570 ,C569_=_C571 ,\nC569_=_C572 ,C569_=_C604 ,C570_=_C571 ,C570_=_C572 ,C570_=_C605 ,C571_=_C572 ,\nC571_=_C606 ,C572_=_C607 ,C573_=_C590 ,C573_=_C591 ,C573_=_C592 ,C573_=_C593 ,\nC573_=_C594 ,C573_=_C595 ,C573_=_C596 ,C573_=_C597 ,C573_=_C598 ,C573_=_C599 ,\nC573_=_C600 ,C573_=_C601 ,C573_=_C602 ,C573_=_C603 ,C573_=_C604 ,C573_=_C605 ,\nC573_=_C606 ,C573_=_C607 ,C590_=_C591 ,C590_=_C592 ,C590_=_C593 ,C590_=_C594 ,\nC590_=_C595 ,C590_=_C596 ,C590_=_C597 ,C590_=_C598 ,C590_=_C599 ,C590_=_C600 ,\nC590_=_C601 ,C590_=_C602 ,C590_=_C603 ,C590_=_C604 ,C590_=_C605 ,C590_=_C606 ,\nC590_=_C607 ,C591_=_C592 ,C591_=_C593 ,C591_=_C594 ,C591_=_C595 ,C591_=_C596 ,\nC591_=_C597 ,C591_=_C598 ,C591_=_C599 ,C591_=_C600 ,C591_=_C601 ,C591_=_C602 ,\nC591_=_C603 ,C591_=_C604 ,C591_=_C605 ,C591_=_C606 ,C591_=_C607 ,C592_=_C593 ,\nC592_=_C594 ,C592_=_C595 ,C592_=_C596 ,C592_=_C597 ,C592_=_C598 ,C592_=_C599 ,\nC592_=_C600 ,C592_=_C601 ,C592_=_C602 ,C592_=_C603 ,C592_=_C604 ,C592_=_C605 ,\nC592_=_C606 ,C592_=_C607 ,C593_=_C594 ,C593_=_C595 ,C593_=_C596 ,C593_=_C597 ,\nC593_=_C598 ,C593_=_C599 ,C593_=_C600 ,C593_=_C601 ,C593_=_C602 ,C593_=_C603 ,\nC593_=_C604 ,C593_=_C605 ,C593_=_C606 ,C593_=_C607 ,C594_=_C595 ,C594_=_C596 ,\nC594_=_C597 ,C594_=_C598 ,C594_=_C599 ,C594_=_C600 ,C594_=_C601 ,C594_=_C602 ,\nC594_=_C603 ,C594_=_C604 ,C594_=_C605 ,C594_=_C606 ,C594_=_C607 ,C595_=_C596 ,\nC595_=_C597 ,C595_=_C598 ,C595_=_C599 ,C595_=_C600 ,C595_=_C601 ,C595_=_C602 ,\nC595_=_C603 ,C595_=_C604 ,C595_=_C605 ,C595_=_C606 ,C595_=_C607 ,C596_=_C597 ,\nC596_=_C598 ,C596_=_C599 ,C596_=_C600 ,C596_=_C601 ,C596_=_C602 ,C596_=_C603 ,\nC596_=_C604 ,C596_=_C605 ,C596_=_C606 ,C596_=_C607 ,C597_=_C598 ,C597_=_C599 ,\nC597_=_C600 ,C597_=_C601 ,C597_=_C602 ,C597_=_C603 ,C597_=_C604 ,C597_=_C605 ,\nC597_=_C606 ,C597_=_C607 ,C598_=_C599 ,C598_=_C600 ,C598_=_C601 ,C598_=_C602 ,\nC598_=_C603 ,C598_=_C604 ,C598_=_C605 ,C598_=_C606 ,C598_=_C607 ,C599_=_C600 ,\nC599_=_C601 ,C599_=_C602 ,C599_=_C603 ,C599_=_C604 ,C599_=_C605 ,C599_=_C606 ,\nC599_=_C607 ,C600_=_C601 ,C600_=_C602 ,C600_=_C603 ,C600_=_C604 ,C600_=_C605 ,\nC600_=_C606 ,C600_=_C607 ,C601_=_C602 ,C601_=_C603 ,C601_=_C604 ,C601_=_C605 ,\nC601_=_C606 ,C601_=_C607 ,C602_=_C603 ,C602_=_C604 ,C602_=_C605 ,C602_=_C606 ,\nC602_=_C607 ,C603_=_C604 ,C603_=_C605 ,C603_=_C606 ,C603_=_C607 ,C604_=_C605 ,\nC604_=_C606 ,C604_=_C607 ,C605_=_C606 ,C605_=_C607 ,C606_=_C607 ,"];17[shape=box, label="id:17 level: 3\n77: C0 C1 C2 C3 C4 \nC5 C6 C7 C8 C9 C10 \nC11 C12 C13 C14 C15 C16 \nC17 C18 C19 C20 C21 C22 \nC23 C24 C25 C26 C27 C28 \nC29 C30 C31 C32 C33 C34 \nC35 C36 C37 C38 C48 C83 \nC115 C150 C184 C217 C249 C278 \nC307 C335 C363 C364 C365 C366 \nC367 C368 C369 C370 C371 C372 \nC373 C374 C375 C376 C377 C378 \nC379 C380 C381 C382 C383 C384 \nC385 C386 C387 C388 C389 C390 \n1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48( C0 C48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3( C1 C83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115( C2 C115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50( C3 C150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184( C4 C184 ) \nC5_=_C6( C5 C6 ) C5_=_C7( C5 C7 ) C5_=_C8( C5 C8 ) C5_=_C9( C5 C9 ) C5_=_C10( C5 C10 ) C5_=_C11( C5 C11 ) \nC5_=_C12( C5 C12 ) C5_=_C13( C5 C13 ) C5_=_C14( C5 C14 ) C5_=_C15( C5 C15 ) C5_=_C16( C5 C16 ) C5_=_C17( C5 C17 ) \nC5_=_C18( C5 C18 ) C5_=_C19(</w:t>
      </w:r>
    </w:p>
    <w:p>
      <w:pPr>
        <w:pStyle w:val="PreformattedText"/>
        <w:bidi w:val="0"/>
        <w:spacing w:before="0" w:after="0"/>
        <w:jc w:val="left"/>
        <w:rPr/>
      </w:pPr>
      <w:r>
        <w:rPr/>
        <w:t xml:space="preserve"> </w:t>
      </w:r>
      <w:r>
        <w:rPr/>
        <w:t>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17( C5 C21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249( C6 C24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78( C7 C278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07( C8 C307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35( C9 C335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48( C10 C48 ) C10_=_C83( C10 C83 ) C10_=_C115( C10 C115 ) C10_=_C150( C10 C150 ) \nC10_=_C184( C10 C184 ) C10_=_C217( C10 C217 ) C10_=_C249( C10 C249 ) C10_=_C278( C10 C278 ) C10_=_C307( C10 C307 ) C10_=_C335( C10 C335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0_=_C384( C10 C384 ) C10_=_C385( C10 C385 ) C10_=_C386( C10 C386 ) \nC10_=_C387( C10 C387 ) C10_=_C388( C10 C388 ) C10_=_C389( C10 C389 ) C10_=_C390( C10 C390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63( C11 C363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64( C12 C364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65( C13 C365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66( C14 C366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67( C15 C367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68( C16 C368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69( C17 C36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70( C18 C370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71( C19 C371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72( C20 C372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73( C21 C373 ) C22_=_C23( C22 C23 ) \nC22_=_C24( C22 C24 ) C22_=_C25( C22 C25 ) C22_=_C26( C22 C26 ) C22_=_C27( C22 C27 ) C22_=_C28( C22 C28 ) C22_=_C29( C22 C29 ) \nC22_=_C30( C22 C30 )</w:t>
      </w:r>
    </w:p>
    <w:p>
      <w:pPr>
        <w:pStyle w:val="PreformattedText"/>
        <w:bidi w:val="0"/>
        <w:spacing w:before="0" w:after="0"/>
        <w:jc w:val="left"/>
        <w:rPr/>
      </w:pPr>
      <w:r>
        <w:rPr/>
        <w:t xml:space="preserve"> </w:t>
      </w:r>
      <w:r>
        <w:rPr/>
        <w:t>C22_=_C31( C22 C31 ) C22_=_C32( C22 C32 ) C22_=_C33( C22 C33 ) C22_=_C34( C22 C34 ) C22_=_C35( C22 C35 ) \nC22_=_C36( C22 C36 ) C22_=_C37( C22 C37 ) C22_=_C38( C22 C38 ) C22_=_C374( C22 C374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75( C23 C375 ) C24_=_C25( C24 C25 ) C24_=_C26( C24 C26 ) C24_=_C27( C24 C27 ) C24_=_C28( C24 C28 ) \nC24_=_C29( C24 C29 ) C24_=_C30( C24 C30 ) C24_=_C31( C24 C31 ) C24_=_C32( C24 C32 ) C24_=_C33( C24 C33 ) C24_=_C34( C24 C34 ) \nC24_=_C35( C24 C35 ) C24_=_C36( C24 C36 ) C24_=_C37( C24 C37 ) C24_=_C38( C24 C38 ) C24_=_C376( C24 C376 ) C25_=_C26( C25 C26 ) \nC25_=_C27( C25 C27 ) C25_=_C28( C25 C28 ) C25_=_C29( C25 C29 ) C25_=_C30( C25 C30 ) C25_=_C31( C25 C31 ) C25_=_C32( C25 C32 ) \nC25_=_C33( C25 C33 ) C25_=_C34( C25 C34 ) C25_=_C35( C25 C35 ) C25_=_C36( C25 C36 ) C25_=_C37( C25 C37 ) C25_=_C38( C25 C38 ) \nC25_=_C377( C25 C377 ) C26_=_C27( C26 C27 ) C26_=_C28( C26 C28 ) C26_=_C29( C26 C29 ) C26_=_C30( C26 C30 ) C26_=_C31( C26 C31 ) \nC26_=_C32( C26 C32 ) C26_=_C33( C26 C33 ) C26_=_C34( C26 C34 ) C26_=_C35( C26 C35 ) C26_=_C36( C26 C36 ) C26_=_C37( C26 C37 ) \nC26_=_C38( C26 C38 ) C26_=_C378( C26 C378 ) C27_=_C28( C27 C28 ) C27_=_C29( C27 C29 ) C27_=_C30( C27 C30 ) C27_=_C31( C27 C31 ) \nC27_=_C32( C27 C32 ) C27_=_C33( C27 C33 ) C27_=_C34( C27 C34 ) C27_=_C35( C27 C35 ) C27_=_C36( C27 C36 ) C27_=_C37( C27 C37 ) \nC27_=_C38( C27 C38 ) C27_=_C379( C27 C379 ) C28_=_C29( C28 C29 ) C28_=_C30( C28 C30 ) C28_=_C31( C28 C31 ) C28_=_C32( C28 C32 ) \nC28_=_C33( C28 C33 ) C28_=_C34( C28 C34 ) C28_=_C35( C28 C35 ) C28_=_C36( C28 C36 ) C28_=_C37( C28 C37 ) C28_=_C38( C28 C38 ) \nC28_=_C380( C28 C380 ) C29_=_C30( C29 C30 ) C29_=_C31( C29 C31 ) C29_=_C32( C29 C32 ) C29_=_C33( C29 C33 ) C29_=_C34( C29 C34 ) \nC29_=_C35( C29 C35 ) C29_=_C36( C29 C36 ) C29_=_C37( C29 C37 ) C29_=_C38( C29 C38 ) C29_=_C381( C29 C381 ) C30_=_C31( C30 C31 ) \nC30_=_C32( C30 C32 ) C30_=_C33( C30 C33 ) C30_=_C34( C30 C34 ) C30_=_C35( C30 C35 ) C30_=_C36( C30 C36 ) C30_=_C37( C30 C37 ) \nC30_=_C38( C30 C38 ) C30_=_C382( C30 C382 ) C31_=_C32( C31 C32 ) C31_=_C33( C31 C33 ) C31_=_C34( C31 C34 ) C31_=_C35( C31 C35 ) \nC31_=_C36( C31 C36 ) C31_=_C37( C31 C37 ) C31_=_C38( C31 C38 ) C31_=_C383( C31 C383 ) C32_=_C33( C32 C33 ) C32_=_C34( C32 C34 ) \nC32_=_C35( C32 C35 ) C32_=_C36( C32 C36 ) C32_=_C37( C32 C37 ) C32_=_C38( C32 C38 ) C32_=_C384( C32 C384 ) C33_=_C34( C33 C34 ) \nC33_=_C35( C33 C35 ) C33_=_C36( C33 C36 ) C33_=_C37( C33 C37 ) C33_=_C38( C33 C38 ) C33_=_C385( C33 C385 ) C34_=_C35( C34 C35 ) \nC34_=_C36( C34 C36 ) C34_=_C37( C34 C37 ) C34_=_C38( C34 C38 ) C34_=_C386( C34 C386 ) C35_=_C36( C35 C36 ) C35_=_C37( C35 C37 ) \nC35_=_C38( C35 C38 ) C35_=_C387( C35 C387 ) C36_=_C37( C36 C37 ) C36_=_C38( C36 C38 ) C36_=_C388( C36 C388 ) C37_=_C38( C37 C38 ) \nC37_=_C389( C37 C389 ) C38_=_C390( C38 C390 ) C48_=_C83( C48 C83 ) C48_=_C115( C48 C115 ) C48_=_C150( C48 C150 ) C48_=_C184( C48 C184 ) \nC48_=_C217( C48 C217 ) C48_=_C249( C48 C249 ) C48_=_C278( C48 C278 ) C48_=_C307( C48 C307 ) C48_=_C335( C48 C335 ) C48_=_C363( C48 C363 ) \nC48_=_C364( C48 C364 ) C48_=_C365( C48 C365 ) C48_=_C366( C48 C366 ) C48_=_C367( C48 C367 ) C48_=_C368( C48 C368 ) C48_=_C369( C48 C369 ) \nC48_=_C370( C48 C370 ) C48_=_C371( C48 C371 ) C48_=_C372( C48 C372 ) C48_=_C373( C48 C373 ) C48_=_C374( C48 C374 ) C48_=_C375( C48 C375 ) \nC48_=_C376( C48 C376 ) C48_=_C377( C48 C377 ) C48_=_C378( C48 C378 ) C48_=_C379( C48 C379 ) C48_=_C380( C48 C380 ) C48_=_C381( C48 C381 ) \nC48_=_C382( C48 C382 ) C48_=_C383( C48 C383 ) C48_=_C384( C48 C384 ) C48_=_C385( C48 C385 ) C48_=_C386( C48 C386 ) C48_=_C387( C48 C387 ) \nC48_=_C388( C48 C388 ) C48_=_C389( C48 C389 ) C48_=_C390( C48 C390 ) C83_=_C115( C83 C115 ) C83_=_C150( C83 C150 ) C83_=_C184( C83 C184 ) \nC83_=_C217( C83 C217 ) C83_=_C249( C83 C249 ) C83_=_C278( C83 C278 ) C83_=_C307( C83 C307 ) C83_=_C335( C83 C335 ) C83_=_C363( C83 C363 ) \nC83_=_C364( C83 C364 ) C83_=_C365( C83 C365 ) C83_=_C366( C83 C366 ) C83_=_C367( C83 C367 ) C83_=_C368( C83 C368 ) C83_=_C369( C83 C369 ) \nC83_=_C370( C83 C370 ) C83_=_C371( C83 C371 ) C83_=_C372( C83 C372 ) C83_=_C373( C83 C373 ) C83_=_C374( C83 C374 ) C83_=_C375( C83 C375 ) \nC83_=_C376( C83 C376 ) C83_=_C377( C83 C377 ) C83_=_C378( C83 C378 ) C83_=_C379( C83 C379 ) C83_=_C380( C83 C380 ) C83_=_C381( C83 C381 ) \nC83_=_C382( C83 C382 ) C83_=_C383( C83 C383 ) C83_=_C384( C83 C384 ) C83_=_C385( C83 C385 ) C83_=_C386( C83 C386 ) C83_=_C387( C83 C387 ) \nC83_=_C388( C83 C388 ) C83_=_C389( C83 C389 ) C83_=_C390( C83 C390 ) C115_=_C150( C115 C150 ) C115_=_C184( C115 C184 ) C115_=_C217( C115 C217 ) \nC115_=_C249( C115 C249 ) C115_=_C278( C115 C278 ) C115_=_C307( C115 C307 ) C115_=_C335( C115 C335 ) C115_=_C363( C115 C363 ) C115_=_C364( C115 C364 ) \nC115_=_C365( C115 C365 ) C115_=_C366( C115 C366 ) C115_=_C367( C115 C367 ) C115_=_C368( C115 C368 ) C115_=_C369( C115 C369 ) C115_=_C370( C115 C370 ) \nC115_=_C371( C115 C371 ) C115_=_C372( C115 C372 ) C115_=_C373( C115 C373 ) C115_=_C374( C115 C374 ) C115_=_C375( C115 C375 ) C115_=_C376( C115 C376 ) \nC115_=_C377( C115 C377 ) C115_=_C378( C115 C378 ) C115_=_C379( C115 C379 ) C115_=_C380( C115 C380 ) C115_=_C381( C115 C381 ) C115_=_C382( C115 C382 ) \nC115_=_C383( C115 C383 ) C115_=_C384( C115 C384 ) C115_=_C385( C115 C385 ) C115_=_C386( C115 C386 ) C115_=_C387( C115 C387 ) C115_=_C388( C115 C388 ) \nC115_=_C389( C115 C389 ) C115_=_C390( C115 C390 ) C150_=_C184( C150 C184 ) C150_=_C217( C150 C217 ) C150_=_C249( C150 C249 ) C150_=_C278( C150 C278 ) \nC150_=_C307( C150 C307 ) C150_=_C335( C150 C335 ) C150_=_C363( C150 C363 ) C150_=_C364( C150 C364 ) C150_=_C365( C150 C365 ) C150_=_C366( C150 C366 ) \nC150_=_C367( C150 C367 ) C150_=_C368( C150 C368 ) C150_=_C369( C150 C369 ) C150_=_C370( C150 C370 ) C150_=_C371( C150 C371 ) C150_=_C372( C150 C372 ) \nC150_=_C373( C150 C373 ) C150_=_C374( C150 C374 ) C150_=_C375( C150 C375 ) C150_=_C376( C150 C376 ) C150_=_C377( C150 C377 ) C150_=_C378( C150 C378 ) \nC150_=_C379( C150 C379 ) C150_=_C380( C150 C380 ) C150_=_C381( C150 C381 ) C150_=_C382( C150 C382 ) C150_=_C383( C150 C383 ) C150_=_C384( C150 C384 ) \nC150_=_C385( C150 C385 ) C150_=_C386( C150 C386 ) C150_=_C387( C150 C387 ) C150_=_C388( C150 C388 ) C150_=_C389( C150 C389 ) C150_=_C390( C150 C390 ) \nC184_=_C217( C184 C217 ) C184_=_C249( C184 C249 ) C184_=_C278( C184 C278 ) C184_=_C307( C184 C307 ) C184_=_C335( C184 C335 ) C184_=_C363( C184 C363 ) \nC184_=_C364( C184 C364 ) C184_=_C365( C184 C365 ) C184_=_C366( C184 C366 ) C184_=_C367( C184 C367 ) C184_=_C368( C184 C368 ) C184_=_C369( C184 C369 ) \nC184_=_C370( C184 C370 ) C184_=_C371( C184 C371 ) C184_=_C372( C184 C372 ) C184_=_C373( C184 C373 ) C184_=_C374( C184 C374 ) C184_=_C375( C184 C375 ) \nC184_=_C376( C184 C376 ) C184_=_C377( C184 C377 ) C184_=_C378( C184 C378 ) C184_=_C379( C184 C379 ) C184_=_C380( C184 C380 ) C184_=_C381( C184 C381 ) \nC184_=_C382( C184 C382 ) C184_=_C383( C184 C383 ) C184_=_C384( C184 C384 ) C184_=_C385( C184 C385 ) C184_=_C386( C184 C386 ) C184_=_C387( C184 C387 ) \nC184_=_C388( C184 C388 ) C184_=_C389( C184 C389 ) C184_=_C390( C184 C390 ) C217_=_C249( C217 C249 ) C217_=_C278( C217 C278 ) C217_=_C307( C217 C307 ) \nC217_=_C335( C217 C335 ) C217_=_C363( C217 C363 ) C217_=_C364( C217 C364 ) C217_=_C365( C217 C365 ) C217_=_C366( C217 C366 ) C217_=_C367( C217 C367 ) \nC217_=_C368( C217 C368 ) C217_=_C369( C217 C369 ) C217_=_C370( C217 C370 ) C217_=_C371( C217 C371 ) C217_=_C372( C217 C372 ) C217_=_C373( C217 C373 ) \nC217_=_C374( C217 C374 ) C217_=_C375( C217 C375 ) C217_=_C376( C217 C376 ) C217_=_C377( C217 C377 ) C217_=_C378( C217 C378 ) C217_=_C379( C217 C379 ) \nC217_=_C380( C217 C380 ) C217_=_C381( C217 C381 ) C217_=_C382( C217 C382 ) C217_=_C383( C217 C383 ) C217_=_C384( C217 C384 ) C217_=_C385( C217 C385 ) \nC217_=_C386( C217 C386 ) C217_=_C387( C217 C387 ) C217_=_C388( C217 C388 ) C217_=_C389( C217 C389 ) C217_=_C390( C217 C390 ) C249_=_C278( C249 C278 ) \nC249_=_C307( C249 C307 ) C249_=_C335( C249 C335 ) C249_=_C363( C249 C363 ) C249_=_C364( C249 C364 ) C249_=_C365( C249 C365 ) C249_=_C366( C249 C366 ) \nC249_=_C367( C249 C367 ) C249_=_C368( C249 C368 ) C249_=_C369( C249 C369 ) C249_=_C370( C249 C370 ) C249_=_C371( C249 C371 ) C249_=_C372( C249 C372 ) \nC249_=_C373( C249 C373 ) C249_=_C374( C249 C374 ) C249_=_C375( C249 C375 ) C249_=_C376( C249 C376 ) C249_=_C377( C249 C377 ) C249_=_C378( C249 C378 ) \nC249_=_C379( C249 C379 ) C249_=_C380( C249 C380 ) C249_=_C381( C249 C381 ) C249_=_C382( C249 C382 ) C249_=_C383( C249 C383 ) C249_=_C384( C249 C384 ) \nC249_=_C385( C249 C385 ) C249_=_C386( C249 C386 ) C249_=_C387( C249 C387 ) C249_=_C388( C249 C388 ) C249_=_C389( C249 C389 ) C249_=_C390( C249 C390 ) \nC278_=_C307( C278 C307 ) C278_=_C335( C278 C335 ) C278_=_C363( C278 C363 ) C278_=_C364( C278 C364 ) C278_=_C365( C278 C365 ) C278_=_C366( C278 C366 ) \nC278_=_C367( C278 C367 ) C278_=_C368( C278 C368 ) C278_=_C369( C278 C369 ) C278_=_C370( C278 C370 ) C278_=_C371( C278 C371 ) C278_=_C372( C278 C372 ) \nC278_=_C373( C278 C373 ) C278_=_C374( C278 C374 ) C278_=_C375( C278 C375 ) C278_=_C376( C278 C376 ) C278_=_C377( C278 C377 ) C278_=_C378( C278 C378 ) \nC278_=_C379( C278 C379 ) C278_=_C380( C278 C380 ) C278_=_C381( C278 C381 ) C278_=_C382( C278 C382 ) C278_=_C383( C278 C383 ) C278_=_C384( C278 C384 ) \nC278_=_C385( C278 C385 ) C278_=_C386( C278 C386 ) C278_=_C387( C278 C387 ) C278_=_C388( C278 C388 ) C278_=_C389( C278 C389 ) C278_=_C390( C278 C390 ) \nC307_=_C335( C307 C335 ) C307_=_C363( C307 C363 ) C307_=_C364( C307 C364 ) C307_=_C365( C307 C365 ) C307_=_C366( C307 C366 ) C307_=_C367(</w:t>
      </w:r>
    </w:p>
    <w:p>
      <w:pPr>
        <w:pStyle w:val="PreformattedText"/>
        <w:bidi w:val="0"/>
        <w:spacing w:before="0" w:after="0"/>
        <w:jc w:val="left"/>
        <w:rPr/>
      </w:pPr>
      <w:r>
        <w:rPr/>
        <w:t xml:space="preserve"> </w:t>
      </w:r>
      <w:r>
        <w:rPr/>
        <w:t>C307 C367 ) \nC307_=_C368( C307 C368 ) C307_=_C369( C307 C369 ) C307_=_C370( C307 C370 ) C307_=_C371( C307 C371 ) C307_=_C372( C307 C372 ) C307_=_C373( C307 C373 ) \nC307_=_C374( C307 C374 ) C307_=_C375( C307 C375 ) C307_=_C376( C307 C376 ) C307_=_C377( C307 C377 ) C307_=_C378( C307 C378 ) C307_=_C379( C307 C379 ) \nC307_=_C380( C307 C380 ) C307_=_C381( C307 C381 ) C307_=_C382( C307 C382 ) C307_=_C383( C307 C383 ) C307_=_C384( C307 C384 ) C307_=_C385( C307 C385 ) \nC307_=_C386( C307 C386 ) C307_=_C387( C307 C387 ) C307_=_C388( C307 C388 ) C307_=_C389( C307 C389 ) C307_=_C390( C307 C390 ) C335_=_C363( C335 C363 ) \nC335_=_C364( C335 C364 ) C335_=_C365( C335 C365 ) C335_=_C366( C335 C366 ) C335_=_C367( C335 C367 ) C335_=_C368( C335 C368 ) C335_=_C369( C335 C369 ) \nC335_=_C370( C335 C370 ) C335_=_C371( C335 C371 ) C335_=_C372( C335 C372 ) C335_=_C373( C335 C373 ) C335_=_C374( C335 C374 ) C335_=_C375( C335 C375 ) \nC335_=_C376( C335 C376 ) C335_=_C377( C335 C377 ) C335_=_C378( C335 C378 ) C335_=_C379( C335 C379 ) C335_=_C380( C335 C380 ) C335_=_C381( C335 C381 ) \nC335_=_C382( C335 C382 ) C335_=_C383( C335 C383 ) C335_=_C384( C335 C384 ) C335_=_C385( C335 C385 ) C335_=_C386( C335 C386 ) C335_=_C387( C335 C387 ) \nC335_=_C388( C335 C388 ) C335_=_C389( C335 C389 ) C335_=_C390( C335 C390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390( C364 C390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8_=_C379( C378 C379 ) C378_=_C380( C378 C380 ) C378_=_C381( C378 C381 ) \nC378_=_C382( C378 C382 ) C378_=_C383( C378 C383 ) C378_=_C384( C378 C384 ) C378_=_C385( C378 C385 ) C378_=_C386( C378 C386 ) C378_=_C387( C378 C387 ) \nC378_=_C388( C378 C388 ) C378_=_C389( C378 C389 ) C378_=_C390( C378 C390 ) C379_=_C380( C379 C380 ) C379_=_C381( C379 C381 ) C379_=_C382( C379 C382 ) \nC379_=_C383( C379 C383 ) C379_=_C384( C379 C384 ) C379_=_C385( C379 C385 ) C379_=_C386( C379 C386 ) C379_=_C387( C379 C387 ) C379_=_C388( C379 C388 ) \nC379_=_C389( C379 C389 ) C379_=_C390( C379 C390 ) C380_=_C381( C380 C381 ) C380_=_C382( C380 C382 ) C380_=_C383( C380 C383 ) C380_=_C384( C380 C384 ) \nC380_=_C385( C380 C385 ) C380_=_C386( C380 C386 ) C380_=_C387( C380 C387 ) C380_=_C388( C380 C388 ) C380_=_C389( C380 C389 ) C380_=_C390( C380 C390 ) \nC381_=_C382( C381 C382 ) C381_=_C383( C381 C383 ) C381_=_C384( C381 C384 ) C381_=_C385( C381 C385 ) C381_=_C386( C381 C386 ) C381_=_C387( C381 C387 ) \nC381_=_C388(</w:t>
      </w:r>
    </w:p>
    <w:p>
      <w:pPr>
        <w:pStyle w:val="PreformattedText"/>
        <w:bidi w:val="0"/>
        <w:spacing w:before="0" w:after="0"/>
        <w:jc w:val="left"/>
        <w:rPr/>
      </w:pPr>
      <w:r>
        <w:rPr/>
        <w:t xml:space="preserve"> </w:t>
      </w:r>
      <w:r>
        <w:rPr/>
        <w:t>C381 C388 ) C381_=_C389( C381 C389 ) C381_=_C390( C381 C390 ) C382_=_C383( C382 C383 ) C382_=_C384( C382 C384 ) C382_=_C385( C382 C385 ) \nC382_=_C386( C382 C386 ) C382_=_C387( C382 C387 ) C382_=_C388( C382 C388 ) C382_=_C389( C382 C389 ) C382_=_C390( C382 C390 ) C383_=_C384( C383 C384 ) \nC383_=_C385( C383 C385 ) C383_=_C386( C383 C386 ) C383_=_C387( C383 C387 ) C383_=_C388( C383 C388 ) C383_=_C389( C383 C389 ) C383_=_C390( C383 C390 ) \nC384_=_C385( C384 C385 ) C384_=_C386( C384 C386 ) C384_=_C387( C384 C387 ) C384_=_C388( C384 C388 ) C384_=_C389( C384 C389 ) C384_=_C390( C384 C390 ) \nC385_=_C386( C385 C386 ) C385_=_C387( C385 C387 ) C385_=_C388( C385 C388 ) C385_=_C389( C385 C389 ) C385_=_C390( C385 C390 ) C386_=_C387( C386 C387 ) \nC386_=_C388( C386 C388 ) C386_=_C389( C386 C389 ) C386_=_C390( C386 C390 ) C387_=_C388( C387 C388 ) C387_=_C389( C387 C389 ) C387_=_C390( C387 C390 ) \nC388_=_C389( C388 C389 ) C388_=_C390( C388 C390 ) C389_=_C390( C389 C390 ) "];9-&gt;17[label="76: C0 C1 C2 C3 C4 \nC5 C6 C7 C8 C9 C11 \nC12 C13 C14 C15 C16 C17 \nC18 C19 C20 C21 C22 C23 \nC24 C25 C26 C27 C28 C29 \nC30 C31 C32 C33 C34 C35 \nC36 C37 C38 C48 C83 C115 \nC150 C184 C217 C249 C278 C307 \nC335 C363 C364 C365 C366 C367 \nC368 C369 C370 C371 C372 C373 \nC374 C375 C376 C377 C378 C379 \nC380 C381 C382 C383 C384 C385 \nC386 C387 C388 C389 C390 \n1444: C0_=_C1 ,C0_=_C2 ,C0_=_C3 ,C0_=_C4 ,C0_=_C5 ,\nC0_=_C6 ,C0_=_C7 ,C0_=_C8 ,C0_=_C9 ,C0_=_C11 ,C0_=_C12 ,\nC0_=_C13 ,C0_=_C14 ,C0_=_C15 ,C0_=_C16 ,C0_=_C17 ,C0_=_C18 ,\nC0_=_C19 ,C0_=_C20 ,C0_=_C21 ,C0_=_C22 ,C0_=_C23 ,C0_=_C24 ,\nC0_=_C25 ,C0_=_C26 ,C0_=_C27 ,C0_=_C28 ,C0_=_C29 ,C0_=_C30 ,\nC0_=_C31 ,C0_=_C32 ,C0_=_C33 ,C0_=_C34 ,C0_=_C35 ,C0_=_C36 ,\nC0_=_C37 ,C0_=_C38 ,C0_=_C48 ,C1_=_C2 ,C1_=_C3 ,C1_=_C4 ,\nC1_=_C5 ,C1_=_C6 ,C1_=_C7 ,C1_=_C8 ,C1_=_C9 ,C1_=_C11 ,\nC1_=_C12 ,C1_=_C13 ,C1_=_C14 ,C1_=_C15 ,C1_=_C16 ,C1_=_C17 ,\nC1_=_C18 ,C1_=_C19 ,C1_=_C20 ,C1_=_C21 ,C1_=_C22 ,C1_=_C23 ,\nC1_=_C24 ,C1_=_C25 ,C1_=_C26 ,C1_=_C27 ,C1_=_C28 ,C1_=_C29 ,\nC1_=_C30 ,C1_=_C31 ,C1_=_C32 ,C1_=_C33 ,C1_=_C34 ,C1_=_C35 ,\nC1_=_C36 ,C1_=_C37 ,C1_=_C38 ,C1_=_C83 ,C2_=_C3 ,C2_=_C4 ,\nC2_=_C5 ,C2_=_C6 ,C2_=_C7 ,C2_=_C8 ,C2_=_C9 ,C2_=_C11 ,\nC2_=_C12 ,C2_=_C13 ,C2_=_C14 ,C2_=_C15 ,C2_=_C16 ,C2_=_C17 ,\nC2_=_C18 ,C2_=_C19 ,C2_=_C20 ,C2_=_C21 ,C2_=_C22 ,C2_=_C23 ,\nC2_=_C24 ,C2_=_C25 ,C2_=_C26 ,C2_=_C27 ,C2_=_C28 ,C2_=_C29 ,\nC2_=_C30 ,C2_=_C31 ,C2_=_C32 ,C2_=_C33 ,C2_=_C34 ,C2_=_C35 ,\nC2_=_C36 ,C2_=_C37 ,C2_=_C38 ,C2_=_C115 ,C3_=_C4 ,C3_=_C5 ,\nC3_=_C6 ,C3_=_C7 ,C3_=_C8 ,C3_=_C9 ,C3_=_C11 ,C3_=_C12 ,\nC3_=_C13 ,C3_=_C14 ,C3_=_C15 ,C3_=_C16 ,C3_=_C17 ,C3_=_C18 ,\nC3_=_C19 ,C3_=_C20 ,C3_=_C21 ,C3_=_C22 ,C3_=_C23 ,C3_=_C24 ,\nC3_=_C25 ,C3_=_C26 ,C3_=_C27 ,C3_=_C28 ,C3_=_C29 ,C3_=_C30 ,\nC3_=_C31 ,C3_=_C32 ,C3_=_C33 ,C3_=_C34 ,C3_=_C35 ,C3_=_C36 ,\nC3_=_C37 ,C3_=_C38 ,C3_=_C150 ,C4_=_C5 ,C4_=_C6 ,C4_=_C7 ,\nC4_=_C8 ,C4_=_C9 ,C4_=_C11 ,C4_=_C12 ,C4_=_C13 ,C4_=_C14 ,\nC4_=_C15 ,C4_=_C16 ,C4_=_C17 ,C4_=_C18 ,C4_=_C19 ,C4_=_C20 ,\nC4_=_C21 ,C4_=_C22 ,C4_=_C23 ,C4_=_C24 ,C4_=_C25 ,C4_=_C26 ,\nC4_=_C27 ,C4_=_C28 ,C4_=_C29 ,C4_=_C30 ,C4_=_C31 ,C4_=_C32 ,\nC4_=_C33 ,C4_=_C34 ,C4_=_C35 ,C4_=_C36 ,C4_=_C37 ,C4_=_C38 ,\nC4_=_C184 ,C5_=_C6 ,C5_=_C7 ,C5_=_C8 ,C5_=_C9 ,C5_=_C11 ,\nC5_=_C12 ,C5_=_C13 ,C5_=_C14 ,C5_=_C15 ,C5_=_C16 ,C5_=_C17 ,\nC5_=_C18 ,C5_=_C19 ,C5_=_C20 ,C5_=_C21 ,C5_=_C22 ,C5_=_C23 ,\nC5_=_C24 ,C5_=_C25 ,C5_=_C26 ,C5_=_C27 ,C5_=_C28 ,C5_=_C29 ,\nC5_=_C30 ,C5_=_C31 ,C5_=_C32 ,C5_=_C33 ,C5_=_C34 ,C5_=_C35 ,\nC5_=_C36 ,C5_=_C37 ,C5_=_C38 ,C5_=_C217 ,C6_=_C7 ,C6_=_C8 ,\nC6_=_C9 ,C6_=_C11 ,C6_=_C12 ,C6_=_C13 ,C6_=_C14 ,C6_=_C15 ,\nC6_=_C16 ,C6_=_C17 ,C6_=_C18 ,C6_=_C19 ,C6_=_C20 ,C6_=_C21 ,\nC6_=_C22 ,C6_=_C23 ,C6_=_C24 ,C6_=_C25 ,C6_=_C26 ,C6_=_C27 ,\nC6_=_C28 ,C6_=_C29 ,C6_=_C30 ,C6_=_C31 ,C6_=_C32 ,C6_=_C33 ,\nC6_=_C34 ,C6_=_C35 ,C6_=_C36 ,C6_=_C37 ,C6_=_C38 ,C6_=_C249 ,\nC7_=_C8 ,C7_=_C9 ,C7_=_C11 ,C7_=_C12 ,C7_=_C13 ,C7_=_C14 ,\nC7_=_C15 ,C7_=_C16 ,C7_=_C17 ,C7_=_C18 ,C7_=_C19 ,C7_=_C20 ,\nC7_=_C21 ,C7_=_C22 ,C7_=_C23 ,C7_=_C24 ,C7_=_C25 ,C7_=_C26 ,\nC7_=_C27 ,C7_=_C28 ,C7_=_C29 ,C7_=_C30 ,C7_=_C31 ,C7_=_C32 ,\nC7_=_C33 ,C7_=_C34 ,C7_=_C35 ,C7_=_C36 ,C7_=_C37 ,C7_=_C38 ,\nC7_=_C278 ,C8_=_C9 ,C8_=_C11 ,C8_=_C12 ,C8_=_C13 ,C8_=_C14 ,\nC8_=_C15 ,C8_=_C16 ,C8_=_C17 ,C8_=_C18 ,C8_=_C19 ,C8_=_C20 ,\nC8_=_C21 ,C8_=_C22 ,C8_=_C23 ,C8_=_C24 ,C8_=_C25 ,C8_=_C26 ,\nC8_=_C27 ,C8_=_C28 ,C8_=_C29 ,C8_=_C30 ,C8_=_C31 ,C8_=_C32 ,\nC8_=_C33 ,C8_=_C34 ,C8_=_C35 ,C8_=_C36 ,C8_=_C37 ,C8_=_C38 ,\nC8_=_C307 ,C9_=_C11 ,C9_=_C12 ,C9_=_C13 ,C9_=_C14 ,C9_=_C15 ,\nC9_=_C16 ,C9_=_C17 ,C9_=_C18 ,C9_=_C19 ,C9_=_C20 ,C9_=_C21 ,\nC9_=_C22 ,C9_=_C23 ,C9_=_C24 ,C9_=_C25 ,C9_=_C26 ,C9_=_C27 ,\nC9_=_C28 ,C9_=_C29 ,C9_=_C30 ,C9_=_C31 ,C9_=_C32 ,C9_=_C33 ,\nC9_=_C34 ,C9_=_C35 ,C9_=_C36 ,C9_=_C37 ,C9_=_C38 ,C9_=_C335 ,\nC11_=_C12 ,C11_=_C13 ,C11_=_C14 ,C11_=_C15 ,C11_=_C16 ,C11_=_C17 ,\nC11_=_C18 ,C11_=_C19 ,C11_=_C20 ,C11_=_C21 ,C11_=_C22 ,C11_=_C23 ,\nC11_=_C24 ,C11_=_C25 ,C11_=_C26 ,C11_=_C27 ,C11_=_C28 ,C11_=_C29 ,\nC11_=_C30 ,C11_=_C31 ,C11_=_C32 ,C11_=_C33 ,C11_=_C34 ,C11_=_C35 ,\nC11_=_C36 ,C11_=_C37 ,C11_=_C38 ,C11_=_C363 ,C12_=_C13 ,C12_=_C14 ,\nC12_=_C15 ,C12_=_C16 ,C12_=_C17 ,C12_=_C18 ,C12_=_C19 ,C12_=_C20 ,\nC12_=_C21 ,C12_=_C22 ,C12_=_C23 ,C12_=_C24 ,C12_=_C25 ,C12_=_C26 ,\nC12_=_C27 ,C12_=_C28 ,C12_=_C29 ,C12_=_C30 ,C12_=_C31 ,C12_=_C32 ,\nC12_=_C33 ,C12_=_C34 ,C12_=_C35 ,C12_=_C36 ,C12_=_C37 ,C12_=_C38 ,\nC12_=_C364 ,C13_=_C14 ,C13_=_C15 ,C13_=_C16 ,C13_=_C17 ,C13_=_C18 ,\nC13_=_C19 ,C13_=_C20 ,C13_=_C21 ,C13_=_C22 ,C13_=_C23 ,C13_=_C24 ,\nC13_=_C25 ,C13_=_C26 ,C13_=_C27 ,C13_=_C28 ,C13_=_C29 ,C13_=_C30 ,\nC13_=_C31 ,C13_=_C32 ,C13_=_C33 ,C13_=_C34 ,C13_=_C35 ,C13_=_C36 ,\nC13_=_C37 ,C13_=_C38 ,C13_=_C365 ,C14_=_C15 ,C14_=_C16 ,C14_=_C17 ,\nC14_=_C18 ,C14_=_C19 ,C14_=_C20 ,C14_=_C21 ,C14_=_C22 ,C14_=_C23 ,\nC14_=_C24 ,C14_=_C25 ,C14_=_C26 ,C14_=_C27 ,C14_=_C28 ,C14_=_C29 ,\nC14_=_C30 ,C14_=_C31 ,C14_=_C32 ,C14_=_C33 ,C14_=_C34 ,C14_=_C35 ,\nC14_=_C36 ,C14_=_C37 ,C14_=_C38 ,C14_=_C366 ,C15_=_C16 ,C15_=_C17 ,\nC15_=_C18 ,C15_=_C19 ,C15_=_C20 ,C15_=_C21 ,C15_=_C22 ,C15_=_C23 ,\nC15_=_C24 ,C15_=_C25 ,C15_=_C26 ,C15_=_C27 ,C15_=_C28 ,C15_=_C29 ,\nC15_=_C30 ,C15_=_C31 ,C15_=_C32 ,C15_=_C33 ,C15_=_C34 ,C15_=_C35 ,\nC15_=_C36 ,C15_=_C37 ,C15_=_C38 ,C15_=_C367 ,C16_=_C17 ,C16_=_C18 ,\nC16_=_C19 ,C16_=_C20 ,C16_=_C21 ,C16_=_C22 ,C16_=_C23 ,C16_=_C24 ,\nC16_=_C25 ,C16_=_C26 ,C16_=_C27 ,C16_=_C28 ,C16_=_C29 ,C16_=_C30 ,\nC16_=_C31 ,C16_=_C32 ,C16_=_C33 ,C16_=_C34 ,C16_=_C35 ,C16_=_C36 ,\nC16_=_C37 ,C16_=_C38 ,C16_=_C368 ,C17_=_C18 ,C17_=_C19 ,C17_=_C20 ,\nC17_=_C21 ,C17_=_C22 ,C17_=_C23 ,C17_=_C24 ,C17_=_C25 ,C17_=_C26 ,\nC17_=_C27 ,C17_=_C28 ,C17_=_C29 ,C17_=_C30 ,C17_=_C31 ,C17_=_C32 ,\nC17_=_C33 ,C17_=_C34 ,C17_=_C35 ,C17_=_C36 ,C17_=_C37 ,C17_=_C38 ,\nC17_=_C369 ,C18_=_C19 ,C18_=_C20 ,C18_=_C21 ,C18_=_C22 ,C18_=_C23 ,\nC18_=_C24 ,C18_=_C25 ,C18_=_C26 ,C18_=_C27 ,C18_=_C28 ,C18_=_C29 ,\nC18_=_C30 ,C18_=_C31 ,C18_=_C32 ,C18_=_C33 ,C18_=_C34 ,C18_=_C35 ,\nC18_=_C36 ,C18_=_C37 ,C18_=_C38 ,C18_=_C370 ,C19_=_C20 ,C19_=_C21 ,\nC19_=_C22 ,C19_=_C23 ,C19_=_C24 ,C19_=_C25 ,C19_=_C26 ,C19_=_C27 ,\nC19_=_C28 ,C19_=_C29 ,C19_=_C30 ,C19_=_C31 ,C19_=_C32 ,C19_=_C33 ,\nC19_=_C34 ,C19_=_C35 ,C19_=_C36 ,C19_=_C37 ,C19_=_C38 ,C19_=_C371 ,\nC20_=_C21 ,C20_=_C22 ,C20_=_C23 ,C20_=_C24 ,C20_=_C25 ,C20_=_C26 ,\nC20_=_C27 ,C20_=_C28 ,C20_=_C29 ,C20_=_C30 ,C20_=_C31 ,C20_=_C32 ,\nC20_=_C33 ,C20_=_C34 ,C20_=_C35 ,C20_=_C36 ,C20_=_C37 ,C20_=_C38 ,\nC20_=_C372 ,C21_=_C22 ,C21_=_C23 ,C21_=_C24 ,C21_=_C25 ,C21_=_C26 ,\nC21_=_C27 ,C21_=_C28 ,C21_=_C29 ,C21_=_C30 ,C21_=_C31 ,C21_=_C32 ,\nC21_=_C33 ,C21_=_C34 ,C21_=_C35 ,C21_=_C36 ,C21_=_C37 ,C21_=_C38 ,\nC21_=_C373 ,C22_=_C23 ,C22_=_C24 ,C22_=_C25 ,C22_=_C26 ,C22_=_C27 ,\nC22_=_C28 ,C22_=_C29 ,C22_=_C30 ,C22_=_C31 ,C22_=_C32 ,C22_=_C33 ,\nC22_=_C34 ,C22_=_C35 ,C22_=_C36 ,C22_=_C37 ,C22_=_C38 ,C22_=_C374 ,\nC23_=_C24 ,C23_=_C25 ,C23_=_C26 ,C23_=_C27 ,C23_=_C28 ,C23_=_C29 ,\nC23_=_C30 ,C23_=_C31 ,C23_=_C32 ,C23_=_C33 ,C23_=_C34 ,C23_=_C35 ,\nC23_=_C36 ,C23_=_C37 ,C23_=_C38 ,C23_=_C375 ,C24_=_C25 ,C24_=_C26 ,\nC24_=_C27 ,C24_=_C28 ,C24_=_C29 ,C24_=_C30 ,C24_=_C31 ,C24_=_C32 ,\nC24_=_C33 ,C24_=_C34 ,C24_=_C35 ,C24_=_C36 ,C24_=_C37 ,C24_=_C38 ,\nC24_=_C376 ,C25_=_C26 ,C25_=_C27 ,C25_=_C28 ,C25_=_C29 ,C25_=_C30 ,\nC25_=_C31 ,C25_=_C32 ,C25_=_C33 ,C25_=_C34 ,C25_=_C35 ,C25_=_C36 ,\nC25_=_C37 ,C25_=_C38 ,C25_=_C377 ,C26_=_C27 ,C26_=_C28 ,C26_=_C29 ,\nC26_=_C30 ,C26_=_C31 ,C26_=_C32 ,C26_=_C33 ,C26_=_C34 ,C26_=_C35 ,\nC26_=_C36 ,C26_=_C37 ,C26_=_C38 ,C26_=_C378 ,C27_=_C28 ,C27_=_C29 ,\nC27_=_C30 ,C27_=_C31 ,C27_=_C32 ,C27_=_C33 ,C27_=_C34 ,C27_=_C35 ,\nC27_=_C36 ,C27_=_C37 ,C27_=_C38 ,C27_=_C379 ,C28_=_C29 ,C28_=_C30 ,\nC28_=_C31 ,C28_=_C32 ,C28_=_C33 ,C28_=_C34 ,C28_=_C35 ,C28_=_C36 ,\nC28_=_C37 ,C28_=_C38 ,C28_=_C380 ,C29_=_C30 ,C29_=_C31 ,C29_=_C32 ,\nC29_=_C33 ,C29_=_C34 ,C29_=_C35 ,C29_=_C36 ,C29_=_C37 ,C29_=_C38 ,\nC29_=_C381 ,C30_=_C31 ,C30_=_C32 ,C30_=_C33 ,C30_=_C34 ,C30_=_C35 ,\nC30_=_C36 ,C30_=_C37 ,C30_=_C38 ,C30_=_C382 ,C31_=_C32 ,C31_=_C33 ,\nC31_=_C34 ,C31_=_C35 ,C31_=_C36 ,C31_=_C37 ,C31_=_C38 ,C31_=_C383 ,\nC32_=_C33 ,C32_=_C34 ,C32_=_C35 ,C32_=_C36 ,C32_=_C37 ,C32_=_C38 ,\nC32_=_C384 ,C33_=_C34 ,C33_=_C35 ,C33_=_C36 ,C33_=_C37 ,C33_=_C38 ,\nC33_=_C385 ,C34_=_C35 ,C34_=_C36 ,C34_=_C37 ,C34_=_C38 ,C34_=_C386 ,\nC35_=_C36 ,C35_=_C37 ,C35_=_C38 ,C35_=_C387 ,C36_=_C37 ,C36_=_C38 ,\nC36_=_C388 ,C37_=_C38 ,C37_=_C389 ,C38_=_C390 ,C48_=_C83 ,C48_=_C115 ,\nC48_=_C150 ,C48_=_C184 ,C48_=_C217 ,C48_=_C249 ,C48_=_C278 ,C48_=_C307 ,\nC48_=_C335 ,C48_=_C363 ,C48_=_C364 ,C48_=_C365 ,C48_=_C366 ,C48_=_C367 ,\nC48_=_C368 ,C48_=_C369 ,C48_=_C370 ,C48_=_C371 ,C48_=_C372 ,C48_=_C373 ,\nC48_=_C374 ,C48_=_C375 ,C48_=_C376 ,C48_=_C377 ,C48_=_C378 ,C48_=_C379 ,\nC48_=_C380 ,C48_=_C381 ,C48_=_C382 ,C48_=_C383 ,C48_=_C384 ,C48_=_C385 ,\nC48_=_C386 ,C48_=_C387 ,C48_=_C388 ,C48_=_C389 ,C48_=_C390 ,C83_=_C115 ,\nC83_=_C150 ,C83_=_C184</w:t>
      </w:r>
    </w:p>
    <w:p>
      <w:pPr>
        <w:pStyle w:val="PreformattedText"/>
        <w:bidi w:val="0"/>
        <w:spacing w:before="0" w:after="0"/>
        <w:jc w:val="left"/>
        <w:rPr/>
      </w:pPr>
      <w:r>
        <w:rPr/>
        <w:t xml:space="preserve"> </w:t>
      </w:r>
      <w:r>
        <w:rPr/>
        <w:t>,C83_=_C217 ,C83_=_C249 ,C83_=_C278 ,C83_=_C307 ,\nC83_=_C335 ,C83_=_C363 ,C83_=_C364 ,C83_=_C365 ,C83_=_C366 ,C83_=_C367 ,\nC83_=_C368 ,C83_=_C369 ,C83_=_C370 ,C83_=_C371 ,C83_=_C372 ,C83_=_C373 ,\nC83_=_C374 ,C83_=_C375 ,C83_=_C376 ,C83_=_C377 ,C83_=_C378 ,C83_=_C379 ,\nC83_=_C380 ,C83_=_C381 ,C83_=_C382 ,C83_=_C383 ,C83_=_C384 ,C83_=_C385 ,\nC83_=_C386 ,C83_=_C387 ,C83_=_C388 ,C83_=_C389 ,C83_=_C390 ,C115_=_C150 ,\nC115_=_C184 ,C115_=_C217 ,C115_=_C249 ,C115_=_C278 ,C115_=_C307 ,C115_=_C335 ,\nC115_=_C363 ,C115_=_C364 ,C115_=_C365 ,C115_=_C366 ,C115_=_C367 ,C115_=_C368 ,\nC115_=_C369 ,C115_=_C370 ,C115_=_C371 ,C115_=_C372 ,C115_=_C373 ,C115_=_C374 ,\nC115_=_C375 ,C115_=_C376 ,C115_=_C377 ,C115_=_C378 ,C115_=_C379 ,C115_=_C380 ,\nC115_=_C381 ,C115_=_C382 ,C115_=_C383 ,C115_=_C384 ,C115_=_C385 ,C115_=_C386 ,\nC115_=_C387 ,C115_=_C388 ,C115_=_C389 ,C115_=_C390 ,C150_=_C184 ,C150_=_C217 ,\nC150_=_C249 ,C150_=_C278 ,C150_=_C307 ,C150_=_C335 ,C150_=_C363 ,C150_=_C364 ,\nC150_=_C365 ,C150_=_C366 ,C150_=_C367 ,C150_=_C368 ,C150_=_C369 ,C150_=_C370 ,\nC150_=_C371 ,C150_=_C372 ,C150_=_C373 ,C150_=_C374 ,C150_=_C375 ,C150_=_C376 ,\nC150_=_C377 ,C150_=_C378 ,C150_=_C379 ,C150_=_C380 ,C150_=_C381 ,C150_=_C382 ,\nC150_=_C383 ,C150_=_C384 ,C150_=_C385 ,C150_=_C386 ,C150_=_C387 ,C150_=_C388 ,\nC150_=_C389 ,C150_=_C390 ,C184_=_C217 ,C184_=_C249 ,C184_=_C278 ,C184_=_C307 ,\nC184_=_C335 ,C184_=_C363 ,C184_=_C364 ,C184_=_C365 ,C184_=_C366 ,C184_=_C367 ,\nC184_=_C368 ,C184_=_C369 ,C184_=_C370 ,C184_=_C371 ,C184_=_C372 ,C184_=_C373 ,\nC184_=_C374 ,C184_=_C375 ,C184_=_C376 ,C184_=_C377 ,C184_=_C378 ,C184_=_C379 ,\nC184_=_C380 ,C184_=_C381 ,C184_=_C382 ,C184_=_C383 ,C184_=_C384 ,C184_=_C385 ,\nC184_=_C386 ,C184_=_C387 ,C184_=_C388 ,C184_=_C389 ,C184_=_C390 ,C217_=_C249 ,\nC217_=_C278 ,C217_=_C307 ,C217_=_C335 ,C217_=_C363 ,C217_=_C364 ,C217_=_C365 ,\nC217_=_C366 ,C217_=_C367 ,C217_=_C368 ,C217_=_C369 ,C217_=_C370 ,C217_=_C371 ,\nC217_=_C372 ,C217_=_C373 ,C217_=_C374 ,C217_=_C375 ,C217_=_C376 ,C217_=_C377 ,\nC217_=_C378 ,C217_=_C379 ,C217_=_C380 ,C217_=_C381 ,C217_=_C382 ,C217_=_C383 ,\nC217_=_C384 ,C217_=_C385 ,C217_=_C386 ,C217_=_C387 ,C217_=_C388 ,C217_=_C389 ,\nC217_=_C390 ,C249_=_C278 ,C249_=_C307 ,C249_=_C335 ,C249_=_C363 ,C249_=_C364 ,\nC249_=_C365 ,C249_=_C366 ,C249_=_C367 ,C249_=_C368 ,C249_=_C369 ,C249_=_C370 ,\nC249_=_C371 ,C249_=_C372 ,C249_=_C373 ,C249_=_C374 ,C249_=_C375 ,C249_=_C376 ,\nC249_=_C377 ,C249_=_C378 ,C249_=_C379 ,C249_=_C380 ,C249_=_C381 ,C249_=_C382 ,\nC249_=_C383 ,C249_=_C384 ,C249_=_C385 ,C249_=_C386 ,C249_=_C387 ,C249_=_C388 ,\nC249_=_C389 ,C249_=_C390 ,C278_=_C307 ,C278_=_C335 ,C278_=_C363 ,C278_=_C364 ,\nC278_=_C365 ,C278_=_C366 ,C278_=_C367 ,C278_=_C368 ,C278_=_C369 ,C278_=_C370 ,\nC278_=_C371 ,C278_=_C372 ,C278_=_C373 ,C278_=_C374 ,C278_=_C375 ,C278_=_C376 ,\nC278_=_C377 ,C278_=_C378 ,C278_=_C379 ,C278_=_C380 ,C278_=_C381 ,C278_=_C382 ,\nC278_=_C383 ,C278_=_C384 ,C278_=_C385 ,C278_=_C386 ,C278_=_C387 ,C278_=_C388 ,\nC278_=_C389 ,C278_=_C390 ,C307_=_C335 ,C307_=_C363 ,C307_=_C364 ,C307_=_C365 ,\nC307_=_C366 ,C307_=_C367 ,C307_=_C368 ,C307_=_C369 ,C307_=_C370 ,C307_=_C371 ,\nC307_=_C372 ,C307_=_C373 ,C307_=_C374 ,C307_=_C375 ,C307_=_C376 ,C307_=_C377 ,\nC307_=_C378 ,C307_=_C379 ,C307_=_C380 ,C307_=_C381 ,C307_=_C382 ,C307_=_C383 ,\nC307_=_C384 ,C307_=_C385 ,C307_=_C386 ,C307_=_C387 ,C307_=_C388 ,C307_=_C389 ,\nC307_=_C390 ,C335_=_C363 ,C335_=_C364 ,C335_=_C365 ,C335_=_C366 ,C335_=_C367 ,\nC335_=_C368 ,C335_=_C369 ,C335_=_C370 ,C335_=_C371 ,C335_=_C372 ,C335_=_C373 ,\nC335_=_C374 ,C335_=_C375 ,C335_=_C376 ,C335_=_C377 ,C335_=_C378 ,C335_=_C379 ,\nC335_=_C380 ,C335_=_C381 ,C335_=_C382 ,C335_=_C383 ,C335_=_C384 ,C335_=_C385 ,\nC335_=_C386 ,C335_=_C387 ,C335_=_C388 ,C335_=_C389 ,C335_=_C390 ,C363_=_C364 ,\nC363_=_C365 ,C363_=_C366 ,C363_=_C367 ,C363_=_C368 ,C363_=_C369 ,C363_=_C370 ,\nC363_=_C371 ,C363_=_C372 ,C363_=_C373 ,C363_=_C374 ,C363_=_C375 ,C363_=_C376 ,\nC363_=_C377 ,C363_=_C378 ,C363_=_C379 ,C363_=_C380 ,C363_=_C381 ,C363_=_C382 ,\nC363_=_C383 ,C363_=_C384 ,C363_=_C385 ,C363_=_C386 ,C363_=_C387 ,C363_=_C388 ,\nC363_=_C389 ,C363_=_C390 ,C364_=_C365 ,C364_=_C366 ,C364_=_C367 ,C364_=_C368 ,\nC364_=_C369 ,C364_=_C370 ,C364_=_C371 ,C364_=_C372 ,C364_=_C373 ,C364_=_C374 ,\nC364_=_C375 ,C364_=_C376 ,C364_=_C377 ,C364_=_C378 ,C364_=_C379 ,C364_=_C380 ,\nC364_=_C381 ,C364_=_C382 ,C364_=_C383 ,C364_=_C384 ,C364_=_C385 ,C364_=_C386 ,\nC364_=_C387 ,C364_=_C388 ,C364_=_C389 ,C364_=_C390 ,C365_=_C366 ,C365_=_C367 ,\nC365_=_C368 ,C365_=_C369 ,C365_=_C370 ,C365_=_C371 ,C365_=_C372 ,C365_=_C373 ,\nC365_=_C374 ,C365_=_C375 ,C365_=_C376 ,C365_=_C377 ,C365_=_C378 ,C365_=_C379 ,\nC365_=_C380 ,C365_=_C381 ,C365_=_C382 ,C365_=_C383 ,C365_=_C384 ,C365_=_C385 ,\nC365_=_C386 ,C365_=_C387 ,C365_=_C388 ,C365_=_C389 ,C365_=_C390 ,C366_=_C367 ,\nC366_=_C368 ,C366_=_C369 ,C366_=_C370 ,C366_=_C371 ,C366_=_C372 ,C366_=_C373 ,\nC366_=_C374 ,C366_=_C375 ,C366_=_C376 ,C366_=_C377 ,C366_=_C378 ,C366_=_C379 ,\nC366_=_C380 ,C366_=_C381 ,C366_=_C382 ,C366_=_C383 ,C366_=_C384 ,C366_=_C385 ,\nC366_=_C386 ,C366_=_C387 ,C366_=_C388 ,C366_=_C389 ,C366_=_C390 ,C367_=_C368 ,\nC367_=_C369 ,C367_=_C370 ,C367_=_C371 ,C367_=_C372 ,C367_=_C373 ,C367_=_C374 ,\nC367_=_C375 ,C367_=_C376 ,C367_=_C377 ,C367_=_C378 ,C367_=_C379 ,C367_=_C380 ,\nC367_=_C381 ,C367_=_C382 ,C367_=_C383 ,C367_=_C384 ,C367_=_C385 ,C367_=_C386 ,\nC367_=_C387 ,C367_=_C388 ,C367_=_C389 ,C367_=_C390 ,C368_=_C369 ,C368_=_C370 ,\nC368_=_C371 ,C368_=_C372 ,C368_=_C373 ,C368_=_C374 ,C368_=_C375 ,C368_=_C376 ,\nC368_=_C377 ,C368_=_C378 ,C368_=_C379 ,C368_=_C380 ,C368_=_C381 ,C368_=_C382 ,\nC368_=_C383 ,C368_=_C384 ,C368_=_C385 ,C368_=_C386 ,C368_=_C387 ,C368_=_C388 ,\nC368_=_C389 ,C368_=_C390 ,C369_=_C370 ,C369_=_C371 ,C369_=_C372 ,C369_=_C373 ,\nC369_=_C374 ,C369_=_C375 ,C369_=_C376 ,C369_=_C377 ,C369_=_C378 ,C369_=_C379 ,\nC369_=_C380 ,C369_=_C381 ,C369_=_C382 ,C369_=_C383 ,C369_=_C384 ,C369_=_C385 ,\nC369_=_C386 ,C369_=_C387 ,C369_=_C388 ,C369_=_C389 ,C369_=_C390 ,C370_=_C371 ,\nC370_=_C372 ,C370_=_C373 ,C370_=_C374 ,C370_=_C375 ,C370_=_C376 ,C370_=_C377 ,\nC370_=_C378 ,C370_=_C379 ,C370_=_C380 ,C370_=_C381 ,C370_=_C382 ,C370_=_C383 ,\nC370_=_C384 ,C370_=_C385 ,C370_=_C386 ,C370_=_C387 ,C370_=_C388 ,C370_=_C389 ,\nC370_=_C390 ,C371_=_C372 ,C371_=_C373 ,C371_=_C374 ,C371_=_C375 ,C371_=_C376 ,\nC371_=_C377 ,C371_=_C378 ,C371_=_C379 ,C371_=_C380 ,C371_=_C381 ,C371_=_C382 ,\nC371_=_C383 ,C371_=_C384 ,C371_=_C385 ,C371_=_C386 ,C371_=_C387 ,C371_=_C388 ,\nC371_=_C389 ,C371_=_C390 ,C372_=_C373 ,C372_=_C374 ,C372_=_C375 ,C372_=_C376 ,\nC372_=_C377 ,C372_=_C378 ,C372_=_C379 ,C372_=_C380 ,C372_=_C381 ,C372_=_C382 ,\nC372_=_C383 ,C372_=_C384 ,C372_=_C385 ,C372_=_C386 ,C372_=_C387 ,C372_=_C388 ,\nC372_=_C389 ,C372_=_C390 ,C373_=_C374 ,C373_=_C375 ,C373_=_C376 ,C373_=_C377 ,\nC373_=_C378 ,C373_=_C379 ,C373_=_C380 ,C373_=_C381 ,C373_=_C382 ,C373_=_C383 ,\nC373_=_C384 ,C373_=_C385 ,C373_=_C386 ,C373_=_C387 ,C373_=_C388 ,C373_=_C389 ,\nC373_=_C390 ,C374_=_C375 ,C374_=_C376 ,C374_=_C377 ,C374_=_C378 ,C374_=_C379 ,\nC374_=_C380 ,C374_=_C381 ,C374_=_C382 ,C374_=_C383 ,C374_=_C384 ,C374_=_C385 ,\nC374_=_C386 ,C374_=_C387 ,C374_=_C388 ,C374_=_C389 ,C374_=_C390 ,C375_=_C376 ,\nC375_=_C377 ,C375_=_C378 ,C375_=_C379 ,C375_=_C380 ,C375_=_C381 ,C375_=_C382 ,\nC375_=_C383 ,C375_=_C384 ,C375_=_C385 ,C375_=_C386 ,C375_=_C387 ,C375_=_C388 ,\nC375_=_C389 ,C375_=_C390 ,C376_=_C377 ,C376_=_C378 ,C376_=_C379 ,C376_=_C380 ,\nC376_=_C381 ,C376_=_C382 ,C376_=_C383 ,C376_=_C384 ,C376_=_C385 ,C376_=_C386 ,\nC376_=_C387 ,C376_=_C388 ,C376_=_C389 ,C376_=_C390 ,C377_=_C378 ,C377_=_C379 ,\nC377_=_C380 ,C377_=_C381 ,C377_=_C382 ,C377_=_C383 ,C377_=_C384 ,C377_=_C385 ,\nC377_=_C386 ,C377_=_C387 ,C377_=_C388 ,C377_=_C389 ,C377_=_C390 ,C378_=_C379 ,\nC378_=_C380 ,C378_=_C381 ,C378_=_C382 ,C378_=_C383 ,C378_=_C384 ,C378_=_C385 ,\nC378_=_C386 ,C378_=_C387 ,C378_=_C388 ,C378_=_C389 ,C378_=_C390 ,C379_=_C380 ,\nC379_=_C381 ,C379_=_C382 ,C379_=_C383 ,C379_=_C384 ,C379_=_C385 ,C379_=_C386 ,\nC379_=_C387 ,C379_=_C388 ,C379_=_C389 ,C379_=_C390 ,C380_=_C381 ,C380_=_C382 ,\nC380_=_C383 ,C380_=_C384 ,C380_=_C385 ,C380_=_C386 ,C380_=_C387 ,C380_=_C388 ,\nC380_=_C389 ,C380_=_C390 ,C381_=_C382 ,C381_=_C383 ,C381_=_C384 ,C381_=_C385 ,\nC381_=_C386 ,C381_=_C387 ,C381_=_C388 ,C381_=_C389 ,C381_=_C390 ,C382_=_C383 ,\nC382_=_C384 ,C382_=_C385 ,C382_=_C386 ,C382_=_C387 ,C382_=_C388 ,C382_=_C389 ,\nC382_=_C390 ,C383_=_C384 ,C383_=_C385 ,C383_=_C386 ,C383_=_C387 ,C383_=_C388 ,\nC383_=_C389 ,C383_=_C390 ,C384_=_C385 ,C384_=_C386 ,C384_=_C387 ,C384_=_C388 ,\nC384_=_C389 ,C384_=_C390 ,C385_=_C386 ,C385_=_C387 ,C385_=_C388 ,C385_=_C389 ,\nC385_=_C390 ,C386_=_C387 ,C386_=_C388 ,C386_=_C389 ,C386_=_C390 ,C387_=_C388 ,\nC387_=_C389 ,C387_=_C390 ,C388_=_C389 ,C388_=_C390 ,C389_=_C390 ,"];18[shape=box, label="id:18 level: 3\n137: C6 C16 C23 C37 C44 \nC53 C60 C74 C89 C94 C111 \nC121 C128 C142 C146 C156 C163 \nC177 C180 C190 C197 C211 C213 \nC223 C230 C244 C246 C247 C248 \nC249 C250 C251 C252 C253 C255 \nC256 C257 C258 C259 C260 C261 \nC262 C263 C264 C265 C266 C267 \nC268 C269 C270 C271 C272 C273 \nC274 C275 C284 C291 C304 C313 \nC319 C333 C341 C347 C361 C368 \nC375 C389 C394 C401 C415 C420 \nC426 C439 C443 C450 C464 C473 \nC487 C495 C509 C511 C512 C513 \nC514 C515 C516 C517 C518 C519 \nC520 C521 C522 C523 C524 C525 \nC526 C527 C528 C529 C530 C531 \nC537 C551 C557 C571 C576 C592 \nC606 C609 C623 C625 C637 C639 \nC640 C641 C642 C643 C644 C645 \nC646 C647 C648 C649 C651 C664 \nC676 C688 C699 C708 C717 C724 \nC731 C737 C742 C746 C749 C751 \n2600: C6_=_C16( C6 C16 ) C6_=_C23( C6 C23 ) C6_=_C37( C6 C37 ) C6_=_C44( C6 C44 ) C6_=_C111( C6 C111 ) \nC6_=_C146( C6 C146 ) C6_=_C180( C6 C180 ) C6_=_C213( C6 C213 ) C6_=_C246( C6 C246 ) C6_=_C247( C6 C247 ) C6_=_C248( C6 C248 ) \nC6_=_C249( C6 C249 ) C6_=_C250( C6 C250 ) C6_=_C251( C6 C251 ) C6_=_C252( C6 C252 ) C6_=_C253(</w:t>
      </w:r>
    </w:p>
    <w:p>
      <w:pPr>
        <w:pStyle w:val="PreformattedText"/>
        <w:bidi w:val="0"/>
        <w:spacing w:before="0" w:after="0"/>
        <w:jc w:val="left"/>
        <w:rPr/>
      </w:pPr>
      <w:r>
        <w:rPr/>
        <w:t xml:space="preserve"> </w:t>
      </w:r>
      <w:r>
        <w:rPr/>
        <w:t>C6 C253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6_=_C272( C6 C272 ) C6_=_C273( C6 C273 ) \nC6_=_C274( C6 C274 ) C6_=_C275( C6 C275 ) C16_=_C23( C16 C23 ) C16_=_C37( C16 C37 ) C16_=_C53( C16 C53 ) C16_=_C89( C16 C89 ) \nC16_=_C121( C16 C121 ) C16_=_C156( C16 C156 ) C16_=_C190( C16 C190 ) C16_=_C223( C16 C223 ) C16_=_C284( C16 C284 ) C16_=_C313( C16 C313 ) \nC16_=_C341( C16 C341 ) C16_=_C368( C16 C368 ) C16_=_C394( C16 C394 ) C16_=_C420( C16 C420 ) C16_=_C443( C16 C443 ) C16_=_C511( C16 C511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6_=_C526( C16 C526 ) C16_=_C527( C16 C527 ) C16_=_C528( C16 C528 ) C16_=_C529( C16 C529 ) \nC16_=_C530( C16 C530 ) C16_=_C531( C16 C531 ) C23_=_C37( C23 C37 ) C23_=_C60( C23 C60 ) C23_=_C94( C23 C94 ) C23_=_C128( C23 C128 ) \nC23_=_C163( C23 C163 ) C23_=_C197( C23 C197 ) C23_=_C230( C23 C230 ) C23_=_C261( C23 C261 ) C23_=_C291( C23 C291 ) C23_=_C319( C23 C319 ) \nC23_=_C347( C23 C347 ) C23_=_C375( C23 C375 ) C23_=_C401( C23 C401 ) C23_=_C426( C23 C426 ) C23_=_C450( C23 C450 ) C23_=_C473( C23 C473 ) \nC23_=_C495( C23 C495 ) C23_=_C517( C23 C517 ) C23_=_C537( C23 C537 ) C23_=_C557( C23 C557 ) C23_=_C576( C23 C576 ) C23_=_C592( C23 C592 ) \nC23_=_C609( C23 C609 ) C23_=_C625( C23 C625 ) C23_=_C639( C23 C639 ) C23_=_C640( C23 C640 ) C23_=_C641( C23 C641 ) C23_=_C642( C23 C642 ) \nC23_=_C643( C23 C643 ) C23_=_C644( C23 C644 ) C23_=_C645( C23 C645 ) C23_=_C646( C23 C646 ) C23_=_C647( C23 C647 ) C23_=_C648( C23 C648 ) \nC23_=_C649( C23 C649 ) C23_=_C651( C23 C651 ) C37_=_C74( C37 C74 ) C37_=_C142( C37 C142 ) C37_=_C177( C37 C177 ) C37_=_C211( C37 C211 ) \nC37_=_C244( C37 C244 ) C37_=_C274( C37 C274 ) C37_=_C304( C37 C304 ) C37_=_C333( C37 C333 ) C37_=_C361( C37 C361 ) C37_=_C389( C37 C389 ) \nC37_=_C415( C37 C415 ) C37_=_C439( C37 C439 ) C37_=_C464( C37 C464 ) C37_=_C487( C37 C487 ) C37_=_C509( C37 C509 ) C37_=_C530( C37 C530 ) \nC37_=_C551( C37 C551 ) C37_=_C571( C37 C571 ) C37_=_C606( C37 C606 ) C37_=_C623( C37 C623 ) C37_=_C637( C37 C637 ) C37_=_C664( C37 C664 ) \nC37_=_C676( C37 C676 ) C37_=_C688( C37 C688 ) C37_=_C699( C37 C699 ) C37_=_C708( C37 C708 ) C37_=_C717( C37 C717 ) C37_=_C724( C37 C724 ) \nC37_=_C731( C37 C731 ) C37_=_C737( C37 C737 ) C37_=_C742( C37 C742 ) C37_=_C746( C37 C746 ) C37_=_C749( C37 C749 ) C37_=_C751( C37 C751 ) \nC44_=_C53( C44 C53 ) C44_=_C60( C44 C60 ) C44_=_C74( C44 C74 ) C44_=_C111( C44 C111 ) C44_=_C146( C44 C146 ) C44_=_C180( C44 C180 ) \nC44_=_C213( C44 C213 ) C44_=_C246( C44 C246 ) C44_=_C247( C44 C247 ) C44_=_C248( C44 C248 ) C44_=_C249( C44 C249 ) C44_=_C250( C44 C250 ) \nC44_=_C251( C44 C251 ) C44_=_C252( C44 C252 ) C44_=_C253( C44 C253 ) C44_=_C255( C44 C255 ) C44_=_C256( C44 C256 ) C44_=_C257( C44 C257 ) \nC44_=_C258( C44 C258 ) C44_=_C259( C44 C259 ) C44_=_C260( C44 C260 ) C44_=_C261( C44 C261 ) C44_=_C262( C44 C262 ) C44_=_C263( C44 C263 ) \nC44_=_C264( C44 C264 ) C44_=_C265( C44 C265 ) C44_=_C266( C44 C266 ) C44_=_C267( C44 C267 ) C44_=_C268( C44 C268 ) C44_=_C269( C44 C269 ) \nC44_=_C270( C44 C270 ) C44_=_C271( C44 C271 ) C44_=_C272( C44 C272 ) C44_=_C273( C44 C273 ) C44_=_C274( C44 C274 ) C44_=_C275( C44 C275 ) \nC53_=_C60( C53 C60 ) C53_=_C74( C53 C74 ) C53_=_C89( C53 C89 ) C53_=_C121( C53 C121 ) C53_=_C156( C53 C156 ) C53_=_C190( C53 C190 ) \nC53_=_C223( C53 C223 ) C53_=_C284( C53 C284 ) C53_=_C313( C53 C313 ) C53_=_C341( C53 C341 ) C53_=_C368( C53 C368 ) C53_=_C394( C53 C394 ) \nC53_=_C420( C53 C420 ) C53_=_C443( C53 C443 ) C53_=_C511( C53 C511 ) C53_=_C512( C53 C512 ) C53_=_C513( C53 C513 ) C53_=_C514( C53 C514 ) \nC53_=_C515( C53 C515 ) C53_=_C516( C53 C516 ) C53_=_C517( C53 C517 ) C53_=_C518( C53 C518 ) C53_=_C519( C53 C519 ) C53_=_C520( C53 C520 ) \nC53_=_C521( C53 C521 ) C53_=_C522( C53 C522 ) C53_=_C523( C53 C523 ) C53_=_C524( C53 C524 ) C53_=_C525( C53 C525 ) C53_=_C526( C53 C526 ) \nC53_=_C527( C53 C527 ) C53_=_C528( C53 C528 ) C53_=_C529( C53 C529 ) C53_=_C530( C53 C530 ) C53_=_C531( C53 C531 ) C60_=_C74( C60 C74 ) \nC60_=_C94( C60 C94 ) C60_=_C128( C60 C128 ) C60_=_C163( C60 C163 ) C60_=_C197( C60 C197 ) C60_=_C230( C60 C230 ) C60_=_C261( C60 C261 ) \nC60_=_C291( C60 C291 ) C60_=_C319( C60 C319 ) C60_=_C347( C60 C347 ) C60_=_C375( C60 C375 ) C60_=_C401( C60 C401 ) C60_=_C426( C60 C426 ) \nC60_=_C450( C60 C450 ) C60_=_C473( C60 C473 ) C60_=_C495( C60 C495 ) C60_=_C517( C60 C517 ) C60_=_C537( C60 C537 ) C60_=_C557( C60 C557 ) \nC60_=_C576( C60 C576 ) C60_=_C592( C60 C592 ) C60_=_C609( C60 C609 ) C60_=_C625( C60 C625 ) C60_=_C639( C60 C639 ) C60_=_C640( C60 C640 ) \nC60_=_C641( C60 C641 ) C60_=_C642( C60 C642 ) C60_=_C643( C60 C643 ) C60_=_C644( C60 C644 ) C60_=_C645( C60 C645 ) C60_=_C646( C60 C646 ) \nC60_=_C647( C60 C647 ) C60_=_C648( C60 C648 ) C60_=_C649( C60 C649 ) C60_=_C651( C60 C651 ) C74_=_C142( C74 C142 ) C74_=_C177( C74 C177 ) \nC74_=_C211( C74 C211 ) C74_=_C244( C74 C244 ) C74_=_C274( C74 C274 ) C74_=_C304( C74 C304 ) C74_=_C333( C74 C333 ) C74_=_C361( C74 C361 ) \nC74_=_C389( C74 C389 ) C74_=_C415( C74 C415 ) C74_=_C439( C74 C439 ) C74_=_C464( C74 C464 ) C74_=_C487( C74 C487 ) C74_=_C509( C74 C509 ) \nC74_=_C530( C74 C530 ) C74_=_C551( C74 C551 ) C74_=_C571( C74 C571 ) C74_=_C606( C74 C606 ) C74_=_C623( C74 C623 ) C74_=_C637( C74 C637 ) \nC74_=_C664( C74 C664 ) C74_=_C676( C74 C676 ) C74_=_C688( C74 C688 ) C74_=_C699( C74 C699 ) C74_=_C708( C74 C708 ) C74_=_C717( C74 C717 ) \nC74_=_C724( C74 C724 ) C74_=_C731( C74 C731 ) C74_=_C737( C74 C737 ) C74_=_C742( C74 C742 ) C74_=_C746( C74 C746 ) C74_=_C749( C74 C749 ) \nC74_=_C751( C74 C751 ) C89_=_C94( C89 C94 ) C89_=_C121( C89 C121 ) C89_=_C156( C89 C156 ) C89_=_C190( C89 C190 ) C89_=_C223( C89 C223 ) \nC89_=_C284( C89 C284 ) C89_=_C313( C89 C313 ) C89_=_C341( C89 C341 ) C89_=_C368( C89 C368 ) C89_=_C394( C89 C394 ) C89_=_C420( C89 C420 ) \nC89_=_C443( C89 C443 ) C89_=_C511( C89 C511 ) C89_=_C512( C89 C512 ) C89_=_C513( C89 C513 ) C89_=_C514( C89 C514 ) C89_=_C515( C89 C515 ) \nC89_=_C516( C89 C516 ) C89_=_C517( C89 C517 ) C89_=_C518( C89 C518 ) C89_=_C519( C89 C519 ) C89_=_C520( C89 C520 ) C89_=_C521( C89 C521 ) \nC89_=_C522( C89 C522 ) C89_=_C523( C89 C523 ) C89_=_C524( C89 C524 ) C89_=_C525( C89 C525 ) C89_=_C526( C89 C526 ) C89_=_C527( C89 C527 ) \nC89_=_C528( C89 C528 ) C89_=_C529( C89 C529 ) C89_=_C530( C89 C530 ) C89_=_C531( C89 C531 ) C94_=_C128( C94 C128 ) C94_=_C163( C94 C163 ) \nC94_=_C197( C94 C197 ) C94_=_C230( C94 C230 ) C94_=_C261( C94 C261 ) C94_=_C291( C94 C291 ) C94_=_C319( C94 C319 ) C94_=_C347( C94 C347 ) \nC94_=_C375( C94 C375 ) C94_=_C401( C94 C401 ) C94_=_C426( C94 C426 ) C94_=_C450( C94 C450 ) C94_=_C473( C94 C473 ) C94_=_C495( C94 C495 ) \nC94_=_C517( C94 C517 ) C94_=_C537( C94 C537 ) C94_=_C557( C94 C557 ) C94_=_C576( C94 C576 ) C94_=_C592( C94 C592 ) C94_=_C609( C94 C609 ) \nC94_=_C625( C94 C625 ) C94_=_C639( C94 C639 ) C94_=_C640( C94 C640 ) C94_=_C641( C94 C641 ) C94_=_C642( C94 C642 ) C94_=_C643( C94 C643 ) \nC94_=_C644( C94 C644 ) C94_=_C645( C94 C645 ) C94_=_C646( C94 C646 ) C94_=_C647( C94 C647 ) C94_=_C648( C94 C648 ) C94_=_C649( C94 C649 ) \nC94_=_C651( C94 C651 ) C111_=_C121( C111 C121 ) C111_=_C128( C111 C128 ) C111_=_C142( C111 C142 ) C111_=_C146( C111 C146 ) C111_=_C180( C111 C180 ) \nC111_=_C213( C111 C213 ) C111_=_C246( C111 C246 ) C111_=_C247( C111 C247 ) C111_=_C248( C111 C248 ) C111_=_C249( C111 C249 ) C111_=_C250( C111 C250 ) \nC111_=_C251( C111 C251 ) C111_=_C252( C111 C252 ) C111_=_C253( C111 C253 ) C111_=_C255( C111 C255 ) C111_=_C256( C111 C256 ) C111_=_C257( C111 C257 ) \nC111_=_C258( C111 C258 ) C111_=_C259( C111 C259 ) C111_=_C260( C111 C260 ) C111_=_C261( C111 C261 ) C111_=_C262( C111 C262 ) C111_=_C263( C111 C263 ) \nC111_=_C264( C111 C264 ) C111_=_C265( C111 C265 ) C111_=_C266( C111 C266 ) C111_=_C267( C111 C267 ) C111_=_C268( C111 C268 ) C111_=_C269( C111 C269 ) \nC111_=_C270( C111 C270 ) C111_=_C271( C111 C271 ) C111_=_C272( C111 C272 ) C111_=_C273( C111 C273 ) C111_=_C274( C111 C274 ) C111_=_C275( C111 C275 ) \nC121_=_C128( C121 C128 ) C121_=_C142( C121 C142 ) C121_=_C156( C121 C156 ) C121_=_C190( C121 C190 ) C121_=_C223( C121 C223 ) C121_=_C284( C121 C284 ) \nC121_=_C313( C121 C313 ) C121_=_C341( C121 C341 ) C121_=_C368( C121 C368 ) C121_=_C394( C121 C394 ) C121_=_C420( C121 C420 ) C121_=_C443( C121 C443 ) \nC121_=_C511( C121 C511 ) C121_=_C512( C121 C512 ) C121_=_C513( C121 C513 ) C121_=_C514( C121 C514 ) C121_=_C515( C121 C515 ) C121_=_C516( C121 C516 ) \nC121_=_C517( C121 C517 ) C121_=_C518( C121 C518 ) C121_=_C519( C121 C519 ) C121_=_C520( C121 C520 ) C121_=_C521( C121 C521 ) C121_=_C522( C121 C522 ) \nC121_=_C523( C121 C523 ) C121_=_C524( C121 C524 ) C121_=_C525( C121 C525 ) C121_=_C526( C121 C526 ) C121_=_C527( C121 C527 ) C121_=_C528( C121 C528 ) \nC121_=_C529( C121 C529 ) C121_=_C530( C121 C530 ) C121_=_C531( C121 C531 ) C128_=_C142( C128 C142 ) C128_=_C163( C128 C163 ) C128_=_C197( C128 C197 ) \nC128_=_C230( C128 C230 ) C128_=_C261( C128 C261 ) C128_=_C291( C128 C291 ) C128_=_C319( C128 C319 ) C128_=_C347( C128 C347 ) C128_=_C375( C128 C375 ) \nC128_=_C401( C128 C401 ) C128_=_C426( C128 C426 ) C128_=_C450( C128 C450 ) C128_=_C473( C128 C473 ) C128_=_C495( C128 C495 ) C128_=_C517( C128 C517 ) \nC128_=_C537( C128 C537 ) C128_=_C557( C128 C557 ) C128_=_C576( C128 C576 ) C128_=_C592( C128 C592 ) C128_=_C609( C128</w:t>
      </w:r>
    </w:p>
    <w:p>
      <w:pPr>
        <w:pStyle w:val="PreformattedText"/>
        <w:bidi w:val="0"/>
        <w:spacing w:before="0" w:after="0"/>
        <w:jc w:val="left"/>
        <w:rPr/>
      </w:pPr>
      <w:r>
        <w:rPr/>
        <w:t xml:space="preserve"> </w:t>
      </w:r>
      <w:r>
        <w:rPr/>
        <w:t>C609 ) C128_=_C625( C128 C625 ) \nC128_=_C639( C128 C639 ) C128_=_C640( C128 C640 ) C128_=_C641( C128 C641 ) C128_=_C642( C128 C642 ) C128_=_C643( C128 C643 ) C128_=_C644( C128 C644 ) \nC128_=_C645( C128 C645 ) C128_=_C646( C128 C646 ) C128_=_C647( C128 C647 ) C128_=_C648( C128 C648 ) C128_=_C649( C128 C649 ) C128_=_C651( C128 C651 ) \nC142_=_C177( C142 C177 ) C142_=_C211( C142 C211 ) C142_=_C244( C142 C244 ) C142_=_C274( C142 C274 ) C142_=_C304( C142 C304 ) C142_=_C333( C142 C333 ) \nC142_=_C361( C142 C361 ) C142_=_C389( C142 C389 ) C142_=_C415( C142 C415 ) C142_=_C439( C142 C439 ) C142_=_C464( C142 C464 ) C142_=_C487( C142 C487 ) \nC142_=_C509( C142 C509 ) C142_=_C530( C142 C530 ) C142_=_C551( C142 C551 ) C142_=_C571( C142 C571 ) C142_=_C606( C142 C606 ) C142_=_C623( C142 C623 ) \nC142_=_C637( C142 C637 ) C142_=_C664( C142 C664 ) C142_=_C676( C142 C676 ) C142_=_C688( C142 C688 ) C142_=_C699( C142 C699 ) C142_=_C708( C142 C708 ) \nC142_=_C717( C142 C717 ) C142_=_C724( C142 C724 ) C142_=_C731( C142 C731 ) C142_=_C737( C142 C737 ) C142_=_C742( C142 C742 ) C142_=_C746( C142 C746 ) \nC142_=_C749( C142 C749 ) C142_=_C751( C142 C751 ) C146_=_C156( C146 C156 ) C146_=_C163( C146 C163 ) C146_=_C177( C146 C177 ) C146_=_C180( C146 C180 ) \nC146_=_C213( C146 C213 ) C146_=_C246( C146 C246 ) C146_=_C247( C146 C247 ) C146_=_C248( C146 C248 ) C146_=_C249( C146 C249 ) C146_=_C250( C146 C250 ) \nC146_=_C251( C146 C251 ) C146_=_C252( C146 C252 ) C146_=_C253( C146 C253 ) C146_=_C255( C146 C255 ) C146_=_C256( C146 C256 ) C146_=_C257( C146 C257 ) \nC146_=_C258( C146 C258 ) C146_=_C259( C146 C259 ) C146_=_C260( C146 C260 ) C146_=_C261( C146 C261 ) C146_=_C262( C146 C262 ) C146_=_C263( C146 C263 ) \nC146_=_C264( C146 C264 ) C146_=_C265( C146 C265 ) C146_=_C266( C146 C266 ) C146_=_C267( C146 C267 ) C146_=_C268( C146 C268 ) C146_=_C269( C146 C269 ) \nC146_=_C270( C146 C270 ) C146_=_C271( C146 C271 ) C146_=_C272( C146 C272 ) C146_=_C273( C146 C273 ) C146_=_C274( C146 C274 ) C146_=_C275( C146 C275 ) \nC156_=_C163( C156 C163 ) C156_=_C177( C156 C177 ) C156_=_C190( C156 C190 ) C156_=_C223( C156 C223 ) C156_=_C284( C156 C284 ) C156_=_C313( C156 C313 ) \nC156_=_C341( C156 C341 ) C156_=_C368( C156 C368 ) C156_=_C394( C156 C394 ) C156_=_C420( C156 C420 ) C156_=_C443( C156 C443 ) C156_=_C511( C156 C511 ) \nC156_=_C512( C156 C512 ) C156_=_C513( C156 C513 ) C156_=_C514( C156 C514 ) C156_=_C515( C156 C515 ) C156_=_C516( C156 C516 ) C156_=_C517( C156 C517 ) \nC156_=_C518( C156 C518 ) C156_=_C519( C156 C519 ) C156_=_C520( C156 C520 ) C156_=_C521( C156 C521 ) C156_=_C522( C156 C522 ) C156_=_C523( C156 C523 ) \nC156_=_C524( C156 C524 ) C156_=_C525( C156 C525 ) C156_=_C526( C156 C526 ) C156_=_C527( C156 C527 ) C156_=_C528( C156 C528 ) C156_=_C529( C156 C529 ) \nC156_=_C530( C156 C530 ) C156_=_C531( C156 C531 ) C163_=_C177( C163 C177 ) C163_=_C197( C163 C197 ) C163_=_C230( C163 C230 ) C163_=_C261( C163 C261 ) \nC163_=_C291( C163 C291 ) C163_=_C319( C163 C319 ) C163_=_C347( C163 C347 ) C163_=_C375( C163 C375 ) C163_=_C401( C163 C401 ) C163_=_C426( C163 C426 ) \nC163_=_C450( C163 C450 ) C163_=_C473( C163 C473 ) C163_=_C495( C163 C495 ) C163_=_C517( C163 C517 ) C163_=_C537( C163 C537 ) C163_=_C557( C163 C557 ) \nC163_=_C576( C163 C576 ) C163_=_C592( C163 C592 ) C163_=_C609( C163 C609 ) C163_=_C625( C163 C625 ) C163_=_C639( C163 C639 ) C163_=_C640( C163 C640 ) \nC163_=_C641( C163 C641 ) C163_=_C642( C163 C642 ) C163_=_C643( C163 C643 ) C163_=_C644( C163 C644 ) C163_=_C645( C163 C645 ) C163_=_C646( C163 C646 ) \nC163_=_C647( C163 C647 ) C163_=_C648( C163 C648 ) C163_=_C649( C163 C649 ) C163_=_C651( C163 C651 ) C177_=_C211( C177 C211 ) C177_=_C244( C177 C244 ) \nC177_=_C274( C177 C274 ) C177_=_C304( C177 C304 ) C177_=_C333( C177 C333 ) C177_=_C361( C177 C361 ) C177_=_C389( C177 C389 ) C177_=_C415( C177 C415 ) \nC177_=_C439( C177 C439 ) C177_=_C464( C177 C464 ) C177_=_C487( C177 C487 ) C177_=_C509( C177 C509 ) C177_=_C530( C177 C530 ) C177_=_C551( C177 C551 ) \nC177_=_C571( C177 C571 ) C177_=_C606( C177 C606 ) C177_=_C623( C177 C623 ) C177_=_C637( C177 C637 ) C177_=_C664( C177 C664 ) C177_=_C676( C177 C676 ) \nC177_=_C688( C177 C688 ) C177_=_C699( C177 C699 ) C177_=_C708( C177 C708 ) C177_=_C717( C177 C717 ) C177_=_C724( C177 C724 ) C177_=_C731( C177 C731 ) \nC177_=_C737( C177 C737 ) C177_=_C742( C177 C742 ) C177_=_C746( C177 C746 ) C177_=_C749( C177 C749 ) C177_=_C751( C177 C751 ) C180_=_C190( C180 C190 ) \nC180_=_C197( C180 C197 ) C180_=_C211( C180 C211 ) C180_=_C213( C180 C213 ) C180_=_C246( C180 C246 ) C180_=_C247( C180 C247 ) C180_=_C248( C180 C248 ) \nC180_=_C249( C180 C249 ) C180_=_C250( C180 C250 ) C180_=_C251( C180 C251 ) C180_=_C252( C180 C252 ) C180_=_C253( C180 C253 ) C180_=_C255( C180 C255 ) \nC180_=_C256( C180 C256 ) C180_=_C257( C180 C257 ) C180_=_C258( C180 C258 ) C180_=_C259( C180 C259 ) C180_=_C260( C180 C260 ) C180_=_C261( C180 C261 ) \nC180_=_C262( C180 C262 ) C180_=_C263( C180 C263 ) C180_=_C264( C180 C264 ) C180_=_C265( C180 C265 ) C180_=_C266( C180 C266 ) C180_=_C267( C180 C267 ) \nC180_=_C268( C180 C268 ) C180_=_C269( C180 C269 ) C180_=_C270( C180 C270 ) C180_=_C271( C180 C271 ) C180_=_C272( C180 C272 ) C180_=_C273( C180 C273 ) \nC180_=_C274( C180 C274 ) C180_=_C275( C180 C275 ) C190_=_C197( C190 C197 ) C190_=_C211( C190 C211 ) C190_=_C223( C190 C223 ) C190_=_C284( C190 C284 ) \nC190_=_C313( C190 C313 ) C190_=_C341( C190 C341 ) C190_=_C368( C190 C368 ) C190_=_C394( C190 C394 ) C190_=_C420( C190 C420 ) C190_=_C443( C190 C443 ) \nC190_=_C511( C190 C511 ) C190_=_C512( C190 C512 ) C190_=_C513( C190 C513 ) C190_=_C514( C190 C514 ) C190_=_C515( C190 C515 ) C190_=_C516( C190 C516 ) \nC190_=_C517( C190 C517 ) C190_=_C518( C190 C518 ) C190_=_C519( C190 C519 ) C190_=_C520( C190 C520 ) C190_=_C521( C190 C521 ) C190_=_C522( C190 C522 ) \nC190_=_C523( C190 C523 ) C190_=_C524( C190 C524 ) C190_=_C525( C190 C525 ) C190_=_C526( C190 C526 ) C190_=_C527( C190 C527 ) C190_=_C528( C190 C528 ) \nC190_=_C529( C190 C529 ) C190_=_C530( C190 C530 ) C190_=_C531( C190 C531 ) C197_=_C211( C197 C211 ) C197_=_C230( C197 C230 ) C197_=_C261( C197 C261 ) \nC197_=_C291( C197 C291 ) C197_=_C319( C197 C319 ) C197_=_C347( C197 C347 ) C197_=_C375( C197 C375 ) C197_=_C401( C197 C401 ) C197_=_C426( C197 C426 ) \nC197_=_C450( C197 C450 ) C197_=_C473( C197 C473 ) C197_=_C495( C197 C495 ) C197_=_C517( C197 C517 ) C197_=_C537( C197 C537 ) C197_=_C557( C197 C557 ) \nC197_=_C576( C197 C576 ) C197_=_C592( C197 C592 ) C197_=_C609( C197 C609 ) C197_=_C625( C197 C625 ) C197_=_C639( C197 C639 ) C197_=_C640( C197 C640 ) \nC197_=_C641( C197 C641 ) C197_=_C642( C197 C642 ) C197_=_C643( C197 C643 ) C197_=_C644( C197 C644 ) C197_=_C645( C197 C645 ) C197_=_C646( C197 C646 ) \nC197_=_C647( C197 C647 ) C197_=_C648( C197 C648 ) C197_=_C649( C197 C649 ) C197_=_C651( C197 C651 ) C211_=_C244( C211 C244 ) C211_=_C274( C211 C274 ) \nC211_=_C304( C211 C304 ) C211_=_C333( C211 C333 ) C211_=_C361( C211 C361 ) C211_=_C389( C211 C389 ) C211_=_C415( C211 C415 ) C211_=_C439( C211 C439 ) \nC211_=_C464( C211 C464 ) C211_=_C487( C211 C487 ) C211_=_C509( C211 C509 ) C211_=_C530( C211 C530 ) C211_=_C551( C211 C551 ) C211_=_C571( C211 C571 ) \nC211_=_C606( C211 C606 ) C211_=_C623( C211 C623 ) C211_=_C637( C211 C637 ) C211_=_C664( C211 C664 ) C211_=_C676( C211 C676 ) C211_=_C688( C211 C688 ) \nC211_=_C699( C211 C699 ) C211_=_C708( C211 C708 ) C211_=_C717( C211 C717 ) C211_=_C724( C211 C724 ) C211_=_C731( C211 C731 ) C211_=_C737( C211 C737 ) \nC211_=_C742( C211 C742 ) C211_=_C746( C211 C746 ) C211_=_C749( C211 C749 ) C211_=_C751( C211 C751 ) C213_=_C223( C213 C223 ) C213_=_C230( C213 C230 ) \nC213_=_C244( C213 C244 ) C213_=_C246( C213 C246 ) C213_=_C247( C213 C247 ) C213_=_C248( C213 C248 ) C213_=_C249( C213 C249 ) C213_=_C250( C213 C250 ) \nC213_=_C251( C213 C251 ) C213_=_C252( C213 C252 ) C213_=_C253( C213 C253 ) C213_=_C255( C213 C255 ) C213_=_C256( C213 C256 ) C213_=_C257( C213 C257 ) \nC213_=_C258( C213 C258 ) C213_=_C259( C213 C259 ) C213_=_C260( C213 C260 ) C213_=_C261( C213 C261 ) C213_=_C262( C213 C262 ) C213_=_C263( C213 C263 ) \nC213_=_C264( C213 C264 ) C213_=_C265( C213 C265 ) C213_=_C266( C213 C266 ) C213_=_C267( C213 C267 ) C213_=_C268( C213 C268 ) C213_=_C269( C213 C269 ) \nC213_=_C270( C213 C270 ) C213_=_C271( C213 C271 ) C213_=_C272( C213 C272 ) C213_=_C273( C213 C273 ) C213_=_C274( C213 C274 ) C213_=_C275( C213 C275 ) \nC223_=_C230( C223 C230 ) C223_=_C244( C223 C244 ) C223_=_C284( C223 C284 ) C223_=_C313( C223 C313 ) C223_=_C341( C223 C341 ) C223_=_C368( C223 C368 ) \nC223_=_C394( C223 C394 ) C223_=_C420( C223 C420 ) C223_=_C443( C223 C443 ) C223_=_C511( C223 C511 ) C223_=_C512( C223 C512 ) C223_=_C513( C223 C513 ) \nC223_=_C514( C223 C514 ) C223_=_C515( C223 C515 ) C223_=_C516( C223 C516 ) C223_=_C517( C223 C517 ) C223_=_C518( C223 C518 ) C223_=_C519( C223 C519 ) \nC223_=_C520( C223 C520 ) C223_=_C521( C223 C521 ) C223_=_C522( C223 C522 ) C223_=_C523( C223 C523 ) C223_=_C524( C223 C524 ) C223_=_C525( C223 C525 ) \nC223_=_C526( C223 C526 ) C223_=_C527( C223 C527 ) C223_=_C528( C223 C528 ) C223_=_C529( C223 C529 ) C223_=_C530( C223 C530 ) C223_=_C531( C223 C531 ) \nC230_=_C244( C230 C244 ) C230_=_C261( C230 C261 ) C230_=_C291( C230 C291 ) C230_=_C319( C230 C319 ) C230_=_C347( C230 C347 ) C230_=_C375( C230 C375 ) \nC230_=_C401( C230 C401 ) C230_=_C426( C230 C426 ) C230_=_C450( C230 C450 ) C230_=_C473( C230 C473 ) C230_=_C495( C230 C495 ) C230_=_C517( C230 C517 ) \nC230_=_C537( C230 C537 ) C230_=_C557( C230 C557 ) C230_=_C576( C230 C576 ) C230_=_C592( C230 C592 ) C230_=_C609( C230 C609 ) C230_=_C625( C230 C625 ) \nC230_=_C639( C230 C639 ) C230_=_C640( C230 C640 ) C230_=_C641( C230 C641 ) C230_=_C642( C230 C642 ) C230_=_C643( C230 C643 ) C230_=_C644( C230 C644 ) \nC230_=_C645( C230 C645 ) C230_=_C646( C230 C646 ) C230_=_C647( C230 C647 ) C230_=_C648( C230 C648 ) C230_=_C649( C230 C649 ) C230_=_C651(</w:t>
      </w:r>
    </w:p>
    <w:p>
      <w:pPr>
        <w:pStyle w:val="PreformattedText"/>
        <w:bidi w:val="0"/>
        <w:spacing w:before="0" w:after="0"/>
        <w:jc w:val="left"/>
        <w:rPr/>
      </w:pPr>
      <w:r>
        <w:rPr/>
        <w:t xml:space="preserve"> </w:t>
      </w:r>
      <w:r>
        <w:rPr/>
        <w:t>C230 C651 ) \nC244_=_C274( C244 C274 ) C244_=_C304( C244 C304 ) C244_=_C333( C244 C333 ) C244_=_C361( C244 C361 ) C244_=_C389( C244 C389 ) C244_=_C415( C244 C415 ) \nC244_=_C439( C244 C439 ) C244_=_C464( C244 C464 ) C244_=_C487( C244 C487 ) C244_=_C509( C244 C509 ) C244_=_C530( C244 C530 ) C244_=_C551( C244 C551 ) \nC244_=_C571( C244 C571 ) C244_=_C606( C244 C606 ) C244_=_C623( C244 C623 ) C244_=_C637( C244 C637 ) C244_=_C664( C244 C664 ) C244_=_C676( C244 C676 ) \nC244_=_C688( C244 C688 ) C244_=_C699( C244 C699 ) C244_=_C708( C244 C708 ) C244_=_C717( C244 C717 ) C244_=_C724( C244 C724 ) C244_=_C731( C244 C731 ) \nC244_=_C737( C244 C737 ) C244_=_C742( C244 C742 ) C244_=_C746( C244 C746 ) C244_=_C749( C244 C749 ) C244_=_C751( C244 C751 ) C246_=_C247( C246 C247 ) \nC246_=_C248( C246 C248 ) C246_=_C249( C246 C249 ) C246_=_C250( C246 C250 ) C246_=_C251( C246 C251 ) C246_=_C252( C246 C252 ) C246_=_C253( C246 C253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84( C246 C284 ) C246_=_C291( C246 C291 ) C246_=_C304( C246 C304 ) \nC247_=_C248( C247 C248 ) C247_=_C249( C247 C249 ) C247_=_C250( C247 C250 ) C247_=_C251( C247 C251 ) C247_=_C252( C247 C252 ) C247_=_C253( C247 C253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7_=_C313( C247 C313 ) C247_=_C319( C247 C319 ) C247_=_C333( C247 C333 ) \nC248_=_C249( C248 C249 ) C248_=_C250( C248 C250 ) C248_=_C251( C248 C251 ) C248_=_C252( C248 C252 ) C248_=_C253( C248 C253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341( C248 C341 ) C248_=_C347( C248 C347 ) C248_=_C361( C248 C361 ) C249_=_C250( C249 C250 ) \nC249_=_C251( C249 C251 ) C249_=_C252( C249 C252 ) C249_=_C253( C249 C253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49_=_C275( C249 C275 ) \nC249_=_C368( C249 C368 ) C249_=_C375( C249 C375 ) C249_=_C389( C249 C389 ) C250_=_C251( C250 C251 ) C250_=_C252( C250 C252 ) C250_=_C253( C250 C253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275( C250 C275 ) C250_=_C394( C250 C394 ) C250_=_C401( C250 C401 ) C250_=_C415( C250 C415 ) \nC251_=_C252( C251 C252 ) C251_=_C253( C251 C253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420( C251 C420 ) \nC251_=_C426( C251 C426 ) C251_=_C439( C251 C439 ) C252_=_C253( C252 C253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443( C252 C443 ) C252_=_C450( C252 C450 ) C252_=_C464( C252 C46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275( C253 C275 ) \nC253_=_C495( C253 C495 ) C253_=_C509( C253 C509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5_=_C275( C255 C275 ) C255_=_C511( C255 C511 ) C255_=_C537( C255 C537 ) \nC255_=_C551( C255 C551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512( C256 C512 ) C256_=_C557( C256 C557 ) C256_=_C571( C256 C571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513( C257 C513 ) \nC257_=_C576( C257 C576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514( C258 C514 ) C258_=_C592( C258 C592 ) C258_=_C606( C258 C606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515( C259 C515 ) C259_=_C609( C259 C609 ) C259_=_C623( C259 C623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516( C260 C516 ) C260_=_C625( C260 C625 ) C260_=_C637( C260 C637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91( C261 C291 ) C261_=_C319( C261 C319 ) C261_=_C347( C261 C347 ) C261_=_C375( C261 C375 ) C261_=_C401( C261 C401 ) C261_=_C426( C261 C426 ) \nC261_=_C450(</w:t>
      </w:r>
    </w:p>
    <w:p>
      <w:pPr>
        <w:pStyle w:val="PreformattedText"/>
        <w:bidi w:val="0"/>
        <w:spacing w:before="0" w:after="0"/>
        <w:jc w:val="left"/>
        <w:rPr/>
      </w:pPr>
      <w:r>
        <w:rPr/>
        <w:t xml:space="preserve"> </w:t>
      </w:r>
      <w:r>
        <w:rPr/>
        <w:t>C261 C450 ) C261_=_C473( C261 C473 ) C261_=_C495( C261 C495 ) C261_=_C517( C261 C517 ) C261_=_C537( C261 C537 ) C261_=_C557( C261 C557 ) \nC261_=_C576( C261 C576 ) C261_=_C592( C261 C592 ) C261_=_C609( C261 C609 ) C261_=_C625( C261 C625 ) C261_=_C639( C261 C639 ) C261_=_C640( C261 C640 ) \nC261_=_C641( C261 C641 ) C261_=_C642( C261 C642 ) C261_=_C643( C261 C643 ) C261_=_C644( C261 C644 ) C261_=_C645( C261 C645 ) C261_=_C646( C261 C646 ) \nC261_=_C647( C261 C647 ) C261_=_C648( C261 C648 ) C261_=_C649( C261 C649 ) C261_=_C651( C261 C651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519( C262 C519 ) \nC262_=_C676( C262 C676 ) C263_=_C264( C263 C264 ) C263_=_C265( C263 C265 ) C263_=_C266( C263 C266 ) C263_=_C267( C263 C267 ) C263_=_C268( C263 C268 ) \nC263_=_C269( C263 C269 ) C263_=_C270( C263 C270 ) C263_=_C271( C263 C271 ) C263_=_C272( C263 C272 ) C263_=_C273( C263 C273 ) C263_=_C274( C263 C274 ) \nC263_=_C275( C263 C275 ) C263_=_C520( C263 C520 ) C263_=_C640( C263 C640 ) C263_=_C688( C263 C688 ) C264_=_C265( C264 C265 ) C264_=_C266( C264 C266 ) \nC264_=_C267( C264 C267 ) C264_=_C268( C264 C268 ) C264_=_C269( C264 C269 ) C264_=_C270( C264 C270 ) C264_=_C271( C264 C271 ) C264_=_C272( C264 C272 ) \nC264_=_C273( C264 C273 ) C264_=_C274( C264 C274 ) C264_=_C275( C264 C275 ) C264_=_C521( C264 C521 ) C264_=_C641( C264 C641 ) C264_=_C699( C264 C699 ) \nC265_=_C266( C265 C266 ) C265_=_C267( C265 C267 ) C265_=_C268( C265 C268 ) C265_=_C269( C265 C269 ) C265_=_C270( C265 C270 ) C265_=_C271( C265 C271 ) \nC265_=_C272( C265 C272 ) C265_=_C273( C265 C273 ) C265_=_C274( C265 C274 ) C265_=_C275( C265 C275 ) C265_=_C522( C265 C522 ) C265_=_C642( C265 C642 ) \nC265_=_C708( C265 C708 ) C266_=_C267( C266 C267 ) C266_=_C268( C266 C268 ) C266_=_C269( C266 C269 ) C266_=_C270( C266 C270 ) C266_=_C271( C266 C271 ) \nC266_=_C272( C266 C272 ) C266_=_C273( C266 C273 ) C266_=_C274( C266 C274 ) C266_=_C275( C266 C275 ) C266_=_C523( C266 C523 ) C266_=_C717( C266 C717 ) \nC267_=_C268( C267 C268 ) C267_=_C269( C267 C269 ) C267_=_C270( C267 C270 ) C267_=_C271( C267 C271 ) C267_=_C272( C267 C272 ) C267_=_C273( C267 C273 ) \nC267_=_C274( C267 C274 ) C267_=_C275( C267 C275 ) C267_=_C524( C267 C524 ) C267_=_C643( C267 C643 ) C267_=_C724( C267 C724 ) C268_=_C269( C268 C269 ) \nC268_=_C270( C268 C270 ) C268_=_C271( C268 C271 ) C268_=_C272( C268 C272 ) C268_=_C273( C268 C273 ) C268_=_C274( C268 C274 ) C268_=_C275( C268 C275 ) \nC268_=_C525( C268 C525 ) C268_=_C644( C268 C644 ) C268_=_C731( C268 C731 ) C269_=_C270( C269 C270 ) C269_=_C271( C269 C271 ) C269_=_C272( C269 C272 ) \nC269_=_C273( C269 C273 ) C269_=_C274( C269 C274 ) C269_=_C275( C269 C275 ) C269_=_C526( C269 C526 ) C269_=_C645( C269 C645 ) C269_=_C737( C269 C737 ) \nC270_=_C271( C270 C271 ) C270_=_C272( C270 C272 ) C270_=_C273( C270 C273 ) C270_=_C274( C270 C274 ) C270_=_C275( C270 C275 ) C270_=_C527( C270 C527 ) \nC270_=_C646( C270 C646 ) C270_=_C742( C270 C742 ) C271_=_C272( C271 C272 ) C271_=_C273( C271 C273 ) C271_=_C274( C271 C274 ) C271_=_C275( C271 C275 ) \nC271_=_C647( C271 C647 ) C271_=_C746( C271 C746 ) C272_=_C273( C272 C273 ) C272_=_C274( C272 C274 ) C272_=_C275( C272 C275 ) C272_=_C528( C272 C528 ) \nC272_=_C648( C272 C648 ) C273_=_C274( C273 C274 ) C273_=_C275( C273 C275 ) C273_=_C529( C273 C529 ) C273_=_C649( C273 C649 ) C273_=_C749( C273 C749 ) \nC274_=_C275( C274 C275 ) C274_=_C304( C274 C304 ) C274_=_C333( C274 C333 ) C274_=_C361( C274 C361 ) C274_=_C389( C274 C389 ) C274_=_C415( C274 C415 ) \nC274_=_C439( C274 C439 ) C274_=_C464( C274 C464 ) C274_=_C487( C274 C487 ) C274_=_C509( C274 C509 ) C274_=_C530( C274 C530 ) C274_=_C551( C274 C551 ) \nC274_=_C571( C274 C571 ) C274_=_C606( C274 C606 ) C274_=_C623( C274 C623 ) C274_=_C637( C274 C637 ) C274_=_C664( C274 C664 ) C274_=_C676( C274 C676 ) \nC274_=_C688( C274 C688 ) C274_=_C699( C274 C699 ) C274_=_C708( C274 C708 ) C274_=_C717( C274 C717 ) C274_=_C724( C274 C724 ) C274_=_C731( C274 C731 ) \nC274_=_C737( C274 C737 ) C274_=_C742( C274 C742 ) C274_=_C746( C274 C746 ) C274_=_C749( C274 C749 ) C274_=_C751( C274 C751 ) C275_=_C531( C275 C531 ) \nC275_=_C651( C275 C651 ) C275_=_C751( C275 C751 ) C284_=_C291( C284 C291 ) C284_=_C304( C284 C304 ) C284_=_C313( C284 C313 ) C284_=_C341( C284 C341 ) \nC284_=_C368( C284 C368 ) C284_=_C394( C284 C394 ) C284_=_C420( C284 C420 ) C284_=_C443( C284 C443 ) C284_=_C511( C284 C511 ) C284_=_C512( C284 C512 ) \nC284_=_C513( C284 C513 ) C284_=_C514( C284 C514 ) C284_=_C515( C284 C515 ) C284_=_C516( C284 C516 ) C284_=_C517( C284 C517 ) C284_=_C518( C284 C518 ) \nC284_=_C519( C284 C519 ) C284_=_C520( C284 C520 ) C284_=_C521( C284 C521 ) C284_=_C522( C284 C522 ) C284_=_C523( C284 C523 ) C284_=_C524( C284 C524 ) \nC284_=_C525( C284 C525 ) C284_=_C526( C284 C526 ) C284_=_C527( C284 C527 ) C284_=_C528( C284 C528 ) C284_=_C529( C284 C529 ) C284_=_C530( C284 C530 ) \nC284_=_C531( C284 C531 ) C291_=_C304( C291 C304 ) C291_=_C319( C291 C319 ) C291_=_C347( C291 C347 ) C291_=_C375( C291 C375 ) C291_=_C401( C291 C401 ) \nC291_=_C426( C291 C426 ) C291_=_C450( C291 C450 ) C291_=_C473( C291 C473 ) C291_=_C495( C291 C495 ) C291_=_C517( C291 C517 ) C291_=_C537( C291 C537 ) \nC291_=_C557( C291 C557 ) C291_=_C576( C291 C576 ) C291_=_C592( C291 C592 ) C291_=_C609( C291 C609 ) C291_=_C625( C291 C625 ) C291_=_C639( C291 C639 ) \nC291_=_C640( C291 C640 ) C291_=_C641( C291 C641 ) C291_=_C642( C291 C642 ) C291_=_C643( C291 C643 ) C291_=_C644( C291 C644 ) C291_=_C645( C291 C645 ) \nC291_=_C646( C291 C646 ) C291_=_C647( C291 C647 ) C291_=_C648( C291 C648 ) C291_=_C649( C291 C649 ) C291_=_C651( C291 C651 ) C304_=_C333( C304 C333 ) \nC304_=_C361( C304 C361 ) C304_=_C389( C304 C389 ) C304_=_C415( C304 C415 ) C304_=_C439( C304 C439 ) C304_=_C464( C304 C464 ) C304_=_C487( C304 C487 ) \nC304_=_C509( C304 C509 ) C304_=_C530( C304 C530 ) C304_=_C551( C304 C551 ) C304_=_C571( C304 C571 ) C304_=_C606( C304 C606 ) C304_=_C623( C304 C623 ) \nC304_=_C637( C304 C637 ) C304_=_C664( C304 C664 ) C304_=_C676( C304 C676 ) C304_=_C688( C304 C688 ) C304_=_C699( C304 C699 ) C304_=_C708( C304 C708 ) \nC304_=_C717( C304 C717 ) C304_=_C724( C304 C724 ) C304_=_C731( C304 C731 ) C304_=_C737( C304 C737 ) C304_=_C742( C304 C742 ) C304_=_C746( C304 C746 ) \nC304_=_C749( C304 C749 ) C304_=_C751( C304 C751 ) C313_=_C319( C313 C319 ) C313_=_C333( C313 C333 ) C313_=_C341( C313 C341 ) C313_=_C368( C313 C368 ) \nC313_=_C394( C313 C394 ) C313_=_C420( C313 C420 ) C313_=_C443( C313 C443 ) C313_=_C511( C313 C511 ) C313_=_C512( C313 C512 ) C313_=_C513( C313 C513 ) \nC313_=_C514( C313 C514 ) C313_=_C515( C313 C515 ) C313_=_C516( C313 C516 ) C313_=_C517( C313 C517 ) C313_=_C518( C313 C518 ) C313_=_C519( C313 C519 ) \nC313_=_C520( C313 C520 ) C313_=_C521( C313 C521 ) C313_=_C522( C313 C522 ) C313_=_C523( C313 C523 ) C313_=_C524( C313 C524 ) C313_=_C525( C313 C525 ) \nC313_=_C526( C313 C526 ) C313_=_C527( C313 C527 ) C313_=_C528( C313 C528 ) C313_=_C529( C313 C529 ) C313_=_C530( C313 C530 ) C313_=_C531( C313 C531 ) \nC319_=_C333( C319 C333 ) C319_=_C347( C319 C347 ) C319_=_C375( C319 C375 ) C319_=_C401( C319 C401 ) C319_=_C426( C319 C426 ) C319_=_C450( C319 C450 ) \nC319_=_C473( C319 C473 ) C319_=_C495( C319 C495 ) C319_=_C517( C319 C517 ) C319_=_C537( C319 C537 ) C319_=_C557( C319 C557 ) C319_=_C576( C319 C576 ) \nC319_=_C592( C319 C592 ) C319_=_C609( C319 C609 ) C319_=_C625( C319 C625 ) C319_=_C639( C319 C639 ) C319_=_C640( C319 C640 ) C319_=_C641( C319 C641 ) \nC319_=_C642( C319 C642 ) C319_=_C643( C319 C643 ) C319_=_C644( C319 C644 ) C319_=_C645( C319 C645 ) C319_=_C646( C319 C646 ) C319_=_C647( C319 C647 ) \nC319_=_C648( C319 C648 ) C319_=_C649( C319 C649 ) C319_=_C651( C319 C651 ) C333_=_C361( C333 C361 ) C333_=_C389( C333 C389 ) C333_=_C415( C333 C415 ) \nC333_=_C439( C333 C439 ) C333_=_C464( C333 C464 ) C333_=_C487( C333 C487 ) C333_=_C509( C333 C509 ) C333_=_C530( C333 C530 ) C333_=_C551( C333 C551 ) \nC333_=_C571( C333 C571 ) C333_=_C606( C333 C606 ) C333_=_C623( C333 C623 ) C333_=_C637( C333 C637 ) C333_=_C664( C333 C664 ) C333_=_C676( C333 C676 ) \nC333_=_C688( C333 C688 ) C333_=_C699( C333 C699 ) C333_=_C708( C333 C708 ) C333_=_C717( C333 C717 ) C333_=_C724( C333 C724 ) C333_=_C731( C333 C731 ) \nC333_=_C737( C333 C737 ) C333_=_C742( C333 C742 ) C333_=_C746( C333 C746 ) C333_=_C749( C333 C749 ) C333_=_C751( C333 C751 ) C341_=_C347( C341 C347 ) \nC341_=_C361( C341 C361 ) C341_=_C368( C341 C368 ) C341_=_C394( C341 C394 ) C341_=_C420( C341 C420 ) C341_=_C443( C341 C443 ) C341_=_C511( C341 C511 ) \nC341_=_C512( C341 C512 ) C341_=_C513( C341 C513 ) C341_=_C514( C341 C514 ) C341_=_C515( C341 C515 ) C341_=_C516( C341 C516 ) C341_=_C517( C341 C517 ) \nC341_=_C518( C341 C518 ) C341_=_C519( C341 C519 ) C341_=_C520( C341 C520 ) C341_=_C521( C341 C521 ) C341_=_C522( C341 C522 ) C341_=_C523( C341 C523 ) \nC341_=_C524( C341 C524 ) C341_=_C525( C341 C525 ) C341_=_C526( C341 C526 ) C341_=_C527( C341 C527 ) C341_=_C528( C341 C528 ) C341_=_C529( C341 C529 ) \nC341_=_C530( C341 C530 ) C341_=_C531( C341 C531 ) C347_=_C361( C347 C361 ) C347_=_C375( C347 C375 ) C347_=_C401( C347 C401 ) C347_=_C426( C347 C426 ) \nC347_=_C450( C347 C450 ) C347_=_C473( C347 C473 ) C347_=_C495( C347 C495 ) C347_=_C517( C347 C517 ) C347_=_C537( C347 C537 ) C347_=_C557( C347 C557 ) \nC347_=_C576( C347 C576 ) C347_=_C592( C347 C592 ) C347_=_C609( C347 C609 ) C347_=_C625( C347 C625 ) C347_=_C639( C347 C639 ) C347_=_C640( C347 C640 ) \nC347_=_C641( C347 C641 ) C347_=_C642( C347 C642 ) C347_=_C643( C347 C643 ) C347_=_C644( C347 C644 ) C347_=_C645( C347 C645 ) C347_=_C646( C347 C646 ) \nC347_=_C647( C347 C647 ) C347_=_C648(</w:t>
      </w:r>
    </w:p>
    <w:p>
      <w:pPr>
        <w:pStyle w:val="PreformattedText"/>
        <w:bidi w:val="0"/>
        <w:spacing w:before="0" w:after="0"/>
        <w:jc w:val="left"/>
        <w:rPr/>
      </w:pPr>
      <w:r>
        <w:rPr/>
        <w:t xml:space="preserve"> </w:t>
      </w:r>
      <w:r>
        <w:rPr/>
        <w:t>C347 C648 ) C347_=_C649( C347 C649 ) C347_=_C651( C347 C651 ) C361_=_C389( C361 C389 ) C361_=_C415( C361 C415 ) \nC361_=_C439( C361 C439 ) C361_=_C464( C361 C464 ) C361_=_C487( C361 C487 ) C361_=_C509( C361 C509 ) C361_=_C530( C361 C530 ) C361_=_C551( C361 C551 ) \nC361_=_C571( C361 C571 ) C361_=_C606( C361 C606 ) C361_=_C623( C361 C623 ) C361_=_C637( C361 C637 ) C361_=_C664( C361 C664 ) C361_=_C676( C361 C676 ) \nC361_=_C688( C361 C688 ) C361_=_C699( C361 C699 ) C361_=_C708( C361 C708 ) C361_=_C717( C361 C717 ) C361_=_C724( C361 C724 ) C361_=_C731( C361 C731 ) \nC361_=_C737( C361 C737 ) C361_=_C742( C361 C742 ) C361_=_C746( C361 C746 ) C361_=_C749( C361 C749 ) C361_=_C751( C361 C751 ) C368_=_C375( C368 C375 ) \nC368_=_C389( C368 C389 ) C368_=_C394( C368 C394 ) C368_=_C420( C368 C420 ) C368_=_C443( C368 C443 ) C368_=_C511( C368 C511 ) C368_=_C512( C368 C512 ) \nC368_=_C513( C368 C513 ) C368_=_C514( C368 C514 ) C368_=_C515( C368 C515 ) C368_=_C516( C368 C516 ) C368_=_C517( C368 C517 ) C368_=_C518( C368 C518 ) \nC368_=_C519( C368 C519 ) C368_=_C520( C368 C520 ) C368_=_C521( C368 C521 ) C368_=_C522( C368 C522 ) C368_=_C523( C368 C523 ) C368_=_C524( C368 C524 ) \nC368_=_C525( C368 C525 ) C368_=_C526( C368 C526 ) C368_=_C527( C368 C527 ) C368_=_C528( C368 C528 ) C368_=_C529( C368 C529 ) C368_=_C530( C368 C530 ) \nC368_=_C531( C368 C531 ) C375_=_C389( C375 C389 ) C375_=_C401( C375 C401 ) C375_=_C426( C375 C426 ) C375_=_C450( C375 C450 ) C375_=_C473( C375 C473 ) \nC375_=_C495( C375 C495 ) C375_=_C517( C375 C517 ) C375_=_C537( C375 C537 ) C375_=_C557( C375 C557 ) C375_=_C576( C375 C576 ) C375_=_C592( C375 C592 ) \nC375_=_C609( C375 C609 ) C375_=_C625( C375 C625 ) C375_=_C639( C375 C639 ) C375_=_C640( C375 C640 ) C375_=_C641( C375 C641 ) C375_=_C642( C375 C642 ) \nC375_=_C643( C375 C643 ) C375_=_C644( C375 C644 ) C375_=_C645( C375 C645 ) C375_=_C646( C375 C646 ) C375_=_C647( C375 C647 ) C375_=_C648( C375 C648 ) \nC375_=_C649( C375 C649 ) C375_=_C651( C375 C651 ) C389_=_C415( C389 C415 ) C389_=_C439( C389 C439 ) C389_=_C464( C389 C464 ) C389_=_C487( C389 C487 ) \nC389_=_C509( C389 C509 ) C389_=_C530( C389 C530 ) C389_=_C551( C389 C551 ) C389_=_C571( C389 C571 ) C389_=_C606( C389 C606 ) C389_=_C623( C389 C623 ) \nC389_=_C637( C389 C637 ) C389_=_C664( C389 C664 ) C389_=_C676( C389 C676 ) C389_=_C688( C389 C688 ) C389_=_C699( C389 C699 ) C389_=_C708( C389 C708 ) \nC389_=_C717( C389 C717 ) C389_=_C724( C389 C724 ) C389_=_C731( C389 C731 ) C389_=_C737( C389 C737 ) C389_=_C742( C389 C742 ) C389_=_C746( C389 C746 ) \nC389_=_C749( C389 C749 ) C389_=_C751( C389 C751 ) C394_=_C401( C394 C401 ) C394_=_C415( C394 C415 ) C394_=_C420( C394 C420 ) C394_=_C443( C394 C443 ) \nC394_=_C511( C394 C511 ) C394_=_C512( C394 C512 ) C394_=_C513( C394 C513 ) C394_=_C514( C394 C514 ) C394_=_C515( C394 C515 ) C394_=_C516( C394 C516 ) \nC394_=_C517( C394 C517 ) C394_=_C518( C394 C518 ) C394_=_C519( C394 C519 ) C394_=_C520( C394 C520 ) C394_=_C521( C394 C521 ) C394_=_C522( C394 C522 ) \nC394_=_C523( C394 C523 ) C394_=_C524( C394 C524 ) C394_=_C525( C394 C525 ) C394_=_C526( C394 C526 ) C394_=_C527( C394 C527 ) C394_=_C528( C394 C528 ) \nC394_=_C529( C394 C529 ) C394_=_C530( C394 C530 ) C394_=_C531( C394 C531 ) C401_=_C415( C401 C415 ) C401_=_C426( C401 C426 ) C401_=_C450( C401 C450 ) \nC401_=_C473( C401 C473 ) C401_=_C495( C401 C495 ) C401_=_C517( C401 C517 ) C401_=_C537( C401 C537 ) C401_=_C557( C401 C557 ) C401_=_C576( C401 C576 ) \nC401_=_C592( C401 C592 ) C401_=_C609( C401 C609 ) C401_=_C625( C401 C625 ) C401_=_C639( C401 C639 ) C401_=_C640( C401 C640 ) C401_=_C641( C401 C641 ) \nC401_=_C642( C401 C642 ) C401_=_C643( C401 C643 ) C401_=_C644( C401 C644 ) C401_=_C645( C401 C645 ) C401_=_C646( C401 C646 ) C401_=_C647( C401 C647 ) \nC401_=_C648( C401 C648 ) C401_=_C649( C401 C649 ) C401_=_C651( C401 C651 ) C415_=_C439( C415 C439 ) C415_=_C464( C415 C464 ) C415_=_C487( C415 C487 ) \nC415_=_C509( C415 C509 ) C415_=_C530( C415 C530 ) C415_=_C551( C415 C551 ) C415_=_C571( C415 C571 ) C415_=_C606( C415 C606 ) C415_=_C623( C415 C623 ) \nC415_=_C637( C415 C637 ) C415_=_C664( C415 C664 ) C415_=_C676( C415 C676 ) C415_=_C688( C415 C688 ) C415_=_C699( C415 C699 ) C415_=_C708( C415 C708 ) \nC415_=_C717( C415 C717 ) C415_=_C724( C415 C724 ) C415_=_C731( C415 C731 ) C415_=_C737( C415 C737 ) C415_=_C742( C415 C742 ) C415_=_C746( C415 C746 ) \nC415_=_C749( C415 C749 ) C415_=_C751( C415 C751 ) C420_=_C426( C420 C426 ) C420_=_C439( C420 C439 ) C420_=_C443( C420 C443 ) C420_=_C511( C420 C511 ) \nC420_=_C512( C420 C512 ) C420_=_C513( C420 C513 ) C420_=_C514( C420 C514 ) C420_=_C515( C420 C515 ) C420_=_C516( C420 C516 ) C420_=_C517( C420 C517 ) \nC420_=_C518( C420 C518 ) C420_=_C519( C420 C519 ) C420_=_C520( C420 C520 ) C420_=_C521( C420 C521 ) C420_=_C522( C420 C522 ) C420_=_C523( C420 C523 ) \nC420_=_C524( C420 C524 ) C420_=_C525( C420 C525 ) C420_=_C526( C420 C526 ) C420_=_C527( C420 C527 ) C420_=_C528( C420 C528 ) C420_=_C529( C420 C529 ) \nC420_=_C530( C420 C530 ) C420_=_C531( C420 C531 ) C426_=_C439( C426 C439 ) C426_=_C450( C426 C450 ) C426_=_C473( C426 C473 ) C426_=_C495( C426 C495 ) \nC426_=_C517( C426 C517 ) C426_=_C537( C426 C537 ) C426_=_C557( C426 C557 ) C426_=_C576( C426 C576 ) C426_=_C592( C426 C592 ) C426_=_C609( C426 C609 ) \nC426_=_C625( C426 C625 ) C426_=_C639( C426 C639 ) C426_=_C640( C426 C640 ) C426_=_C641( C426 C641 ) C426_=_C642( C426 C642 ) C426_=_C643( C426 C643 ) \nC426_=_C644( C426 C644 ) C426_=_C645( C426 C645 ) C426_=_C646( C426 C646 ) C426_=_C647( C426 C647 ) C426_=_C648( C426 C648 ) C426_=_C649( C426 C649 ) \nC426_=_C651( C426 C651 ) C439_=_C464( C439 C464 ) C439_=_C487( C439 C487 ) C439_=_C509( C439 C509 ) C439_=_C530( C439 C530 ) C439_=_C551( C439 C551 ) \nC439_=_C571( C439 C571 ) C439_=_C606( C439 C606 ) C439_=_C623( C439 C623 ) C439_=_C637( C439 C637 ) C439_=_C664( C439 C664 ) C439_=_C676( C439 C676 ) \nC439_=_C688( C439 C688 ) C439_=_C699( C439 C699 ) C439_=_C708( C439 C708 ) C439_=_C717( C439 C717 ) C439_=_C724( C439 C724 ) C439_=_C731( C439 C731 ) \nC439_=_C737( C439 C737 ) C439_=_C742( C439 C742 ) C439_=_C746( C439 C746 ) C439_=_C749( C439 C749 ) C439_=_C751( C439 C751 ) C443_=_C450( C443 C450 ) \nC443_=_C464( C443 C464 ) C443_=_C511( C443 C511 ) C443_=_C512( C443 C512 ) C443_=_C513( C443 C513 ) C443_=_C514( C443 C514 ) C443_=_C515( C443 C515 ) \nC443_=_C516( C443 C516 ) C443_=_C517( C443 C517 ) C443_=_C518( C443 C518 ) C443_=_C519( C443 C519 ) C443_=_C520( C443 C520 ) C443_=_C521( C443 C521 ) \nC443_=_C522( C443 C522 ) C443_=_C523( C443 C523 ) C443_=_C524( C443 C524 ) C443_=_C525( C443 C525 ) C443_=_C526( C443 C526 ) C443_=_C527( C443 C527 ) \nC443_=_C528( C443 C528 ) C443_=_C529( C443 C529 ) C443_=_C530( C443 C530 ) C443_=_C531( C443 C531 ) C450_=_C464( C450 C464 ) C450_=_C473( C450 C473 ) \nC450_=_C495( C450 C495 ) C450_=_C517( C450 C517 ) C450_=_C537( C450 C537 ) C450_=_C557( C450 C557 ) C450_=_C576( C450 C576 ) C450_=_C592( C450 C592 ) \nC450_=_C609( C450 C609 ) C450_=_C625( C450 C625 ) C450_=_C639( C450 C639 ) C450_=_C640( C450 C640 ) C450_=_C641( C450 C641 ) C450_=_C642( C450 C642 ) \nC450_=_C643( C450 C643 ) C450_=_C644( C450 C644 ) C450_=_C645( C450 C645 ) C450_=_C646( C450 C646 ) C450_=_C647( C450 C647 ) C450_=_C648( C450 C648 ) \nC450_=_C649( C450 C649 ) C450_=_C651( C450 C651 ) C464_=_C487( C464 C487 ) C464_=_C509( C464 C509 ) C464_=_C530( C464 C530 ) C464_=_C551( C464 C551 ) \nC464_=_C571( C464 C571 ) C464_=_C606( C464 C606 ) C464_=_C623( C464 C623 ) C464_=_C637( C464 C637 ) C464_=_C664( C464 C664 ) C464_=_C676( C464 C676 ) \nC464_=_C688( C464 C688 ) C464_=_C699( C464 C699 ) C464_=_C708( C464 C708 ) C464_=_C717( C464 C717 ) C464_=_C724( C464 C724 ) C464_=_C731( C464 C731 ) \nC464_=_C737( C464 C737 ) C464_=_C742( C464 C742 ) C464_=_C746( C464 C746 ) C464_=_C749( C464 C749 ) C464_=_C751( C464 C751 ) C473_=_C487( C473 C487 ) \nC473_=_C495( C473 C495 ) C473_=_C517( C473 C517 ) C473_=_C537( C473 C537 ) C473_=_C557( C473 C557 ) C473_=_C576( C473 C576 ) C473_=_C592( C473 C592 ) \nC473_=_C609( C473 C609 ) C473_=_C625( C473 C625 ) C473_=_C639( C473 C639 ) C473_=_C640( C473 C640 ) C473_=_C641( C473 C641 ) C473_=_C642( C473 C642 ) \nC473_=_C643( C473 C643 ) C473_=_C644( C473 C644 ) C473_=_C645( C473 C645 ) C473_=_C646( C473 C646 ) C473_=_C647( C473 C647 ) C473_=_C648( C473 C648 ) \nC473_=_C649( C473 C649 ) C473_=_C651( C473 C651 ) C487_=_C509( C487 C509 ) C487_=_C530( C487 C530 ) C487_=_C551( C487 C551 ) C487_=_C571( C487 C571 ) \nC487_=_C606( C487 C606 ) C487_=_C623( C487 C623 ) C487_=_C637( C487 C637 ) C487_=_C664( C487 C664 ) C487_=_C676( C487 C676 ) C487_=_C688( C487 C688 ) \nC487_=_C699( C487 C699 ) C487_=_C708( C487 C708 ) C487_=_C717( C487 C717 ) C487_=_C724( C487 C724 ) C487_=_C731( C487 C731 ) C487_=_C737( C487 C737 ) \nC487_=_C742( C487 C742 ) C487_=_C746( C487 C746 ) C487_=_C749( C487 C749 ) C487_=_C751( C487 C751 ) C495_=_C509( C495 C509 ) C495_=_C517( C495 C517 ) \nC495_=_C537( C495 C537 ) C495_=_C557( C495 C557 ) C495_=_C576( C495 C576 ) C495_=_C592( C495 C592 ) C495_=_C609( C495 C609 ) C495_=_C625( C495 C625 ) \nC495_=_C639( C495 C639 ) C495_=_C640( C495 C640 ) C495_=_C641( C495 C641 ) C495_=_C642( C495 C642 ) C495_=_C643( C495 C643 ) C495_=_C644( C495 C644 ) \nC495_=_C645( C495 C645 ) C495_=_C646( C495 C646 ) C495_=_C647( C495 C647 ) C495_=_C648( C495 C648 ) C495_=_C649( C495 C649 ) C495_=_C651( C495 C651 ) \nC509_=_C530( C509 C530 ) C509_=_C551( C509 C551 ) C509_=_C571( C509 C571 ) C509_=_C606( C509 C606 ) C509_=_C623( C509 C623 ) C509_=_C637( C509 C637 ) \nC509_=_C664( C509 C664 ) C509_=_C676( C509 C676 ) C509_=_C688( C509 C688 ) C509_=_C699( C509 C699 ) C509_=_C708( C509 C708 ) C509_=_C717( C509 C717 ) \nC509_=_C724( C509 C724 ) C509_=_C731( C509 C731 ) C509_=_C737( C509 C737 ) C509_=_C742( C509 C742 ) C509_=_C746( C509 C746 ) C509_=_C749( C509 C749 ) \nC509_=_C751( C509 C751 ) C511_=_C512( C511 C512 ) C511_=_C513(</w:t>
      </w:r>
    </w:p>
    <w:p>
      <w:pPr>
        <w:pStyle w:val="PreformattedText"/>
        <w:bidi w:val="0"/>
        <w:spacing w:before="0" w:after="0"/>
        <w:jc w:val="left"/>
        <w:rPr/>
      </w:pPr>
      <w:r>
        <w:rPr/>
        <w:t xml:space="preserve"> </w:t>
      </w:r>
      <w:r>
        <w:rPr/>
        <w:t>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 ) C511_=_C537( C511 C537 ) C511_=_C551( C511 C551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57( C512 C557 ) C512_=_C571( C512 C571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76( C513 C576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92( C514 C592 ) C514_=_C606( C514 C606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609( C515 C609 ) C515_=_C623( C515 C623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625( C516 C625 ) C516_=_C637( C516 C637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7( C517 C537 ) \nC517_=_C557( C517 C557 ) C517_=_C576( C517 C576 ) C517_=_C592( C517 C592 ) C517_=_C609( C517 C609 ) C517_=_C625( C517 C625 ) C517_=_C639( C517 C639 ) \nC517_=_C640( C517 C640 ) C517_=_C641( C517 C641 ) C517_=_C642( C517 C642 ) C517_=_C643( C517 C643 ) C517_=_C644( C517 C644 ) C517_=_C645( C517 C645 ) \nC517_=_C646( C517 C646 ) C517_=_C647( C517 C647 ) C517_=_C648( C517 C648 ) C517_=_C649( C517 C649 ) C517_=_C651( C517 C651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639( C518 C639 ) C518_=_C664( C518 C664 ) C519_=_C520( C519 C520 ) C519_=_C521( C519 C521 ) C519_=_C522( C519 C522 ) C519_=_C523( C519 C523 ) \nC519_=_C524( C519 C524 ) C519_=_C525( C519 C525 ) C519_=_C526( C519 C526 ) C519_=_C527( C519 C527 ) C519_=_C528( C519 C528 ) C519_=_C529( C519 C529 ) \nC519_=_C530( C519 C530 ) C519_=_C531( C519 C531 ) C519_=_C676( C519 C676 ) C520_=_C521( C520 C521 ) C520_=_C522( C520 C522 ) C520_=_C523( C520 C523 ) \nC520_=_C524( C520 C524 ) C520_=_C525( C520 C525 ) C520_=_C526( C520 C526 ) C520_=_C527( C520 C527 ) C520_=_C528( C520 C528 ) C520_=_C529( C520 C529 ) \nC520_=_C530( C520 C530 ) C520_=_C531( C520 C531 ) C520_=_C640( C520 C640 ) C520_=_C688( C520 C688 ) C521_=_C522( C521 C522 ) C521_=_C523( C521 C523 ) \nC521_=_C524( C521 C524 ) C521_=_C525( C521 C525 ) C521_=_C526( C521 C526 ) C521_=_C527( C521 C527 ) C521_=_C528( C521 C528 ) C521_=_C529( C521 C529 ) \nC521_=_C530( C521 C530 ) C521_=_C531( C521 C531 ) C521_=_C641( C521 C641 ) C521_=_C699( C521 C699 ) C522_=_C523( C522 C523 ) C522_=_C524( C522 C524 ) \nC522_=_C525( C522 C525 ) C522_=_C526( C522 C526 ) C522_=_C527( C522 C527 ) C522_=_C528( C522 C528 ) C522_=_C529( C522 C529 ) C522_=_C530( C522 C530 ) \nC522_=_C531( C522 C531 ) C522_=_C642( C522 C642 ) C522_=_C708( C522 C708 ) C523_=_C524( C523 C524 ) C523_=_C525( C523 C525 ) C523_=_C526( C523 C526 ) \nC523_=_C527( C523 C527 ) C523_=_C528( C523 C528 ) C523_=_C529( C523 C529 ) C523_=_C530( C523 C530 ) C523_=_C531( C523 C531 ) C523_=_C717( C523 C717 ) \nC524_=_C525( C524 C525 ) C524_=_C526( C524 C526 ) C524_=_C527( C524 C527 ) C524_=_C528( C524 C528 ) C524_=_C529( C524 C529 ) C524_=_C530( C524 C530 ) \nC524_=_C531( C524 C531 ) C524_=_C643( C524 C643 ) C524_=_C724( C524 C724 ) C525_=_C526( C525 C526 ) C525_=_C527( C525 C527 ) C525_=_C528( C525 C528 ) \nC525_=_C529( C525 C529 ) C525_=_C530( C525 C530 ) C525_=_C531( C525 C531 ) C525_=_C644( C525 C644 ) C525_=_C731( C525 C731 ) C526_=_C527( C526 C527 ) \nC526_=_C528( C526 C528 ) C526_=_C529( C526 C529 ) C526_=_C530( C526 C530 ) C526_=_C531( C526 C531 ) C526_=_C645( C526 C645 ) C526_=_C737( C526 C737 ) \nC527_=_C528( C527 C528 ) C527_=_C529( C527 C529 ) C527_=_C530( C527 C530 ) C527_=_C531( C527 C531 ) C527_=_C646( C527 C646 ) C527_=_C742( C527 C742 ) \nC528_=_C529( C528 C529 ) C528_=_C530( C528 C530 ) C528_=_C531( C528 C531 ) C528_=_C648( C528 C648 ) C529_=_C530( C529 C530 ) C529_=_C531( C529 C531 ) \nC529_=_C649( C529 C649 ) C529_=_C749( C529 C749 ) C530_=_C531( C530 C531 ) C530_=_C551( C530 C551 ) C530_=_C571( C530 C571 ) C530_=_C606( C530 C606 ) \nC530_=_C623( C530 C623 ) C530_=_C637( C530 C637 ) C530_=_C664( C530 C664 ) C530_=_C676( C530 C676 ) C530_=_C688( C530 C688 ) C530_=_C699( C530 C699 ) \nC530_=_C708( C530 C708 ) C530_=_C717( C530 C717 ) C530_=_C724( C530 C724 ) C530_=_C731( C530 C731 ) C530_=_C737( C530 C737 ) C530_=_C742( C530 C742 ) \nC530_=_C746( C530 C746 ) C530_=_C749( C530 C749 ) C530_=_C751( C530 C751 ) C531_=_C651( C531 C651 ) C531_=_C751( C531 C751 ) C537_=_C551( C537 C551 ) \nC537_=_C557( C537 C557 ) C537_=_C576( C537 C576 ) C537_=_C592( C537 C592 ) C537_=_C609( C537 C609 ) C537_=_C625( C537 C625 ) C537_=_C639( C537 C639 ) \nC537_=_C640( C537 C640 ) C537_=_C641( C537 C641 ) C537_=_C642( C537 C642 ) C537_=_C643( C537 C643 ) C537_=_C644( C537 C644 ) C537_=_C645( C537 C645 ) \nC537_=_C646( C537 C646 ) C537_=_C647( C537 C647 ) C537_=_C648( C537 C648 ) C537_=_C649( C537 C649 ) C537_=_C651( C537 C651 ) C551_=_C571( C551 C571 ) \nC551_=_C606( C551 C606 ) C551_=_C623( C551 C623 ) C551_=_C637( C551 C637 ) C551_=_C664( C551 C664 ) C551_=_C676( C551 C676 ) C551_=_C688( C551 C688 ) \nC551_=_C699( C551 C699 ) C551_=_C708( C551 C708 ) C551_=_C717( C551 C717 ) C551_=_C724( C551 C724 ) C551_=_C731( C551 C731 ) C551_=_C737( C551 C737 ) \nC551_=_C742( C551 C742 ) C551_=_C746( C551 C746 ) C551_=_C749( C551 C749 ) C551_=_C751( C551 C751 ) C557_=_C571( C557 C571 ) C557_=_C576( C557 C576 ) \nC557_=_C592( C557 C592 ) C557_=_C609( C557 C609 ) C557_=_C625( C557 C625 ) C557_=_C639( C557 C639 ) C557_=_C640( C557 C640 ) C557_=_C641( C557 C641 ) \nC557_=_C642( C557 C642 ) C557_=_C643( C557 C643 ) C557_=_C644( C557 C644 ) C557_=_C645( C557 C645 ) C557_=_C646( C557 C646 ) C557_=_C647( C557 C647 ) \nC557_=_C648( C557 C648 ) C557_=_C649( C557 C649 ) C557_=_C651( C557 C651 ) C571_=_C606( C571 C606 ) C571_=_C623( C571 C623 ) C571_=_C637( C571 C637 ) \nC571_=_C664( C571 C664 ) C571_=_C676( C571 C676 ) C571_=_C688( C571 C688 ) C571_=_C699( C571 C699 ) C571_=_C708( C571 C708 ) C571_=_C717( C571 C717 ) \nC571_=_C724( C571 C724 ) C571_=_C731( C571 C731 ) C571_=_C737( C571 C737 ) C571_=_C742( C571 C742 ) C571_=_C746( C571 C746 ) C571_=_C749( C571 C749 ) \nC571_=_C751( C571 C751 ) C576_=_C592( C576 C592 ) C576_=_C609( C576 C609 ) C576_=_C625( C576 C625 ) C576_=_C639( C576 C639 ) C576_=_C640( C576 C640 ) \nC576_=_C641( C576 C641 ) C576_=_C642( C576 C642 ) C576_=_C643( C576 C643 ) C576_=_C644( C576 C644 ) C576_=_C645( C576 C645 ) C576_=_C646( C576 C646 ) \nC576_=_C647( C576 C647 ) C576_=_C648( C576 C648 ) C576_=_C649( C576 C649 ) C576_=_C651( C576 C651 ) C592_=_C606( C592 C606 ) C592_=_C609( C592 C609 ) \nC592_=_C625( C592 C625 ) C592_=_C639( C592 C639 ) C592_=_C640( C592 C640 ) C592_=_C641( C592 C641 ) C592_=_C642( C592 C642 ) C592_=_C643( C592 C643 ) \nC592_=_C644( C592 C644 ) C592_=_C645( C592 C645 ) C592_=_C646( C592 C646 ) C592_=_C647( C592 C647 ) C592_=_C648( C592 C648 ) C592_=_C649( C592 C649 ) \nC592_=_C651( C592 C651 ) C606_=_C623( C606 C623 ) C606_=_C637( C606 C637 ) C606_=_C664( C606 C664 ) C606_=_C676( C606 C676 ) C606_=_C688( C606 C688 ) \nC606_=_C699( C606 C699 ) C606_=_C708( C606 C708 ) C606_=_C717( C606 C717 ) C606_=_C724( C606 C724 ) C606_=_C731( C606 C731 ) C606_=_C737( C606 C737 ) \nC606_=_C742( C606 C742 ) C606_=_C746( C606 C746 ) C606_=_C749( C606 C749 ) C606_=_C751(</w:t>
      </w:r>
    </w:p>
    <w:p>
      <w:pPr>
        <w:pStyle w:val="PreformattedText"/>
        <w:bidi w:val="0"/>
        <w:spacing w:before="0" w:after="0"/>
        <w:jc w:val="left"/>
        <w:rPr/>
      </w:pPr>
      <w:r>
        <w:rPr/>
        <w:t xml:space="preserve"> </w:t>
      </w:r>
      <w:r>
        <w:rPr/>
        <w:t>C606 C751 ) C609_=_C623( C609 C623 ) C609_=_C625( C609 C625 ) \nC609_=_C639( C609 C639 ) C609_=_C640( C609 C640 ) C609_=_C641( C609 C641 ) C609_=_C642( C609 C642 ) C609_=_C643( C609 C643 ) C609_=_C644( C609 C644 ) \nC609_=_C645( C609 C645 ) C609_=_C646( C609 C646 ) C609_=_C647( C609 C647 ) C609_=_C648( C609 C648 ) C609_=_C649( C609 C649 ) C609_=_C651( C609 C651 ) \nC623_=_C637( C623 C637 ) C623_=_C664( C623 C664 ) C623_=_C676( C623 C676 ) C623_=_C688( C623 C688 ) C623_=_C699( C623 C699 ) C623_=_C708( C623 C708 ) \nC623_=_C717( C623 C717 ) C623_=_C724( C623 C724 ) C623_=_C731( C623 C731 ) C623_=_C737( C623 C737 ) C623_=_C742( C623 C742 ) C623_=_C746( C623 C746 ) \nC623_=_C749( C623 C749 ) C623_=_C751( C623 C751 ) C625_=_C637( C625 C637 ) C625_=_C639( C625 C639 ) C625_=_C640( C625 C640 ) C625_=_C641( C625 C641 ) \nC625_=_C642( C625 C642 ) C625_=_C643( C625 C643 ) C625_=_C644( C625 C644 ) C625_=_C645( C625 C645 ) C625_=_C646( C625 C646 ) C625_=_C647( C625 C647 ) \nC625_=_C648( C625 C648 ) C625_=_C649( C625 C649 ) C625_=_C651( C625 C651 ) C637_=_C664( C637 C664 ) C637_=_C676( C637 C676 ) C637_=_C688( C637 C688 ) \nC637_=_C699( C637 C699 ) C637_=_C708( C637 C708 ) C637_=_C717( C637 C717 ) C637_=_C724( C637 C724 ) C637_=_C731( C637 C731 ) C637_=_C737( C637 C737 ) \nC637_=_C742( C637 C742 ) C637_=_C746( C637 C746 ) C637_=_C749( C637 C749 ) C637_=_C751( C637 C751 ) C639_=_C640( C639 C640 ) C639_=_C641( C639 C641 ) \nC639_=_C642( C639 C642 ) C639_=_C643( C639 C643 ) C639_=_C644( C639 C644 ) C639_=_C645( C639 C645 ) C639_=_C646( C639 C646 ) C639_=_C647( C639 C647 ) \nC639_=_C648( C639 C648 ) C639_=_C649( C639 C649 ) C639_=_C651( C639 C651 ) C639_=_C664( C639 C664 ) C640_=_C641( C640 C641 ) C640_=_C642( C640 C642 ) \nC640_=_C643( C640 C643 ) C640_=_C644( C640 C644 ) C640_=_C645( C640 C645 ) C640_=_C646( C640 C646 ) C640_=_C647( C640 C647 ) C640_=_C648( C640 C648 ) \nC640_=_C649( C640 C649 ) C640_=_C651( C640 C651 ) C640_=_C688( C640 C688 ) C641_=_C642( C641 C642 ) C641_=_C643( C641 C643 ) C641_=_C644( C641 C644 ) \nC641_=_C645( C641 C645 ) C641_=_C646( C641 C646 ) C641_=_C647( C641 C647 ) C641_=_C648( C641 C648 ) C641_=_C649( C641 C649 ) C641_=_C651( C641 C651 ) \nC641_=_C699( C641 C699 ) C642_=_C643( C642 C643 ) C642_=_C644( C642 C644 ) C642_=_C645( C642 C645 ) C642_=_C646( C642 C646 ) C642_=_C647( C642 C647 ) \nC642_=_C648( C642 C648 ) C642_=_C649( C642 C649 ) C642_=_C651( C642 C651 ) C642_=_C708( C642 C708 ) C643_=_C644( C643 C644 ) C643_=_C645( C643 C645 ) \nC643_=_C646( C643 C646 ) C643_=_C647( C643 C647 ) C643_=_C648( C643 C648 ) C643_=_C649( C643 C649 ) C643_=_C651( C643 C651 ) C643_=_C724( C643 C724 ) \nC644_=_C645( C644 C645 ) C644_=_C646( C644 C646 ) C644_=_C647( C644 C647 ) C644_=_C648( C644 C648 ) C644_=_C649( C644 C649 ) C644_=_C651( C644 C651 ) \nC644_=_C731( C644 C731 ) C645_=_C646( C645 C646 ) C645_=_C647( C645 C647 ) C645_=_C648( C645 C648 ) C645_=_C649( C645 C649 ) C645_=_C651( C645 C651 ) \nC645_=_C737( C645 C737 ) C646_=_C647( C646 C647 ) C646_=_C648( C646 C648 ) C646_=_C649( C646 C649 ) C646_=_C651( C646 C651 ) C646_=_C742( C646 C742 ) \nC647_=_C648( C647 C648 ) C647_=_C649( C647 C649 ) C647_=_C651( C647 C651 ) C647_=_C746( C647 C746 ) C648_=_C649( C648 C649 ) C648_=_C651( C648 C651 ) \nC649_=_C651( C649 C651 ) C649_=_C749( C649 C749 ) C651_=_C751( C651 C751 ) C664_=_C676( C664 C676 ) C664_=_C688( C664 C688 ) C664_=_C699( C664 C699 ) \nC664_=_C708( C664 C708 ) C664_=_C717( C664 C717 ) C664_=_C724( C664 C724 ) C664_=_C731( C664 C731 ) C664_=_C737( C664 C737 ) C664_=_C742( C664 C742 ) \nC664_=_C746( C664 C746 ) C664_=_C749( C664 C749 ) C664_=_C751( C664 C751 ) C676_=_C688( C676 C688 ) C676_=_C699( C676 C699 ) C676_=_C708( C676 C708 ) \nC676_=_C717( C676 C717 ) C676_=_C724( C676 C724 ) C676_=_C731( C676 C731 ) C676_=_C737( C676 C737 ) C676_=_C742( C676 C742 ) C676_=_C746( C676 C746 ) \nC676_=_C749( C676 C749 ) C676_=_C751( C676 C751 ) C688_=_C699( C688 C699 ) C688_=_C708( C688 C708 ) C688_=_C717( C688 C717 ) C688_=_C724( C688 C724 ) \nC688_=_C731( C688 C731 ) C688_=_C737( C688 C737 ) C688_=_C742( C688 C742 ) C688_=_C746( C688 C746 ) C688_=_C749( C688 C749 ) C688_=_C751( C688 C751 ) \nC699_=_C708( C699 C708 ) C699_=_C717( C699 C717 ) C699_=_C724( C699 C724 ) C699_=_C731( C699 C731 ) C699_=_C737( C699 C737 ) C699_=_C742( C699 C742 ) \nC699_=_C746( C699 C746 ) C699_=_C749( C699 C749 ) C699_=_C751( C699 C751 ) C708_=_C717( C708 C717 ) C708_=_C724( C708 C724 ) C708_=_C731( C708 C731 ) \nC708_=_C737( C708 C737 ) C708_=_C742( C708 C742 ) C708_=_C746( C708 C746 ) C708_=_C749( C708 C749 ) C708_=_C751( C708 C751 ) C717_=_C724( C717 C724 ) \nC717_=_C731( C717 C731 ) C717_=_C737( C717 C737 ) C717_=_C742( C717 C742 ) C717_=_C746( C717 C746 ) C717_=_C749( C717 C749 ) C717_=_C751( C717 C751 ) \nC724_=_C731( C724 C731 ) C724_=_C737( C724 C737 ) C724_=_C742( C724 C742 ) C724_=_C746( C724 C746 ) C724_=_C749( C724 C749 ) C724_=_C751( C724 C751 ) \nC731_=_C737( C731 C737 ) C731_=_C742( C731 C742 ) C731_=_C746( C731 C746 ) C731_=_C749( C731 C749 ) C731_=_C751( C731 C751 ) C737_=_C742( C737 C742 ) \nC737_=_C746( C737 C746 ) C737_=_C749( C737 C749 ) C737_=_C751( C737 C751 ) C742_=_C746( C742 C746 ) C742_=_C749( C742 C749 ) C742_=_C751( C742 C751 ) \nC746_=_C749( C746 C749 ) C746_=_C751( C746 C751 ) C749_=_C751( C749 C751 ) "];10-&gt;18[label="133: C6 C16 C23 C37 C44 \nC53 C60 C74 C89 C94 C111 \nC121 C128 C142 C146 C156 C163 \nC177 C180 C190 C197 C211 C213 \nC223 C230 C244 C246 C247 C248 \nC249 C250 C251 C252 C253 C255 \nC256 C257 C258 C259 C260 C262 \nC263 C264 C265 C266 C267 C268 \nC269 C270 C271 C272 C273 C275 \nC284 C291 C304 C313 C319 C333 \nC341 C347 C361 C368 C375 C389 \nC394 C401 C415 C420 C426 C439 \nC443 C450 C464 C473 C487 C495 \nC509 C511 C512 C513 C514 C515 \nC516 C518 C519 C520 C521 C522 \nC523 C524 C525 C526 C527 C528 \nC529 C531 C537 C551 C557 C571 \nC576 C592 C606 C609 C623 C625 \nC637 C639 C640 C641 C642 C643 \nC644 C645 C646 C647 C648 C649 \nC651 C664 C676 C688 C699 C708 \nC717 C724 C731 C737 C742 C746 \nC749 C751 \n2330: C6_=_C16 ,C6_=_C23 ,C6_=_C37 ,C6_=_C44 ,C6_=_C111 ,\nC6_=_C146 ,C6_=_C180 ,C6_=_C213 ,C6_=_C246 ,C6_=_C247 ,C6_=_C248 ,\nC6_=_C249 ,C6_=_C250 ,C6_=_C251 ,C6_=_C252 ,C6_=_C253 ,C6_=_C255 ,\nC6_=_C256 ,C6_=_C257 ,C6_=_C258 ,C6_=_C259 ,C6_=_C260 ,C6_=_C262 ,\nC6_=_C263 ,C6_=_C264 ,C6_=_C265 ,C6_=_C266 ,C6_=_C267 ,C6_=_C268 ,\nC6_=_C269 ,C6_=_C270 ,C6_=_C271 ,C6_=_C272 ,C6_=_C273 ,C6_=_C275 ,\nC16_=_C23 ,C16_=_C37 ,C16_=_C53 ,C16_=_C89 ,C16_=_C121 ,C16_=_C156 ,\nC16_=_C190 ,C16_=_C223 ,C16_=_C284 ,C16_=_C313 ,C16_=_C341 ,C16_=_C368 ,\nC16_=_C394 ,C16_=_C420 ,C16_=_C443 ,C16_=_C511 ,C16_=_C512 ,C16_=_C513 ,\nC16_=_C514 ,C16_=_C515 ,C16_=_C516 ,C16_=_C518 ,C16_=_C519 ,C16_=_C520 ,\nC16_=_C521 ,C16_=_C522 ,C16_=_C523 ,C16_=_C524 ,C16_=_C525 ,C16_=_C526 ,\nC16_=_C527 ,C16_=_C528 ,C16_=_C529 ,C16_=_C531 ,C23_=_C37 ,C23_=_C60 ,\nC23_=_C94 ,C23_=_C128 ,C23_=_C163 ,C23_=_C197 ,C23_=_C230 ,C23_=_C291 ,\nC23_=_C319 ,C23_=_C347 ,C23_=_C375 ,C23_=_C401 ,C23_=_C426 ,C23_=_C450 ,\nC23_=_C473 ,C23_=_C495 ,C23_=_C537 ,C23_=_C557 ,C23_=_C576 ,C23_=_C592 ,\nC23_=_C609 ,C23_=_C625 ,C23_=_C639 ,C23_=_C640 ,C23_=_C641 ,C23_=_C642 ,\nC23_=_C643 ,C23_=_C644 ,C23_=_C645 ,C23_=_C646 ,C23_=_C647 ,C23_=_C648 ,\nC23_=_C649 ,C23_=_C651 ,C37_=_C74 ,C37_=_C142 ,C37_=_C177 ,C37_=_C211 ,\nC37_=_C244 ,C37_=_C304 ,C37_=_C333 ,C37_=_C361 ,C37_=_C389 ,C37_=_C415 ,\nC37_=_C439 ,C37_=_C464 ,C37_=_C487 ,C37_=_C509 ,C37_=_C551 ,C37_=_C571 ,\nC37_=_C606 ,C37_=_C623 ,C37_=_C637 ,C37_=_C664 ,C37_=_C676 ,C37_=_C688 ,\nC37_=_C699 ,C37_=_C708 ,C37_=_C717 ,C37_=_C724 ,C37_=_C731 ,C37_=_C737 ,\nC37_=_C742 ,C37_=_C746 ,C37_=_C749 ,C37_=_C751 ,C44_=_C53 ,C44_=_C60 ,\nC44_=_C74 ,C44_=_C111 ,C44_=_C146 ,C44_=_C180 ,C44_=_C213 ,C44_=_C246 ,\nC44_=_C247 ,C44_=_C248 ,C44_=_C249 ,C44_=_C250 ,C44_=_C251 ,C44_=_C252 ,\nC44_=_C253 ,C44_=_C255 ,C44_=_C256 ,C44_=_C257 ,C44_=_C258 ,C44_=_C259 ,\nC44_=_C260 ,C44_=_C262 ,C44_=_C263 ,C44_=_C264 ,C44_=_C265 ,C44_=_C266 ,\nC44_=_C267 ,C44_=_C268 ,C44_=_C269 ,C44_=_C270 ,C44_=_C271 ,C44_=_C272 ,\nC44_=_C273 ,C44_=_C275 ,C53_=_C60 ,C53_=_C74 ,C53_=_C89 ,C53_=_C121 ,\nC53_=_C156 ,C53_=_C190 ,C53_=_C223 ,C53_=_C284 ,C53_=_C313 ,C53_=_C341 ,\nC53_=_C368 ,C53_=_C394 ,C53_=_C420 ,C53_=_C443 ,C53_=_C511 ,C53_=_C512 ,\nC53_=_C513 ,C53_=_C514 ,C53_=_C515 ,C53_=_C516 ,C53_=_C518 ,C53_=_C519 ,\nC53_=_C520 ,C53_=_C521 ,C53_=_C522 ,C53_=_C523 ,C53_=_C524 ,C53_=_C525 ,\nC53_=_C526 ,C53_=_C527 ,C53_=_C528 ,C53_=_C529 ,C53_=_C531 ,C60_=_C74 ,\nC60_=_C94 ,C60_=_C128 ,C60_=_C163 ,C60_=_C197 ,C60_=_C230 ,C60_=_C291 ,\nC60_=_C319 ,C60_=_C347 ,C60_=_C375 ,C60_=_C401 ,C60_=_C426 ,C60_=_C450 ,\nC60_=_C473 ,C60_=_C495 ,C60_=_C537 ,C60_=_C557 ,C60_=_C576 ,C60_=_C592 ,\nC60_=_C609 ,C60_=_C625 ,C60_=_C639 ,C60_=_C640 ,C60_=_C641 ,C60_=_C642 ,\nC60_=_C643 ,C60_=_C644 ,C60_=_C645 ,C60_=_C646 ,C60_=_C647 ,C60_=_C648 ,\nC60_=_C649 ,C60_=_C651 ,C74_=_C142 ,C74_=_C177 ,C74_=_C211 ,C74_=_C244 ,\nC74_=_C304 ,C74_=_C333 ,C74_=_C361 ,C74_=_C389 ,C74_=_C415 ,C74_=_C439 ,\nC74_=_C464 ,C74_=_C487 ,C74_=_C509 ,C74_=_C551 ,C74_=_C571 ,C74_=_C606 ,\nC74_=_C623 ,C74_=_C637 ,C74_=_C664 ,C74_=_C676 ,C74_=_C688 ,C74_=_C699 ,\nC74_=_C708 ,C74_=_C717 ,C74_=_C724 ,C74_=_C731 ,C74_=_C737 ,C74_=_C742 ,\nC74_=_C746 ,C74_=_C749 ,C74_=_C751 ,C89_=_C94 ,C89_=_C121 ,C89_=_C156 ,\nC89_=_C190 ,C89_=_C223 ,C89_=_C284 ,C89_=_C313 ,C89_=_C341 ,C89_=_C368 ,\nC89_=_C394 ,C89_=_C420 ,C89_=_C443 ,C89_=_C511 ,C89_=_C512 ,C89_=_C513 ,\nC89_=_C514 ,C89_=_C515 ,C89_=_C516 ,C89_=_C518 ,C89_=_C519 ,C89_=_C520 ,\nC89_=_C521 ,C89_=_C522 ,C89_=_C523 ,C89_=_C524 ,C89_=_C525 ,C89_=_C526 ,\nC89_=_C527 ,C89_=_C528 ,C89_=_C529 ,C89_=_C531 ,C94_=_C128 ,C94_=_C163 ,\nC94_=_C197 ,C94_=_C230 ,C94_=_C291 ,C94_=_C319 ,C94_=_C347 ,C94_=_C375 ,\nC94_=_C401 ,C94_=_C426 ,C94_=_C450 ,C94_=_C473 ,C94_=_C495 ,C94_=_C537 ,\nC94_=_C557 ,C94_=_C576 ,C94_=_C592 ,C94_=_C609 ,C94_=_C625 ,C94_=_C639 ,\nC94_=_C640</w:t>
      </w:r>
    </w:p>
    <w:p>
      <w:pPr>
        <w:pStyle w:val="PreformattedText"/>
        <w:bidi w:val="0"/>
        <w:spacing w:before="0" w:after="0"/>
        <w:jc w:val="left"/>
        <w:rPr/>
      </w:pPr>
      <w:r>
        <w:rPr/>
        <w:t xml:space="preserve"> </w:t>
      </w:r>
      <w:r>
        <w:rPr/>
        <w:t>,C94_=_C641 ,C94_=_C642 ,C94_=_C643 ,C94_=_C644 ,C94_=_C645 ,\nC94_=_C646 ,C94_=_C647 ,C94_=_C648 ,C94_=_C649 ,C94_=_C651 ,C111_=_C121 ,\nC111_=_C128 ,C111_=_C142 ,C111_=_C146 ,C111_=_C180 ,C111_=_C213 ,C111_=_C246 ,\nC111_=_C247 ,C111_=_C248 ,C111_=_C249 ,C111_=_C250 ,C111_=_C251 ,C111_=_C252 ,\nC111_=_C253 ,C111_=_C255 ,C111_=_C256 ,C111_=_C257 ,C111_=_C258 ,C111_=_C259 ,\nC111_=_C260 ,C111_=_C262 ,C111_=_C263 ,C111_=_C264 ,C111_=_C265 ,C111_=_C266 ,\nC111_=_C267 ,C111_=_C268 ,C111_=_C269 ,C111_=_C270 ,C111_=_C271 ,C111_=_C272 ,\nC111_=_C273 ,C111_=_C275 ,C121_=_C128 ,C121_=_C142 ,C121_=_C156 ,C121_=_C190 ,\nC121_=_C223 ,C121_=_C284 ,C121_=_C313 ,C121_=_C341 ,C121_=_C368 ,C121_=_C394 ,\nC121_=_C420 ,C121_=_C443 ,C121_=_C511 ,C121_=_C512 ,C121_=_C513 ,C121_=_C514 ,\nC121_=_C515 ,C121_=_C516 ,C121_=_C518 ,C121_=_C519 ,C121_=_C520 ,C121_=_C521 ,\nC121_=_C522 ,C121_=_C523 ,C121_=_C524 ,C121_=_C525 ,C121_=_C526 ,C121_=_C527 ,\nC121_=_C528 ,C121_=_C529 ,C121_=_C531 ,C128_=_C142 ,C128_=_C163 ,C128_=_C197 ,\nC128_=_C230 ,C128_=_C291 ,C128_=_C319 ,C128_=_C347 ,C128_=_C375 ,C128_=_C401 ,\nC128_=_C426 ,C128_=_C450 ,C128_=_C473 ,C128_=_C495 ,C128_=_C537 ,C128_=_C557 ,\nC128_=_C576 ,C128_=_C592 ,C128_=_C609 ,C128_=_C625 ,C128_=_C639 ,C128_=_C640 ,\nC128_=_C641 ,C128_=_C642 ,C128_=_C643 ,C128_=_C644 ,C128_=_C645 ,C128_=_C646 ,\nC128_=_C647 ,C128_=_C648 ,C128_=_C649 ,C128_=_C651 ,C142_=_C177 ,C142_=_C211 ,\nC142_=_C244 ,C142_=_C304 ,C142_=_C333 ,C142_=_C361 ,C142_=_C389 ,C142_=_C415 ,\nC142_=_C439 ,C142_=_C464 ,C142_=_C487 ,C142_=_C509 ,C142_=_C551 ,C142_=_C571 ,\nC142_=_C606 ,C142_=_C623 ,C142_=_C637 ,C142_=_C664 ,C142_=_C676 ,C142_=_C688 ,\nC142_=_C699 ,C142_=_C708 ,C142_=_C717 ,C142_=_C724 ,C142_=_C731 ,C142_=_C737 ,\nC142_=_C742 ,C142_=_C746 ,C142_=_C749 ,C142_=_C751 ,C146_=_C156 ,C146_=_C163 ,\nC146_=_C177 ,C146_=_C180 ,C146_=_C213 ,C146_=_C246 ,C146_=_C247 ,C146_=_C248 ,\nC146_=_C249 ,C146_=_C250 ,C146_=_C251 ,C146_=_C252 ,C146_=_C253 ,C146_=_C255 ,\nC146_=_C256 ,C146_=_C257 ,C146_=_C258 ,C146_=_C259 ,C146_=_C260 ,C146_=_C262 ,\nC146_=_C263 ,C146_=_C264 ,C146_=_C265 ,C146_=_C266 ,C146_=_C267 ,C146_=_C268 ,\nC146_=_C269 ,C146_=_C270 ,C146_=_C271 ,C146_=_C272 ,C146_=_C273 ,C146_=_C275 ,\nC156_=_C163 ,C156_=_C177 ,C156_=_C190 ,C156_=_C223 ,C156_=_C284 ,C156_=_C313 ,\nC156_=_C341 ,C156_=_C368 ,C156_=_C394 ,C156_=_C420 ,C156_=_C443 ,C156_=_C511 ,\nC156_=_C512 ,C156_=_C513 ,C156_=_C514 ,C156_=_C515 ,C156_=_C516 ,C156_=_C518 ,\nC156_=_C519 ,C156_=_C520 ,C156_=_C521 ,C156_=_C522 ,C156_=_C523 ,C156_=_C524 ,\nC156_=_C525 ,C156_=_C526 ,C156_=_C527 ,C156_=_C528 ,C156_=_C529 ,C156_=_C531 ,\nC163_=_C177 ,C163_=_C197 ,C163_=_C230 ,C163_=_C291 ,C163_=_C319 ,C163_=_C347 ,\nC163_=_C375 ,C163_=_C401 ,C163_=_C426 ,C163_=_C450 ,C163_=_C473 ,C163_=_C495 ,\nC163_=_C537 ,C163_=_C557 ,C163_=_C576 ,C163_=_C592 ,C163_=_C609 ,C163_=_C625 ,\nC163_=_C639 ,C163_=_C640 ,C163_=_C641 ,C163_=_C642 ,C163_=_C643 ,C163_=_C644 ,\nC163_=_C645 ,C163_=_C646 ,C163_=_C647 ,C163_=_C648 ,C163_=_C649 ,C163_=_C651 ,\nC177_=_C211 ,C177_=_C244 ,C177_=_C304 ,C177_=_C333 ,C177_=_C361 ,C177_=_C389 ,\nC177_=_C415 ,C177_=_C439 ,C177_=_C464 ,C177_=_C487 ,C177_=_C509 ,C177_=_C551 ,\nC177_=_C571 ,C177_=_C606 ,C177_=_C623 ,C177_=_C637 ,C177_=_C664 ,C177_=_C676 ,\nC177_=_C688 ,C177_=_C699 ,C177_=_C708 ,C177_=_C717 ,C177_=_C724 ,C177_=_C731 ,\nC177_=_C737 ,C177_=_C742 ,C177_=_C746 ,C177_=_C749 ,C177_=_C751 ,C180_=_C190 ,\nC180_=_C197 ,C180_=_C211 ,C180_=_C213 ,C180_=_C246 ,C180_=_C247 ,C180_=_C248 ,\nC180_=_C249 ,C180_=_C250 ,C180_=_C251 ,C180_=_C252 ,C180_=_C253 ,C180_=_C255 ,\nC180_=_C256 ,C180_=_C257 ,C180_=_C258 ,C180_=_C259 ,C180_=_C260 ,C180_=_C262 ,\nC180_=_C263 ,C180_=_C264 ,C180_=_C265 ,C180_=_C266 ,C180_=_C267 ,C180_=_C268 ,\nC180_=_C269 ,C180_=_C270 ,C180_=_C271 ,C180_=_C272 ,C180_=_C273 ,C180_=_C275 ,\nC190_=_C197 ,C190_=_C211 ,C190_=_C223 ,C190_=_C284 ,C190_=_C313 ,C190_=_C341 ,\nC190_=_C368 ,C190_=_C394 ,C190_=_C420 ,C190_=_C443 ,C190_=_C511 ,C190_=_C512 ,\nC190_=_C513 ,C190_=_C514 ,C190_=_C515 ,C190_=_C516 ,C190_=_C518 ,C190_=_C519 ,\nC190_=_C520 ,C190_=_C521 ,C190_=_C522 ,C190_=_C523 ,C190_=_C524 ,C190_=_C525 ,\nC190_=_C526 ,C190_=_C527 ,C190_=_C528 ,C190_=_C529 ,C190_=_C531 ,C197_=_C211 ,\nC197_=_C230 ,C197_=_C291 ,C197_=_C319 ,C197_=_C347 ,C197_=_C375 ,C197_=_C401 ,\nC197_=_C426 ,C197_=_C450 ,C197_=_C473 ,C197_=_C495 ,C197_=_C537 ,C197_=_C557 ,\nC197_=_C576 ,C197_=_C592 ,C197_=_C609 ,C197_=_C625 ,C197_=_C639 ,C197_=_C640 ,\nC197_=_C641 ,C197_=_C642 ,C197_=_C643 ,C197_=_C644 ,C197_=_C645 ,C197_=_C646 ,\nC197_=_C647 ,C197_=_C648 ,C197_=_C649 ,C197_=_C651 ,C211_=_C244 ,C211_=_C304 ,\nC211_=_C333 ,C211_=_C361 ,C211_=_C389 ,C211_=_C415 ,C211_=_C439 ,C211_=_C464 ,\nC211_=_C487 ,C211_=_C509 ,C211_=_C551 ,C211_=_C571 ,C211_=_C606 ,C211_=_C623 ,\nC211_=_C637 ,C211_=_C664 ,C211_=_C676 ,C211_=_C688 ,C211_=_C699 ,C211_=_C708 ,\nC211_=_C717 ,C211_=_C724 ,C211_=_C731 ,C211_=_C737 ,C211_=_C742 ,C211_=_C746 ,\nC211_=_C749 ,C211_=_C751 ,C213_=_C223 ,C213_=_C230 ,C213_=_C244 ,C213_=_C246 ,\nC213_=_C247 ,C213_=_C248 ,C213_=_C249 ,C213_=_C250 ,C213_=_C251 ,C213_=_C252 ,\nC213_=_C253 ,C213_=_C255 ,C213_=_C256 ,C213_=_C257 ,C213_=_C258 ,C213_=_C259 ,\nC213_=_C260 ,C213_=_C262 ,C213_=_C263 ,C213_=_C264 ,C213_=_C265 ,C213_=_C266 ,\nC213_=_C267 ,C213_=_C268 ,C213_=_C269 ,C213_=_C270 ,C213_=_C271 ,C213_=_C272 ,\nC213_=_C273 ,C213_=_C275 ,C223_=_C230 ,C223_=_C244 ,C223_=_C284 ,C223_=_C313 ,\nC223_=_C341 ,C223_=_C368 ,C223_=_C394 ,C223_=_C420 ,C223_=_C443 ,C223_=_C511 ,\nC223_=_C512 ,C223_=_C513 ,C223_=_C514 ,C223_=_C515 ,C223_=_C516 ,C223_=_C518 ,\nC223_=_C519 ,C223_=_C520 ,C223_=_C521 ,C223_=_C522 ,C223_=_C523 ,C223_=_C524 ,\nC223_=_C525 ,C223_=_C526 ,C223_=_C527 ,C223_=_C528 ,C223_=_C529 ,C223_=_C531 ,\nC230_=_C244 ,C230_=_C291 ,C230_=_C319 ,C230_=_C347 ,C230_=_C375 ,C230_=_C401 ,\nC230_=_C426 ,C230_=_C450 ,C230_=_C473 ,C230_=_C495 ,C230_=_C537 ,C230_=_C557 ,\nC230_=_C576 ,C230_=_C592 ,C230_=_C609 ,C230_=_C625 ,C230_=_C639 ,C230_=_C640 ,\nC230_=_C641 ,C230_=_C642 ,C230_=_C643 ,C230_=_C644 ,C230_=_C645 ,C230_=_C646 ,\nC230_=_C647 ,C230_=_C648 ,C230_=_C649 ,C230_=_C651 ,C244_=_C304 ,C244_=_C333 ,\nC244_=_C361 ,C244_=_C389 ,C244_=_C415 ,C244_=_C439 ,C244_=_C464 ,C244_=_C487 ,\nC244_=_C509 ,C244_=_C551 ,C244_=_C571 ,C244_=_C606 ,C244_=_C623 ,C244_=_C637 ,\nC244_=_C664 ,C244_=_C676 ,C244_=_C688 ,C244_=_C699 ,C244_=_C708 ,C244_=_C717 ,\nC244_=_C724 ,C244_=_C731 ,C244_=_C737 ,C244_=_C742 ,C244_=_C746 ,C244_=_C749 ,\nC244_=_C751 ,C246_=_C247 ,C246_=_C248 ,C246_=_C249 ,C246_=_C250 ,C246_=_C251 ,\nC246_=_C252 ,C246_=_C253 ,C246_=_C255 ,C246_=_C256 ,C246_=_C257 ,C246_=_C258 ,\nC246_=_C259 ,C246_=_C260 ,C246_=_C262 ,C246_=_C263 ,C246_=_C264 ,C246_=_C265 ,\nC246_=_C266 ,C246_=_C267 ,C246_=_C268 ,C246_=_C269 ,C246_=_C270 ,C246_=_C271 ,\nC246_=_C272 ,C246_=_C273 ,C246_=_C275 ,C246_=_C284 ,C246_=_C291 ,C246_=_C304 ,\nC247_=_C248 ,C247_=_C249 ,C247_=_C250 ,C247_=_C251 ,C247_=_C252 ,C247_=_C253 ,\nC247_=_C255 ,C247_=_C256 ,C247_=_C257 ,C247_=_C258 ,C247_=_C259 ,C247_=_C260 ,\nC247_=_C262 ,C247_=_C263 ,C247_=_C264 ,C247_=_C265 ,C247_=_C266 ,C247_=_C267 ,\nC247_=_C268 ,C247_=_C269 ,C247_=_C270 ,C247_=_C271 ,C247_=_C272 ,C247_=_C273 ,\nC247_=_C275 ,C247_=_C313 ,C247_=_C319 ,C247_=_C333 ,C248_=_C249 ,C248_=_C250 ,\nC248_=_C251 ,C248_=_C252 ,C248_=_C253 ,C248_=_C255 ,C248_=_C256 ,C248_=_C257 ,\nC248_=_C258 ,C248_=_C259 ,C248_=_C260 ,C248_=_C262 ,C248_=_C263 ,C248_=_C264 ,\nC248_=_C265 ,C248_=_C266 ,C248_=_C267 ,C248_=_C268 ,C248_=_C269 ,C248_=_C270 ,\nC248_=_C271 ,C248_=_C272 ,C248_=_C273 ,C248_=_C275 ,C248_=_C341 ,C248_=_C347 ,\nC248_=_C361 ,C249_=_C250 ,C249_=_C251 ,C249_=_C252 ,C249_=_C253 ,C249_=_C255 ,\nC249_=_C256 ,C249_=_C257 ,C249_=_C258 ,C249_=_C259 ,C249_=_C260 ,C249_=_C262 ,\nC249_=_C263 ,C249_=_C264 ,C249_=_C265 ,C249_=_C266 ,C249_=_C267 ,C249_=_C268 ,\nC249_=_C269 ,C249_=_C270 ,C249_=_C271 ,C249_=_C272 ,C249_=_C273 ,C249_=_C275 ,\nC249_=_C368 ,C249_=_C375 ,C249_=_C389 ,C250_=_C251 ,C250_=_C252 ,C250_=_C253 ,\nC250_=_C255 ,C250_=_C256 ,C250_=_C257 ,C250_=_C258 ,C250_=_C259 ,C250_=_C260 ,\nC250_=_C262 ,C250_=_C263 ,C250_=_C264 ,C250_=_C265 ,C250_=_C266 ,C250_=_C267 ,\nC250_=_C268 ,C250_=_C269 ,C250_=_C270 ,C250_=_C271 ,C250_=_C272 ,C250_=_C273 ,\nC250_=_C275 ,C250_=_C394 ,C250_=_C401 ,C250_=_C415 ,C251_=_C252 ,C251_=_C253 ,\nC251_=_C255 ,C251_=_C256 ,C251_=_C257 ,C251_=_C258 ,C251_=_C259 ,C251_=_C260 ,\nC251_=_C262 ,C251_=_C263 ,C251_=_C264 ,C251_=_C265 ,C251_=_C266 ,C251_=_C267 ,\nC251_=_C268 ,C251_=_C269 ,C251_=_C270 ,C251_=_C271 ,C251_=_C272 ,C251_=_C273 ,\nC251_=_C275 ,C251_=_C420 ,C251_=_C426 ,C251_=_C439 ,C252_=_C253 ,C252_=_C255 ,\nC252_=_C256 ,C252_=_C257 ,C252_=_C258 ,C252_=_C259 ,C252_=_C260 ,C252_=_C262 ,\nC252_=_C263 ,C252_=_C264 ,C252_=_C265 ,C252_=_C266 ,C252_=_C267 ,C252_=_C268 ,\nC252_=_C269 ,C252_=_C270 ,C252_=_C271 ,C252_=_C272 ,C252_=_C273 ,C252_=_C275 ,\nC252_=_C443 ,C252_=_C450 ,C252_=_C464 ,C253_=_C255 ,C253_=_C256 ,C253_=_C257 ,\nC253_=_C258 ,C253_=_C259 ,C253_=_C260 ,C253_=_C262 ,C253_=_C263 ,C253_=_C264 ,\nC253_=_C265 ,C253_=_C266 ,C253_=_C267 ,C253_=_C268 ,C253_=_C269 ,C253_=_C270 ,\nC253_=_C271 ,C253_=_C272 ,C253_=_C273 ,C253_=_C275 ,C253_=_C495 ,C253_=_C509 ,\nC255_=_C256 ,C255_=_C257 ,C255_=_C258 ,C255_=_C259 ,C255_=_C260 ,C255_=_C262 ,\nC255_=_C263 ,C255_=_C264 ,C255_=_C265 ,C255_=_C266 ,C255_=_C267 ,C255_=_C268 ,\nC255_=_C269 ,C255_=_C270 ,C255_=_C271 ,C255_=_C272 ,C255_=_C273 ,C255_=_C275 ,\nC255_=_C511 ,C255_=_C537 ,C255_=_C551 ,C256_=_C257 ,C256_=_C258 ,C256_=_C259 ,\nC256_=_C260 ,C256_=_C262 ,C256_=_C263 ,C256_=_C264 ,C256_=_C265 ,C256_=_C266 ,\nC256_=_C267 ,C256_=_C268 ,C256_=_C269 ,C256_=_C270 ,C256_=_C271 ,C256_=_C272 ,\nC256_=_C273 ,C256_=_C275 ,C256_=_C512 ,C256_=_C557 ,C256_=_C571 ,C257_=_C258 ,\nC257_=_C259 ,C257_=_C260 ,C257_=_C262 ,C257_=_C263 ,C257_=_C264 ,C257_=_C265 ,\nC257_=_C266 ,C257_=_C267 ,C257_=_C268 ,C257_=_C269 ,C257_=_C270 ,C257_=_C271 ,\nC257_=_C272</w:t>
      </w:r>
    </w:p>
    <w:p>
      <w:pPr>
        <w:pStyle w:val="PreformattedText"/>
        <w:bidi w:val="0"/>
        <w:spacing w:before="0" w:after="0"/>
        <w:jc w:val="left"/>
        <w:rPr/>
      </w:pPr>
      <w:r>
        <w:rPr/>
        <w:t xml:space="preserve"> </w:t>
      </w:r>
      <w:r>
        <w:rPr/>
        <w:t>,C257_=_C273 ,C257_=_C275 ,C257_=_C513 ,C257_=_C576 ,C258_=_C259 ,\nC258_=_C260 ,C258_=_C262 ,C258_=_C263 ,C258_=_C264 ,C258_=_C265 ,C258_=_C266 ,\nC258_=_C267 ,C258_=_C268 ,C258_=_C269 ,C258_=_C270 ,C258_=_C271 ,C258_=_C272 ,\nC258_=_C273 ,C258_=_C275 ,C258_=_C514 ,C258_=_C592 ,C258_=_C606 ,C259_=_C260 ,\nC259_=_C262 ,C259_=_C263 ,C259_=_C264 ,C259_=_C265 ,C259_=_C266 ,C259_=_C267 ,\nC259_=_C268 ,C259_=_C269 ,C259_=_C270 ,C259_=_C271 ,C259_=_C272 ,C259_=_C273 ,\nC259_=_C275 ,C259_=_C515 ,C259_=_C609 ,C259_=_C623 ,C260_=_C262 ,C260_=_C263 ,\nC260_=_C264 ,C260_=_C265 ,C260_=_C266 ,C260_=_C267 ,C260_=_C268 ,C260_=_C269 ,\nC260_=_C270 ,C260_=_C271 ,C260_=_C272 ,C260_=_C273 ,C260_=_C275 ,C260_=_C516 ,\nC260_=_C625 ,C260_=_C637 ,C262_=_C263 ,C262_=_C264 ,C262_=_C265 ,C262_=_C266 ,\nC262_=_C267 ,C262_=_C268 ,C262_=_C269 ,C262_=_C270 ,C262_=_C271 ,C262_=_C272 ,\nC262_=_C273 ,C262_=_C275 ,C262_=_C519 ,C262_=_C676 ,C263_=_C264 ,C263_=_C265 ,\nC263_=_C266 ,C263_=_C267 ,C263_=_C268 ,C263_=_C269 ,C263_=_C270 ,C263_=_C271 ,\nC263_=_C272 ,C263_=_C273 ,C263_=_C275 ,C263_=_C520 ,C263_=_C640 ,C263_=_C688 ,\nC264_=_C265 ,C264_=_C266 ,C264_=_C267 ,C264_=_C268 ,C264_=_C269 ,C264_=_C270 ,\nC264_=_C271 ,C264_=_C272 ,C264_=_C273 ,C264_=_C275 ,C264_=_C521 ,C264_=_C641 ,\nC264_=_C699 ,C265_=_C266 ,C265_=_C267 ,C265_=_C268 ,C265_=_C269 ,C265_=_C270 ,\nC265_=_C271 ,C265_=_C272 ,C265_=_C273 ,C265_=_C275 ,C265_=_C522 ,C265_=_C642 ,\nC265_=_C708 ,C266_=_C267 ,C266_=_C268 ,C266_=_C269 ,C266_=_C270 ,C266_=_C271 ,\nC266_=_C272 ,C266_=_C273 ,C266_=_C275 ,C266_=_C523 ,C266_=_C717 ,C267_=_C268 ,\nC267_=_C269 ,C267_=_C270 ,C267_=_C271 ,C267_=_C272 ,C267_=_C273 ,C267_=_C275 ,\nC267_=_C524 ,C267_=_C643 ,C267_=_C724 ,C268_=_C269 ,C268_=_C270 ,C268_=_C271 ,\nC268_=_C272 ,C268_=_C273 ,C268_=_C275 ,C268_=_C525 ,C268_=_C644 ,C268_=_C731 ,\nC269_=_C270 ,C269_=_C271 ,C269_=_C272 ,C269_=_C273 ,C269_=_C275 ,C269_=_C526 ,\nC269_=_C645 ,C269_=_C737 ,C270_=_C271 ,C270_=_C272 ,C270_=_C273 ,C270_=_C275 ,\nC270_=_C527 ,C270_=_C646 ,C270_=_C742 ,C271_=_C272 ,C271_=_C273 ,C271_=_C275 ,\nC271_=_C647 ,C271_=_C746 ,C272_=_C273 ,C272_=_C275 ,C272_=_C528 ,C272_=_C648 ,\nC273_=_C275 ,C273_=_C529 ,C273_=_C649 ,C273_=_C749 ,C275_=_C531 ,C275_=_C651 ,\nC275_=_C751 ,C284_=_C291 ,C284_=_C304 ,C284_=_C313 ,C284_=_C341 ,C284_=_C368 ,\nC284_=_C394 ,C284_=_C420 ,C284_=_C443 ,C284_=_C511 ,C284_=_C512 ,C284_=_C513 ,\nC284_=_C514 ,C284_=_C515 ,C284_=_C516 ,C284_=_C518 ,C284_=_C519 ,C284_=_C520 ,\nC284_=_C521 ,C284_=_C522 ,C284_=_C523 ,C284_=_C524 ,C284_=_C525 ,C284_=_C526 ,\nC284_=_C527 ,C284_=_C528 ,C284_=_C529 ,C284_=_C531 ,C291_=_C304 ,C291_=_C319 ,\nC291_=_C347 ,C291_=_C375 ,C291_=_C401 ,C291_=_C426 ,C291_=_C450 ,C291_=_C473 ,\nC291_=_C495 ,C291_=_C537 ,C291_=_C557 ,C291_=_C576 ,C291_=_C592 ,C291_=_C609 ,\nC291_=_C625 ,C291_=_C639 ,C291_=_C640 ,C291_=_C641 ,C291_=_C642 ,C291_=_C643 ,\nC291_=_C644 ,C291_=_C645 ,C291_=_C646 ,C291_=_C647 ,C291_=_C648 ,C291_=_C649 ,\nC291_=_C651 ,C304_=_C333 ,C304_=_C361 ,C304_=_C389 ,C304_=_C415 ,C304_=_C439 ,\nC304_=_C464 ,C304_=_C487 ,C304_=_C509 ,C304_=_C551 ,C304_=_C571 ,C304_=_C606 ,\nC304_=_C623 ,C304_=_C637 ,C304_=_C664 ,C304_=_C676 ,C304_=_C688 ,C304_=_C699 ,\nC304_=_C708 ,C304_=_C717 ,C304_=_C724 ,C304_=_C731 ,C304_=_C737 ,C304_=_C742 ,\nC304_=_C746 ,C304_=_C749 ,C304_=_C751 ,C313_=_C319 ,C313_=_C333 ,C313_=_C341 ,\nC313_=_C368 ,C313_=_C394 ,C313_=_C420 ,C313_=_C443 ,C313_=_C511 ,C313_=_C512 ,\nC313_=_C513 ,C313_=_C514 ,C313_=_C515 ,C313_=_C516 ,C313_=_C518 ,C313_=_C519 ,\nC313_=_C520 ,C313_=_C521 ,C313_=_C522 ,C313_=_C523 ,C313_=_C524 ,C313_=_C525 ,\nC313_=_C526 ,C313_=_C527 ,C313_=_C528 ,C313_=_C529 ,C313_=_C531 ,C319_=_C333 ,\nC319_=_C347 ,C319_=_C375 ,C319_=_C401 ,C319_=_C426 ,C319_=_C450 ,C319_=_C473 ,\nC319_=_C495 ,C319_=_C537 ,C319_=_C557 ,C319_=_C576 ,C319_=_C592 ,C319_=_C609 ,\nC319_=_C625 ,C319_=_C639 ,C319_=_C640 ,C319_=_C641 ,C319_=_C642 ,C319_=_C643 ,\nC319_=_C644 ,C319_=_C645 ,C319_=_C646 ,C319_=_C647 ,C319_=_C648 ,C319_=_C649 ,\nC319_=_C651 ,C333_=_C361 ,C333_=_C389 ,C333_=_C415 ,C333_=_C439 ,C333_=_C464 ,\nC333_=_C487 ,C333_=_C509 ,C333_=_C551 ,C333_=_C571 ,C333_=_C606 ,C333_=_C623 ,\nC333_=_C637 ,C333_=_C664 ,C333_=_C676 ,C333_=_C688 ,C333_=_C699 ,C333_=_C708 ,\nC333_=_C717 ,C333_=_C724 ,C333_=_C731 ,C333_=_C737 ,C333_=_C742 ,C333_=_C746 ,\nC333_=_C749 ,C333_=_C751 ,C341_=_C347 ,C341_=_C361 ,C341_=_C368 ,C341_=_C394 ,\nC341_=_C420 ,C341_=_C443 ,C341_=_C511 ,C341_=_C512 ,C341_=_C513 ,C341_=_C514 ,\nC341_=_C515 ,C341_=_C516 ,C341_=_C518 ,C341_=_C519 ,C341_=_C520 ,C341_=_C521 ,\nC341_=_C522 ,C341_=_C523 ,C341_=_C524 ,C341_=_C525 ,C341_=_C526 ,C341_=_C527 ,\nC341_=_C528 ,C341_=_C529 ,C341_=_C531 ,C347_=_C361 ,C347_=_C375 ,C347_=_C401 ,\nC347_=_C426 ,C347_=_C450 ,C347_=_C473 ,C347_=_C495 ,C347_=_C537 ,C347_=_C557 ,\nC347_=_C576 ,C347_=_C592 ,C347_=_C609 ,C347_=_C625 ,C347_=_C639 ,C347_=_C640 ,\nC347_=_C641 ,C347_=_C642 ,C347_=_C643 ,C347_=_C644 ,C347_=_C645 ,C347_=_C646 ,\nC347_=_C647 ,C347_=_C648 ,C347_=_C649 ,C347_=_C651 ,C361_=_C389 ,C361_=_C415 ,\nC361_=_C439 ,C361_=_C464 ,C361_=_C487 ,C361_=_C509 ,C361_=_C551 ,C361_=_C571 ,\nC361_=_C606 ,C361_=_C623 ,C361_=_C637 ,C361_=_C664 ,C361_=_C676 ,C361_=_C688 ,\nC361_=_C699 ,C361_=_C708 ,C361_=_C717 ,C361_=_C724 ,C361_=_C731 ,C361_=_C737 ,\nC361_=_C742 ,C361_=_C746 ,C361_=_C749 ,C361_=_C751 ,C368_=_C375 ,C368_=_C389 ,\nC368_=_C394 ,C368_=_C420 ,C368_=_C443 ,C368_=_C511 ,C368_=_C512 ,C368_=_C513 ,\nC368_=_C514 ,C368_=_C515 ,C368_=_C516 ,C368_=_C518 ,C368_=_C519 ,C368_=_C520 ,\nC368_=_C521 ,C368_=_C522 ,C368_=_C523 ,C368_=_C524 ,C368_=_C525 ,C368_=_C526 ,\nC368_=_C527 ,C368_=_C528 ,C368_=_C529 ,C368_=_C531 ,C375_=_C389 ,C375_=_C401 ,\nC375_=_C426 ,C375_=_C450 ,C375_=_C473 ,C375_=_C495 ,C375_=_C537 ,C375_=_C557 ,\nC375_=_C576 ,C375_=_C592 ,C375_=_C609 ,C375_=_C625 ,C375_=_C639 ,C375_=_C640 ,\nC375_=_C641 ,C375_=_C642 ,C375_=_C643 ,C375_=_C644 ,C375_=_C645 ,C375_=_C646 ,\nC375_=_C647 ,C375_=_C648 ,C375_=_C649 ,C375_=_C651 ,C389_=_C415 ,C389_=_C439 ,\nC389_=_C464 ,C389_=_C487 ,C389_=_C509 ,C389_=_C551 ,C389_=_C571 ,C389_=_C606 ,\nC389_=_C623 ,C389_=_C637 ,C389_=_C664 ,C389_=_C676 ,C389_=_C688 ,C389_=_C699 ,\nC389_=_C708 ,C389_=_C717 ,C389_=_C724 ,C389_=_C731 ,C389_=_C737 ,C389_=_C742 ,\nC389_=_C746 ,C389_=_C749 ,C389_=_C751 ,C394_=_C401 ,C394_=_C415 ,C394_=_C420 ,\nC394_=_C443 ,C394_=_C511 ,C394_=_C512 ,C394_=_C513 ,C394_=_C514 ,C394_=_C515 ,\nC394_=_C516 ,C394_=_C518 ,C394_=_C519 ,C394_=_C520 ,C394_=_C521 ,C394_=_C522 ,\nC394_=_C523 ,C394_=_C524 ,C394_=_C525 ,C394_=_C526 ,C394_=_C527 ,C394_=_C528 ,\nC394_=_C529 ,C394_=_C531 ,C401_=_C415 ,C401_=_C426 ,C401_=_C450 ,C401_=_C473 ,\nC401_=_C495 ,C401_=_C537 ,C401_=_C557 ,C401_=_C576 ,C401_=_C592 ,C401_=_C609 ,\nC401_=_C625 ,C401_=_C639 ,C401_=_C640 ,C401_=_C641 ,C401_=_C642 ,C401_=_C643 ,\nC401_=_C644 ,C401_=_C645 ,C401_=_C646 ,C401_=_C647 ,C401_=_C648 ,C401_=_C649 ,\nC401_=_C651 ,C415_=_C439 ,C415_=_C464 ,C415_=_C487 ,C415_=_C509 ,C415_=_C551 ,\nC415_=_C571 ,C415_=_C606 ,C415_=_C623 ,C415_=_C637 ,C415_=_C664 ,C415_=_C676 ,\nC415_=_C688 ,C415_=_C699 ,C415_=_C708 ,C415_=_C717 ,C415_=_C724 ,C415_=_C731 ,\nC415_=_C737 ,C415_=_C742 ,C415_=_C746 ,C415_=_C749 ,C415_=_C751 ,C420_=_C426 ,\nC420_=_C439 ,C420_=_C443 ,C420_=_C511 ,C420_=_C512 ,C420_=_C513 ,C420_=_C514 ,\nC420_=_C515 ,C420_=_C516 ,C420_=_C518 ,C420_=_C519 ,C420_=_C520 ,C420_=_C521 ,\nC420_=_C522 ,C420_=_C523 ,C420_=_C524 ,C420_=_C525 ,C420_=_C526 ,C420_=_C527 ,\nC420_=_C528 ,C420_=_C529 ,C420_=_C531 ,C426_=_C439 ,C426_=_C450 ,C426_=_C473 ,\nC426_=_C495 ,C426_=_C537 ,C426_=_C557 ,C426_=_C576 ,C426_=_C592 ,C426_=_C609 ,\nC426_=_C625 ,C426_=_C639 ,C426_=_C640 ,C426_=_C641 ,C426_=_C642 ,C426_=_C643 ,\nC426_=_C644 ,C426_=_C645 ,C426_=_C646 ,C426_=_C647 ,C426_=_C648 ,C426_=_C649 ,\nC426_=_C651 ,C439_=_C464 ,C439_=_C487 ,C439_=_C509 ,C439_=_C551 ,C439_=_C571 ,\nC439_=_C606 ,C439_=_C623 ,C439_=_C637 ,C439_=_C664 ,C439_=_C676 ,C439_=_C688 ,\nC439_=_C699 ,C439_=_C708 ,C439_=_C717 ,C439_=_C724 ,C439_=_C731 ,C439_=_C737 ,\nC439_=_C742 ,C439_=_C746 ,C439_=_C749 ,C439_=_C751 ,C443_=_C450 ,C443_=_C464 ,\nC443_=_C511 ,C443_=_C512 ,C443_=_C513 ,C443_=_C514 ,C443_=_C515 ,C443_=_C516 ,\nC443_=_C518 ,C443_=_C519 ,C443_=_C520 ,C443_=_C521 ,C443_=_C522 ,C443_=_C523 ,\nC443_=_C524 ,C443_=_C525 ,C443_=_C526 ,C443_=_C527 ,C443_=_C528 ,C443_=_C529 ,\nC443_=_C531 ,C450_=_C464 ,C450_=_C473 ,C450_=_C495 ,C450_=_C537 ,C450_=_C557 ,\nC450_=_C576 ,C450_=_C592 ,C450_=_C609 ,C450_=_C625 ,C450_=_C639 ,C450_=_C640 ,\nC450_=_C641 ,C450_=_C642 ,C450_=_C643 ,C450_=_C644 ,C450_=_C645 ,C450_=_C646 ,\nC450_=_C647 ,C450_=_C648 ,C450_=_C649 ,C450_=_C651 ,C464_=_C487 ,C464_=_C509 ,\nC464_=_C551 ,C464_=_C571 ,C464_=_C606 ,C464_=_C623 ,C464_=_C637 ,C464_=_C664 ,\nC464_=_C676 ,C464_=_C688 ,C464_=_C699 ,C464_=_C708 ,C464_=_C717 ,C464_=_C724 ,\nC464_=_C731 ,C464_=_C737 ,C464_=_C742 ,C464_=_C746 ,C464_=_C749 ,C464_=_C751 ,\nC473_=_C487 ,C473_=_C495 ,C473_=_C537 ,C473_=_C557 ,C473_=_C576 ,C473_=_C592 ,\nC473_=_C609 ,C473_=_C625 ,C473_=_C639 ,C473_=_C640 ,C473_=_C641 ,C473_=_C642 ,\nC473_=_C643 ,C473_=_C644 ,C473_=_C645 ,C473_=_C646 ,C473_=_C647 ,C473_=_C648 ,\nC473_=_C649 ,C473_=_C651 ,C487_=_C509 ,C487_=_C551 ,C487_=_C571 ,C487_=_C606 ,\nC487_=_C623 ,C487_=_C637 ,C487_=_C664 ,C487_=_C676 ,C487_=_C688 ,C487_=_C699 ,\nC487_=_C708 ,C487_=_C717 ,C487_=_C724 ,C487_=_C731 ,C487_=_C737 ,C487_=_C742 ,\nC487_=_C746 ,C487_=_C749 ,C487_=_C751 ,C495_=_C509 ,C495_=_C537 ,C495_=_C557 ,\nC495_=_C576 ,C495_=_C592 ,C495_=_C609 ,C495_=_C625 ,C495_=_C639 ,C495_=_C640 ,\nC495_=_C641 ,C495_=_C642 ,C495_=_C643 ,C495_=_C644 ,C495_=_C645 ,C495_=_C646 ,\nC495_=_C647 ,C495_=_C648 ,C495_=_C649 ,C495_=_C651 ,C509_=_C551 ,C509_=_C571 ,\nC509_=_C606 ,C509_=_C623 ,C509_=_C637 ,C509_=_C664 ,C509_=_C676 ,C509_=_C688 ,\nC509_=_C699 ,C509_=_C708 ,C509_=_C717 ,C509_=_C724 ,C509_=_C731 ,C509_=_C737 ,\nC509_=_C742 ,C509_=_C746 ,C509_=_C749 ,C509_=_C751 ,C511_=_C512 ,C511_=_C513</w:t>
      </w:r>
    </w:p>
    <w:p>
      <w:pPr>
        <w:pStyle w:val="PreformattedText"/>
        <w:bidi w:val="0"/>
        <w:spacing w:before="0" w:after="0"/>
        <w:jc w:val="left"/>
        <w:rPr/>
      </w:pPr>
      <w:r>
        <w:rPr/>
        <w:t xml:space="preserve"> </w:t>
      </w:r>
      <w:r>
        <w:rPr/>
        <w:t>,\nC511_=_C514 ,C511_=_C515 ,C511_=_C516 ,C511_=_C518 ,C511_=_C519 ,C511_=_C520 ,\nC511_=_C521 ,C511_=_C522 ,C511_=_C523 ,C511_=_C524 ,C511_=_C525 ,C511_=_C526 ,\nC511_=_C527 ,C511_=_C528 ,C511_=_C529 ,C511_=_C531 ,C511_=_C537 ,C511_=_C551 ,\nC512_=_C513 ,C512_=_C514 ,C512_=_C515 ,C512_=_C516 ,C512_=_C518 ,C512_=_C519 ,\nC512_=_C520 ,C512_=_C521 ,C512_=_C522 ,C512_=_C523 ,C512_=_C524 ,C512_=_C525 ,\nC512_=_C526 ,C512_=_C527 ,C512_=_C528 ,C512_=_C529 ,C512_=_C531 ,C512_=_C557 ,\nC512_=_C571 ,C513_=_C514 ,C513_=_C515 ,C513_=_C516 ,C513_=_C518 ,C513_=_C519 ,\nC513_=_C520 ,C513_=_C521 ,C513_=_C522 ,C513_=_C523 ,C513_=_C524 ,C513_=_C525 ,\nC513_=_C526 ,C513_=_C527 ,C513_=_C528 ,C513_=_C529 ,C513_=_C531 ,C513_=_C576 ,\nC514_=_C515 ,C514_=_C516 ,C514_=_C518 ,C514_=_C519 ,C514_=_C520 ,C514_=_C521 ,\nC514_=_C522 ,C514_=_C523 ,C514_=_C524 ,C514_=_C525 ,C514_=_C526 ,C514_=_C527 ,\nC514_=_C528 ,C514_=_C529 ,C514_=_C531 ,C514_=_C592 ,C514_=_C606 ,C515_=_C516 ,\nC515_=_C518 ,C515_=_C519 ,C515_=_C520 ,C515_=_C521 ,C515_=_C522 ,C515_=_C523 ,\nC515_=_C524 ,C515_=_C525 ,C515_=_C526 ,C515_=_C527 ,C515_=_C528 ,C515_=_C529 ,\nC515_=_C531 ,C515_=_C609 ,C515_=_C623 ,C516_=_C518 ,C516_=_C519 ,C516_=_C520 ,\nC516_=_C521 ,C516_=_C522 ,C516_=_C523 ,C516_=_C524 ,C516_=_C525 ,C516_=_C526 ,\nC516_=_C527 ,C516_=_C528 ,C516_=_C529 ,C516_=_C531 ,C516_=_C625 ,C516_=_C637 ,\nC518_=_C519 ,C518_=_C520 ,C518_=_C521 ,C518_=_C522 ,C518_=_C523 ,C518_=_C524 ,\nC518_=_C525 ,C518_=_C526 ,C518_=_C527 ,C518_=_C528 ,C518_=_C529 ,C518_=_C531 ,\nC518_=_C639 ,C518_=_C664 ,C519_=_C520 ,C519_=_C521 ,C519_=_C522 ,C519_=_C523 ,\nC519_=_C524 ,C519_=_C525 ,C519_=_C526 ,C519_=_C527 ,C519_=_C528 ,C519_=_C529 ,\nC519_=_C531 ,C519_=_C676 ,C520_=_C521 ,C520_=_C522 ,C520_=_C523 ,C520_=_C524 ,\nC520_=_C525 ,C520_=_C526 ,C520_=_C527 ,C520_=_C528 ,C520_=_C529 ,C520_=_C531 ,\nC520_=_C640 ,C520_=_C688 ,C521_=_C522 ,C521_=_C523 ,C521_=_C524 ,C521_=_C525 ,\nC521_=_C526 ,C521_=_C527 ,C521_=_C528 ,C521_=_C529 ,C521_=_C531 ,C521_=_C641 ,\nC521_=_C699 ,C522_=_C523 ,C522_=_C524 ,C522_=_C525 ,C522_=_C526 ,C522_=_C527 ,\nC522_=_C528 ,C522_=_C529 ,C522_=_C531 ,C522_=_C642 ,C522_=_C708 ,C523_=_C524 ,\nC523_=_C525 ,C523_=_C526 ,C523_=_C527 ,C523_=_C528 ,C523_=_C529 ,C523_=_C531 ,\nC523_=_C717 ,C524_=_C525 ,C524_=_C526 ,C524_=_C527 ,C524_=_C528 ,C524_=_C529 ,\nC524_=_C531 ,C524_=_C643 ,C524_=_C724 ,C525_=_C526 ,C525_=_C527 ,C525_=_C528 ,\nC525_=_C529 ,C525_=_C531 ,C525_=_C644 ,C525_=_C731 ,C526_=_C527 ,C526_=_C528 ,\nC526_=_C529 ,C526_=_C531 ,C526_=_C645 ,C526_=_C737 ,C527_=_C528 ,C527_=_C529 ,\nC527_=_C531 ,C527_=_C646 ,C527_=_C742 ,C528_=_C529 ,C528_=_C531 ,C528_=_C648 ,\nC529_=_C531 ,C529_=_C649 ,C529_=_C749 ,C531_=_C651 ,C531_=_C751 ,C537_=_C551 ,\nC537_=_C557 ,C537_=_C576 ,C537_=_C592 ,C537_=_C609 ,C537_=_C625 ,C537_=_C639 ,\nC537_=_C640 ,C537_=_C641 ,C537_=_C642 ,C537_=_C643 ,C537_=_C644 ,C537_=_C645 ,\nC537_=_C646 ,C537_=_C647 ,C537_=_C648 ,C537_=_C649 ,C537_=_C651 ,C551_=_C571 ,\nC551_=_C606 ,C551_=_C623 ,C551_=_C637 ,C551_=_C664 ,C551_=_C676 ,C551_=_C688 ,\nC551_=_C699 ,C551_=_C708 ,C551_=_C717 ,C551_=_C724 ,C551_=_C731 ,C551_=_C737 ,\nC551_=_C742 ,C551_=_C746 ,C551_=_C749 ,C551_=_C751 ,C557_=_C571 ,C557_=_C576 ,\nC557_=_C592 ,C557_=_C609 ,C557_=_C625 ,C557_=_C639 ,C557_=_C640 ,C557_=_C641 ,\nC557_=_C642 ,C557_=_C643 ,C557_=_C644 ,C557_=_C645 ,C557_=_C646 ,C557_=_C647 ,\nC557_=_C648 ,C557_=_C649 ,C557_=_C651 ,C571_=_C606 ,C571_=_C623 ,C571_=_C637 ,\nC571_=_C664 ,C571_=_C676 ,C571_=_C688 ,C571_=_C699 ,C571_=_C708 ,C571_=_C717 ,\nC571_=_C724 ,C571_=_C731 ,C571_=_C737 ,C571_=_C742 ,C571_=_C746 ,C571_=_C749 ,\nC571_=_C751 ,C576_=_C592 ,C576_=_C609 ,C576_=_C625 ,C576_=_C639 ,C576_=_C640 ,\nC576_=_C641 ,C576_=_C642 ,C576_=_C643 ,C576_=_C644 ,C576_=_C645 ,C576_=_C646 ,\nC576_=_C647 ,C576_=_C648 ,C576_=_C649 ,C576_=_C651 ,C592_=_C606 ,C592_=_C609 ,\nC592_=_C625 ,C592_=_C639 ,C592_=_C640 ,C592_=_C641 ,C592_=_C642 ,C592_=_C643 ,\nC592_=_C644 ,C592_=_C645 ,C592_=_C646 ,C592_=_C647 ,C592_=_C648 ,C592_=_C649 ,\nC592_=_C651 ,C606_=_C623 ,C606_=_C637 ,C606_=_C664 ,C606_=_C676 ,C606_=_C688 ,\nC606_=_C699 ,C606_=_C708 ,C606_=_C717 ,C606_=_C724 ,C606_=_C731 ,C606_=_C737 ,\nC606_=_C742 ,C606_=_C746 ,C606_=_C749 ,C606_=_C751 ,C609_=_C623 ,C609_=_C625 ,\nC609_=_C639 ,C609_=_C640 ,C609_=_C641 ,C609_=_C642 ,C609_=_C643 ,C609_=_C644 ,\nC609_=_C645 ,C609_=_C646 ,C609_=_C647 ,C609_=_C648 ,C609_=_C649 ,C609_=_C651 ,\nC623_=_C637 ,C623_=_C664 ,C623_=_C676 ,C623_=_C688 ,C623_=_C699 ,C623_=_C708 ,\nC623_=_C717 ,C623_=_C724 ,C623_=_C731 ,C623_=_C737 ,C623_=_C742 ,C623_=_C746 ,\nC623_=_C749 ,C623_=_C751 ,C625_=_C637 ,C625_=_C639 ,C625_=_C640 ,C625_=_C641 ,\nC625_=_C642 ,C625_=_C643 ,C625_=_C644 ,C625_=_C645 ,C625_=_C646 ,C625_=_C647 ,\nC625_=_C648 ,C625_=_C649 ,C625_=_C651 ,C637_=_C664 ,C637_=_C676 ,C637_=_C688 ,\nC637_=_C699 ,C637_=_C708 ,C637_=_C717 ,C637_=_C724 ,C637_=_C731 ,C637_=_C737 ,\nC637_=_C742 ,C637_=_C746 ,C637_=_C749 ,C637_=_C751 ,C639_=_C640 ,C639_=_C641 ,\nC639_=_C642 ,C639_=_C643 ,C639_=_C644 ,C639_=_C645 ,C639_=_C646 ,C639_=_C647 ,\nC639_=_C648 ,C639_=_C649 ,C639_=_C651 ,C639_=_C664 ,C640_=_C641 ,C640_=_C642 ,\nC640_=_C643 ,C640_=_C644 ,C640_=_C645 ,C640_=_C646 ,C640_=_C647 ,C640_=_C648 ,\nC640_=_C649 ,C640_=_C651 ,C640_=_C688 ,C641_=_C642 ,C641_=_C643 ,C641_=_C644 ,\nC641_=_C645 ,C641_=_C646 ,C641_=_C647 ,C641_=_C648 ,C641_=_C649 ,C641_=_C651 ,\nC641_=_C699 ,C642_=_C643 ,C642_=_C644 ,C642_=_C645 ,C642_=_C646 ,C642_=_C647 ,\nC642_=_C648 ,C642_=_C649 ,C642_=_C651 ,C642_=_C708 ,C643_=_C644 ,C643_=_C645 ,\nC643_=_C646 ,C643_=_C647 ,C643_=_C648 ,C643_=_C649 ,C643_=_C651 ,C643_=_C724 ,\nC644_=_C645 ,C644_=_C646 ,C644_=_C647 ,C644_=_C648 ,C644_=_C649 ,C644_=_C651 ,\nC644_=_C731 ,C645_=_C646 ,C645_=_C647 ,C645_=_C648 ,C645_=_C649 ,C645_=_C651 ,\nC645_=_C737 ,C646_=_C647 ,C646_=_C648 ,C646_=_C649 ,C646_=_C651 ,C646_=_C742 ,\nC647_=_C648 ,C647_=_C649 ,C647_=_C651 ,C647_=_C746 ,C648_=_C649 ,C648_=_C651 ,\nC649_=_C651 ,C649_=_C749 ,C651_=_C751 ,C664_=_C676 ,C664_=_C688 ,C664_=_C699 ,\nC664_=_C708 ,C664_=_C717 ,C664_=_C724 ,C664_=_C731 ,C664_=_C737 ,C664_=_C742 ,\nC664_=_C746 ,C664_=_C749 ,C664_=_C751 ,C676_=_C688 ,C676_=_C699 ,C676_=_C708 ,\nC676_=_C717 ,C676_=_C724 ,C676_=_C731 ,C676_=_C737 ,C676_=_C742 ,C676_=_C746 ,\nC676_=_C749 ,C676_=_C751 ,C688_=_C699 ,C688_=_C708 ,C688_=_C717 ,C688_=_C724 ,\nC688_=_C731 ,C688_=_C737 ,C688_=_C742 ,C688_=_C746 ,C688_=_C749 ,C688_=_C751 ,\nC699_=_C708 ,C699_=_C717 ,C699_=_C724 ,C699_=_C731 ,C699_=_C737 ,C699_=_C742 ,\nC699_=_C746 ,C699_=_C749 ,C699_=_C751 ,C708_=_C717 ,C708_=_C724 ,C708_=_C731 ,\nC708_=_C737 ,C708_=_C742 ,C708_=_C746 ,C708_=_C749 ,C708_=_C751 ,C717_=_C724 ,\nC717_=_C731 ,C717_=_C737 ,C717_=_C742 ,C717_=_C746 ,C717_=_C749 ,C717_=_C751 ,\nC724_=_C731 ,C724_=_C737 ,C724_=_C742 ,C724_=_C746 ,C724_=_C749 ,C724_=_C751 ,\nC731_=_C737 ,C731_=_C742 ,C731_=_C746 ,C731_=_C749 ,C731_=_C751 ,C737_=_C742 ,\nC737_=_C746 ,C737_=_C749 ,C737_=_C751 ,C742_=_C746 ,C742_=_C749 ,C742_=_C751 ,\nC746_=_C749 ,C746_=_C751 ,C749_=_C751 ,"];19[shape=box, label="id:19 level: 3\n144: C8 C9 C17 C28 C46 \nC47 C54 C65 C81 C82 C98 \nC113 C114 C122 C133 C148 C149 \nC157 C168 C182 C183 C191 C202 \nC215 C216 C224 C235 C247 C248 \nC255 C265 C276 C277 C285 C296 \nC307 C308 C309 C310 C311 C312 \nC313 C314 C315 C316 C317 C318 \nC319 C320 C321 C322 C323 C324 \nC325 C326 C327 C328 C329 C330 \nC331 C332 C333 C334 C335 C336 \nC337 C338 C339 C340 C341 C342 \nC343 C344 C345 C346 C347 C348 \nC349 C350 C351 C352 C353 C354 \nC355 C356 C357 C358 C359 C360 \nC361 C362 C369 C380 C395 C406 \nC421 C431 C444 C455 C467 C478 \nC489 C500 C511 C522 C532 C533 \nC534 C535 C536 C537 C538 C539 \nC540 C541 C543 C544 C545 C546 \nC547 C548 C549 C550 C551 C552 \nC562 C581 C597 C614 C629 C642 \nC655 C667 C679 C690 C701 C702 \nC703 C704 C705 C706 C707 C708 \nC709 \n2868: C8_=_C9( C8 C9 ) C8_=_C17( C8 C17 ) C8_=_C28( C8 C28 ) C8_=_C46( C8 C46 ) C8_=_C81( C8 C81 ) \nC8_=_C113( C8 C113 ) C8_=_C148( C8 C148 ) C8_=_C182( C8 C182 ) C8_=_C215( C8 C215 ) C8_=_C247( C8 C247 ) C8_=_C276( C8 C27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8_=_C333( C8 C333 ) C8_=_C334( C8 C334 ) C9_=_C17( C9 C17 ) C9_=_C28( C9 C28 ) \nC9_=_C47( C9 C47 ) C9_=_C82( C9 C82 ) C9_=_C114( C9 C114 ) C9_=_C149( C9 C149 ) C9_=_C183( C9 C183 ) C9_=_C216( C9 C216 ) \nC9_=_C248( C9 C248 ) C9_=_C277( C9 C277 ) C9_=_C335( C9 C335 ) C9_=_C336( C9 C336 ) C9_=_C337( C9 C337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4( C9 C354 ) C9_=_C355( C9 C355 ) C9_=_C356( C9 C356 ) \nC9_=_C357( C9 C357 ) C9_=_C358( C9 C358 ) C9_=_C359( C9 C359 ) C9_=_C360( C9 C360 ) C9_=_C361( C9 C361 ) C9_=_C362( C9 C362 ) \nC17_=_C28( C17 C28 ) C17_=_C54( C17 C54 ) C17_=_C122( C17 C122 ) C17_=_C157( C17 C157 ) C17_=_C191( C17 C191 ) C17_=_C224( C17 C224 ) \nC17_=_C255( C17 C255 ) C17_=_C285( C17 C285 ) C17_=_C314( C17 C314 ) C17_=_C342( C17 C342 ) C17_=_C369( C17 C369 ) C17_=_C395( C17 C395 ) \nC17_=_C421( C17 C421 ) C17_=_C444( C17 C444 ) C17_=_C467( C17 C467 ) C17_=_C489( C17 C489 ) C17_=_C511( C17 C511 ) C17_=_C532( C17 C532 ) \nC17_=_C533( C17 C533 ) C17_=_C534( C17 C534 ) C17_=_C535(</w:t>
      </w:r>
    </w:p>
    <w:p>
      <w:pPr>
        <w:pStyle w:val="PreformattedText"/>
        <w:bidi w:val="0"/>
        <w:spacing w:before="0" w:after="0"/>
        <w:jc w:val="left"/>
        <w:rPr/>
      </w:pPr>
      <w:r>
        <w:rPr/>
        <w:t xml:space="preserve"> </w:t>
      </w:r>
      <w:r>
        <w:rPr/>
        <w:t>C17 C535 ) C17_=_C536( C17 C536 ) C17_=_C537( C17 C537 ) C17_=_C538( C17 C538 ) \nC17_=_C539( C17 C539 ) C17_=_C540( C17 C540 ) C17_=_C541( C17 C541 ) C17_=_C543( C17 C543 ) C17_=_C544( C17 C544 ) C17_=_C545( C17 C545 ) \nC17_=_C546( C17 C546 ) C17_=_C547( C17 C547 ) C17_=_C548( C17 C548 ) C17_=_C549( C17 C549 ) C17_=_C550( C17 C550 ) C17_=_C551( C17 C551 ) \nC17_=_C552( C17 C552 ) C28_=_C65( C28 C65 ) C28_=_C98( C28 C98 ) C28_=_C133( C28 C133 ) C28_=_C168( C28 C168 ) C28_=_C202( C28 C202 ) \nC28_=_C235( C28 C235 ) C28_=_C265( C28 C265 ) C28_=_C296( C28 C296 ) C28_=_C324( C28 C324 ) C28_=_C352( C28 C352 ) C28_=_C380( C28 C380 ) \nC28_=_C406( C28 C406 ) C28_=_C431( C28 C431 ) C28_=_C455( C28 C455 ) C28_=_C478( C28 C478 ) C28_=_C500( C28 C500 ) C28_=_C522( C28 C522 ) \nC28_=_C562( C28 C562 ) C28_=_C581( C28 C581 ) C28_=_C597( C28 C597 ) C28_=_C614( C28 C614 ) C28_=_C629( C28 C629 ) C28_=_C642( C28 C642 ) \nC28_=_C655( C28 C655 ) C28_=_C667( C28 C667 ) C28_=_C679( C28 C679 ) C28_=_C690( C28 C690 ) C28_=_C701( C28 C701 ) C28_=_C702( C28 C702 ) \nC28_=_C703( C28 C703 ) C28_=_C704( C28 C704 ) C28_=_C705( C28 C705 ) C28_=_C706( C28 C706 ) C28_=_C707( C28 C707 ) C28_=_C708( C28 C708 ) \nC28_=_C709( C28 C709 ) C46_=_C47( C46 C47 ) C46_=_C54( C46 C54 ) C46_=_C65( C46 C65 ) C46_=_C81( C46 C81 ) C46_=_C113( C46 C113 ) \nC46_=_C148( C46 C148 ) C46_=_C182( C46 C182 ) C46_=_C215( C46 C215 ) C46_=_C247( C46 C247 ) C46_=_C276( C46 C276 ) C46_=_C307( C46 C307 ) \nC46_=_C308( C46 C308 ) C46_=_C309( C46 C309 ) C46_=_C310( C46 C310 ) C46_=_C311( C46 C311 ) C46_=_C312( C46 C312 ) C46_=_C313( C46 C313 ) \nC46_=_C314( C46 C314 ) C46_=_C315( C46 C315 ) C46_=_C316( C46 C316 ) C46_=_C317( C46 C317 ) C46_=_C318( C46 C318 ) C46_=_C319( C46 C319 ) \nC46_=_C320( C46 C320 ) C46_=_C321( C46 C321 ) C46_=_C322( C46 C322 ) C46_=_C323( C46 C323 ) C46_=_C324( C46 C324 ) C46_=_C325( C46 C325 ) \nC46_=_C326( C46 C326 ) C46_=_C327( C46 C327 ) C46_=_C328( C46 C328 ) C46_=_C329( C46 C329 ) C46_=_C330( C46 C330 ) C46_=_C331( C46 C331 ) \nC46_=_C332( C46 C332 ) C46_=_C333( C46 C333 ) C46_=_C334( C46 C334 ) C47_=_C54( C47 C54 ) C47_=_C65( C47 C65 ) C47_=_C82( C47 C82 ) \nC47_=_C114( C47 C114 ) C47_=_C149( C47 C149 ) C47_=_C183( C47 C183 ) C47_=_C216( C47 C216 ) C47_=_C248( C47 C248 ) C47_=_C277( C47 C277 ) \nC47_=_C335( C47 C335 ) C47_=_C336( C47 C336 ) C47_=_C337( C47 C337 ) C47_=_C338( C47 C338 ) C47_=_C339( C47 C339 ) C47_=_C340( C47 C340 ) \nC47_=_C341( C47 C341 ) C47_=_C342( C47 C342 ) C47_=_C343( C47 C343 ) C47_=_C344( C47 C344 ) C47_=_C345( C47 C345 ) C47_=_C346( C47 C346 ) \nC47_=_C347( C47 C347 ) C47_=_C348( C47 C348 ) C47_=_C349( C47 C349 ) C47_=_C350( C47 C350 ) C47_=_C351( C47 C351 ) C47_=_C352( C47 C352 ) \nC47_=_C353( C47 C353 ) C47_=_C354( C47 C354 ) C47_=_C355( C47 C355 ) C47_=_C356( C47 C356 ) C47_=_C357( C47 C357 ) C47_=_C358( C47 C358 ) \nC47_=_C359( C47 C359 ) C47_=_C360( C47 C360 ) C47_=_C361( C47 C361 ) C47_=_C362( C47 C362 ) C54_=_C65( C54 C65 ) C54_=_C122( C54 C122 ) \nC54_=_C157( C54 C157 ) C54_=_C191( C54 C191 ) C54_=_C224( C54 C224 ) C54_=_C255( C54 C255 ) C54_=_C285( C54 C285 ) C54_=_C314( C54 C314 ) \nC54_=_C342( C54 C342 ) C54_=_C369( C54 C369 ) C54_=_C395( C54 C395 ) C54_=_C421( C54 C421 ) C54_=_C444( C54 C444 ) C54_=_C467( C54 C467 ) \nC54_=_C489( C54 C489 ) C54_=_C511( C54 C511 ) C54_=_C532( C54 C532 ) C54_=_C533( C54 C533 ) C54_=_C534( C54 C534 ) C54_=_C535( C54 C535 ) \nC54_=_C536( C54 C536 ) C54_=_C537( C54 C537 ) C54_=_C538( C54 C538 ) C54_=_C539( C54 C539 ) C54_=_C540( C54 C540 ) C54_=_C541( C54 C541 ) \nC54_=_C543( C54 C543 ) C54_=_C544( C54 C544 ) C54_=_C545( C54 C545 ) C54_=_C546( C54 C546 ) C54_=_C547( C54 C547 ) C54_=_C548( C54 C548 ) \nC54_=_C549( C54 C549 ) C54_=_C550( C54 C550 ) C54_=_C551( C54 C551 ) C54_=_C552( C54 C552 ) C65_=_C98( C65 C98 ) C65_=_C133( C65 C133 ) \nC65_=_C168( C65 C168 ) C65_=_C202( C65 C202 ) C65_=_C235( C65 C235 ) C65_=_C265( C65 C265 ) C65_=_C296( C65 C296 ) C65_=_C324( C65 C324 ) \nC65_=_C352( C65 C352 ) C65_=_C380( C65 C380 ) C65_=_C406( C65 C406 ) C65_=_C431( C65 C431 ) C65_=_C455( C65 C455 ) C65_=_C478( C65 C478 ) \nC65_=_C500( C65 C500 ) C65_=_C522( C65 C522 ) C65_=_C562( C65 C562 ) C65_=_C581( C65 C581 ) C65_=_C597( C65 C597 ) C65_=_C614( C65 C614 ) \nC65_=_C629( C65 C629 ) C65_=_C642( C65 C642 ) C65_=_C655( C65 C655 ) C65_=_C667( C65 C667 ) C65_=_C679( C65 C679 ) C65_=_C690( C65 C690 ) \nC65_=_C701( C65 C701 ) C65_=_C702( C65 C702 ) C65_=_C703( C65 C703 ) C65_=_C704( C65 C704 ) C65_=_C705( C65 C705 ) C65_=_C706( C65 C706 ) \nC65_=_C707( C65 C707 ) C65_=_C708( C65 C708 ) C65_=_C709( C65 C709 ) C81_=_C82( C81 C82 ) C81_=_C98( C81 C98 ) C81_=_C113( C81 C113 ) \nC81_=_C148( C81 C148 ) C81_=_C182( C81 C182 ) C81_=_C215( C81 C215 ) C81_=_C247( C81 C247 ) C81_=_C276( C81 C276 ) C81_=_C307( C81 C307 ) \nC81_=_C308( C81 C308 ) C81_=_C309( C81 C309 ) C81_=_C310( C81 C310 ) C81_=_C311( C81 C311 ) C81_=_C312( C81 C312 ) C81_=_C313( C81 C313 ) \nC81_=_C314( C81 C314 ) C81_=_C315( C81 C315 ) C81_=_C316( C81 C316 ) C81_=_C317( C81 C317 ) C81_=_C318( C81 C318 ) C81_=_C319( C81 C319 ) \nC81_=_C320( C81 C320 ) C81_=_C321( C81 C321 ) C81_=_C322( C81 C322 ) C81_=_C323( C81 C323 ) C81_=_C324( C81 C324 ) C81_=_C325( C81 C325 ) \nC81_=_C326( C81 C326 ) C81_=_C327( C81 C327 ) C81_=_C328( C81 C328 ) C81_=_C329( C81 C329 ) C81_=_C330( C81 C330 ) C81_=_C331( C81 C331 ) \nC81_=_C332( C81 C332 ) C81_=_C333( C81 C333 ) C81_=_C334( C81 C334 ) C82_=_C98( C82 C98 ) C82_=_C114( C82 C114 ) C82_=_C149( C82 C149 ) \nC82_=_C183( C82 C183 ) C82_=_C216( C82 C216 ) C82_=_C248( C82 C248 ) C82_=_C277( C82 C277 ) C82_=_C335( C82 C335 ) C82_=_C336( C82 C336 ) \nC82_=_C337( C82 C337 ) C82_=_C338( C82 C338 ) C82_=_C339( C82 C339 ) C82_=_C340( C82 C340 ) C82_=_C341( C82 C341 ) C82_=_C342( C82 C342 ) \nC82_=_C343( C82 C343 ) C82_=_C344( C82 C344 ) C82_=_C345( C82 C345 ) C82_=_C346( C82 C346 ) C82_=_C347( C82 C347 ) C82_=_C348( C82 C348 ) \nC82_=_C349( C82 C349 ) C82_=_C350( C82 C350 ) C82_=_C351( C82 C351 ) C82_=_C352( C82 C352 ) C82_=_C353( C82 C353 ) C82_=_C354( C82 C354 ) \nC82_=_C355( C82 C355 ) C82_=_C356( C82 C356 ) C82_=_C357( C82 C357 ) C82_=_C358( C82 C358 ) C82_=_C359( C82 C359 ) C82_=_C360( C82 C360 ) \nC82_=_C361( C82 C361 ) C82_=_C362( C82 C362 ) C98_=_C133( C98 C133 ) C98_=_C168( C98 C168 ) C98_=_C202( C98 C202 ) C98_=_C235( C98 C235 ) \nC98_=_C265( C98 C265 ) C98_=_C296( C98 C296 ) C98_=_C324( C98 C324 ) C98_=_C352( C98 C352 ) C98_=_C380( C98 C380 ) C98_=_C406( C98 C406 ) \nC98_=_C431( C98 C431 ) C98_=_C455( C98 C455 ) C98_=_C478( C98 C478 ) C98_=_C500( C98 C500 ) C98_=_C522( C98 C522 ) C98_=_C562( C98 C562 ) \nC98_=_C581( C98 C581 ) C98_=_C597( C98 C597 ) C98_=_C614( C98 C614 ) C98_=_C629( C98 C629 ) C98_=_C642( C98 C642 ) C98_=_C655( C98 C655 ) \nC98_=_C667( C98 C667 ) C98_=_C679( C98 C679 ) C98_=_C690( C98 C690 ) C98_=_C701( C98 C701 ) C98_=_C702( C98 C702 ) C98_=_C703( C98 C703 ) \nC98_=_C704( C98 C704 ) C98_=_C705( C98 C705 ) C98_=_C706( C98 C706 ) C98_=_C707( C98 C707 ) C98_=_C708( C98 C708 ) C98_=_C709( C98 C709 ) \nC113_=_C114( C113 C114 ) C113_=_C122( C113 C122 ) C113_=_C133( C113 C133 ) C113_=_C148( C113 C148 ) C113_=_C182( C113 C182 ) C113_=_C215( C113 C215 ) \nC113_=_C247( C113 C247 ) C113_=_C276( C113 C276 ) C113_=_C307( C113 C307 ) C113_=_C308( C113 C308 ) C113_=_C309( C113 C309 ) C113_=_C310( C113 C310 ) \nC113_=_C311( C113 C311 ) C113_=_C312( C113 C312 ) C113_=_C313( C113 C313 ) C113_=_C314( C113 C314 ) C113_=_C315( C113 C315 ) C113_=_C316( C113 C316 ) \nC113_=_C317( C113 C317 ) C113_=_C318( C113 C318 ) C113_=_C319( C113 C319 ) C113_=_C320( C113 C320 ) C113_=_C321( C113 C321 ) C113_=_C322( C113 C322 ) \nC113_=_C323( C113 C323 ) C113_=_C324( C113 C324 ) C113_=_C325( C113 C325 ) C113_=_C326( C113 C326 ) C113_=_C327( C113 C327 ) C113_=_C328( C113 C328 ) \nC113_=_C329( C113 C329 ) C113_=_C330( C113 C330 ) C113_=_C331( C113 C331 ) C113_=_C332( C113 C332 ) C113_=_C333( C113 C333 ) C113_=_C334( C113 C334 ) \nC114_=_C122( C114 C122 ) C114_=_C133( C114 C133 ) C114_=_C149( C114 C149 ) C114_=_C183( C114 C183 ) C114_=_C216( C114 C216 ) C114_=_C248( C114 C248 ) \nC114_=_C277( C114 C277 ) C114_=_C335( C114 C335 ) C114_=_C336( C114 C336 ) C114_=_C337( C114 C337 ) C114_=_C338( C114 C338 ) C114_=_C339( C114 C339 ) \nC114_=_C340( C114 C340 ) C114_=_C341( C114 C341 ) C114_=_C342( C114 C342 ) C114_=_C343( C114 C343 ) C114_=_C344( C114 C344 ) C114_=_C345( C114 C345 ) \nC114_=_C346( C114 C346 ) C114_=_C347( C114 C347 ) C114_=_C348( C114 C348 ) C114_=_C349( C114 C349 ) C114_=_C350( C114 C350 ) C114_=_C351( C114 C351 ) \nC114_=_C352( C114 C352 ) C114_=_C353( C114 C353 ) C114_=_C354( C114 C354 ) C114_=_C355( C114 C355 ) C114_=_C356( C114 C356 ) C114_=_C357( C114 C357 ) \nC114_=_C358( C114 C358 ) C114_=_C359( C114 C359 ) C114_=_C360( C114 C360 ) C114_=_C361( C114 C361 ) C114_=_C362( C114 C362 ) C122_=_C133( C122 C133 ) \nC122_=_C157( C122 C157 ) C122_=_C191( C122 C191 ) C122_=_C224( C122 C224 ) C122_=_C255( C122 C255 ) C122_=_C285( C122 C285 ) C122_=_C314( C122 C314 ) \nC122_=_C342( C122 C342 ) C122_=_C369( C122 C369 ) C122_=_C395( C122 C395 ) C122_=_C421( C122 C421 ) C122_=_C444( C122 C444 ) C122_=_C467( C122 C467 ) \nC122_=_C489( C122 C489 ) C122_=_C511( C122 C511 ) C122_=_C532( C122 C532 ) C122_=_C533( C122 C533 ) C122_=_C534( C122 C534 ) C122_=_C535( C122 C535 ) \nC122_=_C536( C122 C536 ) C122_=_C537( C122 C537 ) C122_=_C538( C122 C538 ) C122_=_C539( C122 C539 ) C122_=_C540( C122 C540 ) C122_=_C541( C122 C541 ) \nC122_=_C543( C122 C543 ) C122_=_C544( C122 C544 ) C122_=_C545( C122 C545 ) C122_=_C546( C122 C546 ) C122_=_C547( C122 C547 ) C122_=_C548( C122 C548 ) \nC122_=_C549( C122 C549 ) C122_=_C550( C122 C550 ) C122_=_C551( C122 C551 ) C122_=_C552( C122 C552 ) C133_=_C168( C133 C168 ) C133_=_C202( C133 C202 ) \nC133_=_C235( C133 C235 ) C133_=_C265( C133 C265 ) C133_=_C296( C133 C296 ) C133_=_C324( C133 C324 ) C133_=_C352(</w:t>
      </w:r>
    </w:p>
    <w:p>
      <w:pPr>
        <w:pStyle w:val="PreformattedText"/>
        <w:bidi w:val="0"/>
        <w:spacing w:before="0" w:after="0"/>
        <w:jc w:val="left"/>
        <w:rPr/>
      </w:pPr>
      <w:r>
        <w:rPr/>
        <w:t xml:space="preserve"> </w:t>
      </w:r>
      <w:r>
        <w:rPr/>
        <w:t>C133 C352 ) C133_=_C380( C133 C380 ) \nC133_=_C406( C133 C406 ) C133_=_C431( C133 C431 ) C133_=_C455( C133 C455 ) C133_=_C478( C133 C478 ) C133_=_C500( C133 C500 ) C133_=_C522( C133 C522 ) \nC133_=_C562( C133 C562 ) C133_=_C581( C133 C581 ) C133_=_C597( C133 C597 ) C133_=_C614( C133 C614 ) C133_=_C629( C133 C629 ) C133_=_C642( C133 C642 ) \nC133_=_C655( C133 C655 ) C133_=_C667( C133 C667 ) C133_=_C679( C133 C679 ) C133_=_C690( C133 C690 ) C133_=_C701( C133 C701 ) C133_=_C702( C133 C702 ) \nC133_=_C703( C133 C703 ) C133_=_C704( C133 C704 ) C133_=_C705( C133 C705 ) C133_=_C706( C133 C706 ) C133_=_C707( C133 C707 ) C133_=_C708( C133 C708 ) \nC133_=_C709( C133 C709 ) C148_=_C149( C148 C149 ) C148_=_C157( C148 C157 ) C148_=_C168( C148 C168 ) C148_=_C182( C148 C182 ) C148_=_C215( C148 C215 ) \nC148_=_C247( C148 C247 ) C148_=_C276( C148 C276 ) C148_=_C307( C148 C307 ) C148_=_C308( C148 C308 ) C148_=_C309( C148 C309 ) C148_=_C310( C148 C310 ) \nC148_=_C311( C148 C311 ) C148_=_C312( C148 C312 ) C148_=_C313( C148 C313 ) C148_=_C314( C148 C314 ) C148_=_C315( C148 C315 ) C148_=_C316( C148 C316 ) \nC148_=_C317( C148 C317 ) C148_=_C318( C148 C318 ) C148_=_C319( C148 C319 ) C148_=_C320( C148 C320 ) C148_=_C321( C148 C321 ) C148_=_C322( C148 C322 ) \nC148_=_C323( C148 C323 ) C148_=_C324( C148 C324 ) C148_=_C325( C148 C325 ) C148_=_C326( C148 C326 ) C148_=_C327( C148 C327 ) C148_=_C328( C148 C328 ) \nC148_=_C329( C148 C329 ) C148_=_C330( C148 C330 ) C148_=_C331( C148 C331 ) C148_=_C332( C148 C332 ) C148_=_C333( C148 C333 ) C148_=_C334( C148 C334 ) \nC149_=_C157( C149 C157 ) C149_=_C168( C149 C168 ) C149_=_C183( C149 C183 ) C149_=_C216( C149 C216 ) C149_=_C248( C149 C248 ) C149_=_C277( C149 C277 ) \nC149_=_C335( C149 C335 ) C149_=_C336( C149 C336 ) C149_=_C337( C149 C337 ) C149_=_C338( C149 C338 ) C149_=_C339( C149 C339 ) C149_=_C340( C149 C340 ) \nC149_=_C341( C149 C341 ) C149_=_C342( C149 C342 ) C149_=_C343( C149 C343 ) C149_=_C344( C149 C344 ) C149_=_C345( C149 C345 ) C149_=_C346( C149 C346 ) \nC149_=_C347( C149 C347 ) C149_=_C348( C149 C348 ) C149_=_C349( C149 C349 ) C149_=_C350( C149 C350 ) C149_=_C351( C149 C351 ) C149_=_C352( C149 C352 ) \nC149_=_C353( C149 C353 ) C149_=_C354( C149 C354 ) C149_=_C355( C149 C355 ) C149_=_C356( C149 C356 ) C149_=_C357( C149 C357 ) C149_=_C358( C149 C358 ) \nC149_=_C359( C149 C359 ) C149_=_C360( C149 C360 ) C149_=_C361( C149 C361 ) C149_=_C362( C149 C362 ) C157_=_C168( C157 C168 ) C157_=_C191( C157 C191 ) \nC157_=_C224( C157 C224 ) C157_=_C255( C157 C255 ) C157_=_C285( C157 C285 ) C157_=_C314( C157 C314 ) C157_=_C342( C157 C342 ) C157_=_C369( C157 C369 ) \nC157_=_C395( C157 C395 ) C157_=_C421( C157 C421 ) C157_=_C444( C157 C444 ) C157_=_C467( C157 C467 ) C157_=_C489( C157 C489 ) C157_=_C511( C157 C511 ) \nC157_=_C532( C157 C532 ) C157_=_C533( C157 C533 ) C157_=_C534( C157 C534 ) C157_=_C535( C157 C535 ) C157_=_C536( C157 C536 ) C157_=_C537( C157 C537 ) \nC157_=_C538( C157 C538 ) C157_=_C539( C157 C539 ) C157_=_C540( C157 C540 ) C157_=_C541( C157 C541 ) C157_=_C543( C157 C543 ) C157_=_C544( C157 C544 ) \nC157_=_C545( C157 C545 ) C157_=_C546( C157 C546 ) C157_=_C547( C157 C547 ) C157_=_C548( C157 C548 ) C157_=_C549( C157 C549 ) C157_=_C550( C157 C550 ) \nC157_=_C551( C157 C551 ) C157_=_C552( C157 C552 ) C168_=_C202( C168 C202 ) C168_=_C235( C168 C235 ) C168_=_C265( C168 C265 ) C168_=_C296( C168 C296 ) \nC168_=_C324( C168 C324 ) C168_=_C352( C168 C352 ) C168_=_C380( C168 C380 ) C168_=_C406( C168 C406 ) C168_=_C431( C168 C431 ) C168_=_C455( C168 C455 ) \nC168_=_C478( C168 C478 ) C168_=_C500( C168 C500 ) C168_=_C522( C168 C522 ) C168_=_C562( C168 C562 ) C168_=_C581( C168 C581 ) C168_=_C597( C168 C597 ) \nC168_=_C614( C168 C614 ) C168_=_C629( C168 C629 ) C168_=_C642( C168 C642 ) C168_=_C655( C168 C655 ) C168_=_C667( C168 C667 ) C168_=_C679( C168 C679 ) \nC168_=_C690( C168 C690 ) C168_=_C701( C168 C701 ) C168_=_C702( C168 C702 ) C168_=_C703( C168 C703 ) C168_=_C704( C168 C704 ) C168_=_C705( C168 C705 ) \nC168_=_C706( C168 C706 ) C168_=_C707( C168 C707 ) C168_=_C708( C168 C708 ) C168_=_C709( C168 C709 ) C182_=_C183( C182 C183 ) C182_=_C191( C182 C191 ) \nC182_=_C202( C182 C202 ) C182_=_C215( C182 C215 ) C182_=_C247( C182 C247 ) C182_=_C276( C182 C276 ) C182_=_C307( C182 C307 ) C182_=_C308( C182 C308 ) \nC182_=_C309( C182 C309 ) C182_=_C310( C182 C310 ) C182_=_C311( C182 C311 ) C182_=_C312( C182 C312 ) C182_=_C313( C182 C313 ) C182_=_C314( C182 C314 ) \nC182_=_C315( C182 C315 ) C182_=_C316( C182 C316 ) C182_=_C317( C182 C317 ) C182_=_C318( C182 C318 ) C182_=_C319( C182 C319 ) C182_=_C320( C182 C320 ) \nC182_=_C321( C182 C321 ) C182_=_C322( C182 C322 ) C182_=_C323( C182 C323 ) C182_=_C324( C182 C324 ) C182_=_C325( C182 C325 ) C182_=_C326( C182 C326 ) \nC182_=_C327( C182 C327 ) C182_=_C328( C182 C328 ) C182_=_C329( C182 C329 ) C182_=_C330( C182 C330 ) C182_=_C331( C182 C331 ) C182_=_C332( C182 C332 ) \nC182_=_C333( C182 C333 ) C182_=_C334( C182 C334 ) C183_=_C191( C183 C191 ) C183_=_C202( C183 C202 ) C183_=_C216( C183 C216 ) C183_=_C248( C183 C248 ) \nC183_=_C277( C183 C277 ) C183_=_C335( C183 C335 ) C183_=_C336( C183 C336 ) C183_=_C337( C183 C337 ) C183_=_C338( C183 C338 ) C183_=_C339( C183 C339 ) \nC183_=_C340( C183 C340 ) C183_=_C341( C183 C341 ) C183_=_C342( C183 C342 ) C183_=_C343( C183 C343 ) C183_=_C344( C183 C344 ) C183_=_C345( C183 C345 ) \nC183_=_C346( C183 C346 ) C183_=_C347( C183 C347 ) C183_=_C348( C183 C348 ) C183_=_C349( C183 C349 ) C183_=_C350( C183 C350 ) C183_=_C351( C183 C351 ) \nC183_=_C352( C183 C352 ) C183_=_C353( C183 C353 ) C183_=_C354( C183 C354 ) C183_=_C355( C183 C355 ) C183_=_C356( C183 C356 ) C183_=_C357( C183 C357 ) \nC183_=_C358( C183 C358 ) C183_=_C359( C183 C359 ) C183_=_C360( C183 C360 ) C183_=_C361( C183 C361 ) C183_=_C362( C183 C362 ) C191_=_C202( C191 C202 ) \nC191_=_C224( C191 C224 ) C191_=_C255( C191 C255 ) C191_=_C285( C191 C285 ) C191_=_C314( C191 C314 ) C191_=_C342( C191 C342 ) C191_=_C369( C191 C369 ) \nC191_=_C395( C191 C395 ) C191_=_C421( C191 C421 ) C191_=_C444( C191 C444 ) C191_=_C467( C191 C467 ) C191_=_C489( C191 C489 ) C191_=_C511( C191 C511 ) \nC191_=_C532( C191 C532 ) C191_=_C533( C191 C533 ) C191_=_C534( C191 C534 ) C191_=_C535( C191 C535 ) C191_=_C536( C191 C536 ) C191_=_C537( C191 C537 ) \nC191_=_C538( C191 C538 ) C191_=_C539( C191 C539 ) C191_=_C540( C191 C540 ) C191_=_C541( C191 C541 ) C191_=_C543( C191 C543 ) C191_=_C544( C191 C544 ) \nC191_=_C545( C191 C545 ) C191_=_C546( C191 C546 ) C191_=_C547( C191 C547 ) C191_=_C548( C191 C548 ) C191_=_C549( C191 C549 ) C191_=_C550( C191 C550 ) \nC191_=_C551( C191 C551 ) C191_=_C552( C191 C552 ) C202_=_C235( C202 C235 ) C202_=_C265( C202 C265 ) C202_=_C296( C202 C296 ) C202_=_C324( C202 C324 ) \nC202_=_C352( C202 C352 ) C202_=_C380( C202 C380 ) C202_=_C406( C202 C406 ) C202_=_C431( C202 C431 ) C202_=_C455( C202 C455 ) C202_=_C478( C202 C478 ) \nC202_=_C500( C202 C500 ) C202_=_C522( C202 C522 ) C202_=_C562( C202 C562 ) C202_=_C581( C202 C581 ) C202_=_C597( C202 C597 ) C202_=_C614( C202 C614 ) \nC202_=_C629( C202 C629 ) C202_=_C642( C202 C642 ) C202_=_C655( C202 C655 ) C202_=_C667( C202 C667 ) C202_=_C679( C202 C679 ) C202_=_C690( C202 C690 ) \nC202_=_C701( C202 C701 ) C202_=_C702( C202 C702 ) C202_=_C703( C202 C703 ) C202_=_C704( C202 C704 ) C202_=_C705( C202 C705 ) C202_=_C706( C202 C706 ) \nC202_=_C707( C202 C707 ) C202_=_C708( C202 C708 ) C202_=_C709( C202 C709 ) C215_=_C216( C215 C216 ) C215_=_C224( C215 C224 ) C215_=_C235( C215 C235 ) \nC215_=_C247( C215 C247 ) C215_=_C276( C215 C276 ) C215_=_C307( C215 C307 ) C215_=_C308( C215 C308 ) C215_=_C309( C215 C309 ) C215_=_C310( C215 C310 ) \nC215_=_C311( C215 C311 ) C215_=_C312( C215 C312 ) C215_=_C313( C215 C313 ) C215_=_C314( C215 C314 ) C215_=_C315( C215 C315 ) C215_=_C316( C215 C316 ) \nC215_=_C317( C215 C317 ) C215_=_C318( C215 C318 ) C215_=_C319( C215 C319 ) C215_=_C320( C215 C320 ) C215_=_C321( C215 C321 ) C215_=_C322( C215 C322 ) \nC215_=_C323( C215 C323 ) C215_=_C324( C215 C324 ) C215_=_C325( C215 C325 ) C215_=_C326( C215 C326 ) C215_=_C327( C215 C327 ) C215_=_C328( C215 C328 ) \nC215_=_C329( C215 C329 ) C215_=_C330( C215 C330 ) C215_=_C331( C215 C331 ) C215_=_C332( C215 C332 ) C215_=_C333( C215 C333 ) C215_=_C334( C215 C334 ) \nC216_=_C224( C216 C224 ) C216_=_C235( C216 C235 ) C216_=_C248( C216 C248 ) C216_=_C277( C216 C277 ) C216_=_C335( C216 C335 ) C216_=_C336( C216 C336 ) \nC216_=_C337( C216 C337 ) C216_=_C338( C216 C338 ) C216_=_C339( C216 C339 ) C216_=_C340( C216 C340 ) C216_=_C341( C216 C341 ) C216_=_C342( C216 C342 ) \nC216_=_C343( C216 C343 ) C216_=_C344( C216 C344 ) C216_=_C345( C216 C345 ) C216_=_C346( C216 C346 ) C216_=_C347( C216 C347 ) C216_=_C348( C216 C348 ) \nC216_=_C349( C216 C349 ) C216_=_C350( C216 C350 ) C216_=_C351( C216 C351 ) C216_=_C352( C216 C352 ) C216_=_C353( C216 C353 ) C216_=_C354( C216 C354 ) \nC216_=_C355( C216 C355 ) C216_=_C356( C216 C356 ) C216_=_C357( C216 C357 ) C216_=_C358( C216 C358 ) C216_=_C359( C216 C359 ) C216_=_C360( C216 C360 ) \nC216_=_C361( C216 C361 ) C216_=_C362( C216 C362 ) C224_=_C235( C224 C235 ) C224_=_C255( C224 C255 ) C224_=_C285( C224 C285 ) C224_=_C314( C224 C314 ) \nC224_=_C342( C224 C342 ) C224_=_C369( C224 C369 ) C224_=_C395( C224 C395 ) C224_=_C421( C224 C421 ) C224_=_C444( C224 C444 ) C224_=_C467( C224 C467 ) \nC224_=_C489( C224 C489 ) C224_=_C511( C224 C511 ) C224_=_C532( C224 C532 ) C224_=_C533( C224 C533 ) C224_=_C534( C224 C534 ) C224_=_C535( C224 C535 ) \nC224_=_C536( C224 C536 ) C224_=_C537( C224 C537 ) C224_=_C538( C224 C538 ) C224_=_C539( C224 C539 ) C224_=_C540( C224 C540 ) C224_=_C541( C224 C541 ) \nC224_=_C543( C224 C543 ) C224_=_C544( C224 C544 ) C224_=_C545( C224 C545 ) C224_=_C546( C224 C546 ) C224_=_C547( C224 C547 ) C224_=_C548( C224 C548 ) \nC224_=_C549( C224 C549 ) C224_=_C550( C224 C550 ) C224_=_C551( C224 C551 ) C224_=_C552( C224 C552 ) C235_=_C265( C235 C265 ) C235_=_C296(</w:t>
      </w:r>
    </w:p>
    <w:p>
      <w:pPr>
        <w:pStyle w:val="PreformattedText"/>
        <w:bidi w:val="0"/>
        <w:spacing w:before="0" w:after="0"/>
        <w:jc w:val="left"/>
        <w:rPr/>
      </w:pPr>
      <w:r>
        <w:rPr/>
        <w:t xml:space="preserve"> </w:t>
      </w:r>
      <w:r>
        <w:rPr/>
        <w:t>C235 C296 ) \nC235_=_C324( C235 C324 ) C235_=_C352( C235 C352 ) C235_=_C380( C235 C380 ) C235_=_C406( C235 C406 ) C235_=_C431( C235 C431 ) C235_=_C455( C235 C455 ) \nC235_=_C478( C235 C478 ) C235_=_C500( C235 C500 ) C235_=_C522( C235 C522 ) C235_=_C562( C235 C562 ) C235_=_C581( C235 C581 ) C235_=_C597( C235 C597 ) \nC235_=_C614( C235 C614 ) C235_=_C629( C235 C629 ) C235_=_C642( C235 C642 ) C235_=_C655( C235 C655 ) C235_=_C667( C235 C667 ) C235_=_C679( C235 C679 ) \nC235_=_C690( C235 C690 ) C235_=_C701( C235 C701 ) C235_=_C702( C235 C702 ) C235_=_C703( C235 C703 ) C235_=_C704( C235 C704 ) C235_=_C705( C235 C705 ) \nC235_=_C706( C235 C706 ) C235_=_C707( C235 C707 ) C235_=_C708( C235 C708 ) C235_=_C709( C235 C709 ) C247_=_C248( C247 C248 ) C247_=_C255( C247 C255 ) \nC247_=_C265( C247 C265 ) C247_=_C276( C247 C276 ) C247_=_C307( C247 C307 ) C247_=_C308( C247 C308 ) C247_=_C309( C247 C309 ) C247_=_C310( C247 C310 ) \nC247_=_C311( C247 C311 ) C247_=_C312( C247 C312 ) C247_=_C313( C247 C313 ) C247_=_C314( C247 C314 ) C247_=_C315( C247 C315 ) C247_=_C316( C247 C316 ) \nC247_=_C317( C247 C317 ) C247_=_C318( C247 C318 ) C247_=_C319( C247 C319 ) C247_=_C320( C247 C320 ) C247_=_C321( C247 C321 ) C247_=_C322( C247 C322 ) \nC247_=_C323( C247 C323 ) C247_=_C324( C247 C324 ) C247_=_C325( C247 C325 ) C247_=_C326( C247 C326 ) C247_=_C327( C247 C327 ) C247_=_C328( C247 C328 ) \nC247_=_C329( C247 C329 ) C247_=_C330( C247 C330 ) C247_=_C331( C247 C331 ) C247_=_C332( C247 C332 ) C247_=_C333( C247 C333 ) C247_=_C334( C247 C334 ) \nC248_=_C255( C248 C255 ) C248_=_C265( C248 C265 ) C248_=_C277( C248 C277 ) C248_=_C335( C248 C335 ) C248_=_C336( C248 C336 ) C248_=_C337( C248 C337 ) \nC248_=_C338( C248 C338 ) C248_=_C339( C248 C339 ) C248_=_C340( C248 C340 ) C248_=_C341( C248 C341 ) C248_=_C342( C248 C342 ) C248_=_C343( C248 C343 ) \nC248_=_C344( C248 C344 ) C248_=_C345( C248 C345 ) C248_=_C346( C248 C346 ) C248_=_C347( C248 C347 ) C248_=_C348( C248 C348 ) C248_=_C349( C248 C349 ) \nC248_=_C350( C248 C350 ) C248_=_C351( C248 C351 ) C248_=_C352( C248 C352 ) C248_=_C353( C248 C353 ) C248_=_C354( C248 C354 ) C248_=_C355( C248 C355 ) \nC248_=_C356( C248 C356 ) C248_=_C357( C248 C357 ) C248_=_C358( C248 C358 ) C248_=_C359( C248 C359 ) C248_=_C360( C248 C360 ) C248_=_C361( C248 C361 ) \nC248_=_C362( C248 C362 ) C255_=_C265( C255 C265 ) C255_=_C285( C255 C285 ) C255_=_C314( C255 C314 ) C255_=_C342( C255 C342 ) C255_=_C369( C255 C369 ) \nC255_=_C395( C255 C395 ) C255_=_C421( C255 C421 ) C255_=_C444( C255 C444 ) C255_=_C467( C255 C467 ) C255_=_C489( C255 C489 ) C255_=_C511( C255 C511 ) \nC255_=_C532( C255 C532 ) C255_=_C533( C255 C533 ) C255_=_C534( C255 C534 ) C255_=_C535( C255 C535 ) C255_=_C536( C255 C536 ) C255_=_C537( C255 C537 ) \nC255_=_C538( C255 C538 ) C255_=_C539( C255 C539 ) C255_=_C540( C255 C540 ) C255_=_C541( C255 C541 ) C255_=_C543( C255 C543 ) C255_=_C544( C255 C544 ) \nC255_=_C545( C255 C545 ) C255_=_C546( C255 C546 ) C255_=_C547( C255 C547 ) C255_=_C548( C255 C548 ) C255_=_C549( C255 C549 ) C255_=_C550( C255 C550 ) \nC255_=_C551( C255 C551 ) C255_=_C552( C255 C552 ) C265_=_C296( C265 C296 ) C265_=_C324( C265 C324 ) C265_=_C352( C265 C352 ) C265_=_C380( C265 C380 ) \nC265_=_C406( C265 C406 ) C265_=_C431( C265 C431 ) C265_=_C455( C265 C455 ) C265_=_C478( C265 C478 ) C265_=_C500( C265 C500 ) C265_=_C522( C265 C522 ) \nC265_=_C562( C265 C562 ) C265_=_C581( C265 C581 ) C265_=_C597( C265 C597 ) C265_=_C614( C265 C614 ) C265_=_C629( C265 C629 ) C265_=_C642( C265 C642 ) \nC265_=_C655( C265 C655 ) C265_=_C667( C265 C667 ) C265_=_C679( C265 C679 ) C265_=_C690( C265 C690 ) C265_=_C701( C265 C701 ) C265_=_C702( C265 C702 ) \nC265_=_C703( C265 C703 ) C265_=_C704( C265 C704 ) C265_=_C705( C265 C705 ) C265_=_C706( C265 C706 ) C265_=_C707( C265 C707 ) C265_=_C708( C265 C708 ) \nC265_=_C709( C265 C709 ) C276_=_C277( C276 C277 ) C276_=_C285( C276 C285 ) C276_=_C296( C276 C296 ) C276_=_C307( C276 C307 ) C276_=_C308( C276 C308 ) \nC276_=_C309( C276 C309 ) C276_=_C310( C276 C310 ) C276_=_C311( C276 C311 ) C276_=_C312( C276 C312 ) C276_=_C313( C276 C313 ) C276_=_C314( C276 C314 ) \nC276_=_C315( C276 C315 ) C276_=_C316( C276 C316 ) C276_=_C317( C276 C317 ) C276_=_C318( C276 C318 ) C276_=_C319( C276 C319 ) C276_=_C320( C276 C320 ) \nC276_=_C321( C276 C321 ) C276_=_C322( C276 C322 ) C276_=_C323( C276 C323 ) C276_=_C324( C276 C324 ) C276_=_C325( C276 C325 ) C276_=_C326( C276 C326 ) \nC276_=_C327( C276 C327 ) C276_=_C328( C276 C328 ) C276_=_C329( C276 C329 ) C276_=_C330( C276 C330 ) C276_=_C331( C276 C331 ) C276_=_C332( C276 C332 ) \nC276_=_C333( C276 C333 ) C276_=_C334( C276 C334 ) C277_=_C285( C277 C285 ) C277_=_C296( C277 C296 ) C277_=_C335( C277 C335 ) C277_=_C336( C277 C336 ) \nC277_=_C337( C277 C337 ) C277_=_C338( C277 C338 ) C277_=_C339( C277 C339 ) C277_=_C340( C277 C340 ) C277_=_C341( C277 C341 ) C277_=_C342( C277 C342 ) \nC277_=_C343( C277 C343 ) C277_=_C344( C277 C344 ) C277_=_C345( C277 C345 ) C277_=_C346( C277 C346 ) C277_=_C347( C277 C347 ) C277_=_C348( C277 C348 ) \nC277_=_C349( C277 C349 ) C277_=_C350( C277 C350 ) C277_=_C351( C277 C351 ) C277_=_C352( C277 C352 ) C277_=_C353( C277 C353 ) C277_=_C354( C277 C354 ) \nC277_=_C355( C277 C355 ) C277_=_C356( C277 C356 ) C277_=_C357( C277 C357 ) C277_=_C358( C277 C358 ) C277_=_C359( C277 C359 ) C277_=_C360( C277 C360 ) \nC277_=_C361( C277 C361 ) C277_=_C362( C277 C362 ) C285_=_C296( C285 C296 ) C285_=_C314( C285 C314 ) C285_=_C342( C285 C342 ) C285_=_C369( C285 C369 ) \nC285_=_C395( C285 C395 ) C285_=_C421( C285 C421 ) C285_=_C444( C285 C444 ) C285_=_C467( C285 C467 ) C285_=_C489( C285 C489 ) C285_=_C511( C285 C511 ) \nC285_=_C532( C285 C532 ) C285_=_C533( C285 C533 ) C285_=_C534( C285 C534 ) C285_=_C535( C285 C535 ) C285_=_C536( C285 C536 ) C285_=_C537( C285 C537 ) \nC285_=_C538( C285 C538 ) C285_=_C539( C285 C539 ) C285_=_C540( C285 C540 ) C285_=_C541( C285 C541 ) C285_=_C543( C285 C543 ) C285_=_C544( C285 C544 ) \nC285_=_C545( C285 C545 ) C285_=_C546( C285 C546 ) C285_=_C547( C285 C547 ) C285_=_C548( C285 C548 ) C285_=_C549( C285 C549 ) C285_=_C550( C285 C550 ) \nC285_=_C551( C285 C551 ) C285_=_C552( C285 C552 ) C296_=_C324( C296 C324 ) C296_=_C352( C296 C352 ) C296_=_C380( C296 C380 ) C296_=_C406( C296 C406 ) \nC296_=_C431( C296 C431 ) C296_=_C455( C296 C455 ) C296_=_C478( C296 C478 ) C296_=_C500( C296 C500 ) C296_=_C522( C296 C522 ) C296_=_C562( C296 C562 ) \nC296_=_C581( C296 C581 ) C296_=_C597( C296 C597 ) C296_=_C614( C296 C614 ) C296_=_C629( C296 C629 ) C296_=_C642( C296 C642 ) C296_=_C655( C296 C655 ) \nC296_=_C667( C296 C667 ) C296_=_C679( C296 C679 ) C296_=_C690( C296 C690 ) C296_=_C701( C296 C701 ) C296_=_C702( C296 C702 ) C296_=_C703( C296 C703 ) \nC296_=_C704( C296 C704 ) C296_=_C705( C296 C705 ) C296_=_C706( C296 C706 ) C296_=_C707( C296 C707 ) C296_=_C708( C296 C708 ) C296_=_C709( C296 C709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7_=_C334( C307 C334 ) C307_=_C335( C307 C335 ) C307_=_C369( C307 C369 ) C307_=_C380( C307 C380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333( C308 C333 ) C308_=_C334( C308 C334 ) C308_=_C336( C308 C336 ) C308_=_C395( C308 C395 ) C308_=_C406( C308 C406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333( C309 C333 ) C309_=_C334( C309 C334 ) \nC309_=_C337( C309 C337 ) C309_=_C421( C309 C421 ) C309_=_C431( C309 C431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334( C310 C334 ) C310_=_C338( C310 C338 ) C310_=_C444( C310 C444 ) C310_=_C455( C310 C455 ) \nC311_=_C312( C311 C312 ) C311_=_C313( C311 C313 ) C311_=_C314( C311 C314 ) C311_=_C315( C311 C315 ) C311_=_C316( C311 C316 ) C311_=_C317( C311 C317 ) \nC311_=_C318(</w:t>
      </w:r>
    </w:p>
    <w:p>
      <w:pPr>
        <w:pStyle w:val="PreformattedText"/>
        <w:bidi w:val="0"/>
        <w:spacing w:before="0" w:after="0"/>
        <w:jc w:val="left"/>
        <w:rPr/>
      </w:pPr>
      <w:r>
        <w:rPr/>
        <w:t xml:space="preserve"> </w:t>
      </w:r>
      <w:r>
        <w:rPr/>
        <w:t>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1_=_C333( C311 C333 ) C311_=_C334( C311 C334 ) C311_=_C339( C311 C339 ) \nC311_=_C467( C311 C467 ) C311_=_C478( C311 C478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34( C312 C334 ) \nC312_=_C340( C312 C340 ) C312_=_C489( C312 C489 ) C312_=_C500( C312 C500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334( C313 C334 ) \nC313_=_C341( C313 C341 ) C313_=_C511( C313 C511 ) C313_=_C522( C313 C522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34( C314 C334 ) C314_=_C342( C314 C342 ) \nC314_=_C369( C314 C369 ) C314_=_C395( C314 C395 ) C314_=_C421( C314 C421 ) C314_=_C444( C314 C444 ) C314_=_C467( C314 C467 ) C314_=_C489( C314 C489 ) \nC314_=_C511( C314 C511 ) C314_=_C532( C314 C532 ) C314_=_C533( C314 C533 ) C314_=_C534( C314 C534 ) C314_=_C535( C314 C535 ) C314_=_C536( C314 C536 ) \nC314_=_C537( C314 C537 ) C314_=_C538( C314 C538 ) C314_=_C539( C314 C539 ) C314_=_C540( C314 C540 ) C314_=_C541( C314 C541 ) C314_=_C543( C314 C543 ) \nC314_=_C544( C314 C544 ) C314_=_C545( C314 C545 ) C314_=_C546( C314 C546 ) C314_=_C547( C314 C547 ) C314_=_C548( C314 C548 ) C314_=_C549( C314 C549 ) \nC314_=_C550( C314 C550 ) C314_=_C551( C314 C551 ) C314_=_C552( C314 C552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334( C315 C334 ) C315_=_C343( C315 C343 ) C315_=_C532( C315 C532 ) \nC315_=_C562( C315 C562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533( C316 C533 ) C316_=_C581( C316 C581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7_=_C344( C317 C344 ) C317_=_C534( C317 C534 ) C317_=_C597( C317 C597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345( C318 C345 ) C318_=_C535( C318 C535 ) C318_=_C614( C318 C614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47( C319 C347 ) C319_=_C537( C319 C537 ) C319_=_C642( C319 C642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48( C320 C348 ) C320_=_C538( C320 C538 ) C320_=_C655( C320 C655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49( C321 C349 ) C321_=_C539( C321 C539 ) C321_=_C667( C321 C667 ) C322_=_C323( C322 C323 ) C322_=_C324( C322 C324 ) C322_=_C325( C322 C325 ) \nC322_=_C326( C322 C326 ) C322_=_C327( C322 C327 ) C322_=_C328( C322 C328 ) C322_=_C329( C322 C329 ) C322_=_C330( C322 C330 ) C322_=_C331( C322 C331 ) \nC322_=_C332( C322 C332 ) C322_=_C333( C322 C333 ) C322_=_C334( C322 C334 ) C322_=_C350( C322 C350 ) C322_=_C540( C322 C540 ) C322_=_C679( C322 C679 ) \nC323_=_C324( C323 C324 ) C323_=_C325( C323 C325 ) C323_=_C326( C323 C326 ) C323_=_C327( C323 C327 ) C323_=_C328( C323 C328 ) C323_=_C329( C323 C329 ) \nC323_=_C330( C323 C330 ) C323_=_C331( C323 C331 ) C323_=_C332( C323 C332 ) C323_=_C333( C323 C333 ) C323_=_C334( C323 C334 ) C323_=_C351( C323 C351 ) \nC323_=_C541( C323 C541 ) C323_=_C690( C323 C690 ) C324_=_C325( C324 C325 ) C324_=_C326( C324 C326 ) C324_=_C327( C324 C327 ) C324_=_C328( C324 C328 ) \nC324_=_C329( C324 C329 ) C324_=_C330( C324 C330 ) C324_=_C331( C324 C331 ) C324_=_C332( C324 C332 ) C324_=_C333( C324 C333 ) C324_=_C334( C324 C334 ) \nC324_=_C352( C324 C352 ) C324_=_C380( C324 C380 ) C324_=_C406( C324 C406 ) C324_=_C431( C324 C431 ) C324_=_C455( C324 C455 ) C324_=_C478( C324 C478 ) \nC324_=_C500( C324 C500 ) C324_=_C522( C324 C522 ) C324_=_C562( C324 C562 ) C324_=_C581( C324 C581 ) C324_=_C597( C324 C597 ) C324_=_C614( C324 C614 ) \nC324_=_C629( C324 C629 ) C324_=_C642( C324 C642 ) C324_=_C655( C324 C655 ) C324_=_C667( C324 C667 ) C324_=_C679( C324 C679 ) C324_=_C690( C324 C690 ) \nC324_=_C701( C324 C701 ) C324_=_C702( C324 C702 ) C324_=_C703( C324 C703 ) C324_=_C704( C324 C704 ) C324_=_C705( C324 C705 ) C324_=_C706( C324 C706 ) \nC324_=_C707( C324 C707 ) C324_=_C708( C324 C708 ) C324_=_C709( C324 C709 ) C325_=_C326( C325 C326 ) C325_=_C327( C325 C327 ) C325_=_C328( C325 C328 ) \nC325_=_C329( C325 C329 ) C325_=_C330( C325 C330 ) C325_=_C331( C325 C331 ) C325_=_C332( C325 C332 ) C325_=_C333( C325 C333 ) C325_=_C334( C325 C334 ) \nC325_=_C353( C325 C353 ) C325_=_C543( C325 C543 ) C325_=_C701( C325 C701 ) C326_=_C327( C326 C327 ) C326_=_C328( C326 C328 ) C326_=_C329( C326 C329 ) \nC326_=_C330( C326 C330 ) C326_=_C331( C326 C331 ) C326_=_C332( C326 C332 ) C326_=_C333( C326 C333 ) C326_=_C334( C326 C334 ) C326_=_C354( C326 C354 ) \nC326_=_C544( C326 C544 ) C326_=_C702( C326 C702 ) C327_=_C328( C327 C328 ) C327_=_C329( C327 C329 ) C327_=_C330( C327 C330 ) C327_=_C331( C327 C331 ) \nC327_=_C332( C327 C332 ) C327_=_C333( C327 C333 ) C327_=_C334( C327 C334 ) C327_=_C355( C327 C355 ) C327_=_C545( C327 C545 ) C327_=_C703( C327 C703 ) \nC328_=_C329( C328 C329 ) C328_=_C330( C328 C330 ) C328_=_C331( C328 C331 ) C328_=_C332( C328 C332 ) C328_=_C333( C328 C333 ) C328_=_C334( C328 C334 ) \nC328_=_C356( C328 C356 ) C328_=_C546( C328 C546 ) C328_=_C704( C328 C704 ) C329_=_C330( C329 C330 ) C329_=_C331( C329 C331 ) C329_=_C332( C329 C332 ) \nC329_=_C333( C329 C333 ) C329_=_C334( C329 C334 ) C329_=_C357( C329 C357 ) C329_=_C547( C329 C547 ) C329_=_C705( C329 C705 ) C330_=_C331( C330 C331 ) \nC330_=_C332( C330 C332 ) C330_=_C333( C330 C333 ) C330_=_C334( C330 C334 ) C330_=_C358( C330 C358 ) C330_=_C548( C330 C548 ) C330_=_C706( C330 C706 ) \nC331_=_C332( C331 C332 ) C331_=_C333( C331 C333 ) C331_=_C334( C331 C334 ) C331_=_C359( C331 C359 ) C331_=_C549( C331 C549 ) C331_=_C707( C331 C707 ) \nC332_=_C333( C332 C333 ) C332_=_C334( C332 C334 ) C332_=_C360( C332 C360 ) C332_=_C550( C332 C550 ) C333_=_C334( C333 C334 ) C333_=_C361( C333 C361 ) \nC333_=_C551( C333 C551 ) C333_=_C708( C333 C708 ) C334_=_C362( C334 C362 ) C334_=_C552( C334 C552 ) C334_=_C709( C334 C709 ) C335_=_C336( C335 C336 ) \nC335_=_C337( C335 C337 ) C335_=_C338(</w:t>
      </w:r>
    </w:p>
    <w:p>
      <w:pPr>
        <w:pStyle w:val="PreformattedText"/>
        <w:bidi w:val="0"/>
        <w:spacing w:before="0" w:after="0"/>
        <w:jc w:val="left"/>
        <w:rPr/>
      </w:pPr>
      <w:r>
        <w:rPr/>
        <w:t xml:space="preserve"> </w:t>
      </w:r>
      <w:r>
        <w:rPr/>
        <w:t>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69( C335 C369 ) C335_=_C380( C335 C380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362( C336 C362 ) \nC336_=_C395( C336 C395 ) C336_=_C406( C336 C406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7_=_C421( C337 C421 ) C337_=_C431( C337 C431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444( C338 C444 ) \nC338_=_C455( C338 C4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467( C339 C467 ) C339_=_C478( C339 C478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489( C340 C489 ) C340_=_C500( C340 C500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511( C341 C511 ) \nC341_=_C522( C341 C522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9( C342 C369 ) C342_=_C395( C342 C395 ) C342_=_C421( C342 C421 ) \nC342_=_C444( C342 C444 ) C342_=_C467( C342 C467 ) C342_=_C489( C342 C489 ) C342_=_C511( C342 C511 ) C342_=_C532( C342 C532 ) C342_=_C533( C342 C533 ) \nC342_=_C534( C342 C534 ) C342_=_C535( C342 C535 ) C342_=_C536( C342 C536 ) C342_=_C537( C342 C537 ) C342_=_C538( C342 C538 ) C342_=_C539( C342 C539 ) \nC342_=_C540( C342 C540 ) C342_=_C541( C342 C541 ) C342_=_C543( C342 C543 ) C342_=_C544( C342 C544 ) C342_=_C545( C342 C545 ) C342_=_C546( C342 C546 ) \nC342_=_C547( C342 C547 ) C342_=_C548( C342 C548 ) C342_=_C549( C342 C549 ) C342_=_C550( C342 C550 ) C342_=_C551( C342 C551 ) C342_=_C552( C342 C552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532( C343 C532 ) C343_=_C562( C343 C562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534( C344 C534 ) C344_=_C597( C344 C597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535( C345 C535 ) C345_=_C614( C345 C614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536( C346 C536 ) C346_=_C629( C346 C62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537( C347 C537 ) C347_=_C642( C347 C64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538( C348 C538 ) C348_=_C655( C348 C655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539( C349 C539 ) C349_=_C667( C349 C667 ) \nC350_=_C351( C350 C351 ) C350_=_C352( C350 C352 ) C350_=_C353( C350 C353 ) C350_=_C354( C350 C354 ) C350_=_C355( C350 C355 ) C350_=_C356( C350 C356 ) \nC350_=_C357( C350 C357 ) C350_=_C358( C350 C358 ) C350_=_C359( C350 C359 ) C350_=_C360( C350 C360 ) C350_=_C361( C350 C361 ) C350_=_C362( C350 C362 ) \nC350_=_C540( C350 C540 ) C350_=_C679( C350 C679 ) C351_=_C352( C351 C352 ) C351_=_C353( C351 C353 ) C351_=_C354( C351 C354 ) C351_=_C355( C351 C355 ) \nC351_=_C356( C351 C356 ) C351_=_C357( C351 C357 ) C351_=_C358( C351 C358 ) C351_=_C359( C351 C359 ) C351_=_C360( C351 C360 ) C351_=_C361( C351 C361 ) \nC351_=_C362( C351 C362 ) C351_=_C541( C351 C541 ) C351_=_C690( C351 C690 ) C352_=_C353( C352 C353 ) C352_=_C354( C352 C354 ) C352_=_C355( C352 C355 ) \nC352_=_C356( C352 C356 ) C352_=_C357( C352 C357 ) C352_=_C358( C352 C358 ) C352_=_C359( C352 C359 ) C352_=_C360( C352 C360 ) C352_=_C361( C352 C361 ) \nC352_=_C362( C352 C362 ) C352_=_C380( C352 C380 ) C352_=_C406(</w:t>
      </w:r>
    </w:p>
    <w:p>
      <w:pPr>
        <w:pStyle w:val="PreformattedText"/>
        <w:bidi w:val="0"/>
        <w:spacing w:before="0" w:after="0"/>
        <w:jc w:val="left"/>
        <w:rPr/>
      </w:pPr>
      <w:r>
        <w:rPr/>
        <w:t xml:space="preserve"> </w:t>
      </w:r>
      <w:r>
        <w:rPr/>
        <w:t>C352 C406 ) C352_=_C431( C352 C431 ) C352_=_C455( C352 C455 ) C352_=_C478( C352 C478 ) \nC352_=_C500( C352 C500 ) C352_=_C522( C352 C522 ) C352_=_C562( C352 C562 ) C352_=_C581( C352 C581 ) C352_=_C597( C352 C597 ) C352_=_C614( C352 C614 ) \nC352_=_C629( C352 C629 ) C352_=_C642( C352 C642 ) C352_=_C655( C352 C655 ) C352_=_C667( C352 C667 ) C352_=_C679( C352 C679 ) C352_=_C690( C352 C690 ) \nC352_=_C701( C352 C701 ) C352_=_C702( C352 C702 ) C352_=_C703( C352 C703 ) C352_=_C704( C352 C704 ) C352_=_C705( C352 C705 ) C352_=_C706( C352 C706 ) \nC352_=_C707( C352 C707 ) C352_=_C708( C352 C708 ) C352_=_C709( C352 C709 ) C353_=_C354( C353 C354 ) C353_=_C355( C353 C355 ) C353_=_C356( C353 C356 ) \nC353_=_C357( C353 C357 ) C353_=_C358( C353 C358 ) C353_=_C359( C353 C359 ) C353_=_C360( C353 C360 ) C353_=_C361( C353 C361 ) C353_=_C362( C353 C362 ) \nC353_=_C543( C353 C543 ) C353_=_C701( C353 C701 ) C354_=_C355( C354 C355 ) C354_=_C356( C354 C356 ) C354_=_C357( C354 C357 ) C354_=_C358( C354 C358 ) \nC354_=_C359( C354 C359 ) C354_=_C360( C354 C360 ) C354_=_C361( C354 C361 ) C354_=_C362( C354 C362 ) C354_=_C544( C354 C544 ) C354_=_C702( C354 C702 ) \nC355_=_C356( C355 C356 ) C355_=_C357( C355 C357 ) C355_=_C358( C355 C358 ) C355_=_C359( C355 C359 ) C355_=_C360( C355 C360 ) C355_=_C361( C355 C361 ) \nC355_=_C362( C355 C362 ) C355_=_C545( C355 C545 ) C355_=_C703( C355 C703 ) C356_=_C357( C356 C357 ) C356_=_C358( C356 C358 ) C356_=_C359( C356 C359 ) \nC356_=_C360( C356 C360 ) C356_=_C361( C356 C361 ) C356_=_C362( C356 C362 ) C356_=_C546( C356 C546 ) C356_=_C704( C356 C704 ) C357_=_C358( C357 C358 ) \nC357_=_C359( C357 C359 ) C357_=_C360( C357 C360 ) C357_=_C361( C357 C361 ) C357_=_C362( C357 C362 ) C357_=_C547( C357 C547 ) C357_=_C705( C357 C705 ) \nC358_=_C359( C358 C359 ) C358_=_C360( C358 C360 ) C358_=_C361( C358 C361 ) C358_=_C362( C358 C362 ) C358_=_C548( C358 C548 ) C358_=_C706( C358 C706 ) \nC359_=_C360( C359 C360 ) C359_=_C361( C359 C361 ) C359_=_C362( C359 C362 ) C359_=_C549( C359 C549 ) C359_=_C707( C359 C707 ) C360_=_C361( C360 C361 ) \nC360_=_C362( C360 C362 ) C360_=_C550( C360 C550 ) C361_=_C362( C361 C362 ) C361_=_C551( C361 C551 ) C361_=_C708( C361 C708 ) C362_=_C552( C362 C552 ) \nC362_=_C709( C362 C709 ) C369_=_C380( C369 C380 ) C369_=_C395( C369 C395 ) C369_=_C421( C369 C421 ) C369_=_C444( C369 C444 ) C369_=_C467( C369 C467 ) \nC369_=_C489( C369 C489 ) C369_=_C511( C369 C511 ) C369_=_C532( C369 C532 ) C369_=_C533( C369 C533 ) C369_=_C534( C369 C534 ) C369_=_C535( C369 C535 ) \nC369_=_C536( C369 C536 ) C369_=_C537( C369 C537 ) C369_=_C538( C369 C538 ) C369_=_C539( C369 C539 ) C369_=_C540( C369 C540 ) C369_=_C541( C369 C541 ) \nC369_=_C543( C369 C543 ) C369_=_C544( C369 C544 ) C369_=_C545( C369 C545 ) C369_=_C546( C369 C546 ) C369_=_C547( C369 C547 ) C369_=_C548( C369 C548 ) \nC369_=_C549( C369 C549 ) C369_=_C550( C369 C550 ) C369_=_C551( C369 C551 ) C369_=_C552( C369 C552 ) C380_=_C406( C380 C406 ) C380_=_C431( C380 C431 ) \nC380_=_C455( C380 C455 ) C380_=_C478( C380 C478 ) C380_=_C500( C380 C500 ) C380_=_C522( C380 C522 ) C380_=_C562( C380 C562 ) C380_=_C581( C380 C581 ) \nC380_=_C597( C380 C597 ) C380_=_C614( C380 C614 ) C380_=_C629( C380 C629 ) C380_=_C642( C380 C642 ) C380_=_C655( C380 C655 ) C380_=_C667( C380 C667 ) \nC380_=_C679( C380 C679 ) C380_=_C690( C380 C690 ) C380_=_C701( C380 C701 ) C380_=_C702( C380 C702 ) C380_=_C703( C380 C703 ) C380_=_C704( C380 C704 ) \nC380_=_C705( C380 C705 ) C380_=_C706( C380 C706 ) C380_=_C707( C380 C707 ) C380_=_C708( C380 C708 ) C380_=_C709( C380 C709 ) C395_=_C406( C395 C406 ) \nC395_=_C421( C395 C421 ) C395_=_C444( C395 C444 ) C395_=_C467( C395 C467 ) C395_=_C489( C395 C489 ) C395_=_C511( C395 C511 ) C395_=_C532( C395 C532 ) \nC395_=_C533( C395 C533 ) C395_=_C534( C395 C534 ) C395_=_C535( C395 C535 ) C395_=_C536( C395 C536 ) C395_=_C537( C395 C537 ) C395_=_C538( C395 C538 ) \nC395_=_C539( C395 C539 ) C395_=_C540( C395 C540 ) C395_=_C541( C395 C541 ) C395_=_C543( C395 C543 ) C395_=_C544( C395 C544 ) C395_=_C545( C395 C545 ) \nC395_=_C546( C395 C546 ) C395_=_C547( C395 C547 ) C395_=_C548( C395 C548 ) C395_=_C549( C395 C549 ) C395_=_C550( C395 C550 ) C395_=_C551( C395 C551 ) \nC395_=_C552( C395 C552 ) C406_=_C431( C406 C431 ) C406_=_C455( C406 C455 ) C406_=_C478( C406 C478 ) C406_=_C500( C406 C500 ) C406_=_C522( C406 C522 ) \nC406_=_C562( C406 C562 ) C406_=_C581( C406 C581 ) C406_=_C597( C406 C597 ) C406_=_C614( C406 C614 ) C406_=_C629( C406 C629 ) C406_=_C642( C406 C642 ) \nC406_=_C655( C406 C655 ) C406_=_C667( C406 C667 ) C406_=_C679( C406 C679 ) C406_=_C690( C406 C690 ) C406_=_C701( C406 C701 ) C406_=_C702( C406 C702 ) \nC406_=_C703( C406 C703 ) C406_=_C704( C406 C704 ) C406_=_C705( C406 C705 ) C406_=_C706( C406 C706 ) C406_=_C707( C406 C707 ) C406_=_C708( C406 C708 ) \nC406_=_C709( C406 C709 ) C421_=_C431( C421 C431 ) C421_=_C444( C421 C444 ) C421_=_C467( C421 C467 ) C421_=_C489( C421 C489 ) C421_=_C511( C421 C511 ) \nC421_=_C532( C421 C532 ) C421_=_C533( C421 C533 ) C421_=_C534( C421 C534 ) C421_=_C535( C421 C535 ) C421_=_C536( C421 C536 ) C421_=_C537( C421 C537 ) \nC421_=_C538( C421 C538 ) C421_=_C539( C421 C539 ) C421_=_C540( C421 C540 ) C421_=_C541( C421 C541 ) C421_=_C543( C421 C543 ) C421_=_C544( C421 C544 ) \nC421_=_C545( C421 C545 ) C421_=_C546( C421 C546 ) C421_=_C547( C421 C547 ) C421_=_C548( C421 C548 ) C421_=_C549( C421 C549 ) C421_=_C550( C421 C550 ) \nC421_=_C551( C421 C551 ) C421_=_C552( C421 C552 ) C431_=_C455( C431 C455 ) C431_=_C478( C431 C478 ) C431_=_C500( C431 C500 ) C431_=_C522( C431 C522 ) \nC431_=_C562( C431 C562 ) C431_=_C581( C431 C581 ) C431_=_C597( C431 C597 ) C431_=_C614( C431 C614 ) C431_=_C629( C431 C629 ) C431_=_C642( C431 C642 ) \nC431_=_C655( C431 C655 ) C431_=_C667( C431 C667 ) C431_=_C679( C431 C679 ) C431_=_C690( C431 C690 ) C431_=_C701( C431 C701 ) C431_=_C702( C431 C702 ) \nC431_=_C703( C431 C703 ) C431_=_C704( C431 C704 ) C431_=_C705( C431 C705 ) C431_=_C706( C431 C706 ) C431_=_C707( C431 C707 ) C431_=_C708( C431 C708 ) \nC431_=_C709( C431 C709 ) C444_=_C455( C444 C455 ) C444_=_C467( C444 C467 ) C444_=_C489( C444 C489 ) C444_=_C511( C444 C511 ) C444_=_C532( C444 C532 ) \nC444_=_C533( C444 C533 ) C444_=_C534( C444 C534 ) C444_=_C535( C444 C535 ) C444_=_C536( C444 C536 ) C444_=_C537( C444 C537 ) C444_=_C538( C444 C538 ) \nC444_=_C539( C444 C539 ) C444_=_C540( C444 C540 ) C444_=_C541( C444 C541 ) C444_=_C543( C444 C543 ) C444_=_C544( C444 C544 ) C444_=_C545( C444 C545 ) \nC444_=_C546( C444 C546 ) C444_=_C547( C444 C547 ) C444_=_C548( C444 C548 ) C444_=_C549( C444 C549 ) C444_=_C550( C444 C550 ) C444_=_C551( C444 C551 ) \nC444_=_C552( C444 C552 ) C455_=_C478( C455 C478 ) C455_=_C500( C455 C500 ) C455_=_C522( C455 C522 ) C455_=_C562( C455 C562 ) C455_=_C581( C455 C581 ) \nC455_=_C597( C455 C597 ) C455_=_C614( C455 C614 ) C455_=_C629( C455 C629 ) C455_=_C642( C455 C642 ) C455_=_C655( C455 C655 ) C455_=_C667( C455 C667 ) \nC455_=_C679( C455 C679 ) C455_=_C690( C455 C690 ) C455_=_C701( C455 C701 ) C455_=_C702( C455 C702 ) C455_=_C703( C455 C703 ) C455_=_C704( C455 C704 ) \nC455_=_C705( C455 C705 ) C455_=_C706( C455 C706 ) C455_=_C707( C455 C707 ) C455_=_C708( C455 C708 ) C455_=_C709( C455 C709 ) C467_=_C478( C467 C478 ) \nC467_=_C489( C467 C489 ) C467_=_C511( C467 C511 ) C467_=_C532( C467 C532 ) C467_=_C533( C467 C533 ) C467_=_C534( C467 C534 ) C467_=_C535( C467 C535 ) \nC467_=_C536( C467 C536 ) C467_=_C537( C467 C537 ) C467_=_C538( C467 C538 ) C467_=_C539( C467 C539 ) C467_=_C540( C467 C540 ) C467_=_C541( C467 C541 ) \nC467_=_C543( C467 C543 ) C467_=_C544( C467 C544 ) C467_=_C545( C467 C545 ) C467_=_C546( C467 C546 ) C467_=_C547( C467 C547 ) C467_=_C548( C467 C548 ) \nC467_=_C549( C467 C549 ) C467_=_C550( C467 C550 ) C467_=_C551( C467 C551 ) C467_=_C552( C467 C552 ) C478_=_C500( C478 C500 ) C478_=_C522( C478 C522 ) \nC478_=_C562( C478 C562 ) C478_=_C581( C478 C581 ) C478_=_C597( C478 C597 ) C478_=_C614( C478 C614 ) C478_=_C629( C478 C629 ) C478_=_C642( C478 C642 ) \nC478_=_C655( C478 C655 ) C478_=_C667( C478 C667 ) C478_=_C679( C478 C679 ) C478_=_C690( C478 C690 ) C478_=_C701( C478 C701 ) C478_=_C702( C478 C702 ) \nC478_=_C703( C478 C703 ) C478_=_C704( C478 C704 ) C478_=_C705( C478 C705 ) C478_=_C706( C478 C706 ) C478_=_C707( C478 C707 ) C478_=_C708( C478 C708 ) \nC478_=_C709( C478 C709 ) C489_=_C500( C489 C500 ) C489_=_C511( C489 C511 ) C489_=_C532( C489 C532 ) C489_=_C533( C489 C533 ) C489_=_C534( C489 C534 ) \nC489_=_C535( C489 C535 ) C489_=_C536( C489 C536 ) C489_=_C537( C489 C537 ) C489_=_C538( C489 C538 ) C489_=_C539( C489 C539 ) C489_=_C540( C489 C540 ) \nC489_=_C541( C489 C541 ) C489_=_C543( C489 C543 ) C489_=_C544( C489 C544 ) C489_=_C545( C489 C545 ) C489_=_C546( C489 C546 ) C489_=_C547( C489 C547 ) \nC489_=_C548( C489 C548 ) C489_=_C549( C489 C549 ) C489_=_C550( C489 C550 ) C489_=_C551( C489 C551 ) C489_=_C552( C489 C552 ) C500_=_C522( C500 C522 ) \nC500_=_C562( C500 C562 ) C500_=_C581( C500 C581 ) C500_=_C597( C500 C597 ) C500_=_C614( C500 C614 ) C500_=_C629( C500 C629 ) C500_=_C642( C500 C642 ) \nC500_=_C655( C500 C655 ) C500_=_C667( C500 C667 ) C500_=_C679( C500 C679 ) C500_=_C690( C500 C690 ) C500_=_C701( C500 C701 ) C500_=_C702( C500 C702 ) \nC500_=_C703( C500 C703 ) C500_=_C704( C500 C704 ) C500_=_C705( C500 C705 ) C500_=_C706( C500 C706 ) C500_=_C707( C500 C707 ) C500_=_C708( C500 C708 ) \nC500_=_C709( C500 C709 ) C511_=_C522( C511 C522 ) C511_=_C532( C511 C532 ) C511_=_C533( C511 C533 ) C511_=_C534( C511 C534 ) C511_=_C535( C511 C535 ) \nC511_=_C536( C511 C536 ) C511_=_C537( C511 C537 ) C511_=_C538( C511 C538 ) C511_=_C539( C511 C539 ) C511_=_C540( C511 C540 ) C511_=_C541( C511 C541 ) \nC511_=_C543( C511 C543 ) C511_=_C544( C511 C544 ) C511_=_C545( C511 C545 ) C511_=_C546( C511 C546 ) C511_=_C547( C511 C547 ) C511_=_C548( C511 C548 ) \nC511_=_C549( C511 C549 ) C511_=_C550( C511 C550 ) C511_=_C551( C511 C551 ) C511_=_C552(</w:t>
      </w:r>
    </w:p>
    <w:p>
      <w:pPr>
        <w:pStyle w:val="PreformattedText"/>
        <w:bidi w:val="0"/>
        <w:spacing w:before="0" w:after="0"/>
        <w:jc w:val="left"/>
        <w:rPr/>
      </w:pPr>
      <w:r>
        <w:rPr/>
        <w:t xml:space="preserve"> </w:t>
      </w:r>
      <w:r>
        <w:rPr/>
        <w:t>C511 C552 ) C522_=_C562( C522 C562 ) C522_=_C581( C522 C581 ) \nC522_=_C597( C522 C597 ) C522_=_C614( C522 C614 ) C522_=_C629( C522 C629 ) C522_=_C642( C522 C642 ) C522_=_C655( C522 C655 ) C522_=_C667( C522 C667 ) \nC522_=_C679( C522 C679 ) C522_=_C690( C522 C690 ) C522_=_C701( C522 C701 ) C522_=_C702( C522 C702 ) C522_=_C703( C522 C703 ) C522_=_C704( C522 C704 ) \nC522_=_C705( C522 C705 ) C522_=_C706( C522 C706 ) C522_=_C707( C522 C707 ) C522_=_C708( C522 C708 ) C522_=_C709( C522 C709 ) C532_=_C533( C532 C533 ) \nC532_=_C534( C532 C534 ) C532_=_C535( C532 C535 ) C532_=_C536( C532 C536 ) C532_=_C537( C532 C537 ) C532_=_C538( C532 C538 ) C532_=_C539( C532 C539 ) \nC532_=_C540( C532 C540 ) C532_=_C541( C532 C541 ) C532_=_C543( C532 C543 ) C532_=_C544( C532 C544 ) C532_=_C545( C532 C545 ) C532_=_C546( C532 C546 ) \nC532_=_C547( C532 C547 ) C532_=_C548( C532 C548 ) C532_=_C549( C532 C549 ) C532_=_C550( C532 C550 ) C532_=_C551( C532 C551 ) C532_=_C552( C532 C552 ) \nC532_=_C562( C532 C562 ) C533_=_C534( C533 C534 ) C533_=_C535( C533 C535 ) C533_=_C536( C533 C536 ) C533_=_C537( C533 C537 ) C533_=_C538( C533 C538 ) \nC533_=_C539( C533 C539 ) C533_=_C540( C533 C540 ) C533_=_C541( C533 C541 ) C533_=_C543( C533 C543 ) C533_=_C544( C533 C544 ) C533_=_C545( C533 C545 ) \nC533_=_C546( C533 C546 ) C533_=_C547( C533 C547 ) C533_=_C548( C533 C548 ) C533_=_C549( C533 C549 ) C533_=_C550( C533 C550 ) C533_=_C551( C533 C551 ) \nC533_=_C552( C533 C552 ) C533_=_C581( C533 C581 ) C534_=_C535( C534 C535 ) C534_=_C536( C534 C536 ) C534_=_C537( C534 C537 ) C534_=_C538( C534 C538 ) \nC534_=_C539( C534 C539 ) C534_=_C540( C534 C540 ) C534_=_C541( C534 C541 ) C534_=_C543( C534 C543 ) C534_=_C544( C534 C544 ) C534_=_C545( C534 C545 ) \nC534_=_C546( C534 C546 ) C534_=_C547( C534 C547 ) C534_=_C548( C534 C548 ) C534_=_C549( C534 C549 ) C534_=_C550( C534 C550 ) C534_=_C551( C534 C551 ) \nC534_=_C552( C534 C552 ) C534_=_C597( C534 C597 ) C535_=_C536( C535 C536 ) C535_=_C537( C535 C537 ) C535_=_C538( C535 C538 ) C535_=_C539( C535 C539 ) \nC535_=_C540( C535 C540 ) C535_=_C541( C535 C541 ) C535_=_C543( C535 C543 ) C535_=_C544( C535 C544 ) C535_=_C545( C535 C545 ) C535_=_C546( C535 C546 ) \nC535_=_C547( C535 C547 ) C535_=_C548( C535 C548 ) C535_=_C549( C535 C549 ) C535_=_C550( C535 C550 ) C535_=_C551( C535 C551 ) C535_=_C552( C535 C552 ) \nC535_=_C614( C535 C614 ) C536_=_C537( C536 C537 ) C536_=_C538( C536 C538 ) C536_=_C539( C536 C539 ) C536_=_C540( C536 C540 ) C536_=_C541( C536 C541 ) \nC536_=_C543( C536 C543 ) C536_=_C544( C536 C544 ) C536_=_C545( C536 C545 ) C536_=_C546( C536 C546 ) C536_=_C547( C536 C547 ) C536_=_C548( C536 C548 ) \nC536_=_C549( C536 C549 ) C536_=_C550( C536 C550 ) C536_=_C551( C536 C551 ) C536_=_C552( C536 C552 ) C536_=_C629( C536 C629 ) C537_=_C538( C537 C538 ) \nC537_=_C539( C537 C539 ) C537_=_C540( C537 C540 ) C537_=_C541( C537 C541 ) C537_=_C543( C537 C543 ) C537_=_C544( C537 C544 ) C537_=_C545( C537 C545 ) \nC537_=_C546( C537 C546 ) C537_=_C547( C537 C547 ) C537_=_C548( C537 C548 ) C537_=_C549( C537 C549 ) C537_=_C550( C537 C550 ) C537_=_C551( C537 C551 ) \nC537_=_C552( C537 C552 ) C537_=_C642( C537 C642 ) C538_=_C539( C538 C539 ) C538_=_C540( C538 C540 ) C538_=_C541( C538 C541 ) C538_=_C543( C538 C543 ) \nC538_=_C544( C538 C544 ) C538_=_C545( C538 C545 ) C538_=_C546( C538 C546 ) C538_=_C547( C538 C547 ) C538_=_C548( C538 C548 ) C538_=_C549( C538 C549 ) \nC538_=_C550( C538 C550 ) C538_=_C551( C538 C551 ) C538_=_C552( C538 C552 ) C538_=_C655( C538 C655 ) C539_=_C540( C539 C540 ) C539_=_C541( C539 C541 ) \nC539_=_C543( C539 C543 ) C539_=_C544( C539 C544 ) C539_=_C545( C539 C545 ) C539_=_C546( C539 C546 ) C539_=_C547( C539 C547 ) C539_=_C548( C539 C548 ) \nC539_=_C549( C539 C549 ) C539_=_C550( C539 C550 ) C539_=_C551( C539 C551 ) C539_=_C552( C539 C552 ) C539_=_C667( C539 C667 ) C540_=_C541( C540 C541 ) \nC540_=_C543( C540 C543 ) C540_=_C544( C540 C544 ) C540_=_C545( C540 C545 ) C540_=_C546( C540 C546 ) C540_=_C547( C540 C547 ) C540_=_C548( C540 C548 ) \nC540_=_C549( C540 C549 ) C540_=_C550( C540 C550 ) C540_=_C551( C540 C551 ) C540_=_C552( C540 C552 ) C540_=_C679( C540 C679 ) C541_=_C543( C541 C543 ) \nC541_=_C544( C541 C544 ) C541_=_C545( C541 C545 ) C541_=_C546( C541 C546 ) C541_=_C547( C541 C547 ) C541_=_C548( C541 C548 ) C541_=_C549( C541 C549 ) \nC541_=_C550( C541 C550 ) C541_=_C551( C541 C551 ) C541_=_C552( C541 C552 ) C541_=_C690( C541 C690 ) C543_=_C544( C543 C544 ) C543_=_C545( C543 C545 ) \nC543_=_C546( C543 C546 ) C543_=_C547( C543 C547 ) C543_=_C548( C543 C548 ) C543_=_C549( C543 C549 ) C543_=_C550( C543 C550 ) C543_=_C551( C543 C551 ) \nC543_=_C552( C543 C552 ) C543_=_C701( C543 C701 ) C544_=_C545( C544 C545 ) C544_=_C546( C544 C546 ) C544_=_C547( C544 C547 ) C544_=_C548( C544 C548 ) \nC544_=_C549( C544 C549 ) C544_=_C550( C544 C550 ) C544_=_C551( C544 C551 ) C544_=_C552( C544 C552 ) C544_=_C702( C544 C702 ) C545_=_C546( C545 C546 ) \nC545_=_C547( C545 C547 ) C545_=_C548( C545 C548 ) C545_=_C549( C545 C549 ) C545_=_C550( C545 C550 ) C545_=_C551( C545 C551 ) C545_=_C552( C545 C552 ) \nC545_=_C703( C545 C703 ) C546_=_C547( C546 C547 ) C546_=_C548( C546 C548 ) C546_=_C549( C546 C549 ) C546_=_C550( C546 C550 ) C546_=_C551( C546 C551 ) \nC546_=_C552( C546 C552 ) C546_=_C704( C546 C704 ) C547_=_C548( C547 C548 ) C547_=_C549( C547 C549 ) C547_=_C550( C547 C550 ) C547_=_C551( C547 C551 ) \nC547_=_C552( C547 C552 ) C547_=_C705( C547 C705 ) C548_=_C549( C548 C549 ) C548_=_C550( C548 C550 ) C548_=_C551( C548 C551 ) C548_=_C552( C548 C552 ) \nC548_=_C706( C548 C706 ) C549_=_C550( C549 C550 ) C549_=_C551( C549 C551 ) C549_=_C552( C549 C552 ) C549_=_C707( C549 C707 ) C550_=_C551( C550 C551 ) \nC550_=_C552( C550 C552 ) C551_=_C552( C551 C552 ) C551_=_C708( C551 C708 ) C552_=_C709( C552 C709 ) C562_=_C581( C562 C581 ) C562_=_C597( C562 C597 ) \nC562_=_C614( C562 C614 ) C562_=_C629( C562 C629 ) C562_=_C642( C562 C642 ) C562_=_C655( C562 C655 ) C562_=_C667( C562 C667 ) C562_=_C679( C562 C679 ) \nC562_=_C690( C562 C690 ) C562_=_C701( C562 C701 ) C562_=_C702( C562 C702 ) C562_=_C703( C562 C703 ) C562_=_C704( C562 C704 ) C562_=_C705( C562 C705 ) \nC562_=_C706( C562 C706 ) C562_=_C707( C562 C707 ) C562_=_C708( C562 C708 ) C562_=_C709( C562 C709 ) C581_=_C597( C581 C597 ) C581_=_C614( C581 C614 ) \nC581_=_C629( C581 C629 ) C581_=_C642( C581 C642 ) C581_=_C655( C581 C655 ) C581_=_C667( C581 C667 ) C581_=_C679( C581 C679 ) C581_=_C690( C581 C690 ) \nC581_=_C701( C581 C701 ) C581_=_C702( C581 C702 ) C581_=_C703( C581 C703 ) C581_=_C704( C581 C704 ) C581_=_C705( C581 C705 ) C581_=_C706( C581 C706 ) \nC581_=_C707( C581 C707 ) C581_=_C708( C581 C708 ) C581_=_C709( C581 C709 ) C597_=_C614( C597 C614 ) C597_=_C629( C597 C629 ) C597_=_C642( C597 C642 ) \nC597_=_C655( C597 C655 ) C597_=_C667( C597 C667 ) C597_=_C679( C597 C679 ) C597_=_C690( C597 C690 ) C597_=_C701( C597 C701 ) C597_=_C702( C597 C702 ) \nC597_=_C703( C597 C703 ) C597_=_C704( C597 C704 ) C597_=_C705( C597 C705 ) C597_=_C706( C597 C706 ) C597_=_C707( C597 C707 ) C597_=_C708( C597 C708 ) \nC597_=_C709( C597 C709 ) C614_=_C629( C614 C629 ) C614_=_C642( C614 C642 ) C614_=_C655( C614 C655 ) C614_=_C667( C614 C667 ) C614_=_C679( C614 C679 ) \nC614_=_C690( C614 C690 ) C614_=_C701( C614 C701 ) C614_=_C702( C614 C702 ) C614_=_C703( C614 C703 ) C614_=_C704( C614 C704 ) C614_=_C705( C614 C705 ) \nC614_=_C706( C614 C706 ) C614_=_C707( C614 C707 ) C614_=_C708( C614 C708 ) C614_=_C709( C614 C709 ) C629_=_C642( C629 C642 ) C629_=_C655( C629 C655 ) \nC629_=_C667( C629 C667 ) C629_=_C679( C629 C679 ) C629_=_C690( C629 C690 ) C629_=_C701( C629 C701 ) C629_=_C702( C629 C702 ) C629_=_C703( C629 C703 ) \nC629_=_C704( C629 C704 ) C629_=_C705( C629 C705 ) C629_=_C706( C629 C706 ) C629_=_C707( C629 C707 ) C629_=_C708( C629 C708 ) C629_=_C709( C629 C709 ) \nC642_=_C655( C642 C655 ) C642_=_C667( C642 C667 ) C642_=_C679( C642 C679 ) C642_=_C690( C642 C690 ) C642_=_C701( C642 C701 ) C642_=_C702( C642 C702 ) \nC642_=_C703( C642 C703 ) C642_=_C704( C642 C704 ) C642_=_C705( C642 C705 ) C642_=_C706( C642 C706 ) C642_=_C707( C642 C707 ) C642_=_C708( C642 C708 ) \nC642_=_C709( C642 C709 ) C655_=_C667( C655 C667 ) C655_=_C679( C655 C679 ) C655_=_C690( C655 C690 ) C655_=_C701( C655 C701 ) C655_=_C702( C655 C702 ) \nC655_=_C703( C655 C703 ) C655_=_C704( C655 C704 ) C655_=_C705( C655 C705 ) C655_=_C706( C655 C706 ) C655_=_C707( C655 C707 ) C655_=_C708( C655 C708 ) \nC655_=_C709( C655 C709 ) C667_=_C679( C667 C679 ) C667_=_C690( C667 C690 ) C667_=_C701( C667 C701 ) C667_=_C702( C667 C702 ) C667_=_C703( C667 C703 ) \nC667_=_C704( C667 C704 ) C667_=_C705( C667 C705 ) C667_=_C706( C667 C706 ) C667_=_C707( C667 C707 ) C667_=_C708( C667 C708 ) C667_=_C709( C667 C709 ) \nC679_=_C690( C679 C690 ) C679_=_C701( C679 C701 ) C679_=_C702( C679 C702 ) C679_=_C703( C679 C703 ) C679_=_C704( C679 C704 ) C679_=_C705( C679 C705 ) \nC679_=_C706( C679 C706 ) C679_=_C707( C679 C707 ) C679_=_C708( C679 C708 ) C679_=_C709( C679 C709 ) C690_=_C701( C690 C701 ) C690_=_C702( C690 C702 ) \nC690_=_C703( C690 C703 ) C690_=_C704( C690 C704 ) C690_=_C705( C690 C705 ) C690_=_C706( C690 C706 ) C690_=_C707( C690 C707 ) C690_=_C708( C690 C708 ) \nC690_=_C709( C690 C709 ) C701_=_C702( C701 C702 ) C701_=_C703( C701 C703 ) C701_=_C704( C701 C704 ) C701_=_C705( C701 C705 ) C701_=_C706( C701 C706 ) \nC701_=_C707( C701 C707 ) C701_=_C708( C701 C708 ) C701_=_C709( C701 C709 ) C702_=_C703( C702 C703 ) C702_=_C704( C702 C704 ) C702_=_C705( C702 C705 ) \nC702_=_C706( C702 C706 ) C702_=_C707( C702 C707 ) C702_=_C708( C702 C708 ) C702_=_C709( C702 C709 ) C703_=_C704( C703 C704 ) C703_=_C705( C703 C705 ) \nC703_=_C706( C703 C706 ) C703_=_C707( C703 C707 ) C703_=_C708( C703 C708 ) C703_=_C709( C703 C709 ) C704_=_C705( C704 C705 ) C704_=_C706( C704 C706 ) \nC704_=_C707( C704 C707 ) C704_=_C708( C704 C708 ) C704_=_C709( C704 C709 ) C705_=_C706( C705 C706 ) C705_=_C707(</w:t>
      </w:r>
    </w:p>
    <w:p>
      <w:pPr>
        <w:pStyle w:val="PreformattedText"/>
        <w:bidi w:val="0"/>
        <w:spacing w:before="0" w:after="0"/>
        <w:jc w:val="left"/>
        <w:rPr/>
      </w:pPr>
      <w:r>
        <w:rPr/>
        <w:t xml:space="preserve"> </w:t>
      </w:r>
      <w:r>
        <w:rPr/>
        <w:t>C705 C707 ) C705_=_C708( C705 C708 ) \nC705_=_C709( C705 C709 ) C706_=_C707( C706 C707 ) C706_=_C708( C706 C708 ) C706_=_C709( C706 C709 ) C707_=_C708( C707 C708 ) C707_=_C709( C707 C709 ) \nC708_=_C709( C708 C709 ) "];10-&gt;19[label="140: C8 C9 C17 C28 C46 \nC47 C54 C65 C81 C82 C98 \nC113 C114 C122 C133 C148 C149 \nC157 C168 C182 C183 C191 C202 \nC215 C216 C224 C235 C247 C248 \nC255 C265 C276 C277 C285 C296 \nC307 C308 C309 C310 C311 C312 \nC313 C315 C316 C317 C318 C319 \nC320 C321 C322 C323 C325 C326 \nC327 C328 C329 C330 C331 C332 \nC333 C334 C335 C336 C337 C338 \nC339 C340 C341 C343 C344 C345 \nC346 C347 C348 C349 C350 C351 \nC353 C354 C355 C356 C357 C358 \nC359 C360 C361 C362 C369 C380 \nC395 C406 C421 C431 C444 C455 \nC467 C478 C489 C500 C511 C522 \nC532 C533 C534 C535 C536 C537 \nC538 C539 C540 C541 C543 C544 \nC545 C546 C547 C548 C549 C550 \nC551 C552 C562 C581 C597 C614 \nC629 C642 C655 C667 C679 C690 \nC701 C702 C703 C704 C705 C706 \nC707 C708 C709 \n2584: C8_=_C9 ,C8_=_C17 ,C8_=_C28 ,C8_=_C46 ,C8_=_C81 ,\nC8_=_C113 ,C8_=_C148 ,C8_=_C182 ,C8_=_C215 ,C8_=_C247 ,C8_=_C276 ,\nC8_=_C307 ,C8_=_C308 ,C8_=_C309 ,C8_=_C310 ,C8_=_C311 ,C8_=_C312 ,\nC8_=_C313 ,C8_=_C315 ,C8_=_C316 ,C8_=_C317 ,C8_=_C318 ,C8_=_C319 ,\nC8_=_C320 ,C8_=_C321 ,C8_=_C322 ,C8_=_C323 ,C8_=_C325 ,C8_=_C326 ,\nC8_=_C327 ,C8_=_C328 ,C8_=_C329 ,C8_=_C330 ,C8_=_C331 ,C8_=_C332 ,\nC8_=_C333 ,C8_=_C334 ,C9_=_C17 ,C9_=_C28 ,C9_=_C47 ,C9_=_C82 ,\nC9_=_C114 ,C9_=_C149 ,C9_=_C183 ,C9_=_C216 ,C9_=_C248 ,C9_=_C277 ,\nC9_=_C335 ,C9_=_C336 ,C9_=_C337 ,C9_=_C338 ,C9_=_C339 ,C9_=_C340 ,\nC9_=_C341 ,C9_=_C343 ,C9_=_C344 ,C9_=_C345 ,C9_=_C346 ,C9_=_C347 ,\nC9_=_C348 ,C9_=_C349 ,C9_=_C350 ,C9_=_C351 ,C9_=_C353 ,C9_=_C354 ,\nC9_=_C355 ,C9_=_C356 ,C9_=_C357 ,C9_=_C358 ,C9_=_C359 ,C9_=_C360 ,\nC9_=_C361 ,C9_=_C362 ,C17_=_C28 ,C17_=_C54 ,C17_=_C122 ,C17_=_C157 ,\nC17_=_C191 ,C17_=_C224 ,C17_=_C255 ,C17_=_C285 ,C17_=_C369 ,C17_=_C395 ,\nC17_=_C421 ,C17_=_C444 ,C17_=_C467 ,C17_=_C489 ,C17_=_C511 ,C17_=_C532 ,\nC17_=_C533 ,C17_=_C534 ,C17_=_C535 ,C17_=_C536 ,C17_=_C537 ,C17_=_C538 ,\nC17_=_C539 ,C17_=_C540 ,C17_=_C541 ,C17_=_C543 ,C17_=_C544 ,C17_=_C545 ,\nC17_=_C546 ,C17_=_C547 ,C17_=_C548 ,C17_=_C549 ,C17_=_C550 ,C17_=_C551 ,\nC17_=_C552 ,C28_=_C65 ,C28_=_C98 ,C28_=_C133 ,C28_=_C168 ,C28_=_C202 ,\nC28_=_C235 ,C28_=_C265 ,C28_=_C296 ,C28_=_C380 ,C28_=_C406 ,C28_=_C431 ,\nC28_=_C455 ,C28_=_C478 ,C28_=_C500 ,C28_=_C522 ,C28_=_C562 ,C28_=_C581 ,\nC28_=_C597 ,C28_=_C614 ,C28_=_C629 ,C28_=_C642 ,C28_=_C655 ,C28_=_C667 ,\nC28_=_C679 ,C28_=_C690 ,C28_=_C701 ,C28_=_C702 ,C28_=_C703 ,C28_=_C704 ,\nC28_=_C705 ,C28_=_C706 ,C28_=_C707 ,C28_=_C708 ,C28_=_C709 ,C46_=_C47 ,\nC46_=_C54 ,C46_=_C65 ,C46_=_C81 ,C46_=_C113 ,C46_=_C148 ,C46_=_C182 ,\nC46_=_C215 ,C46_=_C247 ,C46_=_C276 ,C46_=_C307 ,C46_=_C308 ,C46_=_C309 ,\nC46_=_C310 ,C46_=_C311 ,C46_=_C312 ,C46_=_C313 ,C46_=_C315 ,C46_=_C316 ,\nC46_=_C317 ,C46_=_C318 ,C46_=_C319 ,C46_=_C320 ,C46_=_C321 ,C46_=_C322 ,\nC46_=_C323 ,C46_=_C325 ,C46_=_C326 ,C46_=_C327 ,C46_=_C328 ,C46_=_C329 ,\nC46_=_C330 ,C46_=_C331 ,C46_=_C332 ,C46_=_C333 ,C46_=_C334 ,C47_=_C54 ,\nC47_=_C65 ,C47_=_C82 ,C47_=_C114 ,C47_=_C149 ,C47_=_C183 ,C47_=_C216 ,\nC47_=_C248 ,C47_=_C277 ,C47_=_C335 ,C47_=_C336 ,C47_=_C337 ,C47_=_C338 ,\nC47_=_C339 ,C47_=_C340 ,C47_=_C341 ,C47_=_C343 ,C47_=_C344 ,C47_=_C345 ,\nC47_=_C346 ,C47_=_C347 ,C47_=_C348 ,C47_=_C349 ,C47_=_C350 ,C47_=_C351 ,\nC47_=_C353 ,C47_=_C354 ,C47_=_C355 ,C47_=_C356 ,C47_=_C357 ,C47_=_C358 ,\nC47_=_C359 ,C47_=_C360 ,C47_=_C361 ,C47_=_C362 ,C54_=_C65 ,C54_=_C122 ,\nC54_=_C157 ,C54_=_C191 ,C54_=_C224 ,C54_=_C255 ,C54_=_C285 ,C54_=_C369 ,\nC54_=_C395 ,C54_=_C421 ,C54_=_C444 ,C54_=_C467 ,C54_=_C489 ,C54_=_C511 ,\nC54_=_C532 ,C54_=_C533 ,C54_=_C534 ,C54_=_C535 ,C54_=_C536 ,C54_=_C537 ,\nC54_=_C538 ,C54_=_C539 ,C54_=_C540 ,C54_=_C541 ,C54_=_C543 ,C54_=_C544 ,\nC54_=_C545 ,C54_=_C546 ,C54_=_C547 ,C54_=_C548 ,C54_=_C549 ,C54_=_C550 ,\nC54_=_C551 ,C54_=_C552 ,C65_=_C98 ,C65_=_C133 ,C65_=_C168 ,C65_=_C202 ,\nC65_=_C235 ,C65_=_C265 ,C65_=_C296 ,C65_=_C380 ,C65_=_C406 ,C65_=_C431 ,\nC65_=_C455 ,C65_=_C478 ,C65_=_C500 ,C65_=_C522 ,C65_=_C562 ,C65_=_C581 ,\nC65_=_C597 ,C65_=_C614 ,C65_=_C629 ,C65_=_C642 ,C65_=_C655 ,C65_=_C667 ,\nC65_=_C679 ,C65_=_C690 ,C65_=_C701 ,C65_=_C702 ,C65_=_C703 ,C65_=_C704 ,\nC65_=_C705 ,C65_=_C706 ,C65_=_C707 ,C65_=_C708 ,C65_=_C709 ,C81_=_C82 ,\nC81_=_C98 ,C81_=_C113 ,C81_=_C148 ,C81_=_C182 ,C81_=_C215 ,C81_=_C247 ,\nC81_=_C276 ,C81_=_C307 ,C81_=_C308 ,C81_=_C309 ,C81_=_C310 ,C81_=_C311 ,\nC81_=_C312 ,C81_=_C313 ,C81_=_C315 ,C81_=_C316 ,C81_=_C317 ,C81_=_C318 ,\nC81_=_C319 ,C81_=_C320 ,C81_=_C321 ,C81_=_C322 ,C81_=_C323 ,C81_=_C325 ,\nC81_=_C326 ,C81_=_C327 ,C81_=_C328 ,C81_=_C329 ,C81_=_C330 ,C81_=_C331 ,\nC81_=_C332 ,C81_=_C333 ,C81_=_C334 ,C82_=_C98 ,C82_=_C114 ,C82_=_C149 ,\nC82_=_C183 ,C82_=_C216 ,C82_=_C248 ,C82_=_C277 ,C82_=_C335 ,C82_=_C336 ,\nC82_=_C337 ,C82_=_C338 ,C82_=_C339 ,C82_=_C340 ,C82_=_C341 ,C82_=_C343 ,\nC82_=_C344 ,C82_=_C345 ,C82_=_C346 ,C82_=_C347 ,C82_=_C348 ,C82_=_C349 ,\nC82_=_C350 ,C82_=_C351 ,C82_=_C353 ,C82_=_C354 ,C82_=_C355 ,C82_=_C356 ,\nC82_=_C357 ,C82_=_C358 ,C82_=_C359 ,C82_=_C360 ,C82_=_C361 ,C82_=_C362 ,\nC98_=_C133 ,C98_=_C168 ,C98_=_C202 ,C98_=_C235 ,C98_=_C265 ,C98_=_C296 ,\nC98_=_C380 ,C98_=_C406 ,C98_=_C431 ,C98_=_C455 ,C98_=_C478 ,C98_=_C500 ,\nC98_=_C522 ,C98_=_C562 ,C98_=_C581 ,C98_=_C597 ,C98_=_C614 ,C98_=_C629 ,\nC98_=_C642 ,C98_=_C655 ,C98_=_C667 ,C98_=_C679 ,C98_=_C690 ,C98_=_C701 ,\nC98_=_C702 ,C98_=_C703 ,C98_=_C704 ,C98_=_C705 ,C98_=_C706 ,C98_=_C707 ,\nC98_=_C708 ,C98_=_C709 ,C113_=_C114 ,C113_=_C122 ,C113_=_C133 ,C113_=_C148 ,\nC113_=_C182 ,C113_=_C215 ,C113_=_C247 ,C113_=_C276 ,C113_=_C307 ,C113_=_C308 ,\nC113_=_C309 ,C113_=_C310 ,C113_=_C311 ,C113_=_C312 ,C113_=_C313 ,C113_=_C315 ,\nC113_=_C316 ,C113_=_C317 ,C113_=_C318 ,C113_=_C319 ,C113_=_C320 ,C113_=_C321 ,\nC113_=_C322 ,C113_=_C323 ,C113_=_C325 ,C113_=_C326 ,C113_=_C327 ,C113_=_C328 ,\nC113_=_C329 ,C113_=_C330 ,C113_=_C331 ,C113_=_C332 ,C113_=_C333 ,C113_=_C334 ,\nC114_=_C122 ,C114_=_C133 ,C114_=_C149 ,C114_=_C183 ,C114_=_C216 ,C114_=_C248 ,\nC114_=_C277 ,C114_=_C335 ,C114_=_C336 ,C114_=_C337 ,C114_=_C338 ,C114_=_C339 ,\nC114_=_C340 ,C114_=_C341 ,C114_=_C343 ,C114_=_C344 ,C114_=_C345 ,C114_=_C346 ,\nC114_=_C347 ,C114_=_C348 ,C114_=_C349 ,C114_=_C350 ,C114_=_C351 ,C114_=_C353 ,\nC114_=_C354 ,C114_=_C355 ,C114_=_C356 ,C114_=_C357 ,C114_=_C358 ,C114_=_C359 ,\nC114_=_C360 ,C114_=_C361 ,C114_=_C362 ,C122_=_C133 ,C122_=_C157 ,C122_=_C191 ,\nC122_=_C224 ,C122_=_C255 ,C122_=_C285 ,C122_=_C369 ,C122_=_C395 ,C122_=_C421 ,\nC122_=_C444 ,C122_=_C467 ,C122_=_C489 ,C122_=_C511 ,C122_=_C532 ,C122_=_C533 ,\nC122_=_C534 ,C122_=_C535 ,C122_=_C536 ,C122_=_C537 ,C122_=_C538 ,C122_=_C539 ,\nC122_=_C540 ,C122_=_C541 ,C122_=_C543 ,C122_=_C544 ,C122_=_C545 ,C122_=_C546 ,\nC122_=_C547 ,C122_=_C548 ,C122_=_C549 ,C122_=_C550 ,C122_=_C551 ,C122_=_C552 ,\nC133_=_C168 ,C133_=_C202 ,C133_=_C235 ,C133_=_C265 ,C133_=_C296 ,C133_=_C380 ,\nC133_=_C406 ,C133_=_C431 ,C133_=_C455 ,C133_=_C478 ,C133_=_C500 ,C133_=_C522 ,\nC133_=_C562 ,C133_=_C581 ,C133_=_C597 ,C133_=_C614 ,C133_=_C629 ,C133_=_C642 ,\nC133_=_C655 ,C133_=_C667 ,C133_=_C679 ,C133_=_C690 ,C133_=_C701 ,C133_=_C702 ,\nC133_=_C703 ,C133_=_C704 ,C133_=_C705 ,C133_=_C706 ,C133_=_C707 ,C133_=_C708 ,\nC133_=_C709 ,C148_=_C149 ,C148_=_C157 ,C148_=_C168 ,C148_=_C182 ,C148_=_C215 ,\nC148_=_C247 ,C148_=_C276 ,C148_=_C307 ,C148_=_C308 ,C148_=_C309 ,C148_=_C310 ,\nC148_=_C311 ,C148_=_C312 ,C148_=_C313 ,C148_=_C315 ,C148_=_C316 ,C148_=_C317 ,\nC148_=_C318 ,C148_=_C319 ,C148_=_C320 ,C148_=_C321 ,C148_=_C322 ,C148_=_C323 ,\nC148_=_C325 ,C148_=_C326 ,C148_=_C327 ,C148_=_C328 ,C148_=_C329 ,C148_=_C330 ,\nC148_=_C331 ,C148_=_C332 ,C148_=_C333 ,C148_=_C334 ,C149_=_C157 ,C149_=_C168 ,\nC149_=_C183 ,C149_=_C216 ,C149_=_C248 ,C149_=_C277 ,C149_=_C335 ,C149_=_C336 ,\nC149_=_C337 ,C149_=_C338 ,C149_=_C339 ,C149_=_C340 ,C149_=_C341 ,C149_=_C343 ,\nC149_=_C344 ,C149_=_C345 ,C149_=_C346 ,C149_=_C347 ,C149_=_C348 ,C149_=_C349 ,\nC149_=_C350 ,C149_=_C351 ,C149_=_C353 ,C149_=_C354 ,C149_=_C355 ,C149_=_C356 ,\nC149_=_C357 ,C149_=_C358 ,C149_=_C359 ,C149_=_C360 ,C149_=_C361 ,C149_=_C362 ,\nC157_=_C168 ,C157_=_C191 ,C157_=_C224 ,C157_=_C255 ,C157_=_C285 ,C157_=_C369 ,\nC157_=_C395 ,C157_=_C421 ,C157_=_C444 ,C157_=_C467 ,C157_=_C489 ,C157_=_C511 ,\nC157_=_C532 ,C157_=_C533 ,C157_=_C534 ,C157_=_C535 ,C157_=_C536 ,C157_=_C537 ,\nC157_=_C538 ,C157_=_C539 ,C157_=_C540 ,C157_=_C541 ,C157_=_C543 ,C157_=_C544 ,\nC157_=_C545 ,C157_=_C546 ,C157_=_C547 ,C157_=_C548 ,C157_=_C549 ,C157_=_C550 ,\nC157_=_C551 ,C157_=_C552 ,C168_=_C202 ,C168_=_C235 ,C168_=_C265 ,C168_=_C296 ,\nC168_=_C380 ,C168_=_C406 ,C168_=_C431 ,C168_=_C455 ,C168_=_C478 ,C168_=_C500 ,\nC168_=_C522 ,C168_=_C562 ,C168_=_C581 ,C168_=_C597 ,C168_=_C614 ,C168_=_C629 ,\nC168_=_C642 ,C168_=_C655 ,C168_=_C667 ,C168_=_C679 ,C168_=_C690 ,C168_=_C701 ,\nC168_=_C702 ,C168_=_C703 ,C168_=_C704 ,C168_=_C705 ,C168_=_C706 ,C168_=_C707 ,\nC168_=_C708 ,C168_=_C709 ,C182_=_C183 ,C182_=_C191 ,C182_=_C202 ,C182_=_C215 ,\nC182_=_C247 ,C182_=_C276 ,C182_=_C307 ,C182_=_C308 ,C182_=_C309 ,C182_=_C310 ,\nC182_=_C311 ,C182_=_C312 ,C182_=_C313 ,C182_=_C315 ,C182_=_C316 ,C182_=_C317 ,\nC182_=_C318 ,C182_=_C319 ,C182_=_C320 ,C182_=_C321 ,C182_=_C322 ,C182_=_C323 ,\nC182_=_C325 ,C182_=_C326 ,C182_=_C327 ,C182_=_C328 ,C182_=_C329 ,C182_=_C330 ,\nC182_=_C331 ,C182_=_C332 ,C182_=_C333 ,C182_=_C334 ,C183_=_C191 ,C183_=_C202 ,\nC183_=_C216 ,C183_=_C248 ,C183_=_C277 ,C183_=_C335 ,C183_=_C336 ,C183_=_C337 ,\nC183_=_C338 ,C183_=_C339 ,C183_=_C340 ,C183_=_C341 ,C183_=_C343 ,C183_=_C344 ,\nC183_=_C345 ,C183_=_C346 ,C183_=_C347 ,C183_=_C348 ,C183_=_C349 ,C183_=_C350 ,\nC183_=_C351 ,C183_=_C353 ,C183_=_C354 ,C183_=_C355 ,C183_=_C356 ,C183_=_C357 ,\nC183_=_C358 ,C183_=_C359 ,C183_=_C360 ,C183_=_C361 ,C183_=_C362 ,C191_=_C202 ,\nC191_=_C224 ,C191_=_C255 ,C191_=_C285 ,C191_=_C369 ,C191_=_C395</w:t>
      </w:r>
    </w:p>
    <w:p>
      <w:pPr>
        <w:pStyle w:val="PreformattedText"/>
        <w:bidi w:val="0"/>
        <w:spacing w:before="0" w:after="0"/>
        <w:jc w:val="left"/>
        <w:rPr/>
      </w:pPr>
      <w:r>
        <w:rPr/>
        <w:t xml:space="preserve"> </w:t>
      </w:r>
      <w:r>
        <w:rPr/>
        <w:t>,C191_=_C421 ,\nC191_=_C444 ,C191_=_C467 ,C191_=_C489 ,C191_=_C511 ,C191_=_C532 ,C191_=_C533 ,\nC191_=_C534 ,C191_=_C535 ,C191_=_C536 ,C191_=_C537 ,C191_=_C538 ,C191_=_C539 ,\nC191_=_C540 ,C191_=_C541 ,C191_=_C543 ,C191_=_C544 ,C191_=_C545 ,C191_=_C546 ,\nC191_=_C547 ,C191_=_C548 ,C191_=_C549 ,C191_=_C550 ,C191_=_C551 ,C191_=_C552 ,\nC202_=_C235 ,C202_=_C265 ,C202_=_C296 ,C202_=_C380 ,C202_=_C406 ,C202_=_C431 ,\nC202_=_C455 ,C202_=_C478 ,C202_=_C500 ,C202_=_C522 ,C202_=_C562 ,C202_=_C581 ,\nC202_=_C597 ,C202_=_C614 ,C202_=_C629 ,C202_=_C642 ,C202_=_C655 ,C202_=_C667 ,\nC202_=_C679 ,C202_=_C690 ,C202_=_C701 ,C202_=_C702 ,C202_=_C703 ,C202_=_C704 ,\nC202_=_C705 ,C202_=_C706 ,C202_=_C707 ,C202_=_C708 ,C202_=_C709 ,C215_=_C216 ,\nC215_=_C224 ,C215_=_C235 ,C215_=_C247 ,C215_=_C276 ,C215_=_C307 ,C215_=_C308 ,\nC215_=_C309 ,C215_=_C310 ,C215_=_C311 ,C215_=_C312 ,C215_=_C313 ,C215_=_C315 ,\nC215_=_C316 ,C215_=_C317 ,C215_=_C318 ,C215_=_C319 ,C215_=_C320 ,C215_=_C321 ,\nC215_=_C322 ,C215_=_C323 ,C215_=_C325 ,C215_=_C326 ,C215_=_C327 ,C215_=_C328 ,\nC215_=_C329 ,C215_=_C330 ,C215_=_C331 ,C215_=_C332 ,C215_=_C333 ,C215_=_C334 ,\nC216_=_C224 ,C216_=_C235 ,C216_=_C248 ,C216_=_C277 ,C216_=_C335 ,C216_=_C336 ,\nC216_=_C337 ,C216_=_C338 ,C216_=_C339 ,C216_=_C340 ,C216_=_C341 ,C216_=_C343 ,\nC216_=_C344 ,C216_=_C345 ,C216_=_C346 ,C216_=_C347 ,C216_=_C348 ,C216_=_C349 ,\nC216_=_C350 ,C216_=_C351 ,C216_=_C353 ,C216_=_C354 ,C216_=_C355 ,C216_=_C356 ,\nC216_=_C357 ,C216_=_C358 ,C216_=_C359 ,C216_=_C360 ,C216_=_C361 ,C216_=_C362 ,\nC224_=_C235 ,C224_=_C255 ,C224_=_C285 ,C224_=_C369 ,C224_=_C395 ,C224_=_C421 ,\nC224_=_C444 ,C224_=_C467 ,C224_=_C489 ,C224_=_C511 ,C224_=_C532 ,C224_=_C533 ,\nC224_=_C534 ,C224_=_C535 ,C224_=_C536 ,C224_=_C537 ,C224_=_C538 ,C224_=_C539 ,\nC224_=_C540 ,C224_=_C541 ,C224_=_C543 ,C224_=_C544 ,C224_=_C545 ,C224_=_C546 ,\nC224_=_C547 ,C224_=_C548 ,C224_=_C549 ,C224_=_C550 ,C224_=_C551 ,C224_=_C552 ,\nC235_=_C265 ,C235_=_C296 ,C235_=_C380 ,C235_=_C406 ,C235_=_C431 ,C235_=_C455 ,\nC235_=_C478 ,C235_=_C500 ,C235_=_C522 ,C235_=_C562 ,C235_=_C581 ,C235_=_C597 ,\nC235_=_C614 ,C235_=_C629 ,C235_=_C642 ,C235_=_C655 ,C235_=_C667 ,C235_=_C679 ,\nC235_=_C690 ,C235_=_C701 ,C235_=_C702 ,C235_=_C703 ,C235_=_C704 ,C235_=_C705 ,\nC235_=_C706 ,C235_=_C707 ,C235_=_C708 ,C235_=_C709 ,C247_=_C248 ,C247_=_C255 ,\nC247_=_C265 ,C247_=_C276 ,C247_=_C307 ,C247_=_C308 ,C247_=_C309 ,C247_=_C310 ,\nC247_=_C311 ,C247_=_C312 ,C247_=_C313 ,C247_=_C315 ,C247_=_C316 ,C247_=_C317 ,\nC247_=_C318 ,C247_=_C319 ,C247_=_C320 ,C247_=_C321 ,C247_=_C322 ,C247_=_C323 ,\nC247_=_C325 ,C247_=_C326 ,C247_=_C327 ,C247_=_C328 ,C247_=_C329 ,C247_=_C330 ,\nC247_=_C331 ,C247_=_C332 ,C247_=_C333 ,C247_=_C334 ,C248_=_C255 ,C248_=_C265 ,\nC248_=_C277 ,C248_=_C335 ,C248_=_C336 ,C248_=_C337 ,C248_=_C338 ,C248_=_C339 ,\nC248_=_C340 ,C248_=_C341 ,C248_=_C343 ,C248_=_C344 ,C248_=_C345 ,C248_=_C346 ,\nC248_=_C347 ,C248_=_C348 ,C248_=_C349 ,C248_=_C350 ,C248_=_C351 ,C248_=_C353 ,\nC248_=_C354 ,C248_=_C355 ,C248_=_C356 ,C248_=_C357 ,C248_=_C358 ,C248_=_C359 ,\nC248_=_C360 ,C248_=_C361 ,C248_=_C362 ,C255_=_C265 ,C255_=_C285 ,C255_=_C369 ,\nC255_=_C395 ,C255_=_C421 ,C255_=_C444 ,C255_=_C467 ,C255_=_C489 ,C255_=_C511 ,\nC255_=_C532 ,C255_=_C533 ,C255_=_C534 ,C255_=_C535 ,C255_=_C536 ,C255_=_C537 ,\nC255_=_C538 ,C255_=_C539 ,C255_=_C540 ,C255_=_C541 ,C255_=_C543 ,C255_=_C544 ,\nC255_=_C545 ,C255_=_C546 ,C255_=_C547 ,C255_=_C548 ,C255_=_C549 ,C255_=_C550 ,\nC255_=_C551 ,C255_=_C552 ,C265_=_C296 ,C265_=_C380 ,C265_=_C406 ,C265_=_C431 ,\nC265_=_C455 ,C265_=_C478 ,C265_=_C500 ,C265_=_C522 ,C265_=_C562 ,C265_=_C581 ,\nC265_=_C597 ,C265_=_C614 ,C265_=_C629 ,C265_=_C642 ,C265_=_C655 ,C265_=_C667 ,\nC265_=_C679 ,C265_=_C690 ,C265_=_C701 ,C265_=_C702 ,C265_=_C703 ,C265_=_C704 ,\nC265_=_C705 ,C265_=_C706 ,C265_=_C707 ,C265_=_C708 ,C265_=_C709 ,C276_=_C277 ,\nC276_=_C285 ,C276_=_C296 ,C276_=_C307 ,C276_=_C308 ,C276_=_C309 ,C276_=_C310 ,\nC276_=_C311 ,C276_=_C312 ,C276_=_C313 ,C276_=_C315 ,C276_=_C316 ,C276_=_C317 ,\nC276_=_C318 ,C276_=_C319 ,C276_=_C320 ,C276_=_C321 ,C276_=_C322 ,C276_=_C323 ,\nC276_=_C325 ,C276_=_C326 ,C276_=_C327 ,C276_=_C328 ,C276_=_C329 ,C276_=_C330 ,\nC276_=_C331 ,C276_=_C332 ,C276_=_C333 ,C276_=_C334 ,C277_=_C285 ,C277_=_C296 ,\nC277_=_C335 ,C277_=_C336 ,C277_=_C337 ,C277_=_C338 ,C277_=_C339 ,C277_=_C340 ,\nC277_=_C341 ,C277_=_C343 ,C277_=_C344 ,C277_=_C345 ,C277_=_C346 ,C277_=_C347 ,\nC277_=_C348 ,C277_=_C349 ,C277_=_C350 ,C277_=_C351 ,C277_=_C353 ,C277_=_C354 ,\nC277_=_C355 ,C277_=_C356 ,C277_=_C357 ,C277_=_C358 ,C277_=_C359 ,C277_=_C360 ,\nC277_=_C361 ,C277_=_C362 ,C285_=_C296 ,C285_=_C369 ,C285_=_C395 ,C285_=_C421 ,\nC285_=_C444 ,C285_=_C467 ,C285_=_C489 ,C285_=_C511 ,C285_=_C532 ,C285_=_C533 ,\nC285_=_C534 ,C285_=_C535 ,C285_=_C536 ,C285_=_C537 ,C285_=_C538 ,C285_=_C539 ,\nC285_=_C540 ,C285_=_C541 ,C285_=_C543 ,C285_=_C544 ,C285_=_C545 ,C285_=_C546 ,\nC285_=_C547 ,C285_=_C548 ,C285_=_C549 ,C285_=_C550 ,C285_=_C551 ,C285_=_C552 ,\nC296_=_C380 ,C296_=_C406 ,C296_=_C431 ,C296_=_C455 ,C296_=_C478 ,C296_=_C500 ,\nC296_=_C522 ,C296_=_C562 ,C296_=_C581 ,C296_=_C597 ,C296_=_C614 ,C296_=_C629 ,\nC296_=_C642 ,C296_=_C655 ,C296_=_C667 ,C296_=_C679 ,C296_=_C690 ,C296_=_C701 ,\nC296_=_C702 ,C296_=_C703 ,C296_=_C704 ,C296_=_C705 ,C296_=_C706 ,C296_=_C707 ,\nC296_=_C708 ,C296_=_C709 ,C307_=_C308 ,C307_=_C309 ,C307_=_C310 ,C307_=_C311 ,\nC307_=_C312 ,C307_=_C313 ,C307_=_C315 ,C307_=_C316 ,C307_=_C317 ,C307_=_C318 ,\nC307_=_C319 ,C307_=_C320 ,C307_=_C321 ,C307_=_C322 ,C307_=_C323 ,C307_=_C325 ,\nC307_=_C326 ,C307_=_C327 ,C307_=_C328 ,C307_=_C329 ,C307_=_C330 ,C307_=_C331 ,\nC307_=_C332 ,C307_=_C333 ,C307_=_C334 ,C307_=_C335 ,C307_=_C369 ,C307_=_C380 ,\nC308_=_C309 ,C308_=_C310 ,C308_=_C311 ,C308_=_C312 ,C308_=_C313 ,C308_=_C315 ,\nC308_=_C316 ,C308_=_C317 ,C308_=_C318 ,C308_=_C319 ,C308_=_C320 ,C308_=_C321 ,\nC308_=_C322 ,C308_=_C323 ,C308_=_C325 ,C308_=_C326 ,C308_=_C327 ,C308_=_C328 ,\nC308_=_C329 ,C308_=_C330 ,C308_=_C331 ,C308_=_C332 ,C308_=_C333 ,C308_=_C334 ,\nC308_=_C336 ,C308_=_C395 ,C308_=_C406 ,C309_=_C310 ,C309_=_C311 ,C309_=_C312 ,\nC309_=_C313 ,C309_=_C315 ,C309_=_C316 ,C309_=_C317 ,C309_=_C318 ,C309_=_C319 ,\nC309_=_C320 ,C309_=_C321 ,C309_=_C322 ,C309_=_C323 ,C309_=_C325 ,C309_=_C326 ,\nC309_=_C327 ,C309_=_C328 ,C309_=_C329 ,C309_=_C330 ,C309_=_C331 ,C309_=_C332 ,\nC309_=_C333 ,C309_=_C334 ,C309_=_C337 ,C309_=_C421 ,C309_=_C431 ,C310_=_C311 ,\nC310_=_C312 ,C310_=_C313 ,C310_=_C315 ,C310_=_C316 ,C310_=_C317 ,C310_=_C318 ,\nC310_=_C319 ,C310_=_C320 ,C310_=_C321 ,C310_=_C322 ,C310_=_C323 ,C310_=_C325 ,\nC310_=_C326 ,C310_=_C327 ,C310_=_C328 ,C310_=_C329 ,C310_=_C330 ,C310_=_C331 ,\nC310_=_C332 ,C310_=_C333 ,C310_=_C334 ,C310_=_C338 ,C310_=_C444 ,C310_=_C455 ,\nC311_=_C312 ,C311_=_C313 ,C311_=_C315 ,C311_=_C316 ,C311_=_C317 ,C311_=_C318 ,\nC311_=_C319 ,C311_=_C320 ,C311_=_C321 ,C311_=_C322 ,C311_=_C323 ,C311_=_C325 ,\nC311_=_C326 ,C311_=_C327 ,C311_=_C328 ,C311_=_C329 ,C311_=_C330 ,C311_=_C331 ,\nC311_=_C332 ,C311_=_C333 ,C311_=_C334 ,C311_=_C339 ,C311_=_C467 ,C311_=_C478 ,\nC312_=_C313 ,C312_=_C315 ,C312_=_C316 ,C312_=_C317 ,C312_=_C318 ,C312_=_C319 ,\nC312_=_C320 ,C312_=_C321 ,C312_=_C322 ,C312_=_C323 ,C312_=_C325 ,C312_=_C326 ,\nC312_=_C327 ,C312_=_C328 ,C312_=_C329 ,C312_=_C330 ,C312_=_C331 ,C312_=_C332 ,\nC312_=_C333 ,C312_=_C334 ,C312_=_C340 ,C312_=_C489 ,C312_=_C500 ,C313_=_C315 ,\nC313_=_C316 ,C313_=_C317 ,C313_=_C318 ,C313_=_C319 ,C313_=_C320 ,C313_=_C321 ,\nC313_=_C322 ,C313_=_C323 ,C313_=_C325 ,C313_=_C326 ,C313_=_C327 ,C313_=_C328 ,\nC313_=_C329 ,C313_=_C330 ,C313_=_C331 ,C313_=_C332 ,C313_=_C333 ,C313_=_C334 ,\nC313_=_C341 ,C313_=_C511 ,C313_=_C522 ,C315_=_C316 ,C315_=_C317 ,C315_=_C318 ,\nC315_=_C319 ,C315_=_C320 ,C315_=_C321 ,C315_=_C322 ,C315_=_C323 ,C315_=_C325 ,\nC315_=_C326 ,C315_=_C327 ,C315_=_C328 ,C315_=_C329 ,C315_=_C330 ,C315_=_C331 ,\nC315_=_C332 ,C315_=_C333 ,C315_=_C334 ,C315_=_C343 ,C315_=_C532 ,C315_=_C562 ,\nC316_=_C317 ,C316_=_C318 ,C316_=_C319 ,C316_=_C320 ,C316_=_C321 ,C316_=_C322 ,\nC316_=_C323 ,C316_=_C325 ,C316_=_C326 ,C316_=_C327 ,C316_=_C328 ,C316_=_C329 ,\nC316_=_C330 ,C316_=_C331 ,C316_=_C332 ,C316_=_C333 ,C316_=_C334 ,C316_=_C533 ,\nC316_=_C581 ,C317_=_C318 ,C317_=_C319 ,C317_=_C320 ,C317_=_C321 ,C317_=_C322 ,\nC317_=_C323 ,C317_=_C325 ,C317_=_C326 ,C317_=_C327 ,C317_=_C328 ,C317_=_C329 ,\nC317_=_C330 ,C317_=_C331 ,C317_=_C332 ,C317_=_C333 ,C317_=_C334 ,C317_=_C344 ,\nC317_=_C534 ,C317_=_C597 ,C318_=_C319 ,C318_=_C320 ,C318_=_C321 ,C318_=_C322 ,\nC318_=_C323 ,C318_=_C325 ,C318_=_C326 ,C318_=_C327 ,C318_=_C328 ,C318_=_C329 ,\nC318_=_C330 ,C318_=_C331 ,C318_=_C332 ,C318_=_C333 ,C318_=_C334 ,C318_=_C345 ,\nC318_=_C535 ,C318_=_C614 ,C319_=_C320 ,C319_=_C321 ,C319_=_C322 ,C319_=_C323 ,\nC319_=_C325 ,C319_=_C326 ,C319_=_C327 ,C319_=_C328 ,C319_=_C329 ,C319_=_C330 ,\nC319_=_C331 ,C319_=_C332 ,C319_=_C333 ,C319_=_C334 ,C319_=_C347 ,C319_=_C537 ,\nC319_=_C642 ,C320_=_C321 ,C320_=_C322 ,C320_=_C323 ,C320_=_C325 ,C320_=_C326 ,\nC320_=_C327 ,C320_=_C328 ,C320_=_C329 ,C320_=_C330 ,C320_=_C331 ,C320_=_C332 ,\nC320_=_C333 ,C320_=_C334 ,C320_=_C348 ,C320_=_C538 ,C320_=_C655 ,C321_=_C322 ,\nC321_=_C323 ,C321_=_C325 ,C321_=_C326 ,C321_=_C327 ,C321_=_C328 ,C321_=_C329 ,\nC321_=_C330 ,C321_=_C331 ,C321_=_C332 ,C321_=_C333 ,C321_=_C334 ,C321_=_C349 ,\nC321_=_C539 ,C321_=_C667 ,C322_=_C323 ,C322_=_C325 ,C322_=_C326 ,C322_=_C327 ,\nC322_=_C328 ,C322_=_C329 ,C322_=_C330 ,C322_=_C331 ,C322_=_C332 ,C322_=_C333 ,\nC322_=_C334 ,C322_=_C350 ,C322_=_C540 ,C322_=_C679 ,C323_=_C325 ,C323_=_C326 ,\nC323_=_C327 ,C323_=_C328 ,C323_=_C329 ,C323_=_C330 ,C323_=_C331 ,C323_=_C332 ,\nC323_=_C333 ,C323_=_C334 ,C323_=_C351 ,C323_=_C541 ,C323_=_C690 ,C325_=_C326 ,\nC325_=_C327 ,C325_=_C328 ,C325_=_C329 ,C325_=_C330 ,C325_=_C331 ,C325_=_C332 ,\nC325_=_C333 ,C325_=_C334 ,C325_=_C353 ,C325_=_C543 ,C325_=_C701 ,C326_=_C327 ,\nC326_=_C328 ,C326_=_C329 ,C326_=_C330 ,C326_=_C331</w:t>
      </w:r>
    </w:p>
    <w:p>
      <w:pPr>
        <w:pStyle w:val="PreformattedText"/>
        <w:bidi w:val="0"/>
        <w:spacing w:before="0" w:after="0"/>
        <w:jc w:val="left"/>
        <w:rPr/>
      </w:pPr>
      <w:r>
        <w:rPr/>
        <w:t xml:space="preserve"> </w:t>
      </w:r>
      <w:r>
        <w:rPr/>
        <w:t>,C326_=_C332 ,C326_=_C333 ,\nC326_=_C334 ,C326_=_C354 ,C326_=_C544 ,C326_=_C702 ,C327_=_C328 ,C327_=_C329 ,\nC327_=_C330 ,C327_=_C331 ,C327_=_C332 ,C327_=_C333 ,C327_=_C334 ,C327_=_C355 ,\nC327_=_C545 ,C327_=_C703 ,C328_=_C329 ,C328_=_C330 ,C328_=_C331 ,C328_=_C332 ,\nC328_=_C333 ,C328_=_C334 ,C328_=_C356 ,C328_=_C546 ,C328_=_C704 ,C329_=_C330 ,\nC329_=_C331 ,C329_=_C332 ,C329_=_C333 ,C329_=_C334 ,C329_=_C357 ,C329_=_C547 ,\nC329_=_C705 ,C330_=_C331 ,C330_=_C332 ,C330_=_C333 ,C330_=_C334 ,C330_=_C358 ,\nC330_=_C548 ,C330_=_C706 ,C331_=_C332 ,C331_=_C333 ,C331_=_C334 ,C331_=_C359 ,\nC331_=_C549 ,C331_=_C707 ,C332_=_C333 ,C332_=_C334 ,C332_=_C360 ,C332_=_C550 ,\nC333_=_C334 ,C333_=_C361 ,C333_=_C551 ,C333_=_C708 ,C334_=_C362 ,C334_=_C552 ,\nC334_=_C709 ,C335_=_C336 ,C335_=_C337 ,C335_=_C338 ,C335_=_C339 ,C335_=_C340 ,\nC335_=_C341 ,C335_=_C343 ,C335_=_C344 ,C335_=_C345 ,C335_=_C346 ,C335_=_C347 ,\nC335_=_C348 ,C335_=_C349 ,C335_=_C350 ,C335_=_C351 ,C335_=_C353 ,C335_=_C354 ,\nC335_=_C355 ,C335_=_C356 ,C335_=_C357 ,C335_=_C358 ,C335_=_C359 ,C335_=_C360 ,\nC335_=_C361 ,C335_=_C362 ,C335_=_C369 ,C335_=_C380 ,C336_=_C337 ,C336_=_C338 ,\nC336_=_C339 ,C336_=_C340 ,C336_=_C341 ,C336_=_C343 ,C336_=_C344 ,C336_=_C345 ,\nC336_=_C346 ,C336_=_C347 ,C336_=_C348 ,C336_=_C349 ,C336_=_C350 ,C336_=_C351 ,\nC336_=_C353 ,C336_=_C354 ,C336_=_C355 ,C336_=_C356 ,C336_=_C357 ,C336_=_C358 ,\nC336_=_C359 ,C336_=_C360 ,C336_=_C361 ,C336_=_C362 ,C336_=_C395 ,C336_=_C406 ,\nC337_=_C338 ,C337_=_C339 ,C337_=_C340 ,C337_=_C341 ,C337_=_C343 ,C337_=_C344 ,\nC337_=_C345 ,C337_=_C346 ,C337_=_C347 ,C337_=_C348 ,C337_=_C349 ,C337_=_C350 ,\nC337_=_C351 ,C337_=_C353 ,C337_=_C354 ,C337_=_C355 ,C337_=_C356 ,C337_=_C357 ,\nC337_=_C358 ,C337_=_C359 ,C337_=_C360 ,C337_=_C361 ,C337_=_C362 ,C337_=_C421 ,\nC337_=_C431 ,C338_=_C339 ,C338_=_C340 ,C338_=_C341 ,C338_=_C343 ,C338_=_C344 ,\nC338_=_C345 ,C338_=_C346 ,C338_=_C347 ,C338_=_C348 ,C338_=_C349 ,C338_=_C350 ,\nC338_=_C351 ,C338_=_C353 ,C338_=_C354 ,C338_=_C355 ,C338_=_C356 ,C338_=_C357 ,\nC338_=_C358 ,C338_=_C359 ,C338_=_C360 ,C338_=_C361 ,C338_=_C362 ,C338_=_C444 ,\nC338_=_C455 ,C339_=_C340 ,C339_=_C341 ,C339_=_C343 ,C339_=_C344 ,C339_=_C345 ,\nC339_=_C346 ,C339_=_C347 ,C339_=_C348 ,C339_=_C349 ,C339_=_C350 ,C339_=_C351 ,\nC339_=_C353 ,C339_=_C354 ,C339_=_C355 ,C339_=_C356 ,C339_=_C357 ,C339_=_C358 ,\nC339_=_C359 ,C339_=_C360 ,C339_=_C361 ,C339_=_C362 ,C339_=_C467 ,C339_=_C478 ,\nC340_=_C341 ,C340_=_C343 ,C340_=_C344 ,C340_=_C345 ,C340_=_C346 ,C340_=_C347 ,\nC340_=_C348 ,C340_=_C349 ,C340_=_C350 ,C340_=_C351 ,C340_=_C353 ,C340_=_C354 ,\nC340_=_C355 ,C340_=_C356 ,C340_=_C357 ,C340_=_C358 ,C340_=_C359 ,C340_=_C360 ,\nC340_=_C361 ,C340_=_C362 ,C340_=_C489 ,C340_=_C500 ,C341_=_C343 ,C341_=_C344 ,\nC341_=_C345 ,C341_=_C346 ,C341_=_C347 ,C341_=_C348 ,C341_=_C349 ,C341_=_C350 ,\nC341_=_C351 ,C341_=_C353 ,C341_=_C354 ,C341_=_C355 ,C341_=_C356 ,C341_=_C357 ,\nC341_=_C358 ,C341_=_C359 ,C341_=_C360 ,C341_=_C361 ,C341_=_C362 ,C341_=_C511 ,\nC341_=_C522 ,C343_=_C344 ,C343_=_C345 ,C343_=_C346 ,C343_=_C347 ,C343_=_C348 ,\nC343_=_C349 ,C343_=_C350 ,C343_=_C351 ,C343_=_C353 ,C343_=_C354 ,C343_=_C355 ,\nC343_=_C356 ,C343_=_C357 ,C343_=_C358 ,C343_=_C359 ,C343_=_C360 ,C343_=_C361 ,\nC343_=_C362 ,C343_=_C532 ,C343_=_C562 ,C344_=_C345 ,C344_=_C346 ,C344_=_C347 ,\nC344_=_C348 ,C344_=_C349 ,C344_=_C350 ,C344_=_C351 ,C344_=_C353 ,C344_=_C354 ,\nC344_=_C355 ,C344_=_C356 ,C344_=_C357 ,C344_=_C358 ,C344_=_C359 ,C344_=_C360 ,\nC344_=_C361 ,C344_=_C362 ,C344_=_C534 ,C344_=_C597 ,C345_=_C346 ,C345_=_C347 ,\nC345_=_C348 ,C345_=_C349 ,C345_=_C350 ,C345_=_C351 ,C345_=_C353 ,C345_=_C354 ,\nC345_=_C355 ,C345_=_C356 ,C345_=_C357 ,C345_=_C358 ,C345_=_C359 ,C345_=_C360 ,\nC345_=_C361 ,C345_=_C362 ,C345_=_C535 ,C345_=_C614 ,C346_=_C347 ,C346_=_C348 ,\nC346_=_C349 ,C346_=_C350 ,C346_=_C351 ,C346_=_C353 ,C346_=_C354 ,C346_=_C355 ,\nC346_=_C356 ,C346_=_C357 ,C346_=_C358 ,C346_=_C359 ,C346_=_C360 ,C346_=_C361 ,\nC346_=_C362 ,C346_=_C536 ,C346_=_C629 ,C347_=_C348 ,C347_=_C349 ,C347_=_C350 ,\nC347_=_C351 ,C347_=_C353 ,C347_=_C354 ,C347_=_C355 ,C347_=_C356 ,C347_=_C357 ,\nC347_=_C358 ,C347_=_C359 ,C347_=_C360 ,C347_=_C361 ,C347_=_C362 ,C347_=_C537 ,\nC347_=_C642 ,C348_=_C349 ,C348_=_C350 ,C348_=_C351 ,C348_=_C353 ,C348_=_C354 ,\nC348_=_C355 ,C348_=_C356 ,C348_=_C357 ,C348_=_C358 ,C348_=_C359 ,C348_=_C360 ,\nC348_=_C361 ,C348_=_C362 ,C348_=_C538 ,C348_=_C655 ,C349_=_C350 ,C349_=_C351 ,\nC349_=_C353 ,C349_=_C354 ,C349_=_C355 ,C349_=_C356 ,C349_=_C357 ,C349_=_C358 ,\nC349_=_C359 ,C349_=_C360 ,C349_=_C361 ,C349_=_C362 ,C349_=_C539 ,C349_=_C667 ,\nC350_=_C351 ,C350_=_C353 ,C350_=_C354 ,C350_=_C355 ,C350_=_C356 ,C350_=_C357 ,\nC350_=_C358 ,C350_=_C359 ,C350_=_C360 ,C350_=_C361 ,C350_=_C362 ,C350_=_C540 ,\nC350_=_C679 ,C351_=_C353 ,C351_=_C354 ,C351_=_C355 ,C351_=_C356 ,C351_=_C357 ,\nC351_=_C358 ,C351_=_C359 ,C351_=_C360 ,C351_=_C361 ,C351_=_C362 ,C351_=_C541 ,\nC351_=_C690 ,C353_=_C354 ,C353_=_C355 ,C353_=_C356 ,C353_=_C357 ,C353_=_C358 ,\nC353_=_C359 ,C353_=_C360 ,C353_=_C361 ,C353_=_C362 ,C353_=_C543 ,C353_=_C701 ,\nC354_=_C355 ,C354_=_C356 ,C354_=_C357 ,C354_=_C358 ,C354_=_C359 ,C354_=_C360 ,\nC354_=_C361 ,C354_=_C362 ,C354_=_C544 ,C354_=_C702 ,C355_=_C356 ,C355_=_C357 ,\nC355_=_C358 ,C355_=_C359 ,C355_=_C360 ,C355_=_C361 ,C355_=_C362 ,C355_=_C545 ,\nC355_=_C703 ,C356_=_C357 ,C356_=_C358 ,C356_=_C359 ,C356_=_C360 ,C356_=_C361 ,\nC356_=_C362 ,C356_=_C546 ,C356_=_C704 ,C357_=_C358 ,C357_=_C359 ,C357_=_C360 ,\nC357_=_C361 ,C357_=_C362 ,C357_=_C547 ,C357_=_C705 ,C358_=_C359 ,C358_=_C360 ,\nC358_=_C361 ,C358_=_C362 ,C358_=_C548 ,C358_=_C706 ,C359_=_C360 ,C359_=_C361 ,\nC359_=_C362 ,C359_=_C549 ,C359_=_C707 ,C360_=_C361 ,C360_=_C362 ,C360_=_C550 ,\nC361_=_C362 ,C361_=_C551 ,C361_=_C708 ,C362_=_C552 ,C362_=_C709 ,C369_=_C380 ,\nC369_=_C395 ,C369_=_C421 ,C369_=_C444 ,C369_=_C467 ,C369_=_C489 ,C369_=_C511 ,\nC369_=_C532 ,C369_=_C533 ,C369_=_C534 ,C369_=_C535 ,C369_=_C536 ,C369_=_C537 ,\nC369_=_C538 ,C369_=_C539 ,C369_=_C540 ,C369_=_C541 ,C369_=_C543 ,C369_=_C544 ,\nC369_=_C545 ,C369_=_C546 ,C369_=_C547 ,C369_=_C548 ,C369_=_C549 ,C369_=_C550 ,\nC369_=_C551 ,C369_=_C552 ,C380_=_C406 ,C380_=_C431 ,C380_=_C455 ,C380_=_C478 ,\nC380_=_C500 ,C380_=_C522 ,C380_=_C562 ,C380_=_C581 ,C380_=_C597 ,C380_=_C614 ,\nC380_=_C629 ,C380_=_C642 ,C380_=_C655 ,C380_=_C667 ,C380_=_C679 ,C380_=_C690 ,\nC380_=_C701 ,C380_=_C702 ,C380_=_C703 ,C380_=_C704 ,C380_=_C705 ,C380_=_C706 ,\nC380_=_C707 ,C380_=_C708 ,C380_=_C709 ,C395_=_C406 ,C395_=_C421 ,C395_=_C444 ,\nC395_=_C467 ,C395_=_C489 ,C395_=_C511 ,C395_=_C532 ,C395_=_C533 ,C395_=_C534 ,\nC395_=_C535 ,C395_=_C536 ,C395_=_C537 ,C395_=_C538 ,C395_=_C539 ,C395_=_C540 ,\nC395_=_C541 ,C395_=_C543 ,C395_=_C544 ,C395_=_C545 ,C395_=_C546 ,C395_=_C547 ,\nC395_=_C548 ,C395_=_C549 ,C395_=_C550 ,C395_=_C551 ,C395_=_C552 ,C406_=_C431 ,\nC406_=_C455 ,C406_=_C478 ,C406_=_C500 ,C406_=_C522 ,C406_=_C562 ,C406_=_C581 ,\nC406_=_C597 ,C406_=_C614 ,C406_=_C629 ,C406_=_C642 ,C406_=_C655 ,C406_=_C667 ,\nC406_=_C679 ,C406_=_C690 ,C406_=_C701 ,C406_=_C702 ,C406_=_C703 ,C406_=_C704 ,\nC406_=_C705 ,C406_=_C706 ,C406_=_C707 ,C406_=_C708 ,C406_=_C709 ,C421_=_C431 ,\nC421_=_C444 ,C421_=_C467 ,C421_=_C489 ,C421_=_C511 ,C421_=_C532 ,C421_=_C533 ,\nC421_=_C534 ,C421_=_C535 ,C421_=_C536 ,C421_=_C537 ,C421_=_C538 ,C421_=_C539 ,\nC421_=_C540 ,C421_=_C541 ,C421_=_C543 ,C421_=_C544 ,C421_=_C545 ,C421_=_C546 ,\nC421_=_C547 ,C421_=_C548 ,C421_=_C549 ,C421_=_C550 ,C421_=_C551 ,C421_=_C552 ,\nC431_=_C455 ,C431_=_C478 ,C431_=_C500 ,C431_=_C522 ,C431_=_C562 ,C431_=_C581 ,\nC431_=_C597 ,C431_=_C614 ,C431_=_C629 ,C431_=_C642 ,C431_=_C655 ,C431_=_C667 ,\nC431_=_C679 ,C431_=_C690 ,C431_=_C701 ,C431_=_C702 ,C431_=_C703 ,C431_=_C704 ,\nC431_=_C705 ,C431_=_C706 ,C431_=_C707 ,C431_=_C708 ,C431_=_C709 ,C444_=_C455 ,\nC444_=_C467 ,C444_=_C489 ,C444_=_C511 ,C444_=_C532 ,C444_=_C533 ,C444_=_C534 ,\nC444_=_C535 ,C444_=_C536 ,C444_=_C537 ,C444_=_C538 ,C444_=_C539 ,C444_=_C540 ,\nC444_=_C541 ,C444_=_C543 ,C444_=_C544 ,C444_=_C545 ,C444_=_C546 ,C444_=_C547 ,\nC444_=_C548 ,C444_=_C549 ,C444_=_C550 ,C444_=_C551 ,C444_=_C552 ,C455_=_C478 ,\nC455_=_C500 ,C455_=_C522 ,C455_=_C562 ,C455_=_C581 ,C455_=_C597 ,C455_=_C614 ,\nC455_=_C629 ,C455_=_C642 ,C455_=_C655 ,C455_=_C667 ,C455_=_C679 ,C455_=_C690 ,\nC455_=_C701 ,C455_=_C702 ,C455_=_C703 ,C455_=_C704 ,C455_=_C705 ,C455_=_C706 ,\nC455_=_C707 ,C455_=_C708 ,C455_=_C709 ,C467_=_C478 ,C467_=_C489 ,C467_=_C511 ,\nC467_=_C532 ,C467_=_C533 ,C467_=_C534 ,C467_=_C535 ,C467_=_C536 ,C467_=_C537 ,\nC467_=_C538 ,C467_=_C539 ,C467_=_C540 ,C467_=_C541 ,C467_=_C543 ,C467_=_C544 ,\nC467_=_C545 ,C467_=_C546 ,C467_=_C547 ,C467_=_C548 ,C467_=_C549 ,C467_=_C550 ,\nC467_=_C551 ,C467_=_C552 ,C478_=_C500 ,C478_=_C522 ,C478_=_C562 ,C478_=_C581 ,\nC478_=_C597 ,C478_=_C614 ,C478_=_C629 ,C478_=_C642 ,C478_=_C655 ,C478_=_C667 ,\nC478_=_C679 ,C478_=_C690 ,C478_=_C701 ,C478_=_C702 ,C478_=_C703 ,C478_=_C704 ,\nC478_=_C705 ,C478_=_C706 ,C478_=_C707 ,C478_=_C708 ,C478_=_C709 ,C489_=_C500 ,\nC489_=_C511 ,C489_=_C532 ,C489_=_C533 ,C489_=_C534 ,C489_=_C535 ,C489_=_C536 ,\nC489_=_C537 ,C489_=_C538 ,C489_=_C539 ,C489_=_C540 ,C489_=_C541 ,C489_=_C543 ,\nC489_=_C544 ,C489_=_C545 ,C489_=_C546 ,C489_=_C547 ,C489_=_C548 ,C489_=_C549 ,\nC489_=_C550 ,C489_=_C551 ,C489_=_C552 ,C500_=_C522 ,C500_=_C562 ,C500_=_C581 ,\nC500_=_C597 ,C500_=_C614 ,C500_=_C629 ,C500_=_C642 ,C500_=_C655 ,C500_=_C667 ,\nC500_=_C679 ,C500_=_C690 ,C500_=_C701 ,C500_=_C702 ,C500_=_C703 ,C500_=_C704 ,\nC500_=_C705 ,C500_=_C706 ,C500_=_C707 ,C500_=_C708 ,C500_=_C709 ,C511_=_C522 ,\nC511_=_C532 ,C511_=_C533 ,C511_=_C534 ,C511_=_C535 ,C511_=_C536 ,C511_=_C537 ,\nC511_=_C538 ,C511_=_C539 ,C511_=_C540 ,C511_=_C541 ,C511_=_C543 ,C511_=_C544 ,\nC511_=_C545 ,C511_=_C546 ,C511_=_C547 ,C511_=_C548 ,C511_=_C549 ,C511_=_C550 ,\nC511_=_C551 ,C511_=_C552 ,C522_=_C562 ,C522_=_C581 ,C522_=_C597 ,C522_=_C614 ,\nC522_=_C629 ,C522_=_C642 ,C522_=_C655</w:t>
      </w:r>
    </w:p>
    <w:p>
      <w:pPr>
        <w:pStyle w:val="PreformattedText"/>
        <w:bidi w:val="0"/>
        <w:spacing w:before="0" w:after="0"/>
        <w:jc w:val="left"/>
        <w:rPr/>
      </w:pPr>
      <w:r>
        <w:rPr/>
        <w:t xml:space="preserve"> </w:t>
      </w:r>
      <w:r>
        <w:rPr/>
        <w:t>,C522_=_C667 ,C522_=_C679 ,C522_=_C690 ,\nC522_=_C701 ,C522_=_C702 ,C522_=_C703 ,C522_=_C704 ,C522_=_C705 ,C522_=_C706 ,\nC522_=_C707 ,C522_=_C708 ,C522_=_C709 ,C532_=_C533 ,C532_=_C534 ,C532_=_C535 ,\nC532_=_C536 ,C532_=_C537 ,C532_=_C538 ,C532_=_C539 ,C532_=_C540 ,C532_=_C541 ,\nC532_=_C543 ,C532_=_C544 ,C532_=_C545 ,C532_=_C546 ,C532_=_C547 ,C532_=_C548 ,\nC532_=_C549 ,C532_=_C550 ,C532_=_C551 ,C532_=_C552 ,C532_=_C562 ,C533_=_C534 ,\nC533_=_C535 ,C533_=_C536 ,C533_=_C537 ,C533_=_C538 ,C533_=_C539 ,C533_=_C540 ,\nC533_=_C541 ,C533_=_C543 ,C533_=_C544 ,C533_=_C545 ,C533_=_C546 ,C533_=_C547 ,\nC533_=_C548 ,C533_=_C549 ,C533_=_C550 ,C533_=_C551 ,C533_=_C552 ,C533_=_C581 ,\nC534_=_C535 ,C534_=_C536 ,C534_=_C537 ,C534_=_C538 ,C534_=_C539 ,C534_=_C540 ,\nC534_=_C541 ,C534_=_C543 ,C534_=_C544 ,C534_=_C545 ,C534_=_C546 ,C534_=_C547 ,\nC534_=_C548 ,C534_=_C549 ,C534_=_C550 ,C534_=_C551 ,C534_=_C552 ,C534_=_C597 ,\nC535_=_C536 ,C535_=_C537 ,C535_=_C538 ,C535_=_C539 ,C535_=_C540 ,C535_=_C541 ,\nC535_=_C543 ,C535_=_C544 ,C535_=_C545 ,C535_=_C546 ,C535_=_C547 ,C535_=_C548 ,\nC535_=_C549 ,C535_=_C550 ,C535_=_C551 ,C535_=_C552 ,C535_=_C614 ,C536_=_C537 ,\nC536_=_C538 ,C536_=_C539 ,C536_=_C540 ,C536_=_C541 ,C536_=_C543 ,C536_=_C544 ,\nC536_=_C545 ,C536_=_C546 ,C536_=_C547 ,C536_=_C548 ,C536_=_C549 ,C536_=_C550 ,\nC536_=_C551 ,C536_=_C552 ,C536_=_C629 ,C537_=_C538 ,C537_=_C539 ,C537_=_C540 ,\nC537_=_C541 ,C537_=_C543 ,C537_=_C544 ,C537_=_C545 ,C537_=_C546 ,C537_=_C547 ,\nC537_=_C548 ,C537_=_C549 ,C537_=_C550 ,C537_=_C551 ,C537_=_C552 ,C537_=_C642 ,\nC538_=_C539 ,C538_=_C540 ,C538_=_C541 ,C538_=_C543 ,C538_=_C544 ,C538_=_C545 ,\nC538_=_C546 ,C538_=_C547 ,C538_=_C548 ,C538_=_C549 ,C538_=_C550 ,C538_=_C551 ,\nC538_=_C552 ,C538_=_C655 ,C539_=_C540 ,C539_=_C541 ,C539_=_C543 ,C539_=_C544 ,\nC539_=_C545 ,C539_=_C546 ,C539_=_C547 ,C539_=_C548 ,C539_=_C549 ,C539_=_C550 ,\nC539_=_C551 ,C539_=_C552 ,C539_=_C667 ,C540_=_C541 ,C540_=_C543 ,C540_=_C544 ,\nC540_=_C545 ,C540_=_C546 ,C540_=_C547 ,C540_=_C548 ,C540_=_C549 ,C540_=_C550 ,\nC540_=_C551 ,C540_=_C552 ,C540_=_C679 ,C541_=_C543 ,C541_=_C544 ,C541_=_C545 ,\nC541_=_C546 ,C541_=_C547 ,C541_=_C548 ,C541_=_C549 ,C541_=_C550 ,C541_=_C551 ,\nC541_=_C552 ,C541_=_C690 ,C543_=_C544 ,C543_=_C545 ,C543_=_C546 ,C543_=_C547 ,\nC543_=_C548 ,C543_=_C549 ,C543_=_C550 ,C543_=_C551 ,C543_=_C552 ,C543_=_C701 ,\nC544_=_C545 ,C544_=_C546 ,C544_=_C547 ,C544_=_C548 ,C544_=_C549 ,C544_=_C550 ,\nC544_=_C551 ,C544_=_C552 ,C544_=_C702 ,C545_=_C546 ,C545_=_C547 ,C545_=_C548 ,\nC545_=_C549 ,C545_=_C550 ,C545_=_C551 ,C545_=_C552 ,C545_=_C703 ,C546_=_C547 ,\nC546_=_C548 ,C546_=_C549 ,C546_=_C550 ,C546_=_C551 ,C546_=_C552 ,C546_=_C704 ,\nC547_=_C548 ,C547_=_C549 ,C547_=_C550 ,C547_=_C551 ,C547_=_C552 ,C547_=_C705 ,\nC548_=_C549 ,C548_=_C550 ,C548_=_C551 ,C548_=_C552 ,C548_=_C706 ,C549_=_C550 ,\nC549_=_C551 ,C549_=_C552 ,C549_=_C707 ,C550_=_C551 ,C550_=_C552 ,C551_=_C552 ,\nC551_=_C708 ,C552_=_C709 ,C562_=_C581 ,C562_=_C597 ,C562_=_C614 ,C562_=_C629 ,\nC562_=_C642 ,C562_=_C655 ,C562_=_C667 ,C562_=_C679 ,C562_=_C690 ,C562_=_C701 ,\nC562_=_C702 ,C562_=_C703 ,C562_=_C704 ,C562_=_C705 ,C562_=_C706 ,C562_=_C707 ,\nC562_=_C708 ,C562_=_C709 ,C581_=_C597 ,C581_=_C614 ,C581_=_C629 ,C581_=_C642 ,\nC581_=_C655 ,C581_=_C667 ,C581_=_C679 ,C581_=_C690 ,C581_=_C701 ,C581_=_C702 ,\nC581_=_C703 ,C581_=_C704 ,C581_=_C705 ,C581_=_C706 ,C581_=_C707 ,C581_=_C708 ,\nC581_=_C709 ,C597_=_C614 ,C597_=_C629 ,C597_=_C642 ,C597_=_C655 ,C597_=_C667 ,\nC597_=_C679 ,C597_=_C690 ,C597_=_C701 ,C597_=_C702 ,C597_=_C703 ,C597_=_C704 ,\nC597_=_C705 ,C597_=_C706 ,C597_=_C707 ,C597_=_C708 ,C597_=_C709 ,C614_=_C629 ,\nC614_=_C642 ,C614_=_C655 ,C614_=_C667 ,C614_=_C679 ,C614_=_C690 ,C614_=_C701 ,\nC614_=_C702 ,C614_=_C703 ,C614_=_C704 ,C614_=_C705 ,C614_=_C706 ,C614_=_C707 ,\nC614_=_C708 ,C614_=_C709 ,C629_=_C642 ,C629_=_C655 ,C629_=_C667 ,C629_=_C679 ,\nC629_=_C690 ,C629_=_C701 ,C629_=_C702 ,C629_=_C703 ,C629_=_C704 ,C629_=_C705 ,\nC629_=_C706 ,C629_=_C707 ,C629_=_C708 ,C629_=_C709 ,C642_=_C655 ,C642_=_C667 ,\nC642_=_C679 ,C642_=_C690 ,C642_=_C701 ,C642_=_C702 ,C642_=_C703 ,C642_=_C704 ,\nC642_=_C705 ,C642_=_C706 ,C642_=_C707 ,C642_=_C708 ,C642_=_C709 ,C655_=_C667 ,\nC655_=_C679 ,C655_=_C690 ,C655_=_C701 ,C655_=_C702 ,C655_=_C703 ,C655_=_C704 ,\nC655_=_C705 ,C655_=_C706 ,C655_=_C707 ,C655_=_C708 ,C655_=_C709 ,C667_=_C679 ,\nC667_=_C690 ,C667_=_C701 ,C667_=_C702 ,C667_=_C703 ,C667_=_C704 ,C667_=_C705 ,\nC667_=_C706 ,C667_=_C707 ,C667_=_C708 ,C667_=_C709 ,C679_=_C690 ,C679_=_C701 ,\nC679_=_C702 ,C679_=_C703 ,C679_=_C704 ,C679_=_C705 ,C679_=_C706 ,C679_=_C707 ,\nC679_=_C708 ,C679_=_C709 ,C690_=_C701 ,C690_=_C702 ,C690_=_C703 ,C690_=_C704 ,\nC690_=_C705 ,C690_=_C706 ,C690_=_C707 ,C690_=_C708 ,C690_=_C709 ,C701_=_C702 ,\nC701_=_C703 ,C701_=_C704 ,C701_=_C705 ,C701_=_C706 ,C701_=_C707 ,C701_=_C708 ,\nC701_=_C709 ,C702_=_C703 ,C702_=_C704 ,C702_=_C705 ,C702_=_C706 ,C702_=_C707 ,\nC702_=_C708 ,C702_=_C709 ,C703_=_C704 ,C703_=_C705 ,C703_=_C706 ,C703_=_C707 ,\nC703_=_C708 ,C703_=_C709 ,C704_=_C705 ,C704_=_C706 ,C704_=_C707 ,C704_=_C708 ,\nC704_=_C709 ,C705_=_C706 ,C705_=_C707 ,C705_=_C708 ,C705_=_C709 ,C706_=_C707 ,\nC706_=_C708 ,C706_=_C709 ,C707_=_C708 ,C707_=_C709 ,C708_=_C709 ,"];20[shape=box, label="id:20 level: 3\n142: C0 C26 C31 C35 C39 \nC40 C41 C42 C43 C44 C45 \nC46 C47 C48 C49 C50 C51 \nC52 C53 C54 C55 C56 C57 \nC58 C59 C60 C61 C62 C64 \nC65 C66 C67 C68 C69 C70 \nC71 C72 C73 C74 C75 C96 \nC101 C105 C131 C136 C140 C166 \nC171 C175 C200 C205 C209 C233 \nC238 C242 C263 C268 C272 C294 \nC299 C302 C322 C327 C331 C350 \nC355 C359 C378 C383 C387 C404 \nC409 C413 C429 C434 C438 C453 \nC458 C462 C476 C481 C485 C498 \nC503 C507 C520 C525 C528 C540 \nC545 C549 C560 C565 C569 C579 \nC587 C595 C600 C604 C612 C617 \nC621 C635 C640 C644 C648 C653 \nC658 C662 C665 C670 C674 C678 \nC679 C680 C681 C682 C683 C684 \nC685 C686 C687 C688 C689 C693 \nC697 C703 C707 C711 C715 C719 \nC722 C726 C727 C728 C730 C731 \nC732 C735 C740 C744 C748 \n2791: C0_=_C26( C0 C26 ) C0_=_C31( C0 C31 ) C0_=_C35( C0 C35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4( C0 C64 ) C0_=_C65( C0 C65 ) \nC0_=_C66( C0 C66 ) C0_=_C67( C0 C67 ) C0_=_C68( C0 C68 ) C0_=_C69( C0 C69 ) C0_=_C70( C0 C70 ) C0_=_C71( C0 C71 ) \nC0_=_C72( C0 C72 ) C0_=_C73( C0 C73 ) C0_=_C74( C0 C74 ) C0_=_C75( C0 C75 ) C26_=_C31( C26 C31 ) C26_=_C35( C26 C35 ) \nC26_=_C96( C26 C96 ) C26_=_C131( C26 C131 ) C26_=_C166( C26 C166 ) C26_=_C200( C26 C200 ) C26_=_C233( C26 C233 ) C26_=_C263( C26 C263 ) \nC26_=_C294( C26 C294 ) C26_=_C322( C26 C322 ) C26_=_C350( C26 C350 ) C26_=_C378( C26 C378 ) C26_=_C404( C26 C404 ) C26_=_C429( C26 C429 ) \nC26_=_C453( C26 C453 ) C26_=_C476( C26 C476 ) C26_=_C498( C26 C498 ) C26_=_C520( C26 C520 ) C26_=_C540( C26 C540 ) C26_=_C560( C26 C560 ) \nC26_=_C579( C26 C579 ) C26_=_C595( C26 C595 ) C26_=_C612( C26 C612 ) C26_=_C640( C26 C640 ) C26_=_C653( C26 C653 ) C26_=_C665( C26 C665 ) \nC26_=_C678( C26 C678 ) C26_=_C679( C26 C679 ) C26_=_C680( C26 C680 ) C26_=_C681( C26 C681 ) C26_=_C682( C26 C682 ) C26_=_C683( C26 C683 ) \nC26_=_C684( C26 C684 ) C26_=_C685( C26 C685 ) C26_=_C686( C26 C686 ) C26_=_C687( C26 C687 ) C26_=_C688( C26 C688 ) C26_=_C689( C26 C689 ) \nC31_=_C35( C31 C35 ) C31_=_C68( C31 C68 ) C31_=_C101( C31 C101 ) C31_=_C136( C31 C136 ) C31_=_C171( C31 C171 ) C31_=_C205( C31 C205 ) \nC31_=_C238( C31 C238 ) C31_=_C268( C31 C268 ) C31_=_C299( C31 C299 ) C31_=_C327( C31 C327 ) C31_=_C355( C31 C355 ) C31_=_C383( C31 C383 ) \nC31_=_C409( C31 C409 ) C31_=_C434( C31 C434 ) C31_=_C458( C31 C458 ) C31_=_C481( C31 C481 ) C31_=_C503( C31 C503 ) C31_=_C525( C31 C525 ) \nC31_=_C545( C31 C545 ) C31_=_C565( C31 C565 ) C31_=_C600( C31 C600 ) C31_=_C617( C31 C617 ) C31_=_C644( C31 C644 ) C31_=_C658( C31 C658 ) \nC31_=_C670( C31 C670 ) C31_=_C682( C31 C682 ) C31_=_C693( C31 C693 ) C31_=_C703( C31 C703 ) C31_=_C711( C31 C711 ) C31_=_C719( C31 C719 ) \nC31_=_C726( C31 C726 ) C31_=_C727( C31 C727 ) C31_=_C728( C31 C728 ) C31_=_C730( C31 C730 ) C31_=_C731( C31 C731 ) C31_=_C732( C31 C732 ) \nC35_=_C72( C35 C72 ) C35_=_C105( C35 C105 ) C35_=_C140( C35 C140 ) C35_=_C175( C35 C175 ) C35_=_C209( C35 C209 ) C35_=_C242( C35 C242 ) \nC35_=_C272( C35 C272 ) C35_=_C302( C35 C302 ) C35_=_C331( C35 C331 ) C35_=_C359( C35 C359 ) C35_=_C387( C35 C387 ) C35_=_C413( C35 C413 ) \nC35_=_C438( C35 C438 ) C35_=_C462( C35 C462 ) C35_=_C485( C35 C485 ) C35_=_C507( C35 C507 ) C35_=_C528( C35 C528 ) C35_=_C549( C35 C549 ) \nC35_=_C569( C35 C569 ) C35_=_C587( C35 C587 ) C35_=_C604( C35 C604 ) C35_=_C621( C35 C621 ) C35_=_C635( C35 C635 ) C35_=_C648( C35 C648 ) \nC35_=_C662( C35 C662 ) C35_=_C674( C35 C674 ) C35_=_C686( C35 C686 ) C35_=_C697( C35 C697 ) C35_=_C707( C35 C707 ) C35_=_C715( C35 C715 ) \nC35_=_C722( C35 C722 ) C35_=_C735( C35 C735 ) C35_=_C740( C35 C740 ) C35_=_C744( C35 C744 ) C35_=_C748( C35 C748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4( C39 C64 ) C39_=_C65( C39 C65 ) \nC39_=_C66( C39 C66 ) C39_=_C67( C39 C67 ) C39_=_C68( C39 C68 ) C39_=_C69( C39 C69 ) C39_=_C70(</w:t>
      </w:r>
    </w:p>
    <w:p>
      <w:pPr>
        <w:pStyle w:val="PreformattedText"/>
        <w:bidi w:val="0"/>
        <w:spacing w:before="0" w:after="0"/>
        <w:jc w:val="left"/>
        <w:rPr/>
      </w:pPr>
      <w:r>
        <w:rPr/>
        <w:t xml:space="preserve"> </w:t>
      </w:r>
      <w:r>
        <w:rPr/>
        <w:t>C39 C70 ) C39_=_C71( C39 C71 ) \nC39_=_C72( C39 C72 ) C39_=_C73( C39 C73 ) C39_=_C74( C39 C74 ) C39_=_C75( C39 C75 ) C39_=_C96( C39 C96 ) C39_=_C101( C39 C101 ) \nC39_=_C105( C39 C105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4( C40 C64 ) \nC40_=_C65( C40 C65 ) C40_=_C66( C40 C66 ) C40_=_C67( C40 C67 ) C40_=_C68( C40 C68 ) C40_=_C69( C40 C69 ) C40_=_C70( C40 C70 ) \nC40_=_C71( C40 C71 ) C40_=_C72( C40 C72 ) C40_=_C73( C40 C73 ) C40_=_C74( C40 C74 ) C40_=_C75( C40 C75 ) C40_=_C131( C40 C131 ) \nC40_=_C136( C40 C136 ) C40_=_C140( C40 C140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4( C41 C64 ) \nC41_=_C65( C41 C65 ) C41_=_C66( C41 C66 ) C41_=_C67( C41 C67 ) C41_=_C68( C41 C68 ) C41_=_C69( C41 C69 ) C41_=_C70( C41 C70 ) \nC41_=_C71( C41 C71 ) C41_=_C72( C41 C72 ) C41_=_C73( C41 C73 ) C41_=_C74( C41 C74 ) C41_=_C75( C41 C75 ) C41_=_C166( C41 C166 ) \nC41_=_C171( C41 C171 ) C41_=_C175( C41 C175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4( C42 C64 ) C42_=_C65( C42 C65 ) \nC42_=_C66( C42 C66 ) C42_=_C67( C42 C67 ) C42_=_C68( C42 C68 ) C42_=_C69( C42 C69 ) C42_=_C70( C42 C70 ) C42_=_C71( C42 C71 ) \nC42_=_C72( C42 C72 ) C42_=_C73( C42 C73 ) C42_=_C74( C42 C74 ) C42_=_C75( C42 C75 ) C42_=_C200( C42 C200 ) C42_=_C205( C42 C205 ) \nC42_=_C209( C42 C20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4( C43 C64 ) C43_=_C65( C43 C65 ) C43_=_C66( C43 C66 ) C43_=_C67( C43 C67 ) \nC43_=_C68( C43 C68 ) C43_=_C69( C43 C69 ) C43_=_C70( C43 C70 ) C43_=_C71( C43 C71 ) C43_=_C72( C43 C72 ) C43_=_C73( C43 C73 ) \nC43_=_C74( C43 C74 ) C43_=_C75( C43 C75 ) C43_=_C233( C43 C233 ) C43_=_C238( C43 C238 ) C43_=_C242( C43 C242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4( C44 C64 ) \nC44_=_C65( C44 C65 ) C44_=_C66( C44 C66 ) C44_=_C67( C44 C67 ) C44_=_C68( C44 C68 ) C44_=_C69( C44 C69 ) C44_=_C70( C44 C70 ) \nC44_=_C71( C44 C71 ) C44_=_C72( C44 C72 ) C44_=_C73( C44 C73 ) C44_=_C74( C44 C74 ) C44_=_C75( C44 C75 ) C44_=_C263( C44 C263 ) \nC44_=_C268( C44 C268 ) C44_=_C272( C44 C272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4( C45 C64 ) C45_=_C65( C45 C65 ) C45_=_C66( C45 C66 ) C45_=_C67( C45 C67 ) C45_=_C68( C45 C68 ) \nC45_=_C69( C45 C69 ) C45_=_C70( C45 C70 ) C45_=_C71( C45 C71 ) C45_=_C72( C45 C72 ) C45_=_C73( C45 C73 ) C45_=_C74( C45 C74 ) \nC45_=_C75( C45 C75 ) C45_=_C294( C45 C294 ) C45_=_C299( C45 C299 ) C45_=_C302( C45 C302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4( C46 C64 ) C46_=_C65( C46 C65 ) C46_=_C66( C46 C66 ) C46_=_C67( C46 C67 ) \nC46_=_C68( C46 C68 ) C46_=_C69( C46 C69 ) C46_=_C70( C46 C70 ) C46_=_C71( C46 C71 ) C46_=_C72( C46 C72 ) C46_=_C73( C46 C73 ) \nC46_=_C74( C46 C74 ) C46_=_C75( C46 C75 ) C46_=_C322( C46 C322 ) C46_=_C327( C46 C327 ) C46_=_C331( C46 C331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4( C47 C64 ) C47_=_C65( C47 C65 ) C47_=_C66( C47 C66 ) C47_=_C67( C47 C67 ) \nC47_=_C68( C47 C68 ) C47_=_C69( C47 C69 ) C47_=_C70( C47 C70 ) C47_=_C71( C47 C71 ) C47_=_C72( C47 C72 ) C47_=_C73( C47 C73 ) \nC47_=_C74( C47 C74 ) C47_=_C75( C47 C75 ) C47_=_C350( C47 C350 ) C47_=_C355( C47 C355 ) C47_=_C359( C47 C359 ) C48_=_C49( C48 C49 ) \nC48_=_C50( C48 C50 ) C48_=_C51( C48 C51 ) C48_=_C52( C48 C52 ) C48_=_C53( C48 C53 ) C48_=_C54( C48 C54 ) C48_=_C55( C48 C55 ) \nC48_=_C56( C48 C56 ) C48_=_C57( C48 C57 ) C48_=_C58( C48 C58 ) C48_=_C59( C48 C59 ) C48_=_C60( C48 C60 ) C48_=_C61( C48 C61 ) \nC48_=_C62( C48 C62 ) C48_=_C64( C48 C64 ) C48_=_C65( C48 C65 ) C48_=_C66( C48 C66 ) C48_=_C67( C48 C67 ) C48_=_C68( C48 C68 ) \nC48_=_C69( C48 C69 ) C48_=_C70( C48 C70 ) C48_=_C71( C48 C71 ) C48_=_C72( C48 C72 ) C48_=_C73( C48 C73 ) C48_=_C74( C48 C74 ) \nC48_=_C75( C48 C75 ) C48_=_C378( C48 C378 ) C48_=_C383( C48 C383 ) C48_=_C387( C48 C387 ) C49_=_C50( C49 C50 ) C49_=_C51( C49 C51 ) \nC49_=_C52( C49 C52 ) C49_=_C53( C49 C53 ) C49_=_C54( C49 C54 ) C49_=_C55( C49 C55 ) C49_=_C56( C49 C56 ) C49_=_C57( C49 C57 ) \nC49_=_C58( C49 C58 ) C49_=_C59( C49 C59 ) C49_=_C60( C49 C60 ) C49_=_C61( C49 C61 ) C49_=_C62( C49 C62 ) C49_=_C64( C49 C64 ) \nC49_=_C65( C49 C65 ) C49_=_C66( C49 C66 ) C49_=_C67( C49 C67 ) C49_=_C68( C49 C68 ) C49_=_C69( C49 C69 ) C49_=_C70( C49 C70 ) \nC49_=_C71( C49 C71 ) C49_=_C72( C49 C72 ) C49_=_C73( C49 C73 ) C49_=_C74( C49 C74 ) C49_=_C75( C49 C75 ) C49_=_C404( C49 C404 ) \nC49_=_C409( C49 C409 ) C49_=_C413( C49 C413 ) C50_=_C51( C50 C51 ) C50_=_C52( C50 C52 ) C50_=_C53( C50 C53 ) C50_=_C54( C50 C54 ) \nC50_=_C55( C50 C55 ) C50_=_C56( C50 C56 ) C50_=_C57( C50 C57 ) C50_=_C58( C50 C58 ) C50_=_C59( C50 C59 ) C50_=_C60( C50 C60 ) \nC50_=_C61( C50 C61 ) C50_=_C62( C50 C62 ) C50_=_C64( C50 C64 ) C50_=_C65( C50 C65 ) C50_=_C66( C50 C66 ) C50_=_C67( C50 C67 ) \nC50_=_C68( C50 C68 ) C50_=_C69( C50 C69 ) C50_=_C70( C50 C70 ) C50_=_C71( C50 C71 ) C50_=_C72( C50 C72 ) C50_=_C73( C50 C73 ) \nC50_=_C74( C50 C74 ) C50_=_C75( C50 C75 ) C50_=_C429( C50 C429 ) C50_=_C434( C50 C434 ) C50_=_C438( C50 C438 ) C51_=_C52( C51 C52 ) \nC51_=_C53( C51 C53 ) C51_=_C54( C51 C54 ) C51_=_C55( C51 C55 ) C51_=_C56( C51 C56 ) C51_=_C57( C51 C57 ) C51_=_C58( C51 C58 ) \nC51_=_C59( C51 C59 ) C51_=_C60( C51 C60 ) C51_=_C61( C51 C61 ) C51_=_C62( C51 C62 ) C51_=_C64( C51 C64 ) C51_=_C65( C51 C65 ) \nC51_=_C66( C51 C66 ) C51_=_C67( C51 C67 ) C51_=_C68( C51 C68 ) C51_=_C69( C51 C69 ) C51_=_C70( C51 C70 ) C51_=_C71( C51 C71 ) \nC51_=_C72( C51 C72 ) C51_=_C73( C51 C73 ) C51_=_C74( C51 C74 ) C51_=_C75( C51 C75 ) C51_=_C476( C51 C476 ) C51_=_C481( C51 C481 ) \nC51_=_C485( C51 C485 ) C52_=_C53( C52 C53 ) C52_=_C54( C52 C54 ) C52_=_C55( C52 C55 ) C52_=_C56( C52 C56 ) C52_=_C57( C52 C57 ) \nC52_=_C58( C52 C58 ) C52_=_C59( C52 C59 ) C52_=_C60( C52 C60 ) C52_=_C61( C52 C61 ) C52_=_C62( C52 C62 ) C52_=_C64( C52 C64 ) \nC52_=_C65( C52 C65 ) C52_=_C66( C52 C66 ) C52_=_C67( C52 C67 ) C52_=_C68( C52 C68 ) C52_=_C69( C52 C69 ) C52_=_C70( C52 C70 ) \nC52_=_C71( C52 C71 ) C52_=_C72( C52 C72 ) C52_=_C73( C52 C73 ) C52_=_C74( C52 C74 ) C52_=_C75( C52 C75 ) C52_=_C498( C52 C498 ) \nC52_=_C503( C52 C503 ) C52_=_C507( C52 C507 ) C53_=_C54( C53 C54 ) C53_=_C55( C53 C55 ) C53_=_C56( C53 C56 ) C53_=_C57( C53 C57 ) \nC53_=_C58( C53 C58 ) C53_=_C59( C53 C59 ) C53_=_C60( C53 C60 ) C53_=_C61( C53 C61 ) C53_=_C62( C53 C62 ) C53_=_C64( C53 C64 ) \nC53_=_C65( C53 C65 ) C53_=_C66( C53 C66 ) C53_=_C67( C53 C67 ) C53_=_C68( C53 C68 ) C53_=_C69( C53 C69 ) C53_=_C70( C53 C70 ) \nC53_=_C71( C53 C71 ) C53_=_C72( C53 C72 ) C53_=_C73( C53 C73 ) C53_=_C74( C53 C74 ) C53_=_C75( C53 C75 ) C53_=_C520( C53 C520 ) \nC53_=_C525( C53 C525 ) C53_=_C528( C53 C528 ) C54_=_C55( C54 C55 ) C54_=_C56( C54 C56 ) C54_=_C57( C54 C57 ) C54_=_C58( C54 C58 ) \nC54_=_C59( C54 C59 ) C54_=_C60( C54 C60 ) C54_=_C61( C54 C61 ) C54_=_C62( C54 C62 ) C54_=_C64( C54 C64 ) C54_=_C65( C54 C65 ) \nC54_=_C66( C54 C66 ) C54_=_C67( C54 C67 ) C54_=_C68( C54 C68 ) C54_=_C69( C54 C69 ) C54_=_C70( C54 C70 ) C54_=_C71( C54 C71 ) \nC54_=_C72( C54 C72 ) C54_=_C73( C54 C73 ) C54_=_C74( C54 C74 ) C54_=_C75( C54 C75 ) C54_=_C540( C54 C540 ) C54_=_C545( C54 C545 ) \nC54_=_C549( C54 C549 ) C55_=_C56( C55 C56 ) C55_=_C57(</w:t>
      </w:r>
    </w:p>
    <w:p>
      <w:pPr>
        <w:pStyle w:val="PreformattedText"/>
        <w:bidi w:val="0"/>
        <w:spacing w:before="0" w:after="0"/>
        <w:jc w:val="left"/>
        <w:rPr/>
      </w:pPr>
      <w:r>
        <w:rPr/>
        <w:t xml:space="preserve"> </w:t>
      </w:r>
      <w:r>
        <w:rPr/>
        <w:t>C55 C57 ) C55_=_C58( C55 C58 ) C55_=_C59( C55 C59 ) C55_=_C60( C55 C60 ) \nC55_=_C61( C55 C61 ) C55_=_C62( C55 C62 ) C55_=_C64( C55 C64 ) C55_=_C65( C55 C65 ) C55_=_C66( C55 C66 ) C55_=_C67( C55 C67 ) \nC55_=_C68( C55 C68 ) C55_=_C69( C55 C69 ) C55_=_C70( C55 C70 ) C55_=_C71( C55 C71 ) C55_=_C72( C55 C72 ) C55_=_C73( C55 C73 ) \nC55_=_C74( C55 C74 ) C55_=_C75( C55 C75 ) C55_=_C560( C55 C560 ) C55_=_C565( C55 C565 ) C55_=_C569( C55 C569 ) C56_=_C57( C56 C57 ) \nC56_=_C58( C56 C58 ) C56_=_C59( C56 C59 ) C56_=_C60( C56 C60 ) C56_=_C61( C56 C61 ) C56_=_C62( C56 C62 ) C56_=_C64( C56 C64 ) \nC56_=_C65( C56 C65 ) C56_=_C66( C56 C66 ) C56_=_C67( C56 C67 ) C56_=_C68( C56 C68 ) C56_=_C69( C56 C69 ) C56_=_C70( C56 C70 ) \nC56_=_C71( C56 C71 ) C56_=_C72( C56 C72 ) C56_=_C73( C56 C73 ) C56_=_C74( C56 C74 ) C56_=_C75( C56 C75 ) C56_=_C579( C56 C579 ) \nC56_=_C587( C56 C587 ) C57_=_C58( C57 C58 ) C57_=_C59( C57 C59 ) C57_=_C60( C57 C60 ) C57_=_C61( C57 C61 ) C57_=_C62( C57 C62 ) \nC57_=_C64( C57 C64 ) C57_=_C65( C57 C65 ) C57_=_C66( C57 C66 ) C57_=_C67( C57 C67 ) C57_=_C68( C57 C68 ) C57_=_C69( C57 C69 ) \nC57_=_C70( C57 C70 ) C57_=_C71( C57 C71 ) C57_=_C72( C57 C72 ) C57_=_C73( C57 C73 ) C57_=_C74( C57 C74 ) C57_=_C75( C57 C75 ) \nC57_=_C595( C57 C595 ) C57_=_C600( C57 C600 ) C57_=_C604( C57 C604 ) C58_=_C59( C58 C59 ) C58_=_C60( C58 C60 ) C58_=_C61( C58 C61 ) \nC58_=_C62( C58 C62 ) C58_=_C64( C58 C64 ) C58_=_C65( C58 C65 ) C58_=_C66( C58 C66 ) C58_=_C67( C58 C67 ) C58_=_C68( C58 C68 ) \nC58_=_C69( C58 C69 ) C58_=_C70( C58 C70 ) C58_=_C71( C58 C71 ) C58_=_C72( C58 C72 ) C58_=_C73( C58 C73 ) C58_=_C74( C58 C74 ) \nC58_=_C75( C58 C75 ) C58_=_C612( C58 C612 ) C58_=_C617( C58 C617 ) C58_=_C621( C58 C621 ) C59_=_C60( C59 C60 ) C59_=_C61( C59 C61 ) \nC59_=_C62( C59 C62 ) C59_=_C64( C59 C64 ) C59_=_C65( C59 C65 ) C59_=_C66( C59 C66 ) C59_=_C67( C59 C67 ) C59_=_C68( C59 C68 ) \nC59_=_C69( C59 C69 ) C59_=_C70( C59 C70 ) C59_=_C71( C59 C71 ) C59_=_C72( C59 C72 ) C59_=_C73( C59 C73 ) C59_=_C74( C59 C74 ) \nC59_=_C75( C59 C75 ) C59_=_C635( C59 C635 ) C60_=_C61( C60 C61 ) C60_=_C62( C60 C62 ) C60_=_C64( C60 C64 ) C60_=_C65( C60 C65 ) \nC60_=_C66( C60 C66 ) C60_=_C67( C60 C67 ) C60_=_C68( C60 C68 ) C60_=_C69( C60 C69 ) C60_=_C70( C60 C70 ) C60_=_C71( C60 C71 ) \nC60_=_C72( C60 C72 ) C60_=_C73( C60 C73 ) C60_=_C74( C60 C74 ) C60_=_C75( C60 C75 ) C60_=_C640( C60 C640 ) C60_=_C644( C60 C644 ) \nC60_=_C648( C60 C648 ) C61_=_C62( C61 C62 ) C61_=_C64( C61 C64 ) C61_=_C65( C61 C65 ) C61_=_C66( C61 C66 ) C61_=_C67( C61 C67 ) \nC61_=_C68( C61 C68 ) C61_=_C69( C61 C69 ) C61_=_C70( C61 C70 ) C61_=_C71( C61 C71 ) C61_=_C72( C61 C72 ) C61_=_C73( C61 C73 ) \nC61_=_C74( C61 C74 ) C61_=_C75( C61 C75 ) C61_=_C653( C61 C653 ) C61_=_C658( C61 C658 ) C61_=_C662( C61 C662 ) C62_=_C64( C62 C64 ) \nC62_=_C65( C62 C65 ) C62_=_C66( C62 C66 ) C62_=_C67( C62 C67 ) C62_=_C68( C62 C68 ) C62_=_C69( C62 C69 ) C62_=_C70( C62 C70 ) \nC62_=_C71( C62 C71 ) C62_=_C72( C62 C72 ) C62_=_C73( C62 C73 ) C62_=_C74( C62 C74 ) C62_=_C75( C62 C75 ) C62_=_C665( C62 C665 ) \nC62_=_C670( C62 C670 ) C62_=_C674( C62 C674 ) C64_=_C65( C64 C65 ) C64_=_C66( C64 C66 ) C64_=_C67( C64 C67 ) C64_=_C68( C64 C68 ) \nC64_=_C69( C64 C69 ) C64_=_C70( C64 C70 ) C64_=_C71( C64 C71 ) C64_=_C72( C64 C72 ) C64_=_C73( C64 C73 ) C64_=_C74( C64 C74 ) \nC64_=_C75( C64 C75 ) C64_=_C678( C64 C678 ) C64_=_C693( C64 C693 ) C64_=_C697( C64 C697 ) C65_=_C66( C65 C66 ) C65_=_C67( C65 C67 ) \nC65_=_C68( C65 C68 ) C65_=_C69( C65 C69 ) C65_=_C70( C65 C70 ) C65_=_C71( C65 C71 ) C65_=_C72( C65 C72 ) C65_=_C73( C65 C73 ) \nC65_=_C74( C65 C74 ) C65_=_C75( C65 C75 ) C65_=_C679( C65 C679 ) C65_=_C703( C65 C703 ) C65_=_C707( C65 C707 ) C66_=_C67( C66 C67 ) \nC66_=_C68( C66 C68 ) C66_=_C69( C66 C69 ) C66_=_C70( C66 C70 ) C66_=_C71( C66 C71 ) C66_=_C72( C66 C72 ) C66_=_C73( C66 C73 ) \nC66_=_C74( C66 C74 ) C66_=_C75( C66 C75 ) C66_=_C680( C66 C680 ) C66_=_C711( C66 C711 ) C66_=_C715( C66 C715 ) C67_=_C68( C67 C68 ) \nC67_=_C69( C67 C69 ) C67_=_C70( C67 C70 ) C67_=_C71( C67 C71 ) C67_=_C72( C67 C72 ) C67_=_C73( C67 C73 ) C67_=_C74( C67 C74 ) \nC67_=_C75( C67 C75 ) C67_=_C681( C67 C681 ) C67_=_C719( C67 C719 ) C67_=_C722( C67 C722 ) C68_=_C69( C68 C69 ) C68_=_C70( C68 C70 ) \nC68_=_C71( C68 C71 ) C68_=_C72( C68 C72 ) C68_=_C73( C68 C73 ) C68_=_C74( C68 C74 ) C68_=_C75( C68 C75 ) C68_=_C101( C68 C101 ) \nC68_=_C136( C68 C136 ) C68_=_C171( C68 C171 ) C68_=_C205( C68 C205 ) C68_=_C238( C68 C238 ) C68_=_C268( C68 C268 ) C68_=_C299( C68 C299 ) \nC68_=_C327( C68 C327 ) C68_=_C355( C68 C355 ) C68_=_C383( C68 C383 ) C68_=_C409( C68 C409 ) C68_=_C434( C68 C434 ) C68_=_C458( C68 C458 ) \nC68_=_C481( C68 C481 ) C68_=_C503( C68 C503 ) C68_=_C525( C68 C525 ) C68_=_C545( C68 C545 ) C68_=_C565( C68 C565 ) C68_=_C600( C68 C600 ) \nC68_=_C617( C68 C617 ) C68_=_C644( C68 C644 ) C68_=_C658( C68 C658 ) C68_=_C670( C68 C670 ) C68_=_C682( C68 C682 ) C68_=_C693( C68 C693 ) \nC68_=_C703( C68 C703 ) C68_=_C711( C68 C711 ) C68_=_C719( C68 C719 ) C68_=_C726( C68 C726 ) C68_=_C727( C68 C727 ) C68_=_C728( C68 C728 ) \nC68_=_C730( C68 C730 ) C68_=_C731( C68 C731 ) C68_=_C732( C68 C732 ) C69_=_C70( C69 C70 ) C69_=_C71( C69 C71 ) C69_=_C72( C69 C72 ) \nC69_=_C73( C69 C73 ) C69_=_C74( C69 C74 ) C69_=_C75( C69 C75 ) C69_=_C683( C69 C683 ) C69_=_C726( C69 C726 ) C69_=_C735( C69 C735 ) \nC70_=_C71( C70 C71 ) C70_=_C72( C70 C72 ) C70_=_C73( C70 C73 ) C70_=_C74( C70 C74 ) C70_=_C75( C70 C75 ) C70_=_C684( C70 C684 ) \nC70_=_C727( C70 C727 ) C70_=_C740( C70 C740 ) C71_=_C72( C71 C72 ) C71_=_C73( C71 C73 ) C71_=_C74( C71 C74 ) C71_=_C75( C71 C75 ) \nC71_=_C685( C71 C685 ) C71_=_C728( C71 C728 ) C71_=_C744( C71 C744 ) C72_=_C73( C72 C73 ) C72_=_C74( C72 C74 ) C72_=_C75( C72 C75 ) \nC72_=_C105( C72 C105 ) C72_=_C140( C72 C140 ) C72_=_C175( C72 C175 ) C72_=_C209( C72 C209 ) C72_=_C242( C72 C242 ) C72_=_C272( C72 C272 ) \nC72_=_C302( C72 C302 ) C72_=_C331( C72 C331 ) C72_=_C359( C72 C359 ) C72_=_C387( C72 C387 ) C72_=_C413( C72 C413 ) C72_=_C438( C72 C438 ) \nC72_=_C462( C72 C462 ) C72_=_C485( C72 C485 ) C72_=_C507( C72 C507 ) C72_=_C528( C72 C528 ) C72_=_C549( C72 C549 ) C72_=_C569( C72 C569 ) \nC72_=_C587( C72 C587 ) C72_=_C604( C72 C604 ) C72_=_C621( C72 C621 ) C72_=_C635( C72 C635 ) C72_=_C648( C72 C648 ) C72_=_C662( C72 C662 ) \nC72_=_C674( C72 C674 ) C72_=_C686( C72 C686 ) C72_=_C697( C72 C697 ) C72_=_C707( C72 C707 ) C72_=_C715( C72 C715 ) C72_=_C722( C72 C722 ) \nC72_=_C735( C72 C735 ) C72_=_C740( C72 C740 ) C72_=_C744( C72 C744 ) C72_=_C748( C72 C748 ) C73_=_C74( C73 C74 ) C73_=_C75( C73 C75 ) \nC73_=_C687( C73 C687 ) C73_=_C730( C73 C730 ) C74_=_C75( C74 C75 ) C74_=_C688( C74 C688 ) C74_=_C731( C74 C731 ) C75_=_C689( C75 C689 ) \nC75_=_C732( C75 C732 ) C75_=_C748( C75 C748 ) C96_=_C101( C96 C101 ) C96_=_C105( C96 C105 ) C96_=_C131( C96 C131 ) C96_=_C166( C96 C166 ) \nC96_=_C200( C96 C200 ) C96_=_C233( C96 C233 ) C96_=_C263( C96 C263 ) C96_=_C294( C96 C294 ) C96_=_C322( C96 C322 ) C96_=_C350( C96 C350 ) \nC96_=_C378( C96 C378 ) C96_=_C404( C96 C404 ) C96_=_C429( C96 C429 ) C96_=_C453( C96 C453 ) C96_=_C476( C96 C476 ) C96_=_C498( C96 C498 ) \nC96_=_C520( C96 C520 ) C96_=_C540( C96 C540 ) C96_=_C560( C96 C560 ) C96_=_C579( C96 C579 ) C96_=_C595( C96 C595 ) C96_=_C612( C96 C612 ) \nC96_=_C640( C96 C640 ) C96_=_C653( C96 C653 ) C96_=_C665( C96 C665 ) C96_=_C678( C96 C678 ) C96_=_C679( C96 C679 ) C96_=_C680( C96 C680 ) \nC96_=_C681( C96 C681 ) C96_=_C682( C96 C682 ) C96_=_C683( C96 C683 ) C96_=_C684( C96 C684 ) C96_=_C685( C96 C685 ) C96_=_C686( C96 C686 ) \nC96_=_C687( C96 C687 ) C96_=_C688( C96 C688 ) C96_=_C689( C96 C689 ) C101_=_C105( C101 C105 ) C101_=_C136( C101 C136 ) C101_=_C171( C101 C171 ) \nC101_=_C205( C101 C205 ) C101_=_C238( C101 C238 ) C101_=_C268( C101 C268 ) C101_=_C299( C101 C299 ) C101_=_C327( C101 C327 ) C101_=_C355( C101 C355 ) \nC101_=_C383( C101 C383 ) C101_=_C409( C101 C409 ) C101_=_C434( C101 C434 ) C101_=_C458( C101 C458 ) C101_=_C481( C101 C481 ) C101_=_C503( C101 C503 ) \nC101_=_C525( C101 C525 ) C101_=_C545( C101 C545 ) C101_=_C565( C101 C565 ) C101_=_C600( C101 C600 ) C101_=_C617( C101 C617 ) C101_=_C644( C101 C644 ) \nC101_=_C658( C101 C658 ) C101_=_C670( C101 C670 ) C101_=_C682( C101 C682 ) C101_=_C693( C101 C693 ) C101_=_C703( C101 C703 ) C101_=_C711( C101 C711 ) \nC101_=_C719( C101 C719 ) C101_=_C726( C101 C726 ) C101_=_C727( C101 C727 ) C101_=_C728( C101 C728 ) C101_=_C730( C101 C730 ) C101_=_C731( C101 C731 ) \nC101_=_C732( C101 C732 ) C105_=_C140( C105 C140 ) C105_=_C175( C105 C175 ) C105_=_C209( C105 C209 ) C105_=_C242( C105 C242 ) C105_=_C272( C105 C272 ) \nC105_=_C302( C105 C302 ) C105_=_C331( C105 C331 ) C105_=_C359( C105 C359 ) C105_=_C387( C105 C387 ) C105_=_C413( C105 C413 ) C105_=_C438( C105 C438 ) \nC105_=_C462( C105 C462 ) C105_=_C485( C105 C485 ) C105_=_C507( C105 C507 ) C105_=_C528( C105 C528 ) C105_=_C549( C105 C549 ) C105_=_C569( C105 C569 ) \nC105_=_C587( C105 C587 ) C105_=_C604( C105 C604 ) C105_=_C621( C105 C621 ) C105_=_C635( C105 C635 ) C105_=_C648( C105 C648 ) C105_=_C662( C105 C662 ) \nC105_=_C674( C105 C674 ) C105_=_C686( C105 C686 ) C105_=_C697( C105 C697 ) C105_=_C707( C105 C707 ) C105_=_C715( C105 C715 ) C105_=_C722( C105 C722 ) \nC105_=_C735( C105 C735 ) C105_=_C740( C105 C740 ) C105_=_C744( C105 C744 ) C105_=_C748( C105 C748 ) C131_=_C136( C131 C136 ) C131_=_C140( C131 C140 ) \nC131_=_C166( C131 C166 ) C131_=_C200( C131 C200 ) C131_=_C233( C131 C233 ) C131_=_C263( C131 C263 ) C131_=_C294( C131 C294 ) C131_=_C322( C131 C322 ) \nC131_=_C350( C131 C350 ) C131_=_C378( C131 C378 ) C131_=_C404( C131 C404 ) C131_=_C429( C131 C429 ) C131_=_C453( C131 C453 ) C131_=_C476( C131 C476 ) \nC131_=_C498( C131 C498 ) C131_=_C520( C131 C520 ) C131_=_C540( C131 C540 ) C131_=_C560( C131 C560 ) C131_=_C579( C131 C579 ) C131_=_C595( C131 C595 ) \nC131_=_C612( C131 C612 ) C131_=_C640( C131 C640 ) C131_=_C653( C131 C653 ) C131_=_C665(</w:t>
      </w:r>
    </w:p>
    <w:p>
      <w:pPr>
        <w:pStyle w:val="PreformattedText"/>
        <w:bidi w:val="0"/>
        <w:spacing w:before="0" w:after="0"/>
        <w:jc w:val="left"/>
        <w:rPr/>
      </w:pPr>
      <w:r>
        <w:rPr/>
        <w:t xml:space="preserve"> </w:t>
      </w:r>
      <w:r>
        <w:rPr/>
        <w:t>C131 C665 ) C131_=_C678( C131 C678 ) C131_=_C679( C131 C679 ) \nC131_=_C680( C131 C680 ) C131_=_C681( C131 C681 ) C131_=_C682( C131 C682 ) C131_=_C683( C131 C683 ) C131_=_C684( C131 C684 ) C131_=_C685( C131 C685 ) \nC131_=_C686( C131 C686 ) C131_=_C687( C131 C687 ) C131_=_C688( C131 C688 ) C131_=_C689( C131 C689 ) C136_=_C140( C136 C140 ) C136_=_C171( C136 C171 ) \nC136_=_C205( C136 C205 ) C136_=_C238( C136 C238 ) C136_=_C268( C136 C268 ) C136_=_C299( C136 C299 ) C136_=_C327( C136 C327 ) C136_=_C355( C136 C355 ) \nC136_=_C383( C136 C383 ) C136_=_C409( C136 C409 ) C136_=_C434( C136 C434 ) C136_=_C458( C136 C458 ) C136_=_C481( C136 C481 ) C136_=_C503( C136 C503 ) \nC136_=_C525( C136 C525 ) C136_=_C545( C136 C545 ) C136_=_C565( C136 C565 ) C136_=_C600( C136 C600 ) C136_=_C617( C136 C617 ) C136_=_C644( C136 C644 ) \nC136_=_C658( C136 C658 ) C136_=_C670( C136 C670 ) C136_=_C682( C136 C682 ) C136_=_C693( C136 C693 ) C136_=_C703( C136 C703 ) C136_=_C711( C136 C711 ) \nC136_=_C719( C136 C719 ) C136_=_C726( C136 C726 ) C136_=_C727( C136 C727 ) C136_=_C728( C136 C728 ) C136_=_C730( C136 C730 ) C136_=_C731( C136 C731 ) \nC136_=_C732( C136 C732 ) C140_=_C175( C140 C175 ) C140_=_C209( C140 C209 ) C140_=_C242( C140 C242 ) C140_=_C272( C140 C272 ) C140_=_C302( C140 C302 ) \nC140_=_C331( C140 C331 ) C140_=_C359( C140 C359 ) C140_=_C387( C140 C387 ) C140_=_C413( C140 C413 ) C140_=_C438( C140 C438 ) C140_=_C462( C140 C462 ) \nC140_=_C485( C140 C485 ) C140_=_C507( C140 C507 ) C140_=_C528( C140 C528 ) C140_=_C549( C140 C549 ) C140_=_C569( C140 C569 ) C140_=_C587( C140 C587 ) \nC140_=_C604( C140 C604 ) C140_=_C621( C140 C621 ) C140_=_C635( C140 C635 ) C140_=_C648( C140 C648 ) C140_=_C662( C140 C662 ) C140_=_C674( C140 C674 ) \nC140_=_C686( C140 C686 ) C140_=_C697( C140 C697 ) C140_=_C707( C140 C707 ) C140_=_C715( C140 C715 ) C140_=_C722( C140 C722 ) C140_=_C735( C140 C735 ) \nC140_=_C740( C140 C740 ) C140_=_C744( C140 C744 ) C140_=_C748( C140 C748 ) C166_=_C171( C166 C171 ) C166_=_C175( C166 C175 ) C166_=_C200( C166 C200 ) \nC166_=_C233( C166 C233 ) C166_=_C263( C166 C263 ) C166_=_C294( C166 C294 ) C166_=_C322( C166 C322 ) C166_=_C350( C166 C350 ) C166_=_C378( C166 C378 ) \nC166_=_C404( C166 C404 ) C166_=_C429( C166 C429 ) C166_=_C453( C166 C453 ) C166_=_C476( C166 C476 ) C166_=_C498( C166 C498 ) C166_=_C520( C166 C520 ) \nC166_=_C540( C166 C540 ) C166_=_C560( C166 C560 ) C166_=_C579( C166 C579 ) C166_=_C595( C166 C595 ) C166_=_C612( C166 C612 ) C166_=_C640( C166 C640 ) \nC166_=_C653( C166 C653 ) C166_=_C665( C166 C665 ) C166_=_C678( C166 C678 ) C166_=_C679( C166 C679 ) C166_=_C680( C166 C680 ) C166_=_C681( C166 C681 ) \nC166_=_C682( C166 C682 ) C166_=_C683( C166 C683 ) C166_=_C684( C166 C684 ) C166_=_C685( C166 C685 ) C166_=_C686( C166 C686 ) C166_=_C687( C166 C687 ) \nC166_=_C688( C166 C688 ) C166_=_C689( C166 C689 ) C171_=_C175( C171 C175 ) C171_=_C205( C171 C205 ) C171_=_C238( C171 C238 ) C171_=_C268( C171 C268 ) \nC171_=_C299( C171 C299 ) C171_=_C327( C171 C327 ) C171_=_C355( C171 C355 ) C171_=_C383( C171 C383 ) C171_=_C409( C171 C409 ) C171_=_C434( C171 C434 ) \nC171_=_C458( C171 C458 ) C171_=_C481( C171 C481 ) C171_=_C503( C171 C503 ) C171_=_C525( C171 C525 ) C171_=_C545( C171 C545 ) C171_=_C565( C171 C565 ) \nC171_=_C600( C171 C600 ) C171_=_C617( C171 C617 ) C171_=_C644( C171 C644 ) C171_=_C658( C171 C658 ) C171_=_C670( C171 C670 ) C171_=_C682( C171 C682 ) \nC171_=_C693( C171 C693 ) C171_=_C703( C171 C703 ) C171_=_C711( C171 C711 ) C171_=_C719( C171 C719 ) C171_=_C726( C171 C726 ) C171_=_C727( C171 C727 ) \nC171_=_C728( C171 C728 ) C171_=_C730( C171 C730 ) C171_=_C731( C171 C731 ) C171_=_C732( C171 C732 ) C175_=_C209( C175 C209 ) C175_=_C242( C175 C242 ) \nC175_=_C272( C175 C272 ) C175_=_C302( C175 C302 ) C175_=_C331( C175 C331 ) C175_=_C359( C175 C359 ) C175_=_C387( C175 C387 ) C175_=_C413( C175 C413 ) \nC175_=_C438( C175 C438 ) C175_=_C462( C175 C462 ) C175_=_C485( C175 C485 ) C175_=_C507( C175 C507 ) C175_=_C528( C175 C528 ) C175_=_C549( C175 C549 ) \nC175_=_C569( C175 C569 ) C175_=_C587( C175 C587 ) C175_=_C604( C175 C604 ) C175_=_C621( C175 C621 ) C175_=_C635( C175 C635 ) C175_=_C648( C175 C648 ) \nC175_=_C662( C175 C662 ) C175_=_C674( C175 C674 ) C175_=_C686( C175 C686 ) C175_=_C697( C175 C697 ) C175_=_C707( C175 C707 ) C175_=_C715( C175 C715 ) \nC175_=_C722( C175 C722 ) C175_=_C735( C175 C735 ) C175_=_C740( C175 C740 ) C175_=_C744( C175 C744 ) C175_=_C748( C175 C748 ) C200_=_C205( C200 C205 ) \nC200_=_C209( C200 C209 ) C200_=_C233( C200 C233 ) C200_=_C263( C200 C263 ) C200_=_C294( C200 C294 ) C200_=_C322( C200 C322 ) C200_=_C350( C200 C350 ) \nC200_=_C378( C200 C378 ) C200_=_C404( C200 C404 ) C200_=_C429( C200 C429 ) C200_=_C453( C200 C453 ) C200_=_C476( C200 C476 ) C200_=_C498( C200 C498 ) \nC200_=_C520( C200 C520 ) C200_=_C540( C200 C540 ) C200_=_C560( C200 C560 ) C200_=_C579( C200 C579 ) C200_=_C595( C200 C595 ) C200_=_C612( C200 C612 ) \nC200_=_C640( C200 C640 ) C200_=_C653( C200 C653 ) C200_=_C665( C200 C665 ) C200_=_C678( C200 C678 ) C200_=_C679( C200 C679 ) C200_=_C680( C200 C680 ) \nC200_=_C681( C200 C681 ) C200_=_C682( C200 C682 ) C200_=_C683( C200 C683 ) C200_=_C684( C200 C684 ) C200_=_C685( C200 C685 ) C200_=_C686( C200 C686 ) \nC200_=_C687( C200 C687 ) C200_=_C688( C200 C688 ) C200_=_C689( C200 C689 ) C205_=_C209( C205 C209 ) C205_=_C238( C205 C238 ) C205_=_C268( C205 C268 ) \nC205_=_C299( C205 C299 ) C205_=_C327( C205 C327 ) C205_=_C355( C205 C355 ) C205_=_C383( C205 C383 ) C205_=_C409( C205 C409 ) C205_=_C434( C205 C434 ) \nC205_=_C458( C205 C458 ) C205_=_C481( C205 C481 ) C205_=_C503( C205 C503 ) C205_=_C525( C205 C525 ) C205_=_C545( C205 C545 ) C205_=_C565( C205 C565 ) \nC205_=_C600( C205 C600 ) C205_=_C617( C205 C617 ) C205_=_C644( C205 C644 ) C205_=_C658( C205 C658 ) C205_=_C670( C205 C670 ) C205_=_C682( C205 C682 ) \nC205_=_C693( C205 C693 ) C205_=_C703( C205 C703 ) C205_=_C711( C205 C711 ) C205_=_C719( C205 C719 ) C205_=_C726( C205 C726 ) C205_=_C727( C205 C727 ) \nC205_=_C728( C205 C728 ) C205_=_C730( C205 C730 ) C205_=_C731( C205 C731 ) C205_=_C732( C205 C732 ) C209_=_C242( C209 C242 ) C209_=_C272( C209 C272 ) \nC209_=_C302( C209 C302 ) C209_=_C331( C209 C331 ) C209_=_C359( C209 C359 ) C209_=_C387( C209 C387 ) C209_=_C413( C209 C413 ) C209_=_C438( C209 C438 ) \nC209_=_C462( C209 C462 ) C209_=_C485( C209 C485 ) C209_=_C507( C209 C507 ) C209_=_C528( C209 C528 ) C209_=_C549( C209 C549 ) C209_=_C569( C209 C569 ) \nC209_=_C587( C209 C587 ) C209_=_C604( C209 C604 ) C209_=_C621( C209 C621 ) C209_=_C635( C209 C635 ) C209_=_C648( C209 C648 ) C209_=_C662( C209 C662 ) \nC209_=_C674( C209 C674 ) C209_=_C686( C209 C686 ) C209_=_C697( C209 C697 ) C209_=_C707( C209 C707 ) C209_=_C715( C209 C715 ) C209_=_C722( C209 C722 ) \nC209_=_C735( C209 C735 ) C209_=_C740( C209 C740 ) C209_=_C744( C209 C744 ) C209_=_C748( C209 C748 ) C233_=_C238( C233 C238 ) C233_=_C242( C233 C242 ) \nC233_=_C263( C233 C263 ) C233_=_C294( C233 C294 ) C233_=_C322( C233 C322 ) C233_=_C350( C233 C350 ) C233_=_C378( C233 C378 ) C233_=_C404( C233 C404 ) \nC233_=_C429( C233 C429 ) C233_=_C453( C233 C453 ) C233_=_C476( C233 C476 ) C233_=_C498( C233 C498 ) C233_=_C520( C233 C520 ) C233_=_C540( C233 C540 ) \nC233_=_C560( C233 C560 ) C233_=_C579( C233 C579 ) C233_=_C595( C233 C595 ) C233_=_C612( C233 C612 ) C233_=_C640( C233 C640 ) C233_=_C653( C233 C653 ) \nC233_=_C665( C233 C665 ) C233_=_C678( C233 C678 ) C233_=_C679( C233 C679 ) C233_=_C680( C233 C680 ) C233_=_C681( C233 C681 ) C233_=_C682( C233 C682 ) \nC233_=_C683( C233 C683 ) C233_=_C684( C233 C684 ) C233_=_C685( C233 C685 ) C233_=_C686( C233 C686 ) C233_=_C687( C233 C687 ) C233_=_C688( C233 C688 ) \nC233_=_C689( C233 C689 ) C238_=_C242( C238 C242 ) C238_=_C268( C238 C268 ) C238_=_C299( C238 C299 ) C238_=_C327( C238 C327 ) C238_=_C355( C238 C355 ) \nC238_=_C383( C238 C383 ) C238_=_C409( C238 C409 ) C238_=_C434( C238 C434 ) C238_=_C458( C238 C458 ) C238_=_C481( C238 C481 ) C238_=_C503( C238 C503 ) \nC238_=_C525( C238 C525 ) C238_=_C545( C238 C545 ) C238_=_C565( C238 C565 ) C238_=_C600( C238 C600 ) C238_=_C617( C238 C617 ) C238_=_C644( C238 C644 ) \nC238_=_C658( C238 C658 ) C238_=_C670( C238 C670 ) C238_=_C682( C238 C682 ) C238_=_C693( C238 C693 ) C238_=_C703( C238 C703 ) C238_=_C711( C238 C711 ) \nC238_=_C719( C238 C719 ) C238_=_C726( C238 C726 ) C238_=_C727( C238 C727 ) C238_=_C728( C238 C728 ) C238_=_C730( C238 C730 ) C238_=_C731( C238 C731 ) \nC238_=_C732( C238 C732 ) C242_=_C272( C242 C272 ) C242_=_C302( C242 C302 ) C242_=_C331( C242 C331 ) C242_=_C359( C242 C359 ) C242_=_C387( C242 C387 ) \nC242_=_C413( C242 C413 ) C242_=_C438( C242 C438 ) C242_=_C462( C242 C462 ) C242_=_C485( C242 C485 ) C242_=_C507( C242 C507 ) C242_=_C528( C242 C528 ) \nC242_=_C549( C242 C549 ) C242_=_C569( C242 C569 ) C242_=_C587( C242 C587 ) C242_=_C604( C242 C604 ) C242_=_C621( C242 C621 ) C242_=_C635( C242 C635 ) \nC242_=_C648( C242 C648 ) C242_=_C662( C242 C662 ) C242_=_C674( C242 C674 ) C242_=_C686( C242 C686 ) C242_=_C697( C242 C697 ) C242_=_C707( C242 C707 ) \nC242_=_C715( C242 C715 ) C242_=_C722( C242 C722 ) C242_=_C735( C242 C735 ) C242_=_C740( C242 C740 ) C242_=_C744( C242 C744 ) C242_=_C748( C242 C748 ) \nC263_=_C268( C263 C268 ) C263_=_C272( C263 C272 ) C263_=_C294( C263 C294 ) C263_=_C322( C263 C322 ) C263_=_C350( C263 C350 ) C263_=_C378( C263 C378 ) \nC263_=_C404( C263 C404 ) C263_=_C429( C263 C429 ) C263_=_C453( C263 C453 ) C263_=_C476( C263 C476 ) C263_=_C498( C263 C498 ) C263_=_C520( C263 C520 ) \nC263_=_C540( C263 C540 ) C263_=_C560( C263 C560 ) C263_=_C579( C263 C579 ) C263_=_C595( C263 C595 ) C263_=_C612( C263 C612 ) C263_=_C640( C263 C640 ) \nC263_=_C653( C263 C653 ) C263_=_C665( C263 C665 ) C263_=_C678( C263 C678 ) C263_=_C679( C263 C679 ) C263_=_C680( C263 C680 ) C263_=_C681( C263 C681 ) \nC263_=_C682( C263 C682 ) C263_=_C683( C263 C683 ) C263_=_C684( C263 C684 ) C263_=_C685( C263 C685 ) C263_=_C686(</w:t>
      </w:r>
    </w:p>
    <w:p>
      <w:pPr>
        <w:pStyle w:val="PreformattedText"/>
        <w:bidi w:val="0"/>
        <w:spacing w:before="0" w:after="0"/>
        <w:jc w:val="left"/>
        <w:rPr/>
      </w:pPr>
      <w:r>
        <w:rPr/>
        <w:t xml:space="preserve"> </w:t>
      </w:r>
      <w:r>
        <w:rPr/>
        <w:t>C263 C686 ) C263_=_C687( C263 C687 ) \nC263_=_C688( C263 C688 ) C263_=_C689( C263 C689 ) C268_=_C272( C268 C272 ) C268_=_C299( C268 C299 ) C268_=_C327( C268 C327 ) C268_=_C355( C268 C355 ) \nC268_=_C383( C268 C383 ) C268_=_C409( C268 C409 ) C268_=_C434( C268 C434 ) C268_=_C458( C268 C458 ) C268_=_C481( C268 C481 ) C268_=_C503( C268 C503 ) \nC268_=_C525( C268 C525 ) C268_=_C545( C268 C545 ) C268_=_C565( C268 C565 ) C268_=_C600( C268 C600 ) C268_=_C617( C268 C617 ) C268_=_C644( C268 C644 ) \nC268_=_C658( C268 C658 ) C268_=_C670( C268 C670 ) C268_=_C682( C268 C682 ) C268_=_C693( C268 C693 ) C268_=_C703( C268 C703 ) C268_=_C711( C268 C711 ) \nC268_=_C719( C268 C719 ) C268_=_C726( C268 C726 ) C268_=_C727( C268 C727 ) C268_=_C728( C268 C728 ) C268_=_C730( C268 C730 ) C268_=_C731( C268 C731 ) \nC268_=_C732( C268 C732 ) C272_=_C302( C272 C302 ) C272_=_C331( C272 C331 ) C272_=_C359( C272 C359 ) C272_=_C387( C272 C387 ) C272_=_C413( C272 C413 ) \nC272_=_C438( C272 C438 ) C272_=_C462( C272 C462 ) C272_=_C485( C272 C485 ) C272_=_C507( C272 C507 ) C272_=_C528( C272 C528 ) C272_=_C549( C272 C549 ) \nC272_=_C569( C272 C569 ) C272_=_C587( C272 C587 ) C272_=_C604( C272 C604 ) C272_=_C621( C272 C621 ) C272_=_C635( C272 C635 ) C272_=_C648( C272 C648 ) \nC272_=_C662( C272 C662 ) C272_=_C674( C272 C674 ) C272_=_C686( C272 C686 ) C272_=_C697( C272 C697 ) C272_=_C707( C272 C707 ) C272_=_C715( C272 C715 ) \nC272_=_C722( C272 C722 ) C272_=_C735( C272 C735 ) C272_=_C740( C272 C740 ) C272_=_C744( C272 C744 ) C272_=_C748( C272 C748 ) C294_=_C299( C294 C299 ) \nC294_=_C302( C294 C302 ) C294_=_C322( C294 C322 ) C294_=_C350( C294 C350 ) C294_=_C378( C294 C378 ) C294_=_C404( C294 C404 ) C294_=_C429( C294 C429 ) \nC294_=_C453( C294 C453 ) C294_=_C476( C294 C476 ) C294_=_C498( C294 C498 ) C294_=_C520( C294 C520 ) C294_=_C540( C294 C540 ) C294_=_C560( C294 C560 ) \nC294_=_C579( C294 C579 ) C294_=_C595( C294 C595 ) C294_=_C612( C294 C612 ) C294_=_C640( C294 C640 ) C294_=_C653( C294 C653 ) C294_=_C665( C294 C665 ) \nC294_=_C678( C294 C678 ) C294_=_C679( C294 C679 ) C294_=_C680( C294 C680 ) C294_=_C681( C294 C681 ) C294_=_C682( C294 C682 ) C294_=_C683( C294 C683 ) \nC294_=_C684( C294 C684 ) C294_=_C685( C294 C685 ) C294_=_C686( C294 C686 ) C294_=_C687( C294 C687 ) C294_=_C688( C294 C688 ) C294_=_C689( C294 C689 ) \nC299_=_C302( C299 C302 ) C299_=_C327( C299 C327 ) C299_=_C355( C299 C355 ) C299_=_C383( C299 C383 ) C299_=_C409( C299 C409 ) C299_=_C434( C299 C434 ) \nC299_=_C458( C299 C458 ) C299_=_C481( C299 C481 ) C299_=_C503( C299 C503 ) C299_=_C525( C299 C525 ) C299_=_C545( C299 C545 ) C299_=_C565( C299 C565 ) \nC299_=_C600( C299 C600 ) C299_=_C617( C299 C617 ) C299_=_C644( C299 C644 ) C299_=_C658( C299 C658 ) C299_=_C670( C299 C670 ) C299_=_C682( C299 C682 ) \nC299_=_C693( C299 C693 ) C299_=_C703( C299 C703 ) C299_=_C711( C299 C711 ) C299_=_C719( C299 C719 ) C299_=_C726( C299 C726 ) C299_=_C727( C299 C727 ) \nC299_=_C728( C299 C728 ) C299_=_C730( C299 C730 ) C299_=_C731( C299 C731 ) C299_=_C732( C299 C732 ) C302_=_C331( C302 C331 ) C302_=_C359( C302 C359 ) \nC302_=_C387( C302 C387 ) C302_=_C413( C302 C413 ) C302_=_C438( C302 C438 ) C302_=_C462( C302 C462 ) C302_=_C485( C302 C485 ) C302_=_C507( C302 C507 ) \nC302_=_C528( C302 C528 ) C302_=_C549( C302 C549 ) C302_=_C569( C302 C569 ) C302_=_C587( C302 C587 ) C302_=_C604( C302 C604 ) C302_=_C621( C302 C621 ) \nC302_=_C635( C302 C635 ) C302_=_C648( C302 C648 ) C302_=_C662( C302 C662 ) C302_=_C674( C302 C674 ) C302_=_C686( C302 C686 ) C302_=_C697( C302 C697 ) \nC302_=_C707( C302 C707 ) C302_=_C715( C302 C715 ) C302_=_C722( C302 C722 ) C302_=_C735( C302 C735 ) C302_=_C740( C302 C740 ) C302_=_C744( C302 C744 ) \nC302_=_C748( C302 C748 ) C322_=_C327( C322 C327 ) C322_=_C331( C322 C331 ) C322_=_C350( C322 C350 ) C322_=_C378( C322 C378 ) C322_=_C404( C322 C404 ) \nC322_=_C429( C322 C429 ) C322_=_C453( C322 C453 ) C322_=_C476( C322 C476 ) C322_=_C498( C322 C498 ) C322_=_C520( C322 C520 ) C322_=_C540( C322 C540 ) \nC322_=_C560( C322 C560 ) C322_=_C579( C322 C579 ) C322_=_C595( C322 C595 ) C322_=_C612( C322 C612 ) C322_=_C640( C322 C640 ) C322_=_C653( C322 C653 ) \nC322_=_C665( C322 C665 ) C322_=_C678( C322 C678 ) C322_=_C679( C322 C679 ) C322_=_C680( C322 C680 ) C322_=_C681( C322 C681 ) C322_=_C682( C322 C682 ) \nC322_=_C683( C322 C683 ) C322_=_C684( C322 C684 ) C322_=_C685( C322 C685 ) C322_=_C686( C322 C686 ) C322_=_C687( C322 C687 ) C322_=_C688( C322 C688 ) \nC322_=_C689( C322 C689 ) C327_=_C331( C327 C331 ) C327_=_C355( C327 C355 ) C327_=_C383( C327 C383 ) C327_=_C409( C327 C409 ) C327_=_C434( C327 C434 ) \nC327_=_C458( C327 C458 ) C327_=_C481( C327 C481 ) C327_=_C503( C327 C503 ) C327_=_C525( C327 C525 ) C327_=_C545( C327 C545 ) C327_=_C565( C327 C565 ) \nC327_=_C600( C327 C600 ) C327_=_C617( C327 C617 ) C327_=_C644( C327 C644 ) C327_=_C658( C327 C658 ) C327_=_C670( C327 C670 ) C327_=_C682( C327 C682 ) \nC327_=_C693( C327 C693 ) C327_=_C703( C327 C703 ) C327_=_C711( C327 C711 ) C327_=_C719( C327 C719 ) C327_=_C726( C327 C726 ) C327_=_C727( C327 C727 ) \nC327_=_C728( C327 C728 ) C327_=_C730( C327 C730 ) C327_=_C731( C327 C731 ) C327_=_C732( C327 C732 ) C331_=_C359( C331 C359 ) C331_=_C387( C331 C387 ) \nC331_=_C413( C331 C413 ) C331_=_C438( C331 C438 ) C331_=_C462( C331 C462 ) C331_=_C485( C331 C485 ) C331_=_C507( C331 C507 ) C331_=_C528( C331 C528 ) \nC331_=_C549( C331 C549 ) C331_=_C569( C331 C569 ) C331_=_C587( C331 C587 ) C331_=_C604( C331 C604 ) C331_=_C621( C331 C621 ) C331_=_C635( C331 C635 ) \nC331_=_C648( C331 C648 ) C331_=_C662( C331 C662 ) C331_=_C674( C331 C674 ) C331_=_C686( C331 C686 ) C331_=_C697( C331 C697 ) C331_=_C707( C331 C707 ) \nC331_=_C715( C331 C715 ) C331_=_C722( C331 C722 ) C331_=_C735( C331 C735 ) C331_=_C740( C331 C740 ) C331_=_C744( C331 C744 ) C331_=_C748( C331 C748 ) \nC350_=_C355( C350 C355 ) C350_=_C359( C350 C359 ) C350_=_C378( C350 C378 ) C350_=_C404( C350 C404 ) C350_=_C429( C350 C429 ) C350_=_C453( C350 C453 ) \nC350_=_C476( C350 C476 ) C350_=_C498( C350 C498 ) C350_=_C520( C350 C520 ) C350_=_C540( C350 C540 ) C350_=_C560( C350 C560 ) C350_=_C579( C350 C579 ) \nC350_=_C595( C350 C595 ) C350_=_C612( C350 C612 ) C350_=_C640( C350 C640 ) C350_=_C653( C350 C653 ) C350_=_C665( C350 C665 ) C350_=_C678( C350 C678 ) \nC350_=_C679( C350 C679 ) C350_=_C680( C350 C680 ) C350_=_C681( C350 C681 ) C350_=_C682( C350 C682 ) C350_=_C683( C350 C683 ) C350_=_C684( C350 C684 ) \nC350_=_C685( C350 C685 ) C350_=_C686( C350 C686 ) C350_=_C687( C350 C687 ) C350_=_C688( C350 C688 ) C350_=_C689( C350 C689 ) C355_=_C359( C355 C359 ) \nC355_=_C383( C355 C383 ) C355_=_C409( C355 C409 ) C355_=_C434( C355 C434 ) C355_=_C458( C355 C458 ) C355_=_C481( C355 C481 ) C355_=_C503( C355 C503 ) \nC355_=_C525( C355 C525 ) C355_=_C545( C355 C545 ) C355_=_C565( C355 C565 ) C355_=_C600( C355 C600 ) C355_=_C617( C355 C617 ) C355_=_C644( C355 C644 ) \nC355_=_C658( C355 C658 ) C355_=_C670( C355 C670 ) C355_=_C682( C355 C682 ) C355_=_C693( C355 C693 ) C355_=_C703( C355 C703 ) C355_=_C711( C355 C711 ) \nC355_=_C719( C355 C719 ) C355_=_C726( C355 C726 ) C355_=_C727( C355 C727 ) C355_=_C728( C355 C728 ) C355_=_C730( C355 C730 ) C355_=_C731( C355 C731 ) \nC355_=_C732( C355 C732 ) C359_=_C387( C359 C387 ) C359_=_C413( C359 C413 ) C359_=_C438( C359 C438 ) C359_=_C462( C359 C462 ) C359_=_C485( C359 C485 ) \nC359_=_C507( C359 C507 ) C359_=_C528( C359 C528 ) C359_=_C549( C359 C549 ) C359_=_C569( C359 C569 ) C359_=_C587( C359 C587 ) C359_=_C604( C359 C604 ) \nC359_=_C621( C359 C621 ) C359_=_C635( C359 C635 ) C359_=_C648( C359 C648 ) C359_=_C662( C359 C662 ) C359_=_C674( C359 C674 ) C359_=_C686( C359 C686 ) \nC359_=_C697( C359 C697 ) C359_=_C707( C359 C707 ) C359_=_C715( C359 C715 ) C359_=_C722( C359 C722 ) C359_=_C735( C359 C735 ) C359_=_C740( C359 C740 ) \nC359_=_C744( C359 C744 ) C359_=_C748( C359 C748 ) C378_=_C383( C378 C383 ) C378_=_C387( C378 C387 ) C378_=_C404( C378 C404 ) C378_=_C429( C378 C429 ) \nC378_=_C453( C378 C453 ) C378_=_C476( C378 C476 ) C378_=_C498( C378 C498 ) C378_=_C520( C378 C520 ) C378_=_C540( C378 C540 ) C378_=_C560( C378 C560 ) \nC378_=_C579( C378 C579 ) C378_=_C595( C378 C595 ) C378_=_C612( C378 C612 ) C378_=_C640( C378 C640 ) C378_=_C653( C378 C653 ) C378_=_C665( C378 C665 ) \nC378_=_C678( C378 C678 ) C378_=_C679( C378 C679 ) C378_=_C680( C378 C680 ) C378_=_C681( C378 C681 ) C378_=_C682( C378 C682 ) C378_=_C683( C378 C683 ) \nC378_=_C684( C378 C684 ) C378_=_C685( C378 C685 ) C378_=_C686( C378 C686 ) C378_=_C687( C378 C687 ) C378_=_C688( C378 C688 ) C378_=_C689( C378 C689 ) \nC383_=_C387( C383 C387 ) C383_=_C409( C383 C409 ) C383_=_C434( C383 C434 ) C383_=_C458( C383 C458 ) C383_=_C481( C383 C481 ) C383_=_C503( C383 C503 ) \nC383_=_C525( C383 C525 ) C383_=_C545( C383 C545 ) C383_=_C565( C383 C565 ) C383_=_C600( C383 C600 ) C383_=_C617( C383 C617 ) C383_=_C644( C383 C644 ) \nC383_=_C658( C383 C658 ) C383_=_C670( C383 C670 ) C383_=_C682( C383 C682 ) C383_=_C693( C383 C693 ) C383_=_C703( C383 C703 ) C383_=_C711( C383 C711 ) \nC383_=_C719( C383 C719 ) C383_=_C726( C383 C726 ) C383_=_C727( C383 C727 ) C383_=_C728( C383 C728 ) C383_=_C730( C383 C730 ) C383_=_C731( C383 C731 ) \nC383_=_C732( C383 C732 ) C387_=_C413( C387 C413 ) C387_=_C438( C387 C438 ) C387_=_C462( C387 C462 ) C387_=_C485( C387 C485 ) C387_=_C507( C387 C507 ) \nC387_=_C528( C387 C528 ) C387_=_C549( C387 C549 ) C387_=_C569( C387 C569 ) C387_=_C587( C387 C587 ) C387_=_C604( C387 C604 ) C387_=_C621( C387 C621 ) \nC387_=_C635( C387 C635 ) C387_=_C648( C387 C648 ) C387_=_C662( C387 C662 ) C387_=_C674( C387 C674 ) C387_=_C686( C387 C686 ) C387_=_C697( C387 C697 ) \nC387_=_C707( C387 C707 ) C387_=_C715( C387 C715 ) C387_=_C722( C387 C722 ) C387_=_C735( C387 C735 ) C387_=_C740( C387 C740 ) C387_=_C744( C387 C744 ) \nC387_=_C748( C387 C748 ) C404_=_C409( C404 C409 ) C404_=_C413( C404 C413 ) C404_=_C429( C404 C429 ) C404_=_C453( C404 C453 ) C404_=_C476(</w:t>
      </w:r>
    </w:p>
    <w:p>
      <w:pPr>
        <w:pStyle w:val="PreformattedText"/>
        <w:bidi w:val="0"/>
        <w:spacing w:before="0" w:after="0"/>
        <w:jc w:val="left"/>
        <w:rPr/>
      </w:pPr>
      <w:r>
        <w:rPr/>
        <w:t xml:space="preserve"> </w:t>
      </w:r>
      <w:r>
        <w:rPr/>
        <w:t>C404 C476 ) \nC404_=_C498( C404 C498 ) C404_=_C520( C404 C520 ) C404_=_C540( C404 C540 ) C404_=_C560( C404 C560 ) C404_=_C579( C404 C579 ) C404_=_C595( C404 C595 ) \nC404_=_C612( C404 C612 ) C404_=_C640( C404 C640 ) C404_=_C653( C404 C653 ) C404_=_C665( C404 C665 ) C404_=_C678( C404 C678 ) C404_=_C679( C404 C679 ) \nC404_=_C680( C404 C680 ) C404_=_C681( C404 C681 ) C404_=_C682( C404 C682 ) C404_=_C683( C404 C683 ) C404_=_C684( C404 C684 ) C404_=_C685( C404 C685 ) \nC404_=_C686( C404 C686 ) C404_=_C687( C404 C687 ) C404_=_C688( C404 C688 ) C404_=_C689( C404 C689 ) C409_=_C413( C409 C413 ) C409_=_C434( C409 C434 ) \nC409_=_C458( C409 C458 ) C409_=_C481( C409 C481 ) C409_=_C503( C409 C503 ) C409_=_C525( C409 C525 ) C409_=_C545( C409 C545 ) C409_=_C565( C409 C565 ) \nC409_=_C600( C409 C600 ) C409_=_C617( C409 C617 ) C409_=_C644( C409 C644 ) C409_=_C658( C409 C658 ) C409_=_C670( C409 C670 ) C409_=_C682( C409 C682 ) \nC409_=_C693( C409 C693 ) C409_=_C703( C409 C703 ) C409_=_C711( C409 C711 ) C409_=_C719( C409 C719 ) C409_=_C726( C409 C726 ) C409_=_C727( C409 C727 ) \nC409_=_C728( C409 C728 ) C409_=_C730( C409 C730 ) C409_=_C731( C409 C731 ) C409_=_C732( C409 C732 ) C413_=_C438( C413 C438 ) C413_=_C462( C413 C462 ) \nC413_=_C485( C413 C485 ) C413_=_C507( C413 C507 ) C413_=_C528( C413 C528 ) C413_=_C549( C413 C549 ) C413_=_C569( C413 C569 ) C413_=_C587( C413 C587 ) \nC413_=_C604( C413 C604 ) C413_=_C621( C413 C621 ) C413_=_C635( C413 C635 ) C413_=_C648( C413 C648 ) C413_=_C662( C413 C662 ) C413_=_C674( C413 C674 ) \nC413_=_C686( C413 C686 ) C413_=_C697( C413 C697 ) C413_=_C707( C413 C707 ) C413_=_C715( C413 C715 ) C413_=_C722( C413 C722 ) C413_=_C735( C413 C735 ) \nC413_=_C740( C413 C740 ) C413_=_C744( C413 C744 ) C413_=_C748( C413 C748 ) C429_=_C434( C429 C434 ) C429_=_C438( C429 C438 ) C429_=_C453( C429 C453 ) \nC429_=_C476( C429 C476 ) C429_=_C498( C429 C498 ) C429_=_C520( C429 C520 ) C429_=_C540( C429 C540 ) C429_=_C560( C429 C560 ) C429_=_C579( C429 C579 ) \nC429_=_C595( C429 C595 ) C429_=_C612( C429 C612 ) C429_=_C640( C429 C640 ) C429_=_C653( C429 C653 ) C429_=_C665( C429 C665 ) C429_=_C678( C429 C678 ) \nC429_=_C679( C429 C679 ) C429_=_C680( C429 C680 ) C429_=_C681( C429 C681 ) C429_=_C682( C429 C682 ) C429_=_C683( C429 C683 ) C429_=_C684( C429 C684 ) \nC429_=_C685( C429 C685 ) C429_=_C686( C429 C686 ) C429_=_C687( C429 C687 ) C429_=_C688( C429 C688 ) C429_=_C689( C429 C689 ) C434_=_C438( C434 C438 ) \nC434_=_C458( C434 C458 ) C434_=_C481( C434 C481 ) C434_=_C503( C434 C503 ) C434_=_C525( C434 C525 ) C434_=_C545( C434 C545 ) C434_=_C565( C434 C565 ) \nC434_=_C600( C434 C600 ) C434_=_C617( C434 C617 ) C434_=_C644( C434 C644 ) C434_=_C658( C434 C658 ) C434_=_C670( C434 C670 ) C434_=_C682( C434 C682 ) \nC434_=_C693( C434 C693 ) C434_=_C703( C434 C703 ) C434_=_C711( C434 C711 ) C434_=_C719( C434 C719 ) C434_=_C726( C434 C726 ) C434_=_C727( C434 C727 ) \nC434_=_C728( C434 C728 ) C434_=_C730( C434 C730 ) C434_=_C731( C434 C731 ) C434_=_C732( C434 C732 ) C438_=_C462( C438 C462 ) C438_=_C485( C438 C485 ) \nC438_=_C507( C438 C507 ) C438_=_C528( C438 C528 ) C438_=_C549( C438 C549 ) C438_=_C569( C438 C569 ) C438_=_C587( C438 C587 ) C438_=_C604( C438 C604 ) \nC438_=_C621( C438 C621 ) C438_=_C635( C438 C635 ) C438_=_C648( C438 C648 ) C438_=_C662( C438 C662 ) C438_=_C674( C438 C674 ) C438_=_C686( C438 C686 ) \nC438_=_C697( C438 C697 ) C438_=_C707( C438 C707 ) C438_=_C715( C438 C715 ) C438_=_C722( C438 C722 ) C438_=_C735( C438 C735 ) C438_=_C740( C438 C740 ) \nC438_=_C744( C438 C744 ) C438_=_C748( C438 C748 ) C453_=_C458( C453 C458 ) C453_=_C462( C453 C462 ) C453_=_C476( C453 C476 ) C453_=_C498( C453 C498 ) \nC453_=_C520( C453 C520 ) C453_=_C540( C453 C540 ) C453_=_C560( C453 C560 ) C453_=_C579( C453 C579 ) C453_=_C595( C453 C595 ) C453_=_C612( C453 C612 ) \nC453_=_C640( C453 C640 ) C453_=_C653( C453 C653 ) C453_=_C665( C453 C665 ) C453_=_C678( C453 C678 ) C453_=_C679( C453 C679 ) C453_=_C680( C453 C680 ) \nC453_=_C681( C453 C681 ) C453_=_C682( C453 C682 ) C453_=_C683( C453 C683 ) C453_=_C684( C453 C684 ) C453_=_C685( C453 C685 ) C453_=_C686( C453 C686 ) \nC453_=_C687( C453 C687 ) C453_=_C688( C453 C688 ) C453_=_C689( C453 C689 ) C458_=_C462( C458 C462 ) C458_=_C481( C458 C481 ) C458_=_C503( C458 C503 ) \nC458_=_C525( C458 C525 ) C458_=_C545( C458 C545 ) C458_=_C565( C458 C565 ) C458_=_C600( C458 C600 ) C458_=_C617( C458 C617 ) C458_=_C644( C458 C644 ) \nC458_=_C658( C458 C658 ) C458_=_C670( C458 C670 ) C458_=_C682( C458 C682 ) C458_=_C693( C458 C693 ) C458_=_C703( C458 C703 ) C458_=_C711( C458 C711 ) \nC458_=_C719( C458 C719 ) C458_=_C726( C458 C726 ) C458_=_C727( C458 C727 ) C458_=_C728( C458 C728 ) C458_=_C730( C458 C730 ) C458_=_C731( C458 C731 ) \nC458_=_C732( C458 C732 ) C462_=_C485( C462 C485 ) C462_=_C507( C462 C507 ) C462_=_C528( C462 C528 ) C462_=_C549( C462 C549 ) C462_=_C569( C462 C569 ) \nC462_=_C587( C462 C587 ) C462_=_C604( C462 C604 ) C462_=_C621( C462 C621 ) C462_=_C635( C462 C635 ) C462_=_C648( C462 C648 ) C462_=_C662( C462 C662 ) \nC462_=_C674( C462 C674 ) C462_=_C686( C462 C686 ) C462_=_C697( C462 C697 ) C462_=_C707( C462 C707 ) C462_=_C715( C462 C715 ) C462_=_C722( C462 C722 ) \nC462_=_C735( C462 C735 ) C462_=_C740( C462 C740 ) C462_=_C744( C462 C744 ) C462_=_C748( C462 C748 ) C476_=_C481( C476 C481 ) C476_=_C485( C476 C485 ) \nC476_=_C498( C476 C498 ) C476_=_C520( C476 C520 ) C476_=_C540( C476 C540 ) C476_=_C560( C476 C560 ) C476_=_C579( C476 C579 ) C476_=_C595( C476 C595 ) \nC476_=_C612( C476 C612 ) C476_=_C640( C476 C640 ) C476_=_C653( C476 C653 ) C476_=_C665( C476 C665 ) C476_=_C678( C476 C678 ) C476_=_C679( C476 C679 ) \nC476_=_C680( C476 C680 ) C476_=_C681( C476 C681 ) C476_=_C682( C476 C682 ) C476_=_C683( C476 C683 ) C476_=_C684( C476 C684 ) C476_=_C685( C476 C685 ) \nC476_=_C686( C476 C686 ) C476_=_C687( C476 C687 ) C476_=_C688( C476 C688 ) C476_=_C689( C476 C689 ) C481_=_C485( C481 C485 ) C481_=_C503( C481 C503 ) \nC481_=_C525( C481 C525 ) C481_=_C545( C481 C545 ) C481_=_C565( C481 C565 ) C481_=_C600( C481 C600 ) C481_=_C617( C481 C617 ) C481_=_C644( C481 C644 ) \nC481_=_C658( C481 C658 ) C481_=_C670( C481 C670 ) C481_=_C682( C481 C682 ) C481_=_C693( C481 C693 ) C481_=_C703( C481 C703 ) C481_=_C711( C481 C711 ) \nC481_=_C719( C481 C719 ) C481_=_C726( C481 C726 ) C481_=_C727( C481 C727 ) C481_=_C728( C481 C728 ) C481_=_C730( C481 C730 ) C481_=_C731( C481 C731 ) \nC481_=_C732( C481 C732 ) C485_=_C507( C485 C507 ) C485_=_C528( C485 C528 ) C485_=_C549( C485 C549 ) C485_=_C569( C485 C569 ) C485_=_C587( C485 C587 ) \nC485_=_C604( C485 C604 ) C485_=_C621( C485 C621 ) C485_=_C635( C485 C635 ) C485_=_C648( C485 C648 ) C485_=_C662( C485 C662 ) C485_=_C674( C485 C674 ) \nC485_=_C686( C485 C686 ) C485_=_C697( C485 C697 ) C485_=_C707( C485 C707 ) C485_=_C715( C485 C715 ) C485_=_C722( C485 C722 ) C485_=_C735( C485 C735 ) \nC485_=_C740( C485 C740 ) C485_=_C744( C485 C744 ) C485_=_C748( C485 C748 ) C498_=_C503( C498 C503 ) C498_=_C507( C498 C507 ) C498_=_C520( C498 C520 ) \nC498_=_C540( C498 C540 ) C498_=_C560( C498 C560 ) C498_=_C579( C498 C579 ) C498_=_C595( C498 C595 ) C498_=_C612( C498 C612 ) C498_=_C640( C498 C640 ) \nC498_=_C653( C498 C653 ) C498_=_C665( C498 C665 ) C498_=_C678( C498 C678 ) C498_=_C679( C498 C679 ) C498_=_C680( C498 C680 ) C498_=_C681( C498 C681 ) \nC498_=_C682( C498 C682 ) C498_=_C683( C498 C683 ) C498_=_C684( C498 C684 ) C498_=_C685( C498 C685 ) C498_=_C686( C498 C686 ) C498_=_C687( C498 C687 ) \nC498_=_C688( C498 C688 ) C498_=_C689( C498 C689 ) C503_=_C507( C503 C507 ) C503_=_C525( C503 C525 ) C503_=_C545( C503 C545 ) C503_=_C565( C503 C565 ) \nC503_=_C600( C503 C600 ) C503_=_C617( C503 C617 ) C503_=_C644( C503 C644 ) C503_=_C658( C503 C658 ) C503_=_C670( C503 C670 ) C503_=_C682( C503 C682 ) \nC503_=_C693( C503 C693 ) C503_=_C703( C503 C703 ) C503_=_C711( C503 C711 ) C503_=_C719( C503 C719 ) C503_=_C726( C503 C726 ) C503_=_C727( C503 C727 ) \nC503_=_C728( C503 C728 ) C503_=_C730( C503 C730 ) C503_=_C731( C503 C731 ) C503_=_C732( C503 C732 ) C507_=_C528( C507 C528 ) C507_=_C549( C507 C549 ) \nC507_=_C569( C507 C569 ) C507_=_C587( C507 C587 ) C507_=_C604( C507 C604 ) C507_=_C621( C507 C621 ) C507_=_C635( C507 C635 ) C507_=_C648( C507 C648 ) \nC507_=_C662( C507 C662 ) C507_=_C674( C507 C674 ) C507_=_C686( C507 C686 ) C507_=_C697( C507 C697 ) C507_=_C707( C507 C707 ) C507_=_C715( C507 C715 ) \nC507_=_C722( C507 C722 ) C507_=_C735( C507 C735 ) C507_=_C740( C507 C740 ) C507_=_C744( C507 C744 ) C507_=_C748( C507 C748 ) C520_=_C525( C520 C525 ) \nC520_=_C528( C520 C528 ) C520_=_C540( C520 C540 ) C520_=_C560( C520 C560 ) C520_=_C579( C520 C579 ) C520_=_C595( C520 C595 ) C520_=_C612( C520 C612 ) \nC520_=_C640( C520 C640 ) C520_=_C653( C520 C653 ) C520_=_C665( C520 C665 ) C520_=_C678( C520 C678 ) C520_=_C679( C520 C679 ) C520_=_C680( C520 C680 ) \nC520_=_C681( C520 C681 ) C520_=_C682( C520 C682 ) C520_=_C683( C520 C683 ) C520_=_C684( C520 C684 ) C520_=_C685( C520 C685 ) C520_=_C686( C520 C686 ) \nC520_=_C687( C520 C687 ) C520_=_C688( C520 C688 ) C520_=_C689( C520 C689 ) C525_=_C528( C525 C528 ) C525_=_C545( C525 C545 ) C525_=_C565( C525 C565 ) \nC525_=_C600( C525 C600 ) C525_=_C617( C525 C617 ) C525_=_C644( C525 C644 ) C525_=_C658( C525 C658 ) C525_=_C670( C525 C670 ) C525_=_C682( C525 C682 ) \nC525_=_C693( C525 C693 ) C525_=_C703( C525 C703 ) C525_=_C711( C525 C711 ) C525_=_C719( C525 C719 ) C525_=_C726( C525 C726 ) C525_=_C727( C525 C727 ) \nC525_=_C728( C525 C728 ) C525_=_C730( C525 C730 ) C525_=_C731( C525 C731 ) C525_=_C732( C525 C732 ) C528_=_C549( C528 C549 ) C528_=_C569( C528 C569 ) \nC528_=_C587( C528 C587 ) C528_=_C604( C528 C604 ) C528_=_C621( C528 C621 ) C528_=_C635( C528 C635 ) C528_=_C648( C528 C648 ) C528_=_C662( C528 C662 ) \nC528_=_C674( C528 C674 ) C528_=_C686( C528 C686 ) C528_=_C697( C528 C697 ) C528_=_C707( C528 C707 ) C528_=_C715( C528 C715 ) C528_=_C722( C528 C722 ) \nC528_=_C735(</w:t>
      </w:r>
    </w:p>
    <w:p>
      <w:pPr>
        <w:pStyle w:val="PreformattedText"/>
        <w:bidi w:val="0"/>
        <w:spacing w:before="0" w:after="0"/>
        <w:jc w:val="left"/>
        <w:rPr/>
      </w:pPr>
      <w:r>
        <w:rPr/>
        <w:t xml:space="preserve"> </w:t>
      </w:r>
      <w:r>
        <w:rPr/>
        <w:t>C528 C735 ) C528_=_C740( C528 C740 ) C528_=_C744( C528 C744 ) C528_=_C748( C528 C748 ) C540_=_C545( C540 C545 ) C540_=_C549( C540 C549 ) \nC540_=_C560( C540 C560 ) C540_=_C579( C540 C579 ) C540_=_C595( C540 C595 ) C540_=_C612( C540 C612 ) C540_=_C640( C540 C640 ) C540_=_C653( C540 C653 ) \nC540_=_C665( C540 C665 ) C540_=_C678( C540 C678 ) C540_=_C679( C540 C679 ) C540_=_C680( C540 C680 ) C540_=_C681( C540 C681 ) C540_=_C682( C540 C682 ) \nC540_=_C683( C540 C683 ) C540_=_C684( C540 C684 ) C540_=_C685( C540 C685 ) C540_=_C686( C540 C686 ) C540_=_C687( C540 C687 ) C540_=_C688( C540 C688 ) \nC540_=_C689( C540 C689 ) C545_=_C549( C545 C549 ) C545_=_C565( C545 C565 ) C545_=_C600( C545 C600 ) C545_=_C617( C545 C617 ) C545_=_C644( C545 C644 ) \nC545_=_C658( C545 C658 ) C545_=_C670( C545 C670 ) C545_=_C682( C545 C682 ) C545_=_C693( C545 C693 ) C545_=_C703( C545 C703 ) C545_=_C711( C545 C711 ) \nC545_=_C719( C545 C719 ) C545_=_C726( C545 C726 ) C545_=_C727( C545 C727 ) C545_=_C728( C545 C728 ) C545_=_C730( C545 C730 ) C545_=_C731( C545 C731 ) \nC545_=_C732( C545 C732 ) C549_=_C569( C549 C569 ) C549_=_C587( C549 C587 ) C549_=_C604( C549 C604 ) C549_=_C621( C549 C621 ) C549_=_C635( C549 C635 ) \nC549_=_C648( C549 C648 ) C549_=_C662( C549 C662 ) C549_=_C674( C549 C674 ) C549_=_C686( C549 C686 ) C549_=_C697( C549 C697 ) C549_=_C707( C549 C707 ) \nC549_=_C715( C549 C715 ) C549_=_C722( C549 C722 ) C549_=_C735( C549 C735 ) C549_=_C740( C549 C740 ) C549_=_C744( C549 C744 ) C549_=_C748( C549 C748 ) \nC560_=_C565( C560 C565 ) C560_=_C569( C560 C569 ) C560_=_C579( C560 C579 ) C560_=_C595( C560 C595 ) C560_=_C612( C560 C612 ) C560_=_C640( C560 C640 ) \nC560_=_C653( C560 C653 ) C560_=_C665( C560 C665 ) C560_=_C678( C560 C678 ) C560_=_C679( C560 C679 ) C560_=_C680( C560 C680 ) C560_=_C681( C560 C681 ) \nC560_=_C682( C560 C682 ) C560_=_C683( C560 C683 ) C560_=_C684( C560 C684 ) C560_=_C685( C560 C685 ) C560_=_C686( C560 C686 ) C560_=_C687( C560 C687 ) \nC560_=_C688( C560 C688 ) C560_=_C689( C560 C689 ) C565_=_C569( C565 C569 ) C565_=_C600( C565 C600 ) C565_=_C617( C565 C617 ) C565_=_C644( C565 C644 ) \nC565_=_C658( C565 C658 ) C565_=_C670( C565 C670 ) C565_=_C682( C565 C682 ) C565_=_C693( C565 C693 ) C565_=_C703( C565 C703 ) C565_=_C711( C565 C711 ) \nC565_=_C719( C565 C719 ) C565_=_C726( C565 C726 ) C565_=_C727( C565 C727 ) C565_=_C728( C565 C728 ) C565_=_C730( C565 C730 ) C565_=_C731( C565 C731 ) \nC565_=_C732( C565 C732 ) C569_=_C587( C569 C587 ) C569_=_C604( C569 C604 ) C569_=_C621( C569 C621 ) C569_=_C635( C569 C635 ) C569_=_C648( C569 C648 ) \nC569_=_C662( C569 C662 ) C569_=_C674( C569 C674 ) C569_=_C686( C569 C686 ) C569_=_C697( C569 C697 ) C569_=_C707( C569 C707 ) C569_=_C715( C569 C715 ) \nC569_=_C722( C569 C722 ) C569_=_C735( C569 C735 ) C569_=_C740( C569 C740 ) C569_=_C744( C569 C744 ) C569_=_C748( C569 C748 ) C579_=_C587( C579 C587 ) \nC579_=_C595( C579 C595 ) C579_=_C612( C579 C612 ) C579_=_C640( C579 C640 ) C579_=_C653( C579 C653 ) C579_=_C665( C579 C665 ) C579_=_C678( C579 C678 ) \nC579_=_C679( C579 C679 ) C579_=_C680( C579 C680 ) C579_=_C681( C579 C681 ) C579_=_C682( C579 C682 ) C579_=_C683( C579 C683 ) C579_=_C684( C579 C684 ) \nC579_=_C685( C579 C685 ) C579_=_C686( C579 C686 ) C579_=_C687( C579 C687 ) C579_=_C688( C579 C688 ) C579_=_C689( C579 C689 ) C587_=_C604( C587 C604 ) \nC587_=_C621( C587 C621 ) C587_=_C635( C587 C635 ) C587_=_C648( C587 C648 ) C587_=_C662( C587 C662 ) C587_=_C674( C587 C674 ) C587_=_C686( C587 C686 ) \nC587_=_C697( C587 C697 ) C587_=_C707( C587 C707 ) C587_=_C715( C587 C715 ) C587_=_C722( C587 C722 ) C587_=_C735( C587 C735 ) C587_=_C740( C587 C740 ) \nC587_=_C744( C587 C744 ) C587_=_C748( C587 C748 ) C595_=_C600( C595 C600 ) C595_=_C604( C595 C604 ) C595_=_C612( C595 C612 ) C595_=_C640( C595 C640 ) \nC595_=_C653( C595 C653 ) C595_=_C665( C595 C665 ) C595_=_C678( C595 C678 ) C595_=_C679( C595 C679 ) C595_=_C680( C595 C680 ) C595_=_C681( C595 C681 ) \nC595_=_C682( C595 C682 ) C595_=_C683( C595 C683 ) C595_=_C684( C595 C684 ) C595_=_C685( C595 C685 ) C595_=_C686( C595 C686 ) C595_=_C687( C595 C687 ) \nC595_=_C688( C595 C688 ) C595_=_C689( C595 C689 ) C600_=_C604( C600 C604 ) C600_=_C617( C600 C617 ) C600_=_C644( C600 C644 ) C600_=_C658( C600 C658 ) \nC600_=_C670( C600 C670 ) C600_=_C682( C600 C682 ) C600_=_C693( C600 C693 ) C600_=_C703( C600 C703 ) C600_=_C711( C600 C711 ) C600_=_C719( C600 C719 ) \nC600_=_C726( C600 C726 ) C600_=_C727( C600 C727 ) C600_=_C728( C600 C728 ) C600_=_C730( C600 C730 ) C600_=_C731( C600 C731 ) C600_=_C732( C600 C732 ) \nC604_=_C621( C604 C621 ) C604_=_C635( C604 C635 ) C604_=_C648( C604 C648 ) C604_=_C662( C604 C662 ) C604_=_C674( C604 C674 ) C604_=_C686( C604 C686 ) \nC604_=_C697( C604 C697 ) C604_=_C707( C604 C707 ) C604_=_C715( C604 C715 ) C604_=_C722( C604 C722 ) C604_=_C735( C604 C735 ) C604_=_C740( C604 C740 ) \nC604_=_C744( C604 C744 ) C604_=_C748( C604 C748 ) C612_=_C617( C612 C617 ) C612_=_C621( C612 C621 ) C612_=_C640( C612 C640 ) C612_=_C653( C612 C653 ) \nC612_=_C665( C612 C665 ) C612_=_C678( C612 C678 ) C612_=_C679( C612 C679 ) C612_=_C680( C612 C680 ) C612_=_C681( C612 C681 ) C612_=_C682( C612 C682 ) \nC612_=_C683( C612 C683 ) C612_=_C684( C612 C684 ) C612_=_C685( C612 C685 ) C612_=_C686( C612 C686 ) C612_=_C687( C612 C687 ) C612_=_C688( C612 C688 ) \nC612_=_C689( C612 C689 ) C617_=_C621( C617 C621 ) C617_=_C644( C617 C644 ) C617_=_C658( C617 C658 ) C617_=_C670( C617 C670 ) C617_=_C682( C617 C682 ) \nC617_=_C693( C617 C693 ) C617_=_C703( C617 C703 ) C617_=_C711( C617 C711 ) C617_=_C719( C617 C719 ) C617_=_C726( C617 C726 ) C617_=_C727( C617 C727 ) \nC617_=_C728( C617 C728 ) C617_=_C730( C617 C730 ) C617_=_C731( C617 C731 ) C617_=_C732( C617 C732 ) C621_=_C635( C621 C635 ) C621_=_C648( C621 C648 ) \nC621_=_C662( C621 C662 ) C621_=_C674( C621 C674 ) C621_=_C686( C621 C686 ) C621_=_C697( C621 C697 ) C621_=_C707( C621 C707 ) C621_=_C715( C621 C715 ) \nC621_=_C722( C621 C722 ) C621_=_C735( C621 C735 ) C621_=_C740( C621 C740 ) C621_=_C744( C621 C744 ) C621_=_C748( C621 C748 ) C635_=_C648( C635 C648 ) \nC635_=_C662( C635 C662 ) C635_=_C674( C635 C674 ) C635_=_C686( C635 C686 ) C635_=_C697( C635 C697 ) C635_=_C707( C635 C707 ) C635_=_C715( C635 C715 ) \nC635_=_C722( C635 C722 ) C635_=_C735( C635 C735 ) C635_=_C740( C635 C740 ) C635_=_C744( C635 C744 ) C635_=_C748( C635 C748 ) C640_=_C644( C640 C644 ) \nC640_=_C648( C640 C648 ) C640_=_C653( C640 C653 ) C640_=_C665( C640 C665 ) C640_=_C678( C640 C678 ) C640_=_C679( C640 C679 ) C640_=_C680( C640 C680 ) \nC640_=_C681( C640 C681 ) C640_=_C682( C640 C682 ) C640_=_C683( C640 C683 ) C640_=_C684( C640 C684 ) C640_=_C685( C640 C685 ) C640_=_C686( C640 C686 ) \nC640_=_C687( C640 C687 ) C640_=_C688( C640 C688 ) C640_=_C689( C640 C689 ) C644_=_C648( C644 C648 ) C644_=_C658( C644 C658 ) C644_=_C670( C644 C670 ) \nC644_=_C682( C644 C682 ) C644_=_C693( C644 C693 ) C644_=_C703( C644 C703 ) C644_=_C711( C644 C711 ) C644_=_C719( C644 C719 ) C644_=_C726( C644 C726 ) \nC644_=_C727( C644 C727 ) C644_=_C728( C644 C728 ) C644_=_C730( C644 C730 ) C644_=_C731( C644 C731 ) C644_=_C732( C644 C732 ) C648_=_C662( C648 C662 ) \nC648_=_C674( C648 C674 ) C648_=_C686( C648 C686 ) C648_=_C697( C648 C697 ) C648_=_C707( C648 C707 ) C648_=_C715( C648 C715 ) C648_=_C722( C648 C722 ) \nC648_=_C735( C648 C735 ) C648_=_C740( C648 C740 ) C648_=_C744( C648 C744 ) C648_=_C748( C648 C748 ) C653_=_C658( C653 C658 ) C653_=_C662( C653 C662 ) \nC653_=_C665( C653 C665 ) C653_=_C678( C653 C678 ) C653_=_C679( C653 C679 ) C653_=_C680( C653 C680 ) C653_=_C681( C653 C681 ) C653_=_C682( C653 C682 ) \nC653_=_C683( C653 C683 ) C653_=_C684( C653 C684 ) C653_=_C685( C653 C685 ) C653_=_C686( C653 C686 ) C653_=_C687( C653 C687 ) C653_=_C688( C653 C688 ) \nC653_=_C689( C653 C689 ) C658_=_C662( C658 C662 ) C658_=_C670( C658 C670 ) C658_=_C682( C658 C682 ) C658_=_C693( C658 C693 ) C658_=_C703( C658 C703 ) \nC658_=_C711( C658 C711 ) C658_=_C719( C658 C719 ) C658_=_C726( C658 C726 ) C658_=_C727( C658 C727 ) C658_=_C728( C658 C728 ) C658_=_C730( C658 C730 ) \nC658_=_C731( C658 C731 ) C658_=_C732( C658 C732 ) C662_=_C674( C662 C674 ) C662_=_C686( C662 C686 ) C662_=_C697( C662 C697 ) C662_=_C707( C662 C707 ) \nC662_=_C715( C662 C715 ) C662_=_C722( C662 C722 ) C662_=_C735( C662 C735 ) C662_=_C740( C662 C740 ) C662_=_C744( C662 C744 ) C662_=_C748( C662 C748 ) \nC665_=_C670( C665 C670 ) C665_=_C674( C665 C674 ) C665_=_C678( C665 C678 ) C665_=_C679( C665 C679 ) C665_=_C680( C665 C680 ) C665_=_C681( C665 C681 ) \nC665_=_C682( C665 C682 ) C665_=_C683( C665 C683 ) C665_=_C684( C665 C684 ) C665_=_C685( C665 C685 ) C665_=_C686( C665 C686 ) C665_=_C687( C665 C687 ) \nC665_=_C688( C665 C688 ) C665_=_C689( C665 C689 ) C670_=_C674( C670 C674 ) C670_=_C682( C670 C682 ) C670_=_C693( C670 C693 ) C670_=_C703( C670 C703 ) \nC670_=_C711( C670 C711 ) C670_=_C719( C670 C719 ) C670_=_C726( C670 C726 ) C670_=_C727( C670 C727 ) C670_=_C728( C670 C728 ) C670_=_C730( C670 C730 ) \nC670_=_C731( C670 C731 ) C670_=_C732( C670 C732 ) C674_=_C686( C674 C686 ) C674_=_C697( C674 C697 ) C674_=_C707( C674 C707 ) C674_=_C715( C674 C715 ) \nC674_=_C722( C674 C722 ) C674_=_C735( C674 C735 ) C674_=_C740( C674 C740 ) C674_=_C744( C674 C744 ) C674_=_C748( C674 C748 ) C678_=_C679( C678 C679 ) \nC678_=_C680( C678 C680 ) C678_=_C681( C678 C681 ) C678_=_C682( C678 C682 ) C678_=_C683( C678 C683 ) C678_=_C684( C678 C684 ) C678_=_C685( C678 C685 ) \nC678_=_C686( C678 C686 ) C678_=_C687( C678 C687 ) C678_=_C688( C678 C688 ) C678_=_C689( C678 C689 ) C678_=_C693( C678 C693 ) C678_=_C697( C678 C697 ) \nC679_=_C680( C679 C680 ) C679_=_C681( C679 C681 ) C679_=_C682( C679 C682 ) C679_=_C683( C679 C683 ) C679_=_C684( C679 C684 ) C679_=_C685( C679 C685 ) \nC679_=_C686( C679 C686 ) C679_=_C687( C679 C687 ) C679_=_C688( C679 C688 ) C679_=_C689( C679 C689 ) C679_=_C703( C679 C703 ) C679_=_C707( C679 C707 ) \nC680_=_C681( C680 C681 ) C680_=_C682(</w:t>
      </w:r>
    </w:p>
    <w:p>
      <w:pPr>
        <w:pStyle w:val="PreformattedText"/>
        <w:bidi w:val="0"/>
        <w:spacing w:before="0" w:after="0"/>
        <w:jc w:val="left"/>
        <w:rPr/>
      </w:pPr>
      <w:r>
        <w:rPr/>
        <w:t xml:space="preserve"> </w:t>
      </w:r>
      <w:r>
        <w:rPr/>
        <w:t>C680 C682 ) C680_=_C683( C680 C683 ) C680_=_C684( C680 C684 ) C680_=_C685( C680 C685 ) C680_=_C686( C680 C686 ) \nC680_=_C687( C680 C687 ) C680_=_C688( C680 C688 ) C680_=_C689( C680 C689 ) C680_=_C711( C680 C711 ) C680_=_C715( C680 C715 ) C681_=_C682( C681 C682 ) \nC681_=_C683( C681 C683 ) C681_=_C684( C681 C684 ) C681_=_C685( C681 C685 ) C681_=_C686( C681 C686 ) C681_=_C687( C681 C687 ) C681_=_C688( C681 C688 ) \nC681_=_C689( C681 C689 ) C681_=_C719( C681 C719 ) C681_=_C722( C681 C722 ) C682_=_C683( C682 C683 ) C682_=_C684( C682 C684 ) C682_=_C685( C682 C685 ) \nC682_=_C686( C682 C686 ) C682_=_C687( C682 C687 ) C682_=_C688( C682 C688 ) C682_=_C689( C682 C689 ) C682_=_C693( C682 C693 ) C682_=_C703( C682 C703 ) \nC682_=_C711( C682 C711 ) C682_=_C719( C682 C719 ) C682_=_C726( C682 C726 ) C682_=_C727( C682 C727 ) C682_=_C728( C682 C728 ) C682_=_C730( C682 C730 ) \nC682_=_C731( C682 C731 ) C682_=_C732( C682 C732 ) C683_=_C684( C683 C684 ) C683_=_C685( C683 C685 ) C683_=_C686( C683 C686 ) C683_=_C687( C683 C687 ) \nC683_=_C688( C683 C688 ) C683_=_C689( C683 C689 ) C683_=_C726( C683 C726 ) C683_=_C735( C683 C735 ) C684_=_C685( C684 C685 ) C684_=_C686( C684 C686 ) \nC684_=_C687( C684 C687 ) C684_=_C688( C684 C688 ) C684_=_C689( C684 C689 ) C684_=_C727( C684 C727 ) C684_=_C740( C684 C740 ) C685_=_C686( C685 C686 ) \nC685_=_C687( C685 C687 ) C685_=_C688( C685 C688 ) C685_=_C689( C685 C689 ) C685_=_C728( C685 C728 ) C685_=_C744( C685 C744 ) C686_=_C687( C686 C687 ) \nC686_=_C688( C686 C688 ) C686_=_C689( C686 C689 ) C686_=_C697( C686 C697 ) C686_=_C707( C686 C707 ) C686_=_C715( C686 C715 ) C686_=_C722( C686 C722 ) \nC686_=_C735( C686 C735 ) C686_=_C740( C686 C740 ) C686_=_C744( C686 C744 ) C686_=_C748( C686 C748 ) C687_=_C688( C687 C688 ) C687_=_C689( C687 C689 ) \nC687_=_C730( C687 C730 ) C688_=_C689( C688 C689 ) C688_=_C731( C688 C731 ) C689_=_C732( C689 C732 ) C689_=_C748( C689 C748 ) C693_=_C697( C693 C697 ) \nC693_=_C703( C693 C703 ) C693_=_C711( C693 C711 ) C693_=_C719( C693 C719 ) C693_=_C726( C693 C726 ) C693_=_C727( C693 C727 ) C693_=_C728( C693 C728 ) \nC693_=_C730( C693 C730 ) C693_=_C731( C693 C731 ) C693_=_C732( C693 C732 ) C697_=_C707( C697 C707 ) C697_=_C715( C697 C715 ) C697_=_C722( C697 C722 ) \nC697_=_C735( C697 C735 ) C697_=_C740( C697 C740 ) C697_=_C744( C697 C744 ) C697_=_C748( C697 C748 ) C703_=_C707( C703 C707 ) C703_=_C711( C703 C711 ) \nC703_=_C719( C703 C719 ) C703_=_C726( C703 C726 ) C703_=_C727( C703 C727 ) C703_=_C728( C703 C728 ) C703_=_C730( C703 C730 ) C703_=_C731( C703 C731 ) \nC703_=_C732( C703 C732 ) C707_=_C715( C707 C715 ) C707_=_C722( C707 C722 ) C707_=_C735( C707 C735 ) C707_=_C740( C707 C740 ) C707_=_C744( C707 C744 ) \nC707_=_C748( C707 C748 ) C711_=_C715( C711 C715 ) C711_=_C719( C711 C719 ) C711_=_C726( C711 C726 ) C711_=_C727( C711 C727 ) C711_=_C728( C711 C728 ) \nC711_=_C730( C711 C730 ) C711_=_C731( C711 C731 ) C711_=_C732( C711 C732 ) C715_=_C722( C715 C722 ) C715_=_C735( C715 C735 ) C715_=_C740( C715 C740 ) \nC715_=_C744( C715 C744 ) C715_=_C748( C715 C748 ) C719_=_C722( C719 C722 ) C719_=_C726( C719 C726 ) C719_=_C727( C719 C727 ) C719_=_C728( C719 C728 ) \nC719_=_C730( C719 C730 ) C719_=_C731( C719 C731 ) C719_=_C732( C719 C732 ) C722_=_C735( C722 C735 ) C722_=_C740( C722 C740 ) C722_=_C744( C722 C744 ) \nC722_=_C748( C722 C748 ) C726_=_C727( C726 C727 ) C726_=_C728( C726 C728 ) C726_=_C730( C726 C730 ) C726_=_C731( C726 C731 ) C726_=_C732( C726 C732 ) \nC726_=_C735( C726 C735 ) C727_=_C728( C727 C728 ) C727_=_C730( C727 C730 ) C727_=_C731( C727 C731 ) C727_=_C732( C727 C732 ) C727_=_C740( C727 C740 ) \nC728_=_C730( C728 C730 ) C728_=_C731( C728 C731 ) C728_=_C732( C728 C732 ) C728_=_C744( C728 C744 ) C730_=_C731( C730 C731 ) C730_=_C732( C730 C732 ) \nC731_=_C732( C731 C732 ) C732_=_C748( C732 C748 ) C735_=_C740( C735 C740 ) C735_=_C744( C735 C744 ) C735_=_C748( C735 C748 ) C740_=_C744( C740 C744 ) \nC740_=_C748( C740 C748 ) C744_=_C748( C744 C748 ) "];11-&gt;20[label="138: C0 C26 C31 C35 C39 \nC40 C41 C42 C43 C44 C45 \nC46 C47 C48 C49 C50 C51 \nC52 C53 C54 C55 C56 C57 \nC58 C59 C60 C61 C62 C64 \nC65 C66 C67 C69 C70 C71 \nC73 C74 C75 C96 C101 C105 \nC131 C136 C140 C166 C171 C175 \nC200 C205 C209 C233 C238 C242 \nC263 C268 C272 C294 C299 C302 \nC322 C327 C331 C350 C355 C359 \nC378 C383 C387 C404 C409 C413 \nC429 C434 C438 C453 C458 C462 \nC476 C481 C485 C498 C503 C507 \nC520 C525 C528 C540 C545 C549 \nC560 C565 C569 C579 C587 C595 \nC600 C604 C612 C617 C621 C635 \nC640 C644 C648 C653 C658 C662 \nC665 C670 C674 C678 C679 C680 \nC681 C683 C684 C685 C687 C688 \nC689 C693 C697 C703 C707 C711 \nC715 C719 C722 C726 C727 C728 \nC730 C731 C732 C735 C740 C744 \nC748 \n2511: C0_=_C26 ,C0_=_C31 ,C0_=_C35 ,C0_=_C39 ,C0_=_C40 ,\nC0_=_C41 ,C0_=_C42 ,C0_=_C43 ,C0_=_C44 ,C0_=_C45 ,C0_=_C46 ,\nC0_=_C47 ,C0_=_C48 ,C0_=_C49 ,C0_=_C50 ,C0_=_C51 ,C0_=_C52 ,\nC0_=_C53 ,C0_=_C54 ,C0_=_C55 ,C0_=_C56 ,C0_=_C57 ,C0_=_C58 ,\nC0_=_C59 ,C0_=_C60 ,C0_=_C61 ,C0_=_C62 ,C0_=_C64 ,C0_=_C65 ,\nC0_=_C66 ,C0_=_C67 ,C0_=_C69 ,C0_=_C70 ,C0_=_C71 ,C0_=_C73 ,\nC0_=_C74 ,C0_=_C75 ,C26_=_C31 ,C26_=_C35 ,C26_=_C96 ,C26_=_C131 ,\nC26_=_C166 ,C26_=_C200 ,C26_=_C233 ,C26_=_C263 ,C26_=_C294 ,C26_=_C322 ,\nC26_=_C350 ,C26_=_C378 ,C26_=_C404 ,C26_=_C429 ,C26_=_C453 ,C26_=_C476 ,\nC26_=_C498 ,C26_=_C520 ,C26_=_C540 ,C26_=_C560 ,C26_=_C579 ,C26_=_C595 ,\nC26_=_C612 ,C26_=_C640 ,C26_=_C653 ,C26_=_C665 ,C26_=_C678 ,C26_=_C679 ,\nC26_=_C680 ,C26_=_C681 ,C26_=_C683 ,C26_=_C684 ,C26_=_C685 ,C26_=_C687 ,\nC26_=_C688 ,C26_=_C689 ,C31_=_C35 ,C31_=_C101 ,C31_=_C136 ,C31_=_C171 ,\nC31_=_C205 ,C31_=_C238 ,C31_=_C268 ,C31_=_C299 ,C31_=_C327 ,C31_=_C355 ,\nC31_=_C383 ,C31_=_C409 ,C31_=_C434 ,C31_=_C458 ,C31_=_C481 ,C31_=_C503 ,\nC31_=_C525 ,C31_=_C545 ,C31_=_C565 ,C31_=_C600 ,C31_=_C617 ,C31_=_C644 ,\nC31_=_C658 ,C31_=_C670 ,C31_=_C693 ,C31_=_C703 ,C31_=_C711 ,C31_=_C719 ,\nC31_=_C726 ,C31_=_C727 ,C31_=_C728 ,C31_=_C730 ,C31_=_C731 ,C31_=_C732 ,\nC35_=_C105 ,C35_=_C140 ,C35_=_C175 ,C35_=_C209 ,C35_=_C242 ,C35_=_C272 ,\nC35_=_C302 ,C35_=_C331 ,C35_=_C359 ,C35_=_C387 ,C35_=_C413 ,C35_=_C438 ,\nC35_=_C462 ,C35_=_C485 ,C35_=_C507 ,C35_=_C528 ,C35_=_C549 ,C35_=_C569 ,\nC35_=_C587 ,C35_=_C604 ,C35_=_C621 ,C35_=_C635 ,C35_=_C648 ,C35_=_C662 ,\nC35_=_C674 ,C35_=_C697 ,C35_=_C707 ,C35_=_C715 ,C35_=_C722 ,C35_=_C735 ,\nC35_=_C740 ,C35_=_C744 ,C35_=_C748 ,C39_=_C40 ,C39_=_C41 ,C39_=_C42 ,\nC39_=_C43 ,C39_=_C44 ,C39_=_C45 ,C39_=_C46 ,C39_=_C47 ,C39_=_C48 ,\nC39_=_C49 ,C39_=_C50 ,C39_=_C51 ,C39_=_C52 ,C39_=_C53 ,C39_=_C54 ,\nC39_=_C55 ,C39_=_C56 ,C39_=_C57 ,C39_=_C58 ,C39_=_C59 ,C39_=_C60 ,\nC39_=_C61 ,C39_=_C62 ,C39_=_C64 ,C39_=_C65 ,C39_=_C66 ,C39_=_C67 ,\nC39_=_C69 ,C39_=_C70 ,C39_=_C71 ,C39_=_C73 ,C39_=_C74 ,C39_=_C75 ,\nC39_=_C96 ,C39_=_C101 ,C39_=_C105 ,C40_=_C41 ,C40_=_C42 ,C40_=_C43 ,\nC40_=_C44 ,C40_=_C45 ,C40_=_C46 ,C40_=_C47 ,C40_=_C48 ,C40_=_C49 ,\nC40_=_C50 ,C40_=_C51 ,C40_=_C52 ,C40_=_C53 ,C40_=_C54 ,C40_=_C55 ,\nC40_=_C56 ,C40_=_C57 ,C40_=_C58 ,C40_=_C59 ,C40_=_C60 ,C40_=_C61 ,\nC40_=_C62 ,C40_=_C64 ,C40_=_C65 ,C40_=_C66 ,C40_=_C67 ,C40_=_C69 ,\nC40_=_C70 ,C40_=_C71 ,C40_=_C73 ,C40_=_C74 ,C40_=_C75 ,C40_=_C131 ,\nC40_=_C136 ,C40_=_C140 ,C41_=_C42 ,C41_=_C43 ,C41_=_C44 ,C41_=_C45 ,\nC41_=_C46 ,C41_=_C47 ,C41_=_C48 ,C41_=_C49 ,C41_=_C50 ,C41_=_C51 ,\nC41_=_C52 ,C41_=_C53 ,C41_=_C54 ,C41_=_C55 ,C41_=_C56 ,C41_=_C57 ,\nC41_=_C58 ,C41_=_C59 ,C41_=_C60 ,C41_=_C61 ,C41_=_C62 ,C41_=_C64 ,\nC41_=_C65 ,C41_=_C66 ,C41_=_C67 ,C41_=_C69 ,C41_=_C70 ,C41_=_C71 ,\nC41_=_C73 ,C41_=_C74 ,C41_=_C75 ,C41_=_C166 ,C41_=_C171 ,C41_=_C175 ,\nC42_=_C43 ,C42_=_C44 ,C42_=_C45 ,C42_=_C46 ,C42_=_C47 ,C42_=_C48 ,\nC42_=_C49 ,C42_=_C50 ,C42_=_C51 ,C42_=_C52 ,C42_=_C53 ,C42_=_C54 ,\nC42_=_C55 ,C42_=_C56 ,C42_=_C57 ,C42_=_C58 ,C42_=_C59 ,C42_=_C60 ,\nC42_=_C61 ,C42_=_C62 ,C42_=_C64 ,C42_=_C65 ,C42_=_C66 ,C42_=_C67 ,\nC42_=_C69 ,C42_=_C70 ,C42_=_C71 ,C42_=_C73 ,C42_=_C74 ,C42_=_C75 ,\nC42_=_C200 ,C42_=_C205 ,C42_=_C209 ,C43_=_C44 ,C43_=_C45 ,C43_=_C46 ,\nC43_=_C47 ,C43_=_C48 ,C43_=_C49 ,C43_=_C50 ,C43_=_C51 ,C43_=_C52 ,\nC43_=_C53 ,C43_=_C54 ,C43_=_C55 ,C43_=_C56 ,C43_=_C57 ,C43_=_C58 ,\nC43_=_C59 ,C43_=_C60 ,C43_=_C61 ,C43_=_C62 ,C43_=_C64 ,C43_=_C65 ,\nC43_=_C66 ,C43_=_C67 ,C43_=_C69 ,C43_=_C70 ,C43_=_C71 ,C43_=_C73 ,\nC43_=_C74 ,C43_=_C75 ,C43_=_C233 ,C43_=_C238 ,C43_=_C242 ,C44_=_C45 ,\nC44_=_C46 ,C44_=_C47 ,C44_=_C48 ,C44_=_C49 ,C44_=_C50 ,C44_=_C51 ,\nC44_=_C52 ,C44_=_C53 ,C44_=_C54 ,C44_=_C55 ,C44_=_C56 ,C44_=_C57 ,\nC44_=_C58 ,C44_=_C59 ,C44_=_C60 ,C44_=_C61 ,C44_=_C62 ,C44_=_C64 ,\nC44_=_C65 ,C44_=_C66 ,C44_=_C67 ,C44_=_C69 ,C44_=_C70 ,C44_=_C71 ,\nC44_=_C73 ,C44_=_C74 ,C44_=_C75 ,C44_=_C263 ,C44_=_C268 ,C44_=_C272 ,\nC45_=_C46 ,C45_=_C47 ,C45_=_C48 ,C45_=_C49 ,C45_=_C50 ,C45_=_C51 ,\nC45_=_C52 ,C45_=_C53 ,C45_=_C54 ,C45_=_C55 ,C45_=_C56 ,C45_=_C57 ,\nC45_=_C58 ,C45_=_C59 ,C45_=_C60 ,C45_=_C61 ,C45_=_C62 ,C45_=_C64 ,\nC45_=_C65 ,C45_=_C66 ,C45_=_C67 ,C45_=_C69 ,C45_=_C70 ,C45_=_C71 ,\nC45_=_C73 ,C45_=_C74 ,C45_=_C75 ,C45_=_C294 ,C45_=_C299 ,C45_=_C302 ,\nC46_=_C47 ,C46_=_C48 ,C46_=_C49 ,C46_=_C50 ,C46_=_C51 ,C46_=_C52 ,\nC46_=_C53 ,C46_=_C54 ,C46_=_C55 ,C46_=_C56 ,C46_=_C57 ,C46_=_C58 ,\nC46_=_C59 ,C46_=_C60 ,C46_=_C61 ,C46_=_C62 ,C46_=_C64 ,C46_=_C65 ,\nC46_=_C66 ,C46_=_C67 ,C46_=_C69 ,C46_=_C70 ,C46_=_C71 ,C46_=_C73 ,\nC46_=_C74 ,C46_=_C75 ,C46_=_C322 ,C46_=_C327 ,C46_=_C331 ,C47_=_C48 ,\nC47_=_C49 ,C47_=_C50 ,C47_=_C51 ,C47_=_C52 ,C47_=_C53 ,C47_=_C54 ,\nC47_=_C55 ,C47_=_C56 ,C47_=_C57 ,C47_=_C58 ,C47_=_C59 ,C47_=_C60 ,\nC47_=_C61 ,C47_=_C62 ,C47_=_C64 ,C47_=_C65 ,C47_=_C66 ,C47_=_C67 ,\nC47_=_C69 ,C47_=_C70 ,C47_=_C71 ,C47_=_C73 ,C47_=_C74 ,C47_=_C75 ,\nC47_=_C350 ,C47_=_C355 ,C47_=_C359 ,C48_=_C49 ,C48_=_C50 ,C48_=_C51 ,\nC48_=_C52 ,C48_=_C53 ,C48_=_C54 ,C48_=_C55 ,C48_=_C56 ,C48_=_C57 ,\nC48_=_C58 ,C48_=_C59 ,C48_=_C60 ,C48_=_C61 ,C48_=_C62 ,C48_=_C64 ,\nC48_=_C65 ,C48_=_C66 ,C48_=_C67 ,C48_=_C69 ,C48_=_C70 ,C48_=_C71 ,\nC48_=_C73 ,C48_=_C74 ,C48_=_C75 ,C48_=_C378</w:t>
      </w:r>
    </w:p>
    <w:p>
      <w:pPr>
        <w:pStyle w:val="PreformattedText"/>
        <w:bidi w:val="0"/>
        <w:spacing w:before="0" w:after="0"/>
        <w:jc w:val="left"/>
        <w:rPr/>
      </w:pPr>
      <w:r>
        <w:rPr/>
        <w:t xml:space="preserve"> </w:t>
      </w:r>
      <w:r>
        <w:rPr/>
        <w:t>,C48_=_C383 ,C48_=_C387 ,\nC49_=_C50 ,C49_=_C51 ,C49_=_C52 ,C49_=_C53 ,C49_=_C54 ,C49_=_C55 ,\nC49_=_C56 ,C49_=_C57 ,C49_=_C58 ,C49_=_C59 ,C49_=_C60 ,C49_=_C61 ,\nC49_=_C62 ,C49_=_C64 ,C49_=_C65 ,C49_=_C66 ,C49_=_C67 ,C49_=_C69 ,\nC49_=_C70 ,C49_=_C71 ,C49_=_C73 ,C49_=_C74 ,C49_=_C75 ,C49_=_C404 ,\nC49_=_C409 ,C49_=_C413 ,C50_=_C51 ,C50_=_C52 ,C50_=_C53 ,C50_=_C54 ,\nC50_=_C55 ,C50_=_C56 ,C50_=_C57 ,C50_=_C58 ,C50_=_C59 ,C50_=_C60 ,\nC50_=_C61 ,C50_=_C62 ,C50_=_C64 ,C50_=_C65 ,C50_=_C66 ,C50_=_C67 ,\nC50_=_C69 ,C50_=_C70 ,C50_=_C71 ,C50_=_C73 ,C50_=_C74 ,C50_=_C75 ,\nC50_=_C429 ,C50_=_C434 ,C50_=_C438 ,C51_=_C52 ,C51_=_C53 ,C51_=_C54 ,\nC51_=_C55 ,C51_=_C56 ,C51_=_C57 ,C51_=_C58 ,C51_=_C59 ,C51_=_C60 ,\nC51_=_C61 ,C51_=_C62 ,C51_=_C64 ,C51_=_C65 ,C51_=_C66 ,C51_=_C67 ,\nC51_=_C69 ,C51_=_C70 ,C51_=_C71 ,C51_=_C73 ,C51_=_C74 ,C51_=_C75 ,\nC51_=_C476 ,C51_=_C481 ,C51_=_C485 ,C52_=_C53 ,C52_=_C54 ,C52_=_C55 ,\nC52_=_C56 ,C52_=_C57 ,C52_=_C58 ,C52_=_C59 ,C52_=_C60 ,C52_=_C61 ,\nC52_=_C62 ,C52_=_C64 ,C52_=_C65 ,C52_=_C66 ,C52_=_C67 ,C52_=_C69 ,\nC52_=_C70 ,C52_=_C71 ,C52_=_C73 ,C52_=_C74 ,C52_=_C75 ,C52_=_C498 ,\nC52_=_C503 ,C52_=_C507 ,C53_=_C54 ,C53_=_C55 ,C53_=_C56 ,C53_=_C57 ,\nC53_=_C58 ,C53_=_C59 ,C53_=_C60 ,C53_=_C61 ,C53_=_C62 ,C53_=_C64 ,\nC53_=_C65 ,C53_=_C66 ,C53_=_C67 ,C53_=_C69 ,C53_=_C70 ,C53_=_C71 ,\nC53_=_C73 ,C53_=_C74 ,C53_=_C75 ,C53_=_C520 ,C53_=_C525 ,C53_=_C528 ,\nC54_=_C55 ,C54_=_C56 ,C54_=_C57 ,C54_=_C58 ,C54_=_C59 ,C54_=_C60 ,\nC54_=_C61 ,C54_=_C62 ,C54_=_C64 ,C54_=_C65 ,C54_=_C66 ,C54_=_C67 ,\nC54_=_C69 ,C54_=_C70 ,C54_=_C71 ,C54_=_C73 ,C54_=_C74 ,C54_=_C75 ,\nC54_=_C540 ,C54_=_C545 ,C54_=_C549 ,C55_=_C56 ,C55_=_C57 ,C55_=_C58 ,\nC55_=_C59 ,C55_=_C60 ,C55_=_C61 ,C55_=_C62 ,C55_=_C64 ,C55_=_C65 ,\nC55_=_C66 ,C55_=_C67 ,C55_=_C69 ,C55_=_C70 ,C55_=_C71 ,C55_=_C73 ,\nC55_=_C74 ,C55_=_C75 ,C55_=_C560 ,C55_=_C565 ,C55_=_C569 ,C56_=_C57 ,\nC56_=_C58 ,C56_=_C59 ,C56_=_C60 ,C56_=_C61 ,C56_=_C62 ,C56_=_C64 ,\nC56_=_C65 ,C56_=_C66 ,C56_=_C67 ,C56_=_C69 ,C56_=_C70 ,C56_=_C71 ,\nC56_=_C73 ,C56_=_C74 ,C56_=_C75 ,C56_=_C579 ,C56_=_C587 ,C57_=_C58 ,\nC57_=_C59 ,C57_=_C60 ,C57_=_C61 ,C57_=_C62 ,C57_=_C64 ,C57_=_C65 ,\nC57_=_C66 ,C57_=_C67 ,C57_=_C69 ,C57_=_C70 ,C57_=_C71 ,C57_=_C73 ,\nC57_=_C74 ,C57_=_C75 ,C57_=_C595 ,C57_=_C600 ,C57_=_C604 ,C58_=_C59 ,\nC58_=_C60 ,C58_=_C61 ,C58_=_C62 ,C58_=_C64 ,C58_=_C65 ,C58_=_C66 ,\nC58_=_C67 ,C58_=_C69 ,C58_=_C70 ,C58_=_C71 ,C58_=_C73 ,C58_=_C74 ,\nC58_=_C75 ,C58_=_C612 ,C58_=_C617 ,C58_=_C621 ,C59_=_C60 ,C59_=_C61 ,\nC59_=_C62 ,C59_=_C64 ,C59_=_C65 ,C59_=_C66 ,C59_=_C67 ,C59_=_C69 ,\nC59_=_C70 ,C59_=_C71 ,C59_=_C73 ,C59_=_C74 ,C59_=_C75 ,C59_=_C635 ,\nC60_=_C61 ,C60_=_C62 ,C60_=_C64 ,C60_=_C65 ,C60_=_C66 ,C60_=_C67 ,\nC60_=_C69 ,C60_=_C70 ,C60_=_C71 ,C60_=_C73 ,C60_=_C74 ,C60_=_C75 ,\nC60_=_C640 ,C60_=_C644 ,C60_=_C648 ,C61_=_C62 ,C61_=_C64 ,C61_=_C65 ,\nC61_=_C66 ,C61_=_C67 ,C61_=_C69 ,C61_=_C70 ,C61_=_C71 ,C61_=_C73 ,\nC61_=_C74 ,C61_=_C75 ,C61_=_C653 ,C61_=_C658 ,C61_=_C662 ,C62_=_C64 ,\nC62_=_C65 ,C62_=_C66 ,C62_=_C67 ,C62_=_C69 ,C62_=_C70 ,C62_=_C71 ,\nC62_=_C73 ,C62_=_C74 ,C62_=_C75 ,C62_=_C665 ,C62_=_C670 ,C62_=_C674 ,\nC64_=_C65 ,C64_=_C66 ,C64_=_C67 ,C64_=_C69 ,C64_=_C70 ,C64_=_C71 ,\nC64_=_C73 ,C64_=_C74 ,C64_=_C75 ,C64_=_C678 ,C64_=_C693 ,C64_=_C697 ,\nC65_=_C66 ,C65_=_C67 ,C65_=_C69 ,C65_=_C70 ,C65_=_C71 ,C65_=_C73 ,\nC65_=_C74 ,C65_=_C75 ,C65_=_C679 ,C65_=_C703 ,C65_=_C707 ,C66_=_C67 ,\nC66_=_C69 ,C66_=_C70 ,C66_=_C71 ,C66_=_C73 ,C66_=_C74 ,C66_=_C75 ,\nC66_=_C680 ,C66_=_C711 ,C66_=_C715 ,C67_=_C69 ,C67_=_C70 ,C67_=_C71 ,\nC67_=_C73 ,C67_=_C74 ,C67_=_C75 ,C67_=_C681 ,C67_=_C719 ,C67_=_C722 ,\nC69_=_C70 ,C69_=_C71 ,C69_=_C73 ,C69_=_C74 ,C69_=_C75 ,C69_=_C683 ,\nC69_=_C726 ,C69_=_C735 ,C70_=_C71 ,C70_=_C73 ,C70_=_C74 ,C70_=_C75 ,\nC70_=_C684 ,C70_=_C727 ,C70_=_C740 ,C71_=_C73 ,C71_=_C74 ,C71_=_C75 ,\nC71_=_C685 ,C71_=_C728 ,C71_=_C744 ,C73_=_C74 ,C73_=_C75 ,C73_=_C687 ,\nC73_=_C730 ,C74_=_C75 ,C74_=_C688 ,C74_=_C731 ,C75_=_C689 ,C75_=_C732 ,\nC75_=_C748 ,C96_=_C101 ,C96_=_C105 ,C96_=_C131 ,C96_=_C166 ,C96_=_C200 ,\nC96_=_C233 ,C96_=_C263 ,C96_=_C294 ,C96_=_C322 ,C96_=_C350 ,C96_=_C378 ,\nC96_=_C404 ,C96_=_C429 ,C96_=_C453 ,C96_=_C476 ,C96_=_C498 ,C96_=_C520 ,\nC96_=_C540 ,C96_=_C560 ,C96_=_C579 ,C96_=_C595 ,C96_=_C612 ,C96_=_C640 ,\nC96_=_C653 ,C96_=_C665 ,C96_=_C678 ,C96_=_C679 ,C96_=_C680 ,C96_=_C681 ,\nC96_=_C683 ,C96_=_C684 ,C96_=_C685 ,C96_=_C687 ,C96_=_C688 ,C96_=_C689 ,\nC101_=_C105 ,C101_=_C136 ,C101_=_C171 ,C101_=_C205 ,C101_=_C238 ,C101_=_C268 ,\nC101_=_C299 ,C101_=_C327 ,C101_=_C355 ,C101_=_C383 ,C101_=_C409 ,C101_=_C434 ,\nC101_=_C458 ,C101_=_C481 ,C101_=_C503 ,C101_=_C525 ,C101_=_C545 ,C101_=_C565 ,\nC101_=_C600 ,C101_=_C617 ,C101_=_C644 ,C101_=_C658 ,C101_=_C670 ,C101_=_C693 ,\nC101_=_C703 ,C101_=_C711 ,C101_=_C719 ,C101_=_C726 ,C101_=_C727 ,C101_=_C728 ,\nC101_=_C730 ,C101_=_C731 ,C101_=_C732 ,C105_=_C140 ,C105_=_C175 ,C105_=_C209 ,\nC105_=_C242 ,C105_=_C272 ,C105_=_C302 ,C105_=_C331 ,C105_=_C359 ,C105_=_C387 ,\nC105_=_C413 ,C105_=_C438 ,C105_=_C462 ,C105_=_C485 ,C105_=_C507 ,C105_=_C528 ,\nC105_=_C549 ,C105_=_C569 ,C105_=_C587 ,C105_=_C604 ,C105_=_C621 ,C105_=_C635 ,\nC105_=_C648 ,C105_=_C662 ,C105_=_C674 ,C105_=_C697 ,C105_=_C707 ,C105_=_C715 ,\nC105_=_C722 ,C105_=_C735 ,C105_=_C740 ,C105_=_C744 ,C105_=_C748 ,C131_=_C136 ,\nC131_=_C140 ,C131_=_C166 ,C131_=_C200 ,C131_=_C233 ,C131_=_C263 ,C131_=_C294 ,\nC131_=_C322 ,C131_=_C350 ,C131_=_C378 ,C131_=_C404 ,C131_=_C429 ,C131_=_C453 ,\nC131_=_C476 ,C131_=_C498 ,C131_=_C520 ,C131_=_C540 ,C131_=_C560 ,C131_=_C579 ,\nC131_=_C595 ,C131_=_C612 ,C131_=_C640 ,C131_=_C653 ,C131_=_C665 ,C131_=_C678 ,\nC131_=_C679 ,C131_=_C680 ,C131_=_C681 ,C131_=_C683 ,C131_=_C684 ,C131_=_C685 ,\nC131_=_C687 ,C131_=_C688 ,C131_=_C689 ,C136_=_C140 ,C136_=_C171 ,C136_=_C205 ,\nC136_=_C238 ,C136_=_C268 ,C136_=_C299 ,C136_=_C327 ,C136_=_C355 ,C136_=_C383 ,\nC136_=_C409 ,C136_=_C434 ,C136_=_C458 ,C136_=_C481 ,C136_=_C503 ,C136_=_C525 ,\nC136_=_C545 ,C136_=_C565 ,C136_=_C600 ,C136_=_C617 ,C136_=_C644 ,C136_=_C658 ,\nC136_=_C670 ,C136_=_C693 ,C136_=_C703 ,C136_=_C711 ,C136_=_C719 ,C136_=_C726 ,\nC136_=_C727 ,C136_=_C728 ,C136_=_C730 ,C136_=_C731 ,C136_=_C732 ,C140_=_C175 ,\nC140_=_C209 ,C140_=_C242 ,C140_=_C272 ,C140_=_C302 ,C140_=_C331 ,C140_=_C359 ,\nC140_=_C387 ,C140_=_C413 ,C140_=_C438 ,C140_=_C462 ,C140_=_C485 ,C140_=_C507 ,\nC140_=_C528 ,C140_=_C549 ,C140_=_C569 ,C140_=_C587 ,C140_=_C604 ,C140_=_C621 ,\nC140_=_C635 ,C140_=_C648 ,C140_=_C662 ,C140_=_C674 ,C140_=_C697 ,C140_=_C707 ,\nC140_=_C715 ,C140_=_C722 ,C140_=_C735 ,C140_=_C740 ,C140_=_C744 ,C140_=_C748 ,\nC166_=_C171 ,C166_=_C175 ,C166_=_C200 ,C166_=_C233 ,C166_=_C263 ,C166_=_C294 ,\nC166_=_C322 ,C166_=_C350 ,C166_=_C378 ,C166_=_C404 ,C166_=_C429 ,C166_=_C453 ,\nC166_=_C476 ,C166_=_C498 ,C166_=_C520 ,C166_=_C540 ,C166_=_C560 ,C166_=_C579 ,\nC166_=_C595 ,C166_=_C612 ,C166_=_C640 ,C166_=_C653 ,C166_=_C665 ,C166_=_C678 ,\nC166_=_C679 ,C166_=_C680 ,C166_=_C681 ,C166_=_C683 ,C166_=_C684 ,C166_=_C685 ,\nC166_=_C687 ,C166_=_C688 ,C166_=_C689 ,C171_=_C175 ,C171_=_C205 ,C171_=_C238 ,\nC171_=_C268 ,C171_=_C299 ,C171_=_C327 ,C171_=_C355 ,C171_=_C383 ,C171_=_C409 ,\nC171_=_C434 ,C171_=_C458 ,C171_=_C481 ,C171_=_C503 ,C171_=_C525 ,C171_=_C545 ,\nC171_=_C565 ,C171_=_C600 ,C171_=_C617 ,C171_=_C644 ,C171_=_C658 ,C171_=_C670 ,\nC171_=_C693 ,C171_=_C703 ,C171_=_C711 ,C171_=_C719 ,C171_=_C726 ,C171_=_C727 ,\nC171_=_C728 ,C171_=_C730 ,C171_=_C731 ,C171_=_C732 ,C175_=_C209 ,C175_=_C242 ,\nC175_=_C272 ,C175_=_C302 ,C175_=_C331 ,C175_=_C359 ,C175_=_C387 ,C175_=_C413 ,\nC175_=_C438 ,C175_=_C462 ,C175_=_C485 ,C175_=_C507 ,C175_=_C528 ,C175_=_C549 ,\nC175_=_C569 ,C175_=_C587 ,C175_=_C604 ,C175_=_C621 ,C175_=_C635 ,C175_=_C648 ,\nC175_=_C662 ,C175_=_C674 ,C175_=_C697 ,C175_=_C707 ,C175_=_C715 ,C175_=_C722 ,\nC175_=_C735 ,C175_=_C740 ,C175_=_C744 ,C175_=_C748 ,C200_=_C205 ,C200_=_C209 ,\nC200_=_C233 ,C200_=_C263 ,C200_=_C294 ,C200_=_C322 ,C200_=_C350 ,C200_=_C378 ,\nC200_=_C404 ,C200_=_C429 ,C200_=_C453 ,C200_=_C476 ,C200_=_C498 ,C200_=_C520 ,\nC200_=_C540 ,C200_=_C560 ,C200_=_C579 ,C200_=_C595 ,C200_=_C612 ,C200_=_C640 ,\nC200_=_C653 ,C200_=_C665 ,C200_=_C678 ,C200_=_C679 ,C200_=_C680 ,C200_=_C681 ,\nC200_=_C683 ,C200_=_C684 ,C200_=_C685 ,C200_=_C687 ,C200_=_C688 ,C200_=_C689 ,\nC205_=_C209 ,C205_=_C238 ,C205_=_C268 ,C205_=_C299 ,C205_=_C327 ,C205_=_C355 ,\nC205_=_C383 ,C205_=_C409 ,C205_=_C434 ,C205_=_C458 ,C205_=_C481 ,C205_=_C503 ,\nC205_=_C525 ,C205_=_C545 ,C205_=_C565 ,C205_=_C600 ,C205_=_C617 ,C205_=_C644 ,\nC205_=_C658 ,C205_=_C670 ,C205_=_C693 ,C205_=_C703 ,C205_=_C711 ,C205_=_C719 ,\nC205_=_C726 ,C205_=_C727 ,C205_=_C728 ,C205_=_C730 ,C205_=_C731 ,C205_=_C732 ,\nC209_=_C242 ,C209_=_C272 ,C209_=_C302 ,C209_=_C331 ,C209_=_C359 ,C209_=_C387 ,\nC209_=_C413 ,C209_=_C438 ,C209_=_C462 ,C209_=_C485 ,C209_=_C507 ,C209_=_C528 ,\nC209_=_C549 ,C209_=_C569 ,C209_=_C587 ,C209_=_C604 ,C209_=_C621 ,C209_=_C635 ,\nC209_=_C648 ,C209_=_C662 ,C209_=_C674 ,C209_=_C697 ,C209_=_C707 ,C209_=_C715 ,\nC209_=_C722 ,C209_=_C735 ,C209_=_C740 ,C209_=_C744 ,C209_=_C748 ,C233_=_C238 ,\nC233_=_C242 ,C233_=_C263 ,C233_=_C294 ,C233_=_C322 ,C233_=_C350 ,C233_=_C378 ,\nC233_=_C404 ,C233_=_C429 ,C233_=_C453 ,C233_=_C476 ,C233_=_C498 ,C233_=_C520 ,\nC233_=_C540 ,C233_=_C560 ,C233_=_C579 ,C233_=_C595 ,C233_=_C612 ,C233_=_C640 ,\nC233_=_C653 ,C233_=_C665 ,C233_=_C678 ,C233_=_C679 ,C233_=_C680 ,C233_=_C681 ,\nC233_=_C683 ,C233_=_C684 ,C233_=_C685 ,C233_=_C687 ,C233_=_C688 ,C233_=_C689 ,\nC238_=_C242 ,C238_=_C268 ,C238_=_C299 ,C238_=_C327 ,C238_=_C355 ,C238_=_C383 ,\nC238_=_C409 ,C238_=_C434 ,C238_=_C458 ,C238_=_C481 ,C238_=_C503 ,C238_=_C525 ,\nC238_=_C545 ,C238_=_C565 ,C238_=_C600 ,C238_=_C617 ,C238_=_C644 ,C238_=_C658 ,\nC238_=_C670 ,C238_=_C693 ,C238_=_C703 ,C238_=_C711 ,C238_=_C719 ,C238_=_C726 ,\nC238_=_C727 ,C238_=_C728 ,C238_=_C730 ,C238_=_C731 ,C238_=_C732 ,C242_=_C272 ,\nC242_=_C302 ,C242_=_C331 ,C242_=_C359 ,C242_=_C387</w:t>
      </w:r>
    </w:p>
    <w:p>
      <w:pPr>
        <w:pStyle w:val="PreformattedText"/>
        <w:bidi w:val="0"/>
        <w:spacing w:before="0" w:after="0"/>
        <w:jc w:val="left"/>
        <w:rPr/>
      </w:pPr>
      <w:r>
        <w:rPr/>
        <w:t xml:space="preserve"> </w:t>
      </w:r>
      <w:r>
        <w:rPr/>
        <w:t>,C242_=_C413 ,C242_=_C438 ,\nC242_=_C462 ,C242_=_C485 ,C242_=_C507 ,C242_=_C528 ,C242_=_C549 ,C242_=_C569 ,\nC242_=_C587 ,C242_=_C604 ,C242_=_C621 ,C242_=_C635 ,C242_=_C648 ,C242_=_C662 ,\nC242_=_C674 ,C242_=_C697 ,C242_=_C707 ,C242_=_C715 ,C242_=_C722 ,C242_=_C735 ,\nC242_=_C740 ,C242_=_C744 ,C242_=_C748 ,C263_=_C268 ,C263_=_C272 ,C263_=_C294 ,\nC263_=_C322 ,C263_=_C350 ,C263_=_C378 ,C263_=_C404 ,C263_=_C429 ,C263_=_C453 ,\nC263_=_C476 ,C263_=_C498 ,C263_=_C520 ,C263_=_C540 ,C263_=_C560 ,C263_=_C579 ,\nC263_=_C595 ,C263_=_C612 ,C263_=_C640 ,C263_=_C653 ,C263_=_C665 ,C263_=_C678 ,\nC263_=_C679 ,C263_=_C680 ,C263_=_C681 ,C263_=_C683 ,C263_=_C684 ,C263_=_C685 ,\nC263_=_C687 ,C263_=_C688 ,C263_=_C689 ,C268_=_C272 ,C268_=_C299 ,C268_=_C327 ,\nC268_=_C355 ,C268_=_C383 ,C268_=_C409 ,C268_=_C434 ,C268_=_C458 ,C268_=_C481 ,\nC268_=_C503 ,C268_=_C525 ,C268_=_C545 ,C268_=_C565 ,C268_=_C600 ,C268_=_C617 ,\nC268_=_C644 ,C268_=_C658 ,C268_=_C670 ,C268_=_C693 ,C268_=_C703 ,C268_=_C711 ,\nC268_=_C719 ,C268_=_C726 ,C268_=_C727 ,C268_=_C728 ,C268_=_C730 ,C268_=_C731 ,\nC268_=_C732 ,C272_=_C302 ,C272_=_C331 ,C272_=_C359 ,C272_=_C387 ,C272_=_C413 ,\nC272_=_C438 ,C272_=_C462 ,C272_=_C485 ,C272_=_C507 ,C272_=_C528 ,C272_=_C549 ,\nC272_=_C569 ,C272_=_C587 ,C272_=_C604 ,C272_=_C621 ,C272_=_C635 ,C272_=_C648 ,\nC272_=_C662 ,C272_=_C674 ,C272_=_C697 ,C272_=_C707 ,C272_=_C715 ,C272_=_C722 ,\nC272_=_C735 ,C272_=_C740 ,C272_=_C744 ,C272_=_C748 ,C294_=_C299 ,C294_=_C302 ,\nC294_=_C322 ,C294_=_C350 ,C294_=_C378 ,C294_=_C404 ,C294_=_C429 ,C294_=_C453 ,\nC294_=_C476 ,C294_=_C498 ,C294_=_C520 ,C294_=_C540 ,C294_=_C560 ,C294_=_C579 ,\nC294_=_C595 ,C294_=_C612 ,C294_=_C640 ,C294_=_C653 ,C294_=_C665 ,C294_=_C678 ,\nC294_=_C679 ,C294_=_C680 ,C294_=_C681 ,C294_=_C683 ,C294_=_C684 ,C294_=_C685 ,\nC294_=_C687 ,C294_=_C688 ,C294_=_C689 ,C299_=_C302 ,C299_=_C327 ,C299_=_C355 ,\nC299_=_C383 ,C299_=_C409 ,C299_=_C434 ,C299_=_C458 ,C299_=_C481 ,C299_=_C503 ,\nC299_=_C525 ,C299_=_C545 ,C299_=_C565 ,C299_=_C600 ,C299_=_C617 ,C299_=_C644 ,\nC299_=_C658 ,C299_=_C670 ,C299_=_C693 ,C299_=_C703 ,C299_=_C711 ,C299_=_C719 ,\nC299_=_C726 ,C299_=_C727 ,C299_=_C728 ,C299_=_C730 ,C299_=_C731 ,C299_=_C732 ,\nC302_=_C331 ,C302_=_C359 ,C302_=_C387 ,C302_=_C413 ,C302_=_C438 ,C302_=_C462 ,\nC302_=_C485 ,C302_=_C507 ,C302_=_C528 ,C302_=_C549 ,C302_=_C569 ,C302_=_C587 ,\nC302_=_C604 ,C302_=_C621 ,C302_=_C635 ,C302_=_C648 ,C302_=_C662 ,C302_=_C674 ,\nC302_=_C697 ,C302_=_C707 ,C302_=_C715 ,C302_=_C722 ,C302_=_C735 ,C302_=_C740 ,\nC302_=_C744 ,C302_=_C748 ,C322_=_C327 ,C322_=_C331 ,C322_=_C350 ,C322_=_C378 ,\nC322_=_C404 ,C322_=_C429 ,C322_=_C453 ,C322_=_C476 ,C322_=_C498 ,C322_=_C520 ,\nC322_=_C540 ,C322_=_C560 ,C322_=_C579 ,C322_=_C595 ,C322_=_C612 ,C322_=_C640 ,\nC322_=_C653 ,C322_=_C665 ,C322_=_C678 ,C322_=_C679 ,C322_=_C680 ,C322_=_C681 ,\nC322_=_C683 ,C322_=_C684 ,C322_=_C685 ,C322_=_C687 ,C322_=_C688 ,C322_=_C689 ,\nC327_=_C331 ,C327_=_C355 ,C327_=_C383 ,C327_=_C409 ,C327_=_C434 ,C327_=_C458 ,\nC327_=_C481 ,C327_=_C503 ,C327_=_C525 ,C327_=_C545 ,C327_=_C565 ,C327_=_C600 ,\nC327_=_C617 ,C327_=_C644 ,C327_=_C658 ,C327_=_C670 ,C327_=_C693 ,C327_=_C703 ,\nC327_=_C711 ,C327_=_C719 ,C327_=_C726 ,C327_=_C727 ,C327_=_C728 ,C327_=_C730 ,\nC327_=_C731 ,C327_=_C732 ,C331_=_C359 ,C331_=_C387 ,C331_=_C413 ,C331_=_C438 ,\nC331_=_C462 ,C331_=_C485 ,C331_=_C507 ,C331_=_C528 ,C331_=_C549 ,C331_=_C569 ,\nC331_=_C587 ,C331_=_C604 ,C331_=_C621 ,C331_=_C635 ,C331_=_C648 ,C331_=_C662 ,\nC331_=_C674 ,C331_=_C697 ,C331_=_C707 ,C331_=_C715 ,C331_=_C722 ,C331_=_C735 ,\nC331_=_C740 ,C331_=_C744 ,C331_=_C748 ,C350_=_C355 ,C350_=_C359 ,C350_=_C378 ,\nC350_=_C404 ,C350_=_C429 ,C350_=_C453 ,C350_=_C476 ,C350_=_C498 ,C350_=_C520 ,\nC350_=_C540 ,C350_=_C560 ,C350_=_C579 ,C350_=_C595 ,C350_=_C612 ,C350_=_C640 ,\nC350_=_C653 ,C350_=_C665 ,C350_=_C678 ,C350_=_C679 ,C350_=_C680 ,C350_=_C681 ,\nC350_=_C683 ,C350_=_C684 ,C350_=_C685 ,C350_=_C687 ,C350_=_C688 ,C350_=_C689 ,\nC355_=_C359 ,C355_=_C383 ,C355_=_C409 ,C355_=_C434 ,C355_=_C458 ,C355_=_C481 ,\nC355_=_C503 ,C355_=_C525 ,C355_=_C545 ,C355_=_C565 ,C355_=_C600 ,C355_=_C617 ,\nC355_=_C644 ,C355_=_C658 ,C355_=_C670 ,C355_=_C693 ,C355_=_C703 ,C355_=_C711 ,\nC355_=_C719 ,C355_=_C726 ,C355_=_C727 ,C355_=_C728 ,C355_=_C730 ,C355_=_C731 ,\nC355_=_C732 ,C359_=_C387 ,C359_=_C413 ,C359_=_C438 ,C359_=_C462 ,C359_=_C485 ,\nC359_=_C507 ,C359_=_C528 ,C359_=_C549 ,C359_=_C569 ,C359_=_C587 ,C359_=_C604 ,\nC359_=_C621 ,C359_=_C635 ,C359_=_C648 ,C359_=_C662 ,C359_=_C674 ,C359_=_C697 ,\nC359_=_C707 ,C359_=_C715 ,C359_=_C722 ,C359_=_C735 ,C359_=_C740 ,C359_=_C744 ,\nC359_=_C748 ,C378_=_C383 ,C378_=_C387 ,C378_=_C404 ,C378_=_C429 ,C378_=_C453 ,\nC378_=_C476 ,C378_=_C498 ,C378_=_C520 ,C378_=_C540 ,C378_=_C560 ,C378_=_C579 ,\nC378_=_C595 ,C378_=_C612 ,C378_=_C640 ,C378_=_C653 ,C378_=_C665 ,C378_=_C678 ,\nC378_=_C679 ,C378_=_C680 ,C378_=_C681 ,C378_=_C683 ,C378_=_C684 ,C378_=_C685 ,\nC378_=_C687 ,C378_=_C688 ,C378_=_C689 ,C383_=_C387 ,C383_=_C409 ,C383_=_C434 ,\nC383_=_C458 ,C383_=_C481 ,C383_=_C503 ,C383_=_C525 ,C383_=_C545 ,C383_=_C565 ,\nC383_=_C600 ,C383_=_C617 ,C383_=_C644 ,C383_=_C658 ,C383_=_C670 ,C383_=_C693 ,\nC383_=_C703 ,C383_=_C711 ,C383_=_C719 ,C383_=_C726 ,C383_=_C727 ,C383_=_C728 ,\nC383_=_C730 ,C383_=_C731 ,C383_=_C732 ,C387_=_C413 ,C387_=_C438 ,C387_=_C462 ,\nC387_=_C485 ,C387_=_C507 ,C387_=_C528 ,C387_=_C549 ,C387_=_C569 ,C387_=_C587 ,\nC387_=_C604 ,C387_=_C621 ,C387_=_C635 ,C387_=_C648 ,C387_=_C662 ,C387_=_C674 ,\nC387_=_C697 ,C387_=_C707 ,C387_=_C715 ,C387_=_C722 ,C387_=_C735 ,C387_=_C740 ,\nC387_=_C744 ,C387_=_C748 ,C404_=_C409 ,C404_=_C413 ,C404_=_C429 ,C404_=_C453 ,\nC404_=_C476 ,C404_=_C498 ,C404_=_C520 ,C404_=_C540 ,C404_=_C560 ,C404_=_C579 ,\nC404_=_C595 ,C404_=_C612 ,C404_=_C640 ,C404_=_C653 ,C404_=_C665 ,C404_=_C678 ,\nC404_=_C679 ,C404_=_C680 ,C404_=_C681 ,C404_=_C683 ,C404_=_C684 ,C404_=_C685 ,\nC404_=_C687 ,C404_=_C688 ,C404_=_C689 ,C409_=_C413 ,C409_=_C434 ,C409_=_C458 ,\nC409_=_C481 ,C409_=_C503 ,C409_=_C525 ,C409_=_C545 ,C409_=_C565 ,C409_=_C600 ,\nC409_=_C617 ,C409_=_C644 ,C409_=_C658 ,C409_=_C670 ,C409_=_C693 ,C409_=_C703 ,\nC409_=_C711 ,C409_=_C719 ,C409_=_C726 ,C409_=_C727 ,C409_=_C728 ,C409_=_C730 ,\nC409_=_C731 ,C409_=_C732 ,C413_=_C438 ,C413_=_C462 ,C413_=_C485 ,C413_=_C507 ,\nC413_=_C528 ,C413_=_C549 ,C413_=_C569 ,C413_=_C587 ,C413_=_C604 ,C413_=_C621 ,\nC413_=_C635 ,C413_=_C648 ,C413_=_C662 ,C413_=_C674 ,C413_=_C697 ,C413_=_C707 ,\nC413_=_C715 ,C413_=_C722 ,C413_=_C735 ,C413_=_C740 ,C413_=_C744 ,C413_=_C748 ,\nC429_=_C434 ,C429_=_C438 ,C429_=_C453 ,C429_=_C476 ,C429_=_C498 ,C429_=_C520 ,\nC429_=_C540 ,C429_=_C560 ,C429_=_C579 ,C429_=_C595 ,C429_=_C612 ,C429_=_C640 ,\nC429_=_C653 ,C429_=_C665 ,C429_=_C678 ,C429_=_C679 ,C429_=_C680 ,C429_=_C681 ,\nC429_=_C683 ,C429_=_C684 ,C429_=_C685 ,C429_=_C687 ,C429_=_C688 ,C429_=_C689 ,\nC434_=_C438 ,C434_=_C458 ,C434_=_C481 ,C434_=_C503 ,C434_=_C525 ,C434_=_C545 ,\nC434_=_C565 ,C434_=_C600 ,C434_=_C617 ,C434_=_C644 ,C434_=_C658 ,C434_=_C670 ,\nC434_=_C693 ,C434_=_C703 ,C434_=_C711 ,C434_=_C719 ,C434_=_C726 ,C434_=_C727 ,\nC434_=_C728 ,C434_=_C730 ,C434_=_C731 ,C434_=_C732 ,C438_=_C462 ,C438_=_C485 ,\nC438_=_C507 ,C438_=_C528 ,C438_=_C549 ,C438_=_C569 ,C438_=_C587 ,C438_=_C604 ,\nC438_=_C621 ,C438_=_C635 ,C438_=_C648 ,C438_=_C662 ,C438_=_C674 ,C438_=_C697 ,\nC438_=_C707 ,C438_=_C715 ,C438_=_C722 ,C438_=_C735 ,C438_=_C740 ,C438_=_C744 ,\nC438_=_C748 ,C453_=_C458 ,C453_=_C462 ,C453_=_C476 ,C453_=_C498 ,C453_=_C520 ,\nC453_=_C540 ,C453_=_C560 ,C453_=_C579 ,C453_=_C595 ,C453_=_C612 ,C453_=_C640 ,\nC453_=_C653 ,C453_=_C665 ,C453_=_C678 ,C453_=_C679 ,C453_=_C680 ,C453_=_C681 ,\nC453_=_C683 ,C453_=_C684 ,C453_=_C685 ,C453_=_C687 ,C453_=_C688 ,C453_=_C689 ,\nC458_=_C462 ,C458_=_C481 ,C458_=_C503 ,C458_=_C525 ,C458_=_C545 ,C458_=_C565 ,\nC458_=_C600 ,C458_=_C617 ,C458_=_C644 ,C458_=_C658 ,C458_=_C670 ,C458_=_C693 ,\nC458_=_C703 ,C458_=_C711 ,C458_=_C719 ,C458_=_C726 ,C458_=_C727 ,C458_=_C728 ,\nC458_=_C730 ,C458_=_C731 ,C458_=_C732 ,C462_=_C485 ,C462_=_C507 ,C462_=_C528 ,\nC462_=_C549 ,C462_=_C569 ,C462_=_C587 ,C462_=_C604 ,C462_=_C621 ,C462_=_C635 ,\nC462_=_C648 ,C462_=_C662 ,C462_=_C674 ,C462_=_C697 ,C462_=_C707 ,C462_=_C715 ,\nC462_=_C722 ,C462_=_C735 ,C462_=_C740 ,C462_=_C744 ,C462_=_C748 ,C476_=_C481 ,\nC476_=_C485 ,C476_=_C498 ,C476_=_C520 ,C476_=_C540 ,C476_=_C560 ,C476_=_C579 ,\nC476_=_C595 ,C476_=_C612 ,C476_=_C640 ,C476_=_C653 ,C476_=_C665 ,C476_=_C678 ,\nC476_=_C679 ,C476_=_C680 ,C476_=_C681 ,C476_=_C683 ,C476_=_C684 ,C476_=_C685 ,\nC476_=_C687 ,C476_=_C688 ,C476_=_C689 ,C481_=_C485 ,C481_=_C503 ,C481_=_C525 ,\nC481_=_C545 ,C481_=_C565 ,C481_=_C600 ,C481_=_C617 ,C481_=_C644 ,C481_=_C658 ,\nC481_=_C670 ,C481_=_C693 ,C481_=_C703 ,C481_=_C711 ,C481_=_C719 ,C481_=_C726 ,\nC481_=_C727 ,C481_=_C728 ,C481_=_C730 ,C481_=_C731 ,C481_=_C732 ,C485_=_C507 ,\nC485_=_C528 ,C485_=_C549 ,C485_=_C569 ,C485_=_C587 ,C485_=_C604 ,C485_=_C621 ,\nC485_=_C635 ,C485_=_C648 ,C485_=_C662 ,C485_=_C674 ,C485_=_C697 ,C485_=_C707 ,\nC485_=_C715 ,C485_=_C722 ,C485_=_C735 ,C485_=_C740 ,C485_=_C744 ,C485_=_C748 ,\nC498_=_C503 ,C498_=_C507 ,C498_=_C520 ,C498_=_C540 ,C498_=_C560 ,C498_=_C579 ,\nC498_=_C595 ,C498_=_C612 ,C498_=_C640 ,C498_=_C653 ,C498_=_C665 ,C498_=_C678 ,\nC498_=_C679 ,C498_=_C680 ,C498_=_C681 ,C498_=_C683 ,C498_=_C684 ,C498_=_C685 ,\nC498_=_C687 ,C498_=_C688 ,C498_=_C689 ,C503_=_C507 ,C503_=_C525 ,C503_=_C545 ,\nC503_=_C565 ,C503_=_C600 ,C503_=_C617 ,C503_=_C644 ,C503_=_C658 ,C503_=_C670 ,\nC503_=_C693 ,C503_=_C703 ,C503_=_C711 ,C503_=_C719 ,C503_=_C726 ,C503_=_C727 ,\nC503_=_C728 ,C503_=_C730 ,C503_=_C731 ,C503_=_C732 ,C507_=_C528 ,C507_=_C549 ,\nC507_=_C569 ,C507_=_C587 ,C507_=_C604 ,C507_=_C621 ,C507_=_C635 ,C507_=_C648 ,\nC507_=_C662 ,C507_=_C674 ,C507_=_C697 ,C507_=_C707 ,C507_=_C715 ,C507_=_C722 ,\nC507_=_C735 ,C507_=_C740 ,C507_=_C744 ,C507_=_C748 ,C520_=_C525 ,C520_=_C528 ,\nC520_=_C540 ,C520_=_C560 ,C520_=_C579</w:t>
      </w:r>
    </w:p>
    <w:p>
      <w:pPr>
        <w:pStyle w:val="PreformattedText"/>
        <w:bidi w:val="0"/>
        <w:spacing w:before="0" w:after="0"/>
        <w:jc w:val="left"/>
        <w:rPr/>
      </w:pPr>
      <w:r>
        <w:rPr/>
        <w:t xml:space="preserve"> </w:t>
      </w:r>
      <w:r>
        <w:rPr/>
        <w:t>,C520_=_C595 ,C520_=_C612 ,C520_=_C640 ,\nC520_=_C653 ,C520_=_C665 ,C520_=_C678 ,C520_=_C679 ,C520_=_C680 ,C520_=_C681 ,\nC520_=_C683 ,C520_=_C684 ,C520_=_C685 ,C520_=_C687 ,C520_=_C688 ,C520_=_C689 ,\nC525_=_C528 ,C525_=_C545 ,C525_=_C565 ,C525_=_C600 ,C525_=_C617 ,C525_=_C644 ,\nC525_=_C658 ,C525_=_C670 ,C525_=_C693 ,C525_=_C703 ,C525_=_C711 ,C525_=_C719 ,\nC525_=_C726 ,C525_=_C727 ,C525_=_C728 ,C525_=_C730 ,C525_=_C731 ,C525_=_C732 ,\nC528_=_C549 ,C528_=_C569 ,C528_=_C587 ,C528_=_C604 ,C528_=_C621 ,C528_=_C635 ,\nC528_=_C648 ,C528_=_C662 ,C528_=_C674 ,C528_=_C697 ,C528_=_C707 ,C528_=_C715 ,\nC528_=_C722 ,C528_=_C735 ,C528_=_C740 ,C528_=_C744 ,C528_=_C748 ,C540_=_C545 ,\nC540_=_C549 ,C540_=_C560 ,C540_=_C579 ,C540_=_C595 ,C540_=_C612 ,C540_=_C640 ,\nC540_=_C653 ,C540_=_C665 ,C540_=_C678 ,C540_=_C679 ,C540_=_C680 ,C540_=_C681 ,\nC540_=_C683 ,C540_=_C684 ,C540_=_C685 ,C540_=_C687 ,C540_=_C688 ,C540_=_C689 ,\nC545_=_C549 ,C545_=_C565 ,C545_=_C600 ,C545_=_C617 ,C545_=_C644 ,C545_=_C658 ,\nC545_=_C670 ,C545_=_C693 ,C545_=_C703 ,C545_=_C711 ,C545_=_C719 ,C545_=_C726 ,\nC545_=_C727 ,C545_=_C728 ,C545_=_C730 ,C545_=_C731 ,C545_=_C732 ,C549_=_C569 ,\nC549_=_C587 ,C549_=_C604 ,C549_=_C621 ,C549_=_C635 ,C549_=_C648 ,C549_=_C662 ,\nC549_=_C674 ,C549_=_C697 ,C549_=_C707 ,C549_=_C715 ,C549_=_C722 ,C549_=_C735 ,\nC549_=_C740 ,C549_=_C744 ,C549_=_C748 ,C560_=_C565 ,C560_=_C569 ,C560_=_C579 ,\nC560_=_C595 ,C560_=_C612 ,C560_=_C640 ,C560_=_C653 ,C560_=_C665 ,C560_=_C678 ,\nC560_=_C679 ,C560_=_C680 ,C560_=_C681 ,C560_=_C683 ,C560_=_C684 ,C560_=_C685 ,\nC560_=_C687 ,C560_=_C688 ,C560_=_C689 ,C565_=_C569 ,C565_=_C600 ,C565_=_C617 ,\nC565_=_C644 ,C565_=_C658 ,C565_=_C670 ,C565_=_C693 ,C565_=_C703 ,C565_=_C711 ,\nC565_=_C719 ,C565_=_C726 ,C565_=_C727 ,C565_=_C728 ,C565_=_C730 ,C565_=_C731 ,\nC565_=_C732 ,C569_=_C587 ,C569_=_C604 ,C569_=_C621 ,C569_=_C635 ,C569_=_C648 ,\nC569_=_C662 ,C569_=_C674 ,C569_=_C697 ,C569_=_C707 ,C569_=_C715 ,C569_=_C722 ,\nC569_=_C735 ,C569_=_C740 ,C569_=_C744 ,C569_=_C748 ,C579_=_C587 ,C579_=_C595 ,\nC579_=_C612 ,C579_=_C640 ,C579_=_C653 ,C579_=_C665 ,C579_=_C678 ,C579_=_C679 ,\nC579_=_C680 ,C579_=_C681 ,C579_=_C683 ,C579_=_C684 ,C579_=_C685 ,C579_=_C687 ,\nC579_=_C688 ,C579_=_C689 ,C587_=_C604 ,C587_=_C621 ,C587_=_C635 ,C587_=_C648 ,\nC587_=_C662 ,C587_=_C674 ,C587_=_C697 ,C587_=_C707 ,C587_=_C715 ,C587_=_C722 ,\nC587_=_C735 ,C587_=_C740 ,C587_=_C744 ,C587_=_C748 ,C595_=_C600 ,C595_=_C604 ,\nC595_=_C612 ,C595_=_C640 ,C595_=_C653 ,C595_=_C665 ,C595_=_C678 ,C595_=_C679 ,\nC595_=_C680 ,C595_=_C681 ,C595_=_C683 ,C595_=_C684 ,C595_=_C685 ,C595_=_C687 ,\nC595_=_C688 ,C595_=_C689 ,C600_=_C604 ,C600_=_C617 ,C600_=_C644 ,C600_=_C658 ,\nC600_=_C670 ,C600_=_C693 ,C600_=_C703 ,C600_=_C711 ,C600_=_C719 ,C600_=_C726 ,\nC600_=_C727 ,C600_=_C728 ,C600_=_C730 ,C600_=_C731 ,C600_=_C732 ,C604_=_C621 ,\nC604_=_C635 ,C604_=_C648 ,C604_=_C662 ,C604_=_C674 ,C604_=_C697 ,C604_=_C707 ,\nC604_=_C715 ,C604_=_C722 ,C604_=_C735 ,C604_=_C740 ,C604_=_C744 ,C604_=_C748 ,\nC612_=_C617 ,C612_=_C621 ,C612_=_C640 ,C612_=_C653 ,C612_=_C665 ,C612_=_C678 ,\nC612_=_C679 ,C612_=_C680 ,C612_=_C681 ,C612_=_C683 ,C612_=_C684 ,C612_=_C685 ,\nC612_=_C687 ,C612_=_C688 ,C612_=_C689 ,C617_=_C621 ,C617_=_C644 ,C617_=_C658 ,\nC617_=_C670 ,C617_=_C693 ,C617_=_C703 ,C617_=_C711 ,C617_=_C719 ,C617_=_C726 ,\nC617_=_C727 ,C617_=_C728 ,C617_=_C730 ,C617_=_C731 ,C617_=_C732 ,C621_=_C635 ,\nC621_=_C648 ,C621_=_C662 ,C621_=_C674 ,C621_=_C697 ,C621_=_C707 ,C621_=_C715 ,\nC621_=_C722 ,C621_=_C735 ,C621_=_C740 ,C621_=_C744 ,C621_=_C748 ,C635_=_C648 ,\nC635_=_C662 ,C635_=_C674 ,C635_=_C697 ,C635_=_C707 ,C635_=_C715 ,C635_=_C722 ,\nC635_=_C735 ,C635_=_C740 ,C635_=_C744 ,C635_=_C748 ,C640_=_C644 ,C640_=_C648 ,\nC640_=_C653 ,C640_=_C665 ,C640_=_C678 ,C640_=_C679 ,C640_=_C680 ,C640_=_C681 ,\nC640_=_C683 ,C640_=_C684 ,C640_=_C685 ,C640_=_C687 ,C640_=_C688 ,C640_=_C689 ,\nC644_=_C648 ,C644_=_C658 ,C644_=_C670 ,C644_=_C693 ,C644_=_C703 ,C644_=_C711 ,\nC644_=_C719 ,C644_=_C726 ,C644_=_C727 ,C644_=_C728 ,C644_=_C730 ,C644_=_C731 ,\nC644_=_C732 ,C648_=_C662 ,C648_=_C674 ,C648_=_C697 ,C648_=_C707 ,C648_=_C715 ,\nC648_=_C722 ,C648_=_C735 ,C648_=_C740 ,C648_=_C744 ,C648_=_C748 ,C653_=_C658 ,\nC653_=_C662 ,C653_=_C665 ,C653_=_C678 ,C653_=_C679 ,C653_=_C680 ,C653_=_C681 ,\nC653_=_C683 ,C653_=_C684 ,C653_=_C685 ,C653_=_C687 ,C653_=_C688 ,C653_=_C689 ,\nC658_=_C662 ,C658_=_C670 ,C658_=_C693 ,C658_=_C703 ,C658_=_C711 ,C658_=_C719 ,\nC658_=_C726 ,C658_=_C727 ,C658_=_C728 ,C658_=_C730 ,C658_=_C731 ,C658_=_C732 ,\nC662_=_C674 ,C662_=_C697 ,C662_=_C707 ,C662_=_C715 ,C662_=_C722 ,C662_=_C735 ,\nC662_=_C740 ,C662_=_C744 ,C662_=_C748 ,C665_=_C670 ,C665_=_C674 ,C665_=_C678 ,\nC665_=_C679 ,C665_=_C680 ,C665_=_C681 ,C665_=_C683 ,C665_=_C684 ,C665_=_C685 ,\nC665_=_C687 ,C665_=_C688 ,C665_=_C689 ,C670_=_C674 ,C670_=_C693 ,C670_=_C703 ,\nC670_=_C711 ,C670_=_C719 ,C670_=_C726 ,C670_=_C727 ,C670_=_C728 ,C670_=_C730 ,\nC670_=_C731 ,C670_=_C732 ,C674_=_C697 ,C674_=_C707 ,C674_=_C715 ,C674_=_C722 ,\nC674_=_C735 ,C674_=_C740 ,C674_=_C744 ,C674_=_C748 ,C678_=_C679 ,C678_=_C680 ,\nC678_=_C681 ,C678_=_C683 ,C678_=_C684 ,C678_=_C685 ,C678_=_C687 ,C678_=_C688 ,\nC678_=_C689 ,C678_=_C693 ,C678_=_C697 ,C679_=_C680 ,C679_=_C681 ,C679_=_C683 ,\nC679_=_C684 ,C679_=_C685 ,C679_=_C687 ,C679_=_C688 ,C679_=_C689 ,C679_=_C703 ,\nC679_=_C707 ,C680_=_C681 ,C680_=_C683 ,C680_=_C684 ,C680_=_C685 ,C680_=_C687 ,\nC680_=_C688 ,C680_=_C689 ,C680_=_C711 ,C680_=_C715 ,C681_=_C683 ,C681_=_C684 ,\nC681_=_C685 ,C681_=_C687 ,C681_=_C688 ,C681_=_C689 ,C681_=_C719 ,C681_=_C722 ,\nC683_=_C684 ,C683_=_C685 ,C683_=_C687 ,C683_=_C688 ,C683_=_C689 ,C683_=_C726 ,\nC683_=_C735 ,C684_=_C685 ,C684_=_C687 ,C684_=_C688 ,C684_=_C689 ,C684_=_C727 ,\nC684_=_C740 ,C685_=_C687 ,C685_=_C688 ,C685_=_C689 ,C685_=_C728 ,C685_=_C744 ,\nC687_=_C688 ,C687_=_C689 ,C687_=_C730 ,C688_=_C689 ,C688_=_C731 ,C689_=_C732 ,\nC689_=_C748 ,C693_=_C697 ,C693_=_C703 ,C693_=_C711 ,C693_=_C719 ,C693_=_C726 ,\nC693_=_C727 ,C693_=_C728 ,C693_=_C730 ,C693_=_C731 ,C693_=_C732 ,C697_=_C707 ,\nC697_=_C715 ,C697_=_C722 ,C697_=_C735 ,C697_=_C740 ,C697_=_C744 ,C697_=_C748 ,\nC703_=_C707 ,C703_=_C711 ,C703_=_C719 ,C703_=_C726 ,C703_=_C727 ,C703_=_C728 ,\nC703_=_C730 ,C703_=_C731 ,C703_=_C732 ,C707_=_C715 ,C707_=_C722 ,C707_=_C735 ,\nC707_=_C740 ,C707_=_C744 ,C707_=_C748 ,C711_=_C715 ,C711_=_C719 ,C711_=_C726 ,\nC711_=_C727 ,C711_=_C728 ,C711_=_C730 ,C711_=_C731 ,C711_=_C732 ,C715_=_C722 ,\nC715_=_C735 ,C715_=_C740 ,C715_=_C744 ,C715_=_C748 ,C719_=_C722 ,C719_=_C726 ,\nC719_=_C727 ,C719_=_C728 ,C719_=_C730 ,C719_=_C731 ,C719_=_C732 ,C722_=_C735 ,\nC722_=_C740 ,C722_=_C744 ,C722_=_C748 ,C726_=_C727 ,C726_=_C728 ,C726_=_C730 ,\nC726_=_C731 ,C726_=_C732 ,C726_=_C735 ,C727_=_C728 ,C727_=_C730 ,C727_=_C731 ,\nC727_=_C732 ,C727_=_C740 ,C728_=_C730 ,C728_=_C731 ,C728_=_C732 ,C728_=_C744 ,\nC730_=_C731 ,C730_=_C732 ,C731_=_C732 ,C732_=_C748 ,C735_=_C740 ,C735_=_C744 ,\nC735_=_C748 ,C740_=_C744 ,C740_=_C748 ,C744_=_C748 ,"];21[shape=box, label="id:21 level: 3\n144: C11 C21 C30 C38 C49 \nC58 C67 C75 C84 C92 C100 \nC107 C116 C126 C135 C143 C151 \nC161 C170 C178 C185 C195 C204 \nC212 C218 C228 C237 C245 C250 \nC259 C267 C275 C279 C289 C298 \nC305 C308 C318 C326 C334 C336 \nC345 C354 C362 C363 C373 C382 \nC390 C391 C392 C393 C394 C395 \nC396 C397 C398 C400 C401 C402 \nC403 C404 C405 C406 C407 C408 \nC409 C410 C411 C412 C413 C414 \nC415 C416 C433 C440 C448 C457 \nC465 C471 C480 C488 C493 C502 \nC510 C515 C524 C531 C535 C544 \nC552 C555 C564 C572 C574 C583 \nC589 C590 C599 C607 C608 C609 \nC610 C611 C612 C613 C614 C615 \nC616 C617 C618 C619 C620 C621 \nC622 C623 C624 C631 C638 C643 \nC651 C657 C669 C677 C681 C689 \nC692 C700 C702 C709 C710 C718 \nC719 C720 C721 C722 C723 C724 \nC732 C738 C743 C747 C748 C750 \nC751 \n2869: C11_=_C21( C11 C21 ) C11_=_C30( C11 C30 ) C11_=_C38( C11 C38 ) C11_=_C49( C11 C49 ) C11_=_C84( C11 C84 ) \nC11_=_C116( C11 C116 ) C11_=_C151( C11 C151 ) C11_=_C185( C11 C185 ) C11_=_C218( C11 C218 ) C11_=_C250( C11 C250 ) C11_=_C279( C11 C279 ) \nC11_=_C308( C11 C308 ) C11_=_C336( C11 C336 ) C11_=_C363( C11 C363 ) C11_=_C391( C11 C391 ) C11_=_C392( C11 C392 ) C11_=_C393( C11 C393 ) \nC11_=_C394( C11 C394 ) C11_=_C395( C11 C395 ) C11_=_C396( C11 C396 ) C11_=_C397( C11 C397 ) C11_=_C398( C11 C398 ) C11_=_C400( C11 C400 ) \nC11_=_C401( C11 C401 ) C11_=_C402( C11 C402 ) C11_=_C403( C11 C403 ) C11_=_C404( C11 C404 ) C11_=_C405( C11 C405 ) C11_=_C406( C11 C406 ) \nC11_=_C407( C11 C407 ) C11_=_C408( C11 C408 ) C11_=_C409( C11 C409 ) C11_=_C410( C11 C410 ) C11_=_C411( C11 C411 ) C11_=_C412( C11 C412 ) \nC11_=_C413( C11 C413 ) C11_=_C414( C11 C414 ) C11_=_C415( C11 C415 ) C11_=_C416( C11 C416 ) C21_=_C30( C21 C30 ) C21_=_C38( C21 C38 ) \nC21_=_C58( C21 C58 ) C21_=_C92( C21 C92 ) C21_=_C126( C21 C126 ) C21_=_C161( C21 C161 ) C21_=_C195( C21 C195 ) C21_=_C228( C21 C228 ) \nC21_=_C259( C21 C259 ) C21_=_C289( C21 C289 ) C21_=_C318( C21 C318 ) C21_=_C345( C21 C345 ) C21_=_C373( C21 C373 ) C21_=_C448( C21 C448 ) \nC21_=_C471( C21 C471 ) C21_=_C493( C21 C493 ) C21_=_C515( C21 C515 ) C21_=_C535( C21 C535 ) C21_=_C555( C21 C555 ) C21_=_C574( C21 C574 ) \nC21_=_C590( C21 C590 ) C21_=_C608( C21 C608 ) C21_=_C609( C21 C609 ) C21_=_C610( C21 C610 ) C21_=_C611( C21 C611 ) C21_=_C612( C21 C612 ) \nC21_=_C613( C21 C613 ) C21_=_C614( C21 C614 ) C21_=_C615( C21 C615 ) C21_=_C616( C21 C616 ) C21_=_C617( C21 C617 ) C21_=_C618( C21 C618 ) \nC21_=_C619( C21 C619 ) C21_=_C620( C21 C620 ) C21_=_C621( C21 C621 ) C21_=_C622( C21 C622 ) C21_=_C623( C21 C623 ) C21_=_C624( C21 C624 ) \nC30_=_C38( C30 C38 ) C30_=_C67( C30 C67 ) C30_=_C100( C30 C100 ) C30_=_C135( C30 C135 ) C30_=_C170( C30 C170 ) C30_=_C204( C30 C204 ) \nC30_=_C237( C30 C237 ) C30_=_C267( C30 C267 ) C30_=_C298( C30 C298 ) C30_=_C326( C30 C326 ) C30_=_C354( C30 C354 ) C30_=_C382( C30 C382 ) \nC30_=_C408( C30 C408 ) C30_=_C433( C30 C433 ) C30_=_C457( C30</w:t>
      </w:r>
    </w:p>
    <w:p>
      <w:pPr>
        <w:pStyle w:val="PreformattedText"/>
        <w:bidi w:val="0"/>
        <w:spacing w:before="0" w:after="0"/>
        <w:jc w:val="left"/>
        <w:rPr/>
      </w:pPr>
      <w:r>
        <w:rPr/>
        <w:t xml:space="preserve"> </w:t>
      </w:r>
      <w:r>
        <w:rPr/>
        <w:t>C457 ) C30_=_C480( C30 C480 ) C30_=_C502( C30 C502 ) C30_=_C524( C30 C524 ) \nC30_=_C544( C30 C544 ) C30_=_C564( C30 C564 ) C30_=_C583( C30 C583 ) C30_=_C599( C30 C599 ) C30_=_C616( C30 C616 ) C30_=_C631( C30 C631 ) \nC30_=_C643( C30 C643 ) C30_=_C657( C30 C657 ) C30_=_C669( C30 C669 ) C30_=_C681( C30 C681 ) C30_=_C692( C30 C692 ) C30_=_C702( C30 C702 ) \nC30_=_C710( C30 C710 ) C30_=_C719( C30 C719 ) C30_=_C720( C30 C720 ) C30_=_C721( C30 C721 ) C30_=_C722( C30 C722 ) C30_=_C723( C30 C723 ) \nC30_=_C724( C30 C724 ) C38_=_C75( C38 C75 ) C38_=_C107( C38 C107 ) C38_=_C143( C38 C143 ) C38_=_C178( C38 C178 ) C38_=_C212( C38 C212 ) \nC38_=_C245( C38 C245 ) C38_=_C275( C38 C275 ) C38_=_C305( C38 C305 ) C38_=_C334( C38 C334 ) C38_=_C362( C38 C362 ) C38_=_C390( C38 C390 ) \nC38_=_C416( C38 C416 ) C38_=_C440( C38 C440 ) C38_=_C465( C38 C465 ) C38_=_C488( C38 C488 ) C38_=_C510( C38 C510 ) C38_=_C531( C38 C531 ) \nC38_=_C552( C38 C552 ) C38_=_C572( C38 C572 ) C38_=_C589( C38 C589 ) C38_=_C607( C38 C607 ) C38_=_C624( C38 C624 ) C38_=_C638( C38 C638 ) \nC38_=_C651( C38 C651 ) C38_=_C677( C38 C677 ) C38_=_C689( C38 C689 ) C38_=_C700( C38 C700 ) C38_=_C709( C38 C709 ) C38_=_C718( C38 C718 ) \nC38_=_C732( C38 C732 ) C38_=_C738( C38 C738 ) C38_=_C743( C38 C743 ) C38_=_C747( C38 C747 ) C38_=_C748( C38 C748 ) C38_=_C750( C38 C750 ) \nC38_=_C751( C38 C751 ) C49_=_C58( C49 C58 ) C49_=_C67( C49 C67 ) C49_=_C75( C49 C75 ) C49_=_C84( C49 C84 ) C49_=_C116( C49 C116 ) \nC49_=_C151( C49 C151 ) C49_=_C185( C49 C185 ) C49_=_C218( C49 C218 ) C49_=_C250( C49 C250 ) C49_=_C279( C49 C279 ) C49_=_C308( C49 C308 ) \nC49_=_C336( C49 C336 ) C49_=_C363( C49 C363 ) C49_=_C391( C49 C391 ) C49_=_C392( C49 C392 ) C49_=_C393( C49 C393 ) C49_=_C394( C49 C394 ) \nC49_=_C395( C49 C395 ) C49_=_C396( C49 C396 ) C49_=_C397( C49 C397 ) C49_=_C398( C49 C398 ) C49_=_C400( C49 C400 ) C49_=_C401( C49 C401 ) \nC49_=_C402( C49 C402 ) C49_=_C403( C49 C403 ) C49_=_C404( C49 C404 ) C49_=_C405( C49 C405 ) C49_=_C406( C49 C406 ) C49_=_C407( C49 C407 ) \nC49_=_C408( C49 C408 ) C49_=_C409( C49 C409 ) C49_=_C410( C49 C410 ) C49_=_C411( C49 C411 ) C49_=_C412( C49 C412 ) C49_=_C413( C49 C413 ) \nC49_=_C414( C49 C414 ) C49_=_C415( C49 C415 ) C49_=_C416( C49 C416 ) C58_=_C67( C58 C67 ) C58_=_C75( C58 C75 ) C58_=_C92( C58 C92 ) \nC58_=_C126( C58 C126 ) C58_=_C161( C58 C161 ) C58_=_C195( C58 C195 ) C58_=_C228( C58 C228 ) C58_=_C259( C58 C259 ) C58_=_C289( C58 C289 ) \nC58_=_C318( C58 C318 ) C58_=_C345( C58 C345 ) C58_=_C373( C58 C373 ) C58_=_C448( C58 C448 ) C58_=_C471( C58 C471 ) C58_=_C493( C58 C493 ) \nC58_=_C515( C58 C515 ) C58_=_C535( C58 C535 ) C58_=_C555( C58 C555 ) C58_=_C574( C58 C574 ) C58_=_C590( C58 C590 ) C58_=_C608( C58 C608 ) \nC58_=_C609( C58 C609 ) C58_=_C610( C58 C610 ) C58_=_C611( C58 C611 ) C58_=_C612( C58 C612 ) C58_=_C613( C58 C613 ) C58_=_C614( C58 C614 ) \nC58_=_C615( C58 C615 ) C58_=_C616( C58 C616 ) C58_=_C617( C58 C617 ) C58_=_C618( C58 C618 ) C58_=_C619( C58 C619 ) C58_=_C620( C58 C620 ) \nC58_=_C621( C58 C621 ) C58_=_C622( C58 C622 ) C58_=_C623( C58 C623 ) C58_=_C624( C58 C624 ) C67_=_C75( C67 C75 ) C67_=_C100( C67 C100 ) \nC67_=_C135( C67 C135 ) C67_=_C170( C67 C170 ) C67_=_C204( C67 C204 ) C67_=_C237( C67 C237 ) C67_=_C267( C67 C267 ) C67_=_C298( C67 C298 ) \nC67_=_C326( C67 C326 ) C67_=_C354( C67 C354 ) C67_=_C382( C67 C382 ) C67_=_C408( C67 C408 ) C67_=_C433( C67 C433 ) C67_=_C457( C67 C457 ) \nC67_=_C480( C67 C480 ) C67_=_C502( C67 C502 ) C67_=_C524( C67 C524 ) C67_=_C544( C67 C544 ) C67_=_C564( C67 C564 ) C67_=_C583( C67 C583 ) \nC67_=_C599( C67 C599 ) C67_=_C616( C67 C616 ) C67_=_C631( C67 C631 ) C67_=_C643( C67 C643 ) C67_=_C657( C67 C657 ) C67_=_C669( C67 C669 ) \nC67_=_C681( C67 C681 ) C67_=_C692( C67 C692 ) C67_=_C702( C67 C702 ) C67_=_C710( C67 C710 ) C67_=_C719( C67 C719 ) C67_=_C720( C67 C720 ) \nC67_=_C721( C67 C721 ) C67_=_C722( C67 C722 ) C67_=_C723( C67 C723 ) C67_=_C724( C67 C724 ) C75_=_C107( C75 C107 ) C75_=_C143( C75 C143 ) \nC75_=_C178( C75 C178 ) C75_=_C212( C75 C212 ) C75_=_C245( C75 C245 ) C75_=_C275( C75 C275 ) C75_=_C305( C75 C305 ) C75_=_C334( C75 C334 ) \nC75_=_C362( C75 C362 ) C75_=_C390( C75 C390 ) C75_=_C416( C75 C416 ) C75_=_C440( C75 C440 ) C75_=_C465( C75 C465 ) C75_=_C488( C75 C488 ) \nC75_=_C510( C75 C510 ) C75_=_C531( C75 C531 ) C75_=_C552( C75 C552 ) C75_=_C572( C75 C572 ) C75_=_C589( C75 C589 ) C75_=_C607( C75 C607 ) \nC75_=_C624( C75 C624 ) C75_=_C638( C75 C638 ) C75_=_C651( C75 C651 ) C75_=_C677( C75 C677 ) C75_=_C689( C75 C689 ) C75_=_C700( C75 C700 ) \nC75_=_C709( C75 C709 ) C75_=_C718( C75 C718 ) C75_=_C732( C75 C732 ) C75_=_C738( C75 C738 ) C75_=_C743( C75 C743 ) C75_=_C747( C75 C747 ) \nC75_=_C748( C75 C748 ) C75_=_C750( C75 C750 ) C75_=_C751( C75 C751 ) C84_=_C92( C84 C92 ) C84_=_C100( C84 C100 ) C84_=_C107( C84 C107 ) \nC84_=_C116( C84 C116 ) C84_=_C151( C84 C151 ) C84_=_C185( C84 C185 ) C84_=_C218( C84 C218 ) C84_=_C250( C84 C250 ) C84_=_C279( C84 C279 ) \nC84_=_C308( C84 C308 ) C84_=_C336( C84 C336 ) C84_=_C363( C84 C363 ) C84_=_C391( C84 C391 ) C84_=_C392( C84 C392 ) C84_=_C393( C84 C393 ) \nC84_=_C394( C84 C394 ) C84_=_C395( C84 C395 ) C84_=_C396( C84 C396 ) C84_=_C397( C84 C397 ) C84_=_C398( C84 C398 ) C84_=_C400( C84 C400 ) \nC84_=_C401( C84 C401 ) C84_=_C402( C84 C402 ) C84_=_C403( C84 C403 ) C84_=_C404( C84 C404 ) C84_=_C405( C84 C405 ) C84_=_C406( C84 C406 ) \nC84_=_C407( C84 C407 ) C84_=_C408( C84 C408 ) C84_=_C409( C84 C409 ) C84_=_C410( C84 C410 ) C84_=_C411( C84 C411 ) C84_=_C412( C84 C412 ) \nC84_=_C413( C84 C413 ) C84_=_C414( C84 C414 ) C84_=_C415( C84 C415 ) C84_=_C416( C84 C416 ) C92_=_C100( C92 C100 ) C92_=_C107( C92 C107 ) \nC92_=_C126( C92 C126 ) C92_=_C161( C92 C161 ) C92_=_C195( C92 C195 ) C92_=_C228( C92 C228 ) C92_=_C259( C92 C259 ) C92_=_C289( C92 C289 ) \nC92_=_C318( C92 C318 ) C92_=_C345( C92 C345 ) C92_=_C373( C92 C373 ) C92_=_C448( C92 C448 ) C92_=_C471( C92 C471 ) C92_=_C493( C92 C493 ) \nC92_=_C515( C92 C515 ) C92_=_C535( C92 C535 ) C92_=_C555( C92 C555 ) C92_=_C574( C92 C574 ) C92_=_C590( C92 C590 ) C92_=_C608( C92 C608 ) \nC92_=_C609( C92 C609 ) C92_=_C610( C92 C610 ) C92_=_C611( C92 C611 ) C92_=_C612( C92 C612 ) C92_=_C613( C92 C613 ) C92_=_C614( C92 C614 ) \nC92_=_C615( C92 C615 ) C92_=_C616( C92 C616 ) C92_=_C617( C92 C617 ) C92_=_C618( C92 C618 ) C92_=_C619( C92 C619 ) C92_=_C620( C92 C620 ) \nC92_=_C621( C92 C621 ) C92_=_C622( C92 C622 ) C92_=_C623( C92 C623 ) C92_=_C624( C92 C624 ) C100_=_C107( C100 C107 ) C100_=_C135( C100 C135 ) \nC100_=_C170( C100 C170 ) C100_=_C204( C100 C204 ) C100_=_C237( C100 C237 ) C100_=_C267( C100 C267 ) C100_=_C298( C100 C298 ) C100_=_C326( C100 C326 ) \nC100_=_C354( C100 C354 ) C100_=_C382( C100 C382 ) C100_=_C408( C100 C408 ) C100_=_C433( C100 C433 ) C100_=_C457( C100 C457 ) C100_=_C480( C100 C480 ) \nC100_=_C502( C100 C502 ) C100_=_C524( C100 C524 ) C100_=_C544( C100 C544 ) C100_=_C564( C100 C564 ) C100_=_C583( C100 C583 ) C100_=_C599( C100 C599 ) \nC100_=_C616( C100 C616 ) C100_=_C631( C100 C631 ) C100_=_C643( C100 C643 ) C100_=_C657( C100 C657 ) C100_=_C669( C100 C669 ) C100_=_C681( C100 C681 ) \nC100_=_C692( C100 C692 ) C100_=_C702( C100 C702 ) C100_=_C710( C100 C710 ) C100_=_C719( C100 C719 ) C100_=_C720( C100 C720 ) C100_=_C721( C100 C721 ) \nC100_=_C722( C100 C722 ) C100_=_C723( C100 C723 ) C100_=_C724( C100 C724 ) C107_=_C143( C107 C143 ) C107_=_C178( C107 C178 ) C107_=_C212( C107 C212 ) \nC107_=_C245( C107 C245 ) C107_=_C275( C107 C275 ) C107_=_C305( C107 C305 ) C107_=_C334( C107 C334 ) C107_=_C362( C107 C362 ) C107_=_C390( C107 C390 ) \nC107_=_C416( C107 C416 ) C107_=_C440( C107 C440 ) C107_=_C465( C107 C465 ) C107_=_C488( C107 C488 ) C107_=_C510( C107 C510 ) C107_=_C531( C107 C531 ) \nC107_=_C552( C107 C552 ) C107_=_C572( C107 C572 ) C107_=_C589( C107 C589 ) C107_=_C607( C107 C607 ) C107_=_C624( C107 C624 ) C107_=_C638( C107 C638 ) \nC107_=_C651( C107 C651 ) C107_=_C677( C107 C677 ) C107_=_C689( C107 C689 ) C107_=_C700( C107 C700 ) C107_=_C709( C107 C709 ) C107_=_C718( C107 C718 ) \nC107_=_C732( C107 C732 ) C107_=_C738( C107 C738 ) C107_=_C743( C107 C743 ) C107_=_C747( C107 C747 ) C107_=_C748( C107 C748 ) C107_=_C750( C107 C750 ) \nC107_=_C751( C107 C751 ) C116_=_C126( C116 C126 ) C116_=_C135( C116 C135 ) C116_=_C143( C116 C143 ) C116_=_C151( C116 C151 ) C116_=_C185( C116 C185 ) \nC116_=_C218( C116 C218 ) C116_=_C250( C116 C250 ) C116_=_C279( C116 C279 ) C116_=_C308( C116 C308 ) C116_=_C336( C116 C336 ) C116_=_C363( C116 C363 ) \nC116_=_C391( C116 C391 ) C116_=_C392( C116 C392 ) C116_=_C393( C116 C393 ) C116_=_C394( C116 C394 ) C116_=_C395( C116 C395 ) C116_=_C396( C116 C396 ) \nC116_=_C397( C116 C397 ) C116_=_C398( C116 C398 ) C116_=_C400( C116 C400 ) C116_=_C401( C116 C401 ) C116_=_C402( C116 C402 ) C116_=_C403( C116 C403 ) \nC116_=_C404( C116 C404 ) C116_=_C405( C116 C405 ) C116_=_C406( C116 C406 ) C116_=_C407( C116 C407 ) C116_=_C408( C116 C408 ) C116_=_C409( C116 C409 ) \nC116_=_C410( C116 C410 ) C116_=_C411( C116 C411 ) C116_=_C412( C116 C412 ) C116_=_C413( C116 C413 ) C116_=_C414( C116 C414 ) C116_=_C415( C116 C415 ) \nC116_=_C416( C116 C416 ) C126_=_C135( C126 C135 ) C126_=_C143( C126 C143 ) C126_=_C161( C126 C161 ) C126_=_C195( C126 C195 ) C126_=_C228( C126 C228 ) \nC126_=_C259( C126 C259 ) C126_=_C289( C126 C289 ) C126_=_C318( C126 C318 ) C126_=_C345( C126 C345 ) C126_=_C373( C126 C373 ) C126_=_C448( C126 C448 ) \nC126_=_C471( C126 C471 ) C126_=_C493( C126 C493 ) C126_=_C515( C126 C515 ) C126_=_C535( C126 C535 ) C126_=_C555( C126 C555 ) C126_=_C574( C126 C574 ) \nC126_=_C590( C126 C590 ) C126_=_C608( C126 C608 ) C126_=_C609( C126 C609 ) C126_=_C610( C126 C610 ) C126_=_C611( C126 C611 ) C126_=_C612( C126 C612 ) \nC126_=_C613( C126 C613 ) C126_=_C614( C126 C614 ) C126_=_C615( C126 C615 ) C126_=_C616( C126 C616 ) C126_=_C617( C126 C617 ) C126_=_C618( C126 C618 ) \nC126_=_C619( C126 C619 ) C126_=_C620( C126 C620 ) C126_=_C621(</w:t>
      </w:r>
    </w:p>
    <w:p>
      <w:pPr>
        <w:pStyle w:val="PreformattedText"/>
        <w:bidi w:val="0"/>
        <w:spacing w:before="0" w:after="0"/>
        <w:jc w:val="left"/>
        <w:rPr/>
      </w:pPr>
      <w:r>
        <w:rPr/>
        <w:t xml:space="preserve"> </w:t>
      </w:r>
      <w:r>
        <w:rPr/>
        <w:t>C126 C621 ) C126_=_C622( C126 C622 ) C126_=_C623( C126 C623 ) C126_=_C624( C126 C624 ) \nC135_=_C143( C135 C143 ) C135_=_C170( C135 C170 ) C135_=_C204( C135 C204 ) C135_=_C237( C135 C237 ) C135_=_C267( C135 C267 ) C135_=_C298( C135 C298 ) \nC135_=_C326( C135 C326 ) C135_=_C354( C135 C354 ) C135_=_C382( C135 C382 ) C135_=_C408( C135 C408 ) C135_=_C433( C135 C433 ) C135_=_C457( C135 C457 ) \nC135_=_C480( C135 C480 ) C135_=_C502( C135 C502 ) C135_=_C524( C135 C524 ) C135_=_C544( C135 C544 ) C135_=_C564( C135 C564 ) C135_=_C583( C135 C583 ) \nC135_=_C599( C135 C599 ) C135_=_C616( C135 C616 ) C135_=_C631( C135 C631 ) C135_=_C643( C135 C643 ) C135_=_C657( C135 C657 ) C135_=_C669( C135 C669 ) \nC135_=_C681( C135 C681 ) C135_=_C692( C135 C692 ) C135_=_C702( C135 C702 ) C135_=_C710( C135 C710 ) C135_=_C719( C135 C719 ) C135_=_C720( C135 C720 ) \nC135_=_C721( C135 C721 ) C135_=_C722( C135 C722 ) C135_=_C723( C135 C723 ) C135_=_C724( C135 C724 ) C143_=_C178( C143 C178 ) C143_=_C212( C143 C212 ) \nC143_=_C245( C143 C245 ) C143_=_C275( C143 C275 ) C143_=_C305( C143 C305 ) C143_=_C334( C143 C334 ) C143_=_C362( C143 C362 ) C143_=_C390( C143 C390 ) \nC143_=_C416( C143 C416 ) C143_=_C440( C143 C440 ) C143_=_C465( C143 C465 ) C143_=_C488( C143 C488 ) C143_=_C510( C143 C510 ) C143_=_C531( C143 C531 ) \nC143_=_C552( C143 C552 ) C143_=_C572( C143 C572 ) C143_=_C589( C143 C589 ) C143_=_C607( C143 C607 ) C143_=_C624( C143 C624 ) C143_=_C638( C143 C638 ) \nC143_=_C651( C143 C651 ) C143_=_C677( C143 C677 ) C143_=_C689( C143 C689 ) C143_=_C700( C143 C700 ) C143_=_C709( C143 C709 ) C143_=_C718( C143 C718 ) \nC143_=_C732( C143 C732 ) C143_=_C738( C143 C738 ) C143_=_C743( C143 C743 ) C143_=_C747( C143 C747 ) C143_=_C748( C143 C748 ) C143_=_C750( C143 C750 ) \nC143_=_C751( C143 C751 ) C151_=_C161( C151 C161 ) C151_=_C170( C151 C170 ) C151_=_C178( C151 C178 ) C151_=_C185( C151 C185 ) C151_=_C218( C151 C218 ) \nC151_=_C250( C151 C250 ) C151_=_C279( C151 C279 ) C151_=_C308( C151 C308 ) C151_=_C336( C151 C336 ) C151_=_C363( C151 C363 ) C151_=_C391( C151 C391 ) \nC151_=_C392( C151 C392 ) C151_=_C393( C151 C393 ) C151_=_C394( C151 C394 ) C151_=_C395( C151 C395 ) C151_=_C396( C151 C396 ) C151_=_C397( C151 C397 ) \nC151_=_C398( C151 C398 ) C151_=_C400( C151 C400 ) C151_=_C401( C151 C401 ) C151_=_C402( C151 C402 ) C151_=_C403( C151 C403 ) C151_=_C404( C151 C404 ) \nC151_=_C405( C151 C405 ) C151_=_C406( C151 C406 ) C151_=_C407( C151 C407 ) C151_=_C408( C151 C408 ) C151_=_C409( C151 C409 ) C151_=_C410( C151 C410 ) \nC151_=_C411( C151 C411 ) C151_=_C412( C151 C412 ) C151_=_C413( C151 C413 ) C151_=_C414( C151 C414 ) C151_=_C415( C151 C415 ) C151_=_C416( C151 C416 ) \nC161_=_C170( C161 C170 ) C161_=_C178( C161 C178 ) C161_=_C195( C161 C195 ) C161_=_C228( C161 C228 ) C161_=_C259( C161 C259 ) C161_=_C289( C161 C289 ) \nC161_=_C318( C161 C318 ) C161_=_C345( C161 C345 ) C161_=_C373( C161 C373 ) C161_=_C448( C161 C448 ) C161_=_C471( C161 C471 ) C161_=_C493( C161 C493 ) \nC161_=_C515( C161 C515 ) C161_=_C535( C161 C535 ) C161_=_C555( C161 C555 ) C161_=_C574( C161 C574 ) C161_=_C590( C161 C590 ) C161_=_C608( C161 C608 ) \nC161_=_C609( C161 C609 ) C161_=_C610( C161 C610 ) C161_=_C611( C161 C611 ) C161_=_C612( C161 C612 ) C161_=_C613( C161 C613 ) C161_=_C614( C161 C614 ) \nC161_=_C615( C161 C615 ) C161_=_C616( C161 C616 ) C161_=_C617( C161 C617 ) C161_=_C618( C161 C618 ) C161_=_C619( C161 C619 ) C161_=_C620( C161 C620 ) \nC161_=_C621( C161 C621 ) C161_=_C622( C161 C622 ) C161_=_C623( C161 C623 ) C161_=_C624( C161 C624 ) C170_=_C178( C170 C178 ) C170_=_C204( C170 C204 ) \nC170_=_C237( C170 C237 ) C170_=_C267( C170 C267 ) C170_=_C298( C170 C298 ) C170_=_C326( C170 C326 ) C170_=_C354( C170 C354 ) C170_=_C382( C170 C382 ) \nC170_=_C408( C170 C408 ) C170_=_C433( C170 C433 ) C170_=_C457( C170 C457 ) C170_=_C480( C170 C480 ) C170_=_C502( C170 C502 ) C170_=_C524( C170 C524 ) \nC170_=_C544( C170 C544 ) C170_=_C564( C170 C564 ) C170_=_C583( C170 C583 ) C170_=_C599( C170 C599 ) C170_=_C616( C170 C616 ) C170_=_C631( C170 C631 ) \nC170_=_C643( C170 C643 ) C170_=_C657( C170 C657 ) C170_=_C669( C170 C669 ) C170_=_C681( C170 C681 ) C170_=_C692( C170 C692 ) C170_=_C702( C170 C702 ) \nC170_=_C710( C170 C710 ) C170_=_C719( C170 C719 ) C170_=_C720( C170 C720 ) C170_=_C721( C170 C721 ) C170_=_C722( C170 C722 ) C170_=_C723( C170 C723 ) \nC170_=_C724( C170 C724 ) C178_=_C212( C178 C212 ) C178_=_C245( C178 C245 ) C178_=_C275( C178 C275 ) C178_=_C305( C178 C305 ) C178_=_C334( C178 C334 ) \nC178_=_C362( C178 C362 ) C178_=_C390( C178 C390 ) C178_=_C416( C178 C416 ) C178_=_C440( C178 C440 ) C178_=_C465( C178 C465 ) C178_=_C488( C178 C488 ) \nC178_=_C510( C178 C510 ) C178_=_C531( C178 C531 ) C178_=_C552( C178 C552 ) C178_=_C572( C178 C572 ) C178_=_C589( C178 C589 ) C178_=_C607( C178 C607 ) \nC178_=_C624( C178 C624 ) C178_=_C638( C178 C638 ) C178_=_C651( C178 C651 ) C178_=_C677( C178 C677 ) C178_=_C689( C178 C689 ) C178_=_C700( C178 C700 ) \nC178_=_C709( C178 C709 ) C178_=_C718( C178 C718 ) C178_=_C732( C178 C732 ) C178_=_C738( C178 C738 ) C178_=_C743( C178 C743 ) C178_=_C747( C178 C747 ) \nC178_=_C748( C178 C748 ) C178_=_C750( C178 C750 ) C178_=_C751( C178 C751 ) C185_=_C195( C185 C195 ) C185_=_C204( C185 C204 ) C185_=_C212( C185 C212 ) \nC185_=_C218( C185 C218 ) C185_=_C250( C185 C250 ) C185_=_C279( C185 C279 ) C185_=_C308( C185 C308 ) C185_=_C336( C185 C336 ) C185_=_C363( C185 C363 ) \nC185_=_C391( C185 C391 ) C185_=_C392( C185 C392 ) C185_=_C393( C185 C393 ) C185_=_C394( C185 C394 ) C185_=_C395( C185 C395 ) C185_=_C396( C185 C396 ) \nC185_=_C397( C185 C397 ) C185_=_C398( C185 C398 ) C185_=_C400( C185 C400 ) C185_=_C401( C185 C401 ) C185_=_C402( C185 C402 ) C185_=_C403( C185 C403 ) \nC185_=_C404( C185 C404 ) C185_=_C405( C185 C405 ) C185_=_C406( C185 C406 ) C185_=_C407( C185 C407 ) C185_=_C408( C185 C408 ) C185_=_C409( C185 C409 ) \nC185_=_C410( C185 C410 ) C185_=_C411( C185 C411 ) C185_=_C412( C185 C412 ) C185_=_C413( C185 C413 ) C185_=_C414( C185 C414 ) C185_=_C415( C185 C415 ) \nC185_=_C416( C185 C416 ) C195_=_C204( C195 C204 ) C195_=_C212( C195 C212 ) C195_=_C228( C195 C228 ) C195_=_C259( C195 C259 ) C195_=_C289( C195 C289 ) \nC195_=_C318( C195 C318 ) C195_=_C345( C195 C345 ) C195_=_C373( C195 C373 ) C195_=_C448( C195 C448 ) C195_=_C471( C195 C471 ) C195_=_C493( C195 C493 ) \nC195_=_C515( C195 C515 ) C195_=_C535( C195 C535 ) C195_=_C555( C195 C555 ) C195_=_C574( C195 C574 ) C195_=_C590( C195 C590 ) C195_=_C608( C195 C608 ) \nC195_=_C609( C195 C609 ) C195_=_C610( C195 C610 ) C195_=_C611( C195 C611 ) C195_=_C612( C195 C612 ) C195_=_C613( C195 C613 ) C195_=_C614( C195 C614 ) \nC195_=_C615( C195 C615 ) C195_=_C616( C195 C616 ) C195_=_C617( C195 C617 ) C195_=_C618( C195 C618 ) C195_=_C619( C195 C619 ) C195_=_C620( C195 C620 ) \nC195_=_C621( C195 C621 ) C195_=_C622( C195 C622 ) C195_=_C623( C195 C623 ) C195_=_C624( C195 C624 ) C204_=_C212( C204 C212 ) C204_=_C237( C204 C237 ) \nC204_=_C267( C204 C267 ) C204_=_C298( C204 C298 ) C204_=_C326( C204 C326 ) C204_=_C354( C204 C354 ) C204_=_C382( C204 C382 ) C204_=_C408( C204 C408 ) \nC204_=_C433( C204 C433 ) C204_=_C457( C204 C457 ) C204_=_C480( C204 C480 ) C204_=_C502( C204 C502 ) C204_=_C524( C204 C524 ) C204_=_C544( C204 C544 ) \nC204_=_C564( C204 C564 ) C204_=_C583( C204 C583 ) C204_=_C599( C204 C599 ) C204_=_C616( C204 C616 ) C204_=_C631( C204 C631 ) C204_=_C643( C204 C643 ) \nC204_=_C657( C204 C657 ) C204_=_C669( C204 C669 ) C204_=_C681( C204 C681 ) C204_=_C692( C204 C692 ) C204_=_C702( C204 C702 ) C204_=_C710( C204 C710 ) \nC204_=_C719( C204 C719 ) C204_=_C720( C204 C720 ) C204_=_C721( C204 C721 ) C204_=_C722( C204 C722 ) C204_=_C723( C204 C723 ) C204_=_C724( C204 C724 ) \nC212_=_C245( C212 C245 ) C212_=_C275( C212 C275 ) C212_=_C305( C212 C305 ) C212_=_C334( C212 C334 ) C212_=_C362( C212 C362 ) C212_=_C390( C212 C390 ) \nC212_=_C416( C212 C416 ) C212_=_C440( C212 C440 ) C212_=_C465( C212 C465 ) C212_=_C488( C212 C488 ) C212_=_C510( C212 C510 ) C212_=_C531( C212 C531 ) \nC212_=_C552( C212 C552 ) C212_=_C572( C212 C572 ) C212_=_C589( C212 C589 ) C212_=_C607( C212 C607 ) C212_=_C624( C212 C624 ) C212_=_C638( C212 C638 ) \nC212_=_C651( C212 C651 ) C212_=_C677( C212 C677 ) C212_=_C689( C212 C689 ) C212_=_C700( C212 C700 ) C212_=_C709( C212 C709 ) C212_=_C718( C212 C718 ) \nC212_=_C732( C212 C732 ) C212_=_C738( C212 C738 ) C212_=_C743( C212 C743 ) C212_=_C747( C212 C747 ) C212_=_C748( C212 C748 ) C212_=_C750( C212 C750 ) \nC212_=_C751( C212 C751 ) C218_=_C228( C218 C228 ) C218_=_C237( C218 C237 ) C218_=_C245( C218 C245 ) C218_=_C250( C218 C250 ) C218_=_C279( C218 C279 ) \nC218_=_C308( C218 C308 ) C218_=_C336( C218 C336 ) C218_=_C363( C218 C363 ) C218_=_C391( C218 C391 ) C218_=_C392( C218 C392 ) C218_=_C393( C218 C393 ) \nC218_=_C394( C218 C394 ) C218_=_C395( C218 C395 ) C218_=_C396( C218 C396 ) C218_=_C397( C218 C397 ) C218_=_C398( C218 C398 ) C218_=_C400( C218 C400 ) \nC218_=_C401( C218 C401 ) C218_=_C402( C218 C402 ) C218_=_C403( C218 C403 ) C218_=_C404( C218 C404 ) C218_=_C405( C218 C405 ) C218_=_C406( C218 C406 ) \nC218_=_C407( C218 C407 ) C218_=_C408( C218 C408 ) C218_=_C409( C218 C409 ) C218_=_C410( C218 C410 ) C218_=_C411( C218 C411 ) C218_=_C412( C218 C412 ) \nC218_=_C413( C218 C413 ) C218_=_C414( C218 C414 ) C218_=_C415( C218 C415 ) C218_=_C416( C218 C416 ) C228_=_C237( C228 C237 ) C228_=_C245( C228 C245 ) \nC228_=_C259( C228 C259 ) C228_=_C289( C228 C289 ) C228_=_C318( C228 C318 ) C228_=_C345( C228 C345 ) C228_=_C373( C228 C373 ) C228_=_C448( C228 C448 ) \nC228_=_C471( C228 C471 ) C228_=_C493( C228 C493 ) C228_=_C515( C228 C515 ) C228_=_C535( C228 C535 ) C228_=_C555( C228 C555 ) C228_=_C574( C228 C574 ) \nC228_=_C590( C228 C590 ) C228_=_C608( C228 C608 ) C228_=_C609( C228 C609 ) C228_=_C610( C228 C610 ) C228_=_C611( C228 C611 ) C228_=_C612( C228 C612 ) \nC228_=_C613( C228 C613 ) C228_=_C614( C228 C614 ) C228_=_C615( C228 C615 ) C228_=_C616(</w:t>
      </w:r>
    </w:p>
    <w:p>
      <w:pPr>
        <w:pStyle w:val="PreformattedText"/>
        <w:bidi w:val="0"/>
        <w:spacing w:before="0" w:after="0"/>
        <w:jc w:val="left"/>
        <w:rPr/>
      </w:pPr>
      <w:r>
        <w:rPr/>
        <w:t xml:space="preserve"> </w:t>
      </w:r>
      <w:r>
        <w:rPr/>
        <w:t>C228 C616 ) C228_=_C617( C228 C617 ) C228_=_C618( C228 C618 ) \nC228_=_C619( C228 C619 ) C228_=_C620( C228 C620 ) C228_=_C621( C228 C621 ) C228_=_C622( C228 C622 ) C228_=_C623( C228 C623 ) C228_=_C624( C228 C624 ) \nC237_=_C245( C237 C245 ) C237_=_C267( C237 C267 ) C237_=_C298( C237 C298 ) C237_=_C326( C237 C326 ) C237_=_C354( C237 C354 ) C237_=_C382( C237 C382 ) \nC237_=_C408( C237 C408 ) C237_=_C433( C237 C433 ) C237_=_C457( C237 C457 ) C237_=_C480( C237 C480 ) C237_=_C502( C237 C502 ) C237_=_C524( C237 C524 ) \nC237_=_C544( C237 C544 ) C237_=_C564( C237 C564 ) C237_=_C583( C237 C583 ) C237_=_C599( C237 C599 ) C237_=_C616( C237 C616 ) C237_=_C631( C237 C631 ) \nC237_=_C643( C237 C643 ) C237_=_C657( C237 C657 ) C237_=_C669( C237 C669 ) C237_=_C681( C237 C681 ) C237_=_C692( C237 C692 ) C237_=_C702( C237 C702 ) \nC237_=_C710( C237 C710 ) C237_=_C719( C237 C719 ) C237_=_C720( C237 C720 ) C237_=_C721( C237 C721 ) C237_=_C722( C237 C722 ) C237_=_C723( C237 C723 ) \nC237_=_C724( C237 C724 ) C245_=_C275( C245 C275 ) C245_=_C305( C245 C305 ) C245_=_C334( C245 C334 ) C245_=_C362( C245 C362 ) C245_=_C390( C245 C390 ) \nC245_=_C416( C245 C416 ) C245_=_C440( C245 C440 ) C245_=_C465( C245 C465 ) C245_=_C488( C245 C488 ) C245_=_C510( C245 C510 ) C245_=_C531( C245 C531 ) \nC245_=_C552( C245 C552 ) C245_=_C572( C245 C572 ) C245_=_C589( C245 C589 ) C245_=_C607( C245 C607 ) C245_=_C624( C245 C624 ) C245_=_C638( C245 C638 ) \nC245_=_C651( C245 C651 ) C245_=_C677( C245 C677 ) C245_=_C689( C245 C689 ) C245_=_C700( C245 C700 ) C245_=_C709( C245 C709 ) C245_=_C718( C245 C718 ) \nC245_=_C732( C245 C732 ) C245_=_C738( C245 C738 ) C245_=_C743( C245 C743 ) C245_=_C747( C245 C747 ) C245_=_C748( C245 C748 ) C245_=_C750( C245 C750 ) \nC245_=_C751( C245 C751 ) C250_=_C259( C250 C259 ) C250_=_C267( C250 C267 ) C250_=_C275( C250 C275 ) C250_=_C279( C250 C279 ) C250_=_C308( C250 C308 ) \nC250_=_C336( C250 C336 ) C250_=_C363( C250 C363 ) C250_=_C391( C250 C391 ) C250_=_C392( C250 C392 ) C250_=_C393( C250 C393 ) C250_=_C394( C250 C394 ) \nC250_=_C395( C250 C395 ) C250_=_C396( C250 C396 ) C250_=_C397( C250 C397 ) C250_=_C398( C250 C398 ) C250_=_C400( C250 C400 ) C250_=_C401( C250 C401 ) \nC250_=_C402( C250 C402 ) C250_=_C403( C250 C403 ) C250_=_C404( C250 C404 ) C250_=_C405( C250 C405 ) C250_=_C406( C250 C406 ) C250_=_C407( C250 C407 ) \nC250_=_C408( C250 C408 ) C250_=_C409( C250 C409 ) C250_=_C410( C250 C410 ) C250_=_C411( C250 C411 ) C250_=_C412( C250 C412 ) C250_=_C413( C250 C413 ) \nC250_=_C414( C250 C414 ) C250_=_C415( C250 C415 ) C250_=_C416( C250 C416 ) C259_=_C267( C259 C267 ) C259_=_C275( C259 C275 ) C259_=_C289( C259 C289 ) \nC259_=_C318( C259 C318 ) C259_=_C345( C259 C345 ) C259_=_C373( C259 C373 ) C259_=_C448( C259 C448 ) C259_=_C471( C259 C471 ) C259_=_C493( C259 C493 ) \nC259_=_C515( C259 C515 ) C259_=_C535( C259 C535 ) C259_=_C555( C259 C555 ) C259_=_C574( C259 C574 ) C259_=_C590( C259 C590 ) C259_=_C608( C259 C608 ) \nC259_=_C609( C259 C609 ) C259_=_C610( C259 C610 ) C259_=_C611( C259 C611 ) C259_=_C612( C259 C612 ) C259_=_C613( C259 C613 ) C259_=_C614( C259 C614 ) \nC259_=_C615( C259 C615 ) C259_=_C616( C259 C616 ) C259_=_C617( C259 C617 ) C259_=_C618( C259 C618 ) C259_=_C619( C259 C619 ) C259_=_C620( C259 C620 ) \nC259_=_C621( C259 C621 ) C259_=_C622( C259 C622 ) C259_=_C623( C259 C623 ) C259_=_C624( C259 C624 ) C267_=_C275( C267 C275 ) C267_=_C298( C267 C298 ) \nC267_=_C326( C267 C326 ) C267_=_C354( C267 C354 ) C267_=_C382( C267 C382 ) C267_=_C408( C267 C408 ) C267_=_C433( C267 C433 ) C267_=_C457( C267 C457 ) \nC267_=_C480( C267 C480 ) C267_=_C502( C267 C502 ) C267_=_C524( C267 C524 ) C267_=_C544( C267 C544 ) C267_=_C564( C267 C564 ) C267_=_C583( C267 C583 ) \nC267_=_C599( C267 C599 ) C267_=_C616( C267 C616 ) C267_=_C631( C267 C631 ) C267_=_C643( C267 C643 ) C267_=_C657( C267 C657 ) C267_=_C669( C267 C669 ) \nC267_=_C681( C267 C681 ) C267_=_C692( C267 C692 ) C267_=_C702( C267 C702 ) C267_=_C710( C267 C710 ) C267_=_C719( C267 C719 ) C267_=_C720( C267 C720 ) \nC267_=_C721( C267 C721 ) C267_=_C722( C267 C722 ) C267_=_C723( C267 C723 ) C267_=_C724( C267 C724 ) C275_=_C305( C275 C305 ) C275_=_C334( C275 C334 ) \nC275_=_C362( C275 C362 ) C275_=_C390( C275 C390 ) C275_=_C416( C275 C416 ) C275_=_C440( C275 C440 ) C275_=_C465( C275 C465 ) C275_=_C488( C275 C488 ) \nC275_=_C510( C275 C510 ) C275_=_C531( C275 C531 ) C275_=_C552( C275 C552 ) C275_=_C572( C275 C572 ) C275_=_C589( C275 C589 ) C275_=_C607( C275 C607 ) \nC275_=_C624( C275 C624 ) C275_=_C638( C275 C638 ) C275_=_C651( C275 C651 ) C275_=_C677( C275 C677 ) C275_=_C689( C275 C689 ) C275_=_C700( C275 C700 ) \nC275_=_C709( C275 C709 ) C275_=_C718( C275 C718 ) C275_=_C732( C275 C732 ) C275_=_C738( C275 C738 ) C275_=_C743( C275 C743 ) C275_=_C747( C275 C747 ) \nC275_=_C748( C275 C748 ) C275_=_C750( C275 C750 ) C275_=_C751( C275 C751 ) C279_=_C289( C279 C289 ) C279_=_C298( C279 C298 ) C279_=_C305( C279 C305 ) \nC279_=_C308( C279 C308 ) C279_=_C336( C279 C336 ) C279_=_C363( C279 C363 ) C279_=_C391( C279 C391 ) C279_=_C392( C279 C392 ) C279_=_C393( C279 C393 ) \nC279_=_C394( C279 C394 ) C279_=_C395( C279 C395 ) C279_=_C396( C279 C396 ) C279_=_C397( C279 C397 ) C279_=_C398( C279 C398 ) C279_=_C400( C279 C400 ) \nC279_=_C401( C279 C401 ) C279_=_C402( C279 C402 ) C279_=_C403( C279 C403 ) C279_=_C404( C279 C404 ) C279_=_C405( C279 C405 ) C279_=_C406( C279 C406 ) \nC279_=_C407( C279 C407 ) C279_=_C408( C279 C408 ) C279_=_C409( C279 C409 ) C279_=_C410( C279 C410 ) C279_=_C411( C279 C411 ) C279_=_C412( C279 C412 ) \nC279_=_C413( C279 C413 ) C279_=_C414( C279 C414 ) C279_=_C415( C279 C415 ) C279_=_C416( C279 C416 ) C289_=_C298( C289 C298 ) C289_=_C305( C289 C305 ) \nC289_=_C318( C289 C318 ) C289_=_C345( C289 C345 ) C289_=_C373( C289 C373 ) C289_=_C448( C289 C448 ) C289_=_C471( C289 C471 ) C289_=_C493( C289 C493 ) \nC289_=_C515( C289 C515 ) C289_=_C535( C289 C535 ) C289_=_C555( C289 C555 ) C289_=_C574( C289 C574 ) C289_=_C590( C289 C590 ) C289_=_C608( C289 C608 ) \nC289_=_C609( C289 C609 ) C289_=_C610( C289 C610 ) C289_=_C611( C289 C611 ) C289_=_C612( C289 C612 ) C289_=_C613( C289 C613 ) C289_=_C614( C289 C614 ) \nC289_=_C615( C289 C615 ) C289_=_C616( C289 C616 ) C289_=_C617( C289 C617 ) C289_=_C618( C289 C618 ) C289_=_C619( C289 C619 ) C289_=_C620( C289 C620 ) \nC289_=_C621( C289 C621 ) C289_=_C622( C289 C622 ) C289_=_C623( C289 C623 ) C289_=_C624( C289 C624 ) C298_=_C305( C298 C305 ) C298_=_C326( C298 C326 ) \nC298_=_C354( C298 C354 ) C298_=_C382( C298 C382 ) C298_=_C408( C298 C408 ) C298_=_C433( C298 C433 ) C298_=_C457( C298 C457 ) C298_=_C480( C298 C480 ) \nC298_=_C502( C298 C502 ) C298_=_C524( C298 C524 ) C298_=_C544( C298 C544 ) C298_=_C564( C298 C564 ) C298_=_C583( C298 C583 ) C298_=_C599( C298 C599 ) \nC298_=_C616( C298 C616 ) C298_=_C631( C298 C631 ) C298_=_C643( C298 C643 ) C298_=_C657( C298 C657 ) C298_=_C669( C298 C669 ) C298_=_C681( C298 C681 ) \nC298_=_C692( C298 C692 ) C298_=_C702( C298 C702 ) C298_=_C710( C298 C710 ) C298_=_C719( C298 C719 ) C298_=_C720( C298 C720 ) C298_=_C721( C298 C721 ) \nC298_=_C722( C298 C722 ) C298_=_C723( C298 C723 ) C298_=_C724( C298 C724 ) C305_=_C334( C305 C334 ) C305_=_C362( C305 C362 ) C305_=_C390( C305 C390 ) \nC305_=_C416( C305 C416 ) C305_=_C440( C305 C440 ) C305_=_C465( C305 C465 ) C305_=_C488( C305 C488 ) C305_=_C510( C305 C510 ) C305_=_C531( C305 C531 ) \nC305_=_C552( C305 C552 ) C305_=_C572( C305 C572 ) C305_=_C589( C305 C589 ) C305_=_C607( C305 C607 ) C305_=_C624( C305 C624 ) C305_=_C638( C305 C638 ) \nC305_=_C651( C305 C651 ) C305_=_C677( C305 C677 ) C305_=_C689( C305 C689 ) C305_=_C700( C305 C700 ) C305_=_C709( C305 C709 ) C305_=_C718( C305 C718 ) \nC305_=_C732( C305 C732 ) C305_=_C738( C305 C738 ) C305_=_C743( C305 C743 ) C305_=_C747( C305 C747 ) C305_=_C748( C305 C748 ) C305_=_C750( C305 C750 ) \nC305_=_C751( C305 C751 ) C308_=_C318( C308 C318 ) C308_=_C326( C308 C326 ) C308_=_C334( C308 C334 ) C308_=_C336( C308 C336 ) C308_=_C363( C308 C363 ) \nC308_=_C391( C308 C391 ) C308_=_C392( C308 C392 ) C308_=_C393( C308 C393 ) C308_=_C394( C308 C394 ) C308_=_C395( C308 C395 ) C308_=_C396( C308 C396 ) \nC308_=_C397( C308 C397 ) C308_=_C398( C308 C398 ) C308_=_C400( C308 C400 ) C308_=_C401( C308 C401 ) C308_=_C402( C308 C402 ) C308_=_C403( C308 C403 ) \nC308_=_C404( C308 C404 ) C308_=_C405( C308 C405 ) C308_=_C406( C308 C406 ) C308_=_C407( C308 C407 ) C308_=_C408( C308 C408 ) C308_=_C409( C308 C409 ) \nC308_=_C410( C308 C410 ) C308_=_C411( C308 C411 ) C308_=_C412( C308 C412 ) C308_=_C413( C308 C413 ) C308_=_C414( C308 C414 ) C308_=_C415( C308 C415 ) \nC308_=_C416( C308 C416 ) C318_=_C326( C318 C326 ) C318_=_C334( C318 C334 ) C318_=_C345( C318 C345 ) C318_=_C373( C318 C373 ) C318_=_C448( C318 C448 ) \nC318_=_C471( C318 C471 ) C318_=_C493( C318 C493 ) C318_=_C515( C318 C515 ) C318_=_C535( C318 C535 ) C318_=_C555( C318 C555 ) C318_=_C574( C318 C574 ) \nC318_=_C590( C318 C590 ) C318_=_C608( C318 C608 ) C318_=_C609( C318 C609 ) C318_=_C610( C318 C610 ) C318_=_C611( C318 C611 ) C318_=_C612( C318 C612 ) \nC318_=_C613( C318 C613 ) C318_=_C614( C318 C614 ) C318_=_C615( C318 C615 ) C318_=_C616( C318 C616 ) C318_=_C617( C318 C617 ) C318_=_C618( C318 C618 ) \nC318_=_C619( C318 C619 ) C318_=_C620( C318 C620 ) C318_=_C621( C318 C621 ) C318_=_C622( C318 C622 ) C318_=_C623( C318 C623 ) C318_=_C624( C318 C624 ) \nC326_=_C334( C326 C334 ) C326_=_C354( C326 C354 ) C326_=_C382( C326 C382 ) C326_=_C408( C326 C408 ) C326_=_C433( C326 C433 ) C326_=_C457( C326 C457 ) \nC326_=_C480( C326 C480 ) C326_=_C502( C326 C502 ) C326_=_C524( C326 C524 ) C326_=_C544( C326 C544 ) C326_=_C564( C326 C564 ) C326_=_C583( C326 C583 ) \nC326_=_C599( C326 C599 ) C326_=_C616( C326 C616 ) C326_=_C631( C326 C631 ) C326_=_C643( C326 C643 ) C326_=_C657( C326 C657 ) C326_=_C669( C326 C669 ) \nC326_=_C681( C326 C681 ) C326_=_C692( C326 C692 ) C326_=_C702( C326 C702 ) C326_=_C710( C326 C710 ) C326_=_C719(</w:t>
      </w:r>
    </w:p>
    <w:p>
      <w:pPr>
        <w:pStyle w:val="PreformattedText"/>
        <w:bidi w:val="0"/>
        <w:spacing w:before="0" w:after="0"/>
        <w:jc w:val="left"/>
        <w:rPr/>
      </w:pPr>
      <w:r>
        <w:rPr/>
        <w:t xml:space="preserve"> </w:t>
      </w:r>
      <w:r>
        <w:rPr/>
        <w:t>C326 C719 ) C326_=_C720( C326 C720 ) \nC326_=_C721( C326 C721 ) C326_=_C722( C326 C722 ) C326_=_C723( C326 C723 ) C326_=_C724( C326 C724 ) C334_=_C362( C334 C362 ) C334_=_C390( C334 C390 ) \nC334_=_C416( C334 C416 ) C334_=_C440( C334 C440 ) C334_=_C465( C334 C465 ) C334_=_C488( C334 C488 ) C334_=_C510( C334 C510 ) C334_=_C531( C334 C531 ) \nC334_=_C552( C334 C552 ) C334_=_C572( C334 C572 ) C334_=_C589( C334 C589 ) C334_=_C607( C334 C607 ) C334_=_C624( C334 C624 ) C334_=_C638( C334 C638 ) \nC334_=_C651( C334 C651 ) C334_=_C677( C334 C677 ) C334_=_C689( C334 C689 ) C334_=_C700( C334 C700 ) C334_=_C709( C334 C709 ) C334_=_C718( C334 C718 ) \nC334_=_C732( C334 C732 ) C334_=_C738( C334 C738 ) C334_=_C743( C334 C743 ) C334_=_C747( C334 C747 ) C334_=_C748( C334 C748 ) C334_=_C750( C334 C750 ) \nC334_=_C751( C334 C751 ) C336_=_C345( C336 C345 ) C336_=_C354( C336 C354 ) C336_=_C362( C336 C362 ) C336_=_C363( C336 C363 ) C336_=_C391( C336 C391 ) \nC336_=_C392( C336 C392 ) C336_=_C393( C336 C393 ) C336_=_C394( C336 C394 ) C336_=_C395( C336 C395 ) C336_=_C396( C336 C396 ) C336_=_C397( C336 C397 ) \nC336_=_C398( C336 C398 ) C336_=_C400( C336 C400 ) C336_=_C401( C336 C401 ) C336_=_C402( C336 C402 ) C336_=_C403( C336 C403 ) C336_=_C404( C336 C404 ) \nC336_=_C405( C336 C405 ) C336_=_C406( C336 C406 ) C336_=_C407( C336 C407 ) C336_=_C408( C336 C408 ) C336_=_C409( C336 C409 ) C336_=_C410( C336 C410 ) \nC336_=_C411( C336 C411 ) C336_=_C412( C336 C412 ) C336_=_C413( C336 C413 ) C336_=_C414( C336 C414 ) C336_=_C415( C336 C415 ) C336_=_C416( C336 C416 ) \nC345_=_C354( C345 C354 ) C345_=_C362( C345 C362 ) C345_=_C373( C345 C373 ) C345_=_C448( C345 C448 ) C345_=_C471( C345 C471 ) C345_=_C493( C345 C493 ) \nC345_=_C515( C345 C515 ) C345_=_C535( C345 C535 ) C345_=_C555( C345 C555 ) C345_=_C574( C345 C574 ) C345_=_C590( C345 C590 ) C345_=_C608( C345 C608 ) \nC345_=_C609( C345 C609 ) C345_=_C610( C345 C610 ) C345_=_C611( C345 C611 ) C345_=_C612( C345 C612 ) C345_=_C613( C345 C613 ) C345_=_C614( C345 C614 ) \nC345_=_C615( C345 C615 ) C345_=_C616( C345 C616 ) C345_=_C617( C345 C617 ) C345_=_C618( C345 C618 ) C345_=_C619( C345 C619 ) C345_=_C620( C345 C620 ) \nC345_=_C621( C345 C621 ) C345_=_C622( C345 C622 ) C345_=_C623( C345 C623 ) C345_=_C624( C345 C624 ) C354_=_C362( C354 C362 ) C354_=_C382( C354 C382 ) \nC354_=_C408( C354 C408 ) C354_=_C433( C354 C433 ) C354_=_C457( C354 C457 ) C354_=_C480( C354 C480 ) C354_=_C502( C354 C502 ) C354_=_C524( C354 C524 ) \nC354_=_C544( C354 C544 ) C354_=_C564( C354 C564 ) C354_=_C583( C354 C583 ) C354_=_C599( C354 C599 ) C354_=_C616( C354 C616 ) C354_=_C631( C354 C631 ) \nC354_=_C643( C354 C643 ) C354_=_C657( C354 C657 ) C354_=_C669( C354 C669 ) C354_=_C681( C354 C681 ) C354_=_C692( C354 C692 ) C354_=_C702( C354 C702 ) \nC354_=_C710( C354 C710 ) C354_=_C719( C354 C719 ) C354_=_C720( C354 C720 ) C354_=_C721( C354 C721 ) C354_=_C722( C354 C722 ) C354_=_C723( C354 C723 ) \nC354_=_C724( C354 C724 ) C362_=_C390( C362 C390 ) C362_=_C416( C362 C416 ) C362_=_C440( C362 C440 ) C362_=_C465( C362 C465 ) C362_=_C488( C362 C488 ) \nC362_=_C510( C362 C510 ) C362_=_C531( C362 C531 ) C362_=_C552( C362 C552 ) C362_=_C572( C362 C572 ) C362_=_C589( C362 C589 ) C362_=_C607( C362 C607 ) \nC362_=_C624( C362 C624 ) C362_=_C638( C362 C638 ) C362_=_C651( C362 C651 ) C362_=_C677( C362 C677 ) C362_=_C689( C362 C689 ) C362_=_C700( C362 C700 ) \nC362_=_C709( C362 C709 ) C362_=_C718( C362 C718 ) C362_=_C732( C362 C732 ) C362_=_C738( C362 C738 ) C362_=_C743( C362 C743 ) C362_=_C747( C362 C747 ) \nC362_=_C748( C362 C748 ) C362_=_C750( C362 C750 ) C362_=_C751( C362 C751 ) C363_=_C373( C363 C373 ) C363_=_C382( C363 C382 ) C363_=_C390( C363 C390 ) \nC363_=_C391( C363 C391 ) C363_=_C392( C363 C392 ) C363_=_C393( C363 C393 ) C363_=_C394( C363 C394 ) C363_=_C395( C363 C395 ) C363_=_C396( C363 C396 ) \nC363_=_C397( C363 C397 ) C363_=_C398( C363 C398 ) C363_=_C400( C363 C400 ) C363_=_C401( C363 C401 ) C363_=_C402( C363 C402 ) C363_=_C403( C363 C403 ) \nC363_=_C404( C363 C404 ) C363_=_C405( C363 C405 ) C363_=_C406( C363 C406 ) C363_=_C407( C363 C407 ) C363_=_C408( C363 C408 ) C363_=_C409( C363 C409 ) \nC363_=_C410( C363 C410 ) C363_=_C411( C363 C411 ) C363_=_C412( C363 C412 ) C363_=_C413( C363 C413 ) C363_=_C414( C363 C414 ) C363_=_C415( C363 C415 ) \nC363_=_C416( C363 C416 ) C373_=_C382( C373 C382 ) C373_=_C390( C373 C390 ) C373_=_C448( C373 C448 ) C373_=_C471( C373 C471 ) C373_=_C493( C373 C493 ) \nC373_=_C515( C373 C515 ) C373_=_C535( C373 C535 ) C373_=_C555( C373 C555 ) C373_=_C574( C373 C574 ) C373_=_C590( C373 C590 ) C373_=_C608( C373 C608 ) \nC373_=_C609( C373 C609 ) C373_=_C610( C373 C610 ) C373_=_C611( C373 C611 ) C373_=_C612( C373 C612 ) C373_=_C613( C373 C613 ) C373_=_C614( C373 C614 ) \nC373_=_C615( C373 C615 ) C373_=_C616( C373 C616 ) C373_=_C617( C373 C617 ) C373_=_C618( C373 C618 ) C373_=_C619( C373 C619 ) C373_=_C620( C373 C620 ) \nC373_=_C621( C373 C621 ) C373_=_C622( C373 C622 ) C373_=_C623( C373 C623 ) C373_=_C624( C373 C624 ) C382_=_C390( C382 C390 ) C382_=_C408( C382 C408 ) \nC382_=_C433( C382 C433 ) C382_=_C457( C382 C457 ) C382_=_C480( C382 C480 ) C382_=_C502( C382 C502 ) C382_=_C524( C382 C524 ) C382_=_C544( C382 C544 ) \nC382_=_C564( C382 C564 ) C382_=_C583( C382 C583 ) C382_=_C599( C382 C599 ) C382_=_C616( C382 C616 ) C382_=_C631( C382 C631 ) C382_=_C643( C382 C643 ) \nC382_=_C657( C382 C657 ) C382_=_C669( C382 C669 ) C382_=_C681( C382 C681 ) C382_=_C692( C382 C692 ) C382_=_C702( C382 C702 ) C382_=_C710( C382 C710 ) \nC382_=_C719( C382 C719 ) C382_=_C720( C382 C720 ) C382_=_C721( C382 C721 ) C382_=_C722( C382 C722 ) C382_=_C723( C382 C723 ) C382_=_C724( C382 C724 ) \nC390_=_C416( C390 C416 ) C390_=_C440( C390 C440 ) C390_=_C465( C390 C465 ) C390_=_C488( C390 C488 ) C390_=_C510( C390 C510 ) C390_=_C531( C390 C531 ) \nC390_=_C552( C390 C552 ) C390_=_C572( C390 C572 ) C390_=_C589( C390 C589 ) C390_=_C607( C390 C607 ) C390_=_C624( C390 C624 ) C390_=_C638( C390 C638 ) \nC390_=_C651( C390 C651 ) C390_=_C677( C390 C677 ) C390_=_C689( C390 C689 ) C390_=_C700( C390 C700 ) C390_=_C709( C390 C709 ) C390_=_C718( C390 C718 ) \nC390_=_C732( C390 C732 ) C390_=_C738( C390 C738 ) C390_=_C743( C390 C743 ) C390_=_C747( C390 C747 ) C390_=_C748( C390 C748 ) C390_=_C750( C390 C750 ) \nC390_=_C751( C390 C751 ) C391_=_C392( C391 C392 ) C391_=_C393( C391 C393 ) C391_=_C394( C391 C394 ) C391_=_C395( C391 C395 ) C391_=_C396( C391 C396 ) \nC391_=_C397( C391 C397 ) C391_=_C398( C391 C398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48( C391 C448 ) C391_=_C457( C391 C457 ) C391_=_C465( C391 C465 ) C392_=_C393( C392 C393 ) C392_=_C394( C392 C394 ) \nC392_=_C395( C392 C395 ) C392_=_C396( C392 C396 ) C392_=_C397( C392 C397 ) C392_=_C398( C392 C398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71( C392 C471 ) C392_=_C480( C392 C480 ) C392_=_C488( C392 C488 ) \nC393_=_C394( C393 C394 ) C393_=_C395( C393 C395 ) C393_=_C396( C393 C396 ) C393_=_C397( C393 C397 ) C393_=_C398( C393 C398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14( C393 C414 ) C393_=_C415( C393 C415 ) C393_=_C416( C393 C416 ) C393_=_C493( C393 C493 ) C393_=_C502( C393 C502 ) \nC393_=_C510( C393 C510 ) C394_=_C395( C394 C395 ) C394_=_C396( C394 C396 ) C394_=_C397( C394 C397 ) C394_=_C398( C394 C398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515( C394 C515 ) C394_=_C524( C394 C524 ) \nC394_=_C531( C394 C531 ) C395_=_C396( C395 C396 ) C395_=_C397( C395 C397 ) C395_=_C398( C395 C398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535( C395 C535 ) C395_=_C544( C395 C544 ) C395_=_C552( C395 C552 ) \nC396_=_C397( C396 C397 ) C396_=_C398( C396 C398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w:t>
      </w:r>
    </w:p>
    <w:p>
      <w:pPr>
        <w:pStyle w:val="PreformattedText"/>
        <w:bidi w:val="0"/>
        <w:spacing w:before="0" w:after="0"/>
        <w:jc w:val="left"/>
        <w:rPr/>
      </w:pPr>
      <w:r>
        <w:rPr/>
        <w:t xml:space="preserve"> </w:t>
      </w:r>
      <w:r>
        <w:rPr/>
        <w:t>C396 C415 ) \nC396_=_C416( C396 C416 ) C396_=_C555( C396 C555 ) C396_=_C564( C396 C564 ) C396_=_C572( C396 C572 ) C397_=_C398( C397 C398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574( C397 C574 ) C397_=_C583( C397 C583 ) \nC397_=_C589( C397 C58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590( C398 C590 ) C398_=_C599( C398 C599 ) C398_=_C607( C398 C607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608( C400 C608 ) C400_=_C631( C400 C631 ) C400_=_C638( C400 C638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609( C401 C609 ) C401_=_C643( C401 C643 ) C401_=_C651( C401 C651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610( C402 C610 ) C402_=_C657( C402 C657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611( C403 C611 ) C403_=_C669( C403 C669 ) C403_=_C677( C403 C677 ) \nC404_=_C405( C404 C405 ) C404_=_C406( C404 C406 ) C404_=_C407( C404 C407 ) C404_=_C408( C404 C408 ) C404_=_C409( C404 C409 ) C404_=_C410( C404 C410 ) \nC404_=_C411( C404 C411 ) C404_=_C412( C404 C412 ) C404_=_C413( C404 C413 ) C404_=_C414( C404 C414 ) C404_=_C415( C404 C415 ) C404_=_C416( C404 C416 ) \nC404_=_C612( C404 C612 ) C404_=_C681( C404 C681 ) C404_=_C689( C404 C689 ) C405_=_C406( C405 C406 ) C405_=_C407( C405 C407 ) C405_=_C408( C405 C408 ) \nC405_=_C409( C405 C409 ) C405_=_C410( C405 C410 ) C405_=_C411( C405 C411 ) C405_=_C412( C405 C412 ) C405_=_C413( C405 C413 ) C405_=_C414( C405 C414 ) \nC405_=_C415( C405 C415 ) C405_=_C416( C405 C416 ) C405_=_C613( C405 C613 ) C405_=_C692( C405 C692 ) C405_=_C700( C405 C700 ) C406_=_C407( C406 C407 ) \nC406_=_C408( C406 C408 ) C406_=_C409( C406 C409 ) C406_=_C410( C406 C410 ) C406_=_C411( C406 C411 ) C406_=_C412( C406 C412 ) C406_=_C413( C406 C413 ) \nC406_=_C414( C406 C414 ) C406_=_C415( C406 C415 ) C406_=_C416( C406 C416 ) C406_=_C614( C406 C614 ) C406_=_C702( C406 C702 ) C406_=_C709( C406 C709 ) \nC407_=_C408( C407 C408 ) C407_=_C409( C407 C409 ) C407_=_C410( C407 C410 ) C407_=_C411( C407 C411 ) C407_=_C412( C407 C412 ) C407_=_C413( C407 C413 ) \nC407_=_C414( C407 C414 ) C407_=_C415( C407 C415 ) C407_=_C416( C407 C416 ) C407_=_C615( C407 C615 ) C407_=_C710( C407 C710 ) C407_=_C718( C407 C718 ) \nC408_=_C409( C408 C409 ) C408_=_C410( C408 C410 ) C408_=_C411( C408 C411 ) C408_=_C412( C408 C412 ) C408_=_C413( C408 C413 ) C408_=_C414( C408 C414 ) \nC408_=_C415( C408 C415 ) C408_=_C416( C408 C416 ) C408_=_C433( C408 C433 ) C408_=_C457( C408 C457 ) C408_=_C480( C408 C480 ) C408_=_C502( C408 C502 ) \nC408_=_C524( C408 C524 ) C408_=_C544( C408 C544 ) C408_=_C564( C408 C564 ) C408_=_C583( C408 C583 ) C408_=_C599( C408 C599 ) C408_=_C616( C408 C616 ) \nC408_=_C631( C408 C631 ) C408_=_C643( C408 C643 ) C408_=_C657( C408 C657 ) C408_=_C669( C408 C669 ) C408_=_C681( C408 C681 ) C408_=_C692( C408 C692 ) \nC408_=_C702( C408 C702 ) C408_=_C710( C408 C710 ) C408_=_C719( C408 C719 ) C408_=_C720( C408 C720 ) C408_=_C721( C408 C721 ) C408_=_C722( C408 C722 ) \nC408_=_C723( C408 C723 ) C408_=_C724( C408 C724 ) C409_=_C410( C409 C410 ) C409_=_C411( C409 C411 ) C409_=_C412( C409 C412 ) C409_=_C413( C409 C413 ) \nC409_=_C414( C409 C414 ) C409_=_C415( C409 C415 ) C409_=_C416( C409 C416 ) C409_=_C617( C409 C617 ) C409_=_C719( C409 C719 ) C409_=_C732( C409 C732 ) \nC410_=_C411( C410 C411 ) C410_=_C412( C410 C412 ) C410_=_C413( C410 C413 ) C410_=_C414( C410 C414 ) C410_=_C415( C410 C415 ) C410_=_C416( C410 C416 ) \nC410_=_C618( C410 C618 ) C410_=_C720( C410 C720 ) C410_=_C738( C410 C738 ) C411_=_C412( C411 C412 ) C411_=_C413( C411 C413 ) C411_=_C414( C411 C414 ) \nC411_=_C415( C411 C415 ) C411_=_C416( C411 C416 ) C411_=_C619( C411 C619 ) C411_=_C743( C411 C743 ) C412_=_C413( C412 C413 ) C412_=_C414( C412 C414 ) \nC412_=_C415( C412 C415 ) C412_=_C416( C412 C416 ) C412_=_C620( C412 C620 ) C412_=_C721( C412 C721 ) C412_=_C747( C412 C747 ) C413_=_C414( C413 C414 ) \nC413_=_C415( C413 C415 ) C413_=_C416( C413 C416 ) C413_=_C621( C413 C621 ) C413_=_C722( C413 C722 ) C413_=_C748( C413 C748 ) C414_=_C415( C414 C415 ) \nC414_=_C416( C414 C416 ) C414_=_C622( C414 C622 ) C414_=_C723( C414 C723 ) C414_=_C750( C414 C750 ) C415_=_C416( C415 C416 ) C415_=_C623( C415 C623 ) \nC415_=_C724( C415 C724 ) C415_=_C751( C415 C751 ) C416_=_C440( C416 C440 ) C416_=_C465( C416 C465 ) C416_=_C488( C416 C488 ) C416_=_C510( C416 C510 ) \nC416_=_C531( C416 C531 ) C416_=_C552( C416 C552 ) C416_=_C572( C416 C572 ) C416_=_C589( C416 C589 ) C416_=_C607( C416 C607 ) C416_=_C624( C416 C624 ) \nC416_=_C638( C416 C638 ) C416_=_C651( C416 C651 ) C416_=_C677( C416 C677 ) C416_=_C689( C416 C689 ) C416_=_C700( C416 C700 ) C416_=_C709( C416 C709 ) \nC416_=_C718( C416 C718 ) C416_=_C732( C416 C732 ) C416_=_C738( C416 C738 ) C416_=_C743( C416 C743 ) C416_=_C747( C416 C747 ) C416_=_C748( C416 C748 ) \nC416_=_C750( C416 C750 ) C416_=_C751( C416 C751 ) C433_=_C440( C433 C440 ) C433_=_C457( C433 C457 ) C433_=_C480( C433 C480 ) C433_=_C502( C433 C502 ) \nC433_=_C524( C433 C524 ) C433_=_C544( C433 C544 ) C433_=_C564( C433 C564 ) C433_=_C583( C433 C583 ) C433_=_C599( C433 C599 ) C433_=_C616( C433 C616 ) \nC433_=_C631( C433 C631 ) C433_=_C643( C433 C643 ) C433_=_C657( C433 C657 ) C433_=_C669( C433 C669 ) C433_=_C681( C433 C681 ) C433_=_C692( C433 C692 ) \nC433_=_C702( C433 C702 ) C433_=_C710( C433 C710 ) C433_=_C719( C433 C719 ) C433_=_C720( C433 C720 ) C433_=_C721( C433 C721 ) C433_=_C722( C433 C722 ) \nC433_=_C723( C433 C723 ) C433_=_C724( C433 C724 ) C440_=_C465( C440 C465 ) C440_=_C488( C440 C488 ) C440_=_C510( C440 C510 ) C440_=_C531( C440 C531 ) \nC440_=_C552( C440 C552 ) C440_=_C572( C440 C572 ) C440_=_C589( C440 C589 ) C440_=_C607( C440 C607 ) C440_=_C624( C440 C624 ) C440_=_C638( C440 C638 ) \nC440_=_C651( C440 C651 ) C440_=_C677( C440 C677 ) C440_=_C689( C440 C689 ) C440_=_C700( C440 C700 ) C440_=_C709( C440 C709 ) C440_=_C718( C440 C718 ) \nC440_=_C732( C440 C732 ) C440_=_C738( C440 C738 ) C440_=_C743( C440 C743 ) C440_=_C747( C440 C747 ) C440_=_C748( C440 C748 ) C440_=_C750( C440 C750 ) \nC440_=_C751( C440 C751 ) C448_=_C457( C448 C457 ) C448_=_C465( C448 C465 ) C448_=_C471( C448 C471 ) C448_=_C493( C448 C493 ) C448_=_C515( C448 C515 ) \nC448_=_C535( C448 C535 ) C448_=_C555( C448 C555 ) C448_=_C574( C448 C574 ) C448_=_C590( C448 C590 ) C448_=_C608( C448 C608 ) C448_=_C609( C448 C609 ) \nC448_=_C610( C448 C610 ) C448_=_C611( C448 C611 ) C448_=_C612( C448 C612 ) C448_=_C613( C448 C613 ) C448_=_C614( C448 C614 ) C448_=_C615( C448 C615 ) \nC448_=_C616( C448 C616 ) C448_=_C617( C448 C617 ) C448_=_C618( C448 C618 ) C448_=_C619( C448 C619 ) C448_=_C620( C448 C620 ) C448_=_C621( C448 C621 ) \nC448_=_C622( C448 C622 ) C448_=_C623( C448 C623 ) C448_=_C624( C448 C624 ) C457_=_C465( C457 C465 ) C457_=_C480( C457 C480 ) C457_=_C502( C457 C502 ) \nC457_=_C524( C457 C524 ) C457_=_C544( C457 C544 ) C457_=_C564( C457 C564 ) C457_=_C583( C457 C583 ) C457_=_C599( C457 C599 ) C457_=_C616( C457 C616 ) \nC457_=_C631( C457 C631 ) C457_=_C643( C457 C643 ) C457_=_C657( C457 C657 ) C457_=_C669( C457 C669 ) C457_=_C681( C457 C681 ) C457_=_C692( C457 C692 ) \nC457_=_C702( C457 C702 ) C457_=_C710( C457 C710 ) C457_=_C719( C457 C719 ) C457_=_C720( C457 C720 ) C457_=_C721( C457 C721 ) C457_=_C722( C457 C722 ) \nC457_=_C723( C457 C723 ) C457_=_C724( C457 C724 ) C465_=_C488( C465 C488 ) C465_=_C510( C465 C510 ) C465_=_C531( C465 C531 ) C465_=_C552( C465 C552 ) \nC465_=_C572( C465 C572 ) C465_=_C589( C465 C589 ) C465_=_C607( C465 C607 ) C465_=_C624( C465 C624 ) C465_=_C638( C465 C638 ) C465_=_C651( C465 C651 ) \nC465_=_C677( C465 C677 ) C465_=_C689( C465 C689 ) C465_=_C700( C465 C700 ) C465_=_C709( C465 C709 ) C465_=_C718( C465 C718 ) C465_=_C732( C465 C732 ) \nC465_=_C738( C465 C738 ) C465_=_C743( C465 C743 ) C465_=_C747( C465 C747 ) C465_=_C748( C465 C748 ) C465_=_C750( C465 C750 ) C465_=_C751( C465 C751 ) \nC471_=_C480(</w:t>
      </w:r>
    </w:p>
    <w:p>
      <w:pPr>
        <w:pStyle w:val="PreformattedText"/>
        <w:bidi w:val="0"/>
        <w:spacing w:before="0" w:after="0"/>
        <w:jc w:val="left"/>
        <w:rPr/>
      </w:pPr>
      <w:r>
        <w:rPr/>
        <w:t xml:space="preserve"> </w:t>
      </w:r>
      <w:r>
        <w:rPr/>
        <w:t>C471 C480 ) C471_=_C488( C471 C488 ) C471_=_C493( C471 C493 ) C471_=_C515( C471 C515 ) C471_=_C535( C471 C535 ) C471_=_C555( C471 C555 ) \nC471_=_C574( C471 C574 ) C471_=_C590( C471 C590 ) C471_=_C608( C471 C608 ) C471_=_C609( C471 C609 ) C471_=_C610( C471 C610 ) C471_=_C611( C471 C611 ) \nC471_=_C612( C471 C612 ) C471_=_C613( C471 C613 ) C471_=_C614( C471 C614 ) C471_=_C615( C471 C615 ) C471_=_C616( C471 C616 ) C471_=_C617( C471 C617 ) \nC471_=_C618( C471 C618 ) C471_=_C619( C471 C619 ) C471_=_C620( C471 C620 ) C471_=_C621( C471 C621 ) C471_=_C622( C471 C622 ) C471_=_C623( C471 C623 ) \nC471_=_C624( C471 C624 ) C480_=_C488( C480 C488 ) C480_=_C502( C480 C502 ) C480_=_C524( C480 C524 ) C480_=_C544( C480 C544 ) C480_=_C564( C480 C564 ) \nC480_=_C583( C480 C583 ) C480_=_C599( C480 C599 ) C480_=_C616( C480 C616 ) C480_=_C631( C480 C631 ) C480_=_C643( C480 C643 ) C480_=_C657( C480 C657 ) \nC480_=_C669( C480 C669 ) C480_=_C681( C480 C681 ) C480_=_C692( C480 C692 ) C480_=_C702( C480 C702 ) C480_=_C710( C480 C710 ) C480_=_C719( C480 C719 ) \nC480_=_C720( C480 C720 ) C480_=_C721( C480 C721 ) C480_=_C722( C480 C722 ) C480_=_C723( C480 C723 ) C480_=_C724( C480 C724 ) C488_=_C510( C488 C510 ) \nC488_=_C531( C488 C531 ) C488_=_C552( C488 C552 ) C488_=_C572( C488 C572 ) C488_=_C589( C488 C589 ) C488_=_C607( C488 C607 ) C488_=_C624( C488 C624 ) \nC488_=_C638( C488 C638 ) C488_=_C651( C488 C651 ) C488_=_C677( C488 C677 ) C488_=_C689( C488 C689 ) C488_=_C700( C488 C700 ) C488_=_C709( C488 C709 ) \nC488_=_C718( C488 C718 ) C488_=_C732( C488 C732 ) C488_=_C738( C488 C738 ) C488_=_C743( C488 C743 ) C488_=_C747( C488 C747 ) C488_=_C748( C488 C748 ) \nC488_=_C750( C488 C750 ) C488_=_C751( C488 C751 ) C493_=_C502( C493 C502 ) C493_=_C510( C493 C510 ) C493_=_C515( C493 C515 ) C493_=_C535( C493 C535 ) \nC493_=_C555( C493 C555 ) C493_=_C574( C493 C574 ) C493_=_C590( C493 C590 ) C493_=_C608( C493 C608 ) C493_=_C609( C493 C609 ) C493_=_C610( C493 C610 ) \nC493_=_C611( C493 C611 ) C493_=_C612( C493 C612 ) C493_=_C613( C493 C613 ) C493_=_C614( C493 C614 ) C493_=_C615( C493 C615 ) C493_=_C616( C493 C616 ) \nC493_=_C617( C493 C617 ) C493_=_C618( C493 C618 ) C493_=_C619( C493 C619 ) C493_=_C620( C493 C620 ) C493_=_C621( C493 C621 ) C493_=_C622( C493 C622 ) \nC493_=_C623( C493 C623 ) C493_=_C624( C493 C624 ) C502_=_C510( C502 C510 ) C502_=_C524( C502 C524 ) C502_=_C544( C502 C544 ) C502_=_C564( C502 C564 ) \nC502_=_C583( C502 C583 ) C502_=_C599( C502 C599 ) C502_=_C616( C502 C616 ) C502_=_C631( C502 C631 ) C502_=_C643( C502 C643 ) C502_=_C657( C502 C657 ) \nC502_=_C669( C502 C669 ) C502_=_C681( C502 C681 ) C502_=_C692( C502 C692 ) C502_=_C702( C502 C702 ) C502_=_C710( C502 C710 ) C502_=_C719( C502 C719 ) \nC502_=_C720( C502 C720 ) C502_=_C721( C502 C721 ) C502_=_C722( C502 C722 ) C502_=_C723( C502 C723 ) C502_=_C724( C502 C724 ) C510_=_C531( C510 C531 ) \nC510_=_C552( C510 C552 ) C510_=_C572( C510 C572 ) C510_=_C589( C510 C589 ) C510_=_C607( C510 C607 ) C510_=_C624( C510 C624 ) C510_=_C638( C510 C638 ) \nC510_=_C651( C510 C651 ) C510_=_C677( C510 C677 ) C510_=_C689( C510 C689 ) C510_=_C700( C510 C700 ) C510_=_C709( C510 C709 ) C510_=_C718( C510 C718 ) \nC510_=_C732( C510 C732 ) C510_=_C738( C510 C738 ) C510_=_C743( C510 C743 ) C510_=_C747( C510 C747 ) C510_=_C748( C510 C748 ) C510_=_C750( C510 C750 ) \nC510_=_C751( C510 C751 ) C515_=_C524( C515 C524 ) C515_=_C531( C515 C531 ) C515_=_C535( C515 C535 ) C515_=_C555( C515 C555 ) C515_=_C574( C515 C574 ) \nC515_=_C590( C515 C590 ) C515_=_C608( C515 C608 ) C515_=_C609( C515 C609 ) C515_=_C610( C515 C610 ) C515_=_C611( C515 C611 ) C515_=_C612( C515 C612 ) \nC515_=_C613( C515 C613 ) C515_=_C614( C515 C614 ) C515_=_C615( C515 C615 ) C515_=_C616( C515 C616 ) C515_=_C617( C515 C617 ) C515_=_C618( C515 C618 ) \nC515_=_C619( C515 C619 ) C515_=_C620( C515 C620 ) C515_=_C621( C515 C621 ) C515_=_C622( C515 C622 ) C515_=_C623( C515 C623 ) C515_=_C624( C515 C624 ) \nC524_=_C531( C524 C531 ) C524_=_C544( C524 C544 ) C524_=_C564( C524 C564 ) C524_=_C583( C524 C583 ) C524_=_C599( C524 C599 ) C524_=_C616( C524 C616 ) \nC524_=_C631( C524 C631 ) C524_=_C643( C524 C643 ) C524_=_C657( C524 C657 ) C524_=_C669( C524 C669 ) C524_=_C681( C524 C681 ) C524_=_C692( C524 C692 ) \nC524_=_C702( C524 C702 ) C524_=_C710( C524 C710 ) C524_=_C719( C524 C719 ) C524_=_C720( C524 C720 ) C524_=_C721( C524 C721 ) C524_=_C722( C524 C722 ) \nC524_=_C723( C524 C723 ) C524_=_C724( C524 C724 ) C531_=_C552( C531 C552 ) C531_=_C572( C531 C572 ) C531_=_C589( C531 C589 ) C531_=_C607( C531 C607 ) \nC531_=_C624( C531 C624 ) C531_=_C638( C531 C638 ) C531_=_C651( C531 C651 ) C531_=_C677( C531 C677 ) C531_=_C689( C531 C689 ) C531_=_C700( C531 C700 ) \nC531_=_C709( C531 C709 ) C531_=_C718( C531 C718 ) C531_=_C732( C531 C732 ) C531_=_C738( C531 C738 ) C531_=_C743( C531 C743 ) C531_=_C747( C531 C747 ) \nC531_=_C748( C531 C748 ) C531_=_C750( C531 C750 ) C531_=_C751( C531 C751 ) C535_=_C544( C535 C544 ) C535_=_C552( C535 C552 ) C535_=_C555( C535 C555 ) \nC535_=_C574( C535 C574 ) C535_=_C590( C535 C590 ) C535_=_C608( C535 C608 ) C535_=_C609( C535 C609 ) C535_=_C610( C535 C610 ) C535_=_C611( C535 C611 ) \nC535_=_C612( C535 C612 ) C535_=_C613( C535 C613 ) C535_=_C614( C535 C614 ) C535_=_C615( C535 C615 ) C535_=_C616( C535 C616 ) C535_=_C617( C535 C617 ) \nC535_=_C618( C535 C618 ) C535_=_C619( C535 C619 ) C535_=_C620( C535 C620 ) C535_=_C621( C535 C621 ) C535_=_C622( C535 C622 ) C535_=_C623( C535 C623 ) \nC535_=_C624( C535 C624 ) C544_=_C552( C544 C552 ) C544_=_C564( C544 C564 ) C544_=_C583( C544 C583 ) C544_=_C599( C544 C599 ) C544_=_C616( C544 C616 ) \nC544_=_C631( C544 C631 ) C544_=_C643( C544 C643 ) C544_=_C657( C544 C657 ) C544_=_C669( C544 C669 ) C544_=_C681( C544 C681 ) C544_=_C692( C544 C692 ) \nC544_=_C702( C544 C702 ) C544_=_C710( C544 C710 ) C544_=_C719( C544 C719 ) C544_=_C720( C544 C720 ) C544_=_C721( C544 C721 ) C544_=_C722( C544 C722 ) \nC544_=_C723( C544 C723 ) C544_=_C724( C544 C724 ) C552_=_C572( C552 C572 ) C552_=_C589( C552 C589 ) C552_=_C607( C552 C607 ) C552_=_C624( C552 C624 ) \nC552_=_C638( C552 C638 ) C552_=_C651( C552 C651 ) C552_=_C677( C552 C677 ) C552_=_C689( C552 C689 ) C552_=_C700( C552 C700 ) C552_=_C709( C552 C709 ) \nC552_=_C718( C552 C718 ) C552_=_C732( C552 C732 ) C552_=_C738( C552 C738 ) C552_=_C743( C552 C743 ) C552_=_C747( C552 C747 ) C552_=_C748( C552 C748 ) \nC552_=_C750( C552 C750 ) C552_=_C751( C552 C751 ) C555_=_C564( C555 C564 ) C555_=_C572( C555 C572 ) C555_=_C574( C555 C574 ) C555_=_C590( C555 C590 ) \nC555_=_C608( C555 C608 ) C555_=_C609( C555 C609 ) C555_=_C610( C555 C610 ) C555_=_C611( C555 C611 ) C555_=_C612( C555 C612 ) C555_=_C613( C555 C613 ) \nC555_=_C614( C555 C614 ) C555_=_C615( C555 C615 ) C555_=_C616( C555 C616 ) C555_=_C617( C555 C617 ) C555_=_C618( C555 C618 ) C555_=_C619( C555 C619 ) \nC555_=_C620( C555 C620 ) C555_=_C621( C555 C621 ) C555_=_C622( C555 C622 ) C555_=_C623( C555 C623 ) C555_=_C624( C555 C624 ) C564_=_C572( C564 C572 ) \nC564_=_C583( C564 C583 ) C564_=_C599( C564 C599 ) C564_=_C616( C564 C616 ) C564_=_C631( C564 C631 ) C564_=_C643( C564 C643 ) C564_=_C657( C564 C657 ) \nC564_=_C669( C564 C669 ) C564_=_C681( C564 C681 ) C564_=_C692( C564 C692 ) C564_=_C702( C564 C702 ) C564_=_C710( C564 C710 ) C564_=_C719( C564 C719 ) \nC564_=_C720( C564 C720 ) C564_=_C721( C564 C721 ) C564_=_C722( C564 C722 ) C564_=_C723( C564 C723 ) C564_=_C724( C564 C724 ) C572_=_C589( C572 C589 ) \nC572_=_C607( C572 C607 ) C572_=_C624( C572 C624 ) C572_=_C638( C572 C638 ) C572_=_C651( C572 C651 ) C572_=_C677( C572 C677 ) C572_=_C689( C572 C689 ) \nC572_=_C700( C572 C700 ) C572_=_C709( C572 C709 ) C572_=_C718( C572 C718 ) C572_=_C732( C572 C732 ) C572_=_C738( C572 C738 ) C572_=_C743( C572 C743 ) \nC572_=_C747( C572 C747 ) C572_=_C748( C572 C748 ) C572_=_C750( C572 C750 ) C572_=_C751( C572 C751 ) C574_=_C583( C574 C583 ) C574_=_C589( C574 C589 ) \nC574_=_C590( C574 C590 ) C574_=_C608( C574 C608 ) C574_=_C609( C574 C609 ) C574_=_C610( C574 C610 ) C574_=_C611( C574 C611 ) C574_=_C612( C574 C612 ) \nC574_=_C613( C574 C613 ) C574_=_C614( C574 C614 ) C574_=_C615( C574 C615 ) C574_=_C616( C574 C616 ) C574_=_C617( C574 C617 ) C574_=_C618( C574 C618 ) \nC574_=_C619( C574 C619 ) C574_=_C620( C574 C620 ) C574_=_C621( C574 C621 ) C574_=_C622( C574 C622 ) C574_=_C623( C574 C623 ) C574_=_C624( C574 C624 ) \nC583_=_C589( C583 C589 ) C583_=_C599( C583 C599 ) C583_=_C616( C583 C616 ) C583_=_C631( C583 C631 ) C583_=_C643( C583 C643 ) C583_=_C657( C583 C657 ) \nC583_=_C669( C583 C669 ) C583_=_C681( C583 C681 ) C583_=_C692( C583 C692 ) C583_=_C702( C583 C702 ) C583_=_C710( C583 C710 ) C583_=_C719( C583 C719 ) \nC583_=_C720( C583 C720 ) C583_=_C721( C583 C721 ) C583_=_C722( C583 C722 ) C583_=_C723( C583 C723 ) C583_=_C724( C583 C724 ) C589_=_C607( C589 C607 ) \nC589_=_C624( C589 C624 ) C589_=_C638( C589 C638 ) C589_=_C651( C589 C651 ) C589_=_C677( C589 C677 ) C589_=_C689( C589 C689 ) C589_=_C700( C589 C700 ) \nC589_=_C709( C589 C709 ) C589_=_C718( C589 C718 ) C589_=_C732( C589 C732 ) C589_=_C738( C589 C738 ) C589_=_C743( C589 C743 ) C589_=_C747( C589 C747 ) \nC589_=_C748( C589 C748 ) C589_=_C750( C589 C750 ) C589_=_C751( C589 C751 ) C590_=_C599( C590 C599 ) C590_=_C607( C590 C607 ) C590_=_C608( C590 C608 ) \nC590_=_C609( C590 C609 ) C590_=_C610( C590 C610 ) C590_=_C611( C590 C611 ) C590_=_C612( C590 C612 ) C590_=_C613( C590 C613 ) C590_=_C614( C590 C614 ) \nC590_=_C615( C590 C615 ) C590_=_C616( C590 C616 ) C590_=_C617( C590 C617 ) C590_=_C618( C590 C618 ) C590_=_C619( C590 C619 ) C590_=_C620( C590 C620 ) \nC590_=_C621( C590 C621 ) C590_=_C622( C590 C622 ) C590_=_C623( C590 C623 ) C590_=_C624( C590 C624 ) C599_=_C607( C599 C607 ) C599_=_C616( C599 C616 ) \nC599_=_C631( C599 C631 ) C599_=_C643( C599 C643 ) C599_=_C657( C599 C657 ) C599_=_C669( C599 C669 ) C599_=_C681( C599 C681 ) C599_=_C692( C599 C692 ) \nC599_=_C702( C599 C702 ) C599_=_C710(</w:t>
      </w:r>
    </w:p>
    <w:p>
      <w:pPr>
        <w:pStyle w:val="PreformattedText"/>
        <w:bidi w:val="0"/>
        <w:spacing w:before="0" w:after="0"/>
        <w:jc w:val="left"/>
        <w:rPr/>
      </w:pPr>
      <w:r>
        <w:rPr/>
        <w:t xml:space="preserve"> </w:t>
      </w:r>
      <w:r>
        <w:rPr/>
        <w:t>C599 C710 ) C599_=_C719( C599 C719 ) C599_=_C720( C599 C720 ) C599_=_C721( C599 C721 ) C599_=_C722( C599 C722 ) \nC599_=_C723( C599 C723 ) C599_=_C724( C599 C724 ) C607_=_C624( C607 C624 ) C607_=_C638( C607 C638 ) C607_=_C651( C607 C651 ) C607_=_C677( C607 C677 ) \nC607_=_C689( C607 C689 ) C607_=_C700( C607 C700 ) C607_=_C709( C607 C709 ) C607_=_C718( C607 C718 ) C607_=_C732( C607 C732 ) C607_=_C738( C607 C738 ) \nC607_=_C743( C607 C743 ) C607_=_C747( C607 C747 ) C607_=_C748( C607 C748 ) C607_=_C750( C607 C750 ) C607_=_C751( C607 C751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31( C608 C631 ) C608_=_C638( C608 C638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43( C609 C643 ) C609_=_C651( C609 C651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57( C610 C657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69( C611 C669 ) C611_=_C677( C611 C677 ) C612_=_C613( C612 C613 ) C612_=_C614( C612 C614 ) \nC612_=_C615( C612 C615 ) C612_=_C616( C612 C616 ) C612_=_C617( C612 C617 ) C612_=_C618( C612 C618 ) C612_=_C619( C612 C619 ) C612_=_C620( C612 C620 ) \nC612_=_C621( C612 C621 ) C612_=_C622( C612 C622 ) C612_=_C623( C612 C623 ) C612_=_C624( C612 C624 ) C612_=_C681( C612 C681 ) C612_=_C689( C612 C689 ) \nC613_=_C614( C613 C614 ) C613_=_C615( C613 C615 ) C613_=_C616( C613 C616 ) C613_=_C617( C613 C617 ) C613_=_C618( C613 C618 ) C613_=_C619( C613 C619 ) \nC613_=_C620( C613 C620 ) C613_=_C621( C613 C621 ) C613_=_C622( C613 C622 ) C613_=_C623( C613 C623 ) C613_=_C624( C613 C624 ) C613_=_C692( C613 C692 ) \nC613_=_C700( C613 C700 ) C614_=_C615( C614 C615 ) C614_=_C616( C614 C616 ) C614_=_C617( C614 C617 ) C614_=_C618( C614 C618 ) C614_=_C619( C614 C619 ) \nC614_=_C620( C614 C620 ) C614_=_C621( C614 C621 ) C614_=_C622( C614 C622 ) C614_=_C623( C614 C623 ) C614_=_C624( C614 C624 ) C614_=_C702( C614 C702 ) \nC614_=_C709( C614 C709 ) C615_=_C616( C615 C616 ) C615_=_C617( C615 C617 ) C615_=_C618( C615 C618 ) C615_=_C619( C615 C619 ) C615_=_C620( C615 C620 ) \nC615_=_C621( C615 C621 ) C615_=_C622( C615 C622 ) C615_=_C623( C615 C623 ) C615_=_C624( C615 C624 ) C615_=_C710( C615 C710 ) C615_=_C718( C615 C718 ) \nC616_=_C617( C616 C617 ) C616_=_C618( C616 C618 ) C616_=_C619( C616 C619 ) C616_=_C620( C616 C620 ) C616_=_C621( C616 C621 ) C616_=_C622( C616 C622 ) \nC616_=_C623( C616 C623 ) C616_=_C624( C616 C624 ) C616_=_C631( C616 C631 ) C616_=_C643( C616 C643 ) C616_=_C657( C616 C657 ) C616_=_C669( C616 C669 ) \nC616_=_C681( C616 C681 ) C616_=_C692( C616 C692 ) C616_=_C702( C616 C702 ) C616_=_C710( C616 C710 ) C616_=_C719( C616 C719 ) C616_=_C720( C616 C720 ) \nC616_=_C721( C616 C721 ) C616_=_C722( C616 C722 ) C616_=_C723( C616 C723 ) C616_=_C724( C616 C724 ) C617_=_C618( C617 C618 ) C617_=_C619( C617 C619 ) \nC617_=_C620( C617 C620 ) C617_=_C621( C617 C621 ) C617_=_C622( C617 C622 ) C617_=_C623( C617 C623 ) C617_=_C624( C617 C624 ) C617_=_C719( C617 C719 ) \nC617_=_C732( C617 C732 ) C618_=_C619( C618 C619 ) C618_=_C620( C618 C620 ) C618_=_C621( C618 C621 ) C618_=_C622( C618 C622 ) C618_=_C623( C618 C623 ) \nC618_=_C624( C618 C624 ) C618_=_C720( C618 C720 ) C618_=_C738( C618 C738 ) C619_=_C620( C619 C620 ) C619_=_C621( C619 C621 ) C619_=_C622( C619 C622 ) \nC619_=_C623( C619 C623 ) C619_=_C624( C619 C624 ) C619_=_C743( C619 C743 ) C620_=_C621( C620 C621 ) C620_=_C622( C620 C622 ) C620_=_C623( C620 C623 ) \nC620_=_C624( C620 C624 ) C620_=_C721( C620 C721 ) C620_=_C747( C620 C747 ) C621_=_C622( C621 C622 ) C621_=_C623( C621 C623 ) C621_=_C624( C621 C624 ) \nC621_=_C722( C621 C722 ) C621_=_C748( C621 C748 ) C622_=_C623( C622 C623 ) C622_=_C624( C622 C624 ) C622_=_C723( C622 C723 ) C622_=_C750( C622 C750 ) \nC623_=_C624( C623 C624 ) C623_=_C724( C623 C724 ) C623_=_C751( C623 C751 ) C624_=_C638( C624 C638 ) C624_=_C651( C624 C651 ) C624_=_C677( C624 C677 ) \nC624_=_C689( C624 C689 ) C624_=_C700( C624 C700 ) C624_=_C709( C624 C709 ) C624_=_C718( C624 C718 ) C624_=_C732( C624 C732 ) C624_=_C738( C624 C738 ) \nC624_=_C743( C624 C743 ) C624_=_C747( C624 C747 ) C624_=_C748( C624 C748 ) C624_=_C750( C624 C750 ) C624_=_C751( C624 C751 ) C631_=_C638( C631 C638 ) \nC631_=_C643( C631 C643 ) C631_=_C657( C631 C657 ) C631_=_C669( C631 C669 ) C631_=_C681( C631 C681 ) C631_=_C692( C631 C692 ) C631_=_C702( C631 C702 ) \nC631_=_C710( C631 C710 ) C631_=_C719( C631 C719 ) C631_=_C720( C631 C720 ) C631_=_C721( C631 C721 ) C631_=_C722( C631 C722 ) C631_=_C723( C631 C723 ) \nC631_=_C724( C631 C724 ) C638_=_C651( C638 C651 ) C638_=_C677( C638 C677 ) C638_=_C689( C638 C689 ) C638_=_C700( C638 C700 ) C638_=_C709( C638 C709 ) \nC638_=_C718( C638 C718 ) C638_=_C732( C638 C732 ) C638_=_C738( C638 C738 ) C638_=_C743( C638 C743 ) C638_=_C747( C638 C747 ) C638_=_C748( C638 C748 ) \nC638_=_C750( C638 C750 ) C638_=_C751( C638 C751 ) C643_=_C651( C643 C651 ) C643_=_C657( C643 C657 ) C643_=_C669( C643 C669 ) C643_=_C681( C643 C681 ) \nC643_=_C692( C643 C692 ) C643_=_C702( C643 C702 ) C643_=_C710( C643 C710 ) C643_=_C719( C643 C719 ) C643_=_C720( C643 C720 ) C643_=_C721( C643 C721 ) \nC643_=_C722( C643 C722 ) C643_=_C723( C643 C723 ) C643_=_C724( C643 C724 ) C651_=_C677( C651 C677 ) C651_=_C689( C651 C689 ) C651_=_C700( C651 C700 ) \nC651_=_C709( C651 C709 ) C651_=_C718( C651 C718 ) C651_=_C732( C651 C732 ) C651_=_C738( C651 C738 ) C651_=_C743( C651 C743 ) C651_=_C747( C651 C747 ) \nC651_=_C748( C651 C748 ) C651_=_C750( C651 C750 ) C651_=_C751( C651 C751 ) C657_=_C669( C657 C669 ) C657_=_C681( C657 C681 ) C657_=_C692( C657 C692 ) \nC657_=_C702( C657 C702 ) C657_=_C710( C657 C710 ) C657_=_C719( C657 C719 ) C657_=_C720( C657 C720 ) C657_=_C721( C657 C721 ) C657_=_C722( C657 C722 ) \nC657_=_C723( C657 C723 ) C657_=_C724( C657 C724 ) C669_=_C677( C669 C677 ) C669_=_C681( C669 C681 ) C669_=_C692( C669 C692 ) C669_=_C702( C669 C702 ) \nC669_=_C710( C669 C710 ) C669_=_C719( C669 C719 ) C669_=_C720( C669 C720 ) C669_=_C721( C669 C721 ) C669_=_C722( C669 C722 ) C669_=_C723( C669 C723 ) \nC669_=_C724( C669 C724 ) C677_=_C689( C677 C689 ) C677_=_C700( C677 C700 ) C677_=_C709( C677 C709 ) C677_=_C718( C677 C718 ) C677_=_C732( C677 C732 ) \nC677_=_C738( C677 C738 ) C677_=_C743( C677 C743 ) C677_=_C747( C677 C747 ) C677_=_C748( C677 C748 ) C677_=_C750( C677 C750 ) C677_=_C751( C677 C751 ) \nC681_=_C689( C681 C689 ) C681_=_C692( C681 C692 ) C681_=_C702( C681 C702 ) C681_=_C710( C681 C710 ) C681_=_C719( C681 C719 ) C681_=_C720( C681 C720 ) \nC681_=_C721( C681 C721 ) C681_=_C722( C681 C722 ) C681_=_C723( C681 C723 ) C681_=_C724( C681 C724 ) C689_=_C700( C689 C700 ) C689_=_C709( C689 C709 ) \nC689_=_C718( C689 C718 ) C689_=_C732( C689 C732 ) C689_=_C738( C689 C738 ) C689_=_C743( C689 C743 ) C689_=_C747( C689 C747 ) C689_=_C748( C689 C748 ) \nC689_=_C750( C689 C750 ) C689_=_C751( C689 C751 ) C692_=_C700( C692 C700 ) C692_=_C702( C692 C702 ) C692_=_C710( C692 C710 ) C692_=_C719( C692 C719 ) \nC692_=_C720( C692 C720 ) C692_=_C721( C692 C721 ) C692_=_C722( C692 C722 ) C692_=_C723( C692 C723 ) C692_=_C724( C692 C724 ) C700_=_C709( C700 C709 ) \nC700_=_C718( C700 C718 ) C700_=_C732( C700 C732 ) C700_=_C738( C700 C738 ) C700_=_C743( C700 C743 ) C700_=_C747( C700 C747 ) C700_=_C748( C700 C748 ) \nC700_=_C750( C700 C750 ) C700_=_C751( C700 C751 ) C702_=_C709( C702 C709 ) C702_=_C710( C702 C710 ) C702_=_C719( C702 C719 ) C702_=_C720( C702 C720 ) \nC702_=_C721( C702 C721 ) C702_=_C722( C702 C722 ) C702_=_C723( C702 C723 ) C702_=_C724( C702 C724 ) C709_=_C718( C709 C718 ) C709_=_C732( C709 C732 ) \nC709_=_C738( C709 C738 ) C709_=_C743( C709 C743 ) C709_=_C747( C709 C747 ) C709_=_C748( C709 C748 ) C709_=_C750( C709 C750 ) C709_=_C751( C709 C751 ) \nC710_=_C718( C710 C718 ) C710_=_C719( C710 C719 ) C710_=_C720( C710 C720 ) C710_=_C721( C710 C721 ) C710_=_C722( C710 C722 ) C710_=_C723( C710 C723 ) \nC710_=_C724( C710 C724 ) C718_=_C732( C718 C732 ) C718_=_C738( C718 C738 ) C718_=_C743( C718 C743 ) C718_=_C747( C718 C747 ) C718_=_C748( C718 C748 ) \nC718_=_C750( C718 C750 ) C718_=_C751( C718 C751 ) C719_=_C720( C719 C720 ) C719_=_C721( C719 C721 ) C719_=_C722( C719 C722 ) C719_=_C723( C719 C723 ) \nC719_=_C724( C719 C724 ) C719_=_C732( C719 C732 ) C720_=_C721( C720 C721 ) C720_=_C722( C720 C722 ) C720_=_C723( C720 C723 ) C720_=_C724( C720 C724 ) \nC720_=_C738( C720 C738 ) C721_=_C722( C721 C722 ) C721_=_C723( C721 C723 ) C721_=_C724( C721 C724 ) C721_=_C747( C721 C747 ) C722_=_C723( C722 C723 ) \nC722_=_C724( C722 C724 ) C722_=_C748( C722 C748 ) C723_=_C724( C723 C724 ) C723_=_C750( C723 C750 ) C724_=_C751( C724 C751 ) C732_=_C738( C732 C738 ) \nC732_=_C743( C732 C743 ) C732_=_C747( C732 C747 ) C732_=_C748(</w:t>
      </w:r>
    </w:p>
    <w:p>
      <w:pPr>
        <w:pStyle w:val="PreformattedText"/>
        <w:bidi w:val="0"/>
        <w:spacing w:before="0" w:after="0"/>
        <w:jc w:val="left"/>
        <w:rPr/>
      </w:pPr>
      <w:r>
        <w:rPr/>
        <w:t xml:space="preserve"> </w:t>
      </w:r>
      <w:r>
        <w:rPr/>
        <w:t>C732 C748 ) C732_=_C750( C732 C750 ) C732_=_C751( C732 C751 ) C738_=_C743( C738 C743 ) \nC738_=_C747( C738 C747 ) C738_=_C748( C738 C748 ) C738_=_C750( C738 C750 ) C738_=_C751( C738 C751 ) C743_=_C747( C743 C747 ) C743_=_C748( C743 C748 ) \nC743_=_C750( C743 C750 ) C743_=_C751( C743 C751 ) C747_=_C748( C747 C748 ) C747_=_C750( C747 C750 ) C747_=_C751( C747 C751 ) C748_=_C750( C748 C750 ) \nC748_=_C751( C748 C751 ) C750_=_C751( C750 C751 ) "];11-&gt;21[label="140: C11 C21 C30 C38 C49 \nC58 C67 C75 C84 C92 C100 \nC107 C116 C126 C135 C143 C151 \nC161 C170 C178 C185 C195 C204 \nC212 C218 C228 C237 C245 C250 \nC259 C267 C275 C279 C289 C298 \nC305 C308 C318 C326 C334 C336 \nC345 C354 C362 C363 C373 C382 \nC390 C391 C392 C393 C394 C395 \nC396 C397 C398 C400 C401 C402 \nC403 C404 C405 C406 C407 C409 \nC410 C411 C412 C413 C414 C415 \nC433 C440 C448 C457 C465 C471 \nC480 C488 C493 C502 C510 C515 \nC524 C531 C535 C544 C552 C555 \nC564 C572 C574 C583 C589 C590 \nC599 C607 C608 C609 C610 C611 \nC612 C613 C614 C615 C617 C618 \nC619 C620 C621 C622 C623 C631 \nC638 C643 C651 C657 C669 C677 \nC681 C689 C692 C700 C702 C709 \nC710 C718 C719 C720 C721 C722 \nC723 C724 C732 C738 C743 C747 \nC748 C750 C751 \n2585: C11_=_C21 ,C11_=_C30 ,C11_=_C38 ,C11_=_C49 ,C11_=_C84 ,\nC11_=_C116 ,C11_=_C151 ,C11_=_C185 ,C11_=_C218 ,C11_=_C250 ,C11_=_C279 ,\nC11_=_C308 ,C11_=_C336 ,C11_=_C363 ,C11_=_C391 ,C11_=_C392 ,C11_=_C393 ,\nC11_=_C394 ,C11_=_C395 ,C11_=_C396 ,C11_=_C397 ,C11_=_C398 ,C11_=_C400 ,\nC11_=_C401 ,C11_=_C402 ,C11_=_C403 ,C11_=_C404 ,C11_=_C405 ,C11_=_C406 ,\nC11_=_C407 ,C11_=_C409 ,C11_=_C410 ,C11_=_C411 ,C11_=_C412 ,C11_=_C413 ,\nC11_=_C414 ,C11_=_C415 ,C21_=_C30 ,C21_=_C38 ,C21_=_C58 ,C21_=_C92 ,\nC21_=_C126 ,C21_=_C161 ,C21_=_C195 ,C21_=_C228 ,C21_=_C259 ,C21_=_C289 ,\nC21_=_C318 ,C21_=_C345 ,C21_=_C373 ,C21_=_C448 ,C21_=_C471 ,C21_=_C493 ,\nC21_=_C515 ,C21_=_C535 ,C21_=_C555 ,C21_=_C574 ,C21_=_C590 ,C21_=_C608 ,\nC21_=_C609 ,C21_=_C610 ,C21_=_C611 ,C21_=_C612 ,C21_=_C613 ,C21_=_C614 ,\nC21_=_C615 ,C21_=_C617 ,C21_=_C618 ,C21_=_C619 ,C21_=_C620 ,C21_=_C621 ,\nC21_=_C622 ,C21_=_C623 ,C30_=_C38 ,C30_=_C67 ,C30_=_C100 ,C30_=_C135 ,\nC30_=_C170 ,C30_=_C204 ,C30_=_C237 ,C30_=_C267 ,C30_=_C298 ,C30_=_C326 ,\nC30_=_C354 ,C30_=_C382 ,C30_=_C433 ,C30_=_C457 ,C30_=_C480 ,C30_=_C502 ,\nC30_=_C524 ,C30_=_C544 ,C30_=_C564 ,C30_=_C583 ,C30_=_C599 ,C30_=_C631 ,\nC30_=_C643 ,C30_=_C657 ,C30_=_C669 ,C30_=_C681 ,C30_=_C692 ,C30_=_C702 ,\nC30_=_C710 ,C30_=_C719 ,C30_=_C720 ,C30_=_C721 ,C30_=_C722 ,C30_=_C723 ,\nC30_=_C724 ,C38_=_C75 ,C38_=_C107 ,C38_=_C143 ,C38_=_C178 ,C38_=_C212 ,\nC38_=_C245 ,C38_=_C275 ,C38_=_C305 ,C38_=_C334 ,C38_=_C362 ,C38_=_C390 ,\nC38_=_C440 ,C38_=_C465 ,C38_=_C488 ,C38_=_C510 ,C38_=_C531 ,C38_=_C552 ,\nC38_=_C572 ,C38_=_C589 ,C38_=_C607 ,C38_=_C638 ,C38_=_C651 ,C38_=_C677 ,\nC38_=_C689 ,C38_=_C700 ,C38_=_C709 ,C38_=_C718 ,C38_=_C732 ,C38_=_C738 ,\nC38_=_C743 ,C38_=_C747 ,C38_=_C748 ,C38_=_C750 ,C38_=_C751 ,C49_=_C58 ,\nC49_=_C67 ,C49_=_C75 ,C49_=_C84 ,C49_=_C116 ,C49_=_C151 ,C49_=_C185 ,\nC49_=_C218 ,C49_=_C250 ,C49_=_C279 ,C49_=_C308 ,C49_=_C336 ,C49_=_C363 ,\nC49_=_C391 ,C49_=_C392 ,C49_=_C393 ,C49_=_C394 ,C49_=_C395 ,C49_=_C396 ,\nC49_=_C397 ,C49_=_C398 ,C49_=_C400 ,C49_=_C401 ,C49_=_C402 ,C49_=_C403 ,\nC49_=_C404 ,C49_=_C405 ,C49_=_C406 ,C49_=_C407 ,C49_=_C409 ,C49_=_C410 ,\nC49_=_C411 ,C49_=_C412 ,C49_=_C413 ,C49_=_C414 ,C49_=_C415 ,C58_=_C67 ,\nC58_=_C75 ,C58_=_C92 ,C58_=_C126 ,C58_=_C161 ,C58_=_C195 ,C58_=_C228 ,\nC58_=_C259 ,C58_=_C289 ,C58_=_C318 ,C58_=_C345 ,C58_=_C373 ,C58_=_C448 ,\nC58_=_C471 ,C58_=_C493 ,C58_=_C515 ,C58_=_C535 ,C58_=_C555 ,C58_=_C574 ,\nC58_=_C590 ,C58_=_C608 ,C58_=_C609 ,C58_=_C610 ,C58_=_C611 ,C58_=_C612 ,\nC58_=_C613 ,C58_=_C614 ,C58_=_C615 ,C58_=_C617 ,C58_=_C618 ,C58_=_C619 ,\nC58_=_C620 ,C58_=_C621 ,C58_=_C622 ,C58_=_C623 ,C67_=_C75 ,C67_=_C100 ,\nC67_=_C135 ,C67_=_C170 ,C67_=_C204 ,C67_=_C237 ,C67_=_C267 ,C67_=_C298 ,\nC67_=_C326 ,C67_=_C354 ,C67_=_C382 ,C67_=_C433 ,C67_=_C457 ,C67_=_C480 ,\nC67_=_C502 ,C67_=_C524 ,C67_=_C544 ,C67_=_C564 ,C67_=_C583 ,C67_=_C599 ,\nC67_=_C631 ,C67_=_C643 ,C67_=_C657 ,C67_=_C669 ,C67_=_C681 ,C67_=_C692 ,\nC67_=_C702 ,C67_=_C710 ,C67_=_C719 ,C67_=_C720 ,C67_=_C721 ,C67_=_C722 ,\nC67_=_C723 ,C67_=_C724 ,C75_=_C107 ,C75_=_C143 ,C75_=_C178 ,C75_=_C212 ,\nC75_=_C245 ,C75_=_C275 ,C75_=_C305 ,C75_=_C334 ,C75_=_C362 ,C75_=_C390 ,\nC75_=_C440 ,C75_=_C465 ,C75_=_C488 ,C75_=_C510 ,C75_=_C531 ,C75_=_C552 ,\nC75_=_C572 ,C75_=_C589 ,C75_=_C607 ,C75_=_C638 ,C75_=_C651 ,C75_=_C677 ,\nC75_=_C689 ,C75_=_C700 ,C75_=_C709 ,C75_=_C718 ,C75_=_C732 ,C75_=_C738 ,\nC75_=_C743 ,C75_=_C747 ,C75_=_C748 ,C75_=_C750 ,C75_=_C751 ,C84_=_C92 ,\nC84_=_C100 ,C84_=_C107 ,C84_=_C116 ,C84_=_C151 ,C84_=_C185 ,C84_=_C218 ,\nC84_=_C250 ,C84_=_C279 ,C84_=_C308 ,C84_=_C336 ,C84_=_C363 ,C84_=_C391 ,\nC84_=_C392 ,C84_=_C393 ,C84_=_C394 ,C84_=_C395 ,C84_=_C396 ,C84_=_C397 ,\nC84_=_C398 ,C84_=_C400 ,C84_=_C401 ,C84_=_C402 ,C84_=_C403 ,C84_=_C404 ,\nC84_=_C405 ,C84_=_C406 ,C84_=_C407 ,C84_=_C409 ,C84_=_C410 ,C84_=_C411 ,\nC84_=_C412 ,C84_=_C413 ,C84_=_C414 ,C84_=_C415 ,C92_=_C100 ,C92_=_C107 ,\nC92_=_C126 ,C92_=_C161 ,C92_=_C195 ,C92_=_C228 ,C92_=_C259 ,C92_=_C289 ,\nC92_=_C318 ,C92_=_C345 ,C92_=_C373 ,C92_=_C448 ,C92_=_C471 ,C92_=_C493 ,\nC92_=_C515 ,C92_=_C535 ,C92_=_C555 ,C92_=_C574 ,C92_=_C590 ,C92_=_C608 ,\nC92_=_C609 ,C92_=_C610 ,C92_=_C611 ,C92_=_C612 ,C92_=_C613 ,C92_=_C614 ,\nC92_=_C615 ,C92_=_C617 ,C92_=_C618 ,C92_=_C619 ,C92_=_C620 ,C92_=_C621 ,\nC92_=_C622 ,C92_=_C623 ,C100_=_C107 ,C100_=_C135 ,C100_=_C170 ,C100_=_C204 ,\nC100_=_C237 ,C100_=_C267 ,C100_=_C298 ,C100_=_C326 ,C100_=_C354 ,C100_=_C382 ,\nC100_=_C433 ,C100_=_C457 ,C100_=_C480 ,C100_=_C502 ,C100_=_C524 ,C100_=_C544 ,\nC100_=_C564 ,C100_=_C583 ,C100_=_C599 ,C100_=_C631 ,C100_=_C643 ,C100_=_C657 ,\nC100_=_C669 ,C100_=_C681 ,C100_=_C692 ,C100_=_C702 ,C100_=_C710 ,C100_=_C719 ,\nC100_=_C720 ,C100_=_C721 ,C100_=_C722 ,C100_=_C723 ,C100_=_C724 ,C107_=_C143 ,\nC107_=_C178 ,C107_=_C212 ,C107_=_C245 ,C107_=_C275 ,C107_=_C305 ,C107_=_C334 ,\nC107_=_C362 ,C107_=_C390 ,C107_=_C440 ,C107_=_C465 ,C107_=_C488 ,C107_=_C510 ,\nC107_=_C531 ,C107_=_C552 ,C107_=_C572 ,C107_=_C589 ,C107_=_C607 ,C107_=_C638 ,\nC107_=_C651 ,C107_=_C677 ,C107_=_C689 ,C107_=_C700 ,C107_=_C709 ,C107_=_C718 ,\nC107_=_C732 ,C107_=_C738 ,C107_=_C743 ,C107_=_C747 ,C107_=_C748 ,C107_=_C750 ,\nC107_=_C751 ,C116_=_C126 ,C116_=_C135 ,C116_=_C143 ,C116_=_C151 ,C116_=_C185 ,\nC116_=_C218 ,C116_=_C250 ,C116_=_C279 ,C116_=_C308 ,C116_=_C336 ,C116_=_C363 ,\nC116_=_C391 ,C116_=_C392 ,C116_=_C393 ,C116_=_C394 ,C116_=_C395 ,C116_=_C396 ,\nC116_=_C397 ,C116_=_C398 ,C116_=_C400 ,C116_=_C401 ,C116_=_C402 ,C116_=_C403 ,\nC116_=_C404 ,C116_=_C405 ,C116_=_C406 ,C116_=_C407 ,C116_=_C409 ,C116_=_C410 ,\nC116_=_C411 ,C116_=_C412 ,C116_=_C413 ,C116_=_C414 ,C116_=_C415 ,C126_=_C135 ,\nC126_=_C143 ,C126_=_C161 ,C126_=_C195 ,C126_=_C228 ,C126_=_C259 ,C126_=_C289 ,\nC126_=_C318 ,C126_=_C345 ,C126_=_C373 ,C126_=_C448 ,C126_=_C471 ,C126_=_C493 ,\nC126_=_C515 ,C126_=_C535 ,C126_=_C555 ,C126_=_C574 ,C126_=_C590 ,C126_=_C608 ,\nC126_=_C609 ,C126_=_C610 ,C126_=_C611 ,C126_=_C612 ,C126_=_C613 ,C126_=_C614 ,\nC126_=_C615 ,C126_=_C617 ,C126_=_C618 ,C126_=_C619 ,C126_=_C620 ,C126_=_C621 ,\nC126_=_C622 ,C126_=_C623 ,C135_=_C143 ,C135_=_C170 ,C135_=_C204 ,C135_=_C237 ,\nC135_=_C267 ,C135_=_C298 ,C135_=_C326 ,C135_=_C354 ,C135_=_C382 ,C135_=_C433 ,\nC135_=_C457 ,C135_=_C480 ,C135_=_C502 ,C135_=_C524 ,C135_=_C544 ,C135_=_C564 ,\nC135_=_C583 ,C135_=_C599 ,C135_=_C631 ,C135_=_C643 ,C135_=_C657 ,C135_=_C669 ,\nC135_=_C681 ,C135_=_C692 ,C135_=_C702 ,C135_=_C710 ,C135_=_C719 ,C135_=_C720 ,\nC135_=_C721 ,C135_=_C722 ,C135_=_C723 ,C135_=_C724 ,C143_=_C178 ,C143_=_C212 ,\nC143_=_C245 ,C143_=_C275 ,C143_=_C305 ,C143_=_C334 ,C143_=_C362 ,C143_=_C390 ,\nC143_=_C440 ,C143_=_C465 ,C143_=_C488 ,C143_=_C510 ,C143_=_C531 ,C143_=_C552 ,\nC143_=_C572 ,C143_=_C589 ,C143_=_C607 ,C143_=_C638 ,C143_=_C651 ,C143_=_C677 ,\nC143_=_C689 ,C143_=_C700 ,C143_=_C709 ,C143_=_C718 ,C143_=_C732 ,C143_=_C738 ,\nC143_=_C743 ,C143_=_C747 ,C143_=_C748 ,C143_=_C750 ,C143_=_C751 ,C151_=_C161 ,\nC151_=_C170 ,C151_=_C178 ,C151_=_C185 ,C151_=_C218 ,C151_=_C250 ,C151_=_C279 ,\nC151_=_C308 ,C151_=_C336 ,C151_=_C363 ,C151_=_C391 ,C151_=_C392 ,C151_=_C393 ,\nC151_=_C394 ,C151_=_C395 ,C151_=_C396 ,C151_=_C397 ,C151_=_C398 ,C151_=_C400 ,\nC151_=_C401 ,C151_=_C402 ,C151_=_C403 ,C151_=_C404 ,C151_=_C405 ,C151_=_C406 ,\nC151_=_C407 ,C151_=_C409 ,C151_=_C410 ,C151_=_C411 ,C151_=_C412 ,C151_=_C413 ,\nC151_=_C414 ,C151_=_C415 ,C161_=_C170 ,C161_=_C178 ,C161_=_C195 ,C161_=_C228 ,\nC161_=_C259 ,C161_=_C289 ,C161_=_C318 ,C161_=_C345 ,C161_=_C373 ,C161_=_C448 ,\nC161_=_C471 ,C161_=_C493 ,C161_=_C515 ,C161_=_C535 ,C161_=_C555 ,C161_=_C574 ,\nC161_=_C590 ,C161_=_C608 ,C161_=_C609 ,C161_=_C610 ,C161_=_C611 ,C161_=_C612 ,\nC161_=_C613 ,C161_=_C614 ,C161_=_C615 ,C161_=_C617 ,C161_=_C618 ,C161_=_C619 ,\nC161_=_C620 ,C161_=_C621 ,C161_=_C622 ,C161_=_C623 ,C170_=_C178 ,C170_=_C204 ,\nC170_=_C237 ,C170_=_C267 ,C170_=_C298 ,C170_=_C326 ,C170_=_C354 ,C170_=_C382 ,\nC170_=_C433 ,C170_=_C457 ,C170_=_C480 ,C170_=_C502 ,C170_=_C524 ,C170_=_C544 ,\nC170_=_C564 ,C170_=_C583 ,C170_=_C599 ,C170_=_C631 ,C170_=_C643 ,C170_=_C657 ,\nC170_=_C669 ,C170_=_C681 ,C170_=_C692 ,C170_=_C702 ,C170_=_C710 ,C170_=_C719 ,\nC170_=_C720 ,C170_=_C721 ,C170_=_C722 ,C170_=_C723 ,C170_=_C724 ,C178_=_C212 ,\nC178_=_C245 ,C178_=_C275 ,C178_=_C305 ,C178_=_C334 ,C178_=_C362 ,C178_=_C390 ,\nC178_=_C440 ,C178_=_C465 ,C178_=_C488 ,C178_=_C510 ,C178_=_C531 ,C178_=_C552 ,\nC178_=_C572 ,C178_=_C589 ,C178_=_C607 ,C178_=_C638 ,C178_=_C651 ,C178_=_C677 ,\nC178_=_C689 ,C178_=_C700 ,C178_=_C709 ,C178_=_C718 ,C178_=_C732 ,C178_=_C738 ,\nC178_=_C743 ,C178_=_C747 ,C178_=_C748 ,C178_=_C750 ,C178_=_C751 ,C185_=_C195 ,\nC185_=_C204 ,C185_=_C212 ,C185_=_C218 ,C185_=_C250 ,C185_=_C279 ,C185_=_C308 ,\nC185_=_C336 ,C185_=_C363 ,C185_=_C391</w:t>
      </w:r>
    </w:p>
    <w:p>
      <w:pPr>
        <w:pStyle w:val="PreformattedText"/>
        <w:bidi w:val="0"/>
        <w:spacing w:before="0" w:after="0"/>
        <w:jc w:val="left"/>
        <w:rPr/>
      </w:pPr>
      <w:r>
        <w:rPr/>
        <w:t xml:space="preserve"> </w:t>
      </w:r>
      <w:r>
        <w:rPr/>
        <w:t>,C185_=_C392 ,C185_=_C393 ,C185_=_C394 ,\nC185_=_C395 ,C185_=_C396 ,C185_=_C397 ,C185_=_C398 ,C185_=_C400 ,C185_=_C401 ,\nC185_=_C402 ,C185_=_C403 ,C185_=_C404 ,C185_=_C405 ,C185_=_C406 ,C185_=_C407 ,\nC185_=_C409 ,C185_=_C410 ,C185_=_C411 ,C185_=_C412 ,C185_=_C413 ,C185_=_C414 ,\nC185_=_C415 ,C195_=_C204 ,C195_=_C212 ,C195_=_C228 ,C195_=_C259 ,C195_=_C289 ,\nC195_=_C318 ,C195_=_C345 ,C195_=_C373 ,C195_=_C448 ,C195_=_C471 ,C195_=_C493 ,\nC195_=_C515 ,C195_=_C535 ,C195_=_C555 ,C195_=_C574 ,C195_=_C590 ,C195_=_C608 ,\nC195_=_C609 ,C195_=_C610 ,C195_=_C611 ,C195_=_C612 ,C195_=_C613 ,C195_=_C614 ,\nC195_=_C615 ,C195_=_C617 ,C195_=_C618 ,C195_=_C619 ,C195_=_C620 ,C195_=_C621 ,\nC195_=_C622 ,C195_=_C623 ,C204_=_C212 ,C204_=_C237 ,C204_=_C267 ,C204_=_C298 ,\nC204_=_C326 ,C204_=_C354 ,C204_=_C382 ,C204_=_C433 ,C204_=_C457 ,C204_=_C480 ,\nC204_=_C502 ,C204_=_C524 ,C204_=_C544 ,C204_=_C564 ,C204_=_C583 ,C204_=_C599 ,\nC204_=_C631 ,C204_=_C643 ,C204_=_C657 ,C204_=_C669 ,C204_=_C681 ,C204_=_C692 ,\nC204_=_C702 ,C204_=_C710 ,C204_=_C719 ,C204_=_C720 ,C204_=_C721 ,C204_=_C722 ,\nC204_=_C723 ,C204_=_C724 ,C212_=_C245 ,C212_=_C275 ,C212_=_C305 ,C212_=_C334 ,\nC212_=_C362 ,C212_=_C390 ,C212_=_C440 ,C212_=_C465 ,C212_=_C488 ,C212_=_C510 ,\nC212_=_C531 ,C212_=_C552 ,C212_=_C572 ,C212_=_C589 ,C212_=_C607 ,C212_=_C638 ,\nC212_=_C651 ,C212_=_C677 ,C212_=_C689 ,C212_=_C700 ,C212_=_C709 ,C212_=_C718 ,\nC212_=_C732 ,C212_=_C738 ,C212_=_C743 ,C212_=_C747 ,C212_=_C748 ,C212_=_C750 ,\nC212_=_C751 ,C218_=_C228 ,C218_=_C237 ,C218_=_C245 ,C218_=_C250 ,C218_=_C279 ,\nC218_=_C308 ,C218_=_C336 ,C218_=_C363 ,C218_=_C391 ,C218_=_C392 ,C218_=_C393 ,\nC218_=_C394 ,C218_=_C395 ,C218_=_C396 ,C218_=_C397 ,C218_=_C398 ,C218_=_C400 ,\nC218_=_C401 ,C218_=_C402 ,C218_=_C403 ,C218_=_C404 ,C218_=_C405 ,C218_=_C406 ,\nC218_=_C407 ,C218_=_C409 ,C218_=_C410 ,C218_=_C411 ,C218_=_C412 ,C218_=_C413 ,\nC218_=_C414 ,C218_=_C415 ,C228_=_C237 ,C228_=_C245 ,C228_=_C259 ,C228_=_C289 ,\nC228_=_C318 ,C228_=_C345 ,C228_=_C373 ,C228_=_C448 ,C228_=_C471 ,C228_=_C493 ,\nC228_=_C515 ,C228_=_C535 ,C228_=_C555 ,C228_=_C574 ,C228_=_C590 ,C228_=_C608 ,\nC228_=_C609 ,C228_=_C610 ,C228_=_C611 ,C228_=_C612 ,C228_=_C613 ,C228_=_C614 ,\nC228_=_C615 ,C228_=_C617 ,C228_=_C618 ,C228_=_C619 ,C228_=_C620 ,C228_=_C621 ,\nC228_=_C622 ,C228_=_C623 ,C237_=_C245 ,C237_=_C267 ,C237_=_C298 ,C237_=_C326 ,\nC237_=_C354 ,C237_=_C382 ,C237_=_C433 ,C237_=_C457 ,C237_=_C480 ,C237_=_C502 ,\nC237_=_C524 ,C237_=_C544 ,C237_=_C564 ,C237_=_C583 ,C237_=_C599 ,C237_=_C631 ,\nC237_=_C643 ,C237_=_C657 ,C237_=_C669 ,C237_=_C681 ,C237_=_C692 ,C237_=_C702 ,\nC237_=_C710 ,C237_=_C719 ,C237_=_C720 ,C237_=_C721 ,C237_=_C722 ,C237_=_C723 ,\nC237_=_C724 ,C245_=_C275 ,C245_=_C305 ,C245_=_C334 ,C245_=_C362 ,C245_=_C390 ,\nC245_=_C440 ,C245_=_C465 ,C245_=_C488 ,C245_=_C510 ,C245_=_C531 ,C245_=_C552 ,\nC245_=_C572 ,C245_=_C589 ,C245_=_C607 ,C245_=_C638 ,C245_=_C651 ,C245_=_C677 ,\nC245_=_C689 ,C245_=_C700 ,C245_=_C709 ,C245_=_C718 ,C245_=_C732 ,C245_=_C738 ,\nC245_=_C743 ,C245_=_C747 ,C245_=_C748 ,C245_=_C750 ,C245_=_C751 ,C250_=_C259 ,\nC250_=_C267 ,C250_=_C275 ,C250_=_C279 ,C250_=_C308 ,C250_=_C336 ,C250_=_C363 ,\nC250_=_C391 ,C250_=_C392 ,C250_=_C393 ,C250_=_C394 ,C250_=_C395 ,C250_=_C396 ,\nC250_=_C397 ,C250_=_C398 ,C250_=_C400 ,C250_=_C401 ,C250_=_C402 ,C250_=_C403 ,\nC250_=_C404 ,C250_=_C405 ,C250_=_C406 ,C250_=_C407 ,C250_=_C409 ,C250_=_C410 ,\nC250_=_C411 ,C250_=_C412 ,C250_=_C413 ,C250_=_C414 ,C250_=_C415 ,C259_=_C267 ,\nC259_=_C275 ,C259_=_C289 ,C259_=_C318 ,C259_=_C345 ,C259_=_C373 ,C259_=_C448 ,\nC259_=_C471 ,C259_=_C493 ,C259_=_C515 ,C259_=_C535 ,C259_=_C555 ,C259_=_C574 ,\nC259_=_C590 ,C259_=_C608 ,C259_=_C609 ,C259_=_C610 ,C259_=_C611 ,C259_=_C612 ,\nC259_=_C613 ,C259_=_C614 ,C259_=_C615 ,C259_=_C617 ,C259_=_C618 ,C259_=_C619 ,\nC259_=_C620 ,C259_=_C621 ,C259_=_C622 ,C259_=_C623 ,C267_=_C275 ,C267_=_C298 ,\nC267_=_C326 ,C267_=_C354 ,C267_=_C382 ,C267_=_C433 ,C267_=_C457 ,C267_=_C480 ,\nC267_=_C502 ,C267_=_C524 ,C267_=_C544 ,C267_=_C564 ,C267_=_C583 ,C267_=_C599 ,\nC267_=_C631 ,C267_=_C643 ,C267_=_C657 ,C267_=_C669 ,C267_=_C681 ,C267_=_C692 ,\nC267_=_C702 ,C267_=_C710 ,C267_=_C719 ,C267_=_C720 ,C267_=_C721 ,C267_=_C722 ,\nC267_=_C723 ,C267_=_C724 ,C275_=_C305 ,C275_=_C334 ,C275_=_C362 ,C275_=_C390 ,\nC275_=_C440 ,C275_=_C465 ,C275_=_C488 ,C275_=_C510 ,C275_=_C531 ,C275_=_C552 ,\nC275_=_C572 ,C275_=_C589 ,C275_=_C607 ,C275_=_C638 ,C275_=_C651 ,C275_=_C677 ,\nC275_=_C689 ,C275_=_C700 ,C275_=_C709 ,C275_=_C718 ,C275_=_C732 ,C275_=_C738 ,\nC275_=_C743 ,C275_=_C747 ,C275_=_C748 ,C275_=_C750 ,C275_=_C751 ,C279_=_C289 ,\nC279_=_C298 ,C279_=_C305 ,C279_=_C308 ,C279_=_C336 ,C279_=_C363 ,C279_=_C391 ,\nC279_=_C392 ,C279_=_C393 ,C279_=_C394 ,C279_=_C395 ,C279_=_C396 ,C279_=_C397 ,\nC279_=_C398 ,C279_=_C400 ,C279_=_C401 ,C279_=_C402 ,C279_=_C403 ,C279_=_C404 ,\nC279_=_C405 ,C279_=_C406 ,C279_=_C407 ,C279_=_C409 ,C279_=_C410 ,C279_=_C411 ,\nC279_=_C412 ,C279_=_C413 ,C279_=_C414 ,C279_=_C415 ,C289_=_C298 ,C289_=_C305 ,\nC289_=_C318 ,C289_=_C345 ,C289_=_C373 ,C289_=_C448 ,C289_=_C471 ,C289_=_C493 ,\nC289_=_C515 ,C289_=_C535 ,C289_=_C555 ,C289_=_C574 ,C289_=_C590 ,C289_=_C608 ,\nC289_=_C609 ,C289_=_C610 ,C289_=_C611 ,C289_=_C612 ,C289_=_C613 ,C289_=_C614 ,\nC289_=_C615 ,C289_=_C617 ,C289_=_C618 ,C289_=_C619 ,C289_=_C620 ,C289_=_C621 ,\nC289_=_C622 ,C289_=_C623 ,C298_=_C305 ,C298_=_C326 ,C298_=_C354 ,C298_=_C382 ,\nC298_=_C433 ,C298_=_C457 ,C298_=_C480 ,C298_=_C502 ,C298_=_C524 ,C298_=_C544 ,\nC298_=_C564 ,C298_=_C583 ,C298_=_C599 ,C298_=_C631 ,C298_=_C643 ,C298_=_C657 ,\nC298_=_C669 ,C298_=_C681 ,C298_=_C692 ,C298_=_C702 ,C298_=_C710 ,C298_=_C719 ,\nC298_=_C720 ,C298_=_C721 ,C298_=_C722 ,C298_=_C723 ,C298_=_C724 ,C305_=_C334 ,\nC305_=_C362 ,C305_=_C390 ,C305_=_C440 ,C305_=_C465 ,C305_=_C488 ,C305_=_C510 ,\nC305_=_C531 ,C305_=_C552 ,C305_=_C572 ,C305_=_C589 ,C305_=_C607 ,C305_=_C638 ,\nC305_=_C651 ,C305_=_C677 ,C305_=_C689 ,C305_=_C700 ,C305_=_C709 ,C305_=_C718 ,\nC305_=_C732 ,C305_=_C738 ,C305_=_C743 ,C305_=_C747 ,C305_=_C748 ,C305_=_C750 ,\nC305_=_C751 ,C308_=_C318 ,C308_=_C326 ,C308_=_C334 ,C308_=_C336 ,C308_=_C363 ,\nC308_=_C391 ,C308_=_C392 ,C308_=_C393 ,C308_=_C394 ,C308_=_C395 ,C308_=_C396 ,\nC308_=_C397 ,C308_=_C398 ,C308_=_C400 ,C308_=_C401 ,C308_=_C402 ,C308_=_C403 ,\nC308_=_C404 ,C308_=_C405 ,C308_=_C406 ,C308_=_C407 ,C308_=_C409 ,C308_=_C410 ,\nC308_=_C411 ,C308_=_C412 ,C308_=_C413 ,C308_=_C414 ,C308_=_C415 ,C318_=_C326 ,\nC318_=_C334 ,C318_=_C345 ,C318_=_C373 ,C318_=_C448 ,C318_=_C471 ,C318_=_C493 ,\nC318_=_C515 ,C318_=_C535 ,C318_=_C555 ,C318_=_C574 ,C318_=_C590 ,C318_=_C608 ,\nC318_=_C609 ,C318_=_C610 ,C318_=_C611 ,C318_=_C612 ,C318_=_C613 ,C318_=_C614 ,\nC318_=_C615 ,C318_=_C617 ,C318_=_C618 ,C318_=_C619 ,C318_=_C620 ,C318_=_C621 ,\nC318_=_C622 ,C318_=_C623 ,C326_=_C334 ,C326_=_C354 ,C326_=_C382 ,C326_=_C433 ,\nC326_=_C457 ,C326_=_C480 ,C326_=_C502 ,C326_=_C524 ,C326_=_C544 ,C326_=_C564 ,\nC326_=_C583 ,C326_=_C599 ,C326_=_C631 ,C326_=_C643 ,C326_=_C657 ,C326_=_C669 ,\nC326_=_C681 ,C326_=_C692 ,C326_=_C702 ,C326_=_C710 ,C326_=_C719 ,C326_=_C720 ,\nC326_=_C721 ,C326_=_C722 ,C326_=_C723 ,C326_=_C724 ,C334_=_C362 ,C334_=_C390 ,\nC334_=_C440 ,C334_=_C465 ,C334_=_C488 ,C334_=_C510 ,C334_=_C531 ,C334_=_C552 ,\nC334_=_C572 ,C334_=_C589 ,C334_=_C607 ,C334_=_C638 ,C334_=_C651 ,C334_=_C677 ,\nC334_=_C689 ,C334_=_C700 ,C334_=_C709 ,C334_=_C718 ,C334_=_C732 ,C334_=_C738 ,\nC334_=_C743 ,C334_=_C747 ,C334_=_C748 ,C334_=_C750 ,C334_=_C751 ,C336_=_C345 ,\nC336_=_C354 ,C336_=_C362 ,C336_=_C363 ,C336_=_C391 ,C336_=_C392 ,C336_=_C393 ,\nC336_=_C394 ,C336_=_C395 ,C336_=_C396 ,C336_=_C397 ,C336_=_C398 ,C336_=_C400 ,\nC336_=_C401 ,C336_=_C402 ,C336_=_C403 ,C336_=_C404 ,C336_=_C405 ,C336_=_C406 ,\nC336_=_C407 ,C336_=_C409 ,C336_=_C410 ,C336_=_C411 ,C336_=_C412 ,C336_=_C413 ,\nC336_=_C414 ,C336_=_C415 ,C345_=_C354 ,C345_=_C362 ,C345_=_C373 ,C345_=_C448 ,\nC345_=_C471 ,C345_=_C493 ,C345_=_C515 ,C345_=_C535 ,C345_=_C555 ,C345_=_C574 ,\nC345_=_C590 ,C345_=_C608 ,C345_=_C609 ,C345_=_C610 ,C345_=_C611 ,C345_=_C612 ,\nC345_=_C613 ,C345_=_C614 ,C345_=_C615 ,C345_=_C617 ,C345_=_C618 ,C345_=_C619 ,\nC345_=_C620 ,C345_=_C621 ,C345_=_C622 ,C345_=_C623 ,C354_=_C362 ,C354_=_C382 ,\nC354_=_C433 ,C354_=_C457 ,C354_=_C480 ,C354_=_C502 ,C354_=_C524 ,C354_=_C544 ,\nC354_=_C564 ,C354_=_C583 ,C354_=_C599 ,C354_=_C631 ,C354_=_C643 ,C354_=_C657 ,\nC354_=_C669 ,C354_=_C681 ,C354_=_C692 ,C354_=_C702 ,C354_=_C710 ,C354_=_C719 ,\nC354_=_C720 ,C354_=_C721 ,C354_=_C722 ,C354_=_C723 ,C354_=_C724 ,C362_=_C390 ,\nC362_=_C440 ,C362_=_C465 ,C362_=_C488 ,C362_=_C510 ,C362_=_C531 ,C362_=_C552 ,\nC362_=_C572 ,C362_=_C589 ,C362_=_C607 ,C362_=_C638 ,C362_=_C651 ,C362_=_C677 ,\nC362_=_C689 ,C362_=_C700 ,C362_=_C709 ,C362_=_C718 ,C362_=_C732 ,C362_=_C738 ,\nC362_=_C743 ,C362_=_C747 ,C362_=_C748 ,C362_=_C750 ,C362_=_C751 ,C363_=_C373 ,\nC363_=_C382 ,C363_=_C390 ,C363_=_C391 ,C363_=_C392 ,C363_=_C393 ,C363_=_C394 ,\nC363_=_C395 ,C363_=_C396 ,C363_=_C397 ,C363_=_C398 ,C363_=_C400 ,C363_=_C401 ,\nC363_=_C402 ,C363_=_C403 ,C363_=_C404 ,C363_=_C405 ,C363_=_C406 ,C363_=_C407 ,\nC363_=_C409 ,C363_=_C410 ,C363_=_C411 ,C363_=_C412 ,C363_=_C413 ,C363_=_C414 ,\nC363_=_C415 ,C373_=_C382 ,C373_=_C390 ,C373_=_C448 ,C373_=_C471 ,C373_=_C493 ,\nC373_=_C515 ,C373_=_C535 ,C373_=_C555 ,C373_=_C574 ,C373_=_C590 ,C373_=_C608 ,\nC373_=_C609 ,C373_=_C610 ,C373_=_C611 ,C373_=_C612 ,C373_=_C613 ,C373_=_C614 ,\nC373_=_C615 ,C373_=_C617 ,C373_=_C618 ,C373_=_C619 ,C373_=_C620 ,C373_=_C621 ,\nC373_=_C622 ,C373_=_C623 ,C382_=_C390 ,C382_=_C433 ,C382_=_C457 ,C382_=_C480 ,\nC382_=_C502 ,C382_=_C524 ,C382_=_C544 ,C382_=_C564 ,C382_=_C583 ,C382_=_C599 ,\nC382_=_C631 ,C382_=_C643 ,C382_=_C657 ,C382_=_C669 ,C382_=_C681 ,C382_=_C692 ,\nC382_=_C702 ,C382_=_C710 ,C382_=_C719 ,C382_=_C720 ,C382_=_C721 ,C382_=_C722 ,\nC382_=_C723 ,C382_=_C724 ,C390_=_C440 ,C390_=_C465 ,C390_=_C488 ,C390_=_C510 ,\nC390_=_C531 ,C390_=_C552</w:t>
      </w:r>
    </w:p>
    <w:p>
      <w:pPr>
        <w:pStyle w:val="PreformattedText"/>
        <w:bidi w:val="0"/>
        <w:spacing w:before="0" w:after="0"/>
        <w:jc w:val="left"/>
        <w:rPr/>
      </w:pPr>
      <w:r>
        <w:rPr/>
        <w:t xml:space="preserve"> </w:t>
      </w:r>
      <w:r>
        <w:rPr/>
        <w:t>,C390_=_C572 ,C390_=_C589 ,C390_=_C607 ,C390_=_C638 ,\nC390_=_C651 ,C390_=_C677 ,C390_=_C689 ,C390_=_C700 ,C390_=_C709 ,C390_=_C718 ,\nC390_=_C732 ,C390_=_C738 ,C390_=_C743 ,C390_=_C747 ,C390_=_C748 ,C390_=_C750 ,\nC390_=_C751 ,C391_=_C392 ,C391_=_C393 ,C391_=_C394 ,C391_=_C395 ,C391_=_C396 ,\nC391_=_C397 ,C391_=_C398 ,C391_=_C400 ,C391_=_C401 ,C391_=_C402 ,C391_=_C403 ,\nC391_=_C404 ,C391_=_C405 ,C391_=_C406 ,C391_=_C407 ,C391_=_C409 ,C391_=_C410 ,\nC391_=_C411 ,C391_=_C412 ,C391_=_C413 ,C391_=_C414 ,C391_=_C415 ,C391_=_C448 ,\nC391_=_C457 ,C391_=_C465 ,C392_=_C393 ,C392_=_C394 ,C392_=_C395 ,C392_=_C396 ,\nC392_=_C397 ,C392_=_C398 ,C392_=_C400 ,C392_=_C401 ,C392_=_C402 ,C392_=_C403 ,\nC392_=_C404 ,C392_=_C405 ,C392_=_C406 ,C392_=_C407 ,C392_=_C409 ,C392_=_C410 ,\nC392_=_C411 ,C392_=_C412 ,C392_=_C413 ,C392_=_C414 ,C392_=_C415 ,C392_=_C471 ,\nC392_=_C480 ,C392_=_C488 ,C393_=_C394 ,C393_=_C395 ,C393_=_C396 ,C393_=_C397 ,\nC393_=_C398 ,C393_=_C400 ,C393_=_C401 ,C393_=_C402 ,C393_=_C403 ,C393_=_C404 ,\nC393_=_C405 ,C393_=_C406 ,C393_=_C407 ,C393_=_C409 ,C393_=_C410 ,C393_=_C411 ,\nC393_=_C412 ,C393_=_C413 ,C393_=_C414 ,C393_=_C415 ,C393_=_C493 ,C393_=_C502 ,\nC393_=_C510 ,C394_=_C395 ,C394_=_C396 ,C394_=_C397 ,C394_=_C398 ,C394_=_C400 ,\nC394_=_C401 ,C394_=_C402 ,C394_=_C403 ,C394_=_C404 ,C394_=_C405 ,C394_=_C406 ,\nC394_=_C407 ,C394_=_C409 ,C394_=_C410 ,C394_=_C411 ,C394_=_C412 ,C394_=_C413 ,\nC394_=_C414 ,C394_=_C415 ,C394_=_C515 ,C394_=_C524 ,C394_=_C531 ,C395_=_C396 ,\nC395_=_C397 ,C395_=_C398 ,C395_=_C400 ,C395_=_C401 ,C395_=_C402 ,C395_=_C403 ,\nC395_=_C404 ,C395_=_C405 ,C395_=_C406 ,C395_=_C407 ,C395_=_C409 ,C395_=_C410 ,\nC395_=_C411 ,C395_=_C412 ,C395_=_C413 ,C395_=_C414 ,C395_=_C415 ,C395_=_C535 ,\nC395_=_C544 ,C395_=_C552 ,C396_=_C397 ,C396_=_C398 ,C396_=_C400 ,C396_=_C401 ,\nC396_=_C402 ,C396_=_C403 ,C396_=_C404 ,C396_=_C405 ,C396_=_C406 ,C396_=_C407 ,\nC396_=_C409 ,C396_=_C410 ,C396_=_C411 ,C396_=_C412 ,C396_=_C413 ,C396_=_C414 ,\nC396_=_C415 ,C396_=_C555 ,C396_=_C564 ,C396_=_C572 ,C397_=_C398 ,C397_=_C400 ,\nC397_=_C401 ,C397_=_C402 ,C397_=_C403 ,C397_=_C404 ,C397_=_C405 ,C397_=_C406 ,\nC397_=_C407 ,C397_=_C409 ,C397_=_C410 ,C397_=_C411 ,C397_=_C412 ,C397_=_C413 ,\nC397_=_C414 ,C397_=_C415 ,C397_=_C574 ,C397_=_C583 ,C397_=_C589 ,C398_=_C400 ,\nC398_=_C401 ,C398_=_C402 ,C398_=_C403 ,C398_=_C404 ,C398_=_C405 ,C398_=_C406 ,\nC398_=_C407 ,C398_=_C409 ,C398_=_C410 ,C398_=_C411 ,C398_=_C412 ,C398_=_C413 ,\nC398_=_C414 ,C398_=_C415 ,C398_=_C590 ,C398_=_C599 ,C398_=_C607 ,C400_=_C401 ,\nC400_=_C402 ,C400_=_C403 ,C400_=_C404 ,C400_=_C405 ,C400_=_C406 ,C400_=_C407 ,\nC400_=_C409 ,C400_=_C410 ,C400_=_C411 ,C400_=_C412 ,C400_=_C413 ,C400_=_C414 ,\nC400_=_C415 ,C400_=_C608 ,C400_=_C631 ,C400_=_C638 ,C401_=_C402 ,C401_=_C403 ,\nC401_=_C404 ,C401_=_C405 ,C401_=_C406 ,C401_=_C407 ,C401_=_C409 ,C401_=_C410 ,\nC401_=_C411 ,C401_=_C412 ,C401_=_C413 ,C401_=_C414 ,C401_=_C415 ,C401_=_C609 ,\nC401_=_C643 ,C401_=_C651 ,C402_=_C403 ,C402_=_C404 ,C402_=_C405 ,C402_=_C406 ,\nC402_=_C407 ,C402_=_C409 ,C402_=_C410 ,C402_=_C411 ,C402_=_C412 ,C402_=_C413 ,\nC402_=_C414 ,C402_=_C415 ,C402_=_C610 ,C402_=_C657 ,C403_=_C404 ,C403_=_C405 ,\nC403_=_C406 ,C403_=_C407 ,C403_=_C409 ,C403_=_C410 ,C403_=_C411 ,C403_=_C412 ,\nC403_=_C413 ,C403_=_C414 ,C403_=_C415 ,C403_=_C611 ,C403_=_C669 ,C403_=_C677 ,\nC404_=_C405 ,C404_=_C406 ,C404_=_C407 ,C404_=_C409 ,C404_=_C410 ,C404_=_C411 ,\nC404_=_C412 ,C404_=_C413 ,C404_=_C414 ,C404_=_C415 ,C404_=_C612 ,C404_=_C681 ,\nC404_=_C689 ,C405_=_C406 ,C405_=_C407 ,C405_=_C409 ,C405_=_C410 ,C405_=_C411 ,\nC405_=_C412 ,C405_=_C413 ,C405_=_C414 ,C405_=_C415 ,C405_=_C613 ,C405_=_C692 ,\nC405_=_C700 ,C406_=_C407 ,C406_=_C409 ,C406_=_C410 ,C406_=_C411 ,C406_=_C412 ,\nC406_=_C413 ,C406_=_C414 ,C406_=_C415 ,C406_=_C614 ,C406_=_C702 ,C406_=_C709 ,\nC407_=_C409 ,C407_=_C410 ,C407_=_C411 ,C407_=_C412 ,C407_=_C413 ,C407_=_C414 ,\nC407_=_C415 ,C407_=_C615 ,C407_=_C710 ,C407_=_C718 ,C409_=_C410 ,C409_=_C411 ,\nC409_=_C412 ,C409_=_C413 ,C409_=_C414 ,C409_=_C415 ,C409_=_C617 ,C409_=_C719 ,\nC409_=_C732 ,C410_=_C411 ,C410_=_C412 ,C410_=_C413 ,C410_=_C414 ,C410_=_C415 ,\nC410_=_C618 ,C410_=_C720 ,C410_=_C738 ,C411_=_C412 ,C411_=_C413 ,C411_=_C414 ,\nC411_=_C415 ,C411_=_C619 ,C411_=_C743 ,C412_=_C413 ,C412_=_C414 ,C412_=_C415 ,\nC412_=_C620 ,C412_=_C721 ,C412_=_C747 ,C413_=_C414 ,C413_=_C415 ,C413_=_C621 ,\nC413_=_C722 ,C413_=_C748 ,C414_=_C415 ,C414_=_C622 ,C414_=_C723 ,C414_=_C750 ,\nC415_=_C623 ,C415_=_C724 ,C415_=_C751 ,C433_=_C440 ,C433_=_C457 ,C433_=_C480 ,\nC433_=_C502 ,C433_=_C524 ,C433_=_C544 ,C433_=_C564 ,C433_=_C583 ,C433_=_C599 ,\nC433_=_C631 ,C433_=_C643 ,C433_=_C657 ,C433_=_C669 ,C433_=_C681 ,C433_=_C692 ,\nC433_=_C702 ,C433_=_C710 ,C433_=_C719 ,C433_=_C720 ,C433_=_C721 ,C433_=_C722 ,\nC433_=_C723 ,C433_=_C724 ,C440_=_C465 ,C440_=_C488 ,C440_=_C510 ,C440_=_C531 ,\nC440_=_C552 ,C440_=_C572 ,C440_=_C589 ,C440_=_C607 ,C440_=_C638 ,C440_=_C651 ,\nC440_=_C677 ,C440_=_C689 ,C440_=_C700 ,C440_=_C709 ,C440_=_C718 ,C440_=_C732 ,\nC440_=_C738 ,C440_=_C743 ,C440_=_C747 ,C440_=_C748 ,C440_=_C750 ,C440_=_C751 ,\nC448_=_C457 ,C448_=_C465 ,C448_=_C471 ,C448_=_C493 ,C448_=_C515 ,C448_=_C535 ,\nC448_=_C555 ,C448_=_C574 ,C448_=_C590 ,C448_=_C608 ,C448_=_C609 ,C448_=_C610 ,\nC448_=_C611 ,C448_=_C612 ,C448_=_C613 ,C448_=_C614 ,C448_=_C615 ,C448_=_C617 ,\nC448_=_C618 ,C448_=_C619 ,C448_=_C620 ,C448_=_C621 ,C448_=_C622 ,C448_=_C623 ,\nC457_=_C465 ,C457_=_C480 ,C457_=_C502 ,C457_=_C524 ,C457_=_C544 ,C457_=_C564 ,\nC457_=_C583 ,C457_=_C599 ,C457_=_C631 ,C457_=_C643 ,C457_=_C657 ,C457_=_C669 ,\nC457_=_C681 ,C457_=_C692 ,C457_=_C702 ,C457_=_C710 ,C457_=_C719 ,C457_=_C720 ,\nC457_=_C721 ,C457_=_C722 ,C457_=_C723 ,C457_=_C724 ,C465_=_C488 ,C465_=_C510 ,\nC465_=_C531 ,C465_=_C552 ,C465_=_C572 ,C465_=_C589 ,C465_=_C607 ,C465_=_C638 ,\nC465_=_C651 ,C465_=_C677 ,C465_=_C689 ,C465_=_C700 ,C465_=_C709 ,C465_=_C718 ,\nC465_=_C732 ,C465_=_C738 ,C465_=_C743 ,C465_=_C747 ,C465_=_C748 ,C465_=_C750 ,\nC465_=_C751 ,C471_=_C480 ,C471_=_C488 ,C471_=_C493 ,C471_=_C515 ,C471_=_C535 ,\nC471_=_C555 ,C471_=_C574 ,C471_=_C590 ,C471_=_C608 ,C471_=_C609 ,C471_=_C610 ,\nC471_=_C611 ,C471_=_C612 ,C471_=_C613 ,C471_=_C614 ,C471_=_C615 ,C471_=_C617 ,\nC471_=_C618 ,C471_=_C619 ,C471_=_C620 ,C471_=_C621 ,C471_=_C622 ,C471_=_C623 ,\nC480_=_C488 ,C480_=_C502 ,C480_=_C524 ,C480_=_C544 ,C480_=_C564 ,C480_=_C583 ,\nC480_=_C599 ,C480_=_C631 ,C480_=_C643 ,C480_=_C657 ,C480_=_C669 ,C480_=_C681 ,\nC480_=_C692 ,C480_=_C702 ,C480_=_C710 ,C480_=_C719 ,C480_=_C720 ,C480_=_C721 ,\nC480_=_C722 ,C480_=_C723 ,C480_=_C724 ,C488_=_C510 ,C488_=_C531 ,C488_=_C552 ,\nC488_=_C572 ,C488_=_C589 ,C488_=_C607 ,C488_=_C638 ,C488_=_C651 ,C488_=_C677 ,\nC488_=_C689 ,C488_=_C700 ,C488_=_C709 ,C488_=_C718 ,C488_=_C732 ,C488_=_C738 ,\nC488_=_C743 ,C488_=_C747 ,C488_=_C748 ,C488_=_C750 ,C488_=_C751 ,C493_=_C502 ,\nC493_=_C510 ,C493_=_C515 ,C493_=_C535 ,C493_=_C555 ,C493_=_C574 ,C493_=_C590 ,\nC493_=_C608 ,C493_=_C609 ,C493_=_C610 ,C493_=_C611 ,C493_=_C612 ,C493_=_C613 ,\nC493_=_C614 ,C493_=_C615 ,C493_=_C617 ,C493_=_C618 ,C493_=_C619 ,C493_=_C620 ,\nC493_=_C621 ,C493_=_C622 ,C493_=_C623 ,C502_=_C510 ,C502_=_C524 ,C502_=_C544 ,\nC502_=_C564 ,C502_=_C583 ,C502_=_C599 ,C502_=_C631 ,C502_=_C643 ,C502_=_C657 ,\nC502_=_C669 ,C502_=_C681 ,C502_=_C692 ,C502_=_C702 ,C502_=_C710 ,C502_=_C719 ,\nC502_=_C720 ,C502_=_C721 ,C502_=_C722 ,C502_=_C723 ,C502_=_C724 ,C510_=_C531 ,\nC510_=_C552 ,C510_=_C572 ,C510_=_C589 ,C510_=_C607 ,C510_=_C638 ,C510_=_C651 ,\nC510_=_C677 ,C510_=_C689 ,C510_=_C700 ,C510_=_C709 ,C510_=_C718 ,C510_=_C732 ,\nC510_=_C738 ,C510_=_C743 ,C510_=_C747 ,C510_=_C748 ,C510_=_C750 ,C510_=_C751 ,\nC515_=_C524 ,C515_=_C531 ,C515_=_C535 ,C515_=_C555 ,C515_=_C574 ,C515_=_C590 ,\nC515_=_C608 ,C515_=_C609 ,C515_=_C610 ,C515_=_C611 ,C515_=_C612 ,C515_=_C613 ,\nC515_=_C614 ,C515_=_C615 ,C515_=_C617 ,C515_=_C618 ,C515_=_C619 ,C515_=_C620 ,\nC515_=_C621 ,C515_=_C622 ,C515_=_C623 ,C524_=_C531 ,C524_=_C544 ,C524_=_C564 ,\nC524_=_C583 ,C524_=_C599 ,C524_=_C631 ,C524_=_C643 ,C524_=_C657 ,C524_=_C669 ,\nC524_=_C681 ,C524_=_C692 ,C524_=_C702 ,C524_=_C710 ,C524_=_C719 ,C524_=_C720 ,\nC524_=_C721 ,C524_=_C722 ,C524_=_C723 ,C524_=_C724 ,C531_=_C552 ,C531_=_C572 ,\nC531_=_C589 ,C531_=_C607 ,C531_=_C638 ,C531_=_C651 ,C531_=_C677 ,C531_=_C689 ,\nC531_=_C700 ,C531_=_C709 ,C531_=_C718 ,C531_=_C732 ,C531_=_C738 ,C531_=_C743 ,\nC531_=_C747 ,C531_=_C748 ,C531_=_C750 ,C531_=_C751 ,C535_=_C544 ,C535_=_C552 ,\nC535_=_C555 ,C535_=_C574 ,C535_=_C590 ,C535_=_C608 ,C535_=_C609 ,C535_=_C610 ,\nC535_=_C611 ,C535_=_C612 ,C535_=_C613 ,C535_=_C614 ,C535_=_C615 ,C535_=_C617 ,\nC535_=_C618 ,C535_=_C619 ,C535_=_C620 ,C535_=_C621 ,C535_=_C622 ,C535_=_C623 ,\nC544_=_C552 ,C544_=_C564 ,C544_=_C583 ,C544_=_C599 ,C544_=_C631 ,C544_=_C643 ,\nC544_=_C657 ,C544_=_C669 ,C544_=_C681 ,C544_=_C692 ,C544_=_C702 ,C544_=_C710 ,\nC544_=_C719 ,C544_=_C720 ,C544_=_C721 ,C544_=_C722 ,C544_=_C723 ,C544_=_C724 ,\nC552_=_C572 ,C552_=_C589 ,C552_=_C607 ,C552_=_C638 ,C552_=_C651 ,C552_=_C677 ,\nC552_=_C689 ,C552_=_C700 ,C552_=_C709 ,C552_=_C718 ,C552_=_C732 ,C552_=_C738 ,\nC552_=_C743 ,C552_=_C747 ,C552_=_C748 ,C552_=_C750 ,C552_=_C751 ,C555_=_C564 ,\nC555_=_C572 ,C555_=_C574 ,C555_=_C590 ,C555_=_C608 ,C555_=_C609 ,C555_=_C610 ,\nC555_=_C611 ,C555_=_C612 ,C555_=_C613 ,C555_=_C614 ,C555_=_C615 ,C555_=_C617 ,\nC555_=_C618 ,C555_=_C619 ,C555_=_C620 ,C555_=_C621 ,C555_=_C622 ,C555_=_C623 ,\nC564_=_C572 ,C564_=_C583 ,C564_=_C599 ,C564_=_C631 ,C564_=_C643 ,C564_=_C657 ,\nC564_=_C669 ,C564_=_C681 ,C564_=_C692 ,C564_=_C702 ,C564_=_C710 ,C564_=_C719 ,\nC564_=_C720 ,C564_=_C721 ,C564_=_C722 ,C564_=_C723 ,C564_=_C724 ,C572_=_C589 ,\nC572_=_C607 ,C572_=_C638 ,C572_=_C651 ,C572_=_C677 ,C572_=_C689 ,C572_=_C700 ,\nC572_=_C709 ,C572_=_C718 ,C572_=_C732 ,C572_=_C738 ,C572_=_C743 ,C572_=_C747 ,\nC572_=_C748 ,C572_=_C750 ,C572_=_C751 ,C574_=_C583 ,C574_=_C589 ,C574_=_C590 ,\nC574_=_C608</w:t>
      </w:r>
    </w:p>
    <w:p>
      <w:pPr>
        <w:pStyle w:val="PreformattedText"/>
        <w:bidi w:val="0"/>
        <w:spacing w:before="0" w:after="0"/>
        <w:jc w:val="left"/>
        <w:rPr/>
      </w:pPr>
      <w:r>
        <w:rPr/>
        <w:t xml:space="preserve"> </w:t>
      </w:r>
      <w:r>
        <w:rPr/>
        <w:t>,C574_=_C609 ,C574_=_C610 ,C574_=_C611 ,C574_=_C612 ,C574_=_C613 ,\nC574_=_C614 ,C574_=_C615 ,C574_=_C617 ,C574_=_C618 ,C574_=_C619 ,C574_=_C620 ,\nC574_=_C621 ,C574_=_C622 ,C574_=_C623 ,C583_=_C589 ,C583_=_C599 ,C583_=_C631 ,\nC583_=_C643 ,C583_=_C657 ,C583_=_C669 ,C583_=_C681 ,C583_=_C692 ,C583_=_C702 ,\nC583_=_C710 ,C583_=_C719 ,C583_=_C720 ,C583_=_C721 ,C583_=_C722 ,C583_=_C723 ,\nC583_=_C724 ,C589_=_C607 ,C589_=_C638 ,C589_=_C651 ,C589_=_C677 ,C589_=_C689 ,\nC589_=_C700 ,C589_=_C709 ,C589_=_C718 ,C589_=_C732 ,C589_=_C738 ,C589_=_C743 ,\nC589_=_C747 ,C589_=_C748 ,C589_=_C750 ,C589_=_C751 ,C590_=_C599 ,C590_=_C607 ,\nC590_=_C608 ,C590_=_C609 ,C590_=_C610 ,C590_=_C611 ,C590_=_C612 ,C590_=_C613 ,\nC590_=_C614 ,C590_=_C615 ,C590_=_C617 ,C590_=_C618 ,C590_=_C619 ,C590_=_C620 ,\nC590_=_C621 ,C590_=_C622 ,C590_=_C623 ,C599_=_C607 ,C599_=_C631 ,C599_=_C643 ,\nC599_=_C657 ,C599_=_C669 ,C599_=_C681 ,C599_=_C692 ,C599_=_C702 ,C599_=_C710 ,\nC599_=_C719 ,C599_=_C720 ,C599_=_C721 ,C599_=_C722 ,C599_=_C723 ,C599_=_C724 ,\nC607_=_C638 ,C607_=_C651 ,C607_=_C677 ,C607_=_C689 ,C607_=_C700 ,C607_=_C709 ,\nC607_=_C718 ,C607_=_C732 ,C607_=_C738 ,C607_=_C743 ,C607_=_C747 ,C607_=_C748 ,\nC607_=_C750 ,C607_=_C751 ,C608_=_C609 ,C608_=_C610 ,C608_=_C611 ,C608_=_C612 ,\nC608_=_C613 ,C608_=_C614 ,C608_=_C615 ,C608_=_C617 ,C608_=_C618 ,C608_=_C619 ,\nC608_=_C620 ,C608_=_C621 ,C608_=_C622 ,C608_=_C623 ,C608_=_C631 ,C608_=_C638 ,\nC609_=_C610 ,C609_=_C611 ,C609_=_C612 ,C609_=_C613 ,C609_=_C614 ,C609_=_C615 ,\nC609_=_C617 ,C609_=_C618 ,C609_=_C619 ,C609_=_C620 ,C609_=_C621 ,C609_=_C622 ,\nC609_=_C623 ,C609_=_C643 ,C609_=_C651 ,C610_=_C611 ,C610_=_C612 ,C610_=_C613 ,\nC610_=_C614 ,C610_=_C615 ,C610_=_C617 ,C610_=_C618 ,C610_=_C619 ,C610_=_C620 ,\nC610_=_C621 ,C610_=_C622 ,C610_=_C623 ,C610_=_C657 ,C611_=_C612 ,C611_=_C613 ,\nC611_=_C614 ,C611_=_C615 ,C611_=_C617 ,C611_=_C618 ,C611_=_C619 ,C611_=_C620 ,\nC611_=_C621 ,C611_=_C622 ,C611_=_C623 ,C611_=_C669 ,C611_=_C677 ,C612_=_C613 ,\nC612_=_C614 ,C612_=_C615 ,C612_=_C617 ,C612_=_C618 ,C612_=_C619 ,C612_=_C620 ,\nC612_=_C621 ,C612_=_C622 ,C612_=_C623 ,C612_=_C681 ,C612_=_C689 ,C613_=_C614 ,\nC613_=_C615 ,C613_=_C617 ,C613_=_C618 ,C613_=_C619 ,C613_=_C620 ,C613_=_C621 ,\nC613_=_C622 ,C613_=_C623 ,C613_=_C692 ,C613_=_C700 ,C614_=_C615 ,C614_=_C617 ,\nC614_=_C618 ,C614_=_C619 ,C614_=_C620 ,C614_=_C621 ,C614_=_C622 ,C614_=_C623 ,\nC614_=_C702 ,C614_=_C709 ,C615_=_C617 ,C615_=_C618 ,C615_=_C619 ,C615_=_C620 ,\nC615_=_C621 ,C615_=_C622 ,C615_=_C623 ,C615_=_C710 ,C615_=_C718 ,C617_=_C618 ,\nC617_=_C619 ,C617_=_C620 ,C617_=_C621 ,C617_=_C622 ,C617_=_C623 ,C617_=_C719 ,\nC617_=_C732 ,C618_=_C619 ,C618_=_C620 ,C618_=_C621 ,C618_=_C622 ,C618_=_C623 ,\nC618_=_C720 ,C618_=_C738 ,C619_=_C620 ,C619_=_C621 ,C619_=_C622 ,C619_=_C623 ,\nC619_=_C743 ,C620_=_C621 ,C620_=_C622 ,C620_=_C623 ,C620_=_C721 ,C620_=_C747 ,\nC621_=_C622 ,C621_=_C623 ,C621_=_C722 ,C621_=_C748 ,C622_=_C623 ,C622_=_C723 ,\nC622_=_C750 ,C623_=_C724 ,C623_=_C751 ,C631_=_C638 ,C631_=_C643 ,C631_=_C657 ,\nC631_=_C669 ,C631_=_C681 ,C631_=_C692 ,C631_=_C702 ,C631_=_C710 ,C631_=_C719 ,\nC631_=_C720 ,C631_=_C721 ,C631_=_C722 ,C631_=_C723 ,C631_=_C724 ,C638_=_C651 ,\nC638_=_C677 ,C638_=_C689 ,C638_=_C700 ,C638_=_C709 ,C638_=_C718 ,C638_=_C732 ,\nC638_=_C738 ,C638_=_C743 ,C638_=_C747 ,C638_=_C748 ,C638_=_C750 ,C638_=_C751 ,\nC643_=_C651 ,C643_=_C657 ,C643_=_C669 ,C643_=_C681 ,C643_=_C692 ,C643_=_C702 ,\nC643_=_C710 ,C643_=_C719 ,C643_=_C720 ,C643_=_C721 ,C643_=_C722 ,C643_=_C723 ,\nC643_=_C724 ,C651_=_C677 ,C651_=_C689 ,C651_=_C700 ,C651_=_C709 ,C651_=_C718 ,\nC651_=_C732 ,C651_=_C738 ,C651_=_C743 ,C651_=_C747 ,C651_=_C748 ,C651_=_C750 ,\nC651_=_C751 ,C657_=_C669 ,C657_=_C681 ,C657_=_C692 ,C657_=_C702 ,C657_=_C710 ,\nC657_=_C719 ,C657_=_C720 ,C657_=_C721 ,C657_=_C722 ,C657_=_C723 ,C657_=_C724 ,\nC669_=_C677 ,C669_=_C681 ,C669_=_C692 ,C669_=_C702 ,C669_=_C710 ,C669_=_C719 ,\nC669_=_C720 ,C669_=_C721 ,C669_=_C722 ,C669_=_C723 ,C669_=_C724 ,C677_=_C689 ,\nC677_=_C700 ,C677_=_C709 ,C677_=_C718 ,C677_=_C732 ,C677_=_C738 ,C677_=_C743 ,\nC677_=_C747 ,C677_=_C748 ,C677_=_C750 ,C677_=_C751 ,C681_=_C689 ,C681_=_C692 ,\nC681_=_C702 ,C681_=_C710 ,C681_=_C719 ,C681_=_C720 ,C681_=_C721 ,C681_=_C722 ,\nC681_=_C723 ,C681_=_C724 ,C689_=_C700 ,C689_=_C709 ,C689_=_C718 ,C689_=_C732 ,\nC689_=_C738 ,C689_=_C743 ,C689_=_C747 ,C689_=_C748 ,C689_=_C750 ,C689_=_C751 ,\nC692_=_C700 ,C692_=_C702 ,C692_=_C710 ,C692_=_C719 ,C692_=_C720 ,C692_=_C721 ,\nC692_=_C722 ,C692_=_C723 ,C692_=_C724 ,C700_=_C709 ,C700_=_C718 ,C700_=_C732 ,\nC700_=_C738 ,C700_=_C743 ,C700_=_C747 ,C700_=_C748 ,C700_=_C750 ,C700_=_C751 ,\nC702_=_C709 ,C702_=_C710 ,C702_=_C719 ,C702_=_C720 ,C702_=_C721 ,C702_=_C722 ,\nC702_=_C723 ,C702_=_C724 ,C709_=_C718 ,C709_=_C732 ,C709_=_C738 ,C709_=_C743 ,\nC709_=_C747 ,C709_=_C748 ,C709_=_C750 ,C709_=_C751 ,C710_=_C718 ,C710_=_C719 ,\nC710_=_C720 ,C710_=_C721 ,C710_=_C722 ,C710_=_C723 ,C710_=_C724 ,C718_=_C732 ,\nC718_=_C738 ,C718_=_C743 ,C718_=_C747 ,C718_=_C748 ,C718_=_C750 ,C718_=_C751 ,\nC719_=_C720 ,C719_=_C721 ,C719_=_C722 ,C719_=_C723 ,C719_=_C724 ,C719_=_C732 ,\nC720_=_C721 ,C720_=_C722 ,C720_=_C723 ,C720_=_C724 ,C720_=_C738 ,C721_=_C722 ,\nC721_=_C723 ,C721_=_C724 ,C721_=_C747 ,C722_=_C723 ,C722_=_C724 ,C722_=_C748 ,\nC723_=_C724 ,C723_=_C750 ,C724_=_C751 ,C732_=_C738 ,C732_=_C743 ,C732_=_C747 ,\nC732_=_C748 ,C732_=_C750 ,C732_=_C751 ,C738_=_C743 ,C738_=_C747 ,C738_=_C748 ,\nC738_=_C750 ,C738_=_C751 ,C743_=_C747 ,C743_=_C748 ,C743_=_C750 ,C743_=_C751 ,\nC747_=_C748 ,C747_=_C750 ,C747_=_C751 ,C748_=_C750 ,C748_=_C751 ,C750_=_C751 ,"];22[shape=box, label="id:22 level: 3\n134: C1 C19 C22 C36 C39 \nC56 C59 C73 C76 C77 C78 \nC79 C80 C81 C82 C83 C84 \nC85 C86 C87 C88 C89 C90 \nC91 C92 C93 C94 C95 C96 \nC97 C98 C99 C100 C101 C102 \nC103 C104 C105 C107 C124 C127 \nC141 C159 C162 C176 C193 C196 \nC210 C226 C229 C243 C257 C260 \nC273 C287 C290 C303 C316 C332 \nC346 C360 C371 C374 C388 C397 \nC400 C414 C423 C425 C446 C449 \nC463 C469 C472 C486 C491 C494 \nC508 C513 C516 C529 C533 C536 \nC550 C553 C556 C570 C573 C574 \nC576 C577 C578 C579 C580 C581 \nC582 C583 C584 C585 C586 C587 \nC588 C589 C591 C605 C608 C622 \nC625 C626 C627 C628 C629 C630 \nC631 C632 C633 C634 C635 C636 \nC637 C638 C649 C663 C675 C687 \nC698 C716 C723 C730 C736 C741 \nC745 C749 C750 \n2458: C1_=_C19( C1 C19 ) C1_=_C22( C1 C22 ) C1_=_C36( C1 C36 ) C1_=_C39( C1 C39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7( C1 C107 ) \nC19_=_C22( C19 C22 ) C19_=_C36( C19 C36 ) C19_=_C56( C19 C56 ) C19_=_C124( C19 C124 ) C19_=_C159( C19 C159 ) C19_=_C193( C19 C193 ) \nC19_=_C226( C19 C226 ) C19_=_C257( C19 C257 ) C19_=_C287( C19 C287 ) C19_=_C316( C19 C316 ) C19_=_C371( C19 C371 ) C19_=_C397( C19 C397 ) \nC19_=_C423( C19 C423 ) C19_=_C446( C19 C446 ) C19_=_C469( C19 C469 ) C19_=_C491( C19 C491 ) C19_=_C513( C19 C513 ) C19_=_C533( C19 C533 ) \nC19_=_C553( C19 C553 ) C19_=_C573( C19 C573 ) C19_=_C574( C19 C574 ) C19_=_C576( C19 C576 ) C19_=_C577( C19 C577 ) C19_=_C578( C19 C578 ) \nC19_=_C579( C19 C579 ) C19_=_C580( C19 C580 ) C19_=_C581( C19 C581 ) C19_=_C582( C19 C582 ) C19_=_C583( C19 C583 ) C19_=_C584( C19 C584 ) \nC19_=_C585( C19 C585 ) C19_=_C586( C19 C586 ) C19_=_C587( C19 C587 ) C19_=_C588( C19 C588 ) C19_=_C589( C19 C589 ) C22_=_C36( C22 C36 ) \nC22_=_C59( C22 C59 ) C22_=_C93( C22 C93 ) C22_=_C127( C22 C127 ) C22_=_C162( C22 C162 ) C22_=_C196( C22 C196 ) C22_=_C229( C22 C229 ) \nC22_=_C260( C22 C260 ) C22_=_C290( C22 C290 ) C22_=_C346( C22 C346 ) C22_=_C374( C22 C374 ) C22_=_C400( C22 C400 ) C22_=_C425( C22 C425 ) \nC22_=_C449( C22 C449 ) C22_=_C472( C22 C472 ) C22_=_C494( C22 C494 ) C22_=_C516( C22 C516 ) C22_=_C536( C22 C536 ) C22_=_C556( C22 C556 ) \nC22_=_C591( C22 C591 ) C22_=_C608( C22 C608 ) C22_=_C625( C22 C625 ) C22_=_C626( C22 C626 ) C22_=_C627( C22 C627 ) C22_=_C628( C22 C628 ) \nC22_=_C629( C22 C629 ) C22_=_C630( C22 C630 ) C22_=_C631( C22 C631 ) C22_=_C632( C22 C632 ) C22_=_C633( C22 C633 ) C22_=_C634( C22 C634 ) \nC22_=_C635( C22 C635 ) C22_=_C636( C22 C636 ) C22_=_C637( C22 C637 ) C22_=_C638( C22 C638 ) C36_=_C73( C36 C73 ) C36_=_C141( C36 C141 ) \nC36_=_C176( C36 C176 ) C36_=_C210( C36 C210 ) C36_=_C243( C36 C243 ) C36_=_C273( C36 C273 ) C36_=_C303( C36 C303 ) C36_=_C332( C36 C332 ) \nC36_=_C360( C36 C360 ) C36_=_C388( C36 C388 ) C36_=_C414( C36 C414 ) C36_=_C463( C36 C463 ) C36_=_C486( C36 C486 ) C36_=_C508( C36 C508 ) \nC36_=_C529( C36 C529 ) C36_=_C550( C36 C550 ) C36_=_C570( C36 C570 ) C36_=_C588( C36 C588 ) C36_=_C605( C36 C605 ) C36_=_C622( C36 C622 ) \nC36_=_C636( C36 C636 ) C36_=_C649( C36 C649 ) C36_=_C663( C36 C663 ) C36_=_C675( C36 C675 ) C36_=_C687( C36 C687 ) C36_=_C698( C36 C698 ) \nC36_=_C716( C36 C716 ) C36_=_C723( C36 C723 ) C36_=_C730( C36 C730 ) C36_=_C736( C36 C736 ) C36_=_C741( C36 C741 ) C36_=_C745( C36 C745 ) \nC36_=_C749( C36 C749 ) C36_=_C750( C36 C750 ) C39_=_C56( C39 C56 ) C39_=_C59( C39 C59 ) C39_=_C73( C39 C73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w:t>
      </w:r>
    </w:p>
    <w:p>
      <w:pPr>
        <w:pStyle w:val="PreformattedText"/>
        <w:bidi w:val="0"/>
        <w:spacing w:before="0" w:after="0"/>
        <w:jc w:val="left"/>
        <w:rPr/>
      </w:pPr>
      <w:r>
        <w:rPr/>
        <w:t xml:space="preserve"> </w:t>
      </w:r>
      <w:r>
        <w:rPr/>
        <w:t>C39 C95 ) C39_=_C96( C39 C96 ) C39_=_C97( C39 C97 ) C39_=_C98( C39 C98 ) C39_=_C99( C39 C99 ) C39_=_C100( C39 C100 ) \nC39_=_C101( C39 C101 ) C39_=_C102( C39 C102 ) C39_=_C103( C39 C103 ) C39_=_C104( C39 C104 ) C39_=_C105( C39 C105 ) C39_=_C107( C39 C107 ) \nC56_=_C59( C56 C59 ) C56_=_C73( C56 C73 ) C56_=_C124( C56 C124 ) C56_=_C159( C56 C159 ) C56_=_C193( C56 C193 ) C56_=_C226( C56 C226 ) \nC56_=_C257( C56 C257 ) C56_=_C287( C56 C287 ) C56_=_C316( C56 C316 ) C56_=_C371( C56 C371 ) C56_=_C397( C56 C397 ) C56_=_C423( C56 C423 ) \nC56_=_C446( C56 C446 ) C56_=_C469( C56 C469 ) C56_=_C491( C56 C491 ) C56_=_C513( C56 C513 ) C56_=_C533( C56 C533 ) C56_=_C553( C56 C553 ) \nC56_=_C573( C56 C573 ) C56_=_C574( C56 C574 ) C56_=_C576( C56 C576 ) C56_=_C577( C56 C577 ) C56_=_C578( C56 C578 ) C56_=_C579( C56 C579 ) \nC56_=_C580( C56 C580 ) C56_=_C581( C56 C581 ) C56_=_C582( C56 C582 ) C56_=_C583( C56 C583 ) C56_=_C584( C56 C584 ) C56_=_C585( C56 C585 ) \nC56_=_C586( C56 C586 ) C56_=_C587( C56 C587 ) C56_=_C588( C56 C588 ) C56_=_C589( C56 C589 ) C59_=_C73( C59 C73 ) C59_=_C93( C59 C93 ) \nC59_=_C127( C59 C127 ) C59_=_C162( C59 C162 ) C59_=_C196( C59 C196 ) C59_=_C229( C59 C229 ) C59_=_C260( C59 C260 ) C59_=_C290( C59 C290 ) \nC59_=_C346( C59 C346 ) C59_=_C374( C59 C374 ) C59_=_C400( C59 C400 ) C59_=_C425( C59 C425 ) C59_=_C449( C59 C449 ) C59_=_C472( C59 C472 ) \nC59_=_C494( C59 C494 ) C59_=_C516( C59 C516 ) C59_=_C536( C59 C536 ) C59_=_C556( C59 C556 ) C59_=_C591( C59 C591 ) C59_=_C608( C59 C608 ) \nC59_=_C625( C59 C625 ) C59_=_C626( C59 C626 ) C59_=_C627( C59 C627 ) C59_=_C628( C59 C628 ) C59_=_C629( C59 C629 ) C59_=_C630( C59 C630 ) \nC59_=_C631( C59 C631 ) C59_=_C632( C59 C632 ) C59_=_C633( C59 C633 ) C59_=_C634( C59 C634 ) C59_=_C635( C59 C635 ) C59_=_C636( C59 C636 ) \nC59_=_C637( C59 C637 ) C59_=_C638( C59 C638 ) C73_=_C141( C73 C141 ) C73_=_C176( C73 C176 ) C73_=_C210( C73 C210 ) C73_=_C243( C73 C243 ) \nC73_=_C273( C73 C273 ) C73_=_C303( C73 C303 ) C73_=_C332( C73 C332 ) C73_=_C360( C73 C360 ) C73_=_C388( C73 C388 ) C73_=_C414( C73 C414 ) \nC73_=_C463( C73 C463 ) C73_=_C486( C73 C486 ) C73_=_C508( C73 C508 ) C73_=_C529( C73 C529 ) C73_=_C550( C73 C550 ) C73_=_C570( C73 C570 ) \nC73_=_C588( C73 C588 ) C73_=_C605( C73 C605 ) C73_=_C622( C73 C622 ) C73_=_C636( C73 C636 ) C73_=_C649( C73 C649 ) C73_=_C663( C73 C663 ) \nC73_=_C675( C73 C675 ) C73_=_C687( C73 C687 ) C73_=_C698( C73 C698 ) C73_=_C716( C73 C716 ) C73_=_C723( C73 C723 ) C73_=_C730( C73 C730 ) \nC73_=_C736( C73 C736 ) C73_=_C741( C73 C741 ) C73_=_C745( C73 C745 ) C73_=_C749( C73 C749 ) C73_=_C750( C73 C750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7( C76 C107 ) C76_=_C124( C76 C124 ) \nC76_=_C127( C76 C127 ) C76_=_C141( C76 C141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7( C77 C107 ) C77_=_C159( C77 C159 ) C77_=_C162( C77 C162 ) C77_=_C176( C77 C176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7( C78 C107 ) C78_=_C193( C78 C193 ) C78_=_C196( C78 C196 ) C78_=_C210( C78 C210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7( C79 C107 ) C79_=_C226( C79 C226 ) C79_=_C229( C79 C229 ) C79_=_C243( C79 C243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7( C80 C107 ) C80_=_C287( C80 C287 ) C80_=_C290( C80 C290 ) C80_=_C303( C80 C303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7( C81 C107 ) C81_=_C316( C81 C316 ) \nC81_=_C332( C81 C332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7( C82 C107 ) C82_=_C346( C82 C346 ) C82_=_C360( C82 C360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7( C83 C107 ) C83_=_C371( C83 C371 ) C83_=_C374( C83 C374 ) C83_=_C388( C83 C388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7( C84 C107 ) C84_=_C397( C84 C397 ) C84_=_C400( C84 C400 ) C84_=_C414( C84 C414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7( C85 C107 ) C85_=_C423( C85 C423 ) C85_=_C425( C85 C425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7( C86 C107 ) C86_=_C446( C86 C446 ) C86_=_C449( C86 C449 ) C86_=_C463( C86 C463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7( C87 C107 ) C87_=_C469( C87 C469 ) \nC87_=_C472( C87 C472 ) C87_=_C486( C87 C486 ) C88_=_C89( C88 C89 ) C88_=_C90( C88 C90 ) C88_=_C91( C88 C91 ) C88_=_C92( C88 C92 )</w:t>
      </w:r>
    </w:p>
    <w:p>
      <w:pPr>
        <w:pStyle w:val="PreformattedText"/>
        <w:bidi w:val="0"/>
        <w:spacing w:before="0" w:after="0"/>
        <w:jc w:val="left"/>
        <w:rPr/>
      </w:pPr>
      <w:r>
        <w:rPr/>
        <w:t xml:space="preserve"> </w:t>
      </w:r>
      <w:r>
        <w:rPr/>
        <w:t>\nC88_=_C93( C88 C93 ) C88_=_C94( C88 C94 ) C88_=_C95( C88 C95 ) C88_=_C96( C88 C96 ) C88_=_C97( C88 C97 ) C88_=_C98( C88 C98 ) \nC88_=_C99( C88 C99 ) C88_=_C100( C88 C100 ) C88_=_C101( C88 C101 ) C88_=_C102( C88 C102 ) C88_=_C103( C88 C103 ) C88_=_C104( C88 C104 ) \nC88_=_C105( C88 C105 ) C88_=_C107( C88 C107 ) C88_=_C491( C88 C491 ) C88_=_C494( C88 C494 ) C88_=_C508( C88 C508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7( C89 C107 ) C89_=_C513( C89 C513 ) C89_=_C516( C89 C516 ) \nC89_=_C529( C89 C52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7( C90 C107 ) C90_=_C553( C90 C553 ) \nC90_=_C556( C90 C556 ) C90_=_C570( C90 C570 ) C91_=_C92( C91 C92 ) C91_=_C93( C91 C93 ) C91_=_C94( C91 C94 ) C91_=_C95( C91 C95 ) \nC91_=_C96( C91 C96 ) C91_=_C97( C91 C97 ) C91_=_C98( C91 C98 ) C91_=_C99( C91 C99 ) C91_=_C100( C91 C100 ) C91_=_C101( C91 C101 ) \nC91_=_C102( C91 C102 ) C91_=_C103( C91 C103 ) C91_=_C104( C91 C104 ) C91_=_C105( C91 C105 ) C91_=_C107( C91 C107 ) C91_=_C573( C91 C573 ) \nC91_=_C591( C91 C591 ) C91_=_C605( C91 C605 ) C92_=_C93( C92 C93 ) C92_=_C94( C92 C94 ) C92_=_C95( C92 C95 ) C92_=_C96( C92 C96 ) \nC92_=_C97( C92 C97 ) C92_=_C98( C92 C98 ) C92_=_C99( C92 C99 ) C92_=_C100( C92 C100 ) C92_=_C101( C92 C101 ) C92_=_C102( C92 C102 ) \nC92_=_C103( C92 C103 ) C92_=_C104( C92 C104 ) C92_=_C105( C92 C105 ) C92_=_C107( C92 C107 ) C92_=_C574( C92 C574 ) C92_=_C608( C92 C608 ) \nC92_=_C622( C92 C622 ) C93_=_C94( C93 C94 ) C93_=_C95( C93 C95 ) C93_=_C96( C93 C96 ) C93_=_C97( C93 C97 ) C93_=_C98( C93 C98 ) \nC93_=_C99( C93 C99 ) C93_=_C100( C93 C100 ) C93_=_C101( C93 C101 ) C93_=_C102( C93 C102 ) C93_=_C103( C93 C103 ) C93_=_C104( C93 C104 ) \nC93_=_C105( C93 C105 ) C93_=_C107( C93 C107 ) C93_=_C127( C93 C127 ) C93_=_C162( C93 C162 ) C93_=_C196( C93 C196 ) C93_=_C229( C93 C229 ) \nC93_=_C260( C93 C260 ) C93_=_C290( C93 C290 ) C93_=_C346( C93 C346 ) C93_=_C374( C93 C374 ) C93_=_C400( C93 C400 ) C93_=_C425( C93 C425 ) \nC93_=_C449( C93 C449 ) C93_=_C472( C93 C472 ) C93_=_C494( C93 C494 ) C93_=_C516( C93 C516 ) C93_=_C536( C93 C536 ) C93_=_C556( C93 C556 ) \nC93_=_C591( C93 C591 ) C93_=_C608( C93 C608 ) C93_=_C625( C93 C625 ) C93_=_C626( C93 C626 ) C93_=_C627( C93 C627 ) C93_=_C628( C93 C628 ) \nC93_=_C629( C93 C629 ) C93_=_C630( C93 C630 ) C93_=_C631( C93 C631 ) C93_=_C632( C93 C632 ) C93_=_C633( C93 C633 ) C93_=_C634( C93 C634 ) \nC93_=_C635( C93 C635 ) C93_=_C636( C93 C636 ) C93_=_C637( C93 C637 ) C93_=_C638( C93 C638 ) C94_=_C95( C94 C95 ) C94_=_C96( C94 C96 ) \nC94_=_C97( C94 C97 ) C94_=_C98( C94 C98 ) C94_=_C99( C94 C99 ) C94_=_C100( C94 C100 ) C94_=_C101( C94 C101 ) C94_=_C102( C94 C102 ) \nC94_=_C103( C94 C103 ) C94_=_C104( C94 C104 ) C94_=_C105( C94 C105 ) C94_=_C107( C94 C107 ) C94_=_C576( C94 C576 ) C94_=_C625( C94 C625 ) \nC94_=_C649( C94 C649 ) C95_=_C96( C95 C96 ) C95_=_C97( C95 C97 ) C95_=_C98( C95 C98 ) C95_=_C99( C95 C99 ) C95_=_C100( C95 C100 ) \nC95_=_C101( C95 C101 ) C95_=_C102( C95 C102 ) C95_=_C103( C95 C103 ) C95_=_C104( C95 C104 ) C95_=_C105( C95 C105 ) C95_=_C107( C95 C107 ) \nC95_=_C578( C95 C578 ) C95_=_C627( C95 C627 ) C95_=_C675( C95 C675 ) C96_=_C97( C96 C97 ) C96_=_C98( C96 C98 ) C96_=_C99( C96 C99 ) \nC96_=_C100( C96 C100 ) C96_=_C101( C96 C101 ) C96_=_C102( C96 C102 ) C96_=_C103( C96 C103 ) C96_=_C104( C96 C104 ) C96_=_C105( C96 C105 ) \nC96_=_C107( C96 C107 ) C96_=_C579( C96 C579 ) C96_=_C687( C96 C687 ) C97_=_C98( C97 C98 ) C97_=_C99( C97 C99 ) C97_=_C100( C97 C100 ) \nC97_=_C101( C97 C101 ) C97_=_C102( C97 C102 ) C97_=_C103( C97 C103 ) C97_=_C104( C97 C104 ) C97_=_C105( C97 C105 ) C97_=_C107( C97 C107 ) \nC97_=_C580( C97 C580 ) C97_=_C628( C97 C628 ) C97_=_C698( C97 C698 ) C98_=_C99( C98 C99 ) C98_=_C100( C98 C100 ) C98_=_C101( C98 C101 ) \nC98_=_C102( C98 C102 ) C98_=_C103( C98 C103 ) C98_=_C104( C98 C104 ) C98_=_C105( C98 C105 ) C98_=_C107( C98 C107 ) C98_=_C581( C98 C581 ) \nC98_=_C629( C98 C629 ) C99_=_C100( C99 C100 ) C99_=_C101( C99 C101 ) C99_=_C102( C99 C102 ) C99_=_C103( C99 C103 ) C99_=_C104( C99 C104 ) \nC99_=_C105( C99 C105 ) C99_=_C107( C99 C107 ) C99_=_C582( C99 C582 ) C99_=_C630( C99 C630 ) C99_=_C716( C99 C716 ) C100_=_C101( C100 C101 ) \nC100_=_C102( C100 C102 ) C100_=_C103( C100 C103 ) C100_=_C104( C100 C104 ) C100_=_C105( C100 C105 ) C100_=_C107( C100 C107 ) C100_=_C583( C100 C583 ) \nC100_=_C631( C100 C631 ) C100_=_C723( C100 C723 ) C101_=_C102( C101 C102 ) C101_=_C103( C101 C103 ) C101_=_C104( C101 C104 ) C101_=_C105( C101 C105 ) \nC101_=_C107( C101 C107 ) C101_=_C730( C101 C730 ) C102_=_C103( C102 C103 ) C102_=_C104( C102 C104 ) C102_=_C105( C102 C105 ) C102_=_C107( C102 C107 ) \nC102_=_C584( C102 C584 ) C102_=_C632( C102 C632 ) C102_=_C736( C102 C736 ) C103_=_C104( C103 C104 ) C103_=_C105( C103 C105 ) C103_=_C107( C103 C107 ) \nC103_=_C585( C103 C585 ) C103_=_C633( C103 C633 ) C103_=_C741( C103 C741 ) C104_=_C105( C104 C105 ) C104_=_C107( C104 C107 ) C104_=_C586( C104 C586 ) \nC104_=_C634( C104 C634 ) C104_=_C745( C104 C745 ) C105_=_C107( C105 C107 ) C105_=_C587( C105 C587 ) C105_=_C635( C105 C635 ) C107_=_C589( C107 C589 ) \nC107_=_C638( C107 C638 ) C107_=_C750( C107 C750 ) C124_=_C127( C124 C127 ) C124_=_C141( C124 C141 ) C124_=_C159( C124 C159 ) C124_=_C193( C124 C193 ) \nC124_=_C226( C124 C226 ) C124_=_C257( C124 C257 ) C124_=_C287( C124 C287 ) C124_=_C316( C124 C316 ) C124_=_C371( C124 C371 ) C124_=_C397( C124 C397 ) \nC124_=_C423( C124 C423 ) C124_=_C446( C124 C446 ) C124_=_C469( C124 C469 ) C124_=_C491( C124 C491 ) C124_=_C513( C124 C513 ) C124_=_C533( C124 C533 ) \nC124_=_C553( C124 C553 ) C124_=_C573( C124 C573 ) C124_=_C574( C124 C574 ) C124_=_C576( C124 C576 ) C124_=_C577( C124 C577 ) C124_=_C578( C124 C578 ) \nC124_=_C579( C124 C579 ) C124_=_C580( C124 C580 ) C124_=_C581( C124 C581 ) C124_=_C582( C124 C582 ) C124_=_C583( C124 C583 ) C124_=_C584( C124 C584 ) \nC124_=_C585( C124 C585 ) C124_=_C586( C124 C586 ) C124_=_C587( C124 C587 ) C124_=_C588( C124 C588 ) C124_=_C589( C124 C589 ) C127_=_C141( C127 C141 ) \nC127_=_C162( C127 C162 ) C127_=_C196( C127 C196 ) C127_=_C229( C127 C229 ) C127_=_C260( C127 C260 ) C127_=_C290( C127 C290 ) C127_=_C346( C127 C346 ) \nC127_=_C374( C127 C374 ) C127_=_C400( C127 C400 ) C127_=_C425( C127 C425 ) C127_=_C449( C127 C449 ) C127_=_C472( C127 C472 ) C127_=_C494( C127 C494 ) \nC127_=_C516( C127 C516 ) C127_=_C536( C127 C536 ) C127_=_C556( C127 C556 ) C127_=_C591( C127 C591 ) C127_=_C608( C127 C608 ) C127_=_C625( C127 C625 ) \nC127_=_C626( C127 C626 ) C127_=_C627( C127 C627 ) C127_=_C628( C127 C628 ) C127_=_C629( C127 C629 ) C127_=_C630( C127 C630 ) C127_=_C631( C127 C631 ) \nC127_=_C632( C127 C632 ) C127_=_C633( C127 C633 ) C127_=_C634( C127 C634 ) C127_=_C635( C127 C635 ) C127_=_C636( C127 C636 ) C127_=_C637( C127 C637 ) \nC127_=_C638( C127 C638 ) C141_=_C176( C141 C176 ) C141_=_C210( C141 C210 ) C141_=_C243( C141 C243 ) C141_=_C273( C141 C273 ) C141_=_C303( C141 C303 ) \nC141_=_C332( C141 C332 ) C141_=_C360( C141 C360 ) C141_=_C388( C141 C388 ) C141_=_C414( C141 C414 ) C141_=_C463( C141 C463 ) C141_=_C486( C141 C486 ) \nC141_=_C508( C141 C508 ) C141_=_C529( C141 C529 ) C141_=_C550( C141 C550 ) C141_=_C570( C141 C570 ) C141_=_C588( C141 C588 ) C141_=_C605( C141 C605 ) \nC141_=_C622( C141 C622 ) C141_=_C636( C141 C636 ) C141_=_C649( C141 C649 ) C141_=_C663( C141 C663 ) C141_=_C675( C141 C675 ) C141_=_C687( C141 C687 ) \nC141_=_C698( C141 C698 ) C141_=_C716( C141 C716 ) C141_=_C723( C141 C723 ) C141_=_C730( C141 C730 ) C141_=_C736( C141 C736 ) C141_=_C741( C141 C741 ) \nC141_=_C745( C141 C745 ) C141_=_C749( C141 C749 ) C141_=_C750( C141 C750 ) C159_=_C162( C159 C162 ) C159_=_C176( C159 C176 ) C159_=_C193( C159 C193 ) \nC159_=_C226( C159 C226 ) C159_=_C257( C159 C257 ) C159_=_C287( C159 C287 ) C159_=_C316( C159 C316 ) C159_=_C371( C159 C371 ) C159_=_C397( C159 C397 ) \nC159_=_C423( C159 C423 ) C159_=_C446( C159 C446 ) C159_=_C469( C159 C469 ) C159_=_C491( C159 C491 ) C159_=_C513( C159 C513 ) C159_=_C533( C159 C533 ) \nC159_=_C553( C159 C553 ) C159_=_C573( C159 C573 ) C159_=_C574( C159 C574 ) C159_=_C576( C159 C576 ) C159_=_C577( C159 C577 ) C159_=_C578( C159 C578 ) \nC159_=_C579( C159 C579 ) C159_=_C580( C159 C580 ) C159_=_C581( C159 C581 ) C159_=_C582( C159 C582 ) C159_=_C583( C159 C583 ) C159_=_C584( C159 C584 ) \nC159_=_C585( C159 C585 ) C159_=_C586( C159 C586 ) C159_=_C587( C159 C587 ) C159_=_C588( C159 C588 ) C159_=_C589( C159 C589 ) C162_=_C176( C162 C176 ) \nC162_=_C196( C162 C196 ) C162_=_C229( C162 C229 ) C162_=_C260( C162 C260 ) C162_=_C290( C162 C290 ) C162_=_C346( C162 C346 ) C162_=_C374( C162 C374 ) \nC162_=_C400( C162 C400 ) C162_=_C425( C162 C425 ) C162_=_C449( C162 C449 ) C162_=_C472( C162 C472 ) C162_=_C494( C162 C494 ) C162_=_C516( C162 C516 ) \nC162_=_C536( C162 C536 ) C162_=_C556( C162 C556 ) C162_=_C591( C162 C591 ) C162_=_C608( C162 C608 ) C162_=_C625( C162 C625 ) C162_=_C626( C162 C626 ) \nC162_=_C627( C162 C627 ) C162_=_C628( C162 C628 ) C162_=_C629( C162 C629 ) C162_=_C630( C162 C630 ) C162_=_C631( C162 C631 ) C162_=_C632( C162 C632 ) \nC162_=_C633( C162 C633 ) C162_=_C634( C162 C634 ) C162_=_C635( C162 C635 ) C162_=_C636( C162 C636 ) C162_=_C637( C162 C637 ) C162_=_C638( C162 C638 ) \nC176_=_C210( C176 C210 ) C176_=_C243( C176 C243 ) C176_=_C273( C176 C273 ) C176_=_C303( C176 C303 ) C176_=_C332(</w:t>
      </w:r>
    </w:p>
    <w:p>
      <w:pPr>
        <w:pStyle w:val="PreformattedText"/>
        <w:bidi w:val="0"/>
        <w:spacing w:before="0" w:after="0"/>
        <w:jc w:val="left"/>
        <w:rPr/>
      </w:pPr>
      <w:r>
        <w:rPr/>
        <w:t xml:space="preserve"> </w:t>
      </w:r>
      <w:r>
        <w:rPr/>
        <w:t>C176 C332 ) C176_=_C360( C176 C360 ) \nC176_=_C388( C176 C388 ) C176_=_C414( C176 C414 ) C176_=_C463( C176 C463 ) C176_=_C486( C176 C486 ) C176_=_C508( C176 C508 ) C176_=_C529( C176 C529 ) \nC176_=_C550( C176 C550 ) C176_=_C570( C176 C570 ) C176_=_C588( C176 C588 ) C176_=_C605( C176 C605 ) C176_=_C622( C176 C622 ) C176_=_C636( C176 C636 ) \nC176_=_C649( C176 C649 ) C176_=_C663( C176 C663 ) C176_=_C675( C176 C675 ) C176_=_C687( C176 C687 ) C176_=_C698( C176 C698 ) C176_=_C716( C176 C716 ) \nC176_=_C723( C176 C723 ) C176_=_C730( C176 C730 ) C176_=_C736( C176 C736 ) C176_=_C741( C176 C741 ) C176_=_C745( C176 C745 ) C176_=_C749( C176 C749 ) \nC176_=_C750( C176 C750 ) C193_=_C196( C193 C196 ) C193_=_C210( C193 C210 ) C193_=_C226( C193 C226 ) C193_=_C257( C193 C257 ) C193_=_C287( C193 C287 ) \nC193_=_C316( C193 C316 ) C193_=_C371( C193 C371 ) C193_=_C397( C193 C397 ) C193_=_C423( C193 C423 ) C193_=_C446( C193 C446 ) C193_=_C469( C193 C469 ) \nC193_=_C491( C193 C491 ) C193_=_C513( C193 C513 ) C193_=_C533( C193 C533 ) C193_=_C553( C193 C553 ) C193_=_C573( C193 C573 ) C193_=_C574( C193 C574 ) \nC193_=_C576( C193 C576 ) C193_=_C577( C193 C577 ) C193_=_C578( C193 C578 ) C193_=_C579( C193 C579 ) C193_=_C580( C193 C580 ) C193_=_C581( C193 C581 ) \nC193_=_C582( C193 C582 ) C193_=_C583( C193 C583 ) C193_=_C584( C193 C584 ) C193_=_C585( C193 C585 ) C193_=_C586( C193 C586 ) C193_=_C587( C193 C587 ) \nC193_=_C588( C193 C588 ) C193_=_C589( C193 C589 ) C196_=_C210( C196 C210 ) C196_=_C229( C196 C229 ) C196_=_C260( C196 C260 ) C196_=_C290( C196 C290 ) \nC196_=_C346( C196 C346 ) C196_=_C374( C196 C374 ) C196_=_C400( C196 C400 ) C196_=_C425( C196 C425 ) C196_=_C449( C196 C449 ) C196_=_C472( C196 C472 ) \nC196_=_C494( C196 C494 ) C196_=_C516( C196 C516 ) C196_=_C536( C196 C536 ) C196_=_C556( C196 C556 ) C196_=_C591( C196 C591 ) C196_=_C608( C196 C608 ) \nC196_=_C625( C196 C625 ) C196_=_C626( C196 C626 ) C196_=_C627( C196 C627 ) C196_=_C628( C196 C628 ) C196_=_C629( C196 C629 ) C196_=_C630( C196 C630 ) \nC196_=_C631( C196 C631 ) C196_=_C632( C196 C632 ) C196_=_C633( C196 C633 ) C196_=_C634( C196 C634 ) C196_=_C635( C196 C635 ) C196_=_C636( C196 C636 ) \nC196_=_C637( C196 C637 ) C196_=_C638( C196 C638 ) C210_=_C243( C210 C243 ) C210_=_C273( C210 C273 ) C210_=_C303( C210 C303 ) C210_=_C332( C210 C332 ) \nC210_=_C360( C210 C360 ) C210_=_C388( C210 C388 ) C210_=_C414( C210 C414 ) C210_=_C463( C210 C463 ) C210_=_C486( C210 C486 ) C210_=_C508( C210 C508 ) \nC210_=_C529( C210 C529 ) C210_=_C550( C210 C550 ) C210_=_C570( C210 C570 ) C210_=_C588( C210 C588 ) C210_=_C605( C210 C605 ) C210_=_C622( C210 C622 ) \nC210_=_C636( C210 C636 ) C210_=_C649( C210 C649 ) C210_=_C663( C210 C663 ) C210_=_C675( C210 C675 ) C210_=_C687( C210 C687 ) C210_=_C698( C210 C698 ) \nC210_=_C716( C210 C716 ) C210_=_C723( C210 C723 ) C210_=_C730( C210 C730 ) C210_=_C736( C210 C736 ) C210_=_C741( C210 C741 ) C210_=_C745( C210 C745 ) \nC210_=_C749( C210 C749 ) C210_=_C750( C210 C750 ) C226_=_C229( C226 C229 ) C226_=_C243( C226 C243 ) C226_=_C257( C226 C257 ) C226_=_C287( C226 C287 ) \nC226_=_C316( C226 C316 ) C226_=_C371( C226 C371 ) C226_=_C397( C226 C397 ) C226_=_C423( C226 C423 ) C226_=_C446( C226 C446 ) C226_=_C469( C226 C469 ) \nC226_=_C491( C226 C491 ) C226_=_C513( C226 C513 ) C226_=_C533( C226 C533 ) C226_=_C553( C226 C553 ) C226_=_C573( C226 C573 ) C226_=_C574( C226 C574 ) \nC226_=_C576( C226 C576 ) C226_=_C577( C226 C577 ) C226_=_C578( C226 C578 ) C226_=_C579( C226 C579 ) C226_=_C580( C226 C580 ) C226_=_C581( C226 C581 ) \nC226_=_C582( C226 C582 ) C226_=_C583( C226 C583 ) C226_=_C584( C226 C584 ) C226_=_C585( C226 C585 ) C226_=_C586( C226 C586 ) C226_=_C587( C226 C587 ) \nC226_=_C588( C226 C588 ) C226_=_C589( C226 C589 ) C229_=_C243( C229 C243 ) C229_=_C260( C229 C260 ) C229_=_C290( C229 C290 ) C229_=_C346( C229 C346 ) \nC229_=_C374( C229 C374 ) C229_=_C400( C229 C400 ) C229_=_C425( C229 C425 ) C229_=_C449( C229 C449 ) C229_=_C472( C229 C472 ) C229_=_C494( C229 C494 ) \nC229_=_C516( C229 C516 ) C229_=_C536( C229 C536 ) C229_=_C556( C229 C556 ) C229_=_C591( C229 C591 ) C229_=_C608( C229 C608 ) C229_=_C625( C229 C625 ) \nC229_=_C626( C229 C626 ) C229_=_C627( C229 C627 ) C229_=_C628( C229 C628 ) C229_=_C629( C229 C629 ) C229_=_C630( C229 C630 ) C229_=_C631( C229 C631 ) \nC229_=_C632( C229 C632 ) C229_=_C633( C229 C633 ) C229_=_C634( C229 C634 ) C229_=_C635( C229 C635 ) C229_=_C636( C229 C636 ) C229_=_C637( C229 C637 ) \nC229_=_C638( C229 C638 ) C243_=_C273( C243 C273 ) C243_=_C303( C243 C303 ) C243_=_C332( C243 C332 ) C243_=_C360( C243 C360 ) C243_=_C388( C243 C388 ) \nC243_=_C414( C243 C414 ) C243_=_C463( C243 C463 ) C243_=_C486( C243 C486 ) C243_=_C508( C243 C508 ) C243_=_C529( C243 C529 ) C243_=_C550( C243 C550 ) \nC243_=_C570( C243 C570 ) C243_=_C588( C243 C588 ) C243_=_C605( C243 C605 ) C243_=_C622( C243 C622 ) C243_=_C636( C243 C636 ) C243_=_C649( C243 C649 ) \nC243_=_C663( C243 C663 ) C243_=_C675( C243 C675 ) C243_=_C687( C243 C687 ) C243_=_C698( C243 C698 ) C243_=_C716( C243 C716 ) C243_=_C723( C243 C723 ) \nC243_=_C730( C243 C730 ) C243_=_C736( C243 C736 ) C243_=_C741( C243 C741 ) C243_=_C745( C243 C745 ) C243_=_C749( C243 C749 ) C243_=_C750( C243 C750 ) \nC257_=_C260( C257 C260 ) C257_=_C273( C257 C273 ) C257_=_C287( C257 C287 ) C257_=_C316( C257 C316 ) C257_=_C371( C257 C371 ) C257_=_C397( C257 C397 ) \nC257_=_C423( C257 C423 ) C257_=_C446( C257 C446 ) C257_=_C469( C257 C469 ) C257_=_C491( C257 C491 ) C257_=_C513( C257 C513 ) C257_=_C533( C257 C533 ) \nC257_=_C553( C257 C553 ) C257_=_C573( C257 C573 ) C257_=_C574( C257 C574 ) C257_=_C576( C257 C576 ) C257_=_C577( C257 C577 ) C257_=_C578( C257 C578 ) \nC257_=_C579( C257 C579 ) C257_=_C580( C257 C580 ) C257_=_C581( C257 C581 ) C257_=_C582( C257 C582 ) C257_=_C583( C257 C583 ) C257_=_C584( C257 C584 ) \nC257_=_C585( C257 C585 ) C257_=_C586( C257 C586 ) C257_=_C587( C257 C587 ) C257_=_C588( C257 C588 ) C257_=_C589( C257 C589 ) C260_=_C273( C260 C273 ) \nC260_=_C290( C260 C290 ) C260_=_C346( C260 C346 ) C260_=_C374( C260 C374 ) C260_=_C400( C260 C400 ) C260_=_C425( C260 C425 ) C260_=_C449( C260 C449 ) \nC260_=_C472( C260 C472 ) C260_=_C494( C260 C494 ) C260_=_C516( C260 C516 ) C260_=_C536( C260 C536 ) C260_=_C556( C260 C556 ) C260_=_C591( C260 C591 ) \nC260_=_C608( C260 C608 ) C260_=_C625( C260 C625 ) C260_=_C626( C260 C626 ) C260_=_C627( C260 C627 ) C260_=_C628( C260 C628 ) C260_=_C629( C260 C629 ) \nC260_=_C630( C260 C630 ) C260_=_C631( C260 C631 ) C260_=_C632( C260 C632 ) C260_=_C633( C260 C633 ) C260_=_C634( C260 C634 ) C260_=_C635( C260 C635 ) \nC260_=_C636( C260 C636 ) C260_=_C637( C260 C637 ) C260_=_C638( C260 C638 ) C273_=_C303( C273 C303 ) C273_=_C332( C273 C332 ) C273_=_C360( C273 C360 ) \nC273_=_C388( C273 C388 ) C273_=_C414( C273 C414 ) C273_=_C463( C273 C463 ) C273_=_C486( C273 C486 ) C273_=_C508( C273 C508 ) C273_=_C529( C273 C529 ) \nC273_=_C550( C273 C550 ) C273_=_C570( C273 C570 ) C273_=_C588( C273 C588 ) C273_=_C605( C273 C605 ) C273_=_C622( C273 C622 ) C273_=_C636( C273 C636 ) \nC273_=_C649( C273 C649 ) C273_=_C663( C273 C663 ) C273_=_C675( C273 C675 ) C273_=_C687( C273 C687 ) C273_=_C698( C273 C698 ) C273_=_C716( C273 C716 ) \nC273_=_C723( C273 C723 ) C273_=_C730( C273 C730 ) C273_=_C736( C273 C736 ) C273_=_C741( C273 C741 ) C273_=_C745( C273 C745 ) C273_=_C749( C273 C749 ) \nC273_=_C750( C273 C750 ) C287_=_C290( C287 C290 ) C287_=_C303( C287 C303 ) C287_=_C316( C287 C316 ) C287_=_C371( C287 C371 ) C287_=_C397( C287 C397 ) \nC287_=_C423( C287 C423 ) C287_=_C446( C287 C446 ) C287_=_C469( C287 C469 ) C287_=_C491( C287 C491 ) C287_=_C513( C287 C513 ) C287_=_C533( C287 C533 ) \nC287_=_C553( C287 C553 ) C287_=_C573( C287 C573 ) C287_=_C574( C287 C574 ) C287_=_C576( C287 C576 ) C287_=_C577( C287 C577 ) C287_=_C578( C287 C578 ) \nC287_=_C579( C287 C579 ) C287_=_C580( C287 C580 ) C287_=_C581( C287 C581 ) C287_=_C582( C287 C582 ) C287_=_C583( C287 C583 ) C287_=_C584( C287 C584 ) \nC287_=_C585( C287 C585 ) C287_=_C586( C287 C586 ) C287_=_C587( C287 C587 ) C287_=_C588( C287 C588 ) C287_=_C589( C287 C589 ) C290_=_C303( C290 C303 ) \nC290_=_C346( C290 C346 ) C290_=_C374( C290 C374 ) C290_=_C400( C290 C400 ) C290_=_C425( C290 C425 ) C290_=_C449( C290 C449 ) C290_=_C472( C290 C472 ) \nC290_=_C494( C290 C494 ) C290_=_C516( C290 C516 ) C290_=_C536( C290 C536 ) C290_=_C556( C290 C556 ) C290_=_C591( C290 C591 ) C290_=_C608( C290 C608 ) \nC290_=_C625( C290 C625 ) C290_=_C626( C290 C626 ) C290_=_C627( C290 C627 ) C290_=_C628( C290 C628 ) C290_=_C629( C290 C629 ) C290_=_C630( C290 C630 ) \nC290_=_C631( C290 C631 ) C290_=_C632( C290 C632 ) C290_=_C633( C290 C633 ) C290_=_C634( C290 C634 ) C290_=_C635( C290 C635 ) C290_=_C636( C290 C636 ) \nC290_=_C637( C290 C637 ) C290_=_C638( C290 C638 ) C303_=_C332( C303 C332 ) C303_=_C360( C303 C360 ) C303_=_C388( C303 C388 ) C303_=_C414( C303 C414 ) \nC303_=_C463( C303 C463 ) C303_=_C486( C303 C486 ) C303_=_C508( C303 C508 ) C303_=_C529( C303 C529 ) C303_=_C550( C303 C550 ) C303_=_C570( C303 C570 ) \nC303_=_C588( C303 C588 ) C303_=_C605( C303 C605 ) C303_=_C622( C303 C622 ) C303_=_C636( C303 C636 ) C303_=_C649( C303 C649 ) C303_=_C663( C303 C663 ) \nC303_=_C675( C303 C675 ) C303_=_C687( C303 C687 ) C303_=_C698( C303 C698 ) C303_=_C716( C303 C716 ) C303_=_C723( C303 C723 ) C303_=_C730( C303 C730 ) \nC303_=_C736( C303 C736 ) C303_=_C741( C303 C741 ) C303_=_C745( C303 C745 ) C303_=_C749( C303 C749 ) C303_=_C750( C303 C750 ) C316_=_C332( C316 C332 ) \nC316_=_C371( C316 C371 ) C316_=_C397( C316 C397 ) C316_=_C423( C316 C423 ) C316_=_C446( C316 C446 ) C316_=_C469( C316 C469 ) C316_=_C491( C316 C491 ) \nC316_=_C513( C316 C513 ) C316_=_C533( C316 C533 ) C316_=_C553( C316 C553 ) C316_=_C573( C316 C573 ) C316_=_C574( C316 C574 ) C316_=_C576( C316 C576 ) \nC316_=_C577( C316 C577 ) C316_=_C578( C316 C578 ) C316_=_C579( C316 C579 ) C316_=_C580( C316 C580 ) C316_=_C581( C316 C581 ) C316_=_C582(</w:t>
      </w:r>
    </w:p>
    <w:p>
      <w:pPr>
        <w:pStyle w:val="PreformattedText"/>
        <w:bidi w:val="0"/>
        <w:spacing w:before="0" w:after="0"/>
        <w:jc w:val="left"/>
        <w:rPr/>
      </w:pPr>
      <w:r>
        <w:rPr/>
        <w:t xml:space="preserve"> </w:t>
      </w:r>
      <w:r>
        <w:rPr/>
        <w:t>C316 C582 ) \nC316_=_C583( C316 C583 ) C316_=_C584( C316 C584 ) C316_=_C585( C316 C585 ) C316_=_C586( C316 C586 ) C316_=_C587( C316 C587 ) C316_=_C588( C316 C588 ) \nC316_=_C589( C316 C589 ) C332_=_C360( C332 C360 ) C332_=_C388( C332 C388 ) C332_=_C414( C332 C414 ) C332_=_C463( C332 C463 ) C332_=_C486( C332 C486 ) \nC332_=_C508( C332 C508 ) C332_=_C529( C332 C529 ) C332_=_C550( C332 C550 ) C332_=_C570( C332 C570 ) C332_=_C588( C332 C588 ) C332_=_C605( C332 C605 ) \nC332_=_C622( C332 C622 ) C332_=_C636( C332 C636 ) C332_=_C649( C332 C649 ) C332_=_C663( C332 C663 ) C332_=_C675( C332 C675 ) C332_=_C687( C332 C687 ) \nC332_=_C698( C332 C698 ) C332_=_C716( C332 C716 ) C332_=_C723( C332 C723 ) C332_=_C730( C332 C730 ) C332_=_C736( C332 C736 ) C332_=_C741( C332 C741 ) \nC332_=_C745( C332 C745 ) C332_=_C749( C332 C749 ) C332_=_C750( C332 C750 ) C346_=_C360( C346 C360 ) C346_=_C374( C346 C374 ) C346_=_C400( C346 C400 ) \nC346_=_C425( C346 C425 ) C346_=_C449( C346 C449 ) C346_=_C472( C346 C472 ) C346_=_C494( C346 C494 ) C346_=_C516( C346 C516 ) C346_=_C536( C346 C536 ) \nC346_=_C556( C346 C556 ) C346_=_C591( C346 C591 ) C346_=_C608( C346 C608 ) C346_=_C625( C346 C625 ) C346_=_C626( C346 C626 ) C346_=_C627( C346 C627 ) \nC346_=_C628( C346 C628 ) C346_=_C629( C346 C629 ) C346_=_C630( C346 C630 ) C346_=_C631( C346 C631 ) C346_=_C632( C346 C632 ) C346_=_C633( C346 C633 ) \nC346_=_C634( C346 C634 ) C346_=_C635( C346 C635 ) C346_=_C636( C346 C636 ) C346_=_C637( C346 C637 ) C346_=_C638( C346 C638 ) C360_=_C388( C360 C388 ) \nC360_=_C414( C360 C414 ) C360_=_C463( C360 C463 ) C360_=_C486( C360 C486 ) C360_=_C508( C360 C508 ) C360_=_C529( C360 C529 ) C360_=_C550( C360 C550 ) \nC360_=_C570( C360 C570 ) C360_=_C588( C360 C588 ) C360_=_C605( C360 C605 ) C360_=_C622( C360 C622 ) C360_=_C636( C360 C636 ) C360_=_C649( C360 C649 ) \nC360_=_C663( C360 C663 ) C360_=_C675( C360 C675 ) C360_=_C687( C360 C687 ) C360_=_C698( C360 C698 ) C360_=_C716( C360 C716 ) C360_=_C723( C360 C723 ) \nC360_=_C730( C360 C730 ) C360_=_C736( C360 C736 ) C360_=_C741( C360 C741 ) C360_=_C745( C360 C745 ) C360_=_C749( C360 C749 ) C360_=_C750( C360 C750 ) \nC371_=_C374( C371 C374 ) C371_=_C388( C371 C388 ) C371_=_C397( C371 C397 ) C371_=_C423( C371 C423 ) C371_=_C446( C371 C446 ) C371_=_C469( C371 C469 ) \nC371_=_C491( C371 C491 ) C371_=_C513( C371 C513 ) C371_=_C533( C371 C533 ) C371_=_C553( C371 C553 ) C371_=_C573( C371 C573 ) C371_=_C574( C371 C574 ) \nC371_=_C576( C371 C576 ) C371_=_C577( C371 C577 ) C371_=_C578( C371 C578 ) C371_=_C579( C371 C579 ) C371_=_C580( C371 C580 ) C371_=_C581( C371 C581 ) \nC371_=_C582( C371 C582 ) C371_=_C583( C371 C583 ) C371_=_C584( C371 C584 ) C371_=_C585( C371 C585 ) C371_=_C586( C371 C586 ) C371_=_C587( C371 C587 ) \nC371_=_C588( C371 C588 ) C371_=_C589( C371 C589 ) C374_=_C388( C374 C388 ) C374_=_C400( C374 C400 ) C374_=_C425( C374 C425 ) C374_=_C449( C374 C449 ) \nC374_=_C472( C374 C472 ) C374_=_C494( C374 C494 ) C374_=_C516( C374 C516 ) C374_=_C536( C374 C536 ) C374_=_C556( C374 C556 ) C374_=_C591( C374 C591 ) \nC374_=_C608( C374 C608 ) C374_=_C625( C374 C625 ) C374_=_C626( C374 C626 ) C374_=_C627( C374 C627 ) C374_=_C628( C374 C628 ) C374_=_C629( C374 C629 ) \nC374_=_C630( C374 C630 ) C374_=_C631( C374 C631 ) C374_=_C632( C374 C632 ) C374_=_C633( C374 C633 ) C374_=_C634( C374 C634 ) C374_=_C635( C374 C635 ) \nC374_=_C636( C374 C636 ) C374_=_C637( C374 C637 ) C374_=_C638( C374 C638 ) C388_=_C414( C388 C414 ) C388_=_C463( C388 C463 ) C388_=_C486( C388 C486 ) \nC388_=_C508( C388 C508 ) C388_=_C529( C388 C529 ) C388_=_C550( C388 C550 ) C388_=_C570( C388 C570 ) C388_=_C588( C388 C588 ) C388_=_C605( C388 C605 ) \nC388_=_C622( C388 C622 ) C388_=_C636( C388 C636 ) C388_=_C649( C388 C649 ) C388_=_C663( C388 C663 ) C388_=_C675( C388 C675 ) C388_=_C687( C388 C687 ) \nC388_=_C698( C388 C698 ) C388_=_C716( C388 C716 ) C388_=_C723( C388 C723 ) C388_=_C730( C388 C730 ) C388_=_C736( C388 C736 ) C388_=_C741( C388 C741 ) \nC388_=_C745( C388 C745 ) C388_=_C749( C388 C749 ) C388_=_C750( C388 C750 ) C397_=_C400( C397 C400 ) C397_=_C414( C397 C414 ) C397_=_C423( C397 C423 ) \nC397_=_C446( C397 C446 ) C397_=_C469( C397 C469 ) C397_=_C491( C397 C491 ) C397_=_C513( C397 C513 ) C397_=_C533( C397 C533 ) C397_=_C553( C397 C553 ) \nC397_=_C573( C397 C573 ) C397_=_C574( C397 C574 ) C397_=_C576( C397 C576 ) C397_=_C577( C397 C577 ) C397_=_C578( C397 C578 ) C397_=_C579( C397 C579 ) \nC397_=_C580( C397 C580 ) C397_=_C581( C397 C581 ) C397_=_C582( C397 C582 ) C397_=_C583( C397 C583 ) C397_=_C584( C397 C584 ) C397_=_C585( C397 C585 ) \nC397_=_C586( C397 C586 ) C397_=_C587( C397 C587 ) C397_=_C588( C397 C588 ) C397_=_C589( C397 C589 ) C400_=_C414( C400 C414 ) C400_=_C425( C400 C425 ) \nC400_=_C449( C400 C449 ) C400_=_C472( C400 C472 ) C400_=_C494( C400 C494 ) C400_=_C516( C400 C516 ) C400_=_C536( C400 C536 ) C400_=_C556( C400 C556 ) \nC400_=_C591( C400 C591 ) C400_=_C608( C400 C608 ) C400_=_C625( C400 C625 ) C400_=_C626( C400 C626 ) C400_=_C627( C400 C627 ) C400_=_C628( C400 C628 ) \nC400_=_C629( C400 C629 ) C400_=_C630( C400 C630 ) C400_=_C631( C400 C631 ) C400_=_C632( C400 C632 ) C400_=_C633( C400 C633 ) C400_=_C634( C400 C634 ) \nC400_=_C635( C400 C635 ) C400_=_C636( C400 C636 ) C400_=_C637( C400 C637 ) C400_=_C638( C400 C638 ) C414_=_C463( C414 C463 ) C414_=_C486( C414 C486 ) \nC414_=_C508( C414 C508 ) C414_=_C529( C414 C529 ) C414_=_C550( C414 C550 ) C414_=_C570( C414 C570 ) C414_=_C588( C414 C588 ) C414_=_C605( C414 C605 ) \nC414_=_C622( C414 C622 ) C414_=_C636( C414 C636 ) C414_=_C649( C414 C649 ) C414_=_C663( C414 C663 ) C414_=_C675( C414 C675 ) C414_=_C687( C414 C687 ) \nC414_=_C698( C414 C698 ) C414_=_C716( C414 C716 ) C414_=_C723( C414 C723 ) C414_=_C730( C414 C730 ) C414_=_C736( C414 C736 ) C414_=_C741( C414 C741 ) \nC414_=_C745( C414 C745 ) C414_=_C749( C414 C749 ) C414_=_C750( C414 C750 ) C423_=_C425( C423 C425 ) C423_=_C446( C423 C446 ) C423_=_C469( C423 C469 ) \nC423_=_C491( C423 C491 ) C423_=_C513( C423 C513 ) C423_=_C533( C423 C533 ) C423_=_C553( C423 C553 ) C423_=_C573( C423 C573 ) C423_=_C574( C423 C574 ) \nC423_=_C576( C423 C576 ) C423_=_C577( C423 C577 ) C423_=_C578( C423 C578 ) C423_=_C579( C423 C579 ) C423_=_C580( C423 C580 ) C423_=_C581( C423 C581 ) \nC423_=_C582( C423 C582 ) C423_=_C583( C423 C583 ) C423_=_C584( C423 C584 ) C423_=_C585( C423 C585 ) C423_=_C586( C423 C586 ) C423_=_C587( C423 C587 ) \nC423_=_C588( C423 C588 ) C423_=_C589( C423 C589 ) C425_=_C449( C425 C449 ) C425_=_C472( C425 C472 ) C425_=_C494( C425 C494 ) C425_=_C516( C425 C516 ) \nC425_=_C536( C425 C536 ) C425_=_C556( C425 C556 ) C425_=_C591( C425 C591 ) C425_=_C608( C425 C608 ) C425_=_C625( C425 C625 ) C425_=_C626( C425 C626 ) \nC425_=_C627( C425 C627 ) C425_=_C628( C425 C628 ) C425_=_C629( C425 C629 ) C425_=_C630( C425 C630 ) C425_=_C631( C425 C631 ) C425_=_C632( C425 C632 ) \nC425_=_C633( C425 C633 ) C425_=_C634( C425 C634 ) C425_=_C635( C425 C635 ) C425_=_C636( C425 C636 ) C425_=_C637( C425 C637 ) C425_=_C638( C425 C638 ) \nC446_=_C449( C446 C449 ) C446_=_C463( C446 C463 ) C446_=_C469( C446 C469 ) C446_=_C491( C446 C491 ) C446_=_C513( C446 C513 ) C446_=_C533( C446 C533 ) \nC446_=_C553( C446 C553 ) C446_=_C573( C446 C573 ) C446_=_C574( C446 C574 ) C446_=_C576( C446 C576 ) C446_=_C577( C446 C577 ) C446_=_C578( C446 C578 ) \nC446_=_C579( C446 C579 ) C446_=_C580( C446 C580 ) C446_=_C581( C446 C581 ) C446_=_C582( C446 C582 ) C446_=_C583( C446 C583 ) C446_=_C584( C446 C584 ) \nC446_=_C585( C446 C585 ) C446_=_C586( C446 C586 ) C446_=_C587( C446 C587 ) C446_=_C588( C446 C588 ) C446_=_C589( C446 C589 ) C449_=_C463( C449 C463 ) \nC449_=_C472( C449 C472 ) C449_=_C494( C449 C494 ) C449_=_C516( C449 C516 ) C449_=_C536( C449 C536 ) C449_=_C556( C449 C556 ) C449_=_C591( C449 C591 ) \nC449_=_C608( C449 C608 ) C449_=_C625( C449 C625 ) C449_=_C626( C449 C626 ) C449_=_C627( C449 C627 ) C449_=_C628( C449 C628 ) C449_=_C629( C449 C629 ) \nC449_=_C630( C449 C630 ) C449_=_C631( C449 C631 ) C449_=_C632( C449 C632 ) C449_=_C633( C449 C633 ) C449_=_C634( C449 C634 ) C449_=_C635( C449 C635 ) \nC449_=_C636( C449 C636 ) C449_=_C637( C449 C637 ) C449_=_C638( C449 C638 ) C463_=_C486( C463 C486 ) C463_=_C508( C463 C508 ) C463_=_C529( C463 C529 ) \nC463_=_C550( C463 C550 ) C463_=_C570( C463 C570 ) C463_=_C588( C463 C588 ) C463_=_C605( C463 C605 ) C463_=_C622( C463 C622 ) C463_=_C636( C463 C636 ) \nC463_=_C649( C463 C649 ) C463_=_C663( C463 C663 ) C463_=_C675( C463 C675 ) C463_=_C687( C463 C687 ) C463_=_C698( C463 C698 ) C463_=_C716( C463 C716 ) \nC463_=_C723( C463 C723 ) C463_=_C730( C463 C730 ) C463_=_C736( C463 C736 ) C463_=_C741( C463 C741 ) C463_=_C745( C463 C745 ) C463_=_C749( C463 C749 ) \nC463_=_C750( C463 C750 ) C469_=_C472( C469 C472 ) C469_=_C486( C469 C486 ) C469_=_C491( C469 C491 ) C469_=_C513( C469 C513 ) C469_=_C533( C469 C533 ) \nC469_=_C553( C469 C553 ) C469_=_C573( C469 C573 ) C469_=_C574( C469 C574 ) C469_=_C576( C469 C576 ) C469_=_C577( C469 C577 ) C469_=_C578( C469 C578 ) \nC469_=_C579( C469 C579 ) C469_=_C580( C469 C580 ) C469_=_C581( C469 C581 ) C469_=_C582( C469 C582 ) C469_=_C583( C469 C583 ) C469_=_C584( C469 C584 ) \nC469_=_C585( C469 C585 ) C469_=_C586( C469 C586 ) C469_=_C587( C469 C587 ) C469_=_C588( C469 C588 ) C469_=_C589( C469 C589 ) C472_=_C486( C472 C486 ) \nC472_=_C494( C472 C494 ) C472_=_C516( C472 C516 ) C472_=_C536( C472 C536 ) C472_=_C556( C472 C556 ) C472_=_C591( C472 C591 ) C472_=_C608( C472 C608 ) \nC472_=_C625( C472 C625 ) C472_=_C626( C472 C626 ) C472_=_C627( C472 C627 ) C472_=_C628( C472 C628 ) C472_=_C629( C472 C629 ) C472_=_C630( C472 C630 ) \nC472_=_C631( C472 C631 ) C472_=_C632( C472 C632 ) C472_=_C633( C472 C633 ) C472_=_C634( C472 C634 ) C472_=_C635( C472 C635 ) C472_=_C636( C472 C636 ) \nC472_=_C637( C472 C637 ) C472_=_C638( C472 C638 ) C486_=_C508( C486 C508 ) C486_=_C529( C486 C529 ) C486_=_C550( C486 C550 ) C486_=_C570( C486 C570 ) \nC486_=_C588(</w:t>
      </w:r>
    </w:p>
    <w:p>
      <w:pPr>
        <w:pStyle w:val="PreformattedText"/>
        <w:bidi w:val="0"/>
        <w:spacing w:before="0" w:after="0"/>
        <w:jc w:val="left"/>
        <w:rPr/>
      </w:pPr>
      <w:r>
        <w:rPr/>
        <w:t xml:space="preserve"> </w:t>
      </w:r>
      <w:r>
        <w:rPr/>
        <w:t>C486 C588 ) C486_=_C605( C486 C605 ) C486_=_C622( C486 C622 ) C486_=_C636( C486 C636 ) C486_=_C649( C486 C649 ) C486_=_C663( C486 C663 ) \nC486_=_C675( C486 C675 ) C486_=_C687( C486 C687 ) C486_=_C698( C486 C698 ) C486_=_C716( C486 C716 ) C486_=_C723( C486 C723 ) C486_=_C730( C486 C730 ) \nC486_=_C736( C486 C736 ) C486_=_C741( C486 C741 ) C486_=_C745( C486 C745 ) C486_=_C749( C486 C749 ) C486_=_C750( C486 C750 ) C491_=_C494( C491 C494 ) \nC491_=_C508( C491 C508 ) C491_=_C513( C491 C513 ) C491_=_C533( C491 C533 ) C491_=_C553( C491 C553 ) C491_=_C573( C491 C573 ) C491_=_C574( C491 C574 ) \nC491_=_C576( C491 C576 ) C491_=_C577( C491 C577 ) C491_=_C578( C491 C578 ) C491_=_C579( C491 C579 ) C491_=_C580( C491 C580 ) C491_=_C581( C491 C581 ) \nC491_=_C582( C491 C582 ) C491_=_C583( C491 C583 ) C491_=_C584( C491 C584 ) C491_=_C585( C491 C585 ) C491_=_C586( C491 C586 ) C491_=_C587( C491 C587 ) \nC491_=_C588( C491 C588 ) C491_=_C589( C491 C589 ) C494_=_C508( C494 C508 ) C494_=_C516( C494 C516 ) C494_=_C536( C494 C536 ) C494_=_C556( C494 C556 ) \nC494_=_C591( C494 C591 ) C494_=_C608( C494 C608 ) C494_=_C625( C494 C625 ) C494_=_C626( C494 C626 ) C494_=_C627( C494 C627 ) C494_=_C628( C494 C628 ) \nC494_=_C629( C494 C629 ) C494_=_C630( C494 C630 ) C494_=_C631( C494 C631 ) C494_=_C632( C494 C632 ) C494_=_C633( C494 C633 ) C494_=_C634( C494 C634 ) \nC494_=_C635( C494 C635 ) C494_=_C636( C494 C636 ) C494_=_C637( C494 C637 ) C494_=_C638( C494 C638 ) C508_=_C529( C508 C529 ) C508_=_C550( C508 C550 ) \nC508_=_C570( C508 C570 ) C508_=_C588( C508 C588 ) C508_=_C605( C508 C605 ) C508_=_C622( C508 C622 ) C508_=_C636( C508 C636 ) C508_=_C649( C508 C649 ) \nC508_=_C663( C508 C663 ) C508_=_C675( C508 C675 ) C508_=_C687( C508 C687 ) C508_=_C698( C508 C698 ) C508_=_C716( C508 C716 ) C508_=_C723( C508 C723 ) \nC508_=_C730( C508 C730 ) C508_=_C736( C508 C736 ) C508_=_C741( C508 C741 ) C508_=_C745( C508 C745 ) C508_=_C749( C508 C749 ) C508_=_C750( C508 C750 ) \nC513_=_C516( C513 C516 ) C513_=_C529( C513 C529 ) C513_=_C533( C513 C533 ) C513_=_C553( C513 C553 ) C513_=_C573( C513 C573 ) C513_=_C574( C513 C574 ) \nC513_=_C576( C513 C576 ) C513_=_C577( C513 C577 ) C513_=_C578( C513 C578 ) C513_=_C579( C513 C579 ) C513_=_C580( C513 C580 ) C513_=_C581( C513 C581 ) \nC513_=_C582( C513 C582 ) C513_=_C583( C513 C583 ) C513_=_C584( C513 C584 ) C513_=_C585( C513 C585 ) C513_=_C586( C513 C586 ) C513_=_C587( C513 C587 ) \nC513_=_C588( C513 C588 ) C513_=_C589( C513 C589 ) C516_=_C529( C516 C529 ) C516_=_C536( C516 C536 ) C516_=_C556( C516 C556 ) C516_=_C591( C516 C591 ) \nC516_=_C608( C516 C608 ) C516_=_C625( C516 C625 ) C516_=_C626( C516 C626 ) C516_=_C627( C516 C627 ) C516_=_C628( C516 C628 ) C516_=_C629( C516 C629 ) \nC516_=_C630( C516 C630 ) C516_=_C631( C516 C631 ) C516_=_C632( C516 C632 ) C516_=_C633( C516 C633 ) C516_=_C634( C516 C634 ) C516_=_C635( C516 C635 ) \nC516_=_C636( C516 C636 ) C516_=_C637( C516 C637 ) C516_=_C638( C516 C638 ) C529_=_C550( C529 C550 ) C529_=_C570( C529 C570 ) C529_=_C588( C529 C588 ) \nC529_=_C605( C529 C605 ) C529_=_C622( C529 C622 ) C529_=_C636( C529 C636 ) C529_=_C649( C529 C649 ) C529_=_C663( C529 C663 ) C529_=_C675( C529 C675 ) \nC529_=_C687( C529 C687 ) C529_=_C698( C529 C698 ) C529_=_C716( C529 C716 ) C529_=_C723( C529 C723 ) C529_=_C730( C529 C730 ) C529_=_C736( C529 C736 ) \nC529_=_C741( C529 C741 ) C529_=_C745( C529 C745 ) C529_=_C749( C529 C749 ) C529_=_C750( C529 C750 ) C533_=_C536( C533 C536 ) C533_=_C550( C533 C550 ) \nC533_=_C553( C533 C553 ) C533_=_C573( C533 C573 ) C533_=_C574( C533 C574 ) C533_=_C576( C533 C576 ) C533_=_C577( C533 C577 ) C533_=_C578( C533 C578 ) \nC533_=_C579( C533 C579 ) C533_=_C580( C533 C580 ) C533_=_C581( C533 C581 ) C533_=_C582( C533 C582 ) C533_=_C583( C533 C583 ) C533_=_C584( C533 C584 ) \nC533_=_C585( C533 C585 ) C533_=_C586( C533 C586 ) C533_=_C587( C533 C587 ) C533_=_C588( C533 C588 ) C533_=_C589( C533 C589 ) C536_=_C550( C536 C550 ) \nC536_=_C556( C536 C556 ) C536_=_C591( C536 C591 ) C536_=_C608( C536 C608 ) C536_=_C625( C536 C625 ) C536_=_C626( C536 C626 ) C536_=_C627( C536 C627 ) \nC536_=_C628( C536 C628 ) C536_=_C629( C536 C629 ) C536_=_C630( C536 C630 ) C536_=_C631( C536 C631 ) C536_=_C632( C536 C632 ) C536_=_C633( C536 C633 ) \nC536_=_C634( C536 C634 ) C536_=_C635( C536 C635 ) C536_=_C636( C536 C636 ) C536_=_C637( C536 C637 ) C536_=_C638( C536 C638 ) C550_=_C570( C550 C570 ) \nC550_=_C588( C550 C588 ) C550_=_C605( C550 C605 ) C550_=_C622( C550 C622 ) C550_=_C636( C550 C636 ) C550_=_C649( C550 C649 ) C550_=_C663( C550 C663 ) \nC550_=_C675( C550 C675 ) C550_=_C687( C550 C687 ) C550_=_C698( C550 C698 ) C550_=_C716( C550 C716 ) C550_=_C723( C550 C723 ) C550_=_C730( C550 C730 ) \nC550_=_C736( C550 C736 ) C550_=_C741( C550 C741 ) C550_=_C745( C550 C745 ) C550_=_C749( C550 C749 ) C550_=_C750( C550 C750 ) C553_=_C556( C553 C556 ) \nC553_=_C570( C553 C570 ) C553_=_C573( C553 C573 ) C553_=_C574( C553 C574 ) C553_=_C576( C553 C576 ) C553_=_C577( C553 C577 ) C553_=_C578( C553 C578 ) \nC553_=_C579( C553 C579 ) C553_=_C580( C553 C580 ) C553_=_C581( C553 C581 ) C553_=_C582( C553 C582 ) C553_=_C583( C553 C583 ) C553_=_C584( C553 C584 ) \nC553_=_C585( C553 C585 ) C553_=_C586( C553 C586 ) C553_=_C587( C553 C587 ) C553_=_C588( C553 C588 ) C553_=_C589( C553 C589 ) C556_=_C570( C556 C570 ) \nC556_=_C591( C556 C591 ) C556_=_C608( C556 C608 ) C556_=_C625( C556 C625 ) C556_=_C626( C556 C626 ) C556_=_C627( C556 C627 ) C556_=_C628( C556 C628 ) \nC556_=_C629( C556 C629 ) C556_=_C630( C556 C630 ) C556_=_C631( C556 C631 ) C556_=_C632( C556 C632 ) C556_=_C633( C556 C633 ) C556_=_C634( C556 C634 ) \nC556_=_C635( C556 C635 ) C556_=_C636( C556 C636 ) C556_=_C637( C556 C637 ) C556_=_C638( C556 C638 ) C570_=_C588( C570 C588 ) C570_=_C605( C570 C605 ) \nC570_=_C622( C570 C622 ) C570_=_C636( C570 C636 ) C570_=_C649( C570 C649 ) C570_=_C663( C570 C663 ) C570_=_C675( C570 C675 ) C570_=_C687( C570 C687 ) \nC570_=_C698( C570 C698 ) C570_=_C716( C570 C716 ) C570_=_C723( C570 C723 ) C570_=_C730( C570 C730 ) C570_=_C736( C570 C736 ) C570_=_C741( C570 C741 ) \nC570_=_C745( C570 C745 ) C570_=_C749( C570 C749 ) C570_=_C750( C570 C750 ) C573_=_C574( C573 C574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1( C573 C591 ) C573_=_C605( C573 C60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608( C574 C608 ) C574_=_C622( C574 C622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625( C576 C625 ) C576_=_C649( C576 C649 ) C577_=_C578( C577 C578 ) C577_=_C579( C577 C579 ) C577_=_C580( C577 C580 ) \nC577_=_C581( C577 C581 ) C577_=_C582( C577 C582 ) C577_=_C583( C577 C583 ) C577_=_C584( C577 C584 ) C577_=_C585( C577 C585 ) C577_=_C586( C577 C586 ) \nC577_=_C587( C577 C587 ) C577_=_C588( C577 C588 ) C577_=_C589( C577 C589 ) C577_=_C626( C577 C626 ) C577_=_C663( C577 C663 ) C578_=_C579( C578 C579 ) \nC578_=_C580( C578 C580 ) C578_=_C581( C578 C581 ) C578_=_C582( C578 C582 ) C578_=_C583( C578 C583 ) C578_=_C584( C578 C584 ) C578_=_C585( C578 C585 ) \nC578_=_C586( C578 C586 ) C578_=_C587( C578 C587 ) C578_=_C588( C578 C588 ) C578_=_C589( C578 C589 ) C578_=_C627( C578 C627 ) C578_=_C675( C578 C675 ) \nC579_=_C580( C579 C580 ) C579_=_C581( C579 C581 ) C579_=_C582( C579 C582 ) C579_=_C583( C579 C583 ) C579_=_C584( C579 C584 ) C579_=_C585( C579 C585 ) \nC579_=_C586( C579 C586 ) C579_=_C587( C579 C587 ) C579_=_C588( C579 C588 ) C579_=_C589( C579 C589 ) C579_=_C687( C579 C687 ) C580_=_C581( C580 C581 ) \nC580_=_C582( C580 C582 ) C580_=_C583( C580 C583 ) C580_=_C584( C580 C584 ) C580_=_C585( C580 C585 ) C580_=_C586( C580 C586 ) C580_=_C587( C580 C587 ) \nC580_=_C588( C580 C588 ) C580_=_C589( C580 C589 ) C580_=_C628( C580 C628 ) C580_=_C698( C580 C698 ) C581_=_C582( C581 C582 ) C581_=_C583( C581 C583 ) \nC581_=_C584( C581 C584 ) C581_=_C585( C581 C585 ) C581_=_C586( C581 C586 ) C581_=_C587( C581 C587 ) C581_=_C588( C581 C588 ) C581_=_C589( C581 C589 ) \nC581_=_C629( C581 C629 ) C582_=_C583( C582 C583 ) C582_=_C584( C582 C584 ) C582_=_C585( C582 C585 ) C582_=_C586( C582 C586 ) C582_=_C587( C582 C587 ) \nC582_=_C588( C582 C588 ) C582_=_C589( C582 C589 ) C582_=_C630( C582 C630 ) C582_=_C716( C582 C716 ) C583_=_C584( C583 C584 ) C583_=_C585( C583 C585 ) \nC583_=_C586( C583 C586 ) C583_=_C587( C583 C587 ) C583_=_C588( C583 C588 ) C583_=_C589( C583 C589 ) C583_=_C631( C583 C631 ) C583_=_C723( C583 C723 ) \nC584_=_C585( C584 C585 ) C584_=_C586( C584 C586 ) C584_=_C587( C584 C587 ) C584_=_C588( C584 C588 ) C584_=_C589( C584 C589 ) C584_=_C632( C584 C632 ) \nC584_=_C736( C584 C736 ) C585_=_C586( C585 C586 ) C585_=_C587( C585 C587 ) C585_=_C588( C585 C588 ) C585_=_C589( C585 C589 ) C585_=_C633( C585 C633 ) \nC585_=_C741( C585 C741 ) C586_=_C587( C586 C587 ) C586_=_C588( C586 C588 ) C586_=_C589( C586 C589 ) C586_=_C634( C586 C634 ) C586_=_C745( C586 C745 ) \nC587_=_C588( C587 C588 ) C587_=_C589( C587 C589 ) C587_=_C635( C587 C635 ) C588_=_C589( C588 C589 ) C588_=_C605( C588 C605 ) C588_=_C622( C588 C622 ) \nC588_=_C636( C588 C636 ) C588_=_C649(</w:t>
      </w:r>
    </w:p>
    <w:p>
      <w:pPr>
        <w:pStyle w:val="PreformattedText"/>
        <w:bidi w:val="0"/>
        <w:spacing w:before="0" w:after="0"/>
        <w:jc w:val="left"/>
        <w:rPr/>
      </w:pPr>
      <w:r>
        <w:rPr/>
        <w:t xml:space="preserve"> </w:t>
      </w:r>
      <w:r>
        <w:rPr/>
        <w:t>C588 C649 ) C588_=_C663( C588 C663 ) C588_=_C675( C588 C675 ) C588_=_C687( C588 C687 ) C588_=_C698( C588 C698 ) \nC588_=_C716( C588 C716 ) C588_=_C723( C588 C723 ) C588_=_C730( C588 C730 ) C588_=_C736( C588 C736 ) C588_=_C741( C588 C741 ) C588_=_C745( C588 C745 ) \nC588_=_C749( C588 C749 ) C588_=_C750( C588 C750 ) C589_=_C638( C589 C638 ) C589_=_C750( C589 C750 ) C591_=_C605( C591 C605 ) C591_=_C608( C591 C608 ) \nC591_=_C625( C591 C625 ) C591_=_C626( C591 C626 ) C591_=_C627( C591 C627 ) C591_=_C628( C591 C628 ) C591_=_C629( C591 C629 ) C591_=_C630( C591 C630 ) \nC591_=_C631( C591 C631 ) C591_=_C632( C591 C632 ) C591_=_C633( C591 C633 ) C591_=_C634( C591 C634 ) C591_=_C635( C591 C635 ) C591_=_C636( C591 C636 ) \nC591_=_C637( C591 C637 ) C591_=_C638( C591 C638 ) C605_=_C622( C605 C622 ) C605_=_C636( C605 C636 ) C605_=_C649( C605 C649 ) C605_=_C663( C605 C663 ) \nC605_=_C675( C605 C675 ) C605_=_C687( C605 C687 ) C605_=_C698( C605 C698 ) C605_=_C716( C605 C716 ) C605_=_C723( C605 C723 ) C605_=_C730( C605 C730 ) \nC605_=_C736( C605 C736 ) C605_=_C741( C605 C741 ) C605_=_C745( C605 C745 ) C605_=_C749( C605 C749 ) C605_=_C750( C605 C750 ) C608_=_C622( C608 C622 ) \nC608_=_C625( C608 C625 ) C608_=_C626( C608 C626 ) C608_=_C627( C608 C627 ) C608_=_C628( C608 C628 ) C608_=_C629( C608 C629 ) C608_=_C630( C608 C630 ) \nC608_=_C631( C608 C631 ) C608_=_C632( C608 C632 ) C608_=_C633( C608 C633 ) C608_=_C634( C608 C634 ) C608_=_C635( C608 C635 ) C608_=_C636( C608 C636 ) \nC608_=_C637( C608 C637 ) C608_=_C638( C608 C638 ) C622_=_C636( C622 C636 ) C622_=_C649( C622 C649 ) C622_=_C663( C622 C663 ) C622_=_C675( C622 C675 ) \nC622_=_C687( C622 C687 ) C622_=_C698( C622 C698 ) C622_=_C716( C622 C716 ) C622_=_C723( C622 C723 ) C622_=_C730( C622 C730 ) C622_=_C736( C622 C736 ) \nC622_=_C741( C622 C741 ) C622_=_C745( C622 C745 ) C622_=_C749( C622 C749 ) C622_=_C750( C622 C750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49( C625 C649 ) \nC626_=_C627( C626 C627 ) C626_=_C628( C626 C628 ) C626_=_C629( C626 C629 ) C626_=_C630( C626 C630 ) C626_=_C631( C626 C631 ) C626_=_C632( C626 C632 ) \nC626_=_C633( C626 C633 ) C626_=_C634( C626 C634 ) C626_=_C635( C626 C635 ) C626_=_C636( C626 C636 ) C626_=_C637( C626 C637 ) C626_=_C638( C626 C638 ) \nC626_=_C663( C626 C663 ) C627_=_C628( C627 C628 ) C627_=_C629( C627 C629 ) C627_=_C630( C627 C630 ) C627_=_C631( C627 C631 ) C627_=_C632( C627 C632 ) \nC627_=_C633( C627 C633 ) C627_=_C634( C627 C634 ) C627_=_C635( C627 C635 ) C627_=_C636( C627 C636 ) C627_=_C637( C627 C637 ) C627_=_C638( C627 C638 ) \nC627_=_C675( C627 C675 ) C628_=_C629( C628 C629 ) C628_=_C630( C628 C630 ) C628_=_C631( C628 C631 ) C628_=_C632( C628 C632 ) C628_=_C633( C628 C633 ) \nC628_=_C634( C628 C634 ) C628_=_C635( C628 C635 ) C628_=_C636( C628 C636 ) C628_=_C637( C628 C637 ) C628_=_C638( C628 C638 ) C628_=_C698( C628 C698 ) \nC629_=_C630( C629 C630 ) C629_=_C631( C629 C631 ) C629_=_C632( C629 C632 ) C629_=_C633( C629 C633 ) C629_=_C634( C629 C634 ) C629_=_C635( C629 C635 ) \nC629_=_C636( C629 C636 ) C629_=_C637( C629 C637 ) C629_=_C638( C629 C638 ) C630_=_C631( C630 C631 ) C630_=_C632( C630 C632 ) C630_=_C633( C630 C633 ) \nC630_=_C634( C630 C634 ) C630_=_C635( C630 C635 ) C630_=_C636( C630 C636 ) C630_=_C637( C630 C637 ) C630_=_C638( C630 C638 ) C630_=_C716( C630 C716 ) \nC631_=_C632( C631 C632 ) C631_=_C633( C631 C633 ) C631_=_C634( C631 C634 ) C631_=_C635( C631 C635 ) C631_=_C636( C631 C636 ) C631_=_C637( C631 C637 ) \nC631_=_C638( C631 C638 ) C631_=_C723( C631 C723 ) C632_=_C633( C632 C633 ) C632_=_C634( C632 C634 ) C632_=_C635( C632 C635 ) C632_=_C636( C632 C636 ) \nC632_=_C637( C632 C637 ) C632_=_C638( C632 C638 ) C632_=_C736( C632 C736 ) C633_=_C634( C633 C634 ) C633_=_C635( C633 C635 ) C633_=_C636( C633 C636 ) \nC633_=_C637( C633 C637 ) C633_=_C638( C633 C638 ) C633_=_C741( C633 C741 ) C634_=_C635( C634 C635 ) C634_=_C636( C634 C636 ) C634_=_C637( C634 C637 ) \nC634_=_C638( C634 C638 ) C634_=_C745( C634 C745 ) C635_=_C636( C635 C636 ) C635_=_C637( C635 C637 ) C635_=_C638( C635 C638 ) C636_=_C637( C636 C637 ) \nC636_=_C638( C636 C638 ) C636_=_C649( C636 C649 ) C636_=_C663( C636 C663 ) C636_=_C675( C636 C675 ) C636_=_C687( C636 C687 ) C636_=_C698( C636 C698 ) \nC636_=_C716( C636 C716 ) C636_=_C723( C636 C723 ) C636_=_C730( C636 C730 ) C636_=_C736( C636 C736 ) C636_=_C741( C636 C741 ) C636_=_C745( C636 C745 ) \nC636_=_C749( C636 C749 ) C636_=_C750( C636 C750 ) C637_=_C638( C637 C638 ) C637_=_C749( C637 C749 ) C638_=_C750( C638 C750 ) C649_=_C663( C649 C663 ) \nC649_=_C675( C649 C675 ) C649_=_C687( C649 C687 ) C649_=_C698( C649 C698 ) C649_=_C716( C649 C716 ) C649_=_C723( C649 C723 ) C649_=_C730( C649 C730 ) \nC649_=_C736( C649 C736 ) C649_=_C741( C649 C741 ) C649_=_C745( C649 C745 ) C649_=_C749( C649 C749 ) C649_=_C750( C649 C750 ) C663_=_C675( C663 C675 ) \nC663_=_C687( C663 C687 ) C663_=_C698( C663 C698 ) C663_=_C716( C663 C716 ) C663_=_C723( C663 C723 ) C663_=_C730( C663 C730 ) C663_=_C736( C663 C736 ) \nC663_=_C741( C663 C741 ) C663_=_C745( C663 C745 ) C663_=_C749( C663 C749 ) C663_=_C750( C663 C750 ) C675_=_C687( C675 C687 ) C675_=_C698( C675 C698 ) \nC675_=_C716( C675 C716 ) C675_=_C723( C675 C723 ) C675_=_C730( C675 C730 ) C675_=_C736( C675 C736 ) C675_=_C741( C675 C741 ) C675_=_C745( C675 C745 ) \nC675_=_C749( C675 C749 ) C675_=_C750( C675 C750 ) C687_=_C698( C687 C698 ) C687_=_C716( C687 C716 ) C687_=_C723( C687 C723 ) C687_=_C730( C687 C730 ) \nC687_=_C736( C687 C736 ) C687_=_C741( C687 C741 ) C687_=_C745( C687 C745 ) C687_=_C749( C687 C749 ) C687_=_C750( C687 C750 ) C698_=_C716( C698 C716 ) \nC698_=_C723( C698 C723 ) C698_=_C730( C698 C730 ) C698_=_C736( C698 C736 ) C698_=_C741( C698 C741 ) C698_=_C745( C698 C745 ) C698_=_C749( C698 C749 ) \nC698_=_C750( C698 C750 ) C716_=_C723( C716 C723 ) C716_=_C730( C716 C730 ) C716_=_C736( C716 C736 ) C716_=_C741( C716 C741 ) C716_=_C745( C716 C745 ) \nC716_=_C749( C716 C749 ) C716_=_C750( C716 C750 ) C723_=_C730( C723 C730 ) C723_=_C736( C723 C736 ) C723_=_C741( C723 C741 ) C723_=_C745( C723 C745 ) \nC723_=_C749( C723 C749 ) C723_=_C750( C723 C750 ) C730_=_C736( C730 C736 ) C730_=_C741( C730 C741 ) C730_=_C745( C730 C745 ) C730_=_C749( C730 C749 ) \nC730_=_C750( C730 C750 ) C736_=_C741( C736 C741 ) C736_=_C745( C736 C745 ) C736_=_C749( C736 C749 ) C736_=_C750( C736 C750 ) C741_=_C745( C741 C745 ) \nC741_=_C749( C741 C749 ) C741_=_C750( C741 C750 ) C745_=_C749( C745 C749 ) C745_=_C750( C745 C750 ) C749_=_C750( C749 C750 ) "];12-&gt;22[label="131: C1 C19 C22 C36 C39 \nC56 C59 C73 C76 C77 C78 \nC79 C80 C81 C82 C83 C84 \nC85 C86 C87 C88 C89 C90 \nC91 C92 C94 C95 C96 C97 \nC98 C99 C100 C101 C102 C103 \nC104 C105 C107 C124 C127 C141 \nC159 C162 C176 C193 C196 C210 \nC226 C229 C243 C257 C260 C273 \nC287 C290 C303 C316 C332 C346 \nC360 C371 C374 C388 C397 C400 \nC414 C423 C425 C446 C449 C463 \nC469 C472 C486 C491 C494 C508 \nC513 C516 C529 C533 C536 C550 \nC553 C556 C570 C573 C574 C576 \nC577 C578 C579 C580 C581 C582 \nC583 C584 C585 C586 C587 C589 \nC591 C605 C608 C622 C625 C626 \nC627 C628 C629 C630 C631 C632 \nC633 C634 C635 C637 C638 C649 \nC663 C675 C687 C698 C716 C723 \nC730 C736 C741 C745 C749 C750 \n2259: C1_=_C19 ,C1_=_C22 ,C1_=_C36 ,C1_=_C39 ,C1_=_C76 ,\nC1_=_C77 ,C1_=_C78 ,C1_=_C79 ,C1_=_C80 ,C1_=_C81 ,C1_=_C82 ,\nC1_=_C83 ,C1_=_C84 ,C1_=_C85 ,C1_=_C86 ,C1_=_C87 ,C1_=_C88 ,\nC1_=_C89 ,C1_=_C90 ,C1_=_C91 ,C1_=_C92 ,C1_=_C94 ,C1_=_C95 ,\nC1_=_C96 ,C1_=_C97 ,C1_=_C98 ,C1_=_C99 ,C1_=_C100 ,C1_=_C101 ,\nC1_=_C102 ,C1_=_C103 ,C1_=_C104 ,C1_=_C105 ,C1_=_C107 ,C19_=_C22 ,\nC19_=_C36 ,C19_=_C56 ,C19_=_C124 ,C19_=_C159 ,C19_=_C193 ,C19_=_C226 ,\nC19_=_C257 ,C19_=_C287 ,C19_=_C316 ,C19_=_C371 ,C19_=_C397 ,C19_=_C423 ,\nC19_=_C446 ,C19_=_C469 ,C19_=_C491 ,C19_=_C513 ,C19_=_C533 ,C19_=_C553 ,\nC19_=_C573 ,C19_=_C574 ,C19_=_C576 ,C19_=_C577 ,C19_=_C578 ,C19_=_C579 ,\nC19_=_C580 ,C19_=_C581 ,C19_=_C582 ,C19_=_C583 ,C19_=_C584 ,C19_=_C585 ,\nC19_=_C586 ,C19_=_C587 ,C19_=_C589 ,C22_=_C36 ,C22_=_C59 ,C22_=_C127 ,\nC22_=_C162 ,C22_=_C196 ,C22_=_C229 ,C22_=_C260 ,C22_=_C290 ,C22_=_C346 ,\nC22_=_C374 ,C22_=_C400 ,C22_=_C425 ,C22_=_C449 ,C22_=_C472 ,C22_=_C494 ,\nC22_=_C516 ,C22_=_C536 ,C22_=_C556 ,C22_=_C591 ,C22_=_C608 ,C22_=_C625 ,\nC22_=_C626 ,C22_=_C627 ,C22_=_C628 ,C22_=_C629 ,C22_=_C630 ,C22_=_C631 ,\nC22_=_C632 ,C22_=_C633 ,C22_=_C634 ,C22_=_C635 ,C22_=_C637 ,C22_=_C638 ,\nC36_=_C73 ,C36_=_C141 ,C36_=_C176 ,C36_=_C210 ,C36_=_C243 ,C36_=_C273 ,\nC36_=_C303 ,C36_=_C332 ,C36_=_C360 ,C36_=_C388 ,C36_=_C414 ,C36_=_C463 ,\nC36_=_C486 ,C36_=_C508 ,C36_=_C529 ,C36_=_C550 ,C36_=_C570 ,C36_=_C605 ,\nC36_=_C622 ,C36_=_C649 ,C36_=_C663 ,C36_=_C675 ,C36_=_C687 ,C36_=_C698 ,\nC36_=_C716 ,C36_=_C723 ,C36_=_C730 ,C36_=_C736 ,C36_=_C741 ,C36_=_C745 ,\nC36_=_C749 ,C36_=_C750 ,C39_=_C56 ,C39_=_C59 ,C39_=_C73 ,C39_=_C76 ,\nC39_=_C77 ,C39_=_C78 ,C39_=_C79 ,C39_=_C80 ,C39_=_C81 ,C39_=_C82 ,\nC39_=_C83 ,C39_=_C84 ,C39_=_C85 ,C39_=_C86 ,C39_=_C87 ,C39_=_C88 ,\nC39_=_C89 ,C39_=_C90 ,C39_=_C91 ,C39_=_C92 ,C39_=_C94 ,C39_=_C95 ,\nC39_=_C96 ,C39_=_C97 ,C39_=_C98 ,C39_=_C99 ,C39_=_C100 ,C39_=_C101 ,\nC39_=_C102 ,C39_=_C103 ,C39_=_C104 ,C39_=_C105 ,C39_=_C107 ,C56_=_C59 ,\nC56_=_C73 ,C56_=_C124 ,C56_=_C159 ,C56_=_C193 ,C56_=_C226 ,C56_=_C257 ,\nC56_=_C287 ,C56_=_C316 ,C56_=_C371 ,C56_=_C397 ,C56_=_C423 ,C56_=_C446 ,\nC56_=_C469 ,C56_=_C491 ,C56_=_C513 ,C56_=_C533 ,C56_=_C553 ,C56_=_C573 ,\nC56_=_C574 ,C56_=_C576 ,C56_=_C577 ,C56_=_C578 ,C56_=_C579 ,C56_=_C580 ,\nC56_=_C581 ,C56_=_C582 ,C56_=_C583 ,C56_=_C584 ,C56_=_C585 ,C56_=_C586 ,\nC56_=_C587 ,C56_=_C589 ,C59_=_C73 ,C59_=_C127 ,C59_=_C162 ,C59_=_C196 ,\nC59_=_C229 ,C59_=_C260</w:t>
      </w:r>
    </w:p>
    <w:p>
      <w:pPr>
        <w:pStyle w:val="PreformattedText"/>
        <w:bidi w:val="0"/>
        <w:spacing w:before="0" w:after="0"/>
        <w:jc w:val="left"/>
        <w:rPr/>
      </w:pPr>
      <w:r>
        <w:rPr/>
        <w:t xml:space="preserve"> </w:t>
      </w:r>
      <w:r>
        <w:rPr/>
        <w:t>,C59_=_C290 ,C59_=_C346 ,C59_=_C374 ,C59_=_C400 ,\nC59_=_C425 ,C59_=_C449 ,C59_=_C472 ,C59_=_C494 ,C59_=_C516 ,C59_=_C536 ,\nC59_=_C556 ,C59_=_C591 ,C59_=_C608 ,C59_=_C625 ,C59_=_C626 ,C59_=_C627 ,\nC59_=_C628 ,C59_=_C629 ,C59_=_C630 ,C59_=_C631 ,C59_=_C632 ,C59_=_C633 ,\nC59_=_C634 ,C59_=_C635 ,C59_=_C637 ,C59_=_C638 ,C73_=_C141 ,C73_=_C176 ,\nC73_=_C210 ,C73_=_C243 ,C73_=_C273 ,C73_=_C303 ,C73_=_C332 ,C73_=_C360 ,\nC73_=_C388 ,C73_=_C414 ,C73_=_C463 ,C73_=_C486 ,C73_=_C508 ,C73_=_C529 ,\nC73_=_C550 ,C73_=_C570 ,C73_=_C605 ,C73_=_C622 ,C73_=_C649 ,C73_=_C663 ,\nC73_=_C675 ,C73_=_C687 ,C73_=_C698 ,C73_=_C716 ,C73_=_C723 ,C73_=_C730 ,\nC73_=_C736 ,C73_=_C741 ,C73_=_C745 ,C73_=_C749 ,C73_=_C750 ,C76_=_C77 ,\nC76_=_C78 ,C76_=_C79 ,C76_=_C80 ,C76_=_C81 ,C76_=_C82 ,C76_=_C83 ,\nC76_=_C84 ,C76_=_C85 ,C76_=_C86 ,C76_=_C87 ,C76_=_C88 ,C76_=_C89 ,\nC76_=_C90 ,C76_=_C91 ,C76_=_C92 ,C76_=_C94 ,C76_=_C95 ,C76_=_C96 ,\nC76_=_C97 ,C76_=_C98 ,C76_=_C99 ,C76_=_C100 ,C76_=_C101 ,C76_=_C102 ,\nC76_=_C103 ,C76_=_C104 ,C76_=_C105 ,C76_=_C107 ,C76_=_C124 ,C76_=_C127 ,\nC76_=_C141 ,C77_=_C78 ,C77_=_C79 ,C77_=_C80 ,C77_=_C81 ,C77_=_C82 ,\nC77_=_C83 ,C77_=_C84 ,C77_=_C85 ,C77_=_C86 ,C77_=_C87 ,C77_=_C88 ,\nC77_=_C89 ,C77_=_C90 ,C77_=_C91 ,C77_=_C92 ,C77_=_C94 ,C77_=_C95 ,\nC77_=_C96 ,C77_=_C97 ,C77_=_C98 ,C77_=_C99 ,C77_=_C100 ,C77_=_C101 ,\nC77_=_C102 ,C77_=_C103 ,C77_=_C104 ,C77_=_C105 ,C77_=_C107 ,C77_=_C159 ,\nC77_=_C162 ,C77_=_C176 ,C78_=_C79 ,C78_=_C80 ,C78_=_C81 ,C78_=_C82 ,\nC78_=_C83 ,C78_=_C84 ,C78_=_C85 ,C78_=_C86 ,C78_=_C87 ,C78_=_C88 ,\nC78_=_C89 ,C78_=_C90 ,C78_=_C91 ,C78_=_C92 ,C78_=_C94 ,C78_=_C95 ,\nC78_=_C96 ,C78_=_C97 ,C78_=_C98 ,C78_=_C99 ,C78_=_C100 ,C78_=_C101 ,\nC78_=_C102 ,C78_=_C103 ,C78_=_C104 ,C78_=_C105 ,C78_=_C107 ,C78_=_C193 ,\nC78_=_C196 ,C78_=_C210 ,C79_=_C80 ,C79_=_C81 ,C79_=_C82 ,C79_=_C83 ,\nC79_=_C84 ,C79_=_C85 ,C79_=_C86 ,C79_=_C87 ,C79_=_C88 ,C79_=_C89 ,\nC79_=_C90 ,C79_=_C91 ,C79_=_C92 ,C79_=_C94 ,C79_=_C95 ,C79_=_C96 ,\nC79_=_C97 ,C79_=_C98 ,C79_=_C99 ,C79_=_C100 ,C79_=_C101 ,C79_=_C102 ,\nC79_=_C103 ,C79_=_C104 ,C79_=_C105 ,C79_=_C107 ,C79_=_C226 ,C79_=_C229 ,\nC79_=_C243 ,C80_=_C81 ,C80_=_C82 ,C80_=_C83 ,C80_=_C84 ,C80_=_C85 ,\nC80_=_C86 ,C80_=_C87 ,C80_=_C88 ,C80_=_C89 ,C80_=_C90 ,C80_=_C91 ,\nC80_=_C92 ,C80_=_C94 ,C80_=_C95 ,C80_=_C96 ,C80_=_C97 ,C80_=_C98 ,\nC80_=_C99 ,C80_=_C100 ,C80_=_C101 ,C80_=_C102 ,C80_=_C103 ,C80_=_C104 ,\nC80_=_C105 ,C80_=_C107 ,C80_=_C287 ,C80_=_C290 ,C80_=_C303 ,C81_=_C82 ,\nC81_=_C83 ,C81_=_C84 ,C81_=_C85 ,C81_=_C86 ,C81_=_C87 ,C81_=_C88 ,\nC81_=_C89 ,C81_=_C90 ,C81_=_C91 ,C81_=_C92 ,C81_=_C94 ,C81_=_C95 ,\nC81_=_C96 ,C81_=_C97 ,C81_=_C98 ,C81_=_C99 ,C81_=_C100 ,C81_=_C101 ,\nC81_=_C102 ,C81_=_C103 ,C81_=_C104 ,C81_=_C105 ,C81_=_C107 ,C81_=_C316 ,\nC81_=_C332 ,C82_=_C83 ,C82_=_C84 ,C82_=_C85 ,C82_=_C86 ,C82_=_C87 ,\nC82_=_C88 ,C82_=_C89 ,C82_=_C90 ,C82_=_C91 ,C82_=_C92 ,C82_=_C94 ,\nC82_=_C95 ,C82_=_C96 ,C82_=_C97 ,C82_=_C98 ,C82_=_C99 ,C82_=_C100 ,\nC82_=_C101 ,C82_=_C102 ,C82_=_C103 ,C82_=_C104 ,C82_=_C105 ,C82_=_C107 ,\nC82_=_C346 ,C82_=_C360 ,C83_=_C84 ,C83_=_C85 ,C83_=_C86 ,C83_=_C87 ,\nC83_=_C88 ,C83_=_C89 ,C83_=_C90 ,C83_=_C91 ,C83_=_C92 ,C83_=_C94 ,\nC83_=_C95 ,C83_=_C96 ,C83_=_C97 ,C83_=_C98 ,C83_=_C99 ,C83_=_C100 ,\nC83_=_C101 ,C83_=_C102 ,C83_=_C103 ,C83_=_C104 ,C83_=_C105 ,C83_=_C107 ,\nC83_=_C371 ,C83_=_C374 ,C83_=_C388 ,C84_=_C85 ,C84_=_C86 ,C84_=_C87 ,\nC84_=_C88 ,C84_=_C89 ,C84_=_C90 ,C84_=_C91 ,C84_=_C92 ,C84_=_C94 ,\nC84_=_C95 ,C84_=_C96 ,C84_=_C97 ,C84_=_C98 ,C84_=_C99 ,C84_=_C100 ,\nC84_=_C101 ,C84_=_C102 ,C84_=_C103 ,C84_=_C104 ,C84_=_C105 ,C84_=_C107 ,\nC84_=_C397 ,C84_=_C400 ,C84_=_C414 ,C85_=_C86 ,C85_=_C87 ,C85_=_C88 ,\nC85_=_C89 ,C85_=_C90 ,C85_=_C91 ,C85_=_C92 ,C85_=_C94 ,C85_=_C95 ,\nC85_=_C96 ,C85_=_C97 ,C85_=_C98 ,C85_=_C99 ,C85_=_C100 ,C85_=_C101 ,\nC85_=_C102 ,C85_=_C103 ,C85_=_C104 ,C85_=_C105 ,C85_=_C107 ,C85_=_C423 ,\nC85_=_C425 ,C86_=_C87 ,C86_=_C88 ,C86_=_C89 ,C86_=_C90 ,C86_=_C91 ,\nC86_=_C92 ,C86_=_C94 ,C86_=_C95 ,C86_=_C96 ,C86_=_C97 ,C86_=_C98 ,\nC86_=_C99 ,C86_=_C100 ,C86_=_C101 ,C86_=_C102 ,C86_=_C103 ,C86_=_C104 ,\nC86_=_C105 ,C86_=_C107 ,C86_=_C446 ,C86_=_C449 ,C86_=_C463 ,C87_=_C88 ,\nC87_=_C89 ,C87_=_C90 ,C87_=_C91 ,C87_=_C92 ,C87_=_C94 ,C87_=_C95 ,\nC87_=_C96 ,C87_=_C97 ,C87_=_C98 ,C87_=_C99 ,C87_=_C100 ,C87_=_C101 ,\nC87_=_C102 ,C87_=_C103 ,C87_=_C104 ,C87_=_C105 ,C87_=_C107 ,C87_=_C469 ,\nC87_=_C472 ,C87_=_C486 ,C88_=_C89 ,C88_=_C90 ,C88_=_C91 ,C88_=_C92 ,\nC88_=_C94 ,C88_=_C95 ,C88_=_C96 ,C88_=_C97 ,C88_=_C98 ,C88_=_C99 ,\nC88_=_C100 ,C88_=_C101 ,C88_=_C102 ,C88_=_C103 ,C88_=_C104 ,C88_=_C105 ,\nC88_=_C107 ,C88_=_C491 ,C88_=_C494 ,C88_=_C508 ,C89_=_C90 ,C89_=_C91 ,\nC89_=_C92 ,C89_=_C94 ,C89_=_C95 ,C89_=_C96 ,C89_=_C97 ,C89_=_C98 ,\nC89_=_C99 ,C89_=_C100 ,C89_=_C101 ,C89_=_C102 ,C89_=_C103 ,C89_=_C104 ,\nC89_=_C105 ,C89_=_C107 ,C89_=_C513 ,C89_=_C516 ,C89_=_C529 ,C90_=_C91 ,\nC90_=_C92 ,C90_=_C94 ,C90_=_C95 ,C90_=_C96 ,C90_=_C97 ,C90_=_C98 ,\nC90_=_C99 ,C90_=_C100 ,C90_=_C101 ,C90_=_C102 ,C90_=_C103 ,C90_=_C104 ,\nC90_=_C105 ,C90_=_C107 ,C90_=_C553 ,C90_=_C556 ,C90_=_C570 ,C91_=_C92 ,\nC91_=_C94 ,C91_=_C95 ,C91_=_C96 ,C91_=_C97 ,C91_=_C98 ,C91_=_C99 ,\nC91_=_C100 ,C91_=_C101 ,C91_=_C102 ,C91_=_C103 ,C91_=_C104 ,C91_=_C105 ,\nC91_=_C107 ,C91_=_C573 ,C91_=_C591 ,C91_=_C605 ,C92_=_C94 ,C92_=_C95 ,\nC92_=_C96 ,C92_=_C97 ,C92_=_C98 ,C92_=_C99 ,C92_=_C100 ,C92_=_C101 ,\nC92_=_C102 ,C92_=_C103 ,C92_=_C104 ,C92_=_C105 ,C92_=_C107 ,C92_=_C574 ,\nC92_=_C608 ,C92_=_C622 ,C94_=_C95 ,C94_=_C96 ,C94_=_C97 ,C94_=_C98 ,\nC94_=_C99 ,C94_=_C100 ,C94_=_C101 ,C94_=_C102 ,C94_=_C103 ,C94_=_C104 ,\nC94_=_C105 ,C94_=_C107 ,C94_=_C576 ,C94_=_C625 ,C94_=_C649 ,C95_=_C96 ,\nC95_=_C97 ,C95_=_C98 ,C95_=_C99 ,C95_=_C100 ,C95_=_C101 ,C95_=_C102 ,\nC95_=_C103 ,C95_=_C104 ,C95_=_C105 ,C95_=_C107 ,C95_=_C578 ,C95_=_C627 ,\nC95_=_C675 ,C96_=_C97 ,C96_=_C98 ,C96_=_C99 ,C96_=_C100 ,C96_=_C101 ,\nC96_=_C102 ,C96_=_C103 ,C96_=_C104 ,C96_=_C105 ,C96_=_C107 ,C96_=_C579 ,\nC96_=_C687 ,C97_=_C98 ,C97_=_C99 ,C97_=_C100 ,C97_=_C101 ,C97_=_C102 ,\nC97_=_C103 ,C97_=_C104 ,C97_=_C105 ,C97_=_C107 ,C97_=_C580 ,C97_=_C628 ,\nC97_=_C698 ,C98_=_C99 ,C98_=_C100 ,C98_=_C101 ,C98_=_C102 ,C98_=_C103 ,\nC98_=_C104 ,C98_=_C105 ,C98_=_C107 ,C98_=_C581 ,C98_=_C629 ,C99_=_C100 ,\nC99_=_C101 ,C99_=_C102 ,C99_=_C103 ,C99_=_C104 ,C99_=_C105 ,C99_=_C107 ,\nC99_=_C582 ,C99_=_C630 ,C99_=_C716 ,C100_=_C101 ,C100_=_C102 ,C100_=_C103 ,\nC100_=_C104 ,C100_=_C105 ,C100_=_C107 ,C100_=_C583 ,C100_=_C631 ,C100_=_C723 ,\nC101_=_C102 ,C101_=_C103 ,C101_=_C104 ,C101_=_C105 ,C101_=_C107 ,C101_=_C730 ,\nC102_=_C103 ,C102_=_C104 ,C102_=_C105 ,C102_=_C107 ,C102_=_C584 ,C102_=_C632 ,\nC102_=_C736 ,C103_=_C104 ,C103_=_C105 ,C103_=_C107 ,C103_=_C585 ,C103_=_C633 ,\nC103_=_C741 ,C104_=_C105 ,C104_=_C107 ,C104_=_C586 ,C104_=_C634 ,C104_=_C745 ,\nC105_=_C107 ,C105_=_C587 ,C105_=_C635 ,C107_=_C589 ,C107_=_C638 ,C107_=_C750 ,\nC124_=_C127 ,C124_=_C141 ,C124_=_C159 ,C124_=_C193 ,C124_=_C226 ,C124_=_C257 ,\nC124_=_C287 ,C124_=_C316 ,C124_=_C371 ,C124_=_C397 ,C124_=_C423 ,C124_=_C446 ,\nC124_=_C469 ,C124_=_C491 ,C124_=_C513 ,C124_=_C533 ,C124_=_C553 ,C124_=_C573 ,\nC124_=_C574 ,C124_=_C576 ,C124_=_C577 ,C124_=_C578 ,C124_=_C579 ,C124_=_C580 ,\nC124_=_C581 ,C124_=_C582 ,C124_=_C583 ,C124_=_C584 ,C124_=_C585 ,C124_=_C586 ,\nC124_=_C587 ,C124_=_C589 ,C127_=_C141 ,C127_=_C162 ,C127_=_C196 ,C127_=_C229 ,\nC127_=_C260 ,C127_=_C290 ,C127_=_C346 ,C127_=_C374 ,C127_=_C400 ,C127_=_C425 ,\nC127_=_C449 ,C127_=_C472 ,C127_=_C494 ,C127_=_C516 ,C127_=_C536 ,C127_=_C556 ,\nC127_=_C591 ,C127_=_C608 ,C127_=_C625 ,C127_=_C626 ,C127_=_C627 ,C127_=_C628 ,\nC127_=_C629 ,C127_=_C630 ,C127_=_C631 ,C127_=_C632 ,C127_=_C633 ,C127_=_C634 ,\nC127_=_C635 ,C127_=_C637 ,C127_=_C638 ,C141_=_C176 ,C141_=_C210 ,C141_=_C243 ,\nC141_=_C273 ,C141_=_C303 ,C141_=_C332 ,C141_=_C360 ,C141_=_C388 ,C141_=_C414 ,\nC141_=_C463 ,C141_=_C486 ,C141_=_C508 ,C141_=_C529 ,C141_=_C550 ,C141_=_C570 ,\nC141_=_C605 ,C141_=_C622 ,C141_=_C649 ,C141_=_C663 ,C141_=_C675 ,C141_=_C687 ,\nC141_=_C698 ,C141_=_C716 ,C141_=_C723 ,C141_=_C730 ,C141_=_C736 ,C141_=_C741 ,\nC141_=_C745 ,C141_=_C749 ,C141_=_C750 ,C159_=_C162 ,C159_=_C176 ,C159_=_C193 ,\nC159_=_C226 ,C159_=_C257 ,C159_=_C287 ,C159_=_C316 ,C159_=_C371 ,C159_=_C397 ,\nC159_=_C423 ,C159_=_C446 ,C159_=_C469 ,C159_=_C491 ,C159_=_C513 ,C159_=_C533 ,\nC159_=_C553 ,C159_=_C573 ,C159_=_C574 ,C159_=_C576 ,C159_=_C577 ,C159_=_C578 ,\nC159_=_C579 ,C159_=_C580 ,C159_=_C581 ,C159_=_C582 ,C159_=_C583 ,C159_=_C584 ,\nC159_=_C585 ,C159_=_C586 ,C159_=_C587 ,C159_=_C589 ,C162_=_C176 ,C162_=_C196 ,\nC162_=_C229 ,C162_=_C260 ,C162_=_C290 ,C162_=_C346 ,C162_=_C374 ,C162_=_C400 ,\nC162_=_C425 ,C162_=_C449 ,C162_=_C472 ,C162_=_C494 ,C162_=_C516 ,C162_=_C536 ,\nC162_=_C556 ,C162_=_C591 ,C162_=_C608 ,C162_=_C625 ,C162_=_C626 ,C162_=_C627 ,\nC162_=_C628 ,C162_=_C629 ,C162_=_C630 ,C162_=_C631 ,C162_=_C632 ,C162_=_C633 ,\nC162_=_C634 ,C162_=_C635 ,C162_=_C637 ,C162_=_C638 ,C176_=_C210 ,C176_=_C243 ,\nC176_=_C273 ,C176_=_C303 ,C176_=_C332 ,C176_=_C360 ,C176_=_C388 ,C176_=_C414 ,\nC176_=_C463 ,C176_=_C486 ,C176_=_C508 ,C176_=_C529 ,C176_=_C550 ,C176_=_C570 ,\nC176_=_C605 ,C176_=_C622 ,C176_=_C649 ,C176_=_C663 ,C176_=_C675 ,C176_=_C687 ,\nC176_=_C698 ,C176_=_C716 ,C176_=_C723 ,C176_=_C730 ,C176_=_C736 ,C176_=_C741 ,\nC176_=_C745 ,C176_=_C749 ,C176_=_C750 ,C193_=_C196 ,C193_=_C210 ,C193_=_C226 ,\nC193_=_C257 ,C193_=_C287 ,C193_=_C316 ,C193_=_C371 ,C193_=_C397 ,C193_=_C423 ,\nC193_=_C446 ,C193_=_C469 ,C193_=_C491 ,C193_=_C513 ,C193_=_C533 ,C193_=_C553 ,\nC193_=_C573 ,C193_=_C574 ,C193_=_C576 ,C193_=_C577 ,C193_=_C578 ,C193_=_C579 ,\nC193_=_C580 ,C193_=_C581 ,C193_=_C582 ,C193_=_C583 ,C193_=_C584 ,C193_=_C585 ,\nC193_=_C586 ,C193_=_C587 ,C193_=_C589 ,C196_=_C210 ,C196_=_C229 ,C196_=_C260 ,\nC196_=_C290 ,C196_=_C346 ,C196_=_C374 ,C196_=_C400 ,C196_=_C425 ,C196_=_C449 ,\nC196_=_C472 ,C196_=_C494 ,C196_=_C516 ,C196_=_C536 ,C196_=_C556 ,C196_=_C591</w:t>
      </w:r>
    </w:p>
    <w:p>
      <w:pPr>
        <w:pStyle w:val="PreformattedText"/>
        <w:bidi w:val="0"/>
        <w:spacing w:before="0" w:after="0"/>
        <w:jc w:val="left"/>
        <w:rPr/>
      </w:pPr>
      <w:r>
        <w:rPr/>
        <w:t xml:space="preserve"> </w:t>
      </w:r>
      <w:r>
        <w:rPr/>
        <w:t>,\nC196_=_C608 ,C196_=_C625 ,C196_=_C626 ,C196_=_C627 ,C196_=_C628 ,C196_=_C629 ,\nC196_=_C630 ,C196_=_C631 ,C196_=_C632 ,C196_=_C633 ,C196_=_C634 ,C196_=_C635 ,\nC196_=_C637 ,C196_=_C638 ,C210_=_C243 ,C210_=_C273 ,C210_=_C303 ,C210_=_C332 ,\nC210_=_C360 ,C210_=_C388 ,C210_=_C414 ,C210_=_C463 ,C210_=_C486 ,C210_=_C508 ,\nC210_=_C529 ,C210_=_C550 ,C210_=_C570 ,C210_=_C605 ,C210_=_C622 ,C210_=_C649 ,\nC210_=_C663 ,C210_=_C675 ,C210_=_C687 ,C210_=_C698 ,C210_=_C716 ,C210_=_C723 ,\nC210_=_C730 ,C210_=_C736 ,C210_=_C741 ,C210_=_C745 ,C210_=_C749 ,C210_=_C750 ,\nC226_=_C229 ,C226_=_C243 ,C226_=_C257 ,C226_=_C287 ,C226_=_C316 ,C226_=_C371 ,\nC226_=_C397 ,C226_=_C423 ,C226_=_C446 ,C226_=_C469 ,C226_=_C491 ,C226_=_C513 ,\nC226_=_C533 ,C226_=_C553 ,C226_=_C573 ,C226_=_C574 ,C226_=_C576 ,C226_=_C577 ,\nC226_=_C578 ,C226_=_C579 ,C226_=_C580 ,C226_=_C581 ,C226_=_C582 ,C226_=_C583 ,\nC226_=_C584 ,C226_=_C585 ,C226_=_C586 ,C226_=_C587 ,C226_=_C589 ,C229_=_C243 ,\nC229_=_C260 ,C229_=_C290 ,C229_=_C346 ,C229_=_C374 ,C229_=_C400 ,C229_=_C425 ,\nC229_=_C449 ,C229_=_C472 ,C229_=_C494 ,C229_=_C516 ,C229_=_C536 ,C229_=_C556 ,\nC229_=_C591 ,C229_=_C608 ,C229_=_C625 ,C229_=_C626 ,C229_=_C627 ,C229_=_C628 ,\nC229_=_C629 ,C229_=_C630 ,C229_=_C631 ,C229_=_C632 ,C229_=_C633 ,C229_=_C634 ,\nC229_=_C635 ,C229_=_C637 ,C229_=_C638 ,C243_=_C273 ,C243_=_C303 ,C243_=_C332 ,\nC243_=_C360 ,C243_=_C388 ,C243_=_C414 ,C243_=_C463 ,C243_=_C486 ,C243_=_C508 ,\nC243_=_C529 ,C243_=_C550 ,C243_=_C570 ,C243_=_C605 ,C243_=_C622 ,C243_=_C649 ,\nC243_=_C663 ,C243_=_C675 ,C243_=_C687 ,C243_=_C698 ,C243_=_C716 ,C243_=_C723 ,\nC243_=_C730 ,C243_=_C736 ,C243_=_C741 ,C243_=_C745 ,C243_=_C749 ,C243_=_C750 ,\nC257_=_C260 ,C257_=_C273 ,C257_=_C287 ,C257_=_C316 ,C257_=_C371 ,C257_=_C397 ,\nC257_=_C423 ,C257_=_C446 ,C257_=_C469 ,C257_=_C491 ,C257_=_C513 ,C257_=_C533 ,\nC257_=_C553 ,C257_=_C573 ,C257_=_C574 ,C257_=_C576 ,C257_=_C577 ,C257_=_C578 ,\nC257_=_C579 ,C257_=_C580 ,C257_=_C581 ,C257_=_C582 ,C257_=_C583 ,C257_=_C584 ,\nC257_=_C585 ,C257_=_C586 ,C257_=_C587 ,C257_=_C589 ,C260_=_C273 ,C260_=_C290 ,\nC260_=_C346 ,C260_=_C374 ,C260_=_C400 ,C260_=_C425 ,C260_=_C449 ,C260_=_C472 ,\nC260_=_C494 ,C260_=_C516 ,C260_=_C536 ,C260_=_C556 ,C260_=_C591 ,C260_=_C608 ,\nC260_=_C625 ,C260_=_C626 ,C260_=_C627 ,C260_=_C628 ,C260_=_C629 ,C260_=_C630 ,\nC260_=_C631 ,C260_=_C632 ,C260_=_C633 ,C260_=_C634 ,C260_=_C635 ,C260_=_C637 ,\nC260_=_C638 ,C273_=_C303 ,C273_=_C332 ,C273_=_C360 ,C273_=_C388 ,C273_=_C414 ,\nC273_=_C463 ,C273_=_C486 ,C273_=_C508 ,C273_=_C529 ,C273_=_C550 ,C273_=_C570 ,\nC273_=_C605 ,C273_=_C622 ,C273_=_C649 ,C273_=_C663 ,C273_=_C675 ,C273_=_C687 ,\nC273_=_C698 ,C273_=_C716 ,C273_=_C723 ,C273_=_C730 ,C273_=_C736 ,C273_=_C741 ,\nC273_=_C745 ,C273_=_C749 ,C273_=_C750 ,C287_=_C290 ,C287_=_C303 ,C287_=_C316 ,\nC287_=_C371 ,C287_=_C397 ,C287_=_C423 ,C287_=_C446 ,C287_=_C469 ,C287_=_C491 ,\nC287_=_C513 ,C287_=_C533 ,C287_=_C553 ,C287_=_C573 ,C287_=_C574 ,C287_=_C576 ,\nC287_=_C577 ,C287_=_C578 ,C287_=_C579 ,C287_=_C580 ,C287_=_C581 ,C287_=_C582 ,\nC287_=_C583 ,C287_=_C584 ,C287_=_C585 ,C287_=_C586 ,C287_=_C587 ,C287_=_C589 ,\nC290_=_C303 ,C290_=_C346 ,C290_=_C374 ,C290_=_C400 ,C290_=_C425 ,C290_=_C449 ,\nC290_=_C472 ,C290_=_C494 ,C290_=_C516 ,C290_=_C536 ,C290_=_C556 ,C290_=_C591 ,\nC290_=_C608 ,C290_=_C625 ,C290_=_C626 ,C290_=_C627 ,C290_=_C628 ,C290_=_C629 ,\nC290_=_C630 ,C290_=_C631 ,C290_=_C632 ,C290_=_C633 ,C290_=_C634 ,C290_=_C635 ,\nC290_=_C637 ,C290_=_C638 ,C303_=_C332 ,C303_=_C360 ,C303_=_C388 ,C303_=_C414 ,\nC303_=_C463 ,C303_=_C486 ,C303_=_C508 ,C303_=_C529 ,C303_=_C550 ,C303_=_C570 ,\nC303_=_C605 ,C303_=_C622 ,C303_=_C649 ,C303_=_C663 ,C303_=_C675 ,C303_=_C687 ,\nC303_=_C698 ,C303_=_C716 ,C303_=_C723 ,C303_=_C730 ,C303_=_C736 ,C303_=_C741 ,\nC303_=_C745 ,C303_=_C749 ,C303_=_C750 ,C316_=_C332 ,C316_=_C371 ,C316_=_C397 ,\nC316_=_C423 ,C316_=_C446 ,C316_=_C469 ,C316_=_C491 ,C316_=_C513 ,C316_=_C533 ,\nC316_=_C553 ,C316_=_C573 ,C316_=_C574 ,C316_=_C576 ,C316_=_C577 ,C316_=_C578 ,\nC316_=_C579 ,C316_=_C580 ,C316_=_C581 ,C316_=_C582 ,C316_=_C583 ,C316_=_C584 ,\nC316_=_C585 ,C316_=_C586 ,C316_=_C587 ,C316_=_C589 ,C332_=_C360 ,C332_=_C388 ,\nC332_=_C414 ,C332_=_C463 ,C332_=_C486 ,C332_=_C508 ,C332_=_C529 ,C332_=_C550 ,\nC332_=_C570 ,C332_=_C605 ,C332_=_C622 ,C332_=_C649 ,C332_=_C663 ,C332_=_C675 ,\nC332_=_C687 ,C332_=_C698 ,C332_=_C716 ,C332_=_C723 ,C332_=_C730 ,C332_=_C736 ,\nC332_=_C741 ,C332_=_C745 ,C332_=_C749 ,C332_=_C750 ,C346_=_C360 ,C346_=_C374 ,\nC346_=_C400 ,C346_=_C425 ,C346_=_C449 ,C346_=_C472 ,C346_=_C494 ,C346_=_C516 ,\nC346_=_C536 ,C346_=_C556 ,C346_=_C591 ,C346_=_C608 ,C346_=_C625 ,C346_=_C626 ,\nC346_=_C627 ,C346_=_C628 ,C346_=_C629 ,C346_=_C630 ,C346_=_C631 ,C346_=_C632 ,\nC346_=_C633 ,C346_=_C634 ,C346_=_C635 ,C346_=_C637 ,C346_=_C638 ,C360_=_C388 ,\nC360_=_C414 ,C360_=_C463 ,C360_=_C486 ,C360_=_C508 ,C360_=_C529 ,C360_=_C550 ,\nC360_=_C570 ,C360_=_C605 ,C360_=_C622 ,C360_=_C649 ,C360_=_C663 ,C360_=_C675 ,\nC360_=_C687 ,C360_=_C698 ,C360_=_C716 ,C360_=_C723 ,C360_=_C730 ,C360_=_C736 ,\nC360_=_C741 ,C360_=_C745 ,C360_=_C749 ,C360_=_C750 ,C371_=_C374 ,C371_=_C388 ,\nC371_=_C397 ,C371_=_C423 ,C371_=_C446 ,C371_=_C469 ,C371_=_C491 ,C371_=_C513 ,\nC371_=_C533 ,C371_=_C553 ,C371_=_C573 ,C371_=_C574 ,C371_=_C576 ,C371_=_C577 ,\nC371_=_C578 ,C371_=_C579 ,C371_=_C580 ,C371_=_C581 ,C371_=_C582 ,C371_=_C583 ,\nC371_=_C584 ,C371_=_C585 ,C371_=_C586 ,C371_=_C587 ,C371_=_C589 ,C374_=_C388 ,\nC374_=_C400 ,C374_=_C425 ,C374_=_C449 ,C374_=_C472 ,C374_=_C494 ,C374_=_C516 ,\nC374_=_C536 ,C374_=_C556 ,C374_=_C591 ,C374_=_C608 ,C374_=_C625 ,C374_=_C626 ,\nC374_=_C627 ,C374_=_C628 ,C374_=_C629 ,C374_=_C630 ,C374_=_C631 ,C374_=_C632 ,\nC374_=_C633 ,C374_=_C634 ,C374_=_C635 ,C374_=_C637 ,C374_=_C638 ,C388_=_C414 ,\nC388_=_C463 ,C388_=_C486 ,C388_=_C508 ,C388_=_C529 ,C388_=_C550 ,C388_=_C570 ,\nC388_=_C605 ,C388_=_C622 ,C388_=_C649 ,C388_=_C663 ,C388_=_C675 ,C388_=_C687 ,\nC388_=_C698 ,C388_=_C716 ,C388_=_C723 ,C388_=_C730 ,C388_=_C736 ,C388_=_C741 ,\nC388_=_C745 ,C388_=_C749 ,C388_=_C750 ,C397_=_C400 ,C397_=_C414 ,C397_=_C423 ,\nC397_=_C446 ,C397_=_C469 ,C397_=_C491 ,C397_=_C513 ,C397_=_C533 ,C397_=_C553 ,\nC397_=_C573 ,C397_=_C574 ,C397_=_C576 ,C397_=_C577 ,C397_=_C578 ,C397_=_C579 ,\nC397_=_C580 ,C397_=_C581 ,C397_=_C582 ,C397_=_C583 ,C397_=_C584 ,C397_=_C585 ,\nC397_=_C586 ,C397_=_C587 ,C397_=_C589 ,C400_=_C414 ,C400_=_C425 ,C400_=_C449 ,\nC400_=_C472 ,C400_=_C494 ,C400_=_C516 ,C400_=_C536 ,C400_=_C556 ,C400_=_C591 ,\nC400_=_C608 ,C400_=_C625 ,C400_=_C626 ,C400_=_C627 ,C400_=_C628 ,C400_=_C629 ,\nC400_=_C630 ,C400_=_C631 ,C400_=_C632 ,C400_=_C633 ,C400_=_C634 ,C400_=_C635 ,\nC400_=_C637 ,C400_=_C638 ,C414_=_C463 ,C414_=_C486 ,C414_=_C508 ,C414_=_C529 ,\nC414_=_C550 ,C414_=_C570 ,C414_=_C605 ,C414_=_C622 ,C414_=_C649 ,C414_=_C663 ,\nC414_=_C675 ,C414_=_C687 ,C414_=_C698 ,C414_=_C716 ,C414_=_C723 ,C414_=_C730 ,\nC414_=_C736 ,C414_=_C741 ,C414_=_C745 ,C414_=_C749 ,C414_=_C750 ,C423_=_C425 ,\nC423_=_C446 ,C423_=_C469 ,C423_=_C491 ,C423_=_C513 ,C423_=_C533 ,C423_=_C553 ,\nC423_=_C573 ,C423_=_C574 ,C423_=_C576 ,C423_=_C577 ,C423_=_C578 ,C423_=_C579 ,\nC423_=_C580 ,C423_=_C581 ,C423_=_C582 ,C423_=_C583 ,C423_=_C584 ,C423_=_C585 ,\nC423_=_C586 ,C423_=_C587 ,C423_=_C589 ,C425_=_C449 ,C425_=_C472 ,C425_=_C494 ,\nC425_=_C516 ,C425_=_C536 ,C425_=_C556 ,C425_=_C591 ,C425_=_C608 ,C425_=_C625 ,\nC425_=_C626 ,C425_=_C627 ,C425_=_C628 ,C425_=_C629 ,C425_=_C630 ,C425_=_C631 ,\nC425_=_C632 ,C425_=_C633 ,C425_=_C634 ,C425_=_C635 ,C425_=_C637 ,C425_=_C638 ,\nC446_=_C449 ,C446_=_C463 ,C446_=_C469 ,C446_=_C491 ,C446_=_C513 ,C446_=_C533 ,\nC446_=_C553 ,C446_=_C573 ,C446_=_C574 ,C446_=_C576 ,C446_=_C577 ,C446_=_C578 ,\nC446_=_C579 ,C446_=_C580 ,C446_=_C581 ,C446_=_C582 ,C446_=_C583 ,C446_=_C584 ,\nC446_=_C585 ,C446_=_C586 ,C446_=_C587 ,C446_=_C589 ,C449_=_C463 ,C449_=_C472 ,\nC449_=_C494 ,C449_=_C516 ,C449_=_C536 ,C449_=_C556 ,C449_=_C591 ,C449_=_C608 ,\nC449_=_C625 ,C449_=_C626 ,C449_=_C627 ,C449_=_C628 ,C449_=_C629 ,C449_=_C630 ,\nC449_=_C631 ,C449_=_C632 ,C449_=_C633 ,C449_=_C634 ,C449_=_C635 ,C449_=_C637 ,\nC449_=_C638 ,C463_=_C486 ,C463_=_C508 ,C463_=_C529 ,C463_=_C550 ,C463_=_C570 ,\nC463_=_C605 ,C463_=_C622 ,C463_=_C649 ,C463_=_C663 ,C463_=_C675 ,C463_=_C687 ,\nC463_=_C698 ,C463_=_C716 ,C463_=_C723 ,C463_=_C730 ,C463_=_C736 ,C463_=_C741 ,\nC463_=_C745 ,C463_=_C749 ,C463_=_C750 ,C469_=_C472 ,C469_=_C486 ,C469_=_C491 ,\nC469_=_C513 ,C469_=_C533 ,C469_=_C553 ,C469_=_C573 ,C469_=_C574 ,C469_=_C576 ,\nC469_=_C577 ,C469_=_C578 ,C469_=_C579 ,C469_=_C580 ,C469_=_C581 ,C469_=_C582 ,\nC469_=_C583 ,C469_=_C584 ,C469_=_C585 ,C469_=_C586 ,C469_=_C587 ,C469_=_C589 ,\nC472_=_C486 ,C472_=_C494 ,C472_=_C516 ,C472_=_C536 ,C472_=_C556 ,C472_=_C591 ,\nC472_=_C608 ,C472_=_C625 ,C472_=_C626 ,C472_=_C627 ,C472_=_C628 ,C472_=_C629 ,\nC472_=_C630 ,C472_=_C631 ,C472_=_C632 ,C472_=_C633 ,C472_=_C634 ,C472_=_C635 ,\nC472_=_C637 ,C472_=_C638 ,C486_=_C508 ,C486_=_C529 ,C486_=_C550 ,C486_=_C570 ,\nC486_=_C605 ,C486_=_C622 ,C486_=_C649 ,C486_=_C663 ,C486_=_C675 ,C486_=_C687 ,\nC486_=_C698 ,C486_=_C716 ,C486_=_C723 ,C486_=_C730 ,C486_=_C736 ,C486_=_C741 ,\nC486_=_C745 ,C486_=_C749 ,C486_=_C750 ,C491_=_C494 ,C491_=_C508 ,C491_=_C513 ,\nC491_=_C533 ,C491_=_C553 ,C491_=_C573 ,C491_=_C574 ,C491_=_C576 ,C491_=_C577 ,\nC491_=_C578 ,C491_=_C579 ,C491_=_C580 ,C491_=_C581 ,C491_=_C582 ,C491_=_C583 ,\nC491_=_C584 ,C491_=_C585 ,C491_=_C586 ,C491_=_C587 ,C491_=_C589 ,C494_=_C508 ,\nC494_=_C516 ,C494_=_C536 ,C494_=_C556 ,C494_=_C591 ,C494_=_C608 ,C494_=_C625 ,\nC494_=_C626 ,C494_=_C627 ,C494_=_C628 ,C494_=_C629 ,C494_=_C630 ,C494_=_C631 ,\nC494_=_C632 ,C494_=_C633 ,C494_=_C634 ,C494_=_C635 ,C494_=_C637 ,C494_=_C638 ,\nC508_=_C529 ,C508_=_C550 ,C508_=_C570 ,C508_=_C605 ,C508_=_C622 ,C508_=_C649 ,\nC508_=_C663 ,C508_=_C675 ,C508_=_C687 ,C508_=_C698 ,C508_=_C716 ,C508_=_C723 ,\nC508_=_C730 ,C508_=_C736 ,C508_=_C741 ,C508_=_C745 ,C508_=_C749</w:t>
      </w:r>
    </w:p>
    <w:p>
      <w:pPr>
        <w:pStyle w:val="PreformattedText"/>
        <w:bidi w:val="0"/>
        <w:spacing w:before="0" w:after="0"/>
        <w:jc w:val="left"/>
        <w:rPr/>
      </w:pPr>
      <w:r>
        <w:rPr/>
        <w:t xml:space="preserve"> </w:t>
      </w:r>
      <w:r>
        <w:rPr/>
        <w:t>,C508_=_C750 ,\nC513_=_C516 ,C513_=_C529 ,C513_=_C533 ,C513_=_C553 ,C513_=_C573 ,C513_=_C574 ,\nC513_=_C576 ,C513_=_C577 ,C513_=_C578 ,C513_=_C579 ,C513_=_C580 ,C513_=_C581 ,\nC513_=_C582 ,C513_=_C583 ,C513_=_C584 ,C513_=_C585 ,C513_=_C586 ,C513_=_C587 ,\nC513_=_C589 ,C516_=_C529 ,C516_=_C536 ,C516_=_C556 ,C516_=_C591 ,C516_=_C608 ,\nC516_=_C625 ,C516_=_C626 ,C516_=_C627 ,C516_=_C628 ,C516_=_C629 ,C516_=_C630 ,\nC516_=_C631 ,C516_=_C632 ,C516_=_C633 ,C516_=_C634 ,C516_=_C635 ,C516_=_C637 ,\nC516_=_C638 ,C529_=_C550 ,C529_=_C570 ,C529_=_C605 ,C529_=_C622 ,C529_=_C649 ,\nC529_=_C663 ,C529_=_C675 ,C529_=_C687 ,C529_=_C698 ,C529_=_C716 ,C529_=_C723 ,\nC529_=_C730 ,C529_=_C736 ,C529_=_C741 ,C529_=_C745 ,C529_=_C749 ,C529_=_C750 ,\nC533_=_C536 ,C533_=_C550 ,C533_=_C553 ,C533_=_C573 ,C533_=_C574 ,C533_=_C576 ,\nC533_=_C577 ,C533_=_C578 ,C533_=_C579 ,C533_=_C580 ,C533_=_C581 ,C533_=_C582 ,\nC533_=_C583 ,C533_=_C584 ,C533_=_C585 ,C533_=_C586 ,C533_=_C587 ,C533_=_C589 ,\nC536_=_C550 ,C536_=_C556 ,C536_=_C591 ,C536_=_C608 ,C536_=_C625 ,C536_=_C626 ,\nC536_=_C627 ,C536_=_C628 ,C536_=_C629 ,C536_=_C630 ,C536_=_C631 ,C536_=_C632 ,\nC536_=_C633 ,C536_=_C634 ,C536_=_C635 ,C536_=_C637 ,C536_=_C638 ,C550_=_C570 ,\nC550_=_C605 ,C550_=_C622 ,C550_=_C649 ,C550_=_C663 ,C550_=_C675 ,C550_=_C687 ,\nC550_=_C698 ,C550_=_C716 ,C550_=_C723 ,C550_=_C730 ,C550_=_C736 ,C550_=_C741 ,\nC550_=_C745 ,C550_=_C749 ,C550_=_C750 ,C553_=_C556 ,C553_=_C570 ,C553_=_C573 ,\nC553_=_C574 ,C553_=_C576 ,C553_=_C577 ,C553_=_C578 ,C553_=_C579 ,C553_=_C580 ,\nC553_=_C581 ,C553_=_C582 ,C553_=_C583 ,C553_=_C584 ,C553_=_C585 ,C553_=_C586 ,\nC553_=_C587 ,C553_=_C589 ,C556_=_C570 ,C556_=_C591 ,C556_=_C608 ,C556_=_C625 ,\nC556_=_C626 ,C556_=_C627 ,C556_=_C628 ,C556_=_C629 ,C556_=_C630 ,C556_=_C631 ,\nC556_=_C632 ,C556_=_C633 ,C556_=_C634 ,C556_=_C635 ,C556_=_C637 ,C556_=_C638 ,\nC570_=_C605 ,C570_=_C622 ,C570_=_C649 ,C570_=_C663 ,C570_=_C675 ,C570_=_C687 ,\nC570_=_C698 ,C570_=_C716 ,C570_=_C723 ,C570_=_C730 ,C570_=_C736 ,C570_=_C741 ,\nC570_=_C745 ,C570_=_C749 ,C570_=_C750 ,C573_=_C574 ,C573_=_C576 ,C573_=_C577 ,\nC573_=_C578 ,C573_=_C579 ,C573_=_C580 ,C573_=_C581 ,C573_=_C582 ,C573_=_C583 ,\nC573_=_C584 ,C573_=_C585 ,C573_=_C586 ,C573_=_C587 ,C573_=_C589 ,C573_=_C591 ,\nC573_=_C605 ,C574_=_C576 ,C574_=_C577 ,C574_=_C578 ,C574_=_C579 ,C574_=_C580 ,\nC574_=_C581 ,C574_=_C582 ,C574_=_C583 ,C574_=_C584 ,C574_=_C585 ,C574_=_C586 ,\nC574_=_C587 ,C574_=_C589 ,C574_=_C608 ,C574_=_C622 ,C576_=_C577 ,C576_=_C578 ,\nC576_=_C579 ,C576_=_C580 ,C576_=_C581 ,C576_=_C582 ,C576_=_C583 ,C576_=_C584 ,\nC576_=_C585 ,C576_=_C586 ,C576_=_C587 ,C576_=_C589 ,C576_=_C625 ,C576_=_C649 ,\nC577_=_C578 ,C577_=_C579 ,C577_=_C580 ,C577_=_C581 ,C577_=_C582 ,C577_=_C583 ,\nC577_=_C584 ,C577_=_C585 ,C577_=_C586 ,C577_=_C587 ,C577_=_C589 ,C577_=_C626 ,\nC577_=_C663 ,C578_=_C579 ,C578_=_C580 ,C578_=_C581 ,C578_=_C582 ,C578_=_C583 ,\nC578_=_C584 ,C578_=_C585 ,C578_=_C586 ,C578_=_C587 ,C578_=_C589 ,C578_=_C627 ,\nC578_=_C675 ,C579_=_C580 ,C579_=_C581 ,C579_=_C582 ,C579_=_C583 ,C579_=_C584 ,\nC579_=_C585 ,C579_=_C586 ,C579_=_C587 ,C579_=_C589 ,C579_=_C687 ,C580_=_C581 ,\nC580_=_C582 ,C580_=_C583 ,C580_=_C584 ,C580_=_C585 ,C580_=_C586 ,C580_=_C587 ,\nC580_=_C589 ,C580_=_C628 ,C580_=_C698 ,C581_=_C582 ,C581_=_C583 ,C581_=_C584 ,\nC581_=_C585 ,C581_=_C586 ,C581_=_C587 ,C581_=_C589 ,C581_=_C629 ,C582_=_C583 ,\nC582_=_C584 ,C582_=_C585 ,C582_=_C586 ,C582_=_C587 ,C582_=_C589 ,C582_=_C630 ,\nC582_=_C716 ,C583_=_C584 ,C583_=_C585 ,C583_=_C586 ,C583_=_C587 ,C583_=_C589 ,\nC583_=_C631 ,C583_=_C723 ,C584_=_C585 ,C584_=_C586 ,C584_=_C587 ,C584_=_C589 ,\nC584_=_C632 ,C584_=_C736 ,C585_=_C586 ,C585_=_C587 ,C585_=_C589 ,C585_=_C633 ,\nC585_=_C741 ,C586_=_C587 ,C586_=_C589 ,C586_=_C634 ,C586_=_C745 ,C587_=_C589 ,\nC587_=_C635 ,C589_=_C638 ,C589_=_C750 ,C591_=_C605 ,C591_=_C608 ,C591_=_C625 ,\nC591_=_C626 ,C591_=_C627 ,C591_=_C628 ,C591_=_C629 ,C591_=_C630 ,C591_=_C631 ,\nC591_=_C632 ,C591_=_C633 ,C591_=_C634 ,C591_=_C635 ,C591_=_C637 ,C591_=_C638 ,\nC605_=_C622 ,C605_=_C649 ,C605_=_C663 ,C605_=_C675 ,C605_=_C687 ,C605_=_C698 ,\nC605_=_C716 ,C605_=_C723 ,C605_=_C730 ,C605_=_C736 ,C605_=_C741 ,C605_=_C745 ,\nC605_=_C749 ,C605_=_C750 ,C608_=_C622 ,C608_=_C625 ,C608_=_C626 ,C608_=_C627 ,\nC608_=_C628 ,C608_=_C629 ,C608_=_C630 ,C608_=_C631 ,C608_=_C632 ,C608_=_C633 ,\nC608_=_C634 ,C608_=_C635 ,C608_=_C637 ,C608_=_C638 ,C622_=_C649 ,C622_=_C663 ,\nC622_=_C675 ,C622_=_C687 ,C622_=_C698 ,C622_=_C716 ,C622_=_C723 ,C622_=_C730 ,\nC622_=_C736 ,C622_=_C741 ,C622_=_C745 ,C622_=_C749 ,C622_=_C750 ,C625_=_C626 ,\nC625_=_C627 ,C625_=_C628 ,C625_=_C629 ,C625_=_C630 ,C625_=_C631 ,C625_=_C632 ,\nC625_=_C633 ,C625_=_C634 ,C625_=_C635 ,C625_=_C637 ,C625_=_C638 ,C625_=_C649 ,\nC626_=_C627 ,C626_=_C628 ,C626_=_C629 ,C626_=_C630 ,C626_=_C631 ,C626_=_C632 ,\nC626_=_C633 ,C626_=_C634 ,C626_=_C635 ,C626_=_C637 ,C626_=_C638 ,C626_=_C663 ,\nC627_=_C628 ,C627_=_C629 ,C627_=_C630 ,C627_=_C631 ,C627_=_C632 ,C627_=_C633 ,\nC627_=_C634 ,C627_=_C635 ,C627_=_C637 ,C627_=_C638 ,C627_=_C675 ,C628_=_C629 ,\nC628_=_C630 ,C628_=_C631 ,C628_=_C632 ,C628_=_C633 ,C628_=_C634 ,C628_=_C635 ,\nC628_=_C637 ,C628_=_C638 ,C628_=_C698 ,C629_=_C630 ,C629_=_C631 ,C629_=_C632 ,\nC629_=_C633 ,C629_=_C634 ,C629_=_C635 ,C629_=_C637 ,C629_=_C638 ,C630_=_C631 ,\nC630_=_C632 ,C630_=_C633 ,C630_=_C634 ,C630_=_C635 ,C630_=_C637 ,C630_=_C638 ,\nC630_=_C716 ,C631_=_C632 ,C631_=_C633 ,C631_=_C634 ,C631_=_C635 ,C631_=_C637 ,\nC631_=_C638 ,C631_=_C723 ,C632_=_C633 ,C632_=_C634 ,C632_=_C635 ,C632_=_C637 ,\nC632_=_C638 ,C632_=_C736 ,C633_=_C634 ,C633_=_C635 ,C633_=_C637 ,C633_=_C638 ,\nC633_=_C741 ,C634_=_C635 ,C634_=_C637 ,C634_=_C638 ,C634_=_C745 ,C635_=_C637 ,\nC635_=_C638 ,C637_=_C638 ,C637_=_C749 ,C638_=_C750 ,C649_=_C663 ,C649_=_C675 ,\nC649_=_C687 ,C649_=_C698 ,C649_=_C716 ,C649_=_C723 ,C649_=_C730 ,C649_=_C736 ,\nC649_=_C741 ,C649_=_C745 ,C649_=_C749 ,C649_=_C750 ,C663_=_C675 ,C663_=_C687 ,\nC663_=_C698 ,C663_=_C716 ,C663_=_C723 ,C663_=_C730 ,C663_=_C736 ,C663_=_C741 ,\nC663_=_C745 ,C663_=_C749 ,C663_=_C750 ,C675_=_C687 ,C675_=_C698 ,C675_=_C716 ,\nC675_=_C723 ,C675_=_C730 ,C675_=_C736 ,C675_=_C741 ,C675_=_C745 ,C675_=_C749 ,\nC675_=_C750 ,C687_=_C698 ,C687_=_C716 ,C687_=_C723 ,C687_=_C730 ,C687_=_C736 ,\nC687_=_C741 ,C687_=_C745 ,C687_=_C749 ,C687_=_C750 ,C698_=_C716 ,C698_=_C723 ,\nC698_=_C730 ,C698_=_C736 ,C698_=_C741 ,C698_=_C745 ,C698_=_C749 ,C698_=_C750 ,\nC716_=_C723 ,C716_=_C730 ,C716_=_C736 ,C716_=_C741 ,C716_=_C745 ,C716_=_C749 ,\nC716_=_C750 ,C723_=_C730 ,C723_=_C736 ,C723_=_C741 ,C723_=_C745 ,C723_=_C749 ,\nC723_=_C750 ,C730_=_C736 ,C730_=_C741 ,C730_=_C745 ,C730_=_C749 ,C730_=_C750 ,\nC736_=_C741 ,C736_=_C745 ,C736_=_C749 ,C736_=_C750 ,C741_=_C745 ,C741_=_C749 ,\nC741_=_C750 ,C745_=_C749 ,C745_=_C750 ,C749_=_C750 ,"];23[shape=box, label="id:23 level: 3\n138: C12 C14 C24 C33 C50 \nC51 C61 C70 C85 C87 C103 \nC117 C119 C129 C138 C152 C154 \nC164 C173 C186 C188 C198 C207 \nC219 C221 C231 C240 C251 C270 \nC280 C282 C292 C309 C311 C320 \nC329 C337 C339 C348 C357 C364 \nC366 C376 C385 C392 C402 C411 \nC417 C418 C419 C420 C421 C422 \nC423 C424 C425 C426 C428 C429 \nC430 C431 C432 C433 C434 C435 \nC436 C437 C438 C439 C440 C441 \nC451 C460 C466 C467 C468 C469 \nC470 C471 C472 C473 C474 C475 \nC476 C477 C478 C479 C480 C481 \nC482 C484 C485 C486 C487 C488 \nC496 C505 C518 C527 C538 C547 \nC558 C567 C577 C585 C593 C602 \nC610 C619 C626 C633 C639 C646 \nC652 C653 C654 C655 C656 C657 \nC658 C659 C660 C661 C662 C663 \nC664 C672 C684 C695 C705 C713 \nC727 C733 C739 C740 C741 C742 \nC743 \n2637: C12_=_C14( C12 C14 ) C12_=_C24( C12 C24 ) C12_=_C33( C12 C33 ) C12_=_C50( C12 C50 ) C12_=_C85( C12 C85 ) \nC12_=_C117( C12 C117 ) C12_=_C152( C12 C152 ) C12_=_C186( C12 C186 ) C12_=_C219( C12 C219 ) C12_=_C251( C12 C251 ) C12_=_C280( C12 C280 ) \nC12_=_C309( C12 C309 ) C12_=_C337( C12 C337 ) C12_=_C364( C12 C364 ) C12_=_C417( C12 C417 ) C12_=_C418( C12 C418 ) C12_=_C419( C12 C419 ) \nC12_=_C420( C12 C420 ) C12_=_C421( C12 C421 ) C12_=_C422( C12 C422 ) C12_=_C423( C12 C423 ) C12_=_C424( C12 C424 ) C12_=_C425( C12 C425 ) \nC12_=_C426( C12 C426 ) C12_=_C428( C12 C428 ) C12_=_C429( C12 C429 ) C12_=_C430( C12 C430 ) C12_=_C431( C12 C431 ) C12_=_C432( C12 C432 ) \nC12_=_C433( C12 C433 ) C12_=_C434( C12 C434 ) C12_=_C435( C12 C435 ) C12_=_C436( C12 C436 ) C12_=_C437( C12 C437 ) C12_=_C438( C12 C438 ) \nC12_=_C439( C12 C439 ) C12_=_C440( C12 C440 ) C14_=_C24( C14 C24 ) C14_=_C33( C14 C33 ) C14_=_C51( C14 C51 ) C14_=_C87( C14 C87 ) \nC14_=_C119( C14 C119 ) C14_=_C154( C14 C154 ) C14_=_C188( C14 C188 ) C14_=_C221( C14 C221 ) C14_=_C282( C14 C282 ) C14_=_C311( C14 C311 ) \nC14_=_C339( C14 C339 ) C14_=_C366( C14 C366 ) C14_=_C392( C14 C392 ) C14_=_C418( C14 C418 ) C14_=_C441( C14 C441 ) C14_=_C466( C14 C466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14_=_C482( C14 C482 ) C14_=_C484( C14 C484 ) C14_=_C485( C14 C485 ) \nC14_=_C486( C14 C486 ) C14_=_C487( C14 C487 ) C14_=_C488( C14 C488 ) C24_=_C33( C24 C33 ) C24_=_C61( C24 C61 ) C24_=_C129( C24 C129 ) \nC24_=_C164( C24 C164 ) C24_=_C198( C24 C198 ) C24_=_C231( C24 C231 ) C24_=_C292( C24 C292 ) C24_=_C320( C24 C320 ) C24_=_C348( C24 C348 ) \nC24_=_C376( C24 C376 ) C24_=_C402( C24 C402 ) C24_=_C451( C24 C451 ) C24_=_C474( C24 C474 ) C24_=_C496( C24 C496 ) C24_=_C518( C24 C518 ) \nC24_=_C538( C24 C538 ) C24_=_C558( C24 C558 ) C24_=_C577( C24 C577 ) C24_=_C593( C24 C593 ) C24_=_C610( C24 C610 ) C24_=_C626( C24 C626 ) \nC24_=_C639( C24 C639 ) C24_=_C652( C24 C652 ) C24_=_C653( C24 C653 ) C24_=_C654( C24 C654 ) C24_=_C655( C24 C655 ) C24_=_C656( C24 C656 )</w:t>
      </w:r>
    </w:p>
    <w:p>
      <w:pPr>
        <w:pStyle w:val="PreformattedText"/>
        <w:bidi w:val="0"/>
        <w:spacing w:before="0" w:after="0"/>
        <w:jc w:val="left"/>
        <w:rPr/>
      </w:pPr>
      <w:r>
        <w:rPr/>
        <w:t xml:space="preserve"> </w:t>
      </w:r>
      <w:r>
        <w:rPr/>
        <w:t>\nC24_=_C657( C24 C657 ) C24_=_C658( C24 C658 ) C24_=_C659( C24 C659 ) C24_=_C660( C24 C660 ) C24_=_C661( C24 C661 ) C24_=_C662( C24 C662 ) \nC24_=_C663( C24 C663 ) C24_=_C664( C24 C664 ) C33_=_C70( C33 C70 ) C33_=_C103( C33 C103 ) C33_=_C138( C33 C138 ) C33_=_C173( C33 C173 ) \nC33_=_C207( C33 C207 ) C33_=_C240( C33 C240 ) C33_=_C270( C33 C270 ) C33_=_C329( C33 C329 ) C33_=_C357( C33 C357 ) C33_=_C385( C33 C385 ) \nC33_=_C411( C33 C411 ) C33_=_C436( C33 C436 ) C33_=_C460( C33 C460 ) C33_=_C505( C33 C505 ) C33_=_C527( C33 C527 ) C33_=_C547( C33 C547 ) \nC33_=_C567( C33 C567 ) C33_=_C585( C33 C585 ) C33_=_C602( C33 C602 ) C33_=_C619( C33 C619 ) C33_=_C633( C33 C633 ) C33_=_C646( C33 C646 ) \nC33_=_C660( C33 C660 ) C33_=_C672( C33 C672 ) C33_=_C684( C33 C684 ) C33_=_C695( C33 C695 ) C33_=_C705( C33 C705 ) C33_=_C713( C33 C713 ) \nC33_=_C727( C33 C727 ) C33_=_C733( C33 C733 ) C33_=_C739( C33 C739 ) C33_=_C740( C33 C740 ) C33_=_C741( C33 C741 ) C33_=_C742( C33 C742 ) \nC33_=_C743( C33 C743 ) C50_=_C51( C50 C51 ) C50_=_C61( C50 C61 ) C50_=_C70( C50 C70 ) C50_=_C85( C50 C85 ) C50_=_C117( C50 C117 ) \nC50_=_C152( C50 C152 ) C50_=_C186( C50 C186 ) C50_=_C219( C50 C219 ) C50_=_C251( C50 C251 ) C50_=_C280( C50 C280 ) C50_=_C309( C50 C309 ) \nC50_=_C337( C50 C337 ) C50_=_C364( C50 C364 ) C50_=_C417( C50 C417 ) C50_=_C418( C50 C418 ) C50_=_C419( C50 C419 ) C50_=_C420( C50 C420 ) \nC50_=_C421( C50 C421 ) C50_=_C422( C50 C422 ) C50_=_C423( C50 C423 ) C50_=_C424( C50 C424 ) C50_=_C425( C50 C425 ) C50_=_C426( C50 C426 ) \nC50_=_C428( C50 C428 ) C50_=_C429( C50 C429 ) C50_=_C430( C50 C430 ) C50_=_C431( C50 C431 ) C50_=_C432( C50 C432 ) C50_=_C433( C50 C433 ) \nC50_=_C434( C50 C434 ) C50_=_C435( C50 C435 ) C50_=_C436( C50 C436 ) C50_=_C437( C50 C437 ) C50_=_C438( C50 C438 ) C50_=_C439( C50 C439 ) \nC50_=_C440( C50 C440 ) C51_=_C61( C51 C61 ) C51_=_C70( C51 C70 ) C51_=_C87( C51 C87 ) C51_=_C119( C51 C119 ) C51_=_C154( C51 C154 ) \nC51_=_C188( C51 C188 ) C51_=_C221( C51 C221 ) C51_=_C282( C51 C282 ) C51_=_C311( C51 C311 ) C51_=_C339( C51 C339 ) C51_=_C366( C51 C366 ) \nC51_=_C392( C51 C392 ) C51_=_C418( C51 C418 ) C51_=_C441( C51 C441 ) C51_=_C466( C51 C466 ) C51_=_C467( C51 C467 ) C51_=_C468( C51 C468 ) \nC51_=_C469( C51 C469 ) C51_=_C470( C51 C470 ) C51_=_C471( C51 C471 ) C51_=_C472( C51 C472 ) C51_=_C473( C51 C473 ) C51_=_C474( C51 C474 ) \nC51_=_C475( C51 C475 ) C51_=_C476( C51 C476 ) C51_=_C477( C51 C477 ) C51_=_C478( C51 C478 ) C51_=_C479( C51 C479 ) C51_=_C480( C51 C480 ) \nC51_=_C481( C51 C481 ) C51_=_C482( C51 C482 ) C51_=_C484( C51 C484 ) C51_=_C485( C51 C485 ) C51_=_C486( C51 C486 ) C51_=_C487( C51 C487 ) \nC51_=_C488( C51 C488 ) C61_=_C70( C61 C70 ) C61_=_C129( C61 C129 ) C61_=_C164( C61 C164 ) C61_=_C198( C61 C198 ) C61_=_C231( C61 C231 ) \nC61_=_C292( C61 C292 ) C61_=_C320( C61 C320 ) C61_=_C348( C61 C348 ) C61_=_C376( C61 C376 ) C61_=_C402( C61 C402 ) C61_=_C451( C61 C451 ) \nC61_=_C474( C61 C474 ) C61_=_C496( C61 C496 ) C61_=_C518( C61 C518 ) C61_=_C538( C61 C538 ) C61_=_C558( C61 C558 ) C61_=_C577( C61 C577 ) \nC61_=_C593( C61 C593 ) C61_=_C610( C61 C610 ) C61_=_C626( C61 C626 ) C61_=_C639( C61 C639 ) C61_=_C652( C61 C652 ) C61_=_C653( C61 C653 ) \nC61_=_C654( C61 C654 ) C61_=_C655( C61 C655 ) C61_=_C656( C61 C656 ) C61_=_C657( C61 C657 ) C61_=_C658( C61 C658 ) C61_=_C659( C61 C659 ) \nC61_=_C660( C61 C660 ) C61_=_C661( C61 C661 ) C61_=_C662( C61 C662 ) C61_=_C663( C61 C663 ) C61_=_C664( C61 C664 ) C70_=_C103( C70 C103 ) \nC70_=_C138( C70 C138 ) C70_=_C173( C70 C173 ) C70_=_C207( C70 C207 ) C70_=_C240( C70 C240 ) C70_=_C270( C70 C270 ) C70_=_C329( C70 C329 ) \nC70_=_C357( C70 C357 ) C70_=_C385( C70 C385 ) C70_=_C411( C70 C411 ) C70_=_C436( C70 C436 ) C70_=_C460( C70 C460 ) C70_=_C505( C70 C505 ) \nC70_=_C527( C70 C527 ) C70_=_C547( C70 C547 ) C70_=_C567( C70 C567 ) C70_=_C585( C70 C585 ) C70_=_C602( C70 C602 ) C70_=_C619( C70 C619 ) \nC70_=_C633( C70 C633 ) C70_=_C646( C70 C646 ) C70_=_C660( C70 C660 ) C70_=_C672( C70 C672 ) C70_=_C684( C70 C684 ) C70_=_C695( C70 C695 ) \nC70_=_C705( C70 C705 ) C70_=_C713( C70 C713 ) C70_=_C727( C70 C727 ) C70_=_C733( C70 C733 ) C70_=_C739( C70 C739 ) C70_=_C740( C70 C740 ) \nC70_=_C741( C70 C741 ) C70_=_C742( C70 C742 ) C70_=_C743( C70 C743 ) C85_=_C87( C85 C87 ) C85_=_C103( C85 C103 ) C85_=_C117( C85 C117 ) \nC85_=_C152( C85 C152 ) C85_=_C186( C85 C186 ) C85_=_C219( C85 C219 ) C85_=_C251( C85 C251 ) C85_=_C280( C85 C280 ) C85_=_C309( C85 C309 ) \nC85_=_C337( C85 C337 ) C85_=_C364( C85 C364 ) C85_=_C417( C85 C417 ) C85_=_C418( C85 C418 ) C85_=_C419( C85 C419 ) C85_=_C420( C85 C420 ) \nC85_=_C421( C85 C421 ) C85_=_C422( C85 C422 ) C85_=_C423( C85 C423 ) C85_=_C424( C85 C424 ) C85_=_C425( C85 C425 ) C85_=_C426( C85 C426 ) \nC85_=_C428( C85 C428 ) C85_=_C429( C85 C429 ) C85_=_C430( C85 C430 ) C85_=_C431( C85 C431 ) C85_=_C432( C85 C432 ) C85_=_C433( C85 C433 ) \nC85_=_C434( C85 C434 ) C85_=_C435( C85 C435 ) C85_=_C436( C85 C436 ) C85_=_C437( C85 C437 ) C85_=_C438( C85 C438 ) C85_=_C439( C85 C439 ) \nC85_=_C440( C85 C440 ) C87_=_C103( C87 C103 ) C87_=_C119( C87 C119 ) C87_=_C154( C87 C154 ) C87_=_C188( C87 C188 ) C87_=_C221( C87 C221 ) \nC87_=_C282( C87 C282 ) C87_=_C311( C87 C311 ) C87_=_C339( C87 C339 ) C87_=_C366( C87 C366 ) C87_=_C392( C87 C392 ) C87_=_C418( C87 C418 ) \nC87_=_C441( C87 C441 ) C87_=_C466( C87 C466 ) C87_=_C467( C87 C467 ) C87_=_C468( C87 C468 ) C87_=_C469( C87 C469 ) C87_=_C470( C87 C470 ) \nC87_=_C471( C87 C471 ) C87_=_C472( C87 C472 ) C87_=_C473( C87 C473 ) C87_=_C474( C87 C474 ) C87_=_C475( C87 C475 ) C87_=_C476( C87 C476 ) \nC87_=_C477( C87 C477 ) C87_=_C478( C87 C478 ) C87_=_C479( C87 C479 ) C87_=_C480( C87 C480 ) C87_=_C481( C87 C481 ) C87_=_C482( C87 C482 ) \nC87_=_C484( C87 C484 ) C87_=_C485( C87 C485 ) C87_=_C486( C87 C486 ) C87_=_C487( C87 C487 ) C87_=_C488( C87 C488 ) C103_=_C138( C103 C138 ) \nC103_=_C173( C103 C173 ) C103_=_C207( C103 C207 ) C103_=_C240( C103 C240 ) C103_=_C270( C103 C270 ) C103_=_C329( C103 C329 ) C103_=_C357( C103 C357 ) \nC103_=_C385( C103 C385 ) C103_=_C411( C103 C411 ) C103_=_C436( C103 C436 ) C103_=_C460( C103 C460 ) C103_=_C505( C103 C505 ) C103_=_C527( C103 C527 ) \nC103_=_C547( C103 C547 ) C103_=_C567( C103 C567 ) C103_=_C585( C103 C585 ) C103_=_C602( C103 C602 ) C103_=_C619( C103 C619 ) C103_=_C633( C103 C633 ) \nC103_=_C646( C103 C646 ) C103_=_C660( C103 C660 ) C103_=_C672( C103 C672 ) C103_=_C684( C103 C684 ) C103_=_C695( C103 C695 ) C103_=_C705( C103 C705 ) \nC103_=_C713( C103 C713 ) C103_=_C727( C103 C727 ) C103_=_C733( C103 C733 ) C103_=_C739( C103 C739 ) C103_=_C740( C103 C740 ) C103_=_C741( C103 C741 ) \nC103_=_C742( C103 C742 ) C103_=_C743( C103 C743 ) C117_=_C119( C117 C119 ) C117_=_C129( C117 C129 ) C117_=_C138( C117 C138 ) C117_=_C152( C117 C152 ) \nC117_=_C186( C117 C186 ) C117_=_C219( C117 C219 ) C117_=_C251( C117 C251 ) C117_=_C280( C117 C280 ) C117_=_C309( C117 C309 ) C117_=_C337( C117 C337 ) \nC117_=_C364( C117 C364 ) C117_=_C417( C117 C417 ) C117_=_C418( C117 C418 ) C117_=_C419( C117 C419 ) C117_=_C420( C117 C420 ) C117_=_C421( C117 C421 ) \nC117_=_C422( C117 C422 ) C117_=_C423( C117 C423 ) C117_=_C424( C117 C424 ) C117_=_C425( C117 C425 ) C117_=_C426( C117 C426 ) C117_=_C428( C117 C428 ) \nC117_=_C429( C117 C429 ) C117_=_C430( C117 C430 ) C117_=_C431( C117 C431 ) C117_=_C432( C117 C432 ) C117_=_C433( C117 C433 ) C117_=_C434( C117 C434 ) \nC117_=_C435( C117 C435 ) C117_=_C436( C117 C436 ) C117_=_C437( C117 C437 ) C117_=_C438( C117 C438 ) C117_=_C439( C117 C439 ) C117_=_C440( C117 C440 ) \nC119_=_C129( C119 C129 ) C119_=_C138( C119 C138 ) C119_=_C154( C119 C154 ) C119_=_C188( C119 C188 ) C119_=_C221( C119 C221 ) C119_=_C282( C119 C282 ) \nC119_=_C311( C119 C311 ) C119_=_C339( C119 C339 ) C119_=_C366( C119 C366 ) C119_=_C392( C119 C392 ) C119_=_C418( C119 C418 ) C119_=_C441( C119 C441 ) \nC119_=_C466( C119 C466 ) C119_=_C467( C119 C467 ) C119_=_C468( C119 C468 ) C119_=_C469( C119 C469 ) C119_=_C470( C119 C470 ) C119_=_C471( C119 C471 ) \nC119_=_C472( C119 C472 ) C119_=_C473( C119 C473 ) C119_=_C474( C119 C474 ) C119_=_C475( C119 C475 ) C119_=_C476( C119 C476 ) C119_=_C477( C119 C477 ) \nC119_=_C478( C119 C478 ) C119_=_C479( C119 C479 ) C119_=_C480( C119 C480 ) C119_=_C481( C119 C481 ) C119_=_C482( C119 C482 ) C119_=_C484( C119 C484 ) \nC119_=_C485( C119 C485 ) C119_=_C486( C119 C486 ) C119_=_C487( C119 C487 ) C119_=_C488( C119 C488 ) C129_=_C138( C129 C138 ) C129_=_C164( C129 C164 ) \nC129_=_C198( C129 C198 ) C129_=_C231( C129 C231 ) C129_=_C292( C129 C292 ) C129_=_C320( C129 C320 ) C129_=_C348( C129 C348 ) C129_=_C376( C129 C376 ) \nC129_=_C402( C129 C402 ) C129_=_C451( C129 C451 ) C129_=_C474( C129 C474 ) C129_=_C496( C129 C496 ) C129_=_C518( C129 C518 ) C129_=_C538( C129 C538 ) \nC129_=_C558( C129 C558 ) C129_=_C577( C129 C577 ) C129_=_C593( C129 C593 ) C129_=_C610( C129 C610 ) C129_=_C626( C129 C626 ) C129_=_C639( C129 C639 ) \nC129_=_C652( C129 C652 ) C129_=_C653( C129 C653 ) C129_=_C654( C129 C654 ) C129_=_C655( C129 C655 ) C129_=_C656( C129 C656 ) C129_=_C657( C129 C657 ) \nC129_=_C658( C129 C658 ) C129_=_C659( C129 C659 ) C129_=_C660( C129 C660 ) C129_=_C661( C129 C661 ) C129_=_C662( C129 C662 ) C129_=_C663( C129 C663 ) \nC129_=_C664( C129 C664 ) C138_=_C173( C138 C173 ) C138_=_C207( C138 C207 ) C138_=_C240( C138 C240 ) C138_=_C270( C138 C270 ) C138_=_C329( C138 C329 ) \nC138_=_C357( C138 C357 ) C138_=_C385( C138 C385 ) C138_=_C411( C138 C411 ) C138_=_C436( C138 C436 ) C138_=_C460( C138 C460 ) C138_=_C505( C138 C505 ) \nC138_=_C527( C138 C527 ) C138_=_C547( C138 C547 ) C138_=_C567( C138 C567 ) C138_=_C585( C138 C585 ) C138_=_C602( C138 C602 ) C138_=_C619( C138 C619 ) \nC138_=_C633( C138 C633 ) C138_=_C646( C138 C646 ) C138_=_C660( C138 C660 ) C138_=_C672( C138 C672 ) C138_=_C684( C138 C684 ) C138_=_C695( C138 C695 ) \nC138_=_C705( C138 C705 ) C138_=_C713( C138 C713 ) C138_=_C727( C138 C727 ) C138_=_C733(</w:t>
      </w:r>
    </w:p>
    <w:p>
      <w:pPr>
        <w:pStyle w:val="PreformattedText"/>
        <w:bidi w:val="0"/>
        <w:spacing w:before="0" w:after="0"/>
        <w:jc w:val="left"/>
        <w:rPr/>
      </w:pPr>
      <w:r>
        <w:rPr/>
        <w:t xml:space="preserve"> </w:t>
      </w:r>
      <w:r>
        <w:rPr/>
        <w:t>C138 C733 ) C138_=_C739( C138 C739 ) C138_=_C740( C138 C740 ) \nC138_=_C741( C138 C741 ) C138_=_C742( C138 C742 ) C138_=_C743( C138 C743 ) C152_=_C154( C152 C154 ) C152_=_C164( C152 C164 ) C152_=_C173( C152 C173 ) \nC152_=_C186( C152 C186 ) C152_=_C219( C152 C219 ) C152_=_C251( C152 C251 ) C152_=_C280( C152 C280 ) C152_=_C309( C152 C309 ) C152_=_C337( C152 C337 ) \nC152_=_C364( C152 C364 ) C152_=_C417( C152 C417 ) C152_=_C418( C152 C418 ) C152_=_C419( C152 C419 ) C152_=_C420( C152 C420 ) C152_=_C421( C152 C421 ) \nC152_=_C422( C152 C422 ) C152_=_C423( C152 C423 ) C152_=_C424( C152 C424 ) C152_=_C425( C152 C425 ) C152_=_C426( C152 C426 ) C152_=_C428( C152 C428 ) \nC152_=_C429( C152 C429 ) C152_=_C430( C152 C430 ) C152_=_C431( C152 C431 ) C152_=_C432( C152 C432 ) C152_=_C433( C152 C433 ) C152_=_C434( C152 C434 ) \nC152_=_C435( C152 C435 ) C152_=_C436( C152 C436 ) C152_=_C437( C152 C437 ) C152_=_C438( C152 C438 ) C152_=_C439( C152 C439 ) C152_=_C440( C152 C440 ) \nC154_=_C164( C154 C164 ) C154_=_C173( C154 C173 ) C154_=_C188( C154 C188 ) C154_=_C221( C154 C221 ) C154_=_C282( C154 C282 ) C154_=_C311( C154 C311 ) \nC154_=_C339( C154 C339 ) C154_=_C366( C154 C366 ) C154_=_C392( C154 C392 ) C154_=_C418( C154 C418 ) C154_=_C441( C154 C441 ) C154_=_C466( C154 C466 ) \nC154_=_C467( C154 C467 ) C154_=_C468( C154 C468 ) C154_=_C469( C154 C469 ) C154_=_C470( C154 C470 ) C154_=_C471( C154 C471 ) C154_=_C472( C154 C472 ) \nC154_=_C473( C154 C473 ) C154_=_C474( C154 C474 ) C154_=_C475( C154 C475 ) C154_=_C476( C154 C476 ) C154_=_C477( C154 C477 ) C154_=_C478( C154 C478 ) \nC154_=_C479( C154 C479 ) C154_=_C480( C154 C480 ) C154_=_C481( C154 C481 ) C154_=_C482( C154 C482 ) C154_=_C484( C154 C484 ) C154_=_C485( C154 C485 ) \nC154_=_C486( C154 C486 ) C154_=_C487( C154 C487 ) C154_=_C488( C154 C488 ) C164_=_C173( C164 C173 ) C164_=_C198( C164 C198 ) C164_=_C231( C164 C231 ) \nC164_=_C292( C164 C292 ) C164_=_C320( C164 C320 ) C164_=_C348( C164 C348 ) C164_=_C376( C164 C376 ) C164_=_C402( C164 C402 ) C164_=_C451( C164 C451 ) \nC164_=_C474( C164 C474 ) C164_=_C496( C164 C496 ) C164_=_C518( C164 C518 ) C164_=_C538( C164 C538 ) C164_=_C558( C164 C558 ) C164_=_C577( C164 C577 ) \nC164_=_C593( C164 C593 ) C164_=_C610( C164 C610 ) C164_=_C626( C164 C626 ) C164_=_C639( C164 C639 ) C164_=_C652( C164 C652 ) C164_=_C653( C164 C653 ) \nC164_=_C654( C164 C654 ) C164_=_C655( C164 C655 ) C164_=_C656( C164 C656 ) C164_=_C657( C164 C657 ) C164_=_C658( C164 C658 ) C164_=_C659( C164 C659 ) \nC164_=_C660( C164 C660 ) C164_=_C661( C164 C661 ) C164_=_C662( C164 C662 ) C164_=_C663( C164 C663 ) C164_=_C664( C164 C664 ) C173_=_C207( C173 C207 ) \nC173_=_C240( C173 C240 ) C173_=_C270( C173 C270 ) C173_=_C329( C173 C329 ) C173_=_C357( C173 C357 ) C173_=_C385( C173 C385 ) C173_=_C411( C173 C411 ) \nC173_=_C436( C173 C436 ) C173_=_C460( C173 C460 ) C173_=_C505( C173 C505 ) C173_=_C527( C173 C527 ) C173_=_C547( C173 C547 ) C173_=_C567( C173 C567 ) \nC173_=_C585( C173 C585 ) C173_=_C602( C173 C602 ) C173_=_C619( C173 C619 ) C173_=_C633( C173 C633 ) C173_=_C646( C173 C646 ) C173_=_C660( C173 C660 ) \nC173_=_C672( C173 C672 ) C173_=_C684( C173 C684 ) C173_=_C695( C173 C695 ) C173_=_C705( C173 C705 ) C173_=_C713( C173 C713 ) C173_=_C727( C173 C727 ) \nC173_=_C733( C173 C733 ) C173_=_C739( C173 C739 ) C173_=_C740( C173 C740 ) C173_=_C741( C173 C741 ) C173_=_C742( C173 C742 ) C173_=_C743( C173 C743 ) \nC186_=_C188( C186 C188 ) C186_=_C198( C186 C198 ) C186_=_C207( C186 C207 ) C186_=_C219( C186 C219 ) C186_=_C251( C186 C251 ) C186_=_C280( C186 C280 ) \nC186_=_C309( C186 C309 ) C186_=_C337( C186 C337 ) C186_=_C364( C186 C364 ) C186_=_C417( C186 C417 ) C186_=_C418( C186 C418 ) C186_=_C419( C186 C419 ) \nC186_=_C420( C186 C420 ) C186_=_C421( C186 C421 ) C186_=_C422( C186 C422 ) C186_=_C423( C186 C423 ) C186_=_C424( C186 C424 ) C186_=_C425( C186 C425 ) \nC186_=_C426( C186 C426 ) C186_=_C428( C186 C428 ) C186_=_C429( C186 C429 ) C186_=_C430( C186 C430 ) C186_=_C431( C186 C431 ) C186_=_C432( C186 C432 ) \nC186_=_C433( C186 C433 ) C186_=_C434( C186 C434 ) C186_=_C435( C186 C435 ) C186_=_C436( C186 C436 ) C186_=_C437( C186 C437 ) C186_=_C438( C186 C438 ) \nC186_=_C439( C186 C439 ) C186_=_C440( C186 C440 ) C188_=_C198( C188 C198 ) C188_=_C207( C188 C207 ) C188_=_C221( C188 C221 ) C188_=_C282( C188 C282 ) \nC188_=_C311( C188 C311 ) C188_=_C339( C188 C339 ) C188_=_C366( C188 C366 ) C188_=_C392( C188 C392 ) C188_=_C418( C188 C418 ) C188_=_C441( C188 C441 ) \nC188_=_C466( C188 C466 ) C188_=_C467( C188 C467 ) C188_=_C468( C188 C468 ) C188_=_C469( C188 C469 ) C188_=_C470( C188 C470 ) C188_=_C471( C188 C471 ) \nC188_=_C472( C188 C472 ) C188_=_C473( C188 C473 ) C188_=_C474( C188 C474 ) C188_=_C475( C188 C475 ) C188_=_C476( C188 C476 ) C188_=_C477( C188 C477 ) \nC188_=_C478( C188 C478 ) C188_=_C479( C188 C479 ) C188_=_C480( C188 C480 ) C188_=_C481( C188 C481 ) C188_=_C482( C188 C482 ) C188_=_C484( C188 C484 ) \nC188_=_C485( C188 C485 ) C188_=_C486( C188 C486 ) C188_=_C487( C188 C487 ) C188_=_C488( C188 C488 ) C198_=_C207( C198 C207 ) C198_=_C231( C198 C231 ) \nC198_=_C292( C198 C292 ) C198_=_C320( C198 C320 ) C198_=_C348( C198 C348 ) C198_=_C376( C198 C376 ) C198_=_C402( C198 C402 ) C198_=_C451( C198 C451 ) \nC198_=_C474( C198 C474 ) C198_=_C496( C198 C496 ) C198_=_C518( C198 C518 ) C198_=_C538( C198 C538 ) C198_=_C558( C198 C558 ) C198_=_C577( C198 C577 ) \nC198_=_C593( C198 C593 ) C198_=_C610( C198 C610 ) C198_=_C626( C198 C626 ) C198_=_C639( C198 C639 ) C198_=_C652( C198 C652 ) C198_=_C653( C198 C653 ) \nC198_=_C654( C198 C654 ) C198_=_C655( C198 C655 ) C198_=_C656( C198 C656 ) C198_=_C657( C198 C657 ) C198_=_C658( C198 C658 ) C198_=_C659( C198 C659 ) \nC198_=_C660( C198 C660 ) C198_=_C661( C198 C661 ) C198_=_C662( C198 C662 ) C198_=_C663( C198 C663 ) C198_=_C664( C198 C664 ) C207_=_C240( C207 C240 ) \nC207_=_C270( C207 C270 ) C207_=_C329( C207 C329 ) C207_=_C357( C207 C357 ) C207_=_C385( C207 C385 ) C207_=_C411( C207 C411 ) C207_=_C436( C207 C436 ) \nC207_=_C460( C207 C460 ) C207_=_C505( C207 C505 ) C207_=_C527( C207 C527 ) C207_=_C547( C207 C547 ) C207_=_C567( C207 C567 ) C207_=_C585( C207 C585 ) \nC207_=_C602( C207 C602 ) C207_=_C619( C207 C619 ) C207_=_C633( C207 C633 ) C207_=_C646( C207 C646 ) C207_=_C660( C207 C660 ) C207_=_C672( C207 C672 ) \nC207_=_C684( C207 C684 ) C207_=_C695( C207 C695 ) C207_=_C705( C207 C705 ) C207_=_C713( C207 C713 ) C207_=_C727( C207 C727 ) C207_=_C733( C207 C733 ) \nC207_=_C739( C207 C739 ) C207_=_C740( C207 C740 ) C207_=_C741( C207 C741 ) C207_=_C742( C207 C742 ) C207_=_C743( C207 C743 ) C219_=_C221( C219 C221 ) \nC219_=_C231( C219 C231 ) C219_=_C240( C219 C240 ) C219_=_C251( C219 C251 ) C219_=_C280( C219 C280 ) C219_=_C309( C219 C309 ) C219_=_C337( C219 C337 ) \nC219_=_C364( C219 C364 ) C219_=_C417( C219 C417 ) C219_=_C418( C219 C418 ) C219_=_C419( C219 C419 ) C219_=_C420( C219 C420 ) C219_=_C421( C219 C421 ) \nC219_=_C422( C219 C422 ) C219_=_C423( C219 C423 ) C219_=_C424( C219 C424 ) C219_=_C425( C219 C425 ) C219_=_C426( C219 C426 ) C219_=_C428( C219 C428 ) \nC219_=_C429( C219 C429 ) C219_=_C430( C219 C430 ) C219_=_C431( C219 C431 ) C219_=_C432( C219 C432 ) C219_=_C433( C219 C433 ) C219_=_C434( C219 C434 ) \nC219_=_C435( C219 C435 ) C219_=_C436( C219 C436 ) C219_=_C437( C219 C437 ) C219_=_C438( C219 C438 ) C219_=_C439( C219 C439 ) C219_=_C440( C219 C440 ) \nC221_=_C231( C221 C231 ) C221_=_C240( C221 C240 ) C221_=_C282( C221 C282 ) C221_=_C311( C221 C311 ) C221_=_C339( C221 C339 ) C221_=_C366( C221 C366 ) \nC221_=_C392( C221 C392 ) C221_=_C418( C221 C418 ) C221_=_C441( C221 C441 ) C221_=_C466( C221 C466 ) C221_=_C467( C221 C467 ) C221_=_C468( C221 C468 ) \nC221_=_C469( C221 C469 ) C221_=_C470( C221 C470 ) C221_=_C471( C221 C471 ) C221_=_C472( C221 C472 ) C221_=_C473( C221 C473 ) C221_=_C474( C221 C474 ) \nC221_=_C475( C221 C475 ) C221_=_C476( C221 C476 ) C221_=_C477( C221 C477 ) C221_=_C478( C221 C478 ) C221_=_C479( C221 C479 ) C221_=_C480( C221 C480 ) \nC221_=_C481( C221 C481 ) C221_=_C482( C221 C482 ) C221_=_C484( C221 C484 ) C221_=_C485( C221 C485 ) C221_=_C486( C221 C486 ) C221_=_C487( C221 C487 ) \nC221_=_C488( C221 C488 ) C231_=_C240( C231 C240 ) C231_=_C292( C231 C292 ) C231_=_C320( C231 C320 ) C231_=_C348( C231 C348 ) C231_=_C376( C231 C376 ) \nC231_=_C402( C231 C402 ) C231_=_C451( C231 C451 ) C231_=_C474( C231 C474 ) C231_=_C496( C231 C496 ) C231_=_C518( C231 C518 ) C231_=_C538( C231 C538 ) \nC231_=_C558( C231 C558 ) C231_=_C577( C231 C577 ) C231_=_C593( C231 C593 ) C231_=_C610( C231 C610 ) C231_=_C626( C231 C626 ) C231_=_C639( C231 C639 ) \nC231_=_C652( C231 C652 ) C231_=_C653( C231 C653 ) C231_=_C654( C231 C654 ) C231_=_C655( C231 C655 ) C231_=_C656( C231 C656 ) C231_=_C657( C231 C657 ) \nC231_=_C658( C231 C658 ) C231_=_C659( C231 C659 ) C231_=_C660( C231 C660 ) C231_=_C661( C231 C661 ) C231_=_C662( C231 C662 ) C231_=_C663( C231 C663 ) \nC231_=_C664( C231 C664 ) C240_=_C270( C240 C270 ) C240_=_C329( C240 C329 ) C240_=_C357( C240 C357 ) C240_=_C385( C240 C385 ) C240_=_C411( C240 C411 ) \nC240_=_C436( C240 C436 ) C240_=_C460( C240 C460 ) C240_=_C505( C240 C505 ) C240_=_C527( C240 C527 ) C240_=_C547( C240 C547 ) C240_=_C567( C240 C567 ) \nC240_=_C585( C240 C585 ) C240_=_C602( C240 C602 ) C240_=_C619( C240 C619 ) C240_=_C633( C240 C633 ) C240_=_C646( C240 C646 ) C240_=_C660( C240 C660 ) \nC240_=_C672( C240 C672 ) C240_=_C684( C240 C684 ) C240_=_C695( C240 C695 ) C240_=_C705( C240 C705 ) C240_=_C713( C240 C713 ) C240_=_C727( C240 C727 ) \nC240_=_C733( C240 C733 ) C240_=_C739( C240 C739 ) C240_=_C740( C240 C740 ) C240_=_C741( C240 C741 ) C240_=_C742( C240 C742 ) C240_=_C743( C240 C743 ) \nC251_=_C270( C251 C270 ) C251_=_C280( C251 C280 ) C251_=_C309( C251 C309 ) C251_=_C337( C251 C337 ) C251_=_C364( C251 C364 ) C251_=_C417( C251 C417 ) \nC251_=_C418( C251 C418 ) C251_=_C419( C251 C419 ) C251_=_C420( C251 C420 ) C251_=_C421( C251 C421 ) C251_=_C422(</w:t>
      </w:r>
    </w:p>
    <w:p>
      <w:pPr>
        <w:pStyle w:val="PreformattedText"/>
        <w:bidi w:val="0"/>
        <w:spacing w:before="0" w:after="0"/>
        <w:jc w:val="left"/>
        <w:rPr/>
      </w:pPr>
      <w:r>
        <w:rPr/>
        <w:t xml:space="preserve"> </w:t>
      </w:r>
      <w:r>
        <w:rPr/>
        <w:t>C251 C422 ) C251_=_C423( C251 C423 ) \nC251_=_C424( C251 C424 ) C251_=_C425( C251 C425 ) C251_=_C426( C251 C426 ) C251_=_C428( C251 C428 ) C251_=_C429( C251 C429 ) C251_=_C430( C251 C430 ) \nC251_=_C431( C251 C431 ) C251_=_C432( C251 C432 ) C251_=_C433( C251 C433 ) C251_=_C434( C251 C434 ) C251_=_C435( C251 C435 ) C251_=_C436( C251 C436 ) \nC251_=_C437( C251 C437 ) C251_=_C438( C251 C438 ) C251_=_C439( C251 C439 ) C251_=_C440( C251 C440 ) C270_=_C329( C270 C329 ) C270_=_C357( C270 C357 ) \nC270_=_C385( C270 C385 ) C270_=_C411( C270 C411 ) C270_=_C436( C270 C436 ) C270_=_C460( C270 C460 ) C270_=_C505( C270 C505 ) C270_=_C527( C270 C527 ) \nC270_=_C547( C270 C547 ) C270_=_C567( C270 C567 ) C270_=_C585( C270 C585 ) C270_=_C602( C270 C602 ) C270_=_C619( C270 C619 ) C270_=_C633( C270 C633 ) \nC270_=_C646( C270 C646 ) C270_=_C660( C270 C660 ) C270_=_C672( C270 C672 ) C270_=_C684( C270 C684 ) C270_=_C695( C270 C695 ) C270_=_C705( C270 C705 ) \nC270_=_C713( C270 C713 ) C270_=_C727( C270 C727 ) C270_=_C733( C270 C733 ) C270_=_C739( C270 C739 ) C270_=_C740( C270 C740 ) C270_=_C741( C270 C741 ) \nC270_=_C742( C270 C742 ) C270_=_C743( C270 C743 ) C280_=_C282( C280 C282 ) C280_=_C292( C280 C292 ) C280_=_C309( C280 C309 ) C280_=_C337( C280 C337 ) \nC280_=_C364( C280 C364 ) C280_=_C417( C280 C417 ) C280_=_C418( C280 C418 ) C280_=_C419( C280 C419 ) C280_=_C420( C280 C420 ) C280_=_C421( C280 C421 ) \nC280_=_C422( C280 C422 ) C280_=_C423( C280 C423 ) C280_=_C424( C280 C424 ) C280_=_C425( C280 C425 ) C280_=_C426( C280 C426 ) C280_=_C428( C280 C428 ) \nC280_=_C429( C280 C429 ) C280_=_C430( C280 C430 ) C280_=_C431( C280 C431 ) C280_=_C432( C280 C432 ) C280_=_C433( C280 C433 ) C280_=_C434( C280 C434 ) \nC280_=_C435( C280 C435 ) C280_=_C436( C280 C436 ) C280_=_C437( C280 C437 ) C280_=_C438( C280 C438 ) C280_=_C439( C280 C439 ) C280_=_C440( C280 C440 ) \nC282_=_C292( C282 C292 ) C282_=_C311( C282 C311 ) C282_=_C339( C282 C339 ) C282_=_C366( C282 C366 ) C282_=_C392( C282 C392 ) C282_=_C418( C282 C418 ) \nC282_=_C441( C282 C441 ) C282_=_C466( C282 C466 ) C282_=_C467( C282 C467 ) C282_=_C468( C282 C468 ) C282_=_C469( C282 C469 ) C282_=_C470( C282 C470 ) \nC282_=_C471( C282 C471 ) C282_=_C472( C282 C472 ) C282_=_C473( C282 C473 ) C282_=_C474( C282 C474 ) C282_=_C475( C282 C475 ) C282_=_C476( C282 C476 ) \nC282_=_C477( C282 C477 ) C282_=_C478( C282 C478 ) C282_=_C479( C282 C479 ) C282_=_C480( C282 C480 ) C282_=_C481( C282 C481 ) C282_=_C482( C282 C482 ) \nC282_=_C484( C282 C484 ) C282_=_C485( C282 C485 ) C282_=_C486( C282 C486 ) C282_=_C487( C282 C487 ) C282_=_C488( C282 C488 ) C292_=_C320( C292 C320 ) \nC292_=_C348( C292 C348 ) C292_=_C376( C292 C376 ) C292_=_C402( C292 C402 ) C292_=_C451( C292 C451 ) C292_=_C474( C292 C474 ) C292_=_C496( C292 C496 ) \nC292_=_C518( C292 C518 ) C292_=_C538( C292 C538 ) C292_=_C558( C292 C558 ) C292_=_C577( C292 C577 ) C292_=_C593( C292 C593 ) C292_=_C610( C292 C610 ) \nC292_=_C626( C292 C626 ) C292_=_C639( C292 C639 ) C292_=_C652( C292 C652 ) C292_=_C653( C292 C653 ) C292_=_C654( C292 C654 ) C292_=_C655( C292 C655 ) \nC292_=_C656( C292 C656 ) C292_=_C657( C292 C657 ) C292_=_C658( C292 C658 ) C292_=_C659( C292 C659 ) C292_=_C660( C292 C660 ) C292_=_C661( C292 C661 ) \nC292_=_C662( C292 C662 ) C292_=_C663( C292 C663 ) C292_=_C664( C292 C664 ) C309_=_C311( C309 C311 ) C309_=_C320( C309 C320 ) C309_=_C329( C309 C329 ) \nC309_=_C337( C309 C337 ) C309_=_C364( C309 C364 ) C309_=_C417( C309 C417 ) C309_=_C418( C309 C418 ) C309_=_C419( C309 C419 ) C309_=_C420( C309 C420 ) \nC309_=_C421( C309 C421 ) C309_=_C422( C309 C422 ) C309_=_C423( C309 C423 ) C309_=_C424( C309 C424 ) C309_=_C425( C309 C425 ) C309_=_C426( C309 C426 ) \nC309_=_C428( C309 C428 ) C309_=_C429( C309 C429 ) C309_=_C430( C309 C430 ) C309_=_C431( C309 C431 ) C309_=_C432( C309 C432 ) C309_=_C433( C309 C433 ) \nC309_=_C434( C309 C434 ) C309_=_C435( C309 C435 ) C309_=_C436( C309 C436 ) C309_=_C437( C309 C437 ) C309_=_C438( C309 C438 ) C309_=_C439( C309 C439 ) \nC309_=_C440( C309 C440 ) C311_=_C320( C311 C320 ) C311_=_C329( C311 C329 ) C311_=_C339( C311 C339 ) C311_=_C366( C311 C366 ) C311_=_C392( C311 C392 ) \nC311_=_C418( C311 C418 ) C311_=_C441( C311 C441 ) C311_=_C466( C311 C466 ) C311_=_C467( C311 C467 ) C311_=_C468( C311 C468 ) C311_=_C469( C311 C469 ) \nC311_=_C470( C311 C470 ) C311_=_C471( C311 C471 ) C311_=_C472( C311 C472 ) C311_=_C473( C311 C473 ) C311_=_C474( C311 C474 ) C311_=_C475( C311 C475 ) \nC311_=_C476( C311 C476 ) C311_=_C477( C311 C477 ) C311_=_C478( C311 C478 ) C311_=_C479( C311 C479 ) C311_=_C480( C311 C480 ) C311_=_C481( C311 C481 ) \nC311_=_C482( C311 C482 ) C311_=_C484( C311 C484 ) C311_=_C485( C311 C485 ) C311_=_C486( C311 C486 ) C311_=_C487( C311 C487 ) C311_=_C488( C311 C488 ) \nC320_=_C329( C320 C329 ) C320_=_C348( C320 C348 ) C320_=_C376( C320 C376 ) C320_=_C402( C320 C402 ) C320_=_C451( C320 C451 ) C320_=_C474( C320 C474 ) \nC320_=_C496( C320 C496 ) C320_=_C518( C320 C518 ) C320_=_C538( C320 C538 ) C320_=_C558( C320 C558 ) C320_=_C577( C320 C577 ) C320_=_C593( C320 C593 ) \nC320_=_C610( C320 C610 ) C320_=_C626( C320 C626 ) C320_=_C639( C320 C639 ) C320_=_C652( C320 C652 ) C320_=_C653( C320 C653 ) C320_=_C654( C320 C654 ) \nC320_=_C655( C320 C655 ) C320_=_C656( C320 C656 ) C320_=_C657( C320 C657 ) C320_=_C658( C320 C658 ) C320_=_C659( C320 C659 ) C320_=_C660( C320 C660 ) \nC320_=_C661( C320 C661 ) C320_=_C662( C320 C662 ) C320_=_C663( C320 C663 ) C320_=_C664( C320 C664 ) C329_=_C357( C329 C357 ) C329_=_C385( C329 C385 ) \nC329_=_C411( C329 C411 ) C329_=_C436( C329 C436 ) C329_=_C460( C329 C460 ) C329_=_C505( C329 C505 ) C329_=_C527( C329 C527 ) C329_=_C547( C329 C547 ) \nC329_=_C567( C329 C567 ) C329_=_C585( C329 C585 ) C329_=_C602( C329 C602 ) C329_=_C619( C329 C619 ) C329_=_C633( C329 C633 ) C329_=_C646( C329 C646 ) \nC329_=_C660( C329 C660 ) C329_=_C672( C329 C672 ) C329_=_C684( C329 C684 ) C329_=_C695( C329 C695 ) C329_=_C705( C329 C705 ) C329_=_C713( C329 C713 ) \nC329_=_C727( C329 C727 ) C329_=_C733( C329 C733 ) C329_=_C739( C329 C739 ) C329_=_C740( C329 C740 ) C329_=_C741( C329 C741 ) C329_=_C742( C329 C742 ) \nC329_=_C743( C329 C743 ) C337_=_C339( C337 C339 ) C337_=_C348( C337 C348 ) C337_=_C357( C337 C357 ) C337_=_C364( C337 C364 ) C337_=_C417( C337 C417 ) \nC337_=_C418( C337 C418 ) C337_=_C419( C337 C419 ) C337_=_C420( C337 C420 ) C337_=_C421( C337 C421 ) C337_=_C422( C337 C422 ) C337_=_C423( C337 C423 ) \nC337_=_C424( C337 C424 ) C337_=_C425( C337 C425 ) C337_=_C426( C337 C426 ) C337_=_C428( C337 C428 ) C337_=_C429( C337 C429 ) C337_=_C430( C337 C430 ) \nC337_=_C431( C337 C431 ) C337_=_C432( C337 C432 ) C337_=_C433( C337 C433 ) C337_=_C434( C337 C434 ) C337_=_C435( C337 C435 ) C337_=_C436( C337 C436 ) \nC337_=_C437( C337 C437 ) C337_=_C438( C337 C438 ) C337_=_C439( C337 C439 ) C337_=_C440( C337 C440 ) C339_=_C348( C339 C348 ) C339_=_C357( C339 C357 ) \nC339_=_C366( C339 C366 ) C339_=_C392( C339 C392 ) C339_=_C418( C339 C418 ) C339_=_C441( C339 C441 ) C339_=_C466( C339 C466 ) C339_=_C467( C339 C467 ) \nC339_=_C468( C339 C468 ) C339_=_C469( C339 C469 ) C339_=_C470( C339 C470 ) C339_=_C471( C339 C471 ) C339_=_C472( C339 C472 ) C339_=_C473( C339 C473 ) \nC339_=_C474( C339 C474 ) C339_=_C475( C339 C475 ) C339_=_C476( C339 C476 ) C339_=_C477( C339 C477 ) C339_=_C478( C339 C478 ) C339_=_C479( C339 C479 ) \nC339_=_C480( C339 C480 ) C339_=_C481( C339 C481 ) C339_=_C482( C339 C482 ) C339_=_C484( C339 C484 ) C339_=_C485( C339 C485 ) C339_=_C486( C339 C486 ) \nC339_=_C487( C339 C487 ) C339_=_C488( C339 C488 ) C348_=_C357( C348 C357 ) C348_=_C376( C348 C376 ) C348_=_C402( C348 C402 ) C348_=_C451( C348 C451 ) \nC348_=_C474( C348 C474 ) C348_=_C496( C348 C496 ) C348_=_C518( C348 C518 ) C348_=_C538( C348 C538 ) C348_=_C558( C348 C558 ) C348_=_C577( C348 C577 ) \nC348_=_C593( C348 C593 ) C348_=_C610( C348 C610 ) C348_=_C626( C348 C626 ) C348_=_C639( C348 C639 ) C348_=_C652( C348 C652 ) C348_=_C653( C348 C653 ) \nC348_=_C654( C348 C654 ) C348_=_C655( C348 C655 ) C348_=_C656( C348 C656 ) C348_=_C657( C348 C657 ) C348_=_C658( C348 C658 ) C348_=_C659( C348 C659 ) \nC348_=_C660( C348 C660 ) C348_=_C661( C348 C661 ) C348_=_C662( C348 C662 ) C348_=_C663( C348 C663 ) C348_=_C664( C348 C664 ) C357_=_C385( C357 C385 ) \nC357_=_C411( C357 C411 ) C357_=_C436( C357 C436 ) C357_=_C460( C357 C460 ) C357_=_C505( C357 C505 ) C357_=_C527( C357 C527 ) C357_=_C547( C357 C547 ) \nC357_=_C567( C357 C567 ) C357_=_C585( C357 C585 ) C357_=_C602( C357 C602 ) C357_=_C619( C357 C619 ) C357_=_C633( C357 C633 ) C357_=_C646( C357 C646 ) \nC357_=_C660( C357 C660 ) C357_=_C672( C357 C672 ) C357_=_C684( C357 C684 ) C357_=_C695( C357 C695 ) C357_=_C705( C357 C705 ) C357_=_C713( C357 C713 ) \nC357_=_C727( C357 C727 ) C357_=_C733( C357 C733 ) C357_=_C739( C357 C739 ) C357_=_C740( C357 C740 ) C357_=_C741( C357 C741 ) C357_=_C742( C357 C742 ) \nC357_=_C743( C357 C743 ) C364_=_C366( C364 C366 ) C364_=_C376( C364 C376 ) C364_=_C385( C364 C385 ) C364_=_C417( C364 C417 ) C364_=_C418( C364 C418 ) \nC364_=_C419( C364 C419 ) C364_=_C420( C364 C420 ) C364_=_C421( C364 C421 ) C364_=_C422( C364 C422 ) C364_=_C423( C364 C423 ) C364_=_C424( C364 C424 ) \nC364_=_C425( C364 C425 ) C364_=_C426( C364 C426 ) C364_=_C428( C364 C428 ) C364_=_C429( C364 C429 ) C364_=_C430( C364 C430 ) C364_=_C431( C364 C431 ) \nC364_=_C432( C364 C432 ) C364_=_C433( C364 C433 ) C364_=_C434( C364 C434 ) C364_=_C435( C364 C435 ) C364_=_C436( C364 C436 ) C364_=_C437( C364 C437 ) \nC364_=_C438( C364 C438 ) C364_=_C439( C364 C439 ) C364_=_C440( C364 C440 ) C366_=_C376( C366 C376 ) C366_=_C385( C366 C385 ) C366_=_C392( C366 C392 ) \nC366_=_C418( C366 C418 ) C366_=_C441( C366 C441 ) C366_=_C466( C366 C466 ) C366_=_C467( C366 C467 ) C366_=_C468( C366 C468 ) C366_=_C469( C366 C469 ) \nC366_=_C470( C366 C470 ) C366_=_C471( C366 C471 ) C366_=_C472( C366 C472 ) C366_=_C473( C366 C473 ) C366_=_C474( C366 C474 ) C366_=_C475(</w:t>
      </w:r>
    </w:p>
    <w:p>
      <w:pPr>
        <w:pStyle w:val="PreformattedText"/>
        <w:bidi w:val="0"/>
        <w:spacing w:before="0" w:after="0"/>
        <w:jc w:val="left"/>
        <w:rPr/>
      </w:pPr>
      <w:r>
        <w:rPr/>
        <w:t xml:space="preserve"> </w:t>
      </w:r>
      <w:r>
        <w:rPr/>
        <w:t>C366 C475 ) \nC366_=_C476( C366 C476 ) C366_=_C477( C366 C477 ) C366_=_C478( C366 C478 ) C366_=_C479( C366 C479 ) C366_=_C480( C366 C480 ) C366_=_C481( C366 C481 ) \nC366_=_C482( C366 C482 ) C366_=_C484( C366 C484 ) C366_=_C485( C366 C485 ) C366_=_C486( C366 C486 ) C366_=_C487( C366 C487 ) C366_=_C488( C366 C488 ) \nC376_=_C385( C376 C385 ) C376_=_C402( C376 C402 ) C376_=_C451( C376 C451 ) C376_=_C474( C376 C474 ) C376_=_C496( C376 C496 ) C376_=_C518( C376 C518 ) \nC376_=_C538( C376 C538 ) C376_=_C558( C376 C558 ) C376_=_C577( C376 C577 ) C376_=_C593( C376 C593 ) C376_=_C610( C376 C610 ) C376_=_C626( C376 C626 ) \nC376_=_C639( C376 C639 ) C376_=_C652( C376 C652 ) C376_=_C653( C376 C653 ) C376_=_C654( C376 C654 ) C376_=_C655( C376 C655 ) C376_=_C656( C376 C656 ) \nC376_=_C657( C376 C657 ) C376_=_C658( C376 C658 ) C376_=_C659( C376 C659 ) C376_=_C660( C376 C660 ) C376_=_C661( C376 C661 ) C376_=_C662( C376 C662 ) \nC376_=_C663( C376 C663 ) C376_=_C664( C376 C664 ) C385_=_C411( C385 C411 ) C385_=_C436( C385 C436 ) C385_=_C460( C385 C460 ) C385_=_C505( C385 C505 ) \nC385_=_C527( C385 C527 ) C385_=_C547( C385 C547 ) C385_=_C567( C385 C567 ) C385_=_C585( C385 C585 ) C385_=_C602( C385 C602 ) C385_=_C619( C385 C619 ) \nC385_=_C633( C385 C633 ) C385_=_C646( C385 C646 ) C385_=_C660( C385 C660 ) C385_=_C672( C385 C672 ) C385_=_C684( C385 C684 ) C385_=_C695( C385 C695 ) \nC385_=_C705( C385 C705 ) C385_=_C713( C385 C713 ) C385_=_C727( C385 C727 ) C385_=_C733( C385 C733 ) C385_=_C739( C385 C739 ) C385_=_C740( C385 C740 ) \nC385_=_C741( C385 C741 ) C385_=_C742( C385 C742 ) C385_=_C743( C385 C743 ) C392_=_C402( C392 C402 ) C392_=_C411( C392 C411 ) C392_=_C418( C392 C418 ) \nC392_=_C441( C392 C441 ) C392_=_C466( C392 C466 ) C392_=_C467( C392 C467 ) C392_=_C468( C392 C468 ) C392_=_C469( C392 C469 ) C392_=_C470( C392 C470 ) \nC392_=_C471( C392 C471 ) C392_=_C472( C392 C472 ) C392_=_C473( C392 C473 ) C392_=_C474( C392 C474 ) C392_=_C475( C392 C475 ) C392_=_C476( C392 C476 ) \nC392_=_C477( C392 C477 ) C392_=_C478( C392 C478 ) C392_=_C479( C392 C479 ) C392_=_C480( C392 C480 ) C392_=_C481( C392 C481 ) C392_=_C482( C392 C482 ) \nC392_=_C484( C392 C484 ) C392_=_C485( C392 C485 ) C392_=_C486( C392 C486 ) C392_=_C487( C392 C487 ) C392_=_C488( C392 C488 ) C402_=_C411( C402 C411 ) \nC402_=_C451( C402 C451 ) C402_=_C474( C402 C474 ) C402_=_C496( C402 C496 ) C402_=_C518( C402 C518 ) C402_=_C538( C402 C538 ) C402_=_C558( C402 C558 ) \nC402_=_C577( C402 C577 ) C402_=_C593( C402 C593 ) C402_=_C610( C402 C610 ) C402_=_C626( C402 C626 ) C402_=_C639( C402 C639 ) C402_=_C652( C402 C652 ) \nC402_=_C653( C402 C653 ) C402_=_C654( C402 C654 ) C402_=_C655( C402 C655 ) C402_=_C656( C402 C656 ) C402_=_C657( C402 C657 ) C402_=_C658( C402 C658 ) \nC402_=_C659( C402 C659 ) C402_=_C660( C402 C660 ) C402_=_C661( C402 C661 ) C402_=_C662( C402 C662 ) C402_=_C663( C402 C663 ) C402_=_C664( C402 C664 ) \nC411_=_C436( C411 C436 ) C411_=_C460( C411 C460 ) C411_=_C505( C411 C505 ) C411_=_C527( C411 C527 ) C411_=_C547( C411 C547 ) C411_=_C567( C411 C567 ) \nC411_=_C585( C411 C585 ) C411_=_C602( C411 C602 ) C411_=_C619( C411 C619 ) C411_=_C633( C411 C633 ) C411_=_C646( C411 C646 ) C411_=_C660( C411 C660 ) \nC411_=_C672( C411 C672 ) C411_=_C684( C411 C684 ) C411_=_C695( C411 C695 ) C411_=_C705( C411 C705 ) C411_=_C713( C411 C713 ) C411_=_C727( C411 C727 ) \nC411_=_C733( C411 C733 ) C411_=_C739( C411 C739 ) C411_=_C740( C411 C740 ) C411_=_C741( C411 C741 ) C411_=_C742( C411 C742 ) C411_=_C743( C411 C743 ) \nC417_=_C418( C417 C418 ) C417_=_C419( C417 C419 ) C417_=_C420( C417 C420 ) C417_=_C421( C417 C421 ) C417_=_C422( C417 C422 ) C417_=_C423( C417 C423 ) \nC417_=_C424( C417 C424 ) C417_=_C425( C417 C425 ) C417_=_C426( C417 C426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41( C417 C441 ) C417_=_C451( C417 C451 ) \nC417_=_C460( C417 C460 ) C418_=_C419( C418 C419 ) C418_=_C420( C418 C420 ) C418_=_C421( C418 C421 ) C418_=_C422( C418 C422 ) C418_=_C423( C418 C423 ) \nC418_=_C424( C418 C424 ) C418_=_C425( C418 C425 ) C418_=_C426( C418 C426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8_=_C484( C418 C484 ) C418_=_C485( C418 C485 ) \nC418_=_C486( C418 C486 ) C418_=_C487( C418 C487 ) C418_=_C488( C418 C488 ) C419_=_C420( C419 C420 ) C419_=_C421( C419 C421 ) C419_=_C422( C419 C422 ) \nC419_=_C423( C419 C423 ) C419_=_C424( C419 C424 ) C419_=_C425( C419 C425 ) C419_=_C426( C419 C426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66( C419 C466 ) \nC419_=_C496( C419 C496 ) C419_=_C505( C419 C505 ) C420_=_C421( C420 C421 ) C420_=_C422( C420 C422 ) C420_=_C423( C420 C423 ) C420_=_C424( C420 C424 ) \nC420_=_C425( C420 C425 ) C420_=_C426( C420 C426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518( C420 C518 ) C420_=_C527( C420 C527 ) C421_=_C422( C421 C422 ) \nC421_=_C423( C421 C423 ) C421_=_C424( C421 C424 ) C421_=_C425( C421 C425 ) C421_=_C426( C421 C426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67( C421 C467 ) \nC421_=_C538( C421 C538 ) C421_=_C547( C421 C547 ) C422_=_C423( C422 C423 ) C422_=_C424( C422 C424 ) C422_=_C425( C422 C425 ) C422_=_C426( C422 C426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68( C422 C468 ) C422_=_C558( C422 C558 ) C422_=_C567( C422 C567 ) C423_=_C424( C423 C424 ) C423_=_C425( C423 C425 ) \nC423_=_C426( C423 C426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69( C423 C469 ) C423_=_C577( C423 C577 ) C423_=_C585( C423 C585 ) C424_=_C425( C424 C425 ) \nC424_=_C426( C424 C426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70( C424 C470 ) C424_=_C593( C424 C593 ) C424_=_C602( C424 C602 ) C425_=_C426( C425 C426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72( C425 C472 ) C425_=_C626( C425 C626 ) C425_=_C633( C425 C633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73( C426 C473 ) \nC426_=_C639( C426 C639 ) C426_=_C646( C426 C646 ) C428_=_C429( C428 C429 ) C428_=_C430( C428 C430 ) C428_=_C431( C428 C431 ) C428_=_C432( C428 C432 ) \nC428_=_C433( C428 C433 ) C428_=_C434( C428 C434 ) C428_=_C435( C428 C435 ) C428_=_C436( C428 C436 ) C428_=_C437( C428 C437 ) C428_=_C438( C428 C438 ) \nC428_=_C439( C428 C439 ) C428_=_C440( C428 C440 ) C428_=_C475( C428 C475 ) C428_=_C652( C428 C652 ) C428_=_C672( C428 C672 ) C429_=_C430( C429 C430 ) \nC429_=_C431( C429 C431 ) C429_=_C432( C429 C432 ) C429_=_C433( C429 C433 ) C429_=_C434( C429 C434 ) C429_=_C435( C429 C435 ) C429_=_C436( C429 C436 ) \nC429_=_C437( C429 C437 ) C429_=_C438( C429 C438 ) C429_=_C439( C429 C439 ) C429_=_C440( C429 C440 ) C429_=_C476( C429 C476 ) C429_=_C653( C429 C653 ) \nC429_=_C684(</w:t>
      </w:r>
    </w:p>
    <w:p>
      <w:pPr>
        <w:pStyle w:val="PreformattedText"/>
        <w:bidi w:val="0"/>
        <w:spacing w:before="0" w:after="0"/>
        <w:jc w:val="left"/>
        <w:rPr/>
      </w:pPr>
      <w:r>
        <w:rPr/>
        <w:t xml:space="preserve"> </w:t>
      </w:r>
      <w:r>
        <w:rPr/>
        <w:t>C429 C684 ) C430_=_C431( C430 C431 ) C430_=_C432( C430 C432 ) C430_=_C433( C430 C433 ) C430_=_C434( C430 C434 ) C430_=_C435( C430 C435 ) \nC430_=_C436( C430 C436 ) C430_=_C437( C430 C437 ) C430_=_C438( C430 C438 ) C430_=_C439( C430 C439 ) C430_=_C440( C430 C440 ) C430_=_C477( C430 C477 ) \nC430_=_C654( C430 C654 ) C430_=_C695( C430 C695 ) C431_=_C432( C431 C432 ) C431_=_C433( C431 C433 ) C431_=_C434( C431 C434 ) C431_=_C435( C431 C435 ) \nC431_=_C436( C431 C436 ) C431_=_C437( C431 C437 ) C431_=_C438( C431 C438 ) C431_=_C439( C431 C439 ) C431_=_C440( C431 C440 ) C431_=_C478( C431 C478 ) \nC431_=_C655( C431 C655 ) C431_=_C705( C431 C705 ) C432_=_C433( C432 C433 ) C432_=_C434( C432 C434 ) C432_=_C435( C432 C435 ) C432_=_C436( C432 C436 ) \nC432_=_C437( C432 C437 ) C432_=_C438( C432 C438 ) C432_=_C439( C432 C439 ) C432_=_C440( C432 C440 ) C432_=_C479( C432 C479 ) C432_=_C656( C432 C656 ) \nC432_=_C713( C432 C713 ) C433_=_C434( C433 C434 ) C433_=_C435( C433 C435 ) C433_=_C436( C433 C436 ) C433_=_C437( C433 C437 ) C433_=_C438( C433 C438 ) \nC433_=_C439( C433 C439 ) C433_=_C440( C433 C440 ) C433_=_C480( C433 C480 ) C433_=_C657( C433 C657 ) C434_=_C435( C434 C435 ) C434_=_C436( C434 C436 ) \nC434_=_C437( C434 C437 ) C434_=_C438( C434 C438 ) C434_=_C439( C434 C439 ) C434_=_C440( C434 C440 ) C434_=_C481( C434 C481 ) C434_=_C658( C434 C658 ) \nC434_=_C727( C434 C727 ) C435_=_C436( C435 C436 ) C435_=_C437( C435 C437 ) C435_=_C438( C435 C438 ) C435_=_C439( C435 C439 ) C435_=_C440( C435 C440 ) \nC435_=_C482( C435 C482 ) C435_=_C659( C435 C659 ) C435_=_C733( C435 C733 ) C436_=_C437( C436 C437 ) C436_=_C438( C436 C438 ) C436_=_C439( C436 C439 ) \nC436_=_C440( C436 C440 ) C436_=_C460( C436 C460 ) C436_=_C505( C436 C505 ) C436_=_C527( C436 C527 ) C436_=_C547( C436 C547 ) C436_=_C567( C436 C567 ) \nC436_=_C585( C436 C585 ) C436_=_C602( C436 C602 ) C436_=_C619( C436 C619 ) C436_=_C633( C436 C633 ) C436_=_C646( C436 C646 ) C436_=_C660( C436 C660 ) \nC436_=_C672( C436 C672 ) C436_=_C684( C436 C684 ) C436_=_C695( C436 C695 ) C436_=_C705( C436 C705 ) C436_=_C713( C436 C713 ) C436_=_C727( C436 C727 ) \nC436_=_C733( C436 C733 ) C436_=_C739( C436 C739 ) C436_=_C740( C436 C740 ) C436_=_C741( C436 C741 ) C436_=_C742( C436 C742 ) C436_=_C743( C436 C743 ) \nC437_=_C438( C437 C438 ) C437_=_C439( C437 C439 ) C437_=_C440( C437 C440 ) C437_=_C484( C437 C484 ) C437_=_C661( C437 C661 ) C437_=_C739( C437 C739 ) \nC438_=_C439( C438 C439 ) C438_=_C440( C438 C440 ) C438_=_C485( C438 C485 ) C438_=_C662( C438 C662 ) C438_=_C740( C438 C740 ) C439_=_C440( C439 C440 ) \nC439_=_C487( C439 C487 ) C439_=_C664( C439 C664 ) C439_=_C742( C439 C742 ) C440_=_C488( C440 C488 ) C440_=_C743( C440 C743 ) C441_=_C451( C441 C451 ) \nC441_=_C460( C441 C460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1_=_C484( C441 C484 ) C441_=_C485( C441 C485 ) C441_=_C486( C441 C486 ) C441_=_C487( C441 C487 ) C441_=_C488( C441 C488 ) C451_=_C460( C451 C460 ) \nC451_=_C474( C451 C474 ) C451_=_C496( C451 C496 ) C451_=_C518( C451 C518 ) C451_=_C538( C451 C538 ) C451_=_C558( C451 C558 ) C451_=_C577( C451 C577 ) \nC451_=_C593( C451 C593 ) C451_=_C610( C451 C610 ) C451_=_C626( C451 C626 ) C451_=_C639( C451 C639 ) C451_=_C652( C451 C652 ) C451_=_C653( C451 C653 ) \nC451_=_C654( C451 C654 ) C451_=_C655( C451 C655 ) C451_=_C656( C451 C656 ) C451_=_C657( C451 C657 ) C451_=_C658( C451 C658 ) C451_=_C659( C451 C659 ) \nC451_=_C660( C451 C660 ) C451_=_C661( C451 C661 ) C451_=_C662( C451 C662 ) C451_=_C663( C451 C663 ) C451_=_C664( C451 C664 ) C460_=_C505( C460 C505 ) \nC460_=_C527( C460 C527 ) C460_=_C547( C460 C547 ) C460_=_C567( C460 C567 ) C460_=_C585( C460 C585 ) C460_=_C602( C460 C602 ) C460_=_C619( C460 C619 ) \nC460_=_C633( C460 C633 ) C460_=_C646( C460 C646 ) C460_=_C660( C460 C660 ) C460_=_C672( C460 C672 ) C460_=_C684( C460 C684 ) C460_=_C695( C460 C695 ) \nC460_=_C705( C460 C705 ) C460_=_C713( C460 C713 ) C460_=_C727( C460 C727 ) C460_=_C733( C460 C733 ) C460_=_C739( C460 C739 ) C460_=_C740( C460 C740 ) \nC460_=_C741( C460 C741 ) C460_=_C742( C460 C742 ) C460_=_C743( C460 C743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4( C466 C484 ) C466_=_C485( C466 C485 ) C466_=_C486( C466 C486 ) C466_=_C487( C466 C487 ) C466_=_C488( C466 C488 ) \nC466_=_C496( C466 C496 ) C466_=_C505( C466 C505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4( C467 C484 ) \nC467_=_C485( C467 C485 ) C467_=_C486( C467 C486 ) C467_=_C487( C467 C487 ) C467_=_C488( C467 C488 ) C467_=_C538( C467 C538 ) C467_=_C547( C467 C547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4( C468 C484 ) C468_=_C485( C468 C485 ) C468_=_C486( C468 C486 ) C468_=_C487( C468 C487 ) \nC468_=_C488( C468 C488 ) C468_=_C558( C468 C558 ) C468_=_C567( C468 C567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4( C469 C484 ) C469_=_C485( C469 C485 ) \nC469_=_C486( C469 C486 ) C469_=_C487( C469 C487 ) C469_=_C488( C469 C488 ) C469_=_C577( C469 C577 ) C469_=_C585( C469 C585 ) C470_=_C471( C470 C471 ) \nC470_=_C472( C470 C472 ) C470_=_C473( C470 C473 ) C470_=_C474( C470 C474 ) C470_=_C475( C470 C475 ) C470_=_C476( C470 C476 ) C470_=_C477( C470 C477 ) \nC470_=_C478( C470 C478 ) C470_=_C479( C470 C479 ) C470_=_C480( C470 C480 ) C470_=_C481( C470 C481 ) C470_=_C482( C470 C482 ) C470_=_C484( C470 C484 ) \nC470_=_C485( C470 C485 ) C470_=_C486( C470 C486 ) C470_=_C487( C470 C487 ) C470_=_C488( C470 C488 ) C470_=_C593( C470 C593 ) C470_=_C602( C470 C602 ) \nC471_=_C472( C471 C472 ) C471_=_C473( C471 C473 ) C471_=_C474( C471 C474 ) C471_=_C475( C471 C475 ) C471_=_C476( C471 C476 ) C471_=_C477( C471 C477 ) \nC471_=_C478( C471 C478 ) C471_=_C479( C471 C479 ) C471_=_C480( C471 C480 ) C471_=_C481( C471 C481 ) C471_=_C482( C471 C482 ) C471_=_C484( C471 C484 ) \nC471_=_C485( C471 C485 ) C471_=_C486( C471 C486 ) C471_=_C487( C471 C487 ) C471_=_C488( C471 C488 ) C471_=_C610( C471 C610 ) C471_=_C619( C471 C619 ) \nC472_=_C473( C472 C473 ) C472_=_C474( C472 C474 ) C472_=_C475( C472 C475 ) C472_=_C476( C472 C476 ) C472_=_C477( C472 C477 ) C472_=_C478( C472 C478 ) \nC472_=_C479( C472 C479 ) C472_=_C480( C472 C480 ) C472_=_C481( C472 C481 ) C472_=_C482( C472 C482 ) C472_=_C484( C472 C484 ) C472_=_C485( C472 C485 ) \nC472_=_C486( C472 C486 ) C472_=_C487( C472 C487 ) C472_=_C488( C472 C488 ) C472_=_C626( C472 C626 ) C472_=_C633( C472 C633 ) C473_=_C474( C473 C474 ) \nC473_=_C475( C473 C475 ) C473_=_C476( C473 C476 ) C473_=_C477( C473 C477 ) C473_=_C478( C473 C478 ) C473_=_C479( C473 C479 ) C473_=_C480( C473 C480 ) \nC473_=_C481( C473 C481 ) C473_=_C482( C473 C482 ) C473_=_C484( C473 C484 ) C473_=_C485( C473 C485 ) C473_=_C486( C473 C486 ) C473_=_C487( C473 C487 ) \nC473_=_C488( C473 C488 ) C473_=_C639( C473 C639 ) C473_=_C646( C473 C646 ) C474_=_C475( C474 C475 ) C474_=_C476( C474 C476 ) C474_=_C477( C474 C477 ) \nC474_=_C478( C474 C478 ) C474_=_C479( C474 C479 ) C474_=_C480( C474 C480 ) C474_=_C481( C474 C481 ) C474_=_C482( C474 C482 ) C474_=_C484( C474 C484 ) \nC474_=_C485( C474 C485 ) C474_=_C486( C474 C486 ) C474_=_C487( C474 C487 ) C474_=_C488( C474 C488 ) C474_=_C496( C474 C496 ) C474_=_C518( C474 C518 ) \nC474_=_C538( C474 C538 ) C474_=_C558( C474 C558 ) C474_=_C577( C474 C577 ) C474_=_C593( C474 C593 ) C474_=_C610( C474 C610 ) C474_=_C626( C474 C626 ) \nC474_=_C639( C474 C639 ) C474_=_C652( C474 C652 ) C474_=_C653( C474 C653 ) C474_=_C654( C474 C654 ) C474_=_C655( C474 C655 ) C474_=_C656( C474 C656 ) \nC474_=_C657( C474 C657 ) C474_=_C658( C474 C658 ) C474_=_C659( C474 C659 ) C474_=_C660( C474 C660 ) C474_=_C661( C474 C661 ) C474_=_C662( C474 C662 ) \nC474_=_C663( C474 C663 ) C474_=_C664( C474 C664 ) C475_=_C476( C475 C476 ) C475_=_C477( C475 C477 ) C475_=_C478( C475 C478 ) C475_=_C479( C475 C479 ) \nC475_=_C480( C475 C480 ) C475_=_C481( C475 C481 ) C475_=_C482( C475 C482 ) C475_=_C484( C475 C484 ) C475_=_C485( C475 C485 ) C475_=_C486( C475 C486 ) \nC475_=_C487( C475 C487 ) C475_=_C488( C475 C488 ) C475_=_C652( C475 C652 ) C475_=_C672( C475 C672 ) C476_=_C477( C476 C477 ) C476_=_C478( C476 C478 ) \nC476_=_C479( C476 C479 ) C476_=_C480( C476 C480 ) C476_=_C481( C476 C481 ) C476_=_C482( C476 C482 ) C476_=_C484( C476 C484 ) C476_=_C485( C476 C485 ) \nC476_=_C486( C476 C486 ) C476_=_C487(</w:t>
      </w:r>
    </w:p>
    <w:p>
      <w:pPr>
        <w:pStyle w:val="PreformattedText"/>
        <w:bidi w:val="0"/>
        <w:spacing w:before="0" w:after="0"/>
        <w:jc w:val="left"/>
        <w:rPr/>
      </w:pPr>
      <w:r>
        <w:rPr/>
        <w:t xml:space="preserve"> </w:t>
      </w:r>
      <w:r>
        <w:rPr/>
        <w:t>C476 C487 ) C476_=_C488( C476 C488 ) C476_=_C653( C476 C653 ) C476_=_C684( C476 C684 ) C477_=_C478( C477 C478 ) \nC477_=_C479( C477 C479 ) C477_=_C480( C477 C480 ) C477_=_C481( C477 C481 ) C477_=_C482( C477 C482 ) C477_=_C484( C477 C484 ) C477_=_C485( C477 C485 ) \nC477_=_C486( C477 C486 ) C477_=_C487( C477 C487 ) C477_=_C488( C477 C488 ) C477_=_C654( C477 C654 ) C477_=_C695( C477 C695 ) C478_=_C479( C478 C479 ) \nC478_=_C480( C478 C480 ) C478_=_C481( C478 C481 ) C478_=_C482( C478 C482 ) C478_=_C484( C478 C484 ) C478_=_C485( C478 C485 ) C478_=_C486( C478 C486 ) \nC478_=_C487( C478 C487 ) C478_=_C488( C478 C488 ) C478_=_C655( C478 C655 ) C478_=_C705( C478 C705 ) C479_=_C480( C479 C480 ) C479_=_C481( C479 C481 ) \nC479_=_C482( C479 C482 ) C479_=_C484( C479 C484 ) C479_=_C485( C479 C485 ) C479_=_C486( C479 C486 ) C479_=_C487( C479 C487 ) C479_=_C488( C479 C488 ) \nC479_=_C656( C479 C656 ) C479_=_C713( C479 C713 ) C480_=_C481( C480 C481 ) C480_=_C482( C480 C482 ) C480_=_C484( C480 C484 ) C480_=_C485( C480 C485 ) \nC480_=_C486( C480 C486 ) C480_=_C487( C480 C487 ) C480_=_C488( C480 C488 ) C480_=_C657( C480 C657 ) C481_=_C482( C481 C482 ) C481_=_C484( C481 C484 ) \nC481_=_C485( C481 C485 ) C481_=_C486( C481 C486 ) C481_=_C487( C481 C487 ) C481_=_C488( C481 C488 ) C481_=_C658( C481 C658 ) C481_=_C727( C481 C727 ) \nC482_=_C484( C482 C484 ) C482_=_C485( C482 C485 ) C482_=_C486( C482 C486 ) C482_=_C487( C482 C487 ) C482_=_C488( C482 C488 ) C482_=_C659( C482 C659 ) \nC482_=_C733( C482 C733 ) C484_=_C485( C484 C485 ) C484_=_C486( C484 C486 ) C484_=_C487( C484 C487 ) C484_=_C488( C484 C488 ) C484_=_C661( C484 C661 ) \nC484_=_C739( C484 C739 ) C485_=_C486( C485 C486 ) C485_=_C487( C485 C487 ) C485_=_C488( C485 C488 ) C485_=_C662( C485 C662 ) C485_=_C740( C485 C740 ) \nC486_=_C487( C486 C487 ) C486_=_C488( C486 C488 ) C486_=_C663( C486 C663 ) C486_=_C741( C486 C741 ) C487_=_C488( C487 C488 ) C487_=_C664( C487 C664 ) \nC487_=_C742( C487 C742 ) C488_=_C743( C488 C743 ) C496_=_C505( C496 C505 ) C496_=_C518( C496 C518 ) C496_=_C538( C496 C538 ) C496_=_C558( C496 C558 ) \nC496_=_C577( C496 C577 ) C496_=_C593( C496 C593 ) C496_=_C610( C496 C610 ) C496_=_C626( C496 C626 ) C496_=_C639( C496 C639 ) C496_=_C652( C496 C652 ) \nC496_=_C653( C496 C653 ) C496_=_C654( C496 C654 ) C496_=_C655( C496 C655 ) C496_=_C656( C496 C656 ) C496_=_C657( C496 C657 ) C496_=_C658( C496 C658 ) \nC496_=_C659( C496 C659 ) C496_=_C660( C496 C660 ) C496_=_C661( C496 C661 ) C496_=_C662( C496 C662 ) C496_=_C663( C496 C663 ) C496_=_C664( C496 C664 ) \nC505_=_C527( C505 C527 ) C505_=_C547( C505 C547 ) C505_=_C567( C505 C567 ) C505_=_C585( C505 C585 ) C505_=_C602( C505 C602 ) C505_=_C619( C505 C619 ) \nC505_=_C633( C505 C633 ) C505_=_C646( C505 C646 ) C505_=_C660( C505 C660 ) C505_=_C672( C505 C672 ) C505_=_C684( C505 C684 ) C505_=_C695( C505 C695 ) \nC505_=_C705( C505 C705 ) C505_=_C713( C505 C713 ) C505_=_C727( C505 C727 ) C505_=_C733( C505 C733 ) C505_=_C739( C505 C739 ) C505_=_C740( C505 C740 ) \nC505_=_C741( C505 C741 ) C505_=_C742( C505 C742 ) C505_=_C743( C505 C743 ) C518_=_C527( C518 C527 ) C518_=_C538( C518 C538 ) C518_=_C558( C518 C558 ) \nC518_=_C577( C518 C577 ) C518_=_C593( C518 C593 ) C518_=_C610( C518 C610 ) C518_=_C626( C518 C626 ) C518_=_C639( C518 C639 ) C518_=_C652( C518 C652 ) \nC518_=_C653( C518 C653 ) C518_=_C654( C518 C654 ) C518_=_C655( C518 C655 ) C518_=_C656( C518 C656 ) C518_=_C657( C518 C657 ) C518_=_C658( C518 C658 ) \nC518_=_C659( C518 C659 ) C518_=_C660( C518 C660 ) C518_=_C661( C518 C661 ) C518_=_C662( C518 C662 ) C518_=_C663( C518 C663 ) C518_=_C664( C518 C664 ) \nC527_=_C547( C527 C547 ) C527_=_C567( C527 C567 ) C527_=_C585( C527 C585 ) C527_=_C602( C527 C602 ) C527_=_C619( C527 C619 ) C527_=_C633( C527 C633 ) \nC527_=_C646( C527 C646 ) C527_=_C660( C527 C660 ) C527_=_C672( C527 C672 ) C527_=_C684( C527 C684 ) C527_=_C695( C527 C695 ) C527_=_C705( C527 C705 ) \nC527_=_C713( C527 C713 ) C527_=_C727( C527 C727 ) C527_=_C733( C527 C733 ) C527_=_C739( C527 C739 ) C527_=_C740( C527 C740 ) C527_=_C741( C527 C741 ) \nC527_=_C742( C527 C742 ) C527_=_C743( C527 C743 ) C538_=_C547( C538 C547 ) C538_=_C558( C538 C558 ) C538_=_C577( C538 C577 ) C538_=_C593( C538 C593 ) \nC538_=_C610( C538 C610 ) C538_=_C626( C538 C626 ) C538_=_C639( C538 C639 ) C538_=_C652( C538 C652 ) C538_=_C653( C538 C653 ) C538_=_C654( C538 C654 ) \nC538_=_C655( C538 C655 ) C538_=_C656( C538 C656 ) C538_=_C657( C538 C657 ) C538_=_C658( C538 C658 ) C538_=_C659( C538 C659 ) C538_=_C660( C538 C660 ) \nC538_=_C661( C538 C661 ) C538_=_C662( C538 C662 ) C538_=_C663( C538 C663 ) C538_=_C664( C538 C664 ) C547_=_C567( C547 C567 ) C547_=_C585( C547 C585 ) \nC547_=_C602( C547 C602 ) C547_=_C619( C547 C619 ) C547_=_C633( C547 C633 ) C547_=_C646( C547 C646 ) C547_=_C660( C547 C660 ) C547_=_C672( C547 C672 ) \nC547_=_C684( C547 C684 ) C547_=_C695( C547 C695 ) C547_=_C705( C547 C705 ) C547_=_C713( C547 C713 ) C547_=_C727( C547 C727 ) C547_=_C733( C547 C733 ) \nC547_=_C739( C547 C739 ) C547_=_C740( C547 C740 ) C547_=_C741( C547 C741 ) C547_=_C742( C547 C742 ) C547_=_C743( C547 C743 ) C558_=_C567( C558 C567 ) \nC558_=_C577( C558 C577 ) C558_=_C593( C558 C593 ) C558_=_C610( C558 C610 ) C558_=_C626( C558 C626 ) C558_=_C639( C558 C639 ) C558_=_C652( C558 C652 ) \nC558_=_C653( C558 C653 ) C558_=_C654( C558 C654 ) C558_=_C655( C558 C655 ) C558_=_C656( C558 C656 ) C558_=_C657( C558 C657 ) C558_=_C658( C558 C658 ) \nC558_=_C659( C558 C659 ) C558_=_C660( C558 C660 ) C558_=_C661( C558 C661 ) C558_=_C662( C558 C662 ) C558_=_C663( C558 C663 ) C558_=_C664( C558 C664 ) \nC567_=_C585( C567 C585 ) C567_=_C602( C567 C602 ) C567_=_C619( C567 C619 ) C567_=_C633( C567 C633 ) C567_=_C646( C567 C646 ) C567_=_C660( C567 C660 ) \nC567_=_C672( C567 C672 ) C567_=_C684( C567 C684 ) C567_=_C695( C567 C695 ) C567_=_C705( C567 C705 ) C567_=_C713( C567 C713 ) C567_=_C727( C567 C727 ) \nC567_=_C733( C567 C733 ) C567_=_C739( C567 C739 ) C567_=_C740( C567 C740 ) C567_=_C741( C567 C741 ) C567_=_C742( C567 C742 ) C567_=_C743( C567 C743 ) \nC577_=_C585( C577 C585 ) C577_=_C593( C577 C593 ) C577_=_C610( C577 C610 ) C577_=_C626( C577 C626 ) C577_=_C639( C577 C639 ) C577_=_C652( C577 C652 ) \nC577_=_C653( C577 C653 ) C577_=_C654( C577 C654 ) C577_=_C655( C577 C655 ) C577_=_C656( C577 C656 ) C577_=_C657( C577 C657 ) C577_=_C658( C577 C658 ) \nC577_=_C659( C577 C659 ) C577_=_C660( C577 C660 ) C577_=_C661( C577 C661 ) C577_=_C662( C577 C662 ) C577_=_C663( C577 C663 ) C577_=_C664( C577 C664 ) \nC585_=_C602( C585 C602 ) C585_=_C619( C585 C619 ) C585_=_C633( C585 C633 ) C585_=_C646( C585 C646 ) C585_=_C660( C585 C660 ) C585_=_C672( C585 C672 ) \nC585_=_C684( C585 C684 ) C585_=_C695( C585 C695 ) C585_=_C705( C585 C705 ) C585_=_C713( C585 C713 ) C585_=_C727( C585 C727 ) C585_=_C733( C585 C733 ) \nC585_=_C739( C585 C739 ) C585_=_C740( C585 C740 ) C585_=_C741( C585 C741 ) C585_=_C742( C585 C742 ) C585_=_C743( C585 C743 ) C593_=_C602( C593 C602 ) \nC593_=_C610( C593 C610 ) C593_=_C626( C593 C626 ) C593_=_C639( C593 C639 ) C593_=_C652( C593 C652 ) C593_=_C653( C593 C653 ) C593_=_C654( C593 C654 ) \nC593_=_C655( C593 C655 ) C593_=_C656( C593 C656 ) C593_=_C657( C593 C657 ) C593_=_C658( C593 C658 ) C593_=_C659( C593 C659 ) C593_=_C660( C593 C660 ) \nC593_=_C661( C593 C661 ) C593_=_C662( C593 C662 ) C593_=_C663( C593 C663 ) C593_=_C664( C593 C664 ) C602_=_C619( C602 C619 ) C602_=_C633( C602 C633 ) \nC602_=_C646( C602 C646 ) C602_=_C660( C602 C660 ) C602_=_C672( C602 C672 ) C602_=_C684( C602 C684 ) C602_=_C695( C602 C695 ) C602_=_C705( C602 C705 ) \nC602_=_C713( C602 C713 ) C602_=_C727( C602 C727 ) C602_=_C733( C602 C733 ) C602_=_C739( C602 C739 ) C602_=_C740( C602 C740 ) C602_=_C741( C602 C741 ) \nC602_=_C742( C602 C742 ) C602_=_C743( C602 C743 ) C610_=_C619( C610 C619 ) C610_=_C626( C610 C626 ) C610_=_C639( C610 C639 ) C610_=_C652( C610 C652 ) \nC610_=_C653( C610 C653 ) C610_=_C654( C610 C654 ) C610_=_C655( C610 C655 ) C610_=_C656( C610 C656 ) C610_=_C657( C610 C657 ) C610_=_C658( C610 C658 ) \nC610_=_C659( C610 C659 ) C610_=_C660( C610 C660 ) C610_=_C661( C610 C661 ) C610_=_C662( C610 C662 ) C610_=_C663( C610 C663 ) C610_=_C664( C610 C664 ) \nC619_=_C633( C619 C633 ) C619_=_C646( C619 C646 ) C619_=_C660( C619 C660 ) C619_=_C672( C619 C672 ) C619_=_C684( C619 C684 ) C619_=_C695( C619 C695 ) \nC619_=_C705( C619 C705 ) C619_=_C713( C619 C713 ) C619_=_C727( C619 C727 ) C619_=_C733( C619 C733 ) C619_=_C739( C619 C739 ) C619_=_C740( C619 C740 ) \nC619_=_C741( C619 C741 ) C619_=_C742( C619 C742 ) C619_=_C743( C619 C743 ) C626_=_C633( C626 C633 ) C626_=_C639( C626 C639 ) C626_=_C652( C626 C652 ) \nC626_=_C653( C626 C653 ) C626_=_C654( C626 C654 ) C626_=_C655( C626 C655 ) C626_=_C656( C626 C656 ) C626_=_C657( C626 C657 ) C626_=_C658( C626 C658 ) \nC626_=_C659( C626 C659 ) C626_=_C660( C626 C660 ) C626_=_C661( C626 C661 ) C626_=_C662( C626 C662 ) C626_=_C663( C626 C663 ) C626_=_C664( C626 C664 ) \nC633_=_C646( C633 C646 ) C633_=_C660( C633 C660 ) C633_=_C672( C633 C672 ) C633_=_C684( C633 C684 ) C633_=_C695( C633 C695 ) C633_=_C705( C633 C705 ) \nC633_=_C713( C633 C713 ) C633_=_C727( C633 C727 ) C633_=_C733( C633 C733 ) C633_=_C739( C633 C739 ) C633_=_C740( C633 C740 ) C633_=_C741( C633 C741 ) \nC633_=_C742( C633 C742 ) C633_=_C743( C633 C743 ) C639_=_C646( C639 C646 ) C639_=_C652( C639 C652 ) C639_=_C653( C639 C653 ) C639_=_C654( C639 C654 ) \nC639_=_C655( C639 C655 ) C639_=_C656( C639 C656 ) C639_=_C657( C639 C657 ) C639_=_C658( C639 C658 ) C639_=_C659( C639 C659 ) C639_=_C660( C639 C660 ) \nC639_=_C661( C639 C661 ) C639_=_C662( C639 C662 ) C639_=_C663( C639 C663 ) C639_=_C664( C639 C664 ) C646_=_C660( C646 C660 ) C646_=_C672( C646 C672 ) \nC646_=_C684( C646 C684 ) C646_=_C695( C646 C695 ) C646_=_C705( C646 C705 ) C646_=_C713( C646 C713 ) C646_=_C727( C646 C727 ) C646_=_C733( C646 C733 ) \nC646_=_C739( C646 C739 ) C646_=_C740( C646 C740 ) C646_=_C741(</w:t>
      </w:r>
    </w:p>
    <w:p>
      <w:pPr>
        <w:pStyle w:val="PreformattedText"/>
        <w:bidi w:val="0"/>
        <w:spacing w:before="0" w:after="0"/>
        <w:jc w:val="left"/>
        <w:rPr/>
      </w:pPr>
      <w:r>
        <w:rPr/>
        <w:t xml:space="preserve"> </w:t>
      </w:r>
      <w:r>
        <w:rPr/>
        <w:t>C646 C741 ) C646_=_C742( C646 C742 ) C646_=_C743( C646 C743 ) C652_=_C653( C652 C653 ) \nC652_=_C654( C652 C654 ) C652_=_C655( C652 C655 ) C652_=_C656( C652 C656 ) C652_=_C657( C652 C657 ) C652_=_C658( C652 C658 ) C652_=_C659( C652 C659 ) \nC652_=_C660( C652 C660 ) C652_=_C661( C652 C661 ) C652_=_C662( C652 C662 ) C652_=_C663( C652 C663 ) C652_=_C664( C652 C664 ) C652_=_C672( C652 C672 ) \nC653_=_C654( C653 C654 ) C653_=_C655( C653 C655 ) C653_=_C656( C653 C656 ) C653_=_C657( C653 C657 ) C653_=_C658( C653 C658 ) C653_=_C659( C653 C659 ) \nC653_=_C660( C653 C660 ) C653_=_C661( C653 C661 ) C653_=_C662( C653 C662 ) C653_=_C663( C653 C663 ) C653_=_C664( C653 C664 ) C653_=_C684( C653 C684 ) \nC654_=_C655( C654 C655 ) C654_=_C656( C654 C656 ) C654_=_C657( C654 C657 ) C654_=_C658( C654 C658 ) C654_=_C659( C654 C659 ) C654_=_C660( C654 C660 ) \nC654_=_C661( C654 C661 ) C654_=_C662( C654 C662 ) C654_=_C663( C654 C663 ) C654_=_C664( C654 C664 ) C654_=_C695( C654 C695 ) C655_=_C656( C655 C656 ) \nC655_=_C657( C655 C657 ) C655_=_C658( C655 C658 ) C655_=_C659( C655 C659 ) C655_=_C660( C655 C660 ) C655_=_C661( C655 C661 ) C655_=_C662( C655 C662 ) \nC655_=_C663( C655 C663 ) C655_=_C664( C655 C664 ) C655_=_C705( C655 C705 ) C656_=_C657( C656 C657 ) C656_=_C658( C656 C658 ) C656_=_C659( C656 C659 ) \nC656_=_C660( C656 C660 ) C656_=_C661( C656 C661 ) C656_=_C662( C656 C662 ) C656_=_C663( C656 C663 ) C656_=_C664( C656 C664 ) C656_=_C713( C656 C713 ) \nC657_=_C658( C657 C658 ) C657_=_C659( C657 C659 ) C657_=_C660( C657 C660 ) C657_=_C661( C657 C661 ) C657_=_C662( C657 C662 ) C657_=_C663( C657 C663 ) \nC657_=_C664( C657 C664 ) C658_=_C659( C658 C659 ) C658_=_C660( C658 C660 ) C658_=_C661( C658 C661 ) C658_=_C662( C658 C662 ) C658_=_C663( C658 C663 ) \nC658_=_C664( C658 C664 ) C658_=_C727( C658 C727 ) C659_=_C660( C659 C660 ) C659_=_C661( C659 C661 ) C659_=_C662( C659 C662 ) C659_=_C663( C659 C663 ) \nC659_=_C664( C659 C664 ) C659_=_C733( C659 C733 ) C660_=_C661( C660 C661 ) C660_=_C662( C660 C662 ) C660_=_C663( C660 C663 ) C660_=_C664( C660 C664 ) \nC660_=_C672( C660 C672 ) C660_=_C684( C660 C684 ) C660_=_C695( C660 C695 ) C660_=_C705( C660 C705 ) C660_=_C713( C660 C713 ) C660_=_C727( C660 C727 ) \nC660_=_C733( C660 C733 ) C660_=_C739( C660 C739 ) C660_=_C740( C660 C740 ) C660_=_C741( C660 C741 ) C660_=_C742( C660 C742 ) C660_=_C743( C660 C743 ) \nC661_=_C662( C661 C662 ) C661_=_C663( C661 C663 ) C661_=_C664( C661 C664 ) C661_=_C739( C661 C739 ) C662_=_C663( C662 C663 ) C662_=_C664( C662 C664 ) \nC662_=_C740( C662 C740 ) C663_=_C664( C663 C664 ) C663_=_C741( C663 C741 ) C664_=_C742( C664 C742 ) C672_=_C684( C672 C684 ) C672_=_C695( C672 C695 ) \nC672_=_C705( C672 C705 ) C672_=_C713( C672 C713 ) C672_=_C727( C672 C727 ) C672_=_C733( C672 C733 ) C672_=_C739( C672 C739 ) C672_=_C740( C672 C740 ) \nC672_=_C741( C672 C741 ) C672_=_C742( C672 C742 ) C672_=_C743( C672 C743 ) C684_=_C695( C684 C695 ) C684_=_C705( C684 C705 ) C684_=_C713( C684 C713 ) \nC684_=_C727( C684 C727 ) C684_=_C733( C684 C733 ) C684_=_C739( C684 C739 ) C684_=_C740( C684 C740 ) C684_=_C741( C684 C741 ) C684_=_C742( C684 C742 ) \nC684_=_C743( C684 C743 ) C695_=_C705( C695 C705 ) C695_=_C713( C695 C713 ) C695_=_C727( C695 C727 ) C695_=_C733( C695 C733 ) C695_=_C739( C695 C739 ) \nC695_=_C740( C695 C740 ) C695_=_C741( C695 C741 ) C695_=_C742( C695 C742 ) C695_=_C743( C695 C743 ) C705_=_C713( C705 C713 ) C705_=_C727( C705 C727 ) \nC705_=_C733( C705 C733 ) C705_=_C739( C705 C739 ) C705_=_C740( C705 C740 ) C705_=_C741( C705 C741 ) C705_=_C742( C705 C742 ) C705_=_C743( C705 C743 ) \nC713_=_C727( C713 C727 ) C713_=_C733( C713 C733 ) C713_=_C739( C713 C739 ) C713_=_C740( C713 C740 ) C713_=_C741( C713 C741 ) C713_=_C742( C713 C742 ) \nC713_=_C743( C713 C743 ) C727_=_C733( C727 C733 ) C727_=_C739( C727 C739 ) C727_=_C740( C727 C740 ) C727_=_C741( C727 C741 ) C727_=_C742( C727 C742 ) \nC727_=_C743( C727 C743 ) C733_=_C739( C733 C739 ) C733_=_C740( C733 C740 ) C733_=_C741( C733 C741 ) C733_=_C742( C733 C742 ) C733_=_C743( C733 C743 ) \nC739_=_C740( C739 C740 ) C739_=_C741( C739 C741 ) C739_=_C742( C739 C742 ) C739_=_C743( C739 C743 ) C740_=_C741( C740 C741 ) C740_=_C742( C740 C742 ) \nC740_=_C743( C740 C743 ) C741_=_C742( C741 C742 ) C741_=_C743( C741 C743 ) C742_=_C743( C742 C743 ) "];12-&gt;23[label="134: C12 C14 C24 C33 C50 \nC51 C61 C70 C85 C87 C103 \nC117 C119 C129 C138 C152 C154 \nC164 C173 C186 C188 C198 C207 \nC219 C221 C231 C240 C251 C270 \nC280 C282 C292 C309 C311 C320 \nC329 C337 C339 C348 C357 C364 \nC366 C376 C385 C392 C402 C411 \nC417 C419 C420 C421 C422 C423 \nC424 C425 C426 C428 C429 C430 \nC431 C432 C433 C434 C435 C437 \nC438 C439 C440 C441 C451 C460 \nC466 C467 C468 C469 C470 C471 \nC472 C473 C475 C476 C477 C478 \nC479 C480 C481 C482 C484 C485 \nC486 C487 C488 C496 C505 C518 \nC527 C538 C547 C558 C567 C577 \nC585 C593 C602 C610 C619 C626 \nC633 C639 C646 C652 C653 C654 \nC655 C656 C657 C658 C659 C661 \nC662 C663 C664 C672 C684 C695 \nC705 C713 C727 C733 C739 C740 \nC741 C742 C743 \n2365: C12_=_C14 ,C12_=_C24 ,C12_=_C33 ,C12_=_C50 ,C12_=_C85 ,\nC12_=_C117 ,C12_=_C152 ,C12_=_C186 ,C12_=_C219 ,C12_=_C251 ,C12_=_C280 ,\nC12_=_C309 ,C12_=_C337 ,C12_=_C364 ,C12_=_C417 ,C12_=_C419 ,C12_=_C420 ,\nC12_=_C421 ,C12_=_C422 ,C12_=_C423 ,C12_=_C424 ,C12_=_C425 ,C12_=_C426 ,\nC12_=_C428 ,C12_=_C429 ,C12_=_C430 ,C12_=_C431 ,C12_=_C432 ,C12_=_C433 ,\nC12_=_C434 ,C12_=_C435 ,C12_=_C437 ,C12_=_C438 ,C12_=_C439 ,C12_=_C440 ,\nC14_=_C24 ,C14_=_C33 ,C14_=_C51 ,C14_=_C87 ,C14_=_C119 ,C14_=_C154 ,\nC14_=_C188 ,C14_=_C221 ,C14_=_C282 ,C14_=_C311 ,C14_=_C339 ,C14_=_C366 ,\nC14_=_C392 ,C14_=_C441 ,C14_=_C466 ,C14_=_C467 ,C14_=_C468 ,C14_=_C469 ,\nC14_=_C470 ,C14_=_C471 ,C14_=_C472 ,C14_=_C473 ,C14_=_C475 ,C14_=_C476 ,\nC14_=_C477 ,C14_=_C478 ,C14_=_C479 ,C14_=_C480 ,C14_=_C481 ,C14_=_C482 ,\nC14_=_C484 ,C14_=_C485 ,C14_=_C486 ,C14_=_C487 ,C14_=_C488 ,C24_=_C33 ,\nC24_=_C61 ,C24_=_C129 ,C24_=_C164 ,C24_=_C198 ,C24_=_C231 ,C24_=_C292 ,\nC24_=_C320 ,C24_=_C348 ,C24_=_C376 ,C24_=_C402 ,C24_=_C451 ,C24_=_C496 ,\nC24_=_C518 ,C24_=_C538 ,C24_=_C558 ,C24_=_C577 ,C24_=_C593 ,C24_=_C610 ,\nC24_=_C626 ,C24_=_C639 ,C24_=_C652 ,C24_=_C653 ,C24_=_C654 ,C24_=_C655 ,\nC24_=_C656 ,C24_=_C657 ,C24_=_C658 ,C24_=_C659 ,C24_=_C661 ,C24_=_C662 ,\nC24_=_C663 ,C24_=_C664 ,C33_=_C70 ,C33_=_C103 ,C33_=_C138 ,C33_=_C173 ,\nC33_=_C207 ,C33_=_C240 ,C33_=_C270 ,C33_=_C329 ,C33_=_C357 ,C33_=_C385 ,\nC33_=_C411 ,C33_=_C460 ,C33_=_C505 ,C33_=_C527 ,C33_=_C547 ,C33_=_C567 ,\nC33_=_C585 ,C33_=_C602 ,C33_=_C619 ,C33_=_C633 ,C33_=_C646 ,C33_=_C672 ,\nC33_=_C684 ,C33_=_C695 ,C33_=_C705 ,C33_=_C713 ,C33_=_C727 ,C33_=_C733 ,\nC33_=_C739 ,C33_=_C740 ,C33_=_C741 ,C33_=_C742 ,C33_=_C743 ,C50_=_C51 ,\nC50_=_C61 ,C50_=_C70 ,C50_=_C85 ,C50_=_C117 ,C50_=_C152 ,C50_=_C186 ,\nC50_=_C219 ,C50_=_C251 ,C50_=_C280 ,C50_=_C309 ,C50_=_C337 ,C50_=_C364 ,\nC50_=_C417 ,C50_=_C419 ,C50_=_C420 ,C50_=_C421 ,C50_=_C422 ,C50_=_C423 ,\nC50_=_C424 ,C50_=_C425 ,C50_=_C426 ,C50_=_C428 ,C50_=_C429 ,C50_=_C430 ,\nC50_=_C431 ,C50_=_C432 ,C50_=_C433 ,C50_=_C434 ,C50_=_C435 ,C50_=_C437 ,\nC50_=_C438 ,C50_=_C439 ,C50_=_C440 ,C51_=_C61 ,C51_=_C70 ,C51_=_C87 ,\nC51_=_C119 ,C51_=_C154 ,C51_=_C188 ,C51_=_C221 ,C51_=_C282 ,C51_=_C311 ,\nC51_=_C339 ,C51_=_C366 ,C51_=_C392 ,C51_=_C441 ,C51_=_C466 ,C51_=_C467 ,\nC51_=_C468 ,C51_=_C469 ,C51_=_C470 ,C51_=_C471 ,C51_=_C472 ,C51_=_C473 ,\nC51_=_C475 ,C51_=_C476 ,C51_=_C477 ,C51_=_C478 ,C51_=_C479 ,C51_=_C480 ,\nC51_=_C481 ,C51_=_C482 ,C51_=_C484 ,C51_=_C485 ,C51_=_C486 ,C51_=_C487 ,\nC51_=_C488 ,C61_=_C70 ,C61_=_C129 ,C61_=_C164 ,C61_=_C198 ,C61_=_C231 ,\nC61_=_C292 ,C61_=_C320 ,C61_=_C348 ,C61_=_C376 ,C61_=_C402 ,C61_=_C451 ,\nC61_=_C496 ,C61_=_C518 ,C61_=_C538 ,C61_=_C558 ,C61_=_C577 ,C61_=_C593 ,\nC61_=_C610 ,C61_=_C626 ,C61_=_C639 ,C61_=_C652 ,C61_=_C653 ,C61_=_C654 ,\nC61_=_C655 ,C61_=_C656 ,C61_=_C657 ,C61_=_C658 ,C61_=_C659 ,C61_=_C661 ,\nC61_=_C662 ,C61_=_C663 ,C61_=_C664 ,C70_=_C103 ,C70_=_C138 ,C70_=_C173 ,\nC70_=_C207 ,C70_=_C240 ,C70_=_C270 ,C70_=_C329 ,C70_=_C357 ,C70_=_C385 ,\nC70_=_C411 ,C70_=_C460 ,C70_=_C505 ,C70_=_C527 ,C70_=_C547 ,C70_=_C567 ,\nC70_=_C585 ,C70_=_C602 ,C70_=_C619 ,C70_=_C633 ,C70_=_C646 ,C70_=_C672 ,\nC70_=_C684 ,C70_=_C695 ,C70_=_C705 ,C70_=_C713 ,C70_=_C727 ,C70_=_C733 ,\nC70_=_C739 ,C70_=_C740 ,C70_=_C741 ,C70_=_C742 ,C70_=_C743 ,C85_=_C87 ,\nC85_=_C103 ,C85_=_C117 ,C85_=_C152 ,C85_=_C186 ,C85_=_C219 ,C85_=_C251 ,\nC85_=_C280 ,C85_=_C309 ,C85_=_C337 ,C85_=_C364 ,C85_=_C417 ,C85_=_C419 ,\nC85_=_C420 ,C85_=_C421 ,C85_=_C422 ,C85_=_C423 ,C85_=_C424 ,C85_=_C425 ,\nC85_=_C426 ,C85_=_C428 ,C85_=_C429 ,C85_=_C430 ,C85_=_C431 ,C85_=_C432 ,\nC85_=_C433 ,C85_=_C434 ,C85_=_C435 ,C85_=_C437 ,C85_=_C438 ,C85_=_C439 ,\nC85_=_C440 ,C87_=_C103 ,C87_=_C119 ,C87_=_C154 ,C87_=_C188 ,C87_=_C221 ,\nC87_=_C282 ,C87_=_C311 ,C87_=_C339 ,C87_=_C366 ,C87_=_C392 ,C87_=_C441 ,\nC87_=_C466 ,C87_=_C467 ,C87_=_C468 ,C87_=_C469 ,C87_=_C470 ,C87_=_C471 ,\nC87_=_C472 ,C87_=_C473 ,C87_=_C475 ,C87_=_C476 ,C87_=_C477 ,C87_=_C478 ,\nC87_=_C479 ,C87_=_C480 ,C87_=_C481 ,C87_=_C482 ,C87_=_C484 ,C87_=_C485 ,\nC87_=_C486 ,C87_=_C487 ,C87_=_C488 ,C103_=_C138 ,C103_=_C173 ,C103_=_C207 ,\nC103_=_C240 ,C103_=_C270 ,C103_=_C329 ,C103_=_C357 ,C103_=_C385 ,C103_=_C411 ,\nC103_=_C460 ,C103_=_C505 ,C103_=_C527 ,C103_=_C547 ,C103_=_C567 ,C103_=_C585 ,\nC103_=_C602 ,C103_=_C619 ,C103_=_C633 ,C103_=_C646 ,C103_=_C672 ,C103_=_C684 ,\nC103_=_C695 ,C103_=_C705 ,C103_=_C713 ,C103_=_C727 ,C103_=_C733 ,C103_=_C739 ,\nC103_=_C740 ,C103_=_C741 ,C103_=_C742 ,C103_=_C743 ,C117_=_C119 ,C117_=_C129 ,\nC117_=_C138 ,C117_=_C152 ,C117_=_C186 ,C117_=_C219 ,C117_=_C251 ,C117_=_C280 ,\nC117_=_C309 ,C117_=_C337 ,C117_=_C364 ,C117_=_C417 ,C117_=_C419 ,C117_=_C420 ,\nC117_=_C421 ,C117_=_C422 ,C117_=_C423 ,C117_=_C424 ,C117_=_C425 ,C117_=_C426 ,\nC117_=_C428 ,C117_=_C429 ,C117_=_C430 ,C117_=_C431 ,C117_=_C432 ,C117_=_C433 ,\nC117_=_C434 ,C117_=_C435 ,C117_=_C437 ,C117_=_C438</w:t>
      </w:r>
    </w:p>
    <w:p>
      <w:pPr>
        <w:pStyle w:val="PreformattedText"/>
        <w:bidi w:val="0"/>
        <w:spacing w:before="0" w:after="0"/>
        <w:jc w:val="left"/>
        <w:rPr/>
      </w:pPr>
      <w:r>
        <w:rPr/>
        <w:t xml:space="preserve"> </w:t>
      </w:r>
      <w:r>
        <w:rPr/>
        <w:t>,C117_=_C439 ,C117_=_C440 ,\nC119_=_C129 ,C119_=_C138 ,C119_=_C154 ,C119_=_C188 ,C119_=_C221 ,C119_=_C282 ,\nC119_=_C311 ,C119_=_C339 ,C119_=_C366 ,C119_=_C392 ,C119_=_C441 ,C119_=_C466 ,\nC119_=_C467 ,C119_=_C468 ,C119_=_C469 ,C119_=_C470 ,C119_=_C471 ,C119_=_C472 ,\nC119_=_C473 ,C119_=_C475 ,C119_=_C476 ,C119_=_C477 ,C119_=_C478 ,C119_=_C479 ,\nC119_=_C480 ,C119_=_C481 ,C119_=_C482 ,C119_=_C484 ,C119_=_C485 ,C119_=_C486 ,\nC119_=_C487 ,C119_=_C488 ,C129_=_C138 ,C129_=_C164 ,C129_=_C198 ,C129_=_C231 ,\nC129_=_C292 ,C129_=_C320 ,C129_=_C348 ,C129_=_C376 ,C129_=_C402 ,C129_=_C451 ,\nC129_=_C496 ,C129_=_C518 ,C129_=_C538 ,C129_=_C558 ,C129_=_C577 ,C129_=_C593 ,\nC129_=_C610 ,C129_=_C626 ,C129_=_C639 ,C129_=_C652 ,C129_=_C653 ,C129_=_C654 ,\nC129_=_C655 ,C129_=_C656 ,C129_=_C657 ,C129_=_C658 ,C129_=_C659 ,C129_=_C661 ,\nC129_=_C662 ,C129_=_C663 ,C129_=_C664 ,C138_=_C173 ,C138_=_C207 ,C138_=_C240 ,\nC138_=_C270 ,C138_=_C329 ,C138_=_C357 ,C138_=_C385 ,C138_=_C411 ,C138_=_C460 ,\nC138_=_C505 ,C138_=_C527 ,C138_=_C547 ,C138_=_C567 ,C138_=_C585 ,C138_=_C602 ,\nC138_=_C619 ,C138_=_C633 ,C138_=_C646 ,C138_=_C672 ,C138_=_C684 ,C138_=_C695 ,\nC138_=_C705 ,C138_=_C713 ,C138_=_C727 ,C138_=_C733 ,C138_=_C739 ,C138_=_C740 ,\nC138_=_C741 ,C138_=_C742 ,C138_=_C743 ,C152_=_C154 ,C152_=_C164 ,C152_=_C173 ,\nC152_=_C186 ,C152_=_C219 ,C152_=_C251 ,C152_=_C280 ,C152_=_C309 ,C152_=_C337 ,\nC152_=_C364 ,C152_=_C417 ,C152_=_C419 ,C152_=_C420 ,C152_=_C421 ,C152_=_C422 ,\nC152_=_C423 ,C152_=_C424 ,C152_=_C425 ,C152_=_C426 ,C152_=_C428 ,C152_=_C429 ,\nC152_=_C430 ,C152_=_C431 ,C152_=_C432 ,C152_=_C433 ,C152_=_C434 ,C152_=_C435 ,\nC152_=_C437 ,C152_=_C438 ,C152_=_C439 ,C152_=_C440 ,C154_=_C164 ,C154_=_C173 ,\nC154_=_C188 ,C154_=_C221 ,C154_=_C282 ,C154_=_C311 ,C154_=_C339 ,C154_=_C366 ,\nC154_=_C392 ,C154_=_C441 ,C154_=_C466 ,C154_=_C467 ,C154_=_C468 ,C154_=_C469 ,\nC154_=_C470 ,C154_=_C471 ,C154_=_C472 ,C154_=_C473 ,C154_=_C475 ,C154_=_C476 ,\nC154_=_C477 ,C154_=_C478 ,C154_=_C479 ,C154_=_C480 ,C154_=_C481 ,C154_=_C482 ,\nC154_=_C484 ,C154_=_C485 ,C154_=_C486 ,C154_=_C487 ,C154_=_C488 ,C164_=_C173 ,\nC164_=_C198 ,C164_=_C231 ,C164_=_C292 ,C164_=_C320 ,C164_=_C348 ,C164_=_C376 ,\nC164_=_C402 ,C164_=_C451 ,C164_=_C496 ,C164_=_C518 ,C164_=_C538 ,C164_=_C558 ,\nC164_=_C577 ,C164_=_C593 ,C164_=_C610 ,C164_=_C626 ,C164_=_C639 ,C164_=_C652 ,\nC164_=_C653 ,C164_=_C654 ,C164_=_C655 ,C164_=_C656 ,C164_=_C657 ,C164_=_C658 ,\nC164_=_C659 ,C164_=_C661 ,C164_=_C662 ,C164_=_C663 ,C164_=_C664 ,C173_=_C207 ,\nC173_=_C240 ,C173_=_C270 ,C173_=_C329 ,C173_=_C357 ,C173_=_C385 ,C173_=_C411 ,\nC173_=_C460 ,C173_=_C505 ,C173_=_C527 ,C173_=_C547 ,C173_=_C567 ,C173_=_C585 ,\nC173_=_C602 ,C173_=_C619 ,C173_=_C633 ,C173_=_C646 ,C173_=_C672 ,C173_=_C684 ,\nC173_=_C695 ,C173_=_C705 ,C173_=_C713 ,C173_=_C727 ,C173_=_C733 ,C173_=_C739 ,\nC173_=_C740 ,C173_=_C741 ,C173_=_C742 ,C173_=_C743 ,C186_=_C188 ,C186_=_C198 ,\nC186_=_C207 ,C186_=_C219 ,C186_=_C251 ,C186_=_C280 ,C186_=_C309 ,C186_=_C337 ,\nC186_=_C364 ,C186_=_C417 ,C186_=_C419 ,C186_=_C420 ,C186_=_C421 ,C186_=_C422 ,\nC186_=_C423 ,C186_=_C424 ,C186_=_C425 ,C186_=_C426 ,C186_=_C428 ,C186_=_C429 ,\nC186_=_C430 ,C186_=_C431 ,C186_=_C432 ,C186_=_C433 ,C186_=_C434 ,C186_=_C435 ,\nC186_=_C437 ,C186_=_C438 ,C186_=_C439 ,C186_=_C440 ,C188_=_C198 ,C188_=_C207 ,\nC188_=_C221 ,C188_=_C282 ,C188_=_C311 ,C188_=_C339 ,C188_=_C366 ,C188_=_C392 ,\nC188_=_C441 ,C188_=_C466 ,C188_=_C467 ,C188_=_C468 ,C188_=_C469 ,C188_=_C470 ,\nC188_=_C471 ,C188_=_C472 ,C188_=_C473 ,C188_=_C475 ,C188_=_C476 ,C188_=_C477 ,\nC188_=_C478 ,C188_=_C479 ,C188_=_C480 ,C188_=_C481 ,C188_=_C482 ,C188_=_C484 ,\nC188_=_C485 ,C188_=_C486 ,C188_=_C487 ,C188_=_C488 ,C198_=_C207 ,C198_=_C231 ,\nC198_=_C292 ,C198_=_C320 ,C198_=_C348 ,C198_=_C376 ,C198_=_C402 ,C198_=_C451 ,\nC198_=_C496 ,C198_=_C518 ,C198_=_C538 ,C198_=_C558 ,C198_=_C577 ,C198_=_C593 ,\nC198_=_C610 ,C198_=_C626 ,C198_=_C639 ,C198_=_C652 ,C198_=_C653 ,C198_=_C654 ,\nC198_=_C655 ,C198_=_C656 ,C198_=_C657 ,C198_=_C658 ,C198_=_C659 ,C198_=_C661 ,\nC198_=_C662 ,C198_=_C663 ,C198_=_C664 ,C207_=_C240 ,C207_=_C270 ,C207_=_C329 ,\nC207_=_C357 ,C207_=_C385 ,C207_=_C411 ,C207_=_C460 ,C207_=_C505 ,C207_=_C527 ,\nC207_=_C547 ,C207_=_C567 ,C207_=_C585 ,C207_=_C602 ,C207_=_C619 ,C207_=_C633 ,\nC207_=_C646 ,C207_=_C672 ,C207_=_C684 ,C207_=_C695 ,C207_=_C705 ,C207_=_C713 ,\nC207_=_C727 ,C207_=_C733 ,C207_=_C739 ,C207_=_C740 ,C207_=_C741 ,C207_=_C742 ,\nC207_=_C743 ,C219_=_C221 ,C219_=_C231 ,C219_=_C240 ,C219_=_C251 ,C219_=_C280 ,\nC219_=_C309 ,C219_=_C337 ,C219_=_C364 ,C219_=_C417 ,C219_=_C419 ,C219_=_C420 ,\nC219_=_C421 ,C219_=_C422 ,C219_=_C423 ,C219_=_C424 ,C219_=_C425 ,C219_=_C426 ,\nC219_=_C428 ,C219_=_C429 ,C219_=_C430 ,C219_=_C431 ,C219_=_C432 ,C219_=_C433 ,\nC219_=_C434 ,C219_=_C435 ,C219_=_C437 ,C219_=_C438 ,C219_=_C439 ,C219_=_C440 ,\nC221_=_C231 ,C221_=_C240 ,C221_=_C282 ,C221_=_C311 ,C221_=_C339 ,C221_=_C366 ,\nC221_=_C392 ,C221_=_C441 ,C221_=_C466 ,C221_=_C467 ,C221_=_C468 ,C221_=_C469 ,\nC221_=_C470 ,C221_=_C471 ,C221_=_C472 ,C221_=_C473 ,C221_=_C475 ,C221_=_C476 ,\nC221_=_C477 ,C221_=_C478 ,C221_=_C479 ,C221_=_C480 ,C221_=_C481 ,C221_=_C482 ,\nC221_=_C484 ,C221_=_C485 ,C221_=_C486 ,C221_=_C487 ,C221_=_C488 ,C231_=_C240 ,\nC231_=_C292 ,C231_=_C320 ,C231_=_C348 ,C231_=_C376 ,C231_=_C402 ,C231_=_C451 ,\nC231_=_C496 ,C231_=_C518 ,C231_=_C538 ,C231_=_C558 ,C231_=_C577 ,C231_=_C593 ,\nC231_=_C610 ,C231_=_C626 ,C231_=_C639 ,C231_=_C652 ,C231_=_C653 ,C231_=_C654 ,\nC231_=_C655 ,C231_=_C656 ,C231_=_C657 ,C231_=_C658 ,C231_=_C659 ,C231_=_C661 ,\nC231_=_C662 ,C231_=_C663 ,C231_=_C664 ,C240_=_C270 ,C240_=_C329 ,C240_=_C357 ,\nC240_=_C385 ,C240_=_C411 ,C240_=_C460 ,C240_=_C505 ,C240_=_C527 ,C240_=_C547 ,\nC240_=_C567 ,C240_=_C585 ,C240_=_C602 ,C240_=_C619 ,C240_=_C633 ,C240_=_C646 ,\nC240_=_C672 ,C240_=_C684 ,C240_=_C695 ,C240_=_C705 ,C240_=_C713 ,C240_=_C727 ,\nC240_=_C733 ,C240_=_C739 ,C240_=_C740 ,C240_=_C741 ,C240_=_C742 ,C240_=_C743 ,\nC251_=_C270 ,C251_=_C280 ,C251_=_C309 ,C251_=_C337 ,C251_=_C364 ,C251_=_C417 ,\nC251_=_C419 ,C251_=_C420 ,C251_=_C421 ,C251_=_C422 ,C251_=_C423 ,C251_=_C424 ,\nC251_=_C425 ,C251_=_C426 ,C251_=_C428 ,C251_=_C429 ,C251_=_C430 ,C251_=_C431 ,\nC251_=_C432 ,C251_=_C433 ,C251_=_C434 ,C251_=_C435 ,C251_=_C437 ,C251_=_C438 ,\nC251_=_C439 ,C251_=_C440 ,C270_=_C329 ,C270_=_C357 ,C270_=_C385 ,C270_=_C411 ,\nC270_=_C460 ,C270_=_C505 ,C270_=_C527 ,C270_=_C547 ,C270_=_C567 ,C270_=_C585 ,\nC270_=_C602 ,C270_=_C619 ,C270_=_C633 ,C270_=_C646 ,C270_=_C672 ,C270_=_C684 ,\nC270_=_C695 ,C270_=_C705 ,C270_=_C713 ,C270_=_C727 ,C270_=_C733 ,C270_=_C739 ,\nC270_=_C740 ,C270_=_C741 ,C270_=_C742 ,C270_=_C743 ,C280_=_C282 ,C280_=_C292 ,\nC280_=_C309 ,C280_=_C337 ,C280_=_C364 ,C280_=_C417 ,C280_=_C419 ,C280_=_C420 ,\nC280_=_C421 ,C280_=_C422 ,C280_=_C423 ,C280_=_C424 ,C280_=_C425 ,C280_=_C426 ,\nC280_=_C428 ,C280_=_C429 ,C280_=_C430 ,C280_=_C431 ,C280_=_C432 ,C280_=_C433 ,\nC280_=_C434 ,C280_=_C435 ,C280_=_C437 ,C280_=_C438 ,C280_=_C439 ,C280_=_C440 ,\nC282_=_C292 ,C282_=_C311 ,C282_=_C339 ,C282_=_C366 ,C282_=_C392 ,C282_=_C441 ,\nC282_=_C466 ,C282_=_C467 ,C282_=_C468 ,C282_=_C469 ,C282_=_C470 ,C282_=_C471 ,\nC282_=_C472 ,C282_=_C473 ,C282_=_C475 ,C282_=_C476 ,C282_=_C477 ,C282_=_C478 ,\nC282_=_C479 ,C282_=_C480 ,C282_=_C481 ,C282_=_C482 ,C282_=_C484 ,C282_=_C485 ,\nC282_=_C486 ,C282_=_C487 ,C282_=_C488 ,C292_=_C320 ,C292_=_C348 ,C292_=_C376 ,\nC292_=_C402 ,C292_=_C451 ,C292_=_C496 ,C292_=_C518 ,C292_=_C538 ,C292_=_C558 ,\nC292_=_C577 ,C292_=_C593 ,C292_=_C610 ,C292_=_C626 ,C292_=_C639 ,C292_=_C652 ,\nC292_=_C653 ,C292_=_C654 ,C292_=_C655 ,C292_=_C656 ,C292_=_C657 ,C292_=_C658 ,\nC292_=_C659 ,C292_=_C661 ,C292_=_C662 ,C292_=_C663 ,C292_=_C664 ,C309_=_C311 ,\nC309_=_C320 ,C309_=_C329 ,C309_=_C337 ,C309_=_C364 ,C309_=_C417 ,C309_=_C419 ,\nC309_=_C420 ,C309_=_C421 ,C309_=_C422 ,C309_=_C423 ,C309_=_C424 ,C309_=_C425 ,\nC309_=_C426 ,C309_=_C428 ,C309_=_C429 ,C309_=_C430 ,C309_=_C431 ,C309_=_C432 ,\nC309_=_C433 ,C309_=_C434 ,C309_=_C435 ,C309_=_C437 ,C309_=_C438 ,C309_=_C439 ,\nC309_=_C440 ,C311_=_C320 ,C311_=_C329 ,C311_=_C339 ,C311_=_C366 ,C311_=_C392 ,\nC311_=_C441 ,C311_=_C466 ,C311_=_C467 ,C311_=_C468 ,C311_=_C469 ,C311_=_C470 ,\nC311_=_C471 ,C311_=_C472 ,C311_=_C473 ,C311_=_C475 ,C311_=_C476 ,C311_=_C477 ,\nC311_=_C478 ,C311_=_C479 ,C311_=_C480 ,C311_=_C481 ,C311_=_C482 ,C311_=_C484 ,\nC311_=_C485 ,C311_=_C486 ,C311_=_C487 ,C311_=_C488 ,C320_=_C329 ,C320_=_C348 ,\nC320_=_C376 ,C320_=_C402 ,C320_=_C451 ,C320_=_C496 ,C320_=_C518 ,C320_=_C538 ,\nC320_=_C558 ,C320_=_C577 ,C320_=_C593 ,C320_=_C610 ,C320_=_C626 ,C320_=_C639 ,\nC320_=_C652 ,C320_=_C653 ,C320_=_C654 ,C320_=_C655 ,C320_=_C656 ,C320_=_C657 ,\nC320_=_C658 ,C320_=_C659 ,C320_=_C661 ,C320_=_C662 ,C320_=_C663 ,C320_=_C664 ,\nC329_=_C357 ,C329_=_C385 ,C329_=_C411 ,C329_=_C460 ,C329_=_C505 ,C329_=_C527 ,\nC329_=_C547 ,C329_=_C567 ,C329_=_C585 ,C329_=_C602 ,C329_=_C619 ,C329_=_C633 ,\nC329_=_C646 ,C329_=_C672 ,C329_=_C684 ,C329_=_C695 ,C329_=_C705 ,C329_=_C713 ,\nC329_=_C727 ,C329_=_C733 ,C329_=_C739 ,C329_=_C740 ,C329_=_C741 ,C329_=_C742 ,\nC329_=_C743 ,C337_=_C339 ,C337_=_C348 ,C337_=_C357 ,C337_=_C364 ,C337_=_C417 ,\nC337_=_C419 ,C337_=_C420 ,C337_=_C421 ,C337_=_C422 ,C337_=_C423 ,C337_=_C424 ,\nC337_=_C425 ,C337_=_C426 ,C337_=_C428 ,C337_=_C429 ,C337_=_C430 ,C337_=_C431 ,\nC337_=_C432 ,C337_=_C433 ,C337_=_C434 ,C337_=_C435 ,C337_=_C437 ,C337_=_C438 ,\nC337_=_C439 ,C337_=_C440 ,C339_=_C348 ,C339_=_C357 ,C339_=_C366 ,C339_=_C392 ,\nC339_=_C441 ,C339_=_C466 ,C339_=_C467 ,C339_=_C468 ,C339_=_C469 ,C339_=_C470 ,\nC339_=_C471 ,C339_=_C472 ,C339_=_C473 ,C339_=_C475 ,C339_=_C476 ,C339_=_C477 ,\nC339_=_C478 ,C339_=_C479 ,C339_=_C480 ,C339_=_C481 ,C339_=_C482 ,C339_=_C484 ,\nC339_=_C485 ,C339_=_C486 ,C339_=_C487 ,C339_=_C488 ,C348_=_C357 ,C348_=_C376 ,\nC348_=_C402 ,C348_=_C451 ,C348_=_C496 ,C348_=_C518 ,C348_=_C538 ,C348_=_C558 ,\nC348_=_C577 ,C348_=_C593 ,C348_=_C610</w:t>
      </w:r>
    </w:p>
    <w:p>
      <w:pPr>
        <w:pStyle w:val="PreformattedText"/>
        <w:bidi w:val="0"/>
        <w:spacing w:before="0" w:after="0"/>
        <w:jc w:val="left"/>
        <w:rPr/>
      </w:pPr>
      <w:r>
        <w:rPr/>
        <w:t xml:space="preserve"> </w:t>
      </w:r>
      <w:r>
        <w:rPr/>
        <w:t>,C348_=_C626 ,C348_=_C639 ,C348_=_C652 ,\nC348_=_C653 ,C348_=_C654 ,C348_=_C655 ,C348_=_C656 ,C348_=_C657 ,C348_=_C658 ,\nC348_=_C659 ,C348_=_C661 ,C348_=_C662 ,C348_=_C663 ,C348_=_C664 ,C357_=_C385 ,\nC357_=_C411 ,C357_=_C460 ,C357_=_C505 ,C357_=_C527 ,C357_=_C547 ,C357_=_C567 ,\nC357_=_C585 ,C357_=_C602 ,C357_=_C619 ,C357_=_C633 ,C357_=_C646 ,C357_=_C672 ,\nC357_=_C684 ,C357_=_C695 ,C357_=_C705 ,C357_=_C713 ,C357_=_C727 ,C357_=_C733 ,\nC357_=_C739 ,C357_=_C740 ,C357_=_C741 ,C357_=_C742 ,C357_=_C743 ,C364_=_C366 ,\nC364_=_C376 ,C364_=_C385 ,C364_=_C417 ,C364_=_C419 ,C364_=_C420 ,C364_=_C421 ,\nC364_=_C422 ,C364_=_C423 ,C364_=_C424 ,C364_=_C425 ,C364_=_C426 ,C364_=_C428 ,\nC364_=_C429 ,C364_=_C430 ,C364_=_C431 ,C364_=_C432 ,C364_=_C433 ,C364_=_C434 ,\nC364_=_C435 ,C364_=_C437 ,C364_=_C438 ,C364_=_C439 ,C364_=_C440 ,C366_=_C376 ,\nC366_=_C385 ,C366_=_C392 ,C366_=_C441 ,C366_=_C466 ,C366_=_C467 ,C366_=_C468 ,\nC366_=_C469 ,C366_=_C470 ,C366_=_C471 ,C366_=_C472 ,C366_=_C473 ,C366_=_C475 ,\nC366_=_C476 ,C366_=_C477 ,C366_=_C478 ,C366_=_C479 ,C366_=_C480 ,C366_=_C481 ,\nC366_=_C482 ,C366_=_C484 ,C366_=_C485 ,C366_=_C486 ,C366_=_C487 ,C366_=_C488 ,\nC376_=_C385 ,C376_=_C402 ,C376_=_C451 ,C376_=_C496 ,C376_=_C518 ,C376_=_C538 ,\nC376_=_C558 ,C376_=_C577 ,C376_=_C593 ,C376_=_C610 ,C376_=_C626 ,C376_=_C639 ,\nC376_=_C652 ,C376_=_C653 ,C376_=_C654 ,C376_=_C655 ,C376_=_C656 ,C376_=_C657 ,\nC376_=_C658 ,C376_=_C659 ,C376_=_C661 ,C376_=_C662 ,C376_=_C663 ,C376_=_C664 ,\nC385_=_C411 ,C385_=_C460 ,C385_=_C505 ,C385_=_C527 ,C385_=_C547 ,C385_=_C567 ,\nC385_=_C585 ,C385_=_C602 ,C385_=_C619 ,C385_=_C633 ,C385_=_C646 ,C385_=_C672 ,\nC385_=_C684 ,C385_=_C695 ,C385_=_C705 ,C385_=_C713 ,C385_=_C727 ,C385_=_C733 ,\nC385_=_C739 ,C385_=_C740 ,C385_=_C741 ,C385_=_C742 ,C385_=_C743 ,C392_=_C402 ,\nC392_=_C411 ,C392_=_C441 ,C392_=_C466 ,C392_=_C467 ,C392_=_C468 ,C392_=_C469 ,\nC392_=_C470 ,C392_=_C471 ,C392_=_C472 ,C392_=_C473 ,C392_=_C475 ,C392_=_C476 ,\nC392_=_C477 ,C392_=_C478 ,C392_=_C479 ,C392_=_C480 ,C392_=_C481 ,C392_=_C482 ,\nC392_=_C484 ,C392_=_C485 ,C392_=_C486 ,C392_=_C487 ,C392_=_C488 ,C402_=_C411 ,\nC402_=_C451 ,C402_=_C496 ,C402_=_C518 ,C402_=_C538 ,C402_=_C558 ,C402_=_C577 ,\nC402_=_C593 ,C402_=_C610 ,C402_=_C626 ,C402_=_C639 ,C402_=_C652 ,C402_=_C653 ,\nC402_=_C654 ,C402_=_C655 ,C402_=_C656 ,C402_=_C657 ,C402_=_C658 ,C402_=_C659 ,\nC402_=_C661 ,C402_=_C662 ,C402_=_C663 ,C402_=_C664 ,C411_=_C460 ,C411_=_C505 ,\nC411_=_C527 ,C411_=_C547 ,C411_=_C567 ,C411_=_C585 ,C411_=_C602 ,C411_=_C619 ,\nC411_=_C633 ,C411_=_C646 ,C411_=_C672 ,C411_=_C684 ,C411_=_C695 ,C411_=_C705 ,\nC411_=_C713 ,C411_=_C727 ,C411_=_C733 ,C411_=_C739 ,C411_=_C740 ,C411_=_C741 ,\nC411_=_C742 ,C411_=_C743 ,C417_=_C419 ,C417_=_C420 ,C417_=_C421 ,C417_=_C422 ,\nC417_=_C423 ,C417_=_C424 ,C417_=_C425 ,C417_=_C426 ,C417_=_C428 ,C417_=_C429 ,\nC417_=_C430 ,C417_=_C431 ,C417_=_C432 ,C417_=_C433 ,C417_=_C434 ,C417_=_C435 ,\nC417_=_C437 ,C417_=_C438 ,C417_=_C439 ,C417_=_C440 ,C417_=_C441 ,C417_=_C451 ,\nC417_=_C460 ,C419_=_C420 ,C419_=_C421 ,C419_=_C422 ,C419_=_C423 ,C419_=_C424 ,\nC419_=_C425 ,C419_=_C426 ,C419_=_C428 ,C419_=_C429 ,C419_=_C430 ,C419_=_C431 ,\nC419_=_C432 ,C419_=_C433 ,C419_=_C434 ,C419_=_C435 ,C419_=_C437 ,C419_=_C438 ,\nC419_=_C439 ,C419_=_C440 ,C419_=_C466 ,C419_=_C496 ,C419_=_C505 ,C420_=_C421 ,\nC420_=_C422 ,C420_=_C423 ,C420_=_C424 ,C420_=_C425 ,C420_=_C426 ,C420_=_C428 ,\nC420_=_C429 ,C420_=_C430 ,C420_=_C431 ,C420_=_C432 ,C420_=_C433 ,C420_=_C434 ,\nC420_=_C435 ,C420_=_C437 ,C420_=_C438 ,C420_=_C439 ,C420_=_C440 ,C420_=_C518 ,\nC420_=_C527 ,C421_=_C422 ,C421_=_C423 ,C421_=_C424 ,C421_=_C425 ,C421_=_C426 ,\nC421_=_C428 ,C421_=_C429 ,C421_=_C430 ,C421_=_C431 ,C421_=_C432 ,C421_=_C433 ,\nC421_=_C434 ,C421_=_C435 ,C421_=_C437 ,C421_=_C438 ,C421_=_C439 ,C421_=_C440 ,\nC421_=_C467 ,C421_=_C538 ,C421_=_C547 ,C422_=_C423 ,C422_=_C424 ,C422_=_C425 ,\nC422_=_C426 ,C422_=_C428 ,C422_=_C429 ,C422_=_C430 ,C422_=_C431 ,C422_=_C432 ,\nC422_=_C433 ,C422_=_C434 ,C422_=_C435 ,C422_=_C437 ,C422_=_C438 ,C422_=_C439 ,\nC422_=_C440 ,C422_=_C468 ,C422_=_C558 ,C422_=_C567 ,C423_=_C424 ,C423_=_C425 ,\nC423_=_C426 ,C423_=_C428 ,C423_=_C429 ,C423_=_C430 ,C423_=_C431 ,C423_=_C432 ,\nC423_=_C433 ,C423_=_C434 ,C423_=_C435 ,C423_=_C437 ,C423_=_C438 ,C423_=_C439 ,\nC423_=_C440 ,C423_=_C469 ,C423_=_C577 ,C423_=_C585 ,C424_=_C425 ,C424_=_C426 ,\nC424_=_C428 ,C424_=_C429 ,C424_=_C430 ,C424_=_C431 ,C424_=_C432 ,C424_=_C433 ,\nC424_=_C434 ,C424_=_C435 ,C424_=_C437 ,C424_=_C438 ,C424_=_C439 ,C424_=_C440 ,\nC424_=_C470 ,C424_=_C593 ,C424_=_C602 ,C425_=_C426 ,C425_=_C428 ,C425_=_C429 ,\nC425_=_C430 ,C425_=_C431 ,C425_=_C432 ,C425_=_C433 ,C425_=_C434 ,C425_=_C435 ,\nC425_=_C437 ,C425_=_C438 ,C425_=_C439 ,C425_=_C440 ,C425_=_C472 ,C425_=_C626 ,\nC425_=_C633 ,C426_=_C428 ,C426_=_C429 ,C426_=_C430 ,C426_=_C431 ,C426_=_C432 ,\nC426_=_C433 ,C426_=_C434 ,C426_=_C435 ,C426_=_C437 ,C426_=_C438 ,C426_=_C439 ,\nC426_=_C440 ,C426_=_C473 ,C426_=_C639 ,C426_=_C646 ,C428_=_C429 ,C428_=_C430 ,\nC428_=_C431 ,C428_=_C432 ,C428_=_C433 ,C428_=_C434 ,C428_=_C435 ,C428_=_C437 ,\nC428_=_C438 ,C428_=_C439 ,C428_=_C440 ,C428_=_C475 ,C428_=_C652 ,C428_=_C672 ,\nC429_=_C430 ,C429_=_C431 ,C429_=_C432 ,C429_=_C433 ,C429_=_C434 ,C429_=_C435 ,\nC429_=_C437 ,C429_=_C438 ,C429_=_C439 ,C429_=_C440 ,C429_=_C476 ,C429_=_C653 ,\nC429_=_C684 ,C430_=_C431 ,C430_=_C432 ,C430_=_C433 ,C430_=_C434 ,C430_=_C435 ,\nC430_=_C437 ,C430_=_C438 ,C430_=_C439 ,C430_=_C440 ,C430_=_C477 ,C430_=_C654 ,\nC430_=_C695 ,C431_=_C432 ,C431_=_C433 ,C431_=_C434 ,C431_=_C435 ,C431_=_C437 ,\nC431_=_C438 ,C431_=_C439 ,C431_=_C440 ,C431_=_C478 ,C431_=_C655 ,C431_=_C705 ,\nC432_=_C433 ,C432_=_C434 ,C432_=_C435 ,C432_=_C437 ,C432_=_C438 ,C432_=_C439 ,\nC432_=_C440 ,C432_=_C479 ,C432_=_C656 ,C432_=_C713 ,C433_=_C434 ,C433_=_C435 ,\nC433_=_C437 ,C433_=_C438 ,C433_=_C439 ,C433_=_C440 ,C433_=_C480 ,C433_=_C657 ,\nC434_=_C435 ,C434_=_C437 ,C434_=_C438 ,C434_=_C439 ,C434_=_C440 ,C434_=_C481 ,\nC434_=_C658 ,C434_=_C727 ,C435_=_C437 ,C435_=_C438 ,C435_=_C439 ,C435_=_C440 ,\nC435_=_C482 ,C435_=_C659 ,C435_=_C733 ,C437_=_C438 ,C437_=_C439 ,C437_=_C440 ,\nC437_=_C484 ,C437_=_C661 ,C437_=_C739 ,C438_=_C439 ,C438_=_C440 ,C438_=_C485 ,\nC438_=_C662 ,C438_=_C740 ,C439_=_C440 ,C439_=_C487 ,C439_=_C664 ,C439_=_C742 ,\nC440_=_C488 ,C440_=_C743 ,C441_=_C451 ,C441_=_C460 ,C441_=_C466 ,C441_=_C467 ,\nC441_=_C468 ,C441_=_C469 ,C441_=_C470 ,C441_=_C471 ,C441_=_C472 ,C441_=_C473 ,\nC441_=_C475 ,C441_=_C476 ,C441_=_C477 ,C441_=_C478 ,C441_=_C479 ,C441_=_C480 ,\nC441_=_C481 ,C441_=_C482 ,C441_=_C484 ,C441_=_C485 ,C441_=_C486 ,C441_=_C487 ,\nC441_=_C488 ,C451_=_C460 ,C451_=_C496 ,C451_=_C518 ,C451_=_C538 ,C451_=_C558 ,\nC451_=_C577 ,C451_=_C593 ,C451_=_C610 ,C451_=_C626 ,C451_=_C639 ,C451_=_C652 ,\nC451_=_C653 ,C451_=_C654 ,C451_=_C655 ,C451_=_C656 ,C451_=_C657 ,C451_=_C658 ,\nC451_=_C659 ,C451_=_C661 ,C451_=_C662 ,C451_=_C663 ,C451_=_C664 ,C460_=_C505 ,\nC460_=_C527 ,C460_=_C547 ,C460_=_C567 ,C460_=_C585 ,C460_=_C602 ,C460_=_C619 ,\nC460_=_C633 ,C460_=_C646 ,C460_=_C672 ,C460_=_C684 ,C460_=_C695 ,C460_=_C705 ,\nC460_=_C713 ,C460_=_C727 ,C460_=_C733 ,C460_=_C739 ,C460_=_C740 ,C460_=_C741 ,\nC460_=_C742 ,C460_=_C743 ,C466_=_C467 ,C466_=_C468 ,C466_=_C469 ,C466_=_C470 ,\nC466_=_C471 ,C466_=_C472 ,C466_=_C473 ,C466_=_C475 ,C466_=_C476 ,C466_=_C477 ,\nC466_=_C478 ,C466_=_C479 ,C466_=_C480 ,C466_=_C481 ,C466_=_C482 ,C466_=_C484 ,\nC466_=_C485 ,C466_=_C486 ,C466_=_C487 ,C466_=_C488 ,C466_=_C496 ,C466_=_C505 ,\nC467_=_C468 ,C467_=_C469 ,C467_=_C470 ,C467_=_C471 ,C467_=_C472 ,C467_=_C473 ,\nC467_=_C475 ,C467_=_C476 ,C467_=_C477 ,C467_=_C478 ,C467_=_C479 ,C467_=_C480 ,\nC467_=_C481 ,C467_=_C482 ,C467_=_C484 ,C467_=_C485 ,C467_=_C486 ,C467_=_C487 ,\nC467_=_C488 ,C467_=_C538 ,C467_=_C547 ,C468_=_C469 ,C468_=_C470 ,C468_=_C471 ,\nC468_=_C472 ,C468_=_C473 ,C468_=_C475 ,C468_=_C476 ,C468_=_C477 ,C468_=_C478 ,\nC468_=_C479 ,C468_=_C480 ,C468_=_C481 ,C468_=_C482 ,C468_=_C484 ,C468_=_C485 ,\nC468_=_C486 ,C468_=_C487 ,C468_=_C488 ,C468_=_C558 ,C468_=_C567 ,C469_=_C470 ,\nC469_=_C471 ,C469_=_C472 ,C469_=_C473 ,C469_=_C475 ,C469_=_C476 ,C469_=_C477 ,\nC469_=_C478 ,C469_=_C479 ,C469_=_C480 ,C469_=_C481 ,C469_=_C482 ,C469_=_C484 ,\nC469_=_C485 ,C469_=_C486 ,C469_=_C487 ,C469_=_C488 ,C469_=_C577 ,C469_=_C585 ,\nC470_=_C471 ,C470_=_C472 ,C470_=_C473 ,C470_=_C475 ,C470_=_C476 ,C470_=_C477 ,\nC470_=_C478 ,C470_=_C479 ,C470_=_C480 ,C470_=_C481 ,C470_=_C482 ,C470_=_C484 ,\nC470_=_C485 ,C470_=_C486 ,C470_=_C487 ,C470_=_C488 ,C470_=_C593 ,C470_=_C602 ,\nC471_=_C472 ,C471_=_C473 ,C471_=_C475 ,C471_=_C476 ,C471_=_C477 ,C471_=_C478 ,\nC471_=_C479 ,C471_=_C480 ,C471_=_C481 ,C471_=_C482 ,C471_=_C484 ,C471_=_C485 ,\nC471_=_C486 ,C471_=_C487 ,C471_=_C488 ,C471_=_C610 ,C471_=_C619 ,C472_=_C473 ,\nC472_=_C475 ,C472_=_C476 ,C472_=_C477 ,C472_=_C478 ,C472_=_C479 ,C472_=_C480 ,\nC472_=_C481 ,C472_=_C482 ,C472_=_C484 ,C472_=_C485 ,C472_=_C486 ,C472_=_C487 ,\nC472_=_C488 ,C472_=_C626 ,C472_=_C633 ,C473_=_C475 ,C473_=_C476 ,C473_=_C477 ,\nC473_=_C478 ,C473_=_C479 ,C473_=_C480 ,C473_=_C481 ,C473_=_C482 ,C473_=_C484 ,\nC473_=_C485 ,C473_=_C486 ,C473_=_C487 ,C473_=_C488 ,C473_=_C639 ,C473_=_C646 ,\nC475_=_C476 ,C475_=_C477 ,C475_=_C478 ,C475_=_C479 ,C475_=_C480 ,C475_=_C481 ,\nC475_=_C482 ,C475_=_C484 ,C475_=_C485 ,C475_=_C486 ,C475_=_C487 ,C475_=_C488 ,\nC475_=_C652 ,C475_=_C672 ,C476_=_C477 ,C476_=_C478 ,C476_=_C479 ,C476_=_C480 ,\nC476_=_C481 ,C476_=_C482 ,C476_=_C484 ,C476_=_C485 ,C476_=_C486 ,C476_=_C487 ,\nC476_=_C488 ,C476_=_C653 ,C476_=_C684 ,C477_=_C478 ,C477_=_C479 ,C477_=_C480 ,\nC477_=_C481 ,C477_=_C482 ,C477_=_C484 ,C477_=_C485 ,C477_=_C486 ,C477_=_C487 ,\nC477_=_C488 ,C477_=_C654 ,C477_=_C695 ,C478_=_C479 ,C478_=_C480 ,C478_=_C481 ,\nC478_=_C482 ,C478_=_C484 ,C478_=_C485 ,C478_=_C486 ,C478_=_C487 ,C478_=_C488 ,\nC478_=_C655 ,C478_=_C705 ,C479_=_C480 ,C479_=_C481 ,C479_=_C482 ,C479_=_C484 ,\nC479_=_C485 ,C479_=_C486</w:t>
      </w:r>
    </w:p>
    <w:p>
      <w:pPr>
        <w:pStyle w:val="PreformattedText"/>
        <w:bidi w:val="0"/>
        <w:spacing w:before="0" w:after="0"/>
        <w:jc w:val="left"/>
        <w:rPr/>
      </w:pPr>
      <w:r>
        <w:rPr/>
        <w:t xml:space="preserve"> </w:t>
      </w:r>
      <w:r>
        <w:rPr/>
        <w:t>,C479_=_C487 ,C479_=_C488 ,C479_=_C656 ,C479_=_C713 ,\nC480_=_C481 ,C480_=_C482 ,C480_=_C484 ,C480_=_C485 ,C480_=_C486 ,C480_=_C487 ,\nC480_=_C488 ,C480_=_C657 ,C481_=_C482 ,C481_=_C484 ,C481_=_C485 ,C481_=_C486 ,\nC481_=_C487 ,C481_=_C488 ,C481_=_C658 ,C481_=_C727 ,C482_=_C484 ,C482_=_C485 ,\nC482_=_C486 ,C482_=_C487 ,C482_=_C488 ,C482_=_C659 ,C482_=_C733 ,C484_=_C485 ,\nC484_=_C486 ,C484_=_C487 ,C484_=_C488 ,C484_=_C661 ,C484_=_C739 ,C485_=_C486 ,\nC485_=_C487 ,C485_=_C488 ,C485_=_C662 ,C485_=_C740 ,C486_=_C487 ,C486_=_C488 ,\nC486_=_C663 ,C486_=_C741 ,C487_=_C488 ,C487_=_C664 ,C487_=_C742 ,C488_=_C743 ,\nC496_=_C505 ,C496_=_C518 ,C496_=_C538 ,C496_=_C558 ,C496_=_C577 ,C496_=_C593 ,\nC496_=_C610 ,C496_=_C626 ,C496_=_C639 ,C496_=_C652 ,C496_=_C653 ,C496_=_C654 ,\nC496_=_C655 ,C496_=_C656 ,C496_=_C657 ,C496_=_C658 ,C496_=_C659 ,C496_=_C661 ,\nC496_=_C662 ,C496_=_C663 ,C496_=_C664 ,C505_=_C527 ,C505_=_C547 ,C505_=_C567 ,\nC505_=_C585 ,C505_=_C602 ,C505_=_C619 ,C505_=_C633 ,C505_=_C646 ,C505_=_C672 ,\nC505_=_C684 ,C505_=_C695 ,C505_=_C705 ,C505_=_C713 ,C505_=_C727 ,C505_=_C733 ,\nC505_=_C739 ,C505_=_C740 ,C505_=_C741 ,C505_=_C742 ,C505_=_C743 ,C518_=_C527 ,\nC518_=_C538 ,C518_=_C558 ,C518_=_C577 ,C518_=_C593 ,C518_=_C610 ,C518_=_C626 ,\nC518_=_C639 ,C518_=_C652 ,C518_=_C653 ,C518_=_C654 ,C518_=_C655 ,C518_=_C656 ,\nC518_=_C657 ,C518_=_C658 ,C518_=_C659 ,C518_=_C661 ,C518_=_C662 ,C518_=_C663 ,\nC518_=_C664 ,C527_=_C547 ,C527_=_C567 ,C527_=_C585 ,C527_=_C602 ,C527_=_C619 ,\nC527_=_C633 ,C527_=_C646 ,C527_=_C672 ,C527_=_C684 ,C527_=_C695 ,C527_=_C705 ,\nC527_=_C713 ,C527_=_C727 ,C527_=_C733 ,C527_=_C739 ,C527_=_C740 ,C527_=_C741 ,\nC527_=_C742 ,C527_=_C743 ,C538_=_C547 ,C538_=_C558 ,C538_=_C577 ,C538_=_C593 ,\nC538_=_C610 ,C538_=_C626 ,C538_=_C639 ,C538_=_C652 ,C538_=_C653 ,C538_=_C654 ,\nC538_=_C655 ,C538_=_C656 ,C538_=_C657 ,C538_=_C658 ,C538_=_C659 ,C538_=_C661 ,\nC538_=_C662 ,C538_=_C663 ,C538_=_C664 ,C547_=_C567 ,C547_=_C585 ,C547_=_C602 ,\nC547_=_C619 ,C547_=_C633 ,C547_=_C646 ,C547_=_C672 ,C547_=_C684 ,C547_=_C695 ,\nC547_=_C705 ,C547_=_C713 ,C547_=_C727 ,C547_=_C733 ,C547_=_C739 ,C547_=_C740 ,\nC547_=_C741 ,C547_=_C742 ,C547_=_C743 ,C558_=_C567 ,C558_=_C577 ,C558_=_C593 ,\nC558_=_C610 ,C558_=_C626 ,C558_=_C639 ,C558_=_C652 ,C558_=_C653 ,C558_=_C654 ,\nC558_=_C655 ,C558_=_C656 ,C558_=_C657 ,C558_=_C658 ,C558_=_C659 ,C558_=_C661 ,\nC558_=_C662 ,C558_=_C663 ,C558_=_C664 ,C567_=_C585 ,C567_=_C602 ,C567_=_C619 ,\nC567_=_C633 ,C567_=_C646 ,C567_=_C672 ,C567_=_C684 ,C567_=_C695 ,C567_=_C705 ,\nC567_=_C713 ,C567_=_C727 ,C567_=_C733 ,C567_=_C739 ,C567_=_C740 ,C567_=_C741 ,\nC567_=_C742 ,C567_=_C743 ,C577_=_C585 ,C577_=_C593 ,C577_=_C610 ,C577_=_C626 ,\nC577_=_C639 ,C577_=_C652 ,C577_=_C653 ,C577_=_C654 ,C577_=_C655 ,C577_=_C656 ,\nC577_=_C657 ,C577_=_C658 ,C577_=_C659 ,C577_=_C661 ,C577_=_C662 ,C577_=_C663 ,\nC577_=_C664 ,C585_=_C602 ,C585_=_C619 ,C585_=_C633 ,C585_=_C646 ,C585_=_C672 ,\nC585_=_C684 ,C585_=_C695 ,C585_=_C705 ,C585_=_C713 ,C585_=_C727 ,C585_=_C733 ,\nC585_=_C739 ,C585_=_C740 ,C585_=_C741 ,C585_=_C742 ,C585_=_C743 ,C593_=_C602 ,\nC593_=_C610 ,C593_=_C626 ,C593_=_C639 ,C593_=_C652 ,C593_=_C653 ,C593_=_C654 ,\nC593_=_C655 ,C593_=_C656 ,C593_=_C657 ,C593_=_C658 ,C593_=_C659 ,C593_=_C661 ,\nC593_=_C662 ,C593_=_C663 ,C593_=_C664 ,C602_=_C619 ,C602_=_C633 ,C602_=_C646 ,\nC602_=_C672 ,C602_=_C684 ,C602_=_C695 ,C602_=_C705 ,C602_=_C713 ,C602_=_C727 ,\nC602_=_C733 ,C602_=_C739 ,C602_=_C740 ,C602_=_C741 ,C602_=_C742 ,C602_=_C743 ,\nC610_=_C619 ,C610_=_C626 ,C610_=_C639 ,C610_=_C652 ,C610_=_C653 ,C610_=_C654 ,\nC610_=_C655 ,C610_=_C656 ,C610_=_C657 ,C610_=_C658 ,C610_=_C659 ,C610_=_C661 ,\nC610_=_C662 ,C610_=_C663 ,C610_=_C664 ,C619_=_C633 ,C619_=_C646 ,C619_=_C672 ,\nC619_=_C684 ,C619_=_C695 ,C619_=_C705 ,C619_=_C713 ,C619_=_C727 ,C619_=_C733 ,\nC619_=_C739 ,C619_=_C740 ,C619_=_C741 ,C619_=_C742 ,C619_=_C743 ,C626_=_C633 ,\nC626_=_C639 ,C626_=_C652 ,C626_=_C653 ,C626_=_C654 ,C626_=_C655 ,C626_=_C656 ,\nC626_=_C657 ,C626_=_C658 ,C626_=_C659 ,C626_=_C661 ,C626_=_C662 ,C626_=_C663 ,\nC626_=_C664 ,C633_=_C646 ,C633_=_C672 ,C633_=_C684 ,C633_=_C695 ,C633_=_C705 ,\nC633_=_C713 ,C633_=_C727 ,C633_=_C733 ,C633_=_C739 ,C633_=_C740 ,C633_=_C741 ,\nC633_=_C742 ,C633_=_C743 ,C639_=_C646 ,C639_=_C652 ,C639_=_C653 ,C639_=_C654 ,\nC639_=_C655 ,C639_=_C656 ,C639_=_C657 ,C639_=_C658 ,C639_=_C659 ,C639_=_C661 ,\nC639_=_C662 ,C639_=_C663 ,C639_=_C664 ,C646_=_C672 ,C646_=_C684 ,C646_=_C695 ,\nC646_=_C705 ,C646_=_C713 ,C646_=_C727 ,C646_=_C733 ,C646_=_C739 ,C646_=_C740 ,\nC646_=_C741 ,C646_=_C742 ,C646_=_C743 ,C652_=_C653 ,C652_=_C654 ,C652_=_C655 ,\nC652_=_C656 ,C652_=_C657 ,C652_=_C658 ,C652_=_C659 ,C652_=_C661 ,C652_=_C662 ,\nC652_=_C663 ,C652_=_C664 ,C652_=_C672 ,C653_=_C654 ,C653_=_C655 ,C653_=_C656 ,\nC653_=_C657 ,C653_=_C658 ,C653_=_C659 ,C653_=_C661 ,C653_=_C662 ,C653_=_C663 ,\nC653_=_C664 ,C653_=_C684 ,C654_=_C655 ,C654_=_C656 ,C654_=_C657 ,C654_=_C658 ,\nC654_=_C659 ,C654_=_C661 ,C654_=_C662 ,C654_=_C663 ,C654_=_C664 ,C654_=_C695 ,\nC655_=_C656 ,C655_=_C657 ,C655_=_C658 ,C655_=_C659 ,C655_=_C661 ,C655_=_C662 ,\nC655_=_C663 ,C655_=_C664 ,C655_=_C705 ,C656_=_C657 ,C656_=_C658 ,C656_=_C659 ,\nC656_=_C661 ,C656_=_C662 ,C656_=_C663 ,C656_=_C664 ,C656_=_C713 ,C657_=_C658 ,\nC657_=_C659 ,C657_=_C661 ,C657_=_C662 ,C657_=_C663 ,C657_=_C664 ,C658_=_C659 ,\nC658_=_C661 ,C658_=_C662 ,C658_=_C663 ,C658_=_C664 ,C658_=_C727 ,C659_=_C661 ,\nC659_=_C662 ,C659_=_C663 ,C659_=_C664 ,C659_=_C733 ,C661_=_C662 ,C661_=_C663 ,\nC661_=_C664 ,C661_=_C739 ,C662_=_C663 ,C662_=_C664 ,C662_=_C740 ,C663_=_C664 ,\nC663_=_C741 ,C664_=_C742 ,C672_=_C684 ,C672_=_C695 ,C672_=_C705 ,C672_=_C713 ,\nC672_=_C727 ,C672_=_C733 ,C672_=_C739 ,C672_=_C740 ,C672_=_C741 ,C672_=_C742 ,\nC672_=_C743 ,C684_=_C695 ,C684_=_C705 ,C684_=_C713 ,C684_=_C727 ,C684_=_C733 ,\nC684_=_C739 ,C684_=_C740 ,C684_=_C741 ,C684_=_C742 ,C684_=_C743 ,C695_=_C705 ,\nC695_=_C713 ,C695_=_C727 ,C695_=_C733 ,C695_=_C739 ,C695_=_C740 ,C695_=_C741 ,\nC695_=_C742 ,C695_=_C743 ,C705_=_C713 ,C705_=_C727 ,C705_=_C733 ,C705_=_C739 ,\nC705_=_C740 ,C705_=_C741 ,C705_=_C742 ,C705_=_C743 ,C713_=_C727 ,C713_=_C733 ,\nC713_=_C739 ,C713_=_C740 ,C713_=_C741 ,C713_=_C742 ,C713_=_C743 ,C727_=_C733 ,\nC727_=_C739 ,C727_=_C740 ,C727_=_C741 ,C727_=_C742 ,C727_=_C743 ,C733_=_C739 ,\nC733_=_C740 ,C733_=_C741 ,C733_=_C742 ,C733_=_C743 ,C739_=_C740 ,C739_=_C741 ,\nC739_=_C742 ,C739_=_C743 ,C740_=_C741 ,C740_=_C742 ,C740_=_C743 ,C741_=_C742 ,\nC741_=_C743 ,C742_=_C743 ,"];24[shape=box, label="id:24 level: 3\n144: C15 C25 C29 C34 C52 \nC62 C66 C71 C88 C95 C99 \nC104 C120 C130 C134 C139 C155 \nC165 C169 C174 C189 C199 C203 \nC208 C222 C232 C236 C241 C253 \nC262 C266 C271 C283 C293 C297 \nC301 C312 C321 C325 C330 C340 \nC349 C353 C358 C367 C377 C381 \nC386 C393 C403 C407 C412 C419 \nC428 C432 C437 C442 C452 C456 \nC461 C466 C475 C479 C484 C489 \nC490 C491 C492 C493 C494 C495 \nC496 C497 C498 C499 C500 C501 \nC502 C503 C504 C505 C507 C508 \nC509 C510 C519 C523 C539 C543 \nC548 C559 C563 C568 C578 C582 \nC586 C594 C598 C603 C611 C615 \nC620 C627 C630 C634 C647 C652 \nC656 C661 C665 C666 C667 C669 \nC670 C671 C672 C673 C674 C675 \nC676 C677 C680 C685 C691 C696 \nC701 C706 C710 C711 C712 C713 \nC714 C715 C716 C717 C718 C721 \nC728 C734 C739 C744 C745 C746 \nC747 \n2870: C15_=_C25( C15 C25 ) C15_=_C29( C15 C29 ) C15_=_C34( C15 C34 ) C15_=_C52( C15 C52 ) C15_=_C88( C15 C88 ) \nC15_=_C120( C15 C120 ) C15_=_C155( C15 C155 ) C15_=_C189( C15 C189 ) C15_=_C222( C15 C222 ) C15_=_C253( C15 C253 ) C15_=_C283( C15 C283 ) \nC15_=_C312( C15 C312 ) C15_=_C340( C15 C340 ) C15_=_C367( C15 C367 ) C15_=_C393( C15 C393 ) C15_=_C419( C15 C419 ) C15_=_C442( C15 C442 ) \nC15_=_C466( C15 C466 ) C15_=_C489( C15 C489 ) C15_=_C490( C15 C490 ) C15_=_C491( C15 C491 ) C15_=_C492( C15 C492 ) C15_=_C493( C15 C493 ) \nC15_=_C494( C15 C494 ) C15_=_C495( C15 C495 ) C15_=_C496( C15 C496 ) C15_=_C497( C15 C497 ) C15_=_C498( C15 C498 ) C15_=_C499( C15 C499 ) \nC15_=_C500( C15 C500 ) C15_=_C501( C15 C501 ) C15_=_C502( C15 C502 ) C15_=_C503( C15 C503 ) C15_=_C504( C15 C504 ) C15_=_C505( C15 C505 ) \nC15_=_C507( C15 C507 ) C15_=_C508( C15 C508 ) C15_=_C509( C15 C509 ) C15_=_C510( C15 C510 ) C25_=_C29( C25 C29 ) C25_=_C34( C25 C34 ) \nC25_=_C62( C25 C62 ) C25_=_C95( C25 C95 ) C25_=_C130( C25 C130 ) C25_=_C165( C25 C165 ) C25_=_C199( C25 C199 ) C25_=_C232( C25 C232 ) \nC25_=_C262( C25 C262 ) C25_=_C293( C25 C293 ) C25_=_C321( C25 C321 ) C25_=_C349( C25 C349 ) C25_=_C377( C25 C377 ) C25_=_C403( C25 C403 ) \nC25_=_C428( C25 C428 ) C25_=_C452( C25 C452 ) C25_=_C475( C25 C475 ) C25_=_C497( C25 C497 ) C25_=_C519( C25 C519 ) C25_=_C539( C25 C539 ) \nC25_=_C559( C25 C559 ) C25_=_C578( C25 C578 ) C25_=_C594( C25 C594 ) C25_=_C611( C25 C611 ) C25_=_C627( C25 C627 ) C25_=_C652( C25 C652 ) \nC25_=_C665( C25 C665 ) C25_=_C666( C25 C666 ) C25_=_C667( C25 C667 ) C25_=_C669( C25 C669 ) C25_=_C670( C25 C670 ) C25_=_C671( C25 C671 ) \nC25_=_C672( C25 C672 ) C25_=_C673( C25 C673 ) C25_=_C674( C25 C674 ) C25_=_C675( C25 C675 ) C25_=_C676( C25 C676 ) C25_=_C677( C25 C677 ) \nC29_=_C34( C29 C34 ) C29_=_C66( C29 C66 ) C29_=_C99( C29 C99 ) C29_=_C134( C29 C134 ) C29_=_C169( C29 C169 ) C29_=_C203( C29 C203 ) \nC29_=_C236( C29 C236 ) C29_=_C266( C29 C266 ) C29_=_C297( C29 C297 ) C29_=_C325( C29 C325 ) C29_=_C353( C29 C353 ) C29_=_C381( C29 C381 ) \nC29_=_C407( C29 C407 ) C29_=_C432( C29 C432 ) C29_=_C456( C29 C456 ) C29_=_C479( C29 C479 ) C29_=_C501( C29 C501 ) C29_=_C523( C29 C523 ) \nC29_=_C543( C29 C543 ) C29_=_C563( C29 C563 ) C29_=_C582( C29 C582 ) C29_=_C598( C29 C598 ) C29_=_C615( C29 C615 ) C29_=_C630( C29 C630 ) \nC29_=_C656( C29 C656 ) C29_=_C680( C29 C680 ) C29_=_C691( C29 C691 ) C29_=_C701( C29 C701 ) C29_=_C710( C29 C710 ) C29_=_C711( C29 C711 ) \nC29_=_C712( C29 C712 ) C29_=_C713( C29 C713 ) C29_=_C714( C29 C714 ) C29_=_C715( C29 C715 ) C29_=_C716( C29 C716 ) C29_=_C717( C29 C717</w:t>
      </w:r>
    </w:p>
    <w:p>
      <w:pPr>
        <w:pStyle w:val="PreformattedText"/>
        <w:bidi w:val="0"/>
        <w:spacing w:before="0" w:after="0"/>
        <w:jc w:val="left"/>
        <w:rPr/>
      </w:pPr>
      <w:r>
        <w:rPr/>
        <w:t xml:space="preserve"> </w:t>
      </w:r>
      <w:r>
        <w:rPr/>
        <w:t>) \nC29_=_C718( C29 C718 ) C34_=_C71( C34 C71 ) C34_=_C104( C34 C104 ) C34_=_C139( C34 C139 ) C34_=_C174( C34 C174 ) C34_=_C208( C34 C208 ) \nC34_=_C241( C34 C241 ) C34_=_C271( C34 C271 ) C34_=_C301( C34 C301 ) C34_=_C330( C34 C330 ) C34_=_C358( C34 C358 ) C34_=_C386( C34 C386 ) \nC34_=_C412( C34 C412 ) C34_=_C437( C34 C437 ) C34_=_C461( C34 C461 ) C34_=_C484( C34 C484 ) C34_=_C548( C34 C548 ) C34_=_C568( C34 C568 ) \nC34_=_C586( C34 C586 ) C34_=_C603( C34 C603 ) C34_=_C620( C34 C620 ) C34_=_C634( C34 C634 ) C34_=_C647( C34 C647 ) C34_=_C661( C34 C661 ) \nC34_=_C673( C34 C673 ) C34_=_C685( C34 C685 ) C34_=_C696( C34 C696 ) C34_=_C706( C34 C706 ) C34_=_C714( C34 C714 ) C34_=_C721( C34 C721 ) \nC34_=_C728( C34 C728 ) C34_=_C734( C34 C734 ) C34_=_C739( C34 C739 ) C34_=_C744( C34 C744 ) C34_=_C745( C34 C745 ) C34_=_C746( C34 C746 ) \nC34_=_C747( C34 C747 ) C52_=_C62( C52 C62 ) C52_=_C66( C52 C66 ) C52_=_C71( C52 C71 ) C52_=_C88( C52 C88 ) C52_=_C120( C52 C120 ) \nC52_=_C155( C52 C155 ) C52_=_C189( C52 C189 ) C52_=_C222( C52 C222 ) C52_=_C253( C52 C253 ) C52_=_C283( C52 C283 ) C52_=_C312( C52 C312 ) \nC52_=_C340( C52 C340 ) C52_=_C367( C52 C367 ) C52_=_C393( C52 C393 ) C52_=_C419( C52 C419 ) C52_=_C442( C52 C442 ) C52_=_C466( C52 C466 ) \nC52_=_C489( C52 C489 ) C52_=_C490( C52 C490 ) C52_=_C491( C52 C491 ) C52_=_C492( C52 C492 ) C52_=_C493( C52 C493 ) C52_=_C494( C52 C494 ) \nC52_=_C495( C52 C495 ) C52_=_C496( C52 C496 ) C52_=_C497( C52 C497 ) C52_=_C498( C52 C498 ) C52_=_C499( C52 C499 ) C52_=_C500( C52 C500 ) \nC52_=_C501( C52 C501 ) C52_=_C502( C52 C502 ) C52_=_C503( C52 C503 ) C52_=_C504( C52 C504 ) C52_=_C505( C52 C505 ) C52_=_C507( C52 C507 ) \nC52_=_C508( C52 C508 ) C52_=_C509( C52 C509 ) C52_=_C510( C52 C510 ) C62_=_C66( C62 C66 ) C62_=_C71( C62 C71 ) C62_=_C95( C62 C95 ) \nC62_=_C130( C62 C130 ) C62_=_C165( C62 C165 ) C62_=_C199( C62 C199 ) C62_=_C232( C62 C232 ) C62_=_C262( C62 C262 ) C62_=_C293( C62 C293 ) \nC62_=_C321( C62 C321 ) C62_=_C349( C62 C349 ) C62_=_C377( C62 C377 ) C62_=_C403( C62 C403 ) C62_=_C428( C62 C428 ) C62_=_C452( C62 C452 ) \nC62_=_C475( C62 C475 ) C62_=_C497( C62 C497 ) C62_=_C519( C62 C519 ) C62_=_C539( C62 C539 ) C62_=_C559( C62 C559 ) C62_=_C578( C62 C578 ) \nC62_=_C594( C62 C594 ) C62_=_C611( C62 C611 ) C62_=_C627( C62 C627 ) C62_=_C652( C62 C652 ) C62_=_C665( C62 C665 ) C62_=_C666( C62 C666 ) \nC62_=_C667( C62 C667 ) C62_=_C669( C62 C669 ) C62_=_C670( C62 C670 ) C62_=_C671( C62 C671 ) C62_=_C672( C62 C672 ) C62_=_C673( C62 C673 ) \nC62_=_C674( C62 C674 ) C62_=_C675( C62 C675 ) C62_=_C676( C62 C676 ) C62_=_C677( C62 C677 ) C66_=_C71( C66 C71 ) C66_=_C99( C66 C99 ) \nC66_=_C134( C66 C134 ) C66_=_C169( C66 C169 ) C66_=_C203( C66 C203 ) C66_=_C236( C66 C236 ) C66_=_C266( C66 C266 ) C66_=_C297( C66 C297 ) \nC66_=_C325( C66 C325 ) C66_=_C353( C66 C353 ) C66_=_C381( C66 C381 ) C66_=_C407( C66 C407 ) C66_=_C432( C66 C432 ) C66_=_C456( C66 C456 ) \nC66_=_C479( C66 C479 ) C66_=_C501( C66 C501 ) C66_=_C523( C66 C523 ) C66_=_C543( C66 C543 ) C66_=_C563( C66 C563 ) C66_=_C582( C66 C582 ) \nC66_=_C598( C66 C598 ) C66_=_C615( C66 C615 ) C66_=_C630( C66 C630 ) C66_=_C656( C66 C656 ) C66_=_C680( C66 C680 ) C66_=_C691( C66 C691 ) \nC66_=_C701( C66 C701 ) C66_=_C710( C66 C710 ) C66_=_C711( C66 C711 ) C66_=_C712( C66 C712 ) C66_=_C713( C66 C713 ) C66_=_C714( C66 C714 ) \nC66_=_C715( C66 C715 ) C66_=_C716( C66 C716 ) C66_=_C717( C66 C717 ) C66_=_C718( C66 C718 ) C71_=_C104( C71 C104 ) C71_=_C139( C71 C139 ) \nC71_=_C174( C71 C174 ) C71_=_C208( C71 C208 ) C71_=_C241( C71 C241 ) C71_=_C271( C71 C271 ) C71_=_C301( C71 C301 ) C71_=_C330( C71 C330 ) \nC71_=_C358( C71 C358 ) C71_=_C386( C71 C386 ) C71_=_C412( C71 C412 ) C71_=_C437( C71 C437 ) C71_=_C461( C71 C461 ) C71_=_C484( C71 C484 ) \nC71_=_C548( C71 C548 ) C71_=_C568( C71 C568 ) C71_=_C586( C71 C586 ) C71_=_C603( C71 C603 ) C71_=_C620( C71 C620 ) C71_=_C634( C71 C634 ) \nC71_=_C647( C71 C647 ) C71_=_C661( C71 C661 ) C71_=_C673( C71 C673 ) C71_=_C685( C71 C685 ) C71_=_C696( C71 C696 ) C71_=_C706( C71 C706 ) \nC71_=_C714( C71 C714 ) C71_=_C721( C71 C721 ) C71_=_C728( C71 C728 ) C71_=_C734( C71 C734 ) C71_=_C739( C71 C739 ) C71_=_C744( C71 C744 ) \nC71_=_C745( C71 C745 ) C71_=_C746( C71 C746 ) C71_=_C747( C71 C747 ) C88_=_C95( C88 C95 ) C88_=_C99( C88 C99 ) C88_=_C104( C88 C104 ) \nC88_=_C120( C88 C120 ) C88_=_C155( C88 C155 ) C88_=_C189( C88 C189 ) C88_=_C222( C88 C222 ) C88_=_C253( C88 C253 ) C88_=_C283( C88 C283 ) \nC88_=_C312( C88 C312 ) C88_=_C340( C88 C340 ) C88_=_C367( C88 C367 ) C88_=_C393( C88 C393 ) C88_=_C419( C88 C419 ) C88_=_C442( C88 C442 ) \nC88_=_C466( C88 C466 ) C88_=_C489( C88 C489 ) C88_=_C490( C88 C490 ) C88_=_C491( C88 C491 ) C88_=_C492( C88 C492 ) C88_=_C493( C88 C493 ) \nC88_=_C494( C88 C494 ) C88_=_C495( C88 C495 ) C88_=_C496( C88 C496 ) C88_=_C497( C88 C497 ) C88_=_C498( C88 C498 ) C88_=_C499( C88 C499 ) \nC88_=_C500( C88 C500 ) C88_=_C501( C88 C501 ) C88_=_C502( C88 C502 ) C88_=_C503( C88 C503 ) C88_=_C504( C88 C504 ) C88_=_C505( C88 C505 ) \nC88_=_C507( C88 C507 ) C88_=_C508( C88 C508 ) C88_=_C509( C88 C509 ) C88_=_C510( C88 C510 ) C95_=_C99( C95 C99 ) C95_=_C104( C95 C104 ) \nC95_=_C130( C95 C130 ) C95_=_C165( C95 C165 ) C95_=_C199( C95 C199 ) C95_=_C232( C95 C232 ) C95_=_C262( C95 C262 ) C95_=_C293( C95 C293 ) \nC95_=_C321( C95 C321 ) C95_=_C349( C95 C349 ) C95_=_C377( C95 C377 ) C95_=_C403( C95 C403 ) C95_=_C428( C95 C428 ) C95_=_C452( C95 C452 ) \nC95_=_C475( C95 C475 ) C95_=_C497( C95 C497 ) C95_=_C519( C95 C519 ) C95_=_C539( C95 C539 ) C95_=_C559( C95 C559 ) C95_=_C578( C95 C578 ) \nC95_=_C594( C95 C594 ) C95_=_C611( C95 C611 ) C95_=_C627( C95 C627 ) C95_=_C652( C95 C652 ) C95_=_C665( C95 C665 ) C95_=_C666( C95 C666 ) \nC95_=_C667( C95 C667 ) C95_=_C669( C95 C669 ) C95_=_C670( C95 C670 ) C95_=_C671( C95 C671 ) C95_=_C672( C95 C672 ) C95_=_C673( C95 C673 ) \nC95_=_C674( C95 C674 ) C95_=_C675( C95 C675 ) C95_=_C676( C95 C676 ) C95_=_C677( C95 C677 ) C99_=_C104( C99 C104 ) C99_=_C134( C99 C134 ) \nC99_=_C169( C99 C169 ) C99_=_C203( C99 C203 ) C99_=_C236( C99 C236 ) C99_=_C266( C99 C266 ) C99_=_C297( C99 C297 ) C99_=_C325( C99 C325 ) \nC99_=_C353( C99 C353 ) C99_=_C381( C99 C381 ) C99_=_C407( C99 C407 ) C99_=_C432( C99 C432 ) C99_=_C456( C99 C456 ) C99_=_C479( C99 C479 ) \nC99_=_C501( C99 C501 ) C99_=_C523( C99 C523 ) C99_=_C543( C99 C543 ) C99_=_C563( C99 C563 ) C99_=_C582( C99 C582 ) C99_=_C598( C99 C598 ) \nC99_=_C615( C99 C615 ) C99_=_C630( C99 C630 ) C99_=_C656( C99 C656 ) C99_=_C680( C99 C680 ) C99_=_C691( C99 C691 ) C99_=_C701( C99 C701 ) \nC99_=_C710( C99 C710 ) C99_=_C711( C99 C711 ) C99_=_C712( C99 C712 ) C99_=_C713( C99 C713 ) C99_=_C714( C99 C714 ) C99_=_C715( C99 C715 ) \nC99_=_C716( C99 C716 ) C99_=_C717( C99 C717 ) C99_=_C718( C99 C718 ) C104_=_C139( C104 C139 ) C104_=_C174( C104 C174 ) C104_=_C208( C104 C208 ) \nC104_=_C241( C104 C241 ) C104_=_C271( C104 C271 ) C104_=_C301( C104 C301 ) C104_=_C330( C104 C330 ) C104_=_C358( C104 C358 ) C104_=_C386( C104 C386 ) \nC104_=_C412( C104 C412 ) C104_=_C437( C104 C437 ) C104_=_C461( C104 C461 ) C104_=_C484( C104 C484 ) C104_=_C548( C104 C548 ) C104_=_C568( C104 C568 ) \nC104_=_C586( C104 C586 ) C104_=_C603( C104 C603 ) C104_=_C620( C104 C620 ) C104_=_C634( C104 C634 ) C104_=_C647( C104 C647 ) C104_=_C661( C104 C661 ) \nC104_=_C673( C104 C673 ) C104_=_C685( C104 C685 ) C104_=_C696( C104 C696 ) C104_=_C706( C104 C706 ) C104_=_C714( C104 C714 ) C104_=_C721( C104 C721 ) \nC104_=_C728( C104 C728 ) C104_=_C734( C104 C734 ) C104_=_C739( C104 C739 ) C104_=_C744( C104 C744 ) C104_=_C745( C104 C745 ) C104_=_C746( C104 C746 ) \nC104_=_C747( C104 C747 ) C120_=_C130( C120 C130 ) C120_=_C134( C120 C134 ) C120_=_C139( C120 C139 ) C120_=_C155( C120 C155 ) C120_=_C189( C120 C189 ) \nC120_=_C222( C120 C222 ) C120_=_C253( C120 C253 ) C120_=_C283( C120 C283 ) C120_=_C312( C120 C312 ) C120_=_C340( C120 C340 ) C120_=_C367( C120 C367 ) \nC120_=_C393( C120 C393 ) C120_=_C419( C120 C419 ) C120_=_C442( C120 C442 ) C120_=_C466( C120 C466 ) C120_=_C489( C120 C489 ) C120_=_C490( C120 C490 ) \nC120_=_C491( C120 C491 ) C120_=_C492( C120 C492 ) C120_=_C493( C120 C493 ) C120_=_C494( C120 C494 ) C120_=_C495( C120 C495 ) C120_=_C496( C120 C496 ) \nC120_=_C497( C120 C497 ) C120_=_C498( C120 C498 ) C120_=_C499( C120 C499 ) C120_=_C500( C120 C500 ) C120_=_C501( C120 C501 ) C120_=_C502( C120 C502 ) \nC120_=_C503( C120 C503 ) C120_=_C504( C120 C504 ) C120_=_C505( C120 C505 ) C120_=_C507( C120 C507 ) C120_=_C508( C120 C508 ) C120_=_C509( C120 C509 ) \nC120_=_C510( C120 C510 ) C130_=_C134( C130 C134 ) C130_=_C139( C130 C139 ) C130_=_C165( C130 C165 ) C130_=_C199( C130 C199 ) C130_=_C232( C130 C232 ) \nC130_=_C262( C130 C262 ) C130_=_C293( C130 C293 ) C130_=_C321( C130 C321 ) C130_=_C349( C130 C349 ) C130_=_C377( C130 C377 ) C130_=_C403( C130 C403 ) \nC130_=_C428( C130 C428 ) C130_=_C452( C130 C452 ) C130_=_C475( C130 C475 ) C130_=_C497( C130 C497 ) C130_=_C519( C130 C519 ) C130_=_C539( C130 C539 ) \nC130_=_C559( C130 C559 ) C130_=_C578( C130 C578 ) C130_=_C594( C130 C594 ) C130_=_C611( C130 C611 ) C130_=_C627( C130 C627 ) C130_=_C652( C130 C652 ) \nC130_=_C665( C130 C665 ) C130_=_C666( C130 C666 ) C130_=_C667( C130 C667 ) C130_=_C669( C130 C669 ) C130_=_C670( C130 C670 ) C130_=_C671( C130 C671 ) \nC130_=_C672( C130 C672 ) C130_=_C673( C130 C673 ) C130_=_C674( C130 C674 ) C130_=_C675( C130 C675 ) C130_=_C676( C130 C676 ) C130_=_C677( C130 C677 ) \nC134_=_C139( C134 C139 ) C134_=_C169( C134 C169 ) C134_=_C203( C134 C203 ) C134_=_C236( C134 C236 ) C134_=_C266( C134 C266 ) C134_=_C297( C134 C297 ) \nC134_=_C325( C134 C325 ) C134_=_C353( C134 C353 ) C134_=_C381( C134 C381 ) C134_=_C407( C134 C407 ) C134_=_C432( C134 C432 ) C134_=_C456( C134 C456 ) \nC134_=_C479( C134 C479 ) C134_=_C501( C134 C501 ) C134_=_C523( C134 C523 ) C134_=_C543( C134 C543 ) C134_=_C563( C134 C563 ) C134_=_C582( C134 C582 ) \nC134_=_C598( C134</w:t>
      </w:r>
    </w:p>
    <w:p>
      <w:pPr>
        <w:pStyle w:val="PreformattedText"/>
        <w:bidi w:val="0"/>
        <w:spacing w:before="0" w:after="0"/>
        <w:jc w:val="left"/>
        <w:rPr/>
      </w:pPr>
      <w:r>
        <w:rPr/>
        <w:t xml:space="preserve"> </w:t>
      </w:r>
      <w:r>
        <w:rPr/>
        <w:t>C598 ) C134_=_C615( C134 C615 ) C134_=_C630( C134 C630 ) C134_=_C656( C134 C656 ) C134_=_C680( C134 C680 ) C134_=_C691( C134 C691 ) \nC134_=_C701( C134 C701 ) C134_=_C710( C134 C710 ) C134_=_C711( C134 C711 ) C134_=_C712( C134 C712 ) C134_=_C713( C134 C713 ) C134_=_C714( C134 C714 ) \nC134_=_C715( C134 C715 ) C134_=_C716( C134 C716 ) C134_=_C717( C134 C717 ) C134_=_C718( C134 C718 ) C139_=_C174( C139 C174 ) C139_=_C208( C139 C208 ) \nC139_=_C241( C139 C241 ) C139_=_C271( C139 C271 ) C139_=_C301( C139 C301 ) C139_=_C330( C139 C330 ) C139_=_C358( C139 C358 ) C139_=_C386( C139 C386 ) \nC139_=_C412( C139 C412 ) C139_=_C437( C139 C437 ) C139_=_C461( C139 C461 ) C139_=_C484( C139 C484 ) C139_=_C548( C139 C548 ) C139_=_C568( C139 C568 ) \nC139_=_C586( C139 C586 ) C139_=_C603( C139 C603 ) C139_=_C620( C139 C620 ) C139_=_C634( C139 C634 ) C139_=_C647( C139 C647 ) C139_=_C661( C139 C661 ) \nC139_=_C673( C139 C673 ) C139_=_C685( C139 C685 ) C139_=_C696( C139 C696 ) C139_=_C706( C139 C706 ) C139_=_C714( C139 C714 ) C139_=_C721( C139 C721 ) \nC139_=_C728( C139 C728 ) C139_=_C734( C139 C734 ) C139_=_C739( C139 C739 ) C139_=_C744( C139 C744 ) C139_=_C745( C139 C745 ) C139_=_C746( C139 C746 ) \nC139_=_C747( C139 C747 ) C155_=_C165( C155 C165 ) C155_=_C169( C155 C169 ) C155_=_C174( C155 C174 ) C155_=_C189( C155 C189 ) C155_=_C222( C155 C222 ) \nC155_=_C253( C155 C253 ) C155_=_C283( C155 C283 ) C155_=_C312( C155 C312 ) C155_=_C340( C155 C340 ) C155_=_C367( C155 C367 ) C155_=_C393( C155 C393 ) \nC155_=_C419( C155 C419 ) C155_=_C442( C155 C442 ) C155_=_C466( C155 C466 ) C155_=_C489( C155 C489 ) C155_=_C490( C155 C490 ) C155_=_C491( C155 C491 ) \nC155_=_C492( C155 C492 ) C155_=_C493( C155 C493 ) C155_=_C494( C155 C494 ) C155_=_C495( C155 C495 ) C155_=_C496( C155 C496 ) C155_=_C497( C155 C497 ) \nC155_=_C498( C155 C498 ) C155_=_C499( C155 C499 ) C155_=_C500( C155 C500 ) C155_=_C501( C155 C501 ) C155_=_C502( C155 C502 ) C155_=_C503( C155 C503 ) \nC155_=_C504( C155 C504 ) C155_=_C505( C155 C505 ) C155_=_C507( C155 C507 ) C155_=_C508( C155 C508 ) C155_=_C509( C155 C509 ) C155_=_C510( C155 C510 ) \nC165_=_C169( C165 C169 ) C165_=_C174( C165 C174 ) C165_=_C199( C165 C199 ) C165_=_C232( C165 C232 ) C165_=_C262( C165 C262 ) C165_=_C293( C165 C293 ) \nC165_=_C321( C165 C321 ) C165_=_C349( C165 C349 ) C165_=_C377( C165 C377 ) C165_=_C403( C165 C403 ) C165_=_C428( C165 C428 ) C165_=_C452( C165 C452 ) \nC165_=_C475( C165 C475 ) C165_=_C497( C165 C497 ) C165_=_C519( C165 C519 ) C165_=_C539( C165 C539 ) C165_=_C559( C165 C559 ) C165_=_C578( C165 C578 ) \nC165_=_C594( C165 C594 ) C165_=_C611( C165 C611 ) C165_=_C627( C165 C627 ) C165_=_C652( C165 C652 ) C165_=_C665( C165 C665 ) C165_=_C666( C165 C666 ) \nC165_=_C667( C165 C667 ) C165_=_C669( C165 C669 ) C165_=_C670( C165 C670 ) C165_=_C671( C165 C671 ) C165_=_C672( C165 C672 ) C165_=_C673( C165 C673 ) \nC165_=_C674( C165 C674 ) C165_=_C675( C165 C675 ) C165_=_C676( C165 C676 ) C165_=_C677( C165 C677 ) C169_=_C174( C169 C174 ) C169_=_C203( C169 C203 ) \nC169_=_C236( C169 C236 ) C169_=_C266( C169 C266 ) C169_=_C297( C169 C297 ) C169_=_C325( C169 C325 ) C169_=_C353( C169 C353 ) C169_=_C381( C169 C381 ) \nC169_=_C407( C169 C407 ) C169_=_C432( C169 C432 ) C169_=_C456( C169 C456 ) C169_=_C479( C169 C479 ) C169_=_C501( C169 C501 ) C169_=_C523( C169 C523 ) \nC169_=_C543( C169 C543 ) C169_=_C563( C169 C563 ) C169_=_C582( C169 C582 ) C169_=_C598( C169 C598 ) C169_=_C615( C169 C615 ) C169_=_C630( C169 C630 ) \nC169_=_C656( C169 C656 ) C169_=_C680( C169 C680 ) C169_=_C691( C169 C691 ) C169_=_C701( C169 C701 ) C169_=_C710( C169 C710 ) C169_=_C711( C169 C711 ) \nC169_=_C712( C169 C712 ) C169_=_C713( C169 C713 ) C169_=_C714( C169 C714 ) C169_=_C715( C169 C715 ) C169_=_C716( C169 C716 ) C169_=_C717( C169 C717 ) \nC169_=_C718( C169 C718 ) C174_=_C208( C174 C208 ) C174_=_C241( C174 C241 ) C174_=_C271( C174 C271 ) C174_=_C301( C174 C301 ) C174_=_C330( C174 C330 ) \nC174_=_C358( C174 C358 ) C174_=_C386( C174 C386 ) C174_=_C412( C174 C412 ) C174_=_C437( C174 C437 ) C174_=_C461( C174 C461 ) C174_=_C484( C174 C484 ) \nC174_=_C548( C174 C548 ) C174_=_C568( C174 C568 ) C174_=_C586( C174 C586 ) C174_=_C603( C174 C603 ) C174_=_C620( C174 C620 ) C174_=_C634( C174 C634 ) \nC174_=_C647( C174 C647 ) C174_=_C661( C174 C661 ) C174_=_C673( C174 C673 ) C174_=_C685( C174 C685 ) C174_=_C696( C174 C696 ) C174_=_C706( C174 C706 ) \nC174_=_C714( C174 C714 ) C174_=_C721( C174 C721 ) C174_=_C728( C174 C728 ) C174_=_C734( C174 C734 ) C174_=_C739( C174 C739 ) C174_=_C744( C174 C744 ) \nC174_=_C745( C174 C745 ) C174_=_C746( C174 C746 ) C174_=_C747( C174 C747 ) C189_=_C199( C189 C199 ) C189_=_C203( C189 C203 ) C189_=_C208( C189 C208 ) \nC189_=_C222( C189 C222 ) C189_=_C253( C189 C253 ) C189_=_C283( C189 C283 ) C189_=_C312( C189 C312 ) C189_=_C340( C189 C340 ) C189_=_C367( C189 C367 ) \nC189_=_C393( C189 C393 ) C189_=_C419( C189 C419 ) C189_=_C442( C189 C442 ) C189_=_C466( C189 C466 ) C189_=_C489( C189 C489 ) C189_=_C490( C189 C490 ) \nC189_=_C491( C189 C491 ) C189_=_C492( C189 C492 ) C189_=_C493( C189 C493 ) C189_=_C494( C189 C494 ) C189_=_C495( C189 C495 ) C189_=_C496( C189 C496 ) \nC189_=_C497( C189 C497 ) C189_=_C498( C189 C498 ) C189_=_C499( C189 C499 ) C189_=_C500( C189 C500 ) C189_=_C501( C189 C501 ) C189_=_C502( C189 C502 ) \nC189_=_C503( C189 C503 ) C189_=_C504( C189 C504 ) C189_=_C505( C189 C505 ) C189_=_C507( C189 C507 ) C189_=_C508( C189 C508 ) C189_=_C509( C189 C509 ) \nC189_=_C510( C189 C510 ) C199_=_C203( C199 C203 ) C199_=_C208( C199 C208 ) C199_=_C232( C199 C232 ) C199_=_C262( C199 C262 ) C199_=_C293( C199 C293 ) \nC199_=_C321( C199 C321 ) C199_=_C349( C199 C349 ) C199_=_C377( C199 C377 ) C199_=_C403( C199 C403 ) C199_=_C428( C199 C428 ) C199_=_C452( C199 C452 ) \nC199_=_C475( C199 C475 ) C199_=_C497( C199 C497 ) C199_=_C519( C199 C519 ) C199_=_C539( C199 C539 ) C199_=_C559( C199 C559 ) C199_=_C578( C199 C578 ) \nC199_=_C594( C199 C594 ) C199_=_C611( C199 C611 ) C199_=_C627( C199 C627 ) C199_=_C652( C199 C652 ) C199_=_C665( C199 C665 ) C199_=_C666( C199 C666 ) \nC199_=_C667( C199 C667 ) C199_=_C669( C199 C669 ) C199_=_C670( C199 C670 ) C199_=_C671( C199 C671 ) C199_=_C672( C199 C672 ) C199_=_C673( C199 C673 ) \nC199_=_C674( C199 C674 ) C199_=_C675( C199 C675 ) C199_=_C676( C199 C676 ) C199_=_C677( C199 C677 ) C203_=_C208( C203 C208 ) C203_=_C236( C203 C236 ) \nC203_=_C266( C203 C266 ) C203_=_C297( C203 C297 ) C203_=_C325( C203 C325 ) C203_=_C353( C203 C353 ) C203_=_C381( C203 C381 ) C203_=_C407( C203 C407 ) \nC203_=_C432( C203 C432 ) C203_=_C456( C203 C456 ) C203_=_C479( C203 C479 ) C203_=_C501( C203 C501 ) C203_=_C523( C203 C523 ) C203_=_C543( C203 C543 ) \nC203_=_C563( C203 C563 ) C203_=_C582( C203 C582 ) C203_=_C598( C203 C598 ) C203_=_C615( C203 C615 ) C203_=_C630( C203 C630 ) C203_=_C656( C203 C656 ) \nC203_=_C680( C203 C680 ) C203_=_C691( C203 C691 ) C203_=_C701( C203 C701 ) C203_=_C710( C203 C710 ) C203_=_C711( C203 C711 ) C203_=_C712( C203 C712 ) \nC203_=_C713( C203 C713 ) C203_=_C714( C203 C714 ) C203_=_C715( C203 C715 ) C203_=_C716( C203 C716 ) C203_=_C717( C203 C717 ) C203_=_C718( C203 C718 ) \nC208_=_C241( C208 C241 ) C208_=_C271( C208 C271 ) C208_=_C301( C208 C301 ) C208_=_C330( C208 C330 ) C208_=_C358( C208 C358 ) C208_=_C386( C208 C386 ) \nC208_=_C412( C208 C412 ) C208_=_C437( C208 C437 ) C208_=_C461( C208 C461 ) C208_=_C484( C208 C484 ) C208_=_C548( C208 C548 ) C208_=_C568( C208 C568 ) \nC208_=_C586( C208 C586 ) C208_=_C603( C208 C603 ) C208_=_C620( C208 C620 ) C208_=_C634( C208 C634 ) C208_=_C647( C208 C647 ) C208_=_C661( C208 C661 ) \nC208_=_C673( C208 C673 ) C208_=_C685( C208 C685 ) C208_=_C696( C208 C696 ) C208_=_C706( C208 C706 ) C208_=_C714( C208 C714 ) C208_=_C721( C208 C721 ) \nC208_=_C728( C208 C728 ) C208_=_C734( C208 C734 ) C208_=_C739( C208 C739 ) C208_=_C744( C208 C744 ) C208_=_C745( C208 C745 ) C208_=_C746( C208 C746 ) \nC208_=_C747( C208 C747 ) C222_=_C232( C222 C232 ) C222_=_C236( C222 C236 ) C222_=_C241( C222 C241 ) C222_=_C253( C222 C253 ) C222_=_C283( C222 C283 ) \nC222_=_C312( C222 C312 ) C222_=_C340( C222 C340 ) C222_=_C367( C222 C367 ) C222_=_C393( C222 C393 ) C222_=_C419( C222 C419 ) C222_=_C442( C222 C442 ) \nC222_=_C466( C222 C466 ) C222_=_C489( C222 C489 ) C222_=_C490( C222 C490 ) C222_=_C491( C222 C491 ) C222_=_C492( C222 C492 ) C222_=_C493( C222 C493 ) \nC222_=_C494( C222 C494 ) C222_=_C495( C222 C495 ) C222_=_C496( C222 C496 ) C222_=_C497( C222 C497 ) C222_=_C498( C222 C498 ) C222_=_C499( C222 C499 ) \nC222_=_C500( C222 C500 ) C222_=_C501( C222 C501 ) C222_=_C502( C222 C502 ) C222_=_C503( C222 C503 ) C222_=_C504( C222 C504 ) C222_=_C505( C222 C505 ) \nC222_=_C507( C222 C507 ) C222_=_C508( C222 C508 ) C222_=_C509( C222 C509 ) C222_=_C510( C222 C510 ) C232_=_C236( C232 C236 ) C232_=_C241( C232 C241 ) \nC232_=_C262( C232 C262 ) C232_=_C293( C232 C293 ) C232_=_C321( C232 C321 ) C232_=_C349( C232 C349 ) C232_=_C377( C232 C377 ) C232_=_C403( C232 C403 ) \nC232_=_C428( C232 C428 ) C232_=_C452( C232 C452 ) C232_=_C475( C232 C475 ) C232_=_C497( C232 C497 ) C232_=_C519( C232 C519 ) C232_=_C539( C232 C539 ) \nC232_=_C559( C232 C559 ) C232_=_C578( C232 C578 ) C232_=_C594( C232 C594 ) C232_=_C611( C232 C611 ) C232_=_C627( C232 C627 ) C232_=_C652( C232 C652 ) \nC232_=_C665( C232 C665 ) C232_=_C666( C232 C666 ) C232_=_C667( C232 C667 ) C232_=_C669( C232 C669 ) C232_=_C670( C232 C670 ) C232_=_C671( C232 C671 ) \nC232_=_C672( C232 C672 ) C232_=_C673( C232 C673 ) C232_=_C674( C232 C674 ) C232_=_C675( C232 C675 ) C232_=_C676( C232 C676 ) C232_=_C677( C232 C677 ) \nC236_=_C241( C236 C241 ) C236_=_C266( C236 C266 ) C236_=_C297( C236 C297 ) C236_=_C325( C236 C325 ) C236_=_C353( C236 C353 ) C236_=_C381( C236 C381 ) \nC236_=_C407( C236 C407 ) C236_=_C432( C236 C432 ) C236_=_C456( C236 C456 ) C236_=_C479( C236 C479 ) C236_=_C501( C236 C501 ) C236_=_C523( C236 C523 ) \nC236_=_C543( C236 C543 ) C236_=_C563(</w:t>
      </w:r>
    </w:p>
    <w:p>
      <w:pPr>
        <w:pStyle w:val="PreformattedText"/>
        <w:bidi w:val="0"/>
        <w:spacing w:before="0" w:after="0"/>
        <w:jc w:val="left"/>
        <w:rPr/>
      </w:pPr>
      <w:r>
        <w:rPr/>
        <w:t xml:space="preserve"> </w:t>
      </w:r>
      <w:r>
        <w:rPr/>
        <w:t>C236 C563 ) C236_=_C582( C236 C582 ) C236_=_C598( C236 C598 ) C236_=_C615( C236 C615 ) C236_=_C630( C236 C630 ) \nC236_=_C656( C236 C656 ) C236_=_C680( C236 C680 ) C236_=_C691( C236 C691 ) C236_=_C701( C236 C701 ) C236_=_C710( C236 C710 ) C236_=_C711( C236 C711 ) \nC236_=_C712( C236 C712 ) C236_=_C713( C236 C713 ) C236_=_C714( C236 C714 ) C236_=_C715( C236 C715 ) C236_=_C716( C236 C716 ) C236_=_C717( C236 C717 ) \nC236_=_C718( C236 C718 ) C241_=_C271( C241 C271 ) C241_=_C301( C241 C301 ) C241_=_C330( C241 C330 ) C241_=_C358( C241 C358 ) C241_=_C386( C241 C386 ) \nC241_=_C412( C241 C412 ) C241_=_C437( C241 C437 ) C241_=_C461( C241 C461 ) C241_=_C484( C241 C484 ) C241_=_C548( C241 C548 ) C241_=_C568( C241 C568 ) \nC241_=_C586( C241 C586 ) C241_=_C603( C241 C603 ) C241_=_C620( C241 C620 ) C241_=_C634( C241 C634 ) C241_=_C647( C241 C647 ) C241_=_C661( C241 C661 ) \nC241_=_C673( C241 C673 ) C241_=_C685( C241 C685 ) C241_=_C696( C241 C696 ) C241_=_C706( C241 C706 ) C241_=_C714( C241 C714 ) C241_=_C721( C241 C721 ) \nC241_=_C728( C241 C728 ) C241_=_C734( C241 C734 ) C241_=_C739( C241 C739 ) C241_=_C744( C241 C744 ) C241_=_C745( C241 C745 ) C241_=_C746( C241 C746 ) \nC241_=_C747( C241 C747 ) C253_=_C262( C253 C262 ) C253_=_C266( C253 C266 ) C253_=_C271( C253 C271 ) C253_=_C283( C253 C283 ) C253_=_C312( C253 C312 ) \nC253_=_C340( C253 C340 ) C253_=_C367( C253 C367 ) C253_=_C393( C253 C393 ) C253_=_C419( C253 C419 ) C253_=_C442( C253 C442 ) C253_=_C466( C253 C466 ) \nC253_=_C489( C253 C489 ) C253_=_C490( C253 C490 ) C253_=_C491( C253 C491 ) C253_=_C492( C253 C492 ) C253_=_C493( C253 C493 ) C253_=_C494( C253 C494 ) \nC253_=_C495( C253 C495 ) C253_=_C496( C253 C496 ) C253_=_C497( C253 C497 ) C253_=_C498( C253 C498 ) C253_=_C499( C253 C499 ) C253_=_C500( C253 C500 ) \nC253_=_C501( C253 C501 ) C253_=_C502( C253 C502 ) C253_=_C503( C253 C503 ) C253_=_C504( C253 C504 ) C253_=_C505( C253 C505 ) C253_=_C507( C253 C507 ) \nC253_=_C508( C253 C508 ) C253_=_C509( C253 C509 ) C253_=_C510( C253 C510 ) C262_=_C266( C262 C266 ) C262_=_C271( C262 C271 ) C262_=_C293( C262 C293 ) \nC262_=_C321( C262 C321 ) C262_=_C349( C262 C349 ) C262_=_C377( C262 C377 ) C262_=_C403( C262 C403 ) C262_=_C428( C262 C428 ) C262_=_C452( C262 C452 ) \nC262_=_C475( C262 C475 ) C262_=_C497( C262 C497 ) C262_=_C519( C262 C519 ) C262_=_C539( C262 C539 ) C262_=_C559( C262 C559 ) C262_=_C578( C262 C578 ) \nC262_=_C594( C262 C594 ) C262_=_C611( C262 C611 ) C262_=_C627( C262 C627 ) C262_=_C652( C262 C652 ) C262_=_C665( C262 C665 ) C262_=_C666( C262 C666 ) \nC262_=_C667( C262 C667 ) C262_=_C669( C262 C669 ) C262_=_C670( C262 C670 ) C262_=_C671( C262 C671 ) C262_=_C672( C262 C672 ) C262_=_C673( C262 C673 ) \nC262_=_C674( C262 C674 ) C262_=_C675( C262 C675 ) C262_=_C676( C262 C676 ) C262_=_C677( C262 C677 ) C266_=_C271( C266 C271 ) C266_=_C297( C266 C297 ) \nC266_=_C325( C266 C325 ) C266_=_C353( C266 C353 ) C266_=_C381( C266 C381 ) C266_=_C407( C266 C407 ) C266_=_C432( C266 C432 ) C266_=_C456( C266 C456 ) \nC266_=_C479( C266 C479 ) C266_=_C501( C266 C501 ) C266_=_C523( C266 C523 ) C266_=_C543( C266 C543 ) C266_=_C563( C266 C563 ) C266_=_C582( C266 C582 ) \nC266_=_C598( C266 C598 ) C266_=_C615( C266 C615 ) C266_=_C630( C266 C630 ) C266_=_C656( C266 C656 ) C266_=_C680( C266 C680 ) C266_=_C691( C266 C691 ) \nC266_=_C701( C266 C701 ) C266_=_C710( C266 C710 ) C266_=_C711( C266 C711 ) C266_=_C712( C266 C712 ) C266_=_C713( C266 C713 ) C266_=_C714( C266 C714 ) \nC266_=_C715( C266 C715 ) C266_=_C716( C266 C716 ) C266_=_C717( C266 C717 ) C266_=_C718( C266 C718 ) C271_=_C301( C271 C301 ) C271_=_C330( C271 C330 ) \nC271_=_C358( C271 C358 ) C271_=_C386( C271 C386 ) C271_=_C412( C271 C412 ) C271_=_C437( C271 C437 ) C271_=_C461( C271 C461 ) C271_=_C484( C271 C484 ) \nC271_=_C548( C271 C548 ) C271_=_C568( C271 C568 ) C271_=_C586( C271 C586 ) C271_=_C603( C271 C603 ) C271_=_C620( C271 C620 ) C271_=_C634( C271 C634 ) \nC271_=_C647( C271 C647 ) C271_=_C661( C271 C661 ) C271_=_C673( C271 C673 ) C271_=_C685( C271 C685 ) C271_=_C696( C271 C696 ) C271_=_C706( C271 C706 ) \nC271_=_C714( C271 C714 ) C271_=_C721( C271 C721 ) C271_=_C728( C271 C728 ) C271_=_C734( C271 C734 ) C271_=_C739( C271 C739 ) C271_=_C744( C271 C744 ) \nC271_=_C745( C271 C745 ) C271_=_C746( C271 C746 ) C271_=_C747( C271 C747 ) C283_=_C293( C283 C293 ) C283_=_C297( C283 C297 ) C283_=_C301( C283 C301 ) \nC283_=_C312( C283 C312 ) C283_=_C340( C283 C340 ) C283_=_C367( C283 C367 ) C283_=_C393( C283 C393 ) C283_=_C419( C283 C419 ) C283_=_C442( C283 C442 ) \nC283_=_C466( C283 C466 ) C283_=_C489( C283 C489 ) C283_=_C490( C283 C490 ) C283_=_C491( C283 C491 ) C283_=_C492( C283 C492 ) C283_=_C493( C283 C493 ) \nC283_=_C494( C283 C494 ) C283_=_C495( C283 C495 ) C283_=_C496( C283 C496 ) C283_=_C497( C283 C497 ) C283_=_C498( C283 C498 ) C283_=_C499( C283 C499 ) \nC283_=_C500( C283 C500 ) C283_=_C501( C283 C501 ) C283_=_C502( C283 C502 ) C283_=_C503( C283 C503 ) C283_=_C504( C283 C504 ) C283_=_C505( C283 C505 ) \nC283_=_C507( C283 C507 ) C283_=_C508( C283 C508 ) C283_=_C509( C283 C509 ) C283_=_C510( C283 C510 ) C293_=_C297( C293 C297 ) C293_=_C301( C293 C301 ) \nC293_=_C321( C293 C321 ) C293_=_C349( C293 C349 ) C293_=_C377( C293 C377 ) C293_=_C403( C293 C403 ) C293_=_C428( C293 C428 ) C293_=_C452( C293 C452 ) \nC293_=_C475( C293 C475 ) C293_=_C497( C293 C497 ) C293_=_C519( C293 C519 ) C293_=_C539( C293 C539 ) C293_=_C559( C293 C559 ) C293_=_C578( C293 C578 ) \nC293_=_C594( C293 C594 ) C293_=_C611( C293 C611 ) C293_=_C627( C293 C627 ) C293_=_C652( C293 C652 ) C293_=_C665( C293 C665 ) C293_=_C666( C293 C666 ) \nC293_=_C667( C293 C667 ) C293_=_C669( C293 C669 ) C293_=_C670( C293 C670 ) C293_=_C671( C293 C671 ) C293_=_C672( C293 C672 ) C293_=_C673( C293 C673 ) \nC293_=_C674( C293 C674 ) C293_=_C675( C293 C675 ) C293_=_C676( C293 C676 ) C293_=_C677( C293 C677 ) C297_=_C301( C297 C301 ) C297_=_C325( C297 C325 ) \nC297_=_C353( C297 C353 ) C297_=_C381( C297 C381 ) C297_=_C407( C297 C407 ) C297_=_C432( C297 C432 ) C297_=_C456( C297 C456 ) C297_=_C479( C297 C479 ) \nC297_=_C501( C297 C501 ) C297_=_C523( C297 C523 ) C297_=_C543( C297 C543 ) C297_=_C563( C297 C563 ) C297_=_C582( C297 C582 ) C297_=_C598( C297 C598 ) \nC297_=_C615( C297 C615 ) C297_=_C630( C297 C630 ) C297_=_C656( C297 C656 ) C297_=_C680( C297 C680 ) C297_=_C691( C297 C691 ) C297_=_C701( C297 C701 ) \nC297_=_C710( C297 C710 ) C297_=_C711( C297 C711 ) C297_=_C712( C297 C712 ) C297_=_C713( C297 C713 ) C297_=_C714( C297 C714 ) C297_=_C715( C297 C715 ) \nC297_=_C716( C297 C716 ) C297_=_C717( C297 C717 ) C297_=_C718( C297 C718 ) C301_=_C330( C301 C330 ) C301_=_C358( C301 C358 ) C301_=_C386( C301 C386 ) \nC301_=_C412( C301 C412 ) C301_=_C437( C301 C437 ) C301_=_C461( C301 C461 ) C301_=_C484( C301 C484 ) C301_=_C548( C301 C548 ) C301_=_C568( C301 C568 ) \nC301_=_C586( C301 C586 ) C301_=_C603( C301 C603 ) C301_=_C620( C301 C620 ) C301_=_C634( C301 C634 ) C301_=_C647( C301 C647 ) C301_=_C661( C301 C661 ) \nC301_=_C673( C301 C673 ) C301_=_C685( C301 C685 ) C301_=_C696( C301 C696 ) C301_=_C706( C301 C706 ) C301_=_C714( C301 C714 ) C301_=_C721( C301 C721 ) \nC301_=_C728( C301 C728 ) C301_=_C734( C301 C734 ) C301_=_C739( C301 C739 ) C301_=_C744( C301 C744 ) C301_=_C745( C301 C745 ) C301_=_C746( C301 C746 ) \nC301_=_C747( C301 C747 ) C312_=_C321( C312 C321 ) C312_=_C325( C312 C325 ) C312_=_C330( C312 C330 ) C312_=_C340( C312 C340 ) C312_=_C367( C312 C367 ) \nC312_=_C393( C312 C393 ) C312_=_C419( C312 C419 ) C312_=_C442( C312 C442 ) C312_=_C466( C312 C466 ) C312_=_C489( C312 C489 ) C312_=_C490( C312 C490 ) \nC312_=_C491( C312 C491 ) C312_=_C492( C312 C492 ) C312_=_C493( C312 C493 ) C312_=_C494( C312 C494 ) C312_=_C495( C312 C495 ) C312_=_C496( C312 C496 ) \nC312_=_C497( C312 C497 ) C312_=_C498( C312 C498 ) C312_=_C499( C312 C499 ) C312_=_C500( C312 C500 ) C312_=_C501( C312 C501 ) C312_=_C502( C312 C502 ) \nC312_=_C503( C312 C503 ) C312_=_C504( C312 C504 ) C312_=_C505( C312 C505 ) C312_=_C507( C312 C507 ) C312_=_C508( C312 C508 ) C312_=_C509( C312 C509 ) \nC312_=_C510( C312 C510 ) C321_=_C325( C321 C325 ) C321_=_C330( C321 C330 ) C321_=_C349( C321 C349 ) C321_=_C377( C321 C377 ) C321_=_C403( C321 C403 ) \nC321_=_C428( C321 C428 ) C321_=_C452( C321 C452 ) C321_=_C475( C321 C475 ) C321_=_C497( C321 C497 ) C321_=_C519( C321 C519 ) C321_=_C539( C321 C539 ) \nC321_=_C559( C321 C559 ) C321_=_C578( C321 C578 ) C321_=_C594( C321 C594 ) C321_=_C611( C321 C611 ) C321_=_C627( C321 C627 ) C321_=_C652( C321 C652 ) \nC321_=_C665( C321 C665 ) C321_=_C666( C321 C666 ) C321_=_C667( C321 C667 ) C321_=_C669( C321 C669 ) C321_=_C670( C321 C670 ) C321_=_C671( C321 C671 ) \nC321_=_C672( C321 C672 ) C321_=_C673( C321 C673 ) C321_=_C674( C321 C674 ) C321_=_C675( C321 C675 ) C321_=_C676( C321 C676 ) C321_=_C677( C321 C677 ) \nC325_=_C330( C325 C330 ) C325_=_C353( C325 C353 ) C325_=_C381( C325 C381 ) C325_=_C407( C325 C407 ) C325_=_C432( C325 C432 ) C325_=_C456( C325 C456 ) \nC325_=_C479( C325 C479 ) C325_=_C501( C325 C501 ) C325_=_C523( C325 C523 ) C325_=_C543( C325 C543 ) C325_=_C563( C325 C563 ) C325_=_C582( C325 C582 ) \nC325_=_C598( C325 C598 ) C325_=_C615( C325 C615 ) C325_=_C630( C325 C630 ) C325_=_C656( C325 C656 ) C325_=_C680( C325 C680 ) C325_=_C691( C325 C691 ) \nC325_=_C701( C325 C701 ) C325_=_C710( C325 C710 ) C325_=_C711( C325 C711 ) C325_=_C712( C325 C712 ) C325_=_C713( C325 C713 ) C325_=_C714( C325 C714 ) \nC325_=_C715( C325 C715 ) C325_=_C716( C325 C716 ) C325_=_C717( C325 C717 ) C325_=_C718( C325 C718 ) C330_=_C358( C330 C358 ) C330_=_C386( C330 C386 ) \nC330_=_C412( C330 C412 ) C330_=_C437( C330 C437 ) C330_=_C461( C330 C461 ) C330_=_C484( C330 C484 ) C330_=_C548( C330 C548 ) C330_=_C568( C330 C568 ) \nC330_=_C586( C330 C586 ) C330_=_C603( C330 C603 ) C330_=_C620( C330 C620 ) C330_=_C634( C330 C634 ) C330_=_C647( C330 C647 ) C330_=_C661( C330 C661 ) \nC330_=_C673( C330 C673 ) C330_=_C685( C330 C685 ) C330_=_C696(</w:t>
      </w:r>
    </w:p>
    <w:p>
      <w:pPr>
        <w:pStyle w:val="PreformattedText"/>
        <w:bidi w:val="0"/>
        <w:spacing w:before="0" w:after="0"/>
        <w:jc w:val="left"/>
        <w:rPr/>
      </w:pPr>
      <w:r>
        <w:rPr/>
        <w:t xml:space="preserve"> </w:t>
      </w:r>
      <w:r>
        <w:rPr/>
        <w:t>C330 C696 ) C330_=_C706( C330 C706 ) C330_=_C714( C330 C714 ) C330_=_C721( C330 C721 ) \nC330_=_C728( C330 C728 ) C330_=_C734( C330 C734 ) C330_=_C739( C330 C739 ) C330_=_C744( C330 C744 ) C330_=_C745( C330 C745 ) C330_=_C746( C330 C746 ) \nC330_=_C747( C330 C747 ) C340_=_C349( C340 C349 ) C340_=_C353( C340 C353 ) C340_=_C358( C340 C358 ) C340_=_C367( C340 C367 ) C340_=_C393( C340 C393 ) \nC340_=_C419( C340 C419 ) C340_=_C442( C340 C442 ) C340_=_C466( C340 C466 ) C340_=_C489( C340 C489 ) C340_=_C490( C340 C490 ) C340_=_C491( C340 C491 ) \nC340_=_C492( C340 C492 ) C340_=_C493( C340 C493 ) C340_=_C494( C340 C494 ) C340_=_C495( C340 C495 ) C340_=_C496( C340 C496 ) C340_=_C497( C340 C497 ) \nC340_=_C498( C340 C498 ) C340_=_C499( C340 C499 ) C340_=_C500( C340 C500 ) C340_=_C501( C340 C501 ) C340_=_C502( C340 C502 ) C340_=_C503( C340 C503 ) \nC340_=_C504( C340 C504 ) C340_=_C505( C340 C505 ) C340_=_C507( C340 C507 ) C340_=_C508( C340 C508 ) C340_=_C509( C340 C509 ) C340_=_C510( C340 C510 ) \nC349_=_C353( C349 C353 ) C349_=_C358( C349 C358 ) C349_=_C377( C349 C377 ) C349_=_C403( C349 C403 ) C349_=_C428( C349 C428 ) C349_=_C452( C349 C452 ) \nC349_=_C475( C349 C475 ) C349_=_C497( C349 C497 ) C349_=_C519( C349 C519 ) C349_=_C539( C349 C539 ) C349_=_C559( C349 C559 ) C349_=_C578( C349 C578 ) \nC349_=_C594( C349 C594 ) C349_=_C611( C349 C611 ) C349_=_C627( C349 C627 ) C349_=_C652( C349 C652 ) C349_=_C665( C349 C665 ) C349_=_C666( C349 C666 ) \nC349_=_C667( C349 C667 ) C349_=_C669( C349 C669 ) C349_=_C670( C349 C670 ) C349_=_C671( C349 C671 ) C349_=_C672( C349 C672 ) C349_=_C673( C349 C673 ) \nC349_=_C674( C349 C674 ) C349_=_C675( C349 C675 ) C349_=_C676( C349 C676 ) C349_=_C677( C349 C677 ) C353_=_C358( C353 C358 ) C353_=_C381( C353 C381 ) \nC353_=_C407( C353 C407 ) C353_=_C432( C353 C432 ) C353_=_C456( C353 C456 ) C353_=_C479( C353 C479 ) C353_=_C501( C353 C501 ) C353_=_C523( C353 C523 ) \nC353_=_C543( C353 C543 ) C353_=_C563( C353 C563 ) C353_=_C582( C353 C582 ) C353_=_C598( C353 C598 ) C353_=_C615( C353 C615 ) C353_=_C630( C353 C630 ) \nC353_=_C656( C353 C656 ) C353_=_C680( C353 C680 ) C353_=_C691( C353 C691 ) C353_=_C701( C353 C701 ) C353_=_C710( C353 C710 ) C353_=_C711( C353 C711 ) \nC353_=_C712( C353 C712 ) C353_=_C713( C353 C713 ) C353_=_C714( C353 C714 ) C353_=_C715( C353 C715 ) C353_=_C716( C353 C716 ) C353_=_C717( C353 C717 ) \nC353_=_C718( C353 C718 ) C358_=_C386( C358 C386 ) C358_=_C412( C358 C412 ) C358_=_C437( C358 C437 ) C358_=_C461( C358 C461 ) C358_=_C484( C358 C484 ) \nC358_=_C548( C358 C548 ) C358_=_C568( C358 C568 ) C358_=_C586( C358 C586 ) C358_=_C603( C358 C603 ) C358_=_C620( C358 C620 ) C358_=_C634( C358 C634 ) \nC358_=_C647( C358 C647 ) C358_=_C661( C358 C661 ) C358_=_C673( C358 C673 ) C358_=_C685( C358 C685 ) C358_=_C696( C358 C696 ) C358_=_C706( C358 C706 ) \nC358_=_C714( C358 C714 ) C358_=_C721( C358 C721 ) C358_=_C728( C358 C728 ) C358_=_C734( C358 C734 ) C358_=_C739( C358 C739 ) C358_=_C744( C358 C744 ) \nC358_=_C745( C358 C745 ) C358_=_C746( C358 C746 ) C358_=_C747( C358 C747 ) C367_=_C377( C367 C377 ) C367_=_C381( C367 C381 ) C367_=_C386( C367 C386 ) \nC367_=_C393( C367 C393 ) C367_=_C419( C367 C419 ) C367_=_C442( C367 C442 ) C367_=_C466( C367 C466 ) C367_=_C489( C367 C489 ) C367_=_C490( C367 C490 ) \nC367_=_C491( C367 C491 ) C367_=_C492( C367 C492 ) C367_=_C493( C367 C493 ) C367_=_C494( C367 C494 ) C367_=_C495( C367 C495 ) C367_=_C496( C367 C496 ) \nC367_=_C497( C367 C497 ) C367_=_C498( C367 C498 ) C367_=_C499( C367 C499 ) C367_=_C500( C367 C500 ) C367_=_C501( C367 C501 ) C367_=_C502( C367 C502 ) \nC367_=_C503( C367 C503 ) C367_=_C504( C367 C504 ) C367_=_C505( C367 C505 ) C367_=_C507( C367 C507 ) C367_=_C508( C367 C508 ) C367_=_C509( C367 C509 ) \nC367_=_C510( C367 C510 ) C377_=_C381( C377 C381 ) C377_=_C386( C377 C386 ) C377_=_C403( C377 C403 ) C377_=_C428( C377 C428 ) C377_=_C452( C377 C452 ) \nC377_=_C475( C377 C475 ) C377_=_C497( C377 C497 ) C377_=_C519( C377 C519 ) C377_=_C539( C377 C539 ) C377_=_C559( C377 C559 ) C377_=_C578( C377 C578 ) \nC377_=_C594( C377 C594 ) C377_=_C611( C377 C611 ) C377_=_C627( C377 C627 ) C377_=_C652( C377 C652 ) C377_=_C665( C377 C665 ) C377_=_C666( C377 C666 ) \nC377_=_C667( C377 C667 ) C377_=_C669( C377 C669 ) C377_=_C670( C377 C670 ) C377_=_C671( C377 C671 ) C377_=_C672( C377 C672 ) C377_=_C673( C377 C673 ) \nC377_=_C674( C377 C674 ) C377_=_C675( C377 C675 ) C377_=_C676( C377 C676 ) C377_=_C677( C377 C677 ) C381_=_C386( C381 C386 ) C381_=_C407( C381 C407 ) \nC381_=_C432( C381 C432 ) C381_=_C456( C381 C456 ) C381_=_C479( C381 C479 ) C381_=_C501( C381 C501 ) C381_=_C523( C381 C523 ) C381_=_C543( C381 C543 ) \nC381_=_C563( C381 C563 ) C381_=_C582( C381 C582 ) C381_=_C598( C381 C598 ) C381_=_C615( C381 C615 ) C381_=_C630( C381 C630 ) C381_=_C656( C381 C656 ) \nC381_=_C680( C381 C680 ) C381_=_C691( C381 C691 ) C381_=_C701( C381 C701 ) C381_=_C710( C381 C710 ) C381_=_C711( C381 C711 ) C381_=_C712( C381 C712 ) \nC381_=_C713( C381 C713 ) C381_=_C714( C381 C714 ) C381_=_C715( C381 C715 ) C381_=_C716( C381 C716 ) C381_=_C717( C381 C717 ) C381_=_C718( C381 C718 ) \nC386_=_C412( C386 C412 ) C386_=_C437( C386 C437 ) C386_=_C461( C386 C461 ) C386_=_C484( C386 C484 ) C386_=_C548( C386 C548 ) C386_=_C568( C386 C568 ) \nC386_=_C586( C386 C586 ) C386_=_C603( C386 C603 ) C386_=_C620( C386 C620 ) C386_=_C634( C386 C634 ) C386_=_C647( C386 C647 ) C386_=_C661( C386 C661 ) \nC386_=_C673( C386 C673 ) C386_=_C685( C386 C685 ) C386_=_C696( C386 C696 ) C386_=_C706( C386 C706 ) C386_=_C714( C386 C714 ) C386_=_C721( C386 C721 ) \nC386_=_C728( C386 C728 ) C386_=_C734( C386 C734 ) C386_=_C739( C386 C739 ) C386_=_C744( C386 C744 ) C386_=_C745( C386 C745 ) C386_=_C746( C386 C746 ) \nC386_=_C747( C386 C747 ) C393_=_C403( C393 C403 ) C393_=_C407( C393 C407 ) C393_=_C412( C393 C412 ) C393_=_C419( C393 C419 ) C393_=_C442( C393 C442 ) \nC393_=_C466( C393 C466 ) C393_=_C489( C393 C489 ) C393_=_C490( C393 C490 ) C393_=_C491( C393 C491 ) C393_=_C492( C393 C492 ) C393_=_C493( C393 C493 ) \nC393_=_C494( C393 C494 ) C393_=_C495( C393 C495 ) C393_=_C496( C393 C496 ) C393_=_C497( C393 C497 ) C393_=_C498( C393 C498 ) C393_=_C499( C393 C499 ) \nC393_=_C500( C393 C500 ) C393_=_C501( C393 C501 ) C393_=_C502( C393 C502 ) C393_=_C503( C393 C503 ) C393_=_C504( C393 C504 ) C393_=_C505( C393 C505 ) \nC393_=_C507( C393 C507 ) C393_=_C508( C393 C508 ) C393_=_C509( C393 C509 ) C393_=_C510( C393 C510 ) C403_=_C407( C403 C407 ) C403_=_C412( C403 C412 ) \nC403_=_C428( C403 C428 ) C403_=_C452( C403 C452 ) C403_=_C475( C403 C475 ) C403_=_C497( C403 C497 ) C403_=_C519( C403 C519 ) C403_=_C539( C403 C539 ) \nC403_=_C559( C403 C559 ) C403_=_C578( C403 C578 ) C403_=_C594( C403 C594 ) C403_=_C611( C403 C611 ) C403_=_C627( C403 C627 ) C403_=_C652( C403 C652 ) \nC403_=_C665( C403 C665 ) C403_=_C666( C403 C666 ) C403_=_C667( C403 C667 ) C403_=_C669( C403 C669 ) C403_=_C670( C403 C670 ) C403_=_C671( C403 C671 ) \nC403_=_C672( C403 C672 ) C403_=_C673( C403 C673 ) C403_=_C674( C403 C674 ) C403_=_C675( C403 C675 ) C403_=_C676( C403 C676 ) C403_=_C677( C403 C677 ) \nC407_=_C412( C407 C412 ) C407_=_C432( C407 C432 ) C407_=_C456( C407 C456 ) C407_=_C479( C407 C479 ) C407_=_C501( C407 C501 ) C407_=_C523( C407 C523 ) \nC407_=_C543( C407 C543 ) C407_=_C563( C407 C563 ) C407_=_C582( C407 C582 ) C407_=_C598( C407 C598 ) C407_=_C615( C407 C615 ) C407_=_C630( C407 C630 ) \nC407_=_C656( C407 C656 ) C407_=_C680( C407 C680 ) C407_=_C691( C407 C691 ) C407_=_C701( C407 C701 ) C407_=_C710( C407 C710 ) C407_=_C711( C407 C711 ) \nC407_=_C712( C407 C712 ) C407_=_C713( C407 C713 ) C407_=_C714( C407 C714 ) C407_=_C715( C407 C715 ) C407_=_C716( C407 C716 ) C407_=_C717( C407 C717 ) \nC407_=_C718( C407 C718 ) C412_=_C437( C412 C437 ) C412_=_C461( C412 C461 ) C412_=_C484( C412 C484 ) C412_=_C548( C412 C548 ) C412_=_C568( C412 C568 ) \nC412_=_C586( C412 C586 ) C412_=_C603( C412 C603 ) C412_=_C620( C412 C620 ) C412_=_C634( C412 C634 ) C412_=_C647( C412 C647 ) C412_=_C661( C412 C661 ) \nC412_=_C673( C412 C673 ) C412_=_C685( C412 C685 ) C412_=_C696( C412 C696 ) C412_=_C706( C412 C706 ) C412_=_C714( C412 C714 ) C412_=_C721( C412 C721 ) \nC412_=_C728( C412 C728 ) C412_=_C734( C412 C734 ) C412_=_C739( C412 C739 ) C412_=_C744( C412 C744 ) C412_=_C745( C412 C745 ) C412_=_C746( C412 C746 ) \nC412_=_C747( C412 C747 ) C419_=_C428( C419 C428 ) C419_=_C432( C419 C432 ) C419_=_C437( C419 C437 ) C419_=_C442( C419 C442 ) C419_=_C466( C419 C466 ) \nC419_=_C489( C419 C489 ) C419_=_C490( C419 C490 ) C419_=_C491( C419 C491 ) C419_=_C492( C419 C492 ) C419_=_C493( C419 C493 ) C419_=_C494( C419 C494 ) \nC419_=_C495( C419 C495 ) C419_=_C496( C419 C496 ) C419_=_C497( C419 C497 ) C419_=_C498( C419 C498 ) C419_=_C499( C419 C499 ) C419_=_C500( C419 C500 ) \nC419_=_C501( C419 C501 ) C419_=_C502( C419 C502 ) C419_=_C503( C419 C503 ) C419_=_C504( C419 C504 ) C419_=_C505( C419 C505 ) C419_=_C507( C419 C507 ) \nC419_=_C508( C419 C508 ) C419_=_C509( C419 C509 ) C419_=_C510( C419 C510 ) C428_=_C432( C428 C432 ) C428_=_C437( C428 C437 ) C428_=_C452( C428 C452 ) \nC428_=_C475( C428 C475 ) C428_=_C497( C428 C497 ) C428_=_C519( C428 C519 ) C428_=_C539( C428 C539 ) C428_=_C559( C428 C559 ) C428_=_C578( C428 C578 ) \nC428_=_C594( C428 C594 ) C428_=_C611( C428 C611 ) C428_=_C627( C428 C627 ) C428_=_C652( C428 C652 ) C428_=_C665( C428 C665 ) C428_=_C666( C428 C666 ) \nC428_=_C667( C428 C667 ) C428_=_C669( C428 C669 ) C428_=_C670( C428 C670 ) C428_=_C671( C428 C671 ) C428_=_C672( C428 C672 ) C428_=_C673( C428 C673 ) \nC428_=_C674( C428 C674 ) C428_=_C675( C428 C675 ) C428_=_C676( C428 C676 ) C428_=_C677( C428 C677 ) C432_=_C437( C432 C437 ) C432_=_C456( C432 C456 ) \nC432_=_C479( C432 C479 ) C432_=_C501( C432 C501 ) C432_=_C523( C432 C523 ) C432_=_C543( C432 C543 ) C432_=_C563( C432 C563 ) C432_=_C582( C432 C582 ) \nC432_=_C598( C432 C598 ) C432_=_C615( C432 C615 ) C432_=_C630( C432 C630 ) C432_=_C656(</w:t>
      </w:r>
    </w:p>
    <w:p>
      <w:pPr>
        <w:pStyle w:val="PreformattedText"/>
        <w:bidi w:val="0"/>
        <w:spacing w:before="0" w:after="0"/>
        <w:jc w:val="left"/>
        <w:rPr/>
      </w:pPr>
      <w:r>
        <w:rPr/>
        <w:t xml:space="preserve"> </w:t>
      </w:r>
      <w:r>
        <w:rPr/>
        <w:t>C432 C656 ) C432_=_C680( C432 C680 ) C432_=_C691( C432 C691 ) \nC432_=_C701( C432 C701 ) C432_=_C710( C432 C710 ) C432_=_C711( C432 C711 ) C432_=_C712( C432 C712 ) C432_=_C713( C432 C713 ) C432_=_C714( C432 C714 ) \nC432_=_C715( C432 C715 ) C432_=_C716( C432 C716 ) C432_=_C717( C432 C717 ) C432_=_C718( C432 C718 ) C437_=_C461( C437 C461 ) C437_=_C484( C437 C484 ) \nC437_=_C548( C437 C548 ) C437_=_C568( C437 C568 ) C437_=_C586( C437 C586 ) C437_=_C603( C437 C603 ) C437_=_C620( C437 C620 ) C437_=_C634( C437 C634 ) \nC437_=_C647( C437 C647 ) C437_=_C661( C437 C661 ) C437_=_C673( C437 C673 ) C437_=_C685( C437 C685 ) C437_=_C696( C437 C696 ) C437_=_C706( C437 C706 ) \nC437_=_C714( C437 C714 ) C437_=_C721( C437 C721 ) C437_=_C728( C437 C728 ) C437_=_C734( C437 C734 ) C437_=_C739( C437 C739 ) C437_=_C744( C437 C744 ) \nC437_=_C745( C437 C745 ) C437_=_C746( C437 C746 ) C437_=_C747( C437 C747 ) C442_=_C452( C442 C452 ) C442_=_C456( C442 C456 ) C442_=_C461( C442 C461 ) \nC442_=_C466( C442 C466 ) C442_=_C489( C442 C489 ) C442_=_C490( C442 C490 ) C442_=_C491( C442 C491 ) C442_=_C492( C442 C492 ) C442_=_C493( C442 C493 ) \nC442_=_C494( C442 C494 ) C442_=_C495( C442 C495 ) C442_=_C496( C442 C496 ) C442_=_C497( C442 C497 ) C442_=_C498( C442 C498 ) C442_=_C499( C442 C499 ) \nC442_=_C500( C442 C500 ) C442_=_C501( C442 C501 ) C442_=_C502( C442 C502 ) C442_=_C503( C442 C503 ) C442_=_C504( C442 C504 ) C442_=_C505( C442 C505 ) \nC442_=_C507( C442 C507 ) C442_=_C508( C442 C508 ) C442_=_C509( C442 C509 ) C442_=_C510( C442 C510 ) C452_=_C456( C452 C456 ) C452_=_C461( C452 C461 ) \nC452_=_C475( C452 C475 ) C452_=_C497( C452 C497 ) C452_=_C519( C452 C519 ) C452_=_C539( C452 C539 ) C452_=_C559( C452 C559 ) C452_=_C578( C452 C578 ) \nC452_=_C594( C452 C594 ) C452_=_C611( C452 C611 ) C452_=_C627( C452 C627 ) C452_=_C652( C452 C652 ) C452_=_C665( C452 C665 ) C452_=_C666( C452 C666 ) \nC452_=_C667( C452 C667 ) C452_=_C669( C452 C669 ) C452_=_C670( C452 C670 ) C452_=_C671( C452 C671 ) C452_=_C672( C452 C672 ) C452_=_C673( C452 C673 ) \nC452_=_C674( C452 C674 ) C452_=_C675( C452 C675 ) C452_=_C676( C452 C676 ) C452_=_C677( C452 C677 ) C456_=_C461( C456 C461 ) C456_=_C479( C456 C479 ) \nC456_=_C501( C456 C501 ) C456_=_C523( C456 C523 ) C456_=_C543( C456 C543 ) C456_=_C563( C456 C563 ) C456_=_C582( C456 C582 ) C456_=_C598( C456 C598 ) \nC456_=_C615( C456 C615 ) C456_=_C630( C456 C630 ) C456_=_C656( C456 C656 ) C456_=_C680( C456 C680 ) C456_=_C691( C456 C691 ) C456_=_C701( C456 C701 ) \nC456_=_C710( C456 C710 ) C456_=_C711( C456 C711 ) C456_=_C712( C456 C712 ) C456_=_C713( C456 C713 ) C456_=_C714( C456 C714 ) C456_=_C715( C456 C715 ) \nC456_=_C716( C456 C716 ) C456_=_C717( C456 C717 ) C456_=_C718( C456 C718 ) C461_=_C484( C461 C484 ) C461_=_C548( C461 C548 ) C461_=_C568( C461 C568 ) \nC461_=_C586( C461 C586 ) C461_=_C603( C461 C603 ) C461_=_C620( C461 C620 ) C461_=_C634( C461 C634 ) C461_=_C647( C461 C647 ) C461_=_C661( C461 C661 ) \nC461_=_C673( C461 C673 ) C461_=_C685( C461 C685 ) C461_=_C696( C461 C696 ) C461_=_C706( C461 C706 ) C461_=_C714( C461 C714 ) C461_=_C721( C461 C721 ) \nC461_=_C728( C461 C728 ) C461_=_C734( C461 C734 ) C461_=_C739( C461 C739 ) C461_=_C744( C461 C744 ) C461_=_C745( C461 C745 ) C461_=_C746( C461 C746 ) \nC461_=_C747( C461 C747 ) C466_=_C475( C466 C475 ) C466_=_C479( C466 C479 ) C466_=_C484( C466 C484 ) C466_=_C489( C466 C489 ) C466_=_C490( C466 C490 ) \nC466_=_C491( C466 C491 ) C466_=_C492( C466 C492 ) C466_=_C493( C466 C493 ) C466_=_C494( C466 C494 ) C466_=_C495( C466 C495 ) C466_=_C496( C466 C496 ) \nC466_=_C497( C466 C497 ) C466_=_C498( C466 C498 ) C466_=_C499( C466 C499 ) C466_=_C500( C466 C500 ) C466_=_C501( C466 C501 ) C466_=_C502( C466 C502 ) \nC466_=_C503( C466 C503 ) C466_=_C504( C466 C504 ) C466_=_C505( C466 C505 ) C466_=_C507( C466 C507 ) C466_=_C508( C466 C508 ) C466_=_C509( C466 C509 ) \nC466_=_C510( C466 C510 ) C475_=_C479( C475 C479 ) C475_=_C484( C475 C484 ) C475_=_C497( C475 C497 ) C475_=_C519( C475 C519 ) C475_=_C539( C475 C539 ) \nC475_=_C559( C475 C559 ) C475_=_C578( C475 C578 ) C475_=_C594( C475 C594 ) C475_=_C611( C475 C611 ) C475_=_C627( C475 C627 ) C475_=_C652( C475 C652 ) \nC475_=_C665( C475 C665 ) C475_=_C666( C475 C666 ) C475_=_C667( C475 C667 ) C475_=_C669( C475 C669 ) C475_=_C670( C475 C670 ) C475_=_C671( C475 C671 ) \nC475_=_C672( C475 C672 ) C475_=_C673( C475 C673 ) C475_=_C674( C475 C674 ) C475_=_C675( C475 C675 ) C475_=_C676( C475 C676 ) C475_=_C677( C475 C677 ) \nC479_=_C484( C479 C484 ) C479_=_C501( C479 C501 ) C479_=_C523( C479 C523 ) C479_=_C543( C479 C543 ) C479_=_C563( C479 C563 ) C479_=_C582( C479 C582 ) \nC479_=_C598( C479 C598 ) C479_=_C615( C479 C615 ) C479_=_C630( C479 C630 ) C479_=_C656( C479 C656 ) C479_=_C680( C479 C680 ) C479_=_C691( C479 C691 ) \nC479_=_C701( C479 C701 ) C479_=_C710( C479 C710 ) C479_=_C711( C479 C711 ) C479_=_C712( C479 C712 ) C479_=_C713( C479 C713 ) C479_=_C714( C479 C714 ) \nC479_=_C715( C479 C715 ) C479_=_C716( C479 C716 ) C479_=_C717( C479 C717 ) C479_=_C718( C479 C718 ) C484_=_C548( C484 C548 ) C484_=_C568( C484 C568 ) \nC484_=_C586( C484 C586 ) C484_=_C603( C484 C603 ) C484_=_C620( C484 C620 ) C484_=_C634( C484 C634 ) C484_=_C647( C484 C647 ) C484_=_C661( C484 C661 ) \nC484_=_C673( C484 C673 ) C484_=_C685( C484 C685 ) C484_=_C696( C484 C696 ) C484_=_C706( C484 C706 ) C484_=_C714( C484 C714 ) C484_=_C721( C484 C721 ) \nC484_=_C728( C484 C728 ) C484_=_C734( C484 C734 ) C484_=_C739( C484 C739 ) C484_=_C744( C484 C744 ) C484_=_C745( C484 C745 ) C484_=_C746( C484 C746 ) \nC484_=_C747( C484 C747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7( C489 C507 ) \nC489_=_C508( C489 C508 ) C489_=_C509( C489 C509 ) C489_=_C510( C489 C510 ) C489_=_C539( C489 C539 ) C489_=_C543( C489 C543 ) C489_=_C548( C489 C548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7( C490 C507 ) C490_=_C508( C490 C508 ) C490_=_C509( C490 C509 ) \nC490_=_C510( C490 C510 ) C490_=_C559( C490 C559 ) C490_=_C563( C490 C563 ) C490_=_C568( C490 C568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7( C491 C507 ) C491_=_C508( C491 C508 ) C491_=_C509( C491 C509 ) C491_=_C510( C491 C510 ) C491_=_C578( C491 C578 ) C491_=_C582( C491 C582 ) \nC491_=_C586( C491 C586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7( C492 C507 ) C492_=_C508( C492 C508 ) C492_=_C509( C492 C509 ) C492_=_C510( C492 C510 ) \nC492_=_C594( C492 C594 ) C492_=_C598( C492 C598 ) C492_=_C603( C492 C603 ) C493_=_C494( C493 C494 ) C493_=_C495( C493 C495 ) C493_=_C496( C493 C496 ) \nC493_=_C497( C493 C497 ) C493_=_C498( C493 C498 ) C493_=_C499( C493 C499 ) C493_=_C500( C493 C500 ) C493_=_C501( C493 C501 ) C493_=_C502( C493 C502 ) \nC493_=_C503( C493 C503 ) C493_=_C504( C493 C504 ) C493_=_C505( C493 C505 ) C493_=_C507( C493 C507 ) C493_=_C508( C493 C508 ) C493_=_C509( C493 C509 ) \nC493_=_C510( C493 C510 ) C493_=_C611( C493 C611 ) C493_=_C615( C493 C615 ) C493_=_C620( C493 C620 ) C494_=_C495( C494 C495 ) C494_=_C496( C494 C496 ) \nC494_=_C497( C494 C497 ) C494_=_C498( C494 C498 ) C494_=_C499( C494 C499 ) C494_=_C500( C494 C500 ) C494_=_C501( C494 C501 ) C494_=_C502( C494 C502 ) \nC494_=_C503( C494 C503 ) C494_=_C504( C494 C504 ) C494_=_C505( C494 C505 ) C494_=_C507( C494 C507 ) C494_=_C508( C494 C508 ) C494_=_C509( C494 C509 ) \nC494_=_C510( C494 C510 ) C494_=_C627( C494 C627 ) C494_=_C630( C494 C630 ) C494_=_C634( C494 C634 ) C495_=_C496( C495 C496 ) C495_=_C497( C495 C497 ) \nC495_=_C498( C495 C498 ) C495_=_C499( C495 C499 ) C495_=_C500( C495 C500 ) C495_=_C501( C495 C501 ) C495_=_C502( C495 C502 ) C495_=_C503( C495 C503 ) \nC495_=_C504( C495 C504 ) C495_=_C505( C495 C505 ) C495_=_C507( C495 C507 ) C495_=_C508( C495 C508 ) C495_=_C509( C495 C509 ) C495_=_C510( C495 C510 ) \nC495_=_C647( C495 C647 ) C496_=_C497( C496 C497 ) C496_=_C498( C496 C498 ) C496_=_C499( C496 C499 ) C496_=_C500( C496 C500 ) C496_=_C501( C496 C501 ) \nC496_=_C502( C496 C502 ) C496_=_C503( C496 C503 ) C496_=_C504( C496 C504 ) C496_=_C505( C496 C505 ) C496_=_C507( C496 C507 ) C496_=_C508( C496 C508 ) \nC496_=_C509( C496 C509 ) C496_=_C510( C496 C510 ) C496_=_C652( C496 C652 ) C496_=_C656( C496 C656 ) C496_=_C661( C496 C661 ) C497_=_C498( C497 C498 ) \nC497_=_C499( C497 C499 ) C497_=_C500( C497 C500 ) C497_=_C501( C497 C501 ) C497_=_C502( C497 C502 ) C497_=_C503( C497 C503 ) C497_=_C504( C497 C504 ) \nC497_=_C505( C497 C505 ) C497_=_C507( C497 C507 ) C497_=_C508( C497 C508 ) C497_=_C509( C497 C509 ) C497_=_C510( C497 C510 ) C497_=_C519( C497 C519 ) \nC497_=_C539( C497 C539 ) C497_=_C559( C497 C559 ) C497_=_C578( C497 C578 ) C497_=_C594( C497 C594 ) C497_=_C611(</w:t>
      </w:r>
    </w:p>
    <w:p>
      <w:pPr>
        <w:pStyle w:val="PreformattedText"/>
        <w:bidi w:val="0"/>
        <w:spacing w:before="0" w:after="0"/>
        <w:jc w:val="left"/>
        <w:rPr/>
      </w:pPr>
      <w:r>
        <w:rPr/>
        <w:t xml:space="preserve"> </w:t>
      </w:r>
      <w:r>
        <w:rPr/>
        <w:t>C497 C611 ) C497_=_C627( C497 C627 ) \nC497_=_C652( C497 C652 ) C497_=_C665( C497 C665 ) C497_=_C666( C497 C666 ) C497_=_C667( C497 C667 ) C497_=_C669( C497 C669 ) C497_=_C670( C497 C670 ) \nC497_=_C671( C497 C671 ) C497_=_C672( C497 C672 ) C497_=_C673( C497 C673 ) C497_=_C674( C497 C674 ) C497_=_C675( C497 C675 ) C497_=_C676( C497 C676 ) \nC497_=_C677( C497 C677 ) C498_=_C499( C498 C499 ) C498_=_C500( C498 C500 ) C498_=_C501( C498 C501 ) C498_=_C502( C498 C502 ) C498_=_C503( C498 C503 ) \nC498_=_C504( C498 C504 ) C498_=_C505( C498 C505 ) C498_=_C507( C498 C507 ) C498_=_C508( C498 C508 ) C498_=_C509( C498 C509 ) C498_=_C510( C498 C510 ) \nC498_=_C665( C498 C665 ) C498_=_C680( C498 C680 ) C498_=_C685( C498 C685 ) C499_=_C500( C499 C500 ) C499_=_C501( C499 C501 ) C499_=_C502( C499 C502 ) \nC499_=_C503( C499 C503 ) C499_=_C504( C499 C504 ) C499_=_C505( C499 C505 ) C499_=_C507( C499 C507 ) C499_=_C508( C499 C508 ) C499_=_C509( C499 C509 ) \nC499_=_C510( C499 C510 ) C499_=_C666( C499 C666 ) C499_=_C691( C499 C691 ) C499_=_C696( C499 C696 ) C500_=_C501( C500 C501 ) C500_=_C502( C500 C502 ) \nC500_=_C503( C500 C503 ) C500_=_C504( C500 C504 ) C500_=_C505( C500 C505 ) C500_=_C507( C500 C507 ) C500_=_C508( C500 C508 ) C500_=_C509( C500 C509 ) \nC500_=_C510( C500 C510 ) C500_=_C667( C500 C667 ) C500_=_C701( C500 C701 ) C500_=_C706( C500 C706 ) C501_=_C502( C501 C502 ) C501_=_C503( C501 C503 ) \nC501_=_C504( C501 C504 ) C501_=_C505( C501 C505 ) C501_=_C507( C501 C507 ) C501_=_C508( C501 C508 ) C501_=_C509( C501 C509 ) C501_=_C510( C501 C510 ) \nC501_=_C523( C501 C523 ) C501_=_C543( C501 C543 ) C501_=_C563( C501 C563 ) C501_=_C582( C501 C582 ) C501_=_C598( C501 C598 ) C501_=_C615( C501 C615 ) \nC501_=_C630( C501 C630 ) C501_=_C656( C501 C656 ) C501_=_C680( C501 C680 ) C501_=_C691( C501 C691 ) C501_=_C701( C501 C701 ) C501_=_C710( C501 C710 ) \nC501_=_C711( C501 C711 ) C501_=_C712( C501 C712 ) C501_=_C713( C501 C713 ) C501_=_C714( C501 C714 ) C501_=_C715( C501 C715 ) C501_=_C716( C501 C716 ) \nC501_=_C717( C501 C717 ) C501_=_C718( C501 C718 ) C502_=_C503( C502 C503 ) C502_=_C504( C502 C504 ) C502_=_C505( C502 C505 ) C502_=_C507( C502 C507 ) \nC502_=_C508( C502 C508 ) C502_=_C509( C502 C509 ) C502_=_C510( C502 C510 ) C502_=_C669( C502 C669 ) C502_=_C710( C502 C710 ) C502_=_C721( C502 C721 ) \nC503_=_C504( C503 C504 ) C503_=_C505( C503 C505 ) C503_=_C507( C503 C507 ) C503_=_C508( C503 C508 ) C503_=_C509( C503 C509 ) C503_=_C510( C503 C510 ) \nC503_=_C670( C503 C670 ) C503_=_C711( C503 C711 ) C503_=_C728( C503 C728 ) C504_=_C505( C504 C505 ) C504_=_C507( C504 C507 ) C504_=_C508( C504 C508 ) \nC504_=_C509( C504 C509 ) C504_=_C510( C504 C510 ) C504_=_C671( C504 C671 ) C504_=_C712( C504 C712 ) C504_=_C734( C504 C734 ) C505_=_C507( C505 C507 ) \nC505_=_C508( C505 C508 ) C505_=_C509( C505 C509 ) C505_=_C510( C505 C510 ) C505_=_C672( C505 C672 ) C505_=_C713( C505 C713 ) C505_=_C739( C505 C739 ) \nC507_=_C508( C507 C508 ) C507_=_C509( C507 C509 ) C507_=_C510( C507 C510 ) C507_=_C674( C507 C674 ) C507_=_C715( C507 C715 ) C507_=_C744( C507 C744 ) \nC508_=_C509( C508 C509 ) C508_=_C510( C508 C510 ) C508_=_C675( C508 C675 ) C508_=_C716( C508 C716 ) C508_=_C745( C508 C745 ) C509_=_C510( C509 C510 ) \nC509_=_C676( C509 C676 ) C509_=_C717( C509 C717 ) C509_=_C746( C509 C746 ) C510_=_C677( C510 C677 ) C510_=_C718( C510 C718 ) C510_=_C747( C510 C747 ) \nC519_=_C523( C519 C523 ) C519_=_C539( C519 C539 ) C519_=_C559( C519 C559 ) C519_=_C578( C519 C578 ) C519_=_C594( C519 C594 ) C519_=_C611( C519 C611 ) \nC519_=_C627( C519 C627 ) C519_=_C652( C519 C652 ) C519_=_C665( C519 C665 ) C519_=_C666( C519 C666 ) C519_=_C667( C519 C667 ) C519_=_C669( C519 C669 ) \nC519_=_C670( C519 C670 ) C519_=_C671( C519 C671 ) C519_=_C672( C519 C672 ) C519_=_C673( C519 C673 ) C519_=_C674( C519 C674 ) C519_=_C675( C519 C675 ) \nC519_=_C676( C519 C676 ) C519_=_C677( C519 C677 ) C523_=_C543( C523 C543 ) C523_=_C563( C523 C563 ) C523_=_C582( C523 C582 ) C523_=_C598( C523 C598 ) \nC523_=_C615( C523 C615 ) C523_=_C630( C523 C630 ) C523_=_C656( C523 C656 ) C523_=_C680( C523 C680 ) C523_=_C691( C523 C691 ) C523_=_C701( C523 C701 ) \nC523_=_C710( C523 C710 ) C523_=_C711( C523 C711 ) C523_=_C712( C523 C712 ) C523_=_C713( C523 C713 ) C523_=_C714( C523 C714 ) C523_=_C715( C523 C715 ) \nC523_=_C716( C523 C716 ) C523_=_C717( C523 C717 ) C523_=_C718( C523 C718 ) C539_=_C543( C539 C543 ) C539_=_C548( C539 C548 ) C539_=_C559( C539 C559 ) \nC539_=_C578( C539 C578 ) C539_=_C594( C539 C594 ) C539_=_C611( C539 C611 ) C539_=_C627( C539 C627 ) C539_=_C652( C539 C652 ) C539_=_C665( C539 C665 ) \nC539_=_C666( C539 C666 ) C539_=_C667( C539 C667 ) C539_=_C669( C539 C669 ) C539_=_C670( C539 C670 ) C539_=_C671( C539 C671 ) C539_=_C672( C539 C672 ) \nC539_=_C673( C539 C673 ) C539_=_C674( C539 C674 ) C539_=_C675( C539 C675 ) C539_=_C676( C539 C676 ) C539_=_C677( C539 C677 ) C543_=_C548( C543 C548 ) \nC543_=_C563( C543 C563 ) C543_=_C582( C543 C582 ) C543_=_C598( C543 C598 ) C543_=_C615( C543 C615 ) C543_=_C630( C543 C630 ) C543_=_C656( C543 C656 ) \nC543_=_C680( C543 C680 ) C543_=_C691( C543 C691 ) C543_=_C701( C543 C701 ) C543_=_C710( C543 C710 ) C543_=_C711( C543 C711 ) C543_=_C712( C543 C712 ) \nC543_=_C713( C543 C713 ) C543_=_C714( C543 C714 ) C543_=_C715( C543 C715 ) C543_=_C716( C543 C716 ) C543_=_C717( C543 C717 ) C543_=_C718( C543 C718 ) \nC548_=_C568( C548 C568 ) C548_=_C586( C548 C586 ) C548_=_C603( C548 C603 ) C548_=_C620( C548 C620 ) C548_=_C634( C548 C634 ) C548_=_C647( C548 C647 ) \nC548_=_C661( C548 C661 ) C548_=_C673( C548 C673 ) C548_=_C685( C548 C685 ) C548_=_C696( C548 C696 ) C548_=_C706( C548 C706 ) C548_=_C714( C548 C714 ) \nC548_=_C721( C548 C721 ) C548_=_C728( C548 C728 ) C548_=_C734( C548 C734 ) C548_=_C739( C548 C739 ) C548_=_C744( C548 C744 ) C548_=_C745( C548 C745 ) \nC548_=_C746( C548 C746 ) C548_=_C747( C548 C747 ) C559_=_C563( C559 C563 ) C559_=_C568( C559 C568 ) C559_=_C578( C559 C578 ) C559_=_C594( C559 C594 ) \nC559_=_C611( C559 C611 ) C559_=_C627( C559 C627 ) C559_=_C652( C559 C652 ) C559_=_C665( C559 C665 ) C559_=_C666( C559 C666 ) C559_=_C667( C559 C667 ) \nC559_=_C669( C559 C669 ) C559_=_C670( C559 C670 ) C559_=_C671( C559 C671 ) C559_=_C672( C559 C672 ) C559_=_C673( C559 C673 ) C559_=_C674( C559 C674 ) \nC559_=_C675( C559 C675 ) C559_=_C676( C559 C676 ) C559_=_C677( C559 C677 ) C563_=_C568( C563 C568 ) C563_=_C582( C563 C582 ) C563_=_C598( C563 C598 ) \nC563_=_C615( C563 C615 ) C563_=_C630( C563 C630 ) C563_=_C656( C563 C656 ) C563_=_C680( C563 C680 ) C563_=_C691( C563 C691 ) C563_=_C701( C563 C701 ) \nC563_=_C710( C563 C710 ) C563_=_C711( C563 C711 ) C563_=_C712( C563 C712 ) C563_=_C713( C563 C713 ) C563_=_C714( C563 C714 ) C563_=_C715( C563 C715 ) \nC563_=_C716( C563 C716 ) C563_=_C717( C563 C717 ) C563_=_C718( C563 C718 ) C568_=_C586( C568 C586 ) C568_=_C603( C568 C603 ) C568_=_C620( C568 C620 ) \nC568_=_C634( C568 C634 ) C568_=_C647( C568 C647 ) C568_=_C661( C568 C661 ) C568_=_C673( C568 C673 ) C568_=_C685( C568 C685 ) C568_=_C696( C568 C696 ) \nC568_=_C706( C568 C706 ) C568_=_C714( C568 C714 ) C568_=_C721( C568 C721 ) C568_=_C728( C568 C728 ) C568_=_C734( C568 C734 ) C568_=_C739( C568 C739 ) \nC568_=_C744( C568 C744 ) C568_=_C745( C568 C745 ) C568_=_C746( C568 C746 ) C568_=_C747( C568 C747 ) C578_=_C582( C578 C582 ) C578_=_C586( C578 C586 ) \nC578_=_C594( C578 C594 ) C578_=_C611( C578 C611 ) C578_=_C627( C578 C627 ) C578_=_C652( C578 C652 ) C578_=_C665( C578 C665 ) C578_=_C666( C578 C666 ) \nC578_=_C667( C578 C667 ) C578_=_C669( C578 C669 ) C578_=_C670( C578 C670 ) C578_=_C671( C578 C671 ) C578_=_C672( C578 C672 ) C578_=_C673( C578 C673 ) \nC578_=_C674( C578 C674 ) C578_=_C675( C578 C675 ) C578_=_C676( C578 C676 ) C578_=_C677( C578 C677 ) C582_=_C586( C582 C586 ) C582_=_C598( C582 C598 ) \nC582_=_C615( C582 C615 ) C582_=_C630( C582 C630 ) C582_=_C656( C582 C656 ) C582_=_C680( C582 C680 ) C582_=_C691( C582 C691 ) C582_=_C701( C582 C701 ) \nC582_=_C710( C582 C710 ) C582_=_C711( C582 C711 ) C582_=_C712( C582 C712 ) C582_=_C713( C582 C713 ) C582_=_C714( C582 C714 ) C582_=_C715( C582 C715 ) \nC582_=_C716( C582 C716 ) C582_=_C717( C582 C717 ) C582_=_C718( C582 C718 ) C586_=_C603( C586 C603 ) C586_=_C620( C586 C620 ) C586_=_C634( C586 C634 ) \nC586_=_C647( C586 C647 ) C586_=_C661( C586 C661 ) C586_=_C673( C586 C673 ) C586_=_C685( C586 C685 ) C586_=_C696( C586 C696 ) C586_=_C706( C586 C706 ) \nC586_=_C714( C586 C714 ) C586_=_C721( C586 C721 ) C586_=_C728( C586 C728 ) C586_=_C734( C586 C734 ) C586_=_C739( C586 C739 ) C586_=_C744( C586 C744 ) \nC586_=_C745( C586 C745 ) C586_=_C746( C586 C746 ) C586_=_C747( C586 C747 ) C594_=_C598( C594 C598 ) C594_=_C603( C594 C603 ) C594_=_C611( C594 C611 ) \nC594_=_C627( C594 C627 ) C594_=_C652( C594 C652 ) C594_=_C665( C594 C665 ) C594_=_C666( C594 C666 ) C594_=_C667( C594 C667 ) C594_=_C669( C594 C669 ) \nC594_=_C670( C594 C670 ) C594_=_C671( C594 C671 ) C594_=_C672( C594 C672 ) C594_=_C673( C594 C673 ) C594_=_C674( C594 C674 ) C594_=_C675( C594 C675 ) \nC594_=_C676( C594 C676 ) C594_=_C677( C594 C677 ) C598_=_C603( C598 C603 ) C598_=_C615( C598 C615 ) C598_=_C630( C598 C630 ) C598_=_C656( C598 C656 ) \nC598_=_C680( C598 C680 ) C598_=_C691( C598 C691 ) C598_=_C701( C598 C701 ) C598_=_C710( C598 C710 ) C598_=_C711( C598 C711 ) C598_=_C712( C598 C712 ) \nC598_=_C713( C598 C713 ) C598_=_C714( C598 C714 ) C598_=_C715( C598 C715 ) C598_=_C716( C598 C716 ) C598_=_C717( C598 C717 ) C598_=_C718( C598 C718 ) \nC603_=_C620( C603 C620 ) C603_=_C634( C603 C634 ) C603_=_C647( C603 C647 ) C603_=_C661( C603 C661 ) C603_=_C673( C603 C673 ) C603_=_C685( C603 C685 ) \nC603_=_C696( C603 C696 ) C603_=_C706( C603 C706 ) C603_=_C714( C603 C714 ) C603_=_C721( C603 C721 ) C603_=_C728( C603 C728 ) C603_=_C734( C603 C734 ) \nC603_=_C739( C603 C739 ) C603_=_C744( C603 C744 ) C603_=_C745( C603 C745 ) C603_=_C746( C603 C746 ) C603_=_C747( C603 C747 ) C611_=_C615(</w:t>
      </w:r>
    </w:p>
    <w:p>
      <w:pPr>
        <w:pStyle w:val="PreformattedText"/>
        <w:bidi w:val="0"/>
        <w:spacing w:before="0" w:after="0"/>
        <w:jc w:val="left"/>
        <w:rPr/>
      </w:pPr>
      <w:r>
        <w:rPr/>
        <w:t xml:space="preserve"> </w:t>
      </w:r>
      <w:r>
        <w:rPr/>
        <w:t>C611 C615 ) \nC611_=_C620( C611 C620 ) C611_=_C627( C611 C627 ) C611_=_C652( C611 C652 ) C611_=_C665( C611 C665 ) C611_=_C666( C611 C666 ) C611_=_C667( C611 C667 ) \nC611_=_C669( C611 C669 ) C611_=_C670( C611 C670 ) C611_=_C671( C611 C671 ) C611_=_C672( C611 C672 ) C611_=_C673( C611 C673 ) C611_=_C674( C611 C674 ) \nC611_=_C675( C611 C675 ) C611_=_C676( C611 C676 ) C611_=_C677( C611 C677 ) C615_=_C620( C615 C620 ) C615_=_C630( C615 C630 ) C615_=_C656( C615 C656 ) \nC615_=_C680( C615 C680 ) C615_=_C691( C615 C691 ) C615_=_C701( C615 C701 ) C615_=_C710( C615 C710 ) C615_=_C711( C615 C711 ) C615_=_C712( C615 C712 ) \nC615_=_C713( C615 C713 ) C615_=_C714( C615 C714 ) C615_=_C715( C615 C715 ) C615_=_C716( C615 C716 ) C615_=_C717( C615 C717 ) C615_=_C718( C615 C718 ) \nC620_=_C634( C620 C634 ) C620_=_C647( C620 C647 ) C620_=_C661( C620 C661 ) C620_=_C673( C620 C673 ) C620_=_C685( C620 C685 ) C620_=_C696( C620 C696 ) \nC620_=_C706( C620 C706 ) C620_=_C714( C620 C714 ) C620_=_C721( C620 C721 ) C620_=_C728( C620 C728 ) C620_=_C734( C620 C734 ) C620_=_C739( C620 C739 ) \nC620_=_C744( C620 C744 ) C620_=_C745( C620 C745 ) C620_=_C746( C620 C746 ) C620_=_C747( C620 C747 ) C627_=_C630( C627 C630 ) C627_=_C634( C627 C634 ) \nC627_=_C652( C627 C652 ) C627_=_C665( C627 C665 ) C627_=_C666( C627 C666 ) C627_=_C667( C627 C667 ) C627_=_C669( C627 C669 ) C627_=_C670( C627 C670 ) \nC627_=_C671( C627 C671 ) C627_=_C672( C627 C672 ) C627_=_C673( C627 C673 ) C627_=_C674( C627 C674 ) C627_=_C675( C627 C675 ) C627_=_C676( C627 C676 ) \nC627_=_C677( C627 C677 ) C630_=_C634( C630 C634 ) C630_=_C656( C630 C656 ) C630_=_C680( C630 C680 ) C630_=_C691( C630 C691 ) C630_=_C701( C630 C701 ) \nC630_=_C710( C630 C710 ) C630_=_C711( C630 C711 ) C630_=_C712( C630 C712 ) C630_=_C713( C630 C713 ) C630_=_C714( C630 C714 ) C630_=_C715( C630 C715 ) \nC630_=_C716( C630 C716 ) C630_=_C717( C630 C717 ) C630_=_C718( C630 C718 ) C634_=_C647( C634 C647 ) C634_=_C661( C634 C661 ) C634_=_C673( C634 C673 ) \nC634_=_C685( C634 C685 ) C634_=_C696( C634 C696 ) C634_=_C706( C634 C706 ) C634_=_C714( C634 C714 ) C634_=_C721( C634 C721 ) C634_=_C728( C634 C728 ) \nC634_=_C734( C634 C734 ) C634_=_C739( C634 C739 ) C634_=_C744( C634 C744 ) C634_=_C745( C634 C745 ) C634_=_C746( C634 C746 ) C634_=_C747( C634 C747 ) \nC647_=_C661( C647 C661 ) C647_=_C673( C647 C673 ) C647_=_C685( C647 C685 ) C647_=_C696( C647 C696 ) C647_=_C706( C647 C706 ) C647_=_C714( C647 C714 ) \nC647_=_C721( C647 C721 ) C647_=_C728( C647 C728 ) C647_=_C734( C647 C734 ) C647_=_C739( C647 C739 ) C647_=_C744( C647 C744 ) C647_=_C745( C647 C745 ) \nC647_=_C746( C647 C746 ) C647_=_C747( C647 C747 ) C652_=_C656( C652 C656 ) C652_=_C661( C652 C661 ) C652_=_C665( C652 C665 ) C652_=_C666( C652 C666 ) \nC652_=_C667( C652 C667 ) C652_=_C669( C652 C669 ) C652_=_C670( C652 C670 ) C652_=_C671( C652 C671 ) C652_=_C672( C652 C672 ) C652_=_C673( C652 C673 ) \nC652_=_C674( C652 C674 ) C652_=_C675( C652 C675 ) C652_=_C676( C652 C676 ) C652_=_C677( C652 C677 ) C656_=_C661( C656 C661 ) C656_=_C680( C656 C680 ) \nC656_=_C691( C656 C691 ) C656_=_C701( C656 C701 ) C656_=_C710( C656 C710 ) C656_=_C711( C656 C711 ) C656_=_C712( C656 C712 ) C656_=_C713( C656 C713 ) \nC656_=_C714( C656 C714 ) C656_=_C715( C656 C715 ) C656_=_C716( C656 C716 ) C656_=_C717( C656 C717 ) C656_=_C718( C656 C718 ) C661_=_C673( C661 C673 ) \nC661_=_C685( C661 C685 ) C661_=_C696( C661 C696 ) C661_=_C706( C661 C706 ) C661_=_C714( C661 C714 ) C661_=_C721( C661 C721 ) C661_=_C728( C661 C728 ) \nC661_=_C734( C661 C734 ) C661_=_C739( C661 C739 ) C661_=_C744( C661 C744 ) C661_=_C745( C661 C745 ) C661_=_C746( C661 C746 ) C661_=_C747( C661 C747 ) \nC665_=_C666( C665 C666 ) C665_=_C667( C665 C667 ) C665_=_C669( C665 C669 ) C665_=_C670( C665 C670 ) C665_=_C671( C665 C671 ) C665_=_C672( C665 C672 ) \nC665_=_C673( C665 C673 ) C665_=_C674( C665 C674 ) C665_=_C675( C665 C675 ) C665_=_C676( C665 C676 ) C665_=_C677( C665 C677 ) C665_=_C680( C665 C680 ) \nC665_=_C685( C665 C685 ) C666_=_C667( C666 C667 ) C666_=_C669( C666 C669 ) C666_=_C670( C666 C670 ) C666_=_C671( C666 C671 ) C666_=_C672( C666 C672 ) \nC666_=_C673( C666 C673 ) C666_=_C674( C666 C674 ) C666_=_C675( C666 C675 ) C666_=_C676( C666 C676 ) C666_=_C677( C666 C677 ) C666_=_C691( C666 C691 ) \nC666_=_C696( C666 C696 ) C667_=_C669( C667 C669 ) C667_=_C670( C667 C670 ) C667_=_C671( C667 C671 ) C667_=_C672( C667 C672 ) C667_=_C673( C667 C673 ) \nC667_=_C674( C667 C674 ) C667_=_C675( C667 C675 ) C667_=_C676( C667 C676 ) C667_=_C677( C667 C677 ) C667_=_C701( C667 C701 ) C667_=_C706( C667 C706 ) \nC669_=_C670( C669 C670 ) C669_=_C671( C669 C671 ) C669_=_C672( C669 C672 ) C669_=_C673( C669 C673 ) C669_=_C674( C669 C674 ) C669_=_C675( C669 C675 ) \nC669_=_C676( C669 C676 ) C669_=_C677( C669 C677 ) C669_=_C710( C669 C710 ) C669_=_C721( C669 C721 ) C670_=_C671( C670 C671 ) C670_=_C672( C670 C672 ) \nC670_=_C673( C670 C673 ) C670_=_C674( C670 C674 ) C670_=_C675( C670 C675 ) C670_=_C676( C670 C676 ) C670_=_C677( C670 C677 ) C670_=_C711( C670 C711 ) \nC670_=_C728( C670 C728 ) C671_=_C672( C671 C672 ) C671_=_C673( C671 C673 ) C671_=_C674( C671 C674 ) C671_=_C675( C671 C675 ) C671_=_C676( C671 C676 ) \nC671_=_C677( C671 C677 ) C671_=_C712( C671 C712 ) C671_=_C734( C671 C734 ) C672_=_C673( C672 C673 ) C672_=_C674( C672 C674 ) C672_=_C675( C672 C675 ) \nC672_=_C676( C672 C676 ) C672_=_C677( C672 C677 ) C672_=_C713( C672 C713 ) C672_=_C739( C672 C739 ) C673_=_C674( C673 C674 ) C673_=_C675( C673 C675 ) \nC673_=_C676( C673 C676 ) C673_=_C677( C673 C677 ) C673_=_C685( C673 C685 ) C673_=_C696( C673 C696 ) C673_=_C706( C673 C706 ) C673_=_C714( C673 C714 ) \nC673_=_C721( C673 C721 ) C673_=_C728( C673 C728 ) C673_=_C734( C673 C734 ) C673_=_C739( C673 C739 ) C673_=_C744( C673 C744 ) C673_=_C745( C673 C745 ) \nC673_=_C746( C673 C746 ) C673_=_C747( C673 C747 ) C674_=_C675( C674 C675 ) C674_=_C676( C674 C676 ) C674_=_C677( C674 C677 ) C674_=_C715( C674 C715 ) \nC674_=_C744( C674 C744 ) C675_=_C676( C675 C676 ) C675_=_C677( C675 C677 ) C675_=_C716( C675 C716 ) C675_=_C745( C675 C745 ) C676_=_C677( C676 C677 ) \nC676_=_C717( C676 C717 ) C676_=_C746( C676 C746 ) C677_=_C718( C677 C718 ) C677_=_C747( C677 C747 ) C680_=_C685( C680 C685 ) C680_=_C691( C680 C691 ) \nC680_=_C701( C680 C701 ) C680_=_C710( C680 C710 ) C680_=_C711( C680 C711 ) C680_=_C712( C680 C712 ) C680_=_C713( C680 C713 ) C680_=_C714( C680 C714 ) \nC680_=_C715( C680 C715 ) C680_=_C716( C680 C716 ) C680_=_C717( C680 C717 ) C680_=_C718( C680 C718 ) C685_=_C696( C685 C696 ) C685_=_C706( C685 C706 ) \nC685_=_C714( C685 C714 ) C685_=_C721( C685 C721 ) C685_=_C728( C685 C728 ) C685_=_C734( C685 C734 ) C685_=_C739( C685 C739 ) C685_=_C744( C685 C744 ) \nC685_=_C745( C685 C745 ) C685_=_C746( C685 C746 ) C685_=_C747( C685 C747 ) C691_=_C696( C691 C696 ) C691_=_C701( C691 C701 ) C691_=_C710( C691 C710 ) \nC691_=_C711( C691 C711 ) C691_=_C712( C691 C712 ) C691_=_C713( C691 C713 ) C691_=_C714( C691 C714 ) C691_=_C715( C691 C715 ) C691_=_C716( C691 C716 ) \nC691_=_C717( C691 C717 ) C691_=_C718( C691 C718 ) C696_=_C706( C696 C706 ) C696_=_C714( C696 C714 ) C696_=_C721( C696 C721 ) C696_=_C728( C696 C728 ) \nC696_=_C734( C696 C734 ) C696_=_C739( C696 C739 ) C696_=_C744( C696 C744 ) C696_=_C745( C696 C745 ) C696_=_C746( C696 C746 ) C696_=_C747( C696 C747 ) \nC701_=_C706( C701 C706 ) C701_=_C710( C701 C710 ) C701_=_C711( C701 C711 ) C701_=_C712( C701 C712 ) C701_=_C713( C701 C713 ) C701_=_C714( C701 C714 ) \nC701_=_C715( C701 C715 ) C701_=_C716( C701 C716 ) C701_=_C717( C701 C717 ) C701_=_C718( C701 C718 ) C706_=_C714( C706 C714 ) C706_=_C721( C706 C721 ) \nC706_=_C728( C706 C728 ) C706_=_C734( C706 C734 ) C706_=_C739( C706 C739 ) C706_=_C744( C706 C744 ) C706_=_C745( C706 C745 ) C706_=_C746( C706 C746 ) \nC706_=_C747( C706 C747 ) C710_=_C711( C710 C711 ) C710_=_C712( C710 C712 ) C710_=_C713( C710 C713 ) C710_=_C714( C710 C714 ) C710_=_C715( C710 C715 ) \nC710_=_C716( C710 C716 ) C710_=_C717( C710 C717 ) C710_=_C718( C710 C718 ) C710_=_C721( C710 C721 ) C711_=_C712( C711 C712 ) C711_=_C713( C711 C713 ) \nC711_=_C714( C711 C714 ) C711_=_C715( C711 C715 ) C711_=_C716( C711 C716 ) C711_=_C717( C711 C717 ) C711_=_C718( C711 C718 ) C711_=_C728( C711 C728 ) \nC712_=_C713( C712 C713 ) C712_=_C714( C712 C714 ) C712_=_C715( C712 C715 ) C712_=_C716( C712 C716 ) C712_=_C717( C712 C717 ) C712_=_C718( C712 C718 ) \nC712_=_C734( C712 C734 ) C713_=_C714( C713 C714 ) C713_=_C715( C713 C715 ) C713_=_C716( C713 C716 ) C713_=_C717( C713 C717 ) C713_=_C718( C713 C718 ) \nC713_=_C739( C713 C739 ) C714_=_C715( C714 C715 ) C714_=_C716( C714 C716 ) C714_=_C717( C714 C717 ) C714_=_C718( C714 C718 ) C714_=_C721( C714 C721 ) \nC714_=_C728( C714 C728 ) C714_=_C734( C714 C734 ) C714_=_C739( C714 C739 ) C714_=_C744( C714 C744 ) C714_=_C745( C714 C745 ) C714_=_C746( C714 C746 ) \nC714_=_C747( C714 C747 ) C715_=_C716( C715 C716 ) C715_=_C717( C715 C717 ) C715_=_C718( C715 C718 ) C715_=_C744( C715 C744 ) C716_=_C717( C716 C717 ) \nC716_=_C718( C716 C718 ) C716_=_C745( C716 C745 ) C717_=_C718( C717 C718 ) C717_=_C746( C717 C746 ) C718_=_C747( C718 C747 ) C721_=_C728( C721 C728 ) \nC721_=_C734( C721 C734 ) C721_=_C739( C721 C739 ) C721_=_C744( C721 C744 ) C721_=_C745( C721 C745 ) C721_=_C746( C721 C746 ) C721_=_C747( C721 C747 ) \nC728_=_C734( C728 C734 ) C728_=_C739( C728 C739 ) C728_=_C744( C728 C744 ) C728_=_C745( C728 C745 ) C728_=_C746( C728 C746 ) C728_=_C747( C728 C747 ) \nC734_=_C739( C734 C739 ) C734_=_C744( C734 C744 ) C734_=_C745( C734 C745 ) C734_=_C746( C734 C746 ) C734_=_C747( C734 C747 ) C739_=_C744( C739 C744 ) \nC739_=_C745( C739 C745 ) C739_=_C746( C739 C746 ) C739_=_C747( C739 C747 ) C744_=_C745( C744 C745 ) C744_=_C746( C744 C746 ) C744_=_C747( C744 C747 ) \nC745_=_C746( C745 C746 ) C745_=_C747( C745 C747 ) C746_=_C747( C746 C747 ) "];13-&gt;24[label="140: C15 C25 C29 C34 C52 \nC62 C66 C71 C88 C95 C99 \nC104 C120 C130</w:t>
      </w:r>
    </w:p>
    <w:p>
      <w:pPr>
        <w:pStyle w:val="PreformattedText"/>
        <w:bidi w:val="0"/>
        <w:spacing w:before="0" w:after="0"/>
        <w:jc w:val="left"/>
        <w:rPr/>
      </w:pPr>
      <w:r>
        <w:rPr/>
        <w:t xml:space="preserve"> </w:t>
      </w:r>
      <w:r>
        <w:rPr/>
        <w:t>C134 C139 C155 \nC165 C169 C174 C189 C199 C203 \nC208 C222 C232 C236 C241 C253 \nC262 C266 C271 C283 C293 C297 \nC301 C312 C321 C325 C330 C340 \nC349 C353 C358 C367 C377 C381 \nC386 C393 C403 C407 C412 C419 \nC428 C432 C437 C442 C452 C456 \nC461 C466 C475 C479 C484 C489 \nC490 C491 C492 C493 C494 C495 \nC496 C498 C499 C500 C502 C503 \nC504 C505 C507 C508 C509 C510 \nC519 C523 C539 C543 C548 C559 \nC563 C568 C578 C582 C586 C594 \nC598 C603 C611 C615 C620 C627 \nC630 C634 C647 C652 C656 C661 \nC665 C666 C667 C669 C670 C671 \nC672 C674 C675 C676 C677 C680 \nC685 C691 C696 C701 C706 C710 \nC711 C712 C713 C715 C716 C717 \nC718 C721 C728 C734 C739 C744 \nC745 C746 C747 \n2586: C15_=_C25 ,C15_=_C29 ,C15_=_C34 ,C15_=_C52 ,C15_=_C88 ,\nC15_=_C120 ,C15_=_C155 ,C15_=_C189 ,C15_=_C222 ,C15_=_C253 ,C15_=_C283 ,\nC15_=_C312 ,C15_=_C340 ,C15_=_C367 ,C15_=_C393 ,C15_=_C419 ,C15_=_C442 ,\nC15_=_C466 ,C15_=_C489 ,C15_=_C490 ,C15_=_C491 ,C15_=_C492 ,C15_=_C493 ,\nC15_=_C494 ,C15_=_C495 ,C15_=_C496 ,C15_=_C498 ,C15_=_C499 ,C15_=_C500 ,\nC15_=_C502 ,C15_=_C503 ,C15_=_C504 ,C15_=_C505 ,C15_=_C507 ,C15_=_C508 ,\nC15_=_C509 ,C15_=_C510 ,C25_=_C29 ,C25_=_C34 ,C25_=_C62 ,C25_=_C95 ,\nC25_=_C130 ,C25_=_C165 ,C25_=_C199 ,C25_=_C232 ,C25_=_C262 ,C25_=_C293 ,\nC25_=_C321 ,C25_=_C349 ,C25_=_C377 ,C25_=_C403 ,C25_=_C428 ,C25_=_C452 ,\nC25_=_C475 ,C25_=_C519 ,C25_=_C539 ,C25_=_C559 ,C25_=_C578 ,C25_=_C594 ,\nC25_=_C611 ,C25_=_C627 ,C25_=_C652 ,C25_=_C665 ,C25_=_C666 ,C25_=_C667 ,\nC25_=_C669 ,C25_=_C670 ,C25_=_C671 ,C25_=_C672 ,C25_=_C674 ,C25_=_C675 ,\nC25_=_C676 ,C25_=_C677 ,C29_=_C34 ,C29_=_C66 ,C29_=_C99 ,C29_=_C134 ,\nC29_=_C169 ,C29_=_C203 ,C29_=_C236 ,C29_=_C266 ,C29_=_C297 ,C29_=_C325 ,\nC29_=_C353 ,C29_=_C381 ,C29_=_C407 ,C29_=_C432 ,C29_=_C456 ,C29_=_C479 ,\nC29_=_C523 ,C29_=_C543 ,C29_=_C563 ,C29_=_C582 ,C29_=_C598 ,C29_=_C615 ,\nC29_=_C630 ,C29_=_C656 ,C29_=_C680 ,C29_=_C691 ,C29_=_C701 ,C29_=_C710 ,\nC29_=_C711 ,C29_=_C712 ,C29_=_C713 ,C29_=_C715 ,C29_=_C716 ,C29_=_C717 ,\nC29_=_C718 ,C34_=_C71 ,C34_=_C104 ,C34_=_C139 ,C34_=_C174 ,C34_=_C208 ,\nC34_=_C241 ,C34_=_C271 ,C34_=_C301 ,C34_=_C330 ,C34_=_C358 ,C34_=_C386 ,\nC34_=_C412 ,C34_=_C437 ,C34_=_C461 ,C34_=_C484 ,C34_=_C548 ,C34_=_C568 ,\nC34_=_C586 ,C34_=_C603 ,C34_=_C620 ,C34_=_C634 ,C34_=_C647 ,C34_=_C661 ,\nC34_=_C685 ,C34_=_C696 ,C34_=_C706 ,C34_=_C721 ,C34_=_C728 ,C34_=_C734 ,\nC34_=_C739 ,C34_=_C744 ,C34_=_C745 ,C34_=_C746 ,C34_=_C747 ,C52_=_C62 ,\nC52_=_C66 ,C52_=_C71 ,C52_=_C88 ,C52_=_C120 ,C52_=_C155 ,C52_=_C189 ,\nC52_=_C222 ,C52_=_C253 ,C52_=_C283 ,C52_=_C312 ,C52_=_C340 ,C52_=_C367 ,\nC52_=_C393 ,C52_=_C419 ,C52_=_C442 ,C52_=_C466 ,C52_=_C489 ,C52_=_C490 ,\nC52_=_C491 ,C52_=_C492 ,C52_=_C493 ,C52_=_C494 ,C52_=_C495 ,C52_=_C496 ,\nC52_=_C498 ,C52_=_C499 ,C52_=_C500 ,C52_=_C502 ,C52_=_C503 ,C52_=_C504 ,\nC52_=_C505 ,C52_=_C507 ,C52_=_C508 ,C52_=_C509 ,C52_=_C510 ,C62_=_C66 ,\nC62_=_C71 ,C62_=_C95 ,C62_=_C130 ,C62_=_C165 ,C62_=_C199 ,C62_=_C232 ,\nC62_=_C262 ,C62_=_C293 ,C62_=_C321 ,C62_=_C349 ,C62_=_C377 ,C62_=_C403 ,\nC62_=_C428 ,C62_=_C452 ,C62_=_C475 ,C62_=_C519 ,C62_=_C539 ,C62_=_C559 ,\nC62_=_C578 ,C62_=_C594 ,C62_=_C611 ,C62_=_C627 ,C62_=_C652 ,C62_=_C665 ,\nC62_=_C666 ,C62_=_C667 ,C62_=_C669 ,C62_=_C670 ,C62_=_C671 ,C62_=_C672 ,\nC62_=_C674 ,C62_=_C675 ,C62_=_C676 ,C62_=_C677 ,C66_=_C71 ,C66_=_C99 ,\nC66_=_C134 ,C66_=_C169 ,C66_=_C203 ,C66_=_C236 ,C66_=_C266 ,C66_=_C297 ,\nC66_=_C325 ,C66_=_C353 ,C66_=_C381 ,C66_=_C407 ,C66_=_C432 ,C66_=_C456 ,\nC66_=_C479 ,C66_=_C523 ,C66_=_C543 ,C66_=_C563 ,C66_=_C582 ,C66_=_C598 ,\nC66_=_C615 ,C66_=_C630 ,C66_=_C656 ,C66_=_C680 ,C66_=_C691 ,C66_=_C701 ,\nC66_=_C710 ,C66_=_C711 ,C66_=_C712 ,C66_=_C713 ,C66_=_C715 ,C66_=_C716 ,\nC66_=_C717 ,C66_=_C718 ,C71_=_C104 ,C71_=_C139 ,C71_=_C174 ,C71_=_C208 ,\nC71_=_C241 ,C71_=_C271 ,C71_=_C301 ,C71_=_C330 ,C71_=_C358 ,C71_=_C386 ,\nC71_=_C412 ,C71_=_C437 ,C71_=_C461 ,C71_=_C484 ,C71_=_C548 ,C71_=_C568 ,\nC71_=_C586 ,C71_=_C603 ,C71_=_C620 ,C71_=_C634 ,C71_=_C647 ,C71_=_C661 ,\nC71_=_C685 ,C71_=_C696 ,C71_=_C706 ,C71_=_C721 ,C71_=_C728 ,C71_=_C734 ,\nC71_=_C739 ,C71_=_C744 ,C71_=_C745 ,C71_=_C746 ,C71_=_C747 ,C88_=_C95 ,\nC88_=_C99 ,C88_=_C104 ,C88_=_C120 ,C88_=_C155 ,C88_=_C189 ,C88_=_C222 ,\nC88_=_C253 ,C88_=_C283 ,C88_=_C312 ,C88_=_C340 ,C88_=_C367 ,C88_=_C393 ,\nC88_=_C419 ,C88_=_C442 ,C88_=_C466 ,C88_=_C489 ,C88_=_C490 ,C88_=_C491 ,\nC88_=_C492 ,C88_=_C493 ,C88_=_C494 ,C88_=_C495 ,C88_=_C496 ,C88_=_C498 ,\nC88_=_C499 ,C88_=_C500 ,C88_=_C502 ,C88_=_C503 ,C88_=_C504 ,C88_=_C505 ,\nC88_=_C507 ,C88_=_C508 ,C88_=_C509 ,C88_=_C510 ,C95_=_C99 ,C95_=_C104 ,\nC95_=_C130 ,C95_=_C165 ,C95_=_C199 ,C95_=_C232 ,C95_=_C262 ,C95_=_C293 ,\nC95_=_C321 ,C95_=_C349 ,C95_=_C377 ,C95_=_C403 ,C95_=_C428 ,C95_=_C452 ,\nC95_=_C475 ,C95_=_C519 ,C95_=_C539 ,C95_=_C559 ,C95_=_C578 ,C95_=_C594 ,\nC95_=_C611 ,C95_=_C627 ,C95_=_C652 ,C95_=_C665 ,C95_=_C666 ,C95_=_C667 ,\nC95_=_C669 ,C95_=_C670 ,C95_=_C671 ,C95_=_C672 ,C95_=_C674 ,C95_=_C675 ,\nC95_=_C676 ,C95_=_C677 ,C99_=_C104 ,C99_=_C134 ,C99_=_C169 ,C99_=_C203 ,\nC99_=_C236 ,C99_=_C266 ,C99_=_C297 ,C99_=_C325 ,C99_=_C353 ,C99_=_C381 ,\nC99_=_C407 ,C99_=_C432 ,C99_=_C456 ,C99_=_C479 ,C99_=_C523 ,C99_=_C543 ,\nC99_=_C563 ,C99_=_C582 ,C99_=_C598 ,C99_=_C615 ,C99_=_C630 ,C99_=_C656 ,\nC99_=_C680 ,C99_=_C691 ,C99_=_C701 ,C99_=_C710 ,C99_=_C711 ,C99_=_C712 ,\nC99_=_C713 ,C99_=_C715 ,C99_=_C716 ,C99_=_C717 ,C99_=_C718 ,C104_=_C139 ,\nC104_=_C174 ,C104_=_C208 ,C104_=_C241 ,C104_=_C271 ,C104_=_C301 ,C104_=_C330 ,\nC104_=_C358 ,C104_=_C386 ,C104_=_C412 ,C104_=_C437 ,C104_=_C461 ,C104_=_C484 ,\nC104_=_C548 ,C104_=_C568 ,C104_=_C586 ,C104_=_C603 ,C104_=_C620 ,C104_=_C634 ,\nC104_=_C647 ,C104_=_C661 ,C104_=_C685 ,C104_=_C696 ,C104_=_C706 ,C104_=_C721 ,\nC104_=_C728 ,C104_=_C734 ,C104_=_C739 ,C104_=_C744 ,C104_=_C745 ,C104_=_C746 ,\nC104_=_C747 ,C120_=_C130 ,C120_=_C134 ,C120_=_C139 ,C120_=_C155 ,C120_=_C189 ,\nC120_=_C222 ,C120_=_C253 ,C120_=_C283 ,C120_=_C312 ,C120_=_C340 ,C120_=_C367 ,\nC120_=_C393 ,C120_=_C419 ,C120_=_C442 ,C120_=_C466 ,C120_=_C489 ,C120_=_C490 ,\nC120_=_C491 ,C120_=_C492 ,C120_=_C493 ,C120_=_C494 ,C120_=_C495 ,C120_=_C496 ,\nC120_=_C498 ,C120_=_C499 ,C120_=_C500 ,C120_=_C502 ,C120_=_C503 ,C120_=_C504 ,\nC120_=_C505 ,C120_=_C507 ,C120_=_C508 ,C120_=_C509 ,C120_=_C510 ,C130_=_C134 ,\nC130_=_C139 ,C130_=_C165 ,C130_=_C199 ,C130_=_C232 ,C130_=_C262 ,C130_=_C293 ,\nC130_=_C321 ,C130_=_C349 ,C130_=_C377 ,C130_=_C403 ,C130_=_C428 ,C130_=_C452 ,\nC130_=_C475 ,C130_=_C519 ,C130_=_C539 ,C130_=_C559 ,C130_=_C578 ,C130_=_C594 ,\nC130_=_C611 ,C130_=_C627 ,C130_=_C652 ,C130_=_C665 ,C130_=_C666 ,C130_=_C667 ,\nC130_=_C669 ,C130_=_C670 ,C130_=_C671 ,C130_=_C672 ,C130_=_C674 ,C130_=_C675 ,\nC130_=_C676 ,C130_=_C677 ,C134_=_C139 ,C134_=_C169 ,C134_=_C203 ,C134_=_C236 ,\nC134_=_C266 ,C134_=_C297 ,C134_=_C325 ,C134_=_C353 ,C134_=_C381 ,C134_=_C407 ,\nC134_=_C432 ,C134_=_C456 ,C134_=_C479 ,C134_=_C523 ,C134_=_C543 ,C134_=_C563 ,\nC134_=_C582 ,C134_=_C598 ,C134_=_C615 ,C134_=_C630 ,C134_=_C656 ,C134_=_C680 ,\nC134_=_C691 ,C134_=_C701 ,C134_=_C710 ,C134_=_C711 ,C134_=_C712 ,C134_=_C713 ,\nC134_=_C715 ,C134_=_C716 ,C134_=_C717 ,C134_=_C718 ,C139_=_C174 ,C139_=_C208 ,\nC139_=_C241 ,C139_=_C271 ,C139_=_C301 ,C139_=_C330 ,C139_=_C358 ,C139_=_C386 ,\nC139_=_C412 ,C139_=_C437 ,C139_=_C461 ,C139_=_C484 ,C139_=_C548 ,C139_=_C568 ,\nC139_=_C586 ,C139_=_C603 ,C139_=_C620 ,C139_=_C634 ,C139_=_C647 ,C139_=_C661 ,\nC139_=_C685 ,C139_=_C696 ,C139_=_C706 ,C139_=_C721 ,C139_=_C728 ,C139_=_C734 ,\nC139_=_C739 ,C139_=_C744 ,C139_=_C745 ,C139_=_C746 ,C139_=_C747 ,C155_=_C165 ,\nC155_=_C169 ,C155_=_C174 ,C155_=_C189 ,C155_=_C222 ,C155_=_C253 ,C155_=_C283 ,\nC155_=_C312 ,C155_=_C340 ,C155_=_C367 ,C155_=_C393 ,C155_=_C419 ,C155_=_C442 ,\nC155_=_C466 ,C155_=_C489 ,C155_=_C490 ,C155_=_C491 ,C155_=_C492 ,C155_=_C493 ,\nC155_=_C494 ,C155_=_C495 ,C155_=_C496 ,C155_=_C498 ,C155_=_C499 ,C155_=_C500 ,\nC155_=_C502 ,C155_=_C503 ,C155_=_C504 ,C155_=_C505 ,C155_=_C507 ,C155_=_C508 ,\nC155_=_C509 ,C155_=_C510 ,C165_=_C169 ,C165_=_C174 ,C165_=_C199 ,C165_=_C232 ,\nC165_=_C262 ,C165_=_C293 ,C165_=_C321 ,C165_=_C349 ,C165_=_C377 ,C165_=_C403 ,\nC165_=_C428 ,C165_=_C452 ,C165_=_C475 ,C165_=_C519 ,C165_=_C539 ,C165_=_C559 ,\nC165_=_C578 ,C165_=_C594 ,C165_=_C611 ,C165_=_C627 ,C165_=_C652 ,C165_=_C665 ,\nC165_=_C666 ,C165_=_C667 ,C165_=_C669 ,C165_=_C670 ,C165_=_C671 ,C165_=_C672 ,\nC165_=_C674 ,C165_=_C675 ,C165_=_C676 ,C165_=_C677 ,C169_=_C174 ,C169_=_C203 ,\nC169_=_C236 ,C169_=_C266 ,C169_=_C297 ,C169_=_C325 ,C169_=_C353 ,C169_=_C381 ,\nC169_=_C407 ,C169_=_C432 ,C169_=_C456 ,C169_=_C479 ,C169_=_C523 ,C169_=_C543 ,\nC169_=_C563 ,C169_=_C582 ,C169_=_C598 ,C169_=_C615 ,C169_=_C630 ,C169_=_C656 ,\nC169_=_C680 ,C169_=_C691 ,C169_=_C701 ,C169_=_C710 ,C169_=_C711 ,C169_=_C712 ,\nC169_=_C713 ,C169_=_C715 ,C169_=_C716 ,C169_=_C717 ,C169_=_C718 ,C174_=_C208 ,\nC174_=_C241 ,C174_=_C271 ,C174_=_C301 ,C174_=_C330 ,C174_=_C358 ,C174_=_C386 ,\nC174_=_C412 ,C174_=_C437 ,C174_=_C461 ,C174_=_C484 ,C174_=_C548 ,C174_=_C568 ,\nC174_=_C586 ,C174_=_C603 ,C174_=_C620 ,C174_=_C634 ,C174_=_C647 ,C174_=_C661 ,\nC174_=_C685 ,C174_=_C696 ,C174_=_C706 ,C174_=_C721 ,C174_=_C728 ,C174_=_C734 ,\nC174_=_C739 ,C174_=_C744 ,C174_=_C745 ,C174_=_C746 ,C174_=_C747 ,C189_=_C199 ,\nC189_=_C203 ,C189_=_C208 ,C189_=_C222 ,C189_=_C253 ,C189_=_C283 ,C189_=_C312 ,\nC189_=_C340 ,C189_=_C367 ,C189_=_C393 ,C189_=_C419 ,C189_=_C442 ,C189_=_C466 ,\nC189_=_C489 ,C189_=_C490 ,C189_=_C491 ,C189_=_C492 ,C189_=_C493 ,C189_=_C494 ,\nC189_=_C495 ,C189_=_C496 ,C189_=_C498 ,C189_=_C499 ,C189_=_C500 ,C189_=_C502 ,\nC189_=_C503 ,C189_=_C504 ,C189_=_C505 ,C189_=_C507 ,C189_=_C508 ,C189_=_C509 ,\nC189_=_C510 ,C199_=_C203 ,C199_=_C208 ,C199_=_C232 ,C199_=_C262 ,C199_=_C293 ,\nC199_=_C321 ,C199_=_C349 ,C199_=_C377 ,C199_=_C403 ,C199_=_C428 ,C199_=_C452 ,\nC199_=_C475 ,C199_=_C519 ,C199_=_C539 ,C199_=_C559 ,C199_=_C578 ,C199_=_C594 ,\nC199_=_C611 ,C199_=_C627 ,C199_=_C652 ,C199_=_C665</w:t>
      </w:r>
    </w:p>
    <w:p>
      <w:pPr>
        <w:pStyle w:val="PreformattedText"/>
        <w:bidi w:val="0"/>
        <w:spacing w:before="0" w:after="0"/>
        <w:jc w:val="left"/>
        <w:rPr/>
      </w:pPr>
      <w:r>
        <w:rPr/>
        <w:t xml:space="preserve"> </w:t>
      </w:r>
      <w:r>
        <w:rPr/>
        <w:t>,C199_=_C666 ,C199_=_C667 ,\nC199_=_C669 ,C199_=_C670 ,C199_=_C671 ,C199_=_C672 ,C199_=_C674 ,C199_=_C675 ,\nC199_=_C676 ,C199_=_C677 ,C203_=_C208 ,C203_=_C236 ,C203_=_C266 ,C203_=_C297 ,\nC203_=_C325 ,C203_=_C353 ,C203_=_C381 ,C203_=_C407 ,C203_=_C432 ,C203_=_C456 ,\nC203_=_C479 ,C203_=_C523 ,C203_=_C543 ,C203_=_C563 ,C203_=_C582 ,C203_=_C598 ,\nC203_=_C615 ,C203_=_C630 ,C203_=_C656 ,C203_=_C680 ,C203_=_C691 ,C203_=_C701 ,\nC203_=_C710 ,C203_=_C711 ,C203_=_C712 ,C203_=_C713 ,C203_=_C715 ,C203_=_C716 ,\nC203_=_C717 ,C203_=_C718 ,C208_=_C241 ,C208_=_C271 ,C208_=_C301 ,C208_=_C330 ,\nC208_=_C358 ,C208_=_C386 ,C208_=_C412 ,C208_=_C437 ,C208_=_C461 ,C208_=_C484 ,\nC208_=_C548 ,C208_=_C568 ,C208_=_C586 ,C208_=_C603 ,C208_=_C620 ,C208_=_C634 ,\nC208_=_C647 ,C208_=_C661 ,C208_=_C685 ,C208_=_C696 ,C208_=_C706 ,C208_=_C721 ,\nC208_=_C728 ,C208_=_C734 ,C208_=_C739 ,C208_=_C744 ,C208_=_C745 ,C208_=_C746 ,\nC208_=_C747 ,C222_=_C232 ,C222_=_C236 ,C222_=_C241 ,C222_=_C253 ,C222_=_C283 ,\nC222_=_C312 ,C222_=_C340 ,C222_=_C367 ,C222_=_C393 ,C222_=_C419 ,C222_=_C442 ,\nC222_=_C466 ,C222_=_C489 ,C222_=_C490 ,C222_=_C491 ,C222_=_C492 ,C222_=_C493 ,\nC222_=_C494 ,C222_=_C495 ,C222_=_C496 ,C222_=_C498 ,C222_=_C499 ,C222_=_C500 ,\nC222_=_C502 ,C222_=_C503 ,C222_=_C504 ,C222_=_C505 ,C222_=_C507 ,C222_=_C508 ,\nC222_=_C509 ,C222_=_C510 ,C232_=_C236 ,C232_=_C241 ,C232_=_C262 ,C232_=_C293 ,\nC232_=_C321 ,C232_=_C349 ,C232_=_C377 ,C232_=_C403 ,C232_=_C428 ,C232_=_C452 ,\nC232_=_C475 ,C232_=_C519 ,C232_=_C539 ,C232_=_C559 ,C232_=_C578 ,C232_=_C594 ,\nC232_=_C611 ,C232_=_C627 ,C232_=_C652 ,C232_=_C665 ,C232_=_C666 ,C232_=_C667 ,\nC232_=_C669 ,C232_=_C670 ,C232_=_C671 ,C232_=_C672 ,C232_=_C674 ,C232_=_C675 ,\nC232_=_C676 ,C232_=_C677 ,C236_=_C241 ,C236_=_C266 ,C236_=_C297 ,C236_=_C325 ,\nC236_=_C353 ,C236_=_C381 ,C236_=_C407 ,C236_=_C432 ,C236_=_C456 ,C236_=_C479 ,\nC236_=_C523 ,C236_=_C543 ,C236_=_C563 ,C236_=_C582 ,C236_=_C598 ,C236_=_C615 ,\nC236_=_C630 ,C236_=_C656 ,C236_=_C680 ,C236_=_C691 ,C236_=_C701 ,C236_=_C710 ,\nC236_=_C711 ,C236_=_C712 ,C236_=_C713 ,C236_=_C715 ,C236_=_C716 ,C236_=_C717 ,\nC236_=_C718 ,C241_=_C271 ,C241_=_C301 ,C241_=_C330 ,C241_=_C358 ,C241_=_C386 ,\nC241_=_C412 ,C241_=_C437 ,C241_=_C461 ,C241_=_C484 ,C241_=_C548 ,C241_=_C568 ,\nC241_=_C586 ,C241_=_C603 ,C241_=_C620 ,C241_=_C634 ,C241_=_C647 ,C241_=_C661 ,\nC241_=_C685 ,C241_=_C696 ,C241_=_C706 ,C241_=_C721 ,C241_=_C728 ,C241_=_C734 ,\nC241_=_C739 ,C241_=_C744 ,C241_=_C745 ,C241_=_C746 ,C241_=_C747 ,C253_=_C262 ,\nC253_=_C266 ,C253_=_C271 ,C253_=_C283 ,C253_=_C312 ,C253_=_C340 ,C253_=_C367 ,\nC253_=_C393 ,C253_=_C419 ,C253_=_C442 ,C253_=_C466 ,C253_=_C489 ,C253_=_C490 ,\nC253_=_C491 ,C253_=_C492 ,C253_=_C493 ,C253_=_C494 ,C253_=_C495 ,C253_=_C496 ,\nC253_=_C498 ,C253_=_C499 ,C253_=_C500 ,C253_=_C502 ,C253_=_C503 ,C253_=_C504 ,\nC253_=_C505 ,C253_=_C507 ,C253_=_C508 ,C253_=_C509 ,C253_=_C510 ,C262_=_C266 ,\nC262_=_C271 ,C262_=_C293 ,C262_=_C321 ,C262_=_C349 ,C262_=_C377 ,C262_=_C403 ,\nC262_=_C428 ,C262_=_C452 ,C262_=_C475 ,C262_=_C519 ,C262_=_C539 ,C262_=_C559 ,\nC262_=_C578 ,C262_=_C594 ,C262_=_C611 ,C262_=_C627 ,C262_=_C652 ,C262_=_C665 ,\nC262_=_C666 ,C262_=_C667 ,C262_=_C669 ,C262_=_C670 ,C262_=_C671 ,C262_=_C672 ,\nC262_=_C674 ,C262_=_C675 ,C262_=_C676 ,C262_=_C677 ,C266_=_C271 ,C266_=_C297 ,\nC266_=_C325 ,C266_=_C353 ,C266_=_C381 ,C266_=_C407 ,C266_=_C432 ,C266_=_C456 ,\nC266_=_C479 ,C266_=_C523 ,C266_=_C543 ,C266_=_C563 ,C266_=_C582 ,C266_=_C598 ,\nC266_=_C615 ,C266_=_C630 ,C266_=_C656 ,C266_=_C680 ,C266_=_C691 ,C266_=_C701 ,\nC266_=_C710 ,C266_=_C711 ,C266_=_C712 ,C266_=_C713 ,C266_=_C715 ,C266_=_C716 ,\nC266_=_C717 ,C266_=_C718 ,C271_=_C301 ,C271_=_C330 ,C271_=_C358 ,C271_=_C386 ,\nC271_=_C412 ,C271_=_C437 ,C271_=_C461 ,C271_=_C484 ,C271_=_C548 ,C271_=_C568 ,\nC271_=_C586 ,C271_=_C603 ,C271_=_C620 ,C271_=_C634 ,C271_=_C647 ,C271_=_C661 ,\nC271_=_C685 ,C271_=_C696 ,C271_=_C706 ,C271_=_C721 ,C271_=_C728 ,C271_=_C734 ,\nC271_=_C739 ,C271_=_C744 ,C271_=_C745 ,C271_=_C746 ,C271_=_C747 ,C283_=_C293 ,\nC283_=_C297 ,C283_=_C301 ,C283_=_C312 ,C283_=_C340 ,C283_=_C367 ,C283_=_C393 ,\nC283_=_C419 ,C283_=_C442 ,C283_=_C466 ,C283_=_C489 ,C283_=_C490 ,C283_=_C491 ,\nC283_=_C492 ,C283_=_C493 ,C283_=_C494 ,C283_=_C495 ,C283_=_C496 ,C283_=_C498 ,\nC283_=_C499 ,C283_=_C500 ,C283_=_C502 ,C283_=_C503 ,C283_=_C504 ,C283_=_C505 ,\nC283_=_C507 ,C283_=_C508 ,C283_=_C509 ,C283_=_C510 ,C293_=_C297 ,C293_=_C301 ,\nC293_=_C321 ,C293_=_C349 ,C293_=_C377 ,C293_=_C403 ,C293_=_C428 ,C293_=_C452 ,\nC293_=_C475 ,C293_=_C519 ,C293_=_C539 ,C293_=_C559 ,C293_=_C578 ,C293_=_C594 ,\nC293_=_C611 ,C293_=_C627 ,C293_=_C652 ,C293_=_C665 ,C293_=_C666 ,C293_=_C667 ,\nC293_=_C669 ,C293_=_C670 ,C293_=_C671 ,C293_=_C672 ,C293_=_C674 ,C293_=_C675 ,\nC293_=_C676 ,C293_=_C677 ,C297_=_C301 ,C297_=_C325 ,C297_=_C353 ,C297_=_C381 ,\nC297_=_C407 ,C297_=_C432 ,C297_=_C456 ,C297_=_C479 ,C297_=_C523 ,C297_=_C543 ,\nC297_=_C563 ,C297_=_C582 ,C297_=_C598 ,C297_=_C615 ,C297_=_C630 ,C297_=_C656 ,\nC297_=_C680 ,C297_=_C691 ,C297_=_C701 ,C297_=_C710 ,C297_=_C711 ,C297_=_C712 ,\nC297_=_C713 ,C297_=_C715 ,C297_=_C716 ,C297_=_C717 ,C297_=_C718 ,C301_=_C330 ,\nC301_=_C358 ,C301_=_C386 ,C301_=_C412 ,C301_=_C437 ,C301_=_C461 ,C301_=_C484 ,\nC301_=_C548 ,C301_=_C568 ,C301_=_C586 ,C301_=_C603 ,C301_=_C620 ,C301_=_C634 ,\nC301_=_C647 ,C301_=_C661 ,C301_=_C685 ,C301_=_C696 ,C301_=_C706 ,C301_=_C721 ,\nC301_=_C728 ,C301_=_C734 ,C301_=_C739 ,C301_=_C744 ,C301_=_C745 ,C301_=_C746 ,\nC301_=_C747 ,C312_=_C321 ,C312_=_C325 ,C312_=_C330 ,C312_=_C340 ,C312_=_C367 ,\nC312_=_C393 ,C312_=_C419 ,C312_=_C442 ,C312_=_C466 ,C312_=_C489 ,C312_=_C490 ,\nC312_=_C491 ,C312_=_C492 ,C312_=_C493 ,C312_=_C494 ,C312_=_C495 ,C312_=_C496 ,\nC312_=_C498 ,C312_=_C499 ,C312_=_C500 ,C312_=_C502 ,C312_=_C503 ,C312_=_C504 ,\nC312_=_C505 ,C312_=_C507 ,C312_=_C508 ,C312_=_C509 ,C312_=_C510 ,C321_=_C325 ,\nC321_=_C330 ,C321_=_C349 ,C321_=_C377 ,C321_=_C403 ,C321_=_C428 ,C321_=_C452 ,\nC321_=_C475 ,C321_=_C519 ,C321_=_C539 ,C321_=_C559 ,C321_=_C578 ,C321_=_C594 ,\nC321_=_C611 ,C321_=_C627 ,C321_=_C652 ,C321_=_C665 ,C321_=_C666 ,C321_=_C667 ,\nC321_=_C669 ,C321_=_C670 ,C321_=_C671 ,C321_=_C672 ,C321_=_C674 ,C321_=_C675 ,\nC321_=_C676 ,C321_=_C677 ,C325_=_C330 ,C325_=_C353 ,C325_=_C381 ,C325_=_C407 ,\nC325_=_C432 ,C325_=_C456 ,C325_=_C479 ,C325_=_C523 ,C325_=_C543 ,C325_=_C563 ,\nC325_=_C582 ,C325_=_C598 ,C325_=_C615 ,C325_=_C630 ,C325_=_C656 ,C325_=_C680 ,\nC325_=_C691 ,C325_=_C701 ,C325_=_C710 ,C325_=_C711 ,C325_=_C712 ,C325_=_C713 ,\nC325_=_C715 ,C325_=_C716 ,C325_=_C717 ,C325_=_C718 ,C330_=_C358 ,C330_=_C386 ,\nC330_=_C412 ,C330_=_C437 ,C330_=_C461 ,C330_=_C484 ,C330_=_C548 ,C330_=_C568 ,\nC330_=_C586 ,C330_=_C603 ,C330_=_C620 ,C330_=_C634 ,C330_=_C647 ,C330_=_C661 ,\nC330_=_C685 ,C330_=_C696 ,C330_=_C706 ,C330_=_C721 ,C330_=_C728 ,C330_=_C734 ,\nC330_=_C739 ,C330_=_C744 ,C330_=_C745 ,C330_=_C746 ,C330_=_C747 ,C340_=_C349 ,\nC340_=_C353 ,C340_=_C358 ,C340_=_C367 ,C340_=_C393 ,C340_=_C419 ,C340_=_C442 ,\nC340_=_C466 ,C340_=_C489 ,C340_=_C490 ,C340_=_C491 ,C340_=_C492 ,C340_=_C493 ,\nC340_=_C494 ,C340_=_C495 ,C340_=_C496 ,C340_=_C498 ,C340_=_C499 ,C340_=_C500 ,\nC340_=_C502 ,C340_=_C503 ,C340_=_C504 ,C340_=_C505 ,C340_=_C507 ,C340_=_C508 ,\nC340_=_C509 ,C340_=_C510 ,C349_=_C353 ,C349_=_C358 ,C349_=_C377 ,C349_=_C403 ,\nC349_=_C428 ,C349_=_C452 ,C349_=_C475 ,C349_=_C519 ,C349_=_C539 ,C349_=_C559 ,\nC349_=_C578 ,C349_=_C594 ,C349_=_C611 ,C349_=_C627 ,C349_=_C652 ,C349_=_C665 ,\nC349_=_C666 ,C349_=_C667 ,C349_=_C669 ,C349_=_C670 ,C349_=_C671 ,C349_=_C672 ,\nC349_=_C674 ,C349_=_C675 ,C349_=_C676 ,C349_=_C677 ,C353_=_C358 ,C353_=_C381 ,\nC353_=_C407 ,C353_=_C432 ,C353_=_C456 ,C353_=_C479 ,C353_=_C523 ,C353_=_C543 ,\nC353_=_C563 ,C353_=_C582 ,C353_=_C598 ,C353_=_C615 ,C353_=_C630 ,C353_=_C656 ,\nC353_=_C680 ,C353_=_C691 ,C353_=_C701 ,C353_=_C710 ,C353_=_C711 ,C353_=_C712 ,\nC353_=_C713 ,C353_=_C715 ,C353_=_C716 ,C353_=_C717 ,C353_=_C718 ,C358_=_C386 ,\nC358_=_C412 ,C358_=_C437 ,C358_=_C461 ,C358_=_C484 ,C358_=_C548 ,C358_=_C568 ,\nC358_=_C586 ,C358_=_C603 ,C358_=_C620 ,C358_=_C634 ,C358_=_C647 ,C358_=_C661 ,\nC358_=_C685 ,C358_=_C696 ,C358_=_C706 ,C358_=_C721 ,C358_=_C728 ,C358_=_C734 ,\nC358_=_C739 ,C358_=_C744 ,C358_=_C745 ,C358_=_C746 ,C358_=_C747 ,C367_=_C377 ,\nC367_=_C381 ,C367_=_C386 ,C367_=_C393 ,C367_=_C419 ,C367_=_C442 ,C367_=_C466 ,\nC367_=_C489 ,C367_=_C490 ,C367_=_C491 ,C367_=_C492 ,C367_=_C493 ,C367_=_C494 ,\nC367_=_C495 ,C367_=_C496 ,C367_=_C498 ,C367_=_C499 ,C367_=_C500 ,C367_=_C502 ,\nC367_=_C503 ,C367_=_C504 ,C367_=_C505 ,C367_=_C507 ,C367_=_C508 ,C367_=_C509 ,\nC367_=_C510 ,C377_=_C381 ,C377_=_C386 ,C377_=_C403 ,C377_=_C428 ,C377_=_C452 ,\nC377_=_C475 ,C377_=_C519 ,C377_=_C539 ,C377_=_C559 ,C377_=_C578 ,C377_=_C594 ,\nC377_=_C611 ,C377_=_C627 ,C377_=_C652 ,C377_=_C665 ,C377_=_C666 ,C377_=_C667 ,\nC377_=_C669 ,C377_=_C670 ,C377_=_C671 ,C377_=_C672 ,C377_=_C674 ,C377_=_C675 ,\nC377_=_C676 ,C377_=_C677 ,C381_=_C386 ,C381_=_C407 ,C381_=_C432 ,C381_=_C456 ,\nC381_=_C479 ,C381_=_C523 ,C381_=_C543 ,C381_=_C563 ,C381_=_C582 ,C381_=_C598 ,\nC381_=_C615 ,C381_=_C630 ,C381_=_C656 ,C381_=_C680 ,C381_=_C691 ,C381_=_C701 ,\nC381_=_C710 ,C381_=_C711 ,C381_=_C712 ,C381_=_C713 ,C381_=_C715 ,C381_=_C716 ,\nC381_=_C717 ,C381_=_C718 ,C386_=_C412 ,C386_=_C437 ,C386_=_C461 ,C386_=_C484 ,\nC386_=_C548 ,C386_=_C568 ,C386_=_C586 ,C386_=_C603 ,C386_=_C620 ,C386_=_C634 ,\nC386_=_C647 ,C386_=_C661 ,C386_=_C685 ,C386_=_C696 ,C386_=_C706 ,C386_=_C721 ,\nC386_=_C728 ,C386_=_C734 ,C386_=_C739 ,C386_=_C744 ,C386_=_C745 ,C386_=_C746 ,\nC386_=_C747 ,C393_=_C403 ,C393_=_C407 ,C393_=_C412 ,C393_=_C419 ,C393_=_C442 ,\nC393_=_C466 ,C393_=_C489 ,C393_=_C490 ,C393_=_C491 ,C393_=_C492 ,C393_=_C493 ,\nC393_=_C494 ,C393_=_C495 ,C393_=_C496 ,C393_=_C498 ,C393_=_C499 ,C393_=_C500 ,\nC393_=_C502 ,C393_=_C503 ,C393_=_C504 ,C393_=_C505 ,C393_=_C507 ,C393_=_C508 ,\nC393_=_C509 ,C393_=_C510 ,C403_=_C407</w:t>
      </w:r>
    </w:p>
    <w:p>
      <w:pPr>
        <w:pStyle w:val="PreformattedText"/>
        <w:bidi w:val="0"/>
        <w:spacing w:before="0" w:after="0"/>
        <w:jc w:val="left"/>
        <w:rPr/>
      </w:pPr>
      <w:r>
        <w:rPr/>
        <w:t xml:space="preserve"> </w:t>
      </w:r>
      <w:r>
        <w:rPr/>
        <w:t>,C403_=_C412 ,C403_=_C428 ,C403_=_C452 ,\nC403_=_C475 ,C403_=_C519 ,C403_=_C539 ,C403_=_C559 ,C403_=_C578 ,C403_=_C594 ,\nC403_=_C611 ,C403_=_C627 ,C403_=_C652 ,C403_=_C665 ,C403_=_C666 ,C403_=_C667 ,\nC403_=_C669 ,C403_=_C670 ,C403_=_C671 ,C403_=_C672 ,C403_=_C674 ,C403_=_C675 ,\nC403_=_C676 ,C403_=_C677 ,C407_=_C412 ,C407_=_C432 ,C407_=_C456 ,C407_=_C479 ,\nC407_=_C523 ,C407_=_C543 ,C407_=_C563 ,C407_=_C582 ,C407_=_C598 ,C407_=_C615 ,\nC407_=_C630 ,C407_=_C656 ,C407_=_C680 ,C407_=_C691 ,C407_=_C701 ,C407_=_C710 ,\nC407_=_C711 ,C407_=_C712 ,C407_=_C713 ,C407_=_C715 ,C407_=_C716 ,C407_=_C717 ,\nC407_=_C718 ,C412_=_C437 ,C412_=_C461 ,C412_=_C484 ,C412_=_C548 ,C412_=_C568 ,\nC412_=_C586 ,C412_=_C603 ,C412_=_C620 ,C412_=_C634 ,C412_=_C647 ,C412_=_C661 ,\nC412_=_C685 ,C412_=_C696 ,C412_=_C706 ,C412_=_C721 ,C412_=_C728 ,C412_=_C734 ,\nC412_=_C739 ,C412_=_C744 ,C412_=_C745 ,C412_=_C746 ,C412_=_C747 ,C419_=_C428 ,\nC419_=_C432 ,C419_=_C437 ,C419_=_C442 ,C419_=_C466 ,C419_=_C489 ,C419_=_C490 ,\nC419_=_C491 ,C419_=_C492 ,C419_=_C493 ,C419_=_C494 ,C419_=_C495 ,C419_=_C496 ,\nC419_=_C498 ,C419_=_C499 ,C419_=_C500 ,C419_=_C502 ,C419_=_C503 ,C419_=_C504 ,\nC419_=_C505 ,C419_=_C507 ,C419_=_C508 ,C419_=_C509 ,C419_=_C510 ,C428_=_C432 ,\nC428_=_C437 ,C428_=_C452 ,C428_=_C475 ,C428_=_C519 ,C428_=_C539 ,C428_=_C559 ,\nC428_=_C578 ,C428_=_C594 ,C428_=_C611 ,C428_=_C627 ,C428_=_C652 ,C428_=_C665 ,\nC428_=_C666 ,C428_=_C667 ,C428_=_C669 ,C428_=_C670 ,C428_=_C671 ,C428_=_C672 ,\nC428_=_C674 ,C428_=_C675 ,C428_=_C676 ,C428_=_C677 ,C432_=_C437 ,C432_=_C456 ,\nC432_=_C479 ,C432_=_C523 ,C432_=_C543 ,C432_=_C563 ,C432_=_C582 ,C432_=_C598 ,\nC432_=_C615 ,C432_=_C630 ,C432_=_C656 ,C432_=_C680 ,C432_=_C691 ,C432_=_C701 ,\nC432_=_C710 ,C432_=_C711 ,C432_=_C712 ,C432_=_C713 ,C432_=_C715 ,C432_=_C716 ,\nC432_=_C717 ,C432_=_C718 ,C437_=_C461 ,C437_=_C484 ,C437_=_C548 ,C437_=_C568 ,\nC437_=_C586 ,C437_=_C603 ,C437_=_C620 ,C437_=_C634 ,C437_=_C647 ,C437_=_C661 ,\nC437_=_C685 ,C437_=_C696 ,C437_=_C706 ,C437_=_C721 ,C437_=_C728 ,C437_=_C734 ,\nC437_=_C739 ,C437_=_C744 ,C437_=_C745 ,C437_=_C746 ,C437_=_C747 ,C442_=_C452 ,\nC442_=_C456 ,C442_=_C461 ,C442_=_C466 ,C442_=_C489 ,C442_=_C490 ,C442_=_C491 ,\nC442_=_C492 ,C442_=_C493 ,C442_=_C494 ,C442_=_C495 ,C442_=_C496 ,C442_=_C498 ,\nC442_=_C499 ,C442_=_C500 ,C442_=_C502 ,C442_=_C503 ,C442_=_C504 ,C442_=_C505 ,\nC442_=_C507 ,C442_=_C508 ,C442_=_C509 ,C442_=_C510 ,C452_=_C456 ,C452_=_C461 ,\nC452_=_C475 ,C452_=_C519 ,C452_=_C539 ,C452_=_C559 ,C452_=_C578 ,C452_=_C594 ,\nC452_=_C611 ,C452_=_C627 ,C452_=_C652 ,C452_=_C665 ,C452_=_C666 ,C452_=_C667 ,\nC452_=_C669 ,C452_=_C670 ,C452_=_C671 ,C452_=_C672 ,C452_=_C674 ,C452_=_C675 ,\nC452_=_C676 ,C452_=_C677 ,C456_=_C461 ,C456_=_C479 ,C456_=_C523 ,C456_=_C543 ,\nC456_=_C563 ,C456_=_C582 ,C456_=_C598 ,C456_=_C615 ,C456_=_C630 ,C456_=_C656 ,\nC456_=_C680 ,C456_=_C691 ,C456_=_C701 ,C456_=_C710 ,C456_=_C711 ,C456_=_C712 ,\nC456_=_C713 ,C456_=_C715 ,C456_=_C716 ,C456_=_C717 ,C456_=_C718 ,C461_=_C484 ,\nC461_=_C548 ,C461_=_C568 ,C461_=_C586 ,C461_=_C603 ,C461_=_C620 ,C461_=_C634 ,\nC461_=_C647 ,C461_=_C661 ,C461_=_C685 ,C461_=_C696 ,C461_=_C706 ,C461_=_C721 ,\nC461_=_C728 ,C461_=_C734 ,C461_=_C739 ,C461_=_C744 ,C461_=_C745 ,C461_=_C746 ,\nC461_=_C747 ,C466_=_C475 ,C466_=_C479 ,C466_=_C484 ,C466_=_C489 ,C466_=_C490 ,\nC466_=_C491 ,C466_=_C492 ,C466_=_C493 ,C466_=_C494 ,C466_=_C495 ,C466_=_C496 ,\nC466_=_C498 ,C466_=_C499 ,C466_=_C500 ,C466_=_C502 ,C466_=_C503 ,C466_=_C504 ,\nC466_=_C505 ,C466_=_C507 ,C466_=_C508 ,C466_=_C509 ,C466_=_C510 ,C475_=_C479 ,\nC475_=_C484 ,C475_=_C519 ,C475_=_C539 ,C475_=_C559 ,C475_=_C578 ,C475_=_C594 ,\nC475_=_C611 ,C475_=_C627 ,C475_=_C652 ,C475_=_C665 ,C475_=_C666 ,C475_=_C667 ,\nC475_=_C669 ,C475_=_C670 ,C475_=_C671 ,C475_=_C672 ,C475_=_C674 ,C475_=_C675 ,\nC475_=_C676 ,C475_=_C677 ,C479_=_C484 ,C479_=_C523 ,C479_=_C543 ,C479_=_C563 ,\nC479_=_C582 ,C479_=_C598 ,C479_=_C615 ,C479_=_C630 ,C479_=_C656 ,C479_=_C680 ,\nC479_=_C691 ,C479_=_C701 ,C479_=_C710 ,C479_=_C711 ,C479_=_C712 ,C479_=_C713 ,\nC479_=_C715 ,C479_=_C716 ,C479_=_C717 ,C479_=_C718 ,C484_=_C548 ,C484_=_C568 ,\nC484_=_C586 ,C484_=_C603 ,C484_=_C620 ,C484_=_C634 ,C484_=_C647 ,C484_=_C661 ,\nC484_=_C685 ,C484_=_C696 ,C484_=_C706 ,C484_=_C721 ,C484_=_C728 ,C484_=_C734 ,\nC484_=_C739 ,C484_=_C744 ,C484_=_C745 ,C484_=_C746 ,C484_=_C747 ,C489_=_C490 ,\nC489_=_C491 ,C489_=_C492 ,C489_=_C493 ,C489_=_C494 ,C489_=_C495 ,C489_=_C496 ,\nC489_=_C498 ,C489_=_C499 ,C489_=_C500 ,C489_=_C502 ,C489_=_C503 ,C489_=_C504 ,\nC489_=_C505 ,C489_=_C507 ,C489_=_C508 ,C489_=_C509 ,C489_=_C510 ,C489_=_C539 ,\nC489_=_C543 ,C489_=_C548 ,C490_=_C491 ,C490_=_C492 ,C490_=_C493 ,C490_=_C494 ,\nC490_=_C495 ,C490_=_C496 ,C490_=_C498 ,C490_=_C499 ,C490_=_C500 ,C490_=_C502 ,\nC490_=_C503 ,C490_=_C504 ,C490_=_C505 ,C490_=_C507 ,C490_=_C508 ,C490_=_C509 ,\nC490_=_C510 ,C490_=_C559 ,C490_=_C563 ,C490_=_C568 ,C491_=_C492 ,C491_=_C493 ,\nC491_=_C494 ,C491_=_C495 ,C491_=_C496 ,C491_=_C498 ,C491_=_C499 ,C491_=_C500 ,\nC491_=_C502 ,C491_=_C503 ,C491_=_C504 ,C491_=_C505 ,C491_=_C507 ,C491_=_C508 ,\nC491_=_C509 ,C491_=_C510 ,C491_=_C578 ,C491_=_C582 ,C491_=_C586 ,C492_=_C493 ,\nC492_=_C494 ,C492_=_C495 ,C492_=_C496 ,C492_=_C498 ,C492_=_C499 ,C492_=_C500 ,\nC492_=_C502 ,C492_=_C503 ,C492_=_C504 ,C492_=_C505 ,C492_=_C507 ,C492_=_C508 ,\nC492_=_C509 ,C492_=_C510 ,C492_=_C594 ,C492_=_C598 ,C492_=_C603 ,C493_=_C494 ,\nC493_=_C495 ,C493_=_C496 ,C493_=_C498 ,C493_=_C499 ,C493_=_C500 ,C493_=_C502 ,\nC493_=_C503 ,C493_=_C504 ,C493_=_C505 ,C493_=_C507 ,C493_=_C508 ,C493_=_C509 ,\nC493_=_C510 ,C493_=_C611 ,C493_=_C615 ,C493_=_C620 ,C494_=_C495 ,C494_=_C496 ,\nC494_=_C498 ,C494_=_C499 ,C494_=_C500 ,C494_=_C502 ,C494_=_C503 ,C494_=_C504 ,\nC494_=_C505 ,C494_=_C507 ,C494_=_C508 ,C494_=_C509 ,C494_=_C510 ,C494_=_C627 ,\nC494_=_C630 ,C494_=_C634 ,C495_=_C496 ,C495_=_C498 ,C495_=_C499 ,C495_=_C500 ,\nC495_=_C502 ,C495_=_C503 ,C495_=_C504 ,C495_=_C505 ,C495_=_C507 ,C495_=_C508 ,\nC495_=_C509 ,C495_=_C510 ,C495_=_C647 ,C496_=_C498 ,C496_=_C499 ,C496_=_C500 ,\nC496_=_C502 ,C496_=_C503 ,C496_=_C504 ,C496_=_C505 ,C496_=_C507 ,C496_=_C508 ,\nC496_=_C509 ,C496_=_C510 ,C496_=_C652 ,C496_=_C656 ,C496_=_C661 ,C498_=_C499 ,\nC498_=_C500 ,C498_=_C502 ,C498_=_C503 ,C498_=_C504 ,C498_=_C505 ,C498_=_C507 ,\nC498_=_C508 ,C498_=_C509 ,C498_=_C510 ,C498_=_C665 ,C498_=_C680 ,C498_=_C685 ,\nC499_=_C500 ,C499_=_C502 ,C499_=_C503 ,C499_=_C504 ,C499_=_C505 ,C499_=_C507 ,\nC499_=_C508 ,C499_=_C509 ,C499_=_C510 ,C499_=_C666 ,C499_=_C691 ,C499_=_C696 ,\nC500_=_C502 ,C500_=_C503 ,C500_=_C504 ,C500_=_C505 ,C500_=_C507 ,C500_=_C508 ,\nC500_=_C509 ,C500_=_C510 ,C500_=_C667 ,C500_=_C701 ,C500_=_C706 ,C502_=_C503 ,\nC502_=_C504 ,C502_=_C505 ,C502_=_C507 ,C502_=_C508 ,C502_=_C509 ,C502_=_C510 ,\nC502_=_C669 ,C502_=_C710 ,C502_=_C721 ,C503_=_C504 ,C503_=_C505 ,C503_=_C507 ,\nC503_=_C508 ,C503_=_C509 ,C503_=_C510 ,C503_=_C670 ,C503_=_C711 ,C503_=_C728 ,\nC504_=_C505 ,C504_=_C507 ,C504_=_C508 ,C504_=_C509 ,C504_=_C510 ,C504_=_C671 ,\nC504_=_C712 ,C504_=_C734 ,C505_=_C507 ,C505_=_C508 ,C505_=_C509 ,C505_=_C510 ,\nC505_=_C672 ,C505_=_C713 ,C505_=_C739 ,C507_=_C508 ,C507_=_C509 ,C507_=_C510 ,\nC507_=_C674 ,C507_=_C715 ,C507_=_C744 ,C508_=_C509 ,C508_=_C510 ,C508_=_C675 ,\nC508_=_C716 ,C508_=_C745 ,C509_=_C510 ,C509_=_C676 ,C509_=_C717 ,C509_=_C746 ,\nC510_=_C677 ,C510_=_C718 ,C510_=_C747 ,C519_=_C523 ,C519_=_C539 ,C519_=_C559 ,\nC519_=_C578 ,C519_=_C594 ,C519_=_C611 ,C519_=_C627 ,C519_=_C652 ,C519_=_C665 ,\nC519_=_C666 ,C519_=_C667 ,C519_=_C669 ,C519_=_C670 ,C519_=_C671 ,C519_=_C672 ,\nC519_=_C674 ,C519_=_C675 ,C519_=_C676 ,C519_=_C677 ,C523_=_C543 ,C523_=_C563 ,\nC523_=_C582 ,C523_=_C598 ,C523_=_C615 ,C523_=_C630 ,C523_=_C656 ,C523_=_C680 ,\nC523_=_C691 ,C523_=_C701 ,C523_=_C710 ,C523_=_C711 ,C523_=_C712 ,C523_=_C713 ,\nC523_=_C715 ,C523_=_C716 ,C523_=_C717 ,C523_=_C718 ,C539_=_C543 ,C539_=_C548 ,\nC539_=_C559 ,C539_=_C578 ,C539_=_C594 ,C539_=_C611 ,C539_=_C627 ,C539_=_C652 ,\nC539_=_C665 ,C539_=_C666 ,C539_=_C667 ,C539_=_C669 ,C539_=_C670 ,C539_=_C671 ,\nC539_=_C672 ,C539_=_C674 ,C539_=_C675 ,C539_=_C676 ,C539_=_C677 ,C543_=_C548 ,\nC543_=_C563 ,C543_=_C582 ,C543_=_C598 ,C543_=_C615 ,C543_=_C630 ,C543_=_C656 ,\nC543_=_C680 ,C543_=_C691 ,C543_=_C701 ,C543_=_C710 ,C543_=_C711 ,C543_=_C712 ,\nC543_=_C713 ,C543_=_C715 ,C543_=_C716 ,C543_=_C717 ,C543_=_C718 ,C548_=_C568 ,\nC548_=_C586 ,C548_=_C603 ,C548_=_C620 ,C548_=_C634 ,C548_=_C647 ,C548_=_C661 ,\nC548_=_C685 ,C548_=_C696 ,C548_=_C706 ,C548_=_C721 ,C548_=_C728 ,C548_=_C734 ,\nC548_=_C739 ,C548_=_C744 ,C548_=_C745 ,C548_=_C746 ,C548_=_C747 ,C559_=_C563 ,\nC559_=_C568 ,C559_=_C578 ,C559_=_C594 ,C559_=_C611 ,C559_=_C627 ,C559_=_C652 ,\nC559_=_C665 ,C559_=_C666 ,C559_=_C667 ,C559_=_C669 ,C559_=_C670 ,C559_=_C671 ,\nC559_=_C672 ,C559_=_C674 ,C559_=_C675 ,C559_=_C676 ,C559_=_C677 ,C563_=_C568 ,\nC563_=_C582 ,C563_=_C598 ,C563_=_C615 ,C563_=_C630 ,C563_=_C656 ,C563_=_C680 ,\nC563_=_C691 ,C563_=_C701 ,C563_=_C710 ,C563_=_C711 ,C563_=_C712 ,C563_=_C713 ,\nC563_=_C715 ,C563_=_C716 ,C563_=_C717 ,C563_=_C718 ,C568_=_C586 ,C568_=_C603 ,\nC568_=_C620 ,C568_=_C634 ,C568_=_C647 ,C568_=_C661 ,C568_=_C685 ,C568_=_C696 ,\nC568_=_C706 ,C568_=_C721 ,C568_=_C728 ,C568_=_C734 ,C568_=_C739 ,C568_=_C744 ,\nC568_=_C745 ,C568_=_C746 ,C568_=_C747 ,C578_=_C582 ,C578_=_C586 ,C578_=_C594 ,\nC578_=_C611 ,C578_=_C627 ,C578_=_C652 ,C578_=_C665 ,C578_=_C666 ,C578_=_C667 ,\nC578_=_C669 ,C578_=_C670 ,C578_=_C671 ,C578_=_C672 ,C578_=_C674 ,C578_=_C675 ,\nC578_=_C676 ,C578_=_C677 ,C582_=_C586 ,C582_=_C598 ,C582_=_C615 ,C582_=_C630 ,\nC582_=_C656 ,C582_=_C680 ,C582_=_C691 ,C582_=_C701 ,C582_=_C710 ,C582_=_C711 ,\nC582_=_C712 ,C582_=_C713 ,C582_=_C715 ,C582_=_C716 ,C582_=_C717 ,C582_=_C718 ,\nC586_=_C603 ,C586_=_C620 ,C586_=_C634 ,C586_=_C647 ,C586_=_C661 ,C586_=_C685 ,\nC586_=_C696 ,C586_=_C706 ,C586_=_C721 ,C586_=_C728 ,C586_=_C734 ,C586_=_C739 ,\nC586_=_C744 ,C586_=_C745</w:t>
      </w:r>
    </w:p>
    <w:p>
      <w:pPr>
        <w:pStyle w:val="PreformattedText"/>
        <w:bidi w:val="0"/>
        <w:spacing w:before="0" w:after="0"/>
        <w:jc w:val="left"/>
        <w:rPr/>
      </w:pPr>
      <w:r>
        <w:rPr/>
        <w:t xml:space="preserve"> </w:t>
      </w:r>
      <w:r>
        <w:rPr/>
        <w:t>,C586_=_C746 ,C586_=_C747 ,C594_=_C598 ,C594_=_C603 ,\nC594_=_C611 ,C594_=_C627 ,C594_=_C652 ,C594_=_C665 ,C594_=_C666 ,C594_=_C667 ,\nC594_=_C669 ,C594_=_C670 ,C594_=_C671 ,C594_=_C672 ,C594_=_C674 ,C594_=_C675 ,\nC594_=_C676 ,C594_=_C677 ,C598_=_C603 ,C598_=_C615 ,C598_=_C630 ,C598_=_C656 ,\nC598_=_C680 ,C598_=_C691 ,C598_=_C701 ,C598_=_C710 ,C598_=_C711 ,C598_=_C712 ,\nC598_=_C713 ,C598_=_C715 ,C598_=_C716 ,C598_=_C717 ,C598_=_C718 ,C603_=_C620 ,\nC603_=_C634 ,C603_=_C647 ,C603_=_C661 ,C603_=_C685 ,C603_=_C696 ,C603_=_C706 ,\nC603_=_C721 ,C603_=_C728 ,C603_=_C734 ,C603_=_C739 ,C603_=_C744 ,C603_=_C745 ,\nC603_=_C746 ,C603_=_C747 ,C611_=_C615 ,C611_=_C620 ,C611_=_C627 ,C611_=_C652 ,\nC611_=_C665 ,C611_=_C666 ,C611_=_C667 ,C611_=_C669 ,C611_=_C670 ,C611_=_C671 ,\nC611_=_C672 ,C611_=_C674 ,C611_=_C675 ,C611_=_C676 ,C611_=_C677 ,C615_=_C620 ,\nC615_=_C630 ,C615_=_C656 ,C615_=_C680 ,C615_=_C691 ,C615_=_C701 ,C615_=_C710 ,\nC615_=_C711 ,C615_=_C712 ,C615_=_C713 ,C615_=_C715 ,C615_=_C716 ,C615_=_C717 ,\nC615_=_C718 ,C620_=_C634 ,C620_=_C647 ,C620_=_C661 ,C620_=_C685 ,C620_=_C696 ,\nC620_=_C706 ,C620_=_C721 ,C620_=_C728 ,C620_=_C734 ,C620_=_C739 ,C620_=_C744 ,\nC620_=_C745 ,C620_=_C746 ,C620_=_C747 ,C627_=_C630 ,C627_=_C634 ,C627_=_C652 ,\nC627_=_C665 ,C627_=_C666 ,C627_=_C667 ,C627_=_C669 ,C627_=_C670 ,C627_=_C671 ,\nC627_=_C672 ,C627_=_C674 ,C627_=_C675 ,C627_=_C676 ,C627_=_C677 ,C630_=_C634 ,\nC630_=_C656 ,C630_=_C680 ,C630_=_C691 ,C630_=_C701 ,C630_=_C710 ,C630_=_C711 ,\nC630_=_C712 ,C630_=_C713 ,C630_=_C715 ,C630_=_C716 ,C630_=_C717 ,C630_=_C718 ,\nC634_=_C647 ,C634_=_C661 ,C634_=_C685 ,C634_=_C696 ,C634_=_C706 ,C634_=_C721 ,\nC634_=_C728 ,C634_=_C734 ,C634_=_C739 ,C634_=_C744 ,C634_=_C745 ,C634_=_C746 ,\nC634_=_C747 ,C647_=_C661 ,C647_=_C685 ,C647_=_C696 ,C647_=_C706 ,C647_=_C721 ,\nC647_=_C728 ,C647_=_C734 ,C647_=_C739 ,C647_=_C744 ,C647_=_C745 ,C647_=_C746 ,\nC647_=_C747 ,C652_=_C656 ,C652_=_C661 ,C652_=_C665 ,C652_=_C666 ,C652_=_C667 ,\nC652_=_C669 ,C652_=_C670 ,C652_=_C671 ,C652_=_C672 ,C652_=_C674 ,C652_=_C675 ,\nC652_=_C676 ,C652_=_C677 ,C656_=_C661 ,C656_=_C680 ,C656_=_C691 ,C656_=_C701 ,\nC656_=_C710 ,C656_=_C711 ,C656_=_C712 ,C656_=_C713 ,C656_=_C715 ,C656_=_C716 ,\nC656_=_C717 ,C656_=_C718 ,C661_=_C685 ,C661_=_C696 ,C661_=_C706 ,C661_=_C721 ,\nC661_=_C728 ,C661_=_C734 ,C661_=_C739 ,C661_=_C744 ,C661_=_C745 ,C661_=_C746 ,\nC661_=_C747 ,C665_=_C666 ,C665_=_C667 ,C665_=_C669 ,C665_=_C670 ,C665_=_C671 ,\nC665_=_C672 ,C665_=_C674 ,C665_=_C675 ,C665_=_C676 ,C665_=_C677 ,C665_=_C680 ,\nC665_=_C685 ,C666_=_C667 ,C666_=_C669 ,C666_=_C670 ,C666_=_C671 ,C666_=_C672 ,\nC666_=_C674 ,C666_=_C675 ,C666_=_C676 ,C666_=_C677 ,C666_=_C691 ,C666_=_C696 ,\nC667_=_C669 ,C667_=_C670 ,C667_=_C671 ,C667_=_C672 ,C667_=_C674 ,C667_=_C675 ,\nC667_=_C676 ,C667_=_C677 ,C667_=_C701 ,C667_=_C706 ,C669_=_C670 ,C669_=_C671 ,\nC669_=_C672 ,C669_=_C674 ,C669_=_C675 ,C669_=_C676 ,C669_=_C677 ,C669_=_C710 ,\nC669_=_C721 ,C670_=_C671 ,C670_=_C672 ,C670_=_C674 ,C670_=_C675 ,C670_=_C676 ,\nC670_=_C677 ,C670_=_C711 ,C670_=_C728 ,C671_=_C672 ,C671_=_C674 ,C671_=_C675 ,\nC671_=_C676 ,C671_=_C677 ,C671_=_C712 ,C671_=_C734 ,C672_=_C674 ,C672_=_C675 ,\nC672_=_C676 ,C672_=_C677 ,C672_=_C713 ,C672_=_C739 ,C674_=_C675 ,C674_=_C676 ,\nC674_=_C677 ,C674_=_C715 ,C674_=_C744 ,C675_=_C676 ,C675_=_C677 ,C675_=_C716 ,\nC675_=_C745 ,C676_=_C677 ,C676_=_C717 ,C676_=_C746 ,C677_=_C718 ,C677_=_C747 ,\nC680_=_C685 ,C680_=_C691 ,C680_=_C701 ,C680_=_C710 ,C680_=_C711 ,C680_=_C712 ,\nC680_=_C713 ,C680_=_C715 ,C680_=_C716 ,C680_=_C717 ,C680_=_C718 ,C685_=_C696 ,\nC685_=_C706 ,C685_=_C721 ,C685_=_C728 ,C685_=_C734 ,C685_=_C739 ,C685_=_C744 ,\nC685_=_C745 ,C685_=_C746 ,C685_=_C747 ,C691_=_C696 ,C691_=_C701 ,C691_=_C710 ,\nC691_=_C711 ,C691_=_C712 ,C691_=_C713 ,C691_=_C715 ,C691_=_C716 ,C691_=_C717 ,\nC691_=_C718 ,C696_=_C706 ,C696_=_C721 ,C696_=_C728 ,C696_=_C734 ,C696_=_C739 ,\nC696_=_C744 ,C696_=_C745 ,C696_=_C746 ,C696_=_C747 ,C701_=_C706 ,C701_=_C710 ,\nC701_=_C711 ,C701_=_C712 ,C701_=_C713 ,C701_=_C715 ,C701_=_C716 ,C701_=_C717 ,\nC701_=_C718 ,C706_=_C721 ,C706_=_C728 ,C706_=_C734 ,C706_=_C739 ,C706_=_C744 ,\nC706_=_C745 ,C706_=_C746 ,C706_=_C747 ,C710_=_C711 ,C710_=_C712 ,C710_=_C713 ,\nC710_=_C715 ,C710_=_C716 ,C710_=_C717 ,C710_=_C718 ,C710_=_C721 ,C711_=_C712 ,\nC711_=_C713 ,C711_=_C715 ,C711_=_C716 ,C711_=_C717 ,C711_=_C718 ,C711_=_C728 ,\nC712_=_C713 ,C712_=_C715 ,C712_=_C716 ,C712_=_C717 ,C712_=_C718 ,C712_=_C734 ,\nC713_=_C715 ,C713_=_C716 ,C713_=_C717 ,C713_=_C718 ,C713_=_C739 ,C715_=_C716 ,\nC715_=_C717 ,C715_=_C718 ,C715_=_C744 ,C716_=_C717 ,C716_=_C718 ,C716_=_C745 ,\nC717_=_C718 ,C717_=_C746 ,C718_=_C747 ,C721_=_C728 ,C721_=_C734 ,C721_=_C739 ,\nC721_=_C744 ,C721_=_C745 ,C721_=_C746 ,C721_=_C747 ,C728_=_C734 ,C728_=_C739 ,\nC728_=_C744 ,C728_=_C745 ,C728_=_C746 ,C728_=_C747 ,C734_=_C739 ,C734_=_C744 ,\nC734_=_C745 ,C734_=_C746 ,C734_=_C747 ,C739_=_C744 ,C739_=_C745 ,C739_=_C746 ,\nC739_=_C747 ,C744_=_C745 ,C744_=_C746 ,C744_=_C747 ,C745_=_C746 ,C745_=_C747 ,\nC746_=_C747 ,"];25[shape=box, label="id:25 level: 3\n146: C2 C3 C7 C13 C40 \nC41 C45 C76 C77 C80 C86 \nC109 C110 C111 C112 C113 C114 \nC115 C116 C117 C118 C119 C120 \nC121 C122 C123 C124 C125 C126 \nC127 C128 C129 C130 C131 C132 \nC133 C134 C135 C136 C137 C138 \nC139 C140 C141 C142 C143 C144 \nC145 C146 C147 C148 C149 C150 \nC151 C152 C153 C154 C155 C156 \nC157 C158 C159 C160 C161 C162 \nC163 C164 C165 C166 C167 C168 \nC169 C170 C171 C172 C173 C174 \nC175 C176 C177 C178 C181 C187 \nC214 C220 C246 C252 C276 C277 \nC278 C279 C280 C282 C283 C284 \nC285 C286 C287 C288 C289 C290 \nC291 C292 C293 C294 C295 C296 \nC297 C298 C299 C300 C301 C302 \nC303 C304 C305 C310 C338 C365 \nC391 C417 C441 C442 C443 C444 \nC445 C446 C447 C448 C449 C450 \nC451 C452 C453 C454 C455 C456 \nC457 C458 C459 C460 C461 C462 \nC463 C464 C465 \n2948: C2_=_C3( C2 C3 ) C2_=_C7( C2 C7 ) C2_=_C13( C2 C13 ) C2_=_C40( C2 C40 ) C2_=_C76( C2 C76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3_=_C7( C3 C7 ) \nC3_=_C13( C3 C13 ) C3_=_C41( C3 C41 ) C3_=_C77( C3 C77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7_=_C13( C7 C13 ) C7_=_C45( C7 C45 ) C7_=_C80( C7 C80 ) C7_=_C112( C7 C112 ) \nC7_=_C147( C7 C147 ) C7_=_C181( C7 C181 ) C7_=_C214( C7 C214 ) C7_=_C246( C7 C246 ) C7_=_C276( C7 C276 ) C7_=_C277( C7 C277 ) \nC7_=_C278( C7 C278 ) C7_=_C279( C7 C279 ) C7_=_C280( C7 C280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7_=_C304( C7 C304 ) C7_=_C305( C7 C305 ) C13_=_C86( C13 C86 ) C13_=_C118( C13 C118 ) C13_=_C153( C13 C153 ) \nC13_=_C187( C13 C187 ) C13_=_C220( C13 C220 ) C13_=_C252( C13 C252 ) C13_=_C310( C13 C310 ) C13_=_C338( C13 C338 ) C13_=_C365( C13 C365 ) \nC13_=_C391( C13 C391 ) C13_=_C417( C13 C417 ) C13_=_C441( C13 C441 ) C13_=_C442( C13 C442 ) C13_=_C443( C13 C443 ) C13_=_C444( C13 C444 ) \nC13_=_C445( C13 C445 ) C13_=_C446( C13 C446 ) C13_=_C447( C13 C447 ) C13_=_C448( C13 C448 ) C13_=_C449( C13 C449 ) C13_=_C450( C13 C450 ) \nC13_=_C451( C13 C451 ) C13_=_C452( C13 C452 ) C13_=_C453( C13 C453 ) C13_=_C454( C13 C454 ) C13_=_C455( C13 C455 ) C13_=_C456( C13 C456 ) \nC13_=_C457( C13 C457 ) C13_=_C458( C13 C458 ) C13_=_C459( C13 C459 ) C13_=_C460( C13 C460 ) C13_=_C461( C13 C461 ) C13_=_C462( C13 C462 ) \nC13_=_C463( C13 C463 ) C13_=_C464( C13 C464 ) C13_=_C465( C13 C465 ) C40_=_C41( C40 C41 ) C40_=_C45( C40 C45 ) C40_=_C76( C40 C76 ) \nC40_=_C109( C40 C109 ) C40_=_C110( C40 C110 ) C40_=_C111( C40 C111 ) C40_=_C112( C40 C112 ) C40_=_C113( C40 C113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2( C40 C132 ) \nC40_=_C133( C40 C133 ) C40_=_C134( C40 C134 ) C40_=_C135( C40 C135 ) C40_=_C136( C40 C136 ) C40_=_C137( C40 C137 ) C40_=_C138( C40 C138 ) \nC40_=_C139(</w:t>
      </w:r>
    </w:p>
    <w:p>
      <w:pPr>
        <w:pStyle w:val="PreformattedText"/>
        <w:bidi w:val="0"/>
        <w:spacing w:before="0" w:after="0"/>
        <w:jc w:val="left"/>
        <w:rPr/>
      </w:pPr>
      <w:r>
        <w:rPr/>
        <w:t xml:space="preserve"> </w:t>
      </w:r>
      <w:r>
        <w:rPr/>
        <w:t>C40 C139 ) C40_=_C140( C40 C140 ) C40_=_C141( C40 C141 ) C40_=_C142( C40 C142 ) C40_=_C143( C40 C143 ) C41_=_C45( C41 C45 ) \nC41_=_C77( C41 C77 ) C41_=_C144( C41 C144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5_=_C80( C45 C80 ) C45_=_C112( C45 C112 ) C45_=_C147( C45 C147 ) C45_=_C181( C45 C181 ) C45_=_C214( C45 C214 ) C45_=_C246( C45 C246 ) \nC45_=_C276( C45 C276 ) C45_=_C277( C45 C277 ) C45_=_C278( C45 C278 ) C45_=_C279( C45 C279 ) C45_=_C280( C45 C280 ) C45_=_C282( C45 C282 ) \nC45_=_C283( C45 C283 ) C45_=_C284( C45 C284 ) C45_=_C285( C45 C285 ) C45_=_C286( C45 C286 ) C45_=_C287( C45 C287 ) C45_=_C288( C45 C288 ) \nC45_=_C289( C45 C289 ) C45_=_C290( C45 C290 ) C45_=_C291( C45 C291 ) C45_=_C292( C45 C292 ) C45_=_C293( C45 C293 ) C45_=_C294( C45 C294 ) \nC45_=_C295( C45 C295 ) C45_=_C296( C45 C296 ) C45_=_C297( C45 C297 ) C45_=_C298( C45 C298 ) C45_=_C299( C45 C299 ) C45_=_C300( C45 C300 ) \nC45_=_C301( C45 C301 ) C45_=_C302( C45 C302 ) C45_=_C303( C45 C303 ) C45_=_C304( C45 C304 ) C45_=_C305( C45 C305 ) C76_=_C77( C76 C77 ) \nC76_=_C80( C76 C80 ) C76_=_C86( C76 C86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7_=_C80( C77 C80 ) C77_=_C86( C77 C86 ) C77_=_C144( C77 C144 ) C77_=_C145( C77 C145 ) C77_=_C146( C77 C146 ) \nC77_=_C147( C77 C147 ) C77_=_C148( C77 C148 ) C77_=_C149( C77 C149 ) C77_=_C150( C77 C150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80_=_C86( C80 C86 ) C80_=_C112( C80 C112 ) C80_=_C147( C80 C147 ) C80_=_C181( C80 C181 ) \nC80_=_C214( C80 C214 ) C80_=_C246( C80 C246 ) C80_=_C276( C80 C276 ) C80_=_C277( C80 C277 ) C80_=_C278( C80 C278 ) C80_=_C279( C80 C279 ) \nC80_=_C280( C80 C280 ) C80_=_C282( C80 C282 ) C80_=_C283( C80 C283 ) C80_=_C284( C80 C284 ) C80_=_C285( C80 C285 ) C80_=_C286( C80 C286 ) \nC80_=_C287( C80 C287 ) C80_=_C288( C80 C288 ) C80_=_C289( C80 C289 ) C80_=_C290( C80 C290 ) C80_=_C291( C80 C291 ) C80_=_C292( C80 C292 ) \nC80_=_C293( C80 C293 ) C80_=_C294( C80 C294 ) C80_=_C295( C80 C295 ) C80_=_C296( C80 C296 ) C80_=_C297( C80 C297 ) C80_=_C298( C80 C298 ) \nC80_=_C299( C80 C299 ) C80_=_C300( C80 C300 ) C80_=_C301( C80 C301 ) C80_=_C302( C80 C302 ) C80_=_C303( C80 C303 ) C80_=_C304( C80 C304 ) \nC80_=_C305( C80 C305 ) C86_=_C118( C86 C118 ) C86_=_C153( C86 C153 ) C86_=_C187( C86 C187 ) C86_=_C220( C86 C220 ) C86_=_C252( C86 C252 ) \nC86_=_C310( C86 C310 ) C86_=_C338( C86 C338 ) C86_=_C365( C86 C365 ) C86_=_C391( C86 C391 ) C86_=_C417( C86 C417 ) C86_=_C441( C86 C441 ) \nC86_=_C442( C86 C442 ) C86_=_C443( C86 C443 ) C86_=_C444( C86 C444 ) C86_=_C445( C86 C445 ) C86_=_C446( C86 C446 ) C86_=_C447( C86 C447 ) \nC86_=_C448( C86 C448 ) C86_=_C449( C86 C449 ) C86_=_C450( C86 C450 ) C86_=_C451( C86 C451 ) C86_=_C452( C86 C452 ) C86_=_C453( C86 C453 ) \nC86_=_C454( C86 C454 ) C86_=_C455( C86 C455 ) C86_=_C456( C86 C456 ) C86_=_C457( C86 C457 ) C86_=_C458( C86 C458 ) C86_=_C459( C86 C459 ) \nC86_=_C460( C86 C460 ) C86_=_C461( C86 C461 ) C86_=_C462( C86 C462 ) C86_=_C463( C86 C463 ) C86_=_C464( C86 C464 ) C86_=_C465( C86 C465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81( C109 C181 ) \nC109_=_C187( C109 C187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5( C110 C145 ) C110_=_C214( C110 C214 ) \nC110_=_C220( C110 C220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6( C111 C146 ) C111_=_C246( C111 C246 ) C111_=_C252( C111 C252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7( C112 C147 ) C112_=_C181( C112 C181 ) C112_=_C214( C112 C214 ) C112_=_C246( C112 C246 ) C112_=_C276( C112 C276 ) \nC112_=_C277( C112 C277 ) C112_=_C278( C112 C278 ) C112_=_C279( C112 C279 ) C112_=_C280( C112 C280 ) C112_=_C282( C112 C282 ) C112_=_C283( C112 C283 ) \nC112_=_C284( C112 C284 ) C112_=_C285( C112 C285 ) C112_=_C286( C112 C286 ) C112_=_C287( C112 C287 ) C112_=_C288( C112 C288 ) C112_=_C289( C112 C289 ) \nC112_=_C290( C112 C290 ) C112_=_C291( C112 C291 ) C112_=_C292( C112 C292 ) C112_=_C293( C112 C293 ) C112_=_C294( C112 C294 ) C112_=_C295( C112 C295 ) \nC112_=_C296( C112 C296 ) C112_=_C297( C112 C297 ) C112_=_C298( C112 C298 ) C112_=_C299( C112 C299 ) C112_=_C300( C112 C300 ) C112_=_C301( C112 C301 ) \nC112_=_C302( C112 C302 ) C112_=_C303( C112 C303 ) C112_=_C304( C112 C304 ) C112_=_C305( C112 C305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w:t>
      </w:r>
    </w:p>
    <w:p>
      <w:pPr>
        <w:pStyle w:val="PreformattedText"/>
        <w:bidi w:val="0"/>
        <w:spacing w:before="0" w:after="0"/>
        <w:jc w:val="left"/>
        <w:rPr/>
      </w:pPr>
      <w:r>
        <w:rPr/>
        <w:t xml:space="preserve"> </w:t>
      </w:r>
      <w:r>
        <w:rPr/>
        <w:t>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8( C113 C148 ) C113_=_C276( C113 C276 ) \nC113_=_C310( C113 C310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9( C114 C149 ) C114_=_C277( C114 C277 ) C114_=_C338( C114 C338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50( C115 C150 ) C115_=_C278( C115 C278 ) C115_=_C365( C115 C365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51( C116 C151 ) C116_=_C279( C116 C279 ) C116_=_C391( C116 C391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52( C117 C152 ) C117_=_C280( C117 C280 ) C117_=_C417( C117 C417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53( C118 C153 ) C118_=_C187( C118 C187 ) \nC118_=_C220( C118 C220 ) C118_=_C252( C118 C252 ) C118_=_C310( C118 C310 ) C118_=_C338( C118 C338 ) C118_=_C365( C118 C365 ) C118_=_C391( C118 C391 ) \nC118_=_C417( C118 C417 ) C118_=_C441( C118 C441 ) C118_=_C442( C118 C442 ) C118_=_C443( C118 C443 ) C118_=_C444( C118 C444 ) C118_=_C445( C118 C445 ) \nC118_=_C446( C118 C446 ) C118_=_C447( C118 C447 ) C118_=_C448( C118 C448 ) C118_=_C449( C118 C449 ) C118_=_C450( C118 C450 ) C118_=_C451( C118 C451 ) \nC118_=_C452( C118 C452 ) C118_=_C453( C118 C453 ) C118_=_C454( C118 C454 ) C118_=_C455( C118 C455 ) C118_=_C456( C118 C456 ) C118_=_C457( C118 C457 ) \nC118_=_C458( C118 C458 ) C118_=_C459( C118 C459 ) C118_=_C460( C118 C460 ) C118_=_C461( C118 C461 ) C118_=_C462( C118 C462 ) C118_=_C463( C118 C463 ) \nC118_=_C464( C118 C464 ) C118_=_C465( C118 C465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54( C119 C154 ) C119_=_C282( C119 C282 ) C119_=_C441( C119 C441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55( C120 C155 ) C120_=_C283( C120 C283 ) \nC120_=_C442( C120 C442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56( C121 C156 ) \nC121_=_C284( C121 C284 ) C121_=_C443( C121 C443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57( C122 C157 ) \nC122_=_C285( C122 C285 ) C122_=_C444( C122 C444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58( C123 C158 ) C123_=_C286( C123 C286 ) \nC123_=_C445( C123 C445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59( C124 C159 ) C124_=_C287( C124 C287 ) C124_=_C446( C124 C446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60( C125 C160 ) \nC125_=_C288( C125 C288 ) C125_=_C447( C125 C447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61( C126 C161 ) C126_=_C289( C126 C289 ) C126_=_C448( C126 C448 ) C127_=_C128( C127 C128 ) C127_=_C129( C127 C129 ) \nC127_=_C130( C127 C130 ) C127_=_C131( C127 C131 ) C127_=_C132(</w:t>
      </w:r>
    </w:p>
    <w:p>
      <w:pPr>
        <w:pStyle w:val="PreformattedText"/>
        <w:bidi w:val="0"/>
        <w:spacing w:before="0" w:after="0"/>
        <w:jc w:val="left"/>
        <w:rPr/>
      </w:pPr>
      <w:r>
        <w:rPr/>
        <w:t xml:space="preserve"> </w:t>
      </w:r>
      <w:r>
        <w:rPr/>
        <w:t>C127 C132 ) C127_=_C133( C127 C133 ) C127_=_C134( C127 C134 ) C127_=_C135( C127 C135 ) \nC127_=_C136( C127 C136 ) C127_=_C137( C127 C137 ) C127_=_C138( C127 C138 ) C127_=_C139( C127 C139 ) C127_=_C140( C127 C140 ) C127_=_C141( C127 C141 ) \nC127_=_C142( C127 C142 ) C127_=_C143( C127 C143 ) C127_=_C162( C127 C162 ) C127_=_C290( C127 C290 ) C127_=_C449( C127 C449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63( C128 C163 ) C128_=_C291( C128 C291 ) C128_=_C450( C128 C450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64( C129 C164 ) C129_=_C292( C129 C292 ) C129_=_C451( C129 C451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65( C130 C165 ) \nC130_=_C293( C130 C293 ) C130_=_C452( C130 C452 ) C131_=_C132( C131 C132 ) C131_=_C133( C131 C133 ) C131_=_C134( C131 C134 ) C131_=_C135( C131 C135 ) \nC131_=_C136( C131 C136 ) C131_=_C137( C131 C137 ) C131_=_C138( C131 C138 ) C131_=_C139( C131 C139 ) C131_=_C140( C131 C140 ) C131_=_C141( C131 C141 ) \nC131_=_C142( C131 C142 ) C131_=_C143( C131 C143 ) C131_=_C166( C131 C166 ) C131_=_C294( C131 C294 ) C131_=_C453( C131 C453 ) C132_=_C133( C132 C133 ) \nC132_=_C134( C132 C134 ) C132_=_C135( C132 C135 ) C132_=_C136( C132 C136 ) C132_=_C137( C132 C137 ) C132_=_C138( C132 C138 ) C132_=_C139( C132 C139 ) \nC132_=_C140( C132 C140 ) C132_=_C141( C132 C141 ) C132_=_C142( C132 C142 ) C132_=_C143( C132 C143 ) C132_=_C167( C132 C167 ) C132_=_C295( C132 C295 ) \nC132_=_C454( C132 C454 ) C133_=_C134( C133 C134 ) C133_=_C135( C133 C135 ) C133_=_C136( C133 C136 ) C133_=_C137( C133 C137 ) C133_=_C138( C133 C138 ) \nC133_=_C139( C133 C139 ) C133_=_C140( C133 C140 ) C133_=_C141( C133 C141 ) C133_=_C142( C133 C142 ) C133_=_C143( C133 C143 ) C133_=_C168( C133 C168 ) \nC133_=_C296( C133 C296 ) C133_=_C455( C133 C455 ) C134_=_C135( C134 C135 ) C134_=_C136( C134 C136 ) C134_=_C137( C134 C137 ) C134_=_C138( C134 C138 ) \nC134_=_C139( C134 C139 ) C134_=_C140( C134 C140 ) C134_=_C141( C134 C141 ) C134_=_C142( C134 C142 ) C134_=_C143( C134 C143 ) C134_=_C169( C134 C169 ) \nC134_=_C297( C134 C297 ) C134_=_C456( C134 C456 ) C135_=_C136( C135 C136 ) C135_=_C137( C135 C137 ) C135_=_C138( C135 C138 ) C135_=_C139( C135 C139 ) \nC135_=_C140( C135 C140 ) C135_=_C141( C135 C141 ) C135_=_C142( C135 C142 ) C135_=_C143( C135 C143 ) C135_=_C170( C135 C170 ) C135_=_C298( C135 C298 ) \nC135_=_C457( C135 C457 ) C136_=_C137( C136 C137 ) C136_=_C138( C136 C138 ) C136_=_C139( C136 C139 ) C136_=_C140( C136 C140 ) C136_=_C141( C136 C141 ) \nC136_=_C142( C136 C142 ) C136_=_C143( C136 C143 ) C136_=_C171( C136 C171 ) C136_=_C299( C136 C299 ) C136_=_C458( C136 C458 ) C137_=_C138( C137 C138 ) \nC137_=_C139( C137 C139 ) C137_=_C140( C137 C140 ) C137_=_C141( C137 C141 ) C137_=_C142( C137 C142 ) C137_=_C143( C137 C143 ) C137_=_C172( C137 C172 ) \nC137_=_C300( C137 C300 ) C137_=_C459( C137 C459 ) C138_=_C139( C138 C139 ) C138_=_C140( C138 C140 ) C138_=_C141( C138 C141 ) C138_=_C142( C138 C142 ) \nC138_=_C143( C138 C143 ) C138_=_C173( C138 C173 ) C138_=_C460( C138 C460 ) C139_=_C140( C139 C140 ) C139_=_C141( C139 C141 ) C139_=_C142( C139 C142 ) \nC139_=_C143( C139 C143 ) C139_=_C174( C139 C174 ) C139_=_C301( C139 C301 ) C139_=_C461( C139 C461 ) C140_=_C141( C140 C141 ) C140_=_C142( C140 C142 ) \nC140_=_C143( C140 C143 ) C140_=_C175( C140 C175 ) C140_=_C302( C140 C302 ) C140_=_C462( C140 C462 ) C141_=_C142( C141 C142 ) C141_=_C143( C141 C143 ) \nC141_=_C176( C141 C176 ) C141_=_C303( C141 C303 ) C141_=_C463( C141 C463 ) C142_=_C143( C142 C143 ) C142_=_C177( C142 C177 ) C142_=_C304( C142 C304 ) \nC142_=_C464( C142 C464 ) C143_=_C178( C143 C178 ) C143_=_C305( C143 C305 ) C143_=_C465( C143 C465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81( C144 C181 ) C144_=_C187( C144 C187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214( C145 C214 ) C145_=_C220( C145 C220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246( C146 C246 ) \nC146_=_C252( C146 C252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81( C147 C181 ) C147_=_C214( C147 C214 ) C147_=_C246( C147 C246 ) C147_=_C276( C147 C276 ) \nC147_=_C277( C147 C277 ) C147_=_C278( C147 C278 ) C147_=_C279( C147 C279 ) C147_=_C280( C147 C280 ) C147_=_C282( C147 C282 ) C147_=_C283( C147 C283 ) \nC147_=_C284( C147 C284 ) C147_=_C285( C147 C285 ) C147_=_C286( C147 C286 ) C147_=_C287( C147 C287 ) C147_=_C288( C147 C288 ) C147_=_C289( C147 C289 ) \nC147_=_C290( C147 C290 ) C147_=_C291( C147 C291 ) C147_=_C292( C147 C292 ) C147_=_C293( C147 C293 ) C147_=_C294( C147 C294 ) C147_=_C295( C147 C295 ) \nC147_=_C296( C147 C296 ) C147_=_C297( C147 C297 ) C147_=_C298( C147 C298 ) C147_=_C299( C147 C299 ) C147_=_C300( C147 C300 ) C147_=_C301( C147 C301 ) \nC147_=_C302( C147 C302 ) C147_=_C303( C147 C303 ) C147_=_C304( C147 C304 ) C147_=_C305( C147 C305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276( C148 C276 ) C148_=_C310( C148 C310 ) \nC149_=_C150( C149 C150 ) C149_=_C151( C149 C151 ) C149_=_C152( C149 C152 ) C149_=_C153( C149 C153 ) C149_=_C154( C149 C154 ) C149_=_C155( C149 C155 ) \nC149_=_C156( C149 C156 ) C149_=_C157( C149 C157 ) C149_=_C158( C149 C158 ) C149_=_C159(</w:t>
      </w:r>
    </w:p>
    <w:p>
      <w:pPr>
        <w:pStyle w:val="PreformattedText"/>
        <w:bidi w:val="0"/>
        <w:spacing w:before="0" w:after="0"/>
        <w:jc w:val="left"/>
        <w:rPr/>
      </w:pPr>
      <w:r>
        <w:rPr/>
        <w:t xml:space="preserve"> </w:t>
      </w:r>
      <w:r>
        <w:rPr/>
        <w:t>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277( C149 C277 ) \nC149_=_C338( C149 C338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278( C150 C278 ) \nC150_=_C365( C150 C365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279( C151 C279 ) C151_=_C391( C151 C391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280( C152 C280 ) C152_=_C417( C152 C417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87( C153 C187 ) \nC153_=_C220( C153 C220 ) C153_=_C252( C153 C252 ) C153_=_C310( C153 C310 ) C153_=_C338( C153 C338 ) C153_=_C365( C153 C365 ) C153_=_C391( C153 C391 ) \nC153_=_C417( C153 C417 ) C153_=_C441( C153 C441 ) C153_=_C442( C153 C442 ) C153_=_C443( C153 C443 ) C153_=_C444( C153 C444 ) C153_=_C445( C153 C445 ) \nC153_=_C446( C153 C446 ) C153_=_C447( C153 C447 ) C153_=_C448( C153 C448 ) C153_=_C449( C153 C449 ) C153_=_C450( C153 C450 ) C153_=_C451( C153 C451 ) \nC153_=_C452( C153 C452 ) C153_=_C453( C153 C453 ) C153_=_C454( C153 C454 ) C153_=_C455( C153 C455 ) C153_=_C456( C153 C456 ) C153_=_C457( C153 C457 ) \nC153_=_C458( C153 C458 ) C153_=_C459( C153 C459 ) C153_=_C460( C153 C460 ) C153_=_C461( C153 C461 ) C153_=_C462( C153 C462 ) C153_=_C463( C153 C463 ) \nC153_=_C464( C153 C464 ) C153_=_C465( C153 C465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282( C154 C282 ) C154_=_C441( C154 C441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283( C155 C283 ) C155_=_C442( C155 C442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284( C156 C284 ) C156_=_C443( C156 C443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285( C157 C285 ) C157_=_C444( C157 C444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286( C158 C286 ) C158_=_C445( C158 C445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287( C159 C287 ) C159_=_C446( C159 C446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288( C160 C288 ) \nC160_=_C447( C160 C447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289( C161 C289 ) C161_=_C448( C161 C448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290( C162 C290 ) C162_=_C449( C162 C44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291( C163 C291 ) \nC163_=_C450( C163 C450 ) C164_=_C165( C164 C165 ) C164_=_C166( C164 C166 ) C164_=_C167( C164 C167 ) C164_=_C168( C164 C168 ) C164_=_C169( C164 C169 ) \nC164_=_C170( C164 C170 ) C164_=_C171( C164 C171 ) C164_=_C172( C164 C172 ) C164_=_C173( C164 C173 ) C164_=_C174(</w:t>
      </w:r>
    </w:p>
    <w:p>
      <w:pPr>
        <w:pStyle w:val="PreformattedText"/>
        <w:bidi w:val="0"/>
        <w:spacing w:before="0" w:after="0"/>
        <w:jc w:val="left"/>
        <w:rPr/>
      </w:pPr>
      <w:r>
        <w:rPr/>
        <w:t xml:space="preserve"> </w:t>
      </w:r>
      <w:r>
        <w:rPr/>
        <w:t>C164 C174 ) C164_=_C175( C164 C175 ) \nC164_=_C176( C164 C176 ) C164_=_C177( C164 C177 ) C164_=_C178( C164 C178 ) C164_=_C292( C164 C292 ) C164_=_C451( C164 C451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293( C165 C293 ) C165_=_C452( C165 C452 ) C166_=_C167( C166 C167 ) C166_=_C168( C166 C168 ) C166_=_C169( C166 C169 ) C166_=_C170( C166 C170 ) \nC166_=_C171( C166 C171 ) C166_=_C172( C166 C172 ) C166_=_C173( C166 C173 ) C166_=_C174( C166 C174 ) C166_=_C175( C166 C175 ) C166_=_C176( C166 C176 ) \nC166_=_C177( C166 C177 ) C166_=_C178( C166 C178 ) C166_=_C294( C166 C294 ) C166_=_C453( C166 C453 ) C167_=_C168( C167 C168 ) C167_=_C169( C167 C169 ) \nC167_=_C170( C167 C170 ) C167_=_C171( C167 C171 ) C167_=_C172( C167 C172 ) C167_=_C173( C167 C173 ) C167_=_C174( C167 C174 ) C167_=_C175( C167 C175 ) \nC167_=_C176( C167 C176 ) C167_=_C177( C167 C177 ) C167_=_C178( C167 C178 ) C167_=_C295( C167 C295 ) C167_=_C454( C167 C454 ) C168_=_C169( C168 C169 ) \nC168_=_C170( C168 C170 ) C168_=_C171( C168 C171 ) C168_=_C172( C168 C172 ) C168_=_C173( C168 C173 ) C168_=_C174( C168 C174 ) C168_=_C175( C168 C175 ) \nC168_=_C176( C168 C176 ) C168_=_C177( C168 C177 ) C168_=_C178( C168 C178 ) C168_=_C296( C168 C296 ) C168_=_C455( C168 C455 ) C169_=_C170( C169 C170 ) \nC169_=_C171( C169 C171 ) C169_=_C172( C169 C172 ) C169_=_C173( C169 C173 ) C169_=_C174( C169 C174 ) C169_=_C175( C169 C175 ) C169_=_C176( C169 C176 ) \nC169_=_C177( C169 C177 ) C169_=_C178( C169 C178 ) C169_=_C297( C169 C297 ) C169_=_C456( C169 C456 ) C170_=_C171( C170 C171 ) C170_=_C172( C170 C172 ) \nC170_=_C173( C170 C173 ) C170_=_C174( C170 C174 ) C170_=_C175( C170 C175 ) C170_=_C176( C170 C176 ) C170_=_C177( C170 C177 ) C170_=_C178( C170 C178 ) \nC170_=_C298( C170 C298 ) C170_=_C457( C170 C457 ) C171_=_C172( C171 C172 ) C171_=_C173( C171 C173 ) C171_=_C174( C171 C174 ) C171_=_C175( C171 C175 ) \nC171_=_C176( C171 C176 ) C171_=_C177( C171 C177 ) C171_=_C178( C171 C178 ) C171_=_C299( C171 C299 ) C171_=_C458( C171 C458 ) C172_=_C173( C172 C173 ) \nC172_=_C174( C172 C174 ) C172_=_C175( C172 C175 ) C172_=_C176( C172 C176 ) C172_=_C177( C172 C177 ) C172_=_C178( C172 C178 ) C172_=_C300( C172 C300 ) \nC172_=_C459( C172 C459 ) C173_=_C174( C173 C174 ) C173_=_C175( C173 C175 ) C173_=_C176( C173 C176 ) C173_=_C177( C173 C177 ) C173_=_C178( C173 C178 ) \nC173_=_C460( C173 C460 ) C174_=_C175( C174 C175 ) C174_=_C176( C174 C176 ) C174_=_C177( C174 C177 ) C174_=_C178( C174 C178 ) C174_=_C301( C174 C301 ) \nC174_=_C461( C174 C461 ) C175_=_C176( C175 C176 ) C175_=_C177( C175 C177 ) C175_=_C178( C175 C178 ) C175_=_C302( C175 C302 ) C175_=_C462( C175 C462 ) \nC176_=_C177( C176 C177 ) C176_=_C178( C176 C178 ) C176_=_C303( C176 C303 ) C176_=_C463( C176 C463 ) C177_=_C178( C177 C178 ) C177_=_C304( C177 C304 ) \nC177_=_C464( C177 C464 ) C178_=_C305( C178 C305 ) C178_=_C465( C178 C465 ) C181_=_C187( C181 C187 ) C181_=_C214( C181 C214 ) C181_=_C246( C181 C246 ) \nC181_=_C276( C181 C276 ) C181_=_C277( C181 C277 ) C181_=_C278( C181 C278 ) C181_=_C279( C181 C279 ) C181_=_C280( C181 C280 ) C181_=_C282( C181 C282 ) \nC181_=_C283( C181 C283 ) C181_=_C284( C181 C284 ) C181_=_C285( C181 C285 ) C181_=_C286( C181 C286 ) C181_=_C287( C181 C287 ) C181_=_C288( C181 C288 ) \nC181_=_C289( C181 C289 ) C181_=_C290( C181 C290 ) C181_=_C291( C181 C291 ) C181_=_C292( C181 C292 ) C181_=_C293( C181 C293 ) C181_=_C294( C181 C294 ) \nC181_=_C295( C181 C295 ) C181_=_C296( C181 C296 ) C181_=_C297( C181 C297 ) C181_=_C298( C181 C298 ) C181_=_C299( C181 C299 ) C181_=_C300( C181 C300 ) \nC181_=_C301( C181 C301 ) C181_=_C302( C181 C302 ) C181_=_C303( C181 C303 ) C181_=_C304( C181 C304 ) C181_=_C305( C181 C305 ) C187_=_C220( C187 C220 ) \nC187_=_C252( C187 C252 ) C187_=_C310( C187 C310 ) C187_=_C338( C187 C338 ) C187_=_C365( C187 C365 ) C187_=_C391( C187 C391 ) C187_=_C417( C187 C417 ) \nC187_=_C441( C187 C441 ) C187_=_C442( C187 C442 ) C187_=_C443( C187 C443 ) C187_=_C444( C187 C444 ) C187_=_C445( C187 C445 ) C187_=_C446( C187 C446 ) \nC187_=_C447( C187 C447 ) C187_=_C448( C187 C448 ) C187_=_C449( C187 C449 ) C187_=_C450( C187 C450 ) C187_=_C451( C187 C451 ) C187_=_C452( C187 C452 ) \nC187_=_C453( C187 C453 ) C187_=_C454( C187 C454 ) C187_=_C455( C187 C455 ) C187_=_C456( C187 C456 ) C187_=_C457( C187 C457 ) C187_=_C458( C187 C458 ) \nC187_=_C459( C187 C459 ) C187_=_C460( C187 C460 ) C187_=_C461( C187 C461 ) C187_=_C462( C187 C462 ) C187_=_C463( C187 C463 ) C187_=_C464( C187 C464 ) \nC187_=_C465( C187 C465 ) C214_=_C220( C214 C220 ) C214_=_C246( C214 C246 ) C214_=_C276( C214 C276 ) C214_=_C277( C214 C277 ) C214_=_C278( C214 C278 ) \nC214_=_C279( C214 C279 ) C214_=_C280( C214 C280 ) C214_=_C282( C214 C282 ) C214_=_C283( C214 C283 ) C214_=_C284( C214 C284 ) C214_=_C285( C214 C285 ) \nC214_=_C286( C214 C286 ) C214_=_C287( C214 C287 ) C214_=_C288( C214 C288 ) C214_=_C289( C214 C289 ) C214_=_C290( C214 C290 ) C214_=_C291( C214 C291 ) \nC214_=_C292( C214 C292 ) C214_=_C293( C214 C293 ) C214_=_C294( C214 C294 ) C214_=_C295( C214 C295 ) C214_=_C296( C214 C296 ) C214_=_C297( C214 C297 ) \nC214_=_C298( C214 C298 ) C214_=_C299( C214 C299 ) C214_=_C300( C214 C300 ) C214_=_C301( C214 C301 ) C214_=_C302( C214 C302 ) C214_=_C303( C214 C303 ) \nC214_=_C304( C214 C304 ) C214_=_C305( C214 C305 ) C220_=_C252( C220 C252 ) C220_=_C310( C220 C310 ) C220_=_C338( C220 C338 ) C220_=_C365( C220 C365 ) \nC220_=_C391( C220 C391 ) C220_=_C417( C220 C417 ) C220_=_C441( C220 C441 ) C220_=_C442( C220 C442 ) C220_=_C443( C220 C443 ) C220_=_C444( C220 C444 ) \nC220_=_C445( C220 C445 ) C220_=_C446( C220 C446 ) C220_=_C447( C220 C447 ) C220_=_C448( C220 C448 ) C220_=_C449( C220 C449 ) C220_=_C450( C220 C450 ) \nC220_=_C451( C220 C451 ) C220_=_C452( C220 C452 ) C220_=_C453( C220 C453 ) C220_=_C454( C220 C454 ) C220_=_C455( C220 C455 ) C220_=_C456( C220 C456 ) \nC220_=_C457( C220 C457 ) C220_=_C458( C220 C458 ) C220_=_C459( C220 C459 ) C220_=_C460( C220 C460 ) C220_=_C461( C220 C461 ) C220_=_C462( C220 C462 ) \nC220_=_C463( C220 C463 ) C220_=_C464( C220 C464 ) C220_=_C465( C220 C465 ) C246_=_C252( C246 C252 ) C246_=_C276( C246 C276 ) C246_=_C277( C246 C277 ) \nC246_=_C278( C246 C278 ) C246_=_C279( C246 C279 ) C246_=_C280( C246 C280 ) C246_=_C282( C246 C282 ) C246_=_C283( C246 C283 ) C246_=_C284( C246 C284 ) \nC246_=_C285( C246 C285 ) C246_=_C286( C246 C286 ) C246_=_C287( C246 C287 ) C246_=_C288( C246 C288 ) C246_=_C289( C246 C289 ) C246_=_C290( C246 C290 ) \nC246_=_C291( C246 C291 ) C246_=_C292( C246 C292 ) C246_=_C293( C246 C293 ) C246_=_C294( C246 C294 ) C246_=_C295( C246 C295 ) C246_=_C296( C246 C296 ) \nC246_=_C297( C246 C297 ) C246_=_C298( C246 C298 ) C246_=_C299( C246 C299 ) C246_=_C300( C246 C300 ) C246_=_C301( C246 C301 ) C246_=_C302( C246 C302 ) \nC246_=_C303( C246 C303 ) C246_=_C304( C246 C304 ) C246_=_C305( C246 C305 ) C252_=_C310( C252 C310 ) C252_=_C338( C252 C338 ) C252_=_C365( C252 C365 ) \nC252_=_C391( C252 C391 ) C252_=_C417( C252 C417 ) C252_=_C441( C252 C441 ) C252_=_C442( C252 C442 ) C252_=_C443( C252 C443 ) C252_=_C444( C252 C444 ) \nC252_=_C445( C252 C445 ) C252_=_C446( C252 C446 ) C252_=_C447( C252 C447 ) C252_=_C448( C252 C448 ) C252_=_C449( C252 C449 ) C252_=_C450( C252 C450 ) \nC252_=_C451( C252 C451 ) C252_=_C452( C252 C452 ) C252_=_C453( C252 C453 ) C252_=_C454( C252 C454 ) C252_=_C455( C252 C455 ) C252_=_C456( C252 C456 ) \nC252_=_C457( C252 C457 ) C252_=_C458( C252 C458 ) C252_=_C459( C252 C459 ) C252_=_C460( C252 C460 ) C252_=_C461( C252 C461 ) C252_=_C462( C252 C462 ) \nC252_=_C463( C252 C463 ) C252_=_C464( C252 C464 ) C252_=_C465( C252 C465 ) C276_=_C277( C276 C277 ) C276_=_C278( C276 C278 ) C276_=_C279( C276 C279 ) \nC276_=_C280( C276 C280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3( C276 C303 ) C276_=_C304( C276 C304 ) \nC276_=_C305( C276 C305 ) C276_=_C310( C276 C310 ) C277_=_C278( C277 C278 ) C277_=_C279( C277 C279 ) C277_=_C280( C277 C280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3( C277 C303 ) C277_=_C304( C277 C304 ) C277_=_C305( C277 C305 ) C277_=_C338( C277 C338 ) \nC278_=_C279( C278 C279 ) C278_=_C280( C278 C280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03(</w:t>
      </w:r>
    </w:p>
    <w:p>
      <w:pPr>
        <w:pStyle w:val="PreformattedText"/>
        <w:bidi w:val="0"/>
        <w:spacing w:before="0" w:after="0"/>
        <w:jc w:val="left"/>
        <w:rPr/>
      </w:pPr>
      <w:r>
        <w:rPr/>
        <w:t xml:space="preserve"> </w:t>
      </w:r>
      <w:r>
        <w:rPr/>
        <w:t>C278 C303 ) \nC278_=_C304( C278 C304 ) C278_=_C305( C278 C305 ) C278_=_C365( C278 C365 ) C279_=_C280( C279 C280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04( C279 C304 ) C279_=_C305( C279 C305 ) C279_=_C391( C279 C39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305( C280 C305 ) C280_=_C417( C280 C417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05( C282 C305 ) C282_=_C441( C282 C441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442( C283 C442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05( C284 C305 ) C284_=_C443( C284 C443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444( C285 C444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305( C286 C305 ) C286_=_C445( C286 C445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446( C287 C446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447( C288 C447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448( C289 C448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449( C290 C449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450( C291 C450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451( C292 C451 ) C293_=_C294( C293 C294 ) \nC293_=_C295( C293 C295 ) C293_=_C296( C293 C296 ) C293_=_C297( C293 C297 ) C293_=_C298( C293 C298 ) C293_=_C299( C293 C299 ) C293_=_C300( C293 C300 ) \nC293_=_C301( C293 C301 ) C293_=_C302( C293 C302 ) C293_=_C303( C293 C303 ) C293_=_C304( C293 C304 ) C293_=_C305( C293 C305 ) C293_=_C452( C293 C452 ) \nC294_=_C295( C294 C295 ) C294_=_C296( C294 C296 ) C294_=_C297( C294 C297 ) C294_=_C298( C294 C298 ) C294_=_C299( C294 C299 ) C294_=_C300( C294 C300 ) \nC294_=_C301( C294 C301 ) C294_=_C302( C294 C302 ) C294_=_C303( C294 C303 ) C294_=_C304( C294 C304 ) C294_=_C305( C294 C305 ) C294_=_C453( C294 C453 ) \nC295_=_C296( C295 C296 ) C295_=_C297( C295 C297 ) C295_=_C298( C295 C298 ) C295_=_C299( C295 C299 ) C295_=_C300( C295 C300 ) C295_=_C301( C295 C301 ) \nC295_=_C302( C295 C302 ) C295_=_C303( C295 C303 ) C295_=_C304( C295 C304 ) C295_=_C305( C295 C305 ) C295_=_C454( C295 C454 ) C296_=_C297( C296 C297 ) \nC296_=_C298( C296 C298 ) C296_=_C299( C296 C299 ) C296_=_C300( C296 C300 ) C296_=_C301( C296 C301 ) C296_=_C302( C296 C302 ) C296_=_C303( C296 C303 ) \nC296_=_C304( C296 C304 ) C296_=_C305( C296 C305 ) C296_=_C455( C296 C455 ) C297_=_C298( C297 C298 ) C297_=_C299( C297 C299 ) C297_=_C300( C297 C300 ) \nC297_=_C301( C297 C301 ) C297_=_C302( C297 C302 ) C297_=_C303( C297 C303 ) C297_=_C304( C297 C304 ) C297_=_C305( C297 C305 ) C297_=_C456( C297 C456 ) \nC298_=_C299( C298 C299 ) C298_=_C300( C298 C300 ) C298_=_C301( C298 C301 ) C298_=_C302( C298 C302 ) C298_=_C303( C298 C303 ) C298_=_C304( C298 C304 ) \nC298_=_C305( C298 C305 ) C298_=_C457( C298 C457 ) C299_=_C300( C299 C300 ) C299_=_C301( C299 C301 ) C299_=_C302( C299 C302 ) C299_=_C303( C299 C303 ) \nC299_=_C304( C299 C304 ) C299_=_C305( C299 C305 ) C299_=_C458( C299 C458 ) C300_=_C301( C300 C301 ) C300_=_C302( C300 C302 ) C300_=_C303( C300 C303 ) \nC300_=_C304( C300 C304 ) C300_=_C305( C300 C305 ) C300_=_C459( C300 C459 ) C301_=_C302( C301 C302 ) C301_=_C303( C301 C303 ) C301_=_C304( C301 C304 ) \nC301_=_C305( C301 C305 ) C301_=_C461( C301 C461 ) C302_=_C303( C302 C303 ) C302_=_C304( C302 C304 ) C302_=_C305( C302 C305 ) C302_=_C462( C302 C462 ) \nC303_=_C304( C303 C304 ) C303_=_C305( C303 C305 ) C303_=_C463( C303 C463 ) C304_=_C305( C304 C305 ) C304_=_C464( C304 C464 ) C305_=_C465( C305 C465 ) \nC310_=_C338( C310 C338 ) C310_=_C365( C310 C365 ) C310_=_C391( C310 C391 ) C310_=_C417( C310 C417 ) C310_=_C441( C310 C441 ) C310_=_C442( C310 C442 ) \nC310_=_C443( C310 C443 ) C310_=_C444( C310 C444 ) C310_=_C445( C310 C445 ) C310_=_C446( C310 C446 ) C310_=_C447( C310 C447 ) C310_=_C448( C310 C448 ) \nC310_=_C449( C310 C449 ) C310_=_C450( C310 C450 ) C310_=_C451( C310 C451 ) C310_=_C452( C310 C452 ) C310_=_C453( C310 C453 ) C310_=_C454( C310 C454 ) \nC310_=_C455( C310 C455 ) C310_=_C456( C310 C456 ) C310_=_C457( C310 C457 ) C310_=_C458( C310 C458 ) C310_=_C459( C310 C459 ) C310_=_C460( C310 C460 ) \nC310_=_C461( C310 C461 ) C310_=_C462( C310 C462 ) C310_=_C463( C310 C463 ) C310_=_C464( C310 C464 ) C310_=_C465( C310 C465 ) C338_=_C365( C338 C365 ) \nC338_=_C391( C338 C391 ) C338_=_C417( C338 C417 ) C338_=_C441( C338 C441 ) C338_=_C442( C338 C442 ) C338_=_C443( C338 C443 ) C338_=_C444( C338 C444 ) \nC338_=_C445(</w:t>
      </w:r>
    </w:p>
    <w:p>
      <w:pPr>
        <w:pStyle w:val="PreformattedText"/>
        <w:bidi w:val="0"/>
        <w:spacing w:before="0" w:after="0"/>
        <w:jc w:val="left"/>
        <w:rPr/>
      </w:pPr>
      <w:r>
        <w:rPr/>
        <w:t xml:space="preserve"> </w:t>
      </w:r>
      <w:r>
        <w:rPr/>
        <w:t>C338 C445 ) C338_=_C446( C338 C446 ) C338_=_C447( C338 C447 ) C338_=_C448( C338 C448 ) C338_=_C449( C338 C449 ) C338_=_C450( C338 C450 ) \nC338_=_C451( C338 C451 ) C338_=_C452( C338 C452 ) C338_=_C453( C338 C453 ) C338_=_C454( C338 C454 ) C338_=_C455( C338 C455 ) C338_=_C456( C338 C456 ) \nC338_=_C457( C338 C457 ) C338_=_C458( C338 C458 ) C338_=_C459( C338 C459 ) C338_=_C460( C338 C460 ) C338_=_C461( C338 C461 ) C338_=_C462( C338 C462 ) \nC338_=_C463( C338 C463 ) C338_=_C464( C338 C464 ) C338_=_C465( C338 C465 ) C365_=_C391( C365 C391 ) C365_=_C417( C365 C417 ) C365_=_C441( C365 C441 ) \nC365_=_C442( C365 C442 ) C365_=_C443( C365 C443 ) C365_=_C444( C365 C444 ) C365_=_C445( C365 C445 ) C365_=_C446( C365 C446 ) C365_=_C447( C365 C447 ) \nC365_=_C448( C365 C448 ) C365_=_C449( C365 C449 ) C365_=_C450( C365 C450 ) C365_=_C451( C365 C451 ) C365_=_C452( C365 C452 ) C365_=_C453( C365 C453 ) \nC365_=_C454( C365 C454 ) C365_=_C455( C365 C455 ) C365_=_C456( C365 C456 ) C365_=_C457( C365 C457 ) C365_=_C458( C365 C458 ) C365_=_C459( C365 C459 ) \nC365_=_C460( C365 C460 ) C365_=_C461( C365 C461 ) C365_=_C462( C365 C462 ) C365_=_C463( C365 C463 ) C365_=_C464( C365 C464 ) C365_=_C465( C365 C465 ) \nC391_=_C417( C391 C417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464( C443 C464 ) C443_=_C465( C443 C465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3_=_C454( C453 C454 ) C453_=_C455( C453 C455 ) C453_=_C456( C453 C456 ) \nC453_=_C457( C453 C457 ) C453_=_C458( C453 C458 ) C453_=_C459( C453 C459 ) C453_=_C460( C453 C460 ) C453_=_C461( C453 C461 ) C453_=_C462( C453 C462 ) \nC453_=_C463( C453 C463 ) C453_=_C464( C453 C464 ) C453_=_C465( C453 C465 ) C454_=_C455( C454 C455 ) C454_=_C456( C454 C456 ) C454_=_C457( C454 C457 ) \nC454_=_C458( C454 C458 ) C454_=_C459( C454 C459 ) C454_=_C460( C454 C460 ) C454_=_C461( C454 C461 ) C454_=_C462( C454 C462 ) C454_=_C463( C454 C463 ) \nC454_=_C464( C454 C464 ) C454_=_C465( C454 C465 ) C455_=_C456( C455 C456 ) C455_=_C457( C455 C457 ) C455_=_C458( C455 C458 ) C455_=_C459( C455 C459 ) \nC455_=_C460( C455 C460 ) C455_=_C461( C455 C461 ) C455_=_C462( C455 C462 ) C455_=_C463( C455 C463 ) C455_=_C464( C455 C464 ) C455_=_C465( C455 C465 ) \nC456_=_C457( C456 C457 ) C456_=_C458( C456 C458 ) C456_=_C459( C456 C459 ) C456_=_C460( C456 C460 ) C456_=_C461( C456 C461 ) C456_=_C462( C456 C462 ) \nC456_=_C463( C456 C463 ) C456_=_C464( C456 C464 ) C456_=_C465( C456 C465 ) C457_=_C458( C457 C458 ) C457_=_C459( C457 C459 ) C457_=_C460( C457 C460 ) \nC457_=_C461( C457 C461 ) C457_=_C462( C457 C462 ) C457_=_C463( C457 C463 ) C457_=_C464( C457 C464 ) C457_=_C465( C457 C465 ) C458_=_C459( C458 C459 ) \nC458_=_C460( C458 C460 ) C458_=_C461( C458 C461 ) C458_=_C462( C458 C462 ) C458_=_C463( C458 C463 ) C458_=_C464( C458 C464 ) C458_=_C465( C458 C465 ) \nC459_=_C460( C459 C460 ) C459_=_C461( C459 C461 ) C459_=_C462( C459 C462 ) C459_=_C463( C459 C463 ) C459_=_C464( C459 C464 ) C459_=_C465( C459 C465 ) \nC460_=_C461( C460 C461 ) C460_=_C462( C460 C462 ) C460_=_C463( C460 C463 ) C460_=_C464( C460 C464 ) C460_=_C465( C460 C465 ) C461_=_C462( C461 C462 ) \nC461_=_C463( C461 C463 ) C461_=_C464(</w:t>
      </w:r>
    </w:p>
    <w:p>
      <w:pPr>
        <w:pStyle w:val="PreformattedText"/>
        <w:bidi w:val="0"/>
        <w:spacing w:before="0" w:after="0"/>
        <w:jc w:val="left"/>
        <w:rPr/>
      </w:pPr>
      <w:r>
        <w:rPr/>
        <w:t xml:space="preserve"> </w:t>
      </w:r>
      <w:r>
        <w:rPr/>
        <w:t>C461 C464 ) C461_=_C465( C461 C465 ) C462_=_C463( C462 C463 ) C462_=_C464( C462 C464 ) C462_=_C465( C462 C465 ) \nC463_=_C464( C463 C464 ) C463_=_C465( C463 C465 ) C464_=_C465( C464 C465 ) "];13-&gt;25[label="142: C2 C3 C7 C13 C40 \nC41 C45 C76 C77 C80 C86 \nC109 C110 C111 C113 C114 C115 \nC116 C117 C119 C120 C121 C122 \nC123 C124 C125 C126 C127 C128 \nC129 C130 C131 C132 C133 C134 \nC135 C136 C137 C138 C139 C140 \nC141 C142 C143 C144 C145 C146 \nC148 C149 C150 C151 C152 C154 \nC155 C156 C157 C158 C159 C160 \nC161 C162 C163 C164 C165 C166 \nC167 C168 C169 C170 C171 C172 \nC173 C174 C175 C176 C177 C178 \nC181 C187 C214 C220 C246 C252 \nC276 C277 C278 C279 C280 C282 \nC283 C284 C285 C286 C287 C288 \nC289 C290 C291 C292 C293 C294 \nC295 C296 C297 C298 C299 C300 \nC301 C302 C303 C304 C305 C310 \nC338 C365 C391 C417 C441 C442 \nC443 C444 C445 C446 C447 C448 \nC449 C450 C451 C452 C453 C454 \nC455 C456 C457 C458 C459 C460 \nC461 C462 C463 C464 C465 \n2660: C2_=_C3 ,C2_=_C7 ,C2_=_C13 ,C2_=_C40 ,C2_=_C76 ,\nC2_=_C109 ,C2_=_C110 ,C2_=_C111 ,C2_=_C113 ,C2_=_C114 ,C2_=_C115 ,\nC2_=_C116 ,C2_=_C117 ,C2_=_C119 ,C2_=_C120 ,C2_=_C121 ,C2_=_C122 ,\nC2_=_C123 ,C2_=_C124 ,C2_=_C125 ,C2_=_C126 ,C2_=_C127 ,C2_=_C128 ,\nC2_=_C129 ,C2_=_C130 ,C2_=_C131 ,C2_=_C132 ,C2_=_C133 ,C2_=_C134 ,\nC2_=_C135 ,C2_=_C136 ,C2_=_C137 ,C2_=_C138 ,C2_=_C139 ,C2_=_C140 ,\nC2_=_C141 ,C2_=_C142 ,C2_=_C143 ,C3_=_C7 ,C3_=_C13 ,C3_=_C41 ,\nC3_=_C77 ,C3_=_C144 ,C3_=_C145 ,C3_=_C146 ,C3_=_C148 ,C3_=_C149 ,\nC3_=_C150 ,C3_=_C151 ,C3_=_C152 ,C3_=_C154 ,C3_=_C155 ,C3_=_C156 ,\nC3_=_C157 ,C3_=_C158 ,C3_=_C159 ,C3_=_C160 ,C3_=_C161 ,C3_=_C162 ,\nC3_=_C163 ,C3_=_C164 ,C3_=_C165 ,C3_=_C166 ,C3_=_C167 ,C3_=_C168 ,\nC3_=_C169 ,C3_=_C170 ,C3_=_C171 ,C3_=_C172 ,C3_=_C173 ,C3_=_C174 ,\nC3_=_C175 ,C3_=_C176 ,C3_=_C177 ,C3_=_C178 ,C7_=_C13 ,C7_=_C45 ,\nC7_=_C80 ,C7_=_C181 ,C7_=_C214 ,C7_=_C246 ,C7_=_C276 ,C7_=_C277 ,\nC7_=_C278 ,C7_=_C279 ,C7_=_C280 ,C7_=_C282 ,C7_=_C283 ,C7_=_C284 ,\nC7_=_C285 ,C7_=_C286 ,C7_=_C287 ,C7_=_C288 ,C7_=_C289 ,C7_=_C290 ,\nC7_=_C291 ,C7_=_C292 ,C7_=_C293 ,C7_=_C294 ,C7_=_C295 ,C7_=_C296 ,\nC7_=_C297 ,C7_=_C298 ,C7_=_C299 ,C7_=_C300 ,C7_=_C301 ,C7_=_C302 ,\nC7_=_C303 ,C7_=_C304 ,C7_=_C305 ,C13_=_C86 ,C13_=_C187 ,C13_=_C220 ,\nC13_=_C252 ,C13_=_C310 ,C13_=_C338 ,C13_=_C365 ,C13_=_C391 ,C13_=_C417 ,\nC13_=_C441 ,C13_=_C442 ,C13_=_C443 ,C13_=_C444 ,C13_=_C445 ,C13_=_C446 ,\nC13_=_C447 ,C13_=_C448 ,C13_=_C449 ,C13_=_C450 ,C13_=_C451 ,C13_=_C452 ,\nC13_=_C453 ,C13_=_C454 ,C13_=_C455 ,C13_=_C456 ,C13_=_C457 ,C13_=_C458 ,\nC13_=_C459 ,C13_=_C460 ,C13_=_C461 ,C13_=_C462 ,C13_=_C463 ,C13_=_C464 ,\nC13_=_C465 ,C40_=_C41 ,C40_=_C45 ,C40_=_C76 ,C40_=_C109 ,C40_=_C110 ,\nC40_=_C111 ,C40_=_C113 ,C40_=_C114 ,C40_=_C115 ,C40_=_C116 ,C40_=_C117 ,\nC40_=_C119 ,C40_=_C120 ,C40_=_C121 ,C40_=_C122 ,C40_=_C123 ,C40_=_C124 ,\nC40_=_C125 ,C40_=_C126 ,C40_=_C127 ,C40_=_C128 ,C40_=_C129 ,C40_=_C130 ,\nC40_=_C131 ,C40_=_C132 ,C40_=_C133 ,C40_=_C134 ,C40_=_C135 ,C40_=_C136 ,\nC40_=_C137 ,C40_=_C138 ,C40_=_C139 ,C40_=_C140 ,C40_=_C141 ,C40_=_C142 ,\nC40_=_C143 ,C41_=_C45 ,C41_=_C77 ,C41_=_C144 ,C41_=_C145 ,C41_=_C146 ,\nC41_=_C148 ,C41_=_C149 ,C41_=_C150 ,C41_=_C151 ,C41_=_C152 ,C41_=_C154 ,\nC41_=_C155 ,C41_=_C156 ,C41_=_C157 ,C41_=_C158 ,C41_=_C159 ,C41_=_C160 ,\nC41_=_C161 ,C41_=_C162 ,C41_=_C163 ,C41_=_C164 ,C41_=_C165 ,C41_=_C166 ,\nC41_=_C167 ,C41_=_C168 ,C41_=_C169 ,C41_=_C170 ,C41_=_C171 ,C41_=_C172 ,\nC41_=_C173 ,C41_=_C174 ,C41_=_C175 ,C41_=_C176 ,C41_=_C177 ,C41_=_C178 ,\nC45_=_C80 ,C45_=_C181 ,C45_=_C214 ,C45_=_C246 ,C45_=_C276 ,C45_=_C277 ,\nC45_=_C278 ,C45_=_C279 ,C45_=_C280 ,C45_=_C282 ,C45_=_C283 ,C45_=_C284 ,\nC45_=_C285 ,C45_=_C286 ,C45_=_C287 ,C45_=_C288 ,C45_=_C289 ,C45_=_C290 ,\nC45_=_C291 ,C45_=_C292 ,C45_=_C293 ,C45_=_C294 ,C45_=_C295 ,C45_=_C296 ,\nC45_=_C297 ,C45_=_C298 ,C45_=_C299 ,C45_=_C300 ,C45_=_C301 ,C45_=_C302 ,\nC45_=_C303 ,C45_=_C304 ,C45_=_C305 ,C76_=_C77 ,C76_=_C80 ,C76_=_C86 ,\nC76_=_C109 ,C76_=_C110 ,C76_=_C111 ,C76_=_C113 ,C76_=_C114 ,C76_=_C115 ,\nC76_=_C116 ,C76_=_C117 ,C76_=_C119 ,C76_=_C120 ,C76_=_C121 ,C76_=_C122 ,\nC76_=_C123 ,C76_=_C124 ,C76_=_C125 ,C76_=_C126 ,C76_=_C127 ,C76_=_C128 ,\nC76_=_C129 ,C76_=_C130 ,C76_=_C131 ,C76_=_C132 ,C76_=_C133 ,C76_=_C134 ,\nC76_=_C135 ,C76_=_C136 ,C76_=_C137 ,C76_=_C138 ,C76_=_C139 ,C76_=_C140 ,\nC76_=_C141 ,C76_=_C142 ,C76_=_C143 ,C77_=_C80 ,C77_=_C86 ,C77_=_C144 ,\nC77_=_C145 ,C77_=_C146 ,C77_=_C148 ,C77_=_C149 ,C77_=_C150 ,C77_=_C151 ,\nC77_=_C152 ,C77_=_C154 ,C77_=_C155 ,C77_=_C156 ,C77_=_C157 ,C77_=_C158 ,\nC77_=_C159 ,C77_=_C160 ,C77_=_C161 ,C77_=_C162 ,C77_=_C163 ,C77_=_C164 ,\nC77_=_C165 ,C77_=_C166 ,C77_=_C167 ,C77_=_C168 ,C77_=_C169 ,C77_=_C170 ,\nC77_=_C171 ,C77_=_C172 ,C77_=_C173 ,C77_=_C174 ,C77_=_C175 ,C77_=_C176 ,\nC77_=_C177 ,C77_=_C178 ,C80_=_C86 ,C80_=_C181 ,C80_=_C214 ,C80_=_C246 ,\nC80_=_C276 ,C80_=_C277 ,C80_=_C278 ,C80_=_C279 ,C80_=_C280 ,C80_=_C282 ,\nC80_=_C283 ,C80_=_C284 ,C80_=_C285 ,C80_=_C286 ,C80_=_C287 ,C80_=_C288 ,\nC80_=_C289 ,C80_=_C290 ,C80_=_C291 ,C80_=_C292 ,C80_=_C293 ,C80_=_C294 ,\nC80_=_C295 ,C80_=_C296 ,C80_=_C297 ,C80_=_C298 ,C80_=_C299 ,C80_=_C300 ,\nC80_=_C301 ,C80_=_C302 ,C80_=_C303 ,C80_=_C304 ,C80_=_C305 ,C86_=_C187 ,\nC86_=_C220 ,C86_=_C252 ,C86_=_C310 ,C86_=_C338 ,C86_=_C365 ,C86_=_C391 ,\nC86_=_C417 ,C86_=_C441 ,C86_=_C442 ,C86_=_C443 ,C86_=_C444 ,C86_=_C445 ,\nC86_=_C446 ,C86_=_C447 ,C86_=_C448 ,C86_=_C449 ,C86_=_C450 ,C86_=_C451 ,\nC86_=_C452 ,C86_=_C453 ,C86_=_C454 ,C86_=_C455 ,C86_=_C456 ,C86_=_C457 ,\nC86_=_C458 ,C86_=_C459 ,C86_=_C460 ,C86_=_C461 ,C86_=_C462 ,C86_=_C463 ,\nC86_=_C464 ,C86_=_C465 ,C109_=_C110 ,C109_=_C111 ,C109_=_C113 ,C109_=_C114 ,\nC109_=_C115 ,C109_=_C116 ,C109_=_C117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81 ,\nC109_=_C187 ,C110_=_C111 ,C110_=_C113 ,C110_=_C114 ,C110_=_C115 ,C110_=_C116 ,\nC110_=_C117 ,C110_=_C119 ,C110_=_C120 ,C110_=_C121 ,C110_=_C122 ,C110_=_C123 ,\nC110_=_C124 ,C110_=_C125 ,C110_=_C126 ,C110_=_C127 ,C110_=_C128 ,C110_=_C129 ,\nC110_=_C130 ,C110_=_C131 ,C110_=_C132 ,C110_=_C133 ,C110_=_C134 ,C110_=_C135 ,\nC110_=_C136 ,C110_=_C137 ,C110_=_C138 ,C110_=_C139 ,C110_=_C140 ,C110_=_C141 ,\nC110_=_C142 ,C110_=_C143 ,C110_=_C145 ,C110_=_C214 ,C110_=_C220 ,C111_=_C113 ,\nC111_=_C114 ,C111_=_C115 ,C111_=_C116 ,C111_=_C117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6 ,\nC111_=_C246 ,C111_=_C252 ,C113_=_C114 ,C113_=_C115 ,C113_=_C116 ,C113_=_C117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8 ,C113_=_C276 ,C113_=_C310 ,C114_=_C115 ,C114_=_C116 ,\nC114_=_C117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9 ,C114_=_C277 ,C114_=_C338 ,C115_=_C116 ,\nC115_=_C117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50 ,C115_=_C278 ,C115_=_C365 ,C116_=_C117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51 ,C116_=_C279 ,C116_=_C391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52 ,\nC117_=_C280 ,C117_=_C417 ,C119_=_C120 ,C119_=_C121 ,C119_=_C122 ,C119_=_C123 ,\nC119_=_C124 ,C119_=_C125 ,C119_=_C126 ,C119_=_C127 ,C119_=_C128 ,C119_=_C129 ,\nC119_=_C130 ,C119_=_C131 ,C119_=_C132 ,C119_=_C133 ,C119_=_C134 ,C119_=_C135 ,\nC119_=_C136 ,C119_=_C137 ,C119_=_C138 ,C119_=_C139 ,C119_=_C140 ,C119_=_C141 ,\nC119_=_C142 ,C119_=_C143 ,C119_=_C154 ,C119_=_C282 ,C119_=_C441 ,C120_=_C121 ,\nC120_=_C122 ,C120_=_C123 ,C120_=_C124 ,C120_=_C125 ,C120_=_C126 ,C120_=_C127 ,\nC120_=_C128 ,C120_=_C129 ,C120_=_C130 ,C120_=_C131 ,C120_=_C132 ,C120_=_C133 ,\nC120_=_C134 ,C120_=_C135 ,C120_=_C136 ,C120_=_C137 ,C120_=_C138 ,C120_=_C139 ,\nC120_=_C140 ,C120_=_C141 ,C120_=_C142 ,C120_=_C143 ,C120_=_C155 ,C120_=_C283 ,\nC120_=_C442 ,C121_=_C122 ,C121_=_C123 ,C121_=_C124 ,C121_=_C125 ,C121_=_C126 ,\nC121_=_C127 ,C121_=_C128 ,C121_=_C129 ,C121_=_C130 ,C121_=_C131 ,C121_=_C132 ,\nC121_=_C133 ,C121_=_C134 ,C121_=_C135 ,C121_=_C136 ,C121_=_C137 ,C121_=_C138 ,\nC121_=_C139 ,C121_=_C140 ,C121_=_C141</w:t>
      </w:r>
    </w:p>
    <w:p>
      <w:pPr>
        <w:pStyle w:val="PreformattedText"/>
        <w:bidi w:val="0"/>
        <w:spacing w:before="0" w:after="0"/>
        <w:jc w:val="left"/>
        <w:rPr/>
      </w:pPr>
      <w:r>
        <w:rPr/>
        <w:t xml:space="preserve"> </w:t>
      </w:r>
      <w:r>
        <w:rPr/>
        <w:t>,C121_=_C142 ,C121_=_C143 ,C121_=_C156 ,\nC121_=_C284 ,C121_=_C443 ,C122_=_C123 ,C122_=_C124 ,C122_=_C125 ,C122_=_C126 ,\nC122_=_C127 ,C122_=_C128 ,C122_=_C129 ,C122_=_C130 ,C122_=_C131 ,C122_=_C132 ,\nC122_=_C133 ,C122_=_C134 ,C122_=_C135 ,C122_=_C136 ,C122_=_C137 ,C122_=_C138 ,\nC122_=_C139 ,C122_=_C140 ,C122_=_C141 ,C122_=_C142 ,C122_=_C143 ,C122_=_C157 ,\nC122_=_C285 ,C122_=_C444 ,C123_=_C124 ,C123_=_C125 ,C123_=_C126 ,C123_=_C127 ,\nC123_=_C128 ,C123_=_C129 ,C123_=_C130 ,C123_=_C131 ,C123_=_C132 ,C123_=_C133 ,\nC123_=_C134 ,C123_=_C135 ,C123_=_C136 ,C123_=_C137 ,C123_=_C138 ,C123_=_C139 ,\nC123_=_C140 ,C123_=_C141 ,C123_=_C142 ,C123_=_C143 ,C123_=_C158 ,C123_=_C286 ,\nC123_=_C445 ,C124_=_C125 ,C124_=_C126 ,C124_=_C127 ,C124_=_C128 ,C124_=_C129 ,\nC124_=_C130 ,C124_=_C131 ,C124_=_C132 ,C124_=_C133 ,C124_=_C134 ,C124_=_C135 ,\nC124_=_C136 ,C124_=_C137 ,C124_=_C138 ,C124_=_C139 ,C124_=_C140 ,C124_=_C141 ,\nC124_=_C142 ,C124_=_C143 ,C124_=_C159 ,C124_=_C287 ,C124_=_C446 ,C125_=_C126 ,\nC125_=_C127 ,C125_=_C128 ,C125_=_C129 ,C125_=_C130 ,C125_=_C131 ,C125_=_C132 ,\nC125_=_C133 ,C125_=_C134 ,C125_=_C135 ,C125_=_C136 ,C125_=_C137 ,C125_=_C138 ,\nC125_=_C139 ,C125_=_C140 ,C125_=_C141 ,C125_=_C142 ,C125_=_C143 ,C125_=_C160 ,\nC125_=_C288 ,C125_=_C447 ,C126_=_C127 ,C126_=_C128 ,C126_=_C129 ,C126_=_C130 ,\nC126_=_C131 ,C126_=_C132 ,C126_=_C133 ,C126_=_C134 ,C126_=_C135 ,C126_=_C136 ,\nC126_=_C137 ,C126_=_C138 ,C126_=_C139 ,C126_=_C140 ,C126_=_C141 ,C126_=_C142 ,\nC126_=_C143 ,C126_=_C161 ,C126_=_C289 ,C126_=_C448 ,C127_=_C128 ,C127_=_C129 ,\nC127_=_C130 ,C127_=_C131 ,C127_=_C132 ,C127_=_C133 ,C127_=_C134 ,C127_=_C135 ,\nC127_=_C136 ,C127_=_C137 ,C127_=_C138 ,C127_=_C139 ,C127_=_C140 ,C127_=_C141 ,\nC127_=_C142 ,C127_=_C143 ,C127_=_C162 ,C127_=_C290 ,C127_=_C449 ,C128_=_C129 ,\nC128_=_C130 ,C128_=_C131 ,C128_=_C132 ,C128_=_C133 ,C128_=_C134 ,C128_=_C135 ,\nC128_=_C136 ,C128_=_C137 ,C128_=_C138 ,C128_=_C139 ,C128_=_C140 ,C128_=_C141 ,\nC128_=_C142 ,C128_=_C143 ,C128_=_C163 ,C128_=_C291 ,C128_=_C450 ,C129_=_C130 ,\nC129_=_C131 ,C129_=_C132 ,C129_=_C133 ,C129_=_C134 ,C129_=_C135 ,C129_=_C136 ,\nC129_=_C137 ,C129_=_C138 ,C129_=_C139 ,C129_=_C140 ,C129_=_C141 ,C129_=_C142 ,\nC129_=_C143 ,C129_=_C164 ,C129_=_C292 ,C129_=_C451 ,C130_=_C131 ,C130_=_C132 ,\nC130_=_C133 ,C130_=_C134 ,C130_=_C135 ,C130_=_C136 ,C130_=_C137 ,C130_=_C138 ,\nC130_=_C139 ,C130_=_C140 ,C130_=_C141 ,C130_=_C142 ,C130_=_C143 ,C130_=_C165 ,\nC130_=_C293 ,C130_=_C452 ,C131_=_C132 ,C131_=_C133 ,C131_=_C134 ,C131_=_C135 ,\nC131_=_C136 ,C131_=_C137 ,C131_=_C138 ,C131_=_C139 ,C131_=_C140 ,C131_=_C141 ,\nC131_=_C142 ,C131_=_C143 ,C131_=_C166 ,C131_=_C294 ,C131_=_C453 ,C132_=_C133 ,\nC132_=_C134 ,C132_=_C135 ,C132_=_C136 ,C132_=_C137 ,C132_=_C138 ,C132_=_C139 ,\nC132_=_C140 ,C132_=_C141 ,C132_=_C142 ,C132_=_C143 ,C132_=_C167 ,C132_=_C295 ,\nC132_=_C454 ,C133_=_C134 ,C133_=_C135 ,C133_=_C136 ,C133_=_C137 ,C133_=_C138 ,\nC133_=_C139 ,C133_=_C140 ,C133_=_C141 ,C133_=_C142 ,C133_=_C143 ,C133_=_C168 ,\nC133_=_C296 ,C133_=_C455 ,C134_=_C135 ,C134_=_C136 ,C134_=_C137 ,C134_=_C138 ,\nC134_=_C139 ,C134_=_C140 ,C134_=_C141 ,C134_=_C142 ,C134_=_C143 ,C134_=_C169 ,\nC134_=_C297 ,C134_=_C456 ,C135_=_C136 ,C135_=_C137 ,C135_=_C138 ,C135_=_C139 ,\nC135_=_C140 ,C135_=_C141 ,C135_=_C142 ,C135_=_C143 ,C135_=_C170 ,C135_=_C298 ,\nC135_=_C457 ,C136_=_C137 ,C136_=_C138 ,C136_=_C139 ,C136_=_C140 ,C136_=_C141 ,\nC136_=_C142 ,C136_=_C143 ,C136_=_C171 ,C136_=_C299 ,C136_=_C458 ,C137_=_C138 ,\nC137_=_C139 ,C137_=_C140 ,C137_=_C141 ,C137_=_C142 ,C137_=_C143 ,C137_=_C172 ,\nC137_=_C300 ,C137_=_C459 ,C138_=_C139 ,C138_=_C140 ,C138_=_C141 ,C138_=_C142 ,\nC138_=_C143 ,C138_=_C173 ,C138_=_C460 ,C139_=_C140 ,C139_=_C141 ,C139_=_C142 ,\nC139_=_C143 ,C139_=_C174 ,C139_=_C301 ,C139_=_C461 ,C140_=_C141 ,C140_=_C142 ,\nC140_=_C143 ,C140_=_C175 ,C140_=_C302 ,C140_=_C462 ,C141_=_C142 ,C141_=_C143 ,\nC141_=_C176 ,C141_=_C303 ,C141_=_C463 ,C142_=_C143 ,C142_=_C177 ,C142_=_C304 ,\nC142_=_C464 ,C143_=_C178 ,C143_=_C305 ,C143_=_C465 ,C144_=_C145 ,C144_=_C146 ,\nC144_=_C148 ,C144_=_C149 ,C144_=_C150 ,C144_=_C151 ,C144_=_C152 ,C144_=_C154 ,\nC144_=_C155 ,C144_=_C156 ,C144_=_C157 ,C144_=_C158 ,C144_=_C159 ,C144_=_C160 ,\nC144_=_C161 ,C144_=_C162 ,C144_=_C163 ,C144_=_C164 ,C144_=_C165 ,C144_=_C166 ,\nC144_=_C167 ,C144_=_C168 ,C144_=_C169 ,C144_=_C170 ,C144_=_C171 ,C144_=_C172 ,\nC144_=_C173 ,C144_=_C174 ,C144_=_C175 ,C144_=_C176 ,C144_=_C177 ,C144_=_C178 ,\nC144_=_C181 ,C144_=_C187 ,C145_=_C146 ,C145_=_C148 ,C145_=_C149 ,C145_=_C150 ,\nC145_=_C151 ,C145_=_C152 ,C145_=_C154 ,C145_=_C155 ,C145_=_C156 ,C145_=_C157 ,\nC145_=_C158 ,C145_=_C159 ,C145_=_C160 ,C145_=_C161 ,C145_=_C162 ,C145_=_C163 ,\nC145_=_C164 ,C145_=_C165 ,C145_=_C166 ,C145_=_C167 ,C145_=_C168 ,C145_=_C169 ,\nC145_=_C170 ,C145_=_C171 ,C145_=_C172 ,C145_=_C173 ,C145_=_C174 ,C145_=_C175 ,\nC145_=_C176 ,C145_=_C177 ,C145_=_C178 ,C145_=_C214 ,C145_=_C220 ,C146_=_C148 ,\nC146_=_C149 ,C146_=_C150 ,C146_=_C151 ,C146_=_C152 ,C146_=_C154 ,C146_=_C155 ,\nC146_=_C156 ,C146_=_C157 ,C146_=_C158 ,C146_=_C159 ,C146_=_C160 ,C146_=_C161 ,\nC146_=_C162 ,C146_=_C163 ,C146_=_C164 ,C146_=_C165 ,C146_=_C166 ,C146_=_C167 ,\nC146_=_C168 ,C146_=_C169 ,C146_=_C170 ,C146_=_C171 ,C146_=_C172 ,C146_=_C173 ,\nC146_=_C174 ,C146_=_C175 ,C146_=_C176 ,C146_=_C177 ,C146_=_C178 ,C146_=_C246 ,\nC146_=_C252 ,C148_=_C149 ,C148_=_C150 ,C148_=_C151 ,C148_=_C152 ,C148_=_C154 ,\nC148_=_C155 ,C148_=_C156 ,C148_=_C157 ,C148_=_C158 ,C148_=_C159 ,C148_=_C160 ,\nC148_=_C161 ,C148_=_C162 ,C148_=_C163 ,C148_=_C164 ,C148_=_C165 ,C148_=_C166 ,\nC148_=_C167 ,C148_=_C168 ,C148_=_C169 ,C148_=_C170 ,C148_=_C171 ,C148_=_C172 ,\nC148_=_C173 ,C148_=_C174 ,C148_=_C175 ,C148_=_C176 ,C148_=_C177 ,C148_=_C178 ,\nC148_=_C276 ,C148_=_C310 ,C149_=_C150 ,C149_=_C151 ,C149_=_C152 ,C149_=_C154 ,\nC149_=_C155 ,C149_=_C156 ,C149_=_C157 ,C149_=_C158 ,C149_=_C159 ,C149_=_C160 ,\nC149_=_C161 ,C149_=_C162 ,C149_=_C163 ,C149_=_C164 ,C149_=_C165 ,C149_=_C166 ,\nC149_=_C167 ,C149_=_C168 ,C149_=_C169 ,C149_=_C170 ,C149_=_C171 ,C149_=_C172 ,\nC149_=_C173 ,C149_=_C174 ,C149_=_C175 ,C149_=_C176 ,C149_=_C177 ,C149_=_C178 ,\nC149_=_C277 ,C149_=_C338 ,C150_=_C151 ,C150_=_C152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278 ,\nC150_=_C365 ,C151_=_C152 ,C151_=_C154 ,C151_=_C155 ,C151_=_C156 ,C151_=_C157 ,\nC151_=_C158 ,C151_=_C159 ,C151_=_C160 ,C151_=_C161 ,C151_=_C162 ,C151_=_C163 ,\nC151_=_C164 ,C151_=_C165 ,C151_=_C166 ,C151_=_C167 ,C151_=_C168 ,C151_=_C169 ,\nC151_=_C170 ,C151_=_C171 ,C151_=_C172 ,C151_=_C173 ,C151_=_C174 ,C151_=_C175 ,\nC151_=_C176 ,C151_=_C177 ,C151_=_C178 ,C151_=_C279 ,C151_=_C391 ,C152_=_C154 ,\nC152_=_C155 ,C152_=_C156 ,C152_=_C157 ,C152_=_C158 ,C152_=_C159 ,C152_=_C160 ,\nC152_=_C161 ,C152_=_C162 ,C152_=_C163 ,C152_=_C164 ,C152_=_C165 ,C152_=_C166 ,\nC152_=_C167 ,C152_=_C168 ,C152_=_C169 ,C152_=_C170 ,C152_=_C171 ,C152_=_C172 ,\nC152_=_C173 ,C152_=_C174 ,C152_=_C175 ,C152_=_C176 ,C152_=_C177 ,C152_=_C178 ,\nC152_=_C280 ,C152_=_C417 ,C154_=_C155 ,C154_=_C156 ,C154_=_C157 ,C154_=_C158 ,\nC154_=_C159 ,C154_=_C160 ,C154_=_C161 ,C154_=_C162 ,C154_=_C163 ,C154_=_C164 ,\nC154_=_C165 ,C154_=_C166 ,C154_=_C167 ,C154_=_C168 ,C154_=_C169 ,C154_=_C170 ,\nC154_=_C171 ,C154_=_C172 ,C154_=_C173 ,C154_=_C174 ,C154_=_C175 ,C154_=_C176 ,\nC154_=_C177 ,C154_=_C178 ,C154_=_C282 ,C154_=_C441 ,C155_=_C156 ,C155_=_C157 ,\nC155_=_C158 ,C155_=_C159 ,C155_=_C160 ,C155_=_C161 ,C155_=_C162 ,C155_=_C163 ,\nC155_=_C164 ,C155_=_C165 ,C155_=_C166 ,C155_=_C167 ,C155_=_C168 ,C155_=_C169 ,\nC155_=_C170 ,C155_=_C171 ,C155_=_C172 ,C155_=_C173 ,C155_=_C174 ,C155_=_C175 ,\nC155_=_C176 ,C155_=_C177 ,C155_=_C178 ,C155_=_C283 ,C155_=_C442 ,C156_=_C157 ,\nC156_=_C158 ,C156_=_C159 ,C156_=_C160 ,C156_=_C161 ,C156_=_C162 ,C156_=_C163 ,\nC156_=_C164 ,C156_=_C165 ,C156_=_C166 ,C156_=_C167 ,C156_=_C168 ,C156_=_C169 ,\nC156_=_C170 ,C156_=_C171 ,C156_=_C172 ,C156_=_C173 ,C156_=_C174 ,C156_=_C175 ,\nC156_=_C176 ,C156_=_C177 ,C156_=_C178 ,C156_=_C284 ,C156_=_C443 ,C157_=_C158 ,\nC157_=_C159 ,C157_=_C160 ,C157_=_C161 ,C157_=_C162 ,C157_=_C163 ,C157_=_C164 ,\nC157_=_C165 ,C157_=_C166 ,C157_=_C167 ,C157_=_C168 ,C157_=_C169 ,C157_=_C170 ,\nC157_=_C171 ,C157_=_C172 ,C157_=_C173 ,C157_=_C174 ,C157_=_C175 ,C157_=_C176 ,\nC157_=_C177 ,C157_=_C178 ,C157_=_C285 ,C157_=_C444 ,C158_=_C159 ,C158_=_C160 ,\nC158_=_C161 ,C158_=_C162 ,C158_=_C163 ,C158_=_C164 ,C158_=_C165 ,C158_=_C166 ,\nC158_=_C167 ,C158_=_C168 ,C158_=_C169 ,C158_=_C170 ,C158_=_C171 ,C158_=_C172 ,\nC158_=_C173 ,C158_=_C174 ,C158_=_C175 ,C158_=_C176 ,C158_=_C177 ,C158_=_C178 ,\nC158_=_C286 ,C158_=_C445 ,C159_=_C160 ,C159_=_C161 ,C159_=_C162 ,C159_=_C163 ,\nC159_=_C164 ,C159_=_C165 ,C159_=_C166 ,C159_=_C167 ,C159_=_C168 ,C159_=_C169 ,\nC159_=_C170 ,C159_=_C171 ,C159_=_C172 ,C159_=_C173 ,C159_=_C174 ,C159_=_C175 ,\nC159_=_C176 ,C159_=_C177 ,C159_=_C178 ,C159_=_C287 ,C159_=_C446 ,C160_=_C161 ,\nC160_=_C162 ,C160_=_C163 ,C160_=_C164 ,C160_=_C165 ,C160_=_C166 ,C160_=_C167 ,\nC160_=_C168 ,C160_=_C169 ,C160_=_C170 ,C160_=_C171 ,C160_=_C172 ,C160_=_C173 ,\nC160_=_C174 ,C160_=_C175 ,C160_=_C176 ,C160_=_C177 ,C160_=_C178 ,C160_=_C288 ,\nC160_=_C447 ,C161_=_C162 ,C161_=_C163 ,C161_=_C164 ,C161_=_C165 ,C161_=_C166 ,\nC161_=_C167 ,C161_=_C168 ,C161_=_C169 ,C161_=_C170 ,C161_=_C171 ,C161_=_C172 ,\nC161_=_C173 ,C161_=_C174 ,C161_=_C175 ,C161_=_C176 ,C161_=_C177 ,C161_=_C178 ,\nC161_=_C289 ,C161_=_C448 ,C162_=_C163 ,C162_=_C164 ,C162_=_C165 ,C162_=_C166 ,\nC162_=_C167 ,C162_=_C168 ,C162_=_C169 ,C162_=_C170 ,C162_=_C171 ,C162_=_C172 ,\nC162_=_C173 ,C162_=_C174 ,C162_=_C175 ,C162_=_C176 ,C162_=_C177 ,C162_=_C178 ,\nC162_=_C290 ,C162_=_C449</w:t>
      </w:r>
    </w:p>
    <w:p>
      <w:pPr>
        <w:pStyle w:val="PreformattedText"/>
        <w:bidi w:val="0"/>
        <w:spacing w:before="0" w:after="0"/>
        <w:jc w:val="left"/>
        <w:rPr/>
      </w:pPr>
      <w:r>
        <w:rPr/>
        <w:t xml:space="preserve"> </w:t>
      </w:r>
      <w:r>
        <w:rPr/>
        <w:t>,C163_=_C164 ,C163_=_C165 ,C163_=_C166 ,C163_=_C167 ,\nC163_=_C168 ,C163_=_C169 ,C163_=_C170 ,C163_=_C171 ,C163_=_C172 ,C163_=_C173 ,\nC163_=_C174 ,C163_=_C175 ,C163_=_C176 ,C163_=_C177 ,C163_=_C178 ,C163_=_C291 ,\nC163_=_C450 ,C164_=_C165 ,C164_=_C166 ,C164_=_C167 ,C164_=_C168 ,C164_=_C169 ,\nC164_=_C170 ,C164_=_C171 ,C164_=_C172 ,C164_=_C173 ,C164_=_C174 ,C164_=_C175 ,\nC164_=_C176 ,C164_=_C177 ,C164_=_C178 ,C164_=_C292 ,C164_=_C451 ,C165_=_C166 ,\nC165_=_C167 ,C165_=_C168 ,C165_=_C169 ,C165_=_C170 ,C165_=_C171 ,C165_=_C172 ,\nC165_=_C173 ,C165_=_C174 ,C165_=_C175 ,C165_=_C176 ,C165_=_C177 ,C165_=_C178 ,\nC165_=_C293 ,C165_=_C452 ,C166_=_C167 ,C166_=_C168 ,C166_=_C169 ,C166_=_C170 ,\nC166_=_C171 ,C166_=_C172 ,C166_=_C173 ,C166_=_C174 ,C166_=_C175 ,C166_=_C176 ,\nC166_=_C177 ,C166_=_C178 ,C166_=_C294 ,C166_=_C453 ,C167_=_C168 ,C167_=_C169 ,\nC167_=_C170 ,C167_=_C171 ,C167_=_C172 ,C167_=_C173 ,C167_=_C174 ,C167_=_C175 ,\nC167_=_C176 ,C167_=_C177 ,C167_=_C178 ,C167_=_C295 ,C167_=_C454 ,C168_=_C169 ,\nC168_=_C170 ,C168_=_C171 ,C168_=_C172 ,C168_=_C173 ,C168_=_C174 ,C168_=_C175 ,\nC168_=_C176 ,C168_=_C177 ,C168_=_C178 ,C168_=_C296 ,C168_=_C455 ,C169_=_C170 ,\nC169_=_C171 ,C169_=_C172 ,C169_=_C173 ,C169_=_C174 ,C169_=_C175 ,C169_=_C176 ,\nC169_=_C177 ,C169_=_C178 ,C169_=_C297 ,C169_=_C456 ,C170_=_C171 ,C170_=_C172 ,\nC170_=_C173 ,C170_=_C174 ,C170_=_C175 ,C170_=_C176 ,C170_=_C177 ,C170_=_C178 ,\nC170_=_C298 ,C170_=_C457 ,C171_=_C172 ,C171_=_C173 ,C171_=_C174 ,C171_=_C175 ,\nC171_=_C176 ,C171_=_C177 ,C171_=_C178 ,C171_=_C299 ,C171_=_C458 ,C172_=_C173 ,\nC172_=_C174 ,C172_=_C175 ,C172_=_C176 ,C172_=_C177 ,C172_=_C178 ,C172_=_C300 ,\nC172_=_C459 ,C173_=_C174 ,C173_=_C175 ,C173_=_C176 ,C173_=_C177 ,C173_=_C178 ,\nC173_=_C460 ,C174_=_C175 ,C174_=_C176 ,C174_=_C177 ,C174_=_C178 ,C174_=_C301 ,\nC174_=_C461 ,C175_=_C176 ,C175_=_C177 ,C175_=_C178 ,C175_=_C302 ,C175_=_C462 ,\nC176_=_C177 ,C176_=_C178 ,C176_=_C303 ,C176_=_C463 ,C177_=_C178 ,C177_=_C304 ,\nC177_=_C464 ,C178_=_C305 ,C178_=_C465 ,C181_=_C187 ,C181_=_C214 ,C181_=_C246 ,\nC181_=_C276 ,C181_=_C277 ,C181_=_C278 ,C181_=_C279 ,C181_=_C280 ,C181_=_C282 ,\nC181_=_C283 ,C181_=_C284 ,C181_=_C285 ,C181_=_C286 ,C181_=_C287 ,C181_=_C288 ,\nC181_=_C289 ,C181_=_C290 ,C181_=_C291 ,C181_=_C292 ,C181_=_C293 ,C181_=_C294 ,\nC181_=_C295 ,C181_=_C296 ,C181_=_C297 ,C181_=_C298 ,C181_=_C299 ,C181_=_C300 ,\nC181_=_C301 ,C181_=_C302 ,C181_=_C303 ,C181_=_C304 ,C181_=_C305 ,C187_=_C220 ,\nC187_=_C252 ,C187_=_C310 ,C187_=_C338 ,C187_=_C365 ,C187_=_C391 ,C187_=_C417 ,\nC187_=_C441 ,C187_=_C442 ,C187_=_C443 ,C187_=_C444 ,C187_=_C445 ,C187_=_C446 ,\nC187_=_C447 ,C187_=_C448 ,C187_=_C449 ,C187_=_C450 ,C187_=_C451 ,C187_=_C452 ,\nC187_=_C453 ,C187_=_C454 ,C187_=_C455 ,C187_=_C456 ,C187_=_C457 ,C187_=_C458 ,\nC187_=_C459 ,C187_=_C460 ,C187_=_C461 ,C187_=_C462 ,C187_=_C463 ,C187_=_C464 ,\nC187_=_C465 ,C214_=_C220 ,C214_=_C246 ,C214_=_C276 ,C214_=_C277 ,C214_=_C278 ,\nC214_=_C279 ,C214_=_C280 ,C214_=_C282 ,C214_=_C283 ,C214_=_C284 ,C214_=_C285 ,\nC214_=_C286 ,C214_=_C287 ,C214_=_C288 ,C214_=_C289 ,C214_=_C290 ,C214_=_C291 ,\nC214_=_C292 ,C214_=_C293 ,C214_=_C294 ,C214_=_C295 ,C214_=_C296 ,C214_=_C297 ,\nC214_=_C298 ,C214_=_C299 ,C214_=_C300 ,C214_=_C301 ,C214_=_C302 ,C214_=_C303 ,\nC214_=_C304 ,C214_=_C305 ,C220_=_C252 ,C220_=_C310 ,C220_=_C338 ,C220_=_C365 ,\nC220_=_C391 ,C220_=_C417 ,C220_=_C441 ,C220_=_C442 ,C220_=_C443 ,C220_=_C444 ,\nC220_=_C445 ,C220_=_C446 ,C220_=_C447 ,C220_=_C448 ,C220_=_C449 ,C220_=_C450 ,\nC220_=_C451 ,C220_=_C452 ,C220_=_C453 ,C220_=_C454 ,C220_=_C455 ,C220_=_C456 ,\nC220_=_C457 ,C220_=_C458 ,C220_=_C459 ,C220_=_C460 ,C220_=_C461 ,C220_=_C462 ,\nC220_=_C463 ,C220_=_C464 ,C220_=_C465 ,C246_=_C252 ,C246_=_C276 ,C246_=_C277 ,\nC246_=_C278 ,C246_=_C279 ,C246_=_C280 ,C246_=_C282 ,C246_=_C283 ,C246_=_C284 ,\nC246_=_C285 ,C246_=_C286 ,C246_=_C287 ,C246_=_C288 ,C246_=_C289 ,C246_=_C290 ,\nC246_=_C291 ,C246_=_C292 ,C246_=_C293 ,C246_=_C294 ,C246_=_C295 ,C246_=_C296 ,\nC246_=_C297 ,C246_=_C298 ,C246_=_C299 ,C246_=_C300 ,C246_=_C301 ,C246_=_C302 ,\nC246_=_C303 ,C246_=_C304 ,C246_=_C305 ,C252_=_C310 ,C252_=_C338 ,C252_=_C365 ,\nC252_=_C391 ,C252_=_C417 ,C252_=_C441 ,C252_=_C442 ,C252_=_C443 ,C252_=_C444 ,\nC252_=_C445 ,C252_=_C446 ,C252_=_C447 ,C252_=_C448 ,C252_=_C449 ,C252_=_C450 ,\nC252_=_C451 ,C252_=_C452 ,C252_=_C453 ,C252_=_C454 ,C252_=_C455 ,C252_=_C456 ,\nC252_=_C457 ,C252_=_C458 ,C252_=_C459 ,C252_=_C460 ,C252_=_C461 ,C252_=_C462 ,\nC252_=_C463 ,C252_=_C464 ,C252_=_C465 ,C276_=_C277 ,C276_=_C278 ,C276_=_C279 ,\nC276_=_C280 ,C276_=_C282 ,C276_=_C283 ,C276_=_C284 ,C276_=_C285 ,C276_=_C286 ,\nC276_=_C287 ,C276_=_C288 ,C276_=_C289 ,C276_=_C290 ,C276_=_C291 ,C276_=_C292 ,\nC276_=_C293 ,C276_=_C294 ,C276_=_C295 ,C276_=_C296 ,C276_=_C297 ,C276_=_C298 ,\nC276_=_C299 ,C276_=_C300 ,C276_=_C301 ,C276_=_C302 ,C276_=_C303 ,C276_=_C304 ,\nC276_=_C305 ,C276_=_C310 ,C277_=_C278 ,C277_=_C279 ,C277_=_C280 ,C277_=_C282 ,\nC277_=_C283 ,C277_=_C284 ,C277_=_C285 ,C277_=_C286 ,C277_=_C287 ,C277_=_C288 ,\nC277_=_C289 ,C277_=_C290 ,C277_=_C291 ,C277_=_C292 ,C277_=_C293 ,C277_=_C294 ,\nC277_=_C295 ,C277_=_C296 ,C277_=_C297 ,C277_=_C298 ,C277_=_C299 ,C277_=_C300 ,\nC277_=_C301 ,C277_=_C302 ,C277_=_C303 ,C277_=_C304 ,C277_=_C305 ,C277_=_C338 ,\nC278_=_C279 ,C278_=_C280 ,C278_=_C282 ,C278_=_C283 ,C278_=_C284 ,C278_=_C285 ,\nC278_=_C286 ,C278_=_C287 ,C278_=_C288 ,C278_=_C289 ,C278_=_C290 ,C278_=_C291 ,\nC278_=_C292 ,C278_=_C293 ,C278_=_C294 ,C278_=_C295 ,C278_=_C296 ,C278_=_C297 ,\nC278_=_C298 ,C278_=_C299 ,C278_=_C300 ,C278_=_C301 ,C278_=_C302 ,C278_=_C303 ,\nC278_=_C304 ,C278_=_C305 ,C278_=_C365 ,C279_=_C280 ,C279_=_C282 ,C279_=_C283 ,\nC279_=_C284 ,C279_=_C285 ,C279_=_C286 ,C279_=_C287 ,C279_=_C288 ,C279_=_C289 ,\nC279_=_C290 ,C279_=_C291 ,C279_=_C292 ,C279_=_C293 ,C279_=_C294 ,C279_=_C295 ,\nC279_=_C296 ,C279_=_C297 ,C279_=_C298 ,C279_=_C299 ,C279_=_C300 ,C279_=_C301 ,\nC279_=_C302 ,C279_=_C303 ,C279_=_C304 ,C279_=_C305 ,C279_=_C391 ,C280_=_C282 ,\nC280_=_C283 ,C280_=_C284 ,C280_=_C285 ,C280_=_C286 ,C280_=_C287 ,C280_=_C288 ,\nC280_=_C289 ,C280_=_C290 ,C280_=_C291 ,C280_=_C292 ,C280_=_C293 ,C280_=_C294 ,\nC280_=_C295 ,C280_=_C296 ,C280_=_C297 ,C280_=_C298 ,C280_=_C299 ,C280_=_C300 ,\nC280_=_C301 ,C280_=_C302 ,C280_=_C303 ,C280_=_C304 ,C280_=_C305 ,C280_=_C417 ,\nC282_=_C283 ,C282_=_C284 ,C282_=_C285 ,C282_=_C286 ,C282_=_C287 ,C282_=_C288 ,\nC282_=_C289 ,C282_=_C290 ,C282_=_C291 ,C282_=_C292 ,C282_=_C293 ,C282_=_C294 ,\nC282_=_C295 ,C282_=_C296 ,C282_=_C297 ,C282_=_C298 ,C282_=_C299 ,C282_=_C300 ,\nC282_=_C301 ,C282_=_C302 ,C282_=_C303 ,C282_=_C304 ,C282_=_C305 ,C282_=_C441 ,\nC283_=_C284 ,C283_=_C285 ,C283_=_C286 ,C283_=_C287 ,C283_=_C288 ,C283_=_C289 ,\nC283_=_C290 ,C283_=_C291 ,C283_=_C292 ,C283_=_C293 ,C283_=_C294 ,C283_=_C295 ,\nC283_=_C296 ,C283_=_C297 ,C283_=_C298 ,C283_=_C299 ,C283_=_C300 ,C283_=_C301 ,\nC283_=_C302 ,C283_=_C303 ,C283_=_C304 ,C283_=_C305 ,C283_=_C442 ,C284_=_C285 ,\nC284_=_C286 ,C284_=_C287 ,C284_=_C288 ,C284_=_C289 ,C284_=_C290 ,C284_=_C291 ,\nC284_=_C292 ,C284_=_C293 ,C284_=_C294 ,C284_=_C295 ,C284_=_C296 ,C284_=_C297 ,\nC284_=_C298 ,C284_=_C299 ,C284_=_C300 ,C284_=_C301 ,C284_=_C302 ,C284_=_C303 ,\nC284_=_C304 ,C284_=_C305 ,C284_=_C443 ,C285_=_C286 ,C285_=_C287 ,C285_=_C288 ,\nC285_=_C289 ,C285_=_C290 ,C285_=_C291 ,C285_=_C292 ,C285_=_C293 ,C285_=_C294 ,\nC285_=_C295 ,C285_=_C296 ,C285_=_C297 ,C285_=_C298 ,C285_=_C299 ,C285_=_C300 ,\nC285_=_C301 ,C285_=_C302 ,C285_=_C303 ,C285_=_C304 ,C285_=_C305 ,C285_=_C444 ,\nC286_=_C287 ,C286_=_C288 ,C286_=_C289 ,C286_=_C290 ,C286_=_C291 ,C286_=_C292 ,\nC286_=_C293 ,C286_=_C294 ,C286_=_C295 ,C286_=_C296 ,C286_=_C297 ,C286_=_C298 ,\nC286_=_C299 ,C286_=_C300 ,C286_=_C301 ,C286_=_C302 ,C286_=_C303 ,C286_=_C304 ,\nC286_=_C305 ,C286_=_C445 ,C287_=_C288 ,C287_=_C289 ,C287_=_C290 ,C287_=_C291 ,\nC287_=_C292 ,C287_=_C293 ,C287_=_C294 ,C287_=_C295 ,C287_=_C296 ,C287_=_C297 ,\nC287_=_C298 ,C287_=_C299 ,C287_=_C300 ,C287_=_C301 ,C287_=_C302 ,C287_=_C303 ,\nC287_=_C304 ,C287_=_C305 ,C287_=_C446 ,C288_=_C289 ,C288_=_C290 ,C288_=_C291 ,\nC288_=_C292 ,C288_=_C293 ,C288_=_C294 ,C288_=_C295 ,C288_=_C296 ,C288_=_C297 ,\nC288_=_C298 ,C288_=_C299 ,C288_=_C300 ,C288_=_C301 ,C288_=_C302 ,C288_=_C303 ,\nC288_=_C304 ,C288_=_C305 ,C288_=_C447 ,C289_=_C290 ,C289_=_C291 ,C289_=_C292 ,\nC289_=_C293 ,C289_=_C294 ,C289_=_C295 ,C289_=_C296 ,C289_=_C297 ,C289_=_C298 ,\nC289_=_C299 ,C289_=_C300 ,C289_=_C301 ,C289_=_C302 ,C289_=_C303 ,C289_=_C304 ,\nC289_=_C305 ,C289_=_C448 ,C290_=_C291 ,C290_=_C292 ,C290_=_C293 ,C290_=_C294 ,\nC290_=_C295 ,C290_=_C296 ,C290_=_C297 ,C290_=_C298 ,C290_=_C299 ,C290_=_C300 ,\nC290_=_C301 ,C290_=_C302 ,C290_=_C303 ,C290_=_C304 ,C290_=_C305 ,C290_=_C449 ,\nC291_=_C292 ,C291_=_C293 ,C291_=_C294 ,C291_=_C295 ,C291_=_C296 ,C291_=_C297 ,\nC291_=_C298 ,C291_=_C299 ,C291_=_C300 ,C291_=_C301 ,C291_=_C302 ,C291_=_C303 ,\nC291_=_C304 ,C291_=_C305 ,C291_=_C450 ,C292_=_C293 ,C292_=_C294 ,C292_=_C295 ,\nC292_=_C296 ,C292_=_C297 ,C292_=_C298 ,C292_=_C299 ,C292_=_C300 ,C292_=_C301 ,\nC292_=_C302 ,C292_=_C303 ,C292_=_C304 ,C292_=_C305 ,C292_=_C451 ,C293_=_C294 ,\nC293_=_C295 ,C293_=_C296 ,C293_=_C297 ,C293_=_C298 ,C293_=_C299 ,C293_=_C300 ,\nC293_=_C301 ,C293_=_C302 ,C293_=_C303 ,C293_=_C304 ,C293_=_C305 ,C293_=_C452 ,\nC294_=_C295 ,C294_=_C296 ,C294_=_C297 ,C294_=_C298 ,C294_=_C299 ,C294_=_C300 ,\nC294_=_C301 ,C294_=_C302 ,C294_=_C303 ,C294_=_C304 ,C294_=_C305 ,C294_=_C453 ,\nC295_=_C296 ,C295_=_C297 ,C295_=_C298 ,C295_=_C299 ,C295_=_C300 ,C295_=_C301 ,\nC295_=_C302 ,C295_=_C303 ,C295_=_C304 ,C295_=_C305 ,C295_=_C454 ,C296_=_C297 ,\nC296_=_C298 ,C296_=_C299 ,C296_=_C300 ,C296_=_C301 ,C296_=_C302 ,C296_=_C303 ,\nC296_=_C304 ,C296_=_C305 ,C296_=_C455 ,C297_=_C298 ,C297_=_C299 ,C297_=_C300 ,\nC297_=_C301 ,C297_=_C302 ,C297_=_C303 ,C297_=_C304 ,C297_=_C305 ,C297_=_C456 ,\nC298_=_C299 ,C298_=_C300 ,C298_=_C301 ,C298_=_C302 ,C298_=_C303 ,C298_=_C304 ,\nC298_=_C305</w:t>
      </w:r>
    </w:p>
    <w:p>
      <w:pPr>
        <w:pStyle w:val="PreformattedText"/>
        <w:bidi w:val="0"/>
        <w:spacing w:before="0" w:after="0"/>
        <w:jc w:val="left"/>
        <w:rPr/>
      </w:pPr>
      <w:r>
        <w:rPr/>
        <w:t xml:space="preserve"> </w:t>
      </w:r>
      <w:r>
        <w:rPr/>
        <w:t>,C298_=_C457 ,C299_=_C300 ,C299_=_C301 ,C299_=_C302 ,C299_=_C303 ,\nC299_=_C304 ,C299_=_C305 ,C299_=_C458 ,C300_=_C301 ,C300_=_C302 ,C300_=_C303 ,\nC300_=_C304 ,C300_=_C305 ,C300_=_C459 ,C301_=_C302 ,C301_=_C303 ,C301_=_C304 ,\nC301_=_C305 ,C301_=_C461 ,C302_=_C303 ,C302_=_C304 ,C302_=_C305 ,C302_=_C462 ,\nC303_=_C304 ,C303_=_C305 ,C303_=_C463 ,C304_=_C305 ,C304_=_C464 ,C305_=_C465 ,\nC310_=_C338 ,C310_=_C365 ,C310_=_C391 ,C310_=_C417 ,C310_=_C441 ,C310_=_C442 ,\nC310_=_C443 ,C310_=_C444 ,C310_=_C445 ,C310_=_C446 ,C310_=_C447 ,C310_=_C448 ,\nC310_=_C449 ,C310_=_C450 ,C310_=_C451 ,C310_=_C452 ,C310_=_C453 ,C310_=_C454 ,\nC310_=_C455 ,C310_=_C456 ,C310_=_C457 ,C310_=_C458 ,C310_=_C459 ,C310_=_C460 ,\nC310_=_C461 ,C310_=_C462 ,C310_=_C463 ,C310_=_C464 ,C310_=_C465 ,C338_=_C365 ,\nC338_=_C391 ,C338_=_C417 ,C338_=_C441 ,C338_=_C442 ,C338_=_C443 ,C338_=_C444 ,\nC338_=_C445 ,C338_=_C446 ,C338_=_C447 ,C338_=_C448 ,C338_=_C449 ,C338_=_C450 ,\nC338_=_C451 ,C338_=_C452 ,C338_=_C453 ,C338_=_C454 ,C338_=_C455 ,C338_=_C456 ,\nC338_=_C457 ,C338_=_C458 ,C338_=_C459 ,C338_=_C460 ,C338_=_C461 ,C338_=_C462 ,\nC338_=_C463 ,C338_=_C464 ,C338_=_C465 ,C365_=_C391 ,C365_=_C417 ,C365_=_C441 ,\nC365_=_C442 ,C365_=_C443 ,C365_=_C444 ,C365_=_C445 ,C365_=_C446 ,C365_=_C447 ,\nC365_=_C448 ,C365_=_C449 ,C365_=_C450 ,C365_=_C451 ,C365_=_C452 ,C365_=_C453 ,\nC365_=_C454 ,C365_=_C455 ,C365_=_C456 ,C365_=_C457 ,C365_=_C458 ,C365_=_C459 ,\nC365_=_C460 ,C365_=_C461 ,C365_=_C462 ,C365_=_C463 ,C365_=_C464 ,C365_=_C465 ,\nC391_=_C417 ,C391_=_C441 ,C391_=_C442 ,C391_=_C443 ,C391_=_C444 ,C391_=_C445 ,\nC391_=_C446 ,C391_=_C447 ,C391_=_C448 ,C391_=_C449 ,C391_=_C450 ,C391_=_C451 ,\nC391_=_C452 ,C391_=_C453 ,C391_=_C454 ,C391_=_C455 ,C391_=_C456 ,C391_=_C457 ,\nC391_=_C458 ,C391_=_C459 ,C391_=_C460 ,C391_=_C461 ,C391_=_C462 ,C391_=_C463 ,\nC391_=_C464 ,C391_=_C465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41_=_C442 ,C441_=_C443 ,C441_=_C444 ,\nC441_=_C445 ,C441_=_C446 ,C441_=_C447 ,C441_=_C448 ,C441_=_C449 ,C441_=_C450 ,\nC441_=_C451 ,C441_=_C452 ,C441_=_C453 ,C441_=_C454 ,C441_=_C455 ,C441_=_C456 ,\nC441_=_C457 ,C441_=_C458 ,C441_=_C459 ,C441_=_C460 ,C441_=_C461 ,C441_=_C462 ,\nC441_=_C463 ,C441_=_C464 ,C441_=_C465 ,C442_=_C443 ,C442_=_C444 ,C442_=_C445 ,\nC442_=_C446 ,C442_=_C447 ,C442_=_C448 ,C442_=_C449 ,C442_=_C450 ,C442_=_C451 ,\nC442_=_C452 ,C442_=_C453 ,C442_=_C454 ,C442_=_C455 ,C442_=_C456 ,C442_=_C457 ,\nC442_=_C458 ,C442_=_C459 ,C442_=_C460 ,C442_=_C461 ,C442_=_C462 ,C442_=_C463 ,\nC442_=_C464 ,C442_=_C465 ,C443_=_C444 ,C443_=_C445 ,C443_=_C446 ,C443_=_C447 ,\nC443_=_C448 ,C443_=_C449 ,C443_=_C450 ,C443_=_C451 ,C443_=_C452 ,C443_=_C453 ,\nC443_=_C454 ,C443_=_C455 ,C443_=_C456 ,C443_=_C457 ,C443_=_C458 ,C443_=_C459 ,\nC443_=_C460 ,C443_=_C461 ,C443_=_C462 ,C443_=_C463 ,C443_=_C464 ,C443_=_C465 ,\nC444_=_C445 ,C444_=_C446 ,C444_=_C447 ,C444_=_C448 ,C444_=_C449 ,C444_=_C450 ,\nC444_=_C451 ,C444_=_C452 ,C444_=_C453 ,C444_=_C454 ,C444_=_C455 ,C444_=_C456 ,\nC444_=_C457 ,C444_=_C458 ,C444_=_C459 ,C444_=_C460 ,C444_=_C461 ,C444_=_C462 ,\nC444_=_C463 ,C444_=_C464 ,C444_=_C465 ,C445_=_C446 ,C445_=_C447 ,C445_=_C448 ,\nC445_=_C449 ,C445_=_C450 ,C445_=_C451 ,C445_=_C452 ,C445_=_C453 ,C445_=_C454 ,\nC445_=_C455 ,C445_=_C456 ,C445_=_C457 ,C445_=_C458 ,C445_=_C459 ,C445_=_C460 ,\nC445_=_C461 ,C445_=_C462 ,C445_=_C463 ,C445_=_C464 ,C445_=_C465 ,C446_=_C447 ,\nC446_=_C448 ,C446_=_C449 ,C446_=_C450 ,C446_=_C451 ,C446_=_C452 ,C446_=_C453 ,\nC446_=_C454 ,C446_=_C455 ,C446_=_C456 ,C446_=_C457 ,C446_=_C458 ,C446_=_C459 ,\nC446_=_C460 ,C446_=_C461 ,C446_=_C462 ,C446_=_C463 ,C446_=_C464 ,C446_=_C465 ,\nC447_=_C448 ,C447_=_C449 ,C447_=_C450 ,C447_=_C451 ,C447_=_C452 ,C447_=_C453 ,\nC447_=_C454 ,C447_=_C455 ,C447_=_C456 ,C447_=_C457 ,C447_=_C458 ,C447_=_C459 ,\nC447_=_C460 ,C447_=_C461 ,C447_=_C462 ,C447_=_C463 ,C447_=_C464 ,C447_=_C465 ,\nC448_=_C449 ,C448_=_C450 ,C448_=_C451 ,C448_=_C452 ,C448_=_C453 ,C448_=_C454 ,\nC448_=_C455 ,C448_=_C456 ,C448_=_C457 ,C448_=_C458 ,C448_=_C459 ,C448_=_C460 ,\nC448_=_C461 ,C448_=_C462 ,C448_=_C463 ,C448_=_C464 ,C448_=_C465 ,C449_=_C450 ,\nC449_=_C451 ,C449_=_C452 ,C449_=_C453 ,C449_=_C454 ,C449_=_C455 ,C449_=_C456 ,\nC449_=_C457 ,C449_=_C458 ,C449_=_C459 ,C449_=_C460 ,C449_=_C461 ,C449_=_C462 ,\nC449_=_C463 ,C449_=_C464 ,C449_=_C465 ,C450_=_C451 ,C450_=_C452 ,C450_=_C453 ,\nC450_=_C454 ,C450_=_C455 ,C450_=_C456 ,C450_=_C457 ,C450_=_C458 ,C450_=_C459 ,\nC450_=_C460 ,C450_=_C461 ,C450_=_C462 ,C450_=_C463 ,C450_=_C464 ,C450_=_C465 ,\nC451_=_C452 ,C451_=_C453 ,C451_=_C454 ,C451_=_C455 ,C451_=_C456 ,C451_=_C457 ,\nC451_=_C458 ,C451_=_C459 ,C451_=_C460 ,C451_=_C461 ,C451_=_C462 ,C451_=_C463 ,\nC451_=_C464 ,C451_=_C465 ,C452_=_C453 ,C452_=_C454 ,C452_=_C455 ,C452_=_C456 ,\nC452_=_C457 ,C452_=_C458 ,C452_=_C459 ,C452_=_C460 ,C452_=_C461 ,C452_=_C462 ,\nC452_=_C463 ,C452_=_C464 ,C452_=_C465 ,C453_=_C454 ,C453_=_C455 ,C453_=_C456 ,\nC453_=_C457 ,C453_=_C458 ,C453_=_C459 ,C453_=_C460 ,C453_=_C461 ,C453_=_C462 ,\nC453_=_C463 ,C453_=_C464 ,C453_=_C465 ,C454_=_C455 ,C454_=_C456 ,C454_=_C457 ,\nC454_=_C458 ,C454_=_C459 ,C454_=_C460 ,C454_=_C461 ,C454_=_C462 ,C454_=_C463 ,\nC454_=_C464 ,C454_=_C465 ,C455_=_C456 ,C455_=_C457 ,C455_=_C458 ,C455_=_C459 ,\nC455_=_C460 ,C455_=_C461 ,C455_=_C462 ,C455_=_C463 ,C455_=_C464 ,C455_=_C465 ,\nC456_=_C457 ,C456_=_C458 ,C456_=_C459 ,C456_=_C460 ,C456_=_C461 ,C456_=_C462 ,\nC456_=_C463 ,C456_=_C464 ,C456_=_C465 ,C457_=_C458 ,C457_=_C459 ,C457_=_C460 ,\nC457_=_C461 ,C457_=_C462 ,C457_=_C463 ,C457_=_C464 ,C457_=_C465 ,C458_=_C459 ,\nC458_=_C460 ,C458_=_C461 ,C458_=_C462 ,C458_=_C463 ,C458_=_C464 ,C458_=_C465 ,\nC459_=_C460 ,C459_=_C461 ,C459_=_C462 ,C459_=_C463 ,C459_=_C464 ,C459_=_C465 ,\nC460_=_C461 ,C460_=_C462 ,C460_=_C463 ,C460_=_C464 ,C460_=_C465 ,C461_=_C462 ,\nC461_=_C463 ,C461_=_C464 ,C461_=_C465 ,C462_=_C463 ,C462_=_C464 ,C462_=_C465 ,\nC463_=_C464 ,C463_=_C465 ,C464_=_C465 ,"];26[shape=box, label="id:26 level: 4\n71: C6 C16 C44 C53 C89 \nC111 C121 C146 C156 C180 C190 \nC213 C223 C246 C247 C248 C249 \nC250 C251 C252 C253 C254 C255 \nC256 C257 C258 C259 C260 C261 \nC262 C263 C264 C265 C266 C267 \nC268 C269 C270 C271 C272 C273 \nC274 C275 C284 C313 C341 C368 \nC394 C420 C443 C511 C512 C513 \nC514 C515 C516 C517 C518 C519 \nC520 C521 C522 C523 C524 C525 \nC526 C527 C528 C529 C530 C531 \n1293: C6_=_C16( C6 C16 ) C6_=_C44( C6 C44 ) C6_=_C111( C6 C111 ) C6_=_C146( C6 C146 ) C6_=_C180( C6 C180 ) \nC6_=_C213( C6 C213 ) C6_=_C246( C6 C246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69( C6 C269 ) C6_=_C270( C6 C270 ) C6_=_C271( C6 C271 ) C6_=_C272( C6 C272 ) C6_=_C273( C6 C273 ) C6_=_C274( C6 C274 ) \nC6_=_C275( C6 C275 ) C16_=_C53( C16 C53 ) C16_=_C89( C16 C89 ) C16_=_C121( C16 C121 ) C16_=_C156( C16 C156 ) C16_=_C190( C16 C190 ) \nC16_=_C223( C16 C223 ) C16_=_C254( C16 C254 ) C16_=_C284( C16 C284 ) C16_=_C313( C16 C313 ) C16_=_C341( C16 C341 ) C16_=_C368( C16 C368 ) \nC16_=_C394( C16 C394 ) C16_=_C420( C16 C420 ) C16_=_C443( C16 C443 ) C16_=_C511( C16 C511 ) C16_=_C512( C16 C512 ) C16_=_C513( C16 C513 ) \nC16_=_C514( C16 C514 ) C16_=_C515( C16 C515 ) C16_=_C516( C16 C516 ) C16_=_C517( C16 C517 ) C16_=_C518( C16 C518 ) C16_=_C519( C16 C519 ) \nC16_=_C520( C16 C520 ) C16_=_C521( C16 C521 ) C16_=_C522( C16 C522 ) C16_=_C523( C16 C523 ) C16_=_C524( C16 C524 ) C16_=_C525( C16 C525 ) \nC16_=_C526( C16 C526 ) C16_=_C527( C16 C527 ) C16_=_C528( C16 C528 ) C16_=_C529( C16 C529 ) C16_=_C530( C16 C530 ) C16_=_C531( C16 C531 ) \nC44_=_C53( C44 C53 ) C44_=_C111( C44 C111 ) C44_=_C146( C44 C146 ) C44_=_C180( C44 C180 ) C44_=_C213( C44 C213 ) C44_=_C246( C44 C246 ) \nC44_=_C247( C44 C247 ) C44_=_C248( C44 C248 ) C44_=_C249( C44 C249 ) C44_=_C250( C44 C250 ) C44_=_C251( C44 C251 ) C44_=_C252( C44 C252 ) \nC44_=_C253( C44 C253 ) C44_=_C254( C44 C254 ) C44_=_C255( C44 C255 ) C44_=_C256( C44 C256 ) C44_=_C257( C44 C257 ) C44_=_C258( C44 C258 ) \nC44_=_C259( C44 C259 ) C44_=_C260( C44 C260 ) C44_=_C261( C44 C261 ) C44_=_C262( C44 C262 ) C44_=_C263( C44 C263 ) C44_=_C264( C44 C264 ) \nC44_=_C265( C44 C265 ) C44_=_C266( C44 C266 ) C44_=_C267( C44 C267 ) C44_=_C268( C44 C268 ) C44_=_C269( C44 C269 ) C44_=_C270( C44 C270 ) \nC44_=_C271( C44 C271 ) C44_=_C272( C44 C272 ) C44_=_C273( C44 C273 ) C44_=_C274( C44 C274 ) C44_=_C275( C44 C275 ) C53_=_C89( C53 C89 ) \nC53_=_C121( C53 C121 ) C53_=_C156( C53 C156 ) C53_=_C190( C53 C190 ) C53_=_C223( C53 C223 ) C53_=_C254( C53 C254 ) C53_=_C284( C53 C284 ) \nC53_=_C313( C53 C313 ) C53_=_C341( C53 C341 ) C53_=_C368( C53 C368 ) C53_=_C394( C53 C394 ) C53_=_C420( C53 C420 ) C53_=_C443( C53 C443 ) \nC53_=_C511( C53 C511 ) C53_=_C512( C53 C512 ) C53_=_C513( C53 C513 ) C53_=_C514( C53 C514 ) C53_=_C515( C53 C515 ) C53_=_C516( C53 C516 ) \nC53_=_C517( C53 C517 ) C53_=_C518( C53 C518 ) C53_=_C519( C53 C519 ) C53_=_C520( C53 C520 ) C53_=_C521( C53 C521 ) C53_=_C522( C53 C522 ) \nC53_=_C523( C53 C523 ) C53_=_C524( C53 C524 ) C53_=_C525( C53 C525 ) C53_=_C526( C53 C526 ) C53_=_C527( C53 C527 ) C53_=_C528( C53 C528 ) \nC53_=_C529( C53 C529 ) C53_=_C530( C53 C530 ) C53_=_C531( C53 C531 ) C89_=_C121( C89 C121 ) C89_=_C156( C89 C156 ) C89_=_C190( C89 C190 ) \nC89_=_C223( C89 C223 ) C89_=_C254( C89</w:t>
      </w:r>
    </w:p>
    <w:p>
      <w:pPr>
        <w:pStyle w:val="PreformattedText"/>
        <w:bidi w:val="0"/>
        <w:spacing w:before="0" w:after="0"/>
        <w:jc w:val="left"/>
        <w:rPr/>
      </w:pPr>
      <w:r>
        <w:rPr/>
        <w:t xml:space="preserve"> </w:t>
      </w:r>
      <w:r>
        <w:rPr/>
        <w:t>C254 ) C89_=_C284( C89 C284 ) C89_=_C313( C89 C313 ) C89_=_C341( C89 C341 ) C89_=_C368( C89 C368 ) \nC89_=_C394( C89 C394 ) C89_=_C420( C89 C420 ) C89_=_C443( C89 C443 ) C89_=_C511( C89 C511 ) C89_=_C512( C89 C512 ) C89_=_C513( C89 C513 ) \nC89_=_C514( C89 C514 ) C89_=_C515( C89 C515 ) C89_=_C516( C89 C516 ) C89_=_C517( C89 C517 ) C89_=_C518( C89 C518 ) C89_=_C519( C89 C519 ) \nC89_=_C520( C89 C520 ) C89_=_C521( C89 C521 ) C89_=_C522( C89 C522 ) C89_=_C523( C89 C523 ) C89_=_C524( C89 C524 ) C89_=_C525( C89 C525 ) \nC89_=_C526( C89 C526 ) C89_=_C527( C89 C527 ) C89_=_C528( C89 C528 ) C89_=_C529( C89 C529 ) C89_=_C530( C89 C530 ) C89_=_C531( C89 C531 ) \nC111_=_C121( C111 C121 ) C111_=_C146( C111 C146 ) C111_=_C180( C111 C180 ) C111_=_C213( C111 C213 ) C111_=_C246( C111 C246 ) C111_=_C247( C111 C247 ) \nC111_=_C248( C111 C248 ) C111_=_C249( C111 C249 ) C111_=_C250( C111 C250 ) C111_=_C251( C111 C251 ) C111_=_C252( C111 C252 ) C111_=_C253( C111 C253 ) \nC111_=_C254( C111 C254 ) C111_=_C255( C111 C255 ) C111_=_C256( C111 C256 ) C111_=_C257( C111 C257 ) C111_=_C258( C111 C258 ) C111_=_C259( C111 C259 ) \nC111_=_C260( C111 C260 ) C111_=_C261( C111 C261 ) C111_=_C262( C111 C262 ) C111_=_C263( C111 C263 ) C111_=_C264( C111 C264 ) C111_=_C265( C111 C265 ) \nC111_=_C266( C111 C266 ) C111_=_C267( C111 C267 ) C111_=_C268( C111 C268 ) C111_=_C269( C111 C269 ) C111_=_C270( C111 C270 ) C111_=_C271( C111 C271 ) \nC111_=_C272( C111 C272 ) C111_=_C273( C111 C273 ) C111_=_C274( C111 C274 ) C111_=_C275( C111 C275 ) C121_=_C156( C121 C156 ) C121_=_C190( C121 C190 ) \nC121_=_C223( C121 C223 ) C121_=_C254( C121 C254 ) C121_=_C284( C121 C284 ) C121_=_C313( C121 C313 ) C121_=_C341( C121 C341 ) C121_=_C368( C121 C368 ) \nC121_=_C394( C121 C394 ) C121_=_C420( C121 C420 ) C121_=_C443( C121 C443 ) C121_=_C511( C121 C511 ) C121_=_C512( C121 C512 ) C121_=_C513( C121 C513 ) \nC121_=_C514( C121 C514 ) C121_=_C515( C121 C515 ) C121_=_C516( C121 C516 ) C121_=_C517( C121 C517 ) C121_=_C518( C121 C518 ) C121_=_C519( C121 C519 ) \nC121_=_C520( C121 C520 ) C121_=_C521( C121 C521 ) C121_=_C522( C121 C522 ) C121_=_C523( C121 C523 ) C121_=_C524( C121 C524 ) C121_=_C525( C121 C525 ) \nC121_=_C526( C121 C526 ) C121_=_C527( C121 C527 ) C121_=_C528( C121 C528 ) C121_=_C529( C121 C529 ) C121_=_C530( C121 C530 ) C121_=_C531( C121 C531 ) \nC146_=_C156( C146 C156 ) C146_=_C180( C146 C180 ) C146_=_C213( C146 C213 ) C146_=_C246( C146 C246 ) C146_=_C247( C146 C247 ) C146_=_C248( C146 C248 ) \nC146_=_C249( C146 C249 ) C146_=_C250( C146 C250 ) C146_=_C251( C146 C251 ) C146_=_C252( C146 C252 ) C146_=_C253( C146 C253 ) C146_=_C254( C146 C254 ) \nC146_=_C255( C146 C255 ) C146_=_C256( C146 C256 ) C146_=_C257( C146 C257 ) C146_=_C258( C146 C258 ) C146_=_C259( C146 C259 ) C146_=_C260( C146 C260 ) \nC146_=_C261( C146 C261 ) C146_=_C262( C146 C262 ) C146_=_C263( C146 C263 ) C146_=_C264( C146 C264 ) C146_=_C265( C146 C265 ) C146_=_C266( C146 C266 ) \nC146_=_C267( C146 C267 ) C146_=_C268( C146 C268 ) C146_=_C269( C146 C269 ) C146_=_C270( C146 C270 ) C146_=_C271( C146 C271 ) C146_=_C272( C146 C272 ) \nC146_=_C273( C146 C273 ) C146_=_C274( C146 C274 ) C146_=_C275( C146 C275 ) C156_=_C190( C156 C190 ) C156_=_C223( C156 C223 ) C156_=_C254( C156 C254 ) \nC156_=_C284( C156 C284 ) C156_=_C313( C156 C313 ) C156_=_C341( C156 C341 ) C156_=_C368( C156 C368 ) C156_=_C394( C156 C394 ) C156_=_C420( C156 C420 ) \nC156_=_C443( C156 C443 ) C156_=_C511( C156 C511 ) C156_=_C512( C156 C512 ) C156_=_C513( C156 C513 ) C156_=_C514( C156 C514 ) C156_=_C515( C156 C515 ) \nC156_=_C516( C156 C516 ) C156_=_C517( C156 C517 ) C156_=_C518( C156 C518 ) C156_=_C519( C156 C519 ) C156_=_C520( C156 C520 ) C156_=_C521( C156 C521 ) \nC156_=_C522( C156 C522 ) C156_=_C523( C156 C523 ) C156_=_C524( C156 C524 ) C156_=_C525( C156 C525 ) C156_=_C526( C156 C526 ) C156_=_C527( C156 C527 ) \nC156_=_C528( C156 C528 ) C156_=_C529( C156 C529 ) C156_=_C530( C156 C530 ) C156_=_C531( C156 C531 ) C180_=_C190( C180 C190 ) C180_=_C213( C180 C213 ) \nC180_=_C246( C180 C246 ) C180_=_C247( C180 C247 ) C180_=_C248( C180 C248 ) C180_=_C249( C180 C249 ) C180_=_C250( C180 C250 ) C180_=_C251( C180 C251 ) \nC180_=_C252( C180 C252 ) C180_=_C253( C180 C253 ) C180_=_C254( C180 C254 ) C180_=_C255( C180 C255 ) C180_=_C256( C180 C256 ) C180_=_C257( C180 C257 ) \nC180_=_C258( C180 C258 ) C180_=_C259( C180 C259 ) C180_=_C260( C180 C260 ) C180_=_C261( C180 C261 ) C180_=_C262( C180 C262 ) C180_=_C263( C180 C263 ) \nC180_=_C264( C180 C264 ) C180_=_C265( C180 C265 ) C180_=_C266( C180 C266 ) C180_=_C267( C180 C267 ) C180_=_C268( C180 C268 ) C180_=_C269( C180 C269 ) \nC180_=_C270( C180 C270 ) C180_=_C271( C180 C271 ) C180_=_C272( C180 C272 ) C180_=_C273( C180 C273 ) C180_=_C274( C180 C274 ) C180_=_C275( C180 C275 ) \nC190_=_C223( C190 C223 ) C190_=_C254( C190 C254 ) C190_=_C284( C190 C284 ) C190_=_C313( C190 C313 ) C190_=_C341( C190 C341 ) C190_=_C368( C190 C368 ) \nC190_=_C394( C190 C394 ) C190_=_C420( C190 C420 ) C190_=_C443( C190 C443 ) C190_=_C511( C190 C511 ) C190_=_C512( C190 C512 ) C190_=_C513( C190 C513 ) \nC190_=_C514( C190 C514 ) C190_=_C515( C190 C515 ) C190_=_C516( C190 C516 ) C190_=_C517( C190 C517 ) C190_=_C518( C190 C518 ) C190_=_C519( C190 C519 ) \nC190_=_C520( C190 C520 ) C190_=_C521( C190 C521 ) C190_=_C522( C190 C522 ) C190_=_C523( C190 C523 ) C190_=_C524( C190 C524 ) C190_=_C525( C190 C525 ) \nC190_=_C526( C190 C526 ) C190_=_C527( C190 C527 ) C190_=_C528( C190 C528 ) C190_=_C529( C190 C529 ) C190_=_C530( C190 C530 ) C190_=_C531( C190 C531 ) \nC213_=_C223( C213 C223 ) C213_=_C246( C213 C246 ) C213_=_C247( C213 C247 ) C213_=_C248( C213 C248 ) C213_=_C249( C213 C249 ) C213_=_C250( C213 C250 ) \nC213_=_C251( C213 C251 ) C213_=_C252( C213 C252 ) C213_=_C253( C213 C253 ) C213_=_C254( C213 C254 ) C213_=_C255( C213 C255 ) C213_=_C256( C213 C256 ) \nC213_=_C257( C213 C257 ) C213_=_C258( C213 C258 ) C213_=_C259( C213 C259 ) C213_=_C260( C213 C260 ) C213_=_C261( C213 C261 ) C213_=_C262( C213 C262 ) \nC213_=_C263( C213 C263 ) C213_=_C264( C213 C264 ) C213_=_C265( C213 C265 ) C213_=_C266( C213 C266 ) C213_=_C267( C213 C267 ) C213_=_C268( C213 C268 ) \nC213_=_C269( C213 C269 ) C213_=_C270( C213 C270 ) C213_=_C271( C213 C271 ) C213_=_C272( C213 C272 ) C213_=_C273( C213 C273 ) C213_=_C274( C213 C274 ) \nC213_=_C275( C213 C275 ) C223_=_C254( C223 C254 ) C223_=_C284( C223 C284 ) C223_=_C313( C223 C313 ) C223_=_C341( C223 C341 ) C223_=_C368( C223 C368 ) \nC223_=_C394( C223 C394 ) C223_=_C420( C223 C420 ) C223_=_C443( C223 C443 ) C223_=_C511( C223 C511 ) C223_=_C512( C223 C512 ) C223_=_C513( C223 C513 ) \nC223_=_C514( C223 C514 ) C223_=_C515( C223 C515 ) C223_=_C516( C223 C516 ) C223_=_C517( C223 C517 ) C223_=_C518( C223 C518 ) C223_=_C519( C223 C519 ) \nC223_=_C520( C223 C520 ) C223_=_C521( C223 C521 ) C223_=_C522( C223 C522 ) C223_=_C523( C223 C523 ) C223_=_C524( C223 C524 ) C223_=_C525( C223 C525 ) \nC223_=_C526( C223 C526 ) C223_=_C527( C223 C527 ) C223_=_C528( C223 C528 ) C223_=_C529( C223 C529 ) C223_=_C530( C223 C530 ) C223_=_C531( C223 C531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275( C246 C275 ) C246_=_C284( C246 C284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313( C247 C313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341( C248 C341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w:t>
      </w:r>
    </w:p>
    <w:p>
      <w:pPr>
        <w:pStyle w:val="PreformattedText"/>
        <w:bidi w:val="0"/>
        <w:spacing w:before="0" w:after="0"/>
        <w:jc w:val="left"/>
        <w:rPr/>
      </w:pPr>
      <w:r>
        <w:rPr/>
        <w:t xml:space="preserve"> </w:t>
      </w:r>
      <w:r>
        <w:rPr/>
        <w:t>) C249_=_C368( C249 C368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394( C250 C394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420( C251 C420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443( C252 C443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84( C254 C284 ) C254_=_C313( C254 C313 ) \nC254_=_C341( C254 C341 ) C254_=_C368( C254 C368 ) C254_=_C394( C254 C394 ) C254_=_C420( C254 C420 ) C254_=_C443( C254 C443 ) C254_=_C511( C254 C511 ) \nC254_=_C512( C254 C512 ) C254_=_C513( C254 C513 ) C254_=_C514( C254 C514 ) C254_=_C515( C254 C515 ) C254_=_C516( C254 C516 ) C254_=_C517( C254 C517 ) \nC254_=_C518( C254 C518 ) C254_=_C519( C254 C519 ) C254_=_C520( C254 C520 ) C254_=_C521( C254 C521 ) C254_=_C522( C254 C522 ) C254_=_C523( C254 C523 ) \nC254_=_C524( C254 C524 ) C254_=_C525( C254 C525 ) C254_=_C526( C254 C526 ) C254_=_C527( C254 C527 ) C254_=_C528( C254 C528 ) C254_=_C529( C254 C529 ) \nC254_=_C530( C254 C530 ) C254_=_C531( C254 C531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5_=_C275( C255 C275 ) C255_=_C511( C255 C511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512( C256 C512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513( C257 C513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514( C258 C514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515( C259 C515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516( C260 C516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517( C261 C517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519( C262 C519 ) C263_=_C264( C263 C264 ) C263_=_C265( C263 C265 ) \nC263_=_C266( C263 C266 ) C263_=_C267( C263 C267 ) C263_=_C268( C263 C268 ) C263_=_C269( C263 C269 ) C263_=_C270( C263 C270 ) C263_=_C271( C263 C271 ) \nC263_=_C272( C263 C272 ) C263_=_C273( C263 C273 ) C263_=_C274( C263 C274 ) C263_=_C275( C263 C275 ) C263_=_C520( C263 C520 ) C264_=_C265( C264 C265 ) \nC264_=_C266( C264 C266 ) C264_=_C267( C264 C267 ) C264_=_C268( C264 C268 ) C264_=_C269( C264 C269 ) C264_=_C270( C264 C270 ) C264_=_C271( C264 C271 ) \nC264_=_C272( C264 C272 ) C264_=_C273( C264 C273 ) C264_=_C274( C264 C274 ) C264_=_C275( C264 C275 ) C264_=_C521( C264 C521 ) C265_=_C266( C265 C266 ) \nC265_=_C267( C265 C267 ) C265_=_C268( C265 C268 ) C265_=_C269( C265 C269 ) C265_=_C270( C265 C270 ) C265_=_C271( C265 C271 ) C265_=_C272( C265 C272 ) \nC265_=_C273( C265 C273 ) C265_=_C274( C265 C274 ) C265_=_C275( C265 C275 ) C265_=_C522( C265 C522 ) C266_=_C267( C266 C267 ) C266_=_C268( C266 C268 ) \nC266_=_C269( C266 C269 ) C266_=_C270( C266 C270 ) C266_=_C271( C266 C271 ) C266_=_C272( C266 C272 ) C266_=_C273( C266 C273 ) C266_=_C274( C266 C274 ) \nC266_=_C275( C266 C275 ) C266_=_C523( C266 C523 ) C267_=_C268( C267 C268 ) C267_=_C269( C267 C269 ) C267_=_C270( C267 C270 ) C267_=_C271( C267 C271 ) \nC267_=_C272( C267 C272 ) C267_=_C273( C267 C273 ) C267_=_C274( C267 C274 ) C267_=_C275( C267 C275 ) C267_=_C524( C267 C524 ) C268_=_C269( C268 C269 ) \nC268_=_C270( C268 C270 ) C268_=_C271( C268 C271 ) C268_=_C272( C268 C272 ) C268_=_C273( C268 C273 ) C268_=_C274( C268 C274 ) C268_=_C275( C268 C275 ) \nC268_=_C525( C268 C525 ) C269_=_C270( C269 C270 ) C269_=_C271( C269 C271 ) C269_=_C272( C269 C272 ) C269_=_C273( C269 C273 ) C269_=_C274( C269 C274 ) \nC269_=_C275( C269 C275 ) C269_=_C526( C269 C526 ) C270_=_C271( C270 C271 ) C270_=_C272( C270 C272 ) C270_=_C273( C270 C273 ) C270_=_C274( C270 C274 ) \nC270_=_C275( C270 C275 ) C270_=_C527( C270 C527 ) C271_=_C272( C271 C272 ) C271_=_C273( C271 C273 ) C271_=_C274( C271 C274 ) C271_=_C275( C271 C275 ) \nC272_=_C273( C272 C273 ) C272_=_C274( C272 C274 ) C272_=_C275( C272 C275 ) C272_=_C528( C272 C528 ) C273_=_C274( C273 C274 ) C273_=_C275( C273 C275 ) \nC273_=_C529( C273 C529 ) C274_=_C275( C274 C275 ) C274_=_C530( C274 C530 ) C275_=_C531( C275 C531 ) C284_=_C313( C284 C313 ) C284_=_C341( C284 C341 ) \nC284_=_C368( C284 C368 ) C284_=_C394( C284 C394 ) C284_=_C420( C284 C420 ) C284_=_C443( C284 C443 ) C284_=_C511( C284 C511 ) C284_=_C512( C284 C512 ) \nC284_=_C513( C284 C513 ) C284_=_C514( C284 C514 ) C284_=_C515( C284 C515 ) C284_=_C516( C284 C516 ) C284_=_C517( C284 C517 ) C284_=_C518( C284</w:t>
      </w:r>
    </w:p>
    <w:p>
      <w:pPr>
        <w:pStyle w:val="PreformattedText"/>
        <w:bidi w:val="0"/>
        <w:spacing w:before="0" w:after="0"/>
        <w:jc w:val="left"/>
        <w:rPr/>
      </w:pPr>
      <w:r>
        <w:rPr/>
        <w:t xml:space="preserve"> </w:t>
      </w:r>
      <w:r>
        <w:rPr/>
        <w:t>C518 ) \nC284_=_C519( C284 C519 ) C284_=_C520( C284 C520 ) C284_=_C521( C284 C521 ) C284_=_C522( C284 C522 ) C284_=_C523( C284 C523 ) C284_=_C524( C284 C524 ) \nC284_=_C525( C284 C525 ) C284_=_C526( C284 C526 ) C284_=_C527( C284 C527 ) C284_=_C528( C284 C528 ) C284_=_C529( C284 C529 ) C284_=_C530( C284 C530 ) \nC284_=_C531( C284 C531 ) C313_=_C341( C313 C341 ) C313_=_C368( C313 C368 ) C313_=_C394( C313 C394 ) C313_=_C420( C313 C420 ) C313_=_C443( C313 C443 ) \nC313_=_C511( C313 C511 ) C313_=_C512( C313 C512 ) C313_=_C513( C313 C513 ) C313_=_C514( C313 C514 ) C313_=_C515( C313 C515 ) C313_=_C516( C313 C516 ) \nC313_=_C517( C313 C517 ) C313_=_C518( C313 C518 ) C313_=_C519( C313 C519 ) C313_=_C520( C313 C520 ) C313_=_C521( C313 C521 ) C313_=_C522( C313 C522 ) \nC313_=_C523( C313 C523 ) C313_=_C524( C313 C524 ) C313_=_C525( C313 C525 ) C313_=_C526( C313 C526 ) C313_=_C527( C313 C527 ) C313_=_C528( C313 C528 ) \nC313_=_C529( C313 C529 ) C313_=_C530( C313 C530 ) C313_=_C531( C313 C531 ) C341_=_C368( C341 C368 ) C341_=_C394( C341 C394 ) C341_=_C420( C341 C420 ) \nC341_=_C443( C341 C443 ) C341_=_C511( C341 C511 ) C341_=_C512( C341 C512 ) C341_=_C513( C341 C513 ) C341_=_C514( C341 C514 ) C341_=_C515( C341 C515 ) \nC341_=_C516( C341 C516 ) C341_=_C517( C341 C517 ) C341_=_C518( C341 C518 ) C341_=_C519( C341 C519 ) C341_=_C520( C341 C520 ) C341_=_C521( C341 C521 ) \nC341_=_C522( C341 C522 ) C341_=_C523( C341 C523 ) C341_=_C524( C341 C524 ) C341_=_C525( C341 C525 ) C341_=_C526( C341 C526 ) C341_=_C527( C341 C527 ) \nC341_=_C528( C341 C528 ) C341_=_C529( C341 C529 ) C341_=_C530( C341 C530 ) C341_=_C531( C341 C531 ) C368_=_C394( C368 C394 ) C368_=_C420( C368 C420 ) \nC368_=_C443( C368 C443 ) C368_=_C511( C368 C511 ) C368_=_C512( C368 C512 ) C368_=_C513( C368 C513 ) C368_=_C514( C368 C514 ) C368_=_C515( C368 C515 ) \nC368_=_C516( C368 C516 ) C368_=_C517( C368 C517 ) C368_=_C518( C368 C518 ) C368_=_C519( C368 C519 ) C368_=_C520( C368 C520 ) C368_=_C521( C368 C521 ) \nC368_=_C522( C368 C522 ) C368_=_C523( C368 C523 ) C368_=_C524( C368 C524 ) C368_=_C525( C368 C525 ) C368_=_C526( C368 C526 ) C368_=_C527( C368 C527 ) \nC368_=_C528( C368 C528 ) C368_=_C529( C368 C529 ) C368_=_C530( C368 C530 ) C368_=_C531( C368 C531 ) C394_=_C420( C394 C420 ) C394_=_C443( C394 C443 ) \nC394_=_C511( C394 C511 ) C394_=_C512( C394 C512 ) C394_=_C513( C394 C513 ) C394_=_C514( C394 C514 ) C394_=_C515( C394 C515 ) C394_=_C516( C394 C516 ) \nC394_=_C517( C394 C517 ) C394_=_C518( C394 C518 ) C394_=_C519( C394 C519 ) C394_=_C520( C394 C520 ) C394_=_C521( C394 C521 ) C394_=_C522( C394 C522 ) \nC394_=_C523( C394 C523 ) C394_=_C524( C394 C524 ) C394_=_C525( C394 C525 ) C394_=_C526( C394 C526 ) C394_=_C527( C394 C527 ) C394_=_C528( C394 C528 ) \nC394_=_C529( C394 C529 ) C394_=_C530( C394 C530 ) C394_=_C531( C394 C531 ) C420_=_C443( C420 C443 ) C420_=_C511( C420 C511 ) C420_=_C512( C420 C512 ) \nC420_=_C513( C420 C513 ) C420_=_C514( C420 C514 ) C420_=_C515( C420 C515 ) C420_=_C516( C420 C516 ) C420_=_C517( C420 C517 ) C420_=_C518( C420 C518 ) \nC420_=_C519( C420 C519 ) C420_=_C520( C420 C520 ) C420_=_C521( C420 C521 ) C420_=_C522( C420 C522 ) C420_=_C523( C420 C523 ) C420_=_C524( C420 C524 ) \nC420_=_C525( C420 C525 ) C420_=_C526( C420 C526 ) C420_=_C527( C420 C527 ) C420_=_C528( C420 C528 ) C420_=_C529( C420 C529 ) C420_=_C530( C420 C530 ) \nC420_=_C531( C420 C531 ) C443_=_C511( C443 C511 ) C443_=_C512( C443 C512 ) C443_=_C513( C443 C513 ) C443_=_C514( C443 C514 ) C443_=_C515( C443 C515 ) \nC443_=_C516( C443 C516 ) C443_=_C517( C443 C517 ) C443_=_C518( C443 C518 ) C443_=_C519( C443 C519 ) C443_=_C520( C443 C520 ) C443_=_C521( C443 C521 ) \nC443_=_C522( C443 C522 ) C443_=_C523( C443 C523 ) C443_=_C524( C443 C524 ) C443_=_C525( C443 C525 ) C443_=_C526( C443 C526 ) C443_=_C527( C443 C527 ) \nC443_=_C528( C443 C528 ) C443_=_C529( C443 C529 ) C443_=_C530( C443 C530 ) C443_=_C531( C443 C531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1( C511 C531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9_=_C520( C519 C520 ) C519_=_C521( C519 C521 ) \nC519_=_C522( C519 C522 ) C519_=_C523( C519 C523 ) C519_=_C524( C519 C524 ) C519_=_C525( C519 C525 ) C519_=_C526( C519 C526 ) C519_=_C527( C519 C527 ) \nC519_=_C528( C519 C528 ) C519_=_C529( C519 C529 ) C519_=_C530( C519 C530 ) C519_=_C531( C519 C531 ) C520_=_C521( C520 C521 ) C520_=_C522( C520 C522 ) \nC520_=_C523( C520 C523 ) C520_=_C524( C520 C524 ) C520_=_C525( C520 C525 ) C520_=_C526( C520 C526 ) C520_=_C527( C520 C527 ) C520_=_C528( C520 C528 ) \nC520_=_C529( C520 C529 ) C520_=_C530( C520 C530 ) C520_=_C531( C520 C531 ) C521_=_C522( C521 C522 ) C521_=_C523( C521 C523 ) C521_=_C524( C521 C524 ) \nC521_=_C525( C521 C525 ) C521_=_C526( C521 C526 ) C521_=_C527( C521 C527 ) C521_=_C528( C521 C528 ) C521_=_C529( C521 C529 ) C521_=_C530( C521 C530 ) \nC521_=_C531( C521 C531 ) C522_=_C523( C522 C523 ) C522_=_C524( C522 C524 ) C522_=_C525( C522 C525 ) C522_=_C526( C522 C526 ) C522_=_C527( C522 C527 ) \nC522_=_C528( C522 C528 ) C522_=_C529( C522 C529 ) C522_=_C530( C522 C530 ) C522_=_C531( C522 C531 ) C523_=_C524( C523 C524 ) C523_=_C525( C523 C525 ) \nC523_=_C526( C523 C526 ) C523_=_C527( C523 C527 ) C523_=_C528( C523 C528 ) C523_=_C529( C523 C529 ) C523_=_C530( C523 C530 ) C523_=_C531( C523 C531 ) \nC524_=_C525( C524 C525 ) C524_=_C526( C524 C526 ) C524_=_C527( C524 C527 ) C524_=_C528( C524 C528 ) C524_=_C529( C524 C529 ) C524_=_C530( C524 C530 ) \nC524_=_C531( C524 C531 ) C525_=_C526( C525 C526 ) C525_=_C527( C525 C527 ) C525_=_C528( C525 C528 ) C525_=_C529( C525 C529 ) C525_=_C530( C525 C530 ) \nC525_=_C531( C525 C531 ) C526_=_C527( C526 C527 ) C526_=_C528( C526 C528 ) C526_=_C529( C526 C529 ) C526_=_C530( C526 C530 ) C526_=_C531( C526 C531 ) \nC527_=_C528( C527 C528 ) C527_=_C529( C527 C529 ) C527_=_C530( C527 C530 ) C527_=_C531( C527 C531 ) C528_=_C529( C528 C529 ) C528_=_C530( C528 C530 ) \nC528_=_C531( C528 C531 ) C529_=_C530( C529 C530 ) C529_=_C531( C529 C531 ) C530_=_C531( C530 C531 ) "];18-&gt;26[label="70: C6 C16 C44 C53 C89 \nC111 C121 C146 C156 C180 C190 \nC213 C223 C246 C247 C248 C249 \nC250 C251 C252 C253 C255 C256 \nC257 C258 C259 C260 C261 C262 \nC263 C264 C265 C266 C267 C268 \nC269 C270 C271 C272 C273 C274 \nC275 C284 C313 C341 C368 C394 \nC420 C443 C511 C512 C513 C514 \nC515 C516 C517 C518 C519 C520 \nC521 C522 C523 C524 C525 C526 \nC527 C528 C529 C530 C531 \n1223: C6_=_C16 ,C6_=_C44 ,C6_=_C111 ,C6_=_C146 ,C6_=_C180 ,\nC6_=_C213 ,C6_=_C246 ,C6_=_C247 ,C6_=_C248 ,C6_=_C249 ,C6_=_C250 ,\nC6_=_C251 ,C6_=_C252 ,C6_=_C253 ,C6_=_C255 ,C6_=_C256 ,C6_=_C257 ,\nC6_=_C258 ,C6_=_C259 ,C6_=_C260 ,C6_=_C261 ,C6_=_C262 ,C6_=_C263 ,\nC6_=_C264 ,C6_=_C265</w:t>
      </w:r>
    </w:p>
    <w:p>
      <w:pPr>
        <w:pStyle w:val="PreformattedText"/>
        <w:bidi w:val="0"/>
        <w:spacing w:before="0" w:after="0"/>
        <w:jc w:val="left"/>
        <w:rPr/>
      </w:pPr>
      <w:r>
        <w:rPr/>
        <w:t xml:space="preserve"> </w:t>
      </w:r>
      <w:r>
        <w:rPr/>
        <w:t>,C6_=_C266 ,C6_=_C267 ,C6_=_C268 ,C6_=_C269 ,\nC6_=_C270 ,C6_=_C271 ,C6_=_C272 ,C6_=_C273 ,C6_=_C274 ,C6_=_C275 ,\nC16_=_C53 ,C16_=_C89 ,C16_=_C121 ,C16_=_C156 ,C16_=_C190 ,C16_=_C223 ,\nC16_=_C284 ,C16_=_C313 ,C16_=_C341 ,C16_=_C368 ,C16_=_C394 ,C16_=_C420 ,\nC16_=_C443 ,C16_=_C511 ,C16_=_C512 ,C16_=_C513 ,C16_=_C514 ,C16_=_C515 ,\nC16_=_C516 ,C16_=_C517 ,C16_=_C518 ,C16_=_C519 ,C16_=_C520 ,C16_=_C521 ,\nC16_=_C522 ,C16_=_C523 ,C16_=_C524 ,C16_=_C525 ,C16_=_C526 ,C16_=_C527 ,\nC16_=_C528 ,C16_=_C529 ,C16_=_C530 ,C16_=_C531 ,C44_=_C53 ,C44_=_C111 ,\nC44_=_C146 ,C44_=_C180 ,C44_=_C213 ,C44_=_C246 ,C44_=_C247 ,C44_=_C248 ,\nC44_=_C249 ,C44_=_C250 ,C44_=_C251 ,C44_=_C252 ,C44_=_C253 ,C44_=_C255 ,\nC44_=_C256 ,C44_=_C257 ,C44_=_C258 ,C44_=_C259 ,C44_=_C260 ,C44_=_C261 ,\nC44_=_C262 ,C44_=_C263 ,C44_=_C264 ,C44_=_C265 ,C44_=_C266 ,C44_=_C267 ,\nC44_=_C268 ,C44_=_C269 ,C44_=_C270 ,C44_=_C271 ,C44_=_C272 ,C44_=_C273 ,\nC44_=_C274 ,C44_=_C275 ,C53_=_C89 ,C53_=_C121 ,C53_=_C156 ,C53_=_C190 ,\nC53_=_C223 ,C53_=_C284 ,C53_=_C313 ,C53_=_C341 ,C53_=_C368 ,C53_=_C394 ,\nC53_=_C420 ,C53_=_C443 ,C53_=_C511 ,C53_=_C512 ,C53_=_C513 ,C53_=_C514 ,\nC53_=_C515 ,C53_=_C516 ,C53_=_C517 ,C53_=_C518 ,C53_=_C519 ,C53_=_C520 ,\nC53_=_C521 ,C53_=_C522 ,C53_=_C523 ,C53_=_C524 ,C53_=_C525 ,C53_=_C526 ,\nC53_=_C527 ,C53_=_C528 ,C53_=_C529 ,C53_=_C530 ,C53_=_C531 ,C89_=_C121 ,\nC89_=_C156 ,C89_=_C190 ,C89_=_C223 ,C89_=_C284 ,C89_=_C313 ,C89_=_C341 ,\nC89_=_C368 ,C89_=_C394 ,C89_=_C420 ,C89_=_C443 ,C89_=_C511 ,C89_=_C512 ,\nC89_=_C513 ,C89_=_C514 ,C89_=_C515 ,C89_=_C516 ,C89_=_C517 ,C89_=_C518 ,\nC89_=_C519 ,C89_=_C520 ,C89_=_C521 ,C89_=_C522 ,C89_=_C523 ,C89_=_C524 ,\nC89_=_C525 ,C89_=_C526 ,C89_=_C527 ,C89_=_C528 ,C89_=_C529 ,C89_=_C530 ,\nC89_=_C531 ,C111_=_C121 ,C111_=_C146 ,C111_=_C180 ,C111_=_C213 ,C111_=_C246 ,\nC111_=_C247 ,C111_=_C248 ,C111_=_C249 ,C111_=_C250 ,C111_=_C251 ,C111_=_C252 ,\nC111_=_C253 ,C111_=_C255 ,C111_=_C256 ,C111_=_C257 ,C111_=_C258 ,C111_=_C259 ,\nC111_=_C260 ,C111_=_C261 ,C111_=_C262 ,C111_=_C263 ,C111_=_C264 ,C111_=_C265 ,\nC111_=_C266 ,C111_=_C267 ,C111_=_C268 ,C111_=_C269 ,C111_=_C270 ,C111_=_C271 ,\nC111_=_C272 ,C111_=_C273 ,C111_=_C274 ,C111_=_C275 ,C121_=_C156 ,C121_=_C190 ,\nC121_=_C223 ,C121_=_C284 ,C121_=_C313 ,C121_=_C341 ,C121_=_C368 ,C121_=_C394 ,\nC121_=_C420 ,C121_=_C443 ,C121_=_C511 ,C121_=_C512 ,C121_=_C513 ,C121_=_C514 ,\nC121_=_C515 ,C121_=_C516 ,C121_=_C517 ,C121_=_C518 ,C121_=_C519 ,C121_=_C520 ,\nC121_=_C521 ,C121_=_C522 ,C121_=_C523 ,C121_=_C524 ,C121_=_C525 ,C121_=_C526 ,\nC121_=_C527 ,C121_=_C528 ,C121_=_C529 ,C121_=_C530 ,C121_=_C531 ,C146_=_C156 ,\nC146_=_C180 ,C146_=_C213 ,C146_=_C246 ,C146_=_C247 ,C146_=_C248 ,C146_=_C249 ,\nC146_=_C250 ,C146_=_C251 ,C146_=_C252 ,C146_=_C253 ,C146_=_C255 ,C146_=_C256 ,\nC146_=_C257 ,C146_=_C258 ,C146_=_C259 ,C146_=_C260 ,C146_=_C261 ,C146_=_C262 ,\nC146_=_C263 ,C146_=_C264 ,C146_=_C265 ,C146_=_C266 ,C146_=_C267 ,C146_=_C268 ,\nC146_=_C269 ,C146_=_C270 ,C146_=_C271 ,C146_=_C272 ,C146_=_C273 ,C146_=_C274 ,\nC146_=_C275 ,C156_=_C190 ,C156_=_C223 ,C156_=_C284 ,C156_=_C313 ,C156_=_C341 ,\nC156_=_C368 ,C156_=_C394 ,C156_=_C420 ,C156_=_C443 ,C156_=_C511 ,C156_=_C512 ,\nC156_=_C513 ,C156_=_C514 ,C156_=_C515 ,C156_=_C516 ,C156_=_C517 ,C156_=_C518 ,\nC156_=_C519 ,C156_=_C520 ,C156_=_C521 ,C156_=_C522 ,C156_=_C523 ,C156_=_C524 ,\nC156_=_C525 ,C156_=_C526 ,C156_=_C527 ,C156_=_C528 ,C156_=_C529 ,C156_=_C530 ,\nC156_=_C531 ,C180_=_C190 ,C180_=_C213 ,C180_=_C246 ,C180_=_C247 ,C180_=_C248 ,\nC180_=_C249 ,C180_=_C250 ,C180_=_C251 ,C180_=_C252 ,C180_=_C253 ,C180_=_C255 ,\nC180_=_C256 ,C180_=_C257 ,C180_=_C258 ,C180_=_C259 ,C180_=_C260 ,C180_=_C261 ,\nC180_=_C262 ,C180_=_C263 ,C180_=_C264 ,C180_=_C265 ,C180_=_C266 ,C180_=_C267 ,\nC180_=_C268 ,C180_=_C269 ,C180_=_C270 ,C180_=_C271 ,C180_=_C272 ,C180_=_C273 ,\nC180_=_C274 ,C180_=_C275 ,C190_=_C223 ,C190_=_C284 ,C190_=_C313 ,C190_=_C341 ,\nC190_=_C368 ,C190_=_C394 ,C190_=_C420 ,C190_=_C443 ,C190_=_C511 ,C190_=_C512 ,\nC190_=_C513 ,C190_=_C514 ,C190_=_C515 ,C190_=_C516 ,C190_=_C517 ,C190_=_C518 ,\nC190_=_C519 ,C190_=_C520 ,C190_=_C521 ,C190_=_C522 ,C190_=_C523 ,C190_=_C524 ,\nC190_=_C525 ,C190_=_C526 ,C190_=_C527 ,C190_=_C528 ,C190_=_C529 ,C190_=_C530 ,\nC190_=_C531 ,C213_=_C223 ,C213_=_C246 ,C213_=_C247 ,C213_=_C248 ,C213_=_C249 ,\nC213_=_C250 ,C213_=_C251 ,C213_=_C252 ,C213_=_C253 ,C213_=_C255 ,C213_=_C256 ,\nC213_=_C257 ,C213_=_C258 ,C213_=_C259 ,C213_=_C260 ,C213_=_C261 ,C213_=_C262 ,\nC213_=_C263 ,C213_=_C264 ,C213_=_C265 ,C213_=_C266 ,C213_=_C267 ,C213_=_C268 ,\nC213_=_C269 ,C213_=_C270 ,C213_=_C271 ,C213_=_C272 ,C213_=_C273 ,C213_=_C274 ,\nC213_=_C275 ,C223_=_C284 ,C223_=_C313 ,C223_=_C341 ,C223_=_C368 ,C223_=_C394 ,\nC223_=_C420 ,C223_=_C443 ,C223_=_C511 ,C223_=_C512 ,C223_=_C513 ,C223_=_C514 ,\nC223_=_C515 ,C223_=_C516 ,C223_=_C517 ,C223_=_C518 ,C223_=_C519 ,C223_=_C520 ,\nC223_=_C521 ,C223_=_C522 ,C223_=_C523 ,C223_=_C524 ,C223_=_C525 ,C223_=_C526 ,\nC223_=_C527 ,C223_=_C528 ,C223_=_C529 ,C223_=_C530 ,C223_=_C531 ,C246_=_C247 ,\nC246_=_C248 ,C246_=_C249 ,C246_=_C250 ,C246_=_C251 ,C246_=_C252 ,C246_=_C253 ,\nC246_=_C255 ,C246_=_C256 ,C246_=_C257 ,C246_=_C258 ,C246_=_C259 ,C246_=_C260 ,\nC246_=_C261 ,C246_=_C262 ,C246_=_C263 ,C246_=_C264 ,C246_=_C265 ,C246_=_C266 ,\nC246_=_C267 ,C246_=_C268 ,C246_=_C269 ,C246_=_C270 ,C246_=_C271 ,C246_=_C272 ,\nC246_=_C273 ,C246_=_C274 ,C246_=_C275 ,C246_=_C284 ,C247_=_C248 ,C247_=_C249 ,\nC247_=_C250 ,C247_=_C251 ,C247_=_C252 ,C247_=_C253 ,C247_=_C255 ,C247_=_C256 ,\nC247_=_C257 ,C247_=_C258 ,C247_=_C259 ,C247_=_C260 ,C247_=_C261 ,C247_=_C262 ,\nC247_=_C263 ,C247_=_C264 ,C247_=_C265 ,C247_=_C266 ,C247_=_C267 ,C247_=_C268 ,\nC247_=_C269 ,C247_=_C270 ,C247_=_C271 ,C247_=_C272 ,C247_=_C273 ,C247_=_C274 ,\nC247_=_C275 ,C247_=_C313 ,C248_=_C249 ,C248_=_C250 ,C248_=_C251 ,C248_=_C252 ,\nC248_=_C253 ,C248_=_C255 ,C248_=_C256 ,C248_=_C257 ,C248_=_C258 ,C248_=_C259 ,\nC248_=_C260 ,C248_=_C261 ,C248_=_C262 ,C248_=_C263 ,C248_=_C264 ,C248_=_C265 ,\nC248_=_C266 ,C248_=_C267 ,C248_=_C268 ,C248_=_C269 ,C248_=_C270 ,C248_=_C271 ,\nC248_=_C272 ,C248_=_C273 ,C248_=_C274 ,C248_=_C275 ,C248_=_C341 ,C249_=_C250 ,\nC249_=_C251 ,C249_=_C252 ,C249_=_C253 ,C249_=_C255 ,C249_=_C256 ,C249_=_C257 ,\nC249_=_C258 ,C249_=_C259 ,C249_=_C260 ,C249_=_C261 ,C249_=_C262 ,C249_=_C263 ,\nC249_=_C264 ,C249_=_C265 ,C249_=_C266 ,C249_=_C267 ,C249_=_C268 ,C249_=_C269 ,\nC249_=_C270 ,C249_=_C271 ,C249_=_C272 ,C249_=_C273 ,C249_=_C274 ,C249_=_C275 ,\nC249_=_C368 ,C250_=_C251 ,C250_=_C252 ,C250_=_C253 ,C250_=_C255 ,C250_=_C256 ,\nC250_=_C257 ,C250_=_C258 ,C250_=_C259 ,C250_=_C260 ,C250_=_C261 ,C250_=_C262 ,\nC250_=_C263 ,C250_=_C264 ,C250_=_C265 ,C250_=_C266 ,C250_=_C267 ,C250_=_C268 ,\nC250_=_C269 ,C250_=_C270 ,C250_=_C271 ,C250_=_C272 ,C250_=_C273 ,C250_=_C274 ,\nC250_=_C275 ,C250_=_C394 ,C251_=_C252 ,C251_=_C253 ,C251_=_C255 ,C251_=_C256 ,\nC251_=_C257 ,C251_=_C258 ,C251_=_C259 ,C251_=_C260 ,C251_=_C261 ,C251_=_C262 ,\nC251_=_C263 ,C251_=_C264 ,C251_=_C265 ,C251_=_C266 ,C251_=_C267 ,C251_=_C268 ,\nC251_=_C269 ,C251_=_C270 ,C251_=_C271 ,C251_=_C272 ,C251_=_C273 ,C251_=_C274 ,\nC251_=_C275 ,C251_=_C420 ,C252_=_C253 ,C252_=_C255 ,C252_=_C256 ,C252_=_C257 ,\nC252_=_C258 ,C252_=_C259 ,C252_=_C260 ,C252_=_C261 ,C252_=_C262 ,C252_=_C263 ,\nC252_=_C264 ,C252_=_C265 ,C252_=_C266 ,C252_=_C267 ,C252_=_C268 ,C252_=_C269 ,\nC252_=_C270 ,C252_=_C271 ,C252_=_C272 ,C252_=_C273 ,C252_=_C274 ,C252_=_C275 ,\nC252_=_C443 ,C253_=_C255 ,C253_=_C256 ,C253_=_C257 ,C253_=_C258 ,C253_=_C259 ,\nC253_=_C260 ,C253_=_C261 ,C253_=_C262 ,C253_=_C263 ,C253_=_C264 ,C253_=_C265 ,\nC253_=_C266 ,C253_=_C267 ,C253_=_C268 ,C253_=_C269 ,C253_=_C270 ,C253_=_C271 ,\nC253_=_C272 ,C253_=_C273 ,C253_=_C274 ,C253_=_C275 ,C255_=_C256 ,C255_=_C257 ,\nC255_=_C258 ,C255_=_C259 ,C255_=_C260 ,C255_=_C261 ,C255_=_C262 ,C255_=_C263 ,\nC255_=_C264 ,C255_=_C265 ,C255_=_C266 ,C255_=_C267 ,C255_=_C268 ,C255_=_C269 ,\nC255_=_C270 ,C255_=_C271 ,C255_=_C272 ,C255_=_C273 ,C255_=_C274 ,C255_=_C275 ,\nC255_=_C511 ,C256_=_C257 ,C256_=_C258 ,C256_=_C259 ,C256_=_C260 ,C256_=_C261 ,\nC256_=_C262 ,C256_=_C263 ,C256_=_C264 ,C256_=_C265 ,C256_=_C266 ,C256_=_C267 ,\nC256_=_C268 ,C256_=_C269 ,C256_=_C270 ,C256_=_C271 ,C256_=_C272 ,C256_=_C273 ,\nC256_=_C274 ,C256_=_C275 ,C256_=_C512 ,C257_=_C258 ,C257_=_C259 ,C257_=_C260 ,\nC257_=_C261 ,C257_=_C262 ,C257_=_C263 ,C257_=_C264 ,C257_=_C265 ,C257_=_C266 ,\nC257_=_C267 ,C257_=_C268 ,C257_=_C269 ,C257_=_C270 ,C257_=_C271 ,C257_=_C272 ,\nC257_=_C273 ,C257_=_C274 ,C257_=_C275 ,C257_=_C513 ,C258_=_C259 ,C258_=_C260 ,\nC258_=_C261 ,C258_=_C262 ,C258_=_C263 ,C258_=_C264 ,C258_=_C265 ,C258_=_C266 ,\nC258_=_C267 ,C258_=_C268 ,C258_=_C269 ,C258_=_C270 ,C258_=_C271 ,C258_=_C272 ,\nC258_=_C273 ,C258_=_C274 ,C258_=_C275 ,C258_=_C514 ,C259_=_C260 ,C259_=_C261 ,\nC259_=_C262 ,C259_=_C263 ,C259_=_C264 ,C259_=_C265 ,C259_=_C266 ,C259_=_C267 ,\nC259_=_C268 ,C259_=_C269 ,C259_=_C270 ,C259_=_C271 ,C259_=_C272 ,C259_=_C273 ,\nC259_=_C274 ,C259_=_C275 ,C259_=_C515 ,C260_=_C261 ,C260_=_C262 ,C260_=_C263 ,\nC260_=_C264 ,C260_=_C265 ,C260_=_C266 ,C260_=_C267 ,C260_=_C268 ,C260_=_C269 ,\nC260_=_C270 ,C260_=_C271 ,C260_=_C272 ,C260_=_C273 ,C260_=_C274 ,C260_=_C275 ,\nC260_=_C516 ,C261_=_C262 ,C261_=_C263 ,C261_=_C264 ,C261_=_C265 ,C261_=_C266 ,\nC261_=_C267 ,C261_=_C268 ,C261_=_C269 ,C261_=_C270 ,C261_=_C271 ,C261_=_C272 ,\nC261_=_C273 ,C261_=_C274 ,C261_=_C275 ,C261_=_C517 ,C262_=_C263 ,C262_=_C264 ,\nC262_=_C265 ,C262_=_C266 ,C262_=_C267 ,C262_=_C268 ,C262_=_C269 ,C262_=_C270 ,\nC262_=_C271 ,C262_=_C272 ,C262_=_C273 ,C262_=_C274 ,C262_=_C275 ,C262_=_C519 ,\nC263_=_C264 ,C263_=_C265 ,C263_=_C266 ,C263_=_C267 ,C263_=_C268 ,C263_=_C269 ,\nC263_=_C270 ,C263_=_C271 ,C263_=_C272 ,C263_=_C273 ,C263_=_C274 ,C263_=_C275 ,\nC263_=_C520 ,C264_=_C265 ,C264_=_C266 ,C264_=_C267 ,C264_=_C268 ,C264_=_C269 ,\nC264_=_C270 ,C264_=_C271 ,C264_=_C272 ,C264_=_C273 ,C264_=_C274 ,C264_=_C275 ,\nC264_=_C521</w:t>
      </w:r>
    </w:p>
    <w:p>
      <w:pPr>
        <w:pStyle w:val="PreformattedText"/>
        <w:bidi w:val="0"/>
        <w:spacing w:before="0" w:after="0"/>
        <w:jc w:val="left"/>
        <w:rPr/>
      </w:pPr>
      <w:r>
        <w:rPr/>
        <w:t xml:space="preserve"> </w:t>
      </w:r>
      <w:r>
        <w:rPr/>
        <w:t>,C265_=_C266 ,C265_=_C267 ,C265_=_C268 ,C265_=_C269 ,C265_=_C270 ,\nC265_=_C271 ,C265_=_C272 ,C265_=_C273 ,C265_=_C274 ,C265_=_C275 ,C265_=_C522 ,\nC266_=_C267 ,C266_=_C268 ,C266_=_C269 ,C266_=_C270 ,C266_=_C271 ,C266_=_C272 ,\nC266_=_C273 ,C266_=_C274 ,C266_=_C275 ,C266_=_C523 ,C267_=_C268 ,C267_=_C269 ,\nC267_=_C270 ,C267_=_C271 ,C267_=_C272 ,C267_=_C273 ,C267_=_C274 ,C267_=_C275 ,\nC267_=_C524 ,C268_=_C269 ,C268_=_C270 ,C268_=_C271 ,C268_=_C272 ,C268_=_C273 ,\nC268_=_C274 ,C268_=_C275 ,C268_=_C525 ,C269_=_C270 ,C269_=_C271 ,C269_=_C272 ,\nC269_=_C273 ,C269_=_C274 ,C269_=_C275 ,C269_=_C526 ,C270_=_C271 ,C270_=_C272 ,\nC270_=_C273 ,C270_=_C274 ,C270_=_C275 ,C270_=_C527 ,C271_=_C272 ,C271_=_C273 ,\nC271_=_C274 ,C271_=_C275 ,C272_=_C273 ,C272_=_C274 ,C272_=_C275 ,C272_=_C528 ,\nC273_=_C274 ,C273_=_C275 ,C273_=_C529 ,C274_=_C275 ,C274_=_C530 ,C275_=_C531 ,\nC284_=_C313 ,C284_=_C341 ,C284_=_C368 ,C284_=_C394 ,C284_=_C420 ,C284_=_C443 ,\nC284_=_C511 ,C284_=_C512 ,C284_=_C513 ,C284_=_C514 ,C284_=_C515 ,C284_=_C516 ,\nC284_=_C517 ,C284_=_C518 ,C284_=_C519 ,C284_=_C520 ,C284_=_C521 ,C284_=_C522 ,\nC284_=_C523 ,C284_=_C524 ,C284_=_C525 ,C284_=_C526 ,C284_=_C527 ,C284_=_C528 ,\nC284_=_C529 ,C284_=_C530 ,C284_=_C531 ,C313_=_C341 ,C313_=_C368 ,C313_=_C394 ,\nC313_=_C420 ,C313_=_C443 ,C313_=_C511 ,C313_=_C512 ,C313_=_C513 ,C313_=_C514 ,\nC313_=_C515 ,C313_=_C516 ,C313_=_C517 ,C313_=_C518 ,C313_=_C519 ,C313_=_C520 ,\nC313_=_C521 ,C313_=_C522 ,C313_=_C523 ,C313_=_C524 ,C313_=_C525 ,C313_=_C526 ,\nC313_=_C527 ,C313_=_C528 ,C313_=_C529 ,C313_=_C530 ,C313_=_C531 ,C341_=_C368 ,\nC341_=_C394 ,C341_=_C420 ,C341_=_C443 ,C341_=_C511 ,C341_=_C512 ,C341_=_C513 ,\nC341_=_C514 ,C341_=_C515 ,C341_=_C516 ,C341_=_C517 ,C341_=_C518 ,C341_=_C519 ,\nC341_=_C520 ,C341_=_C521 ,C341_=_C522 ,C341_=_C523 ,C341_=_C524 ,C341_=_C525 ,\nC341_=_C526 ,C341_=_C527 ,C341_=_C528 ,C341_=_C529 ,C341_=_C530 ,C341_=_C531 ,\nC368_=_C394 ,C368_=_C420 ,C368_=_C443 ,C368_=_C511 ,C368_=_C512 ,C368_=_C513 ,\nC368_=_C514 ,C368_=_C515 ,C368_=_C516 ,C368_=_C517 ,C368_=_C518 ,C368_=_C519 ,\nC368_=_C520 ,C368_=_C521 ,C368_=_C522 ,C368_=_C523 ,C368_=_C524 ,C368_=_C525 ,\nC368_=_C526 ,C368_=_C527 ,C368_=_C528 ,C368_=_C529 ,C368_=_C530 ,C368_=_C531 ,\nC394_=_C420 ,C394_=_C443 ,C394_=_C511 ,C394_=_C512 ,C394_=_C513 ,C394_=_C514 ,\nC394_=_C515 ,C394_=_C516 ,C394_=_C517 ,C394_=_C518 ,C394_=_C519 ,C394_=_C520 ,\nC394_=_C521 ,C394_=_C522 ,C394_=_C523 ,C394_=_C524 ,C394_=_C525 ,C394_=_C526 ,\nC394_=_C527 ,C394_=_C528 ,C394_=_C529 ,C394_=_C530 ,C394_=_C531 ,C420_=_C443 ,\nC420_=_C511 ,C420_=_C512 ,C420_=_C513 ,C420_=_C514 ,C420_=_C515 ,C420_=_C516 ,\nC420_=_C517 ,C420_=_C518 ,C420_=_C519 ,C420_=_C520 ,C420_=_C521 ,C420_=_C522 ,\nC420_=_C523 ,C420_=_C524 ,C420_=_C525 ,C420_=_C526 ,C420_=_C527 ,C420_=_C528 ,\nC420_=_C529 ,C420_=_C530 ,C420_=_C531 ,C443_=_C511 ,C443_=_C512 ,C443_=_C513 ,\nC443_=_C514 ,C443_=_C515 ,C443_=_C516 ,C443_=_C517 ,C443_=_C518 ,C443_=_C519 ,\nC443_=_C520 ,C443_=_C521 ,C443_=_C522 ,C443_=_C523 ,C443_=_C524 ,C443_=_C525 ,\nC443_=_C526 ,C443_=_C527 ,C443_=_C528 ,C443_=_C529 ,C443_=_C530 ,C443_=_C531 ,\nC511_=_C512 ,C511_=_C513 ,C511_=_C514 ,C511_=_C515 ,C511_=_C516 ,C511_=_C517 ,\nC511_=_C518 ,C511_=_C519 ,C511_=_C520 ,C511_=_C521 ,C511_=_C522 ,C511_=_C523 ,\nC511_=_C524 ,C511_=_C525 ,C511_=_C526 ,C511_=_C527 ,C511_=_C528 ,C511_=_C529 ,\nC511_=_C530 ,C511_=_C531 ,C512_=_C513 ,C512_=_C514 ,C512_=_C515 ,C512_=_C516 ,\nC512_=_C517 ,C512_=_C518 ,C512_=_C519 ,C512_=_C520 ,C512_=_C521 ,C512_=_C522 ,\nC512_=_C523 ,C512_=_C524 ,C512_=_C525 ,C512_=_C526 ,C512_=_C527 ,C512_=_C528 ,\nC512_=_C529 ,C512_=_C530 ,C512_=_C531 ,C513_=_C514 ,C513_=_C515 ,C513_=_C516 ,\nC513_=_C517 ,C513_=_C518 ,C513_=_C519 ,C513_=_C520 ,C513_=_C521 ,C513_=_C522 ,\nC513_=_C523 ,C513_=_C524 ,C513_=_C525 ,C513_=_C526 ,C513_=_C527 ,C513_=_C528 ,\nC513_=_C529 ,C513_=_C530 ,C513_=_C531 ,C514_=_C515 ,C514_=_C516 ,C514_=_C517 ,\nC514_=_C518 ,C514_=_C519 ,C514_=_C520 ,C514_=_C521 ,C514_=_C522 ,C514_=_C523 ,\nC514_=_C524 ,C514_=_C525 ,C514_=_C526 ,C514_=_C527 ,C514_=_C528 ,C514_=_C529 ,\nC514_=_C530 ,C514_=_C531 ,C515_=_C516 ,C515_=_C517 ,C515_=_C518 ,C515_=_C519 ,\nC515_=_C520 ,C515_=_C521 ,C515_=_C522 ,C515_=_C523 ,C515_=_C524 ,C515_=_C525 ,\nC515_=_C526 ,C515_=_C527 ,C515_=_C528 ,C515_=_C529 ,C515_=_C530 ,C515_=_C531 ,\nC516_=_C517 ,C516_=_C518 ,C516_=_C519 ,C516_=_C520 ,C516_=_C521 ,C516_=_C522 ,\nC516_=_C523 ,C516_=_C524 ,C516_=_C525 ,C516_=_C526 ,C516_=_C527 ,C516_=_C528 ,\nC516_=_C529 ,C516_=_C530 ,C516_=_C531 ,C517_=_C518 ,C517_=_C519 ,C517_=_C520 ,\nC517_=_C521 ,C517_=_C522 ,C517_=_C523 ,C517_=_C524 ,C517_=_C525 ,C517_=_C526 ,\nC517_=_C527 ,C517_=_C528 ,C517_=_C529 ,C517_=_C530 ,C517_=_C531 ,C518_=_C519 ,\nC518_=_C520 ,C518_=_C521 ,C518_=_C522 ,C518_=_C523 ,C518_=_C524 ,C518_=_C525 ,\nC518_=_C526 ,C518_=_C527 ,C518_=_C528 ,C518_=_C529 ,C518_=_C530 ,C518_=_C531 ,\nC519_=_C520 ,C519_=_C521 ,C519_=_C522 ,C519_=_C523 ,C519_=_C524 ,C519_=_C525 ,\nC519_=_C526 ,C519_=_C527 ,C519_=_C528 ,C519_=_C529 ,C519_=_C530 ,C519_=_C531 ,\nC520_=_C521 ,C520_=_C522 ,C520_=_C523 ,C520_=_C524 ,C520_=_C525 ,C520_=_C526 ,\nC520_=_C527 ,C520_=_C528 ,C520_=_C529 ,C520_=_C530 ,C520_=_C531 ,C521_=_C522 ,\nC521_=_C523 ,C521_=_C524 ,C521_=_C525 ,C521_=_C526 ,C521_=_C527 ,C521_=_C528 ,\nC521_=_C529 ,C521_=_C530 ,C521_=_C531 ,C522_=_C523 ,C522_=_C524 ,C522_=_C525 ,\nC522_=_C526 ,C522_=_C527 ,C522_=_C528 ,C522_=_C529 ,C522_=_C530 ,C522_=_C531 ,\nC523_=_C524 ,C523_=_C525 ,C523_=_C526 ,C523_=_C527 ,C523_=_C528 ,C523_=_C529 ,\nC523_=_C530 ,C523_=_C531 ,C524_=_C525 ,C524_=_C526 ,C524_=_C527 ,C524_=_C528 ,\nC524_=_C529 ,C524_=_C530 ,C524_=_C531 ,C525_=_C526 ,C525_=_C527 ,C525_=_C528 ,\nC525_=_C529 ,C525_=_C530 ,C525_=_C531 ,C526_=_C527 ,C526_=_C528 ,C526_=_C529 ,\nC526_=_C530 ,C526_=_C531 ,C527_=_C528 ,C527_=_C529 ,C527_=_C530 ,C527_=_C531 ,\nC528_=_C529 ,C528_=_C530 ,C528_=_C531 ,C529_=_C530 ,C529_=_C531 ,C530_=_C531 ,"];27[shape=box, label="id:27 level: 4\n72: C23 C37 C60 C74 C94 \nC128 C142 C163 C177 C197 C211 \nC230 C244 C261 C274 C291 C304 \nC319 C333 C347 C361 C375 C389 \nC401 C415 C426 C439 C450 C464 \nC473 C487 C495 C509 C517 C530 \nC537 C551 C557 C571 C576 C592 \nC606 C609 C623 C625 C637 C639 \nC640 C641 C642 C643 C644 C645 \nC646 C647 C648 C649 C650 C651 \nC664 C676 C688 C699 C708 C717 \nC724 C731 C737 C742 C746 C749 \nC751 \n1329: C23_=_C37( C23 C37 ) C23_=_C60( C23 C60 ) C23_=_C94( C23 C94 ) C23_=_C128( C23 C128 ) C23_=_C163( C23 C163 ) \nC23_=_C197( C23 C197 ) C23_=_C230( C23 C230 ) C23_=_C261( C23 C261 ) C23_=_C291( C23 C291 ) C23_=_C319( C23 C319 ) C23_=_C347( C23 C347 ) \nC23_=_C375( C23 C375 ) C23_=_C401( C23 C401 ) C23_=_C426( C23 C426 ) C23_=_C450( C23 C450 ) C23_=_C473( C23 C473 ) C23_=_C495( C23 C495 ) \nC23_=_C517( C23 C517 ) C23_=_C537( C23 C537 ) C23_=_C557( C23 C557 ) C23_=_C576( C23 C576 ) C23_=_C592( C23 C592 ) C23_=_C609( C23 C609 ) \nC23_=_C625( C23 C625 ) C23_=_C639( C23 C639 ) C23_=_C640( C23 C640 ) C23_=_C641( C23 C641 ) C23_=_C642( C23 C642 ) C23_=_C643( C23 C643 ) \nC23_=_C644( C23 C644 ) C23_=_C645( C23 C645 ) C23_=_C646( C23 C646 ) C23_=_C647( C23 C647 ) C23_=_C648( C23 C648 ) C23_=_C649( C23 C649 ) \nC23_=_C650( C23 C650 ) C23_=_C651( C23 C651 ) C37_=_C74( C37 C74 ) C37_=_C142( C37 C142 ) C37_=_C177( C37 C177 ) C37_=_C211( C37 C211 ) \nC37_=_C244( C37 C244 ) C37_=_C274( C37 C274 ) C37_=_C304( C37 C304 ) C37_=_C333( C37 C333 ) C37_=_C361( C37 C361 ) C37_=_C389( C37 C389 ) \nC37_=_C415( C37 C415 ) C37_=_C439( C37 C439 ) C37_=_C464( C37 C464 ) C37_=_C487( C37 C487 ) C37_=_C509( C37 C509 ) C37_=_C530( C37 C530 ) \nC37_=_C551( C37 C551 ) C37_=_C571( C37 C571 ) C37_=_C606( C37 C606 ) C37_=_C623( C37 C623 ) C37_=_C637( C37 C637 ) C37_=_C650( C37 C650 ) \nC37_=_C664( C37 C664 ) C37_=_C676( C37 C676 ) C37_=_C688( C37 C688 ) C37_=_C699( C37 C699 ) C37_=_C708( C37 C708 ) C37_=_C717( C37 C717 ) \nC37_=_C724( C37 C724 ) C37_=_C731( C37 C731 ) C37_=_C737( C37 C737 ) C37_=_C742( C37 C742 ) C37_=_C746( C37 C746 ) C37_=_C749( C37 C749 ) \nC37_=_C751( C37 C751 ) C60_=_C74( C60 C74 ) C60_=_C94( C60 C94 ) C60_=_C128( C60 C128 ) C60_=_C163( C60 C163 ) C60_=_C197( C60 C197 ) \nC60_=_C230( C60 C230 ) C60_=_C261( C60 C261 ) C60_=_C291( C60 C291 ) C60_=_C319( C60 C319 ) C60_=_C347( C60 C347 ) C60_=_C375( C60 C375 ) \nC60_=_C401( C60 C401 ) C60_=_C426( C60 C426 ) C60_=_C450( C60 C450 ) C60_=_C473( C60 C473 ) C60_=_C495( C60 C495 ) C60_=_C517( C60 C517 ) \nC60_=_C537( C60 C537 ) C60_=_C557( C60 C557 ) C60_=_C576( C60 C576 ) C60_=_C592( C60 C592 ) C60_=_C609( C60 C609 ) C60_=_C625( C60 C625 ) \nC60_=_C639( C60 C639 ) C60_=_C640( C60 C640 ) C60_=_C641( C60 C641 ) C60_=_C642( C60 C642 ) C60_=_C643( C60 C643 ) C60_=_C644( C60 C644 ) \nC60_=_C645( C60 C645 ) C60_=_C646( C60 C646 ) C60_=_C647( C60 C647 ) C60_=_C648( C60 C648 ) C60_=_C649( C60 C649 ) C60_=_C650( C60 C650 ) \nC60_=_C651( C60 C651 ) C74_=_C142( C74 C142 ) C74_=_C177( C74 C177 ) C74_=_C211( C74 C211 ) C74_=_C244( C74 C244 ) C74_=_C274( C74 C274 ) \nC74_=_C304( C74 C304 ) C74_=_C333( C74 C333 ) C74_=_C361( C74 C361 ) C74_=_C389( C74 C389 ) C74_=_C415( C74 C415 ) C74_=_C439( C74 C439 ) \nC74_=_C464( C74 C464 ) C74_=_C487( C74 C487 ) C74_=_C509( C74 C509 ) C74_=_C530( C74 C530 ) C74_=_C551( C74 C551 ) C74_=_C571( C74 C571 ) \nC74_=_C606( C74 C606 ) C74_=_C623( C74 C623 ) C74_=_C637( C74 C637 ) C74_=_C650( C74 C650 ) C74_=_C664( C74 C664 ) C74_=_C676( C74 C676 ) \nC74_=_C688( C74 C688 ) C74_=_C699( C74 C699 ) C74_=_C708( C74 C708 ) C74_=_C717( C74 C717 ) C74_=_C724( C74 C724 ) C74_=_C731( C74 C731 ) \nC74_=_C737( C74 C737 ) C74_=_C742( C74 C742 ) C74_=_C746( C74 C746 ) C74_=_C749( C74 C749 ) C74_=_C751( C74 C751 ) C94_=_C128( C94 C128 ) \nC94_=_C163( C94 C163 ) C94_=_C197( C94 C197 ) C94_=_C230( C94 C230 ) C94_=_C261( C94 C261 ) C94_=_C291( C94 C291 ) C94_=_C319( C94 C319 ) \nC94_=_C347( C94 C347 ) C94_=_C375( C94 C375 ) C94_=_C401( C94 C401 ) C94_=_C426( C94 C426 ) C94_=_C450(</w:t>
      </w:r>
    </w:p>
    <w:p>
      <w:pPr>
        <w:pStyle w:val="PreformattedText"/>
        <w:bidi w:val="0"/>
        <w:spacing w:before="0" w:after="0"/>
        <w:jc w:val="left"/>
        <w:rPr/>
      </w:pPr>
      <w:r>
        <w:rPr/>
        <w:t xml:space="preserve"> </w:t>
      </w:r>
      <w:r>
        <w:rPr/>
        <w:t>C94 C450 ) C94_=_C473( C94 C473 ) \nC94_=_C495( C94 C495 ) C94_=_C517( C94 C517 ) C94_=_C537( C94 C537 ) C94_=_C557( C94 C557 ) C94_=_C576( C94 C576 ) C94_=_C592( C94 C592 ) \nC94_=_C609( C94 C609 ) C94_=_C625( C94 C625 ) C94_=_C639( C94 C639 ) C94_=_C640( C94 C640 ) C94_=_C641( C94 C641 ) C94_=_C642( C94 C642 ) \nC94_=_C643( C94 C643 ) C94_=_C644( C94 C644 ) C94_=_C645( C94 C645 ) C94_=_C646( C94 C646 ) C94_=_C647( C94 C647 ) C94_=_C648( C94 C648 ) \nC94_=_C649( C94 C649 ) C94_=_C650( C94 C650 ) C94_=_C651( C94 C651 ) C128_=_C142( C128 C142 ) C128_=_C163( C128 C163 ) C128_=_C197( C128 C197 ) \nC128_=_C230( C128 C230 ) C128_=_C261( C128 C261 ) C128_=_C291( C128 C291 ) C128_=_C319( C128 C319 ) C128_=_C347( C128 C347 ) C128_=_C375( C128 C375 ) \nC128_=_C401( C128 C401 ) C128_=_C426( C128 C426 ) C128_=_C450( C128 C450 ) C128_=_C473( C128 C473 ) C128_=_C495( C128 C495 ) C128_=_C517( C128 C517 ) \nC128_=_C537( C128 C537 ) C128_=_C557( C128 C557 ) C128_=_C576( C128 C576 ) C128_=_C592( C128 C592 ) C128_=_C609( C128 C609 ) C128_=_C625( C128 C625 ) \nC128_=_C639( C128 C639 ) C128_=_C640( C128 C640 ) C128_=_C641( C128 C641 ) C128_=_C642( C128 C642 ) C128_=_C643( C128 C643 ) C128_=_C644( C128 C644 ) \nC128_=_C645( C128 C645 ) C128_=_C646( C128 C646 ) C128_=_C647( C128 C647 ) C128_=_C648( C128 C648 ) C128_=_C649( C128 C649 ) C128_=_C650( C128 C650 ) \nC128_=_C651( C128 C651 ) C142_=_C177( C142 C177 ) C142_=_C211( C142 C211 ) C142_=_C244( C142 C244 ) C142_=_C274( C142 C274 ) C142_=_C304( C142 C304 ) \nC142_=_C333( C142 C333 ) C142_=_C361( C142 C361 ) C142_=_C389( C142 C389 ) C142_=_C415( C142 C415 ) C142_=_C439( C142 C439 ) C142_=_C464( C142 C464 ) \nC142_=_C487( C142 C487 ) C142_=_C509( C142 C509 ) C142_=_C530( C142 C530 ) C142_=_C551( C142 C551 ) C142_=_C571( C142 C571 ) C142_=_C606( C142 C606 ) \nC142_=_C623( C142 C623 ) C142_=_C637( C142 C637 ) C142_=_C650( C142 C650 ) C142_=_C664( C142 C664 ) C142_=_C676( C142 C676 ) C142_=_C688( C142 C688 ) \nC142_=_C699( C142 C699 ) C142_=_C708( C142 C708 ) C142_=_C717( C142 C717 ) C142_=_C724( C142 C724 ) C142_=_C731( C142 C731 ) C142_=_C737( C142 C737 ) \nC142_=_C742( C142 C742 ) C142_=_C746( C142 C746 ) C142_=_C749( C142 C749 ) C142_=_C751( C142 C751 ) C163_=_C177( C163 C177 ) C163_=_C197( C163 C197 ) \nC163_=_C230( C163 C230 ) C163_=_C261( C163 C261 ) C163_=_C291( C163 C291 ) C163_=_C319( C163 C319 ) C163_=_C347( C163 C347 ) C163_=_C375( C163 C375 ) \nC163_=_C401( C163 C401 ) C163_=_C426( C163 C426 ) C163_=_C450( C163 C450 ) C163_=_C473( C163 C473 ) C163_=_C495( C163 C495 ) C163_=_C517( C163 C517 ) \nC163_=_C537( C163 C537 ) C163_=_C557( C163 C557 ) C163_=_C576( C163 C576 ) C163_=_C592( C163 C592 ) C163_=_C609( C163 C609 ) C163_=_C625( C163 C625 ) \nC163_=_C639( C163 C639 ) C163_=_C640( C163 C640 ) C163_=_C641( C163 C641 ) C163_=_C642( C163 C642 ) C163_=_C643( C163 C643 ) C163_=_C644( C163 C644 ) \nC163_=_C645( C163 C645 ) C163_=_C646( C163 C646 ) C163_=_C647( C163 C647 ) C163_=_C648( C163 C648 ) C163_=_C649( C163 C649 ) C163_=_C650( C163 C650 ) \nC163_=_C651( C163 C651 ) C177_=_C211( C177 C211 ) C177_=_C244( C177 C244 ) C177_=_C274( C177 C274 ) C177_=_C304( C177 C304 ) C177_=_C333( C177 C333 ) \nC177_=_C361( C177 C361 ) C177_=_C389( C177 C389 ) C177_=_C415( C177 C415 ) C177_=_C439( C177 C439 ) C177_=_C464( C177 C464 ) C177_=_C487( C177 C487 ) \nC177_=_C509( C177 C509 ) C177_=_C530( C177 C530 ) C177_=_C551( C177 C551 ) C177_=_C571( C177 C571 ) C177_=_C606( C177 C606 ) C177_=_C623( C177 C623 ) \nC177_=_C637( C177 C637 ) C177_=_C650( C177 C650 ) C177_=_C664( C177 C664 ) C177_=_C676( C177 C676 ) C177_=_C688( C177 C688 ) C177_=_C699( C177 C699 ) \nC177_=_C708( C177 C708 ) C177_=_C717( C177 C717 ) C177_=_C724( C177 C724 ) C177_=_C731( C177 C731 ) C177_=_C737( C177 C737 ) C177_=_C742( C177 C742 ) \nC177_=_C746( C177 C746 ) C177_=_C749( C177 C749 ) C177_=_C751( C177 C751 ) C197_=_C211( C197 C211 ) C197_=_C230( C197 C230 ) C197_=_C261( C197 C261 ) \nC197_=_C291( C197 C291 ) C197_=_C319( C197 C319 ) C197_=_C347( C197 C347 ) C197_=_C375( C197 C375 ) C197_=_C401( C197 C401 ) C197_=_C426( C197 C426 ) \nC197_=_C450( C197 C450 ) C197_=_C473( C197 C473 ) C197_=_C495( C197 C495 ) C197_=_C517( C197 C517 ) C197_=_C537( C197 C537 ) C197_=_C557( C197 C557 ) \nC197_=_C576( C197 C576 ) C197_=_C592( C197 C592 ) C197_=_C609( C197 C609 ) C197_=_C625( C197 C625 ) C197_=_C639( C197 C639 ) C197_=_C640( C197 C640 ) \nC197_=_C641( C197 C641 ) C197_=_C642( C197 C642 ) C197_=_C643( C197 C643 ) C197_=_C644( C197 C644 ) C197_=_C645( C197 C645 ) C197_=_C646( C197 C646 ) \nC197_=_C647( C197 C647 ) C197_=_C648( C197 C648 ) C197_=_C649( C197 C649 ) C197_=_C650( C197 C650 ) C197_=_C651( C197 C651 ) C211_=_C244( C211 C244 ) \nC211_=_C274( C211 C274 ) C211_=_C304( C211 C304 ) C211_=_C333( C211 C333 ) C211_=_C361( C211 C361 ) C211_=_C389( C211 C389 ) C211_=_C415( C211 C415 ) \nC211_=_C439( C211 C439 ) C211_=_C464( C211 C464 ) C211_=_C487( C211 C487 ) C211_=_C509( C211 C509 ) C211_=_C530( C211 C530 ) C211_=_C551( C211 C551 ) \nC211_=_C571( C211 C571 ) C211_=_C606( C211 C606 ) C211_=_C623( C211 C623 ) C211_=_C637( C211 C637 ) C211_=_C650( C211 C650 ) C211_=_C664( C211 C664 ) \nC211_=_C676( C211 C676 ) C211_=_C688( C211 C688 ) C211_=_C699( C211 C699 ) C211_=_C708( C211 C708 ) C211_=_C717( C211 C717 ) C211_=_C724( C211 C724 ) \nC211_=_C731( C211 C731 ) C211_=_C737( C211 C737 ) C211_=_C742( C211 C742 ) C211_=_C746( C211 C746 ) C211_=_C749( C211 C749 ) C211_=_C751( C211 C751 ) \nC230_=_C244( C230 C244 ) C230_=_C261( C230 C261 ) C230_=_C291( C230 C291 ) C230_=_C319( C230 C319 ) C230_=_C347( C230 C347 ) C230_=_C375( C230 C375 ) \nC230_=_C401( C230 C401 ) C230_=_C426( C230 C426 ) C230_=_C450( C230 C450 ) C230_=_C473( C230 C473 ) C230_=_C495( C230 C495 ) C230_=_C517( C230 C517 ) \nC230_=_C537( C230 C537 ) C230_=_C557( C230 C557 ) C230_=_C576( C230 C576 ) C230_=_C592( C230 C592 ) C230_=_C609( C230 C609 ) C230_=_C625( C230 C625 ) \nC230_=_C639( C230 C639 ) C230_=_C640( C230 C640 ) C230_=_C641( C230 C641 ) C230_=_C642( C230 C642 ) C230_=_C643( C230 C643 ) C230_=_C644( C230 C644 ) \nC230_=_C645( C230 C645 ) C230_=_C646( C230 C646 ) C230_=_C647( C230 C647 ) C230_=_C648( C230 C648 ) C230_=_C649( C230 C649 ) C230_=_C650( C230 C650 ) \nC230_=_C651( C230 C651 ) C244_=_C274( C244 C274 ) C244_=_C304( C244 C304 ) C244_=_C333( C244 C333 ) C244_=_C361( C244 C361 ) C244_=_C389( C244 C389 ) \nC244_=_C415( C244 C415 ) C244_=_C439( C244 C439 ) C244_=_C464( C244 C464 ) C244_=_C487( C244 C487 ) C244_=_C509( C244 C509 ) C244_=_C530( C244 C530 ) \nC244_=_C551( C244 C551 ) C244_=_C571( C244 C571 ) C244_=_C606( C244 C606 ) C244_=_C623( C244 C623 ) C244_=_C637( C244 C637 ) C244_=_C650( C244 C650 ) \nC244_=_C664( C244 C664 ) C244_=_C676( C244 C676 ) C244_=_C688( C244 C688 ) C244_=_C699( C244 C699 ) C244_=_C708( C244 C708 ) C244_=_C717( C244 C717 ) \nC244_=_C724( C244 C724 ) C244_=_C731( C244 C731 ) C244_=_C737( C244 C737 ) C244_=_C742( C244 C742 ) C244_=_C746( C244 C746 ) C244_=_C749( C244 C749 ) \nC244_=_C751( C244 C751 ) C261_=_C274( C261 C274 ) C261_=_C291( C261 C291 ) C261_=_C319( C261 C319 ) C261_=_C347( C261 C347 ) C261_=_C375( C261 C375 ) \nC261_=_C401( C261 C401 ) C261_=_C426( C261 C426 ) C261_=_C450( C261 C450 ) C261_=_C473( C261 C473 ) C261_=_C495( C261 C495 ) C261_=_C517( C261 C517 ) \nC261_=_C537( C261 C537 ) C261_=_C557( C261 C557 ) C261_=_C576( C261 C576 ) C261_=_C592( C261 C592 ) C261_=_C609( C261 C609 ) C261_=_C625( C261 C625 ) \nC261_=_C639( C261 C639 ) C261_=_C640( C261 C640 ) C261_=_C641( C261 C641 ) C261_=_C642( C261 C642 ) C261_=_C643( C261 C643 ) C261_=_C644( C261 C644 ) \nC261_=_C645( C261 C645 ) C261_=_C646( C261 C646 ) C261_=_C647( C261 C647 ) C261_=_C648( C261 C648 ) C261_=_C649( C261 C649 ) C261_=_C650( C261 C650 ) \nC261_=_C651( C261 C651 ) C274_=_C304( C274 C304 ) C274_=_C333( C274 C333 ) C274_=_C361( C274 C361 ) C274_=_C389( C274 C389 ) C274_=_C415( C274 C415 ) \nC274_=_C439( C274 C439 ) C274_=_C464( C274 C464 ) C274_=_C487( C274 C487 ) C274_=_C509( C274 C509 ) C274_=_C530( C274 C530 ) C274_=_C551( C274 C551 ) \nC274_=_C571( C274 C571 ) C274_=_C606( C274 C606 ) C274_=_C623( C274 C623 ) C274_=_C637( C274 C637 ) C274_=_C650( C274 C650 ) C274_=_C664( C274 C664 ) \nC274_=_C676( C274 C676 ) C274_=_C688( C274 C688 ) C274_=_C699( C274 C699 ) C274_=_C708( C274 C708 ) C274_=_C717( C274 C717 ) C274_=_C724( C274 C724 ) \nC274_=_C731( C274 C731 ) C274_=_C737( C274 C737 ) C274_=_C742( C274 C742 ) C274_=_C746( C274 C746 ) C274_=_C749( C274 C749 ) C274_=_C751( C274 C751 ) \nC291_=_C304( C291 C304 ) C291_=_C319( C291 C319 ) C291_=_C347( C291 C347 ) C291_=_C375( C291 C375 ) C291_=_C401( C291 C401 ) C291_=_C426( C291 C426 ) \nC291_=_C450( C291 C450 ) C291_=_C473( C291 C473 ) C291_=_C495( C291 C495 ) C291_=_C517( C291 C517 ) C291_=_C537( C291 C537 ) C291_=_C557( C291 C557 ) \nC291_=_C576( C291 C576 ) C291_=_C592( C291 C592 ) C291_=_C609( C291 C609 ) C291_=_C625( C291 C625 ) C291_=_C639( C291 C639 ) C291_=_C640( C291 C640 ) \nC291_=_C641( C291 C641 ) C291_=_C642( C291 C642 ) C291_=_C643( C291 C643 ) C291_=_C644( C291 C644 ) C291_=_C645( C291 C645 ) C291_=_C646( C291 C646 ) \nC291_=_C647( C291 C647 ) C291_=_C648( C291 C648 ) C291_=_C649( C291 C649 ) C291_=_C650( C291 C650 ) C291_=_C651( C291 C651 ) C304_=_C333( C304 C333 ) \nC304_=_C361( C304 C361 ) C304_=_C389( C304 C389 ) C304_=_C415( C304 C415 ) C304_=_C439( C304 C439 ) C304_=_C464( C304 C464 ) C304_=_C487( C304 C487 ) \nC304_=_C509( C304 C509 ) C304_=_C530( C304 C530 ) C304_=_C551( C304 C551 ) C304_=_C571( C304 C571 ) C304_=_C606( C304 C606 ) C304_=_C623( C304 C623 ) \nC304_=_C637( C304 C637 ) C304_=_C650( C304 C650 ) C304_=_C664( C304 C664 ) C304_=_C676( C304 C676 ) C304_=_C688( C304 C688 ) C304_=_C699( C304 C699 ) \nC304_=_C708( C304 C708 ) C304_=_C717( C304 C717 ) C304_=_C724( C304 C724 ) C304_=_C731( C304 C731 ) C304_=_C737( C304 C737 ) C304_=_C742( C304 C742 ) \nC304_=_C746( C304 C746 ) C304_=_C749(</w:t>
      </w:r>
    </w:p>
    <w:p>
      <w:pPr>
        <w:pStyle w:val="PreformattedText"/>
        <w:bidi w:val="0"/>
        <w:spacing w:before="0" w:after="0"/>
        <w:jc w:val="left"/>
        <w:rPr/>
      </w:pPr>
      <w:r>
        <w:rPr/>
        <w:t xml:space="preserve"> </w:t>
      </w:r>
      <w:r>
        <w:rPr/>
        <w:t>C304 C749 ) C304_=_C751( C304 C751 ) C319_=_C333( C319 C333 ) C319_=_C347( C319 C347 ) C319_=_C375( C319 C375 ) \nC319_=_C401( C319 C401 ) C319_=_C426( C319 C426 ) C319_=_C450( C319 C450 ) C319_=_C473( C319 C473 ) C319_=_C495( C319 C495 ) C319_=_C517( C319 C517 ) \nC319_=_C537( C319 C537 ) C319_=_C557( C319 C557 ) C319_=_C576( C319 C576 ) C319_=_C592( C319 C592 ) C319_=_C609( C319 C609 ) C319_=_C625( C319 C625 ) \nC319_=_C639( C319 C639 ) C319_=_C640( C319 C640 ) C319_=_C641( C319 C641 ) C319_=_C642( C319 C642 ) C319_=_C643( C319 C643 ) C319_=_C644( C319 C644 ) \nC319_=_C645( C319 C645 ) C319_=_C646( C319 C646 ) C319_=_C647( C319 C647 ) C319_=_C648( C319 C648 ) C319_=_C649( C319 C649 ) C319_=_C650( C319 C650 ) \nC319_=_C651( C319 C651 ) C333_=_C361( C333 C361 ) C333_=_C389( C333 C389 ) C333_=_C415( C333 C415 ) C333_=_C439( C333 C439 ) C333_=_C464( C333 C464 ) \nC333_=_C487( C333 C487 ) C333_=_C509( C333 C509 ) C333_=_C530( C333 C530 ) C333_=_C551( C333 C551 ) C333_=_C571( C333 C571 ) C333_=_C606( C333 C606 ) \nC333_=_C623( C333 C623 ) C333_=_C637( C333 C637 ) C333_=_C650( C333 C650 ) C333_=_C664( C333 C664 ) C333_=_C676( C333 C676 ) C333_=_C688( C333 C688 ) \nC333_=_C699( C333 C699 ) C333_=_C708( C333 C708 ) C333_=_C717( C333 C717 ) C333_=_C724( C333 C724 ) C333_=_C731( C333 C731 ) C333_=_C737( C333 C737 ) \nC333_=_C742( C333 C742 ) C333_=_C746( C333 C746 ) C333_=_C749( C333 C749 ) C333_=_C751( C333 C751 ) C347_=_C361( C347 C361 ) C347_=_C375( C347 C375 ) \nC347_=_C401( C347 C401 ) C347_=_C426( C347 C426 ) C347_=_C450( C347 C450 ) C347_=_C473( C347 C473 ) C347_=_C495( C347 C495 ) C347_=_C517( C347 C517 ) \nC347_=_C537( C347 C537 ) C347_=_C557( C347 C557 ) C347_=_C576( C347 C576 ) C347_=_C592( C347 C592 ) C347_=_C609( C347 C609 ) C347_=_C625( C347 C625 ) \nC347_=_C639( C347 C639 ) C347_=_C640( C347 C640 ) C347_=_C641( C347 C641 ) C347_=_C642( C347 C642 ) C347_=_C643( C347 C643 ) C347_=_C644( C347 C644 ) \nC347_=_C645( C347 C645 ) C347_=_C646( C347 C646 ) C347_=_C647( C347 C647 ) C347_=_C648( C347 C648 ) C347_=_C649( C347 C649 ) C347_=_C650( C347 C650 ) \nC347_=_C651( C347 C651 ) C361_=_C389( C361 C389 ) C361_=_C415( C361 C415 ) C361_=_C439( C361 C439 ) C361_=_C464( C361 C464 ) C361_=_C487( C361 C487 ) \nC361_=_C509( C361 C509 ) C361_=_C530( C361 C530 ) C361_=_C551( C361 C551 ) C361_=_C571( C361 C571 ) C361_=_C606( C361 C606 ) C361_=_C623( C361 C623 ) \nC361_=_C637( C361 C637 ) C361_=_C650( C361 C650 ) C361_=_C664( C361 C664 ) C361_=_C676( C361 C676 ) C361_=_C688( C361 C688 ) C361_=_C699( C361 C699 ) \nC361_=_C708( C361 C708 ) C361_=_C717( C361 C717 ) C361_=_C724( C361 C724 ) C361_=_C731( C361 C731 ) C361_=_C737( C361 C737 ) C361_=_C742( C361 C742 ) \nC361_=_C746( C361 C746 ) C361_=_C749( C361 C749 ) C361_=_C751( C361 C751 ) C375_=_C389( C375 C389 ) C375_=_C401( C375 C401 ) C375_=_C426( C375 C426 ) \nC375_=_C450( C375 C450 ) C375_=_C473( C375 C473 ) C375_=_C495( C375 C495 ) C375_=_C517( C375 C517 ) C375_=_C537( C375 C537 ) C375_=_C557( C375 C557 ) \nC375_=_C576( C375 C576 ) C375_=_C592( C375 C592 ) C375_=_C609( C375 C609 ) C375_=_C625( C375 C625 ) C375_=_C639( C375 C639 ) C375_=_C640( C375 C640 ) \nC375_=_C641( C375 C641 ) C375_=_C642( C375 C642 ) C375_=_C643( C375 C643 ) C375_=_C644( C375 C644 ) C375_=_C645( C375 C645 ) C375_=_C646( C375 C646 ) \nC375_=_C647( C375 C647 ) C375_=_C648( C375 C648 ) C375_=_C649( C375 C649 ) C375_=_C650( C375 C650 ) C375_=_C651( C375 C651 ) C389_=_C415( C389 C415 ) \nC389_=_C439( C389 C439 ) C389_=_C464( C389 C464 ) C389_=_C487( C389 C487 ) C389_=_C509( C389 C509 ) C389_=_C530( C389 C530 ) C389_=_C551( C389 C551 ) \nC389_=_C571( C389 C571 ) C389_=_C606( C389 C606 ) C389_=_C623( C389 C623 ) C389_=_C637( C389 C637 ) C389_=_C650( C389 C650 ) C389_=_C664( C389 C664 ) \nC389_=_C676( C389 C676 ) C389_=_C688( C389 C688 ) C389_=_C699( C389 C699 ) C389_=_C708( C389 C708 ) C389_=_C717( C389 C717 ) C389_=_C724( C389 C724 ) \nC389_=_C731( C389 C731 ) C389_=_C737( C389 C737 ) C389_=_C742( C389 C742 ) C389_=_C746( C389 C746 ) C389_=_C749( C389 C749 ) C389_=_C751( C389 C751 ) \nC401_=_C415( C401 C415 ) C401_=_C426( C401 C426 ) C401_=_C450( C401 C450 ) C401_=_C473( C401 C473 ) C401_=_C495( C401 C495 ) C401_=_C517( C401 C517 ) \nC401_=_C537( C401 C537 ) C401_=_C557( C401 C557 ) C401_=_C576( C401 C576 ) C401_=_C592( C401 C592 ) C401_=_C609( C401 C609 ) C401_=_C625( C401 C625 ) \nC401_=_C639( C401 C639 ) C401_=_C640( C401 C640 ) C401_=_C641( C401 C641 ) C401_=_C642( C401 C642 ) C401_=_C643( C401 C643 ) C401_=_C644( C401 C644 ) \nC401_=_C645( C401 C645 ) C401_=_C646( C401 C646 ) C401_=_C647( C401 C647 ) C401_=_C648( C401 C648 ) C401_=_C649( C401 C649 ) C401_=_C650( C401 C650 ) \nC401_=_C651( C401 C651 ) C415_=_C439( C415 C439 ) C415_=_C464( C415 C464 ) C415_=_C487( C415 C487 ) C415_=_C509( C415 C509 ) C415_=_C530( C415 C530 ) \nC415_=_C551( C415 C551 ) C415_=_C571( C415 C571 ) C415_=_C606( C415 C606 ) C415_=_C623( C415 C623 ) C415_=_C637( C415 C637 ) C415_=_C650( C415 C650 ) \nC415_=_C664( C415 C664 ) C415_=_C676( C415 C676 ) C415_=_C688( C415 C688 ) C415_=_C699( C415 C699 ) C415_=_C708( C415 C708 ) C415_=_C717( C415 C717 ) \nC415_=_C724( C415 C724 ) C415_=_C731( C415 C731 ) C415_=_C737( C415 C737 ) C415_=_C742( C415 C742 ) C415_=_C746( C415 C746 ) C415_=_C749( C415 C749 ) \nC415_=_C751( C415 C751 ) C426_=_C439( C426 C439 ) C426_=_C450( C426 C450 ) C426_=_C473( C426 C473 ) C426_=_C495( C426 C495 ) C426_=_C517( C426 C517 ) \nC426_=_C537( C426 C537 ) C426_=_C557( C426 C557 ) C426_=_C576( C426 C576 ) C426_=_C592( C426 C592 ) C426_=_C609( C426 C609 ) C426_=_C625( C426 C625 ) \nC426_=_C639( C426 C639 ) C426_=_C640( C426 C640 ) C426_=_C641( C426 C641 ) C426_=_C642( C426 C642 ) C426_=_C643( C426 C643 ) C426_=_C644( C426 C644 ) \nC426_=_C645( C426 C645 ) C426_=_C646( C426 C646 ) C426_=_C647( C426 C647 ) C426_=_C648( C426 C648 ) C426_=_C649( C426 C649 ) C426_=_C650( C426 C650 ) \nC426_=_C651( C426 C651 ) C439_=_C464( C439 C464 ) C439_=_C487( C439 C487 ) C439_=_C509( C439 C509 ) C439_=_C530( C439 C530 ) C439_=_C551( C439 C551 ) \nC439_=_C571( C439 C571 ) C439_=_C606( C439 C606 ) C439_=_C623( C439 C623 ) C439_=_C637( C439 C637 ) C439_=_C650( C439 C650 ) C439_=_C664( C439 C664 ) \nC439_=_C676( C439 C676 ) C439_=_C688( C439 C688 ) C439_=_C699( C439 C699 ) C439_=_C708( C439 C708 ) C439_=_C717( C439 C717 ) C439_=_C724( C439 C724 ) \nC439_=_C731( C439 C731 ) C439_=_C737( C439 C737 ) C439_=_C742( C439 C742 ) C439_=_C746( C439 C746 ) C439_=_C749( C439 C749 ) C439_=_C751( C439 C751 ) \nC450_=_C464( C450 C464 ) C450_=_C473( C450 C473 ) C450_=_C495( C450 C495 ) C450_=_C517( C450 C517 ) C450_=_C537( C450 C537 ) C450_=_C557( C450 C557 ) \nC450_=_C576( C450 C576 ) C450_=_C592( C450 C592 ) C450_=_C609( C450 C609 ) C450_=_C625( C450 C625 ) C450_=_C639( C450 C639 ) C450_=_C640( C450 C640 ) \nC450_=_C641( C450 C641 ) C450_=_C642( C450 C642 ) C450_=_C643( C450 C643 ) C450_=_C644( C450 C644 ) C450_=_C645( C450 C645 ) C450_=_C646( C450 C646 ) \nC450_=_C647( C450 C647 ) C450_=_C648( C450 C648 ) C450_=_C649( C450 C649 ) C450_=_C650( C450 C650 ) C450_=_C651( C450 C651 ) C464_=_C487( C464 C487 ) \nC464_=_C509( C464 C509 ) C464_=_C530( C464 C530 ) C464_=_C551( C464 C551 ) C464_=_C571( C464 C571 ) C464_=_C606( C464 C606 ) C464_=_C623( C464 C623 ) \nC464_=_C637( C464 C637 ) C464_=_C650( C464 C650 ) C464_=_C664( C464 C664 ) C464_=_C676( C464 C676 ) C464_=_C688( C464 C688 ) C464_=_C699( C464 C699 ) \nC464_=_C708( C464 C708 ) C464_=_C717( C464 C717 ) C464_=_C724( C464 C724 ) C464_=_C731( C464 C731 ) C464_=_C737( C464 C737 ) C464_=_C742( C464 C742 ) \nC464_=_C746( C464 C746 ) C464_=_C749( C464 C749 ) C464_=_C751( C464 C751 ) C473_=_C487( C473 C487 ) C473_=_C495( C473 C495 ) C473_=_C517( C473 C517 ) \nC473_=_C537( C473 C537 ) C473_=_C557( C473 C557 ) C473_=_C576( C473 C576 ) C473_=_C592( C473 C592 ) C473_=_C609( C473 C609 ) C473_=_C625( C473 C625 ) \nC473_=_C639( C473 C639 ) C473_=_C640( C473 C640 ) C473_=_C641( C473 C641 ) C473_=_C642( C473 C642 ) C473_=_C643( C473 C643 ) C473_=_C644( C473 C644 ) \nC473_=_C645( C473 C645 ) C473_=_C646( C473 C646 ) C473_=_C647( C473 C647 ) C473_=_C648( C473 C648 ) C473_=_C649( C473 C649 ) C473_=_C650( C473 C650 ) \nC473_=_C651( C473 C651 ) C487_=_C509( C487 C509 ) C487_=_C530( C487 C530 ) C487_=_C551( C487 C551 ) C487_=_C571( C487 C571 ) C487_=_C606( C487 C606 ) \nC487_=_C623( C487 C623 ) C487_=_C637( C487 C637 ) C487_=_C650( C487 C650 ) C487_=_C664( C487 C664 ) C487_=_C676( C487 C676 ) C487_=_C688( C487 C688 ) \nC487_=_C699( C487 C699 ) C487_=_C708( C487 C708 ) C487_=_C717( C487 C717 ) C487_=_C724( C487 C724 ) C487_=_C731( C487 C731 ) C487_=_C737( C487 C737 ) \nC487_=_C742( C487 C742 ) C487_=_C746( C487 C746 ) C487_=_C749( C487 C749 ) C487_=_C751( C487 C751 ) C495_=_C509( C495 C509 ) C495_=_C517( C495 C517 ) \nC495_=_C537( C495 C537 ) C495_=_C557( C495 C557 ) C495_=_C576( C495 C576 ) C495_=_C592( C495 C592 ) C495_=_C609( C495 C609 ) C495_=_C625( C495 C625 ) \nC495_=_C639( C495 C639 ) C495_=_C640( C495 C640 ) C495_=_C641( C495 C641 ) C495_=_C642( C495 C642 ) C495_=_C643( C495 C643 ) C495_=_C644( C495 C644 ) \nC495_=_C645( C495 C645 ) C495_=_C646( C495 C646 ) C495_=_C647( C495 C647 ) C495_=_C648( C495 C648 ) C495_=_C649( C495 C649 ) C495_=_C650( C495 C650 ) \nC495_=_C651( C495 C651 ) C509_=_C530( C509 C530 ) C509_=_C551( C509 C551 ) C509_=_C571( C509 C571 ) C509_=_C606( C509 C606 ) C509_=_C623( C509 C623 ) \nC509_=_C637( C509 C637 ) C509_=_C650( C509 C650 ) C509_=_C664( C509 C664 ) C509_=_C676( C509 C676 ) C509_=_C688( C509 C688 ) C509_=_C699( C509 C699 ) \nC509_=_C708( C509 C708 ) C509_=_C717( C509 C717 ) C509_=_C724( C509 C724 ) C509_=_C731( C509 C731 ) C509_=_C737( C509 C737 ) C509_=_C742( C509 C742 ) \nC509_=_C746( C509 C746 ) C509_=_C749( C509 C749 ) C509_=_C751( C509 C751 ) C517_=_C530( C517 C530 ) C517_=_C537( C517 C537 ) C517_=_C557( C517 C557 ) \nC517_=_C576( C517 C576 ) C517_=_C592( C517 C592 ) C517_=_C609(</w:t>
      </w:r>
    </w:p>
    <w:p>
      <w:pPr>
        <w:pStyle w:val="PreformattedText"/>
        <w:bidi w:val="0"/>
        <w:spacing w:before="0" w:after="0"/>
        <w:jc w:val="left"/>
        <w:rPr/>
      </w:pPr>
      <w:r>
        <w:rPr/>
        <w:t xml:space="preserve"> </w:t>
      </w:r>
      <w:r>
        <w:rPr/>
        <w:t>C517 C609 ) C517_=_C625( C517 C625 ) C517_=_C639( C517 C639 ) C517_=_C640( C517 C640 ) \nC517_=_C641( C517 C641 ) C517_=_C642( C517 C642 ) C517_=_C643( C517 C643 ) C517_=_C644( C517 C644 ) C517_=_C645( C517 C645 ) C517_=_C646( C517 C646 ) \nC517_=_C647( C517 C647 ) C517_=_C648( C517 C648 ) C517_=_C649( C517 C649 ) C517_=_C650( C517 C650 ) C517_=_C651( C517 C651 ) C530_=_C551( C530 C551 ) \nC530_=_C571( C530 C571 ) C530_=_C606( C530 C606 ) C530_=_C623( C530 C623 ) C530_=_C637( C530 C637 ) C530_=_C650( C530 C650 ) C530_=_C664( C530 C664 ) \nC530_=_C676( C530 C676 ) C530_=_C688( C530 C688 ) C530_=_C699( C530 C699 ) C530_=_C708( C530 C708 ) C530_=_C717( C530 C717 ) C530_=_C724( C530 C724 ) \nC530_=_C731( C530 C731 ) C530_=_C737( C530 C737 ) C530_=_C742( C530 C742 ) C530_=_C746( C530 C746 ) C530_=_C749( C530 C749 ) C530_=_C751( C530 C751 ) \nC537_=_C551( C537 C551 ) C537_=_C557( C537 C557 ) C537_=_C576( C537 C576 ) C537_=_C592( C537 C592 ) C537_=_C609( C537 C609 ) C537_=_C625( C537 C625 ) \nC537_=_C639( C537 C639 ) C537_=_C640( C537 C640 ) C537_=_C641( C537 C641 ) C537_=_C642( C537 C642 ) C537_=_C643( C537 C643 ) C537_=_C644( C537 C644 ) \nC537_=_C645( C537 C645 ) C537_=_C646( C537 C646 ) C537_=_C647( C537 C647 ) C537_=_C648( C537 C648 ) C537_=_C649( C537 C649 ) C537_=_C650( C537 C650 ) \nC537_=_C651( C537 C651 ) C551_=_C571( C551 C571 ) C551_=_C606( C551 C606 ) C551_=_C623( C551 C623 ) C551_=_C637( C551 C637 ) C551_=_C650( C551 C650 ) \nC551_=_C664( C551 C664 ) C551_=_C676( C551 C676 ) C551_=_C688( C551 C688 ) C551_=_C699( C551 C699 ) C551_=_C708( C551 C708 ) C551_=_C717( C551 C717 ) \nC551_=_C724( C551 C724 ) C551_=_C731( C551 C731 ) C551_=_C737( C551 C737 ) C551_=_C742( C551 C742 ) C551_=_C746( C551 C746 ) C551_=_C749( C551 C749 ) \nC551_=_C751( C551 C751 ) C557_=_C571( C557 C571 ) C557_=_C576( C557 C576 ) C557_=_C592( C557 C592 ) C557_=_C609( C557 C609 ) C557_=_C625( C557 C625 ) \nC557_=_C639( C557 C639 ) C557_=_C640( C557 C640 ) C557_=_C641( C557 C641 ) C557_=_C642( C557 C642 ) C557_=_C643( C557 C643 ) C557_=_C644( C557 C644 ) \nC557_=_C645( C557 C645 ) C557_=_C646( C557 C646 ) C557_=_C647( C557 C647 ) C557_=_C648( C557 C648 ) C557_=_C649( C557 C649 ) C557_=_C650( C557 C650 ) \nC557_=_C651( C557 C651 ) C571_=_C606( C571 C606 ) C571_=_C623( C571 C623 ) C571_=_C637( C571 C637 ) C571_=_C650( C571 C650 ) C571_=_C664( C571 C664 ) \nC571_=_C676( C571 C676 ) C571_=_C688( C571 C688 ) C571_=_C699( C571 C699 ) C571_=_C708( C571 C708 ) C571_=_C717( C571 C717 ) C571_=_C724( C571 C724 ) \nC571_=_C731( C571 C731 ) C571_=_C737( C571 C737 ) C571_=_C742( C571 C742 ) C571_=_C746( C571 C746 ) C571_=_C749( C571 C749 ) C571_=_C751( C571 C751 ) \nC576_=_C592( C576 C592 ) C576_=_C609( C576 C609 ) C576_=_C625( C576 C625 ) C576_=_C639( C576 C639 ) C576_=_C640( C576 C640 ) C576_=_C641( C576 C641 ) \nC576_=_C642( C576 C642 ) C576_=_C643( C576 C643 ) C576_=_C644( C576 C644 ) C576_=_C645( C576 C645 ) C576_=_C646( C576 C646 ) C576_=_C647( C576 C647 ) \nC576_=_C648( C576 C648 ) C576_=_C649( C576 C649 ) C576_=_C650( C576 C650 ) C576_=_C651( C576 C651 ) C592_=_C606( C592 C606 ) C592_=_C609( C592 C609 ) \nC592_=_C625( C592 C625 ) C592_=_C639( C592 C639 ) C592_=_C640( C592 C640 ) C592_=_C641( C592 C641 ) C592_=_C642( C592 C642 ) C592_=_C643( C592 C643 ) \nC592_=_C644( C592 C644 ) C592_=_C645( C592 C645 ) C592_=_C646( C592 C646 ) C592_=_C647( C592 C647 ) C592_=_C648( C592 C648 ) C592_=_C649( C592 C649 ) \nC592_=_C650( C592 C650 ) C592_=_C651( C592 C651 ) C606_=_C623( C606 C623 ) C606_=_C637( C606 C637 ) C606_=_C650( C606 C650 ) C606_=_C664( C606 C664 ) \nC606_=_C676( C606 C676 ) C606_=_C688( C606 C688 ) C606_=_C699( C606 C699 ) C606_=_C708( C606 C708 ) C606_=_C717( C606 C717 ) C606_=_C724( C606 C724 ) \nC606_=_C731( C606 C731 ) C606_=_C737( C606 C737 ) C606_=_C742( C606 C742 ) C606_=_C746( C606 C746 ) C606_=_C749( C606 C749 ) C606_=_C751( C606 C751 ) \nC609_=_C623( C609 C623 ) C609_=_C625( C609 C625 ) C609_=_C639( C609 C639 ) C609_=_C640( C609 C640 ) C609_=_C641( C609 C641 ) C609_=_C642( C609 C642 ) \nC609_=_C643( C609 C643 ) C609_=_C644( C609 C644 ) C609_=_C645( C609 C645 ) C609_=_C646( C609 C646 ) C609_=_C647( C609 C647 ) C609_=_C648( C609 C648 ) \nC609_=_C649( C609 C649 ) C609_=_C650( C609 C650 ) C609_=_C651( C609 C651 ) C623_=_C637( C623 C637 ) C623_=_C650( C623 C650 ) C623_=_C664( C623 C664 ) \nC623_=_C676( C623 C676 ) C623_=_C688( C623 C688 ) C623_=_C699( C623 C699 ) C623_=_C708( C623 C708 ) C623_=_C717( C623 C717 ) C623_=_C724( C623 C724 ) \nC623_=_C731( C623 C731 ) C623_=_C737( C623 C737 ) C623_=_C742( C623 C742 ) C623_=_C746( C623 C746 ) C623_=_C749( C623 C749 ) C623_=_C751( C623 C751 ) \nC625_=_C637( C625 C637 ) C625_=_C639( C625 C639 ) C625_=_C640( C625 C640 ) C625_=_C641( C625 C641 ) C625_=_C642( C625 C642 ) C625_=_C643( C625 C643 ) \nC625_=_C644( C625 C644 ) C625_=_C645( C625 C645 ) C625_=_C646( C625 C646 ) C625_=_C647( C625 C647 ) C625_=_C648( C625 C648 ) C625_=_C649( C625 C649 ) \nC625_=_C650( C625 C650 ) C625_=_C651( C625 C651 ) C637_=_C650( C637 C650 ) C637_=_C664( C637 C664 ) C637_=_C676( C637 C676 ) C637_=_C688( C637 C688 ) \nC637_=_C699( C637 C699 ) C637_=_C708( C637 C708 ) C637_=_C717( C637 C717 ) C637_=_C724( C637 C724 ) C637_=_C731( C637 C731 ) C637_=_C737( C637 C737 ) \nC637_=_C742( C637 C742 ) C637_=_C746( C637 C746 ) C637_=_C749( C637 C749 ) C637_=_C751( C637 C751 ) C639_=_C640( C639 C640 ) C639_=_C641( C639 C641 ) \nC639_=_C642( C639 C642 ) C639_=_C643( C639 C643 ) C639_=_C644( C639 C644 ) C639_=_C645( C639 C645 ) C639_=_C646( C639 C646 ) C639_=_C647( C639 C647 ) \nC639_=_C648( C639 C648 ) C639_=_C649( C639 C649 ) C639_=_C650( C639 C650 ) C639_=_C651( C639 C651 ) C639_=_C664( C639 C664 ) C640_=_C641( C640 C641 ) \nC640_=_C642( C640 C642 ) C640_=_C643( C640 C643 ) C640_=_C644( C640 C644 ) C640_=_C645( C640 C645 ) C640_=_C646( C640 C646 ) C640_=_C647( C640 C647 ) \nC640_=_C648( C640 C648 ) C640_=_C649( C640 C649 ) C640_=_C650( C640 C650 ) C640_=_C651( C640 C651 ) C640_=_C688( C640 C688 ) C641_=_C642( C641 C642 ) \nC641_=_C643( C641 C643 ) C641_=_C644( C641 C644 ) C641_=_C645( C641 C645 ) C641_=_C646( C641 C646 ) C641_=_C647( C641 C647 ) C641_=_C648( C641 C648 ) \nC641_=_C649( C641 C649 ) C641_=_C650( C641 C650 ) C641_=_C651( C641 C651 ) C641_=_C699( C641 C699 ) C642_=_C643( C642 C643 ) C642_=_C644( C642 C644 ) \nC642_=_C645( C642 C645 ) C642_=_C646( C642 C646 ) C642_=_C647( C642 C647 ) C642_=_C648( C642 C648 ) C642_=_C649( C642 C649 ) C642_=_C650( C642 C650 ) \nC642_=_C651( C642 C651 ) C642_=_C708( C642 C708 ) C643_=_C644( C643 C644 ) C643_=_C645( C643 C645 ) C643_=_C646( C643 C646 ) C643_=_C647( C643 C647 ) \nC643_=_C648( C643 C648 ) C643_=_C649( C643 C649 ) C643_=_C650( C643 C650 ) C643_=_C651( C643 C651 ) C643_=_C724( C643 C724 ) C644_=_C645( C644 C645 ) \nC644_=_C646( C644 C646 ) C644_=_C647( C644 C647 ) C644_=_C648( C644 C648 ) C644_=_C649( C644 C649 ) C644_=_C650( C644 C650 ) C644_=_C651( C644 C651 ) \nC644_=_C731( C644 C731 ) C645_=_C646( C645 C646 ) C645_=_C647( C645 C647 ) C645_=_C648( C645 C648 ) C645_=_C649( C645 C649 ) C645_=_C650( C645 C650 ) \nC645_=_C651( C645 C651 ) C645_=_C737( C645 C737 ) C646_=_C647( C646 C647 ) C646_=_C648( C646 C648 ) C646_=_C649( C646 C649 ) C646_=_C650( C646 C650 ) \nC646_=_C651( C646 C651 ) C646_=_C742( C646 C742 ) C647_=_C648( C647 C648 ) C647_=_C649( C647 C649 ) C647_=_C650( C647 C650 ) C647_=_C651( C647 C651 ) \nC647_=_C746( C647 C746 ) C648_=_C649( C648 C649 ) C648_=_C650( C648 C650 ) C648_=_C651( C648 C651 ) C649_=_C650( C649 C650 ) C649_=_C651( C649 C651 ) \nC649_=_C749( C649 C749 ) C650_=_C651( C650 C651 ) C650_=_C664( C650 C664 ) C650_=_C676( C650 C676 ) C650_=_C688( C650 C688 ) C650_=_C699( C650 C699 ) \nC650_=_C708( C650 C708 ) C650_=_C717( C650 C717 ) C650_=_C724( C650 C724 ) C650_=_C731( C650 C731 ) C650_=_C737( C650 C737 ) C650_=_C742( C650 C742 ) \nC650_=_C746( C650 C746 ) C650_=_C749( C650 C749 ) C650_=_C751( C650 C751 ) C651_=_C751( C651 C751 ) C664_=_C676( C664 C676 ) C664_=_C688( C664 C688 ) \nC664_=_C699( C664 C699 ) C664_=_C708( C664 C708 ) C664_=_C717( C664 C717 ) C664_=_C724( C664 C724 ) C664_=_C731( C664 C731 ) C664_=_C737( C664 C737 ) \nC664_=_C742( C664 C742 ) C664_=_C746( C664 C746 ) C664_=_C749( C664 C749 ) C664_=_C751( C664 C751 ) C676_=_C688( C676 C688 ) C676_=_C699( C676 C699 ) \nC676_=_C708( C676 C708 ) C676_=_C717( C676 C717 ) C676_=_C724( C676 C724 ) C676_=_C731( C676 C731 ) C676_=_C737( C676 C737 ) C676_=_C742( C676 C742 ) \nC676_=_C746( C676 C746 ) C676_=_C749( C676 C749 ) C676_=_C751( C676 C751 ) C688_=_C699( C688 C699 ) C688_=_C708( C688 C708 ) C688_=_C717( C688 C717 ) \nC688_=_C724( C688 C724 ) C688_=_C731( C688 C731 ) C688_=_C737( C688 C737 ) C688_=_C742( C688 C742 ) C688_=_C746( C688 C746 ) C688_=_C749( C688 C749 ) \nC688_=_C751( C688 C751 ) C699_=_C708( C699 C708 ) C699_=_C717( C699 C717 ) C699_=_C724( C699 C724 ) C699_=_C731( C699 C731 ) C699_=_C737( C699 C737 ) \nC699_=_C742( C699 C742 ) C699_=_C746( C699 C746 ) C699_=_C749( C699 C749 ) C699_=_C751( C699 C751 ) C708_=_C717( C708 C717 ) C708_=_C724( C708 C724 ) \nC708_=_C731( C708 C731 ) C708_=_C737( C708 C737 ) C708_=_C742( C708 C742 ) C708_=_C746( C708 C746 ) C708_=_C749( C708 C749 ) C708_=_C751( C708 C751 ) \nC717_=_C724( C717 C724 ) C717_=_C731( C717 C731 ) C717_=_C737( C717 C737 ) C717_=_C742( C717 C742 ) C717_=_C746( C717 C746 ) C717_=_C749( C717 C749 ) \nC717_=_C751( C717 C751 ) C724_=_C731( C724 C731 ) C724_=_C737( C724 C737 ) C724_=_C742( C724 C742 ) C724_=_C746( C724 C746 ) C724_=_C749( C724 C749 ) \nC724_=_C751( C724 C751 ) C731_=_C737( C731 C737 ) C731_=_C742( C731 C742 ) C731_=_C746( C731 C746 ) C731_=_C749( C731 C749 ) C731_=_C751( C731 C751 ) \nC737_=_C742( C737 C742 ) C737_=_C746( C737 C746 ) C737_=_C749( C737 C749 ) C737_=_C751( C737 C751 ) C742_=_C746( C742 C746 ) C742_=_C749( C742 C749 ) \nC742_=_C751( C742 C751 ) C746_=_C749( C746 C749 ) C746_=_C751( C746 C751 ) C749_=_C751(</w:t>
      </w:r>
    </w:p>
    <w:p>
      <w:pPr>
        <w:pStyle w:val="PreformattedText"/>
        <w:bidi w:val="0"/>
        <w:spacing w:before="0" w:after="0"/>
        <w:jc w:val="left"/>
        <w:rPr/>
      </w:pPr>
      <w:r>
        <w:rPr/>
        <w:t xml:space="preserve"> </w:t>
      </w:r>
      <w:r>
        <w:rPr/>
        <w:t>C749 C751 ) "];18-&gt;27[label="71: C23 C37 C60 C74 C94 \nC128 C142 C163 C177 C197 C211 \nC230 C244 C261 C274 C291 C304 \nC319 C333 C347 C361 C375 C389 \nC401 C415 C426 C439 C450 C464 \nC473 C487 C495 C509 C517 C530 \nC537 C551 C557 C571 C576 C592 \nC606 C609 C623 C625 C637 C639 \nC640 C641 C642 C643 C644 C645 \nC646 C647 C648 C649 C651 C664 \nC676 C688 C699 C708 C717 C724 \nC731 C737 C742 C746 C749 C751 \n1258: C23_=_C37 ,C23_=_C60 ,C23_=_C94 ,C23_=_C128 ,C23_=_C163 ,\nC23_=_C197 ,C23_=_C230 ,C23_=_C261 ,C23_=_C291 ,C23_=_C319 ,C23_=_C347 ,\nC23_=_C375 ,C23_=_C401 ,C23_=_C426 ,C23_=_C450 ,C23_=_C473 ,C23_=_C495 ,\nC23_=_C517 ,C23_=_C537 ,C23_=_C557 ,C23_=_C576 ,C23_=_C592 ,C23_=_C609 ,\nC23_=_C625 ,C23_=_C639 ,C23_=_C640 ,C23_=_C641 ,C23_=_C642 ,C23_=_C643 ,\nC23_=_C644 ,C23_=_C645 ,C23_=_C646 ,C23_=_C647 ,C23_=_C648 ,C23_=_C649 ,\nC23_=_C651 ,C37_=_C74 ,C37_=_C142 ,C37_=_C177 ,C37_=_C211 ,C37_=_C244 ,\nC37_=_C274 ,C37_=_C304 ,C37_=_C333 ,C37_=_C361 ,C37_=_C389 ,C37_=_C415 ,\nC37_=_C439 ,C37_=_C464 ,C37_=_C487 ,C37_=_C509 ,C37_=_C530 ,C37_=_C551 ,\nC37_=_C571 ,C37_=_C606 ,C37_=_C623 ,C37_=_C637 ,C37_=_C664 ,C37_=_C676 ,\nC37_=_C688 ,C37_=_C699 ,C37_=_C708 ,C37_=_C717 ,C37_=_C724 ,C37_=_C731 ,\nC37_=_C737 ,C37_=_C742 ,C37_=_C746 ,C37_=_C749 ,C37_=_C751 ,C60_=_C74 ,\nC60_=_C94 ,C60_=_C128 ,C60_=_C163 ,C60_=_C197 ,C60_=_C230 ,C60_=_C261 ,\nC60_=_C291 ,C60_=_C319 ,C60_=_C347 ,C60_=_C375 ,C60_=_C401 ,C60_=_C426 ,\nC60_=_C450 ,C60_=_C473 ,C60_=_C495 ,C60_=_C517 ,C60_=_C537 ,C60_=_C557 ,\nC60_=_C576 ,C60_=_C592 ,C60_=_C609 ,C60_=_C625 ,C60_=_C639 ,C60_=_C640 ,\nC60_=_C641 ,C60_=_C642 ,C60_=_C643 ,C60_=_C644 ,C60_=_C645 ,C60_=_C646 ,\nC60_=_C647 ,C60_=_C648 ,C60_=_C649 ,C60_=_C651 ,C74_=_C142 ,C74_=_C177 ,\nC74_=_C211 ,C74_=_C244 ,C74_=_C274 ,C74_=_C304 ,C74_=_C333 ,C74_=_C361 ,\nC74_=_C389 ,C74_=_C415 ,C74_=_C439 ,C74_=_C464 ,C74_=_C487 ,C74_=_C509 ,\nC74_=_C530 ,C74_=_C551 ,C74_=_C571 ,C74_=_C606 ,C74_=_C623 ,C74_=_C637 ,\nC74_=_C664 ,C74_=_C676 ,C74_=_C688 ,C74_=_C699 ,C74_=_C708 ,C74_=_C717 ,\nC74_=_C724 ,C74_=_C731 ,C74_=_C737 ,C74_=_C742 ,C74_=_C746 ,C74_=_C749 ,\nC74_=_C751 ,C94_=_C128 ,C94_=_C163 ,C94_=_C197 ,C94_=_C230 ,C94_=_C261 ,\nC94_=_C291 ,C94_=_C319 ,C94_=_C347 ,C94_=_C375 ,C94_=_C401 ,C94_=_C426 ,\nC94_=_C450 ,C94_=_C473 ,C94_=_C495 ,C94_=_C517 ,C94_=_C537 ,C94_=_C557 ,\nC94_=_C576 ,C94_=_C592 ,C94_=_C609 ,C94_=_C625 ,C94_=_C639 ,C94_=_C640 ,\nC94_=_C641 ,C94_=_C642 ,C94_=_C643 ,C94_=_C644 ,C94_=_C645 ,C94_=_C646 ,\nC94_=_C647 ,C94_=_C648 ,C94_=_C649 ,C94_=_C651 ,C128_=_C142 ,C128_=_C163 ,\nC128_=_C197 ,C128_=_C230 ,C128_=_C261 ,C128_=_C291 ,C128_=_C319 ,C128_=_C347 ,\nC128_=_C375 ,C128_=_C401 ,C128_=_C426 ,C128_=_C450 ,C128_=_C473 ,C128_=_C495 ,\nC128_=_C517 ,C128_=_C537 ,C128_=_C557 ,C128_=_C576 ,C128_=_C592 ,C128_=_C609 ,\nC128_=_C625 ,C128_=_C639 ,C128_=_C640 ,C128_=_C641 ,C128_=_C642 ,C128_=_C643 ,\nC128_=_C644 ,C128_=_C645 ,C128_=_C646 ,C128_=_C647 ,C128_=_C648 ,C128_=_C649 ,\nC128_=_C651 ,C142_=_C177 ,C142_=_C211 ,C142_=_C244 ,C142_=_C274 ,C142_=_C304 ,\nC142_=_C333 ,C142_=_C361 ,C142_=_C389 ,C142_=_C415 ,C142_=_C439 ,C142_=_C464 ,\nC142_=_C487 ,C142_=_C509 ,C142_=_C530 ,C142_=_C551 ,C142_=_C571 ,C142_=_C606 ,\nC142_=_C623 ,C142_=_C637 ,C142_=_C664 ,C142_=_C676 ,C142_=_C688 ,C142_=_C699 ,\nC142_=_C708 ,C142_=_C717 ,C142_=_C724 ,C142_=_C731 ,C142_=_C737 ,C142_=_C742 ,\nC142_=_C746 ,C142_=_C749 ,C142_=_C751 ,C163_=_C177 ,C163_=_C197 ,C163_=_C230 ,\nC163_=_C261 ,C163_=_C291 ,C163_=_C319 ,C163_=_C347 ,C163_=_C375 ,C163_=_C401 ,\nC163_=_C426 ,C163_=_C450 ,C163_=_C473 ,C163_=_C495 ,C163_=_C517 ,C163_=_C537 ,\nC163_=_C557 ,C163_=_C576 ,C163_=_C592 ,C163_=_C609 ,C163_=_C625 ,C163_=_C639 ,\nC163_=_C640 ,C163_=_C641 ,C163_=_C642 ,C163_=_C643 ,C163_=_C644 ,C163_=_C645 ,\nC163_=_C646 ,C163_=_C647 ,C163_=_C648 ,C163_=_C649 ,C163_=_C651 ,C177_=_C211 ,\nC177_=_C244 ,C177_=_C274 ,C177_=_C304 ,C177_=_C333 ,C177_=_C361 ,C177_=_C389 ,\nC177_=_C415 ,C177_=_C439 ,C177_=_C464 ,C177_=_C487 ,C177_=_C509 ,C177_=_C530 ,\nC177_=_C551 ,C177_=_C571 ,C177_=_C606 ,C177_=_C623 ,C177_=_C637 ,C177_=_C664 ,\nC177_=_C676 ,C177_=_C688 ,C177_=_C699 ,C177_=_C708 ,C177_=_C717 ,C177_=_C724 ,\nC177_=_C731 ,C177_=_C737 ,C177_=_C742 ,C177_=_C746 ,C177_=_C749 ,C177_=_C751 ,\nC197_=_C211 ,C197_=_C230 ,C197_=_C261 ,C197_=_C291 ,C197_=_C319 ,C197_=_C347 ,\nC197_=_C375 ,C197_=_C401 ,C197_=_C426 ,C197_=_C450 ,C197_=_C473 ,C197_=_C495 ,\nC197_=_C517 ,C197_=_C537 ,C197_=_C557 ,C197_=_C576 ,C197_=_C592 ,C197_=_C609 ,\nC197_=_C625 ,C197_=_C639 ,C197_=_C640 ,C197_=_C641 ,C197_=_C642 ,C197_=_C643 ,\nC197_=_C644 ,C197_=_C645 ,C197_=_C646 ,C197_=_C647 ,C197_=_C648 ,C197_=_C649 ,\nC197_=_C651 ,C211_=_C244 ,C211_=_C274 ,C211_=_C304 ,C211_=_C333 ,C211_=_C361 ,\nC211_=_C389 ,C211_=_C415 ,C211_=_C439 ,C211_=_C464 ,C211_=_C487 ,C211_=_C509 ,\nC211_=_C530 ,C211_=_C551 ,C211_=_C571 ,C211_=_C606 ,C211_=_C623 ,C211_=_C637 ,\nC211_=_C664 ,C211_=_C676 ,C211_=_C688 ,C211_=_C699 ,C211_=_C708 ,C211_=_C717 ,\nC211_=_C724 ,C211_=_C731 ,C211_=_C737 ,C211_=_C742 ,C211_=_C746 ,C211_=_C749 ,\nC211_=_C751 ,C230_=_C244 ,C230_=_C261 ,C230_=_C291 ,C230_=_C319 ,C230_=_C347 ,\nC230_=_C375 ,C230_=_C401 ,C230_=_C426 ,C230_=_C450 ,C230_=_C473 ,C230_=_C495 ,\nC230_=_C517 ,C230_=_C537 ,C230_=_C557 ,C230_=_C576 ,C230_=_C592 ,C230_=_C609 ,\nC230_=_C625 ,C230_=_C639 ,C230_=_C640 ,C230_=_C641 ,C230_=_C642 ,C230_=_C643 ,\nC230_=_C644 ,C230_=_C645 ,C230_=_C646 ,C230_=_C647 ,C230_=_C648 ,C230_=_C649 ,\nC230_=_C651 ,C244_=_C274 ,C244_=_C304 ,C244_=_C333 ,C244_=_C361 ,C244_=_C389 ,\nC244_=_C415 ,C244_=_C439 ,C244_=_C464 ,C244_=_C487 ,C244_=_C509 ,C244_=_C530 ,\nC244_=_C551 ,C244_=_C571 ,C244_=_C606 ,C244_=_C623 ,C244_=_C637 ,C244_=_C664 ,\nC244_=_C676 ,C244_=_C688 ,C244_=_C699 ,C244_=_C708 ,C244_=_C717 ,C244_=_C724 ,\nC244_=_C731 ,C244_=_C737 ,C244_=_C742 ,C244_=_C746 ,C244_=_C749 ,C244_=_C751 ,\nC261_=_C274 ,C261_=_C291 ,C261_=_C319 ,C261_=_C347 ,C261_=_C375 ,C261_=_C401 ,\nC261_=_C426 ,C261_=_C450 ,C261_=_C473 ,C261_=_C495 ,C261_=_C517 ,C261_=_C537 ,\nC261_=_C557 ,C261_=_C576 ,C261_=_C592 ,C261_=_C609 ,C261_=_C625 ,C261_=_C639 ,\nC261_=_C640 ,C261_=_C641 ,C261_=_C642 ,C261_=_C643 ,C261_=_C644 ,C261_=_C645 ,\nC261_=_C646 ,C261_=_C647 ,C261_=_C648 ,C261_=_C649 ,C261_=_C651 ,C274_=_C304 ,\nC274_=_C333 ,C274_=_C361 ,C274_=_C389 ,C274_=_C415 ,C274_=_C439 ,C274_=_C464 ,\nC274_=_C487 ,C274_=_C509 ,C274_=_C530 ,C274_=_C551 ,C274_=_C571 ,C274_=_C606 ,\nC274_=_C623 ,C274_=_C637 ,C274_=_C664 ,C274_=_C676 ,C274_=_C688 ,C274_=_C699 ,\nC274_=_C708 ,C274_=_C717 ,C274_=_C724 ,C274_=_C731 ,C274_=_C737 ,C274_=_C742 ,\nC274_=_C746 ,C274_=_C749 ,C274_=_C751 ,C291_=_C304 ,C291_=_C319 ,C291_=_C347 ,\nC291_=_C375 ,C291_=_C401 ,C291_=_C426 ,C291_=_C450 ,C291_=_C473 ,C291_=_C495 ,\nC291_=_C517 ,C291_=_C537 ,C291_=_C557 ,C291_=_C576 ,C291_=_C592 ,C291_=_C609 ,\nC291_=_C625 ,C291_=_C639 ,C291_=_C640 ,C291_=_C641 ,C291_=_C642 ,C291_=_C643 ,\nC291_=_C644 ,C291_=_C645 ,C291_=_C646 ,C291_=_C647 ,C291_=_C648 ,C291_=_C649 ,\nC291_=_C651 ,C304_=_C333 ,C304_=_C361 ,C304_=_C389 ,C304_=_C415 ,C304_=_C439 ,\nC304_=_C464 ,C304_=_C487 ,C304_=_C509 ,C304_=_C530 ,C304_=_C551 ,C304_=_C571 ,\nC304_=_C606 ,C304_=_C623 ,C304_=_C637 ,C304_=_C664 ,C304_=_C676 ,C304_=_C688 ,\nC304_=_C699 ,C304_=_C708 ,C304_=_C717 ,C304_=_C724 ,C304_=_C731 ,C304_=_C737 ,\nC304_=_C742 ,C304_=_C746 ,C304_=_C749 ,C304_=_C751 ,C319_=_C333 ,C319_=_C347 ,\nC319_=_C375 ,C319_=_C401 ,C319_=_C426 ,C319_=_C450 ,C319_=_C473 ,C319_=_C495 ,\nC319_=_C517 ,C319_=_C537 ,C319_=_C557 ,C319_=_C576 ,C319_=_C592 ,C319_=_C609 ,\nC319_=_C625 ,C319_=_C639 ,C319_=_C640 ,C319_=_C641 ,C319_=_C642 ,C319_=_C643 ,\nC319_=_C644 ,C319_=_C645 ,C319_=_C646 ,C319_=_C647 ,C319_=_C648 ,C319_=_C649 ,\nC319_=_C651 ,C333_=_C361 ,C333_=_C389 ,C333_=_C415 ,C333_=_C439 ,C333_=_C464 ,\nC333_=_C487 ,C333_=_C509 ,C333_=_C530 ,C333_=_C551 ,C333_=_C571 ,C333_=_C606 ,\nC333_=_C623 ,C333_=_C637 ,C333_=_C664 ,C333_=_C676 ,C333_=_C688 ,C333_=_C699 ,\nC333_=_C708 ,C333_=_C717 ,C333_=_C724 ,C333_=_C731 ,C333_=_C737 ,C333_=_C742 ,\nC333_=_C746 ,C333_=_C749 ,C333_=_C751 ,C347_=_C361 ,C347_=_C375 ,C347_=_C401 ,\nC347_=_C426 ,C347_=_C450 ,C347_=_C473 ,C347_=_C495 ,C347_=_C517 ,C347_=_C537 ,\nC347_=_C557 ,C347_=_C576 ,C347_=_C592 ,C347_=_C609 ,C347_=_C625 ,C347_=_C639 ,\nC347_=_C640 ,C347_=_C641 ,C347_=_C642 ,C347_=_C643 ,C347_=_C644 ,C347_=_C645 ,\nC347_=_C646 ,C347_=_C647 ,C347_=_C648 ,C347_=_C649 ,C347_=_C651 ,C361_=_C389 ,\nC361_=_C415 ,C361_=_C439 ,C361_=_C464 ,C361_=_C487 ,C361_=_C509 ,C361_=_C530 ,\nC361_=_C551 ,C361_=_C571 ,C361_=_C606 ,C361_=_C623 ,C361_=_C637 ,C361_=_C664 ,\nC361_=_C676 ,C361_=_C688 ,C361_=_C699 ,C361_=_C708 ,C361_=_C717 ,C361_=_C724 ,\nC361_=_C731 ,C361_=_C737 ,C361_=_C742 ,C361_=_C746 ,C361_=_C749 ,C361_=_C751 ,\nC375_=_C389 ,C375_=_C401 ,C375_=_C426 ,C375_=_C450 ,C375_=_C473 ,C375_=_C495 ,\nC375_=_C517 ,C375_=_C537 ,C375_=_C557 ,C375_=_C576 ,C375_=_C592 ,C375_=_C609 ,\nC375_=_C625 ,C375_=_C639 ,C375_=_C640 ,C375_=_C641 ,C375_=_C642 ,C375_=_C643 ,\nC375_=_C644 ,C375_=_C645 ,C375_=_C646 ,C375_=_C647 ,C375_=_C648 ,C375_=_C649 ,\nC375_=_C651 ,C389_=_C415 ,C389_=_C439 ,C389_=_C464 ,C389_=_C487 ,C389_=_C509 ,\nC389_=_C530 ,C389_=_C551 ,C389_=_C571 ,C389_=_C606 ,C389_=_C623 ,C389_=_C637 ,\nC389_=_C664 ,C389_=_C676 ,C389_=_C688 ,C389_=_C699 ,C389_=_C708 ,C389_=_C717 ,\nC389_=_C724 ,C389_=_C731 ,C389_=_C737 ,C389_=_C742 ,C389_=_C746 ,C389_=_C749 ,\nC389_=_C751 ,C401_=_C415 ,C401_=_C426 ,C401_=_C450 ,C401_=_C473 ,C401_=_C495 ,\nC401_=_C517 ,C401_=_C537 ,C401_=_C557 ,C401_=_C576 ,C401_=_C592 ,C401_=_C609 ,\nC401_=_C625 ,C401_=_C639 ,C401_=_C640 ,C401_=_C641 ,C401_=_C642 ,C401_=_C643 ,\nC401_=_C644 ,C401_=_C645 ,C401_=_C646 ,C401_=_C647 ,C401_=_C648 ,C401_=_C649 ,\nC401_=_C651 ,C415_=_C439 ,C415_=_C464 ,C415_=_C487 ,C415_=_C509 ,C415_=_C530 ,\nC415_=_C551 ,C415_=_C571 ,C415_=_C606 ,C415_=_C623 ,C415_=_C637 ,C415_=_C664 ,\nC415_=_C676 ,C415_=_C688 ,C415_=_C699 ,C415_=_C708 ,C415_=_C717 ,C415_=_C724</w:t>
      </w:r>
    </w:p>
    <w:p>
      <w:pPr>
        <w:pStyle w:val="PreformattedText"/>
        <w:bidi w:val="0"/>
        <w:spacing w:before="0" w:after="0"/>
        <w:jc w:val="left"/>
        <w:rPr/>
      </w:pPr>
      <w:r>
        <w:rPr/>
        <w:t xml:space="preserve"> </w:t>
      </w:r>
      <w:r>
        <w:rPr/>
        <w:t>,\nC415_=_C731 ,C415_=_C737 ,C415_=_C742 ,C415_=_C746 ,C415_=_C749 ,C415_=_C751 ,\nC426_=_C439 ,C426_=_C450 ,C426_=_C473 ,C426_=_C495 ,C426_=_C517 ,C426_=_C537 ,\nC426_=_C557 ,C426_=_C576 ,C426_=_C592 ,C426_=_C609 ,C426_=_C625 ,C426_=_C639 ,\nC426_=_C640 ,C426_=_C641 ,C426_=_C642 ,C426_=_C643 ,C426_=_C644 ,C426_=_C645 ,\nC426_=_C646 ,C426_=_C647 ,C426_=_C648 ,C426_=_C649 ,C426_=_C651 ,C439_=_C464 ,\nC439_=_C487 ,C439_=_C509 ,C439_=_C530 ,C439_=_C551 ,C439_=_C571 ,C439_=_C606 ,\nC439_=_C623 ,C439_=_C637 ,C439_=_C664 ,C439_=_C676 ,C439_=_C688 ,C439_=_C699 ,\nC439_=_C708 ,C439_=_C717 ,C439_=_C724 ,C439_=_C731 ,C439_=_C737 ,C439_=_C742 ,\nC439_=_C746 ,C439_=_C749 ,C439_=_C751 ,C450_=_C464 ,C450_=_C473 ,C450_=_C495 ,\nC450_=_C517 ,C450_=_C537 ,C450_=_C557 ,C450_=_C576 ,C450_=_C592 ,C450_=_C609 ,\nC450_=_C625 ,C450_=_C639 ,C450_=_C640 ,C450_=_C641 ,C450_=_C642 ,C450_=_C643 ,\nC450_=_C644 ,C450_=_C645 ,C450_=_C646 ,C450_=_C647 ,C450_=_C648 ,C450_=_C649 ,\nC450_=_C651 ,C464_=_C487 ,C464_=_C509 ,C464_=_C530 ,C464_=_C551 ,C464_=_C571 ,\nC464_=_C606 ,C464_=_C623 ,C464_=_C637 ,C464_=_C664 ,C464_=_C676 ,C464_=_C688 ,\nC464_=_C699 ,C464_=_C708 ,C464_=_C717 ,C464_=_C724 ,C464_=_C731 ,C464_=_C737 ,\nC464_=_C742 ,C464_=_C746 ,C464_=_C749 ,C464_=_C751 ,C473_=_C487 ,C473_=_C495 ,\nC473_=_C517 ,C473_=_C537 ,C473_=_C557 ,C473_=_C576 ,C473_=_C592 ,C473_=_C609 ,\nC473_=_C625 ,C473_=_C639 ,C473_=_C640 ,C473_=_C641 ,C473_=_C642 ,C473_=_C643 ,\nC473_=_C644 ,C473_=_C645 ,C473_=_C646 ,C473_=_C647 ,C473_=_C648 ,C473_=_C649 ,\nC473_=_C651 ,C487_=_C509 ,C487_=_C530 ,C487_=_C551 ,C487_=_C571 ,C487_=_C606 ,\nC487_=_C623 ,C487_=_C637 ,C487_=_C664 ,C487_=_C676 ,C487_=_C688 ,C487_=_C699 ,\nC487_=_C708 ,C487_=_C717 ,C487_=_C724 ,C487_=_C731 ,C487_=_C737 ,C487_=_C742 ,\nC487_=_C746 ,C487_=_C749 ,C487_=_C751 ,C495_=_C509 ,C495_=_C517 ,C495_=_C537 ,\nC495_=_C557 ,C495_=_C576 ,C495_=_C592 ,C495_=_C609 ,C495_=_C625 ,C495_=_C639 ,\nC495_=_C640 ,C495_=_C641 ,C495_=_C642 ,C495_=_C643 ,C495_=_C644 ,C495_=_C645 ,\nC495_=_C646 ,C495_=_C647 ,C495_=_C648 ,C495_=_C649 ,C495_=_C651 ,C509_=_C530 ,\nC509_=_C551 ,C509_=_C571 ,C509_=_C606 ,C509_=_C623 ,C509_=_C637 ,C509_=_C664 ,\nC509_=_C676 ,C509_=_C688 ,C509_=_C699 ,C509_=_C708 ,C509_=_C717 ,C509_=_C724 ,\nC509_=_C731 ,C509_=_C737 ,C509_=_C742 ,C509_=_C746 ,C509_=_C749 ,C509_=_C751 ,\nC517_=_C530 ,C517_=_C537 ,C517_=_C557 ,C517_=_C576 ,C517_=_C592 ,C517_=_C609 ,\nC517_=_C625 ,C517_=_C639 ,C517_=_C640 ,C517_=_C641 ,C517_=_C642 ,C517_=_C643 ,\nC517_=_C644 ,C517_=_C645 ,C517_=_C646 ,C517_=_C647 ,C517_=_C648 ,C517_=_C649 ,\nC517_=_C651 ,C530_=_C551 ,C530_=_C571 ,C530_=_C606 ,C530_=_C623 ,C530_=_C637 ,\nC530_=_C664 ,C530_=_C676 ,C530_=_C688 ,C530_=_C699 ,C530_=_C708 ,C530_=_C717 ,\nC530_=_C724 ,C530_=_C731 ,C530_=_C737 ,C530_=_C742 ,C530_=_C746 ,C530_=_C749 ,\nC530_=_C751 ,C537_=_C551 ,C537_=_C557 ,C537_=_C576 ,C537_=_C592 ,C537_=_C609 ,\nC537_=_C625 ,C537_=_C639 ,C537_=_C640 ,C537_=_C641 ,C537_=_C642 ,C537_=_C643 ,\nC537_=_C644 ,C537_=_C645 ,C537_=_C646 ,C537_=_C647 ,C537_=_C648 ,C537_=_C649 ,\nC537_=_C651 ,C551_=_C571 ,C551_=_C606 ,C551_=_C623 ,C551_=_C637 ,C551_=_C664 ,\nC551_=_C676 ,C551_=_C688 ,C551_=_C699 ,C551_=_C708 ,C551_=_C717 ,C551_=_C724 ,\nC551_=_C731 ,C551_=_C737 ,C551_=_C742 ,C551_=_C746 ,C551_=_C749 ,C551_=_C751 ,\nC557_=_C571 ,C557_=_C576 ,C557_=_C592 ,C557_=_C609 ,C557_=_C625 ,C557_=_C639 ,\nC557_=_C640 ,C557_=_C641 ,C557_=_C642 ,C557_=_C643 ,C557_=_C644 ,C557_=_C645 ,\nC557_=_C646 ,C557_=_C647 ,C557_=_C648 ,C557_=_C649 ,C557_=_C651 ,C571_=_C606 ,\nC571_=_C623 ,C571_=_C637 ,C571_=_C664 ,C571_=_C676 ,C571_=_C688 ,C571_=_C699 ,\nC571_=_C708 ,C571_=_C717 ,C571_=_C724 ,C571_=_C731 ,C571_=_C737 ,C571_=_C742 ,\nC571_=_C746 ,C571_=_C749 ,C571_=_C751 ,C576_=_C592 ,C576_=_C609 ,C576_=_C625 ,\nC576_=_C639 ,C576_=_C640 ,C576_=_C641 ,C576_=_C642 ,C576_=_C643 ,C576_=_C644 ,\nC576_=_C645 ,C576_=_C646 ,C576_=_C647 ,C576_=_C648 ,C576_=_C649 ,C576_=_C651 ,\nC592_=_C606 ,C592_=_C609 ,C592_=_C625 ,C592_=_C639 ,C592_=_C640 ,C592_=_C641 ,\nC592_=_C642 ,C592_=_C643 ,C592_=_C644 ,C592_=_C645 ,C592_=_C646 ,C592_=_C647 ,\nC592_=_C648 ,C592_=_C649 ,C592_=_C651 ,C606_=_C623 ,C606_=_C637 ,C606_=_C664 ,\nC606_=_C676 ,C606_=_C688 ,C606_=_C699 ,C606_=_C708 ,C606_=_C717 ,C606_=_C724 ,\nC606_=_C731 ,C606_=_C737 ,C606_=_C742 ,C606_=_C746 ,C606_=_C749 ,C606_=_C751 ,\nC609_=_C623 ,C609_=_C625 ,C609_=_C639 ,C609_=_C640 ,C609_=_C641 ,C609_=_C642 ,\nC609_=_C643 ,C609_=_C644 ,C609_=_C645 ,C609_=_C646 ,C609_=_C647 ,C609_=_C648 ,\nC609_=_C649 ,C609_=_C651 ,C623_=_C637 ,C623_=_C664 ,C623_=_C676 ,C623_=_C688 ,\nC623_=_C699 ,C623_=_C708 ,C623_=_C717 ,C623_=_C724 ,C623_=_C731 ,C623_=_C737 ,\nC623_=_C742 ,C623_=_C746 ,C623_=_C749 ,C623_=_C751 ,C625_=_C637 ,C625_=_C639 ,\nC625_=_C640 ,C625_=_C641 ,C625_=_C642 ,C625_=_C643 ,C625_=_C644 ,C625_=_C645 ,\nC625_=_C646 ,C625_=_C647 ,C625_=_C648 ,C625_=_C649 ,C625_=_C651 ,C637_=_C664 ,\nC637_=_C676 ,C637_=_C688 ,C637_=_C699 ,C637_=_C708 ,C637_=_C717 ,C637_=_C724 ,\nC637_=_C731 ,C637_=_C737 ,C637_=_C742 ,C637_=_C746 ,C637_=_C749 ,C637_=_C751 ,\nC639_=_C640 ,C639_=_C641 ,C639_=_C642 ,C639_=_C643 ,C639_=_C644 ,C639_=_C645 ,\nC639_=_C646 ,C639_=_C647 ,C639_=_C648 ,C639_=_C649 ,C639_=_C651 ,C639_=_C664 ,\nC640_=_C641 ,C640_=_C642 ,C640_=_C643 ,C640_=_C644 ,C640_=_C645 ,C640_=_C646 ,\nC640_=_C647 ,C640_=_C648 ,C640_=_C649 ,C640_=_C651 ,C640_=_C688 ,C641_=_C642 ,\nC641_=_C643 ,C641_=_C644 ,C641_=_C645 ,C641_=_C646 ,C641_=_C647 ,C641_=_C648 ,\nC641_=_C649 ,C641_=_C651 ,C641_=_C699 ,C642_=_C643 ,C642_=_C644 ,C642_=_C645 ,\nC642_=_C646 ,C642_=_C647 ,C642_=_C648 ,C642_=_C649 ,C642_=_C651 ,C642_=_C708 ,\nC643_=_C644 ,C643_=_C645 ,C643_=_C646 ,C643_=_C647 ,C643_=_C648 ,C643_=_C649 ,\nC643_=_C651 ,C643_=_C724 ,C644_=_C645 ,C644_=_C646 ,C644_=_C647 ,C644_=_C648 ,\nC644_=_C649 ,C644_=_C651 ,C644_=_C731 ,C645_=_C646 ,C645_=_C647 ,C645_=_C648 ,\nC645_=_C649 ,C645_=_C651 ,C645_=_C737 ,C646_=_C647 ,C646_=_C648 ,C646_=_C649 ,\nC646_=_C651 ,C646_=_C742 ,C647_=_C648 ,C647_=_C649 ,C647_=_C651 ,C647_=_C746 ,\nC648_=_C649 ,C648_=_C651 ,C649_=_C651 ,C649_=_C749 ,C651_=_C751 ,C664_=_C676 ,\nC664_=_C688 ,C664_=_C699 ,C664_=_C708 ,C664_=_C717 ,C664_=_C724 ,C664_=_C731 ,\nC664_=_C737 ,C664_=_C742 ,C664_=_C746 ,C664_=_C749 ,C664_=_C751 ,C676_=_C688 ,\nC676_=_C699 ,C676_=_C708 ,C676_=_C717 ,C676_=_C724 ,C676_=_C731 ,C676_=_C737 ,\nC676_=_C742 ,C676_=_C746 ,C676_=_C749 ,C676_=_C751 ,C688_=_C699 ,C688_=_C708 ,\nC688_=_C717 ,C688_=_C724 ,C688_=_C731 ,C688_=_C737 ,C688_=_C742 ,C688_=_C746 ,\nC688_=_C749 ,C688_=_C751 ,C699_=_C708 ,C699_=_C717 ,C699_=_C724 ,C699_=_C731 ,\nC699_=_C737 ,C699_=_C742 ,C699_=_C746 ,C699_=_C749 ,C699_=_C751 ,C708_=_C717 ,\nC708_=_C724 ,C708_=_C731 ,C708_=_C737 ,C708_=_C742 ,C708_=_C746 ,C708_=_C749 ,\nC708_=_C751 ,C717_=_C724 ,C717_=_C731 ,C717_=_C737 ,C717_=_C742 ,C717_=_C746 ,\nC717_=_C749 ,C717_=_C751 ,C724_=_C731 ,C724_=_C737 ,C724_=_C742 ,C724_=_C746 ,\nC724_=_C749 ,C724_=_C751 ,C731_=_C737 ,C731_=_C742 ,C731_=_C746 ,C731_=_C749 ,\nC731_=_C751 ,C737_=_C742 ,C737_=_C746 ,C737_=_C749 ,C737_=_C751 ,C742_=_C746 ,\nC742_=_C749 ,C742_=_C751 ,C746_=_C749 ,C746_=_C751 ,C749_=_C751 ,"];28[shape=box, label="id:28 level: 4\n75: C17 C28 C54 C65 C98 \nC122 C133 C157 C168 C191 C202 \nC224 C235 C255 C265 C285 C296 \nC314 C324 C342 C352 C369 C380 \nC395 C406 C421 C431 C444 C455 \nC467 C478 C489 C500 C511 C522 \nC532 C533 C534 C535 C536 C537 \nC538 C539 C540 C541 C542 C543 \nC544 C545 C546 C547 C548 C549 \nC550 C551 C552 C562 C581 C597 \nC614 C629 C642 C655 C667 C679 \nC690 C701 C702 C703 C704 C705 \nC706 C707 C708 C709 \n1442: C17_=_C28( C17 C28 ) C17_=_C54( C17 C54 ) C17_=_C122( C17 C122 ) C17_=_C157( C17 C157 ) C17_=_C191( C17 C191 ) \nC17_=_C224( C17 C224 ) C17_=_C255( C17 C255 ) C17_=_C285( C17 C285 ) C17_=_C314( C17 C314 ) C17_=_C342( C17 C342 ) C17_=_C369( C17 C369 ) \nC17_=_C395( C17 C395 ) C17_=_C421( C17 C421 ) C17_=_C444( C17 C444 ) C17_=_C467( C17 C467 ) C17_=_C489( C17 C489 ) C17_=_C511( C17 C511 ) \nC17_=_C532( C17 C532 ) C17_=_C533( C17 C533 ) C17_=_C534( C17 C534 ) C17_=_C535( C17 C535 ) C17_=_C536( C17 C536 ) C17_=_C537( C17 C537 ) \nC17_=_C538( C17 C538 ) C17_=_C539( C17 C539 ) C17_=_C540( C17 C540 ) C17_=_C541( C17 C541 ) C17_=_C542( C17 C542 ) C17_=_C543( C17 C543 ) \nC17_=_C544( C17 C544 ) C17_=_C545( C17 C545 ) C17_=_C546( C17 C546 ) C17_=_C547( C17 C547 ) C17_=_C548( C17 C548 ) C17_=_C549( C17 C549 ) \nC17_=_C550( C17 C550 ) C17_=_C551( C17 C551 ) C17_=_C552( C17 C552 ) C28_=_C65( C28 C65 ) C28_=_C98( C28 C98 ) C28_=_C133( C28 C133 ) \nC28_=_C168( C28 C168 ) C28_=_C202( C28 C202 ) C28_=_C235( C28 C235 ) C28_=_C265( C28 C265 ) C28_=_C296( C28 C296 ) C28_=_C324( C28 C324 ) \nC28_=_C352( C28 C352 ) C28_=_C380( C28 C380 ) C28_=_C406( C28 C406 ) C28_=_C431( C28 C431 ) C28_=_C455( C28 C455 ) C28_=_C478( C28 C478 ) \nC28_=_C500( C28 C500 ) C28_=_C522( C28 C522 ) C28_=_C542( C28 C542 ) C28_=_C562( C28 C562 ) C28_=_C581( C28 C581 ) C28_=_C597( C28 C597 ) \nC28_=_C614( C28 C614 ) C28_=_C629( C28 C629 ) C28_=_C642( C28 C642 ) C28_=_C655( C28 C655 ) C28_=_C667( C28 C667 ) C28_=_C679( C28 C679 ) \nC28_=_C690( C28 C690 ) C28_=_C701( C28 C701 ) C28_=_C702( C28 C702 ) C28_=_C703( C28 C703 ) C28_=_C704( C28 C704 ) C28_=_C705( C28 C705 ) \nC28_=_C706( C28 C706 ) C28_=_C707( C28 C707 ) C28_=_C708( C28 C708 ) C28_=_C709( C28 C709 ) C54_=_C65( C54 C65 ) C54_=_C122( C54 C122 ) \nC54_=_C157( C54 C157 ) C54_=_C191( C54 C191 ) C54_=_C224( C54 C224 ) C54_=_C255( C54 C255 ) C54_=_C285( C54 C285 ) C54_=_C314( C54 C314 ) \nC54_=_C342( C54 C342 ) C54_=_C369( C54 C369 ) C54_=_C395( C54 C395 ) C54_=_C421( C54 C421 ) C54_=_C444( C54 C444 ) C54_=_C467( C54 C467 ) \nC54_=_C489( C54 C489 ) C54_=_C511( C54 C511 ) C54_=_C532( C54 C532 ) C54_=_C533( C54 C533 ) C54_=_C534( C54 C534 ) C54_=_C535( C54 C535 ) \nC54_=_C536( C54 C536 ) C54_=_C537( C54 C537 ) C54_=_C538( C54 C538 ) C54_=_C539( C54 C539 ) C54_=_C540( C54 C540 ) C54_=_C541( C54 C541 ) \nC54_=_C542(</w:t>
      </w:r>
    </w:p>
    <w:p>
      <w:pPr>
        <w:pStyle w:val="PreformattedText"/>
        <w:bidi w:val="0"/>
        <w:spacing w:before="0" w:after="0"/>
        <w:jc w:val="left"/>
        <w:rPr/>
      </w:pPr>
      <w:r>
        <w:rPr/>
        <w:t xml:space="preserve"> </w:t>
      </w:r>
      <w:r>
        <w:rPr/>
        <w:t>C54 C542 ) C54_=_C543( C54 C543 ) C54_=_C544( C54 C544 ) C54_=_C545( C54 C545 ) C54_=_C546( C54 C546 ) C54_=_C547( C54 C547 ) \nC54_=_C548( C54 C548 ) C54_=_C549( C54 C549 ) C54_=_C550( C54 C550 ) C54_=_C551( C54 C551 ) C54_=_C552( C54 C552 ) C65_=_C98( C65 C98 ) \nC65_=_C133( C65 C133 ) C65_=_C168( C65 C168 ) C65_=_C202( C65 C202 ) C65_=_C235( C65 C235 ) C65_=_C265( C65 C265 ) C65_=_C296( C65 C296 ) \nC65_=_C324( C65 C324 ) C65_=_C352( C65 C352 ) C65_=_C380( C65 C380 ) C65_=_C406( C65 C406 ) C65_=_C431( C65 C431 ) C65_=_C455( C65 C455 ) \nC65_=_C478( C65 C478 ) C65_=_C500( C65 C500 ) C65_=_C522( C65 C522 ) C65_=_C542( C65 C542 ) C65_=_C562( C65 C562 ) C65_=_C581( C65 C581 ) \nC65_=_C597( C65 C597 ) C65_=_C614( C65 C614 ) C65_=_C629( C65 C629 ) C65_=_C642( C65 C642 ) C65_=_C655( C65 C655 ) C65_=_C667( C65 C667 ) \nC65_=_C679( C65 C679 ) C65_=_C690( C65 C690 ) C65_=_C701( C65 C701 ) C65_=_C702( C65 C702 ) C65_=_C703( C65 C703 ) C65_=_C704( C65 C704 ) \nC65_=_C705( C65 C705 ) C65_=_C706( C65 C706 ) C65_=_C707( C65 C707 ) C65_=_C708( C65 C708 ) C65_=_C709( C65 C709 ) C98_=_C133( C98 C133 ) \nC98_=_C168( C98 C168 ) C98_=_C202( C98 C202 ) C98_=_C235( C98 C235 ) C98_=_C265( C98 C265 ) C98_=_C296( C98 C296 ) C98_=_C324( C98 C324 ) \nC98_=_C352( C98 C352 ) C98_=_C380( C98 C380 ) C98_=_C406( C98 C406 ) C98_=_C431( C98 C431 ) C98_=_C455( C98 C455 ) C98_=_C478( C98 C478 ) \nC98_=_C500( C98 C500 ) C98_=_C522( C98 C522 ) C98_=_C542( C98 C542 ) C98_=_C562( C98 C562 ) C98_=_C581( C98 C581 ) C98_=_C597( C98 C597 ) \nC98_=_C614( C98 C614 ) C98_=_C629( C98 C629 ) C98_=_C642( C98 C642 ) C98_=_C655( C98 C655 ) C98_=_C667( C98 C667 ) C98_=_C679( C98 C679 ) \nC98_=_C690( C98 C690 ) C98_=_C701( C98 C701 ) C98_=_C702( C98 C702 ) C98_=_C703( C98 C703 ) C98_=_C704( C98 C704 ) C98_=_C705( C98 C705 ) \nC98_=_C706( C98 C706 ) C98_=_C707( C98 C707 ) C98_=_C708( C98 C708 ) C98_=_C709( C98 C709 ) C122_=_C133( C122 C133 ) C122_=_C157( C122 C157 ) \nC122_=_C191( C122 C191 ) C122_=_C224( C122 C224 ) C122_=_C255( C122 C255 ) C122_=_C285( C122 C285 ) C122_=_C314( C122 C314 ) C122_=_C342( C122 C342 ) \nC122_=_C369( C122 C369 ) C122_=_C395( C122 C395 ) C122_=_C421( C122 C421 ) C122_=_C444( C122 C444 ) C122_=_C467( C122 C467 ) C122_=_C489( C122 C489 ) \nC122_=_C511( C122 C511 ) C122_=_C532( C122 C532 ) C122_=_C533( C122 C533 ) C122_=_C534( C122 C534 ) C122_=_C535( C122 C535 ) C122_=_C536( C122 C536 ) \nC122_=_C537( C122 C537 ) C122_=_C538( C122 C538 ) C122_=_C539( C122 C539 ) C122_=_C540( C122 C540 ) C122_=_C541( C122 C541 ) C122_=_C542( C122 C542 ) \nC122_=_C543( C122 C543 ) C122_=_C544( C122 C544 ) C122_=_C545( C122 C545 ) C122_=_C546( C122 C546 ) C122_=_C547( C122 C547 ) C122_=_C548( C122 C548 ) \nC122_=_C549( C122 C549 ) C122_=_C550( C122 C550 ) C122_=_C551( C122 C551 ) C122_=_C552( C122 C552 ) C133_=_C168( C133 C168 ) C133_=_C202( C133 C202 ) \nC133_=_C235( C133 C235 ) C133_=_C265( C133 C265 ) C133_=_C296( C133 C296 ) C133_=_C324( C133 C324 ) C133_=_C352( C133 C352 ) C133_=_C380( C133 C380 ) \nC133_=_C406( C133 C406 ) C133_=_C431( C133 C431 ) C133_=_C455( C133 C455 ) C133_=_C478( C133 C478 ) C133_=_C500( C133 C500 ) C133_=_C522( C133 C522 ) \nC133_=_C542( C133 C542 ) C133_=_C562( C133 C562 ) C133_=_C581( C133 C581 ) C133_=_C597( C133 C597 ) C133_=_C614( C133 C614 ) C133_=_C629( C133 C629 ) \nC133_=_C642( C133 C642 ) C133_=_C655( C133 C655 ) C133_=_C667( C133 C667 ) C133_=_C679( C133 C679 ) C133_=_C690( C133 C690 ) C133_=_C701( C133 C701 ) \nC133_=_C702( C133 C702 ) C133_=_C703( C133 C703 ) C133_=_C704( C133 C704 ) C133_=_C705( C133 C705 ) C133_=_C706( C133 C706 ) C133_=_C707( C133 C707 ) \nC133_=_C708( C133 C708 ) C133_=_C709( C133 C709 ) C157_=_C168( C157 C168 ) C157_=_C191( C157 C191 ) C157_=_C224( C157 C224 ) C157_=_C255( C157 C255 ) \nC157_=_C285( C157 C285 ) C157_=_C314( C157 C314 ) C157_=_C342( C157 C342 ) C157_=_C369( C157 C369 ) C157_=_C395( C157 C395 ) C157_=_C421( C157 C421 ) \nC157_=_C444( C157 C444 ) C157_=_C467( C157 C467 ) C157_=_C489( C157 C489 ) C157_=_C511( C157 C511 ) C157_=_C532( C157 C532 ) C157_=_C533( C157 C533 ) \nC157_=_C534( C157 C534 ) C157_=_C535( C157 C535 ) C157_=_C536( C157 C536 ) C157_=_C537( C157 C537 ) C157_=_C538( C157 C538 ) C157_=_C539( C157 C539 ) \nC157_=_C540( C157 C540 ) C157_=_C541( C157 C541 ) C157_=_C542( C157 C542 ) C157_=_C543( C157 C543 ) C157_=_C544( C157 C544 ) C157_=_C545( C157 C545 ) \nC157_=_C546( C157 C546 ) C157_=_C547( C157 C547 ) C157_=_C548( C157 C548 ) C157_=_C549( C157 C549 ) C157_=_C550( C157 C550 ) C157_=_C551( C157 C551 ) \nC157_=_C552( C157 C552 ) C168_=_C202( C168 C202 ) C168_=_C235( C168 C235 ) C168_=_C265( C168 C265 ) C168_=_C296( C168 C296 ) C168_=_C324( C168 C324 ) \nC168_=_C352( C168 C352 ) C168_=_C380( C168 C380 ) C168_=_C406( C168 C406 ) C168_=_C431( C168 C431 ) C168_=_C455( C168 C455 ) C168_=_C478( C168 C478 ) \nC168_=_C500( C168 C500 ) C168_=_C522( C168 C522 ) C168_=_C542( C168 C542 ) C168_=_C562( C168 C562 ) C168_=_C581( C168 C581 ) C168_=_C597( C168 C597 ) \nC168_=_C614( C168 C614 ) C168_=_C629( C168 C629 ) C168_=_C642( C168 C642 ) C168_=_C655( C168 C655 ) C168_=_C667( C168 C667 ) C168_=_C679( C168 C679 ) \nC168_=_C690( C168 C690 ) C168_=_C701( C168 C701 ) C168_=_C702( C168 C702 ) C168_=_C703( C168 C703 ) C168_=_C704( C168 C704 ) C168_=_C705( C168 C705 ) \nC168_=_C706( C168 C706 ) C168_=_C707( C168 C707 ) C168_=_C708( C168 C708 ) C168_=_C709( C168 C709 ) C191_=_C202( C191 C202 ) C191_=_C224( C191 C224 ) \nC191_=_C255( C191 C255 ) C191_=_C285( C191 C285 ) C191_=_C314( C191 C314 ) C191_=_C342( C191 C342 ) C191_=_C369( C191 C369 ) C191_=_C395( C191 C395 ) \nC191_=_C421( C191 C421 ) C191_=_C444( C191 C444 ) C191_=_C467( C191 C467 ) C191_=_C489( C191 C489 ) C191_=_C511( C191 C511 ) C191_=_C532( C191 C532 ) \nC191_=_C533( C191 C533 ) C191_=_C534( C191 C534 ) C191_=_C535( C191 C535 ) C191_=_C536( C191 C536 ) C191_=_C537( C191 C537 ) C191_=_C538( C191 C538 ) \nC191_=_C539( C191 C539 ) C191_=_C540( C191 C540 ) C191_=_C541( C191 C541 ) C191_=_C542( C191 C542 ) C191_=_C543( C191 C543 ) C191_=_C544( C191 C544 ) \nC191_=_C545( C191 C545 ) C191_=_C546( C191 C546 ) C191_=_C547( C191 C547 ) C191_=_C548( C191 C548 ) C191_=_C549( C191 C549 ) C191_=_C550( C191 C550 ) \nC191_=_C551( C191 C551 ) C191_=_C552( C191 C552 ) C202_=_C235( C202 C235 ) C202_=_C265( C202 C265 ) C202_=_C296( C202 C296 ) C202_=_C324( C202 C324 ) \nC202_=_C352( C202 C352 ) C202_=_C380( C202 C380 ) C202_=_C406( C202 C406 ) C202_=_C431( C202 C431 ) C202_=_C455( C202 C455 ) C202_=_C478( C202 C478 ) \nC202_=_C500( C202 C500 ) C202_=_C522( C202 C522 ) C202_=_C542( C202 C542 ) C202_=_C562( C202 C562 ) C202_=_C581( C202 C581 ) C202_=_C597( C202 C597 ) \nC202_=_C614( C202 C614 ) C202_=_C629( C202 C629 ) C202_=_C642( C202 C642 ) C202_=_C655( C202 C655 ) C202_=_C667( C202 C667 ) C202_=_C679( C202 C679 ) \nC202_=_C690( C202 C690 ) C202_=_C701( C202 C701 ) C202_=_C702( C202 C702 ) C202_=_C703( C202 C703 ) C202_=_C704( C202 C704 ) C202_=_C705( C202 C705 ) \nC202_=_C706( C202 C706 ) C202_=_C707( C202 C707 ) C202_=_C708( C202 C708 ) C202_=_C709( C202 C709 ) C224_=_C235( C224 C235 ) C224_=_C255( C224 C255 ) \nC224_=_C285( C224 C285 ) C224_=_C314( C224 C314 ) C224_=_C342( C224 C342 ) C224_=_C369( C224 C369 ) C224_=_C395( C224 C395 ) C224_=_C421( C224 C421 ) \nC224_=_C444( C224 C444 ) C224_=_C467( C224 C467 ) C224_=_C489( C224 C489 ) C224_=_C511( C224 C511 ) C224_=_C532( C224 C532 ) C224_=_C533( C224 C533 ) \nC224_=_C534( C224 C534 ) C224_=_C535( C224 C535 ) C224_=_C536( C224 C536 ) C224_=_C537( C224 C537 ) C224_=_C538( C224 C538 ) C224_=_C539( C224 C539 ) \nC224_=_C540( C224 C540 ) C224_=_C541( C224 C541 ) C224_=_C542( C224 C542 ) C224_=_C543( C224 C543 ) C224_=_C544( C224 C544 ) C224_=_C545( C224 C545 ) \nC224_=_C546( C224 C546 ) C224_=_C547( C224 C547 ) C224_=_C548( C224 C548 ) C224_=_C549( C224 C549 ) C224_=_C550( C224 C550 ) C224_=_C551( C224 C551 ) \nC224_=_C552( C224 C552 ) C235_=_C265( C235 C265 ) C235_=_C296( C235 C296 ) C235_=_C324( C235 C324 ) C235_=_C352( C235 C352 ) C235_=_C380( C235 C380 ) \nC235_=_C406( C235 C406 ) C235_=_C431( C235 C431 ) C235_=_C455( C235 C455 ) C235_=_C478( C235 C478 ) C235_=_C500( C235 C500 ) C235_=_C522( C235 C522 ) \nC235_=_C542( C235 C542 ) C235_=_C562( C235 C562 ) C235_=_C581( C235 C581 ) C235_=_C597( C235 C597 ) C235_=_C614( C235 C614 ) C235_=_C629( C235 C629 ) \nC235_=_C642( C235 C642 ) C235_=_C655( C235 C655 ) C235_=_C667( C235 C667 ) C235_=_C679( C235 C679 ) C235_=_C690( C235 C690 ) C235_=_C701( C235 C701 ) \nC235_=_C702( C235 C702 ) C235_=_C703( C235 C703 ) C235_=_C704( C235 C704 ) C235_=_C705( C235 C705 ) C235_=_C706( C235 C706 ) C235_=_C707( C235 C707 ) \nC235_=_C708( C235 C708 ) C235_=_C709( C235 C709 ) C255_=_C265( C255 C265 ) C255_=_C285( C255 C285 ) C255_=_C314( C255 C314 ) C255_=_C342( C255 C342 ) \nC255_=_C369( C255 C369 ) C255_=_C395( C255 C395 ) C255_=_C421( C255 C421 ) C255_=_C444( C255 C444 ) C255_=_C467( C255 C467 ) C255_=_C489( C255 C489 ) \nC255_=_C511( C255 C511 ) C255_=_C532( C255 C532 ) C255_=_C533( C255 C533 ) C255_=_C534( C255 C534 ) C255_=_C535( C255 C535 ) C255_=_C536( C255 C536 ) \nC255_=_C537( C255 C537 ) C255_=_C538( C255 C538 ) C255_=_C539( C255 C539 ) C255_=_C540( C255 C540 ) C255_=_C541( C255 C541 ) C255_=_C542( C255 C542 ) \nC255_=_C543( C255 C543 ) C255_=_C544( C255 C544 ) C255_=_C545( C255 C545 ) C255_=_C546( C255 C546 ) C255_=_C547( C255 C547 ) C255_=_C548( C255 C548 ) \nC255_=_C549( C255 C549 ) C255_=_C550( C255 C550 ) C255_=_C551( C255 C551 ) C255_=_C552( C255 C552 ) C265_=_C296( C265 C296 ) C265_=_C324( C265 C324 ) \nC265_=_C352( C265 C352 ) C265_=_C380( C265 C380 ) C265_=_C406( C265 C406 ) C265_=_C431( C265 C431 ) C265_=_C455( C265 C455 ) C265_=_C478( C265 C478 ) \nC265_=_C500( C265 C500 ) C265_=_C522( C265 C522 ) C265_=_C542( C265 C542 ) C265_=_C562( C265 C562 ) C265_=_C581( C265 C581 ) C265_=_C597( C265 C597 ) \nC265_=_C614( C265 C614 ) C265_=_C629( C265 C629</w:t>
      </w:r>
    </w:p>
    <w:p>
      <w:pPr>
        <w:pStyle w:val="PreformattedText"/>
        <w:bidi w:val="0"/>
        <w:spacing w:before="0" w:after="0"/>
        <w:jc w:val="left"/>
        <w:rPr/>
      </w:pPr>
      <w:r>
        <w:rPr/>
        <w:t xml:space="preserve"> </w:t>
      </w:r>
      <w:r>
        <w:rPr/>
        <w:t>) C265_=_C642( C265 C642 ) C265_=_C655( C265 C655 ) C265_=_C667( C265 C667 ) C265_=_C679( C265 C679 ) \nC265_=_C690( C265 C690 ) C265_=_C701( C265 C701 ) C265_=_C702( C265 C702 ) C265_=_C703( C265 C703 ) C265_=_C704( C265 C704 ) C265_=_C705( C265 C705 ) \nC265_=_C706( C265 C706 ) C265_=_C707( C265 C707 ) C265_=_C708( C265 C708 ) C265_=_C709( C265 C709 ) C285_=_C296( C285 C296 ) C285_=_C314( C285 C314 ) \nC285_=_C342( C285 C342 ) C285_=_C369( C285 C369 ) C285_=_C395( C285 C395 ) C285_=_C421( C285 C421 ) C285_=_C444( C285 C444 ) C285_=_C467( C285 C467 ) \nC285_=_C489( C285 C489 ) C285_=_C511( C285 C511 ) C285_=_C532( C285 C532 ) C285_=_C533( C285 C533 ) C285_=_C534( C285 C534 ) C285_=_C535( C285 C535 ) \nC285_=_C536( C285 C536 ) C285_=_C537( C285 C537 ) C285_=_C538( C285 C538 ) C285_=_C539( C285 C539 ) C285_=_C540( C285 C540 ) C285_=_C541( C285 C541 ) \nC285_=_C542( C285 C542 ) C285_=_C543( C285 C543 ) C285_=_C544( C285 C544 ) C285_=_C545( C285 C545 ) C285_=_C546( C285 C546 ) C285_=_C547( C285 C547 ) \nC285_=_C548( C285 C548 ) C285_=_C549( C285 C549 ) C285_=_C550( C285 C550 ) C285_=_C551( C285 C551 ) C285_=_C552( C285 C552 ) C296_=_C324( C296 C324 ) \nC296_=_C352( C296 C352 ) C296_=_C380( C296 C380 ) C296_=_C406( C296 C406 ) C296_=_C431( C296 C431 ) C296_=_C455( C296 C455 ) C296_=_C478( C296 C478 ) \nC296_=_C500( C296 C500 ) C296_=_C522( C296 C522 ) C296_=_C542( C296 C542 ) C296_=_C562( C296 C562 ) C296_=_C581( C296 C581 ) C296_=_C597( C296 C597 ) \nC296_=_C614( C296 C614 ) C296_=_C629( C296 C629 ) C296_=_C642( C296 C642 ) C296_=_C655( C296 C655 ) C296_=_C667( C296 C667 ) C296_=_C679( C296 C679 ) \nC296_=_C690( C296 C690 ) C296_=_C701( C296 C701 ) C296_=_C702( C296 C702 ) C296_=_C703( C296 C703 ) C296_=_C704( C296 C704 ) C296_=_C705( C296 C705 ) \nC296_=_C706( C296 C706 ) C296_=_C707( C296 C707 ) C296_=_C708( C296 C708 ) C296_=_C709( C296 C709 ) C314_=_C324( C314 C324 ) C314_=_C342( C314 C342 ) \nC314_=_C369( C314 C369 ) C314_=_C395( C314 C395 ) C314_=_C421( C314 C421 ) C314_=_C444( C314 C444 ) C314_=_C467( C314 C467 ) C314_=_C489( C314 C489 ) \nC314_=_C511( C314 C511 ) C314_=_C532( C314 C532 ) C314_=_C533( C314 C533 ) C314_=_C534( C314 C534 ) C314_=_C535( C314 C535 ) C314_=_C536( C314 C536 ) \nC314_=_C537( C314 C537 ) C314_=_C538( C314 C538 ) C314_=_C539( C314 C539 ) C314_=_C540( C314 C540 ) C314_=_C541( C314 C541 ) C314_=_C542( C314 C542 ) \nC314_=_C543( C314 C543 ) C314_=_C544( C314 C544 ) C314_=_C545( C314 C545 ) C314_=_C546( C314 C546 ) C314_=_C547( C314 C547 ) C314_=_C548( C314 C548 ) \nC314_=_C549( C314 C549 ) C314_=_C550( C314 C550 ) C314_=_C551( C314 C551 ) C314_=_C552( C314 C552 ) C324_=_C352( C324 C352 ) C324_=_C380( C324 C380 ) \nC324_=_C406( C324 C406 ) C324_=_C431( C324 C431 ) C324_=_C455( C324 C455 ) C324_=_C478( C324 C478 ) C324_=_C500( C324 C500 ) C324_=_C522( C324 C522 ) \nC324_=_C542( C324 C542 ) C324_=_C562( C324 C562 ) C324_=_C581( C324 C581 ) C324_=_C597( C324 C597 ) C324_=_C614( C324 C614 ) C324_=_C629( C324 C629 ) \nC324_=_C642( C324 C642 ) C324_=_C655( C324 C655 ) C324_=_C667( C324 C667 ) C324_=_C679( C324 C679 ) C324_=_C690( C324 C690 ) C324_=_C701( C324 C701 ) \nC324_=_C702( C324 C702 ) C324_=_C703( C324 C703 ) C324_=_C704( C324 C704 ) C324_=_C705( C324 C705 ) C324_=_C706( C324 C706 ) C324_=_C707( C324 C707 ) \nC324_=_C708( C324 C708 ) C324_=_C709( C324 C709 ) C342_=_C352( C342 C352 ) C342_=_C369( C342 C369 ) C342_=_C395( C342 C395 ) C342_=_C421( C342 C421 ) \nC342_=_C444( C342 C444 ) C342_=_C467( C342 C467 ) C342_=_C489( C342 C489 ) C342_=_C511( C342 C511 ) C342_=_C532( C342 C532 ) C342_=_C533( C342 C533 ) \nC342_=_C534( C342 C534 ) C342_=_C535( C342 C535 ) C342_=_C536( C342 C536 ) C342_=_C537( C342 C537 ) C342_=_C538( C342 C538 ) C342_=_C539( C342 C539 ) \nC342_=_C540( C342 C540 ) C342_=_C541( C342 C541 ) C342_=_C542( C342 C542 ) C342_=_C543( C342 C543 ) C342_=_C544( C342 C544 ) C342_=_C545( C342 C545 ) \nC342_=_C546( C342 C546 ) C342_=_C547( C342 C547 ) C342_=_C548( C342 C548 ) C342_=_C549( C342 C549 ) C342_=_C550( C342 C550 ) C342_=_C551( C342 C551 ) \nC342_=_C552( C342 C552 ) C352_=_C380( C352 C380 ) C352_=_C406( C352 C406 ) C352_=_C431( C352 C431 ) C352_=_C455( C352 C455 ) C352_=_C478( C352 C478 ) \nC352_=_C500( C352 C500 ) C352_=_C522( C352 C522 ) C352_=_C542( C352 C542 ) C352_=_C562( C352 C562 ) C352_=_C581( C352 C581 ) C352_=_C597( C352 C597 ) \nC352_=_C614( C352 C614 ) C352_=_C629( C352 C629 ) C352_=_C642( C352 C642 ) C352_=_C655( C352 C655 ) C352_=_C667( C352 C667 ) C352_=_C679( C352 C679 ) \nC352_=_C690( C352 C690 ) C352_=_C701( C352 C701 ) C352_=_C702( C352 C702 ) C352_=_C703( C352 C703 ) C352_=_C704( C352 C704 ) C352_=_C705( C352 C705 ) \nC352_=_C706( C352 C706 ) C352_=_C707( C352 C707 ) C352_=_C708( C352 C708 ) C352_=_C709( C352 C709 ) C369_=_C380( C369 C380 ) C369_=_C395( C369 C395 ) \nC369_=_C421( C369 C421 ) C369_=_C444( C369 C444 ) C369_=_C467( C369 C467 ) C369_=_C489( C369 C489 ) C369_=_C511( C369 C511 ) C369_=_C532( C369 C532 ) \nC369_=_C533( C369 C533 ) C369_=_C534( C369 C534 ) C369_=_C535( C369 C535 ) C369_=_C536( C369 C536 ) C369_=_C537( C369 C537 ) C369_=_C538( C369 C538 ) \nC369_=_C539( C369 C539 ) C369_=_C540( C369 C540 ) C369_=_C541( C369 C541 ) C369_=_C542( C369 C542 ) C369_=_C543( C369 C543 ) C369_=_C544( C369 C544 ) \nC369_=_C545( C369 C545 ) C369_=_C546( C369 C546 ) C369_=_C547( C369 C547 ) C369_=_C548( C369 C548 ) C369_=_C549( C369 C549 ) C369_=_C550( C369 C550 ) \nC369_=_C551( C369 C551 ) C369_=_C552( C369 C552 ) C380_=_C406( C380 C406 ) C380_=_C431( C380 C431 ) C380_=_C455( C380 C455 ) C380_=_C478( C380 C478 ) \nC380_=_C500( C380 C500 ) C380_=_C522( C380 C522 ) C380_=_C542( C380 C542 ) C380_=_C562( C380 C562 ) C380_=_C581( C380 C581 ) C380_=_C597( C380 C597 ) \nC380_=_C614( C380 C614 ) C380_=_C629( C380 C629 ) C380_=_C642( C380 C642 ) C380_=_C655( C380 C655 ) C380_=_C667( C380 C667 ) C380_=_C679( C380 C679 ) \nC380_=_C690( C380 C690 ) C380_=_C701( C380 C701 ) C380_=_C702( C380 C702 ) C380_=_C703( C380 C703 ) C380_=_C704( C380 C704 ) C380_=_C705( C380 C705 ) \nC380_=_C706( C380 C706 ) C380_=_C707( C380 C707 ) C380_=_C708( C380 C708 ) C380_=_C709( C380 C709 ) C395_=_C406( C395 C406 ) C395_=_C421( C395 C421 ) \nC395_=_C444( C395 C444 ) C395_=_C467( C395 C467 ) C395_=_C489( C395 C489 ) C395_=_C511( C395 C511 ) C395_=_C532( C395 C532 ) C395_=_C533( C395 C533 ) \nC395_=_C534( C395 C534 ) C395_=_C535( C395 C535 ) C395_=_C536( C395 C536 ) C395_=_C537( C395 C537 ) C395_=_C538( C395 C538 ) C395_=_C539( C395 C539 ) \nC395_=_C540( C395 C540 ) C395_=_C541( C395 C541 ) C395_=_C542( C395 C542 ) C395_=_C543( C395 C543 ) C395_=_C544( C395 C544 ) C395_=_C545( C395 C545 ) \nC395_=_C546( C395 C546 ) C395_=_C547( C395 C547 ) C395_=_C548( C395 C548 ) C395_=_C549( C395 C549 ) C395_=_C550( C395 C550 ) C395_=_C551( C395 C551 ) \nC395_=_C552( C395 C552 ) C406_=_C431( C406 C431 ) C406_=_C455( C406 C455 ) C406_=_C478( C406 C478 ) C406_=_C500( C406 C500 ) C406_=_C522( C406 C522 ) \nC406_=_C542( C406 C542 ) C406_=_C562( C406 C562 ) C406_=_C581( C406 C581 ) C406_=_C597( C406 C597 ) C406_=_C614( C406 C614 ) C406_=_C629( C406 C629 ) \nC406_=_C642( C406 C642 ) C406_=_C655( C406 C655 ) C406_=_C667( C406 C667 ) C406_=_C679( C406 C679 ) C406_=_C690( C406 C690 ) C406_=_C701( C406 C701 ) \nC406_=_C702( C406 C702 ) C406_=_C703( C406 C703 ) C406_=_C704( C406 C704 ) C406_=_C705( C406 C705 ) C406_=_C706( C406 C706 ) C406_=_C707( C406 C707 ) \nC406_=_C708( C406 C708 ) C406_=_C709( C406 C709 ) C421_=_C431( C421 C431 ) C421_=_C444( C421 C444 ) C421_=_C467( C421 C467 ) C421_=_C489( C421 C489 ) \nC421_=_C511( C421 C511 ) C421_=_C532( C421 C532 ) C421_=_C533( C421 C533 ) C421_=_C534( C421 C534 ) C421_=_C535( C421 C535 ) C421_=_C536( C421 C536 ) \nC421_=_C537( C421 C537 ) C421_=_C538( C421 C538 ) C421_=_C539( C421 C539 ) C421_=_C540( C421 C540 ) C421_=_C541( C421 C541 ) C421_=_C542( C421 C542 ) \nC421_=_C543( C421 C543 ) C421_=_C544( C421 C544 ) C421_=_C545( C421 C545 ) C421_=_C546( C421 C546 ) C421_=_C547( C421 C547 ) C421_=_C548( C421 C548 ) \nC421_=_C549( C421 C549 ) C421_=_C550( C421 C550 ) C421_=_C551( C421 C551 ) C421_=_C552( C421 C552 ) C431_=_C455( C431 C455 ) C431_=_C478( C431 C478 ) \nC431_=_C500( C431 C500 ) C431_=_C522( C431 C522 ) C431_=_C542( C431 C542 ) C431_=_C562( C431 C562 ) C431_=_C581( C431 C581 ) C431_=_C597( C431 C597 ) \nC431_=_C614( C431 C614 ) C431_=_C629( C431 C629 ) C431_=_C642( C431 C642 ) C431_=_C655( C431 C655 ) C431_=_C667( C431 C667 ) C431_=_C679( C431 C679 ) \nC431_=_C690( C431 C690 ) C431_=_C701( C431 C701 ) C431_=_C702( C431 C702 ) C431_=_C703( C431 C703 ) C431_=_C704( C431 C704 ) C431_=_C705( C431 C705 ) \nC431_=_C706( C431 C706 ) C431_=_C707( C431 C707 ) C431_=_C708( C431 C708 ) C431_=_C709( C431 C709 ) C444_=_C455( C444 C455 ) C444_=_C467( C444 C467 ) \nC444_=_C489( C444 C489 ) C444_=_C511( C444 C511 ) C444_=_C532( C444 C532 ) C444_=_C533( C444 C533 ) C444_=_C534( C444 C534 ) C444_=_C535( C444 C535 ) \nC444_=_C536( C444 C536 ) C444_=_C537( C444 C537 ) C444_=_C538( C444 C538 ) C444_=_C539( C444 C539 ) C444_=_C540( C444 C540 ) C444_=_C541( C444 C541 ) \nC444_=_C542( C444 C542 ) C444_=_C543( C444 C543 ) C444_=_C544( C444 C544 ) C444_=_C545( C444 C545 ) C444_=_C546( C444 C546 ) C444_=_C547( C444 C547 ) \nC444_=_C548( C444 C548 ) C444_=_C549( C444 C549 ) C444_=_C550( C444 C550 ) C444_=_C551( C444 C551 ) C444_=_C552( C444 C552 ) C455_=_C478( C455 C478 ) \nC455_=_C500( C455 C500 ) C455_=_C522( C455 C522 ) C455_=_C542( C455 C542 ) C455_=_C562( C455 C562 ) C455_=_C581( C455 C581 ) C455_=_C597( C455 C597 ) \nC455_=_C614( C455 C614 ) C455_=_C629( C455 C629 ) C455_=_C642( C455 C642 ) C455_=_C655( C455 C655 ) C455_=_C667( C455 C667 ) C455_=_C679( C455 C679 ) \nC455_=_C690( C455 C690 ) C455_=_C701( C455 C701 ) C455_=_C702( C455 C702 ) C455_=_C703( C455 C703 ) C455_=_C704( C455 C704 ) C455_=_C705( C455 C705 ) \nC455_=_C706( C455 C706 ) C455_=_C707( C455 C707 ) C455_=_C708( C455</w:t>
      </w:r>
    </w:p>
    <w:p>
      <w:pPr>
        <w:pStyle w:val="PreformattedText"/>
        <w:bidi w:val="0"/>
        <w:spacing w:before="0" w:after="0"/>
        <w:jc w:val="left"/>
        <w:rPr/>
      </w:pPr>
      <w:r>
        <w:rPr/>
        <w:t xml:space="preserve"> </w:t>
      </w:r>
      <w:r>
        <w:rPr/>
        <w:t>C708 ) C455_=_C709( C455 C709 ) C467_=_C478( C467 C478 ) C467_=_C489( C467 C489 ) \nC467_=_C511( C467 C511 ) C467_=_C532( C467 C532 ) C467_=_C533( C467 C533 ) C467_=_C534( C467 C534 ) C467_=_C535( C467 C535 ) C467_=_C536( C467 C536 ) \nC467_=_C537( C467 C537 ) C467_=_C538( C467 C538 ) C467_=_C539( C467 C539 ) C467_=_C540( C467 C540 ) C467_=_C541( C467 C541 ) C467_=_C542( C467 C542 ) \nC467_=_C543( C467 C543 ) C467_=_C544( C467 C544 ) C467_=_C545( C467 C545 ) C467_=_C546( C467 C546 ) C467_=_C547( C467 C547 ) C467_=_C548( C467 C548 ) \nC467_=_C549( C467 C549 ) C467_=_C550( C467 C550 ) C467_=_C551( C467 C551 ) C467_=_C552( C467 C552 ) C478_=_C500( C478 C500 ) C478_=_C522( C478 C522 ) \nC478_=_C542( C478 C542 ) C478_=_C562( C478 C562 ) C478_=_C581( C478 C581 ) C478_=_C597( C478 C597 ) C478_=_C614( C478 C614 ) C478_=_C629( C478 C629 ) \nC478_=_C642( C478 C642 ) C478_=_C655( C478 C655 ) C478_=_C667( C478 C667 ) C478_=_C679( C478 C679 ) C478_=_C690( C478 C690 ) C478_=_C701( C478 C701 ) \nC478_=_C702( C478 C702 ) C478_=_C703( C478 C703 ) C478_=_C704( C478 C704 ) C478_=_C705( C478 C705 ) C478_=_C706( C478 C706 ) C478_=_C707( C478 C707 ) \nC478_=_C708( C478 C708 ) C478_=_C709( C478 C709 ) C489_=_C500( C489 C500 ) C489_=_C511( C489 C511 ) C489_=_C532( C489 C532 ) C489_=_C533( C489 C533 ) \nC489_=_C534( C489 C534 ) C489_=_C535( C489 C535 ) C489_=_C536( C489 C536 ) C489_=_C537( C489 C537 ) C489_=_C538( C489 C538 ) C489_=_C539( C489 C539 ) \nC489_=_C540( C489 C540 ) C489_=_C541( C489 C541 ) C489_=_C542( C489 C542 ) C489_=_C543( C489 C543 ) C489_=_C544( C489 C544 ) C489_=_C545( C489 C545 ) \nC489_=_C546( C489 C546 ) C489_=_C547( C489 C547 ) C489_=_C548( C489 C548 ) C489_=_C549( C489 C549 ) C489_=_C550( C489 C550 ) C489_=_C551( C489 C551 ) \nC489_=_C552( C489 C552 ) C500_=_C522( C500 C522 ) C500_=_C542( C500 C542 ) C500_=_C562( C500 C562 ) C500_=_C581( C500 C581 ) C500_=_C597( C500 C597 ) \nC500_=_C614( C500 C614 ) C500_=_C629( C500 C629 ) C500_=_C642( C500 C642 ) C500_=_C655( C500 C655 ) C500_=_C667( C500 C667 ) C500_=_C679( C500 C679 ) \nC500_=_C690( C500 C690 ) C500_=_C701( C500 C701 ) C500_=_C702( C500 C702 ) C500_=_C703( C500 C703 ) C500_=_C704( C500 C704 ) C500_=_C705( C500 C705 ) \nC500_=_C706( C500 C706 ) C500_=_C707( C500 C707 ) C500_=_C708( C500 C708 ) C500_=_C709( C500 C709 ) C511_=_C522( C511 C522 ) C511_=_C532( C511 C532 ) \nC511_=_C533( C511 C533 ) C511_=_C534( C511 C534 ) C511_=_C535( C511 C535 ) C511_=_C536( C511 C536 ) C511_=_C537( C511 C537 ) C511_=_C538( C511 C538 ) \nC511_=_C539( C511 C539 ) C511_=_C540( C511 C540 ) C511_=_C541( C511 C541 ) C511_=_C542( C511 C542 ) C511_=_C543( C511 C543 ) C511_=_C544( C511 C544 ) \nC511_=_C545( C511 C545 ) C511_=_C546( C511 C546 ) C511_=_C547( C511 C547 ) C511_=_C548( C511 C548 ) C511_=_C549( C511 C549 ) C511_=_C550( C511 C550 ) \nC511_=_C551( C511 C551 ) C511_=_C552( C511 C552 ) C522_=_C542( C522 C542 ) C522_=_C562( C522 C562 ) C522_=_C581( C522 C581 ) C522_=_C597( C522 C597 ) \nC522_=_C614( C522 C614 ) C522_=_C629( C522 C629 ) C522_=_C642( C522 C642 ) C522_=_C655( C522 C655 ) C522_=_C667( C522 C667 ) C522_=_C679( C522 C679 ) \nC522_=_C690( C522 C690 ) C522_=_C701( C522 C701 ) C522_=_C702( C522 C702 ) C522_=_C703( C522 C703 ) C522_=_C704( C522 C704 ) C522_=_C705( C522 C705 ) \nC522_=_C706( C522 C706 ) C522_=_C707( C522 C707 ) C522_=_C708( C522 C708 ) C522_=_C709( C522 C709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2_=_C562( C532 C562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81( C533 C581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97( C534 C597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614( C535 C614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629( C536 C629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642( C537 C642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655( C538 C655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667( C539 C667 ) \nC540_=_C541( C540 C541 ) C540_=_C542( C540 C542 ) C540_=_C543( C540 C543 ) C540_=_C544( C540 C544 ) C540_=_C545( C540 C545 ) C540_=_C546( C540 C546 ) \nC540_=_C547( C540 C547 ) C540_=_C548( C540 C548 ) C540_=_C549( C540 C549 ) C540_=_C550( C540 C550 ) C540_=_C551( C540 C551 ) C540_=_C552( C540 C552 ) \nC540_=_C679( C540 C679 ) C541_=_C542( C541 C542 ) C541_=_C543( C541 C543 ) C541_=_C544( C541 C544 ) C541_=_C545( C541 C545 ) C541_=_C546( C541 C546 ) \nC541_=_C547( C541 C547 ) C541_=_C548( C541 C548 ) C541_=_C549( C541 C549 ) C541_=_C550( C541 C550 ) C541_=_C551( C541 C551 ) C541_=_C552( C541 C552 ) \nC541_=_C690( C541 C690 ) C542_=_C543( C542 C543 ) C542_=_C544( C542 C544 ) C542_=_C545( C542 C545 ) C542_=_C546( C542 C546 ) C542_=_C547( C542 C547 ) \nC542_=_C548( C542 C548 ) C542_=_C549( C542 C549 ) C542_=_C550( C542 C550 ) C542_=_C551( C542 C551 ) C542_=_C552( C542 C552 ) C542_=_C562( C542 C562 ) \nC542_=_C581( C542 C581 ) C542_=_C597( C542 C597 ) C542_=_C614( C542 C614 ) C542_=_C629( C542 C629 ) C542_=_C642( C542 C642 ) C542_=_C655( C542 C655 ) \nC542_=_C667( C542 C667 ) C542_=_C679( C542 C679 ) C542_=_C690( C542 C690 ) C542_=_C701( C542 C701 ) C542_=_C702( C542 C702 ) C542_=_C703( C542 C703 ) \nC542_=_C704( C542 C704 ) C542_=_C705( C542 C705 ) C542_=_C706( C542 C706 ) C542_=_C707( C542 C707 ) C542_=_C708( C542 C708 ) C542_=_C709( C542 C709 ) \nC543_=_C544( C543 C544 ) C543_=_C545( C543 C545 ) C543_=_C546( C543 C546 ) C543_=_C547( C543 C547 ) C543_=_C548( C543 C548 ) C543_=_C549( C543 C549 ) \nC543_=_C550( C543 C550 ) C543_=_C551( C543 C551 ) C543_=_C552( C543 C552 ) C543_=_C701( C543 C701 ) C544_=_C545( C544 C545 ) C544_=_C546( C544 C546 ) \nC544_=_C547( C544 C547 ) C544_=_C548( C544 C548 ) C544_=_C549( C544 C549 ) C544_=_C550( C544 C550 ) C544_=_C551( C544 C551 ) C544_=_C552( C544 C552 ) \nC544_=_C702( C544 C702 ) C545_=_C546( C545 C546 ) C545_=_C547( C545 C547 ) C545_=_C548( C545 C548 ) C545_=_C549( C545 C549 ) C545_=_C550( C545 C550 ) \nC545_=_C551( C545 C551 ) C545_=_C552( C545 C552 ) C545_=_C703( C545 C703 ) C546_=_C547( C546 C547 ) C546_=_C548( C546 C548 ) C546_=_C549( C546 C549 ) \nC546_=_C550( C546 C550 ) C546_=_C551( C546 C551 ) C546_=_C552( C546 C552 ) C546_=_C704( C546 C704 ) C547_=_C548( C547 C548 ) C547_=_C549( C547 C549 ) \nC547_=_C550( C547 C550 ) C547_=_C551( C547 C551 ) C547_=_C552( C547 C552 ) C547_=_C705( C547 C705 ) C548_=_C549( C548 C549 ) C548_=_C550( C548 C550 ) \nC548_=_C551( C548 C551 ) C548_=_C552( C548 C552 ) C548_=_C706( C548 C706 ) C549_=_C550( C549 C550 ) C549_=_C551( C549 C551 ) C549_=_C552( C549 C552 ) \nC549_=_C707( C549 C707 ) C550_=_C551( C550 C551 ) C550_=_C552( C550 C552 ) C551_=_C552( C551 C552 ) C551_=_C708( C551 C708 ) C552_=_C709( C552 C709 ) \nC562_=_C581( C562 C581 ) C562_=_C597( C562 C597 ) C562_=_C614( C562 C614 ) C562_=_C629( C562 C629 ) C562_=_C642( C562 C642 ) C562_=_C655( C562 C655 ) \nC562_=_C667( C562 C667 ) C562_=_C679( C562 C679 ) C562_=_C690( C562 C690 ) C562_=_C701(</w:t>
      </w:r>
    </w:p>
    <w:p>
      <w:pPr>
        <w:pStyle w:val="PreformattedText"/>
        <w:bidi w:val="0"/>
        <w:spacing w:before="0" w:after="0"/>
        <w:jc w:val="left"/>
        <w:rPr/>
      </w:pPr>
      <w:r>
        <w:rPr/>
        <w:t xml:space="preserve"> </w:t>
      </w:r>
      <w:r>
        <w:rPr/>
        <w:t>C562 C701 ) C562_=_C702( C562 C702 ) C562_=_C703( C562 C703 ) \nC562_=_C704( C562 C704 ) C562_=_C705( C562 C705 ) C562_=_C706( C562 C706 ) C562_=_C707( C562 C707 ) C562_=_C708( C562 C708 ) C562_=_C709( C562 C709 ) \nC581_=_C597( C581 C597 ) C581_=_C614( C581 C614 ) C581_=_C629( C581 C629 ) C581_=_C642( C581 C642 ) C581_=_C655( C581 C655 ) C581_=_C667( C581 C667 ) \nC581_=_C679( C581 C679 ) C581_=_C690( C581 C690 ) C581_=_C701( C581 C701 ) C581_=_C702( C581 C702 ) C581_=_C703( C581 C703 ) C581_=_C704( C581 C704 ) \nC581_=_C705( C581 C705 ) C581_=_C706( C581 C706 ) C581_=_C707( C581 C707 ) C581_=_C708( C581 C708 ) C581_=_C709( C581 C709 ) C597_=_C614( C597 C614 ) \nC597_=_C629( C597 C629 ) C597_=_C642( C597 C642 ) C597_=_C655( C597 C655 ) C597_=_C667( C597 C667 ) C597_=_C679( C597 C679 ) C597_=_C690( C597 C690 ) \nC597_=_C701( C597 C701 ) C597_=_C702( C597 C702 ) C597_=_C703( C597 C703 ) C597_=_C704( C597 C704 ) C597_=_C705( C597 C705 ) C597_=_C706( C597 C706 ) \nC597_=_C707( C597 C707 ) C597_=_C708( C597 C708 ) C597_=_C709( C597 C709 ) C614_=_C629( C614 C629 ) C614_=_C642( C614 C642 ) C614_=_C655( C614 C655 ) \nC614_=_C667( C614 C667 ) C614_=_C679( C614 C679 ) C614_=_C690( C614 C690 ) C614_=_C701( C614 C701 ) C614_=_C702( C614 C702 ) C614_=_C703( C614 C703 ) \nC614_=_C704( C614 C704 ) C614_=_C705( C614 C705 ) C614_=_C706( C614 C706 ) C614_=_C707( C614 C707 ) C614_=_C708( C614 C708 ) C614_=_C709( C614 C709 ) \nC629_=_C642( C629 C642 ) C629_=_C655( C629 C655 ) C629_=_C667( C629 C667 ) C629_=_C679( C629 C679 ) C629_=_C690( C629 C690 ) C629_=_C701( C629 C701 ) \nC629_=_C702( C629 C702 ) C629_=_C703( C629 C703 ) C629_=_C704( C629 C704 ) C629_=_C705( C629 C705 ) C629_=_C706( C629 C706 ) C629_=_C707( C629 C707 ) \nC629_=_C708( C629 C708 ) C629_=_C709( C629 C709 ) C642_=_C655( C642 C655 ) C642_=_C667( C642 C667 ) C642_=_C679( C642 C679 ) C642_=_C690( C642 C690 ) \nC642_=_C701( C642 C701 ) C642_=_C702( C642 C702 ) C642_=_C703( C642 C703 ) C642_=_C704( C642 C704 ) C642_=_C705( C642 C705 ) C642_=_C706( C642 C706 ) \nC642_=_C707( C642 C707 ) C642_=_C708( C642 C708 ) C642_=_C709( C642 C709 ) C655_=_C667( C655 C667 ) C655_=_C679( C655 C679 ) C655_=_C690( C655 C690 ) \nC655_=_C701( C655 C701 ) C655_=_C702( C655 C702 ) C655_=_C703( C655 C703 ) C655_=_C704( C655 C704 ) C655_=_C705( C655 C705 ) C655_=_C706( C655 C706 ) \nC655_=_C707( C655 C707 ) C655_=_C708( C655 C708 ) C655_=_C709( C655 C709 ) C667_=_C679( C667 C679 ) C667_=_C690( C667 C690 ) C667_=_C701( C667 C701 ) \nC667_=_C702( C667 C702 ) C667_=_C703( C667 C703 ) C667_=_C704( C667 C704 ) C667_=_C705( C667 C705 ) C667_=_C706( C667 C706 ) C667_=_C707( C667 C707 ) \nC667_=_C708( C667 C708 ) C667_=_C709( C667 C709 ) C679_=_C690( C679 C690 ) C679_=_C701( C679 C701 ) C679_=_C702( C679 C702 ) C679_=_C703( C679 C703 ) \nC679_=_C704( C679 C704 ) C679_=_C705( C679 C705 ) C679_=_C706( C679 C706 ) C679_=_C707( C679 C707 ) C679_=_C708( C679 C708 ) C679_=_C709( C679 C709 ) \nC690_=_C701( C690 C701 ) C690_=_C702( C690 C702 ) C690_=_C703( C690 C703 ) C690_=_C704( C690 C704 ) C690_=_C705( C690 C705 ) C690_=_C706( C690 C706 ) \nC690_=_C707( C690 C707 ) C690_=_C708( C690 C708 ) C690_=_C709( C690 C709 ) C701_=_C702( C701 C702 ) C701_=_C703( C701 C703 ) C701_=_C704( C701 C704 ) \nC701_=_C705( C701 C705 ) C701_=_C706( C701 C706 ) C701_=_C707( C701 C707 ) C701_=_C708( C701 C708 ) C701_=_C709( C701 C709 ) C702_=_C703( C702 C703 ) \nC702_=_C704( C702 C704 ) C702_=_C705( C702 C705 ) C702_=_C706( C702 C706 ) C702_=_C707( C702 C707 ) C702_=_C708( C702 C708 ) C702_=_C709( C702 C709 ) \nC703_=_C704( C703 C704 ) C703_=_C705( C703 C705 ) C703_=_C706( C703 C706 ) C703_=_C707( C703 C707 ) C703_=_C708( C703 C708 ) C703_=_C709( C703 C709 ) \nC704_=_C705( C704 C705 ) C704_=_C706( C704 C706 ) C704_=_C707( C704 C707 ) C704_=_C708( C704 C708 ) C704_=_C709( C704 C709 ) C705_=_C706( C705 C706 ) \nC705_=_C707( C705 C707 ) C705_=_C708( C705 C708 ) C705_=_C709( C705 C709 ) C706_=_C707( C706 C707 ) C706_=_C708( C706 C708 ) C706_=_C709( C706 C709 ) \nC707_=_C708( C707 C708 ) C707_=_C709( C707 C709 ) C708_=_C709( C708 C709 ) "];19-&gt;28[label="74: C17 C28 C54 C65 C98 \nC122 C133 C157 C168 C191 C202 \nC224 C235 C255 C265 C285 C296 \nC314 C324 C342 C352 C369 C380 \nC395 C406 C421 C431 C444 C455 \nC467 C478 C489 C500 C511 C522 \nC532 C533 C534 C535 C536 C537 \nC538 C539 C540 C541 C543 C544 \nC545 C546 C547 C548 C549 C550 \nC551 C552 C562 C581 C597 C614 \nC629 C642 C655 C667 C679 C690 \nC701 C702 C703 C704 C705 C706 \nC707 C708 C709 \n1368: C17_=_C28 ,C17_=_C54 ,C17_=_C122 ,C17_=_C157 ,C17_=_C191 ,\nC17_=_C224 ,C17_=_C255 ,C17_=_C285 ,C17_=_C314 ,C17_=_C342 ,C17_=_C369 ,\nC17_=_C395 ,C17_=_C421 ,C17_=_C444 ,C17_=_C467 ,C17_=_C489 ,C17_=_C511 ,\nC17_=_C532 ,C17_=_C533 ,C17_=_C534 ,C17_=_C535 ,C17_=_C536 ,C17_=_C537 ,\nC17_=_C538 ,C17_=_C539 ,C17_=_C540 ,C17_=_C541 ,C17_=_C543 ,C17_=_C544 ,\nC17_=_C545 ,C17_=_C546 ,C17_=_C547 ,C17_=_C548 ,C17_=_C549 ,C17_=_C550 ,\nC17_=_C551 ,C17_=_C552 ,C28_=_C65 ,C28_=_C98 ,C28_=_C133 ,C28_=_C168 ,\nC28_=_C202 ,C28_=_C235 ,C28_=_C265 ,C28_=_C296 ,C28_=_C324 ,C28_=_C352 ,\nC28_=_C380 ,C28_=_C406 ,C28_=_C431 ,C28_=_C455 ,C28_=_C478 ,C28_=_C500 ,\nC28_=_C522 ,C28_=_C562 ,C28_=_C581 ,C28_=_C597 ,C28_=_C614 ,C28_=_C629 ,\nC28_=_C642 ,C28_=_C655 ,C28_=_C667 ,C28_=_C679 ,C28_=_C690 ,C28_=_C701 ,\nC28_=_C702 ,C28_=_C703 ,C28_=_C704 ,C28_=_C705 ,C28_=_C706 ,C28_=_C707 ,\nC28_=_C708 ,C28_=_C709 ,C54_=_C65 ,C54_=_C122 ,C54_=_C157 ,C54_=_C191 ,\nC54_=_C224 ,C54_=_C255 ,C54_=_C285 ,C54_=_C314 ,C54_=_C342 ,C54_=_C369 ,\nC54_=_C395 ,C54_=_C421 ,C54_=_C444 ,C54_=_C467 ,C54_=_C489 ,C54_=_C511 ,\nC54_=_C532 ,C54_=_C533 ,C54_=_C534 ,C54_=_C535 ,C54_=_C536 ,C54_=_C537 ,\nC54_=_C538 ,C54_=_C539 ,C54_=_C540 ,C54_=_C541 ,C54_=_C543 ,C54_=_C544 ,\nC54_=_C545 ,C54_=_C546 ,C54_=_C547 ,C54_=_C548 ,C54_=_C549 ,C54_=_C550 ,\nC54_=_C551 ,C54_=_C552 ,C65_=_C98 ,C65_=_C133 ,C65_=_C168 ,C65_=_C202 ,\nC65_=_C235 ,C65_=_C265 ,C65_=_C296 ,C65_=_C324 ,C65_=_C352 ,C65_=_C380 ,\nC65_=_C406 ,C65_=_C431 ,C65_=_C455 ,C65_=_C478 ,C65_=_C500 ,C65_=_C522 ,\nC65_=_C562 ,C65_=_C581 ,C65_=_C597 ,C65_=_C614 ,C65_=_C629 ,C65_=_C642 ,\nC65_=_C655 ,C65_=_C667 ,C65_=_C679 ,C65_=_C690 ,C65_=_C701 ,C65_=_C702 ,\nC65_=_C703 ,C65_=_C704 ,C65_=_C705 ,C65_=_C706 ,C65_=_C707 ,C65_=_C708 ,\nC65_=_C709 ,C98_=_C133 ,C98_=_C168 ,C98_=_C202 ,C98_=_C235 ,C98_=_C265 ,\nC98_=_C296 ,C98_=_C324 ,C98_=_C352 ,C98_=_C380 ,C98_=_C406 ,C98_=_C431 ,\nC98_=_C455 ,C98_=_C478 ,C98_=_C500 ,C98_=_C522 ,C98_=_C562 ,C98_=_C581 ,\nC98_=_C597 ,C98_=_C614 ,C98_=_C629 ,C98_=_C642 ,C98_=_C655 ,C98_=_C667 ,\nC98_=_C679 ,C98_=_C690 ,C98_=_C701 ,C98_=_C702 ,C98_=_C703 ,C98_=_C704 ,\nC98_=_C705 ,C98_=_C706 ,C98_=_C707 ,C98_=_C708 ,C98_=_C709 ,C122_=_C133 ,\nC122_=_C157 ,C122_=_C191 ,C122_=_C224 ,C122_=_C255 ,C122_=_C285 ,C122_=_C314 ,\nC122_=_C342 ,C122_=_C369 ,C122_=_C395 ,C122_=_C421 ,C122_=_C444 ,C122_=_C467 ,\nC122_=_C489 ,C122_=_C511 ,C122_=_C532 ,C122_=_C533 ,C122_=_C534 ,C122_=_C535 ,\nC122_=_C536 ,C122_=_C537 ,C122_=_C538 ,C122_=_C539 ,C122_=_C540 ,C122_=_C541 ,\nC122_=_C543 ,C122_=_C544 ,C122_=_C545 ,C122_=_C546 ,C122_=_C547 ,C122_=_C548 ,\nC122_=_C549 ,C122_=_C550 ,C122_=_C551 ,C122_=_C552 ,C133_=_C168 ,C133_=_C202 ,\nC133_=_C235 ,C133_=_C265 ,C133_=_C296 ,C133_=_C324 ,C133_=_C352 ,C133_=_C380 ,\nC133_=_C406 ,C133_=_C431 ,C133_=_C455 ,C133_=_C478 ,C133_=_C500 ,C133_=_C522 ,\nC133_=_C562 ,C133_=_C581 ,C133_=_C597 ,C133_=_C614 ,C133_=_C629 ,C133_=_C642 ,\nC133_=_C655 ,C133_=_C667 ,C133_=_C679 ,C133_=_C690 ,C133_=_C701 ,C133_=_C702 ,\nC133_=_C703 ,C133_=_C704 ,C133_=_C705 ,C133_=_C706 ,C133_=_C707 ,C133_=_C708 ,\nC133_=_C709 ,C157_=_C168 ,C157_=_C191 ,C157_=_C224 ,C157_=_C255 ,C157_=_C285 ,\nC157_=_C314 ,C157_=_C342 ,C157_=_C369 ,C157_=_C395 ,C157_=_C421 ,C157_=_C444 ,\nC157_=_C467 ,C157_=_C489 ,C157_=_C511 ,C157_=_C532 ,C157_=_C533 ,C157_=_C534 ,\nC157_=_C535 ,C157_=_C536 ,C157_=_C537 ,C157_=_C538 ,C157_=_C539 ,C157_=_C540 ,\nC157_=_C541 ,C157_=_C543 ,C157_=_C544 ,C157_=_C545 ,C157_=_C546 ,C157_=_C547 ,\nC157_=_C548 ,C157_=_C549 ,C157_=_C550 ,C157_=_C551 ,C157_=_C552 ,C168_=_C202 ,\nC168_=_C235 ,C168_=_C265 ,C168_=_C296 ,C168_=_C324 ,C168_=_C352 ,C168_=_C380 ,\nC168_=_C406 ,C168_=_C431 ,C168_=_C455 ,C168_=_C478 ,C168_=_C500 ,C168_=_C522 ,\nC168_=_C562 ,C168_=_C581 ,C168_=_C597 ,C168_=_C614 ,C168_=_C629 ,C168_=_C642 ,\nC168_=_C655 ,C168_=_C667 ,C168_=_C679 ,C168_=_C690 ,C168_=_C701 ,C168_=_C702 ,\nC168_=_C703 ,C168_=_C704 ,C168_=_C705 ,C168_=_C706 ,C168_=_C707 ,C168_=_C708 ,\nC168_=_C709 ,C191_=_C202 ,C191_=_C224 ,C191_=_C255 ,C191_=_C285 ,C191_=_C314 ,\nC191_=_C342 ,C191_=_C369 ,C191_=_C395 ,C191_=_C421 ,C191_=_C444 ,C191_=_C467 ,\nC191_=_C489 ,C191_=_C511 ,C191_=_C532 ,C191_=_C533 ,C191_=_C534 ,C191_=_C535 ,\nC191_=_C536 ,C191_=_C537 ,C191_=_C538 ,C191_=_C539 ,C191_=_C540 ,C191_=_C541 ,\nC191_=_C543 ,C191_=_C544 ,C191_=_C545 ,C191_=_C546 ,C191_=_C547 ,C191_=_C548 ,\nC191_=_C549 ,C191_=_C550 ,C191_=_C551 ,C191_=_C552 ,C202_=_C235 ,C202_=_C265 ,\nC202_=_C296 ,C202_=_C324 ,C202_=_C352 ,C202_=_C380 ,C202_=_C406 ,C202_=_C431 ,\nC202_=_C455 ,C202_=_C478 ,C202_=_C500 ,C202_=_C522 ,C202_=_C562 ,C202_=_C581 ,\nC202_=_C597 ,C202_=_C614 ,C202_=_C629 ,C202_=_C642 ,C202_=_C655 ,C202_=_C667 ,\nC202_=_C679 ,C202_=_C690 ,C202_=_C701 ,C202_=_C702 ,C202_=_C703 ,C202_=_C704 ,\nC202_=_C705 ,C202_=_C706 ,C202_=_C707 ,C202_=_C708 ,C202_=_C709 ,C224_=_C235 ,\nC224_=_C255 ,C224_=_C285 ,C224_=_C314 ,C224_=_C342 ,C224_=_C369 ,C224_=_C395 ,\nC224_=_C421 ,C224_=_C444 ,C224_=_C467 ,C224_=_C489 ,C224_=_C511 ,C224_=_C532 ,\nC224_=_C533 ,C224_=_C534 ,C224_=_C535 ,C224_=_C536 ,C224_=_C537 ,C224_=_C538 ,\nC224_=_C539 ,C224_=_C540 ,C224_=_C541 ,C224_=_C543 ,C224_=_C544 ,C224_=_C545 ,\nC224_=_C546 ,C224_=_C547 ,C224_=_C548 ,C224_=_C549 ,C224_=_C550 ,C224_=_C551 ,\nC224_=_C552 ,C235_=_C265 ,C235_=_C296 ,C235_=_C324 ,C235_=_C352 ,C235_=_C380 ,\nC235_=_C406 ,C235_=_C431 ,C235_=_C455 ,C235_=_C478 ,C235_=_C500 ,C235_=_C522</w:t>
      </w:r>
    </w:p>
    <w:p>
      <w:pPr>
        <w:pStyle w:val="PreformattedText"/>
        <w:bidi w:val="0"/>
        <w:spacing w:before="0" w:after="0"/>
        <w:jc w:val="left"/>
        <w:rPr/>
      </w:pPr>
      <w:r>
        <w:rPr/>
        <w:t xml:space="preserve"> </w:t>
      </w:r>
      <w:r>
        <w:rPr/>
        <w:t>,\nC235_=_C562 ,C235_=_C581 ,C235_=_C597 ,C235_=_C614 ,C235_=_C629 ,C235_=_C642 ,\nC235_=_C655 ,C235_=_C667 ,C235_=_C679 ,C235_=_C690 ,C235_=_C701 ,C235_=_C702 ,\nC235_=_C703 ,C235_=_C704 ,C235_=_C705 ,C235_=_C706 ,C235_=_C707 ,C235_=_C708 ,\nC235_=_C709 ,C255_=_C265 ,C255_=_C285 ,C255_=_C314 ,C255_=_C342 ,C255_=_C369 ,\nC255_=_C395 ,C255_=_C421 ,C255_=_C444 ,C255_=_C467 ,C255_=_C489 ,C255_=_C511 ,\nC255_=_C532 ,C255_=_C533 ,C255_=_C534 ,C255_=_C535 ,C255_=_C536 ,C255_=_C537 ,\nC255_=_C538 ,C255_=_C539 ,C255_=_C540 ,C255_=_C541 ,C255_=_C543 ,C255_=_C544 ,\nC255_=_C545 ,C255_=_C546 ,C255_=_C547 ,C255_=_C548 ,C255_=_C549 ,C255_=_C550 ,\nC255_=_C551 ,C255_=_C552 ,C265_=_C296 ,C265_=_C324 ,C265_=_C352 ,C265_=_C380 ,\nC265_=_C406 ,C265_=_C431 ,C265_=_C455 ,C265_=_C478 ,C265_=_C500 ,C265_=_C522 ,\nC265_=_C562 ,C265_=_C581 ,C265_=_C597 ,C265_=_C614 ,C265_=_C629 ,C265_=_C642 ,\nC265_=_C655 ,C265_=_C667 ,C265_=_C679 ,C265_=_C690 ,C265_=_C701 ,C265_=_C702 ,\nC265_=_C703 ,C265_=_C704 ,C265_=_C705 ,C265_=_C706 ,C265_=_C707 ,C265_=_C708 ,\nC265_=_C709 ,C285_=_C296 ,C285_=_C314 ,C285_=_C342 ,C285_=_C369 ,C285_=_C395 ,\nC285_=_C421 ,C285_=_C444 ,C285_=_C467 ,C285_=_C489 ,C285_=_C511 ,C285_=_C532 ,\nC285_=_C533 ,C285_=_C534 ,C285_=_C535 ,C285_=_C536 ,C285_=_C537 ,C285_=_C538 ,\nC285_=_C539 ,C285_=_C540 ,C285_=_C541 ,C285_=_C543 ,C285_=_C544 ,C285_=_C545 ,\nC285_=_C546 ,C285_=_C547 ,C285_=_C548 ,C285_=_C549 ,C285_=_C550 ,C285_=_C551 ,\nC285_=_C552 ,C296_=_C324 ,C296_=_C352 ,C296_=_C380 ,C296_=_C406 ,C296_=_C431 ,\nC296_=_C455 ,C296_=_C478 ,C296_=_C500 ,C296_=_C522 ,C296_=_C562 ,C296_=_C581 ,\nC296_=_C597 ,C296_=_C614 ,C296_=_C629 ,C296_=_C642 ,C296_=_C655 ,C296_=_C667 ,\nC296_=_C679 ,C296_=_C690 ,C296_=_C701 ,C296_=_C702 ,C296_=_C703 ,C296_=_C704 ,\nC296_=_C705 ,C296_=_C706 ,C296_=_C707 ,C296_=_C708 ,C296_=_C709 ,C314_=_C324 ,\nC314_=_C342 ,C314_=_C369 ,C314_=_C395 ,C314_=_C421 ,C314_=_C444 ,C314_=_C467 ,\nC314_=_C489 ,C314_=_C511 ,C314_=_C532 ,C314_=_C533 ,C314_=_C534 ,C314_=_C535 ,\nC314_=_C536 ,C314_=_C537 ,C314_=_C538 ,C314_=_C539 ,C314_=_C540 ,C314_=_C541 ,\nC314_=_C543 ,C314_=_C544 ,C314_=_C545 ,C314_=_C546 ,C314_=_C547 ,C314_=_C548 ,\nC314_=_C549 ,C314_=_C550 ,C314_=_C551 ,C314_=_C552 ,C324_=_C352 ,C324_=_C380 ,\nC324_=_C406 ,C324_=_C431 ,C324_=_C455 ,C324_=_C478 ,C324_=_C500 ,C324_=_C522 ,\nC324_=_C562 ,C324_=_C581 ,C324_=_C597 ,C324_=_C614 ,C324_=_C629 ,C324_=_C642 ,\nC324_=_C655 ,C324_=_C667 ,C324_=_C679 ,C324_=_C690 ,C324_=_C701 ,C324_=_C702 ,\nC324_=_C703 ,C324_=_C704 ,C324_=_C705 ,C324_=_C706 ,C324_=_C707 ,C324_=_C708 ,\nC324_=_C709 ,C342_=_C352 ,C342_=_C369 ,C342_=_C395 ,C342_=_C421 ,C342_=_C444 ,\nC342_=_C467 ,C342_=_C489 ,C342_=_C511 ,C342_=_C532 ,C342_=_C533 ,C342_=_C534 ,\nC342_=_C535 ,C342_=_C536 ,C342_=_C537 ,C342_=_C538 ,C342_=_C539 ,C342_=_C540 ,\nC342_=_C541 ,C342_=_C543 ,C342_=_C544 ,C342_=_C545 ,C342_=_C546 ,C342_=_C547 ,\nC342_=_C548 ,C342_=_C549 ,C342_=_C550 ,C342_=_C551 ,C342_=_C552 ,C352_=_C380 ,\nC352_=_C406 ,C352_=_C431 ,C352_=_C455 ,C352_=_C478 ,C352_=_C500 ,C352_=_C522 ,\nC352_=_C562 ,C352_=_C581 ,C352_=_C597 ,C352_=_C614 ,C352_=_C629 ,C352_=_C642 ,\nC352_=_C655 ,C352_=_C667 ,C352_=_C679 ,C352_=_C690 ,C352_=_C701 ,C352_=_C702 ,\nC352_=_C703 ,C352_=_C704 ,C352_=_C705 ,C352_=_C706 ,C352_=_C707 ,C352_=_C708 ,\nC352_=_C709 ,C369_=_C380 ,C369_=_C395 ,C369_=_C421 ,C369_=_C444 ,C369_=_C467 ,\nC369_=_C489 ,C369_=_C511 ,C369_=_C532 ,C369_=_C533 ,C369_=_C534 ,C369_=_C535 ,\nC369_=_C536 ,C369_=_C537 ,C369_=_C538 ,C369_=_C539 ,C369_=_C540 ,C369_=_C541 ,\nC369_=_C543 ,C369_=_C544 ,C369_=_C545 ,C369_=_C546 ,C369_=_C547 ,C369_=_C548 ,\nC369_=_C549 ,C369_=_C550 ,C369_=_C551 ,C369_=_C552 ,C380_=_C406 ,C380_=_C431 ,\nC380_=_C455 ,C380_=_C478 ,C380_=_C500 ,C380_=_C522 ,C380_=_C562 ,C380_=_C581 ,\nC380_=_C597 ,C380_=_C614 ,C380_=_C629 ,C380_=_C642 ,C380_=_C655 ,C380_=_C667 ,\nC380_=_C679 ,C380_=_C690 ,C380_=_C701 ,C380_=_C702 ,C380_=_C703 ,C380_=_C704 ,\nC380_=_C705 ,C380_=_C706 ,C380_=_C707 ,C380_=_C708 ,C380_=_C709 ,C395_=_C406 ,\nC395_=_C421 ,C395_=_C444 ,C395_=_C467 ,C395_=_C489 ,C395_=_C511 ,C395_=_C532 ,\nC395_=_C533 ,C395_=_C534 ,C395_=_C535 ,C395_=_C536 ,C395_=_C537 ,C395_=_C538 ,\nC395_=_C539 ,C395_=_C540 ,C395_=_C541 ,C395_=_C543 ,C395_=_C544 ,C395_=_C545 ,\nC395_=_C546 ,C395_=_C547 ,C395_=_C548 ,C395_=_C549 ,C395_=_C550 ,C395_=_C551 ,\nC395_=_C552 ,C406_=_C431 ,C406_=_C455 ,C406_=_C478 ,C406_=_C500 ,C406_=_C522 ,\nC406_=_C562 ,C406_=_C581 ,C406_=_C597 ,C406_=_C614 ,C406_=_C629 ,C406_=_C642 ,\nC406_=_C655 ,C406_=_C667 ,C406_=_C679 ,C406_=_C690 ,C406_=_C701 ,C406_=_C702 ,\nC406_=_C703 ,C406_=_C704 ,C406_=_C705 ,C406_=_C706 ,C406_=_C707 ,C406_=_C708 ,\nC406_=_C709 ,C421_=_C431 ,C421_=_C444 ,C421_=_C467 ,C421_=_C489 ,C421_=_C511 ,\nC421_=_C532 ,C421_=_C533 ,C421_=_C534 ,C421_=_C535 ,C421_=_C536 ,C421_=_C537 ,\nC421_=_C538 ,C421_=_C539 ,C421_=_C540 ,C421_=_C541 ,C421_=_C543 ,C421_=_C544 ,\nC421_=_C545 ,C421_=_C546 ,C421_=_C547 ,C421_=_C548 ,C421_=_C549 ,C421_=_C550 ,\nC421_=_C551 ,C421_=_C552 ,C431_=_C455 ,C431_=_C478 ,C431_=_C500 ,C431_=_C522 ,\nC431_=_C562 ,C431_=_C581 ,C431_=_C597 ,C431_=_C614 ,C431_=_C629 ,C431_=_C642 ,\nC431_=_C655 ,C431_=_C667 ,C431_=_C679 ,C431_=_C690 ,C431_=_C701 ,C431_=_C702 ,\nC431_=_C703 ,C431_=_C704 ,C431_=_C705 ,C431_=_C706 ,C431_=_C707 ,C431_=_C708 ,\nC431_=_C709 ,C444_=_C455 ,C444_=_C467 ,C444_=_C489 ,C444_=_C511 ,C444_=_C532 ,\nC444_=_C533 ,C444_=_C534 ,C444_=_C535 ,C444_=_C536 ,C444_=_C537 ,C444_=_C538 ,\nC444_=_C539 ,C444_=_C540 ,C444_=_C541 ,C444_=_C543 ,C444_=_C544 ,C444_=_C545 ,\nC444_=_C546 ,C444_=_C547 ,C444_=_C548 ,C444_=_C549 ,C444_=_C550 ,C444_=_C551 ,\nC444_=_C552 ,C455_=_C478 ,C455_=_C500 ,C455_=_C522 ,C455_=_C562 ,C455_=_C581 ,\nC455_=_C597 ,C455_=_C614 ,C455_=_C629 ,C455_=_C642 ,C455_=_C655 ,C455_=_C667 ,\nC455_=_C679 ,C455_=_C690 ,C455_=_C701 ,C455_=_C702 ,C455_=_C703 ,C455_=_C704 ,\nC455_=_C705 ,C455_=_C706 ,C455_=_C707 ,C455_=_C708 ,C455_=_C709 ,C467_=_C478 ,\nC467_=_C489 ,C467_=_C511 ,C467_=_C532 ,C467_=_C533 ,C467_=_C534 ,C467_=_C535 ,\nC467_=_C536 ,C467_=_C537 ,C467_=_C538 ,C467_=_C539 ,C467_=_C540 ,C467_=_C541 ,\nC467_=_C543 ,C467_=_C544 ,C467_=_C545 ,C467_=_C546 ,C467_=_C547 ,C467_=_C548 ,\nC467_=_C549 ,C467_=_C550 ,C467_=_C551 ,C467_=_C552 ,C478_=_C500 ,C478_=_C522 ,\nC478_=_C562 ,C478_=_C581 ,C478_=_C597 ,C478_=_C614 ,C478_=_C629 ,C478_=_C642 ,\nC478_=_C655 ,C478_=_C667 ,C478_=_C679 ,C478_=_C690 ,C478_=_C701 ,C478_=_C702 ,\nC478_=_C703 ,C478_=_C704 ,C478_=_C705 ,C478_=_C706 ,C478_=_C707 ,C478_=_C708 ,\nC478_=_C709 ,C489_=_C500 ,C489_=_C511 ,C489_=_C532 ,C489_=_C533 ,C489_=_C534 ,\nC489_=_C535 ,C489_=_C536 ,C489_=_C537 ,C489_=_C538 ,C489_=_C539 ,C489_=_C540 ,\nC489_=_C541 ,C489_=_C543 ,C489_=_C544 ,C489_=_C545 ,C489_=_C546 ,C489_=_C547 ,\nC489_=_C548 ,C489_=_C549 ,C489_=_C550 ,C489_=_C551 ,C489_=_C552 ,C500_=_C522 ,\nC500_=_C562 ,C500_=_C581 ,C500_=_C597 ,C500_=_C614 ,C500_=_C629 ,C500_=_C642 ,\nC500_=_C655 ,C500_=_C667 ,C500_=_C679 ,C500_=_C690 ,C500_=_C701 ,C500_=_C702 ,\nC500_=_C703 ,C500_=_C704 ,C500_=_C705 ,C500_=_C706 ,C500_=_C707 ,C500_=_C708 ,\nC500_=_C709 ,C511_=_C522 ,C511_=_C532 ,C511_=_C533 ,C511_=_C534 ,C511_=_C535 ,\nC511_=_C536 ,C511_=_C537 ,C511_=_C538 ,C511_=_C539 ,C511_=_C540 ,C511_=_C541 ,\nC511_=_C543 ,C511_=_C544 ,C511_=_C545 ,C511_=_C546 ,C511_=_C547 ,C511_=_C548 ,\nC511_=_C549 ,C511_=_C550 ,C511_=_C551 ,C511_=_C552 ,C522_=_C562 ,C522_=_C581 ,\nC522_=_C597 ,C522_=_C614 ,C522_=_C629 ,C522_=_C642 ,C522_=_C655 ,C522_=_C667 ,\nC522_=_C679 ,C522_=_C690 ,C522_=_C701 ,C522_=_C702 ,C522_=_C703 ,C522_=_C704 ,\nC522_=_C705 ,C522_=_C706 ,C522_=_C707 ,C522_=_C708 ,C522_=_C709 ,C532_=_C533 ,\nC532_=_C534 ,C532_=_C535 ,C532_=_C536 ,C532_=_C537 ,C532_=_C538 ,C532_=_C539 ,\nC532_=_C540 ,C532_=_C541 ,C532_=_C543 ,C532_=_C544 ,C532_=_C545 ,C532_=_C546 ,\nC532_=_C547 ,C532_=_C548 ,C532_=_C549 ,C532_=_C550 ,C532_=_C551 ,C532_=_C552 ,\nC532_=_C562 ,C533_=_C534 ,C533_=_C535 ,C533_=_C536 ,C533_=_C537 ,C533_=_C538 ,\nC533_=_C539 ,C533_=_C540 ,C533_=_C541 ,C533_=_C543 ,C533_=_C544 ,C533_=_C545 ,\nC533_=_C546 ,C533_=_C547 ,C533_=_C548 ,C533_=_C549 ,C533_=_C550 ,C533_=_C551 ,\nC533_=_C552 ,C533_=_C581 ,C534_=_C535 ,C534_=_C536 ,C534_=_C537 ,C534_=_C538 ,\nC534_=_C539 ,C534_=_C540 ,C534_=_C541 ,C534_=_C543 ,C534_=_C544 ,C534_=_C545 ,\nC534_=_C546 ,C534_=_C547 ,C534_=_C548 ,C534_=_C549 ,C534_=_C550 ,C534_=_C551 ,\nC534_=_C552 ,C534_=_C597 ,C535_=_C536 ,C535_=_C537 ,C535_=_C538 ,C535_=_C539 ,\nC535_=_C540 ,C535_=_C541 ,C535_=_C543 ,C535_=_C544 ,C535_=_C545 ,C535_=_C546 ,\nC535_=_C547 ,C535_=_C548 ,C535_=_C549 ,C535_=_C550 ,C535_=_C551 ,C535_=_C552 ,\nC535_=_C614 ,C536_=_C537 ,C536_=_C538 ,C536_=_C539 ,C536_=_C540 ,C536_=_C541 ,\nC536_=_C543 ,C536_=_C544 ,C536_=_C545 ,C536_=_C546 ,C536_=_C547 ,C536_=_C548 ,\nC536_=_C549 ,C536_=_C550 ,C536_=_C551 ,C536_=_C552 ,C536_=_C629 ,C537_=_C538 ,\nC537_=_C539 ,C537_=_C540 ,C537_=_C541 ,C537_=_C543 ,C537_=_C544 ,C537_=_C545 ,\nC537_=_C546 ,C537_=_C547 ,C537_=_C548 ,C537_=_C549 ,C537_=_C550 ,C537_=_C551 ,\nC537_=_C552 ,C537_=_C642 ,C538_=_C539 ,C538_=_C540 ,C538_=_C541 ,C538_=_C543 ,\nC538_=_C544 ,C538_=_C545 ,C538_=_C546 ,C538_=_C547 ,C538_=_C548 ,C538_=_C549 ,\nC538_=_C550 ,C538_=_C551 ,C538_=_C552 ,C538_=_C655 ,C539_=_C540 ,C539_=_C541 ,\nC539_=_C543 ,C539_=_C544 ,C539_=_C545 ,C539_=_C546 ,C539_=_C547 ,C539_=_C548 ,\nC539_=_C549 ,C539_=_C550 ,C539_=_C551 ,C539_=_C552 ,C539_=_C667 ,C540_=_C541 ,\nC540_=_C543 ,C540_=_C544 ,C540_=_C545 ,C540_=_C546 ,C540_=_C547 ,C540_=_C548 ,\nC540_=_C549 ,C540_=_C550 ,C540_=_C551 ,C540_=_C552 ,C540_=_C679 ,C541_=_C543 ,\nC541_=_C544 ,C541_=_C545 ,C541_=_C546 ,C541_=_C547 ,C541_=_C548 ,C541_=_C549 ,\nC541_=_C550 ,C541_=_C551 ,C541_=_C552 ,C541_=_C690 ,C543_=_C544 ,C543_=_C545 ,\nC543_=_C546 ,C543_=_C547 ,C543_=_C548 ,C543_=_C549 ,C543_=_C550 ,C543_=_C551 ,\nC543_=_C552 ,C543_=_C701 ,C544_=_C545 ,C544_=_C546 ,C544_=_C547 ,C544_=_C548 ,\nC544_=_C549 ,C544_=_C550 ,C544_=_C551 ,C544_=_C552 ,C544_=_C702</w:t>
      </w:r>
    </w:p>
    <w:p>
      <w:pPr>
        <w:pStyle w:val="PreformattedText"/>
        <w:bidi w:val="0"/>
        <w:spacing w:before="0" w:after="0"/>
        <w:jc w:val="left"/>
        <w:rPr/>
      </w:pPr>
      <w:r>
        <w:rPr/>
        <w:t xml:space="preserve"> </w:t>
      </w:r>
      <w:r>
        <w:rPr/>
        <w:t>,C545_=_C546 ,\nC545_=_C547 ,C545_=_C548 ,C545_=_C549 ,C545_=_C550 ,C545_=_C551 ,C545_=_C552 ,\nC545_=_C703 ,C546_=_C547 ,C546_=_C548 ,C546_=_C549 ,C546_=_C550 ,C546_=_C551 ,\nC546_=_C552 ,C546_=_C704 ,C547_=_C548 ,C547_=_C549 ,C547_=_C550 ,C547_=_C551 ,\nC547_=_C552 ,C547_=_C705 ,C548_=_C549 ,C548_=_C550 ,C548_=_C551 ,C548_=_C552 ,\nC548_=_C706 ,C549_=_C550 ,C549_=_C551 ,C549_=_C552 ,C549_=_C707 ,C550_=_C551 ,\nC550_=_C552 ,C551_=_C552 ,C551_=_C708 ,C552_=_C709 ,C562_=_C581 ,C562_=_C597 ,\nC562_=_C614 ,C562_=_C629 ,C562_=_C642 ,C562_=_C655 ,C562_=_C667 ,C562_=_C679 ,\nC562_=_C690 ,C562_=_C701 ,C562_=_C702 ,C562_=_C703 ,C562_=_C704 ,C562_=_C705 ,\nC562_=_C706 ,C562_=_C707 ,C562_=_C708 ,C562_=_C709 ,C581_=_C597 ,C581_=_C614 ,\nC581_=_C629 ,C581_=_C642 ,C581_=_C655 ,C581_=_C667 ,C581_=_C679 ,C581_=_C690 ,\nC581_=_C701 ,C581_=_C702 ,C581_=_C703 ,C581_=_C704 ,C581_=_C705 ,C581_=_C706 ,\nC581_=_C707 ,C581_=_C708 ,C581_=_C709 ,C597_=_C614 ,C597_=_C629 ,C597_=_C642 ,\nC597_=_C655 ,C597_=_C667 ,C597_=_C679 ,C597_=_C690 ,C597_=_C701 ,C597_=_C702 ,\nC597_=_C703 ,C597_=_C704 ,C597_=_C705 ,C597_=_C706 ,C597_=_C707 ,C597_=_C708 ,\nC597_=_C709 ,C614_=_C629 ,C614_=_C642 ,C614_=_C655 ,C614_=_C667 ,C614_=_C679 ,\nC614_=_C690 ,C614_=_C701 ,C614_=_C702 ,C614_=_C703 ,C614_=_C704 ,C614_=_C705 ,\nC614_=_C706 ,C614_=_C707 ,C614_=_C708 ,C614_=_C709 ,C629_=_C642 ,C629_=_C655 ,\nC629_=_C667 ,C629_=_C679 ,C629_=_C690 ,C629_=_C701 ,C629_=_C702 ,C629_=_C703 ,\nC629_=_C704 ,C629_=_C705 ,C629_=_C706 ,C629_=_C707 ,C629_=_C708 ,C629_=_C709 ,\nC642_=_C655 ,C642_=_C667 ,C642_=_C679 ,C642_=_C690 ,C642_=_C701 ,C642_=_C702 ,\nC642_=_C703 ,C642_=_C704 ,C642_=_C705 ,C642_=_C706 ,C642_=_C707 ,C642_=_C708 ,\nC642_=_C709 ,C655_=_C667 ,C655_=_C679 ,C655_=_C690 ,C655_=_C701 ,C655_=_C702 ,\nC655_=_C703 ,C655_=_C704 ,C655_=_C705 ,C655_=_C706 ,C655_=_C707 ,C655_=_C708 ,\nC655_=_C709 ,C667_=_C679 ,C667_=_C690 ,C667_=_C701 ,C667_=_C702 ,C667_=_C703 ,\nC667_=_C704 ,C667_=_C705 ,C667_=_C706 ,C667_=_C707 ,C667_=_C708 ,C667_=_C709 ,\nC679_=_C690 ,C679_=_C701 ,C679_=_C702 ,C679_=_C703 ,C679_=_C704 ,C679_=_C705 ,\nC679_=_C706 ,C679_=_C707 ,C679_=_C708 ,C679_=_C709 ,C690_=_C701 ,C690_=_C702 ,\nC690_=_C703 ,C690_=_C704 ,C690_=_C705 ,C690_=_C706 ,C690_=_C707 ,C690_=_C708 ,\nC690_=_C709 ,C701_=_C702 ,C701_=_C703 ,C701_=_C704 ,C701_=_C705 ,C701_=_C706 ,\nC701_=_C707 ,C701_=_C708 ,C701_=_C709 ,C702_=_C703 ,C702_=_C704 ,C702_=_C705 ,\nC702_=_C706 ,C702_=_C707 ,C702_=_C708 ,C702_=_C709 ,C703_=_C704 ,C703_=_C705 ,\nC703_=_C706 ,C703_=_C707 ,C703_=_C708 ,C703_=_C709 ,C704_=_C705 ,C704_=_C706 ,\nC704_=_C707 ,C704_=_C708 ,C704_=_C709 ,C705_=_C706 ,C705_=_C707 ,C705_=_C708 ,\nC705_=_C709 ,C706_=_C707 ,C706_=_C708 ,C706_=_C709 ,C707_=_C708 ,C707_=_C709 ,\nC708_=_C709 ,"];29[shape=box, label="id:29 level: 4\n75: C8 C9 C46 C47 C81 \nC82 C113 C114 C148 C149 C182 \nC183 C215 C216 C247 C248 C276 \nC277 C306 C307 C308 C309 C310 \nC311 C312 C313 C314 C315 C316 \nC317 C318 C319 C320 C321 C322 \nC323 C324 C325 C326 C327 C328 \nC329 C330 C331 C332 C333 C334 \nC335 C336 C337 C338 C339 C340 \nC341 C342 C343 C344 C345 C346 \nC347 C348 C349 C350 C351 C352 \nC353 C354 C355 C356 C357 C358 \nC359 C360 C361 C362 \n1442: C8_=_C9( C8 C9 ) C8_=_C46( C8 C46 ) C8_=_C81( C8 C81 ) C8_=_C113( C8 C113 ) C8_=_C148( C8 C148 ) \nC8_=_C182( C8 C182 ) C8_=_C215( C8 C215 ) C8_=_C247( C8 C247 ) C8_=_C276( C8 C276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3( C8 C323 ) C8_=_C324( C8 C324 ) C8_=_C325( C8 C325 ) \nC8_=_C326( C8 C326 ) C8_=_C327( C8 C327 ) C8_=_C328( C8 C328 ) C8_=_C329( C8 C329 ) C8_=_C330( C8 C330 ) C8_=_C331( C8 C331 ) \nC8_=_C332( C8 C332 ) C8_=_C333( C8 C333 ) C8_=_C334( C8 C334 ) C9_=_C47( C9 C47 ) C9_=_C82( C9 C82 ) C9_=_C114( C9 C114 ) \nC9_=_C149( C9 C149 ) C9_=_C183( C9 C183 ) C9_=_C216( C9 C216 ) C9_=_C248( C9 C248 ) C9_=_C277( C9 C277 ) C9_=_C306( C9 C306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9_=_C361( C9 C361 ) C9_=_C362( C9 C362 ) C46_=_C47( C46 C47 ) C46_=_C81( C46 C81 ) \nC46_=_C113( C46 C113 ) C46_=_C148( C46 C148 ) C46_=_C182( C46 C182 ) C46_=_C215( C46 C215 ) C46_=_C247( C46 C247 ) C46_=_C276( C46 C276 ) \nC46_=_C306( C46 C306 ) C46_=_C307( C46 C307 ) C46_=_C308( C46 C308 ) C46_=_C309( C46 C309 ) C46_=_C310( C46 C310 ) C46_=_C311( C46 C311 ) \nC46_=_C312( C46 C312 ) C46_=_C313( C46 C313 ) C46_=_C314( C46 C314 ) C46_=_C315( C46 C315 ) C46_=_C316( C46 C316 ) C46_=_C317( C46 C317 ) \nC46_=_C318( C46 C318 ) C46_=_C319( C46 C319 ) C46_=_C320( C46 C320 ) C46_=_C321( C46 C321 ) C46_=_C322( C46 C322 ) C46_=_C323( C46 C323 ) \nC46_=_C324( C46 C324 ) C46_=_C325( C46 C325 ) C46_=_C326( C46 C326 ) C46_=_C327( C46 C327 ) C46_=_C328( C46 C328 ) C46_=_C329( C46 C329 ) \nC46_=_C330( C46 C330 ) C46_=_C331( C46 C331 ) C46_=_C332( C46 C332 ) C46_=_C333( C46 C333 ) C46_=_C334( C46 C334 ) C47_=_C82( C47 C82 ) \nC47_=_C114( C47 C114 ) C47_=_C149( C47 C149 ) C47_=_C183( C47 C183 ) C47_=_C216( C47 C216 ) C47_=_C248( C47 C248 ) C47_=_C277( C47 C277 ) \nC47_=_C306( C47 C306 ) C47_=_C335( C47 C335 ) C47_=_C336( C47 C336 ) C47_=_C337( C47 C337 ) C47_=_C338( C47 C338 ) C47_=_C339( C47 C339 ) \nC47_=_C340( C47 C340 ) C47_=_C341( C47 C341 ) C47_=_C342( C47 C342 ) C47_=_C343( C47 C343 ) C47_=_C344( C47 C344 ) C47_=_C345( C47 C345 ) \nC47_=_C346( C47 C346 ) C47_=_C347( C47 C347 ) C47_=_C348( C47 C348 ) C47_=_C349( C47 C349 ) C47_=_C350( C47 C350 ) C47_=_C351( C47 C351 ) \nC47_=_C352( C47 C352 ) C47_=_C353( C47 C353 ) C47_=_C354( C47 C354 ) C47_=_C355( C47 C355 ) C47_=_C356( C47 C356 ) C47_=_C357( C47 C357 ) \nC47_=_C358( C47 C358 ) C47_=_C359( C47 C359 ) C47_=_C360( C47 C360 ) C47_=_C361( C47 C361 ) C47_=_C362( C47 C362 ) C81_=_C82( C81 C82 ) \nC81_=_C113( C81 C113 ) C81_=_C148( C81 C148 ) C81_=_C182( C81 C182 ) C81_=_C215( C81 C215 ) C81_=_C247( C81 C247 ) C81_=_C276( C81 C276 ) \nC81_=_C306( C81 C306 ) C81_=_C307( C81 C307 ) C81_=_C308( C81 C308 ) C81_=_C309( C81 C309 ) C81_=_C310( C81 C310 ) C81_=_C311( C81 C311 ) \nC81_=_C312( C81 C312 ) C81_=_C313( C81 C313 ) C81_=_C314( C81 C314 ) C81_=_C315( C81 C315 ) C81_=_C316( C81 C316 ) C81_=_C317( C81 C317 ) \nC81_=_C318( C81 C318 ) C81_=_C319( C81 C319 ) C81_=_C320( C81 C320 ) C81_=_C321( C81 C321 ) C81_=_C322( C81 C322 ) C81_=_C323( C81 C323 ) \nC81_=_C324( C81 C324 ) C81_=_C325( C81 C325 ) C81_=_C326( C81 C326 ) C81_=_C327( C81 C327 ) C81_=_C328( C81 C328 ) C81_=_C329( C81 C329 ) \nC81_=_C330( C81 C330 ) C81_=_C331( C81 C331 ) C81_=_C332( C81 C332 ) C81_=_C333( C81 C333 ) C81_=_C334( C81 C334 ) C82_=_C114( C82 C114 ) \nC82_=_C149( C82 C149 ) C82_=_C183( C82 C183 ) C82_=_C216( C82 C216 ) C82_=_C248( C82 C248 ) C82_=_C277( C82 C277 ) C82_=_C306( C82 C306 ) \nC82_=_C335( C82 C335 ) C82_=_C336( C82 C336 ) C82_=_C337( C82 C337 ) C82_=_C338( C82 C338 ) C82_=_C339( C82 C339 ) C82_=_C340( C82 C340 ) \nC82_=_C341( C82 C341 ) C82_=_C342( C82 C342 ) C82_=_C343( C82 C343 ) C82_=_C344( C82 C344 ) C82_=_C345( C82 C345 ) C82_=_C346( C82 C346 ) \nC82_=_C347( C82 C347 ) C82_=_C348( C82 C348 ) C82_=_C349( C82 C349 ) C82_=_C350( C82 C350 ) C82_=_C351( C82 C351 ) C82_=_C352( C82 C352 ) \nC82_=_C353( C82 C353 ) C82_=_C354( C82 C354 ) C82_=_C355( C82 C355 ) C82_=_C356( C82 C356 ) C82_=_C357( C82 C357 ) C82_=_C358( C82 C358 ) \nC82_=_C359( C82 C359 ) C82_=_C360( C82 C360 ) C82_=_C361( C82 C361 ) C82_=_C362( C82 C362 ) C113_=_C114( C113 C114 ) C113_=_C148( C113 C148 ) \nC113_=_C182( C113 C182 ) C113_=_C215( C113 C215 ) C113_=_C247( C113 C247 ) C113_=_C276( C113 C276 ) C113_=_C306( C113 C306 ) C113_=_C307( C113 C307 ) \nC113_=_C308( C113 C308 ) C113_=_C309( C113 C309 ) C113_=_C310( C113 C310 ) C113_=_C311( C113 C311 ) C113_=_C312( C113 C312 ) C113_=_C313( C113 C313 ) \nC113_=_C314( C113 C314 ) C113_=_C315( C113 C315 ) C113_=_C316( C113 C316 ) C113_=_C317( C113 C317 ) C113_=_C318( C113 C318 ) C113_=_C319( C113 C319 ) \nC113_=_C320( C113 C320 ) C113_=_C321( C113 C321 ) C113_=_C322( C113 C322 ) C113_=_C323( C113 C323 ) C113_=_C324( C113 C324 ) C113_=_C325( C113 C325 ) \nC113_=_C326( C113 C326 ) C113_=_C327( C113 C327 ) C113_=_C328( C113 C328 ) C113_=_C329( C113 C329 ) C113_=_C330( C113 C330 ) C113_=_C331( C113 C331 ) \nC113_=_C332( C113 C332 ) C113_=_C333( C113 C333 ) C113_=_C334( C113 C334 ) C114_=_C149( C114 C149 ) C114_=_C183( C114 C183 ) C114_=_C216( C114 C216 ) \nC114_=_C248( C114 C248 ) C114_=_C277( C114 C277 ) C114_=_C306( C114 C306 ) C114_=_C335( C114 C335 ) C114_=_C336( C114 C336 ) C114_=_C337( C114 C337 ) \nC114_=_C338( C114 C338 ) C114_=_C339( C114 C339 ) C114_=_C340( C114 C340 ) C114_=_C341( C114 C341 ) C114_=_C342( C114 C342 ) C114_=_C343( C114 C343 ) \nC114_=_C344( C114 C344 ) C114_=_C345( C114 C345 ) C114_=_C346( C114 C346 ) C114_=_C347( C114 C347 ) C114_=_C348( C114 C348 ) C114_=_C349( C114 C349 ) \nC114_=_C350( C114 C350 ) C114_=_C351( C114 C351 ) C114_=_C352( C114 C352 ) C114_=_C353( C114 C353 ) C114_=_C354( C114 C354 ) C114_=_C355( C114 C355 ) \nC114_=_C356( C114 C356 ) C114_=_C357( C114 C357 ) C114_=_C358( C114 C358 ) C114_=_C359( C114 C359 ) C114_=_C360( C114 C360 ) C114_=_C361( C114 C361 ) \nC114_=_C362( C114 C362 ) C148_=_C149( C148 C149</w:t>
      </w:r>
    </w:p>
    <w:p>
      <w:pPr>
        <w:pStyle w:val="PreformattedText"/>
        <w:bidi w:val="0"/>
        <w:spacing w:before="0" w:after="0"/>
        <w:jc w:val="left"/>
        <w:rPr/>
      </w:pPr>
      <w:r>
        <w:rPr/>
        <w:t xml:space="preserve"> </w:t>
      </w:r>
      <w:r>
        <w:rPr/>
        <w:t>) C148_=_C182( C148 C182 ) C148_=_C215( C148 C215 ) C148_=_C247( C148 C247 ) C148_=_C276( C148 C276 ) \nC148_=_C306( C148 C306 ) C148_=_C307( C148 C307 ) C148_=_C308( C148 C308 ) C148_=_C309( C148 C309 ) C148_=_C310( C148 C310 ) C148_=_C311( C148 C311 ) \nC148_=_C312( C148 C312 ) C148_=_C313( C148 C313 ) C148_=_C314( C148 C314 ) C148_=_C315( C148 C315 ) C148_=_C316( C148 C316 ) C148_=_C317( C148 C317 ) \nC148_=_C318( C148 C318 ) C148_=_C319( C148 C319 ) C148_=_C320( C148 C320 ) C148_=_C321( C148 C321 ) C148_=_C322( C148 C322 ) C148_=_C323( C148 C323 ) \nC148_=_C324( C148 C324 ) C148_=_C325( C148 C325 ) C148_=_C326( C148 C326 ) C148_=_C327( C148 C327 ) C148_=_C328( C148 C328 ) C148_=_C329( C148 C329 ) \nC148_=_C330( C148 C330 ) C148_=_C331( C148 C331 ) C148_=_C332( C148 C332 ) C148_=_C333( C148 C333 ) C148_=_C334( C148 C334 ) C149_=_C183( C149 C183 ) \nC149_=_C216( C149 C216 ) C149_=_C248( C149 C248 ) C149_=_C277( C149 C277 ) C149_=_C306( C149 C306 ) C149_=_C335( C149 C335 ) C149_=_C336( C149 C336 ) \nC149_=_C337( C149 C337 ) C149_=_C338( C149 C338 ) C149_=_C339( C149 C339 ) C149_=_C340( C149 C340 ) C149_=_C341( C149 C341 ) C149_=_C342( C149 C342 ) \nC149_=_C343( C149 C343 ) C149_=_C344( C149 C344 ) C149_=_C345( C149 C345 ) C149_=_C346( C149 C346 ) C149_=_C347( C149 C347 ) C149_=_C348( C149 C348 ) \nC149_=_C349( C149 C349 ) C149_=_C350( C149 C350 ) C149_=_C351( C149 C351 ) C149_=_C352( C149 C352 ) C149_=_C353( C149 C353 ) C149_=_C354( C149 C354 ) \nC149_=_C355( C149 C355 ) C149_=_C356( C149 C356 ) C149_=_C357( C149 C357 ) C149_=_C358( C149 C358 ) C149_=_C359( C149 C359 ) C149_=_C360( C149 C360 ) \nC149_=_C361( C149 C361 ) C149_=_C362( C149 C362 ) C182_=_C183( C182 C183 ) C182_=_C215( C182 C215 ) C182_=_C247( C182 C247 ) C182_=_C276( C182 C276 ) \nC182_=_C306( C182 C306 ) C182_=_C307( C182 C307 ) C182_=_C308( C182 C308 ) C182_=_C309( C182 C309 ) C182_=_C310( C182 C310 ) C182_=_C311( C182 C311 ) \nC182_=_C312( C182 C312 ) C182_=_C313( C182 C313 ) C182_=_C314( C182 C314 ) C182_=_C315( C182 C315 ) C182_=_C316( C182 C316 ) C182_=_C317( C182 C317 ) \nC182_=_C318( C182 C318 ) C182_=_C319( C182 C319 ) C182_=_C320( C182 C320 ) C182_=_C321( C182 C321 ) C182_=_C322( C182 C322 ) C182_=_C323( C182 C323 ) \nC182_=_C324( C182 C324 ) C182_=_C325( C182 C325 ) C182_=_C326( C182 C326 ) C182_=_C327( C182 C327 ) C182_=_C328( C182 C328 ) C182_=_C329( C182 C329 ) \nC182_=_C330( C182 C330 ) C182_=_C331( C182 C331 ) C182_=_C332( C182 C332 ) C182_=_C333( C182 C333 ) C182_=_C334( C182 C334 ) C183_=_C216( C183 C216 ) \nC183_=_C248( C183 C248 ) C183_=_C277( C183 C277 ) C183_=_C306( C183 C306 ) C183_=_C335( C183 C335 ) C183_=_C336( C183 C336 ) C183_=_C337( C183 C337 ) \nC183_=_C338( C183 C338 ) C183_=_C339( C183 C339 ) C183_=_C340( C183 C340 ) C183_=_C341( C183 C341 ) C183_=_C342( C183 C342 ) C183_=_C343( C183 C343 ) \nC183_=_C344( C183 C344 ) C183_=_C345( C183 C345 ) C183_=_C346( C183 C346 ) C183_=_C347( C183 C347 ) C183_=_C348( C183 C348 ) C183_=_C349( C183 C349 ) \nC183_=_C350( C183 C350 ) C183_=_C351( C183 C351 ) C183_=_C352( C183 C352 ) C183_=_C353( C183 C353 ) C183_=_C354( C183 C354 ) C183_=_C355( C183 C355 ) \nC183_=_C356( C183 C356 ) C183_=_C357( C183 C357 ) C183_=_C358( C183 C358 ) C183_=_C359( C183 C359 ) C183_=_C360( C183 C360 ) C183_=_C361( C183 C361 ) \nC183_=_C362( C183 C362 ) C215_=_C216( C215 C216 ) C215_=_C247( C215 C247 ) C215_=_C276( C215 C276 ) C215_=_C306( C215 C306 ) C215_=_C307( C215 C307 ) \nC215_=_C308( C215 C308 ) C215_=_C309( C215 C309 ) C215_=_C310( C215 C310 ) C215_=_C311( C215 C311 ) C215_=_C312( C215 C312 ) C215_=_C313( C215 C313 ) \nC215_=_C314( C215 C314 ) C215_=_C315( C215 C315 ) C215_=_C316( C215 C316 ) C215_=_C317( C215 C317 ) C215_=_C318( C215 C318 ) C215_=_C319( C215 C319 ) \nC215_=_C320( C215 C320 ) C215_=_C321( C215 C321 ) C215_=_C322( C215 C322 ) C215_=_C323( C215 C323 ) C215_=_C324( C215 C324 ) C215_=_C325( C215 C325 ) \nC215_=_C326( C215 C326 ) C215_=_C327( C215 C327 ) C215_=_C328( C215 C328 ) C215_=_C329( C215 C329 ) C215_=_C330( C215 C330 ) C215_=_C331( C215 C331 ) \nC215_=_C332( C215 C332 ) C215_=_C333( C215 C333 ) C215_=_C334( C215 C334 ) C216_=_C248( C216 C248 ) C216_=_C277( C216 C277 ) C216_=_C306( C216 C306 ) \nC216_=_C335( C216 C335 ) C216_=_C336( C216 C336 ) C216_=_C337( C216 C337 ) C216_=_C338( C216 C338 ) C216_=_C339( C216 C339 ) C216_=_C340( C216 C340 ) \nC216_=_C341( C216 C341 ) C216_=_C342( C216 C342 ) C216_=_C343( C216 C343 ) C216_=_C344( C216 C344 ) C216_=_C345( C216 C345 ) C216_=_C346( C216 C346 ) \nC216_=_C347( C216 C347 ) C216_=_C348( C216 C348 ) C216_=_C349( C216 C349 ) C216_=_C350( C216 C350 ) C216_=_C351( C216 C351 ) C216_=_C352( C216 C352 ) \nC216_=_C353( C216 C353 ) C216_=_C354( C216 C354 ) C216_=_C355( C216 C355 ) C216_=_C356( C216 C356 ) C216_=_C357( C216 C357 ) C216_=_C358( C216 C358 ) \nC216_=_C359( C216 C359 ) C216_=_C360( C216 C360 ) C216_=_C361( C216 C361 ) C216_=_C362( C216 C362 ) C247_=_C248( C247 C248 ) C247_=_C276( C247 C276 ) \nC247_=_C306( C247 C306 ) C247_=_C307( C247 C307 ) C247_=_C308( C247 C308 ) C247_=_C309( C247 C309 ) C247_=_C310( C247 C310 ) C247_=_C311( C247 C311 ) \nC247_=_C312( C247 C312 ) C247_=_C313( C247 C313 ) C247_=_C314( C247 C314 ) C247_=_C315( C247 C315 ) C247_=_C316( C247 C316 ) C247_=_C317( C247 C317 ) \nC247_=_C318( C247 C318 ) C247_=_C319( C247 C319 ) C247_=_C320( C247 C320 ) C247_=_C321( C247 C321 ) C247_=_C322( C247 C322 ) C247_=_C323( C247 C323 ) \nC247_=_C324( C247 C324 ) C247_=_C325( C247 C325 ) C247_=_C326( C247 C326 ) C247_=_C327( C247 C327 ) C247_=_C328( C247 C328 ) C247_=_C329( C247 C329 ) \nC247_=_C330( C247 C330 ) C247_=_C331( C247 C331 ) C247_=_C332( C247 C332 ) C247_=_C333( C247 C333 ) C247_=_C334( C247 C334 ) C248_=_C277( C248 C277 ) \nC248_=_C306( C248 C306 ) C248_=_C335( C248 C335 ) C248_=_C336( C248 C336 ) C248_=_C337( C248 C337 ) C248_=_C338( C248 C338 ) C248_=_C339( C248 C339 ) \nC248_=_C340( C248 C340 ) C248_=_C341( C248 C341 ) C248_=_C342( C248 C342 ) C248_=_C343( C248 C343 ) C248_=_C344( C248 C344 ) C248_=_C345( C248 C345 ) \nC248_=_C346( C248 C346 ) C248_=_C347( C248 C347 ) C248_=_C348( C248 C348 ) C248_=_C349( C248 C349 ) C248_=_C350( C248 C350 ) C248_=_C351( C248 C351 ) \nC248_=_C352( C248 C352 ) C248_=_C353( C248 C353 ) C248_=_C354( C248 C354 ) C248_=_C355( C248 C355 ) C248_=_C356( C248 C356 ) C248_=_C357( C248 C357 ) \nC248_=_C358( C248 C358 ) C248_=_C359( C248 C359 ) C248_=_C360( C248 C360 ) C248_=_C361( C248 C361 ) C248_=_C362( C248 C362 ) C276_=_C277( C276 C277 ) \nC276_=_C306( C276 C306 ) C276_=_C307( C276 C307 ) C276_=_C308( C276 C308 ) C276_=_C309( C276 C309 ) C276_=_C310( C276 C310 ) C276_=_C311( C276 C311 ) \nC276_=_C312( C276 C312 ) C276_=_C313( C276 C313 ) C276_=_C314( C276 C314 ) C276_=_C315( C276 C315 ) C276_=_C316( C276 C316 ) C276_=_C317( C276 C317 ) \nC276_=_C318( C276 C318 ) C276_=_C319( C276 C319 ) C276_=_C320( C276 C320 ) C276_=_C321( C276 C321 ) C276_=_C322( C276 C322 ) C276_=_C323( C276 C323 ) \nC276_=_C324( C276 C324 ) C276_=_C325( C276 C325 ) C276_=_C326( C276 C326 ) C276_=_C327( C276 C327 ) C276_=_C328( C276 C328 ) C276_=_C329( C276 C329 ) \nC276_=_C330( C276 C330 ) C276_=_C331( C276 C331 ) C276_=_C332( C276 C332 ) C276_=_C333( C276 C333 ) C276_=_C334( C276 C334 ) C277_=_C306( C277 C306 ) \nC277_=_C335( C277 C335 ) C277_=_C336( C277 C336 ) C277_=_C337( C277 C337 ) C277_=_C338( C277 C338 ) C277_=_C339( C277 C339 ) C277_=_C340( C277 C340 ) \nC277_=_C341( C277 C341 ) C277_=_C342( C277 C342 ) C277_=_C343( C277 C343 ) C277_=_C344( C277 C344 ) C277_=_C345( C277 C345 ) C277_=_C346( C277 C346 ) \nC277_=_C347( C277 C347 ) C277_=_C348( C277 C348 ) C277_=_C349( C277 C349 ) C277_=_C350( C277 C350 ) C277_=_C351( C277 C351 ) C277_=_C352( C277 C352 ) \nC277_=_C353( C277 C353 ) C277_=_C354( C277 C354 ) C277_=_C355( C277 C355 ) C277_=_C356( C277 C356 ) C277_=_C357( C277 C357 ) C277_=_C358( C277 C358 ) \nC277_=_C359( C277 C359 ) C277_=_C360( C277 C360 ) C277_=_C361( C277 C361 ) C277_=_C362( C277 C362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3( C306 C333 ) C306_=_C334( C306 C334 ) C306_=_C335( C306 C335 ) C306_=_C336( C306 C336 ) C306_=_C337( C306 C337 ) C306_=_C338( C306 C338 ) \nC306_=_C339( C306 C339 ) C306_=_C340( C306 C340 ) C306_=_C341( C306 C341 ) C306_=_C342( C306 C342 ) C306_=_C343( C306 C343 ) C306_=_C344( C306 C344 ) \nC306_=_C345( C306 C345 ) C306_=_C346( C306 C346 ) C306_=_C347( C306 C347 ) C306_=_C348( C306 C348 ) C306_=_C349( C306 C349 ) C306_=_C350( C306 C350 ) \nC306_=_C351( C306 C351 ) C306_=_C352( C306 C352 ) C306_=_C353( C306 C353 ) C306_=_C354( C306 C354 ) C306_=_C355( C306 C355 ) C306_=_C356( C306 C356 ) \nC306_=_C357( C306 C357 ) C306_=_C358( C306 C358 ) C306_=_C359( C306 C359 ) C306_=_C360( C306 C360 ) C306_=_C361( C306 C361 ) C306_=_C362( C306 C362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w:t>
      </w:r>
    </w:p>
    <w:p>
      <w:pPr>
        <w:pStyle w:val="PreformattedText"/>
        <w:bidi w:val="0"/>
        <w:spacing w:before="0" w:after="0"/>
        <w:jc w:val="left"/>
        <w:rPr/>
      </w:pPr>
      <w:r>
        <w:rPr/>
        <w:t xml:space="preserve"> </w:t>
      </w:r>
      <w:r>
        <w:rPr/>
        <w:t>C328 ) C307_=_C329( C307 C329 ) C307_=_C330( C307 C330 ) C307_=_C331( C307 C331 ) \nC307_=_C332( C307 C332 ) C307_=_C333( C307 C333 ) C307_=_C334( C307 C334 ) C307_=_C335( C307 C335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8_=_C334( C308 C334 ) \nC308_=_C336( C308 C336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3( C309 C333 ) C309_=_C334( C309 C334 ) C309_=_C337( C309 C337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334( C310 C334 ) C310_=_C338( C310 C338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1_=_C334( C311 C334 ) C311_=_C339( C311 C339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2_=_C334( C312 C334 ) C312_=_C340( C312 C340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334( C313 C334 ) \nC313_=_C341( C313 C341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42( C314 C342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333( C315 C333 ) C315_=_C334( C315 C334 ) C315_=_C343( C315 C343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7_=_C344( C317 C344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45( C318 C345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347( C319 C347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48( C320 C348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49( C321 C349 ) C322_=_C323( C322 C323 ) C322_=_C324( C322 C324 ) C322_=_C325( C322 C325 ) C322_=_C326( C322 C326 ) \nC322_=_C327( C322 C327 ) C322_=_C328( C322 C328 ) C322_=_C329( C322 C329 ) C322_=_C330( C322 C330 ) C322_=_C331( C322 C331 ) C322_=_C332( C322 C332 ) \nC322_=_C333( C322 C333 ) C322_=_C334( C322 C334 ) C322_=_C350( C322 C350 ) C323_=_C324( C323 C324 ) C323_=_C325( C323 C325 ) C323_=_C326( C323 C326 ) \nC323_=_C327( C323 C327 ) C323_=_C328( C323 C328 ) C323_=_C329( C323 C329 ) C323_=_C330( C323 C330 ) C323_=_C331( C323 C331 ) C323_=_C332( C323 C332 ) \nC323_=_C333( C323 C333 ) C323_=_C334( C323 C334 ) C323_=_C351( C323 C351 ) C324_=_C325( C324 C325 ) C324_=_C326( C324 C326 ) C324_=_C327( C324 C327 ) \nC324_=_C328( C324 C328 ) C324_=_C329( C324 C329 ) C324_=_C330( C324 C330 ) C324_=_C331( C324 C331 ) C324_=_C332( C324 C332 ) C324_=_C333( C324 C333 ) \nC324_=_C334( C324 C334 ) C324_=_C352( C324 C352 ) C325_=_C326( C325 C326 ) C325_=_C327( C325 C327 ) C325_=_C328( C325 C328 ) C325_=_C329( C325 C329 ) \nC325_=_C330( C325 C330 ) C325_=_C331( C325 C331 ) C325_=_C332( C325 C332 ) C325_=_C333( C325 C333 ) C325_=_C334( C325 C334 ) C325_=_C353( C325 C353 ) \nC326_=_C327( C326 C327 ) C326_=_C328( C326 C328 ) C326_=_C329( C326 C329 ) C326_=_C330( C326 C330 ) C326_=_C331( C326 C331 ) C326_=_C332( C326 C332 ) \nC326_=_C333( C326 C333 ) C326_=_C334( C326 C334 ) C326_=_C354( C326 C354 ) C327_=_C328( C327 C328 ) C327_=_C329( C327 C329 ) C327_=_C330( C327 C330 ) \nC327_=_C331( C327 C331 ) C327_=_C332( C327 C332 ) C327_=_C333( C327 C333 ) C327_=_C334( C327 C334 ) C327_=_C355( C327 C355 ) C328_=_C329( C328 C329 ) \nC328_=_C330( C328 C330 ) C328_=_C331( C328 C331 ) C328_=_C332( C328 C332 ) C328_=_C333( C328 C333 ) C328_=_C334( C328 C334 ) C328_=_C356( C328 C356 ) \nC329_=_C330( C329 C330 ) C329_=_C331( C329 C331 ) C329_=_C332( C329 C332 ) C329_=_C333( C329 C333 ) C329_=_C334( C329 C334 ) C329_=_C357( C329 C357 ) \nC330_=_C331( C330 C331 ) C330_=_C332( C330 C332 ) C330_=_C333( C330 C333 ) C330_=_C334( C330 C334 ) C330_=_C358( C330 C358 ) C331_=_C332( C331 C332 ) \nC331_=_C333( C331 C333 ) C331_=_C334( C331 C334 ) C331_=_C359( C331 C359 ) C332_=_C333( C332 C333 ) C332_=_C334( C332 C334 ) C332_=_C360( C332 C360 ) \nC333_=_C334( C333 C334 ) C333_=_C361( C333 C361 ) C334_=_C362( C334 C362 ) C335_=_C336( C335 C336 ) C335_=_C337( C335 C337 ) C335_=_C338( C335 C338 ) \nC335_=_C339( C335 C339 ) C335_=_C340( C335 C340 ) C335_=_C341( C335 C341 ) C335_=_C342(</w:t>
      </w:r>
    </w:p>
    <w:p>
      <w:pPr>
        <w:pStyle w:val="PreformattedText"/>
        <w:bidi w:val="0"/>
        <w:spacing w:before="0" w:after="0"/>
        <w:jc w:val="left"/>
        <w:rPr/>
      </w:pPr>
      <w:r>
        <w:rPr/>
        <w:t xml:space="preserve"> </w:t>
      </w:r>
      <w:r>
        <w:rPr/>
        <w:t>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50_=_C351( C350 C351 ) C350_=_C352( C350 C352 ) C350_=_C353( C350 C353 ) \nC350_=_C354( C350 C354 ) C350_=_C355( C350 C355 ) C350_=_C356( C350 C356 ) C350_=_C357( C350 C357 ) C350_=_C358( C350 C358 ) C350_=_C359( C350 C359 ) \nC350_=_C360( C350 C360 ) C350_=_C361( C350 C361 ) C350_=_C362( C350 C362 ) C351_=_C352( C351 C352 ) C351_=_C353( C351 C353 ) C351_=_C354( C351 C354 ) \nC351_=_C355( C351 C355 ) C351_=_C356( C351 C356 ) C351_=_C357( C351 C357 ) C351_=_C358( C351 C358 ) C351_=_C359( C351 C359 ) C351_=_C360( C351 C360 ) \nC351_=_C361( C351 C361 ) C351_=_C362( C351 C362 ) C352_=_C353( C352 C353 ) C352_=_C354( C352 C354 ) C352_=_C355( C352 C355 ) C352_=_C356( C352 C356 ) \nC352_=_C357( C352 C357 ) C352_=_C358( C352 C358 ) C352_=_C359( C352 C359 ) C352_=_C360( C352 C360 ) C352_=_C361( C352 C361 ) C352_=_C362( C352 C362 ) \nC353_=_C354( C353 C354 ) C353_=_C355( C353 C355 ) C353_=_C356( C353 C356 ) C353_=_C357( C353 C357 ) C353_=_C358( C353 C358 ) C353_=_C359( C353 C359 ) \nC353_=_C360( C353 C360 ) C353_=_C361( C353 C361 ) C353_=_C362( C353 C362 ) C354_=_C355( C354 C355 ) C354_=_C356( C354 C356 ) C354_=_C357( C354 C357 ) \nC354_=_C358( C354 C358 ) C354_=_C359( C354 C359 ) C354_=_C360( C354 C360 ) C354_=_C361( C354 C361 ) C354_=_C362( C354 C362 ) C355_=_C356( C355 C356 ) \nC355_=_C357( C355 C357 ) C355_=_C358( C355 C358 ) C355_=_C359( C355 C359 ) C355_=_C360( C355 C360 ) C355_=_C361( C355 C361 ) C355_=_C362( C355 C362 ) \nC356_=_C357( C356 C357 ) C356_=_C358( C356 C358 ) C356_=_C359( C356 C359 ) C356_=_C360( C356 C360 ) C356_=_C361( C356 C361 ) C356_=_C362( C356 C362 ) \nC357_=_C358( C357 C358 ) C357_=_C359( C357 C359 ) C357_=_C360( C357 C360 ) C357_=_C361( C357 C361 ) C357_=_C362( C357 C362 ) C358_=_C359( C358 C359 ) \nC358_=_C360( C358 C360 ) C358_=_C361( C358 C361 ) C358_=_C362( C358 C362 ) C359_=_C360( C359 C360 ) C359_=_C361( C359 C361 ) C359_=_C362( C359 C362 ) \nC360_=_C361( C360 C361 ) C360_=_C362( C360 C362 ) C361_=_C362( C361 C362 ) "];19-&gt;29[label="74: C8 C9 C46 C47 C81 \nC82 C113 C114 C148 C149 C182 \nC183 C215 C216 C247 C248 C276 \nC277 C307 C308 C309 C310 C311 \nC312 C313 C314 C315 C316 C317 \nC318 C319 C320 C321 C322 C323 \nC324 C325 C326 C327 C328 C329 \nC330 C331 C332 C333 C334 C335 \nC336 C337 C338 C339 C340 C341 \nC342 C343 C344 C345 C346 C347 \nC348 C349 C350 C351 C352 C353 \nC354 C355 C356 C357 C358 C359 \nC360 C361 C362 \n1368: C8_=_C9 ,C8_=_C46 ,C8_=_C81 ,C8_=_C113 ,C8_=_C148 ,\nC8_=_C182 ,C8_=_C215</w:t>
      </w:r>
    </w:p>
    <w:p>
      <w:pPr>
        <w:pStyle w:val="PreformattedText"/>
        <w:bidi w:val="0"/>
        <w:spacing w:before="0" w:after="0"/>
        <w:jc w:val="left"/>
        <w:rPr/>
      </w:pPr>
      <w:r>
        <w:rPr/>
        <w:t xml:space="preserve"> </w:t>
      </w:r>
      <w:r>
        <w:rPr/>
        <w:t>,C8_=_C247 ,C8_=_C276 ,C8_=_C307 ,C8_=_C308 ,\nC8_=_C309 ,C8_=_C310 ,C8_=_C311 ,C8_=_C312 ,C8_=_C313 ,C8_=_C314 ,\nC8_=_C315 ,C8_=_C316 ,C8_=_C317 ,C8_=_C318 ,C8_=_C319 ,C8_=_C320 ,\nC8_=_C321 ,C8_=_C322 ,C8_=_C323 ,C8_=_C324 ,C8_=_C325 ,C8_=_C326 ,\nC8_=_C327 ,C8_=_C328 ,C8_=_C329 ,C8_=_C330 ,C8_=_C331 ,C8_=_C332 ,\nC8_=_C333 ,C8_=_C334 ,C9_=_C47 ,C9_=_C82 ,C9_=_C114 ,C9_=_C149 ,\nC9_=_C183 ,C9_=_C216 ,C9_=_C248 ,C9_=_C277 ,C9_=_C335 ,C9_=_C336 ,\nC9_=_C337 ,C9_=_C338 ,C9_=_C339 ,C9_=_C340 ,C9_=_C341 ,C9_=_C342 ,\nC9_=_C343 ,C9_=_C344 ,C9_=_C345 ,C9_=_C346 ,C9_=_C347 ,C9_=_C348 ,\nC9_=_C349 ,C9_=_C350 ,C9_=_C351 ,C9_=_C352 ,C9_=_C353 ,C9_=_C354 ,\nC9_=_C355 ,C9_=_C356 ,C9_=_C357 ,C9_=_C358 ,C9_=_C359 ,C9_=_C360 ,\nC9_=_C361 ,C9_=_C362 ,C46_=_C47 ,C46_=_C81 ,C46_=_C113 ,C46_=_C148 ,\nC46_=_C182 ,C46_=_C215 ,C46_=_C247 ,C46_=_C276 ,C46_=_C307 ,C46_=_C308 ,\nC46_=_C309 ,C46_=_C310 ,C46_=_C311 ,C46_=_C312 ,C46_=_C313 ,C46_=_C314 ,\nC46_=_C315 ,C46_=_C316 ,C46_=_C317 ,C46_=_C318 ,C46_=_C319 ,C46_=_C320 ,\nC46_=_C321 ,C46_=_C322 ,C46_=_C323 ,C46_=_C324 ,C46_=_C325 ,C46_=_C326 ,\nC46_=_C327 ,C46_=_C328 ,C46_=_C329 ,C46_=_C330 ,C46_=_C331 ,C46_=_C332 ,\nC46_=_C333 ,C46_=_C334 ,C47_=_C82 ,C47_=_C114 ,C47_=_C149 ,C47_=_C183 ,\nC47_=_C216 ,C47_=_C248 ,C47_=_C277 ,C47_=_C335 ,C47_=_C336 ,C47_=_C337 ,\nC47_=_C338 ,C47_=_C339 ,C47_=_C340 ,C47_=_C341 ,C47_=_C342 ,C47_=_C343 ,\nC47_=_C344 ,C47_=_C345 ,C47_=_C346 ,C47_=_C347 ,C47_=_C348 ,C47_=_C349 ,\nC47_=_C350 ,C47_=_C351 ,C47_=_C352 ,C47_=_C353 ,C47_=_C354 ,C47_=_C355 ,\nC47_=_C356 ,C47_=_C357 ,C47_=_C358 ,C47_=_C359 ,C47_=_C360 ,C47_=_C361 ,\nC47_=_C362 ,C81_=_C82 ,C81_=_C113 ,C81_=_C148 ,C81_=_C182 ,C81_=_C215 ,\nC81_=_C247 ,C81_=_C276 ,C81_=_C307 ,C81_=_C308 ,C81_=_C309 ,C81_=_C310 ,\nC81_=_C311 ,C81_=_C312 ,C81_=_C313 ,C81_=_C314 ,C81_=_C315 ,C81_=_C316 ,\nC81_=_C317 ,C81_=_C318 ,C81_=_C319 ,C81_=_C320 ,C81_=_C321 ,C81_=_C322 ,\nC81_=_C323 ,C81_=_C324 ,C81_=_C325 ,C81_=_C326 ,C81_=_C327 ,C81_=_C328 ,\nC81_=_C329 ,C81_=_C330 ,C81_=_C331 ,C81_=_C332 ,C81_=_C333 ,C81_=_C334 ,\nC82_=_C114 ,C82_=_C149 ,C82_=_C183 ,C82_=_C216 ,C82_=_C248 ,C82_=_C277 ,\nC82_=_C335 ,C82_=_C336 ,C82_=_C337 ,C82_=_C338 ,C82_=_C339 ,C82_=_C340 ,\nC82_=_C341 ,C82_=_C342 ,C82_=_C343 ,C82_=_C344 ,C82_=_C345 ,C82_=_C346 ,\nC82_=_C347 ,C82_=_C348 ,C82_=_C349 ,C82_=_C350 ,C82_=_C351 ,C82_=_C352 ,\nC82_=_C353 ,C82_=_C354 ,C82_=_C355 ,C82_=_C356 ,C82_=_C357 ,C82_=_C358 ,\nC82_=_C359 ,C82_=_C360 ,C82_=_C361 ,C82_=_C362 ,C113_=_C114 ,C113_=_C148 ,\nC113_=_C182 ,C113_=_C215 ,C113_=_C247 ,C113_=_C276 ,C113_=_C307 ,C113_=_C308 ,\nC113_=_C309 ,C113_=_C310 ,C113_=_C311 ,C113_=_C312 ,C113_=_C313 ,C113_=_C314 ,\nC113_=_C315 ,C113_=_C316 ,C113_=_C317 ,C113_=_C318 ,C113_=_C319 ,C113_=_C320 ,\nC113_=_C321 ,C113_=_C322 ,C113_=_C323 ,C113_=_C324 ,C113_=_C325 ,C113_=_C326 ,\nC113_=_C327 ,C113_=_C328 ,C113_=_C329 ,C113_=_C330 ,C113_=_C331 ,C113_=_C332 ,\nC113_=_C333 ,C113_=_C334 ,C114_=_C149 ,C114_=_C183 ,C114_=_C216 ,C114_=_C248 ,\nC114_=_C277 ,C114_=_C335 ,C114_=_C336 ,C114_=_C337 ,C114_=_C338 ,C114_=_C339 ,\nC114_=_C340 ,C114_=_C341 ,C114_=_C342 ,C114_=_C343 ,C114_=_C344 ,C114_=_C345 ,\nC114_=_C346 ,C114_=_C347 ,C114_=_C348 ,C114_=_C349 ,C114_=_C350 ,C114_=_C351 ,\nC114_=_C352 ,C114_=_C353 ,C114_=_C354 ,C114_=_C355 ,C114_=_C356 ,C114_=_C357 ,\nC114_=_C358 ,C114_=_C359 ,C114_=_C360 ,C114_=_C361 ,C114_=_C362 ,C148_=_C149 ,\nC148_=_C182 ,C148_=_C215 ,C148_=_C247 ,C148_=_C276 ,C148_=_C307 ,C148_=_C308 ,\nC148_=_C309 ,C148_=_C310 ,C148_=_C311 ,C148_=_C312 ,C148_=_C313 ,C148_=_C314 ,\nC148_=_C315 ,C148_=_C316 ,C148_=_C317 ,C148_=_C318 ,C148_=_C319 ,C148_=_C320 ,\nC148_=_C321 ,C148_=_C322 ,C148_=_C323 ,C148_=_C324 ,C148_=_C325 ,C148_=_C326 ,\nC148_=_C327 ,C148_=_C328 ,C148_=_C329 ,C148_=_C330 ,C148_=_C331 ,C148_=_C332 ,\nC148_=_C333 ,C148_=_C334 ,C149_=_C183 ,C149_=_C216 ,C149_=_C248 ,C149_=_C277 ,\nC149_=_C335 ,C149_=_C336 ,C149_=_C337 ,C149_=_C338 ,C149_=_C339 ,C149_=_C340 ,\nC149_=_C341 ,C149_=_C342 ,C149_=_C343 ,C149_=_C344 ,C149_=_C345 ,C149_=_C346 ,\nC149_=_C347 ,C149_=_C348 ,C149_=_C349 ,C149_=_C350 ,C149_=_C351 ,C149_=_C352 ,\nC149_=_C353 ,C149_=_C354 ,C149_=_C355 ,C149_=_C356 ,C149_=_C357 ,C149_=_C358 ,\nC149_=_C359 ,C149_=_C360 ,C149_=_C361 ,C149_=_C362 ,C182_=_C183 ,C182_=_C215 ,\nC182_=_C247 ,C182_=_C276 ,C182_=_C307 ,C182_=_C308 ,C182_=_C309 ,C182_=_C310 ,\nC182_=_C311 ,C182_=_C312 ,C182_=_C313 ,C182_=_C314 ,C182_=_C315 ,C182_=_C316 ,\nC182_=_C317 ,C182_=_C318 ,C182_=_C319 ,C182_=_C320 ,C182_=_C321 ,C182_=_C322 ,\nC182_=_C323 ,C182_=_C324 ,C182_=_C325 ,C182_=_C326 ,C182_=_C327 ,C182_=_C328 ,\nC182_=_C329 ,C182_=_C330 ,C182_=_C331 ,C182_=_C332 ,C182_=_C333 ,C182_=_C334 ,\nC183_=_C216 ,C183_=_C248 ,C183_=_C277 ,C183_=_C335 ,C183_=_C336 ,C183_=_C337 ,\nC183_=_C338 ,C183_=_C339 ,C183_=_C340 ,C183_=_C341 ,C183_=_C342 ,C183_=_C343 ,\nC183_=_C344 ,C183_=_C345 ,C183_=_C346 ,C183_=_C347 ,C183_=_C348 ,C183_=_C349 ,\nC183_=_C350 ,C183_=_C351 ,C183_=_C352 ,C183_=_C353 ,C183_=_C354 ,C183_=_C355 ,\nC183_=_C356 ,C183_=_C357 ,C183_=_C358 ,C183_=_C359 ,C183_=_C360 ,C183_=_C361 ,\nC183_=_C362 ,C215_=_C216 ,C215_=_C247 ,C215_=_C276 ,C215_=_C307 ,C215_=_C308 ,\nC215_=_C309 ,C215_=_C310 ,C215_=_C311 ,C215_=_C312 ,C215_=_C313 ,C215_=_C314 ,\nC215_=_C315 ,C215_=_C316 ,C215_=_C317 ,C215_=_C318 ,C215_=_C319 ,C215_=_C320 ,\nC215_=_C321 ,C215_=_C322 ,C215_=_C323 ,C215_=_C324 ,C215_=_C325 ,C215_=_C326 ,\nC215_=_C327 ,C215_=_C328 ,C215_=_C329 ,C215_=_C330 ,C215_=_C331 ,C215_=_C332 ,\nC215_=_C333 ,C215_=_C334 ,C216_=_C248 ,C216_=_C277 ,C216_=_C335 ,C216_=_C336 ,\nC216_=_C337 ,C216_=_C338 ,C216_=_C339 ,C216_=_C340 ,C216_=_C341 ,C216_=_C342 ,\nC216_=_C343 ,C216_=_C344 ,C216_=_C345 ,C216_=_C346 ,C216_=_C347 ,C216_=_C348 ,\nC216_=_C349 ,C216_=_C350 ,C216_=_C351 ,C216_=_C352 ,C216_=_C353 ,C216_=_C354 ,\nC216_=_C355 ,C216_=_C356 ,C216_=_C357 ,C216_=_C358 ,C216_=_C359 ,C216_=_C360 ,\nC216_=_C361 ,C216_=_C362 ,C247_=_C248 ,C247_=_C276 ,C247_=_C307 ,C247_=_C308 ,\nC247_=_C309 ,C247_=_C310 ,C247_=_C311 ,C247_=_C312 ,C247_=_C313 ,C247_=_C314 ,\nC247_=_C315 ,C247_=_C316 ,C247_=_C317 ,C247_=_C318 ,C247_=_C319 ,C247_=_C320 ,\nC247_=_C321 ,C247_=_C322 ,C247_=_C323 ,C247_=_C324 ,C247_=_C325 ,C247_=_C326 ,\nC247_=_C327 ,C247_=_C328 ,C247_=_C329 ,C247_=_C330 ,C247_=_C331 ,C247_=_C332 ,\nC247_=_C333 ,C247_=_C334 ,C248_=_C277 ,C248_=_C335 ,C248_=_C336 ,C248_=_C337 ,\nC248_=_C338 ,C248_=_C339 ,C248_=_C340 ,C248_=_C341 ,C248_=_C342 ,C248_=_C343 ,\nC248_=_C344 ,C248_=_C345 ,C248_=_C346 ,C248_=_C347 ,C248_=_C348 ,C248_=_C349 ,\nC248_=_C350 ,C248_=_C351 ,C248_=_C352 ,C248_=_C353 ,C248_=_C354 ,C248_=_C355 ,\nC248_=_C356 ,C248_=_C357 ,C248_=_C358 ,C248_=_C359 ,C248_=_C360 ,C248_=_C361 ,\nC248_=_C362 ,C276_=_C277 ,C276_=_C307 ,C276_=_C308 ,C276_=_C309 ,C276_=_C310 ,\nC276_=_C311 ,C276_=_C312 ,C276_=_C313 ,C276_=_C314 ,C276_=_C315 ,C276_=_C316 ,\nC276_=_C317 ,C276_=_C318 ,C276_=_C319 ,C276_=_C320 ,C276_=_C321 ,C276_=_C322 ,\nC276_=_C323 ,C276_=_C324 ,C276_=_C325 ,C276_=_C326 ,C276_=_C327 ,C276_=_C328 ,\nC276_=_C329 ,C276_=_C330 ,C276_=_C331 ,C276_=_C332 ,C276_=_C333 ,C276_=_C334 ,\nC277_=_C335 ,C277_=_C336 ,C277_=_C337 ,C277_=_C338 ,C277_=_C339 ,C277_=_C340 ,\nC277_=_C341 ,C277_=_C342 ,C277_=_C343 ,C277_=_C344 ,C277_=_C345 ,C277_=_C346 ,\nC277_=_C347 ,C277_=_C348 ,C277_=_C349 ,C277_=_C350 ,C277_=_C351 ,C277_=_C352 ,\nC277_=_C353 ,C277_=_C354 ,C277_=_C355 ,C277_=_C356 ,C277_=_C357 ,C277_=_C358 ,\nC277_=_C359 ,C277_=_C360 ,C277_=_C361 ,C277_=_C362 ,C307_=_C308 ,C307_=_C309 ,\nC307_=_C310 ,C307_=_C311 ,C307_=_C312 ,C307_=_C313 ,C307_=_C314 ,C307_=_C315 ,\nC307_=_C316 ,C307_=_C317 ,C307_=_C318 ,C307_=_C319 ,C307_=_C320 ,C307_=_C321 ,\nC307_=_C322 ,C307_=_C323 ,C307_=_C324 ,C307_=_C325 ,C307_=_C326 ,C307_=_C327 ,\nC307_=_C328 ,C307_=_C329 ,C307_=_C330 ,C307_=_C331 ,C307_=_C332 ,C307_=_C333 ,\nC307_=_C334 ,C307_=_C335 ,C308_=_C309 ,C308_=_C310 ,C308_=_C311 ,C308_=_C312 ,\nC308_=_C313 ,C308_=_C314 ,C308_=_C315 ,C308_=_C316 ,C308_=_C317 ,C308_=_C318 ,\nC308_=_C319 ,C308_=_C320 ,C308_=_C321 ,C308_=_C322 ,C308_=_C323 ,C308_=_C324 ,\nC308_=_C325 ,C308_=_C326 ,C308_=_C327 ,C308_=_C328 ,C308_=_C329 ,C308_=_C330 ,\nC308_=_C331 ,C308_=_C332 ,C308_=_C333 ,C308_=_C334 ,C308_=_C336 ,C309_=_C310 ,\nC309_=_C311 ,C309_=_C312 ,C309_=_C313 ,C309_=_C314 ,C309_=_C315 ,C309_=_C316 ,\nC309_=_C317 ,C309_=_C318 ,C309_=_C319 ,C309_=_C320 ,C309_=_C321 ,C309_=_C322 ,\nC309_=_C323 ,C309_=_C324 ,C309_=_C325 ,C309_=_C326 ,C309_=_C327 ,C309_=_C328 ,\nC309_=_C329 ,C309_=_C330 ,C309_=_C331 ,C309_=_C332 ,C309_=_C333 ,C309_=_C334 ,\nC309_=_C337 ,C310_=_C311 ,C310_=_C312 ,C310_=_C313 ,C310_=_C314 ,C310_=_C315 ,\nC310_=_C316 ,C310_=_C317 ,C310_=_C318 ,C310_=_C319 ,C310_=_C320 ,C310_=_C321 ,\nC310_=_C322 ,C310_=_C323 ,C310_=_C324 ,C310_=_C325 ,C310_=_C326 ,C310_=_C327 ,\nC310_=_C328 ,C310_=_C329 ,C310_=_C330 ,C310_=_C331 ,C310_=_C332 ,C310_=_C333 ,\nC310_=_C334 ,C310_=_C338 ,C311_=_C312 ,C311_=_C313 ,C311_=_C314 ,C311_=_C315 ,\nC311_=_C316 ,C311_=_C317 ,C311_=_C318 ,C311_=_C319 ,C311_=_C320 ,C311_=_C321 ,\nC311_=_C322 ,C311_=_C323 ,C311_=_C324 ,C311_=_C325 ,C311_=_C326 ,C311_=_C327 ,\nC311_=_C328 ,C311_=_C329 ,C311_=_C330 ,C311_=_C331 ,C311_=_C332 ,C311_=_C333 ,\nC311_=_C334 ,C311_=_C339 ,C312_=_C313 ,C312_=_C314 ,C312_=_C315 ,C312_=_C316 ,\nC312_=_C317 ,C312_=_C318 ,C312_=_C319 ,C312_=_C320 ,C312_=_C321 ,C312_=_C322 ,\nC312_=_C323 ,C312_=_C324 ,C312_=_C325 ,C312_=_C326 ,C312_=_C327 ,C312_=_C328 ,\nC312_=_C329 ,C312_=_C330 ,C312_=_C331 ,C312_=_C332 ,C312_=_C333 ,C312_=_C334 ,\nC312_=_C340 ,C313_=_C314 ,C313_=_C315 ,C313_=_C316 ,C313_=_C317 ,C313_=_C318 ,\nC313_=_C319 ,C313_=_C320 ,C313_=_C321 ,C313_=_C322 ,C313_=_C323 ,C313_=_C324 ,\nC313_=_C325 ,C313_=_C326 ,C313_=_C327 ,C313_=_C328 ,C313_=_C329 ,C313_=_C330 ,\nC313_=_C331 ,C313_=_C332 ,C313_=_C333 ,C313_=_C334 ,C313_=_C341 ,C314_=_C315 ,\nC314_=_C316 ,C314_=_C317 ,C314_=_C318 ,C314_=_C319 ,C314_=_C320 ,C314_=_C321 ,\nC314_=_C322 ,C314_=_C323 ,C314_=_C324 ,C314_=_C325</w:t>
      </w:r>
    </w:p>
    <w:p>
      <w:pPr>
        <w:pStyle w:val="PreformattedText"/>
        <w:bidi w:val="0"/>
        <w:spacing w:before="0" w:after="0"/>
        <w:jc w:val="left"/>
        <w:rPr/>
      </w:pPr>
      <w:r>
        <w:rPr/>
        <w:t xml:space="preserve"> </w:t>
      </w:r>
      <w:r>
        <w:rPr/>
        <w:t>,C314_=_C326 ,C314_=_C327 ,\nC314_=_C328 ,C314_=_C329 ,C314_=_C330 ,C314_=_C331 ,C314_=_C332 ,C314_=_C333 ,\nC314_=_C334 ,C314_=_C342 ,C315_=_C316 ,C315_=_C317 ,C315_=_C318 ,C315_=_C319 ,\nC315_=_C320 ,C315_=_C321 ,C315_=_C322 ,C315_=_C323 ,C315_=_C324 ,C315_=_C325 ,\nC315_=_C326 ,C315_=_C327 ,C315_=_C328 ,C315_=_C329 ,C315_=_C330 ,C315_=_C331 ,\nC315_=_C332 ,C315_=_C333 ,C315_=_C334 ,C315_=_C343 ,C316_=_C317 ,C316_=_C318 ,\nC316_=_C319 ,C316_=_C320 ,C316_=_C321 ,C316_=_C322 ,C316_=_C323 ,C316_=_C324 ,\nC316_=_C325 ,C316_=_C326 ,C316_=_C327 ,C316_=_C328 ,C316_=_C329 ,C316_=_C330 ,\nC316_=_C331 ,C316_=_C332 ,C316_=_C333 ,C316_=_C334 ,C317_=_C318 ,C317_=_C319 ,\nC317_=_C320 ,C317_=_C321 ,C317_=_C322 ,C317_=_C323 ,C317_=_C324 ,C317_=_C325 ,\nC317_=_C326 ,C317_=_C327 ,C317_=_C328 ,C317_=_C329 ,C317_=_C330 ,C317_=_C331 ,\nC317_=_C332 ,C317_=_C333 ,C317_=_C334 ,C317_=_C344 ,C318_=_C319 ,C318_=_C320 ,\nC318_=_C321 ,C318_=_C322 ,C318_=_C323 ,C318_=_C324 ,C318_=_C325 ,C318_=_C326 ,\nC318_=_C327 ,C318_=_C328 ,C318_=_C329 ,C318_=_C330 ,C318_=_C331 ,C318_=_C332 ,\nC318_=_C333 ,C318_=_C334 ,C318_=_C345 ,C319_=_C320 ,C319_=_C321 ,C319_=_C322 ,\nC319_=_C323 ,C319_=_C324 ,C319_=_C325 ,C319_=_C326 ,C319_=_C327 ,C319_=_C328 ,\nC319_=_C329 ,C319_=_C330 ,C319_=_C331 ,C319_=_C332 ,C319_=_C333 ,C319_=_C334 ,\nC319_=_C347 ,C320_=_C321 ,C320_=_C322 ,C320_=_C323 ,C320_=_C324 ,C320_=_C325 ,\nC320_=_C326 ,C320_=_C327 ,C320_=_C328 ,C320_=_C329 ,C320_=_C330 ,C320_=_C331 ,\nC320_=_C332 ,C320_=_C333 ,C320_=_C334 ,C320_=_C348 ,C321_=_C322 ,C321_=_C323 ,\nC321_=_C324 ,C321_=_C325 ,C321_=_C326 ,C321_=_C327 ,C321_=_C328 ,C321_=_C329 ,\nC321_=_C330 ,C321_=_C331 ,C321_=_C332 ,C321_=_C333 ,C321_=_C334 ,C321_=_C349 ,\nC322_=_C323 ,C322_=_C324 ,C322_=_C325 ,C322_=_C326 ,C322_=_C327 ,C322_=_C328 ,\nC322_=_C329 ,C322_=_C330 ,C322_=_C331 ,C322_=_C332 ,C322_=_C333 ,C322_=_C334 ,\nC322_=_C350 ,C323_=_C324 ,C323_=_C325 ,C323_=_C326 ,C323_=_C327 ,C323_=_C328 ,\nC323_=_C329 ,C323_=_C330 ,C323_=_C331 ,C323_=_C332 ,C323_=_C333 ,C323_=_C334 ,\nC323_=_C351 ,C324_=_C325 ,C324_=_C326 ,C324_=_C327 ,C324_=_C328 ,C324_=_C329 ,\nC324_=_C330 ,C324_=_C331 ,C324_=_C332 ,C324_=_C333 ,C324_=_C334 ,C324_=_C352 ,\nC325_=_C326 ,C325_=_C327 ,C325_=_C328 ,C325_=_C329 ,C325_=_C330 ,C325_=_C331 ,\nC325_=_C332 ,C325_=_C333 ,C325_=_C334 ,C325_=_C353 ,C326_=_C327 ,C326_=_C328 ,\nC326_=_C329 ,C326_=_C330 ,C326_=_C331 ,C326_=_C332 ,C326_=_C333 ,C326_=_C334 ,\nC326_=_C354 ,C327_=_C328 ,C327_=_C329 ,C327_=_C330 ,C327_=_C331 ,C327_=_C332 ,\nC327_=_C333 ,C327_=_C334 ,C327_=_C355 ,C328_=_C329 ,C328_=_C330 ,C328_=_C331 ,\nC328_=_C332 ,C328_=_C333 ,C328_=_C334 ,C328_=_C356 ,C329_=_C330 ,C329_=_C331 ,\nC329_=_C332 ,C329_=_C333 ,C329_=_C334 ,C329_=_C357 ,C330_=_C331 ,C330_=_C332 ,\nC330_=_C333 ,C330_=_C334 ,C330_=_C358 ,C331_=_C332 ,C331_=_C333 ,C331_=_C334 ,\nC331_=_C359 ,C332_=_C333 ,C332_=_C334 ,C332_=_C360 ,C333_=_C334 ,C333_=_C361 ,\nC334_=_C362 ,C335_=_C336 ,C335_=_C337 ,C335_=_C338 ,C335_=_C339 ,C335_=_C340 ,\nC335_=_C341 ,C335_=_C342 ,C335_=_C343 ,C335_=_C344 ,C335_=_C345 ,C335_=_C346 ,\nC335_=_C347 ,C335_=_C348 ,C335_=_C349 ,C335_=_C350 ,C335_=_C351 ,C335_=_C352 ,\nC335_=_C353 ,C335_=_C354 ,C335_=_C355 ,C335_=_C356 ,C335_=_C357 ,C335_=_C358 ,\nC335_=_C359 ,C335_=_C360 ,C335_=_C361 ,C335_=_C362 ,C336_=_C337 ,C336_=_C338 ,\nC336_=_C339 ,C336_=_C340 ,C336_=_C341 ,C336_=_C342 ,C336_=_C343 ,C336_=_C344 ,\nC336_=_C345 ,C336_=_C346 ,C336_=_C347 ,C336_=_C348 ,C336_=_C349 ,C336_=_C350 ,\nC336_=_C351 ,C336_=_C352 ,C336_=_C353 ,C336_=_C354 ,C336_=_C355 ,C336_=_C356 ,\nC336_=_C357 ,C336_=_C358 ,C336_=_C359 ,C336_=_C360 ,C336_=_C361 ,C336_=_C362 ,\nC337_=_C338 ,C337_=_C339 ,C337_=_C340 ,C337_=_C341 ,C337_=_C342 ,C337_=_C343 ,\nC337_=_C344 ,C337_=_C345 ,C337_=_C346 ,C337_=_C347 ,C337_=_C348 ,C337_=_C349 ,\nC337_=_C350 ,C337_=_C351 ,C337_=_C352 ,C337_=_C353 ,C337_=_C354 ,C337_=_C355 ,\nC337_=_C356 ,C337_=_C357 ,C337_=_C358 ,C337_=_C359 ,C337_=_C360 ,C337_=_C361 ,\nC337_=_C362 ,C338_=_C339 ,C338_=_C340 ,C338_=_C341 ,C338_=_C342 ,C338_=_C343 ,\nC338_=_C344 ,C338_=_C345 ,C338_=_C346 ,C338_=_C347 ,C338_=_C348 ,C338_=_C349 ,\nC338_=_C350 ,C338_=_C351 ,C338_=_C352 ,C338_=_C353 ,C338_=_C354 ,C338_=_C355 ,\nC338_=_C356 ,C338_=_C357 ,C338_=_C358 ,C338_=_C359 ,C338_=_C360 ,C338_=_C361 ,\nC338_=_C362 ,C339_=_C340 ,C339_=_C341 ,C339_=_C342 ,C339_=_C343 ,C339_=_C344 ,\nC339_=_C345 ,C339_=_C346 ,C339_=_C347 ,C339_=_C348 ,C339_=_C349 ,C339_=_C350 ,\nC339_=_C351 ,C339_=_C352 ,C339_=_C353 ,C339_=_C354 ,C339_=_C355 ,C339_=_C356 ,\nC339_=_C357 ,C339_=_C358 ,C339_=_C359 ,C339_=_C360 ,C339_=_C361 ,C339_=_C362 ,\nC340_=_C341 ,C340_=_C342 ,C340_=_C343 ,C340_=_C344 ,C340_=_C345 ,C340_=_C346 ,\nC340_=_C347 ,C340_=_C348 ,C340_=_C349 ,C340_=_C350 ,C340_=_C351 ,C340_=_C352 ,\nC340_=_C353 ,C340_=_C354 ,C340_=_C355 ,C340_=_C356 ,C340_=_C357 ,C340_=_C358 ,\nC340_=_C359 ,C340_=_C360 ,C340_=_C361 ,C340_=_C362 ,C341_=_C342 ,C341_=_C343 ,\nC341_=_C344 ,C341_=_C345 ,C341_=_C346 ,C341_=_C347 ,C341_=_C348 ,C341_=_C349 ,\nC341_=_C350 ,C341_=_C351 ,C341_=_C352 ,C341_=_C353 ,C341_=_C354 ,C341_=_C355 ,\nC341_=_C356 ,C341_=_C357 ,C341_=_C358 ,C341_=_C359 ,C341_=_C360 ,C341_=_C361 ,\nC341_=_C362 ,C342_=_C343 ,C342_=_C344 ,C342_=_C345 ,C342_=_C346 ,C342_=_C347 ,\nC342_=_C348 ,C342_=_C349 ,C342_=_C350 ,C342_=_C351 ,C342_=_C352 ,C342_=_C353 ,\nC342_=_C354 ,C342_=_C355 ,C342_=_C356 ,C342_=_C357 ,C342_=_C358 ,C342_=_C359 ,\nC342_=_C360 ,C342_=_C361 ,C342_=_C362 ,C343_=_C344 ,C343_=_C345 ,C343_=_C346 ,\nC343_=_C347 ,C343_=_C348 ,C343_=_C349 ,C343_=_C350 ,C343_=_C351 ,C343_=_C352 ,\nC343_=_C353 ,C343_=_C354 ,C343_=_C355 ,C343_=_C356 ,C343_=_C357 ,C343_=_C358 ,\nC343_=_C359 ,C343_=_C360 ,C343_=_C361 ,C343_=_C362 ,C344_=_C345 ,C344_=_C346 ,\nC344_=_C347 ,C344_=_C348 ,C344_=_C349 ,C344_=_C350 ,C344_=_C351 ,C344_=_C352 ,\nC344_=_C353 ,C344_=_C354 ,C344_=_C355 ,C344_=_C356 ,C344_=_C357 ,C344_=_C358 ,\nC344_=_C359 ,C344_=_C360 ,C344_=_C361 ,C344_=_C362 ,C345_=_C346 ,C345_=_C347 ,\nC345_=_C348 ,C345_=_C349 ,C345_=_C350 ,C345_=_C351 ,C345_=_C352 ,C345_=_C353 ,\nC345_=_C354 ,C345_=_C355 ,C345_=_C356 ,C345_=_C357 ,C345_=_C358 ,C345_=_C359 ,\nC345_=_C360 ,C345_=_C361 ,C345_=_C362 ,C346_=_C347 ,C346_=_C348 ,C346_=_C349 ,\nC346_=_C350 ,C346_=_C351 ,C346_=_C352 ,C346_=_C353 ,C346_=_C354 ,C346_=_C355 ,\nC346_=_C356 ,C346_=_C357 ,C346_=_C358 ,C346_=_C359 ,C346_=_C360 ,C346_=_C361 ,\nC346_=_C362 ,C347_=_C348 ,C347_=_C349 ,C347_=_C350 ,C347_=_C351 ,C347_=_C352 ,\nC347_=_C353 ,C347_=_C354 ,C347_=_C355 ,C347_=_C356 ,C347_=_C357 ,C347_=_C358 ,\nC347_=_C359 ,C347_=_C360 ,C347_=_C361 ,C347_=_C362 ,C348_=_C349 ,C348_=_C350 ,\nC348_=_C351 ,C348_=_C352 ,C348_=_C353 ,C348_=_C354 ,C348_=_C355 ,C348_=_C356 ,\nC348_=_C357 ,C348_=_C358 ,C348_=_C359 ,C348_=_C360 ,C348_=_C361 ,C348_=_C362 ,\nC349_=_C350 ,C349_=_C351 ,C349_=_C352 ,C349_=_C353 ,C349_=_C354 ,C349_=_C355 ,\nC349_=_C356 ,C349_=_C357 ,C349_=_C358 ,C349_=_C359 ,C349_=_C360 ,C349_=_C361 ,\nC349_=_C362 ,C350_=_C351 ,C350_=_C352 ,C350_=_C353 ,C350_=_C354 ,C350_=_C355 ,\nC350_=_C356 ,C350_=_C357 ,C350_=_C358 ,C350_=_C359 ,C350_=_C360 ,C350_=_C361 ,\nC350_=_C362 ,C351_=_C352 ,C351_=_C353 ,C351_=_C354 ,C351_=_C355 ,C351_=_C356 ,\nC351_=_C357 ,C351_=_C358 ,C351_=_C359 ,C351_=_C360 ,C351_=_C361 ,C351_=_C362 ,\nC352_=_C353 ,C352_=_C354 ,C352_=_C355 ,C352_=_C356 ,C352_=_C357 ,C352_=_C358 ,\nC352_=_C359 ,C352_=_C360 ,C352_=_C361 ,C352_=_C362 ,C353_=_C354 ,C353_=_C355 ,\nC353_=_C356 ,C353_=_C357 ,C353_=_C358 ,C353_=_C359 ,C353_=_C360 ,C353_=_C361 ,\nC353_=_C362 ,C354_=_C355 ,C354_=_C356 ,C354_=_C357 ,C354_=_C358 ,C354_=_C359 ,\nC354_=_C360 ,C354_=_C361 ,C354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1_=_C362 ,"];30[shape=box, label="id:30 level: 4\n73: C31 C35 C68 C72 C101 \nC105 C136 C140 C171 C175 C205 \nC209 C238 C242 C268 C272 C299 \nC302 C327 C331 C355 C359 C383 \nC387 C409 C413 C434 C438 C458 \nC462 C481 C485 C503 C507 C525 \nC528 C545 C549 C565 C569 C587 \nC600 C604 C617 C621 C635 C644 \nC648 C658 C662 C670 C674 C682 \nC686 C693 C697 C703 C707 C711 \nC715 C719 C722 C726 C727 C728 \nC729 C730 C731 C732 C735 C740 \nC744 C748 \n1366: C31_=_C35( C31 C35 ) C31_=_C68( C31 C68 ) C31_=_C101( C31 C101 ) C31_=_C136( C31 C136 ) C31_=_C171( C31 C171 ) \nC31_=_C205( C31 C205 ) C31_=_C238( C31 C238 ) C31_=_C268( C31 C268 ) C31_=_C299( C31 C299 ) C31_=_C327( C31 C327 ) C31_=_C355( C31 C355 ) \nC31_=_C383( C31 C383 ) C31_=_C409( C31 C409 ) C31_=_C434( C31 C434 ) C31_=_C458( C31 C458 ) C31_=_C481( C31 C481 ) C31_=_C503( C31 C503 ) \nC31_=_C525( C31 C525 ) C31_=_C545( C31 C545 ) C31_=_C565( C31 C565 ) C31_=_C600( C31 C600 ) C31_=_C617( C31 C617 ) C31_=_C644( C31 C644 ) \nC31_=_C658( C31 C658 ) C31_=_C670( C31 C670 ) C31_=_C682( C31 C682 ) C31_=_C693( C31 C693 ) C31_=_C703( C31 C703 ) C31_=_C711( C31 C711 ) \nC31_=_C719( C31 C719 ) C31_=_C726( C31 C726 ) C31_=_C727( C31 C727 ) C31_=_C728( C31 C728 ) C31_=_C729( C31 C729 ) C31_=_C730( C31 C730 ) \nC31_=_C731( C31 C731 ) C31_=_C732( C31 C732 ) C35_=_C72( C35 C72 ) C35_=_C105( C35 C105 ) C35_=_C140( C35 C140 ) C35_=_C175( C35 C175 ) \nC35_=_C209( C35 C209 ) C35_=_C242( C35 C242 ) C35_=_C272( C35 C272 ) C35_=_C302( C35 C302 ) C35_=_C331( C35 C331 ) C35_=_C359( C35 C359 ) \nC35_=_C387( C35 C387 ) C35_=_C413( C35 C413 ) C35_=_C438( C35 C438 ) C35_=_C462( C35 C462 ) C35_=_C485( C35 C485 ) C35_=_C507( C35 C507 ) \nC35_=_C528( C35 C528 ) C35_=_C549( C35 C549 ) C35_=_C569( C35 C569 ) C35_=_C587( C35 C587 ) C35_=_C604( C35 C604 ) C35_=_C621( C35 C621 ) \nC35_=_C635( C35 C635 ) C35_=_C648( C35 C648 ) C35_=_C662( C35 C662 ) C35_=_C674( C35 C674 ) C35_=_C686( C35 C686 ) C35_=_C697( C35</w:t>
      </w:r>
    </w:p>
    <w:p>
      <w:pPr>
        <w:pStyle w:val="PreformattedText"/>
        <w:bidi w:val="0"/>
        <w:spacing w:before="0" w:after="0"/>
        <w:jc w:val="left"/>
        <w:rPr/>
      </w:pPr>
      <w:r>
        <w:rPr/>
        <w:t xml:space="preserve"> </w:t>
      </w:r>
      <w:r>
        <w:rPr/>
        <w:t>C697 ) \nC35_=_C707( C35 C707 ) C35_=_C715( C35 C715 ) C35_=_C722( C35 C722 ) C35_=_C729( C35 C729 ) C35_=_C735( C35 C735 ) C35_=_C740( C35 C740 ) \nC35_=_C744( C35 C744 ) C35_=_C748( C35 C748 ) C68_=_C72( C68 C72 ) C68_=_C101( C68 C101 ) C68_=_C136( C68 C136 ) C68_=_C171( C68 C171 ) \nC68_=_C205( C68 C205 ) C68_=_C238( C68 C238 ) C68_=_C268( C68 C268 ) C68_=_C299( C68 C299 ) C68_=_C327( C68 C327 ) C68_=_C355( C68 C355 ) \nC68_=_C383( C68 C383 ) C68_=_C409( C68 C409 ) C68_=_C434( C68 C434 ) C68_=_C458( C68 C458 ) C68_=_C481( C68 C481 ) C68_=_C503( C68 C503 ) \nC68_=_C525( C68 C525 ) C68_=_C545( C68 C545 ) C68_=_C565( C68 C565 ) C68_=_C600( C68 C600 ) C68_=_C617( C68 C617 ) C68_=_C644( C68 C644 ) \nC68_=_C658( C68 C658 ) C68_=_C670( C68 C670 ) C68_=_C682( C68 C682 ) C68_=_C693( C68 C693 ) C68_=_C703( C68 C703 ) C68_=_C711( C68 C711 ) \nC68_=_C719( C68 C719 ) C68_=_C726( C68 C726 ) C68_=_C727( C68 C727 ) C68_=_C728( C68 C728 ) C68_=_C729( C68 C729 ) C68_=_C730( C68 C730 ) \nC68_=_C731( C68 C731 ) C68_=_C732( C68 C732 ) C72_=_C105( C72 C105 ) C72_=_C140( C72 C140 ) C72_=_C175( C72 C175 ) C72_=_C209( C72 C209 ) \nC72_=_C242( C72 C242 ) C72_=_C272( C72 C272 ) C72_=_C302( C72 C302 ) C72_=_C331( C72 C331 ) C72_=_C359( C72 C359 ) C72_=_C387( C72 C387 ) \nC72_=_C413( C72 C413 ) C72_=_C438( C72 C438 ) C72_=_C462( C72 C462 ) C72_=_C485( C72 C485 ) C72_=_C507( C72 C507 ) C72_=_C528( C72 C528 ) \nC72_=_C549( C72 C549 ) C72_=_C569( C72 C569 ) C72_=_C587( C72 C587 ) C72_=_C604( C72 C604 ) C72_=_C621( C72 C621 ) C72_=_C635( C72 C635 ) \nC72_=_C648( C72 C648 ) C72_=_C662( C72 C662 ) C72_=_C674( C72 C674 ) C72_=_C686( C72 C686 ) C72_=_C697( C72 C697 ) C72_=_C707( C72 C707 ) \nC72_=_C715( C72 C715 ) C72_=_C722( C72 C722 ) C72_=_C729( C72 C729 ) C72_=_C735( C72 C735 ) C72_=_C740( C72 C740 ) C72_=_C744( C72 C744 ) \nC72_=_C748( C72 C748 ) C101_=_C105( C101 C105 ) C101_=_C136( C101 C136 ) C101_=_C171( C101 C171 ) C101_=_C205( C101 C205 ) C101_=_C238( C101 C238 ) \nC101_=_C268( C101 C268 ) C101_=_C299( C101 C299 ) C101_=_C327( C101 C327 ) C101_=_C355( C101 C355 ) C101_=_C383( C101 C383 ) C101_=_C409( C101 C409 ) \nC101_=_C434( C101 C434 ) C101_=_C458( C101 C458 ) C101_=_C481( C101 C481 ) C101_=_C503( C101 C503 ) C101_=_C525( C101 C525 ) C101_=_C545( C101 C545 ) \nC101_=_C565( C101 C565 ) C101_=_C600( C101 C600 ) C101_=_C617( C101 C617 ) C101_=_C644( C101 C644 ) C101_=_C658( C101 C658 ) C101_=_C670( C101 C670 ) \nC101_=_C682( C101 C682 ) C101_=_C693( C101 C693 ) C101_=_C703( C101 C703 ) C101_=_C711( C101 C711 ) C101_=_C719( C101 C719 ) C101_=_C726( C101 C726 ) \nC101_=_C727( C101 C727 ) C101_=_C728( C101 C728 ) C101_=_C729( C101 C729 ) C101_=_C730( C101 C730 ) C101_=_C731( C101 C731 ) C101_=_C732( C101 C732 ) \nC105_=_C140( C105 C140 ) C105_=_C175( C105 C175 ) C105_=_C209( C105 C209 ) C105_=_C242( C105 C242 ) C105_=_C272( C105 C272 ) C105_=_C302( C105 C302 ) \nC105_=_C331( C105 C331 ) C105_=_C359( C105 C359 ) C105_=_C387( C105 C387 ) C105_=_C413( C105 C413 ) C105_=_C438( C105 C438 ) C105_=_C462( C105 C462 ) \nC105_=_C485( C105 C485 ) C105_=_C507( C105 C507 ) C105_=_C528( C105 C528 ) C105_=_C549( C105 C549 ) C105_=_C569( C105 C569 ) C105_=_C587( C105 C587 ) \nC105_=_C604( C105 C604 ) C105_=_C621( C105 C621 ) C105_=_C635( C105 C635 ) C105_=_C648( C105 C648 ) C105_=_C662( C105 C662 ) C105_=_C674( C105 C674 ) \nC105_=_C686( C105 C686 ) C105_=_C697( C105 C697 ) C105_=_C707( C105 C707 ) C105_=_C715( C105 C715 ) C105_=_C722( C105 C722 ) C105_=_C729( C105 C729 ) \nC105_=_C735( C105 C735 ) C105_=_C740( C105 C740 ) C105_=_C744( C105 C744 ) C105_=_C748( C105 C748 ) C136_=_C140( C136 C140 ) C136_=_C171( C136 C171 ) \nC136_=_C205( C136 C205 ) C136_=_C238( C136 C238 ) C136_=_C268( C136 C268 ) C136_=_C299( C136 C299 ) C136_=_C327( C136 C327 ) C136_=_C355( C136 C355 ) \nC136_=_C383( C136 C383 ) C136_=_C409( C136 C409 ) C136_=_C434( C136 C434 ) C136_=_C458( C136 C458 ) C136_=_C481( C136 C481 ) C136_=_C503( C136 C503 ) \nC136_=_C525( C136 C525 ) C136_=_C545( C136 C545 ) C136_=_C565( C136 C565 ) C136_=_C600( C136 C600 ) C136_=_C617( C136 C617 ) C136_=_C644( C136 C644 ) \nC136_=_C658( C136 C658 ) C136_=_C670( C136 C670 ) C136_=_C682( C136 C682 ) C136_=_C693( C136 C693 ) C136_=_C703( C136 C703 ) C136_=_C711( C136 C711 ) \nC136_=_C719( C136 C719 ) C136_=_C726( C136 C726 ) C136_=_C727( C136 C727 ) C136_=_C728( C136 C728 ) C136_=_C729( C136 C729 ) C136_=_C730( C136 C730 ) \nC136_=_C731( C136 C731 ) C136_=_C732( C136 C732 ) C140_=_C175( C140 C175 ) C140_=_C209( C140 C209 ) C140_=_C242( C140 C242 ) C140_=_C272( C140 C272 ) \nC140_=_C302( C140 C302 ) C140_=_C331( C140 C331 ) C140_=_C359( C140 C359 ) C140_=_C387( C140 C387 ) C140_=_C413( C140 C413 ) C140_=_C438( C140 C438 ) \nC140_=_C462( C140 C462 ) C140_=_C485( C140 C485 ) C140_=_C507( C140 C507 ) C140_=_C528( C140 C528 ) C140_=_C549( C140 C549 ) C140_=_C569( C140 C569 ) \nC140_=_C587( C140 C587 ) C140_=_C604( C140 C604 ) C140_=_C621( C140 C621 ) C140_=_C635( C140 C635 ) C140_=_C648( C140 C648 ) C140_=_C662( C140 C662 ) \nC140_=_C674( C140 C674 ) C140_=_C686( C140 C686 ) C140_=_C697( C140 C697 ) C140_=_C707( C140 C707 ) C140_=_C715( C140 C715 ) C140_=_C722( C140 C722 ) \nC140_=_C729( C140 C729 ) C140_=_C735( C140 C735 ) C140_=_C740( C140 C740 ) C140_=_C744( C140 C744 ) C140_=_C748( C140 C748 ) C171_=_C175( C171 C175 ) \nC171_=_C205( C171 C205 ) C171_=_C238( C171 C238 ) C171_=_C268( C171 C268 ) C171_=_C299( C171 C299 ) C171_=_C327( C171 C327 ) C171_=_C355( C171 C355 ) \nC171_=_C383( C171 C383 ) C171_=_C409( C171 C409 ) C171_=_C434( C171 C434 ) C171_=_C458( C171 C458 ) C171_=_C481( C171 C481 ) C171_=_C503( C171 C503 ) \nC171_=_C525( C171 C525 ) C171_=_C545( C171 C545 ) C171_=_C565( C171 C565 ) C171_=_C600( C171 C600 ) C171_=_C617( C171 C617 ) C171_=_C644( C171 C644 ) \nC171_=_C658( C171 C658 ) C171_=_C670( C171 C670 ) C171_=_C682( C171 C682 ) C171_=_C693( C171 C693 ) C171_=_C703( C171 C703 ) C171_=_C711( C171 C711 ) \nC171_=_C719( C171 C719 ) C171_=_C726( C171 C726 ) C171_=_C727( C171 C727 ) C171_=_C728( C171 C728 ) C171_=_C729( C171 C729 ) C171_=_C730( C171 C730 ) \nC171_=_C731( C171 C731 ) C171_=_C732( C171 C732 ) C175_=_C209( C175 C209 ) C175_=_C242( C175 C242 ) C175_=_C272( C175 C272 ) C175_=_C302( C175 C302 ) \nC175_=_C331( C175 C331 ) C175_=_C359( C175 C359 ) C175_=_C387( C175 C387 ) C175_=_C413( C175 C413 ) C175_=_C438( C175 C438 ) C175_=_C462( C175 C462 ) \nC175_=_C485( C175 C485 ) C175_=_C507( C175 C507 ) C175_=_C528( C175 C528 ) C175_=_C549( C175 C549 ) C175_=_C569( C175 C569 ) C175_=_C587( C175 C587 ) \nC175_=_C604( C175 C604 ) C175_=_C621( C175 C621 ) C175_=_C635( C175 C635 ) C175_=_C648( C175 C648 ) C175_=_C662( C175 C662 ) C175_=_C674( C175 C674 ) \nC175_=_C686( C175 C686 ) C175_=_C697( C175 C697 ) C175_=_C707( C175 C707 ) C175_=_C715( C175 C715 ) C175_=_C722( C175 C722 ) C175_=_C729( C175 C729 ) \nC175_=_C735( C175 C735 ) C175_=_C740( C175 C740 ) C175_=_C744( C175 C744 ) C175_=_C748( C175 C748 ) C205_=_C209( C205 C209 ) C205_=_C238( C205 C238 ) \nC205_=_C268( C205 C268 ) C205_=_C299( C205 C299 ) C205_=_C327( C205 C327 ) C205_=_C355( C205 C355 ) C205_=_C383( C205 C383 ) C205_=_C409( C205 C409 ) \nC205_=_C434( C205 C434 ) C205_=_C458( C205 C458 ) C205_=_C481( C205 C481 ) C205_=_C503( C205 C503 ) C205_=_C525( C205 C525 ) C205_=_C545( C205 C545 ) \nC205_=_C565( C205 C565 ) C205_=_C600( C205 C600 ) C205_=_C617( C205 C617 ) C205_=_C644( C205 C644 ) C205_=_C658( C205 C658 ) C205_=_C670( C205 C670 ) \nC205_=_C682( C205 C682 ) C205_=_C693( C205 C693 ) C205_=_C703( C205 C703 ) C205_=_C711( C205 C711 ) C205_=_C719( C205 C719 ) C205_=_C726( C205 C726 ) \nC205_=_C727( C205 C727 ) C205_=_C728( C205 C728 ) C205_=_C729( C205 C729 ) C205_=_C730( C205 C730 ) C205_=_C731( C205 C731 ) C205_=_C732( C205 C732 ) \nC209_=_C242( C209 C242 ) C209_=_C272( C209 C272 ) C209_=_C302( C209 C302 ) C209_=_C331( C209 C331 ) C209_=_C359( C209 C359 ) C209_=_C387( C209 C387 ) \nC209_=_C413( C209 C413 ) C209_=_C438( C209 C438 ) C209_=_C462( C209 C462 ) C209_=_C485( C209 C485 ) C209_=_C507( C209 C507 ) C209_=_C528( C209 C528 ) \nC209_=_C549( C209 C549 ) C209_=_C569( C209 C569 ) C209_=_C587( C209 C587 ) C209_=_C604( C209 C604 ) C209_=_C621( C209 C621 ) C209_=_C635( C209 C635 ) \nC209_=_C648( C209 C648 ) C209_=_C662( C209 C662 ) C209_=_C674( C209 C674 ) C209_=_C686( C209 C686 ) C209_=_C697( C209 C697 ) C209_=_C707( C209 C707 ) \nC209_=_C715( C209 C715 ) C209_=_C722( C209 C722 ) C209_=_C729( C209 C729 ) C209_=_C735( C209 C735 ) C209_=_C740( C209 C740 ) C209_=_C744( C209 C744 ) \nC209_=_C748( C209 C748 ) C238_=_C242( C238 C242 ) C238_=_C268( C238 C268 ) C238_=_C299( C238 C299 ) C238_=_C327( C238 C327 ) C238_=_C355( C238 C355 ) \nC238_=_C383( C238 C383 ) C238_=_C409( C238 C409 ) C238_=_C434( C238 C434 ) C238_=_C458( C238 C458 ) C238_=_C481( C238 C481 ) C238_=_C503( C238 C503 ) \nC238_=_C525( C238 C525 ) C238_=_C545( C238 C545 ) C238_=_C565( C238 C565 ) C238_=_C600( C238 C600 ) C238_=_C617( C238 C617 ) C238_=_C644( C238 C644 ) \nC238_=_C658( C238 C658 ) C238_=_C670( C238 C670 ) C238_=_C682( C238 C682 ) C238_=_C693( C238 C693 ) C238_=_C703( C238 C703 ) C238_=_C711( C238 C711 ) \nC238_=_C719( C238 C719 ) C238_=_C726( C238 C726 ) C238_=_C727( C238 C727 ) C238_=_C728( C238 C728 ) C238_=_C729( C238 C729 ) C238_=_C730( C238 C730 ) \nC238_=_C731( C238 C731 ) C238_=_C732( C238 C732 ) C242_=_C272( C242 C272 ) C242_=_C302( C242 C302 ) C242_=_C331( C242 C331 ) C242_=_C359( C242 C359 ) \nC242_=_C387( C242 C387 ) C242_=_C413( C242 C413 ) C242_=_C438( C242 C438 ) C242_=_C462( C242 C462 ) C242_=_C485( C242 C485 ) C242_=_C507( C242 C507 ) \nC242_=_C528( C242 C528 ) C242_=_C549( C242 C549 ) C242_=_C569( C242 C569 ) C242_=_C587( C242 C587 ) C242_=_C604( C242 C604 ) C242_=_C621( C242 C621 ) \nC242_=_C635( C242 C635 ) C242_=_C648( C242 C648 ) C242_=_C662( C242 C662 ) C242_=_C674( C242 C674 ) C242_=_C686( C242 C686 ) C242_=_C697( C242 C697 ) \nC242_=_C707( C242 C707</w:t>
      </w:r>
    </w:p>
    <w:p>
      <w:pPr>
        <w:pStyle w:val="PreformattedText"/>
        <w:bidi w:val="0"/>
        <w:spacing w:before="0" w:after="0"/>
        <w:jc w:val="left"/>
        <w:rPr/>
      </w:pPr>
      <w:r>
        <w:rPr/>
        <w:t xml:space="preserve"> </w:t>
      </w:r>
      <w:r>
        <w:rPr/>
        <w:t>) C242_=_C715( C242 C715 ) C242_=_C722( C242 C722 ) C242_=_C729( C242 C729 ) C242_=_C735( C242 C735 ) C242_=_C740( C242 C740 ) \nC242_=_C744( C242 C744 ) C242_=_C748( C242 C748 ) C268_=_C272( C268 C272 ) C268_=_C299( C268 C299 ) C268_=_C327( C268 C327 ) C268_=_C355( C268 C355 ) \nC268_=_C383( C268 C383 ) C268_=_C409( C268 C409 ) C268_=_C434( C268 C434 ) C268_=_C458( C268 C458 ) C268_=_C481( C268 C481 ) C268_=_C503( C268 C503 ) \nC268_=_C525( C268 C525 ) C268_=_C545( C268 C545 ) C268_=_C565( C268 C565 ) C268_=_C600( C268 C600 ) C268_=_C617( C268 C617 ) C268_=_C644( C268 C644 ) \nC268_=_C658( C268 C658 ) C268_=_C670( C268 C670 ) C268_=_C682( C268 C682 ) C268_=_C693( C268 C693 ) C268_=_C703( C268 C703 ) C268_=_C711( C268 C711 ) \nC268_=_C719( C268 C719 ) C268_=_C726( C268 C726 ) C268_=_C727( C268 C727 ) C268_=_C728( C268 C728 ) C268_=_C729( C268 C729 ) C268_=_C730( C268 C730 ) \nC268_=_C731( C268 C731 ) C268_=_C732( C268 C732 ) C272_=_C302( C272 C302 ) C272_=_C331( C272 C331 ) C272_=_C359( C272 C359 ) C272_=_C387( C272 C387 ) \nC272_=_C413( C272 C413 ) C272_=_C438( C272 C438 ) C272_=_C462( C272 C462 ) C272_=_C485( C272 C485 ) C272_=_C507( C272 C507 ) C272_=_C528( C272 C528 ) \nC272_=_C549( C272 C549 ) C272_=_C569( C272 C569 ) C272_=_C587( C272 C587 ) C272_=_C604( C272 C604 ) C272_=_C621( C272 C621 ) C272_=_C635( C272 C635 ) \nC272_=_C648( C272 C648 ) C272_=_C662( C272 C662 ) C272_=_C674( C272 C674 ) C272_=_C686( C272 C686 ) C272_=_C697( C272 C697 ) C272_=_C707( C272 C707 ) \nC272_=_C715( C272 C715 ) C272_=_C722( C272 C722 ) C272_=_C729( C272 C729 ) C272_=_C735( C272 C735 ) C272_=_C740( C272 C740 ) C272_=_C744( C272 C744 ) \nC272_=_C748( C272 C748 ) C299_=_C302( C299 C302 ) C299_=_C327( C299 C327 ) C299_=_C355( C299 C355 ) C299_=_C383( C299 C383 ) C299_=_C409( C299 C409 ) \nC299_=_C434( C299 C434 ) C299_=_C458( C299 C458 ) C299_=_C481( C299 C481 ) C299_=_C503( C299 C503 ) C299_=_C525( C299 C525 ) C299_=_C545( C299 C545 ) \nC299_=_C565( C299 C565 ) C299_=_C600( C299 C600 ) C299_=_C617( C299 C617 ) C299_=_C644( C299 C644 ) C299_=_C658( C299 C658 ) C299_=_C670( C299 C670 ) \nC299_=_C682( C299 C682 ) C299_=_C693( C299 C693 ) C299_=_C703( C299 C703 ) C299_=_C711( C299 C711 ) C299_=_C719( C299 C719 ) C299_=_C726( C299 C726 ) \nC299_=_C727( C299 C727 ) C299_=_C728( C299 C728 ) C299_=_C729( C299 C729 ) C299_=_C730( C299 C730 ) C299_=_C731( C299 C731 ) C299_=_C732( C299 C732 ) \nC302_=_C331( C302 C331 ) C302_=_C359( C302 C359 ) C302_=_C387( C302 C387 ) C302_=_C413( C302 C413 ) C302_=_C438( C302 C438 ) C302_=_C462( C302 C462 ) \nC302_=_C485( C302 C485 ) C302_=_C507( C302 C507 ) C302_=_C528( C302 C528 ) C302_=_C549( C302 C549 ) C302_=_C569( C302 C569 ) C302_=_C587( C302 C587 ) \nC302_=_C604( C302 C604 ) C302_=_C621( C302 C621 ) C302_=_C635( C302 C635 ) C302_=_C648( C302 C648 ) C302_=_C662( C302 C662 ) C302_=_C674( C302 C674 ) \nC302_=_C686( C302 C686 ) C302_=_C697( C302 C697 ) C302_=_C707( C302 C707 ) C302_=_C715( C302 C715 ) C302_=_C722( C302 C722 ) C302_=_C729( C302 C729 ) \nC302_=_C735( C302 C735 ) C302_=_C740( C302 C740 ) C302_=_C744( C302 C744 ) C302_=_C748( C302 C748 ) C327_=_C331( C327 C331 ) C327_=_C355( C327 C355 ) \nC327_=_C383( C327 C383 ) C327_=_C409( C327 C409 ) C327_=_C434( C327 C434 ) C327_=_C458( C327 C458 ) C327_=_C481( C327 C481 ) C327_=_C503( C327 C503 ) \nC327_=_C525( C327 C525 ) C327_=_C545( C327 C545 ) C327_=_C565( C327 C565 ) C327_=_C600( C327 C600 ) C327_=_C617( C327 C617 ) C327_=_C644( C327 C644 ) \nC327_=_C658( C327 C658 ) C327_=_C670( C327 C670 ) C327_=_C682( C327 C682 ) C327_=_C693( C327 C693 ) C327_=_C703( C327 C703 ) C327_=_C711( C327 C711 ) \nC327_=_C719( C327 C719 ) C327_=_C726( C327 C726 ) C327_=_C727( C327 C727 ) C327_=_C728( C327 C728 ) C327_=_C729( C327 C729 ) C327_=_C730( C327 C730 ) \nC327_=_C731( C327 C731 ) C327_=_C732( C327 C732 ) C331_=_C359( C331 C359 ) C331_=_C387( C331 C387 ) C331_=_C413( C331 C413 ) C331_=_C438( C331 C438 ) \nC331_=_C462( C331 C462 ) C331_=_C485( C331 C485 ) C331_=_C507( C331 C507 ) C331_=_C528( C331 C528 ) C331_=_C549( C331 C549 ) C331_=_C569( C331 C569 ) \nC331_=_C587( C331 C587 ) C331_=_C604( C331 C604 ) C331_=_C621( C331 C621 ) C331_=_C635( C331 C635 ) C331_=_C648( C331 C648 ) C331_=_C662( C331 C662 ) \nC331_=_C674( C331 C674 ) C331_=_C686( C331 C686 ) C331_=_C697( C331 C697 ) C331_=_C707( C331 C707 ) C331_=_C715( C331 C715 ) C331_=_C722( C331 C722 ) \nC331_=_C729( C331 C729 ) C331_=_C735( C331 C735 ) C331_=_C740( C331 C740 ) C331_=_C744( C331 C744 ) C331_=_C748( C331 C748 ) C355_=_C359( C355 C359 ) \nC355_=_C383( C355 C383 ) C355_=_C409( C355 C409 ) C355_=_C434( C355 C434 ) C355_=_C458( C355 C458 ) C355_=_C481( C355 C481 ) C355_=_C503( C355 C503 ) \nC355_=_C525( C355 C525 ) C355_=_C545( C355 C545 ) C355_=_C565( C355 C565 ) C355_=_C600( C355 C600 ) C355_=_C617( C355 C617 ) C355_=_C644( C355 C644 ) \nC355_=_C658( C355 C658 ) C355_=_C670( C355 C670 ) C355_=_C682( C355 C682 ) C355_=_C693( C355 C693 ) C355_=_C703( C355 C703 ) C355_=_C711( C355 C711 ) \nC355_=_C719( C355 C719 ) C355_=_C726( C355 C726 ) C355_=_C727( C355 C727 ) C355_=_C728( C355 C728 ) C355_=_C729( C355 C729 ) C355_=_C730( C355 C730 ) \nC355_=_C731( C355 C731 ) C355_=_C732( C355 C732 ) C359_=_C387( C359 C387 ) C359_=_C413( C359 C413 ) C359_=_C438( C359 C438 ) C359_=_C462( C359 C462 ) \nC359_=_C485( C359 C485 ) C359_=_C507( C359 C507 ) C359_=_C528( C359 C528 ) C359_=_C549( C359 C549 ) C359_=_C569( C359 C569 ) C359_=_C587( C359 C587 ) \nC359_=_C604( C359 C604 ) C359_=_C621( C359 C621 ) C359_=_C635( C359 C635 ) C359_=_C648( C359 C648 ) C359_=_C662( C359 C662 ) C359_=_C674( C359 C674 ) \nC359_=_C686( C359 C686 ) C359_=_C697( C359 C697 ) C359_=_C707( C359 C707 ) C359_=_C715( C359 C715 ) C359_=_C722( C359 C722 ) C359_=_C729( C359 C729 ) \nC359_=_C735( C359 C735 ) C359_=_C740( C359 C740 ) C359_=_C744( C359 C744 ) C359_=_C748( C359 C748 ) C383_=_C387( C383 C387 ) C383_=_C409( C383 C409 ) \nC383_=_C434( C383 C434 ) C383_=_C458( C383 C458 ) C383_=_C481( C383 C481 ) C383_=_C503( C383 C503 ) C383_=_C525( C383 C525 ) C383_=_C545( C383 C545 ) \nC383_=_C565( C383 C565 ) C383_=_C600( C383 C600 ) C383_=_C617( C383 C617 ) C383_=_C644( C383 C644 ) C383_=_C658( C383 C658 ) C383_=_C670( C383 C670 ) \nC383_=_C682( C383 C682 ) C383_=_C693( C383 C693 ) C383_=_C703( C383 C703 ) C383_=_C711( C383 C711 ) C383_=_C719( C383 C719 ) C383_=_C726( C383 C726 ) \nC383_=_C727( C383 C727 ) C383_=_C728( C383 C728 ) C383_=_C729( C383 C729 ) C383_=_C730( C383 C730 ) C383_=_C731( C383 C731 ) C383_=_C732( C383 C732 ) \nC387_=_C413( C387 C413 ) C387_=_C438( C387 C438 ) C387_=_C462( C387 C462 ) C387_=_C485( C387 C485 ) C387_=_C507( C387 C507 ) C387_=_C528( C387 C528 ) \nC387_=_C549( C387 C549 ) C387_=_C569( C387 C569 ) C387_=_C587( C387 C587 ) C387_=_C604( C387 C604 ) C387_=_C621( C387 C621 ) C387_=_C635( C387 C635 ) \nC387_=_C648( C387 C648 ) C387_=_C662( C387 C662 ) C387_=_C674( C387 C674 ) C387_=_C686( C387 C686 ) C387_=_C697( C387 C697 ) C387_=_C707( C387 C707 ) \nC387_=_C715( C387 C715 ) C387_=_C722( C387 C722 ) C387_=_C729( C387 C729 ) C387_=_C735( C387 C735 ) C387_=_C740( C387 C740 ) C387_=_C744( C387 C744 ) \nC387_=_C748( C387 C748 ) C409_=_C413( C409 C413 ) C409_=_C434( C409 C434 ) C409_=_C458( C409 C458 ) C409_=_C481( C409 C481 ) C409_=_C503( C409 C503 ) \nC409_=_C525( C409 C525 ) C409_=_C545( C409 C545 ) C409_=_C565( C409 C565 ) C409_=_C600( C409 C600 ) C409_=_C617( C409 C617 ) C409_=_C644( C409 C644 ) \nC409_=_C658( C409 C658 ) C409_=_C670( C409 C670 ) C409_=_C682( C409 C682 ) C409_=_C693( C409 C693 ) C409_=_C703( C409 C703 ) C409_=_C711( C409 C711 ) \nC409_=_C719( C409 C719 ) C409_=_C726( C409 C726 ) C409_=_C727( C409 C727 ) C409_=_C728( C409 C728 ) C409_=_C729( C409 C729 ) C409_=_C730( C409 C730 ) \nC409_=_C731( C409 C731 ) C409_=_C732( C409 C732 ) C413_=_C438( C413 C438 ) C413_=_C462( C413 C462 ) C413_=_C485( C413 C485 ) C413_=_C507( C413 C507 ) \nC413_=_C528( C413 C528 ) C413_=_C549( C413 C549 ) C413_=_C569( C413 C569 ) C413_=_C587( C413 C587 ) C413_=_C604( C413 C604 ) C413_=_C621( C413 C621 ) \nC413_=_C635( C413 C635 ) C413_=_C648( C413 C648 ) C413_=_C662( C413 C662 ) C413_=_C674( C413 C674 ) C413_=_C686( C413 C686 ) C413_=_C697( C413 C697 ) \nC413_=_C707( C413 C707 ) C413_=_C715( C413 C715 ) C413_=_C722( C413 C722 ) C413_=_C729( C413 C729 ) C413_=_C735( C413 C735 ) C413_=_C740( C413 C740 ) \nC413_=_C744( C413 C744 ) C413_=_C748( C413 C748 ) C434_=_C438( C434 C438 ) C434_=_C458( C434 C458 ) C434_=_C481( C434 C481 ) C434_=_C503( C434 C503 ) \nC434_=_C525( C434 C525 ) C434_=_C545( C434 C545 ) C434_=_C565( C434 C565 ) C434_=_C600( C434 C600 ) C434_=_C617( C434 C617 ) C434_=_C644( C434 C644 ) \nC434_=_C658( C434 C658 ) C434_=_C670( C434 C670 ) C434_=_C682( C434 C682 ) C434_=_C693( C434 C693 ) C434_=_C703( C434 C703 ) C434_=_C711( C434 C711 ) \nC434_=_C719( C434 C719 ) C434_=_C726( C434 C726 ) C434_=_C727( C434 C727 ) C434_=_C728( C434 C728 ) C434_=_C729( C434 C729 ) C434_=_C730( C434 C730 ) \nC434_=_C731( C434 C731 ) C434_=_C732( C434 C732 ) C438_=_C462( C438 C462 ) C438_=_C485( C438 C485 ) C438_=_C507( C438 C507 ) C438_=_C528( C438 C528 ) \nC438_=_C549( C438 C549 ) C438_=_C569( C438 C569 ) C438_=_C587( C438 C587 ) C438_=_C604( C438 C604 ) C438_=_C621( C438 C621 ) C438_=_C635( C438 C635 ) \nC438_=_C648( C438 C648 ) C438_=_C662( C438 C662 ) C438_=_C674( C438 C674 ) C438_=_C686( C438 C686 ) C438_=_C697( C438 C697 ) C438_=_C707( C438 C707 ) \nC438_=_C715( C438 C715 ) C438_=_C722( C438 C722 ) C438_=_C729( C438 C729 ) C438_=_C735( C438 C735 ) C438_=_C740( C438 C740 ) C438_=_C744( C438 C744 ) \nC438_=_C748( C438 C748 ) C458_=_C462( C458 C462 ) C458_=_C481( C458 C481 ) C458_=_C503( C458 C503 ) C458_=_C525( C458 C525 ) C458_=_C545( C458 C545 ) \nC458_=_C565( C458 C565 ) C458_=_C600( C458 C600 ) C458_=_C617( C458 C617 ) C458_=_C644( C458 C644 ) C458_=_C658( C458 C658 ) C458_=_C670( C458 C670 ) \nC458_=_C682( C458 C682 ) C458_=_C693( C458</w:t>
      </w:r>
    </w:p>
    <w:p>
      <w:pPr>
        <w:pStyle w:val="PreformattedText"/>
        <w:bidi w:val="0"/>
        <w:spacing w:before="0" w:after="0"/>
        <w:jc w:val="left"/>
        <w:rPr/>
      </w:pPr>
      <w:r>
        <w:rPr/>
        <w:t xml:space="preserve"> </w:t>
      </w:r>
      <w:r>
        <w:rPr/>
        <w:t>C693 ) C458_=_C703( C458 C703 ) C458_=_C711( C458 C711 ) C458_=_C719( C458 C719 ) C458_=_C726( C458 C726 ) \nC458_=_C727( C458 C727 ) C458_=_C728( C458 C728 ) C458_=_C729( C458 C729 ) C458_=_C730( C458 C730 ) C458_=_C731( C458 C731 ) C458_=_C732( C458 C732 ) \nC462_=_C485( C462 C485 ) C462_=_C507( C462 C507 ) C462_=_C528( C462 C528 ) C462_=_C549( C462 C549 ) C462_=_C569( C462 C569 ) C462_=_C587( C462 C587 ) \nC462_=_C604( C462 C604 ) C462_=_C621( C462 C621 ) C462_=_C635( C462 C635 ) C462_=_C648( C462 C648 ) C462_=_C662( C462 C662 ) C462_=_C674( C462 C674 ) \nC462_=_C686( C462 C686 ) C462_=_C697( C462 C697 ) C462_=_C707( C462 C707 ) C462_=_C715( C462 C715 ) C462_=_C722( C462 C722 ) C462_=_C729( C462 C729 ) \nC462_=_C735( C462 C735 ) C462_=_C740( C462 C740 ) C462_=_C744( C462 C744 ) C462_=_C748( C462 C748 ) C481_=_C485( C481 C485 ) C481_=_C503( C481 C503 ) \nC481_=_C525( C481 C525 ) C481_=_C545( C481 C545 ) C481_=_C565( C481 C565 ) C481_=_C600( C481 C600 ) C481_=_C617( C481 C617 ) C481_=_C644( C481 C644 ) \nC481_=_C658( C481 C658 ) C481_=_C670( C481 C670 ) C481_=_C682( C481 C682 ) C481_=_C693( C481 C693 ) C481_=_C703( C481 C703 ) C481_=_C711( C481 C711 ) \nC481_=_C719( C481 C719 ) C481_=_C726( C481 C726 ) C481_=_C727( C481 C727 ) C481_=_C728( C481 C728 ) C481_=_C729( C481 C729 ) C481_=_C730( C481 C730 ) \nC481_=_C731( C481 C731 ) C481_=_C732( C481 C732 ) C485_=_C507( C485 C507 ) C485_=_C528( C485 C528 ) C485_=_C549( C485 C549 ) C485_=_C569( C485 C569 ) \nC485_=_C587( C485 C587 ) C485_=_C604( C485 C604 ) C485_=_C621( C485 C621 ) C485_=_C635( C485 C635 ) C485_=_C648( C485 C648 ) C485_=_C662( C485 C662 ) \nC485_=_C674( C485 C674 ) C485_=_C686( C485 C686 ) C485_=_C697( C485 C697 ) C485_=_C707( C485 C707 ) C485_=_C715( C485 C715 ) C485_=_C722( C485 C722 ) \nC485_=_C729( C485 C729 ) C485_=_C735( C485 C735 ) C485_=_C740( C485 C740 ) C485_=_C744( C485 C744 ) C485_=_C748( C485 C748 ) C503_=_C507( C503 C507 ) \nC503_=_C525( C503 C525 ) C503_=_C545( C503 C545 ) C503_=_C565( C503 C565 ) C503_=_C600( C503 C600 ) C503_=_C617( C503 C617 ) C503_=_C644( C503 C644 ) \nC503_=_C658( C503 C658 ) C503_=_C670( C503 C670 ) C503_=_C682( C503 C682 ) C503_=_C693( C503 C693 ) C503_=_C703( C503 C703 ) C503_=_C711( C503 C711 ) \nC503_=_C719( C503 C719 ) C503_=_C726( C503 C726 ) C503_=_C727( C503 C727 ) C503_=_C728( C503 C728 ) C503_=_C729( C503 C729 ) C503_=_C730( C503 C730 ) \nC503_=_C731( C503 C731 ) C503_=_C732( C503 C732 ) C507_=_C528( C507 C528 ) C507_=_C549( C507 C549 ) C507_=_C569( C507 C569 ) C507_=_C587( C507 C587 ) \nC507_=_C604( C507 C604 ) C507_=_C621( C507 C621 ) C507_=_C635( C507 C635 ) C507_=_C648( C507 C648 ) C507_=_C662( C507 C662 ) C507_=_C674( C507 C674 ) \nC507_=_C686( C507 C686 ) C507_=_C697( C507 C697 ) C507_=_C707( C507 C707 ) C507_=_C715( C507 C715 ) C507_=_C722( C507 C722 ) C507_=_C729( C507 C729 ) \nC507_=_C735( C507 C735 ) C507_=_C740( C507 C740 ) C507_=_C744( C507 C744 ) C507_=_C748( C507 C748 ) C525_=_C528( C525 C528 ) C525_=_C545( C525 C545 ) \nC525_=_C565( C525 C565 ) C525_=_C600( C525 C600 ) C525_=_C617( C525 C617 ) C525_=_C644( C525 C644 ) C525_=_C658( C525 C658 ) C525_=_C670( C525 C670 ) \nC525_=_C682( C525 C682 ) C525_=_C693( C525 C693 ) C525_=_C703( C525 C703 ) C525_=_C711( C525 C711 ) C525_=_C719( C525 C719 ) C525_=_C726( C525 C726 ) \nC525_=_C727( C525 C727 ) C525_=_C728( C525 C728 ) C525_=_C729( C525 C729 ) C525_=_C730( C525 C730 ) C525_=_C731( C525 C731 ) C525_=_C732( C525 C732 ) \nC528_=_C549( C528 C549 ) C528_=_C569( C528 C569 ) C528_=_C587( C528 C587 ) C528_=_C604( C528 C604 ) C528_=_C621( C528 C621 ) C528_=_C635( C528 C635 ) \nC528_=_C648( C528 C648 ) C528_=_C662( C528 C662 ) C528_=_C674( C528 C674 ) C528_=_C686( C528 C686 ) C528_=_C697( C528 C697 ) C528_=_C707( C528 C707 ) \nC528_=_C715( C528 C715 ) C528_=_C722( C528 C722 ) C528_=_C729( C528 C729 ) C528_=_C735( C528 C735 ) C528_=_C740( C528 C740 ) C528_=_C744( C528 C744 ) \nC528_=_C748( C528 C748 ) C545_=_C549( C545 C549 ) C545_=_C565( C545 C565 ) C545_=_C600( C545 C600 ) C545_=_C617( C545 C617 ) C545_=_C644( C545 C644 ) \nC545_=_C658( C545 C658 ) C545_=_C670( C545 C670 ) C545_=_C682( C545 C682 ) C545_=_C693( C545 C693 ) C545_=_C703( C545 C703 ) C545_=_C711( C545 C711 ) \nC545_=_C719( C545 C719 ) C545_=_C726( C545 C726 ) C545_=_C727( C545 C727 ) C545_=_C728( C545 C728 ) C545_=_C729( C545 C729 ) C545_=_C730( C545 C730 ) \nC545_=_C731( C545 C731 ) C545_=_C732( C545 C732 ) C549_=_C569( C549 C569 ) C549_=_C587( C549 C587 ) C549_=_C604( C549 C604 ) C549_=_C621( C549 C621 ) \nC549_=_C635( C549 C635 ) C549_=_C648( C549 C648 ) C549_=_C662( C549 C662 ) C549_=_C674( C549 C674 ) C549_=_C686( C549 C686 ) C549_=_C697( C549 C697 ) \nC549_=_C707( C549 C707 ) C549_=_C715( C549 C715 ) C549_=_C722( C549 C722 ) C549_=_C729( C549 C729 ) C549_=_C735( C549 C735 ) C549_=_C740( C549 C740 ) \nC549_=_C744( C549 C744 ) C549_=_C748( C549 C748 ) C565_=_C569( C565 C569 ) C565_=_C600( C565 C600 ) C565_=_C617( C565 C617 ) C565_=_C644( C565 C644 ) \nC565_=_C658( C565 C658 ) C565_=_C670( C565 C670 ) C565_=_C682( C565 C682 ) C565_=_C693( C565 C693 ) C565_=_C703( C565 C703 ) C565_=_C711( C565 C711 ) \nC565_=_C719( C565 C719 ) C565_=_C726( C565 C726 ) C565_=_C727( C565 C727 ) C565_=_C728( C565 C728 ) C565_=_C729( C565 C729 ) C565_=_C730( C565 C730 ) \nC565_=_C731( C565 C731 ) C565_=_C732( C565 C732 ) C569_=_C587( C569 C587 ) C569_=_C604( C569 C604 ) C569_=_C621( C569 C621 ) C569_=_C635( C569 C635 ) \nC569_=_C648( C569 C648 ) C569_=_C662( C569 C662 ) C569_=_C674( C569 C674 ) C569_=_C686( C569 C686 ) C569_=_C697( C569 C697 ) C569_=_C707( C569 C707 ) \nC569_=_C715( C569 C715 ) C569_=_C722( C569 C722 ) C569_=_C729( C569 C729 ) C569_=_C735( C569 C735 ) C569_=_C740( C569 C740 ) C569_=_C744( C569 C744 ) \nC569_=_C748( C569 C748 ) C587_=_C604( C587 C604 ) C587_=_C621( C587 C621 ) C587_=_C635( C587 C635 ) C587_=_C648( C587 C648 ) C587_=_C662( C587 C662 ) \nC587_=_C674( C587 C674 ) C587_=_C686( C587 C686 ) C587_=_C697( C587 C697 ) C587_=_C707( C587 C707 ) C587_=_C715( C587 C715 ) C587_=_C722( C587 C722 ) \nC587_=_C729( C587 C729 ) C587_=_C735( C587 C735 ) C587_=_C740( C587 C740 ) C587_=_C744( C587 C744 ) C587_=_C748( C587 C748 ) C600_=_C604( C600 C604 ) \nC600_=_C617( C600 C617 ) C600_=_C644( C600 C644 ) C600_=_C658( C600 C658 ) C600_=_C670( C600 C670 ) C600_=_C682( C600 C682 ) C600_=_C693( C600 C693 ) \nC600_=_C703( C600 C703 ) C600_=_C711( C600 C711 ) C600_=_C719( C600 C719 ) C600_=_C726( C600 C726 ) C600_=_C727( C600 C727 ) C600_=_C728( C600 C728 ) \nC600_=_C729( C600 C729 ) C600_=_C730( C600 C730 ) C600_=_C731( C600 C731 ) C600_=_C732( C600 C732 ) C604_=_C621( C604 C621 ) C604_=_C635( C604 C635 ) \nC604_=_C648( C604 C648 ) C604_=_C662( C604 C662 ) C604_=_C674( C604 C674 ) C604_=_C686( C604 C686 ) C604_=_C697( C604 C697 ) C604_=_C707( C604 C707 ) \nC604_=_C715( C604 C715 ) C604_=_C722( C604 C722 ) C604_=_C729( C604 C729 ) C604_=_C735( C604 C735 ) C604_=_C740( C604 C740 ) C604_=_C744( C604 C744 ) \nC604_=_C748( C604 C748 ) C617_=_C621( C617 C621 ) C617_=_C644( C617 C644 ) C617_=_C658( C617 C658 ) C617_=_C670( C617 C670 ) C617_=_C682( C617 C682 ) \nC617_=_C693( C617 C693 ) C617_=_C703( C617 C703 ) C617_=_C711( C617 C711 ) C617_=_C719( C617 C719 ) C617_=_C726( C617 C726 ) C617_=_C727( C617 C727 ) \nC617_=_C728( C617 C728 ) C617_=_C729( C617 C729 ) C617_=_C730( C617 C730 ) C617_=_C731( C617 C731 ) C617_=_C732( C617 C732 ) C621_=_C635( C621 C635 ) \nC621_=_C648( C621 C648 ) C621_=_C662( C621 C662 ) C621_=_C674( C621 C674 ) C621_=_C686( C621 C686 ) C621_=_C697( C621 C697 ) C621_=_C707( C621 C707 ) \nC621_=_C715( C621 C715 ) C621_=_C722( C621 C722 ) C621_=_C729( C621 C729 ) C621_=_C735( C621 C735 ) C621_=_C740( C621 C740 ) C621_=_C744( C621 C744 ) \nC621_=_C748( C621 C748 ) C635_=_C648( C635 C648 ) C635_=_C662( C635 C662 ) C635_=_C674( C635 C674 ) C635_=_C686( C635 C686 ) C635_=_C697( C635 C697 ) \nC635_=_C707( C635 C707 ) C635_=_C715( C635 C715 ) C635_=_C722( C635 C722 ) C635_=_C729( C635 C729 ) C635_=_C735( C635 C735 ) C635_=_C740( C635 C740 ) \nC635_=_C744( C635 C744 ) C635_=_C748( C635 C748 ) C644_=_C648( C644 C648 ) C644_=_C658( C644 C658 ) C644_=_C670( C644 C670 ) C644_=_C682( C644 C682 ) \nC644_=_C693( C644 C693 ) C644_=_C703( C644 C703 ) C644_=_C711( C644 C711 ) C644_=_C719( C644 C719 ) C644_=_C726( C644 C726 ) C644_=_C727( C644 C727 ) \nC644_=_C728( C644 C728 ) C644_=_C729( C644 C729 ) C644_=_C730( C644 C730 ) C644_=_C731( C644 C731 ) C644_=_C732( C644 C732 ) C648_=_C662( C648 C662 ) \nC648_=_C674( C648 C674 ) C648_=_C686( C648 C686 ) C648_=_C697( C648 C697 ) C648_=_C707( C648 C707 ) C648_=_C715( C648 C715 ) C648_=_C722( C648 C722 ) \nC648_=_C729( C648 C729 ) C648_=_C735( C648 C735 ) C648_=_C740( C648 C740 ) C648_=_C744( C648 C744 ) C648_=_C748( C648 C748 ) C658_=_C662( C658 C662 ) \nC658_=_C670( C658 C670 ) C658_=_C682( C658 C682 ) C658_=_C693( C658 C693 ) C658_=_C703( C658 C703 ) C658_=_C711( C658 C711 ) C658_=_C719( C658 C719 ) \nC658_=_C726( C658 C726 ) C658_=_C727( C658 C727 ) C658_=_C728( C658 C728 ) C658_=_C729( C658 C729 ) C658_=_C730( C658 C730 ) C658_=_C731( C658 C731 ) \nC658_=_C732( C658 C732 ) C662_=_C674( C662 C674 ) C662_=_C686( C662 C686 ) C662_=_C697( C662 C697 ) C662_=_C707( C662 C707 ) C662_=_C715( C662 C715 ) \nC662_=_C722( C662 C722 ) C662_=_C729( C662 C729 ) C662_=_C735( C662 C735 ) C662_=_C740( C662 C740 ) C662_=_C744( C662 C744 ) C662_=_C748( C662 C748 ) \nC670_=_C674( C670 C674 ) C670_=_C682( C670 C682 ) C670_=_C693( C670 C693 ) C670_=_C703( C670 C703 ) C670_=_C711( C670 C711 ) C670_=_C719( C670 C719 ) \nC670_=_C726( C670 C726 ) C670_=_C727( C670 C727 ) C670_=_C728( C670 C728 ) C670_=_C729( C670 C729 ) C670_=_C730( C670 C730 ) C670_=_C731( C670 C731 ) \nC670_=_C732( C670 C732 ) C674_=_C686( C674 C686 ) C674_=_C697( C674 C697 ) C674_=_C707( C674 C707 ) C674_=_C715( C674 C715 ) C674_=_C722( C674 C722 ) \nC674_=_C729( C674 C729 ) C674_=_C735( C674 C735 ) C674_=_C740(</w:t>
      </w:r>
    </w:p>
    <w:p>
      <w:pPr>
        <w:pStyle w:val="PreformattedText"/>
        <w:bidi w:val="0"/>
        <w:spacing w:before="0" w:after="0"/>
        <w:jc w:val="left"/>
        <w:rPr/>
      </w:pPr>
      <w:r>
        <w:rPr/>
        <w:t xml:space="preserve"> </w:t>
      </w:r>
      <w:r>
        <w:rPr/>
        <w:t>C674 C740 ) C674_=_C744( C674 C744 ) C674_=_C748( C674 C748 ) C682_=_C686( C682 C686 ) \nC682_=_C693( C682 C693 ) C682_=_C703( C682 C703 ) C682_=_C711( C682 C711 ) C682_=_C719( C682 C719 ) C682_=_C726( C682 C726 ) C682_=_C727( C682 C727 ) \nC682_=_C728( C682 C728 ) C682_=_C729( C682 C729 ) C682_=_C730( C682 C730 ) C682_=_C731( C682 C731 ) C682_=_C732( C682 C732 ) C686_=_C697( C686 C697 ) \nC686_=_C707( C686 C707 ) C686_=_C715( C686 C715 ) C686_=_C722( C686 C722 ) C686_=_C729( C686 C729 ) C686_=_C735( C686 C735 ) C686_=_C740( C686 C740 ) \nC686_=_C744( C686 C744 ) C686_=_C748( C686 C748 ) C693_=_C697( C693 C697 ) C693_=_C703( C693 C703 ) C693_=_C711( C693 C711 ) C693_=_C719( C693 C719 ) \nC693_=_C726( C693 C726 ) C693_=_C727( C693 C727 ) C693_=_C728( C693 C728 ) C693_=_C729( C693 C729 ) C693_=_C730( C693 C730 ) C693_=_C731( C693 C731 ) \nC693_=_C732( C693 C732 ) C697_=_C707( C697 C707 ) C697_=_C715( C697 C715 ) C697_=_C722( C697 C722 ) C697_=_C729( C697 C729 ) C697_=_C735( C697 C735 ) \nC697_=_C740( C697 C740 ) C697_=_C744( C697 C744 ) C697_=_C748( C697 C748 ) C703_=_C707( C703 C707 ) C703_=_C711( C703 C711 ) C703_=_C719( C703 C719 ) \nC703_=_C726( C703 C726 ) C703_=_C727( C703 C727 ) C703_=_C728( C703 C728 ) C703_=_C729( C703 C729 ) C703_=_C730( C703 C730 ) C703_=_C731( C703 C731 ) \nC703_=_C732( C703 C732 ) C707_=_C715( C707 C715 ) C707_=_C722( C707 C722 ) C707_=_C729( C707 C729 ) C707_=_C735( C707 C735 ) C707_=_C740( C707 C740 ) \nC707_=_C744( C707 C744 ) C707_=_C748( C707 C748 ) C711_=_C715( C711 C715 ) C711_=_C719( C711 C719 ) C711_=_C726( C711 C726 ) C711_=_C727( C711 C727 ) \nC711_=_C728( C711 C728 ) C711_=_C729( C711 C729 ) C711_=_C730( C711 C730 ) C711_=_C731( C711 C731 ) C711_=_C732( C711 C732 ) C715_=_C722( C715 C722 ) \nC715_=_C729( C715 C729 ) C715_=_C735( C715 C735 ) C715_=_C740( C715 C740 ) C715_=_C744( C715 C744 ) C715_=_C748( C715 C748 ) C719_=_C722( C719 C722 ) \nC719_=_C726( C719 C726 ) C719_=_C727( C719 C727 ) C719_=_C728( C719 C728 ) C719_=_C729( C719 C729 ) C719_=_C730( C719 C730 ) C719_=_C731( C719 C731 ) \nC719_=_C732( C719 C732 ) C722_=_C729( C722 C729 ) C722_=_C735( C722 C735 ) C722_=_C740( C722 C740 ) C722_=_C744( C722 C744 ) C722_=_C748( C722 C748 ) \nC726_=_C727( C726 C727 ) C726_=_C728( C726 C728 ) C726_=_C729( C726 C729 ) C726_=_C730( C726 C730 ) C726_=_C731( C726 C731 ) C726_=_C732( C726 C732 ) \nC726_=_C735( C726 C735 ) C727_=_C728( C727 C728 ) C727_=_C729( C727 C729 ) C727_=_C730( C727 C730 ) C727_=_C731( C727 C731 ) C727_=_C732( C727 C732 ) \nC727_=_C740( C727 C740 ) C728_=_C729( C728 C729 ) C728_=_C730( C728 C730 ) C728_=_C731( C728 C731 ) C728_=_C732( C728 C732 ) C728_=_C744( C728 C744 ) \nC729_=_C730( C729 C730 ) C729_=_C731( C729 C731 ) C729_=_C732( C729 C732 ) C729_=_C735( C729 C735 ) C729_=_C740( C729 C740 ) C729_=_C744( C729 C744 ) \nC729_=_C748( C729 C748 ) C730_=_C731( C730 C731 ) C730_=_C732( C730 C732 ) C731_=_C732( C731 C732 ) C732_=_C748( C732 C748 ) C735_=_C740( C735 C740 ) \nC735_=_C744( C735 C744 ) C735_=_C748( C735 C748 ) C740_=_C744( C740 C744 ) C740_=_C748( C740 C748 ) C744_=_C748( C744 C748 ) "];20-&gt;30[label="72: C31 C35 C68 C72 C101 \nC105 C136 C140 C171 C175 C205 \nC209 C238 C242 C268 C272 C299 \nC302 C327 C331 C355 C359 C383 \nC387 C409 C413 C434 C438 C458 \nC462 C481 C485 C503 C507 C525 \nC528 C545 C549 C565 C569 C587 \nC600 C604 C617 C621 C635 C644 \nC648 C658 C662 C670 C674 C682 \nC686 C693 C697 C703 C707 C711 \nC715 C719 C722 C726 C727 C728 \nC730 C731 C732 C735 C740 C744 \nC748 \n1294: C31_=_C35 ,C31_=_C68 ,C31_=_C101 ,C31_=_C136 ,C31_=_C171 ,\nC31_=_C205 ,C31_=_C238 ,C31_=_C268 ,C31_=_C299 ,C31_=_C327 ,C31_=_C355 ,\nC31_=_C383 ,C31_=_C409 ,C31_=_C434 ,C31_=_C458 ,C31_=_C481 ,C31_=_C503 ,\nC31_=_C525 ,C31_=_C545 ,C31_=_C565 ,C31_=_C600 ,C31_=_C617 ,C31_=_C644 ,\nC31_=_C658 ,C31_=_C670 ,C31_=_C682 ,C31_=_C693 ,C31_=_C703 ,C31_=_C711 ,\nC31_=_C719 ,C31_=_C726 ,C31_=_C727 ,C31_=_C728 ,C31_=_C730 ,C31_=_C731 ,\nC31_=_C732 ,C35_=_C72 ,C35_=_C105 ,C35_=_C140 ,C35_=_C175 ,C35_=_C209 ,\nC35_=_C242 ,C35_=_C272 ,C35_=_C302 ,C35_=_C331 ,C35_=_C359 ,C35_=_C387 ,\nC35_=_C413 ,C35_=_C438 ,C35_=_C462 ,C35_=_C485 ,C35_=_C507 ,C35_=_C528 ,\nC35_=_C549 ,C35_=_C569 ,C35_=_C587 ,C35_=_C604 ,C35_=_C621 ,C35_=_C635 ,\nC35_=_C648 ,C35_=_C662 ,C35_=_C674 ,C35_=_C686 ,C35_=_C697 ,C35_=_C707 ,\nC35_=_C715 ,C35_=_C722 ,C35_=_C735 ,C35_=_C740 ,C35_=_C744 ,C35_=_C748 ,\nC68_=_C72 ,C68_=_C101 ,C68_=_C136 ,C68_=_C171 ,C68_=_C205 ,C68_=_C238 ,\nC68_=_C268 ,C68_=_C299 ,C68_=_C327 ,C68_=_C355 ,C68_=_C383 ,C68_=_C409 ,\nC68_=_C434 ,C68_=_C458 ,C68_=_C481 ,C68_=_C503 ,C68_=_C525 ,C68_=_C545 ,\nC68_=_C565 ,C68_=_C600 ,C68_=_C617 ,C68_=_C644 ,C68_=_C658 ,C68_=_C670 ,\nC68_=_C682 ,C68_=_C693 ,C68_=_C703 ,C68_=_C711 ,C68_=_C719 ,C68_=_C726 ,\nC68_=_C727 ,C68_=_C728 ,C68_=_C730 ,C68_=_C731 ,C68_=_C732 ,C72_=_C105 ,\nC72_=_C140 ,C72_=_C175 ,C72_=_C209 ,C72_=_C242 ,C72_=_C272 ,C72_=_C302 ,\nC72_=_C331 ,C72_=_C359 ,C72_=_C387 ,C72_=_C413 ,C72_=_C438 ,C72_=_C462 ,\nC72_=_C485 ,C72_=_C507 ,C72_=_C528 ,C72_=_C549 ,C72_=_C569 ,C72_=_C587 ,\nC72_=_C604 ,C72_=_C621 ,C72_=_C635 ,C72_=_C648 ,C72_=_C662 ,C72_=_C674 ,\nC72_=_C686 ,C72_=_C697 ,C72_=_C707 ,C72_=_C715 ,C72_=_C722 ,C72_=_C735 ,\nC72_=_C740 ,C72_=_C744 ,C72_=_C748 ,C101_=_C105 ,C101_=_C136 ,C101_=_C171 ,\nC101_=_C205 ,C101_=_C238 ,C101_=_C268 ,C101_=_C299 ,C101_=_C327 ,C101_=_C355 ,\nC101_=_C383 ,C101_=_C409 ,C101_=_C434 ,C101_=_C458 ,C101_=_C481 ,C101_=_C503 ,\nC101_=_C525 ,C101_=_C545 ,C101_=_C565 ,C101_=_C600 ,C101_=_C617 ,C101_=_C644 ,\nC101_=_C658 ,C101_=_C670 ,C101_=_C682 ,C101_=_C693 ,C101_=_C703 ,C101_=_C711 ,\nC101_=_C719 ,C101_=_C726 ,C101_=_C727 ,C101_=_C728 ,C101_=_C730 ,C101_=_C731 ,\nC101_=_C732 ,C105_=_C140 ,C105_=_C175 ,C105_=_C209 ,C105_=_C242 ,C105_=_C272 ,\nC105_=_C302 ,C105_=_C331 ,C105_=_C359 ,C105_=_C387 ,C105_=_C413 ,C105_=_C438 ,\nC105_=_C462 ,C105_=_C485 ,C105_=_C507 ,C105_=_C528 ,C105_=_C549 ,C105_=_C569 ,\nC105_=_C587 ,C105_=_C604 ,C105_=_C621 ,C105_=_C635 ,C105_=_C648 ,C105_=_C662 ,\nC105_=_C674 ,C105_=_C686 ,C105_=_C697 ,C105_=_C707 ,C105_=_C715 ,C105_=_C722 ,\nC105_=_C735 ,C105_=_C740 ,C105_=_C744 ,C105_=_C748 ,C136_=_C140 ,C136_=_C171 ,\nC136_=_C205 ,C136_=_C238 ,C136_=_C268 ,C136_=_C299 ,C136_=_C327 ,C136_=_C355 ,\nC136_=_C383 ,C136_=_C409 ,C136_=_C434 ,C136_=_C458 ,C136_=_C481 ,C136_=_C503 ,\nC136_=_C525 ,C136_=_C545 ,C136_=_C565 ,C136_=_C600 ,C136_=_C617 ,C136_=_C644 ,\nC136_=_C658 ,C136_=_C670 ,C136_=_C682 ,C136_=_C693 ,C136_=_C703 ,C136_=_C711 ,\nC136_=_C719 ,C136_=_C726 ,C136_=_C727 ,C136_=_C728 ,C136_=_C730 ,C136_=_C731 ,\nC136_=_C732 ,C140_=_C175 ,C140_=_C209 ,C140_=_C242 ,C140_=_C272 ,C140_=_C302 ,\nC140_=_C331 ,C140_=_C359 ,C140_=_C387 ,C140_=_C413 ,C140_=_C438 ,C140_=_C462 ,\nC140_=_C485 ,C140_=_C507 ,C140_=_C528 ,C140_=_C549 ,C140_=_C569 ,C140_=_C587 ,\nC140_=_C604 ,C140_=_C621 ,C140_=_C635 ,C140_=_C648 ,C140_=_C662 ,C140_=_C674 ,\nC140_=_C686 ,C140_=_C697 ,C140_=_C707 ,C140_=_C715 ,C140_=_C722 ,C140_=_C735 ,\nC140_=_C740 ,C140_=_C744 ,C140_=_C748 ,C171_=_C175 ,C171_=_C205 ,C171_=_C238 ,\nC171_=_C268 ,C171_=_C299 ,C171_=_C327 ,C171_=_C355 ,C171_=_C383 ,C171_=_C409 ,\nC171_=_C434 ,C171_=_C458 ,C171_=_C481 ,C171_=_C503 ,C171_=_C525 ,C171_=_C545 ,\nC171_=_C565 ,C171_=_C600 ,C171_=_C617 ,C171_=_C644 ,C171_=_C658 ,C171_=_C670 ,\nC171_=_C682 ,C171_=_C693 ,C171_=_C703 ,C171_=_C711 ,C171_=_C719 ,C171_=_C726 ,\nC171_=_C727 ,C171_=_C728 ,C171_=_C730 ,C171_=_C731 ,C171_=_C732 ,C175_=_C209 ,\nC175_=_C242 ,C175_=_C272 ,C175_=_C302 ,C175_=_C331 ,C175_=_C359 ,C175_=_C387 ,\nC175_=_C413 ,C175_=_C438 ,C175_=_C462 ,C175_=_C485 ,C175_=_C507 ,C175_=_C528 ,\nC175_=_C549 ,C175_=_C569 ,C175_=_C587 ,C175_=_C604 ,C175_=_C621 ,C175_=_C635 ,\nC175_=_C648 ,C175_=_C662 ,C175_=_C674 ,C175_=_C686 ,C175_=_C697 ,C175_=_C707 ,\nC175_=_C715 ,C175_=_C722 ,C175_=_C735 ,C175_=_C740 ,C175_=_C744 ,C175_=_C748 ,\nC205_=_C209 ,C205_=_C238 ,C205_=_C268 ,C205_=_C299 ,C205_=_C327 ,C205_=_C355 ,\nC205_=_C383 ,C205_=_C409 ,C205_=_C434 ,C205_=_C458 ,C205_=_C481 ,C205_=_C503 ,\nC205_=_C525 ,C205_=_C545 ,C205_=_C565 ,C205_=_C600 ,C205_=_C617 ,C205_=_C644 ,\nC205_=_C658 ,C205_=_C670 ,C205_=_C682 ,C205_=_C693 ,C205_=_C703 ,C205_=_C711 ,\nC205_=_C719 ,C205_=_C726 ,C205_=_C727 ,C205_=_C728 ,C205_=_C730 ,C205_=_C731 ,\nC205_=_C732 ,C209_=_C242 ,C209_=_C272 ,C209_=_C302 ,C209_=_C331 ,C209_=_C359 ,\nC209_=_C387 ,C209_=_C413 ,C209_=_C438 ,C209_=_C462 ,C209_=_C485 ,C209_=_C507 ,\nC209_=_C528 ,C209_=_C549 ,C209_=_C569 ,C209_=_C587 ,C209_=_C604 ,C209_=_C621 ,\nC209_=_C635 ,C209_=_C648 ,C209_=_C662 ,C209_=_C674 ,C209_=_C686 ,C209_=_C697 ,\nC209_=_C707 ,C209_=_C715 ,C209_=_C722 ,C209_=_C735 ,C209_=_C740 ,C209_=_C744 ,\nC209_=_C748 ,C238_=_C242 ,C238_=_C268 ,C238_=_C299 ,C238_=_C327 ,C238_=_C355 ,\nC238_=_C383 ,C238_=_C409 ,C238_=_C434 ,C238_=_C458 ,C238_=_C481 ,C238_=_C503 ,\nC238_=_C525 ,C238_=_C545 ,C238_=_C565 ,C238_=_C600 ,C238_=_C617 ,C238_=_C644 ,\nC238_=_C658 ,C238_=_C670 ,C238_=_C682 ,C238_=_C693 ,C238_=_C703 ,C238_=_C711 ,\nC238_=_C719 ,C238_=_C726 ,C238_=_C727 ,C238_=_C728 ,C238_=_C730 ,C238_=_C731 ,\nC238_=_C732 ,C242_=_C272 ,C242_=_C302 ,C242_=_C331 ,C242_=_C359 ,C242_=_C387 ,\nC242_=_C413 ,C242_=_C438 ,C242_=_C462 ,C242_=_C485 ,C242_=_C507 ,C242_=_C528 ,\nC242_=_C549 ,C242_=_C569 ,C242_=_C587 ,C242_=_C604 ,C242_=_C621 ,C242_=_C635 ,\nC242_=_C648 ,C242_=_C662 ,C242_=_C674 ,C242_=_C686 ,C242_=_C697 ,C242_=_C707 ,\nC242_=_C715 ,C242_=_C722 ,C242_=_C735 ,C242_=_C740 ,C242_=_C744 ,C242_=_C748 ,\nC268_=_C272 ,C268_=_C299 ,C268_=_C327 ,C268_=_C355 ,C268_=_C383 ,C268_=_C409 ,\nC268_=_C434 ,C268_=_C458 ,C268_=_C481 ,C268_=_C503 ,C268_=_C525 ,C268_=_C545 ,\nC268_=_C565 ,C268_=_C600 ,C268_=_C617 ,C268_=_C644 ,C268_=_C658 ,C268_=_C670 ,\nC268_=_C682 ,C268_=_C693 ,C268_=_C703 ,C268_=_C711 ,C268_=_C719 ,C268_=_C726 ,\nC268_=_C727 ,C268_=_C728 ,C268_=_C730 ,C268_=_C731 ,C268_=_C732 ,C272_=_C302 ,\nC272_=_C331 ,C272_=_C359 ,C272_=_C387 ,C272_=_C413 ,C272_=_C438 ,C272_=_C462</w:t>
      </w:r>
    </w:p>
    <w:p>
      <w:pPr>
        <w:pStyle w:val="PreformattedText"/>
        <w:bidi w:val="0"/>
        <w:spacing w:before="0" w:after="0"/>
        <w:jc w:val="left"/>
        <w:rPr/>
      </w:pPr>
      <w:r>
        <w:rPr/>
        <w:t xml:space="preserve"> </w:t>
      </w:r>
      <w:r>
        <w:rPr/>
        <w:t>,\nC272_=_C485 ,C272_=_C507 ,C272_=_C528 ,C272_=_C549 ,C272_=_C569 ,C272_=_C587 ,\nC272_=_C604 ,C272_=_C621 ,C272_=_C635 ,C272_=_C648 ,C272_=_C662 ,C272_=_C674 ,\nC272_=_C686 ,C272_=_C697 ,C272_=_C707 ,C272_=_C715 ,C272_=_C722 ,C272_=_C735 ,\nC272_=_C740 ,C272_=_C744 ,C272_=_C748 ,C299_=_C302 ,C299_=_C327 ,C299_=_C355 ,\nC299_=_C383 ,C299_=_C409 ,C299_=_C434 ,C299_=_C458 ,C299_=_C481 ,C299_=_C503 ,\nC299_=_C525 ,C299_=_C545 ,C299_=_C565 ,C299_=_C600 ,C299_=_C617 ,C299_=_C644 ,\nC299_=_C658 ,C299_=_C670 ,C299_=_C682 ,C299_=_C693 ,C299_=_C703 ,C299_=_C711 ,\nC299_=_C719 ,C299_=_C726 ,C299_=_C727 ,C299_=_C728 ,C299_=_C730 ,C299_=_C731 ,\nC299_=_C732 ,C302_=_C331 ,C302_=_C359 ,C302_=_C387 ,C302_=_C413 ,C302_=_C438 ,\nC302_=_C462 ,C302_=_C485 ,C302_=_C507 ,C302_=_C528 ,C302_=_C549 ,C302_=_C569 ,\nC302_=_C587 ,C302_=_C604 ,C302_=_C621 ,C302_=_C635 ,C302_=_C648 ,C302_=_C662 ,\nC302_=_C674 ,C302_=_C686 ,C302_=_C697 ,C302_=_C707 ,C302_=_C715 ,C302_=_C722 ,\nC302_=_C735 ,C302_=_C740 ,C302_=_C744 ,C302_=_C748 ,C327_=_C331 ,C327_=_C355 ,\nC327_=_C383 ,C327_=_C409 ,C327_=_C434 ,C327_=_C458 ,C327_=_C481 ,C327_=_C503 ,\nC327_=_C525 ,C327_=_C545 ,C327_=_C565 ,C327_=_C600 ,C327_=_C617 ,C327_=_C644 ,\nC327_=_C658 ,C327_=_C670 ,C327_=_C682 ,C327_=_C693 ,C327_=_C703 ,C327_=_C711 ,\nC327_=_C719 ,C327_=_C726 ,C327_=_C727 ,C327_=_C728 ,C327_=_C730 ,C327_=_C731 ,\nC327_=_C732 ,C331_=_C359 ,C331_=_C387 ,C331_=_C413 ,C331_=_C438 ,C331_=_C462 ,\nC331_=_C485 ,C331_=_C507 ,C331_=_C528 ,C331_=_C549 ,C331_=_C569 ,C331_=_C587 ,\nC331_=_C604 ,C331_=_C621 ,C331_=_C635 ,C331_=_C648 ,C331_=_C662 ,C331_=_C674 ,\nC331_=_C686 ,C331_=_C697 ,C331_=_C707 ,C331_=_C715 ,C331_=_C722 ,C331_=_C735 ,\nC331_=_C740 ,C331_=_C744 ,C331_=_C748 ,C355_=_C359 ,C355_=_C383 ,C355_=_C409 ,\nC355_=_C434 ,C355_=_C458 ,C355_=_C481 ,C355_=_C503 ,C355_=_C525 ,C355_=_C545 ,\nC355_=_C565 ,C355_=_C600 ,C355_=_C617 ,C355_=_C644 ,C355_=_C658 ,C355_=_C670 ,\nC355_=_C682 ,C355_=_C693 ,C355_=_C703 ,C355_=_C711 ,C355_=_C719 ,C355_=_C726 ,\nC355_=_C727 ,C355_=_C728 ,C355_=_C730 ,C355_=_C731 ,C355_=_C732 ,C359_=_C387 ,\nC359_=_C413 ,C359_=_C438 ,C359_=_C462 ,C359_=_C485 ,C359_=_C507 ,C359_=_C528 ,\nC359_=_C549 ,C359_=_C569 ,C359_=_C587 ,C359_=_C604 ,C359_=_C621 ,C359_=_C635 ,\nC359_=_C648 ,C359_=_C662 ,C359_=_C674 ,C359_=_C686 ,C359_=_C697 ,C359_=_C707 ,\nC359_=_C715 ,C359_=_C722 ,C359_=_C735 ,C359_=_C740 ,C359_=_C744 ,C359_=_C748 ,\nC383_=_C387 ,C383_=_C409 ,C383_=_C434 ,C383_=_C458 ,C383_=_C481 ,C383_=_C503 ,\nC383_=_C525 ,C383_=_C545 ,C383_=_C565 ,C383_=_C600 ,C383_=_C617 ,C383_=_C644 ,\nC383_=_C658 ,C383_=_C670 ,C383_=_C682 ,C383_=_C693 ,C383_=_C703 ,C383_=_C711 ,\nC383_=_C719 ,C383_=_C726 ,C383_=_C727 ,C383_=_C728 ,C383_=_C730 ,C383_=_C731 ,\nC383_=_C732 ,C387_=_C413 ,C387_=_C438 ,C387_=_C462 ,C387_=_C485 ,C387_=_C507 ,\nC387_=_C528 ,C387_=_C549 ,C387_=_C569 ,C387_=_C587 ,C387_=_C604 ,C387_=_C621 ,\nC387_=_C635 ,C387_=_C648 ,C387_=_C662 ,C387_=_C674 ,C387_=_C686 ,C387_=_C697 ,\nC387_=_C707 ,C387_=_C715 ,C387_=_C722 ,C387_=_C735 ,C387_=_C740 ,C387_=_C744 ,\nC387_=_C748 ,C409_=_C413 ,C409_=_C434 ,C409_=_C458 ,C409_=_C481 ,C409_=_C503 ,\nC409_=_C525 ,C409_=_C545 ,C409_=_C565 ,C409_=_C600 ,C409_=_C617 ,C409_=_C644 ,\nC409_=_C658 ,C409_=_C670 ,C409_=_C682 ,C409_=_C693 ,C409_=_C703 ,C409_=_C711 ,\nC409_=_C719 ,C409_=_C726 ,C409_=_C727 ,C409_=_C728 ,C409_=_C730 ,C409_=_C731 ,\nC409_=_C732 ,C413_=_C438 ,C413_=_C462 ,C413_=_C485 ,C413_=_C507 ,C413_=_C528 ,\nC413_=_C549 ,C413_=_C569 ,C413_=_C587 ,C413_=_C604 ,C413_=_C621 ,C413_=_C635 ,\nC413_=_C648 ,C413_=_C662 ,C413_=_C674 ,C413_=_C686 ,C413_=_C697 ,C413_=_C707 ,\nC413_=_C715 ,C413_=_C722 ,C413_=_C735 ,C413_=_C740 ,C413_=_C744 ,C413_=_C748 ,\nC434_=_C438 ,C434_=_C458 ,C434_=_C481 ,C434_=_C503 ,C434_=_C525 ,C434_=_C545 ,\nC434_=_C565 ,C434_=_C600 ,C434_=_C617 ,C434_=_C644 ,C434_=_C658 ,C434_=_C670 ,\nC434_=_C682 ,C434_=_C693 ,C434_=_C703 ,C434_=_C711 ,C434_=_C719 ,C434_=_C726 ,\nC434_=_C727 ,C434_=_C728 ,C434_=_C730 ,C434_=_C731 ,C434_=_C732 ,C438_=_C462 ,\nC438_=_C485 ,C438_=_C507 ,C438_=_C528 ,C438_=_C549 ,C438_=_C569 ,C438_=_C587 ,\nC438_=_C604 ,C438_=_C621 ,C438_=_C635 ,C438_=_C648 ,C438_=_C662 ,C438_=_C674 ,\nC438_=_C686 ,C438_=_C697 ,C438_=_C707 ,C438_=_C715 ,C438_=_C722 ,C438_=_C735 ,\nC438_=_C740 ,C438_=_C744 ,C438_=_C748 ,C458_=_C462 ,C458_=_C481 ,C458_=_C503 ,\nC458_=_C525 ,C458_=_C545 ,C458_=_C565 ,C458_=_C600 ,C458_=_C617 ,C458_=_C644 ,\nC458_=_C658 ,C458_=_C670 ,C458_=_C682 ,C458_=_C693 ,C458_=_C703 ,C458_=_C711 ,\nC458_=_C719 ,C458_=_C726 ,C458_=_C727 ,C458_=_C728 ,C458_=_C730 ,C458_=_C731 ,\nC458_=_C732 ,C462_=_C485 ,C462_=_C507 ,C462_=_C528 ,C462_=_C549 ,C462_=_C569 ,\nC462_=_C587 ,C462_=_C604 ,C462_=_C621 ,C462_=_C635 ,C462_=_C648 ,C462_=_C662 ,\nC462_=_C674 ,C462_=_C686 ,C462_=_C697 ,C462_=_C707 ,C462_=_C715 ,C462_=_C722 ,\nC462_=_C735 ,C462_=_C740 ,C462_=_C744 ,C462_=_C748 ,C481_=_C485 ,C481_=_C503 ,\nC481_=_C525 ,C481_=_C545 ,C481_=_C565 ,C481_=_C600 ,C481_=_C617 ,C481_=_C644 ,\nC481_=_C658 ,C481_=_C670 ,C481_=_C682 ,C481_=_C693 ,C481_=_C703 ,C481_=_C711 ,\nC481_=_C719 ,C481_=_C726 ,C481_=_C727 ,C481_=_C728 ,C481_=_C730 ,C481_=_C731 ,\nC481_=_C732 ,C485_=_C507 ,C485_=_C528 ,C485_=_C549 ,C485_=_C569 ,C485_=_C587 ,\nC485_=_C604 ,C485_=_C621 ,C485_=_C635 ,C485_=_C648 ,C485_=_C662 ,C485_=_C674 ,\nC485_=_C686 ,C485_=_C697 ,C485_=_C707 ,C485_=_C715 ,C485_=_C722 ,C485_=_C735 ,\nC485_=_C740 ,C485_=_C744 ,C485_=_C748 ,C503_=_C507 ,C503_=_C525 ,C503_=_C545 ,\nC503_=_C565 ,C503_=_C600 ,C503_=_C617 ,C503_=_C644 ,C503_=_C658 ,C503_=_C670 ,\nC503_=_C682 ,C503_=_C693 ,C503_=_C703 ,C503_=_C711 ,C503_=_C719 ,C503_=_C726 ,\nC503_=_C727 ,C503_=_C728 ,C503_=_C730 ,C503_=_C731 ,C503_=_C732 ,C507_=_C528 ,\nC507_=_C549 ,C507_=_C569 ,C507_=_C587 ,C507_=_C604 ,C507_=_C621 ,C507_=_C635 ,\nC507_=_C648 ,C507_=_C662 ,C507_=_C674 ,C507_=_C686 ,C507_=_C697 ,C507_=_C707 ,\nC507_=_C715 ,C507_=_C722 ,C507_=_C735 ,C507_=_C740 ,C507_=_C744 ,C507_=_C748 ,\nC525_=_C528 ,C525_=_C545 ,C525_=_C565 ,C525_=_C600 ,C525_=_C617 ,C525_=_C644 ,\nC525_=_C658 ,C525_=_C670 ,C525_=_C682 ,C525_=_C693 ,C525_=_C703 ,C525_=_C711 ,\nC525_=_C719 ,C525_=_C726 ,C525_=_C727 ,C525_=_C728 ,C525_=_C730 ,C525_=_C731 ,\nC525_=_C732 ,C528_=_C549 ,C528_=_C569 ,C528_=_C587 ,C528_=_C604 ,C528_=_C621 ,\nC528_=_C635 ,C528_=_C648 ,C528_=_C662 ,C528_=_C674 ,C528_=_C686 ,C528_=_C697 ,\nC528_=_C707 ,C528_=_C715 ,C528_=_C722 ,C528_=_C735 ,C528_=_C740 ,C528_=_C744 ,\nC528_=_C748 ,C545_=_C549 ,C545_=_C565 ,C545_=_C600 ,C545_=_C617 ,C545_=_C644 ,\nC545_=_C658 ,C545_=_C670 ,C545_=_C682 ,C545_=_C693 ,C545_=_C703 ,C545_=_C711 ,\nC545_=_C719 ,C545_=_C726 ,C545_=_C727 ,C545_=_C728 ,C545_=_C730 ,C545_=_C731 ,\nC545_=_C732 ,C549_=_C569 ,C549_=_C587 ,C549_=_C604 ,C549_=_C621 ,C549_=_C635 ,\nC549_=_C648 ,C549_=_C662 ,C549_=_C674 ,C549_=_C686 ,C549_=_C697 ,C549_=_C707 ,\nC549_=_C715 ,C549_=_C722 ,C549_=_C735 ,C549_=_C740 ,C549_=_C744 ,C549_=_C748 ,\nC565_=_C569 ,C565_=_C600 ,C565_=_C617 ,C565_=_C644 ,C565_=_C658 ,C565_=_C670 ,\nC565_=_C682 ,C565_=_C693 ,C565_=_C703 ,C565_=_C711 ,C565_=_C719 ,C565_=_C726 ,\nC565_=_C727 ,C565_=_C728 ,C565_=_C730 ,C565_=_C731 ,C565_=_C732 ,C569_=_C587 ,\nC569_=_C604 ,C569_=_C621 ,C569_=_C635 ,C569_=_C648 ,C569_=_C662 ,C569_=_C674 ,\nC569_=_C686 ,C569_=_C697 ,C569_=_C707 ,C569_=_C715 ,C569_=_C722 ,C569_=_C735 ,\nC569_=_C740 ,C569_=_C744 ,C569_=_C748 ,C587_=_C604 ,C587_=_C621 ,C587_=_C635 ,\nC587_=_C648 ,C587_=_C662 ,C587_=_C674 ,C587_=_C686 ,C587_=_C697 ,C587_=_C707 ,\nC587_=_C715 ,C587_=_C722 ,C587_=_C735 ,C587_=_C740 ,C587_=_C744 ,C587_=_C748 ,\nC600_=_C604 ,C600_=_C617 ,C600_=_C644 ,C600_=_C658 ,C600_=_C670 ,C600_=_C682 ,\nC600_=_C693 ,C600_=_C703 ,C600_=_C711 ,C600_=_C719 ,C600_=_C726 ,C600_=_C727 ,\nC600_=_C728 ,C600_=_C730 ,C600_=_C731 ,C600_=_C732 ,C604_=_C621 ,C604_=_C635 ,\nC604_=_C648 ,C604_=_C662 ,C604_=_C674 ,C604_=_C686 ,C604_=_C697 ,C604_=_C707 ,\nC604_=_C715 ,C604_=_C722 ,C604_=_C735 ,C604_=_C740 ,C604_=_C744 ,C604_=_C748 ,\nC617_=_C621 ,C617_=_C644 ,C617_=_C658 ,C617_=_C670 ,C617_=_C682 ,C617_=_C693 ,\nC617_=_C703 ,C617_=_C711 ,C617_=_C719 ,C617_=_C726 ,C617_=_C727 ,C617_=_C728 ,\nC617_=_C730 ,C617_=_C731 ,C617_=_C732 ,C621_=_C635 ,C621_=_C648 ,C621_=_C662 ,\nC621_=_C674 ,C621_=_C686 ,C621_=_C697 ,C621_=_C707 ,C621_=_C715 ,C621_=_C722 ,\nC621_=_C735 ,C621_=_C740 ,C621_=_C744 ,C621_=_C748 ,C635_=_C648 ,C635_=_C662 ,\nC635_=_C674 ,C635_=_C686 ,C635_=_C697 ,C635_=_C707 ,C635_=_C715 ,C635_=_C722 ,\nC635_=_C735 ,C635_=_C740 ,C635_=_C744 ,C635_=_C748 ,C644_=_C648 ,C644_=_C658 ,\nC644_=_C670 ,C644_=_C682 ,C644_=_C693 ,C644_=_C703 ,C644_=_C711 ,C644_=_C719 ,\nC644_=_C726 ,C644_=_C727 ,C644_=_C728 ,C644_=_C730 ,C644_=_C731 ,C644_=_C732 ,\nC648_=_C662 ,C648_=_C674 ,C648_=_C686 ,C648_=_C697 ,C648_=_C707 ,C648_=_C715 ,\nC648_=_C722 ,C648_=_C735 ,C648_=_C740 ,C648_=_C744 ,C648_=_C748 ,C658_=_C662 ,\nC658_=_C670 ,C658_=_C682 ,C658_=_C693 ,C658_=_C703 ,C658_=_C711 ,C658_=_C719 ,\nC658_=_C726 ,C658_=_C727 ,C658_=_C728 ,C658_=_C730 ,C658_=_C731 ,C658_=_C732 ,\nC662_=_C674 ,C662_=_C686 ,C662_=_C697 ,C662_=_C707 ,C662_=_C715 ,C662_=_C722 ,\nC662_=_C735 ,C662_=_C740 ,C662_=_C744 ,C662_=_C748 ,C670_=_C674 ,C670_=_C682 ,\nC670_=_C693 ,C670_=_C703 ,C670_=_C711 ,C670_=_C719 ,C670_=_C726 ,C670_=_C727 ,\nC670_=_C728 ,C670_=_C730 ,C670_=_C731 ,C670_=_C732 ,C674_=_C686 ,C674_=_C697 ,\nC674_=_C707 ,C674_=_C715 ,C674_=_C722 ,C674_=_C735 ,C674_=_C740 ,C674_=_C744 ,\nC674_=_C748 ,C682_=_C686 ,C682_=_C693 ,C682_=_C703 ,C682_=_C711 ,C682_=_C719 ,\nC682_=_C726 ,C682_=_C727 ,C682_=_C728 ,C682_=_C730 ,C682_=_C731 ,C682_=_C732 ,\nC686_=_C697 ,C686_=_C707 ,C686_=_C715 ,C686_=_C722 ,C686_=_C735 ,C686_=_C740 ,\nC686_=_C744 ,C686_=_C748 ,C693_=_C697 ,C693_=_C703 ,C693_=_C711 ,C693_=_C719 ,\nC693_=_C726 ,C693_=_C727 ,C693_=_C728 ,C693_=_C730 ,C693_=_C731 ,C693_=_C732 ,\nC697_=_C707 ,C697_=_C715 ,C697_=_C722 ,C697_=_C735 ,C697_=_C740 ,C697_=_C744 ,\nC697_=_C748 ,C703_=_C707 ,C703_=_C711 ,C703_=_C719 ,C703_=_C726</w:t>
      </w:r>
    </w:p>
    <w:p>
      <w:pPr>
        <w:pStyle w:val="PreformattedText"/>
        <w:bidi w:val="0"/>
        <w:spacing w:before="0" w:after="0"/>
        <w:jc w:val="left"/>
        <w:rPr/>
      </w:pPr>
      <w:r>
        <w:rPr/>
        <w:t xml:space="preserve"> </w:t>
      </w:r>
      <w:r>
        <w:rPr/>
        <w:t>,C703_=_C727 ,\nC703_=_C728 ,C703_=_C730 ,C703_=_C731 ,C703_=_C732 ,C707_=_C715 ,C707_=_C722 ,\nC707_=_C735 ,C707_=_C740 ,C707_=_C744 ,C707_=_C748 ,C711_=_C715 ,C711_=_C719 ,\nC711_=_C726 ,C711_=_C727 ,C711_=_C728 ,C711_=_C730 ,C711_=_C731 ,C711_=_C732 ,\nC715_=_C722 ,C715_=_C735 ,C715_=_C740 ,C715_=_C744 ,C715_=_C748 ,C719_=_C722 ,\nC719_=_C726 ,C719_=_C727 ,C719_=_C728 ,C719_=_C730 ,C719_=_C731 ,C719_=_C732 ,\nC722_=_C735 ,C722_=_C740 ,C722_=_C744 ,C722_=_C748 ,C726_=_C727 ,C726_=_C728 ,\nC726_=_C730 ,C726_=_C731 ,C726_=_C732 ,C726_=_C735 ,C727_=_C728 ,C727_=_C730 ,\nC727_=_C731 ,C727_=_C732 ,C727_=_C740 ,C728_=_C730 ,C728_=_C731 ,C728_=_C732 ,\nC728_=_C744 ,C730_=_C731 ,C730_=_C732 ,C731_=_C732 ,C732_=_C748 ,C735_=_C740 ,\nC735_=_C744 ,C735_=_C748 ,C740_=_C744 ,C740_=_C748 ,C744_=_C748 ,"];31[shape=box, label="id:31 level: 4\n75: C0 C26 C39 C40 C41 \nC42 C43 C44 C45 C46 C47 \nC48 C49 C50 C51 C52 C53 \nC54 C55 C56 C57 C58 C59 \nC60 C61 C62 C63 C64 C65 \nC66 C67 C68 C69 C70 C71 \nC72 C73 C74 C75 C96 C131 \nC166 C200 C233 C263 C294 C322 \nC350 C378 C404 C429 C453 C476 \nC498 C520 C540 C560 C579 C595 \nC612 C640 C653 C665 C678 C679 \nC680 C681 C682 C683 C684 C685 \nC686 C687 C688 C689 \n1442: C0_=_C26( C0 C26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26_=_C63( C26 C63 ) C26_=_C96( C26 C96 ) C26_=_C131( C26 C131 ) \nC26_=_C166( C26 C166 ) C26_=_C200( C26 C200 ) C26_=_C233( C26 C233 ) C26_=_C263( C26 C263 ) C26_=_C294( C26 C294 ) C26_=_C322( C26 C322 ) \nC26_=_C350( C26 C350 ) C26_=_C378( C26 C378 ) C26_=_C404( C26 C404 ) C26_=_C429( C26 C429 ) C26_=_C453( C26 C453 ) C26_=_C476( C26 C476 ) \nC26_=_C498( C26 C498 ) C26_=_C520( C26 C520 ) C26_=_C540( C26 C540 ) C26_=_C560( C26 C560 ) C26_=_C579( C26 C579 ) C26_=_C595( C26 C595 ) \nC26_=_C612( C26 C612 ) C26_=_C640( C26 C640 ) C26_=_C653( C26 C653 ) C26_=_C665( C26 C665 ) C26_=_C678( C26 C678 ) C26_=_C679( C26 C679 ) \nC26_=_C680( C26 C680 ) C26_=_C681( C26 C681 ) C26_=_C682( C26 C682 ) C26_=_C683( C26 C683 ) C26_=_C684( C26 C684 ) C26_=_C685( C26 C685 ) \nC26_=_C686( C26 C686 ) C26_=_C687( C26 C687 ) C26_=_C688( C26 C688 ) C26_=_C689( C26 C68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96( C39 C96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131( C40 C131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166( C41 C166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200( C42 C200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233( C43 C233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263( C44 C263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294( C45 C294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322( C46 C322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350( C47 C350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378( C48 C378 ) C49_=_C50( C49 C50 ) \nC49_=_C51( C49 C51 ) C49_=_C52( C49 C52 ) C49_=_C53( C49 C53 ) C49_=_C54( C49 C54 ) C49_=_C55( C49 C55 ) C49_=_C56( C49 C56</w:t>
      </w:r>
    </w:p>
    <w:p>
      <w:pPr>
        <w:pStyle w:val="PreformattedText"/>
        <w:bidi w:val="0"/>
        <w:spacing w:before="0" w:after="0"/>
        <w:jc w:val="left"/>
        <w:rPr/>
      </w:pPr>
      <w:r>
        <w:rPr/>
        <w:t xml:space="preserve"> </w:t>
      </w:r>
      <w:r>
        <w:rPr/>
        <w:t>)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404( C49 C404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429( C50 C42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476( C51 C476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498( C52 C498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520( C53 C520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540( C54 C540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560( C55 C560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579( C56 C57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595( C57 C595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612( C58 C612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640( C60 C640 ) C61_=_C62( C61 C62 ) C61_=_C63( C61 C63 ) \nC61_=_C64( C61 C64 ) C61_=_C65( C61 C65 ) C61_=_C66( C61 C66 ) C61_=_C67( C61 C67 ) C61_=_C68( C61 C68 ) C61_=_C69( C61 C69 ) \nC61_=_C70( C61 C70 ) C61_=_C71( C61 C71 ) C61_=_C72( C61 C72 ) C61_=_C73( C61 C73 ) C61_=_C74( C61 C74 ) C61_=_C75( C61 C75 ) \nC61_=_C653( C61 C653 ) C62_=_C63( C62 C63 ) C62_=_C64( C62 C64 ) C62_=_C65( C62 C65 ) C62_=_C66( C62 C66 ) C62_=_C67( C62 C67 ) \nC62_=_C68( C62 C68 ) C62_=_C69( C62 C69 ) C62_=_C70( C62 C70 ) C62_=_C71( C62 C71 ) C62_=_C72( C62 C72 ) C62_=_C73( C62 C73 ) \nC62_=_C74( C62 C74 ) C62_=_C75( C62 C75 ) C62_=_C665( C62 C665 ) C63_=_C64( C63 C64 ) C63_=_C65( C63 C65 ) C63_=_C66( C63 C66 ) \nC63_=_C67( C63 C67 ) C63_=_C68( C63 C68 ) C63_=_C69( C63 C69 ) C63_=_C70( C63 C70 ) C63_=_C71( C63 C71 ) C63_=_C72( C63 C72 ) \nC63_=_C73( C63 C73 ) C63_=_C74( C63 C74 ) C63_=_C75( C63 C75 ) C63_=_C96( C63 C96 ) C63_=_C131( C63 C131 ) C63_=_C166( C63 C166 ) \nC63_=_C200( C63 C200 ) C63_=_C233( C63 C233 ) C63_=_C263( C63 C263 ) C63_=_C294( C63 C294 ) C63_=_C322( C63 C322 ) C63_=_C350( C63 C350 ) \nC63_=_C378( C63 C378 ) C63_=_C404( C63 C404 ) C63_=_C429( C63 C429 ) C63_=_C453( C63 C453 ) C63_=_C476( C63 C476 ) C63_=_C498( C63 C498 ) \nC63_=_C520( C63 C520 ) C63_=_C540( C63 C540 ) C63_=_C560( C63 C560 ) C63_=_C579( C63 C579 ) C63_=_C595( C63 C595 ) C63_=_C612( C63 C612 ) \nC63_=_C640( C63 C640 ) C63_=_C653( C63 C653 ) C63_=_C665( C63 C665 ) C63_=_C678( C63 C678 ) C63_=_C679( C63 C679 ) C63_=_C680( C63 C680 ) \nC63_=_C681( C63 C681 ) C63_=_C682( C63 C682 ) C63_=_C683( C63 C683 ) C63_=_C684( C63 C684 ) C63_=_C685( C63 C685 ) C63_=_C686( C63 C686 ) \nC63_=_C687( C63 C687 ) C63_=_C688( C63 C688 ) C63_=_C689( C63 C689 ) C64_=_C65( C64 C65 ) C64_=_C66( C64 C66 ) C64_=_C67( C64 C67 ) \nC64_=_C68( C64 C68 ) C64_=_C69( C64 C69 ) C64_=_C70( C64 C70 ) C64_=_C71( C64 C71 ) C64_=_C72( C64 C72 ) C64_=_C73( C64 C73 ) \nC64_=_C74( C64 C74 ) C64_=_C75( C64 C75 ) C64_=_C678( C64 C678 ) C65_=_C66( C65 C66 ) C65_=_C67( C65 C67 ) C65_=_C68( C65 C68 ) \nC65_=_C69( C65 C69 ) C65_=_C70( C65 C70 ) C65_=_C71( C65 C71 ) C65_=_C72( C65 C72 ) C65_=_C73( C65 C73 ) C65_=_C74( C65 C74 ) \nC65_=_C75( C65 C75 ) C65_=_C679( C65 C679 ) C66_=_C67( C66 C67 ) C66_=_C68( C66 C68 ) C66_=_C69( C66 C69 ) C66_=_C70( C66 C70 ) \nC66_=_C71( C66 C71 ) C66_=_C72( C66 C72 ) C66_=_C73( C66 C73 ) C66_=_C74( C66 C74 ) C66_=_C75( C66 C75 ) C66_=_C680( C66 C680 ) \nC67_=_C68( C67 C68 ) C67_=_C69( C67 C69 ) C67_=_C70( C67 C70 ) C67_=_C71( C67 C71 ) C67_=_C72( C67 C72 ) C67_=_C73( C67 C73 ) \nC67_=_C74( C67 C74 ) C67_=_C75( C67 C75 ) C67_=_C681( C67 C681 ) C68_=_C69( C68 C69 ) C68_=_C70( C68 C70 ) C68_=_C71( C68 C71 ) \nC68_=_C72( C68 C72 ) C68_=_C73( C68 C73 ) C68_=_C74( C68 C74 ) C68_=_C75( C68 C75 ) C68_=_C682( C68 C682 ) C69_=_C70( C69 C70 ) \nC69_=_C71( C69 C71 ) C69_=_C72( C69 C72 ) C69_=_C73( C69 C73 ) C69_=_C74( C69 C74 ) C69_=_C75( C69 C75 ) C69_=_C683( C69 C683 ) \nC70_=_C71( C70 C71 ) C70_=_C72( C70 C72 ) C70_=_C73( C70 C73 ) C70_=_C74( C70 C74 ) C70_=_C75( C70 C75 ) C70_=_C684( C70 C684 ) \nC71_=_C72( C71 C72 ) C71_=_C73( C71 C73 ) C71_=_C74( C71 C74 ) C71_=_C75( C71 C75 ) C71_=_C685( C71 C685 ) C72_=_C73( C72 C73 ) \nC72_=_C74( C72 C74 ) C72_=_C75( C72 C75 ) C72_=_C686( C72 C686 ) C73_=_C74( C73 C74 ) C73_=_C75( C73 C75 ) C73_=_C687( C73 C687 ) \nC74_=_C75( C74 C75 ) C74_=_C688( C74 C688 ) C75_=_C689( C75 C689 ) C96_=_C131( C96 C131 ) C96_=_C166( C96 C166 ) C96_=_C200( C96 C200 ) \nC96_=_C233( C96 C233 ) C96_=_C263( C96 C263 ) C96_=_C294( C96 C294 ) C96_=_C322( C96 C322 ) C96_=_C350( C96 C350 ) C96_=_C378( C96 C378 ) \nC96_=_C404( C96 C404 ) C96_=_C429( C96 C429 ) C96_=_C453( C96 C453 ) C96_=_C476( C96 C476 ) C96_=_C498( C96 C498 ) C96_=_C520( C96 C520 ) \nC96_=_C540( C96 C540 ) C96_=_C560( C96 C560 ) C96_=_C579( C96 C579 ) C96_=_C595( C96 C595 ) C96_=_C612( C96 C612 ) C96_=_C640( C96 C640 ) \nC96_=_C653( C96 C653 ) C96_=_C665( C96 C665 ) C96_=_C678( C96 C678 ) C96_=_C679( C96 C679 ) C96_=_C680( C96 C680 ) C96_=_C681( C96 C681 ) \nC96_=_C682( C96 C682 ) C96_=_C683( C96 C683 ) C96_=_C684( C96 C684 ) C96_=_C685( C96 C685 ) C96_=_C686( C96 C686 ) C96_=_C687( C96 C687 ) \nC96_=_C688( C96 C688 ) C96_=_C689( C96 C689 ) C131_=_C166( C131 C166 ) C131_=_C200( C131 C200 ) C131_=_C233( C131 C233 ) C131_=_C263( C131 C263 ) \nC131_=_C294( C131 C294 ) C131_=_C322( C131 C322 ) C131_=_C350( C131 C350 ) C131_=_C378( C131 C378 ) C131_=_C404( C131 C404 ) C131_=_C429( C131 C429 ) \nC131_=_C453( C131 C453 ) C131_=_C476( C131 C476 ) C131_=_C498( C131</w:t>
      </w:r>
    </w:p>
    <w:p>
      <w:pPr>
        <w:pStyle w:val="PreformattedText"/>
        <w:bidi w:val="0"/>
        <w:spacing w:before="0" w:after="0"/>
        <w:jc w:val="left"/>
        <w:rPr/>
      </w:pPr>
      <w:r>
        <w:rPr/>
        <w:t xml:space="preserve"> </w:t>
      </w:r>
      <w:r>
        <w:rPr/>
        <w:t>C498 ) C131_=_C520( C131 C520 ) C131_=_C540( C131 C540 ) C131_=_C560( C131 C560 ) \nC131_=_C579( C131 C579 ) C131_=_C595( C131 C595 ) C131_=_C612( C131 C612 ) C131_=_C640( C131 C640 ) C131_=_C653( C131 C653 ) C131_=_C665( C131 C665 ) \nC131_=_C678( C131 C678 ) C131_=_C679( C131 C679 ) C131_=_C680( C131 C680 ) C131_=_C681( C131 C681 ) C131_=_C682( C131 C682 ) C131_=_C683( C131 C683 ) \nC131_=_C684( C131 C684 ) C131_=_C685( C131 C685 ) C131_=_C686( C131 C686 ) C131_=_C687( C131 C687 ) C131_=_C688( C131 C688 ) C131_=_C689( C131 C689 ) \nC166_=_C200( C166 C200 ) C166_=_C233( C166 C233 ) C166_=_C263( C166 C263 ) C166_=_C294( C166 C294 ) C166_=_C322( C166 C322 ) C166_=_C350( C166 C350 ) \nC166_=_C378( C166 C378 ) C166_=_C404( C166 C404 ) C166_=_C429( C166 C429 ) C166_=_C453( C166 C453 ) C166_=_C476( C166 C476 ) C166_=_C498( C166 C498 ) \nC166_=_C520( C166 C520 ) C166_=_C540( C166 C540 ) C166_=_C560( C166 C560 ) C166_=_C579( C166 C579 ) C166_=_C595( C166 C595 ) C166_=_C612( C166 C612 ) \nC166_=_C640( C166 C640 ) C166_=_C653( C166 C653 ) C166_=_C665( C166 C665 ) C166_=_C678( C166 C678 ) C166_=_C679( C166 C679 ) C166_=_C680( C166 C680 ) \nC166_=_C681( C166 C681 ) C166_=_C682( C166 C682 ) C166_=_C683( C166 C683 ) C166_=_C684( C166 C684 ) C166_=_C685( C166 C685 ) C166_=_C686( C166 C686 ) \nC166_=_C687( C166 C687 ) C166_=_C688( C166 C688 ) C166_=_C689( C166 C689 ) C200_=_C233( C200 C233 ) C200_=_C263( C200 C263 ) C200_=_C294( C200 C294 ) \nC200_=_C322( C200 C322 ) C200_=_C350( C200 C350 ) C200_=_C378( C200 C378 ) C200_=_C404( C200 C404 ) C200_=_C429( C200 C429 ) C200_=_C453( C200 C453 ) \nC200_=_C476( C200 C476 ) C200_=_C498( C200 C498 ) C200_=_C520( C200 C520 ) C200_=_C540( C200 C540 ) C200_=_C560( C200 C560 ) C200_=_C579( C200 C579 ) \nC200_=_C595( C200 C595 ) C200_=_C612( C200 C612 ) C200_=_C640( C200 C640 ) C200_=_C653( C200 C653 ) C200_=_C665( C200 C665 ) C200_=_C678( C200 C678 ) \nC200_=_C679( C200 C679 ) C200_=_C680( C200 C680 ) C200_=_C681( C200 C681 ) C200_=_C682( C200 C682 ) C200_=_C683( C200 C683 ) C200_=_C684( C200 C684 ) \nC200_=_C685( C200 C685 ) C200_=_C686( C200 C686 ) C200_=_C687( C200 C687 ) C200_=_C688( C200 C688 ) C200_=_C689( C200 C689 ) C233_=_C263( C233 C263 ) \nC233_=_C294( C233 C294 ) C233_=_C322( C233 C322 ) C233_=_C350( C233 C350 ) C233_=_C378( C233 C378 ) C233_=_C404( C233 C404 ) C233_=_C429( C233 C429 ) \nC233_=_C453( C233 C453 ) C233_=_C476( C233 C476 ) C233_=_C498( C233 C498 ) C233_=_C520( C233 C520 ) C233_=_C540( C233 C540 ) C233_=_C560( C233 C560 ) \nC233_=_C579( C233 C579 ) C233_=_C595( C233 C595 ) C233_=_C612( C233 C612 ) C233_=_C640( C233 C640 ) C233_=_C653( C233 C653 ) C233_=_C665( C233 C665 ) \nC233_=_C678( C233 C678 ) C233_=_C679( C233 C679 ) C233_=_C680( C233 C680 ) C233_=_C681( C233 C681 ) C233_=_C682( C233 C682 ) C233_=_C683( C233 C683 ) \nC233_=_C684( C233 C684 ) C233_=_C685( C233 C685 ) C233_=_C686( C233 C686 ) C233_=_C687( C233 C687 ) C233_=_C688( C233 C688 ) C233_=_C689( C233 C689 ) \nC263_=_C294( C263 C294 ) C263_=_C322( C263 C322 ) C263_=_C350( C263 C350 ) C263_=_C378( C263 C378 ) C263_=_C404( C263 C404 ) C263_=_C429( C263 C429 ) \nC263_=_C453( C263 C453 ) C263_=_C476( C263 C476 ) C263_=_C498( C263 C498 ) C263_=_C520( C263 C520 ) C263_=_C540( C263 C540 ) C263_=_C560( C263 C560 ) \nC263_=_C579( C263 C579 ) C263_=_C595( C263 C595 ) C263_=_C612( C263 C612 ) C263_=_C640( C263 C640 ) C263_=_C653( C263 C653 ) C263_=_C665( C263 C665 ) \nC263_=_C678( C263 C678 ) C263_=_C679( C263 C679 ) C263_=_C680( C263 C680 ) C263_=_C681( C263 C681 ) C263_=_C682( C263 C682 ) C263_=_C683( C263 C683 ) \nC263_=_C684( C263 C684 ) C263_=_C685( C263 C685 ) C263_=_C686( C263 C686 ) C263_=_C687( C263 C687 ) C263_=_C688( C263 C688 ) C263_=_C689( C263 C689 ) \nC294_=_C322( C294 C322 ) C294_=_C350( C294 C350 ) C294_=_C378( C294 C378 ) C294_=_C404( C294 C404 ) C294_=_C429( C294 C429 ) C294_=_C453( C294 C453 ) \nC294_=_C476( C294 C476 ) C294_=_C498( C294 C498 ) C294_=_C520( C294 C520 ) C294_=_C540( C294 C540 ) C294_=_C560( C294 C560 ) C294_=_C579( C294 C579 ) \nC294_=_C595( C294 C595 ) C294_=_C612( C294 C612 ) C294_=_C640( C294 C640 ) C294_=_C653( C294 C653 ) C294_=_C665( C294 C665 ) C294_=_C678( C294 C678 ) \nC294_=_C679( C294 C679 ) C294_=_C680( C294 C680 ) C294_=_C681( C294 C681 ) C294_=_C682( C294 C682 ) C294_=_C683( C294 C683 ) C294_=_C684( C294 C684 ) \nC294_=_C685( C294 C685 ) C294_=_C686( C294 C686 ) C294_=_C687( C294 C687 ) C294_=_C688( C294 C688 ) C294_=_C689( C294 C689 ) C322_=_C350( C322 C350 ) \nC322_=_C378( C322 C378 ) C322_=_C404( C322 C404 ) C322_=_C429( C322 C429 ) C322_=_C453( C322 C453 ) C322_=_C476( C322 C476 ) C322_=_C498( C322 C498 ) \nC322_=_C520( C322 C520 ) C322_=_C540( C322 C540 ) C322_=_C560( C322 C560 ) C322_=_C579( C322 C579 ) C322_=_C595( C322 C595 ) C322_=_C612( C322 C612 ) \nC322_=_C640( C322 C640 ) C322_=_C653( C322 C653 ) C322_=_C665( C322 C665 ) C322_=_C678( C322 C678 ) C322_=_C679( C322 C679 ) C322_=_C680( C322 C680 ) \nC322_=_C681( C322 C681 ) C322_=_C682( C322 C682 ) C322_=_C683( C322 C683 ) C322_=_C684( C322 C684 ) C322_=_C685( C322 C685 ) C322_=_C686( C322 C686 ) \nC322_=_C687( C322 C687 ) C322_=_C688( C322 C688 ) C322_=_C689( C322 C689 ) C350_=_C378( C350 C378 ) C350_=_C404( C350 C404 ) C350_=_C429( C350 C429 ) \nC350_=_C453( C350 C453 ) C350_=_C476( C350 C476 ) C350_=_C498( C350 C498 ) C350_=_C520( C350 C520 ) C350_=_C540( C350 C540 ) C350_=_C560( C350 C560 ) \nC350_=_C579( C350 C579 ) C350_=_C595( C350 C595 ) C350_=_C612( C350 C612 ) C350_=_C640( C350 C640 ) C350_=_C653( C350 C653 ) C350_=_C665( C350 C665 ) \nC350_=_C678( C350 C678 ) C350_=_C679( C350 C679 ) C350_=_C680( C350 C680 ) C350_=_C681( C350 C681 ) C350_=_C682( C350 C682 ) C350_=_C683( C350 C683 ) \nC350_=_C684( C350 C684 ) C350_=_C685( C350 C685 ) C350_=_C686( C350 C686 ) C350_=_C687( C350 C687 ) C350_=_C688( C350 C688 ) C350_=_C689( C350 C689 ) \nC378_=_C404( C378 C404 ) C378_=_C429( C378 C429 ) C378_=_C453( C378 C453 ) C378_=_C476( C378 C476 ) C378_=_C498( C378 C498 ) C378_=_C520( C378 C520 ) \nC378_=_C540( C378 C540 ) C378_=_C560( C378 C560 ) C378_=_C579( C378 C579 ) C378_=_C595( C378 C595 ) C378_=_C612( C378 C612 ) C378_=_C640( C378 C640 ) \nC378_=_C653( C378 C653 ) C378_=_C665( C378 C665 ) C378_=_C678( C378 C678 ) C378_=_C679( C378 C679 ) C378_=_C680( C378 C680 ) C378_=_C681( C378 C681 ) \nC378_=_C682( C378 C682 ) C378_=_C683( C378 C683 ) C378_=_C684( C378 C684 ) C378_=_C685( C378 C685 ) C378_=_C686( C378 C686 ) C378_=_C687( C378 C687 ) \nC378_=_C688( C378 C688 ) C378_=_C689( C378 C689 ) C404_=_C429( C404 C429 ) C404_=_C453( C404 C453 ) C404_=_C476( C404 C476 ) C404_=_C498( C404 C498 ) \nC404_=_C520( C404 C520 ) C404_=_C540( C404 C540 ) C404_=_C560( C404 C560 ) C404_=_C579( C404 C579 ) C404_=_C595( C404 C595 ) C404_=_C612( C404 C612 ) \nC404_=_C640( C404 C640 ) C404_=_C653( C404 C653 ) C404_=_C665( C404 C665 ) C404_=_C678( C404 C678 ) C404_=_C679( C404 C679 ) C404_=_C680( C404 C680 ) \nC404_=_C681( C404 C681 ) C404_=_C682( C404 C682 ) C404_=_C683( C404 C683 ) C404_=_C684( C404 C684 ) C404_=_C685( C404 C685 ) C404_=_C686( C404 C686 ) \nC404_=_C687( C404 C687 ) C404_=_C688( C404 C688 ) C404_=_C689( C404 C689 ) C429_=_C453( C429 C453 ) C429_=_C476( C429 C476 ) C429_=_C498( C429 C498 ) \nC429_=_C520( C429 C520 ) C429_=_C540( C429 C540 ) C429_=_C560( C429 C560 ) C429_=_C579( C429 C579 ) C429_=_C595( C429 C595 ) C429_=_C612( C429 C612 ) \nC429_=_C640( C429 C640 ) C429_=_C653( C429 C653 ) C429_=_C665( C429 C665 ) C429_=_C678( C429 C678 ) C429_=_C679( C429 C679 ) C429_=_C680( C429 C680 ) \nC429_=_C681( C429 C681 ) C429_=_C682( C429 C682 ) C429_=_C683( C429 C683 ) C429_=_C684( C429 C684 ) C429_=_C685( C429 C685 ) C429_=_C686( C429 C686 ) \nC429_=_C687( C429 C687 ) C429_=_C688( C429 C688 ) C429_=_C689( C429 C689 ) C453_=_C476( C453 C476 ) C453_=_C498( C453 C498 ) C453_=_C520( C453 C520 ) \nC453_=_C540( C453 C540 ) C453_=_C560( C453 C560 ) C453_=_C579( C453 C579 ) C453_=_C595( C453 C595 ) C453_=_C612( C453 C612 ) C453_=_C640( C453 C640 ) \nC453_=_C653( C453 C653 ) C453_=_C665( C453 C665 ) C453_=_C678( C453 C678 ) C453_=_C679( C453 C679 ) C453_=_C680( C453 C680 ) C453_=_C681( C453 C681 ) \nC453_=_C682( C453 C682 ) C453_=_C683( C453 C683 ) C453_=_C684( C453 C684 ) C453_=_C685( C453 C685 ) C453_=_C686( C453 C686 ) C453_=_C687( C453 C687 ) \nC453_=_C688( C453 C688 ) C453_=_C689( C453 C689 ) C476_=_C498( C476 C498 ) C476_=_C520( C476 C520 ) C476_=_C540( C476 C540 ) C476_=_C560( C476 C560 ) \nC476_=_C579( C476 C579 ) C476_=_C595( C476 C595 ) C476_=_C612( C476 C612 ) C476_=_C640( C476 C640 ) C476_=_C653( C476 C653 ) C476_=_C665( C476 C665 ) \nC476_=_C678( C476 C678 ) C476_=_C679( C476 C679 ) C476_=_C680( C476 C680 ) C476_=_C681( C476 C681 ) C476_=_C682( C476 C682 ) C476_=_C683( C476 C683 ) \nC476_=_C684( C476 C684 ) C476_=_C685( C476 C685 ) C476_=_C686( C476 C686 ) C476_=_C687( C476 C687 ) C476_=_C688( C476 C688 ) C476_=_C689( C476 C689 ) \nC498_=_C520( C498 C520 ) C498_=_C540( C498 C540 ) C498_=_C560( C498 C560 ) C498_=_C579( C498 C579 ) C498_=_C595( C498 C595 ) C498_=_C612( C498 C612 ) \nC498_=_C640( C498 C640 ) C498_=_C653( C498 C653 ) C498_=_C665( C498 C665 ) C498_=_C678( C498 C678 ) C498_=_C679( C498 C679 ) C498_=_C680( C498 C680 ) \nC498_=_C681( C498 C681 ) C498_=_C682( C498 C682 ) C498_=_C683( C498 C683 ) C498_=_C684( C498 C684 ) C498_=_C685( C498 C685 ) C498_=_C686( C498 C686 ) \nC498_=_C687( C498 C687 ) C498_=_C688( C498 C688 ) C498_=_C689( C498 C689 ) C520_=_C540( C520 C540 ) C520_=_C560( C520 C560 ) C520_=_C579( C520 C579 ) \nC520_=_C595( C520 C595 ) C520_=_C612( C520 C612 ) C520_=_C640( C520 C640 ) C520_=_C653( C520 C653 ) C520_=_C665( C520 C665 ) C520_=_C678( C520 C678 ) \nC520_=_C679( C520 C679 ) C520_=_C680( C520 C680 ) C520_=_C681( C520 C681 ) C520_=_C682( C520 C682 ) C520_=_C683( C520 C683 ) C520_=_C684( C520 C684 ) \nC520_=_C685( C520 C685 ) C520_=_C686( C520 C686 ) C520_=_C687( C520 C687 ) C520_=_C688(</w:t>
      </w:r>
    </w:p>
    <w:p>
      <w:pPr>
        <w:pStyle w:val="PreformattedText"/>
        <w:bidi w:val="0"/>
        <w:spacing w:before="0" w:after="0"/>
        <w:jc w:val="left"/>
        <w:rPr/>
      </w:pPr>
      <w:r>
        <w:rPr/>
        <w:t xml:space="preserve"> </w:t>
      </w:r>
      <w:r>
        <w:rPr/>
        <w:t>C520 C688 ) C520_=_C689( C520 C689 ) C540_=_C560( C540 C560 ) \nC540_=_C579( C540 C579 ) C540_=_C595( C540 C595 ) C540_=_C612( C540 C612 ) C540_=_C640( C540 C640 ) C540_=_C653( C540 C653 ) C540_=_C665( C540 C665 ) \nC540_=_C678( C540 C678 ) C540_=_C679( C540 C679 ) C540_=_C680( C540 C680 ) C540_=_C681( C540 C681 ) C540_=_C682( C540 C682 ) C540_=_C683( C540 C683 ) \nC540_=_C684( C540 C684 ) C540_=_C685( C540 C685 ) C540_=_C686( C540 C686 ) C540_=_C687( C540 C687 ) C540_=_C688( C540 C688 ) C540_=_C689( C540 C689 ) \nC560_=_C579( C560 C579 ) C560_=_C595( C560 C595 ) C560_=_C612( C560 C612 ) C560_=_C640( C560 C640 ) C560_=_C653( C560 C653 ) C560_=_C665( C560 C665 ) \nC560_=_C678( C560 C678 ) C560_=_C679( C560 C679 ) C560_=_C680( C560 C680 ) C560_=_C681( C560 C681 ) C560_=_C682( C560 C682 ) C560_=_C683( C560 C683 ) \nC560_=_C684( C560 C684 ) C560_=_C685( C560 C685 ) C560_=_C686( C560 C686 ) C560_=_C687( C560 C687 ) C560_=_C688( C560 C688 ) C560_=_C689( C560 C689 ) \nC579_=_C595( C579 C595 ) C579_=_C612( C579 C612 ) C579_=_C640( C579 C640 ) C579_=_C653( C579 C653 ) C579_=_C665( C579 C665 ) C579_=_C678( C579 C678 ) \nC579_=_C679( C579 C679 ) C579_=_C680( C579 C680 ) C579_=_C681( C579 C681 ) C579_=_C682( C579 C682 ) C579_=_C683( C579 C683 ) C579_=_C684( C579 C684 ) \nC579_=_C685( C579 C685 ) C579_=_C686( C579 C686 ) C579_=_C687( C579 C687 ) C579_=_C688( C579 C688 ) C579_=_C689( C579 C689 ) C595_=_C612( C595 C612 ) \nC595_=_C640( C595 C640 ) C595_=_C653( C595 C653 ) C595_=_C665( C595 C665 ) C595_=_C678( C595 C678 ) C595_=_C679( C595 C679 ) C595_=_C680( C595 C680 ) \nC595_=_C681( C595 C681 ) C595_=_C682( C595 C682 ) C595_=_C683( C595 C683 ) C595_=_C684( C595 C684 ) C595_=_C685( C595 C685 ) C595_=_C686( C595 C686 ) \nC595_=_C687( C595 C687 ) C595_=_C688( C595 C688 ) C595_=_C689( C595 C689 ) C612_=_C640( C612 C640 ) C612_=_C653( C612 C653 ) C612_=_C665( C612 C665 ) \nC612_=_C678( C612 C678 ) C612_=_C679( C612 C679 ) C612_=_C680( C612 C680 ) C612_=_C681( C612 C681 ) C612_=_C682( C612 C682 ) C612_=_C683( C612 C683 ) \nC612_=_C684( C612 C684 ) C612_=_C685( C612 C685 ) C612_=_C686( C612 C686 ) C612_=_C687( C612 C687 ) C612_=_C688( C612 C688 ) C612_=_C689( C612 C689 ) \nC640_=_C653( C640 C653 ) C640_=_C665( C640 C665 ) C640_=_C678( C640 C678 ) C640_=_C679( C640 C679 ) C640_=_C680( C640 C680 ) C640_=_C681( C640 C681 ) \nC640_=_C682( C640 C682 ) C640_=_C683( C640 C683 ) C640_=_C684( C640 C684 ) C640_=_C685( C640 C685 ) C640_=_C686( C640 C686 ) C640_=_C687( C640 C687 ) \nC640_=_C688( C640 C688 ) C640_=_C689( C640 C689 ) C653_=_C665( C653 C665 ) C653_=_C678( C653 C678 ) C653_=_C679( C653 C679 ) C653_=_C680( C653 C680 ) \nC653_=_C681( C653 C681 ) C653_=_C682( C653 C682 ) C653_=_C683( C653 C683 ) C653_=_C684( C653 C684 ) C653_=_C685( C653 C685 ) C653_=_C686( C653 C686 ) \nC653_=_C687( C653 C687 ) C653_=_C688( C653 C688 ) C653_=_C689( C653 C689 ) C665_=_C678( C665 C678 ) C665_=_C679( C665 C679 ) C665_=_C680( C665 C680 ) \nC665_=_C681( C665 C681 ) C665_=_C682( C665 C682 ) C665_=_C683( C665 C683 ) C665_=_C684( C665 C684 ) C665_=_C685( C665 C685 ) C665_=_C686( C665 C686 ) \nC665_=_C687( C665 C687 ) C665_=_C688( C665 C688 ) C665_=_C689( C665 C689 ) C678_=_C679( C678 C679 ) C678_=_C680( C678 C680 ) C678_=_C681( C678 C681 ) \nC678_=_C682( C678 C682 ) C678_=_C683( C678 C683 ) C678_=_C684( C678 C684 ) C678_=_C685( C678 C685 ) C678_=_C686( C678 C686 ) C678_=_C687( C678 C687 ) \nC678_=_C688( C678 C688 ) C678_=_C689( C678 C689 ) C679_=_C680( C679 C680 ) C679_=_C681( C679 C681 ) C679_=_C682( C679 C682 ) C679_=_C683( C679 C683 ) \nC679_=_C684( C679 C684 ) C679_=_C685( C679 C685 ) C679_=_C686( C679 C686 ) C679_=_C687( C679 C687 ) C679_=_C688( C679 C688 ) C679_=_C689( C679 C689 ) \nC680_=_C681( C680 C681 ) C680_=_C682( C680 C682 ) C680_=_C683( C680 C683 ) C680_=_C684( C680 C684 ) C680_=_C685( C680 C685 ) C680_=_C686( C680 C686 ) \nC680_=_C687( C680 C687 ) C680_=_C688( C680 C688 ) C680_=_C689( C680 C689 ) C681_=_C682( C681 C682 ) C681_=_C683( C681 C683 ) C681_=_C684( C681 C684 ) \nC681_=_C685( C681 C685 ) C681_=_C686( C681 C686 ) C681_=_C687( C681 C687 ) C681_=_C688( C681 C688 ) C681_=_C689( C681 C689 ) C682_=_C683( C682 C683 ) \nC682_=_C684( C682 C684 ) C682_=_C685( C682 C685 ) C682_=_C686( C682 C686 ) C682_=_C687( C682 C687 ) C682_=_C688( C682 C688 ) C682_=_C689( C682 C689 ) \nC683_=_C684( C683 C684 ) C683_=_C685( C683 C685 ) C683_=_C686( C683 C686 ) C683_=_C687( C683 C687 ) C683_=_C688( C683 C688 ) C683_=_C689( C683 C689 ) \nC684_=_C685( C684 C685 ) C684_=_C686( C684 C686 ) C684_=_C687( C684 C687 ) C684_=_C688( C684 C688 ) C684_=_C689( C684 C689 ) C685_=_C686( C685 C686 ) \nC685_=_C687( C685 C687 ) C685_=_C688( C685 C688 ) C685_=_C689( C685 C689 ) C686_=_C687( C686 C687 ) C686_=_C688( C686 C688 ) C686_=_C689( C686 C689 ) \nC687_=_C688( C687 C688 ) C687_=_C689( C687 C689 ) C688_=_C689( C688 C689 ) "];20-&gt;31[label="74: C0 C26 C39 C40 C41 \nC42 C43 C44 C45 C46 C47 \nC48 C49 C50 C51 C52 C53 \nC54 C55 C56 C57 C58 C59 \nC60 C61 C62 C64 C65 C66 \nC67 C68 C69 C70 C71 C72 \nC73 C74 C75 C96 C131 C166 \nC200 C233 C263 C294 C322 C350 \nC378 C404 C429 C453 C476 C498 \nC520 C540 C560 C579 C595 C612 \nC640 C653 C665 C678 C679 C680 \nC681 C682 C683 C684 C685 C686 \nC687 C688 C689 \n1368: C0_=_C26 ,C0_=_C39 ,C0_=_C40 ,C0_=_C41 ,C0_=_C42 ,\nC0_=_C43 ,C0_=_C44 ,C0_=_C45 ,C0_=_C46 ,C0_=_C47 ,C0_=_C48 ,\nC0_=_C49 ,C0_=_C50 ,C0_=_C51 ,C0_=_C52 ,C0_=_C53 ,C0_=_C54 ,\nC0_=_C55 ,C0_=_C56 ,C0_=_C57 ,C0_=_C58 ,C0_=_C59 ,C0_=_C60 ,\nC0_=_C61 ,C0_=_C62 ,C0_=_C64 ,C0_=_C65 ,C0_=_C66 ,C0_=_C67 ,\nC0_=_C68 ,C0_=_C69 ,C0_=_C70 ,C0_=_C71 ,C0_=_C72 ,C0_=_C73 ,\nC0_=_C74 ,C0_=_C75 ,C26_=_C96 ,C26_=_C131 ,C26_=_C166 ,C26_=_C200 ,\nC26_=_C233 ,C26_=_C263 ,C26_=_C294 ,C26_=_C322 ,C26_=_C350 ,C26_=_C378 ,\nC26_=_C404 ,C26_=_C429 ,C26_=_C453 ,C26_=_C476 ,C26_=_C498 ,C26_=_C520 ,\nC26_=_C540 ,C26_=_C560 ,C26_=_C579 ,C26_=_C595 ,C26_=_C612 ,C26_=_C640 ,\nC26_=_C653 ,C26_=_C665 ,C26_=_C678 ,C26_=_C679 ,C26_=_C680 ,C26_=_C681 ,\nC26_=_C682 ,C26_=_C683 ,C26_=_C684 ,C26_=_C685 ,C26_=_C686 ,C26_=_C687 ,\nC26_=_C688 ,C26_=_C689 ,C39_=_C40 ,C39_=_C41 ,C39_=_C42 ,C39_=_C43 ,\nC39_=_C44 ,C39_=_C45 ,C39_=_C46 ,C39_=_C47 ,C39_=_C48 ,C39_=_C49 ,\nC39_=_C50 ,C39_=_C51 ,C39_=_C52 ,C39_=_C53 ,C39_=_C54 ,C39_=_C55 ,\nC39_=_C56 ,C39_=_C57 ,C39_=_C58 ,C39_=_C59 ,C39_=_C60 ,C39_=_C61 ,\nC39_=_C62 ,C39_=_C64 ,C39_=_C65 ,C39_=_C66 ,C39_=_C67 ,C39_=_C68 ,\nC39_=_C69 ,C39_=_C70 ,C39_=_C71 ,C39_=_C72 ,C39_=_C73 ,C39_=_C74 ,\nC39_=_C75 ,C39_=_C96 ,C40_=_C41 ,C40_=_C42 ,C40_=_C43 ,C40_=_C44 ,\nC40_=_C45 ,C40_=_C46 ,C40_=_C47 ,C40_=_C48 ,C40_=_C49 ,C40_=_C50 ,\nC40_=_C51 ,C40_=_C52 ,C40_=_C53 ,C40_=_C54 ,C40_=_C55 ,C40_=_C56 ,\nC40_=_C57 ,C40_=_C58 ,C40_=_C59 ,C40_=_C60 ,C40_=_C61 ,C40_=_C62 ,\nC40_=_C64 ,C40_=_C65 ,C40_=_C66 ,C40_=_C67 ,C40_=_C68 ,C40_=_C69 ,\nC40_=_C70 ,C40_=_C71 ,C40_=_C72 ,C40_=_C73 ,C40_=_C74 ,C40_=_C75 ,\nC40_=_C131 ,C41_=_C42 ,C41_=_C43 ,C41_=_C44 ,C41_=_C45 ,C41_=_C46 ,\nC41_=_C47 ,C41_=_C48 ,C41_=_C49 ,C41_=_C50 ,C41_=_C51 ,C41_=_C52 ,\nC41_=_C53 ,C41_=_C54 ,C41_=_C55 ,C41_=_C56 ,C41_=_C57 ,C41_=_C58 ,\nC41_=_C59 ,C41_=_C60 ,C41_=_C61 ,C41_=_C62 ,C41_=_C64 ,C41_=_C65 ,\nC41_=_C66 ,C41_=_C67 ,C41_=_C68 ,C41_=_C69 ,C41_=_C70 ,C41_=_C71 ,\nC41_=_C72 ,C41_=_C73 ,C41_=_C74 ,C41_=_C75 ,C41_=_C166 ,C42_=_C43 ,\nC42_=_C44 ,C42_=_C45 ,C42_=_C46 ,C42_=_C47 ,C42_=_C48 ,C42_=_C49 ,\nC42_=_C50 ,C42_=_C51 ,C42_=_C52 ,C42_=_C53 ,C42_=_C54 ,C42_=_C55 ,\nC42_=_C56 ,C42_=_C57 ,C42_=_C58 ,C42_=_C59 ,C42_=_C60 ,C42_=_C61 ,\nC42_=_C62 ,C42_=_C64 ,C42_=_C65 ,C42_=_C66 ,C42_=_C67 ,C42_=_C68 ,\nC42_=_C69 ,C42_=_C70 ,C42_=_C71 ,C42_=_C72 ,C42_=_C73 ,C42_=_C74 ,\nC42_=_C75 ,C42_=_C200 ,C43_=_C44 ,C43_=_C45 ,C43_=_C46 ,C43_=_C47 ,\nC43_=_C48 ,C43_=_C49 ,C43_=_C50 ,C43_=_C51 ,C43_=_C52 ,C43_=_C53 ,\nC43_=_C54 ,C43_=_C55 ,C43_=_C56 ,C43_=_C57 ,C43_=_C58 ,C43_=_C59 ,\nC43_=_C60 ,C43_=_C61 ,C43_=_C62 ,C43_=_C64 ,C43_=_C65 ,C43_=_C66 ,\nC43_=_C67 ,C43_=_C68 ,C43_=_C69 ,C43_=_C70 ,C43_=_C71 ,C43_=_C72 ,\nC43_=_C73 ,C43_=_C74 ,C43_=_C75 ,C43_=_C233 ,C44_=_C45 ,C44_=_C46 ,\nC44_=_C47 ,C44_=_C48 ,C44_=_C49 ,C44_=_C50 ,C44_=_C51 ,C44_=_C52 ,\nC44_=_C53 ,C44_=_C54 ,C44_=_C55 ,C44_=_C56 ,C44_=_C57 ,C44_=_C58 ,\nC44_=_C59 ,C44_=_C60 ,C44_=_C61 ,C44_=_C62 ,C44_=_C64 ,C44_=_C65 ,\nC44_=_C66 ,C44_=_C67 ,C44_=_C68 ,C44_=_C69 ,C44_=_C70 ,C44_=_C71 ,\nC44_=_C72 ,C44_=_C73 ,C44_=_C74 ,C44_=_C75 ,C44_=_C263 ,C45_=_C46 ,\nC45_=_C47 ,C45_=_C48 ,C45_=_C49 ,C45_=_C50 ,C45_=_C51 ,C45_=_C52 ,\nC45_=_C53 ,C45_=_C54 ,C45_=_C55 ,C45_=_C56 ,C45_=_C57 ,C45_=_C58 ,\nC45_=_C59 ,C45_=_C60 ,C45_=_C61 ,C45_=_C62 ,C45_=_C64 ,C45_=_C65 ,\nC45_=_C66 ,C45_=_C67 ,C45_=_C68 ,C45_=_C69 ,C45_=_C70 ,C45_=_C71 ,\nC45_=_C72 ,C45_=_C73 ,C45_=_C74 ,C45_=_C75 ,C45_=_C294 ,C46_=_C47 ,\nC46_=_C48 ,C46_=_C49 ,C46_=_C50 ,C46_=_C51 ,C46_=_C52 ,C46_=_C53 ,\nC46_=_C54 ,C46_=_C55 ,C46_=_C56 ,C46_=_C57 ,C46_=_C58 ,C46_=_C59 ,\nC46_=_C60 ,C46_=_C61 ,C46_=_C62 ,C46_=_C64 ,C46_=_C65 ,C46_=_C66 ,\nC46_=_C67 ,C46_=_C68 ,C46_=_C69 ,C46_=_C70 ,C46_=_C71 ,C46_=_C72 ,\nC46_=_C73 ,C46_=_C74 ,C46_=_C75 ,C46_=_C322 ,C47_=_C48 ,C47_=_C49 ,\nC47_=_C50 ,C47_=_C51 ,C47_=_C52 ,C47_=_C53 ,C47_=_C54 ,C47_=_C55 ,\nC47_=_C56 ,C47_=_C57 ,C47_=_C58 ,C47_=_C59 ,C47_=_C60 ,C47_=_C61 ,\nC47_=_C62 ,C47_=_C64 ,C47_=_C65 ,C47_=_C66 ,C47_=_C67 ,C47_=_C68 ,\nC47_=_C69 ,C47_=_C70 ,C47_=_C71 ,C47_=_C72 ,C47_=_C73 ,C47_=_C74 ,\nC47_=_C75 ,C47_=_C350 ,C48_=_C49 ,C48_=_C50 ,C48_=_C51 ,C48_=_C52 ,\nC48_=_C53 ,C48_=_C54 ,C48_=_C55 ,C48_=_C56 ,C48_=_C57 ,C48_=_C58 ,\nC48_=_C59 ,C48_=_C60 ,C48_=_C61 ,C48_=_C62 ,C48_=_C64 ,C48_=_C65 ,\nC48_=_C66 ,C48_=_C67 ,C48_=_C68 ,C48_=_C69 ,C48_=_C70 ,C48_=_C71 ,\nC48_=_C72 ,C48_=_C73 ,C48_=_C74 ,C48_=_C75 ,C48_=_C378 ,C49_=_C50 ,\nC49_=_C51 ,C49_=_C52 ,C49_=_C53 ,C49_=_C54 ,C49_=_C55 ,C49_=_C56 ,\nC49_=_C57 ,C49_=_C58 ,C49_=_C59 ,C49_=_C60 ,C49_=_C61 ,C49_=_C62 ,\nC49_=_C64 ,C49_=_C65 ,C49_=_C66 ,C49_=_C67 ,C49_=_C68 ,C49_=_C69 ,\nC49_=_C70 ,C49_=_C71 ,C49_=_C72 ,C49_=_C73 ,C49_=_C74</w:t>
      </w:r>
    </w:p>
    <w:p>
      <w:pPr>
        <w:pStyle w:val="PreformattedText"/>
        <w:bidi w:val="0"/>
        <w:spacing w:before="0" w:after="0"/>
        <w:jc w:val="left"/>
        <w:rPr/>
      </w:pPr>
      <w:r>
        <w:rPr/>
        <w:t xml:space="preserve"> </w:t>
      </w:r>
      <w:r>
        <w:rPr/>
        <w:t>,C49_=_C75 ,\nC49_=_C404 ,C50_=_C51 ,C50_=_C52 ,C50_=_C53 ,C50_=_C54 ,C50_=_C55 ,\nC50_=_C56 ,C50_=_C57 ,C50_=_C58 ,C50_=_C59 ,C50_=_C60 ,C50_=_C61 ,\nC50_=_C62 ,C50_=_C64 ,C50_=_C65 ,C50_=_C66 ,C50_=_C67 ,C50_=_C68 ,\nC50_=_C69 ,C50_=_C70 ,C50_=_C71 ,C50_=_C72 ,C50_=_C73 ,C50_=_C74 ,\nC50_=_C75 ,C50_=_C429 ,C51_=_C52 ,C51_=_C53 ,C51_=_C54 ,C51_=_C55 ,\nC51_=_C56 ,C51_=_C57 ,C51_=_C58 ,C51_=_C59 ,C51_=_C60 ,C51_=_C61 ,\nC51_=_C62 ,C51_=_C64 ,C51_=_C65 ,C51_=_C66 ,C51_=_C67 ,C51_=_C68 ,\nC51_=_C69 ,C51_=_C70 ,C51_=_C71 ,C51_=_C72 ,C51_=_C73 ,C51_=_C74 ,\nC51_=_C75 ,C51_=_C476 ,C52_=_C53 ,C52_=_C54 ,C52_=_C55 ,C52_=_C56 ,\nC52_=_C57 ,C52_=_C58 ,C52_=_C59 ,C52_=_C60 ,C52_=_C61 ,C52_=_C62 ,\nC52_=_C64 ,C52_=_C65 ,C52_=_C66 ,C52_=_C67 ,C52_=_C68 ,C52_=_C69 ,\nC52_=_C70 ,C52_=_C71 ,C52_=_C72 ,C52_=_C73 ,C52_=_C74 ,C52_=_C75 ,\nC52_=_C498 ,C53_=_C54 ,C53_=_C55 ,C53_=_C56 ,C53_=_C57 ,C53_=_C58 ,\nC53_=_C59 ,C53_=_C60 ,C53_=_C61 ,C53_=_C62 ,C53_=_C64 ,C53_=_C65 ,\nC53_=_C66 ,C53_=_C67 ,C53_=_C68 ,C53_=_C69 ,C53_=_C70 ,C53_=_C71 ,\nC53_=_C72 ,C53_=_C73 ,C53_=_C74 ,C53_=_C75 ,C53_=_C520 ,C54_=_C55 ,\nC54_=_C56 ,C54_=_C57 ,C54_=_C58 ,C54_=_C59 ,C54_=_C60 ,C54_=_C61 ,\nC54_=_C62 ,C54_=_C64 ,C54_=_C65 ,C54_=_C66 ,C54_=_C67 ,C54_=_C68 ,\nC54_=_C69 ,C54_=_C70 ,C54_=_C71 ,C54_=_C72 ,C54_=_C73 ,C54_=_C74 ,\nC54_=_C75 ,C54_=_C540 ,C55_=_C56 ,C55_=_C57 ,C55_=_C58 ,C55_=_C59 ,\nC55_=_C60 ,C55_=_C61 ,C55_=_C62 ,C55_=_C64 ,C55_=_C65 ,C55_=_C66 ,\nC55_=_C67 ,C55_=_C68 ,C55_=_C69 ,C55_=_C70 ,C55_=_C71 ,C55_=_C72 ,\nC55_=_C73 ,C55_=_C74 ,C55_=_C75 ,C55_=_C560 ,C56_=_C57 ,C56_=_C58 ,\nC56_=_C59 ,C56_=_C60 ,C56_=_C61 ,C56_=_C62 ,C56_=_C64 ,C56_=_C65 ,\nC56_=_C66 ,C56_=_C67 ,C56_=_C68 ,C56_=_C69 ,C56_=_C70 ,C56_=_C71 ,\nC56_=_C72 ,C56_=_C73 ,C56_=_C74 ,C56_=_C75 ,C56_=_C579 ,C57_=_C58 ,\nC57_=_C59 ,C57_=_C60 ,C57_=_C61 ,C57_=_C62 ,C57_=_C64 ,C57_=_C65 ,\nC57_=_C66 ,C57_=_C67 ,C57_=_C68 ,C57_=_C69 ,C57_=_C70 ,C57_=_C71 ,\nC57_=_C72 ,C57_=_C73 ,C57_=_C74 ,C57_=_C75 ,C57_=_C595 ,C58_=_C59 ,\nC58_=_C60 ,C58_=_C61 ,C58_=_C62 ,C58_=_C64 ,C58_=_C65 ,C58_=_C66 ,\nC58_=_C67 ,C58_=_C68 ,C58_=_C69 ,C58_=_C70 ,C58_=_C71 ,C58_=_C72 ,\nC58_=_C73 ,C58_=_C74 ,C58_=_C75 ,C58_=_C612 ,C59_=_C60 ,C59_=_C61 ,\nC59_=_C62 ,C59_=_C64 ,C59_=_C65 ,C59_=_C66 ,C59_=_C67 ,C59_=_C68 ,\nC59_=_C69 ,C59_=_C70 ,C59_=_C71 ,C59_=_C72 ,C59_=_C73 ,C59_=_C74 ,\nC59_=_C75 ,C60_=_C61 ,C60_=_C62 ,C60_=_C64 ,C60_=_C65 ,C60_=_C66 ,\nC60_=_C67 ,C60_=_C68 ,C60_=_C69 ,C60_=_C70 ,C60_=_C71 ,C60_=_C72 ,\nC60_=_C73 ,C60_=_C74 ,C60_=_C75 ,C60_=_C640 ,C61_=_C62 ,C61_=_C64 ,\nC61_=_C65 ,C61_=_C66 ,C61_=_C67 ,C61_=_C68 ,C61_=_C69 ,C61_=_C70 ,\nC61_=_C71 ,C61_=_C72 ,C61_=_C73 ,C61_=_C74 ,C61_=_C75 ,C61_=_C653 ,\nC62_=_C64 ,C62_=_C65 ,C62_=_C66 ,C62_=_C67 ,C62_=_C68 ,C62_=_C69 ,\nC62_=_C70 ,C62_=_C71 ,C62_=_C72 ,C62_=_C73 ,C62_=_C74 ,C62_=_C75 ,\nC62_=_C665 ,C64_=_C65 ,C64_=_C66 ,C64_=_C67 ,C64_=_C68 ,C64_=_C69 ,\nC64_=_C70 ,C64_=_C71 ,C64_=_C72 ,C64_=_C73 ,C64_=_C74 ,C64_=_C75 ,\nC64_=_C678 ,C65_=_C66 ,C65_=_C67 ,C65_=_C68 ,C65_=_C69 ,C65_=_C70 ,\nC65_=_C71 ,C65_=_C72 ,C65_=_C73 ,C65_=_C74 ,C65_=_C75 ,C65_=_C679 ,\nC66_=_C67 ,C66_=_C68 ,C66_=_C69 ,C66_=_C70 ,C66_=_C71 ,C66_=_C72 ,\nC66_=_C73 ,C66_=_C74 ,C66_=_C75 ,C66_=_C680 ,C67_=_C68 ,C67_=_C69 ,\nC67_=_C70 ,C67_=_C71 ,C67_=_C72 ,C67_=_C73 ,C67_=_C74 ,C67_=_C75 ,\nC67_=_C681 ,C68_=_C69 ,C68_=_C70 ,C68_=_C71 ,C68_=_C72 ,C68_=_C73 ,\nC68_=_C74 ,C68_=_C75 ,C68_=_C682 ,C69_=_C70 ,C69_=_C71 ,C69_=_C72 ,\nC69_=_C73 ,C69_=_C74 ,C69_=_C75 ,C69_=_C683 ,C70_=_C71 ,C70_=_C72 ,\nC70_=_C73 ,C70_=_C74 ,C70_=_C75 ,C70_=_C684 ,C71_=_C72 ,C71_=_C73 ,\nC71_=_C74 ,C71_=_C75 ,C71_=_C685 ,C72_=_C73 ,C72_=_C74 ,C72_=_C75 ,\nC72_=_C686 ,C73_=_C74 ,C73_=_C75 ,C73_=_C687 ,C74_=_C75 ,C74_=_C688 ,\nC75_=_C689 ,C96_=_C131 ,C96_=_C166 ,C96_=_C200 ,C96_=_C233 ,C96_=_C263 ,\nC96_=_C294 ,C96_=_C322 ,C96_=_C350 ,C96_=_C378 ,C96_=_C404 ,C96_=_C429 ,\nC96_=_C453 ,C96_=_C476 ,C96_=_C498 ,C96_=_C520 ,C96_=_C540 ,C96_=_C560 ,\nC96_=_C579 ,C96_=_C595 ,C96_=_C612 ,C96_=_C640 ,C96_=_C653 ,C96_=_C665 ,\nC96_=_C678 ,C96_=_C679 ,C96_=_C680 ,C96_=_C681 ,C96_=_C682 ,C96_=_C683 ,\nC96_=_C684 ,C96_=_C685 ,C96_=_C686 ,C96_=_C687 ,C96_=_C688 ,C96_=_C689 ,\nC131_=_C166 ,C131_=_C200 ,C131_=_C233 ,C131_=_C263 ,C131_=_C294 ,C131_=_C322 ,\nC131_=_C350 ,C131_=_C378 ,C131_=_C404 ,C131_=_C429 ,C131_=_C453 ,C131_=_C476 ,\nC131_=_C498 ,C131_=_C520 ,C131_=_C540 ,C131_=_C560 ,C131_=_C579 ,C131_=_C595 ,\nC131_=_C612 ,C131_=_C640 ,C131_=_C653 ,C131_=_C665 ,C131_=_C678 ,C131_=_C679 ,\nC131_=_C680 ,C131_=_C681 ,C131_=_C682 ,C131_=_C683 ,C131_=_C684 ,C131_=_C685 ,\nC131_=_C686 ,C131_=_C687 ,C131_=_C688 ,C131_=_C689 ,C166_=_C200 ,C166_=_C233 ,\nC166_=_C263 ,C166_=_C294 ,C166_=_C322 ,C166_=_C350 ,C166_=_C378 ,C166_=_C404 ,\nC166_=_C429 ,C166_=_C453 ,C166_=_C476 ,C166_=_C498 ,C166_=_C520 ,C166_=_C540 ,\nC166_=_C560 ,C166_=_C579 ,C166_=_C595 ,C166_=_C612 ,C166_=_C640 ,C166_=_C653 ,\nC166_=_C665 ,C166_=_C678 ,C166_=_C679 ,C166_=_C680 ,C166_=_C681 ,C166_=_C682 ,\nC166_=_C683 ,C166_=_C684 ,C166_=_C685 ,C166_=_C686 ,C166_=_C687 ,C166_=_C688 ,\nC166_=_C689 ,C200_=_C233 ,C200_=_C263 ,C200_=_C294 ,C200_=_C322 ,C200_=_C350 ,\nC200_=_C378 ,C200_=_C404 ,C200_=_C429 ,C200_=_C453 ,C200_=_C476 ,C200_=_C498 ,\nC200_=_C520 ,C200_=_C540 ,C200_=_C560 ,C200_=_C579 ,C200_=_C595 ,C200_=_C612 ,\nC200_=_C640 ,C200_=_C653 ,C200_=_C665 ,C200_=_C678 ,C200_=_C679 ,C200_=_C680 ,\nC200_=_C681 ,C200_=_C682 ,C200_=_C683 ,C200_=_C684 ,C200_=_C685 ,C200_=_C686 ,\nC200_=_C687 ,C200_=_C688 ,C200_=_C689 ,C233_=_C263 ,C233_=_C294 ,C233_=_C322 ,\nC233_=_C350 ,C233_=_C378 ,C233_=_C404 ,C233_=_C429 ,C233_=_C453 ,C233_=_C476 ,\nC233_=_C498 ,C233_=_C520 ,C233_=_C540 ,C233_=_C560 ,C233_=_C579 ,C233_=_C595 ,\nC233_=_C612 ,C233_=_C640 ,C233_=_C653 ,C233_=_C665 ,C233_=_C678 ,C233_=_C679 ,\nC233_=_C680 ,C233_=_C681 ,C233_=_C682 ,C233_=_C683 ,C233_=_C684 ,C233_=_C685 ,\nC233_=_C686 ,C233_=_C687 ,C233_=_C688 ,C233_=_C689 ,C263_=_C294 ,C263_=_C322 ,\nC263_=_C350 ,C263_=_C378 ,C263_=_C404 ,C263_=_C429 ,C263_=_C453 ,C263_=_C476 ,\nC263_=_C498 ,C263_=_C520 ,C263_=_C540 ,C263_=_C560 ,C263_=_C579 ,C263_=_C595 ,\nC263_=_C612 ,C263_=_C640 ,C263_=_C653 ,C263_=_C665 ,C263_=_C678 ,C263_=_C679 ,\nC263_=_C680 ,C263_=_C681 ,C263_=_C682 ,C263_=_C683 ,C263_=_C684 ,C263_=_C685 ,\nC263_=_C686 ,C263_=_C687 ,C263_=_C688 ,C263_=_C689 ,C294_=_C322 ,C294_=_C350 ,\nC294_=_C378 ,C294_=_C404 ,C294_=_C429 ,C294_=_C453 ,C294_=_C476 ,C294_=_C498 ,\nC294_=_C520 ,C294_=_C540 ,C294_=_C560 ,C294_=_C579 ,C294_=_C595 ,C294_=_C612 ,\nC294_=_C640 ,C294_=_C653 ,C294_=_C665 ,C294_=_C678 ,C294_=_C679 ,C294_=_C680 ,\nC294_=_C681 ,C294_=_C682 ,C294_=_C683 ,C294_=_C684 ,C294_=_C685 ,C294_=_C686 ,\nC294_=_C687 ,C294_=_C688 ,C294_=_C689 ,C322_=_C350 ,C322_=_C378 ,C322_=_C404 ,\nC322_=_C429 ,C322_=_C453 ,C322_=_C476 ,C322_=_C498 ,C322_=_C520 ,C322_=_C540 ,\nC322_=_C560 ,C322_=_C579 ,C322_=_C595 ,C322_=_C612 ,C322_=_C640 ,C322_=_C653 ,\nC322_=_C665 ,C322_=_C678 ,C322_=_C679 ,C322_=_C680 ,C322_=_C681 ,C322_=_C682 ,\nC322_=_C683 ,C322_=_C684 ,C322_=_C685 ,C322_=_C686 ,C322_=_C687 ,C322_=_C688 ,\nC322_=_C689 ,C350_=_C378 ,C350_=_C404 ,C350_=_C429 ,C350_=_C453 ,C350_=_C476 ,\nC350_=_C498 ,C350_=_C520 ,C350_=_C540 ,C350_=_C560 ,C350_=_C579 ,C350_=_C595 ,\nC350_=_C612 ,C350_=_C640 ,C350_=_C653 ,C350_=_C665 ,C350_=_C678 ,C350_=_C679 ,\nC350_=_C680 ,C350_=_C681 ,C350_=_C682 ,C350_=_C683 ,C350_=_C684 ,C350_=_C685 ,\nC350_=_C686 ,C350_=_C687 ,C350_=_C688 ,C350_=_C689 ,C378_=_C404 ,C378_=_C429 ,\nC378_=_C453 ,C378_=_C476 ,C378_=_C498 ,C378_=_C520 ,C378_=_C540 ,C378_=_C560 ,\nC378_=_C579 ,C378_=_C595 ,C378_=_C612 ,C378_=_C640 ,C378_=_C653 ,C378_=_C665 ,\nC378_=_C678 ,C378_=_C679 ,C378_=_C680 ,C378_=_C681 ,C378_=_C682 ,C378_=_C683 ,\nC378_=_C684 ,C378_=_C685 ,C378_=_C686 ,C378_=_C687 ,C378_=_C688 ,C378_=_C689 ,\nC404_=_C429 ,C404_=_C453 ,C404_=_C476 ,C404_=_C498 ,C404_=_C520 ,C404_=_C540 ,\nC404_=_C560 ,C404_=_C579 ,C404_=_C595 ,C404_=_C612 ,C404_=_C640 ,C404_=_C653 ,\nC404_=_C665 ,C404_=_C678 ,C404_=_C679 ,C404_=_C680 ,C404_=_C681 ,C404_=_C682 ,\nC404_=_C683 ,C404_=_C684 ,C404_=_C685 ,C404_=_C686 ,C404_=_C687 ,C404_=_C688 ,\nC404_=_C689 ,C429_=_C453 ,C429_=_C476 ,C429_=_C498 ,C429_=_C520 ,C429_=_C540 ,\nC429_=_C560 ,C429_=_C579 ,C429_=_C595 ,C429_=_C612 ,C429_=_C640 ,C429_=_C653 ,\nC429_=_C665 ,C429_=_C678 ,C429_=_C679 ,C429_=_C680 ,C429_=_C681 ,C429_=_C682 ,\nC429_=_C683 ,C429_=_C684 ,C429_=_C685 ,C429_=_C686 ,C429_=_C687 ,C429_=_C688 ,\nC429_=_C689 ,C453_=_C476 ,C453_=_C498 ,C453_=_C520 ,C453_=_C540 ,C453_=_C560 ,\nC453_=_C579 ,C453_=_C595 ,C453_=_C612 ,C453_=_C640 ,C453_=_C653 ,C453_=_C665 ,\nC453_=_C678 ,C453_=_C679 ,C453_=_C680 ,C453_=_C681 ,C453_=_C682 ,C453_=_C683 ,\nC453_=_C684 ,C453_=_C685 ,C453_=_C686 ,C453_=_C687 ,C453_=_C688 ,C453_=_C689 ,\nC476_=_C498 ,C476_=_C520 ,C476_=_C540 ,C476_=_C560 ,C476_=_C579 ,C476_=_C595 ,\nC476_=_C612 ,C476_=_C640 ,C476_=_C653 ,C476_=_C665 ,C476_=_C678 ,C476_=_C679 ,\nC476_=_C680 ,C476_=_C681 ,C476_=_C682 ,C476_=_C683 ,C476_=_C684 ,C476_=_C685 ,\nC476_=_C686 ,C476_=_C687 ,C476_=_C688 ,C476_=_C689 ,C498_=_C520 ,C498_=_C540 ,\nC498_=_C560 ,C498_=_C579 ,C498_=_C595 ,C498_=_C612 ,C498_=_C640 ,C498_=_C653 ,\nC498_=_C665 ,C498_=_C678 ,C498_=_C679 ,C498_=_C680 ,C498_=_C681 ,C498_=_C682 ,\nC498_=_C683 ,C498_=_C684 ,C498_=_C685 ,C498_=_C686 ,C498_=_C687 ,C498_=_C688 ,\nC498_=_C689 ,C520_=_C540 ,C520_=_C560 ,C520_=_C579 ,C520_=_C595 ,C520_=_C612 ,\nC520_=_C640 ,C520_=_C653 ,C520_=_C665 ,C520_=_C678 ,C520_=_C679 ,C520_=_C680 ,\nC520_=_C681 ,C520_=_C682 ,C520_=_C683 ,C520_=_C684 ,C520_=_C685 ,C520_=_C686 ,\nC520_=_C687 ,C520_=_C688 ,C520_=_C689 ,C540_=_C560 ,C540_=_C579 ,C540_=_C595 ,\nC540_=_C612 ,C540_=_C640 ,C540_=_C653 ,C540_=_C665 ,C540_=_C678 ,C540_=_C679 ,\nC540_=_C680 ,C540_=_C681 ,C540_=_C682 ,C540_=_C683 ,C540_=_C684 ,C540_=_C685 ,\nC540_=_C686 ,C540_=_C687 ,C540_=_C688 ,C540_=_C689 ,C560_=_C579 ,C560_=_C595 ,\nC560_=_C612 ,C560_=_C640 ,C560_=_C653 ,C560_=_C665 ,C560_=_C678 ,C560_=_C679</w:t>
      </w:r>
    </w:p>
    <w:p>
      <w:pPr>
        <w:pStyle w:val="PreformattedText"/>
        <w:bidi w:val="0"/>
        <w:spacing w:before="0" w:after="0"/>
        <w:jc w:val="left"/>
        <w:rPr/>
      </w:pPr>
      <w:r>
        <w:rPr/>
        <w:t xml:space="preserve"> </w:t>
      </w:r>
      <w:r>
        <w:rPr/>
        <w:t>,\nC560_=_C680 ,C560_=_C681 ,C560_=_C682 ,C560_=_C683 ,C560_=_C684 ,C560_=_C685 ,\nC560_=_C686 ,C560_=_C687 ,C560_=_C688 ,C560_=_C689 ,C579_=_C595 ,C579_=_C612 ,\nC579_=_C640 ,C579_=_C653 ,C579_=_C665 ,C579_=_C678 ,C579_=_C679 ,C579_=_C680 ,\nC579_=_C681 ,C579_=_C682 ,C579_=_C683 ,C579_=_C684 ,C579_=_C685 ,C579_=_C686 ,\nC579_=_C687 ,C579_=_C688 ,C579_=_C689 ,C595_=_C612 ,C595_=_C640 ,C595_=_C653 ,\nC595_=_C665 ,C595_=_C678 ,C595_=_C679 ,C595_=_C680 ,C595_=_C681 ,C595_=_C682 ,\nC595_=_C683 ,C595_=_C684 ,C595_=_C685 ,C595_=_C686 ,C595_=_C687 ,C595_=_C688 ,\nC595_=_C689 ,C612_=_C640 ,C612_=_C653 ,C612_=_C665 ,C612_=_C678 ,C612_=_C679 ,\nC612_=_C680 ,C612_=_C681 ,C612_=_C682 ,C612_=_C683 ,C612_=_C684 ,C612_=_C685 ,\nC612_=_C686 ,C612_=_C687 ,C612_=_C688 ,C612_=_C689 ,C640_=_C653 ,C640_=_C665 ,\nC640_=_C678 ,C640_=_C679 ,C640_=_C680 ,C640_=_C681 ,C640_=_C682 ,C640_=_C683 ,\nC640_=_C684 ,C640_=_C685 ,C640_=_C686 ,C640_=_C687 ,C640_=_C688 ,C640_=_C689 ,\nC653_=_C665 ,C653_=_C678 ,C653_=_C679 ,C653_=_C680 ,C653_=_C681 ,C653_=_C682 ,\nC653_=_C683 ,C653_=_C684 ,C653_=_C685 ,C653_=_C686 ,C653_=_C687 ,C653_=_C688 ,\nC653_=_C689 ,C665_=_C678 ,C665_=_C679 ,C665_=_C680 ,C665_=_C681 ,C665_=_C682 ,\nC665_=_C683 ,C665_=_C684 ,C665_=_C685 ,C665_=_C686 ,C665_=_C687 ,C665_=_C688 ,\nC665_=_C689 ,C678_=_C679 ,C678_=_C680 ,C678_=_C681 ,C678_=_C682 ,C678_=_C683 ,\nC678_=_C684 ,C678_=_C685 ,C678_=_C686 ,C678_=_C687 ,C678_=_C688 ,C678_=_C689 ,\nC679_=_C680 ,C679_=_C681 ,C679_=_C682 ,C679_=_C683 ,C679_=_C684 ,C679_=_C685 ,\nC679_=_C686 ,C679_=_C687 ,C679_=_C688 ,C679_=_C689 ,C680_=_C681 ,C680_=_C682 ,\nC680_=_C683 ,C680_=_C684 ,C680_=_C685 ,C680_=_C686 ,C680_=_C687 ,C680_=_C688 ,\nC680_=_C689 ,C681_=_C682 ,C681_=_C683 ,C681_=_C684 ,C681_=_C685 ,C681_=_C686 ,\nC681_=_C687 ,C681_=_C688 ,C681_=_C689 ,C682_=_C683 ,C682_=_C684 ,C682_=_C685 ,\nC682_=_C686 ,C682_=_C687 ,C682_=_C688 ,C682_=_C689 ,C683_=_C684 ,C683_=_C685 ,\nC683_=_C686 ,C683_=_C687 ,C683_=_C688 ,C683_=_C689 ,C684_=_C685 ,C684_=_C686 ,\nC684_=_C687 ,C684_=_C688 ,C684_=_C689 ,C685_=_C686 ,C685_=_C687 ,C685_=_C688 ,\nC685_=_C689 ,C686_=_C687 ,C686_=_C688 ,C686_=_C689 ,C687_=_C688 ,C687_=_C689 ,\nC688_=_C689 ,"];32[shape=box, label="id:32 level: 4\n75: C30 C38 C67 C75 C100 \nC107 C135 C143 C170 C178 C204 \nC212 C237 C245 C267 C275 C298 \nC305 C326 C334 C354 C362 C382 \nC390 C408 C416 C433 C440 C457 \nC465 C480 C488 C502 C510 C524 \nC531 C544 C552 C564 C572 C583 \nC589 C599 C607 C616 C624 C631 \nC638 C643 C651 C657 C669 C677 \nC681 C689 C692 C700 C702 C709 \nC710 C718 C719 C720 C721 C722 \nC723 C724 C725 C732 C738 C743 \nC747 C748 C750 C751 \n1442: C30_=_C38( C30 C38 ) C30_=_C67( C30 C67 ) C30_=_C100( C30 C100 ) C30_=_C135( C30 C135 ) C30_=_C170( C30 C170 ) \nC30_=_C204( C30 C204 ) C30_=_C237( C30 C237 ) C30_=_C267( C30 C267 ) C30_=_C298( C30 C298 ) C30_=_C326( C30 C326 ) C30_=_C354( C30 C354 ) \nC30_=_C382( C30 C382 ) C30_=_C408( C30 C408 ) C30_=_C433( C30 C433 ) C30_=_C457( C30 C457 ) C30_=_C480( C30 C480 ) C30_=_C502( C30 C502 ) \nC30_=_C524( C30 C524 ) C30_=_C544( C30 C544 ) C30_=_C564( C30 C564 ) C30_=_C583( C30 C583 ) C30_=_C599( C30 C599 ) C30_=_C616( C30 C616 ) \nC30_=_C631( C30 C631 ) C30_=_C643( C30 C643 ) C30_=_C657( C30 C657 ) C30_=_C669( C30 C669 ) C30_=_C681( C30 C681 ) C30_=_C692( C30 C692 ) \nC30_=_C702( C30 C702 ) C30_=_C710( C30 C710 ) C30_=_C719( C30 C719 ) C30_=_C720( C30 C720 ) C30_=_C721( C30 C721 ) C30_=_C722( C30 C722 ) \nC30_=_C723( C30 C723 ) C30_=_C724( C30 C724 ) C30_=_C725( C30 C725 ) C38_=_C75( C38 C75 ) C38_=_C107( C38 C107 ) C38_=_C143( C38 C143 ) \nC38_=_C178( C38 C178 ) C38_=_C212( C38 C212 ) C38_=_C245( C38 C245 ) C38_=_C275( C38 C275 ) C38_=_C305( C38 C305 ) C38_=_C334( C38 C334 ) \nC38_=_C362( C38 C362 ) C38_=_C390( C38 C390 ) C38_=_C416( C38 C416 ) C38_=_C440( C38 C440 ) C38_=_C465( C38 C465 ) C38_=_C488( C38 C488 ) \nC38_=_C510( C38 C510 ) C38_=_C531( C38 C531 ) C38_=_C552( C38 C552 ) C38_=_C572( C38 C572 ) C38_=_C589( C38 C589 ) C38_=_C607( C38 C607 ) \nC38_=_C624( C38 C624 ) C38_=_C638( C38 C638 ) C38_=_C651( C38 C651 ) C38_=_C677( C38 C677 ) C38_=_C689( C38 C689 ) C38_=_C700( C38 C700 ) \nC38_=_C709( C38 C709 ) C38_=_C718( C38 C718 ) C38_=_C725( C38 C725 ) C38_=_C732( C38 C732 ) C38_=_C738( C38 C738 ) C38_=_C743( C38 C743 ) \nC38_=_C747( C38 C747 ) C38_=_C748( C38 C748 ) C38_=_C750( C38 C750 ) C38_=_C751( C38 C751 ) C67_=_C75( C67 C75 ) C67_=_C100( C67 C100 ) \nC67_=_C135( C67 C135 ) C67_=_C170( C67 C170 ) C67_=_C204( C67 C204 ) C67_=_C237( C67 C237 ) C67_=_C267( C67 C267 ) C67_=_C298( C67 C298 ) \nC67_=_C326( C67 C326 ) C67_=_C354( C67 C354 ) C67_=_C382( C67 C382 ) C67_=_C408( C67 C408 ) C67_=_C433( C67 C433 ) C67_=_C457( C67 C457 ) \nC67_=_C480( C67 C480 ) C67_=_C502( C67 C502 ) C67_=_C524( C67 C524 ) C67_=_C544( C67 C544 ) C67_=_C564( C67 C564 ) C67_=_C583( C67 C583 ) \nC67_=_C599( C67 C599 ) C67_=_C616( C67 C616 ) C67_=_C631( C67 C631 ) C67_=_C643( C67 C643 ) C67_=_C657( C67 C657 ) C67_=_C669( C67 C669 ) \nC67_=_C681( C67 C681 ) C67_=_C692( C67 C692 ) C67_=_C702( C67 C702 ) C67_=_C710( C67 C710 ) C67_=_C719( C67 C719 ) C67_=_C720( C67 C720 ) \nC67_=_C721( C67 C721 ) C67_=_C722( C67 C722 ) C67_=_C723( C67 C723 ) C67_=_C724( C67 C724 ) C67_=_C725( C67 C725 ) C75_=_C107( C75 C107 ) \nC75_=_C143( C75 C143 ) C75_=_C178( C75 C178 ) C75_=_C212( C75 C212 ) C75_=_C245( C75 C245 ) C75_=_C275( C75 C275 ) C75_=_C305( C75 C305 ) \nC75_=_C334( C75 C334 ) C75_=_C362( C75 C362 ) C75_=_C390( C75 C390 ) C75_=_C416( C75 C416 ) C75_=_C440( C75 C440 ) C75_=_C465( C75 C465 ) \nC75_=_C488( C75 C488 ) C75_=_C510( C75 C510 ) C75_=_C531( C75 C531 ) C75_=_C552( C75 C552 ) C75_=_C572( C75 C572 ) C75_=_C589( C75 C589 ) \nC75_=_C607( C75 C607 ) C75_=_C624( C75 C624 ) C75_=_C638( C75 C638 ) C75_=_C651( C75 C651 ) C75_=_C677( C75 C677 ) C75_=_C689( C75 C689 ) \nC75_=_C700( C75 C700 ) C75_=_C709( C75 C709 ) C75_=_C718( C75 C718 ) C75_=_C725( C75 C725 ) C75_=_C732( C75 C732 ) C75_=_C738( C75 C738 ) \nC75_=_C743( C75 C743 ) C75_=_C747( C75 C747 ) C75_=_C748( C75 C748 ) C75_=_C750( C75 C750 ) C75_=_C751( C75 C751 ) C100_=_C107( C100 C107 ) \nC100_=_C135( C100 C135 ) C100_=_C170( C100 C170 ) C100_=_C204( C100 C204 ) C100_=_C237( C100 C237 ) C100_=_C267( C100 C267 ) C100_=_C298( C100 C298 ) \nC100_=_C326( C100 C326 ) C100_=_C354( C100 C354 ) C100_=_C382( C100 C382 ) C100_=_C408( C100 C408 ) C100_=_C433( C100 C433 ) C100_=_C457( C100 C457 ) \nC100_=_C480( C100 C480 ) C100_=_C502( C100 C502 ) C100_=_C524( C100 C524 ) C100_=_C544( C100 C544 ) C100_=_C564( C100 C564 ) C100_=_C583( C100 C583 ) \nC100_=_C599( C100 C599 ) C100_=_C616( C100 C616 ) C100_=_C631( C100 C631 ) C100_=_C643( C100 C643 ) C100_=_C657( C100 C657 ) C100_=_C669( C100 C669 ) \nC100_=_C681( C100 C681 ) C100_=_C692( C100 C692 ) C100_=_C702( C100 C702 ) C100_=_C710( C100 C710 ) C100_=_C719( C100 C719 ) C100_=_C720( C100 C720 ) \nC100_=_C721( C100 C721 ) C100_=_C722( C100 C722 ) C100_=_C723( C100 C723 ) C100_=_C724( C100 C724 ) C100_=_C725( C100 C725 ) C107_=_C143( C107 C143 ) \nC107_=_C178( C107 C178 ) C107_=_C212( C107 C212 ) C107_=_C245( C107 C245 ) C107_=_C275( C107 C275 ) C107_=_C305( C107 C305 ) C107_=_C334( C107 C334 ) \nC107_=_C362( C107 C362 ) C107_=_C390( C107 C390 ) C107_=_C416( C107 C416 ) C107_=_C440( C107 C440 ) C107_=_C465( C107 C465 ) C107_=_C488( C107 C488 ) \nC107_=_C510( C107 C510 ) C107_=_C531( C107 C531 ) C107_=_C552( C107 C552 ) C107_=_C572( C107 C572 ) C107_=_C589( C107 C589 ) C107_=_C607( C107 C607 ) \nC107_=_C624( C107 C624 ) C107_=_C638( C107 C638 ) C107_=_C651( C107 C651 ) C107_=_C677( C107 C677 ) C107_=_C689( C107 C689 ) C107_=_C700( C107 C700 ) \nC107_=_C709( C107 C709 ) C107_=_C718( C107 C718 ) C107_=_C725( C107 C725 ) C107_=_C732( C107 C732 ) C107_=_C738( C107 C738 ) C107_=_C743( C107 C743 ) \nC107_=_C747( C107 C747 ) C107_=_C748( C107 C748 ) C107_=_C750( C107 C750 ) C107_=_C751( C107 C751 ) C135_=_C143( C135 C143 ) C135_=_C170( C135 C170 ) \nC135_=_C204( C135 C204 ) C135_=_C237( C135 C237 ) C135_=_C267( C135 C267 ) C135_=_C298( C135 C298 ) C135_=_C326( C135 C326 ) C135_=_C354( C135 C354 ) \nC135_=_C382( C135 C382 ) C135_=_C408( C135 C408 ) C135_=_C433( C135 C433 ) C135_=_C457( C135 C457 ) C135_=_C480( C135 C480 ) C135_=_C502( C135 C502 ) \nC135_=_C524( C135 C524 ) C135_=_C544( C135 C544 ) C135_=_C564( C135 C564 ) C135_=_C583( C135 C583 ) C135_=_C599( C135 C599 ) C135_=_C616( C135 C616 ) \nC135_=_C631( C135 C631 ) C135_=_C643( C135 C643 ) C135_=_C657( C135 C657 ) C135_=_C669( C135 C669 ) C135_=_C681( C135 C681 ) C135_=_C692( C135 C692 ) \nC135_=_C702( C135 C702 ) C135_=_C710( C135 C710 ) C135_=_C719( C135 C719 ) C135_=_C720( C135 C720 ) C135_=_C721( C135 C721 ) C135_=_C722( C135 C722 ) \nC135_=_C723( C135 C723 ) C135_=_C724( C135 C724 ) C135_=_C725( C135 C725 ) C143_=_C178( C143 C178 ) C143_=_C212( C143 C212 ) C143_=_C245( C143 C245 ) \nC143_=_C275( C143 C275 ) C143_=_C305( C143 C305 ) C143_=_C334( C143 C334 ) C143_=_C362( C143 C362 ) C143_=_C390( C143 C390 ) C143_=_C416( C143 C416 ) \nC143_=_C440( C143 C440 ) C143_=_C465( C143 C465 ) C143_=_C488( C143 C488 ) C143_=_C510( C143 C510 ) C143_=_C531( C143 C531 ) C143_=_C552( C143 C552 ) \nC143_=_C572( C143 C572 ) C143_=_C589( C143 C589 ) C143_=_C607( C143 C607 ) C143_=_C624( C143 C624 ) C143_=_C638( C143 C638 ) C143_=_C651( C143 C651 ) \nC143_=_C677( C143 C677 ) C143_=_C689( C143 C689 ) C143_=_C700( C143 C700 ) C143_=_C709( C143 C709 ) C143_=_C718( C143 C718 ) C143_=_C725( C143 C725 ) \nC143_=_C732( C143 C732 ) C143_=_C738( C143 C738 ) C143_=_C743( C143 C743 ) C143_=_C747( C143 C747 ) C143_=_C748( C143 C748 ) C143_=_C750( C143 C750 ) \nC143_=_C751( C143 C751 ) C170_=_C178( C170 C178 ) C170_=_C204( C170 C204 ) C170_=_C237( C170 C237 ) C170_=_C267( C170 C267 ) C170_=_C298( C170 C298 ) \nC170_=_C326( C170 C326 ) C170_=_C354( C170 C354 ) C170_=_C382( C170 C382 ) C170_=_C408( C170 C408 ) C170_=_C433( C170 C433 ) C170_=_C457( C170 C457 ) \nC170_=_C480(</w:t>
      </w:r>
    </w:p>
    <w:p>
      <w:pPr>
        <w:pStyle w:val="PreformattedText"/>
        <w:bidi w:val="0"/>
        <w:spacing w:before="0" w:after="0"/>
        <w:jc w:val="left"/>
        <w:rPr/>
      </w:pPr>
      <w:r>
        <w:rPr/>
        <w:t xml:space="preserve"> </w:t>
      </w:r>
      <w:r>
        <w:rPr/>
        <w:t>C170 C480 ) C170_=_C502( C170 C502 ) C170_=_C524( C170 C524 ) C170_=_C544( C170 C544 ) C170_=_C564( C170 C564 ) C170_=_C583( C170 C583 ) \nC170_=_C599( C170 C599 ) C170_=_C616( C170 C616 ) C170_=_C631( C170 C631 ) C170_=_C643( C170 C643 ) C170_=_C657( C170 C657 ) C170_=_C669( C170 C669 ) \nC170_=_C681( C170 C681 ) C170_=_C692( C170 C692 ) C170_=_C702( C170 C702 ) C170_=_C710( C170 C710 ) C170_=_C719( C170 C719 ) C170_=_C720( C170 C720 ) \nC170_=_C721( C170 C721 ) C170_=_C722( C170 C722 ) C170_=_C723( C170 C723 ) C170_=_C724( C170 C724 ) C170_=_C725( C170 C725 ) C178_=_C212( C178 C212 ) \nC178_=_C245( C178 C245 ) C178_=_C275( C178 C275 ) C178_=_C305( C178 C305 ) C178_=_C334( C178 C334 ) C178_=_C362( C178 C362 ) C178_=_C390( C178 C390 ) \nC178_=_C416( C178 C416 ) C178_=_C440( C178 C440 ) C178_=_C465( C178 C465 ) C178_=_C488( C178 C488 ) C178_=_C510( C178 C510 ) C178_=_C531( C178 C531 ) \nC178_=_C552( C178 C552 ) C178_=_C572( C178 C572 ) C178_=_C589( C178 C589 ) C178_=_C607( C178 C607 ) C178_=_C624( C178 C624 ) C178_=_C638( C178 C638 ) \nC178_=_C651( C178 C651 ) C178_=_C677( C178 C677 ) C178_=_C689( C178 C689 ) C178_=_C700( C178 C700 ) C178_=_C709( C178 C709 ) C178_=_C718( C178 C718 ) \nC178_=_C725( C178 C725 ) C178_=_C732( C178 C732 ) C178_=_C738( C178 C738 ) C178_=_C743( C178 C743 ) C178_=_C747( C178 C747 ) C178_=_C748( C178 C748 ) \nC178_=_C750( C178 C750 ) C178_=_C751( C178 C751 ) C204_=_C212( C204 C212 ) C204_=_C237( C204 C237 ) C204_=_C267( C204 C267 ) C204_=_C298( C204 C298 ) \nC204_=_C326( C204 C326 ) C204_=_C354( C204 C354 ) C204_=_C382( C204 C382 ) C204_=_C408( C204 C408 ) C204_=_C433( C204 C433 ) C204_=_C457( C204 C457 ) \nC204_=_C480( C204 C480 ) C204_=_C502( C204 C502 ) C204_=_C524( C204 C524 ) C204_=_C544( C204 C544 ) C204_=_C564( C204 C564 ) C204_=_C583( C204 C583 ) \nC204_=_C599( C204 C599 ) C204_=_C616( C204 C616 ) C204_=_C631( C204 C631 ) C204_=_C643( C204 C643 ) C204_=_C657( C204 C657 ) C204_=_C669( C204 C669 ) \nC204_=_C681( C204 C681 ) C204_=_C692( C204 C692 ) C204_=_C702( C204 C702 ) C204_=_C710( C204 C710 ) C204_=_C719( C204 C719 ) C204_=_C720( C204 C720 ) \nC204_=_C721( C204 C721 ) C204_=_C722( C204 C722 ) C204_=_C723( C204 C723 ) C204_=_C724( C204 C724 ) C204_=_C725( C204 C725 ) C212_=_C245( C212 C245 ) \nC212_=_C275( C212 C275 ) C212_=_C305( C212 C305 ) C212_=_C334( C212 C334 ) C212_=_C362( C212 C362 ) C212_=_C390( C212 C390 ) C212_=_C416( C212 C416 ) \nC212_=_C440( C212 C440 ) C212_=_C465( C212 C465 ) C212_=_C488( C212 C488 ) C212_=_C510( C212 C510 ) C212_=_C531( C212 C531 ) C212_=_C552( C212 C552 ) \nC212_=_C572( C212 C572 ) C212_=_C589( C212 C589 ) C212_=_C607( C212 C607 ) C212_=_C624( C212 C624 ) C212_=_C638( C212 C638 ) C212_=_C651( C212 C651 ) \nC212_=_C677( C212 C677 ) C212_=_C689( C212 C689 ) C212_=_C700( C212 C700 ) C212_=_C709( C212 C709 ) C212_=_C718( C212 C718 ) C212_=_C725( C212 C725 ) \nC212_=_C732( C212 C732 ) C212_=_C738( C212 C738 ) C212_=_C743( C212 C743 ) C212_=_C747( C212 C747 ) C212_=_C748( C212 C748 ) C212_=_C750( C212 C750 ) \nC212_=_C751( C212 C751 ) C237_=_C245( C237 C245 ) C237_=_C267( C237 C267 ) C237_=_C298( C237 C298 ) C237_=_C326( C237 C326 ) C237_=_C354( C237 C354 ) \nC237_=_C382( C237 C382 ) C237_=_C408( C237 C408 ) C237_=_C433( C237 C433 ) C237_=_C457( C237 C457 ) C237_=_C480( C237 C480 ) C237_=_C502( C237 C502 ) \nC237_=_C524( C237 C524 ) C237_=_C544( C237 C544 ) C237_=_C564( C237 C564 ) C237_=_C583( C237 C583 ) C237_=_C599( C237 C599 ) C237_=_C616( C237 C616 ) \nC237_=_C631( C237 C631 ) C237_=_C643( C237 C643 ) C237_=_C657( C237 C657 ) C237_=_C669( C237 C669 ) C237_=_C681( C237 C681 ) C237_=_C692( C237 C692 ) \nC237_=_C702( C237 C702 ) C237_=_C710( C237 C710 ) C237_=_C719( C237 C719 ) C237_=_C720( C237 C720 ) C237_=_C721( C237 C721 ) C237_=_C722( C237 C722 ) \nC237_=_C723( C237 C723 ) C237_=_C724( C237 C724 ) C237_=_C725( C237 C725 ) C245_=_C275( C245 C275 ) C245_=_C305( C245 C305 ) C245_=_C334( C245 C334 ) \nC245_=_C362( C245 C362 ) C245_=_C390( C245 C390 ) C245_=_C416( C245 C416 ) C245_=_C440( C245 C440 ) C245_=_C465( C245 C465 ) C245_=_C488( C245 C488 ) \nC245_=_C510( C245 C510 ) C245_=_C531( C245 C531 ) C245_=_C552( C245 C552 ) C245_=_C572( C245 C572 ) C245_=_C589( C245 C589 ) C245_=_C607( C245 C607 ) \nC245_=_C624( C245 C624 ) C245_=_C638( C245 C638 ) C245_=_C651( C245 C651 ) C245_=_C677( C245 C677 ) C245_=_C689( C245 C689 ) C245_=_C700( C245 C700 ) \nC245_=_C709( C245 C709 ) C245_=_C718( C245 C718 ) C245_=_C725( C245 C725 ) C245_=_C732( C245 C732 ) C245_=_C738( C245 C738 ) C245_=_C743( C245 C743 ) \nC245_=_C747( C245 C747 ) C245_=_C748( C245 C748 ) C245_=_C750( C245 C750 ) C245_=_C751( C245 C751 ) C267_=_C275( C267 C275 ) C267_=_C298( C267 C298 ) \nC267_=_C326( C267 C326 ) C267_=_C354( C267 C354 ) C267_=_C382( C267 C382 ) C267_=_C408( C267 C408 ) C267_=_C433( C267 C433 ) C267_=_C457( C267 C457 ) \nC267_=_C480( C267 C480 ) C267_=_C502( C267 C502 ) C267_=_C524( C267 C524 ) C267_=_C544( C267 C544 ) C267_=_C564( C267 C564 ) C267_=_C583( C267 C583 ) \nC267_=_C599( C267 C599 ) C267_=_C616( C267 C616 ) C267_=_C631( C267 C631 ) C267_=_C643( C267 C643 ) C267_=_C657( C267 C657 ) C267_=_C669( C267 C669 ) \nC267_=_C681( C267 C681 ) C267_=_C692( C267 C692 ) C267_=_C702( C267 C702 ) C267_=_C710( C267 C710 ) C267_=_C719( C267 C719 ) C267_=_C720( C267 C720 ) \nC267_=_C721( C267 C721 ) C267_=_C722( C267 C722 ) C267_=_C723( C267 C723 ) C267_=_C724( C267 C724 ) C267_=_C725( C267 C725 ) C275_=_C305( C275 C305 ) \nC275_=_C334( C275 C334 ) C275_=_C362( C275 C362 ) C275_=_C390( C275 C390 ) C275_=_C416( C275 C416 ) C275_=_C440( C275 C440 ) C275_=_C465( C275 C465 ) \nC275_=_C488( C275 C488 ) C275_=_C510( C275 C510 ) C275_=_C531( C275 C531 ) C275_=_C552( C275 C552 ) C275_=_C572( C275 C572 ) C275_=_C589( C275 C589 ) \nC275_=_C607( C275 C607 ) C275_=_C624( C275 C624 ) C275_=_C638( C275 C638 ) C275_=_C651( C275 C651 ) C275_=_C677( C275 C677 ) C275_=_C689( C275 C689 ) \nC275_=_C700( C275 C700 ) C275_=_C709( C275 C709 ) C275_=_C718( C275 C718 ) C275_=_C725( C275 C725 ) C275_=_C732( C275 C732 ) C275_=_C738( C275 C738 ) \nC275_=_C743( C275 C743 ) C275_=_C747( C275 C747 ) C275_=_C748( C275 C748 ) C275_=_C750( C275 C750 ) C275_=_C751( C275 C751 ) C298_=_C305( C298 C305 ) \nC298_=_C326( C298 C326 ) C298_=_C354( C298 C354 ) C298_=_C382( C298 C382 ) C298_=_C408( C298 C408 ) C298_=_C433( C298 C433 ) C298_=_C457( C298 C457 ) \nC298_=_C480( C298 C480 ) C298_=_C502( C298 C502 ) C298_=_C524( C298 C524 ) C298_=_C544( C298 C544 ) C298_=_C564( C298 C564 ) C298_=_C583( C298 C583 ) \nC298_=_C599( C298 C599 ) C298_=_C616( C298 C616 ) C298_=_C631( C298 C631 ) C298_=_C643( C298 C643 ) C298_=_C657( C298 C657 ) C298_=_C669( C298 C669 ) \nC298_=_C681( C298 C681 ) C298_=_C692( C298 C692 ) C298_=_C702( C298 C702 ) C298_=_C710( C298 C710 ) C298_=_C719( C298 C719 ) C298_=_C720( C298 C720 ) \nC298_=_C721( C298 C721 ) C298_=_C722( C298 C722 ) C298_=_C723( C298 C723 ) C298_=_C724( C298 C724 ) C298_=_C725( C298 C725 ) C305_=_C334( C305 C334 ) \nC305_=_C362( C305 C362 ) C305_=_C390( C305 C390 ) C305_=_C416( C305 C416 ) C305_=_C440( C305 C440 ) C305_=_C465( C305 C465 ) C305_=_C488( C305 C488 ) \nC305_=_C510( C305 C510 ) C305_=_C531( C305 C531 ) C305_=_C552( C305 C552 ) C305_=_C572( C305 C572 ) C305_=_C589( C305 C589 ) C305_=_C607( C305 C607 ) \nC305_=_C624( C305 C624 ) C305_=_C638( C305 C638 ) C305_=_C651( C305 C651 ) C305_=_C677( C305 C677 ) C305_=_C689( C305 C689 ) C305_=_C700( C305 C700 ) \nC305_=_C709( C305 C709 ) C305_=_C718( C305 C718 ) C305_=_C725( C305 C725 ) C305_=_C732( C305 C732 ) C305_=_C738( C305 C738 ) C305_=_C743( C305 C743 ) \nC305_=_C747( C305 C747 ) C305_=_C748( C305 C748 ) C305_=_C750( C305 C750 ) C305_=_C751( C305 C751 ) C326_=_C334( C326 C334 ) C326_=_C354( C326 C354 ) \nC326_=_C382( C326 C382 ) C326_=_C408( C326 C408 ) C326_=_C433( C326 C433 ) C326_=_C457( C326 C457 ) C326_=_C480( C326 C480 ) C326_=_C502( C326 C502 ) \nC326_=_C524( C326 C524 ) C326_=_C544( C326 C544 ) C326_=_C564( C326 C564 ) C326_=_C583( C326 C583 ) C326_=_C599( C326 C599 ) C326_=_C616( C326 C616 ) \nC326_=_C631( C326 C631 ) C326_=_C643( C326 C643 ) C326_=_C657( C326 C657 ) C326_=_C669( C326 C669 ) C326_=_C681( C326 C681 ) C326_=_C692( C326 C692 ) \nC326_=_C702( C326 C702 ) C326_=_C710( C326 C710 ) C326_=_C719( C326 C719 ) C326_=_C720( C326 C720 ) C326_=_C721( C326 C721 ) C326_=_C722( C326 C722 ) \nC326_=_C723( C326 C723 ) C326_=_C724( C326 C724 ) C326_=_C725( C326 C725 ) C334_=_C362( C334 C362 ) C334_=_C390( C334 C390 ) C334_=_C416( C334 C416 ) \nC334_=_C440( C334 C440 ) C334_=_C465( C334 C465 ) C334_=_C488( C334 C488 ) C334_=_C510( C334 C510 ) C334_=_C531( C334 C531 ) C334_=_C552( C334 C552 ) \nC334_=_C572( C334 C572 ) C334_=_C589( C334 C589 ) C334_=_C607( C334 C607 ) C334_=_C624( C334 C624 ) C334_=_C638( C334 C638 ) C334_=_C651( C334 C651 ) \nC334_=_C677( C334 C677 ) C334_=_C689( C334 C689 ) C334_=_C700( C334 C700 ) C334_=_C709( C334 C709 ) C334_=_C718( C334 C718 ) C334_=_C725( C334 C725 ) \nC334_=_C732( C334 C732 ) C334_=_C738( C334 C738 ) C334_=_C743( C334 C743 ) C334_=_C747( C334 C747 ) C334_=_C748( C334 C748 ) C334_=_C750( C334 C750 ) \nC334_=_C751( C334 C751 ) C354_=_C362( C354 C362 ) C354_=_C382( C354 C382 ) C354_=_C408( C354 C408 ) C354_=_C433( C354 C433 ) C354_=_C457( C354 C457 ) \nC354_=_C480( C354 C480 ) C354_=_C502( C354 C502 ) C354_=_C524( C354 C524 ) C354_=_C544( C354 C544 ) C354_=_C564( C354 C564 ) C354_=_C583( C354 C583 ) \nC354_=_C599( C354 C599 ) C354_=_C616( C354 C616 ) C354_=_C631( C354 C631 ) C354_=_C643( C354 C643 ) C354_=_C657( C354 C657 ) C354_=_C669( C354 C669 ) \nC354_=_C681( C354 C681 ) C354_=_C692( C354 C692 ) C354_=_C702( C354 C702 ) C354_=_C710( C354 C710 ) C354_=_C719( C354 C719 ) C354_=_C720( C354 C720 ) \nC354_=_C721( C354 C721 ) C354_=_C722( C354 C722 ) C354_=_C723( C354 C723 ) C354_=_C724( C354 C724 ) C354_=_C725( C354 C725 ) C362_=_C390( C362 C390 ) \nC362_=_C416( C362 C416 ) C362_=_C440(</w:t>
      </w:r>
    </w:p>
    <w:p>
      <w:pPr>
        <w:pStyle w:val="PreformattedText"/>
        <w:bidi w:val="0"/>
        <w:spacing w:before="0" w:after="0"/>
        <w:jc w:val="left"/>
        <w:rPr/>
      </w:pPr>
      <w:r>
        <w:rPr/>
        <w:t xml:space="preserve"> </w:t>
      </w:r>
      <w:r>
        <w:rPr/>
        <w:t>C362 C440 ) C362_=_C465( C362 C465 ) C362_=_C488( C362 C488 ) C362_=_C510( C362 C510 ) C362_=_C531( C362 C531 ) \nC362_=_C552( C362 C552 ) C362_=_C572( C362 C572 ) C362_=_C589( C362 C589 ) C362_=_C607( C362 C607 ) C362_=_C624( C362 C624 ) C362_=_C638( C362 C638 ) \nC362_=_C651( C362 C651 ) C362_=_C677( C362 C677 ) C362_=_C689( C362 C689 ) C362_=_C700( C362 C700 ) C362_=_C709( C362 C709 ) C362_=_C718( C362 C718 ) \nC362_=_C725( C362 C725 ) C362_=_C732( C362 C732 ) C362_=_C738( C362 C738 ) C362_=_C743( C362 C743 ) C362_=_C747( C362 C747 ) C362_=_C748( C362 C748 ) \nC362_=_C750( C362 C750 ) C362_=_C751( C362 C751 ) C382_=_C390( C382 C390 ) C382_=_C408( C382 C408 ) C382_=_C433( C382 C433 ) C382_=_C457( C382 C457 ) \nC382_=_C480( C382 C480 ) C382_=_C502( C382 C502 ) C382_=_C524( C382 C524 ) C382_=_C544( C382 C544 ) C382_=_C564( C382 C564 ) C382_=_C583( C382 C583 ) \nC382_=_C599( C382 C599 ) C382_=_C616( C382 C616 ) C382_=_C631( C382 C631 ) C382_=_C643( C382 C643 ) C382_=_C657( C382 C657 ) C382_=_C669( C382 C669 ) \nC382_=_C681( C382 C681 ) C382_=_C692( C382 C692 ) C382_=_C702( C382 C702 ) C382_=_C710( C382 C710 ) C382_=_C719( C382 C719 ) C382_=_C720( C382 C720 ) \nC382_=_C721( C382 C721 ) C382_=_C722( C382 C722 ) C382_=_C723( C382 C723 ) C382_=_C724( C382 C724 ) C382_=_C725( C382 C725 ) C390_=_C416( C390 C416 ) \nC390_=_C440( C390 C440 ) C390_=_C465( C390 C465 ) C390_=_C488( C390 C488 ) C390_=_C510( C390 C510 ) C390_=_C531( C390 C531 ) C390_=_C552( C390 C552 ) \nC390_=_C572( C390 C572 ) C390_=_C589( C390 C589 ) C390_=_C607( C390 C607 ) C390_=_C624( C390 C624 ) C390_=_C638( C390 C638 ) C390_=_C651( C390 C651 ) \nC390_=_C677( C390 C677 ) C390_=_C689( C390 C689 ) C390_=_C700( C390 C700 ) C390_=_C709( C390 C709 ) C390_=_C718( C390 C718 ) C390_=_C725( C390 C725 ) \nC390_=_C732( C390 C732 ) C390_=_C738( C390 C738 ) C390_=_C743( C390 C743 ) C390_=_C747( C390 C747 ) C390_=_C748( C390 C748 ) C390_=_C750( C390 C750 ) \nC390_=_C751( C390 C751 ) C408_=_C416( C408 C416 ) C408_=_C433( C408 C433 ) C408_=_C457( C408 C457 ) C408_=_C480( C408 C480 ) C408_=_C502( C408 C502 ) \nC408_=_C524( C408 C524 ) C408_=_C544( C408 C544 ) C408_=_C564( C408 C564 ) C408_=_C583( C408 C583 ) C408_=_C599( C408 C599 ) C408_=_C616( C408 C616 ) \nC408_=_C631( C408 C631 ) C408_=_C643( C408 C643 ) C408_=_C657( C408 C657 ) C408_=_C669( C408 C669 ) C408_=_C681( C408 C681 ) C408_=_C692( C408 C692 ) \nC408_=_C702( C408 C702 ) C408_=_C710( C408 C710 ) C408_=_C719( C408 C719 ) C408_=_C720( C408 C720 ) C408_=_C721( C408 C721 ) C408_=_C722( C408 C722 ) \nC408_=_C723( C408 C723 ) C408_=_C724( C408 C724 ) C408_=_C725( C408 C725 ) C416_=_C440( C416 C440 ) C416_=_C465( C416 C465 ) C416_=_C488( C416 C488 ) \nC416_=_C510( C416 C510 ) C416_=_C531( C416 C531 ) C416_=_C552( C416 C552 ) C416_=_C572( C416 C572 ) C416_=_C589( C416 C589 ) C416_=_C607( C416 C607 ) \nC416_=_C624( C416 C624 ) C416_=_C638( C416 C638 ) C416_=_C651( C416 C651 ) C416_=_C677( C416 C677 ) C416_=_C689( C416 C689 ) C416_=_C700( C416 C700 ) \nC416_=_C709( C416 C709 ) C416_=_C718( C416 C718 ) C416_=_C725( C416 C725 ) C416_=_C732( C416 C732 ) C416_=_C738( C416 C738 ) C416_=_C743( C416 C743 ) \nC416_=_C747( C416 C747 ) C416_=_C748( C416 C748 ) C416_=_C750( C416 C750 ) C416_=_C751( C416 C751 ) C433_=_C440( C433 C440 ) C433_=_C457( C433 C457 ) \nC433_=_C480( C433 C480 ) C433_=_C502( C433 C502 ) C433_=_C524( C433 C524 ) C433_=_C544( C433 C544 ) C433_=_C564( C433 C564 ) C433_=_C583( C433 C583 ) \nC433_=_C599( C433 C599 ) C433_=_C616( C433 C616 ) C433_=_C631( C433 C631 ) C433_=_C643( C433 C643 ) C433_=_C657( C433 C657 ) C433_=_C669( C433 C669 ) \nC433_=_C681( C433 C681 ) C433_=_C692( C433 C692 ) C433_=_C702( C433 C702 ) C433_=_C710( C433 C710 ) C433_=_C719( C433 C719 ) C433_=_C720( C433 C720 ) \nC433_=_C721( C433 C721 ) C433_=_C722( C433 C722 ) C433_=_C723( C433 C723 ) C433_=_C724( C433 C724 ) C433_=_C725( C433 C725 ) C440_=_C465( C440 C465 ) \nC440_=_C488( C440 C488 ) C440_=_C510( C440 C510 ) C440_=_C531( C440 C531 ) C440_=_C552( C440 C552 ) C440_=_C572( C440 C572 ) C440_=_C589( C440 C589 ) \nC440_=_C607( C440 C607 ) C440_=_C624( C440 C624 ) C440_=_C638( C440 C638 ) C440_=_C651( C440 C651 ) C440_=_C677( C440 C677 ) C440_=_C689( C440 C689 ) \nC440_=_C700( C440 C700 ) C440_=_C709( C440 C709 ) C440_=_C718( C440 C718 ) C440_=_C725( C440 C725 ) C440_=_C732( C440 C732 ) C440_=_C738( C440 C738 ) \nC440_=_C743( C440 C743 ) C440_=_C747( C440 C747 ) C440_=_C748( C440 C748 ) C440_=_C750( C440 C750 ) C440_=_C751( C440 C751 ) C457_=_C465( C457 C465 ) \nC457_=_C480( C457 C480 ) C457_=_C502( C457 C502 ) C457_=_C524( C457 C524 ) C457_=_C544( C457 C544 ) C457_=_C564( C457 C564 ) C457_=_C583( C457 C583 ) \nC457_=_C599( C457 C599 ) C457_=_C616( C457 C616 ) C457_=_C631( C457 C631 ) C457_=_C643( C457 C643 ) C457_=_C657( C457 C657 ) C457_=_C669( C457 C669 ) \nC457_=_C681( C457 C681 ) C457_=_C692( C457 C692 ) C457_=_C702( C457 C702 ) C457_=_C710( C457 C710 ) C457_=_C719( C457 C719 ) C457_=_C720( C457 C720 ) \nC457_=_C721( C457 C721 ) C457_=_C722( C457 C722 ) C457_=_C723( C457 C723 ) C457_=_C724( C457 C724 ) C457_=_C725( C457 C725 ) C465_=_C488( C465 C488 ) \nC465_=_C510( C465 C510 ) C465_=_C531( C465 C531 ) C465_=_C552( C465 C552 ) C465_=_C572( C465 C572 ) C465_=_C589( C465 C589 ) C465_=_C607( C465 C607 ) \nC465_=_C624( C465 C624 ) C465_=_C638( C465 C638 ) C465_=_C651( C465 C651 ) C465_=_C677( C465 C677 ) C465_=_C689( C465 C689 ) C465_=_C700( C465 C700 ) \nC465_=_C709( C465 C709 ) C465_=_C718( C465 C718 ) C465_=_C725( C465 C725 ) C465_=_C732( C465 C732 ) C465_=_C738( C465 C738 ) C465_=_C743( C465 C743 ) \nC465_=_C747( C465 C747 ) C465_=_C748( C465 C748 ) C465_=_C750( C465 C750 ) C465_=_C751( C465 C751 ) C480_=_C488( C480 C488 ) C480_=_C502( C480 C502 ) \nC480_=_C524( C480 C524 ) C480_=_C544( C480 C544 ) C480_=_C564( C480 C564 ) C480_=_C583( C480 C583 ) C480_=_C599( C480 C599 ) C480_=_C616( C480 C616 ) \nC480_=_C631( C480 C631 ) C480_=_C643( C480 C643 ) C480_=_C657( C480 C657 ) C480_=_C669( C480 C669 ) C480_=_C681( C480 C681 ) C480_=_C692( C480 C692 ) \nC480_=_C702( C480 C702 ) C480_=_C710( C480 C710 ) C480_=_C719( C480 C719 ) C480_=_C720( C480 C720 ) C480_=_C721( C480 C721 ) C480_=_C722( C480 C722 ) \nC480_=_C723( C480 C723 ) C480_=_C724( C480 C724 ) C480_=_C725( C480 C725 ) C488_=_C510( C488 C510 ) C488_=_C531( C488 C531 ) C488_=_C552( C488 C552 ) \nC488_=_C572( C488 C572 ) C488_=_C589( C488 C589 ) C488_=_C607( C488 C607 ) C488_=_C624( C488 C624 ) C488_=_C638( C488 C638 ) C488_=_C651( C488 C651 ) \nC488_=_C677( C488 C677 ) C488_=_C689( C488 C689 ) C488_=_C700( C488 C700 ) C488_=_C709( C488 C709 ) C488_=_C718( C488 C718 ) C488_=_C725( C488 C725 ) \nC488_=_C732( C488 C732 ) C488_=_C738( C488 C738 ) C488_=_C743( C488 C743 ) C488_=_C747( C488 C747 ) C488_=_C748( C488 C748 ) C488_=_C750( C488 C750 ) \nC488_=_C751( C488 C751 ) C502_=_C510( C502 C510 ) C502_=_C524( C502 C524 ) C502_=_C544( C502 C544 ) C502_=_C564( C502 C564 ) C502_=_C583( C502 C583 ) \nC502_=_C599( C502 C599 ) C502_=_C616( C502 C616 ) C502_=_C631( C502 C631 ) C502_=_C643( C502 C643 ) C502_=_C657( C502 C657 ) C502_=_C669( C502 C669 ) \nC502_=_C681( C502 C681 ) C502_=_C692( C502 C692 ) C502_=_C702( C502 C702 ) C502_=_C710( C502 C710 ) C502_=_C719( C502 C719 ) C502_=_C720( C502 C720 ) \nC502_=_C721( C502 C721 ) C502_=_C722( C502 C722 ) C502_=_C723( C502 C723 ) C502_=_C724( C502 C724 ) C502_=_C725( C502 C725 ) C510_=_C531( C510 C531 ) \nC510_=_C552( C510 C552 ) C510_=_C572( C510 C572 ) C510_=_C589( C510 C589 ) C510_=_C607( C510 C607 ) C510_=_C624( C510 C624 ) C510_=_C638( C510 C638 ) \nC510_=_C651( C510 C651 ) C510_=_C677( C510 C677 ) C510_=_C689( C510 C689 ) C510_=_C700( C510 C700 ) C510_=_C709( C510 C709 ) C510_=_C718( C510 C718 ) \nC510_=_C725( C510 C725 ) C510_=_C732( C510 C732 ) C510_=_C738( C510 C738 ) C510_=_C743( C510 C743 ) C510_=_C747( C510 C747 ) C510_=_C748( C510 C748 ) \nC510_=_C750( C510 C750 ) C510_=_C751( C510 C751 ) C524_=_C531( C524 C531 ) C524_=_C544( C524 C544 ) C524_=_C564( C524 C564 ) C524_=_C583( C524 C583 ) \nC524_=_C599( C524 C599 ) C524_=_C616( C524 C616 ) C524_=_C631( C524 C631 ) C524_=_C643( C524 C643 ) C524_=_C657( C524 C657 ) C524_=_C669( C524 C669 ) \nC524_=_C681( C524 C681 ) C524_=_C692( C524 C692 ) C524_=_C702( C524 C702 ) C524_=_C710( C524 C710 ) C524_=_C719( C524 C719 ) C524_=_C720( C524 C720 ) \nC524_=_C721( C524 C721 ) C524_=_C722( C524 C722 ) C524_=_C723( C524 C723 ) C524_=_C724( C524 C724 ) C524_=_C725( C524 C725 ) C531_=_C552( C531 C552 ) \nC531_=_C572( C531 C572 ) C531_=_C589( C531 C589 ) C531_=_C607( C531 C607 ) C531_=_C624( C531 C624 ) C531_=_C638( C531 C638 ) C531_=_C651( C531 C651 ) \nC531_=_C677( C531 C677 ) C531_=_C689( C531 C689 ) C531_=_C700( C531 C700 ) C531_=_C709( C531 C709 ) C531_=_C718( C531 C718 ) C531_=_C725( C531 C725 ) \nC531_=_C732( C531 C732 ) C531_=_C738( C531 C738 ) C531_=_C743( C531 C743 ) C531_=_C747( C531 C747 ) C531_=_C748( C531 C748 ) C531_=_C750( C531 C750 ) \nC531_=_C751( C531 C751 ) C544_=_C552( C544 C552 ) C544_=_C564( C544 C564 ) C544_=_C583( C544 C583 ) C544_=_C599( C544 C599 ) C544_=_C616( C544 C616 ) \nC544_=_C631( C544 C631 ) C544_=_C643( C544 C643 ) C544_=_C657( C544 C657 ) C544_=_C669( C544 C669 ) C544_=_C681( C544 C681 ) C544_=_C692( C544 C692 ) \nC544_=_C702( C544 C702 ) C544_=_C710( C544 C710 ) C544_=_C719( C544 C719 ) C544_=_C720( C544 C720 ) C544_=_C721( C544 C721 ) C544_=_C722( C544 C722 ) \nC544_=_C723( C544 C723 ) C544_=_C724( C544 C724 ) C544_=_C725( C544 C725 ) C552_=_C572( C552 C572 ) C552_=_C589( C552 C589 ) C552_=_C607( C552 C607 ) \nC552_=_C624( C552 C624 ) C552_=_C638( C552 C638 ) C552_=_C651( C552 C651 ) C552_=_C677( C552 C677 ) C552_=_C689( C552 C689 ) C552_=_C700( C552 C700 ) \nC552_=_C709( C552 C709 ) C552_=_C718( C552 C718 ) C552_=_C725( C552 C725 ) C552_=_C732( C552 C732 ) C552_=_C738( C552 C738 ) C552_=_C743( C552 C743 ) \nC552_=_C747( C552 C747 ) C552_=_C748( C552 C748 ) C552_=_C750(</w:t>
      </w:r>
    </w:p>
    <w:p>
      <w:pPr>
        <w:pStyle w:val="PreformattedText"/>
        <w:bidi w:val="0"/>
        <w:spacing w:before="0" w:after="0"/>
        <w:jc w:val="left"/>
        <w:rPr/>
      </w:pPr>
      <w:r>
        <w:rPr/>
        <w:t xml:space="preserve"> </w:t>
      </w:r>
      <w:r>
        <w:rPr/>
        <w:t>C552 C750 ) C552_=_C751( C552 C751 ) C564_=_C572( C564 C572 ) C564_=_C583( C564 C583 ) \nC564_=_C599( C564 C599 ) C564_=_C616( C564 C616 ) C564_=_C631( C564 C631 ) C564_=_C643( C564 C643 ) C564_=_C657( C564 C657 ) C564_=_C669( C564 C669 ) \nC564_=_C681( C564 C681 ) C564_=_C692( C564 C692 ) C564_=_C702( C564 C702 ) C564_=_C710( C564 C710 ) C564_=_C719( C564 C719 ) C564_=_C720( C564 C720 ) \nC564_=_C721( C564 C721 ) C564_=_C722( C564 C722 ) C564_=_C723( C564 C723 ) C564_=_C724( C564 C724 ) C564_=_C725( C564 C725 ) C572_=_C589( C572 C589 ) \nC572_=_C607( C572 C607 ) C572_=_C624( C572 C624 ) C572_=_C638( C572 C638 ) C572_=_C651( C572 C651 ) C572_=_C677( C572 C677 ) C572_=_C689( C572 C689 ) \nC572_=_C700( C572 C700 ) C572_=_C709( C572 C709 ) C572_=_C718( C572 C718 ) C572_=_C725( C572 C725 ) C572_=_C732( C572 C732 ) C572_=_C738( C572 C738 ) \nC572_=_C743( C572 C743 ) C572_=_C747( C572 C747 ) C572_=_C748( C572 C748 ) C572_=_C750( C572 C750 ) C572_=_C751( C572 C751 ) C583_=_C589( C583 C589 ) \nC583_=_C599( C583 C599 ) C583_=_C616( C583 C616 ) C583_=_C631( C583 C631 ) C583_=_C643( C583 C643 ) C583_=_C657( C583 C657 ) C583_=_C669( C583 C669 ) \nC583_=_C681( C583 C681 ) C583_=_C692( C583 C692 ) C583_=_C702( C583 C702 ) C583_=_C710( C583 C710 ) C583_=_C719( C583 C719 ) C583_=_C720( C583 C720 ) \nC583_=_C721( C583 C721 ) C583_=_C722( C583 C722 ) C583_=_C723( C583 C723 ) C583_=_C724( C583 C724 ) C583_=_C725( C583 C725 ) C589_=_C607( C589 C607 ) \nC589_=_C624( C589 C624 ) C589_=_C638( C589 C638 ) C589_=_C651( C589 C651 ) C589_=_C677( C589 C677 ) C589_=_C689( C589 C689 ) C589_=_C700( C589 C700 ) \nC589_=_C709( C589 C709 ) C589_=_C718( C589 C718 ) C589_=_C725( C589 C725 ) C589_=_C732( C589 C732 ) C589_=_C738( C589 C738 ) C589_=_C743( C589 C743 ) \nC589_=_C747( C589 C747 ) C589_=_C748( C589 C748 ) C589_=_C750( C589 C750 ) C589_=_C751( C589 C751 ) C599_=_C607( C599 C607 ) C599_=_C616( C599 C616 ) \nC599_=_C631( C599 C631 ) C599_=_C643( C599 C643 ) C599_=_C657( C599 C657 ) C599_=_C669( C599 C669 ) C599_=_C681( C599 C681 ) C599_=_C692( C599 C692 ) \nC599_=_C702( C599 C702 ) C599_=_C710( C599 C710 ) C599_=_C719( C599 C719 ) C599_=_C720( C599 C720 ) C599_=_C721( C599 C721 ) C599_=_C722( C599 C722 ) \nC599_=_C723( C599 C723 ) C599_=_C724( C599 C724 ) C599_=_C725( C599 C725 ) C607_=_C624( C607 C624 ) C607_=_C638( C607 C638 ) C607_=_C651( C607 C651 ) \nC607_=_C677( C607 C677 ) C607_=_C689( C607 C689 ) C607_=_C700( C607 C700 ) C607_=_C709( C607 C709 ) C607_=_C718( C607 C718 ) C607_=_C725( C607 C725 ) \nC607_=_C732( C607 C732 ) C607_=_C738( C607 C738 ) C607_=_C743( C607 C743 ) C607_=_C747( C607 C747 ) C607_=_C748( C607 C748 ) C607_=_C750( C607 C750 ) \nC607_=_C751( C607 C751 ) C616_=_C624( C616 C624 ) C616_=_C631( C616 C631 ) C616_=_C643( C616 C643 ) C616_=_C657( C616 C657 ) C616_=_C669( C616 C669 ) \nC616_=_C681( C616 C681 ) C616_=_C692( C616 C692 ) C616_=_C702( C616 C702 ) C616_=_C710( C616 C710 ) C616_=_C719( C616 C719 ) C616_=_C720( C616 C720 ) \nC616_=_C721( C616 C721 ) C616_=_C722( C616 C722 ) C616_=_C723( C616 C723 ) C616_=_C724( C616 C724 ) C616_=_C725( C616 C725 ) C624_=_C638( C624 C638 ) \nC624_=_C651( C624 C651 ) C624_=_C677( C624 C677 ) C624_=_C689( C624 C689 ) C624_=_C700( C624 C700 ) C624_=_C709( C624 C709 ) C624_=_C718( C624 C718 ) \nC624_=_C725( C624 C725 ) C624_=_C732( C624 C732 ) C624_=_C738( C624 C738 ) C624_=_C743( C624 C743 ) C624_=_C747( C624 C747 ) C624_=_C748( C624 C748 ) \nC624_=_C750( C624 C750 ) C624_=_C751( C624 C751 ) C631_=_C638( C631 C638 ) C631_=_C643( C631 C643 ) C631_=_C657( C631 C657 ) C631_=_C669( C631 C669 ) \nC631_=_C681( C631 C681 ) C631_=_C692( C631 C692 ) C631_=_C702( C631 C702 ) C631_=_C710( C631 C710 ) C631_=_C719( C631 C719 ) C631_=_C720( C631 C720 ) \nC631_=_C721( C631 C721 ) C631_=_C722( C631 C722 ) C631_=_C723( C631 C723 ) C631_=_C724( C631 C724 ) C631_=_C725( C631 C725 ) C638_=_C651( C638 C651 ) \nC638_=_C677( C638 C677 ) C638_=_C689( C638 C689 ) C638_=_C700( C638 C700 ) C638_=_C709( C638 C709 ) C638_=_C718( C638 C718 ) C638_=_C725( C638 C725 ) \nC638_=_C732( C638 C732 ) C638_=_C738( C638 C738 ) C638_=_C743( C638 C743 ) C638_=_C747( C638 C747 ) C638_=_C748( C638 C748 ) C638_=_C750( C638 C750 ) \nC638_=_C751( C638 C751 ) C643_=_C651( C643 C651 ) C643_=_C657( C643 C657 ) C643_=_C669( C643 C669 ) C643_=_C681( C643 C681 ) C643_=_C692( C643 C692 ) \nC643_=_C702( C643 C702 ) C643_=_C710( C643 C710 ) C643_=_C719( C643 C719 ) C643_=_C720( C643 C720 ) C643_=_C721( C643 C721 ) C643_=_C722( C643 C722 ) \nC643_=_C723( C643 C723 ) C643_=_C724( C643 C724 ) C643_=_C725( C643 C725 ) C651_=_C677( C651 C677 ) C651_=_C689( C651 C689 ) C651_=_C700( C651 C700 ) \nC651_=_C709( C651 C709 ) C651_=_C718( C651 C718 ) C651_=_C725( C651 C725 ) C651_=_C732( C651 C732 ) C651_=_C738( C651 C738 ) C651_=_C743( C651 C743 ) \nC651_=_C747( C651 C747 ) C651_=_C748( C651 C748 ) C651_=_C750( C651 C750 ) C651_=_C751( C651 C751 ) C657_=_C669( C657 C669 ) C657_=_C681( C657 C681 ) \nC657_=_C692( C657 C692 ) C657_=_C702( C657 C702 ) C657_=_C710( C657 C710 ) C657_=_C719( C657 C719 ) C657_=_C720( C657 C720 ) C657_=_C721( C657 C721 ) \nC657_=_C722( C657 C722 ) C657_=_C723( C657 C723 ) C657_=_C724( C657 C724 ) C657_=_C725( C657 C725 ) C669_=_C677( C669 C677 ) C669_=_C681( C669 C681 ) \nC669_=_C692( C669 C692 ) C669_=_C702( C669 C702 ) C669_=_C710( C669 C710 ) C669_=_C719( C669 C719 ) C669_=_C720( C669 C720 ) C669_=_C721( C669 C721 ) \nC669_=_C722( C669 C722 ) C669_=_C723( C669 C723 ) C669_=_C724( C669 C724 ) C669_=_C725( C669 C725 ) C677_=_C689( C677 C689 ) C677_=_C700( C677 C700 ) \nC677_=_C709( C677 C709 ) C677_=_C718( C677 C718 ) C677_=_C725( C677 C725 ) C677_=_C732( C677 C732 ) C677_=_C738( C677 C738 ) C677_=_C743( C677 C743 ) \nC677_=_C747( C677 C747 ) C677_=_C748( C677 C748 ) C677_=_C750( C677 C750 ) C677_=_C751( C677 C751 ) C681_=_C689( C681 C689 ) C681_=_C692( C681 C692 ) \nC681_=_C702( C681 C702 ) C681_=_C710( C681 C710 ) C681_=_C719( C681 C719 ) C681_=_C720( C681 C720 ) C681_=_C721( C681 C721 ) C681_=_C722( C681 C722 ) \nC681_=_C723( C681 C723 ) C681_=_C724( C681 C724 ) C681_=_C725( C681 C725 ) C689_=_C700( C689 C700 ) C689_=_C709( C689 C709 ) C689_=_C718( C689 C718 ) \nC689_=_C725( C689 C725 ) C689_=_C732( C689 C732 ) C689_=_C738( C689 C738 ) C689_=_C743( C689 C743 ) C689_=_C747( C689 C747 ) C689_=_C748( C689 C748 ) \nC689_=_C750( C689 C750 ) C689_=_C751( C689 C751 ) C692_=_C700( C692 C700 ) C692_=_C702( C692 C702 ) C692_=_C710( C692 C710 ) C692_=_C719( C692 C719 ) \nC692_=_C720( C692 C720 ) C692_=_C721( C692 C721 ) C692_=_C722( C692 C722 ) C692_=_C723( C692 C723 ) C692_=_C724( C692 C724 ) C692_=_C725( C692 C725 ) \nC700_=_C709( C700 C709 ) C700_=_C718( C700 C718 ) C700_=_C725( C700 C725 ) C700_=_C732( C700 C732 ) C700_=_C738( C700 C738 ) C700_=_C743( C700 C743 ) \nC700_=_C747( C700 C747 ) C700_=_C748( C700 C748 ) C700_=_C750( C700 C750 ) C700_=_C751( C700 C751 ) C702_=_C709( C702 C709 ) C702_=_C710( C702 C710 ) \nC702_=_C719( C702 C719 ) C702_=_C720( C702 C720 ) C702_=_C721( C702 C721 ) C702_=_C722( C702 C722 ) C702_=_C723( C702 C723 ) C702_=_C724( C702 C724 ) \nC702_=_C725( C702 C725 ) C709_=_C718( C709 C718 ) C709_=_C725( C709 C725 ) C709_=_C732( C709 C732 ) C709_=_C738( C709 C738 ) C709_=_C743( C709 C743 ) \nC709_=_C747( C709 C747 ) C709_=_C748( C709 C748 ) C709_=_C750( C709 C750 ) C709_=_C751( C709 C751 ) C710_=_C718( C710 C718 ) C710_=_C719( C710 C719 ) \nC710_=_C720( C710 C720 ) C710_=_C721( C710 C721 ) C710_=_C722( C710 C722 ) C710_=_C723( C710 C723 ) C710_=_C724( C710 C724 ) C710_=_C725( C710 C725 ) \nC718_=_C725( C718 C725 ) C718_=_C732( C718 C732 ) C718_=_C738( C718 C738 ) C718_=_C743( C718 C743 ) C718_=_C747( C718 C747 ) C718_=_C748( C718 C748 ) \nC718_=_C750( C718 C750 ) C718_=_C751( C718 C751 ) C719_=_C720( C719 C720 ) C719_=_C721( C719 C721 ) C719_=_C722( C719 C722 ) C719_=_C723( C719 C723 ) \nC719_=_C724( C719 C724 ) C719_=_C725( C719 C725 ) C719_=_C732( C719 C732 ) C720_=_C721( C720 C721 ) C720_=_C722( C720 C722 ) C720_=_C723( C720 C723 ) \nC720_=_C724( C720 C724 ) C720_=_C725( C720 C725 ) C720_=_C738( C720 C738 ) C721_=_C722( C721 C722 ) C721_=_C723( C721 C723 ) C721_=_C724( C721 C724 ) \nC721_=_C725( C721 C725 ) C721_=_C747( C721 C747 ) C722_=_C723( C722 C723 ) C722_=_C724( C722 C724 ) C722_=_C725( C722 C725 ) C722_=_C748( C722 C748 ) \nC723_=_C724( C723 C724 ) C723_=_C725( C723 C725 ) C723_=_C750( C723 C750 ) C724_=_C725( C724 C725 ) C724_=_C751( C724 C751 ) C725_=_C732( C725 C732 ) \nC725_=_C738( C725 C738 ) C725_=_C743( C725 C743 ) C725_=_C747( C725 C747 ) C725_=_C748( C725 C748 ) C725_=_C750( C725 C750 ) C725_=_C751( C725 C751 ) \nC732_=_C738( C732 C738 ) C732_=_C743( C732 C743 ) C732_=_C747( C732 C747 ) C732_=_C748( C732 C748 ) C732_=_C750( C732 C750 ) C732_=_C751( C732 C751 ) \nC738_=_C743( C738 C743 ) C738_=_C747( C738 C747 ) C738_=_C748( C738 C748 ) C738_=_C750( C738 C750 ) C738_=_C751( C738 C751 ) C743_=_C747( C743 C747 ) \nC743_=_C748( C743 C748 ) C743_=_C750( C743 C750 ) C743_=_C751( C743 C751 ) C747_=_C748( C747 C748 ) C747_=_C750( C747 C750 ) C747_=_C751( C747 C751 ) \nC748_=_C750( C748 C750 ) C748_=_C751( C748 C751 ) C750_=_C751( C750 C751 ) "];21-&gt;32[label="74: C30 C38 C67 C75 C100 \nC107 C135 C143 C170 C178 C204 \nC212 C237 C245 C267 C275 C298 \nC305 C326 C334 C354 C362 C382 \nC390 C408 C416 C433 C440 C457 \nC465 C480 C488 C502 C510 C524 \nC531 C544 C552 C564 C572 C583 \nC589 C599 C607 C616 C624 C631 \nC638 C643 C651 C657 C669 C677 \nC681 C689 C692 C700 C702 C709 \nC710 C718 C719 C720 C721 C722 \nC723 C724 C732 C738 C743 C747 \nC748 C750 C751 \n1368: C30_=_C38 ,C30_=_C67 ,C30_=_C100 ,C30_=_C135 ,C30_=_C170 ,\nC30_=_C204 ,C30_=_C237 ,C30_=_C267 ,C30_=_C298 ,C30_=_C326 ,C30_=_C354 ,\nC30_=_C382 ,C30_=_C408 ,C30_=_C433 ,C30_=_C457 ,C30_=_C480 ,C30_=_C502 ,\nC30_=_C524 ,C30_=_C544 ,C30_=_C564 ,C30_=_C583 ,C30_=_C599 ,C30_=_C616 ,\nC30_=_C631 ,C30_=_C643 ,C30_=_C657 ,C30_=_C669 ,C30_=_C681 ,C30_=_C692</w:t>
      </w:r>
    </w:p>
    <w:p>
      <w:pPr>
        <w:pStyle w:val="PreformattedText"/>
        <w:bidi w:val="0"/>
        <w:spacing w:before="0" w:after="0"/>
        <w:jc w:val="left"/>
        <w:rPr/>
      </w:pPr>
      <w:r>
        <w:rPr/>
        <w:t xml:space="preserve"> </w:t>
      </w:r>
      <w:r>
        <w:rPr/>
        <w:t>,\nC30_=_C702 ,C30_=_C710 ,C30_=_C719 ,C30_=_C720 ,C30_=_C721 ,C30_=_C722 ,\nC30_=_C723 ,C30_=_C724 ,C38_=_C75 ,C38_=_C107 ,C38_=_C143 ,C38_=_C178 ,\nC38_=_C212 ,C38_=_C245 ,C38_=_C275 ,C38_=_C305 ,C38_=_C334 ,C38_=_C362 ,\nC38_=_C390 ,C38_=_C416 ,C38_=_C440 ,C38_=_C465 ,C38_=_C488 ,C38_=_C510 ,\nC38_=_C531 ,C38_=_C552 ,C38_=_C572 ,C38_=_C589 ,C38_=_C607 ,C38_=_C624 ,\nC38_=_C638 ,C38_=_C651 ,C38_=_C677 ,C38_=_C689 ,C38_=_C700 ,C38_=_C709 ,\nC38_=_C718 ,C38_=_C732 ,C38_=_C738 ,C38_=_C743 ,C38_=_C747 ,C38_=_C748 ,\nC38_=_C750 ,C38_=_C751 ,C67_=_C75 ,C67_=_C100 ,C67_=_C135 ,C67_=_C170 ,\nC67_=_C204 ,C67_=_C237 ,C67_=_C267 ,C67_=_C298 ,C67_=_C326 ,C67_=_C354 ,\nC67_=_C382 ,C67_=_C408 ,C67_=_C433 ,C67_=_C457 ,C67_=_C480 ,C67_=_C502 ,\nC67_=_C524 ,C67_=_C544 ,C67_=_C564 ,C67_=_C583 ,C67_=_C599 ,C67_=_C616 ,\nC67_=_C631 ,C67_=_C643 ,C67_=_C657 ,C67_=_C669 ,C67_=_C681 ,C67_=_C692 ,\nC67_=_C702 ,C67_=_C710 ,C67_=_C719 ,C67_=_C720 ,C67_=_C721 ,C67_=_C722 ,\nC67_=_C723 ,C67_=_C724 ,C75_=_C107 ,C75_=_C143 ,C75_=_C178 ,C75_=_C212 ,\nC75_=_C245 ,C75_=_C275 ,C75_=_C305 ,C75_=_C334 ,C75_=_C362 ,C75_=_C390 ,\nC75_=_C416 ,C75_=_C440 ,C75_=_C465 ,C75_=_C488 ,C75_=_C510 ,C75_=_C531 ,\nC75_=_C552 ,C75_=_C572 ,C75_=_C589 ,C75_=_C607 ,C75_=_C624 ,C75_=_C638 ,\nC75_=_C651 ,C75_=_C677 ,C75_=_C689 ,C75_=_C700 ,C75_=_C709 ,C75_=_C718 ,\nC75_=_C732 ,C75_=_C738 ,C75_=_C743 ,C75_=_C747 ,C75_=_C748 ,C75_=_C750 ,\nC75_=_C751 ,C100_=_C107 ,C100_=_C135 ,C100_=_C170 ,C100_=_C204 ,C100_=_C237 ,\nC100_=_C267 ,C100_=_C298 ,C100_=_C326 ,C100_=_C354 ,C100_=_C382 ,C100_=_C408 ,\nC100_=_C433 ,C100_=_C457 ,C100_=_C480 ,C100_=_C502 ,C100_=_C524 ,C100_=_C544 ,\nC100_=_C564 ,C100_=_C583 ,C100_=_C599 ,C100_=_C616 ,C100_=_C631 ,C100_=_C643 ,\nC100_=_C657 ,C100_=_C669 ,C100_=_C681 ,C100_=_C692 ,C100_=_C702 ,C100_=_C710 ,\nC100_=_C719 ,C100_=_C720 ,C100_=_C721 ,C100_=_C722 ,C100_=_C723 ,C100_=_C724 ,\nC107_=_C143 ,C107_=_C178 ,C107_=_C212 ,C107_=_C245 ,C107_=_C275 ,C107_=_C305 ,\nC107_=_C334 ,C107_=_C362 ,C107_=_C390 ,C107_=_C416 ,C107_=_C440 ,C107_=_C465 ,\nC107_=_C488 ,C107_=_C510 ,C107_=_C531 ,C107_=_C552 ,C107_=_C572 ,C107_=_C589 ,\nC107_=_C607 ,C107_=_C624 ,C107_=_C638 ,C107_=_C651 ,C107_=_C677 ,C107_=_C689 ,\nC107_=_C700 ,C107_=_C709 ,C107_=_C718 ,C107_=_C732 ,C107_=_C738 ,C107_=_C743 ,\nC107_=_C747 ,C107_=_C748 ,C107_=_C750 ,C107_=_C751 ,C135_=_C143 ,C135_=_C170 ,\nC135_=_C204 ,C135_=_C237 ,C135_=_C267 ,C135_=_C298 ,C135_=_C326 ,C135_=_C354 ,\nC135_=_C382 ,C135_=_C408 ,C135_=_C433 ,C135_=_C457 ,C135_=_C480 ,C135_=_C502 ,\nC135_=_C524 ,C135_=_C544 ,C135_=_C564 ,C135_=_C583 ,C135_=_C599 ,C135_=_C616 ,\nC135_=_C631 ,C135_=_C643 ,C135_=_C657 ,C135_=_C669 ,C135_=_C681 ,C135_=_C692 ,\nC135_=_C702 ,C135_=_C710 ,C135_=_C719 ,C135_=_C720 ,C135_=_C721 ,C135_=_C722 ,\nC135_=_C723 ,C135_=_C724 ,C143_=_C178 ,C143_=_C212 ,C143_=_C245 ,C143_=_C275 ,\nC143_=_C305 ,C143_=_C334 ,C143_=_C362 ,C143_=_C390 ,C143_=_C416 ,C143_=_C440 ,\nC143_=_C465 ,C143_=_C488 ,C143_=_C510 ,C143_=_C531 ,C143_=_C552 ,C143_=_C572 ,\nC143_=_C589 ,C143_=_C607 ,C143_=_C624 ,C143_=_C638 ,C143_=_C651 ,C143_=_C677 ,\nC143_=_C689 ,C143_=_C700 ,C143_=_C709 ,C143_=_C718 ,C143_=_C732 ,C143_=_C738 ,\nC143_=_C743 ,C143_=_C747 ,C143_=_C748 ,C143_=_C750 ,C143_=_C751 ,C170_=_C178 ,\nC170_=_C204 ,C170_=_C237 ,C170_=_C267 ,C170_=_C298 ,C170_=_C326 ,C170_=_C354 ,\nC170_=_C382 ,C170_=_C408 ,C170_=_C433 ,C170_=_C457 ,C170_=_C480 ,C170_=_C502 ,\nC170_=_C524 ,C170_=_C544 ,C170_=_C564 ,C170_=_C583 ,C170_=_C599 ,C170_=_C616 ,\nC170_=_C631 ,C170_=_C643 ,C170_=_C657 ,C170_=_C669 ,C170_=_C681 ,C170_=_C692 ,\nC170_=_C702 ,C170_=_C710 ,C170_=_C719 ,C170_=_C720 ,C170_=_C721 ,C170_=_C722 ,\nC170_=_C723 ,C170_=_C724 ,C178_=_C212 ,C178_=_C245 ,C178_=_C275 ,C178_=_C305 ,\nC178_=_C334 ,C178_=_C362 ,C178_=_C390 ,C178_=_C416 ,C178_=_C440 ,C178_=_C465 ,\nC178_=_C488 ,C178_=_C510 ,C178_=_C531 ,C178_=_C552 ,C178_=_C572 ,C178_=_C589 ,\nC178_=_C607 ,C178_=_C624 ,C178_=_C638 ,C178_=_C651 ,C178_=_C677 ,C178_=_C689 ,\nC178_=_C700 ,C178_=_C709 ,C178_=_C718 ,C178_=_C732 ,C178_=_C738 ,C178_=_C743 ,\nC178_=_C747 ,C178_=_C748 ,C178_=_C750 ,C178_=_C751 ,C204_=_C212 ,C204_=_C237 ,\nC204_=_C267 ,C204_=_C298 ,C204_=_C326 ,C204_=_C354 ,C204_=_C382 ,C204_=_C408 ,\nC204_=_C433 ,C204_=_C457 ,C204_=_C480 ,C204_=_C502 ,C204_=_C524 ,C204_=_C544 ,\nC204_=_C564 ,C204_=_C583 ,C204_=_C599 ,C204_=_C616 ,C204_=_C631 ,C204_=_C643 ,\nC204_=_C657 ,C204_=_C669 ,C204_=_C681 ,C204_=_C692 ,C204_=_C702 ,C204_=_C710 ,\nC204_=_C719 ,C204_=_C720 ,C204_=_C721 ,C204_=_C722 ,C204_=_C723 ,C204_=_C724 ,\nC212_=_C245 ,C212_=_C275 ,C212_=_C305 ,C212_=_C334 ,C212_=_C362 ,C212_=_C390 ,\nC212_=_C416 ,C212_=_C440 ,C212_=_C465 ,C212_=_C488 ,C212_=_C510 ,C212_=_C531 ,\nC212_=_C552 ,C212_=_C572 ,C212_=_C589 ,C212_=_C607 ,C212_=_C624 ,C212_=_C638 ,\nC212_=_C651 ,C212_=_C677 ,C212_=_C689 ,C212_=_C700 ,C212_=_C709 ,C212_=_C718 ,\nC212_=_C732 ,C212_=_C738 ,C212_=_C743 ,C212_=_C747 ,C212_=_C748 ,C212_=_C750 ,\nC212_=_C751 ,C237_=_C245 ,C237_=_C267 ,C237_=_C298 ,C237_=_C326 ,C237_=_C354 ,\nC237_=_C382 ,C237_=_C408 ,C237_=_C433 ,C237_=_C457 ,C237_=_C480 ,C237_=_C502 ,\nC237_=_C524 ,C237_=_C544 ,C237_=_C564 ,C237_=_C583 ,C237_=_C599 ,C237_=_C616 ,\nC237_=_C631 ,C237_=_C643 ,C237_=_C657 ,C237_=_C669 ,C237_=_C681 ,C237_=_C692 ,\nC237_=_C702 ,C237_=_C710 ,C237_=_C719 ,C237_=_C720 ,C237_=_C721 ,C237_=_C722 ,\nC237_=_C723 ,C237_=_C724 ,C245_=_C275 ,C245_=_C305 ,C245_=_C334 ,C245_=_C362 ,\nC245_=_C390 ,C245_=_C416 ,C245_=_C440 ,C245_=_C465 ,C245_=_C488 ,C245_=_C510 ,\nC245_=_C531 ,C245_=_C552 ,C245_=_C572 ,C245_=_C589 ,C245_=_C607 ,C245_=_C624 ,\nC245_=_C638 ,C245_=_C651 ,C245_=_C677 ,C245_=_C689 ,C245_=_C700 ,C245_=_C709 ,\nC245_=_C718 ,C245_=_C732 ,C245_=_C738 ,C245_=_C743 ,C245_=_C747 ,C245_=_C748 ,\nC245_=_C750 ,C245_=_C751 ,C267_=_C275 ,C267_=_C298 ,C267_=_C326 ,C267_=_C354 ,\nC267_=_C382 ,C267_=_C408 ,C267_=_C433 ,C267_=_C457 ,C267_=_C480 ,C267_=_C502 ,\nC267_=_C524 ,C267_=_C544 ,C267_=_C564 ,C267_=_C583 ,C267_=_C599 ,C267_=_C616 ,\nC267_=_C631 ,C267_=_C643 ,C267_=_C657 ,C267_=_C669 ,C267_=_C681 ,C267_=_C692 ,\nC267_=_C702 ,C267_=_C710 ,C267_=_C719 ,C267_=_C720 ,C267_=_C721 ,C267_=_C722 ,\nC267_=_C723 ,C267_=_C724 ,C275_=_C305 ,C275_=_C334 ,C275_=_C362 ,C275_=_C390 ,\nC275_=_C416 ,C275_=_C440 ,C275_=_C465 ,C275_=_C488 ,C275_=_C510 ,C275_=_C531 ,\nC275_=_C552 ,C275_=_C572 ,C275_=_C589 ,C275_=_C607 ,C275_=_C624 ,C275_=_C638 ,\nC275_=_C651 ,C275_=_C677 ,C275_=_C689 ,C275_=_C700 ,C275_=_C709 ,C275_=_C718 ,\nC275_=_C732 ,C275_=_C738 ,C275_=_C743 ,C275_=_C747 ,C275_=_C748 ,C275_=_C750 ,\nC275_=_C751 ,C298_=_C305 ,C298_=_C326 ,C298_=_C354 ,C298_=_C382 ,C298_=_C408 ,\nC298_=_C433 ,C298_=_C457 ,C298_=_C480 ,C298_=_C502 ,C298_=_C524 ,C298_=_C544 ,\nC298_=_C564 ,C298_=_C583 ,C298_=_C599 ,C298_=_C616 ,C298_=_C631 ,C298_=_C643 ,\nC298_=_C657 ,C298_=_C669 ,C298_=_C681 ,C298_=_C692 ,C298_=_C702 ,C298_=_C710 ,\nC298_=_C719 ,C298_=_C720 ,C298_=_C721 ,C298_=_C722 ,C298_=_C723 ,C298_=_C724 ,\nC305_=_C334 ,C305_=_C362 ,C305_=_C390 ,C305_=_C416 ,C305_=_C440 ,C305_=_C465 ,\nC305_=_C488 ,C305_=_C510 ,C305_=_C531 ,C305_=_C552 ,C305_=_C572 ,C305_=_C589 ,\nC305_=_C607 ,C305_=_C624 ,C305_=_C638 ,C305_=_C651 ,C305_=_C677 ,C305_=_C689 ,\nC305_=_C700 ,C305_=_C709 ,C305_=_C718 ,C305_=_C732 ,C305_=_C738 ,C305_=_C743 ,\nC305_=_C747 ,C305_=_C748 ,C305_=_C750 ,C305_=_C751 ,C326_=_C334 ,C326_=_C354 ,\nC326_=_C382 ,C326_=_C408 ,C326_=_C433 ,C326_=_C457 ,C326_=_C480 ,C326_=_C502 ,\nC326_=_C524 ,C326_=_C544 ,C326_=_C564 ,C326_=_C583 ,C326_=_C599 ,C326_=_C616 ,\nC326_=_C631 ,C326_=_C643 ,C326_=_C657 ,C326_=_C669 ,C326_=_C681 ,C326_=_C692 ,\nC326_=_C702 ,C326_=_C710 ,C326_=_C719 ,C326_=_C720 ,C326_=_C721 ,C326_=_C722 ,\nC326_=_C723 ,C326_=_C724 ,C334_=_C362 ,C334_=_C390 ,C334_=_C416 ,C334_=_C440 ,\nC334_=_C465 ,C334_=_C488 ,C334_=_C510 ,C334_=_C531 ,C334_=_C552 ,C334_=_C572 ,\nC334_=_C589 ,C334_=_C607 ,C334_=_C624 ,C334_=_C638 ,C334_=_C651 ,C334_=_C677 ,\nC334_=_C689 ,C334_=_C700 ,C334_=_C709 ,C334_=_C718 ,C334_=_C732 ,C334_=_C738 ,\nC334_=_C743 ,C334_=_C747 ,C334_=_C748 ,C334_=_C750 ,C334_=_C751 ,C354_=_C362 ,\nC354_=_C382 ,C354_=_C408 ,C354_=_C433 ,C354_=_C457 ,C354_=_C480 ,C354_=_C502 ,\nC354_=_C524 ,C354_=_C544 ,C354_=_C564 ,C354_=_C583 ,C354_=_C599 ,C354_=_C616 ,\nC354_=_C631 ,C354_=_C643 ,C354_=_C657 ,C354_=_C669 ,C354_=_C681 ,C354_=_C692 ,\nC354_=_C702 ,C354_=_C710 ,C354_=_C719 ,C354_=_C720 ,C354_=_C721 ,C354_=_C722 ,\nC354_=_C723 ,C354_=_C724 ,C362_=_C390 ,C362_=_C416 ,C362_=_C440 ,C362_=_C465 ,\nC362_=_C488 ,C362_=_C510 ,C362_=_C531 ,C362_=_C552 ,C362_=_C572 ,C362_=_C589 ,\nC362_=_C607 ,C362_=_C624 ,C362_=_C638 ,C362_=_C651 ,C362_=_C677 ,C362_=_C689 ,\nC362_=_C700 ,C362_=_C709 ,C362_=_C718 ,C362_=_C732 ,C362_=_C738 ,C362_=_C743 ,\nC362_=_C747 ,C362_=_C748 ,C362_=_C750 ,C362_=_C751 ,C382_=_C390 ,C382_=_C408 ,\nC382_=_C433 ,C382_=_C457 ,C382_=_C480 ,C382_=_C502 ,C382_=_C524 ,C382_=_C544 ,\nC382_=_C564 ,C382_=_C583 ,C382_=_C599 ,C382_=_C616 ,C382_=_C631 ,C382_=_C643 ,\nC382_=_C657 ,C382_=_C669 ,C382_=_C681 ,C382_=_C692 ,C382_=_C702 ,C382_=_C710 ,\nC382_=_C719 ,C382_=_C720 ,C382_=_C721 ,C382_=_C722 ,C382_=_C723 ,C382_=_C724 ,\nC390_=_C416 ,C390_=_C440 ,C390_=_C465 ,C390_=_C488 ,C390_=_C510 ,C390_=_C531 ,\nC390_=_C552 ,C390_=_C572 ,C390_=_C589 ,C390_=_C607 ,C390_=_C624 ,C390_=_C638 ,\nC390_=_C651 ,C390_=_C677 ,C390_=_C689 ,C390_=_C700 ,C390_=_C709 ,C390_=_C718 ,\nC390_=_C732 ,C390_=_C738 ,C390_=_C743 ,C390_=_C747 ,C390_=_C748 ,C390_=_C750 ,\nC390_=_C751 ,C408_=_C416 ,C408_=_C433 ,C408_=_C457 ,C408_=_C480 ,C408_=_C502 ,\nC408_=_C524 ,C408_=_C544 ,C408_=_C564 ,C408_=_C583 ,C408_=_C599 ,C408_=_C616 ,\nC408_=_C631 ,C408_=_C643 ,C408_=_C657 ,C408_=_C669 ,C408_=_C681 ,C408_=_C692 ,\nC408_=_C702 ,C408_=_C710 ,C408_=_C719 ,C408_=_C720 ,C408_=_C721 ,C408_=_C722 ,\nC408_=_C723 ,C408_=_C724 ,C416_=_C440 ,C416_=_C465 ,C416_=_C488 ,C416_=_C510 ,\nC416_=_C531 ,C416_=_C552 ,C416_=_C572 ,C416_=_C589 ,C416_=_C607 ,C416_=_C624 ,\nC416_=_C638 ,C416_=_C651</w:t>
      </w:r>
    </w:p>
    <w:p>
      <w:pPr>
        <w:pStyle w:val="PreformattedText"/>
        <w:bidi w:val="0"/>
        <w:spacing w:before="0" w:after="0"/>
        <w:jc w:val="left"/>
        <w:rPr/>
      </w:pPr>
      <w:r>
        <w:rPr/>
        <w:t xml:space="preserve"> </w:t>
      </w:r>
      <w:r>
        <w:rPr/>
        <w:t>,C416_=_C677 ,C416_=_C689 ,C416_=_C700 ,C416_=_C709 ,\nC416_=_C718 ,C416_=_C732 ,C416_=_C738 ,C416_=_C743 ,C416_=_C747 ,C416_=_C748 ,\nC416_=_C750 ,C416_=_C751 ,C433_=_C440 ,C433_=_C457 ,C433_=_C480 ,C433_=_C502 ,\nC433_=_C524 ,C433_=_C544 ,C433_=_C564 ,C433_=_C583 ,C433_=_C599 ,C433_=_C616 ,\nC433_=_C631 ,C433_=_C643 ,C433_=_C657 ,C433_=_C669 ,C433_=_C681 ,C433_=_C692 ,\nC433_=_C702 ,C433_=_C710 ,C433_=_C719 ,C433_=_C720 ,C433_=_C721 ,C433_=_C722 ,\nC433_=_C723 ,C433_=_C724 ,C440_=_C465 ,C440_=_C488 ,C440_=_C510 ,C440_=_C531 ,\nC440_=_C552 ,C440_=_C572 ,C440_=_C589 ,C440_=_C607 ,C440_=_C624 ,C440_=_C638 ,\nC440_=_C651 ,C440_=_C677 ,C440_=_C689 ,C440_=_C700 ,C440_=_C709 ,C440_=_C718 ,\nC440_=_C732 ,C440_=_C738 ,C440_=_C743 ,C440_=_C747 ,C440_=_C748 ,C440_=_C750 ,\nC440_=_C751 ,C457_=_C465 ,C457_=_C480 ,C457_=_C502 ,C457_=_C524 ,C457_=_C544 ,\nC457_=_C564 ,C457_=_C583 ,C457_=_C599 ,C457_=_C616 ,C457_=_C631 ,C457_=_C643 ,\nC457_=_C657 ,C457_=_C669 ,C457_=_C681 ,C457_=_C692 ,C457_=_C702 ,C457_=_C710 ,\nC457_=_C719 ,C457_=_C720 ,C457_=_C721 ,C457_=_C722 ,C457_=_C723 ,C457_=_C724 ,\nC465_=_C488 ,C465_=_C510 ,C465_=_C531 ,C465_=_C552 ,C465_=_C572 ,C465_=_C589 ,\nC465_=_C607 ,C465_=_C624 ,C465_=_C638 ,C465_=_C651 ,C465_=_C677 ,C465_=_C689 ,\nC465_=_C700 ,C465_=_C709 ,C465_=_C718 ,C465_=_C732 ,C465_=_C738 ,C465_=_C743 ,\nC465_=_C747 ,C465_=_C748 ,C465_=_C750 ,C465_=_C751 ,C480_=_C488 ,C480_=_C502 ,\nC480_=_C524 ,C480_=_C544 ,C480_=_C564 ,C480_=_C583 ,C480_=_C599 ,C480_=_C616 ,\nC480_=_C631 ,C480_=_C643 ,C480_=_C657 ,C480_=_C669 ,C480_=_C681 ,C480_=_C692 ,\nC480_=_C702 ,C480_=_C710 ,C480_=_C719 ,C480_=_C720 ,C480_=_C721 ,C480_=_C722 ,\nC480_=_C723 ,C480_=_C724 ,C488_=_C510 ,C488_=_C531 ,C488_=_C552 ,C488_=_C572 ,\nC488_=_C589 ,C488_=_C607 ,C488_=_C624 ,C488_=_C638 ,C488_=_C651 ,C488_=_C677 ,\nC488_=_C689 ,C488_=_C700 ,C488_=_C709 ,C488_=_C718 ,C488_=_C732 ,C488_=_C738 ,\nC488_=_C743 ,C488_=_C747 ,C488_=_C748 ,C488_=_C750 ,C488_=_C751 ,C502_=_C510 ,\nC502_=_C524 ,C502_=_C544 ,C502_=_C564 ,C502_=_C583 ,C502_=_C599 ,C502_=_C616 ,\nC502_=_C631 ,C502_=_C643 ,C502_=_C657 ,C502_=_C669 ,C502_=_C681 ,C502_=_C692 ,\nC502_=_C702 ,C502_=_C710 ,C502_=_C719 ,C502_=_C720 ,C502_=_C721 ,C502_=_C722 ,\nC502_=_C723 ,C502_=_C724 ,C510_=_C531 ,C510_=_C552 ,C510_=_C572 ,C510_=_C589 ,\nC510_=_C607 ,C510_=_C624 ,C510_=_C638 ,C510_=_C651 ,C510_=_C677 ,C510_=_C689 ,\nC510_=_C700 ,C510_=_C709 ,C510_=_C718 ,C510_=_C732 ,C510_=_C738 ,C510_=_C743 ,\nC510_=_C747 ,C510_=_C748 ,C510_=_C750 ,C510_=_C751 ,C524_=_C531 ,C524_=_C544 ,\nC524_=_C564 ,C524_=_C583 ,C524_=_C599 ,C524_=_C616 ,C524_=_C631 ,C524_=_C643 ,\nC524_=_C657 ,C524_=_C669 ,C524_=_C681 ,C524_=_C692 ,C524_=_C702 ,C524_=_C710 ,\nC524_=_C719 ,C524_=_C720 ,C524_=_C721 ,C524_=_C722 ,C524_=_C723 ,C524_=_C724 ,\nC531_=_C552 ,C531_=_C572 ,C531_=_C589 ,C531_=_C607 ,C531_=_C624 ,C531_=_C638 ,\nC531_=_C651 ,C531_=_C677 ,C531_=_C689 ,C531_=_C700 ,C531_=_C709 ,C531_=_C718 ,\nC531_=_C732 ,C531_=_C738 ,C531_=_C743 ,C531_=_C747 ,C531_=_C748 ,C531_=_C750 ,\nC531_=_C751 ,C544_=_C552 ,C544_=_C564 ,C544_=_C583 ,C544_=_C599 ,C544_=_C616 ,\nC544_=_C631 ,C544_=_C643 ,C544_=_C657 ,C544_=_C669 ,C544_=_C681 ,C544_=_C692 ,\nC544_=_C702 ,C544_=_C710 ,C544_=_C719 ,C544_=_C720 ,C544_=_C721 ,C544_=_C722 ,\nC544_=_C723 ,C544_=_C724 ,C552_=_C572 ,C552_=_C589 ,C552_=_C607 ,C552_=_C624 ,\nC552_=_C638 ,C552_=_C651 ,C552_=_C677 ,C552_=_C689 ,C552_=_C700 ,C552_=_C709 ,\nC552_=_C718 ,C552_=_C732 ,C552_=_C738 ,C552_=_C743 ,C552_=_C747 ,C552_=_C748 ,\nC552_=_C750 ,C552_=_C751 ,C564_=_C572 ,C564_=_C583 ,C564_=_C599 ,C564_=_C616 ,\nC564_=_C631 ,C564_=_C643 ,C564_=_C657 ,C564_=_C669 ,C564_=_C681 ,C564_=_C692 ,\nC564_=_C702 ,C564_=_C710 ,C564_=_C719 ,C564_=_C720 ,C564_=_C721 ,C564_=_C722 ,\nC564_=_C723 ,C564_=_C724 ,C572_=_C589 ,C572_=_C607 ,C572_=_C624 ,C572_=_C638 ,\nC572_=_C651 ,C572_=_C677 ,C572_=_C689 ,C572_=_C700 ,C572_=_C709 ,C572_=_C718 ,\nC572_=_C732 ,C572_=_C738 ,C572_=_C743 ,C572_=_C747 ,C572_=_C748 ,C572_=_C750 ,\nC572_=_C751 ,C583_=_C589 ,C583_=_C599 ,C583_=_C616 ,C583_=_C631 ,C583_=_C643 ,\nC583_=_C657 ,C583_=_C669 ,C583_=_C681 ,C583_=_C692 ,C583_=_C702 ,C583_=_C710 ,\nC583_=_C719 ,C583_=_C720 ,C583_=_C721 ,C583_=_C722 ,C583_=_C723 ,C583_=_C724 ,\nC589_=_C607 ,C589_=_C624 ,C589_=_C638 ,C589_=_C651 ,C589_=_C677 ,C589_=_C689 ,\nC589_=_C700 ,C589_=_C709 ,C589_=_C718 ,C589_=_C732 ,C589_=_C738 ,C589_=_C743 ,\nC589_=_C747 ,C589_=_C748 ,C589_=_C750 ,C589_=_C751 ,C599_=_C607 ,C599_=_C616 ,\nC599_=_C631 ,C599_=_C643 ,C599_=_C657 ,C599_=_C669 ,C599_=_C681 ,C599_=_C692 ,\nC599_=_C702 ,C599_=_C710 ,C599_=_C719 ,C599_=_C720 ,C599_=_C721 ,C599_=_C722 ,\nC599_=_C723 ,C599_=_C724 ,C607_=_C624 ,C607_=_C638 ,C607_=_C651 ,C607_=_C677 ,\nC607_=_C689 ,C607_=_C700 ,C607_=_C709 ,C607_=_C718 ,C607_=_C732 ,C607_=_C738 ,\nC607_=_C743 ,C607_=_C747 ,C607_=_C748 ,C607_=_C750 ,C607_=_C751 ,C616_=_C624 ,\nC616_=_C631 ,C616_=_C643 ,C616_=_C657 ,C616_=_C669 ,C616_=_C681 ,C616_=_C692 ,\nC616_=_C702 ,C616_=_C710 ,C616_=_C719 ,C616_=_C720 ,C616_=_C721 ,C616_=_C722 ,\nC616_=_C723 ,C616_=_C724 ,C624_=_C638 ,C624_=_C651 ,C624_=_C677 ,C624_=_C689 ,\nC624_=_C700 ,C624_=_C709 ,C624_=_C718 ,C624_=_C732 ,C624_=_C738 ,C624_=_C743 ,\nC624_=_C747 ,C624_=_C748 ,C624_=_C750 ,C624_=_C751 ,C631_=_C638 ,C631_=_C643 ,\nC631_=_C657 ,C631_=_C669 ,C631_=_C681 ,C631_=_C692 ,C631_=_C702 ,C631_=_C710 ,\nC631_=_C719 ,C631_=_C720 ,C631_=_C721 ,C631_=_C722 ,C631_=_C723 ,C631_=_C724 ,\nC638_=_C651 ,C638_=_C677 ,C638_=_C689 ,C638_=_C700 ,C638_=_C709 ,C638_=_C718 ,\nC638_=_C732 ,C638_=_C738 ,C638_=_C743 ,C638_=_C747 ,C638_=_C748 ,C638_=_C750 ,\nC638_=_C751 ,C643_=_C651 ,C643_=_C657 ,C643_=_C669 ,C643_=_C681 ,C643_=_C692 ,\nC643_=_C702 ,C643_=_C710 ,C643_=_C719 ,C643_=_C720 ,C643_=_C721 ,C643_=_C722 ,\nC643_=_C723 ,C643_=_C724 ,C651_=_C677 ,C651_=_C689 ,C651_=_C700 ,C651_=_C709 ,\nC651_=_C718 ,C651_=_C732 ,C651_=_C738 ,C651_=_C743 ,C651_=_C747 ,C651_=_C748 ,\nC651_=_C750 ,C651_=_C751 ,C657_=_C669 ,C657_=_C681 ,C657_=_C692 ,C657_=_C702 ,\nC657_=_C710 ,C657_=_C719 ,C657_=_C720 ,C657_=_C721 ,C657_=_C722 ,C657_=_C723 ,\nC657_=_C724 ,C669_=_C677 ,C669_=_C681 ,C669_=_C692 ,C669_=_C702 ,C669_=_C710 ,\nC669_=_C719 ,C669_=_C720 ,C669_=_C721 ,C669_=_C722 ,C669_=_C723 ,C669_=_C724 ,\nC677_=_C689 ,C677_=_C700 ,C677_=_C709 ,C677_=_C718 ,C677_=_C732 ,C677_=_C738 ,\nC677_=_C743 ,C677_=_C747 ,C677_=_C748 ,C677_=_C750 ,C677_=_C751 ,C681_=_C689 ,\nC681_=_C692 ,C681_=_C702 ,C681_=_C710 ,C681_=_C719 ,C681_=_C720 ,C681_=_C721 ,\nC681_=_C722 ,C681_=_C723 ,C681_=_C724 ,C689_=_C700 ,C689_=_C709 ,C689_=_C718 ,\nC689_=_C732 ,C689_=_C738 ,C689_=_C743 ,C689_=_C747 ,C689_=_C748 ,C689_=_C750 ,\nC689_=_C751 ,C692_=_C700 ,C692_=_C702 ,C692_=_C710 ,C692_=_C719 ,C692_=_C720 ,\nC692_=_C721 ,C692_=_C722 ,C692_=_C723 ,C692_=_C724 ,C700_=_C709 ,C700_=_C718 ,\nC700_=_C732 ,C700_=_C738 ,C700_=_C743 ,C700_=_C747 ,C700_=_C748 ,C700_=_C750 ,\nC700_=_C751 ,C702_=_C709 ,C702_=_C710 ,C702_=_C719 ,C702_=_C720 ,C702_=_C721 ,\nC702_=_C722 ,C702_=_C723 ,C702_=_C724 ,C709_=_C718 ,C709_=_C732 ,C709_=_C738 ,\nC709_=_C743 ,C709_=_C747 ,C709_=_C748 ,C709_=_C750 ,C709_=_C751 ,C710_=_C718 ,\nC710_=_C719 ,C710_=_C720 ,C710_=_C721 ,C710_=_C722 ,C710_=_C723 ,C710_=_C724 ,\nC718_=_C732 ,C718_=_C738 ,C718_=_C743 ,C718_=_C747 ,C718_=_C748 ,C718_=_C750 ,\nC718_=_C751 ,C719_=_C720 ,C719_=_C721 ,C719_=_C722 ,C719_=_C723 ,C719_=_C724 ,\nC719_=_C732 ,C720_=_C721 ,C720_=_C722 ,C720_=_C723 ,C720_=_C724 ,C720_=_C738 ,\nC721_=_C722 ,C721_=_C723 ,C721_=_C724 ,C721_=_C747 ,C722_=_C723 ,C722_=_C724 ,\nC722_=_C748 ,C723_=_C724 ,C723_=_C750 ,C724_=_C751 ,C732_=_C738 ,C732_=_C743 ,\nC732_=_C747 ,C732_=_C748 ,C732_=_C750 ,C732_=_C751 ,C738_=_C743 ,C738_=_C747 ,\nC738_=_C748 ,C738_=_C750 ,C738_=_C751 ,C743_=_C747 ,C743_=_C748 ,C743_=_C750 ,\nC743_=_C751 ,C747_=_C748 ,C747_=_C750 ,C747_=_C751 ,C748_=_C750 ,C748_=_C751 ,\nC750_=_C751 ,"];33[shape=box, label="id:33 level: 4\n75: C11 C21 C49 C58 C84 \nC92 C116 C126 C151 C161 C185 \nC195 C218 C228 C250 C259 C279 \nC289 C308 C318 C336 C345 C363 \nC373 C391 C392 C393 C394 C395 \nC396 C397 C398 C399 C400 C401 \nC402 C403 C404 C405 C406 C407 \nC408 C409 C410 C411 C412 C413 \nC414 C415 C416 C448 C471 C493 \nC515 C535 C555 C574 C590 C608 \nC609 C610 C611 C612 C613 C614 \nC615 C616 C617 C618 C619 C620 \nC621 C622 C623 C624 \n1443: C11_=_C21( C11 C21 ) C11_=_C49( C11 C49 ) C11_=_C84( C11 C84 ) C11_=_C116( C11 C116 ) C11_=_C151( C11 C151 ) \nC11_=_C185( C11 C185 ) C11_=_C218( C11 C218 ) C11_=_C250( C11 C250 ) C11_=_C279( C11 C279 ) C11_=_C308( C11 C308 ) C11_=_C336( C11 C336 ) \nC11_=_C363( C11 C363 ) C11_=_C391( C11 C391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1_=_C410( C11 C410 ) C11_=_C411( C11 C411 ) C11_=_C412( C11 C412 ) C11_=_C413( C11 C413 ) \nC11_=_C414( C11 C414 ) C11_=_C415( C11 C415 ) C11_=_C416( C11 C416 ) C21_=_C58( C21 C58 ) C21_=_C92( C21 C92 ) C21_=_C126( C21 C126 ) \nC21_=_C161( C21 C161 ) C21_=_C195( C21 C195 ) C21_=_C228( C21 C228 ) C21_=_C259( C21 C259 ) C21_=_C289( C21 C289 ) C21_=_C318( C21 C318 ) \nC21_=_C345( C21 C345 ) C21_=_C373( C21 C373 ) C21_=_C399( C21 C399 ) C21_=_C448( C21 C448 ) C21_=_C471( C21 C471 ) C21_=_C493( C21 C493 ) \nC21_=_C515( C21 C515 ) C21_=_C535( C21 C535 ) C21_=_C555( C21 C555 ) C21_=_C574( C21 C574 ) C21_=_C590( C21 C590 ) C21_=_C608( C21 C608 ) \nC21_=_C609( C21 C609 ) C21_=_C610( C21 C610 ) C21_=_C611( C21 C611 ) C21_=_C612( C21 C612 ) C21_=_C613( C21 C613 ) C21_=_C614( C21 C614 ) \nC21_=_C615( C21 C615 ) C21_=_C616( C21 C616 ) C21_=_C617( C21 C617 ) C21_=_C618( C21 C618 ) C21_=_C619( C21 C619 ) C21_=_C620(</w:t>
      </w:r>
    </w:p>
    <w:p>
      <w:pPr>
        <w:pStyle w:val="PreformattedText"/>
        <w:bidi w:val="0"/>
        <w:spacing w:before="0" w:after="0"/>
        <w:jc w:val="left"/>
        <w:rPr/>
      </w:pPr>
      <w:r>
        <w:rPr/>
        <w:t xml:space="preserve"> </w:t>
      </w:r>
      <w:r>
        <w:rPr/>
        <w:t>C21 C620 ) \nC21_=_C621( C21 C621 ) C21_=_C622( C21 C622 ) C21_=_C623( C21 C623 ) C21_=_C624( C21 C624 ) C49_=_C58( C49 C58 ) C49_=_C84( C49 C84 ) \nC49_=_C116( C49 C116 ) C49_=_C151( C49 C151 ) C49_=_C185( C49 C185 ) C49_=_C218( C49 C218 ) C49_=_C250( C49 C250 ) C49_=_C279( C49 C279 ) \nC49_=_C308( C49 C308 ) C49_=_C336( C49 C336 ) C49_=_C363( C49 C363 ) C49_=_C391( C49 C391 ) C49_=_C392( C49 C392 ) C49_=_C393( C49 C393 ) \nC49_=_C394( C49 C394 ) C49_=_C395( C49 C395 ) C49_=_C396( C49 C396 ) C49_=_C397( C49 C397 ) C49_=_C398( C49 C398 ) C49_=_C399( C49 C399 ) \nC49_=_C400( C49 C400 ) C49_=_C401( C49 C401 ) C49_=_C402( C49 C402 ) C49_=_C403( C49 C403 ) C49_=_C404( C49 C404 ) C49_=_C405( C49 C405 ) \nC49_=_C406( C49 C406 ) C49_=_C407( C49 C407 ) C49_=_C408( C49 C408 ) C49_=_C409( C49 C409 ) C49_=_C410( C49 C410 ) C49_=_C411( C49 C411 ) \nC49_=_C412( C49 C412 ) C49_=_C413( C49 C413 ) C49_=_C414( C49 C414 ) C49_=_C415( C49 C415 ) C49_=_C416( C49 C416 ) C58_=_C92( C58 C92 ) \nC58_=_C126( C58 C126 ) C58_=_C161( C58 C161 ) C58_=_C195( C58 C195 ) C58_=_C228( C58 C228 ) C58_=_C259( C58 C259 ) C58_=_C289( C58 C289 ) \nC58_=_C318( C58 C318 ) C58_=_C345( C58 C345 ) C58_=_C373( C58 C373 ) C58_=_C399( C58 C399 ) C58_=_C448( C58 C448 ) C58_=_C471( C58 C471 ) \nC58_=_C493( C58 C493 ) C58_=_C515( C58 C515 ) C58_=_C535( C58 C535 ) C58_=_C555( C58 C555 ) C58_=_C574( C58 C574 ) C58_=_C590( C58 C590 ) \nC58_=_C608( C58 C608 ) C58_=_C609( C58 C609 ) C58_=_C610( C58 C610 ) C58_=_C611( C58 C611 ) C58_=_C612( C58 C612 ) C58_=_C613( C58 C613 ) \nC58_=_C614( C58 C614 ) C58_=_C615( C58 C615 ) C58_=_C616( C58 C616 ) C58_=_C617( C58 C617 ) C58_=_C618( C58 C618 ) C58_=_C619( C58 C619 ) \nC58_=_C620( C58 C620 ) C58_=_C621( C58 C621 ) C58_=_C622( C58 C622 ) C58_=_C623( C58 C623 ) C58_=_C624( C58 C624 ) C84_=_C92( C84 C92 ) \nC84_=_C116( C84 C116 ) C84_=_C151( C84 C151 ) C84_=_C185( C84 C185 ) C84_=_C218( C84 C218 ) C84_=_C250( C84 C250 ) C84_=_C279( C84 C279 ) \nC84_=_C308( C84 C308 ) C84_=_C336( C84 C336 ) C84_=_C363( C84 C363 ) C84_=_C391( C84 C391 ) C84_=_C392( C84 C392 ) C84_=_C393( C84 C393 ) \nC84_=_C394( C84 C394 ) C84_=_C395( C84 C395 ) C84_=_C396( C84 C396 ) C84_=_C397( C84 C397 ) C84_=_C398( C84 C398 ) C84_=_C399( C84 C399 ) \nC84_=_C400( C84 C400 ) C84_=_C401( C84 C401 ) C84_=_C402( C84 C402 ) C84_=_C403( C84 C403 ) C84_=_C404( C84 C404 ) C84_=_C405( C84 C405 ) \nC84_=_C406( C84 C406 ) C84_=_C407( C84 C407 ) C84_=_C408( C84 C408 ) C84_=_C409( C84 C409 ) C84_=_C410( C84 C410 ) C84_=_C411( C84 C411 ) \nC84_=_C412( C84 C412 ) C84_=_C413( C84 C413 ) C84_=_C414( C84 C414 ) C84_=_C415( C84 C415 ) C84_=_C416( C84 C416 ) C92_=_C126( C92 C126 ) \nC92_=_C161( C92 C161 ) C92_=_C195( C92 C195 ) C92_=_C228( C92 C228 ) C92_=_C259( C92 C259 ) C92_=_C289( C92 C289 ) C92_=_C318( C92 C318 ) \nC92_=_C345( C92 C345 ) C92_=_C373( C92 C373 ) C92_=_C399( C92 C399 ) C92_=_C448( C92 C448 ) C92_=_C471( C92 C471 ) C92_=_C493( C92 C493 ) \nC92_=_C515( C92 C515 ) C92_=_C535( C92 C535 ) C92_=_C555( C92 C555 ) C92_=_C574( C92 C574 ) C92_=_C590( C92 C590 ) C92_=_C608( C92 C608 ) \nC92_=_C609( C92 C609 ) C92_=_C610( C92 C610 ) C92_=_C611( C92 C611 ) C92_=_C612( C92 C612 ) C92_=_C613( C92 C613 ) C92_=_C614( C92 C614 ) \nC92_=_C615( C92 C615 ) C92_=_C616( C92 C616 ) C92_=_C617( C92 C617 ) C92_=_C618( C92 C618 ) C92_=_C619( C92 C619 ) C92_=_C620( C92 C620 ) \nC92_=_C621( C92 C621 ) C92_=_C622( C92 C622 ) C92_=_C623( C92 C623 ) C92_=_C624( C92 C624 ) C116_=_C126( C116 C126 ) C116_=_C151( C116 C151 ) \nC116_=_C185( C116 C185 ) C116_=_C218( C116 C218 ) C116_=_C250( C116 C250 ) C116_=_C279( C116 C279 ) C116_=_C308( C116 C308 ) C116_=_C336( C116 C336 ) \nC116_=_C363( C116 C363 ) C116_=_C391( C116 C391 ) C116_=_C392( C116 C392 ) C116_=_C393( C116 C393 ) C116_=_C394( C116 C394 ) C116_=_C395( C116 C395 ) \nC116_=_C396( C116 C396 ) C116_=_C397( C116 C397 ) C116_=_C398( C116 C398 ) C116_=_C399( C116 C399 ) C116_=_C400( C116 C400 ) C116_=_C401( C116 C401 ) \nC116_=_C402( C116 C402 ) C116_=_C403( C116 C403 ) C116_=_C404( C116 C404 ) C116_=_C405( C116 C405 ) C116_=_C406( C116 C406 ) C116_=_C407( C116 C407 ) \nC116_=_C408( C116 C408 ) C116_=_C409( C116 C409 ) C116_=_C410( C116 C410 ) C116_=_C411( C116 C411 ) C116_=_C412( C116 C412 ) C116_=_C413( C116 C413 ) \nC116_=_C414( C116 C414 ) C116_=_C415( C116 C415 ) C116_=_C416( C116 C416 ) C126_=_C161( C126 C161 ) C126_=_C195( C126 C195 ) C126_=_C228( C126 C228 ) \nC126_=_C259( C126 C259 ) C126_=_C289( C126 C289 ) C126_=_C318( C126 C318 ) C126_=_C345( C126 C345 ) C126_=_C373( C126 C373 ) C126_=_C399( C126 C399 ) \nC126_=_C448( C126 C448 ) C126_=_C471( C126 C471 ) C126_=_C493( C126 C493 ) C126_=_C515( C126 C515 ) C126_=_C535( C126 C535 ) C126_=_C555( C126 C555 ) \nC126_=_C574( C126 C574 ) C126_=_C590( C126 C590 ) C126_=_C608( C126 C608 ) C126_=_C609( C126 C609 ) C126_=_C610( C126 C610 ) C126_=_C611( C126 C611 ) \nC126_=_C612( C126 C612 ) C126_=_C613( C126 C613 ) C126_=_C614( C126 C614 ) C126_=_C615( C126 C615 ) C126_=_C616( C126 C616 ) C126_=_C617( C126 C617 ) \nC126_=_C618( C126 C618 ) C126_=_C619( C126 C619 ) C126_=_C620( C126 C620 ) C126_=_C621( C126 C621 ) C126_=_C622( C126 C622 ) C126_=_C623( C126 C623 ) \nC126_=_C624( C126 C624 ) C151_=_C161( C151 C161 ) C151_=_C185( C151 C185 ) C151_=_C218( C151 C218 ) C151_=_C250( C151 C250 ) C151_=_C279( C151 C279 ) \nC151_=_C308( C151 C308 ) C151_=_C336( C151 C336 ) C151_=_C363( C151 C363 ) C151_=_C391( C151 C391 ) C151_=_C392( C151 C392 ) C151_=_C393( C151 C393 ) \nC151_=_C394( C151 C394 ) C151_=_C395( C151 C395 ) C151_=_C396( C151 C396 ) C151_=_C397( C151 C397 ) C151_=_C398( C151 C398 ) C151_=_C399( C151 C399 ) \nC151_=_C400( C151 C400 ) C151_=_C401( C151 C401 ) C151_=_C402( C151 C402 ) C151_=_C403( C151 C403 ) C151_=_C404( C151 C404 ) C151_=_C405( C151 C405 ) \nC151_=_C406( C151 C406 ) C151_=_C407( C151 C407 ) C151_=_C408( C151 C408 ) C151_=_C409( C151 C409 ) C151_=_C410( C151 C410 ) C151_=_C411( C151 C411 ) \nC151_=_C412( C151 C412 ) C151_=_C413( C151 C413 ) C151_=_C414( C151 C414 ) C151_=_C415( C151 C415 ) C151_=_C416( C151 C416 ) C161_=_C195( C161 C195 ) \nC161_=_C228( C161 C228 ) C161_=_C259( C161 C259 ) C161_=_C289( C161 C289 ) C161_=_C318( C161 C318 ) C161_=_C345( C161 C345 ) C161_=_C373( C161 C373 ) \nC161_=_C399( C161 C399 ) C161_=_C448( C161 C448 ) C161_=_C471( C161 C471 ) C161_=_C493( C161 C493 ) C161_=_C515( C161 C515 ) C161_=_C535( C161 C535 ) \nC161_=_C555( C161 C555 ) C161_=_C574( C161 C574 ) C161_=_C590( C161 C590 ) C161_=_C608( C161 C608 ) C161_=_C609( C161 C609 ) C161_=_C610( C161 C610 ) \nC161_=_C611( C161 C611 ) C161_=_C612( C161 C612 ) C161_=_C613( C161 C613 ) C161_=_C614( C161 C614 ) C161_=_C615( C161 C615 ) C161_=_C616( C161 C616 ) \nC161_=_C617( C161 C617 ) C161_=_C618( C161 C618 ) C161_=_C619( C161 C619 ) C161_=_C620( C161 C620 ) C161_=_C621( C161 C621 ) C161_=_C622( C161 C622 ) \nC161_=_C623( C161 C623 ) C161_=_C624( C161 C624 ) C185_=_C195( C185 C195 ) C185_=_C218( C185 C218 ) C185_=_C250( C185 C250 ) C185_=_C279( C185 C279 ) \nC185_=_C308( C185 C308 ) C185_=_C336( C185 C336 ) C185_=_C363( C185 C363 ) C185_=_C391( C185 C391 ) C185_=_C392( C185 C392 ) C185_=_C393( C185 C393 ) \nC185_=_C394( C185 C394 ) C185_=_C395( C185 C395 ) C185_=_C396( C185 C396 ) C185_=_C397( C185 C397 ) C185_=_C398( C185 C398 ) C185_=_C399( C185 C399 ) \nC185_=_C400( C185 C400 ) C185_=_C401( C185 C401 ) C185_=_C402( C185 C402 ) C185_=_C403( C185 C403 ) C185_=_C404( C185 C404 ) C185_=_C405( C185 C405 ) \nC185_=_C406( C185 C406 ) C185_=_C407( C185 C407 ) C185_=_C408( C185 C408 ) C185_=_C409( C185 C409 ) C185_=_C410( C185 C410 ) C185_=_C411( C185 C411 ) \nC185_=_C412( C185 C412 ) C185_=_C413( C185 C413 ) C185_=_C414( C185 C414 ) C185_=_C415( C185 C415 ) C185_=_C416( C185 C416 ) C195_=_C228( C195 C228 ) \nC195_=_C259( C195 C259 ) C195_=_C289( C195 C289 ) C195_=_C318( C195 C318 ) C195_=_C345( C195 C345 ) C195_=_C373( C195 C373 ) C195_=_C399( C195 C399 ) \nC195_=_C448( C195 C448 ) C195_=_C471( C195 C471 ) C195_=_C493( C195 C493 ) C195_=_C515( C195 C515 ) C195_=_C535( C195 C535 ) C195_=_C555( C195 C555 ) \nC195_=_C574( C195 C574 ) C195_=_C590( C195 C590 ) C195_=_C608( C195 C608 ) C195_=_C609( C195 C609 ) C195_=_C610( C195 C610 ) C195_=_C611( C195 C611 ) \nC195_=_C612( C195 C612 ) C195_=_C613( C195 C613 ) C195_=_C614( C195 C614 ) C195_=_C615( C195 C615 ) C195_=_C616( C195 C616 ) C195_=_C617( C195 C617 ) \nC195_=_C618( C195 C618 ) C195_=_C619( C195 C619 ) C195_=_C620( C195 C620 ) C195_=_C621( C195 C621 ) C195_=_C622( C195 C622 ) C195_=_C623( C195 C623 ) \nC195_=_C624( C195 C624 ) C218_=_C228( C218 C228 ) C218_=_C250( C218 C250 ) C218_=_C279( C218 C279 ) C218_=_C308( C218 C308 ) C218_=_C336( C218 C336 ) \nC218_=_C363( C218 C363 ) C218_=_C391( C218 C391 ) C218_=_C392( C218 C392 ) C218_=_C393( C218 C393 ) C218_=_C394( C218 C394 ) C218_=_C395( C218 C395 ) \nC218_=_C396( C218 C396 ) C218_=_C397( C218 C397 ) C218_=_C398( C218 C398 ) C218_=_C399( C218 C399 ) C218_=_C400( C218 C400 ) C218_=_C401( C218 C401 ) \nC218_=_C402( C218 C402 ) C218_=_C403( C218 C403 ) C218_=_C404( C218 C404 ) C218_=_C405( C218 C405 ) C218_=_C406( C218 C406 ) C218_=_C407( C218 C407 ) \nC218_=_C408( C218 C408 ) C218_=_C409( C218 C409 ) C218_=_C410( C218 C410 ) C218_=_C411( C218 C411 ) C218_=_C412( C218 C412 ) C218_=_C413( C218 C413 ) \nC218_=_C414( C218 C414 ) C218_=_C415( C218 C415 ) C218_=_C416( C218 C416 ) C228_=_C259( C228 C259 ) C228_=_C289( C228 C289 ) C228_=_C318( C228 C318 ) \nC228_=_C345( C228 C345 ) C228_=_C373( C228 C373 ) C228_=_C399( C228 C399 ) C228_=_C448( C228 C448 ) C228_=_C471( C228 C471 ) C228_=_C493( C228 C493 ) \nC228_=_C515( C228 C515 ) C228_=_C535( C228 C535 ) C228_=_C555( C228 C555 ) C228_=_C574( C228 C574 ) C228_=_C590( C228 C590 ) C228_=_C608( C228 C608 ) \nC228_=_C609( C228 C609 ) C228_=_C610( C228 C610 ) C228_=_C611( C228 C611 ) C228_=_C612( C228 C612 ) C228_=_C613( C228 C613 ) C228_=_C614( C228 C614 ) \nC228_=_C615(</w:t>
      </w:r>
    </w:p>
    <w:p>
      <w:pPr>
        <w:pStyle w:val="PreformattedText"/>
        <w:bidi w:val="0"/>
        <w:spacing w:before="0" w:after="0"/>
        <w:jc w:val="left"/>
        <w:rPr/>
      </w:pPr>
      <w:r>
        <w:rPr/>
        <w:t xml:space="preserve"> </w:t>
      </w:r>
      <w:r>
        <w:rPr/>
        <w:t>C228 C615 ) C228_=_C616( C228 C616 ) C228_=_C617( C228 C617 ) C228_=_C618( C228 C618 ) C228_=_C619( C228 C619 ) C228_=_C620( C228 C620 ) \nC228_=_C621( C228 C621 ) C228_=_C622( C228 C622 ) C228_=_C623( C228 C623 ) C228_=_C624( C228 C624 ) C250_=_C259( C250 C259 ) C250_=_C279( C250 C279 ) \nC250_=_C308( C250 C308 ) C250_=_C336( C250 C336 ) C250_=_C363( C250 C363 ) C250_=_C391( C250 C391 ) C250_=_C392( C250 C392 ) C250_=_C393( C250 C393 ) \nC250_=_C394( C250 C394 ) C250_=_C395( C250 C395 ) C250_=_C396( C250 C396 ) C250_=_C397( C250 C397 ) C250_=_C398( C250 C398 ) C250_=_C399( C250 C399 ) \nC250_=_C400( C250 C400 ) C250_=_C401( C250 C401 ) C250_=_C402( C250 C402 ) C250_=_C403( C250 C403 ) C250_=_C404( C250 C404 ) C250_=_C405( C250 C405 ) \nC250_=_C406( C250 C406 ) C250_=_C407( C250 C407 ) C250_=_C408( C250 C408 ) C250_=_C409( C250 C409 ) C250_=_C410( C250 C410 ) C250_=_C411( C250 C411 ) \nC250_=_C412( C250 C412 ) C250_=_C413( C250 C413 ) C250_=_C414( C250 C414 ) C250_=_C415( C250 C415 ) C250_=_C416( C250 C416 ) C259_=_C289( C259 C289 ) \nC259_=_C318( C259 C318 ) C259_=_C345( C259 C345 ) C259_=_C373( C259 C373 ) C259_=_C399( C259 C399 ) C259_=_C448( C259 C448 ) C259_=_C471( C259 C471 ) \nC259_=_C493( C259 C493 ) C259_=_C515( C259 C515 ) C259_=_C535( C259 C535 ) C259_=_C555( C259 C555 ) C259_=_C574( C259 C574 ) C259_=_C590( C259 C590 ) \nC259_=_C608( C259 C608 ) C259_=_C609( C259 C609 ) C259_=_C610( C259 C610 ) C259_=_C611( C259 C611 ) C259_=_C612( C259 C612 ) C259_=_C613( C259 C613 ) \nC259_=_C614( C259 C614 ) C259_=_C615( C259 C615 ) C259_=_C616( C259 C616 ) C259_=_C617( C259 C617 ) C259_=_C618( C259 C618 ) C259_=_C619( C259 C619 ) \nC259_=_C620( C259 C620 ) C259_=_C621( C259 C621 ) C259_=_C622( C259 C622 ) C259_=_C623( C259 C623 ) C259_=_C624( C259 C624 ) C279_=_C289( C279 C289 ) \nC279_=_C308( C279 C308 ) C279_=_C336( C279 C336 ) C279_=_C363( C279 C363 ) C279_=_C391( C279 C391 ) C279_=_C392( C279 C392 ) C279_=_C393( C279 C393 ) \nC279_=_C394( C279 C394 ) C279_=_C395( C279 C395 ) C279_=_C396( C279 C396 ) C279_=_C397( C279 C397 ) C279_=_C398( C279 C398 ) C279_=_C399( C279 C399 ) \nC279_=_C400( C279 C400 ) C279_=_C401( C279 C401 ) C279_=_C402( C279 C402 ) C279_=_C403( C279 C403 ) C279_=_C404( C279 C404 ) C279_=_C405( C279 C405 ) \nC279_=_C406( C279 C406 ) C279_=_C407( C279 C407 ) C279_=_C408( C279 C408 ) C279_=_C409( C279 C409 ) C279_=_C410( C279 C410 ) C279_=_C411( C279 C411 ) \nC279_=_C412( C279 C412 ) C279_=_C413( C279 C413 ) C279_=_C414( C279 C414 ) C279_=_C415( C279 C415 ) C279_=_C416( C279 C416 ) C289_=_C318( C289 C318 ) \nC289_=_C345( C289 C345 ) C289_=_C373( C289 C373 ) C289_=_C399( C289 C399 ) C289_=_C448( C289 C448 ) C289_=_C471( C289 C471 ) C289_=_C493( C289 C493 ) \nC289_=_C515( C289 C515 ) C289_=_C535( C289 C535 ) C289_=_C555( C289 C555 ) C289_=_C574( C289 C574 ) C289_=_C590( C289 C590 ) C289_=_C608( C289 C608 ) \nC289_=_C609( C289 C609 ) C289_=_C610( C289 C610 ) C289_=_C611( C289 C611 ) C289_=_C612( C289 C612 ) C289_=_C613( C289 C613 ) C289_=_C614( C289 C614 ) \nC289_=_C615( C289 C615 ) C289_=_C616( C289 C616 ) C289_=_C617( C289 C617 ) C289_=_C618( C289 C618 ) C289_=_C619( C289 C619 ) C289_=_C620( C289 C620 ) \nC289_=_C621( C289 C621 ) C289_=_C622( C289 C622 ) C289_=_C623( C289 C623 ) C289_=_C624( C289 C624 ) C308_=_C318( C308 C318 ) C308_=_C336( C308 C336 ) \nC308_=_C363( C308 C363 ) C308_=_C391( C308 C391 ) C308_=_C392( C308 C392 ) C308_=_C393( C308 C393 ) C308_=_C394( C308 C394 ) C308_=_C395( C308 C395 ) \nC308_=_C396( C308 C396 ) C308_=_C397( C308 C397 ) C308_=_C398( C308 C398 ) C308_=_C399( C308 C399 ) C308_=_C400( C308 C400 ) C308_=_C401( C308 C401 ) \nC308_=_C402( C308 C402 ) C308_=_C403( C308 C403 ) C308_=_C404( C308 C404 ) C308_=_C405( C308 C405 ) C308_=_C406( C308 C406 ) C308_=_C407( C308 C407 ) \nC308_=_C408( C308 C408 ) C308_=_C409( C308 C409 ) C308_=_C410( C308 C410 ) C308_=_C411( C308 C411 ) C308_=_C412( C308 C412 ) C308_=_C413( C308 C413 ) \nC308_=_C414( C308 C414 ) C308_=_C415( C308 C415 ) C308_=_C416( C308 C416 ) C318_=_C345( C318 C345 ) C318_=_C373( C318 C373 ) C318_=_C399( C318 C399 ) \nC318_=_C448( C318 C448 ) C318_=_C471( C318 C471 ) C318_=_C493( C318 C493 ) C318_=_C515( C318 C515 ) C318_=_C535( C318 C535 ) C318_=_C555( C318 C555 ) \nC318_=_C574( C318 C574 ) C318_=_C590( C318 C590 ) C318_=_C608( C318 C608 ) C318_=_C609( C318 C609 ) C318_=_C610( C318 C610 ) C318_=_C611( C318 C611 ) \nC318_=_C612( C318 C612 ) C318_=_C613( C318 C613 ) C318_=_C614( C318 C614 ) C318_=_C615( C318 C615 ) C318_=_C616( C318 C616 ) C318_=_C617( C318 C617 ) \nC318_=_C618( C318 C618 ) C318_=_C619( C318 C619 ) C318_=_C620( C318 C620 ) C318_=_C621( C318 C621 ) C318_=_C622( C318 C622 ) C318_=_C623( C318 C623 ) \nC318_=_C624( C318 C624 ) C336_=_C345( C336 C345 ) C336_=_C363( C336 C363 ) C336_=_C391( C336 C391 ) C336_=_C392( C336 C392 ) C336_=_C393( C336 C393 ) \nC336_=_C394( C336 C394 ) C336_=_C395( C336 C395 ) C336_=_C396( C336 C396 ) C336_=_C397( C336 C397 ) C336_=_C398( C336 C398 ) C336_=_C399( C336 C399 ) \nC336_=_C400( C336 C400 ) C336_=_C401( C336 C401 ) C336_=_C402( C336 C402 ) C336_=_C403( C336 C403 ) C336_=_C404( C336 C404 ) C336_=_C405( C336 C405 ) \nC336_=_C406( C336 C406 ) C336_=_C407( C336 C407 ) C336_=_C408( C336 C408 ) C336_=_C409( C336 C409 ) C336_=_C410( C336 C410 ) C336_=_C411( C336 C411 ) \nC336_=_C412( C336 C412 ) C336_=_C413( C336 C413 ) C336_=_C414( C336 C414 ) C336_=_C415( C336 C415 ) C336_=_C416( C336 C416 ) C345_=_C373( C345 C373 ) \nC345_=_C399( C345 C399 ) C345_=_C448( C345 C448 ) C345_=_C471( C345 C471 ) C345_=_C493( C345 C493 ) C345_=_C515( C345 C515 ) C345_=_C535( C345 C535 ) \nC345_=_C555( C345 C555 ) C345_=_C574( C345 C574 ) C345_=_C590( C345 C590 ) C345_=_C608( C345 C608 ) C345_=_C609( C345 C609 ) C345_=_C610( C345 C610 ) \nC345_=_C611( C345 C611 ) C345_=_C612( C345 C612 ) C345_=_C613( C345 C613 ) C345_=_C614( C345 C614 ) C345_=_C615( C345 C615 ) C345_=_C616( C345 C616 ) \nC345_=_C617( C345 C617 ) C345_=_C618( C345 C618 ) C345_=_C619( C345 C619 ) C345_=_C620( C345 C620 ) C345_=_C621( C345 C621 ) C345_=_C622( C345 C622 ) \nC345_=_C623( C345 C623 ) C345_=_C624( C345 C624 ) C363_=_C373( C363 C373 ) C363_=_C391( C363 C391 ) C363_=_C392( C363 C392 ) C363_=_C393( C363 C393 ) \nC363_=_C394( C363 C394 ) C363_=_C395( C363 C395 ) C363_=_C396( C363 C396 ) C363_=_C397( C363 C397 ) C363_=_C398( C363 C398 ) C363_=_C399( C363 C399 ) \nC363_=_C400( C363 C400 ) C363_=_C401( C363 C401 ) C363_=_C402( C363 C402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63_=_C416( C363 C416 ) C373_=_C399( C373 C399 ) \nC373_=_C448( C373 C448 ) C373_=_C471( C373 C471 ) C373_=_C493( C373 C493 ) C373_=_C515( C373 C515 ) C373_=_C535( C373 C535 ) C373_=_C555( C373 C555 ) \nC373_=_C574( C373 C574 ) C373_=_C590( C373 C590 ) C373_=_C608( C373 C608 ) C373_=_C609( C373 C609 ) C373_=_C610( C373 C610 ) C373_=_C611( C373 C611 ) \nC373_=_C612( C373 C612 ) C373_=_C613( C373 C613 ) C373_=_C614( C373 C614 ) C373_=_C615( C373 C615 ) C373_=_C616( C373 C616 ) C373_=_C617( C373 C617 ) \nC373_=_C618( C373 C618 ) C373_=_C619( C373 C619 ) C373_=_C620( C373 C620 ) C373_=_C621( C373 C621 ) C373_=_C622( C373 C622 ) C373_=_C623( C373 C623 ) \nC373_=_C624( C373 C624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13( C391 C413 ) C391_=_C414( C391 C414 ) \nC391_=_C415( C391 C415 ) C391_=_C416( C391 C416 ) C391_=_C448( C391 C448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71( C392 C471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93( C393 C493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6(</w:t>
      </w:r>
    </w:p>
    <w:p>
      <w:pPr>
        <w:pStyle w:val="PreformattedText"/>
        <w:bidi w:val="0"/>
        <w:spacing w:before="0" w:after="0"/>
        <w:jc w:val="left"/>
        <w:rPr/>
      </w:pPr>
      <w:r>
        <w:rPr/>
        <w:t xml:space="preserve"> </w:t>
      </w:r>
      <w:r>
        <w:rPr/>
        <w:t>C394 C416 ) C394_=_C515( C394 C515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535( C395 C535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555( C396 C555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7_=_C574( C397 C574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590( C398 C590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48( C399 C448 ) C399_=_C471( C399 C471 ) C399_=_C493( C399 C493 ) C399_=_C515( C399 C515 ) C399_=_C535( C399 C535 ) C399_=_C555( C399 C555 ) \nC399_=_C574( C399 C574 ) C399_=_C590( C399 C590 ) C399_=_C608( C399 C608 ) C399_=_C609( C399 C609 ) C399_=_C610( C399 C610 ) C399_=_C611( C399 C611 ) \nC399_=_C612( C399 C612 ) C399_=_C613( C399 C613 ) C399_=_C614( C399 C614 ) C399_=_C615( C399 C615 ) C399_=_C616( C399 C616 ) C399_=_C617( C399 C617 ) \nC399_=_C618( C399 C618 ) C399_=_C619( C399 C619 ) C399_=_C620( C399 C620 ) C399_=_C621( C399 C621 ) C399_=_C622( C399 C622 ) C399_=_C623( C399 C623 ) \nC399_=_C624( C399 C624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608( C400 C608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609( C401 C609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610( C402 C610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611( C403 C611 ) C404_=_C405( C404 C405 ) C404_=_C406( C404 C406 ) C404_=_C407( C404 C407 ) \nC404_=_C408( C404 C408 ) C404_=_C409( C404 C409 ) C404_=_C410( C404 C410 ) C404_=_C411( C404 C411 ) C404_=_C412( C404 C412 ) C404_=_C413( C404 C413 ) \nC404_=_C414( C404 C414 ) C404_=_C415( C404 C415 ) C404_=_C416( C404 C416 ) C404_=_C612( C404 C612 ) C405_=_C406( C405 C406 ) C405_=_C407( C405 C407 ) \nC405_=_C408( C405 C408 ) C405_=_C409( C405 C409 ) C405_=_C410( C405 C410 ) C405_=_C411( C405 C411 ) C405_=_C412( C405 C412 ) C405_=_C413( C405 C413 ) \nC405_=_C414( C405 C414 ) C405_=_C415( C405 C415 ) C405_=_C416( C405 C416 ) C405_=_C613( C405 C613 ) C406_=_C407( C406 C407 ) C406_=_C408( C406 C408 ) \nC406_=_C409( C406 C409 ) C406_=_C410( C406 C410 ) C406_=_C411( C406 C411 ) C406_=_C412( C406 C412 ) C406_=_C413( C406 C413 ) C406_=_C414( C406 C414 ) \nC406_=_C415( C406 C415 ) C406_=_C416( C406 C416 ) C406_=_C614( C406 C614 ) C407_=_C408( C407 C408 ) C407_=_C409( C407 C409 ) C407_=_C410( C407 C410 ) \nC407_=_C411( C407 C411 ) C407_=_C412( C407 C412 ) C407_=_C413( C407 C413 ) C407_=_C414( C407 C414 ) C407_=_C415( C407 C415 ) C407_=_C416( C407 C416 ) \nC407_=_C615( C407 C615 ) C408_=_C409( C408 C409 ) C408_=_C410( C408 C410 ) C408_=_C411( C408 C411 ) C408_=_C412( C408 C412 ) C408_=_C413( C408 C413 ) \nC408_=_C414( C408 C414 ) C408_=_C415( C408 C415 ) C408_=_C416( C408 C416 ) C408_=_C616( C408 C616 ) C409_=_C410( C409 C410 ) C409_=_C411( C409 C411 ) \nC409_=_C412( C409 C412 ) C409_=_C413( C409 C413 ) C409_=_C414( C409 C414 ) C409_=_C415( C409 C415 ) C409_=_C416( C409 C416 ) C409_=_C617( C409 C617 ) \nC410_=_C411( C410 C411 ) C410_=_C412( C410 C412 ) C410_=_C413( C410 C413 ) C410_=_C414( C410 C414 ) C410_=_C415( C410 C415 ) C410_=_C416( C410 C416 ) \nC410_=_C618( C410 C618 ) C411_=_C412( C411 C412 ) C411_=_C413( C411 C413 ) C411_=_C414( C411 C414 ) C411_=_C415( C411 C415 ) C411_=_C416( C411 C416 ) \nC411_=_C619( C411 C619 ) C412_=_C413( C412 C413 ) C412_=_C414( C412 C414 ) C412_=_C415( C412 C415 ) C412_=_C416( C412 C416 ) C412_=_C620( C412 C620 ) \nC413_=_C414( C413 C414 ) C413_=_C415( C413 C415 ) C413_=_C416( C413 C416 ) C413_=_C621( C413 C621 ) C414_=_C415( C414 C415 ) C414_=_C416( C414 C416 ) \nC414_=_C622( C414 C622 ) C415_=_C416( C415 C416 ) C415_=_C623( C415 C623 ) C416_=_C624( C416 C624 ) C448_=_C471( C448 C471 ) C448_=_C493( C448 C493 ) \nC448_=_C515( C448 C515 ) C448_=_C535( C448 C535 ) C448_=_C555( C448 C555 ) C448_=_C574( C448 C574 ) C448_=_C590( C448 C590 ) C448_=_C608( C448 C608 ) \nC448_=_C609( C448 C609 ) C448_=_C610( C448 C610 ) C448_=_C611( C448 C611 ) C448_=_C612( C448 C612 ) C448_=_C613( C448 C613 ) C448_=_C614( C448 C614 ) \nC448_=_C615( C448 C615 ) C448_=_C616( C448 C616 ) C448_=_C617( C448 C617 ) C448_=_C618( C448 C618 ) C448_=_C619( C448 C619 ) C448_=_C620( C448 C620 ) \nC448_=_C621( C448 C621 ) C448_=_C622( C448 C622 ) C448_=_C623( C448 C623 ) C448_=_C624( C448 C624 ) C471_=_C493( C471 C493 ) C471_=_C515( C471 C515 ) \nC471_=_C535( C471 C535 ) C471_=_C555( C471 C555 ) C471_=_C574( C471 C574 ) C471_=_C590( C471 C590 ) C471_=_C608( C471 C608 ) C471_=_C609( C471 C609 ) \nC471_=_C610( C471 C610 ) C471_=_C611( C471 C611 ) C471_=_C612( C471 C612 ) C471_=_C613( C471 C613 ) C471_=_C614( C471 C614 ) C471_=_C615( C471 C615 ) \nC471_=_C616( C471 C616 ) C471_=_C617( C471 C617 ) C471_=_C618( C471 C618 ) C471_=_C619( C471 C619 ) C471_=_C620( C471 C620 ) C471_=_C621( C471 C621 ) \nC471_=_C622( C471 C622 ) C471_=_C623( C471 C623 ) C471_=_C624( C471 C624 ) C493_=_C515( C493 C515 ) C493_=_C535( C493 C535 ) C493_=_C555( C493 C555 ) \nC493_=_C574( C493 C574 ) C493_=_C590( C493 C590 ) C493_=_C608( C493 C608 ) C493_=_C609( C493 C609 ) C493_=_C610( C493 C610 ) C493_=_C611( C493 C611 ) \nC493_=_C612( C493 C612 ) C493_=_C613( C493 C613 ) C493_=_C614( C493 C614 ) C493_=_C615( C493 C615 ) C493_=_C616( C493 C616 ) C493_=_C617( C493 C617 ) \nC493_=_C618( C493 C618 ) C493_=_C619( C493 C619 ) C493_=_C620( C493 C620 ) C493_=_C621( C493 C621 ) C493_=_C622( C493 C622 ) C493_=_C623( C493 C623 ) \nC493_=_C624( C493 C624 ) C515_=_C535( C515 C535 ) C515_=_C555( C515 C555 ) C515_=_C574( C515 C574 ) C515_=_C590( C515 C590 ) C515_=_C608( C515 C608 ) \nC515_=_C609( C515 C609 ) C515_=_C610( C515 C610 ) C515_=_C611( C515 C611 ) C515_=_C612( C515 C612 ) C515_=_C613( C515 C613 ) C515_=_C614( C515 C614 ) \nC515_=_C615( C515 C615 ) C515_=_C616( C515 C616 ) C515_=_C617( C515 C617 ) C515_=_C618( C515 C618 ) C515_=_C619( C515 C619 ) C515_=_C620( C515 C620 ) \nC515_=_C621( C515 C621 ) C515_=_C622( C515 C622 ) C515_=_C623( C515 C623 ) C515_=_C624( C515 C624 ) C535_=_C555( C535 C555 ) C535_=_C574( C535 C574 ) \nC535_=_C590( C535 C590 ) C535_=_C608( C535 C608 ) C535_=_C609( C535 C609 ) C535_=_C610( C535 C610 ) C535_=_C611( C535 C611 ) C535_=_C612( C535 C612 ) \nC535_=_C613( C535 C613 ) C535_=_C614( C535 C614 ) C535_=_C615( C535 C615 ) C535_=_C616( C535 C616 ) C535_=_C617( C535 C617 ) C535_=_C618( C535 C618 ) \nC535_=_C619( C535 C619 ) C535_=_C620( C535 C620 ) C535_=_C621( C535 C621 ) C535_=_C622( C535 C622 ) C535_=_C623( C535 C623 ) C535_=_C624( C535 C624 ) \nC555_=_C574( C555 C574 ) C555_=_C590( C555 C590 ) C555_=_C608(</w:t>
      </w:r>
    </w:p>
    <w:p>
      <w:pPr>
        <w:pStyle w:val="PreformattedText"/>
        <w:bidi w:val="0"/>
        <w:spacing w:before="0" w:after="0"/>
        <w:jc w:val="left"/>
        <w:rPr/>
      </w:pPr>
      <w:r>
        <w:rPr/>
        <w:t xml:space="preserve"> </w:t>
      </w:r>
      <w:r>
        <w:rPr/>
        <w:t>C555 C608 ) C555_=_C609( C555 C609 ) C555_=_C610( C555 C610 ) C555_=_C611( C555 C611 ) \nC555_=_C612( C555 C612 ) C555_=_C613( C555 C613 ) C555_=_C614( C555 C614 ) C555_=_C615( C555 C615 ) C555_=_C616( C555 C616 ) C555_=_C617( C555 C617 ) \nC555_=_C618( C555 C618 ) C555_=_C619( C555 C619 ) C555_=_C620( C555 C620 ) C555_=_C621( C555 C621 ) C555_=_C622( C555 C622 ) C555_=_C623( C555 C623 ) \nC555_=_C624( C555 C624 ) C574_=_C590( C574 C590 ) C574_=_C608( C574 C608 ) C574_=_C609( C574 C609 ) C574_=_C610( C574 C610 ) C574_=_C611( C574 C611 ) \nC574_=_C612( C574 C612 ) C574_=_C613( C574 C613 ) C574_=_C614( C574 C614 ) C574_=_C615( C574 C615 ) C574_=_C616( C574 C616 ) C574_=_C617( C574 C617 ) \nC574_=_C618( C574 C618 ) C574_=_C619( C574 C619 ) C574_=_C620( C574 C620 ) C574_=_C621( C574 C621 ) C574_=_C622( C574 C622 ) C574_=_C623( C574 C623 ) \nC574_=_C624( C574 C624 ) C590_=_C608( C590 C608 ) C590_=_C609( C590 C609 ) C590_=_C610( C590 C610 ) C590_=_C611( C590 C611 ) C590_=_C612( C590 C612 ) \nC590_=_C613( C590 C613 ) C590_=_C614( C590 C614 ) C590_=_C615( C590 C615 ) C590_=_C616( C590 C616 ) C590_=_C617( C590 C617 ) C590_=_C618( C590 C618 ) \nC590_=_C619( C590 C619 ) C590_=_C620( C590 C620 ) C590_=_C621( C590 C621 ) C590_=_C622( C590 C622 ) C590_=_C623( C590 C623 ) C590_=_C624( C590 C624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1_=_C612( C611 C612 ) C611_=_C613( C611 C613 ) C611_=_C614( C611 C614 ) \nC611_=_C615( C611 C615 ) C611_=_C616( C611 C616 ) C611_=_C617( C611 C617 ) C611_=_C618( C611 C618 ) C611_=_C619( C611 C619 ) C611_=_C620( C611 C620 ) \nC611_=_C621( C611 C621 ) C611_=_C622( C611 C622 ) C611_=_C623( C611 C623 ) C611_=_C624( C611 C624 ) C612_=_C613( C612 C613 ) C612_=_C614( C612 C614 ) \nC612_=_C615( C612 C615 ) C612_=_C616( C612 C616 ) C612_=_C617( C612 C617 ) C612_=_C618( C612 C618 ) C612_=_C619( C612 C619 ) C612_=_C620( C612 C620 ) \nC612_=_C621( C612 C621 ) C612_=_C622( C612 C622 ) C612_=_C623( C612 C623 ) C612_=_C624( C612 C624 ) C613_=_C614( C613 C614 ) C613_=_C615( C613 C615 ) \nC613_=_C616( C613 C616 ) C613_=_C617( C613 C617 ) C613_=_C618( C613 C618 ) C613_=_C619( C613 C619 ) C613_=_C620( C613 C620 ) C613_=_C621( C613 C621 ) \nC613_=_C622( C613 C622 ) C613_=_C623( C613 C623 ) C613_=_C624( C613 C624 ) C614_=_C615( C614 C615 ) C614_=_C616( C614 C616 ) C614_=_C617( C614 C617 ) \nC614_=_C618( C614 C618 ) C614_=_C619( C614 C619 ) C614_=_C620( C614 C620 ) C614_=_C621( C614 C621 ) C614_=_C622( C614 C622 ) C614_=_C623( C614 C623 ) \nC614_=_C624( C614 C624 ) C615_=_C616( C615 C616 ) C615_=_C617( C615 C617 ) C615_=_C618( C615 C618 ) C615_=_C619( C615 C619 ) C615_=_C620( C615 C620 ) \nC615_=_C621( C615 C621 ) C615_=_C622( C615 C622 ) C615_=_C623( C615 C623 ) C615_=_C624( C615 C624 ) C616_=_C617( C616 C617 ) C616_=_C618( C616 C618 ) \nC616_=_C619( C616 C619 ) C616_=_C620( C616 C620 ) C616_=_C621( C616 C621 ) C616_=_C622( C616 C622 ) C616_=_C623( C616 C623 ) C616_=_C624( C616 C624 ) \nC617_=_C618( C617 C618 ) C617_=_C619( C617 C619 ) C617_=_C620( C617 C620 ) C617_=_C621( C617 C621 ) C617_=_C622( C617 C622 ) C617_=_C623( C617 C623 ) \nC617_=_C624( C617 C624 ) C618_=_C619( C618 C619 ) C618_=_C620( C618 C620 ) C618_=_C621( C618 C621 ) C618_=_C622( C618 C622 ) C618_=_C623( C618 C623 ) \nC618_=_C624( C618 C624 ) C619_=_C620( C619 C620 ) C619_=_C621( C619 C621 ) C619_=_C622( C619 C622 ) C619_=_C623( C619 C623 ) C619_=_C624( C619 C624 ) \nC620_=_C621( C620 C621 ) C620_=_C622( C620 C622 ) C620_=_C623( C620 C623 ) C620_=_C624( C620 C624 ) C621_=_C622( C621 C622 ) C621_=_C623( C621 C623 ) \nC621_=_C624( C621 C624 ) C622_=_C623( C622 C623 ) C622_=_C624( C622 C624 ) C623_=_C624( C623 C624 ) "];21-&gt;33[label="74: C11 C21 C49 C58 C84 \nC92 C116 C126 C151 C161 C185 \nC195 C218 C228 C250 C259 C279 \nC289 C308 C318 C336 C345 C363 \nC373 C391 C392 C393 C394 C395 \nC396 C397 C398 C400 C401 C402 \nC403 C404 C405 C406 C407 C408 \nC409 C410 C411 C412 C413 C414 \nC415 C416 C448 C471 C493 C515 \nC535 C555 C574 C590 C608 C609 \nC610 C611 C612 C613 C614 C615 \nC616 C617 C618 C619 C620 C621 \nC622 C623 C624 \n1369: C11_=_C21 ,C11_=_C49 ,C11_=_C84 ,C11_=_C116 ,C11_=_C151 ,\nC11_=_C185 ,C11_=_C218 ,C11_=_C250 ,C11_=_C279 ,C11_=_C308 ,C11_=_C336 ,\nC11_=_C363 ,C11_=_C391 ,C11_=_C392 ,C11_=_C393 ,C11_=_C394 ,C11_=_C395 ,\nC11_=_C396 ,C11_=_C397 ,C11_=_C398 ,C11_=_C400 ,C11_=_C401 ,C11_=_C402 ,\nC11_=_C403 ,C11_=_C404 ,C11_=_C405 ,C11_=_C406 ,C11_=_C407 ,C11_=_C408 ,\nC11_=_C409 ,C11_=_C410 ,C11_=_C411 ,C11_=_C412 ,C11_=_C413 ,C11_=_C414 ,\nC11_=_C415 ,C11_=_C416 ,C21_=_C58 ,C21_=_C92 ,C21_=_C126 ,C21_=_C161 ,\nC21_=_C195 ,C21_=_C228 ,C21_=_C259 ,C21_=_C289 ,C21_=_C318 ,C21_=_C345 ,\nC21_=_C373 ,C21_=_C448 ,C21_=_C471 ,C21_=_C493 ,C21_=_C515 ,C21_=_C535 ,\nC21_=_C555 ,C21_=_C574 ,C21_=_C590 ,C21_=_C608 ,C21_=_C609 ,C21_=_C610 ,\nC21_=_C611 ,C21_=_C612 ,C21_=_C613 ,C21_=_C614 ,C21_=_C615 ,C21_=_C616 ,\nC21_=_C617 ,C21_=_C618 ,C21_=_C619 ,C21_=_C620 ,C21_=_C621 ,C21_=_C622 ,\nC21_=_C623 ,C21_=_C624 ,C49_=_C58 ,C49_=_C84 ,C49_=_C116 ,C49_=_C151 ,\nC49_=_C185 ,C49_=_C218 ,C49_=_C250 ,C49_=_C279 ,C49_=_C308 ,C49_=_C336 ,\nC49_=_C363 ,C49_=_C391 ,C49_=_C392 ,C49_=_C393 ,C49_=_C394 ,C49_=_C395 ,\nC49_=_C396 ,C49_=_C397 ,C49_=_C398 ,C49_=_C400 ,C49_=_C401 ,C49_=_C402 ,\nC49_=_C403 ,C49_=_C404 ,C49_=_C405 ,C49_=_C406 ,C49_=_C407 ,C49_=_C408 ,\nC49_=_C409 ,C49_=_C410 ,C49_=_C411 ,C49_=_C412 ,C49_=_C413 ,C49_=_C414 ,\nC49_=_C415 ,C49_=_C416 ,C58_=_C92 ,C58_=_C126 ,C58_=_C161 ,C58_=_C195 ,\nC58_=_C228 ,C58_=_C259 ,C58_=_C289 ,C58_=_C318 ,C58_=_C345 ,C58_=_C373 ,\nC58_=_C448 ,C58_=_C471 ,C58_=_C493 ,C58_=_C515 ,C58_=_C535 ,C58_=_C555 ,\nC58_=_C574 ,C58_=_C590 ,C58_=_C608 ,C58_=_C609 ,C58_=_C610 ,C58_=_C611 ,\nC58_=_C612 ,C58_=_C613 ,C58_=_C614 ,C58_=_C615 ,C58_=_C616 ,C58_=_C617 ,\nC58_=_C618 ,C58_=_C619 ,C58_=_C620 ,C58_=_C621 ,C58_=_C622 ,C58_=_C623 ,\nC58_=_C624 ,C84_=_C92 ,C84_=_C116 ,C84_=_C151 ,C84_=_C185 ,C84_=_C218 ,\nC84_=_C250 ,C84_=_C279 ,C84_=_C308 ,C84_=_C336 ,C84_=_C363 ,C84_=_C391 ,\nC84_=_C392 ,C84_=_C393 ,C84_=_C394 ,C84_=_C395 ,C84_=_C396 ,C84_=_C397 ,\nC84_=_C398 ,C84_=_C400 ,C84_=_C401 ,C84_=_C402 ,C84_=_C403 ,C84_=_C404 ,\nC84_=_C405 ,C84_=_C406 ,C84_=_C407 ,C84_=_C408 ,C84_=_C409 ,C84_=_C410 ,\nC84_=_C411 ,C84_=_C412 ,C84_=_C413 ,C84_=_C414 ,C84_=_C415 ,C84_=_C416 ,\nC92_=_C126 ,C92_=_C161 ,C92_=_C195 ,C92_=_C228 ,C92_=_C259 ,C92_=_C289 ,\nC92_=_C318 ,C92_=_C345 ,C92_=_C373 ,C92_=_C448 ,C92_=_C471 ,C92_=_C493 ,\nC92_=_C515 ,C92_=_C535 ,C92_=_C555 ,C92_=_C574 ,C92_=_C590 ,C92_=_C608 ,\nC92_=_C609 ,C92_=_C610 ,C92_=_C611 ,C92_=_C612 ,C92_=_C613 ,C92_=_C614 ,\nC92_=_C615 ,C92_=_C616 ,C92_=_C617 ,C92_=_C618 ,C92_=_C619 ,C92_=_C620 ,\nC92_=_C621 ,C92_=_C622 ,C92_=_C623 ,C92_=_C624 ,C116_=_C126 ,C116_=_C151 ,\nC116_=_C185 ,C116_=_C218 ,C116_=_C250 ,C116_=_C279 ,C116_=_C308 ,C116_=_C336 ,\nC116_=_C363 ,C116_=_C391 ,C116_=_C392 ,C116_=_C393 ,C116_=_C394 ,C116_=_C395 ,\nC116_=_C396 ,C116_=_C397 ,C116_=_C398 ,C116_=_C400 ,C116_=_C401 ,C116_=_C402 ,\nC116_=_C403 ,C116_=_C404 ,C116_=_C405 ,C116_=_C406 ,C116_=_C407 ,C116_=_C408 ,\nC116_=_C409 ,C116_=_C410 ,C116_=_C411 ,C116_=_C412 ,C116_=_C413 ,C116_=_C414 ,\nC116_=_C415 ,C116_=_C416 ,C126_=_C161 ,C126_=_C195 ,C126_=_C228 ,C126_=_C259 ,\nC126_=_C289 ,C126_=_C318 ,C126_=_C345 ,C126_=_C373 ,C126_=_C448 ,C126_=_C471 ,\nC126_=_C493 ,C126_=_C515 ,C126_=_C535 ,C126_=_C555 ,C126_=_C574 ,C126_=_C590 ,\nC126_=_C608 ,C126_=_C609 ,C126_=_C610 ,C126_=_C611 ,C126_=_C612 ,C126_=_C613 ,\nC126_=_C614 ,C126_=_C615 ,C126_=_C616 ,C126_=_C617 ,C126_=_C618 ,C126_=_C619 ,\nC126_=_C620 ,C126_=_C621 ,C126_=_C622 ,C126_=_C623 ,C126_=_C624 ,C151_=_C161 ,\nC151_=_C185 ,C151_=_C218 ,C151_=_C250 ,C151_=_C279 ,C151_=_C308 ,C151_=_C336 ,\nC151_=_C363 ,C151_=_C391 ,C151_=_C392 ,C151_=_C393 ,C151_=_C394 ,C151_=_C395 ,\nC151_=_C396 ,C151_=_C397 ,C151_=_C398 ,C151_=_C400 ,C151_=_C401 ,C151_=_C402 ,\nC151_=_C403 ,C151_=_C404 ,C151_=_C405 ,C151_=_C406 ,C151_=_C407 ,C151_=_C408 ,\nC151_=_C409 ,C151_=_C410 ,C151_=_C411 ,C151_=_C412 ,C151_=_C413 ,C151_=_C414 ,\nC151_=_C415 ,C151_=_C416 ,C161_=_C195 ,C161_=_C228 ,C161_=_C259 ,C161_=_C289 ,\nC161_=_C318 ,C161_=_C345 ,C161_=_C373 ,C161_=_C448 ,C161_=_C471 ,C161_=_C493 ,\nC161_=_C515 ,C161_=_C535 ,C161_=_C555 ,C161_=_C574 ,C161_=_C590 ,C161_=_C608 ,\nC161_=_C609 ,C161_=_C610 ,C161_=_C611 ,C161_=_C612 ,C161_=_C613 ,C161_=_C614 ,\nC161_=_C615 ,C161_=_C616 ,C161_=_C617 ,C161_=_C618 ,C161_=_C619 ,C161_=_C620 ,\nC161_=_C621 ,C161_=_C622 ,C161_=_C623 ,C161_=_C624 ,C185_=_C195 ,C185_=_C218 ,\nC185_=_C250 ,C185_=_C279 ,C185_=_C308 ,C185_=_C336 ,C185_=_C363 ,C185_=_C391 ,\nC185_=_C392 ,C185_=_C393 ,C185_=_C394 ,C185_=_C395 ,C185_=_C396 ,C185_=_C397 ,\nC185_=_C398 ,C185_=_C400 ,C185_=_C401 ,C185_=_C402 ,C185_=_C403 ,C185_=_C404 ,\nC185_=_C405 ,C185_=_C406 ,C185_=_C407 ,C185_=_C408 ,C185_=_C409 ,C185_=_C410 ,\nC185_=_C411</w:t>
      </w:r>
    </w:p>
    <w:p>
      <w:pPr>
        <w:pStyle w:val="PreformattedText"/>
        <w:bidi w:val="0"/>
        <w:spacing w:before="0" w:after="0"/>
        <w:jc w:val="left"/>
        <w:rPr/>
      </w:pPr>
      <w:r>
        <w:rPr/>
        <w:t xml:space="preserve"> </w:t>
      </w:r>
      <w:r>
        <w:rPr/>
        <w:t>,C185_=_C412 ,C185_=_C413 ,C185_=_C414 ,C185_=_C415 ,C185_=_C416 ,\nC195_=_C228 ,C195_=_C259 ,C195_=_C289 ,C195_=_C318 ,C195_=_C345 ,C195_=_C373 ,\nC195_=_C448 ,C195_=_C471 ,C195_=_C493 ,C195_=_C515 ,C195_=_C535 ,C195_=_C555 ,\nC195_=_C574 ,C195_=_C590 ,C195_=_C608 ,C195_=_C609 ,C195_=_C610 ,C195_=_C611 ,\nC195_=_C612 ,C195_=_C613 ,C195_=_C614 ,C195_=_C615 ,C195_=_C616 ,C195_=_C617 ,\nC195_=_C618 ,C195_=_C619 ,C195_=_C620 ,C195_=_C621 ,C195_=_C622 ,C195_=_C623 ,\nC195_=_C624 ,C218_=_C228 ,C218_=_C250 ,C218_=_C279 ,C218_=_C308 ,C218_=_C336 ,\nC218_=_C363 ,C218_=_C391 ,C218_=_C392 ,C218_=_C393 ,C218_=_C394 ,C218_=_C395 ,\nC218_=_C396 ,C218_=_C397 ,C218_=_C398 ,C218_=_C400 ,C218_=_C401 ,C218_=_C402 ,\nC218_=_C403 ,C218_=_C404 ,C218_=_C405 ,C218_=_C406 ,C218_=_C407 ,C218_=_C408 ,\nC218_=_C409 ,C218_=_C410 ,C218_=_C411 ,C218_=_C412 ,C218_=_C413 ,C218_=_C414 ,\nC218_=_C415 ,C218_=_C416 ,C228_=_C259 ,C228_=_C289 ,C228_=_C318 ,C228_=_C345 ,\nC228_=_C373 ,C228_=_C448 ,C228_=_C471 ,C228_=_C493 ,C228_=_C515 ,C228_=_C535 ,\nC228_=_C555 ,C228_=_C574 ,C228_=_C590 ,C228_=_C608 ,C228_=_C609 ,C228_=_C610 ,\nC228_=_C611 ,C228_=_C612 ,C228_=_C613 ,C228_=_C614 ,C228_=_C615 ,C228_=_C616 ,\nC228_=_C617 ,C228_=_C618 ,C228_=_C619 ,C228_=_C620 ,C228_=_C621 ,C228_=_C622 ,\nC228_=_C623 ,C228_=_C624 ,C250_=_C259 ,C250_=_C279 ,C250_=_C308 ,C250_=_C336 ,\nC250_=_C363 ,C250_=_C391 ,C250_=_C392 ,C250_=_C393 ,C250_=_C394 ,C250_=_C395 ,\nC250_=_C396 ,C250_=_C397 ,C250_=_C398 ,C250_=_C400 ,C250_=_C401 ,C250_=_C402 ,\nC250_=_C403 ,C250_=_C404 ,C250_=_C405 ,C250_=_C406 ,C250_=_C407 ,C250_=_C408 ,\nC250_=_C409 ,C250_=_C410 ,C250_=_C411 ,C250_=_C412 ,C250_=_C413 ,C250_=_C414 ,\nC250_=_C415 ,C250_=_C416 ,C259_=_C289 ,C259_=_C318 ,C259_=_C345 ,C259_=_C373 ,\nC259_=_C448 ,C259_=_C471 ,C259_=_C493 ,C259_=_C515 ,C259_=_C535 ,C259_=_C555 ,\nC259_=_C574 ,C259_=_C590 ,C259_=_C608 ,C259_=_C609 ,C259_=_C610 ,C259_=_C611 ,\nC259_=_C612 ,C259_=_C613 ,C259_=_C614 ,C259_=_C615 ,C259_=_C616 ,C259_=_C617 ,\nC259_=_C618 ,C259_=_C619 ,C259_=_C620 ,C259_=_C621 ,C259_=_C622 ,C259_=_C623 ,\nC259_=_C624 ,C279_=_C289 ,C279_=_C308 ,C279_=_C336 ,C279_=_C363 ,C279_=_C391 ,\nC279_=_C392 ,C279_=_C393 ,C279_=_C394 ,C279_=_C395 ,C279_=_C396 ,C279_=_C397 ,\nC279_=_C398 ,C279_=_C400 ,C279_=_C401 ,C279_=_C402 ,C279_=_C403 ,C279_=_C404 ,\nC279_=_C405 ,C279_=_C406 ,C279_=_C407 ,C279_=_C408 ,C279_=_C409 ,C279_=_C410 ,\nC279_=_C411 ,C279_=_C412 ,C279_=_C413 ,C279_=_C414 ,C279_=_C415 ,C279_=_C416 ,\nC289_=_C318 ,C289_=_C345 ,C289_=_C373 ,C289_=_C448 ,C289_=_C471 ,C289_=_C493 ,\nC289_=_C515 ,C289_=_C535 ,C289_=_C555 ,C289_=_C574 ,C289_=_C590 ,C289_=_C608 ,\nC289_=_C609 ,C289_=_C610 ,C289_=_C611 ,C289_=_C612 ,C289_=_C613 ,C289_=_C614 ,\nC289_=_C615 ,C289_=_C616 ,C289_=_C617 ,C289_=_C618 ,C289_=_C619 ,C289_=_C620 ,\nC289_=_C621 ,C289_=_C622 ,C289_=_C623 ,C289_=_C624 ,C308_=_C318 ,C308_=_C336 ,\nC308_=_C363 ,C308_=_C391 ,C308_=_C392 ,C308_=_C393 ,C308_=_C394 ,C308_=_C395 ,\nC308_=_C396 ,C308_=_C397 ,C308_=_C398 ,C308_=_C400 ,C308_=_C401 ,C308_=_C402 ,\nC308_=_C403 ,C308_=_C404 ,C308_=_C405 ,C308_=_C406 ,C308_=_C407 ,C308_=_C408 ,\nC308_=_C409 ,C308_=_C410 ,C308_=_C411 ,C308_=_C412 ,C308_=_C413 ,C308_=_C414 ,\nC308_=_C415 ,C308_=_C416 ,C318_=_C345 ,C318_=_C373 ,C318_=_C448 ,C318_=_C471 ,\nC318_=_C493 ,C318_=_C515 ,C318_=_C535 ,C318_=_C555 ,C318_=_C574 ,C318_=_C590 ,\nC318_=_C608 ,C318_=_C609 ,C318_=_C610 ,C318_=_C611 ,C318_=_C612 ,C318_=_C613 ,\nC318_=_C614 ,C318_=_C615 ,C318_=_C616 ,C318_=_C617 ,C318_=_C618 ,C318_=_C619 ,\nC318_=_C620 ,C318_=_C621 ,C318_=_C622 ,C318_=_C623 ,C318_=_C624 ,C336_=_C345 ,\nC336_=_C363 ,C336_=_C391 ,C336_=_C392 ,C336_=_C393 ,C336_=_C394 ,C336_=_C395 ,\nC336_=_C396 ,C336_=_C397 ,C336_=_C398 ,C336_=_C400 ,C336_=_C401 ,C336_=_C402 ,\nC336_=_C403 ,C336_=_C404 ,C336_=_C405 ,C336_=_C406 ,C336_=_C407 ,C336_=_C408 ,\nC336_=_C409 ,C336_=_C410 ,C336_=_C411 ,C336_=_C412 ,C336_=_C413 ,C336_=_C414 ,\nC336_=_C415 ,C336_=_C416 ,C345_=_C373 ,C345_=_C448 ,C345_=_C471 ,C345_=_C493 ,\nC345_=_C515 ,C345_=_C535 ,C345_=_C555 ,C345_=_C574 ,C345_=_C590 ,C345_=_C608 ,\nC345_=_C609 ,C345_=_C610 ,C345_=_C611 ,C345_=_C612 ,C345_=_C613 ,C345_=_C614 ,\nC345_=_C615 ,C345_=_C616 ,C345_=_C617 ,C345_=_C618 ,C345_=_C619 ,C345_=_C620 ,\nC345_=_C621 ,C345_=_C622 ,C345_=_C623 ,C345_=_C624 ,C363_=_C373 ,C363_=_C391 ,\nC363_=_C392 ,C363_=_C393 ,C363_=_C394 ,C363_=_C395 ,C363_=_C396 ,C363_=_C397 ,\nC363_=_C398 ,C363_=_C400 ,C363_=_C401 ,C363_=_C402 ,C363_=_C403 ,C363_=_C404 ,\nC363_=_C405 ,C363_=_C406 ,C363_=_C407 ,C363_=_C408 ,C363_=_C409 ,C363_=_C410 ,\nC363_=_C411 ,C363_=_C412 ,C363_=_C413 ,C363_=_C414 ,C363_=_C415 ,C363_=_C416 ,\nC373_=_C448 ,C373_=_C471 ,C373_=_C493 ,C373_=_C515 ,C373_=_C535 ,C373_=_C555 ,\nC373_=_C574 ,C373_=_C590 ,C373_=_C608 ,C373_=_C609 ,C373_=_C610 ,C373_=_C611 ,\nC373_=_C612 ,C373_=_C613 ,C373_=_C614 ,C373_=_C615 ,C373_=_C616 ,C373_=_C617 ,\nC373_=_C618 ,C373_=_C619 ,C373_=_C620 ,C373_=_C621 ,C373_=_C622 ,C373_=_C623 ,\nC373_=_C624 ,C391_=_C392 ,C391_=_C393 ,C391_=_C394 ,C391_=_C395 ,C391_=_C396 ,\nC391_=_C397 ,C391_=_C398 ,C391_=_C400 ,C391_=_C401 ,C391_=_C402 ,C391_=_C403 ,\nC391_=_C404 ,C391_=_C405 ,C391_=_C406 ,C391_=_C407 ,C391_=_C408 ,C391_=_C409 ,\nC391_=_C410 ,C391_=_C411 ,C391_=_C412 ,C391_=_C413 ,C391_=_C414 ,C391_=_C415 ,\nC391_=_C416 ,C391_=_C448 ,C392_=_C393 ,C392_=_C394 ,C392_=_C395 ,C392_=_C396 ,\nC392_=_C397 ,C392_=_C398 ,C392_=_C400 ,C392_=_C401 ,C392_=_C402 ,C392_=_C403 ,\nC392_=_C404 ,C392_=_C405 ,C392_=_C406 ,C392_=_C407 ,C392_=_C408 ,C392_=_C409 ,\nC392_=_C410 ,C392_=_C411 ,C392_=_C412 ,C392_=_C413 ,C392_=_C414 ,C392_=_C415 ,\nC392_=_C416 ,C392_=_C471 ,C393_=_C394 ,C393_=_C395 ,C393_=_C396 ,C393_=_C397 ,\nC393_=_C398 ,C393_=_C400 ,C393_=_C401 ,C393_=_C402 ,C393_=_C403 ,C393_=_C404 ,\nC393_=_C405 ,C393_=_C406 ,C393_=_C407 ,C393_=_C408 ,C393_=_C409 ,C393_=_C410 ,\nC393_=_C411 ,C393_=_C412 ,C393_=_C413 ,C393_=_C414 ,C393_=_C415 ,C393_=_C416 ,\nC393_=_C493 ,C394_=_C395 ,C394_=_C396 ,C394_=_C397 ,C394_=_C398 ,C394_=_C400 ,\nC394_=_C401 ,C394_=_C402 ,C394_=_C403 ,C394_=_C404 ,C394_=_C405 ,C394_=_C406 ,\nC394_=_C407 ,C394_=_C408 ,C394_=_C409 ,C394_=_C410 ,C394_=_C411 ,C394_=_C412 ,\nC394_=_C413 ,C394_=_C414 ,C394_=_C415 ,C394_=_C416 ,C394_=_C515 ,C395_=_C396 ,\nC395_=_C397 ,C395_=_C398 ,C395_=_C400 ,C395_=_C401 ,C395_=_C402 ,C395_=_C403 ,\nC395_=_C404 ,C395_=_C405 ,C395_=_C406 ,C395_=_C407 ,C395_=_C408 ,C395_=_C409 ,\nC395_=_C410 ,C395_=_C411 ,C395_=_C412 ,C395_=_C413 ,C395_=_C414 ,C395_=_C415 ,\nC395_=_C416 ,C395_=_C535 ,C396_=_C397 ,C396_=_C398 ,C396_=_C400 ,C396_=_C401 ,\nC396_=_C402 ,C396_=_C403 ,C396_=_C404 ,C396_=_C405 ,C396_=_C406 ,C396_=_C407 ,\nC396_=_C408 ,C396_=_C409 ,C396_=_C410 ,C396_=_C411 ,C396_=_C412 ,C396_=_C413 ,\nC396_=_C414 ,C396_=_C415 ,C396_=_C416 ,C396_=_C555 ,C397_=_C398 ,C397_=_C400 ,\nC397_=_C401 ,C397_=_C402 ,C397_=_C403 ,C397_=_C404 ,C397_=_C405 ,C397_=_C406 ,\nC397_=_C407 ,C397_=_C408 ,C397_=_C409 ,C397_=_C410 ,C397_=_C411 ,C397_=_C412 ,\nC397_=_C413 ,C397_=_C414 ,C397_=_C415 ,C397_=_C416 ,C397_=_C574 ,C398_=_C400 ,\nC398_=_C401 ,C398_=_C402 ,C398_=_C403 ,C398_=_C404 ,C398_=_C405 ,C398_=_C406 ,\nC398_=_C407 ,C398_=_C408 ,C398_=_C409 ,C398_=_C410 ,C398_=_C411 ,C398_=_C412 ,\nC398_=_C413 ,C398_=_C414 ,C398_=_C415 ,C398_=_C416 ,C398_=_C590 ,C400_=_C401 ,\nC400_=_C402 ,C400_=_C403 ,C400_=_C404 ,C400_=_C405 ,C400_=_C406 ,C400_=_C407 ,\nC400_=_C408 ,C400_=_C409 ,C400_=_C410 ,C400_=_C411 ,C400_=_C412 ,C400_=_C413 ,\nC400_=_C414 ,C400_=_C415 ,C400_=_C416 ,C400_=_C608 ,C401_=_C402 ,C401_=_C403 ,\nC401_=_C404 ,C401_=_C405 ,C401_=_C406 ,C401_=_C407 ,C401_=_C408 ,C401_=_C409 ,\nC401_=_C410 ,C401_=_C411 ,C401_=_C412 ,C401_=_C413 ,C401_=_C414 ,C401_=_C415 ,\nC401_=_C416 ,C401_=_C609 ,C402_=_C403 ,C402_=_C404 ,C402_=_C405 ,C402_=_C406 ,\nC402_=_C407 ,C402_=_C408 ,C402_=_C409 ,C402_=_C410 ,C402_=_C411 ,C402_=_C412 ,\nC402_=_C413 ,C402_=_C414 ,C402_=_C415 ,C402_=_C416 ,C402_=_C610 ,C403_=_C404 ,\nC403_=_C405 ,C403_=_C406 ,C403_=_C407 ,C403_=_C408 ,C403_=_C409 ,C403_=_C410 ,\nC403_=_C411 ,C403_=_C412 ,C403_=_C413 ,C403_=_C414 ,C403_=_C415 ,C403_=_C416 ,\nC403_=_C611 ,C404_=_C405 ,C404_=_C406 ,C404_=_C407 ,C404_=_C408 ,C404_=_C409 ,\nC404_=_C410 ,C404_=_C411 ,C404_=_C412 ,C404_=_C413 ,C404_=_C414 ,C404_=_C415 ,\nC404_=_C416 ,C404_=_C612 ,C405_=_C406 ,C405_=_C407 ,C405_=_C408 ,C405_=_C409 ,\nC405_=_C410 ,C405_=_C411 ,C405_=_C412 ,C405_=_C413 ,C405_=_C414 ,C405_=_C415 ,\nC405_=_C416 ,C405_=_C613 ,C406_=_C407 ,C406_=_C408 ,C406_=_C409 ,C406_=_C410 ,\nC406_=_C411 ,C406_=_C412 ,C406_=_C413 ,C406_=_C414 ,C406_=_C415 ,C406_=_C416 ,\nC406_=_C614 ,C407_=_C408 ,C407_=_C409 ,C407_=_C410 ,C407_=_C411 ,C407_=_C412 ,\nC407_=_C413 ,C407_=_C414 ,C407_=_C415 ,C407_=_C416 ,C407_=_C615 ,C408_=_C409 ,\nC408_=_C410 ,C408_=_C411 ,C408_=_C412 ,C408_=_C413 ,C408_=_C414 ,C408_=_C415 ,\nC408_=_C416 ,C408_=_C616 ,C409_=_C410 ,C409_=_C411 ,C409_=_C412 ,C409_=_C413 ,\nC409_=_C414 ,C409_=_C415 ,C409_=_C416 ,C409_=_C617 ,C410_=_C411 ,C410_=_C412 ,\nC410_=_C413 ,C410_=_C414 ,C410_=_C415 ,C410_=_C416 ,C410_=_C618 ,C411_=_C412 ,\nC411_=_C413 ,C411_=_C414 ,C411_=_C415 ,C411_=_C416 ,C411_=_C619 ,C412_=_C413 ,\nC412_=_C414 ,C412_=_C415 ,C412_=_C416 ,C412_=_C620 ,C413_=_C414 ,C413_=_C415 ,\nC413_=_C416 ,C413_=_C621 ,C414_=_C415 ,C414_=_C416 ,C414_=_C622 ,C415_=_C416 ,\nC415_=_C623 ,C416_=_C624 ,C448_=_C471 ,C448_=_C493 ,C448_=_C515 ,C448_=_C535 ,\nC448_=_C555 ,C448_=_C574 ,C448_=_C590 ,C448_=_C608 ,C448_=_C609 ,C448_=_C610 ,\nC448_=_C611 ,C448_=_C612 ,C448_=_C613 ,C448_=_C614 ,C448_=_C615 ,C448_=_C616 ,\nC448_=_C617 ,C448_=_C618 ,C448_=_C619 ,C448_=_C620 ,C448_=_C621 ,C448_=_C622 ,\nC448_=_C623 ,C448_=_C624 ,C471_=_C493 ,C471_=_C515 ,C471_=_C535 ,C471_=_C555 ,\nC471_=_C574 ,C471_=_C590 ,C471_=_C608 ,C471_=_C609 ,C471_=_C610 ,C471_=_C611 ,\nC471_=_C612 ,C471_=_C613 ,C471_=_C614 ,C471_=_C615 ,C471_=_C616 ,C471_=_C617 ,\nC471_=_C618 ,C471_=_C619 ,C471_=_C620 ,C471_=_C621 ,C471_=_C622 ,C471_=_C623</w:t>
      </w:r>
    </w:p>
    <w:p>
      <w:pPr>
        <w:pStyle w:val="PreformattedText"/>
        <w:bidi w:val="0"/>
        <w:spacing w:before="0" w:after="0"/>
        <w:jc w:val="left"/>
        <w:rPr/>
      </w:pPr>
      <w:r>
        <w:rPr/>
        <w:t xml:space="preserve"> </w:t>
      </w:r>
      <w:r>
        <w:rPr/>
        <w:t>,\nC471_=_C624 ,C493_=_C515 ,C493_=_C535 ,C493_=_C555 ,C493_=_C574 ,C493_=_C590 ,\nC493_=_C608 ,C493_=_C609 ,C493_=_C610 ,C493_=_C611 ,C493_=_C612 ,C493_=_C613 ,\nC493_=_C614 ,C493_=_C615 ,C493_=_C616 ,C493_=_C617 ,C493_=_C618 ,C493_=_C619 ,\nC493_=_C620 ,C493_=_C621 ,C493_=_C622 ,C493_=_C623 ,C493_=_C624 ,C515_=_C535 ,\nC515_=_C555 ,C515_=_C574 ,C515_=_C590 ,C515_=_C608 ,C515_=_C609 ,C515_=_C610 ,\nC515_=_C611 ,C515_=_C612 ,C515_=_C613 ,C515_=_C614 ,C515_=_C615 ,C515_=_C616 ,\nC515_=_C617 ,C515_=_C618 ,C515_=_C619 ,C515_=_C620 ,C515_=_C621 ,C515_=_C622 ,\nC515_=_C623 ,C515_=_C624 ,C535_=_C555 ,C535_=_C574 ,C535_=_C590 ,C535_=_C608 ,\nC535_=_C609 ,C535_=_C610 ,C535_=_C611 ,C535_=_C612 ,C535_=_C613 ,C535_=_C614 ,\nC535_=_C615 ,C535_=_C616 ,C535_=_C617 ,C535_=_C618 ,C535_=_C619 ,C535_=_C620 ,\nC535_=_C621 ,C535_=_C622 ,C535_=_C623 ,C535_=_C624 ,C555_=_C574 ,C555_=_C590 ,\nC555_=_C608 ,C555_=_C609 ,C555_=_C610 ,C555_=_C611 ,C555_=_C612 ,C555_=_C613 ,\nC555_=_C614 ,C555_=_C615 ,C555_=_C616 ,C555_=_C617 ,C555_=_C618 ,C555_=_C619 ,\nC555_=_C620 ,C555_=_C621 ,C555_=_C622 ,C555_=_C623 ,C555_=_C624 ,C574_=_C590 ,\nC574_=_C608 ,C574_=_C609 ,C574_=_C610 ,C574_=_C611 ,C574_=_C612 ,C574_=_C613 ,\nC574_=_C614 ,C574_=_C615 ,C574_=_C616 ,C574_=_C617 ,C574_=_C618 ,C574_=_C619 ,\nC574_=_C620 ,C574_=_C621 ,C574_=_C622 ,C574_=_C623 ,C574_=_C624 ,C590_=_C608 ,\nC590_=_C609 ,C590_=_C610 ,C590_=_C611 ,C590_=_C612 ,C590_=_C613 ,C590_=_C614 ,\nC590_=_C615 ,C590_=_C616 ,C590_=_C617 ,C590_=_C618 ,C590_=_C619 ,C590_=_C620 ,\nC590_=_C621 ,C590_=_C622 ,C590_=_C623 ,C590_=_C624 ,C608_=_C609 ,C608_=_C610 ,\nC608_=_C611 ,C608_=_C612 ,C608_=_C613 ,C608_=_C614 ,C608_=_C615 ,C608_=_C616 ,\nC608_=_C617 ,C608_=_C618 ,C608_=_C619 ,C608_=_C620 ,C608_=_C621 ,C608_=_C622 ,\nC608_=_C623 ,C608_=_C624 ,C609_=_C610 ,C609_=_C611 ,C609_=_C612 ,C609_=_C613 ,\nC609_=_C614 ,C609_=_C615 ,C609_=_C616 ,C609_=_C617 ,C609_=_C618 ,C609_=_C619 ,\nC609_=_C620 ,C609_=_C621 ,C609_=_C622 ,C609_=_C623 ,C609_=_C624 ,C610_=_C611 ,\nC610_=_C612 ,C610_=_C613 ,C610_=_C614 ,C610_=_C615 ,C610_=_C616 ,C610_=_C617 ,\nC610_=_C618 ,C610_=_C619 ,C610_=_C620 ,C610_=_C621 ,C610_=_C622 ,C610_=_C623 ,\nC610_=_C624 ,C611_=_C612 ,C611_=_C613 ,C611_=_C614 ,C611_=_C615 ,C611_=_C616 ,\nC611_=_C617 ,C611_=_C618 ,C611_=_C619 ,C611_=_C620 ,C611_=_C621 ,C611_=_C622 ,\nC611_=_C623 ,C611_=_C624 ,C612_=_C613 ,C612_=_C614 ,C612_=_C615 ,C612_=_C616 ,\nC612_=_C617 ,C612_=_C618 ,C612_=_C619 ,C612_=_C620 ,C612_=_C621 ,C612_=_C622 ,\nC612_=_C623 ,C612_=_C624 ,C613_=_C614 ,C613_=_C615 ,C613_=_C616 ,C613_=_C617 ,\nC613_=_C618 ,C613_=_C619 ,C613_=_C620 ,C613_=_C621 ,C613_=_C622 ,C613_=_C623 ,\nC613_=_C624 ,C614_=_C615 ,C614_=_C616 ,C614_=_C617 ,C614_=_C618 ,C614_=_C619 ,\nC614_=_C620 ,C614_=_C621 ,C614_=_C622 ,C614_=_C623 ,C614_=_C624 ,C615_=_C616 ,\nC615_=_C617 ,C615_=_C618 ,C615_=_C619 ,C615_=_C620 ,C615_=_C621 ,C615_=_C622 ,\nC615_=_C623 ,C615_=_C624 ,C616_=_C617 ,C616_=_C618 ,C616_=_C619 ,C616_=_C620 ,\nC616_=_C621 ,C616_=_C622 ,C616_=_C623 ,C616_=_C624 ,C617_=_C618 ,C617_=_C619 ,\nC617_=_C620 ,C617_=_C621 ,C617_=_C622 ,C617_=_C623 ,C617_=_C624 ,C618_=_C619 ,\nC618_=_C620 ,C618_=_C621 ,C618_=_C622 ,C618_=_C623 ,C618_=_C624 ,C619_=_C620 ,\nC619_=_C621 ,C619_=_C622 ,C619_=_C623 ,C619_=_C624 ,C620_=_C621 ,C620_=_C622 ,\nC620_=_C623 ,C620_=_C624 ,C621_=_C622 ,C621_=_C623 ,C621_=_C624 ,C622_=_C623 ,\nC622_=_C624 ,C623_=_C624 ,"];34[shape=box, label="id:34 level: 4\n69: C1 C36 C39 C73 C76 \nC77 C78 C79 C80 C81 C82 \nC83 C84 C85 C86 C87 C88 \nC89 C90 C91 C92 C93 C94 \nC95 C96 C97 C98 C99 C100 \nC101 C102 C103 C104 C105 C106 \nC107 C141 C176 C210 C243 C273 \nC303 C332 C360 C388 C414 C463 \nC486 C508 C529 C550 C570 C588 \nC605 C622 C636 C649 C663 C675 \nC687 C698 C716 C723 C730 C736 \nC741 C745 C749 C750 \n1221: C1_=_C36( C1 C36 ) C1_=_C39( C1 C39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36_=_C73( C36 C73 ) \nC36_=_C106( C36 C106 ) C36_=_C141( C36 C141 ) C36_=_C176( C36 C176 ) C36_=_C210( C36 C210 ) C36_=_C243( C36 C243 ) C36_=_C273( C36 C273 ) \nC36_=_C303( C36 C303 ) C36_=_C332( C36 C332 ) C36_=_C360( C36 C360 ) C36_=_C388( C36 C388 ) C36_=_C414( C36 C414 ) C36_=_C463( C36 C463 ) \nC36_=_C486( C36 C486 ) C36_=_C508( C36 C508 ) C36_=_C529( C36 C529 ) C36_=_C550( C36 C550 ) C36_=_C570( C36 C570 ) C36_=_C588( C36 C588 ) \nC36_=_C605( C36 C605 ) C36_=_C622( C36 C622 ) C36_=_C636( C36 C636 ) C36_=_C649( C36 C649 ) C36_=_C663( C36 C663 ) C36_=_C675( C36 C675 ) \nC36_=_C687( C36 C687 ) C36_=_C698( C36 C698 ) C36_=_C716( C36 C716 ) C36_=_C723( C36 C723 ) C36_=_C730( C36 C730 ) C36_=_C736( C36 C736 ) \nC36_=_C741( C36 C741 ) C36_=_C745( C36 C745 ) C36_=_C749( C36 C749 ) C36_=_C750( C36 C750 ) C39_=_C73( C39 C73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4( C39 C104 ) C39_=_C105( C39 C105 ) C39_=_C106( C39 C106 ) \nC39_=_C107( C39 C107 ) C73_=_C106( C73 C106 ) C73_=_C141( C73 C141 ) C73_=_C176( C73 C176 ) C73_=_C210( C73 C210 ) C73_=_C243( C73 C243 ) \nC73_=_C273( C73 C273 ) C73_=_C303( C73 C303 ) C73_=_C332( C73 C332 ) C73_=_C360( C73 C360 ) C73_=_C388( C73 C388 ) C73_=_C414( C73 C414 ) \nC73_=_C463( C73 C463 ) C73_=_C486( C73 C486 ) C73_=_C508( C73 C508 ) C73_=_C529( C73 C529 ) C73_=_C550( C73 C550 ) C73_=_C570( C73 C570 ) \nC73_=_C588( C73 C588 ) C73_=_C605( C73 C605 ) C73_=_C622( C73 C622 ) C73_=_C636( C73 C636 ) C73_=_C649( C73 C649 ) C73_=_C663( C73 C663 ) \nC73_=_C675( C73 C675 ) C73_=_C687( C73 C687 ) C73_=_C698( C73 C698 ) C73_=_C716( C73 C716 ) C73_=_C723( C73 C723 ) C73_=_C730( C73 C730 ) \nC73_=_C736( C73 C736 ) C73_=_C741( C73 C741 ) C73_=_C745( C73 C745 ) C73_=_C749( C73 C749 ) C73_=_C750( C73 C750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41( C76 C141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76( C77 C176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210( C78 C210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243( C79 C243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w:t>
      </w:r>
    </w:p>
    <w:p>
      <w:pPr>
        <w:pStyle w:val="PreformattedText"/>
        <w:bidi w:val="0"/>
        <w:spacing w:before="0" w:after="0"/>
        <w:jc w:val="left"/>
        <w:rPr/>
      </w:pPr>
      <w:r>
        <w:rPr/>
        <w:t xml:space="preserve"> </w:t>
      </w:r>
      <w:r>
        <w:rPr/>
        <w:t>) C80_=_C102( C80 C102 ) C80_=_C103( C80 C103 ) \nC80_=_C104( C80 C104 ) C80_=_C105( C80 C105 ) C80_=_C106( C80 C106 ) C80_=_C107( C80 C107 ) C80_=_C303( C80 C303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332( C81 C332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360( C82 C360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388( C83 C388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414( C84 C414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463( C86 C463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486( C87 C48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508( C88 C508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529( C89 C52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570( C90 C570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605( C91 C605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622( C92 C622 ) C93_=_C94( C93 C94 ) C93_=_C95( C93 C95 ) \nC93_=_C96( C93 C96 ) C93_=_C97( C93 C97 ) C93_=_C98( C93 C98 ) C93_=_C99( C93 C99 ) C93_=_C100( C93 C100 ) C93_=_C101( C93 C101 ) \nC93_=_C102( C93 C102 ) C93_=_C103( C93 C103 ) C93_=_C104( C93 C104 ) C93_=_C105( C93 C105 ) C93_=_C106( C93 C106 ) C93_=_C107( C93 C107 ) \nC93_=_C636( C93 C636 ) C94_=_C95( C94 C95 ) C94_=_C96( C94 C96 ) C94_=_C97( C94 C97 ) C94_=_C98( C94 C98 ) C94_=_C99( C94 C99 ) \nC94_=_C100( C94 C100 ) C94_=_C101( C94 C101 ) C94_=_C102( C94 C102 ) C94_=_C103( C94 C103 ) C94_=_C104( C94 C104 ) C94_=_C105( C94 C105 ) \nC94_=_C106( C94 C106 ) C94_=_C107( C94 C107 ) C94_=_C649( C94 C649 ) C95_=_C96( C95 C96 ) C95_=_C97( C95 C97 ) C95_=_C98( C95 C98 ) \nC95_=_C99( C95 C99 ) C95_=_C100( C95 C100 ) C95_=_C101( C95 C101 ) C95_=_C102( C95 C102 ) C95_=_C103( C95 C103 ) C95_=_C104( C95 C104 ) \nC95_=_C105( C95 C105 ) C95_=_C106( C95 C106 ) C95_=_C107( C95 C107 ) C95_=_C675( C95 C675 ) C96_=_C97( C96 C97 ) C96_=_C98( C96 C98 ) \nC96_=_C99( C96 C99 ) C96_=_C100( C96 C100 ) C96_=_C101( C96 C101 ) C96_=_C102( C96 C102 ) C96_=_C103( C96 C103 ) C96_=_C104( C96 C104 ) \nC96_=_C105( C96 C105 ) C96_=_C106( C96 C106 ) C96_=_C107( C96 C107 ) C96_=_C687( C96 C687 ) C97_=_C98( C97 C98 ) C97_=_C99( C97 C99 ) \nC97_=_C100( C97 C100 ) C97_=_C101( C97 C101 ) C97_=_C102( C97 C102 ) C97_=_C103( C97 C103 ) C97_=_C104( C97 C104 ) C97_=_C105( C97 C105 ) \nC97_=_C106( C97 C106 ) C97_=_C107( C97 C107 ) C97_=_C698( C97 C698 ) C98_=_C99( C98 C99 ) C98_=_C100( C98 C100 ) C98_=_C101( C98 C101 ) \nC98_=_C102( C98 C102 ) C98_=_C103( C98 C103 ) C98_=_C104( C98 C104 ) C98_=_C105( C98 C105 ) C98_=_C106( C98 C106 ) C98_=_C107( C98 C107 ) \nC99_=_C100( C99 C100 ) C99_=_C101( C99 C101 ) C99_=_C102( C99 C102 ) C99_=_C103( C99 C103 ) C99_=_C104( C99 C104 ) C99_=_C105( C99 C105 ) \nC99_=_C106( C99 C106 ) C99_=_C107( C99 C107 ) C99_=_C716( C99 C716 ) C100_=_C101( C100 C101 ) C100_=_C102( C100 C102 ) C100_=_C103( C100 C103 ) \nC100_=_C104( C100 C104 ) C100_=_C105( C100 C105 ) C100_=_C106( C100 C106 ) C100_=_C107( C100 C107 ) C100_=_C723( C100 C723 ) C101_=_C102( C101 C102 ) \nC101_=_C103( C101 C103 ) C101_=_C104( C101 C104 ) C101_=_C105( C101 C105 ) C101_=_C106( C101 C106 ) C101_=_C107( C101 C107 ) C101_=_C730( C101 C730 ) \nC102_=_C103( C102 C103 ) C102_=_C104( C102 C104 ) C102_=_C105( C102 C105 ) C102_=_C106( C102 C106 ) C102_=_C107( C102 C107 ) C102_=_C736( C102 C736 ) \nC103_=_C104( C103 C104 ) C103_=_C105( C103 C105 ) C103_=_C106( C103 C106 ) C103_=_C107( C103 C107 ) C103_=_C741( C103 C741 ) C104_=_C105( C104 C105 ) \nC104_=_C106( C104 C106 ) C104_=_C107( C104 C107 ) C104_=_C745( C104 C745 ) C105_=_C106( C105 C106 ) C105_=_C107( C105 C107 ) C106_=_C107( C106 C107 ) \nC106_=_C141( C106 C141 ) C106_=_C176( C106 C176 ) C106_=_C210( C106 C210 ) C106_=_C243( C106 C243 ) C106_=_C273( C106 C273 ) C106_=_C303( C106 C303 ) \nC106_=_C332( C106 C332 ) C106_=_C360( C106 C360 ) C106_=_C388( C106 C388 ) C106_=_C414( C106 C414 ) C106_=_C463( C106 C463 ) C106_=_C486( C106 C486 ) \nC106_=_C508( C106 C508 ) C106_=_C529( C106 C529 ) C106_=_C550( C106 C550 ) C106_=_C570( C106 C570 ) C106_=_C588( C106 C588 ) C106_=_C605( C106 C605 ) \nC106_=_C622( C106 C622 ) C106_=_C636( C106 C636 ) C106_=_C649( C106 C649 ) C106_=_C663( C106 C663 ) C106_=_C675( C106 C675 ) C106_=_C687( C106 C687 ) \nC106_=_C698( C106 C698 ) C106_=_C716( C106 C716 ) C106_=_C723( C106 C723 ) C106_=_C730( C106 C730 ) C106_=_C736( C106 C736 ) C106_=_C741( C106 C741 ) \nC106_=_C745( C106 C745 ) C106_=_C749( C106 C749 ) C106_=_C750( C106 C750 ) C107_=_C750( C107 C750 ) C141_=_C176( C141 C176 ) C141_=_C210( C141 C210 ) \nC141_=_C243( C141 C243 ) C141_=_C273( C141 C273 ) C141_=_C303( C141 C303 ) C141_=_C332( C141 C332 ) C141_=_C360( C141 C360 ) C141_=_C388( C141 C388 ) \nC141_=_C414( C141 C414 ) C141_=_C463( C141 C463 ) C141_=_C486( C141 C486 ) C141_=_C508( C141 C508 ) C141_=_C529( C141 C529 ) C141_=_C550( C141 C550 ) \nC141_=_C570( C141 C570 ) C141_=_C588( C141 C588 ) C141_=_C605( C141 C605 ) C141_=_C622( C141</w:t>
      </w:r>
    </w:p>
    <w:p>
      <w:pPr>
        <w:pStyle w:val="PreformattedText"/>
        <w:bidi w:val="0"/>
        <w:spacing w:before="0" w:after="0"/>
        <w:jc w:val="left"/>
        <w:rPr/>
      </w:pPr>
      <w:r>
        <w:rPr/>
        <w:t xml:space="preserve"> </w:t>
      </w:r>
      <w:r>
        <w:rPr/>
        <w:t>C622 ) C141_=_C636( C141 C636 ) C141_=_C649( C141 C649 ) \nC141_=_C663( C141 C663 ) C141_=_C675( C141 C675 ) C141_=_C687( C141 C687 ) C141_=_C698( C141 C698 ) C141_=_C716( C141 C716 ) C141_=_C723( C141 C723 ) \nC141_=_C730( C141 C730 ) C141_=_C736( C141 C736 ) C141_=_C741( C141 C741 ) C141_=_C745( C141 C745 ) C141_=_C749( C141 C749 ) C141_=_C750( C141 C750 ) \nC176_=_C210( C176 C210 ) C176_=_C243( C176 C243 ) C176_=_C273( C176 C273 ) C176_=_C303( C176 C303 ) C176_=_C332( C176 C332 ) C176_=_C360( C176 C360 ) \nC176_=_C388( C176 C388 ) C176_=_C414( C176 C414 ) C176_=_C463( C176 C463 ) C176_=_C486( C176 C486 ) C176_=_C508( C176 C508 ) C176_=_C529( C176 C529 ) \nC176_=_C550( C176 C550 ) C176_=_C570( C176 C570 ) C176_=_C588( C176 C588 ) C176_=_C605( C176 C605 ) C176_=_C622( C176 C622 ) C176_=_C636( C176 C636 ) \nC176_=_C649( C176 C649 ) C176_=_C663( C176 C663 ) C176_=_C675( C176 C675 ) C176_=_C687( C176 C687 ) C176_=_C698( C176 C698 ) C176_=_C716( C176 C716 ) \nC176_=_C723( C176 C723 ) C176_=_C730( C176 C730 ) C176_=_C736( C176 C736 ) C176_=_C741( C176 C741 ) C176_=_C745( C176 C745 ) C176_=_C749( C176 C749 ) \nC176_=_C750( C176 C750 ) C210_=_C243( C210 C243 ) C210_=_C273( C210 C273 ) C210_=_C303( C210 C303 ) C210_=_C332( C210 C332 ) C210_=_C360( C210 C360 ) \nC210_=_C388( C210 C388 ) C210_=_C414( C210 C414 ) C210_=_C463( C210 C463 ) C210_=_C486( C210 C486 ) C210_=_C508( C210 C508 ) C210_=_C529( C210 C529 ) \nC210_=_C550( C210 C550 ) C210_=_C570( C210 C570 ) C210_=_C588( C210 C588 ) C210_=_C605( C210 C605 ) C210_=_C622( C210 C622 ) C210_=_C636( C210 C636 ) \nC210_=_C649( C210 C649 ) C210_=_C663( C210 C663 ) C210_=_C675( C210 C675 ) C210_=_C687( C210 C687 ) C210_=_C698( C210 C698 ) C210_=_C716( C210 C716 ) \nC210_=_C723( C210 C723 ) C210_=_C730( C210 C730 ) C210_=_C736( C210 C736 ) C210_=_C741( C210 C741 ) C210_=_C745( C210 C745 ) C210_=_C749( C210 C749 ) \nC210_=_C750( C210 C750 ) C243_=_C273( C243 C273 ) C243_=_C303( C243 C303 ) C243_=_C332( C243 C332 ) C243_=_C360( C243 C360 ) C243_=_C388( C243 C388 ) \nC243_=_C414( C243 C414 ) C243_=_C463( C243 C463 ) C243_=_C486( C243 C486 ) C243_=_C508( C243 C508 ) C243_=_C529( C243 C529 ) C243_=_C550( C243 C550 ) \nC243_=_C570( C243 C570 ) C243_=_C588( C243 C588 ) C243_=_C605( C243 C605 ) C243_=_C622( C243 C622 ) C243_=_C636( C243 C636 ) C243_=_C649( C243 C649 ) \nC243_=_C663( C243 C663 ) C243_=_C675( C243 C675 ) C243_=_C687( C243 C687 ) C243_=_C698( C243 C698 ) C243_=_C716( C243 C716 ) C243_=_C723( C243 C723 ) \nC243_=_C730( C243 C730 ) C243_=_C736( C243 C736 ) C243_=_C741( C243 C741 ) C243_=_C745( C243 C745 ) C243_=_C749( C243 C749 ) C243_=_C750( C243 C750 ) \nC273_=_C303( C273 C303 ) C273_=_C332( C273 C332 ) C273_=_C360( C273 C360 ) C273_=_C388( C273 C388 ) C273_=_C414( C273 C414 ) C273_=_C463( C273 C463 ) \nC273_=_C486( C273 C486 ) C273_=_C508( C273 C508 ) C273_=_C529( C273 C529 ) C273_=_C550( C273 C550 ) C273_=_C570( C273 C570 ) C273_=_C588( C273 C588 ) \nC273_=_C605( C273 C605 ) C273_=_C622( C273 C622 ) C273_=_C636( C273 C636 ) C273_=_C649( C273 C649 ) C273_=_C663( C273 C663 ) C273_=_C675( C273 C675 ) \nC273_=_C687( C273 C687 ) C273_=_C698( C273 C698 ) C273_=_C716( C273 C716 ) C273_=_C723( C273 C723 ) C273_=_C730( C273 C730 ) C273_=_C736( C273 C736 ) \nC273_=_C741( C273 C741 ) C273_=_C745( C273 C745 ) C273_=_C749( C273 C749 ) C273_=_C750( C273 C750 ) C303_=_C332( C303 C332 ) C303_=_C360( C303 C360 ) \nC303_=_C388( C303 C388 ) C303_=_C414( C303 C414 ) C303_=_C463( C303 C463 ) C303_=_C486( C303 C486 ) C303_=_C508( C303 C508 ) C303_=_C529( C303 C529 ) \nC303_=_C550( C303 C550 ) C303_=_C570( C303 C570 ) C303_=_C588( C303 C588 ) C303_=_C605( C303 C605 ) C303_=_C622( C303 C622 ) C303_=_C636( C303 C636 ) \nC303_=_C649( C303 C649 ) C303_=_C663( C303 C663 ) C303_=_C675( C303 C675 ) C303_=_C687( C303 C687 ) C303_=_C698( C303 C698 ) C303_=_C716( C303 C716 ) \nC303_=_C723( C303 C723 ) C303_=_C730( C303 C730 ) C303_=_C736( C303 C736 ) C303_=_C741( C303 C741 ) C303_=_C745( C303 C745 ) C303_=_C749( C303 C749 ) \nC303_=_C750( C303 C750 ) C332_=_C360( C332 C360 ) C332_=_C388( C332 C388 ) C332_=_C414( C332 C414 ) C332_=_C463( C332 C463 ) C332_=_C486( C332 C486 ) \nC332_=_C508( C332 C508 ) C332_=_C529( C332 C529 ) C332_=_C550( C332 C550 ) C332_=_C570( C332 C570 ) C332_=_C588( C332 C588 ) C332_=_C605( C332 C605 ) \nC332_=_C622( C332 C622 ) C332_=_C636( C332 C636 ) C332_=_C649( C332 C649 ) C332_=_C663( C332 C663 ) C332_=_C675( C332 C675 ) C332_=_C687( C332 C687 ) \nC332_=_C698( C332 C698 ) C332_=_C716( C332 C716 ) C332_=_C723( C332 C723 ) C332_=_C730( C332 C730 ) C332_=_C736( C332 C736 ) C332_=_C741( C332 C741 ) \nC332_=_C745( C332 C745 ) C332_=_C749( C332 C749 ) C332_=_C750( C332 C750 ) C360_=_C388( C360 C388 ) C360_=_C414( C360 C414 ) C360_=_C463( C360 C463 ) \nC360_=_C486( C360 C486 ) C360_=_C508( C360 C508 ) C360_=_C529( C360 C529 ) C360_=_C550( C360 C550 ) C360_=_C570( C360 C570 ) C360_=_C588( C360 C588 ) \nC360_=_C605( C360 C605 ) C360_=_C622( C360 C622 ) C360_=_C636( C360 C636 ) C360_=_C649( C360 C649 ) C360_=_C663( C360 C663 ) C360_=_C675( C360 C675 ) \nC360_=_C687( C360 C687 ) C360_=_C698( C360 C698 ) C360_=_C716( C360 C716 ) C360_=_C723( C360 C723 ) C360_=_C730( C360 C730 ) C360_=_C736( C360 C736 ) \nC360_=_C741( C360 C741 ) C360_=_C745( C360 C745 ) C360_=_C749( C360 C749 ) C360_=_C750( C360 C750 ) C388_=_C414( C388 C414 ) C388_=_C463( C388 C463 ) \nC388_=_C486( C388 C486 ) C388_=_C508( C388 C508 ) C388_=_C529( C388 C529 ) C388_=_C550( C388 C550 ) C388_=_C570( C388 C570 ) C388_=_C588( C388 C588 ) \nC388_=_C605( C388 C605 ) C388_=_C622( C388 C622 ) C388_=_C636( C388 C636 ) C388_=_C649( C388 C649 ) C388_=_C663( C388 C663 ) C388_=_C675( C388 C675 ) \nC388_=_C687( C388 C687 ) C388_=_C698( C388 C698 ) C388_=_C716( C388 C716 ) C388_=_C723( C388 C723 ) C388_=_C730( C388 C730 ) C388_=_C736( C388 C736 ) \nC388_=_C741( C388 C741 ) C388_=_C745( C388 C745 ) C388_=_C749( C388 C749 ) C388_=_C750( C388 C750 ) C414_=_C463( C414 C463 ) C414_=_C486( C414 C486 ) \nC414_=_C508( C414 C508 ) C414_=_C529( C414 C529 ) C414_=_C550( C414 C550 ) C414_=_C570( C414 C570 ) C414_=_C588( C414 C588 ) C414_=_C605( C414 C605 ) \nC414_=_C622( C414 C622 ) C414_=_C636( C414 C636 ) C414_=_C649( C414 C649 ) C414_=_C663( C414 C663 ) C414_=_C675( C414 C675 ) C414_=_C687( C414 C687 ) \nC414_=_C698( C414 C698 ) C414_=_C716( C414 C716 ) C414_=_C723( C414 C723 ) C414_=_C730( C414 C730 ) C414_=_C736( C414 C736 ) C414_=_C741( C414 C741 ) \nC414_=_C745( C414 C745 ) C414_=_C749( C414 C749 ) C414_=_C750( C414 C750 ) C463_=_C486( C463 C486 ) C463_=_C508( C463 C508 ) C463_=_C529( C463 C529 ) \nC463_=_C550( C463 C550 ) C463_=_C570( C463 C570 ) C463_=_C588( C463 C588 ) C463_=_C605( C463 C605 ) C463_=_C622( C463 C622 ) C463_=_C636( C463 C636 ) \nC463_=_C649( C463 C649 ) C463_=_C663( C463 C663 ) C463_=_C675( C463 C675 ) C463_=_C687( C463 C687 ) C463_=_C698( C463 C698 ) C463_=_C716( C463 C716 ) \nC463_=_C723( C463 C723 ) C463_=_C730( C463 C730 ) C463_=_C736( C463 C736 ) C463_=_C741( C463 C741 ) C463_=_C745( C463 C745 ) C463_=_C749( C463 C749 ) \nC463_=_C750( C463 C750 ) C486_=_C508( C486 C508 ) C486_=_C529( C486 C529 ) C486_=_C550( C486 C550 ) C486_=_C570( C486 C570 ) C486_=_C588( C486 C588 ) \nC486_=_C605( C486 C605 ) C486_=_C622( C486 C622 ) C486_=_C636( C486 C636 ) C486_=_C649( C486 C649 ) C486_=_C663( C486 C663 ) C486_=_C675( C486 C675 ) \nC486_=_C687( C486 C687 ) C486_=_C698( C486 C698 ) C486_=_C716( C486 C716 ) C486_=_C723( C486 C723 ) C486_=_C730( C486 C730 ) C486_=_C736( C486 C736 ) \nC486_=_C741( C486 C741 ) C486_=_C745( C486 C745 ) C486_=_C749( C486 C749 ) C486_=_C750( C486 C750 ) C508_=_C529( C508 C529 ) C508_=_C550( C508 C550 ) \nC508_=_C570( C508 C570 ) C508_=_C588( C508 C588 ) C508_=_C605( C508 C605 ) C508_=_C622( C508 C622 ) C508_=_C636( C508 C636 ) C508_=_C649( C508 C649 ) \nC508_=_C663( C508 C663 ) C508_=_C675( C508 C675 ) C508_=_C687( C508 C687 ) C508_=_C698( C508 C698 ) C508_=_C716( C508 C716 ) C508_=_C723( C508 C723 ) \nC508_=_C730( C508 C730 ) C508_=_C736( C508 C736 ) C508_=_C741( C508 C741 ) C508_=_C745( C508 C745 ) C508_=_C749( C508 C749 ) C508_=_C750( C508 C750 ) \nC529_=_C550( C529 C550 ) C529_=_C570( C529 C570 ) C529_=_C588( C529 C588 ) C529_=_C605( C529 C605 ) C529_=_C622( C529 C622 ) C529_=_C636( C529 C636 ) \nC529_=_C649( C529 C649 ) C529_=_C663( C529 C663 ) C529_=_C675( C529 C675 ) C529_=_C687( C529 C687 ) C529_=_C698( C529 C698 ) C529_=_C716( C529 C716 ) \nC529_=_C723( C529 C723 ) C529_=_C730( C529 C730 ) C529_=_C736( C529 C736 ) C529_=_C741( C529 C741 ) C529_=_C745( C529 C745 ) C529_=_C749( C529 C749 ) \nC529_=_C750( C529 C750 ) C550_=_C570( C550 C570 ) C550_=_C588( C550 C588 ) C550_=_C605( C550 C605 ) C550_=_C622( C550 C622 ) C550_=_C636( C550 C636 ) \nC550_=_C649( C550 C649 ) C550_=_C663( C550 C663 ) C550_=_C675( C550 C675 ) C550_=_C687( C550 C687 ) C550_=_C698( C550 C698 ) C550_=_C716( C550 C716 ) \nC550_=_C723( C550 C723 ) C550_=_C730( C550 C730 ) C550_=_C736( C550 C736 ) C550_=_C741( C550 C741 ) C550_=_C745( C550 C745 ) C550_=_C749( C550 C749 ) \nC550_=_C750( C550 C750 ) C570_=_C588( C570 C588 ) C570_=_C605( C570 C605 ) C570_=_C622( C570 C622 ) C570_=_C636( C570 C636 ) C570_=_C649( C570 C649 ) \nC570_=_C663( C570 C663 ) C570_=_C675( C570 C675 ) C570_=_C687( C570 C687 ) C570_=_C698( C570 C698 ) C570_=_C716( C570 C716 ) C570_=_C723( C570 C723 ) \nC570_=_C730( C570 C730 ) C570_=_C736( C570 C736 ) C570_=_C741( C570 C741 ) C570_=_C745( C570 C745 ) C570_=_C749( C570 C749 ) C570_=_C750( C570 C750 ) \nC588_=_C605( C588 C605 ) C588_=_C622( C588 C622 ) C588_=_C636( C588 C636 ) C588_=_C649( C588 C649 ) C588_=_C663( C588 C663 ) C588_=_C675( C588 C675 ) \nC588_=_C687( C588 C687 ) C588_=_C698( C588 C698 ) C588_=_C716( C588 C716 ) C588_=_C723( C588 C723 ) C588_=_C730( C588 C730 ) C588_=_C736( C588 C736 ) \nC588_=_C741( C588 C741 ) C588_=_C745( C588 C745 ) C588_=_C749( C588 C749 ) C588_=_C750( C588 C750 ) C605_=_C622(</w:t>
      </w:r>
    </w:p>
    <w:p>
      <w:pPr>
        <w:pStyle w:val="PreformattedText"/>
        <w:bidi w:val="0"/>
        <w:spacing w:before="0" w:after="0"/>
        <w:jc w:val="left"/>
        <w:rPr/>
      </w:pPr>
      <w:r>
        <w:rPr/>
        <w:t xml:space="preserve"> </w:t>
      </w:r>
      <w:r>
        <w:rPr/>
        <w:t>C605 C622 ) C605_=_C636( C605 C636 ) \nC605_=_C649( C605 C649 ) C605_=_C663( C605 C663 ) C605_=_C675( C605 C675 ) C605_=_C687( C605 C687 ) C605_=_C698( C605 C698 ) C605_=_C716( C605 C716 ) \nC605_=_C723( C605 C723 ) C605_=_C730( C605 C730 ) C605_=_C736( C605 C736 ) C605_=_C741( C605 C741 ) C605_=_C745( C605 C745 ) C605_=_C749( C605 C749 ) \nC605_=_C750( C605 C750 ) C622_=_C636( C622 C636 ) C622_=_C649( C622 C649 ) C622_=_C663( C622 C663 ) C622_=_C675( C622 C675 ) C622_=_C687( C622 C687 ) \nC622_=_C698( C622 C698 ) C622_=_C716( C622 C716 ) C622_=_C723( C622 C723 ) C622_=_C730( C622 C730 ) C622_=_C736( C622 C736 ) C622_=_C741( C622 C741 ) \nC622_=_C745( C622 C745 ) C622_=_C749( C622 C749 ) C622_=_C750( C622 C750 ) C636_=_C649( C636 C649 ) C636_=_C663( C636 C663 ) C636_=_C675( C636 C675 ) \nC636_=_C687( C636 C687 ) C636_=_C698( C636 C698 ) C636_=_C716( C636 C716 ) C636_=_C723( C636 C723 ) C636_=_C730( C636 C730 ) C636_=_C736( C636 C736 ) \nC636_=_C741( C636 C741 ) C636_=_C745( C636 C745 ) C636_=_C749( C636 C749 ) C636_=_C750( C636 C750 ) C649_=_C663( C649 C663 ) C649_=_C675( C649 C675 ) \nC649_=_C687( C649 C687 ) C649_=_C698( C649 C698 ) C649_=_C716( C649 C716 ) C649_=_C723( C649 C723 ) C649_=_C730( C649 C730 ) C649_=_C736( C649 C736 ) \nC649_=_C741( C649 C741 ) C649_=_C745( C649 C745 ) C649_=_C749( C649 C749 ) C649_=_C750( C649 C750 ) C663_=_C675( C663 C675 ) C663_=_C687( C663 C687 ) \nC663_=_C698( C663 C698 ) C663_=_C716( C663 C716 ) C663_=_C723( C663 C723 ) C663_=_C730( C663 C730 ) C663_=_C736( C663 C736 ) C663_=_C741( C663 C741 ) \nC663_=_C745( C663 C745 ) C663_=_C749( C663 C749 ) C663_=_C750( C663 C750 ) C675_=_C687( C675 C687 ) C675_=_C698( C675 C698 ) C675_=_C716( C675 C716 ) \nC675_=_C723( C675 C723 ) C675_=_C730( C675 C730 ) C675_=_C736( C675 C736 ) C675_=_C741( C675 C741 ) C675_=_C745( C675 C745 ) C675_=_C749( C675 C749 ) \nC675_=_C750( C675 C750 ) C687_=_C698( C687 C698 ) C687_=_C716( C687 C716 ) C687_=_C723( C687 C723 ) C687_=_C730( C687 C730 ) C687_=_C736( C687 C736 ) \nC687_=_C741( C687 C741 ) C687_=_C745( C687 C745 ) C687_=_C749( C687 C749 ) C687_=_C750( C687 C750 ) C698_=_C716( C698 C716 ) C698_=_C723( C698 C723 ) \nC698_=_C730( C698 C730 ) C698_=_C736( C698 C736 ) C698_=_C741( C698 C741 ) C698_=_C745( C698 C745 ) C698_=_C749( C698 C749 ) C698_=_C750( C698 C750 ) \nC716_=_C723( C716 C723 ) C716_=_C730( C716 C730 ) C716_=_C736( C716 C736 ) C716_=_C741( C716 C741 ) C716_=_C745( C716 C745 ) C716_=_C749( C716 C749 ) \nC716_=_C750( C716 C750 ) C723_=_C730( C723 C730 ) C723_=_C736( C723 C736 ) C723_=_C741( C723 C741 ) C723_=_C745( C723 C745 ) C723_=_C749( C723 C749 ) \nC723_=_C750( C723 C750 ) C730_=_C736( C730 C736 ) C730_=_C741( C730 C741 ) C730_=_C745( C730 C745 ) C730_=_C749( C730 C749 ) C730_=_C750( C730 C750 ) \nC736_=_C741( C736 C741 ) C736_=_C745( C736 C745 ) C736_=_C749( C736 C749 ) C736_=_C750( C736 C750 ) C741_=_C745( C741 C745 ) C741_=_C749( C741 C749 ) \nC741_=_C750( C741 C750 ) C745_=_C749( C745 C749 ) C745_=_C750( C745 C750 ) C749_=_C750( C749 C750 ) "];22-&gt;34[label="68: C1 C36 C39 C73 C76 \nC77 C78 C79 C80 C81 C82 \nC83 C84 C85 C86 C87 C88 \nC89 C90 C91 C92 C93 C94 \nC95 C96 C97 C98 C99 C100 \nC101 C102 C103 C104 C105 C107 \nC141 C176 C210 C243 C273 C303 \nC332 C360 C388 C414 C463 C486 \nC508 C529 C550 C570 C588 C605 \nC622 C636 C649 C663 C675 C687 \nC698 C716 C723 C730 C736 C741 \nC745 C749 C750 \n1153: C1_=_C36 ,C1_=_C39 ,C1_=_C76 ,C1_=_C77 ,C1_=_C78 ,\nC1_=_C79 ,C1_=_C80 ,C1_=_C81 ,C1_=_C82 ,C1_=_C83 ,C1_=_C84 ,\nC1_=_C85 ,C1_=_C86 ,C1_=_C87 ,C1_=_C88 ,C1_=_C89 ,C1_=_C90 ,\nC1_=_C91 ,C1_=_C92 ,C1_=_C93 ,C1_=_C94 ,C1_=_C95 ,C1_=_C96 ,\nC1_=_C97 ,C1_=_C98 ,C1_=_C99 ,C1_=_C100 ,C1_=_C101 ,C1_=_C102 ,\nC1_=_C103 ,C1_=_C104 ,C1_=_C105 ,C1_=_C107 ,C36_=_C73 ,C36_=_C141 ,\nC36_=_C176 ,C36_=_C210 ,C36_=_C243 ,C36_=_C273 ,C36_=_C303 ,C36_=_C332 ,\nC36_=_C360 ,C36_=_C388 ,C36_=_C414 ,C36_=_C463 ,C36_=_C486 ,C36_=_C508 ,\nC36_=_C529 ,C36_=_C550 ,C36_=_C570 ,C36_=_C588 ,C36_=_C605 ,C36_=_C622 ,\nC36_=_C636 ,C36_=_C649 ,C36_=_C663 ,C36_=_C675 ,C36_=_C687 ,C36_=_C698 ,\nC36_=_C716 ,C36_=_C723 ,C36_=_C730 ,C36_=_C736 ,C36_=_C741 ,C36_=_C745 ,\nC36_=_C749 ,C36_=_C750 ,C39_=_C73 ,C39_=_C76 ,C39_=_C77 ,C39_=_C78 ,\nC39_=_C79 ,C39_=_C80 ,C39_=_C81 ,C39_=_C82 ,C39_=_C83 ,C39_=_C84 ,\nC39_=_C85 ,C39_=_C86 ,C39_=_C87 ,C39_=_C88 ,C39_=_C89 ,C39_=_C90 ,\nC39_=_C91 ,C39_=_C92 ,C39_=_C93 ,C39_=_C94 ,C39_=_C95 ,C39_=_C96 ,\nC39_=_C97 ,C39_=_C98 ,C39_=_C99 ,C39_=_C100 ,C39_=_C101 ,C39_=_C102 ,\nC39_=_C103 ,C39_=_C104 ,C39_=_C105 ,C39_=_C107 ,C73_=_C141 ,C73_=_C176 ,\nC73_=_C210 ,C73_=_C243 ,C73_=_C273 ,C73_=_C303 ,C73_=_C332 ,C73_=_C360 ,\nC73_=_C388 ,C73_=_C414 ,C73_=_C463 ,C73_=_C486 ,C73_=_C508 ,C73_=_C529 ,\nC73_=_C550 ,C73_=_C570 ,C73_=_C588 ,C73_=_C605 ,C73_=_C622 ,C73_=_C636 ,\nC73_=_C649 ,C73_=_C663 ,C73_=_C675 ,C73_=_C687 ,C73_=_C698 ,C73_=_C716 ,\nC73_=_C723 ,C73_=_C730 ,C73_=_C736 ,C73_=_C741 ,C73_=_C745 ,C73_=_C749 ,\nC73_=_C750 ,C76_=_C77 ,C76_=_C78 ,C76_=_C79 ,C76_=_C80 ,C76_=_C81 ,\nC76_=_C82 ,C76_=_C83 ,C76_=_C84 ,C76_=_C85 ,C76_=_C86 ,C76_=_C87 ,\nC76_=_C88 ,C76_=_C89 ,C76_=_C90 ,C76_=_C91 ,C76_=_C92 ,C76_=_C93 ,\nC76_=_C94 ,C76_=_C95 ,C76_=_C96 ,C76_=_C97 ,C76_=_C98 ,C76_=_C99 ,\nC76_=_C100 ,C76_=_C101 ,C76_=_C102 ,C76_=_C103 ,C76_=_C104 ,C76_=_C105 ,\nC76_=_C107 ,C76_=_C141 ,C77_=_C78 ,C77_=_C79 ,C77_=_C80 ,C77_=_C81 ,\nC77_=_C82 ,C77_=_C83 ,C77_=_C84 ,C77_=_C85 ,C77_=_C86 ,C77_=_C87 ,\nC77_=_C88 ,C77_=_C89 ,C77_=_C90 ,C77_=_C91 ,C77_=_C92 ,C77_=_C93 ,\nC77_=_C94 ,C77_=_C95 ,C77_=_C96 ,C77_=_C97 ,C77_=_C98 ,C77_=_C99 ,\nC77_=_C100 ,C77_=_C101 ,C77_=_C102 ,C77_=_C103 ,C77_=_C104 ,C77_=_C105 ,\nC77_=_C107 ,C77_=_C176 ,C78_=_C79 ,C78_=_C80 ,C78_=_C81 ,C78_=_C82 ,\nC78_=_C83 ,C78_=_C84 ,C78_=_C85 ,C78_=_C86 ,C78_=_C87 ,C78_=_C88 ,\nC78_=_C89 ,C78_=_C90 ,C78_=_C91 ,C78_=_C92 ,C78_=_C93 ,C78_=_C94 ,\nC78_=_C95 ,C78_=_C96 ,C78_=_C97 ,C78_=_C98 ,C78_=_C99 ,C78_=_C100 ,\nC78_=_C101 ,C78_=_C102 ,C78_=_C103 ,C78_=_C104 ,C78_=_C105 ,C78_=_C107 ,\nC78_=_C210 ,C79_=_C80 ,C79_=_C81 ,C79_=_C82 ,C79_=_C83 ,C79_=_C84 ,\nC79_=_C85 ,C79_=_C86 ,C79_=_C87 ,C79_=_C88 ,C79_=_C89 ,C79_=_C90 ,\nC79_=_C91 ,C79_=_C92 ,C79_=_C93 ,C79_=_C94 ,C79_=_C95 ,C79_=_C96 ,\nC79_=_C97 ,C79_=_C98 ,C79_=_C99 ,C79_=_C100 ,C79_=_C101 ,C79_=_C102 ,\nC79_=_C103 ,C79_=_C104 ,C79_=_C105 ,C79_=_C107 ,C79_=_C243 ,C80_=_C81 ,\nC80_=_C82 ,C80_=_C83 ,C80_=_C84 ,C80_=_C85 ,C80_=_C86 ,C80_=_C87 ,\nC80_=_C88 ,C80_=_C89 ,C80_=_C90 ,C80_=_C91 ,C80_=_C92 ,C80_=_C93 ,\nC80_=_C94 ,C80_=_C95 ,C80_=_C96 ,C80_=_C97 ,C80_=_C98 ,C80_=_C99 ,\nC80_=_C100 ,C80_=_C101 ,C80_=_C102 ,C80_=_C103 ,C80_=_C104 ,C80_=_C105 ,\nC80_=_C107 ,C80_=_C303 ,C81_=_C82 ,C81_=_C83 ,C81_=_C84 ,C81_=_C85 ,\nC81_=_C86 ,C81_=_C87 ,C81_=_C88 ,C81_=_C89 ,C81_=_C90 ,C81_=_C91 ,\nC81_=_C92 ,C81_=_C93 ,C81_=_C94 ,C81_=_C95 ,C81_=_C96 ,C81_=_C97 ,\nC81_=_C98 ,C81_=_C99 ,C81_=_C100 ,C81_=_C101 ,C81_=_C102 ,C81_=_C103 ,\nC81_=_C104 ,C81_=_C105 ,C81_=_C107 ,C81_=_C332 ,C82_=_C83 ,C82_=_C84 ,\nC82_=_C85 ,C82_=_C86 ,C82_=_C87 ,C82_=_C88 ,C82_=_C89 ,C82_=_C90 ,\nC82_=_C91 ,C82_=_C92 ,C82_=_C93 ,C82_=_C94 ,C82_=_C95 ,C82_=_C96 ,\nC82_=_C97 ,C82_=_C98 ,C82_=_C99 ,C82_=_C100 ,C82_=_C101 ,C82_=_C102 ,\nC82_=_C103 ,C82_=_C104 ,C82_=_C105 ,C82_=_C107 ,C82_=_C360 ,C83_=_C84 ,\nC83_=_C85 ,C83_=_C86 ,C83_=_C87 ,C83_=_C88 ,C83_=_C89 ,C83_=_C90 ,\nC83_=_C91 ,C83_=_C92 ,C83_=_C93 ,C83_=_C94 ,C83_=_C95 ,C83_=_C96 ,\nC83_=_C97 ,C83_=_C98 ,C83_=_C99 ,C83_=_C100 ,C83_=_C101 ,C83_=_C102 ,\nC83_=_C103 ,C83_=_C104 ,C83_=_C105 ,C83_=_C107 ,C83_=_C388 ,C84_=_C85 ,\nC84_=_C86 ,C84_=_C87 ,C84_=_C88 ,C84_=_C89 ,C84_=_C90 ,C84_=_C91 ,\nC84_=_C92 ,C84_=_C93 ,C84_=_C94 ,C84_=_C95 ,C84_=_C96 ,C84_=_C97 ,\nC84_=_C98 ,C84_=_C99 ,C84_=_C100 ,C84_=_C101 ,C84_=_C102 ,C84_=_C103 ,\nC84_=_C104 ,C84_=_C105 ,C84_=_C107 ,C84_=_C414 ,C85_=_C86 ,C85_=_C87 ,\nC85_=_C88 ,C85_=_C89 ,C85_=_C90 ,C85_=_C91 ,C85_=_C92 ,C85_=_C93 ,\nC85_=_C94 ,C85_=_C95 ,C85_=_C96 ,C85_=_C97 ,C85_=_C98 ,C85_=_C99 ,\nC85_=_C100 ,C85_=_C101 ,C85_=_C102 ,C85_=_C103 ,C85_=_C104 ,C85_=_C105 ,\nC85_=_C107 ,C86_=_C87 ,C86_=_C88 ,C86_=_C89 ,C86_=_C90 ,C86_=_C91 ,\nC86_=_C92 ,C86_=_C93 ,C86_=_C94 ,C86_=_C95 ,C86_=_C96 ,C86_=_C97 ,\nC86_=_C98 ,C86_=_C99 ,C86_=_C100 ,C86_=_C101 ,C86_=_C102 ,C86_=_C103 ,\nC86_=_C104 ,C86_=_C105 ,C86_=_C107 ,C86_=_C463 ,C87_=_C88 ,C87_=_C89 ,\nC87_=_C90 ,C87_=_C91 ,C87_=_C92 ,C87_=_C93 ,C87_=_C94 ,C87_=_C95 ,\nC87_=_C96 ,C87_=_C97 ,C87_=_C98 ,C87_=_C99 ,C87_=_C100 ,C87_=_C101 ,\nC87_=_C102 ,C87_=_C103 ,C87_=_C104 ,C87_=_C105 ,C87_=_C107 ,C87_=_C486 ,\nC88_=_C89 ,C88_=_C90 ,C88_=_C91 ,C88_=_C92 ,C88_=_C93 ,C88_=_C94 ,\nC88_=_C95 ,C88_=_C96 ,C88_=_C97 ,C88_=_C98 ,C88_=_C99 ,C88_=_C100 ,\nC88_=_C101 ,C88_=_C102 ,C88_=_C103 ,C88_=_C104 ,C88_=_C105 ,C88_=_C107 ,\nC88_=_C508 ,C89_=_C90 ,C89_=_C91 ,C89_=_C92 ,C89_=_C93 ,C89_=_C94 ,\nC89_=_C95 ,C89_=_C96 ,C89_=_C97 ,C89_=_C98 ,C89_=_C99 ,C89_=_C100 ,\nC89_=_C101 ,C89_=_C102 ,C89_=_C103 ,C89_=_C104 ,C89_=_C105 ,C89_=_C107 ,\nC89_=_C529 ,C90_=_C91 ,C90_=_C92 ,C90_=_C93 ,C90_=_C94 ,C90_=_C95 ,\nC90_=_C96 ,C90_=_C97 ,C90_=_C98 ,C90_=_C99 ,C90_=_C100 ,C90_=_C101 ,\nC90_=_C102 ,C90_=_C103 ,C90_=_C104 ,C90_=_C105 ,C90_=_C107 ,C90_=_C570 ,\nC91_=_C92 ,C91_=_C93 ,C91_=_C94 ,C91_=_C95 ,C91_=_C96 ,C91_=_C97 ,\nC91_=_C98 ,C91_=_C99 ,C91_=_C100 ,C91_=_C101 ,C91_=_C102 ,C91_=_C103 ,\nC91_=_C104 ,C91_=_C105 ,C91_=_C107 ,C91_=_C605 ,C92_=_C93 ,C92_=_C94 ,\nC92_=_C95 ,C92_=_C96 ,C92_=_C97 ,C92_=_C98 ,C92_=_C99 ,C92_=_C100 ,\nC92_=_C101 ,C92_=_C102 ,C92_=_C103 ,C92_=_C104 ,C92_=_C105 ,C92_=_C107 ,\nC92_=_C622 ,C93_=_C94 ,C93_=_C95 ,C93_=_C96 ,C93_=_C97 ,C93_=_C98 ,\nC93_=_C99 ,C93_=_C100 ,C93_=_C101 ,C93_=_C102 ,C93_=_C103 ,C93_=_C104 ,\nC93_=_C105 ,C93_=_C107 ,C93_=_C636 ,C94_=_C95 ,C94_=_C96 ,C94_=_C97 ,\nC94_=_C98 ,C94_=_C99 ,C94_=_C100 ,C94_=_C101 ,C94_=_C102 ,C94_=_C103 ,\nC94_=_C104 ,C94_=_C105 ,C94_=_C107 ,C94_=_C649 ,C95_=_C96 ,C95_=_C97 ,\nC95_=_C98 ,C95_=_C99 ,C95_=_C100 ,C95_=_C101 ,C95_=_C102 ,C95_=_C103</w:t>
      </w:r>
    </w:p>
    <w:p>
      <w:pPr>
        <w:pStyle w:val="PreformattedText"/>
        <w:bidi w:val="0"/>
        <w:spacing w:before="0" w:after="0"/>
        <w:jc w:val="left"/>
        <w:rPr/>
      </w:pPr>
      <w:r>
        <w:rPr/>
        <w:t xml:space="preserve"> </w:t>
      </w:r>
      <w:r>
        <w:rPr/>
        <w:t>,\nC95_=_C104 ,C95_=_C105 ,C95_=_C107 ,C95_=_C675 ,C96_=_C97 ,C96_=_C98 ,\nC96_=_C99 ,C96_=_C100 ,C96_=_C101 ,C96_=_C102 ,C96_=_C103 ,C96_=_C104 ,\nC96_=_C105 ,C96_=_C107 ,C96_=_C687 ,C97_=_C98 ,C97_=_C99 ,C97_=_C100 ,\nC97_=_C101 ,C97_=_C102 ,C97_=_C103 ,C97_=_C104 ,C97_=_C105 ,C97_=_C107 ,\nC97_=_C698 ,C98_=_C99 ,C98_=_C100 ,C98_=_C101 ,C98_=_C102 ,C98_=_C103 ,\nC98_=_C104 ,C98_=_C105 ,C98_=_C107 ,C99_=_C100 ,C99_=_C101 ,C99_=_C102 ,\nC99_=_C103 ,C99_=_C104 ,C99_=_C105 ,C99_=_C107 ,C99_=_C716 ,C100_=_C101 ,\nC100_=_C102 ,C100_=_C103 ,C100_=_C104 ,C100_=_C105 ,C100_=_C107 ,C100_=_C723 ,\nC101_=_C102 ,C101_=_C103 ,C101_=_C104 ,C101_=_C105 ,C101_=_C107 ,C101_=_C730 ,\nC102_=_C103 ,C102_=_C104 ,C102_=_C105 ,C102_=_C107 ,C102_=_C736 ,C103_=_C104 ,\nC103_=_C105 ,C103_=_C107 ,C103_=_C741 ,C104_=_C105 ,C104_=_C107 ,C104_=_C745 ,\nC105_=_C107 ,C107_=_C750 ,C141_=_C176 ,C141_=_C210 ,C141_=_C243 ,C141_=_C273 ,\nC141_=_C303 ,C141_=_C332 ,C141_=_C360 ,C141_=_C388 ,C141_=_C414 ,C141_=_C463 ,\nC141_=_C486 ,C141_=_C508 ,C141_=_C529 ,C141_=_C550 ,C141_=_C570 ,C141_=_C588 ,\nC141_=_C605 ,C141_=_C622 ,C141_=_C636 ,C141_=_C649 ,C141_=_C663 ,C141_=_C675 ,\nC141_=_C687 ,C141_=_C698 ,C141_=_C716 ,C141_=_C723 ,C141_=_C730 ,C141_=_C736 ,\nC141_=_C741 ,C141_=_C745 ,C141_=_C749 ,C141_=_C750 ,C176_=_C210 ,C176_=_C243 ,\nC176_=_C273 ,C176_=_C303 ,C176_=_C332 ,C176_=_C360 ,C176_=_C388 ,C176_=_C414 ,\nC176_=_C463 ,C176_=_C486 ,C176_=_C508 ,C176_=_C529 ,C176_=_C550 ,C176_=_C570 ,\nC176_=_C588 ,C176_=_C605 ,C176_=_C622 ,C176_=_C636 ,C176_=_C649 ,C176_=_C663 ,\nC176_=_C675 ,C176_=_C687 ,C176_=_C698 ,C176_=_C716 ,C176_=_C723 ,C176_=_C730 ,\nC176_=_C736 ,C176_=_C741 ,C176_=_C745 ,C176_=_C749 ,C176_=_C750 ,C210_=_C243 ,\nC210_=_C273 ,C210_=_C303 ,C210_=_C332 ,C210_=_C360 ,C210_=_C388 ,C210_=_C414 ,\nC210_=_C463 ,C210_=_C486 ,C210_=_C508 ,C210_=_C529 ,C210_=_C550 ,C210_=_C570 ,\nC210_=_C588 ,C210_=_C605 ,C210_=_C622 ,C210_=_C636 ,C210_=_C649 ,C210_=_C663 ,\nC210_=_C675 ,C210_=_C687 ,C210_=_C698 ,C210_=_C716 ,C210_=_C723 ,C210_=_C730 ,\nC210_=_C736 ,C210_=_C741 ,C210_=_C745 ,C210_=_C749 ,C210_=_C750 ,C243_=_C273 ,\nC243_=_C303 ,C243_=_C332 ,C243_=_C360 ,C243_=_C388 ,C243_=_C414 ,C243_=_C463 ,\nC243_=_C486 ,C243_=_C508 ,C243_=_C529 ,C243_=_C550 ,C243_=_C570 ,C243_=_C588 ,\nC243_=_C605 ,C243_=_C622 ,C243_=_C636 ,C243_=_C649 ,C243_=_C663 ,C243_=_C675 ,\nC243_=_C687 ,C243_=_C698 ,C243_=_C716 ,C243_=_C723 ,C243_=_C730 ,C243_=_C736 ,\nC243_=_C741 ,C243_=_C745 ,C243_=_C749 ,C243_=_C750 ,C273_=_C303 ,C273_=_C332 ,\nC273_=_C360 ,C273_=_C388 ,C273_=_C414 ,C273_=_C463 ,C273_=_C486 ,C273_=_C508 ,\nC273_=_C529 ,C273_=_C550 ,C273_=_C570 ,C273_=_C588 ,C273_=_C605 ,C273_=_C622 ,\nC273_=_C636 ,C273_=_C649 ,C273_=_C663 ,C273_=_C675 ,C273_=_C687 ,C273_=_C698 ,\nC273_=_C716 ,C273_=_C723 ,C273_=_C730 ,C273_=_C736 ,C273_=_C741 ,C273_=_C745 ,\nC273_=_C749 ,C273_=_C750 ,C303_=_C332 ,C303_=_C360 ,C303_=_C388 ,C303_=_C414 ,\nC303_=_C463 ,C303_=_C486 ,C303_=_C508 ,C303_=_C529 ,C303_=_C550 ,C303_=_C570 ,\nC303_=_C588 ,C303_=_C605 ,C303_=_C622 ,C303_=_C636 ,C303_=_C649 ,C303_=_C663 ,\nC303_=_C675 ,C303_=_C687 ,C303_=_C698 ,C303_=_C716 ,C303_=_C723 ,C303_=_C730 ,\nC303_=_C736 ,C303_=_C741 ,C303_=_C745 ,C303_=_C749 ,C303_=_C750 ,C332_=_C360 ,\nC332_=_C388 ,C332_=_C414 ,C332_=_C463 ,C332_=_C486 ,C332_=_C508 ,C332_=_C529 ,\nC332_=_C550 ,C332_=_C570 ,C332_=_C588 ,C332_=_C605 ,C332_=_C622 ,C332_=_C636 ,\nC332_=_C649 ,C332_=_C663 ,C332_=_C675 ,C332_=_C687 ,C332_=_C698 ,C332_=_C716 ,\nC332_=_C723 ,C332_=_C730 ,C332_=_C736 ,C332_=_C741 ,C332_=_C745 ,C332_=_C749 ,\nC332_=_C750 ,C360_=_C388 ,C360_=_C414 ,C360_=_C463 ,C360_=_C486 ,C360_=_C508 ,\nC360_=_C529 ,C360_=_C550 ,C360_=_C570 ,C360_=_C588 ,C360_=_C605 ,C360_=_C622 ,\nC360_=_C636 ,C360_=_C649 ,C360_=_C663 ,C360_=_C675 ,C360_=_C687 ,C360_=_C698 ,\nC360_=_C716 ,C360_=_C723 ,C360_=_C730 ,C360_=_C736 ,C360_=_C741 ,C360_=_C745 ,\nC360_=_C749 ,C360_=_C750 ,C388_=_C414 ,C388_=_C463 ,C388_=_C486 ,C388_=_C508 ,\nC388_=_C529 ,C388_=_C550 ,C388_=_C570 ,C388_=_C588 ,C388_=_C605 ,C388_=_C622 ,\nC388_=_C636 ,C388_=_C649 ,C388_=_C663 ,C388_=_C675 ,C388_=_C687 ,C388_=_C698 ,\nC388_=_C716 ,C388_=_C723 ,C388_=_C730 ,C388_=_C736 ,C388_=_C741 ,C388_=_C745 ,\nC388_=_C749 ,C388_=_C750 ,C414_=_C463 ,C414_=_C486 ,C414_=_C508 ,C414_=_C529 ,\nC414_=_C550 ,C414_=_C570 ,C414_=_C588 ,C414_=_C605 ,C414_=_C622 ,C414_=_C636 ,\nC414_=_C649 ,C414_=_C663 ,C414_=_C675 ,C414_=_C687 ,C414_=_C698 ,C414_=_C716 ,\nC414_=_C723 ,C414_=_C730 ,C414_=_C736 ,C414_=_C741 ,C414_=_C745 ,C414_=_C749 ,\nC414_=_C750 ,C463_=_C486 ,C463_=_C508 ,C463_=_C529 ,C463_=_C550 ,C463_=_C570 ,\nC463_=_C588 ,C463_=_C605 ,C463_=_C622 ,C463_=_C636 ,C463_=_C649 ,C463_=_C663 ,\nC463_=_C675 ,C463_=_C687 ,C463_=_C698 ,C463_=_C716 ,C463_=_C723 ,C463_=_C730 ,\nC463_=_C736 ,C463_=_C741 ,C463_=_C745 ,C463_=_C749 ,C463_=_C750 ,C486_=_C508 ,\nC486_=_C529 ,C486_=_C550 ,C486_=_C570 ,C486_=_C588 ,C486_=_C605 ,C486_=_C622 ,\nC486_=_C636 ,C486_=_C649 ,C486_=_C663 ,C486_=_C675 ,C486_=_C687 ,C486_=_C698 ,\nC486_=_C716 ,C486_=_C723 ,C486_=_C730 ,C486_=_C736 ,C486_=_C741 ,C486_=_C745 ,\nC486_=_C749 ,C486_=_C750 ,C508_=_C529 ,C508_=_C550 ,C508_=_C570 ,C508_=_C588 ,\nC508_=_C605 ,C508_=_C622 ,C508_=_C636 ,C508_=_C649 ,C508_=_C663 ,C508_=_C675 ,\nC508_=_C687 ,C508_=_C698 ,C508_=_C716 ,C508_=_C723 ,C508_=_C730 ,C508_=_C736 ,\nC508_=_C741 ,C508_=_C745 ,C508_=_C749 ,C508_=_C750 ,C529_=_C550 ,C529_=_C570 ,\nC529_=_C588 ,C529_=_C605 ,C529_=_C622 ,C529_=_C636 ,C529_=_C649 ,C529_=_C663 ,\nC529_=_C675 ,C529_=_C687 ,C529_=_C698 ,C529_=_C716 ,C529_=_C723 ,C529_=_C730 ,\nC529_=_C736 ,C529_=_C741 ,C529_=_C745 ,C529_=_C749 ,C529_=_C750 ,C550_=_C570 ,\nC550_=_C588 ,C550_=_C605 ,C550_=_C622 ,C550_=_C636 ,C550_=_C649 ,C550_=_C663 ,\nC550_=_C675 ,C550_=_C687 ,C550_=_C698 ,C550_=_C716 ,C550_=_C723 ,C550_=_C730 ,\nC550_=_C736 ,C550_=_C741 ,C550_=_C745 ,C550_=_C749 ,C550_=_C750 ,C570_=_C588 ,\nC570_=_C605 ,C570_=_C622 ,C570_=_C636 ,C570_=_C649 ,C570_=_C663 ,C570_=_C675 ,\nC570_=_C687 ,C570_=_C698 ,C570_=_C716 ,C570_=_C723 ,C570_=_C730 ,C570_=_C736 ,\nC570_=_C741 ,C570_=_C745 ,C570_=_C749 ,C570_=_C750 ,C588_=_C605 ,C588_=_C622 ,\nC588_=_C636 ,C588_=_C649 ,C588_=_C663 ,C588_=_C675 ,C588_=_C687 ,C588_=_C698 ,\nC588_=_C716 ,C588_=_C723 ,C588_=_C730 ,C588_=_C736 ,C588_=_C741 ,C588_=_C745 ,\nC588_=_C749 ,C588_=_C750 ,C605_=_C622 ,C605_=_C636 ,C605_=_C649 ,C605_=_C663 ,\nC605_=_C675 ,C605_=_C687 ,C605_=_C698 ,C605_=_C716 ,C605_=_C723 ,C605_=_C730 ,\nC605_=_C736 ,C605_=_C741 ,C605_=_C745 ,C605_=_C749 ,C605_=_C750 ,C622_=_C636 ,\nC622_=_C649 ,C622_=_C663 ,C622_=_C675 ,C622_=_C687 ,C622_=_C698 ,C622_=_C716 ,\nC622_=_C723 ,C622_=_C730 ,C622_=_C736 ,C622_=_C741 ,C622_=_C745 ,C622_=_C749 ,\nC622_=_C750 ,C636_=_C649 ,C636_=_C663 ,C636_=_C675 ,C636_=_C687 ,C636_=_C698 ,\nC636_=_C716 ,C636_=_C723 ,C636_=_C730 ,C636_=_C736 ,C636_=_C741 ,C636_=_C745 ,\nC636_=_C749 ,C636_=_C750 ,C649_=_C663 ,C649_=_C675 ,C649_=_C687 ,C649_=_C698 ,\nC649_=_C716 ,C649_=_C723 ,C649_=_C730 ,C649_=_C736 ,C649_=_C741 ,C649_=_C745 ,\nC649_=_C749 ,C649_=_C750 ,C663_=_C675 ,C663_=_C687 ,C663_=_C698 ,C663_=_C716 ,\nC663_=_C723 ,C663_=_C730 ,C663_=_C736 ,C663_=_C741 ,C663_=_C745 ,C663_=_C749 ,\nC663_=_C750 ,C675_=_C687 ,C675_=_C698 ,C675_=_C716 ,C675_=_C723 ,C675_=_C730 ,\nC675_=_C736 ,C675_=_C741 ,C675_=_C745 ,C675_=_C749 ,C675_=_C750 ,C687_=_C698 ,\nC687_=_C716 ,C687_=_C723 ,C687_=_C730 ,C687_=_C736 ,C687_=_C741 ,C687_=_C745 ,\nC687_=_C749 ,C687_=_C750 ,C698_=_C716 ,C698_=_C723 ,C698_=_C730 ,C698_=_C736 ,\nC698_=_C741 ,C698_=_C745 ,C698_=_C749 ,C698_=_C750 ,C716_=_C723 ,C716_=_C730 ,\nC716_=_C736 ,C716_=_C741 ,C716_=_C745 ,C716_=_C749 ,C716_=_C750 ,C723_=_C730 ,\nC723_=_C736 ,C723_=_C741 ,C723_=_C745 ,C723_=_C749 ,C723_=_C750 ,C730_=_C736 ,\nC730_=_C741 ,C730_=_C745 ,C730_=_C749 ,C730_=_C750 ,C736_=_C741 ,C736_=_C745 ,\nC736_=_C749 ,C736_=_C750 ,C741_=_C745 ,C741_=_C749 ,C741_=_C750 ,C745_=_C749 ,\nC745_=_C750 ,C749_=_C750 ,"];35[shape=box, label="id:35 level: 4\n70: C19 C22 C56 C59 C93 \nC124 C127 C159 C162 C193 C196 \nC226 C229 C257 C260 C287 C290 \nC316 C346 C371 C374 C397 C400 \nC423 C425 C446 C449 C469 C472 \nC491 C494 C513 C516 C533 C536 \nC553 C556 C573 C574 C575 C576 \nC577 C578 C579 C580 C581 C582 \nC583 C584 C585 C586 C587 C588 \nC589 C591 C608 C625 C626 C627 \nC628 C629 C630 C631 C632 C633 \nC634 C635 C636 C637 C638 \n1257: C19_=_C22( C19 C22 ) C19_=_C56( C19 C56 ) C19_=_C124( C19 C124 ) C19_=_C159( C19 C159 ) C19_=_C193( C19 C193 ) \nC19_=_C226( C19 C226 ) C19_=_C257( C19 C257 ) C19_=_C287( C19 C287 ) C19_=_C316( C19 C316 ) C19_=_C371( C19 C371 ) C19_=_C397( C19 C397 ) \nC19_=_C423( C19 C423 ) C19_=_C446( C19 C446 ) C19_=_C469( C19 C469 ) C19_=_C491( C19 C491 ) C19_=_C513( C19 C513 ) C19_=_C533( C19 C533 ) \nC19_=_C553( C19 C553 ) C19_=_C573( C19 C573 ) C19_=_C574( C19 C574 ) C19_=_C575( C19 C575 ) C19_=_C576( C19 C576 ) C19_=_C577( C19 C577 ) \nC19_=_C578( C19 C578 ) C19_=_C579( C19 C579 ) C19_=_C580( C19 C580 ) C19_=_C581( C19 C581 ) C19_=_C582( C19 C582 ) C19_=_C583( C19 C583 ) \nC19_=_C584( C19 C584 ) C19_=_C585( C19 C585 ) C19_=_C586( C19 C586 ) C19_=_C587( C19 C587 ) C19_=_C588( C19 C588 ) C19_=_C589( C19 C589 ) \nC22_=_C59( C22 C59 ) C22_=_C93( C22 C93 ) C22_=_C127( C22 C127 ) C22_=_C162( C22 C162 ) C22_=_C196( C22 C196 ) C22_=_C229( C22 C229 ) \nC22_=_C260( C22 C260 ) C22_=_C290( C22 C290 ) C22_=_C346( C22 C346 ) C22_=_C374( C22 C374 ) C22_=_C400( C22 C400 ) C22_=_C425( C22 C425 ) \nC22_=_C449( C22 C449 ) C22_=_C472( C22 C472 ) C22_=_C494( C22 C494 ) C22_=_C516( C22 C516 ) C22_=_C536( C22 C536 ) C22_=_C556( C22 C556 ) \nC22_=_C575( C22 C575 ) C22_=_C591( C22 C591 ) C22_=_C608( C22 C608 ) C22_=_C625( C22 C625 ) C22_=_C626( C22 C626 ) C22_=_C627( C22 C627 ) \nC22_=_C628( C22 C628 ) C22_=_C629( C22 C629 ) C22_=_C630( C22 C630 ) C22_=_C631( C22 C631 ) C22_=_C632( C22 C632 ) C22_=_C633( C22 C633 ) \nC22_=_C634( C22 C634 ) C22_=_C635( C22 C635 ) C22_=_C636( C22 C636 ) C22_=_C637(</w:t>
      </w:r>
    </w:p>
    <w:p>
      <w:pPr>
        <w:pStyle w:val="PreformattedText"/>
        <w:bidi w:val="0"/>
        <w:spacing w:before="0" w:after="0"/>
        <w:jc w:val="left"/>
        <w:rPr/>
      </w:pPr>
      <w:r>
        <w:rPr/>
        <w:t xml:space="preserve"> </w:t>
      </w:r>
      <w:r>
        <w:rPr/>
        <w:t>C22 C637 ) C22_=_C638( C22 C638 ) C56_=_C59( C56 C59 ) \nC56_=_C124( C56 C124 ) C56_=_C159( C56 C159 ) C56_=_C193( C56 C193 ) C56_=_C226( C56 C226 ) C56_=_C257( C56 C257 ) C56_=_C287( C56 C287 ) \nC56_=_C316( C56 C316 ) C56_=_C371( C56 C371 ) C56_=_C397( C56 C397 ) C56_=_C423( C56 C423 ) C56_=_C446( C56 C446 ) C56_=_C469( C56 C469 ) \nC56_=_C491( C56 C491 ) C56_=_C513( C56 C513 ) C56_=_C533( C56 C533 ) C56_=_C553( C56 C553 ) C56_=_C573( C56 C573 ) C56_=_C574( C56 C574 ) \nC56_=_C575( C56 C575 ) C56_=_C576( C56 C576 ) C56_=_C577( C56 C577 ) C56_=_C578( C56 C578 ) C56_=_C579( C56 C579 ) C56_=_C580( C56 C580 ) \nC56_=_C581( C56 C581 ) C56_=_C582( C56 C582 ) C56_=_C583( C56 C583 ) C56_=_C584( C56 C584 ) C56_=_C585( C56 C585 ) C56_=_C586( C56 C586 ) \nC56_=_C587( C56 C587 ) C56_=_C588( C56 C588 ) C56_=_C589( C56 C589 ) C59_=_C93( C59 C93 ) C59_=_C127( C59 C127 ) C59_=_C162( C59 C162 ) \nC59_=_C196( C59 C196 ) C59_=_C229( C59 C229 ) C59_=_C260( C59 C260 ) C59_=_C290( C59 C290 ) C59_=_C346( C59 C346 ) C59_=_C374( C59 C374 ) \nC59_=_C400( C59 C400 ) C59_=_C425( C59 C425 ) C59_=_C449( C59 C449 ) C59_=_C472( C59 C472 ) C59_=_C494( C59 C494 ) C59_=_C516( C59 C516 ) \nC59_=_C536( C59 C536 ) C59_=_C556( C59 C556 ) C59_=_C575( C59 C575 ) C59_=_C591( C59 C591 ) C59_=_C608( C59 C608 ) C59_=_C625( C59 C625 ) \nC59_=_C626( C59 C626 ) C59_=_C627( C59 C627 ) C59_=_C628( C59 C628 ) C59_=_C629( C59 C629 ) C59_=_C630( C59 C630 ) C59_=_C631( C59 C631 ) \nC59_=_C632( C59 C632 ) C59_=_C633( C59 C633 ) C59_=_C634( C59 C634 ) C59_=_C635( C59 C635 ) C59_=_C636( C59 C636 ) C59_=_C637( C59 C637 ) \nC59_=_C638( C59 C638 ) C93_=_C127( C93 C127 ) C93_=_C162( C93 C162 ) C93_=_C196( C93 C196 ) C93_=_C229( C93 C229 ) C93_=_C260( C93 C260 ) \nC93_=_C290( C93 C290 ) C93_=_C346( C93 C346 ) C93_=_C374( C93 C374 ) C93_=_C400( C93 C400 ) C93_=_C425( C93 C425 ) C93_=_C449( C93 C449 ) \nC93_=_C472( C93 C472 ) C93_=_C494( C93 C494 ) C93_=_C516( C93 C516 ) C93_=_C536( C93 C536 ) C93_=_C556( C93 C556 ) C93_=_C575( C93 C575 ) \nC93_=_C591( C93 C591 ) C93_=_C608( C93 C608 ) C93_=_C625( C93 C625 ) C93_=_C626( C93 C626 ) C93_=_C627( C93 C627 ) C93_=_C628( C93 C628 ) \nC93_=_C629( C93 C629 ) C93_=_C630( C93 C630 ) C93_=_C631( C93 C631 ) C93_=_C632( C93 C632 ) C93_=_C633( C93 C633 ) C93_=_C634( C93 C634 ) \nC93_=_C635( C93 C635 ) C93_=_C636( C93 C636 ) C93_=_C637( C93 C637 ) C93_=_C638( C93 C638 ) C124_=_C127( C124 C127 ) C124_=_C159( C124 C159 ) \nC124_=_C193( C124 C193 ) C124_=_C226( C124 C226 ) C124_=_C257( C124 C257 ) C124_=_C287( C124 C287 ) C124_=_C316( C124 C316 ) C124_=_C371( C124 C371 ) \nC124_=_C397( C124 C397 ) C124_=_C423( C124 C423 ) C124_=_C446( C124 C446 ) C124_=_C469( C124 C469 ) C124_=_C491( C124 C491 ) C124_=_C513( C124 C513 ) \nC124_=_C533( C124 C533 ) C124_=_C553( C124 C553 ) C124_=_C573( C124 C573 ) C124_=_C574( C124 C574 ) C124_=_C575( C124 C575 ) C124_=_C576( C124 C576 ) \nC124_=_C577( C124 C577 ) C124_=_C578( C124 C578 ) C124_=_C579( C124 C579 ) C124_=_C580( C124 C580 ) C124_=_C581( C124 C581 ) C124_=_C582( C124 C582 ) \nC124_=_C583( C124 C583 ) C124_=_C584( C124 C584 ) C124_=_C585( C124 C585 ) C124_=_C586( C124 C586 ) C124_=_C587( C124 C587 ) C124_=_C588( C124 C588 ) \nC124_=_C589( C124 C589 ) C127_=_C162( C127 C162 ) C127_=_C196( C127 C196 ) C127_=_C229( C127 C229 ) C127_=_C260( C127 C260 ) C127_=_C290( C127 C290 ) \nC127_=_C346( C127 C346 ) C127_=_C374( C127 C374 ) C127_=_C400( C127 C400 ) C127_=_C425( C127 C425 ) C127_=_C449( C127 C449 ) C127_=_C472( C127 C472 ) \nC127_=_C494( C127 C494 ) C127_=_C516( C127 C516 ) C127_=_C536( C127 C536 ) C127_=_C556( C127 C556 ) C127_=_C575( C127 C575 ) C127_=_C591( C127 C591 ) \nC127_=_C608( C127 C608 ) C127_=_C625( C127 C625 ) C127_=_C626( C127 C626 ) C127_=_C627( C127 C627 ) C127_=_C628( C127 C628 ) C127_=_C629( C127 C629 ) \nC127_=_C630( C127 C630 ) C127_=_C631( C127 C631 ) C127_=_C632( C127 C632 ) C127_=_C633( C127 C633 ) C127_=_C634( C127 C634 ) C127_=_C635( C127 C635 ) \nC127_=_C636( C127 C636 ) C127_=_C637( C127 C637 ) C127_=_C638( C127 C638 ) C159_=_C162( C159 C162 ) C159_=_C193( C159 C193 ) C159_=_C226( C159 C226 ) \nC159_=_C257( C159 C257 ) C159_=_C287( C159 C287 ) C159_=_C316( C159 C316 ) C159_=_C371( C159 C371 ) C159_=_C397( C159 C397 ) C159_=_C423( C159 C423 ) \nC159_=_C446( C159 C446 ) C159_=_C469( C159 C469 ) C159_=_C491( C159 C491 ) C159_=_C513( C159 C513 ) C159_=_C533( C159 C533 ) C159_=_C553( C159 C553 ) \nC159_=_C573( C159 C573 ) C159_=_C574( C159 C574 ) C159_=_C575( C159 C575 ) C159_=_C576( C159 C576 ) C159_=_C577( C159 C577 ) C159_=_C578( C159 C578 ) \nC159_=_C579( C159 C579 ) C159_=_C580( C159 C580 ) C159_=_C581( C159 C581 ) C159_=_C582( C159 C582 ) C159_=_C583( C159 C583 ) C159_=_C584( C159 C584 ) \nC159_=_C585( C159 C585 ) C159_=_C586( C159 C586 ) C159_=_C587( C159 C587 ) C159_=_C588( C159 C588 ) C159_=_C589( C159 C589 ) C162_=_C196( C162 C196 ) \nC162_=_C229( C162 C229 ) C162_=_C260( C162 C260 ) C162_=_C290( C162 C290 ) C162_=_C346( C162 C346 ) C162_=_C374( C162 C374 ) C162_=_C400( C162 C400 ) \nC162_=_C425( C162 C425 ) C162_=_C449( C162 C449 ) C162_=_C472( C162 C472 ) C162_=_C494( C162 C494 ) C162_=_C516( C162 C516 ) C162_=_C536( C162 C536 ) \nC162_=_C556( C162 C556 ) C162_=_C575( C162 C575 ) C162_=_C591( C162 C591 ) C162_=_C608( C162 C608 ) C162_=_C625( C162 C625 ) C162_=_C626( C162 C626 ) \nC162_=_C627( C162 C627 ) C162_=_C628( C162 C628 ) C162_=_C629( C162 C629 ) C162_=_C630( C162 C630 ) C162_=_C631( C162 C631 ) C162_=_C632( C162 C632 ) \nC162_=_C633( C162 C633 ) C162_=_C634( C162 C634 ) C162_=_C635( C162 C635 ) C162_=_C636( C162 C636 ) C162_=_C637( C162 C637 ) C162_=_C638( C162 C638 ) \nC193_=_C196( C193 C196 ) C193_=_C226( C193 C226 ) C193_=_C257( C193 C257 ) C193_=_C287( C193 C287 ) C193_=_C316( C193 C316 ) C193_=_C371( C193 C371 ) \nC193_=_C397( C193 C397 ) C193_=_C423( C193 C423 ) C193_=_C446( C193 C446 ) C193_=_C469( C193 C469 ) C193_=_C491( C193 C491 ) C193_=_C513( C193 C513 ) \nC193_=_C533( C193 C533 ) C193_=_C553( C193 C553 ) C193_=_C573( C193 C573 ) C193_=_C574( C193 C574 ) C193_=_C575( C193 C575 ) C193_=_C576( C193 C576 ) \nC193_=_C577( C193 C577 ) C193_=_C578( C193 C578 ) C193_=_C579( C193 C579 ) C193_=_C580( C193 C580 ) C193_=_C581( C193 C581 ) C193_=_C582( C193 C582 ) \nC193_=_C583( C193 C583 ) C193_=_C584( C193 C584 ) C193_=_C585( C193 C585 ) C193_=_C586( C193 C586 ) C193_=_C587( C193 C587 ) C193_=_C588( C193 C588 ) \nC193_=_C589( C193 C589 ) C196_=_C229( C196 C229 ) C196_=_C260( C196 C260 ) C196_=_C290( C196 C290 ) C196_=_C346( C196 C346 ) C196_=_C374( C196 C374 ) \nC196_=_C400( C196 C400 ) C196_=_C425( C196 C425 ) C196_=_C449( C196 C449 ) C196_=_C472( C196 C472 ) C196_=_C494( C196 C494 ) C196_=_C516( C196 C516 ) \nC196_=_C536( C196 C536 ) C196_=_C556( C196 C556 ) C196_=_C575( C196 C575 ) C196_=_C591( C196 C591 ) C196_=_C608( C196 C608 ) C196_=_C625( C196 C625 ) \nC196_=_C626( C196 C626 ) C196_=_C627( C196 C627 ) C196_=_C628( C196 C628 ) C196_=_C629( C196 C629 ) C196_=_C630( C196 C630 ) C196_=_C631( C196 C631 ) \nC196_=_C632( C196 C632 ) C196_=_C633( C196 C633 ) C196_=_C634( C196 C634 ) C196_=_C635( C196 C635 ) C196_=_C636( C196 C636 ) C196_=_C637( C196 C637 ) \nC196_=_C638( C196 C638 ) C226_=_C229( C226 C229 ) C226_=_C257( C226 C257 ) C226_=_C287( C226 C287 ) C226_=_C316( C226 C316 ) C226_=_C371( C226 C371 ) \nC226_=_C397( C226 C397 ) C226_=_C423( C226 C423 ) C226_=_C446( C226 C446 ) C226_=_C469( C226 C469 ) C226_=_C491( C226 C491 ) C226_=_C513( C226 C513 ) \nC226_=_C533( C226 C533 ) C226_=_C553( C226 C553 ) C226_=_C573( C226 C573 ) C226_=_C574( C226 C574 ) C226_=_C575( C226 C575 ) C226_=_C576( C226 C576 ) \nC226_=_C577( C226 C577 ) C226_=_C578( C226 C578 ) C226_=_C579( C226 C579 ) C226_=_C580( C226 C580 ) C226_=_C581( C226 C581 ) C226_=_C582( C226 C582 ) \nC226_=_C583( C226 C583 ) C226_=_C584( C226 C584 ) C226_=_C585( C226 C585 ) C226_=_C586( C226 C586 ) C226_=_C587( C226 C587 ) C226_=_C588( C226 C588 ) \nC226_=_C589( C226 C589 ) C229_=_C260( C229 C260 ) C229_=_C290( C229 C290 ) C229_=_C346( C229 C346 ) C229_=_C374( C229 C374 ) C229_=_C400( C229 C400 ) \nC229_=_C425( C229 C425 ) C229_=_C449( C229 C449 ) C229_=_C472( C229 C472 ) C229_=_C494( C229 C494 ) C229_=_C516( C229 C516 ) C229_=_C536( C229 C536 ) \nC229_=_C556( C229 C556 ) C229_=_C575( C229 C575 ) C229_=_C591( C229 C591 ) C229_=_C608( C229 C608 ) C229_=_C625( C229 C625 ) C229_=_C626( C229 C626 ) \nC229_=_C627( C229 C627 ) C229_=_C628( C229 C628 ) C229_=_C629( C229 C629 ) C229_=_C630( C229 C630 ) C229_=_C631( C229 C631 ) C229_=_C632( C229 C632 ) \nC229_=_C633( C229 C633 ) C229_=_C634( C229 C634 ) C229_=_C635( C229 C635 ) C229_=_C636( C229 C636 ) C229_=_C637( C229 C637 ) C229_=_C638( C229 C638 ) \nC257_=_C260( C257 C260 ) C257_=_C287( C257 C287 ) C257_=_C316( C257 C316 ) C257_=_C371( C257 C371 ) C257_=_C397( C257 C397 ) C257_=_C423( C257 C423 ) \nC257_=_C446( C257 C446 ) C257_=_C469( C257 C469 ) C257_=_C491( C257 C491 ) C257_=_C513( C257 C513 ) C257_=_C533( C257 C533 ) C257_=_C553( C257 C553 ) \nC257_=_C573( C257 C573 ) C257_=_C574( C257 C574 ) C257_=_C575( C257 C575 ) C257_=_C576( C257 C576 ) C257_=_C577( C257 C577 ) C257_=_C578( C257 C578 ) \nC257_=_C579( C257 C579 ) C257_=_C580( C257 C580 ) C257_=_C581( C257 C581 ) C257_=_C582( C257 C582 ) C257_=_C583( C257 C583 ) C257_=_C584( C257 C584 ) \nC257_=_C585( C257 C585 ) C257_=_C586( C257 C586 ) C257_=_C587( C257 C587 ) C257_=_C588( C257 C588 ) C257_=_C589( C257 C589 ) C260_=_C290( C260 C290 ) \nC260_=_C346( C260 C346 ) C260_=_C374( C260 C374 ) C260_=_C400( C260 C400 ) C260_=_C425( C260 C425 ) C260_=_C449( C260 C449 ) C260_=_C472( C260 C472 ) \nC260_=_C494( C260 C494 ) C260_=_C516( C260 C516 ) C260_=_C536( C260 C536 ) C260_=_C556( C260 C556 ) C260_=_C575( C260 C575 ) C260_=_C591( C260 C591 ) \nC260_=_C608( C260 C608 ) C260_=_C625( C260 C625 ) C260_=_C626( C260 C626 ) C260_=_C627( C260 C627 ) C260_=_C628( C260 C628 ) C260_=_C629( C260 C629 ) \nC260_=_C630(</w:t>
      </w:r>
    </w:p>
    <w:p>
      <w:pPr>
        <w:pStyle w:val="PreformattedText"/>
        <w:bidi w:val="0"/>
        <w:spacing w:before="0" w:after="0"/>
        <w:jc w:val="left"/>
        <w:rPr/>
      </w:pPr>
      <w:r>
        <w:rPr/>
        <w:t xml:space="preserve"> </w:t>
      </w:r>
      <w:r>
        <w:rPr/>
        <w:t>C260 C630 ) C260_=_C631( C260 C631 ) C260_=_C632( C260 C632 ) C260_=_C633( C260 C633 ) C260_=_C634( C260 C634 ) C260_=_C635( C260 C635 ) \nC260_=_C636( C260 C636 ) C260_=_C637( C260 C637 ) C260_=_C638( C260 C638 ) C287_=_C290( C287 C290 ) C287_=_C316( C287 C316 ) C287_=_C371( C287 C371 ) \nC287_=_C397( C287 C397 ) C287_=_C423( C287 C423 ) C287_=_C446( C287 C446 ) C287_=_C469( C287 C469 ) C287_=_C491( C287 C491 ) C287_=_C513( C287 C513 ) \nC287_=_C533( C287 C533 ) C287_=_C553( C287 C553 ) C287_=_C573( C287 C573 ) C287_=_C574( C287 C574 ) C287_=_C575( C287 C575 ) C287_=_C576( C287 C576 ) \nC287_=_C577( C287 C577 ) C287_=_C578( C287 C578 ) C287_=_C579( C287 C579 ) C287_=_C580( C287 C580 ) C287_=_C581( C287 C581 ) C287_=_C582( C287 C582 ) \nC287_=_C583( C287 C583 ) C287_=_C584( C287 C584 ) C287_=_C585( C287 C585 ) C287_=_C586( C287 C586 ) C287_=_C587( C287 C587 ) C287_=_C588( C287 C588 ) \nC287_=_C589( C287 C589 ) C290_=_C346( C290 C346 ) C290_=_C374( C290 C374 ) C290_=_C400( C290 C400 ) C290_=_C425( C290 C425 ) C290_=_C449( C290 C449 ) \nC290_=_C472( C290 C472 ) C290_=_C494( C290 C494 ) C290_=_C516( C290 C516 ) C290_=_C536( C290 C536 ) C290_=_C556( C290 C556 ) C290_=_C575( C290 C575 ) \nC290_=_C591( C290 C591 ) C290_=_C608( C290 C608 ) C290_=_C625( C290 C625 ) C290_=_C626( C290 C626 ) C290_=_C627( C290 C627 ) C290_=_C628( C290 C628 ) \nC290_=_C629( C290 C629 ) C290_=_C630( C290 C630 ) C290_=_C631( C290 C631 ) C290_=_C632( C290 C632 ) C290_=_C633( C290 C633 ) C290_=_C634( C290 C634 ) \nC290_=_C635( C290 C635 ) C290_=_C636( C290 C636 ) C290_=_C637( C290 C637 ) C290_=_C638( C290 C638 ) C316_=_C371( C316 C371 ) C316_=_C397( C316 C397 ) \nC316_=_C423( C316 C423 ) C316_=_C446( C316 C446 ) C316_=_C469( C316 C469 ) C316_=_C491( C316 C491 ) C316_=_C513( C316 C513 ) C316_=_C533( C316 C533 ) \nC316_=_C553( C316 C553 ) C316_=_C573( C316 C573 ) C316_=_C574( C316 C574 ) C316_=_C575( C316 C575 ) C316_=_C576( C316 C576 ) C316_=_C577( C316 C577 ) \nC316_=_C578( C316 C578 ) C316_=_C579( C316 C579 ) C316_=_C580( C316 C580 ) C316_=_C581( C316 C581 ) C316_=_C582( C316 C582 ) C316_=_C583( C316 C583 ) \nC316_=_C584( C316 C584 ) C316_=_C585( C316 C585 ) C316_=_C586( C316 C586 ) C316_=_C587( C316 C587 ) C316_=_C588( C316 C588 ) C316_=_C589( C316 C589 ) \nC346_=_C374( C346 C374 ) C346_=_C400( C346 C400 ) C346_=_C425( C346 C425 ) C346_=_C449( C346 C449 ) C346_=_C472( C346 C472 ) C346_=_C494( C346 C494 ) \nC346_=_C516( C346 C516 ) C346_=_C536( C346 C536 ) C346_=_C556( C346 C556 ) C346_=_C575( C346 C575 ) C346_=_C591( C346 C591 ) C346_=_C608( C346 C608 ) \nC346_=_C625( C346 C625 ) C346_=_C626( C346 C626 ) C346_=_C627( C346 C627 ) C346_=_C628( C346 C628 ) C346_=_C629( C346 C629 ) C346_=_C630( C346 C630 ) \nC346_=_C631( C346 C631 ) C346_=_C632( C346 C632 ) C346_=_C633( C346 C633 ) C346_=_C634( C346 C634 ) C346_=_C635( C346 C635 ) C346_=_C636( C346 C636 ) \nC346_=_C637( C346 C637 ) C346_=_C638( C346 C638 ) C371_=_C374( C371 C374 ) C371_=_C397( C371 C397 ) C371_=_C423( C371 C423 ) C371_=_C446( C371 C446 ) \nC371_=_C469( C371 C469 ) C371_=_C491( C371 C491 ) C371_=_C513( C371 C513 ) C371_=_C533( C371 C533 ) C371_=_C553( C371 C553 ) C371_=_C573( C371 C573 ) \nC371_=_C574( C371 C574 ) C371_=_C575( C371 C575 ) C371_=_C576( C371 C576 ) C371_=_C577( C371 C577 ) C371_=_C578( C371 C578 ) C371_=_C579( C371 C579 ) \nC371_=_C580( C371 C580 ) C371_=_C581( C371 C581 ) C371_=_C582( C371 C582 ) C371_=_C583( C371 C583 ) C371_=_C584( C371 C584 ) C371_=_C585( C371 C585 ) \nC371_=_C586( C371 C586 ) C371_=_C587( C371 C587 ) C371_=_C588( C371 C588 ) C371_=_C589( C371 C589 ) C374_=_C400( C374 C400 ) C374_=_C425( C374 C425 ) \nC374_=_C449( C374 C449 ) C374_=_C472( C374 C472 ) C374_=_C494( C374 C494 ) C374_=_C516( C374 C516 ) C374_=_C536( C374 C536 ) C374_=_C556( C374 C556 ) \nC374_=_C575( C374 C575 ) C374_=_C591( C374 C591 ) C374_=_C608( C374 C608 ) C374_=_C625( C374 C625 ) C374_=_C626( C374 C626 ) C374_=_C627( C374 C627 ) \nC374_=_C628( C374 C628 ) C374_=_C629( C374 C629 ) C374_=_C630( C374 C630 ) C374_=_C631( C374 C631 ) C374_=_C632( C374 C632 ) C374_=_C633( C374 C633 ) \nC374_=_C634( C374 C634 ) C374_=_C635( C374 C635 ) C374_=_C636( C374 C636 ) C374_=_C637( C374 C637 ) C374_=_C638( C374 C638 ) C397_=_C400( C397 C400 ) \nC397_=_C423( C397 C423 ) C397_=_C446( C397 C446 ) C397_=_C469( C397 C469 ) C397_=_C491( C397 C491 ) C397_=_C513( C397 C513 ) C397_=_C533( C397 C533 ) \nC397_=_C553( C397 C553 ) C397_=_C573( C397 C573 ) C397_=_C574( C397 C574 ) C397_=_C575( C397 C575 ) C397_=_C576( C397 C576 ) C397_=_C577( C397 C577 ) \nC397_=_C578( C397 C578 ) C397_=_C579( C397 C579 ) C397_=_C580( C397 C580 ) C397_=_C581( C397 C581 ) C397_=_C582( C397 C582 ) C397_=_C583( C397 C583 ) \nC397_=_C584( C397 C584 ) C397_=_C585( C397 C585 ) C397_=_C586( C397 C586 ) C397_=_C587( C397 C587 ) C397_=_C588( C397 C588 ) C397_=_C589( C397 C589 ) \nC400_=_C425( C400 C425 ) C400_=_C449( C400 C449 ) C400_=_C472( C400 C472 ) C400_=_C494( C400 C494 ) C400_=_C516( C400 C516 ) C400_=_C536( C400 C536 ) \nC400_=_C556( C400 C556 ) C400_=_C575( C400 C575 ) C400_=_C591( C400 C591 ) C400_=_C608( C400 C608 ) C400_=_C625( C400 C625 ) C400_=_C626( C400 C626 ) \nC400_=_C627( C400 C627 ) C400_=_C628( C400 C628 ) C400_=_C629( C400 C629 ) C400_=_C630( C400 C630 ) C400_=_C631( C400 C631 ) C400_=_C632( C400 C632 ) \nC400_=_C633( C400 C633 ) C400_=_C634( C400 C634 ) C400_=_C635( C400 C635 ) C400_=_C636( C400 C636 ) C400_=_C637( C400 C637 ) C400_=_C638( C400 C638 ) \nC423_=_C425( C423 C425 ) C423_=_C446( C423 C446 ) C423_=_C469( C423 C469 ) C423_=_C491( C423 C491 ) C423_=_C513( C423 C513 ) C423_=_C533( C423 C533 ) \nC423_=_C553( C423 C553 ) C423_=_C573( C423 C573 ) C423_=_C574( C423 C574 ) C423_=_C575( C423 C575 ) C423_=_C576( C423 C576 ) C423_=_C577( C423 C577 ) \nC423_=_C578( C423 C578 ) C423_=_C579( C423 C579 ) C423_=_C580( C423 C580 ) C423_=_C581( C423 C581 ) C423_=_C582( C423 C582 ) C423_=_C583( C423 C583 ) \nC423_=_C584( C423 C584 ) C423_=_C585( C423 C585 ) C423_=_C586( C423 C586 ) C423_=_C587( C423 C587 ) C423_=_C588( C423 C588 ) C423_=_C589( C423 C589 ) \nC425_=_C449( C425 C449 ) C425_=_C472( C425 C472 ) C425_=_C494( C425 C494 ) C425_=_C516( C425 C516 ) C425_=_C536( C425 C536 ) C425_=_C556( C425 C556 ) \nC425_=_C575( C425 C575 ) C425_=_C591( C425 C591 ) C425_=_C608( C425 C608 ) C425_=_C625( C425 C625 ) C425_=_C626( C425 C626 ) C425_=_C627( C425 C627 ) \nC425_=_C628( C425 C628 ) C425_=_C629( C425 C629 ) C425_=_C630( C425 C630 ) C425_=_C631( C425 C631 ) C425_=_C632( C425 C632 ) C425_=_C633( C425 C633 ) \nC425_=_C634( C425 C634 ) C425_=_C635( C425 C635 ) C425_=_C636( C425 C636 ) C425_=_C637( C425 C637 ) C425_=_C638( C425 C638 ) C446_=_C449( C446 C449 ) \nC446_=_C469( C446 C469 ) C446_=_C491( C446 C491 ) C446_=_C513( C446 C513 ) C446_=_C533( C446 C533 ) C446_=_C553( C446 C553 ) C446_=_C573( C446 C573 ) \nC446_=_C574( C446 C574 ) C446_=_C575( C446 C575 ) C446_=_C576( C446 C576 ) C446_=_C577( C446 C577 ) C446_=_C578( C446 C578 ) C446_=_C579( C446 C579 ) \nC446_=_C580( C446 C580 ) C446_=_C581( C446 C581 ) C446_=_C582( C446 C582 ) C446_=_C583( C446 C583 ) C446_=_C584( C446 C584 ) C446_=_C585( C446 C585 ) \nC446_=_C586( C446 C586 ) C446_=_C587( C446 C587 ) C446_=_C588( C446 C588 ) C446_=_C589( C446 C589 ) C449_=_C472( C449 C472 ) C449_=_C494( C449 C494 ) \nC449_=_C516( C449 C516 ) C449_=_C536( C449 C536 ) C449_=_C556( C449 C556 ) C449_=_C575( C449 C575 ) C449_=_C591( C449 C591 ) C449_=_C608( C449 C608 ) \nC449_=_C625( C449 C625 ) C449_=_C626( C449 C626 ) C449_=_C627( C449 C627 ) C449_=_C628( C449 C628 ) C449_=_C629( C449 C629 ) C449_=_C630( C449 C630 ) \nC449_=_C631( C449 C631 ) C449_=_C632( C449 C632 ) C449_=_C633( C449 C633 ) C449_=_C634( C449 C634 ) C449_=_C635( C449 C635 ) C449_=_C636( C449 C636 ) \nC449_=_C637( C449 C637 ) C449_=_C638( C449 C638 ) C469_=_C472( C469 C472 ) C469_=_C491( C469 C491 ) C469_=_C513( C469 C513 ) C469_=_C533( C469 C533 ) \nC469_=_C553( C469 C553 ) C469_=_C573( C469 C573 ) C469_=_C574( C469 C574 ) C469_=_C575( C469 C575 ) C469_=_C576( C469 C576 ) C469_=_C577( C469 C577 ) \nC469_=_C578( C469 C578 ) C469_=_C579( C469 C579 ) C469_=_C580( C469 C580 ) C469_=_C581( C469 C581 ) C469_=_C582( C469 C582 ) C469_=_C583( C469 C583 ) \nC469_=_C584( C469 C584 ) C469_=_C585( C469 C585 ) C469_=_C586( C469 C586 ) C469_=_C587( C469 C587 ) C469_=_C588( C469 C588 ) C469_=_C589( C469 C589 ) \nC472_=_C494( C472 C494 ) C472_=_C516( C472 C516 ) C472_=_C536( C472 C536 ) C472_=_C556( C472 C556 ) C472_=_C575( C472 C575 ) C472_=_C591( C472 C591 ) \nC472_=_C608( C472 C608 ) C472_=_C625( C472 C625 ) C472_=_C626( C472 C626 ) C472_=_C627( C472 C627 ) C472_=_C628( C472 C628 ) C472_=_C629( C472 C629 ) \nC472_=_C630( C472 C630 ) C472_=_C631( C472 C631 ) C472_=_C632( C472 C632 ) C472_=_C633( C472 C633 ) C472_=_C634( C472 C634 ) C472_=_C635( C472 C635 ) \nC472_=_C636( C472 C636 ) C472_=_C637( C472 C637 ) C472_=_C638( C472 C638 ) C491_=_C494( C491 C494 ) C491_=_C513( C491 C513 ) C491_=_C533( C491 C533 ) \nC491_=_C553( C491 C553 ) C491_=_C573( C491 C573 ) C491_=_C574( C491 C574 ) C491_=_C575( C491 C575 ) C491_=_C576( C491 C576 ) C491_=_C577( C491 C577 ) \nC491_=_C578( C491 C578 ) C491_=_C579( C491 C579 ) C491_=_C580( C491 C580 ) C491_=_C581( C491 C581 ) C491_=_C582( C491 C582 ) C491_=_C583( C491 C583 ) \nC491_=_C584( C491 C584 ) C491_=_C585( C491 C585 ) C491_=_C586( C491 C586 ) C491_=_C587( C491 C587 ) C491_=_C588( C491 C588 ) C491_=_C589( C491 C589 ) \nC494_=_C516( C494 C516 ) C494_=_C536( C494 C536 ) C494_=_C556( C494 C556 ) C494_=_C575( C494 C575 ) C494_=_C591( C494 C591 ) C494_=_C608( C494 C608 ) \nC494_=_C625( C494 C625 ) C494_=_C626( C494 C626 ) C494_=_C627( C494 C627 ) C494_=_C628( C494 C628 ) C494_=_C629( C494 C629 ) C494_=_C630( C494 C630 ) \nC494_=_C631( C494 C631 ) C494_=_C632( C494 C632 ) C494_=_C633( C494 C633 ) C494_=_C634( C494 C634 ) C494_=_C635( C494 C635 ) C494_=_C636( C494 C636 ) \nC494_=_C637( C494 C637 ) C494_=_C638(</w:t>
      </w:r>
    </w:p>
    <w:p>
      <w:pPr>
        <w:pStyle w:val="PreformattedText"/>
        <w:bidi w:val="0"/>
        <w:spacing w:before="0" w:after="0"/>
        <w:jc w:val="left"/>
        <w:rPr/>
      </w:pPr>
      <w:r>
        <w:rPr/>
        <w:t xml:space="preserve"> </w:t>
      </w:r>
      <w:r>
        <w:rPr/>
        <w:t>C494 C638 ) C513_=_C516( C513 C516 ) C513_=_C533( C513 C533 ) C513_=_C553( C513 C553 ) C513_=_C573( C513 C573 ) \nC513_=_C574( C513 C574 ) C513_=_C575( C513 C575 ) C513_=_C576( C513 C576 ) C513_=_C577( C513 C577 ) C513_=_C578( C513 C578 ) C513_=_C579( C513 C579 ) \nC513_=_C580( C513 C580 ) C513_=_C581( C513 C581 ) C513_=_C582( C513 C582 ) C513_=_C583( C513 C583 ) C513_=_C584( C513 C584 ) C513_=_C585( C513 C585 ) \nC513_=_C586( C513 C586 ) C513_=_C587( C513 C587 ) C513_=_C588( C513 C588 ) C513_=_C589( C513 C589 ) C516_=_C536( C516 C536 ) C516_=_C556( C516 C556 ) \nC516_=_C575( C516 C575 ) C516_=_C591( C516 C591 ) C516_=_C608( C516 C608 ) C516_=_C625( C516 C625 ) C516_=_C626( C516 C626 ) C516_=_C627( C516 C627 ) \nC516_=_C628( C516 C628 ) C516_=_C629( C516 C629 ) C516_=_C630( C516 C630 ) C516_=_C631( C516 C631 ) C516_=_C632( C516 C632 ) C516_=_C633( C516 C633 ) \nC516_=_C634( C516 C634 ) C516_=_C635( C516 C635 ) C516_=_C636( C516 C636 ) C516_=_C637( C516 C637 ) C516_=_C638( C516 C638 ) C533_=_C536( C533 C536 ) \nC533_=_C553( C533 C553 ) C533_=_C573( C533 C573 ) C533_=_C574( C533 C574 ) C533_=_C575( C533 C575 ) C533_=_C576( C533 C576 ) C533_=_C577( C533 C577 ) \nC533_=_C578( C533 C578 ) C533_=_C579( C533 C579 ) C533_=_C580( C533 C580 ) C533_=_C581( C533 C581 ) C533_=_C582( C533 C582 ) C533_=_C583( C533 C583 ) \nC533_=_C584( C533 C584 ) C533_=_C585( C533 C585 ) C533_=_C586( C533 C586 ) C533_=_C587( C533 C587 ) C533_=_C588( C533 C588 ) C533_=_C589( C533 C589 ) \nC536_=_C556( C536 C556 ) C536_=_C575( C536 C575 ) C536_=_C591( C536 C591 ) C536_=_C608( C536 C608 ) C536_=_C625( C536 C625 ) C536_=_C626( C536 C626 ) \nC536_=_C627( C536 C627 ) C536_=_C628( C536 C628 ) C536_=_C629( C536 C629 ) C536_=_C630( C536 C630 ) C536_=_C631( C536 C631 ) C536_=_C632( C536 C632 ) \nC536_=_C633( C536 C633 ) C536_=_C634( C536 C634 ) C536_=_C635( C536 C635 ) C536_=_C636( C536 C636 ) C536_=_C637( C536 C637 ) C536_=_C638( C536 C638 ) \nC553_=_C556( C553 C556 ) C553_=_C573( C553 C573 ) C553_=_C574( C553 C574 ) C553_=_C575( C553 C575 ) C553_=_C576( C553 C576 ) C553_=_C577( C553 C577 ) \nC553_=_C578( C553 C578 ) C553_=_C579( C553 C579 ) C553_=_C580( C553 C580 ) C553_=_C581( C553 C581 ) C553_=_C582( C553 C582 ) C553_=_C583( C553 C583 ) \nC553_=_C584( C553 C584 ) C553_=_C585( C553 C585 ) C553_=_C586( C553 C586 ) C553_=_C587( C553 C587 ) C553_=_C588( C553 C588 ) C553_=_C589( C553 C589 ) \nC556_=_C575( C556 C575 ) C556_=_C591( C556 C591 ) C556_=_C608( C556 C608 ) C556_=_C625( C556 C625 ) C556_=_C626( C556 C626 ) C556_=_C627( C556 C627 ) \nC556_=_C628( C556 C628 ) C556_=_C629( C556 C629 ) C556_=_C630( C556 C630 ) C556_=_C631( C556 C631 ) C556_=_C632( C556 C632 ) C556_=_C633( C556 C633 ) \nC556_=_C634( C556 C634 ) C556_=_C635( C556 C635 ) C556_=_C636( C556 C636 ) C556_=_C637( C556 C637 ) C556_=_C638( C556 C638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591( C573 C591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608( C574 C608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1( C575 C591 ) C575_=_C608( C575 C608 ) \nC575_=_C625( C575 C625 ) C575_=_C626( C575 C626 ) C575_=_C627( C575 C627 ) C575_=_C628( C575 C628 ) C575_=_C629( C575 C629 ) C575_=_C630( C575 C630 ) \nC575_=_C631( C575 C631 ) C575_=_C632( C575 C632 ) C575_=_C633( C575 C633 ) C575_=_C634( C575 C634 ) C575_=_C635( C575 C635 ) C575_=_C636( C575 C636 ) \nC575_=_C637( C575 C637 ) C575_=_C638( C575 C638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6_=_C625( C576 C625 ) C577_=_C578( C577 C578 ) C577_=_C579( C577 C579 ) \nC577_=_C580( C577 C580 ) C577_=_C581( C577 C581 ) C577_=_C582( C577 C582 ) C577_=_C583( C577 C583 ) C577_=_C584( C577 C584 ) C577_=_C585( C577 C585 ) \nC577_=_C586( C577 C586 ) C577_=_C587( C577 C587 ) C577_=_C588( C577 C588 ) C577_=_C589( C577 C589 ) C577_=_C626( C577 C626 ) C578_=_C579( C578 C579 ) \nC578_=_C580( C578 C580 ) C578_=_C581( C578 C581 ) C578_=_C582( C578 C582 ) C578_=_C583( C578 C583 ) C578_=_C584( C578 C584 ) C578_=_C585( C578 C585 ) \nC578_=_C586( C578 C586 ) C578_=_C587( C578 C587 ) C578_=_C588( C578 C588 ) C578_=_C589( C578 C589 ) C578_=_C627( C578 C627 ) C579_=_C580( C579 C580 ) \nC579_=_C581( C579 C581 ) C579_=_C582( C579 C582 ) C579_=_C583( C579 C583 ) C579_=_C584( C579 C584 ) C579_=_C585( C579 C585 ) C579_=_C586( C579 C586 ) \nC579_=_C587( C579 C587 ) C579_=_C588( C579 C588 ) C579_=_C589( C579 C589 ) C580_=_C581( C580 C581 ) C580_=_C582( C580 C582 ) C580_=_C583( C580 C583 ) \nC580_=_C584( C580 C584 ) C580_=_C585( C580 C585 ) C580_=_C586( C580 C586 ) C580_=_C587( C580 C587 ) C580_=_C588( C580 C588 ) C580_=_C589( C580 C589 ) \nC580_=_C628( C580 C628 ) C581_=_C582( C581 C582 ) C581_=_C583( C581 C583 ) C581_=_C584( C581 C584 ) C581_=_C585( C581 C585 ) C581_=_C586( C581 C586 ) \nC581_=_C587( C581 C587 ) C581_=_C588( C581 C588 ) C581_=_C589( C581 C589 ) C581_=_C629( C581 C629 ) C582_=_C583( C582 C583 ) C582_=_C584( C582 C584 ) \nC582_=_C585( C582 C585 ) C582_=_C586( C582 C586 ) C582_=_C587( C582 C587 ) C582_=_C588( C582 C588 ) C582_=_C589( C582 C589 ) C582_=_C630( C582 C630 ) \nC583_=_C584( C583 C584 ) C583_=_C585( C583 C585 ) C583_=_C586( C583 C586 ) C583_=_C587( C583 C587 ) C583_=_C588( C583 C588 ) C583_=_C589( C583 C589 ) \nC583_=_C631( C583 C631 ) C584_=_C585( C584 C585 ) C584_=_C586( C584 C586 ) C584_=_C587( C584 C587 ) C584_=_C588( C584 C588 ) C584_=_C589( C584 C589 ) \nC584_=_C632( C584 C632 ) C585_=_C586( C585 C586 ) C585_=_C587( C585 C587 ) C585_=_C588( C585 C588 ) C585_=_C589( C585 C589 ) C585_=_C633( C585 C633 ) \nC586_=_C587( C586 C587 ) C586_=_C588( C586 C588 ) C586_=_C589( C586 C589 ) C586_=_C634( C586 C634 ) C587_=_C588( C587 C588 ) C587_=_C589( C587 C589 ) \nC587_=_C635( C587 C635 ) C588_=_C589( C588 C589 ) C588_=_C636( C588 C636 ) C589_=_C638( C589 C638 ) C591_=_C608( C591 C608 ) C591_=_C625( C591 C625 ) \nC591_=_C626( C591 C626 ) C591_=_C627( C591 C627 ) C591_=_C628( C591 C628 ) C591_=_C629( C591 C629 ) C591_=_C630( C591 C630 ) C591_=_C631( C591 C631 ) \nC591_=_C632( C591 C632 ) C591_=_C633( C591 C633 ) C591_=_C634( C591 C634 ) C591_=_C635( C591 C635 ) C591_=_C636( C591 C636 ) C591_=_C637( C591 C637 ) \nC591_=_C638( C591 C638 ) C608_=_C625( C608 C625 ) C608_=_C626( C608 C626 ) C608_=_C627( C608 C627 ) C608_=_C628( C608 C628 ) C608_=_C629( C608 C629 ) \nC608_=_C630( C608 C630 ) C608_=_C631( C608 C631 ) C608_=_C632( C608 C632 ) C608_=_C633( C608 C633 ) C608_=_C634( C608 C634 ) C608_=_C635( C608 C635 ) \nC608_=_C636( C608 C636 ) C608_=_C637( C608 C637 ) C608_=_C638( C608 C638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6_=_C627( C626 C627 ) C626_=_C628( C626 C628 ) \nC626_=_C629( C626 C629 ) C626_=_C630( C626 C630 ) C626_=_C631( C626 C631 ) C626_=_C632( C626 C632 ) C626_=_C633( C626 C633 ) C626_=_C634( C626 C634 ) \nC626_=_C635( C626 C635 ) C626_=_C636( C626 C636 ) C626_=_C637( C626 C637 ) C626_=_C638( C626 C638 ) C627_=_C628( C627 C628 ) C627_=_C629( C627 C629 ) \nC627_=_C630( C627 C630 ) C627_=_C631( C627 C631 ) C627_=_C632( C627 C632 ) C627_=_C633( C627 C633 ) C627_=_C634( C627 C634 ) C627_=_C635( C627 C635 ) \nC627_=_C636( C627 C636 ) C627_=_C637( C627 C637 ) C627_=_C638( C627 C638 ) C628_=_C629( C628 C629 ) C628_=_C630( C628 C630 ) C628_=_C631( C628 C631 ) \nC628_=_C632( C628 C632 ) C628_=_C633( C628 C633 ) C628_=_C634( C628 C634 ) C628_=_C635( C628 C635 ) C628_=_C636( C628 C636 ) C628_=_C637( C628 C637 ) \nC628_=_C638( C628 C638 ) C629_=_C630( C629 C630 ) C629_=_C631( C629 C631 ) C629_=_C632( C629 C632 ) C629_=_C633( C629 C633 ) C629_=_C634( C629 C634 ) \nC629_=_C635( C629 C635 ) C629_=_C636( C629 C636 ) C629_=_C637( C629 C637 ) C629_=_C638( C629 C638 ) C630_=_C631( C630 C631 ) C630_=_C632( C630 C632 ) \nC630_=_C633( C630 C633 ) C630_=_C634( C630 C634 ) C630_=_C635( C630 C635 ) C630_=_C636( C630 C636 ) C630_=_C637( C630 C637 ) C630_=_C638( C630 C638 ) \nC631_=_C632( C631 C632 ) C631_=_C633( C631 C633 ) C631_=_C634( C631 C634 ) C631_=_C635( C631 C635 ) C631_=_C636( C631 C636 ) C631_=_C637( C631 C637 ) \nC631_=_C638( C631 C638 ) C632_=_C633( C632 C633 ) C632_=_C634( C632 C634 ) C632_=_C635( C632 C635 ) C632_=_C636( C632 C636 ) C632_=_C637( C632 C637 ) \nC632_=_C638( C632 C638 ) C633_=_C634( C633 C634 ) C633_=_C635( C633 C635 ) C633_=_C636( C633 C636 ) C633_=_C637( C633 C637 ) C633_=_C638( C633 C638 ) \nC634_=_C635( C634 C635 ) C634_=_C636( C634 C636 ) C634_=_C637(</w:t>
      </w:r>
    </w:p>
    <w:p>
      <w:pPr>
        <w:pStyle w:val="PreformattedText"/>
        <w:bidi w:val="0"/>
        <w:spacing w:before="0" w:after="0"/>
        <w:jc w:val="left"/>
        <w:rPr/>
      </w:pPr>
      <w:r>
        <w:rPr/>
        <w:t xml:space="preserve"> </w:t>
      </w:r>
      <w:r>
        <w:rPr/>
        <w:t>C634 C637 ) C634_=_C638( C634 C638 ) C635_=_C636( C635 C636 ) C635_=_C637( C635 C637 ) \nC635_=_C638( C635 C638 ) C636_=_C637( C636 C637 ) C636_=_C638( C636 C638 ) C637_=_C638( C637 C638 ) "];22-&gt;35[label="69: C19 C22 C56 C59 C93 \nC124 C127 C159 C162 C193 C196 \nC226 C229 C257 C260 C287 C290 \nC316 C346 C371 C374 C397 C400 \nC423 C425 C446 C449 C469 C472 \nC491 C494 C513 C516 C533 C536 \nC553 C556 C573 C574 C576 C577 \nC578 C579 C580 C581 C582 C583 \nC584 C585 C586 C587 C588 C589 \nC591 C608 C625 C626 C627 C628 \nC629 C630 C631 C632 C633 C634 \nC635 C636 C637 C638 \n1188: C19_=_C22 ,C19_=_C56 ,C19_=_C124 ,C19_=_C159 ,C19_=_C193 ,\nC19_=_C226 ,C19_=_C257 ,C19_=_C287 ,C19_=_C316 ,C19_=_C371 ,C19_=_C397 ,\nC19_=_C423 ,C19_=_C446 ,C19_=_C469 ,C19_=_C491 ,C19_=_C513 ,C19_=_C533 ,\nC19_=_C553 ,C19_=_C573 ,C19_=_C574 ,C19_=_C576 ,C19_=_C577 ,C19_=_C578 ,\nC19_=_C579 ,C19_=_C580 ,C19_=_C581 ,C19_=_C582 ,C19_=_C583 ,C19_=_C584 ,\nC19_=_C585 ,C19_=_C586 ,C19_=_C587 ,C19_=_C588 ,C19_=_C589 ,C22_=_C59 ,\nC22_=_C93 ,C22_=_C127 ,C22_=_C162 ,C22_=_C196 ,C22_=_C229 ,C22_=_C260 ,\nC22_=_C290 ,C22_=_C346 ,C22_=_C374 ,C22_=_C400 ,C22_=_C425 ,C22_=_C449 ,\nC22_=_C472 ,C22_=_C494 ,C22_=_C516 ,C22_=_C536 ,C22_=_C556 ,C22_=_C591 ,\nC22_=_C608 ,C22_=_C625 ,C22_=_C626 ,C22_=_C627 ,C22_=_C628 ,C22_=_C629 ,\nC22_=_C630 ,C22_=_C631 ,C22_=_C632 ,C22_=_C633 ,C22_=_C634 ,C22_=_C635 ,\nC22_=_C636 ,C22_=_C637 ,C22_=_C638 ,C56_=_C59 ,C56_=_C124 ,C56_=_C159 ,\nC56_=_C193 ,C56_=_C226 ,C56_=_C257 ,C56_=_C287 ,C56_=_C316 ,C56_=_C371 ,\nC56_=_C397 ,C56_=_C423 ,C56_=_C446 ,C56_=_C469 ,C56_=_C491 ,C56_=_C513 ,\nC56_=_C533 ,C56_=_C553 ,C56_=_C573 ,C56_=_C574 ,C56_=_C576 ,C56_=_C577 ,\nC56_=_C578 ,C56_=_C579 ,C56_=_C580 ,C56_=_C581 ,C56_=_C582 ,C56_=_C583 ,\nC56_=_C584 ,C56_=_C585 ,C56_=_C586 ,C56_=_C587 ,C56_=_C588 ,C56_=_C589 ,\nC59_=_C93 ,C59_=_C127 ,C59_=_C162 ,C59_=_C196 ,C59_=_C229 ,C59_=_C260 ,\nC59_=_C290 ,C59_=_C346 ,C59_=_C374 ,C59_=_C400 ,C59_=_C425 ,C59_=_C449 ,\nC59_=_C472 ,C59_=_C494 ,C59_=_C516 ,C59_=_C536 ,C59_=_C556 ,C59_=_C591 ,\nC59_=_C608 ,C59_=_C625 ,C59_=_C626 ,C59_=_C627 ,C59_=_C628 ,C59_=_C629 ,\nC59_=_C630 ,C59_=_C631 ,C59_=_C632 ,C59_=_C633 ,C59_=_C634 ,C59_=_C635 ,\nC59_=_C636 ,C59_=_C637 ,C59_=_C638 ,C93_=_C127 ,C93_=_C162 ,C93_=_C196 ,\nC93_=_C229 ,C93_=_C260 ,C93_=_C290 ,C93_=_C346 ,C93_=_C374 ,C93_=_C400 ,\nC93_=_C425 ,C93_=_C449 ,C93_=_C472 ,C93_=_C494 ,C93_=_C516 ,C93_=_C536 ,\nC93_=_C556 ,C93_=_C591 ,C93_=_C608 ,C93_=_C625 ,C93_=_C626 ,C93_=_C627 ,\nC93_=_C628 ,C93_=_C629 ,C93_=_C630 ,C93_=_C631 ,C93_=_C632 ,C93_=_C633 ,\nC93_=_C634 ,C93_=_C635 ,C93_=_C636 ,C93_=_C637 ,C93_=_C638 ,C124_=_C127 ,\nC124_=_C159 ,C124_=_C193 ,C124_=_C226 ,C124_=_C257 ,C124_=_C287 ,C124_=_C316 ,\nC124_=_C371 ,C124_=_C397 ,C124_=_C423 ,C124_=_C446 ,C124_=_C469 ,C124_=_C491 ,\nC124_=_C513 ,C124_=_C533 ,C124_=_C553 ,C124_=_C573 ,C124_=_C574 ,C124_=_C576 ,\nC124_=_C577 ,C124_=_C578 ,C124_=_C579 ,C124_=_C580 ,C124_=_C581 ,C124_=_C582 ,\nC124_=_C583 ,C124_=_C584 ,C124_=_C585 ,C124_=_C586 ,C124_=_C587 ,C124_=_C588 ,\nC124_=_C589 ,C127_=_C162 ,C127_=_C196 ,C127_=_C229 ,C127_=_C260 ,C127_=_C290 ,\nC127_=_C346 ,C127_=_C374 ,C127_=_C400 ,C127_=_C425 ,C127_=_C449 ,C127_=_C472 ,\nC127_=_C494 ,C127_=_C516 ,C127_=_C536 ,C127_=_C556 ,C127_=_C591 ,C127_=_C608 ,\nC127_=_C625 ,C127_=_C626 ,C127_=_C627 ,C127_=_C628 ,C127_=_C629 ,C127_=_C630 ,\nC127_=_C631 ,C127_=_C632 ,C127_=_C633 ,C127_=_C634 ,C127_=_C635 ,C127_=_C636 ,\nC127_=_C637 ,C127_=_C638 ,C159_=_C162 ,C159_=_C193 ,C159_=_C226 ,C159_=_C257 ,\nC159_=_C287 ,C159_=_C316 ,C159_=_C371 ,C159_=_C397 ,C159_=_C423 ,C159_=_C446 ,\nC159_=_C469 ,C159_=_C491 ,C159_=_C513 ,C159_=_C533 ,C159_=_C553 ,C159_=_C573 ,\nC159_=_C574 ,C159_=_C576 ,C159_=_C577 ,C159_=_C578 ,C159_=_C579 ,C159_=_C580 ,\nC159_=_C581 ,C159_=_C582 ,C159_=_C583 ,C159_=_C584 ,C159_=_C585 ,C159_=_C586 ,\nC159_=_C587 ,C159_=_C588 ,C159_=_C589 ,C162_=_C196 ,C162_=_C229 ,C162_=_C260 ,\nC162_=_C290 ,C162_=_C346 ,C162_=_C374 ,C162_=_C400 ,C162_=_C425 ,C162_=_C449 ,\nC162_=_C472 ,C162_=_C494 ,C162_=_C516 ,C162_=_C536 ,C162_=_C556 ,C162_=_C591 ,\nC162_=_C608 ,C162_=_C625 ,C162_=_C626 ,C162_=_C627 ,C162_=_C628 ,C162_=_C629 ,\nC162_=_C630 ,C162_=_C631 ,C162_=_C632 ,C162_=_C633 ,C162_=_C634 ,C162_=_C635 ,\nC162_=_C636 ,C162_=_C637 ,C162_=_C638 ,C193_=_C196 ,C193_=_C226 ,C193_=_C257 ,\nC193_=_C287 ,C193_=_C316 ,C193_=_C371 ,C193_=_C397 ,C193_=_C423 ,C193_=_C446 ,\nC193_=_C469 ,C193_=_C491 ,C193_=_C513 ,C193_=_C533 ,C193_=_C553 ,C193_=_C573 ,\nC193_=_C574 ,C193_=_C576 ,C193_=_C577 ,C193_=_C578 ,C193_=_C579 ,C193_=_C580 ,\nC193_=_C581 ,C193_=_C582 ,C193_=_C583 ,C193_=_C584 ,C193_=_C585 ,C193_=_C586 ,\nC193_=_C587 ,C193_=_C588 ,C193_=_C589 ,C196_=_C229 ,C196_=_C260 ,C196_=_C290 ,\nC196_=_C346 ,C196_=_C374 ,C196_=_C400 ,C196_=_C425 ,C196_=_C449 ,C196_=_C472 ,\nC196_=_C494 ,C196_=_C516 ,C196_=_C536 ,C196_=_C556 ,C196_=_C591 ,C196_=_C608 ,\nC196_=_C625 ,C196_=_C626 ,C196_=_C627 ,C196_=_C628 ,C196_=_C629 ,C196_=_C630 ,\nC196_=_C631 ,C196_=_C632 ,C196_=_C633 ,C196_=_C634 ,C196_=_C635 ,C196_=_C636 ,\nC196_=_C637 ,C196_=_C638 ,C226_=_C229 ,C226_=_C257 ,C226_=_C287 ,C226_=_C316 ,\nC226_=_C371 ,C226_=_C397 ,C226_=_C423 ,C226_=_C446 ,C226_=_C469 ,C226_=_C491 ,\nC226_=_C513 ,C226_=_C533 ,C226_=_C553 ,C226_=_C573 ,C226_=_C574 ,C226_=_C576 ,\nC226_=_C577 ,C226_=_C578 ,C226_=_C579 ,C226_=_C580 ,C226_=_C581 ,C226_=_C582 ,\nC226_=_C583 ,C226_=_C584 ,C226_=_C585 ,C226_=_C586 ,C226_=_C587 ,C226_=_C588 ,\nC226_=_C589 ,C229_=_C260 ,C229_=_C290 ,C229_=_C346 ,C229_=_C374 ,C229_=_C400 ,\nC229_=_C425 ,C229_=_C449 ,C229_=_C472 ,C229_=_C494 ,C229_=_C516 ,C229_=_C536 ,\nC229_=_C556 ,C229_=_C591 ,C229_=_C608 ,C229_=_C625 ,C229_=_C626 ,C229_=_C627 ,\nC229_=_C628 ,C229_=_C629 ,C229_=_C630 ,C229_=_C631 ,C229_=_C632 ,C229_=_C633 ,\nC229_=_C634 ,C229_=_C635 ,C229_=_C636 ,C229_=_C637 ,C229_=_C638 ,C257_=_C260 ,\nC257_=_C287 ,C257_=_C316 ,C257_=_C371 ,C257_=_C397 ,C257_=_C423 ,C257_=_C446 ,\nC257_=_C469 ,C257_=_C491 ,C257_=_C513 ,C257_=_C533 ,C257_=_C553 ,C257_=_C573 ,\nC257_=_C574 ,C257_=_C576 ,C257_=_C577 ,C257_=_C578 ,C257_=_C579 ,C257_=_C580 ,\nC257_=_C581 ,C257_=_C582 ,C257_=_C583 ,C257_=_C584 ,C257_=_C585 ,C257_=_C586 ,\nC257_=_C587 ,C257_=_C588 ,C257_=_C589 ,C260_=_C290 ,C260_=_C346 ,C260_=_C374 ,\nC260_=_C400 ,C260_=_C425 ,C260_=_C449 ,C260_=_C472 ,C260_=_C494 ,C260_=_C516 ,\nC260_=_C536 ,C260_=_C556 ,C260_=_C591 ,C260_=_C608 ,C260_=_C625 ,C260_=_C626 ,\nC260_=_C627 ,C260_=_C628 ,C260_=_C629 ,C260_=_C630 ,C260_=_C631 ,C260_=_C632 ,\nC260_=_C633 ,C260_=_C634 ,C260_=_C635 ,C260_=_C636 ,C260_=_C637 ,C260_=_C638 ,\nC287_=_C290 ,C287_=_C316 ,C287_=_C371 ,C287_=_C397 ,C287_=_C423 ,C287_=_C446 ,\nC287_=_C469 ,C287_=_C491 ,C287_=_C513 ,C287_=_C533 ,C287_=_C553 ,C287_=_C573 ,\nC287_=_C574 ,C287_=_C576 ,C287_=_C577 ,C287_=_C578 ,C287_=_C579 ,C287_=_C580 ,\nC287_=_C581 ,C287_=_C582 ,C287_=_C583 ,C287_=_C584 ,C287_=_C585 ,C287_=_C586 ,\nC287_=_C587 ,C287_=_C588 ,C287_=_C589 ,C290_=_C346 ,C290_=_C374 ,C290_=_C400 ,\nC290_=_C425 ,C290_=_C449 ,C290_=_C472 ,C290_=_C494 ,C290_=_C516 ,C290_=_C536 ,\nC290_=_C556 ,C290_=_C591 ,C290_=_C608 ,C290_=_C625 ,C290_=_C626 ,C290_=_C627 ,\nC290_=_C628 ,C290_=_C629 ,C290_=_C630 ,C290_=_C631 ,C290_=_C632 ,C290_=_C633 ,\nC290_=_C634 ,C290_=_C635 ,C290_=_C636 ,C290_=_C637 ,C290_=_C638 ,C316_=_C371 ,\nC316_=_C397 ,C316_=_C423 ,C316_=_C446 ,C316_=_C469 ,C316_=_C491 ,C316_=_C513 ,\nC316_=_C533 ,C316_=_C553 ,C316_=_C573 ,C316_=_C574 ,C316_=_C576 ,C316_=_C577 ,\nC316_=_C578 ,C316_=_C579 ,C316_=_C580 ,C316_=_C581 ,C316_=_C582 ,C316_=_C583 ,\nC316_=_C584 ,C316_=_C585 ,C316_=_C586 ,C316_=_C587 ,C316_=_C588 ,C316_=_C589 ,\nC346_=_C374 ,C346_=_C400 ,C346_=_C425 ,C346_=_C449 ,C346_=_C472 ,C346_=_C494 ,\nC346_=_C516 ,C346_=_C536 ,C346_=_C556 ,C346_=_C591 ,C346_=_C608 ,C346_=_C625 ,\nC346_=_C626 ,C346_=_C627 ,C346_=_C628 ,C346_=_C629 ,C346_=_C630 ,C346_=_C631 ,\nC346_=_C632 ,C346_=_C633 ,C346_=_C634 ,C346_=_C635 ,C346_=_C636 ,C346_=_C637 ,\nC346_=_C638 ,C371_=_C374 ,C371_=_C397 ,C371_=_C423 ,C371_=_C446 ,C371_=_C469 ,\nC371_=_C491 ,C371_=_C513 ,C371_=_C533 ,C371_=_C553 ,C371_=_C573 ,C371_=_C574 ,\nC371_=_C576 ,C371_=_C577 ,C371_=_C578 ,C371_=_C579 ,C371_=_C580 ,C371_=_C581 ,\nC371_=_C582 ,C371_=_C583 ,C371_=_C584 ,C371_=_C585 ,C371_=_C586 ,C371_=_C587 ,\nC371_=_C588 ,C371_=_C589 ,C374_=_C400 ,C374_=_C425 ,C374_=_C449 ,C374_=_C472 ,\nC374_=_C494 ,C374_=_C516 ,C374_=_C536 ,C374_=_C556 ,C374_=_C591 ,C374_=_C608 ,\nC374_=_C625 ,C374_=_C626 ,C374_=_C627 ,C374_=_C628 ,C374_=_C629 ,C374_=_C630 ,\nC374_=_C631 ,C374_=_C632 ,C374_=_C633 ,C374_=_C634 ,C374_=_C635 ,C374_=_C636 ,\nC374_=_C637 ,C374_=_C638 ,C397_=_C400 ,C397_=_C423 ,C397_=_C446 ,C397_=_C469 ,\nC397_=_C491 ,C397_=_C513 ,C397_=_C533 ,C397_=_C553 ,C397_=_C573 ,C397_=_C574 ,\nC397_=_C576 ,C397_=_C577 ,C397_=_C578 ,C397_=_C579 ,C397_=_C580 ,C397_=_C581 ,\nC397_=_C582 ,C397_=_C583 ,C397_=_C584 ,C397_=_C585 ,C397_=_C586 ,C397_=_C587 ,\nC397_=_C588 ,C397_=_C589 ,C400_=_C425 ,C400_=_C449 ,C400_=_C472 ,C400_=_C494 ,\nC400_=_C516 ,C400_=_C536 ,C400_=_C556 ,C400_=_C591 ,C400_=_C608 ,C400_=_C625 ,\nC400_=_C626 ,C400_=_C627 ,C400_=_C628 ,C400_=_C629 ,C400_=_C630 ,C400_=_C631 ,\nC400_=_C632 ,C400_=_C633 ,C400_=_C634 ,C400_=_C635 ,C400_=_C636 ,C400_=_C637 ,\nC400_=_C638 ,C423_=_C425 ,C423_=_C446 ,C423_=_C469 ,C423_=_C491 ,C423_=_C513 ,\nC423_=_C533 ,C423_=_C553 ,C423_=_C573 ,C423_=_C574 ,C423_=_C576 ,C423_=_C577 ,\nC423_=_C578 ,C423_=_C579 ,C423_=_C580 ,C423_=_C581 ,C423_=_C582 ,C423_=_C583 ,\nC423_=_C584 ,C423_=_C585 ,C423_=_C586 ,C423_=_C587 ,C423_=_C588 ,C423_=_C589 ,\nC425_=_C449 ,C425_=_C472 ,C425_=_C494 ,C425_=_C516 ,C425_=_C536 ,C425_=_C556 ,\nC425_=_C591 ,C425_=_C608 ,C425_=_C625 ,C425_=_C626 ,C425_=_C627 ,C425_=_C628 ,\nC425_=_C629 ,C425_=_C630 ,C425_=_C631 ,C425_=_C632 ,C425_=_C633 ,C425_=_C634 ,\nC425_=_C635 ,C425_=_C636 ,C425_=_C637 ,C425_=_C638 ,C446_=_C449 ,C446_=_C469 ,\nC446_=_C491 ,C446_=_C513 ,C446_=_C533 ,C446_=_C553 ,C446_=_C573 ,C446_=_C574</w:t>
      </w:r>
    </w:p>
    <w:p>
      <w:pPr>
        <w:pStyle w:val="PreformattedText"/>
        <w:bidi w:val="0"/>
        <w:spacing w:before="0" w:after="0"/>
        <w:jc w:val="left"/>
        <w:rPr/>
      </w:pPr>
      <w:r>
        <w:rPr/>
        <w:t xml:space="preserve"> </w:t>
      </w:r>
      <w:r>
        <w:rPr/>
        <w:t>,\nC446_=_C576 ,C446_=_C577 ,C446_=_C578 ,C446_=_C579 ,C446_=_C580 ,C446_=_C581 ,\nC446_=_C582 ,C446_=_C583 ,C446_=_C584 ,C446_=_C585 ,C446_=_C586 ,C446_=_C587 ,\nC446_=_C588 ,C446_=_C589 ,C449_=_C472 ,C449_=_C494 ,C449_=_C516 ,C449_=_C536 ,\nC449_=_C556 ,C449_=_C591 ,C449_=_C608 ,C449_=_C625 ,C449_=_C626 ,C449_=_C627 ,\nC449_=_C628 ,C449_=_C629 ,C449_=_C630 ,C449_=_C631 ,C449_=_C632 ,C449_=_C633 ,\nC449_=_C634 ,C449_=_C635 ,C449_=_C636 ,C449_=_C637 ,C449_=_C638 ,C469_=_C472 ,\nC469_=_C491 ,C469_=_C513 ,C469_=_C533 ,C469_=_C553 ,C469_=_C573 ,C469_=_C574 ,\nC469_=_C576 ,C469_=_C577 ,C469_=_C578 ,C469_=_C579 ,C469_=_C580 ,C469_=_C581 ,\nC469_=_C582 ,C469_=_C583 ,C469_=_C584 ,C469_=_C585 ,C469_=_C586 ,C469_=_C587 ,\nC469_=_C588 ,C469_=_C589 ,C472_=_C494 ,C472_=_C516 ,C472_=_C536 ,C472_=_C556 ,\nC472_=_C591 ,C472_=_C608 ,C472_=_C625 ,C472_=_C626 ,C472_=_C627 ,C472_=_C628 ,\nC472_=_C629 ,C472_=_C630 ,C472_=_C631 ,C472_=_C632 ,C472_=_C633 ,C472_=_C634 ,\nC472_=_C635 ,C472_=_C636 ,C472_=_C637 ,C472_=_C638 ,C491_=_C494 ,C491_=_C513 ,\nC491_=_C533 ,C491_=_C553 ,C491_=_C573 ,C491_=_C574 ,C491_=_C576 ,C491_=_C577 ,\nC491_=_C578 ,C491_=_C579 ,C491_=_C580 ,C491_=_C581 ,C491_=_C582 ,C491_=_C583 ,\nC491_=_C584 ,C491_=_C585 ,C491_=_C586 ,C491_=_C587 ,C491_=_C588 ,C491_=_C589 ,\nC494_=_C516 ,C494_=_C536 ,C494_=_C556 ,C494_=_C591 ,C494_=_C608 ,C494_=_C625 ,\nC494_=_C626 ,C494_=_C627 ,C494_=_C628 ,C494_=_C629 ,C494_=_C630 ,C494_=_C631 ,\nC494_=_C632 ,C494_=_C633 ,C494_=_C634 ,C494_=_C635 ,C494_=_C636 ,C494_=_C637 ,\nC494_=_C638 ,C513_=_C516 ,C513_=_C533 ,C513_=_C553 ,C513_=_C573 ,C513_=_C574 ,\nC513_=_C576 ,C513_=_C577 ,C513_=_C578 ,C513_=_C579 ,C513_=_C580 ,C513_=_C581 ,\nC513_=_C582 ,C513_=_C583 ,C513_=_C584 ,C513_=_C585 ,C513_=_C586 ,C513_=_C587 ,\nC513_=_C588 ,C513_=_C589 ,C516_=_C536 ,C516_=_C556 ,C516_=_C591 ,C516_=_C608 ,\nC516_=_C625 ,C516_=_C626 ,C516_=_C627 ,C516_=_C628 ,C516_=_C629 ,C516_=_C630 ,\nC516_=_C631 ,C516_=_C632 ,C516_=_C633 ,C516_=_C634 ,C516_=_C635 ,C516_=_C636 ,\nC516_=_C637 ,C516_=_C638 ,C533_=_C536 ,C533_=_C553 ,C533_=_C573 ,C533_=_C574 ,\nC533_=_C576 ,C533_=_C577 ,C533_=_C578 ,C533_=_C579 ,C533_=_C580 ,C533_=_C581 ,\nC533_=_C582 ,C533_=_C583 ,C533_=_C584 ,C533_=_C585 ,C533_=_C586 ,C533_=_C587 ,\nC533_=_C588 ,C533_=_C589 ,C536_=_C556 ,C536_=_C591 ,C536_=_C608 ,C536_=_C625 ,\nC536_=_C626 ,C536_=_C627 ,C536_=_C628 ,C536_=_C629 ,C536_=_C630 ,C536_=_C631 ,\nC536_=_C632 ,C536_=_C633 ,C536_=_C634 ,C536_=_C635 ,C536_=_C636 ,C536_=_C637 ,\nC536_=_C638 ,C553_=_C556 ,C553_=_C573 ,C553_=_C574 ,C553_=_C576 ,C553_=_C577 ,\nC553_=_C578 ,C553_=_C579 ,C553_=_C580 ,C553_=_C581 ,C553_=_C582 ,C553_=_C583 ,\nC553_=_C584 ,C553_=_C585 ,C553_=_C586 ,C553_=_C587 ,C553_=_C588 ,C553_=_C589 ,\nC556_=_C591 ,C556_=_C608 ,C556_=_C625 ,C556_=_C626 ,C556_=_C627 ,C556_=_C628 ,\nC556_=_C629 ,C556_=_C630 ,C556_=_C631 ,C556_=_C632 ,C556_=_C633 ,C556_=_C634 ,\nC556_=_C635 ,C556_=_C636 ,C556_=_C637 ,C556_=_C638 ,C573_=_C574 ,C573_=_C576 ,\nC573_=_C577 ,C573_=_C578 ,C573_=_C579 ,C573_=_C580 ,C573_=_C581 ,C573_=_C582 ,\nC573_=_C583 ,C573_=_C584 ,C573_=_C585 ,C573_=_C586 ,C573_=_C587 ,C573_=_C588 ,\nC573_=_C589 ,C573_=_C591 ,C574_=_C576 ,C574_=_C577 ,C574_=_C578 ,C574_=_C579 ,\nC574_=_C580 ,C574_=_C581 ,C574_=_C582 ,C574_=_C583 ,C574_=_C584 ,C574_=_C585 ,\nC574_=_C586 ,C574_=_C587 ,C574_=_C588 ,C574_=_C589 ,C574_=_C608 ,C576_=_C577 ,\nC576_=_C578 ,C576_=_C579 ,C576_=_C580 ,C576_=_C581 ,C576_=_C582 ,C576_=_C583 ,\nC576_=_C584 ,C576_=_C585 ,C576_=_C586 ,C576_=_C587 ,C576_=_C588 ,C576_=_C589 ,\nC576_=_C625 ,C577_=_C578 ,C577_=_C579 ,C577_=_C580 ,C577_=_C581 ,C577_=_C582 ,\nC577_=_C583 ,C577_=_C584 ,C577_=_C585 ,C577_=_C586 ,C577_=_C587 ,C577_=_C588 ,\nC577_=_C589 ,C577_=_C626 ,C578_=_C579 ,C578_=_C580 ,C578_=_C581 ,C578_=_C582 ,\nC578_=_C583 ,C578_=_C584 ,C578_=_C585 ,C578_=_C586 ,C578_=_C587 ,C578_=_C588 ,\nC578_=_C589 ,C578_=_C627 ,C579_=_C580 ,C579_=_C581 ,C579_=_C582 ,C579_=_C583 ,\nC579_=_C584 ,C579_=_C585 ,C579_=_C586 ,C579_=_C587 ,C579_=_C588 ,C579_=_C589 ,\nC580_=_C581 ,C580_=_C582 ,C580_=_C583 ,C580_=_C584 ,C580_=_C585 ,C580_=_C586 ,\nC580_=_C587 ,C580_=_C588 ,C580_=_C589 ,C580_=_C628 ,C581_=_C582 ,C581_=_C583 ,\nC581_=_C584 ,C581_=_C585 ,C581_=_C586 ,C581_=_C587 ,C581_=_C588 ,C581_=_C589 ,\nC581_=_C629 ,C582_=_C583 ,C582_=_C584 ,C582_=_C585 ,C582_=_C586 ,C582_=_C587 ,\nC582_=_C588 ,C582_=_C589 ,C582_=_C630 ,C583_=_C584 ,C583_=_C585 ,C583_=_C586 ,\nC583_=_C587 ,C583_=_C588 ,C583_=_C589 ,C583_=_C631 ,C584_=_C585 ,C584_=_C586 ,\nC584_=_C587 ,C584_=_C588 ,C584_=_C589 ,C584_=_C632 ,C585_=_C586 ,C585_=_C587 ,\nC585_=_C588 ,C585_=_C589 ,C585_=_C633 ,C586_=_C587 ,C586_=_C588 ,C586_=_C589 ,\nC586_=_C634 ,C587_=_C588 ,C587_=_C589 ,C587_=_C635 ,C588_=_C589 ,C588_=_C636 ,\nC589_=_C638 ,C591_=_C608 ,C591_=_C625 ,C591_=_C626 ,C591_=_C627 ,C591_=_C628 ,\nC591_=_C629 ,C591_=_C630 ,C591_=_C631 ,C591_=_C632 ,C591_=_C633 ,C591_=_C634 ,\nC591_=_C635 ,C591_=_C636 ,C591_=_C637 ,C591_=_C638 ,C608_=_C625 ,C608_=_C626 ,\nC608_=_C627 ,C608_=_C628 ,C608_=_C629 ,C608_=_C630 ,C608_=_C631 ,C608_=_C632 ,\nC608_=_C633 ,C608_=_C634 ,C608_=_C635 ,C608_=_C636 ,C608_=_C637 ,C608_=_C638 ,\nC625_=_C626 ,C625_=_C627 ,C625_=_C628 ,C625_=_C629 ,C625_=_C630 ,C625_=_C631 ,\nC625_=_C632 ,C625_=_C633 ,C625_=_C634 ,C625_=_C635 ,C625_=_C636 ,C625_=_C637 ,\nC625_=_C638 ,C626_=_C627 ,C626_=_C628 ,C626_=_C629 ,C626_=_C630 ,C626_=_C631 ,\nC626_=_C632 ,C626_=_C633 ,C626_=_C634 ,C626_=_C635 ,C626_=_C636 ,C626_=_C637 ,\nC626_=_C638 ,C627_=_C628 ,C627_=_C629 ,C627_=_C630 ,C627_=_C631 ,C627_=_C632 ,\nC627_=_C633 ,C627_=_C634 ,C627_=_C635 ,C627_=_C636 ,C627_=_C637 ,C627_=_C638 ,\nC628_=_C629 ,C628_=_C630 ,C628_=_C631 ,C628_=_C632 ,C628_=_C633 ,C628_=_C634 ,\nC628_=_C635 ,C628_=_C636 ,C628_=_C637 ,C628_=_C638 ,C629_=_C630 ,C629_=_C631 ,\nC629_=_C632 ,C629_=_C633 ,C629_=_C634 ,C629_=_C635 ,C629_=_C636 ,C629_=_C637 ,\nC629_=_C638 ,C630_=_C631 ,C630_=_C632 ,C630_=_C633 ,C630_=_C634 ,C630_=_C635 ,\nC630_=_C636 ,C630_=_C637 ,C630_=_C638 ,C631_=_C632 ,C631_=_C633 ,C631_=_C634 ,\nC631_=_C635 ,C631_=_C636 ,C631_=_C637 ,C631_=_C638 ,C632_=_C633 ,C632_=_C634 ,\nC632_=_C635 ,C632_=_C636 ,C632_=_C637 ,C632_=_C638 ,C633_=_C634 ,C633_=_C635 ,\nC633_=_C636 ,C633_=_C637 ,C633_=_C638 ,C634_=_C635 ,C634_=_C636 ,C634_=_C637 ,\nC634_=_C638 ,C635_=_C636 ,C635_=_C637 ,C635_=_C638 ,C636_=_C637 ,C636_=_C638 ,\nC637_=_C638 ,"];36[shape=box, label="id:36 level: 4\n71: C12 C24 C50 C61 C85 \nC117 C129 C152 C164 C186 C198 \nC219 C231 C251 C280 C292 C309 \nC320 C337 C348 C364 C376 C402 \nC417 C418 C419 C420 C421 C422 \nC423 C424 C425 C426 C427 C428 \nC429 C430 C431 C432 C433 C434 \nC435 C436 C437 C438 C439 C440 \nC451 C474 C496 C518 C538 C558 \nC577 C593 C610 C626 C639 C652 \nC653 C654 C655 C656 C657 C658 \nC659 C660 C661 C662 C663 C664 \n1292: C12_=_C24( C12 C24 ) C12_=_C50( C12 C50 ) C12_=_C85( C12 C85 ) C12_=_C117( C12 C117 ) C12_=_C152( C12 C152 ) \nC12_=_C186( C12 C186 ) C12_=_C219( C12 C219 ) C12_=_C251( C12 C251 ) C12_=_C280( C12 C280 ) C12_=_C309( C12 C309 ) C12_=_C337( C12 C337 ) \nC12_=_C364( C12 C364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12_=_C436( C12 C436 ) C12_=_C437( C12 C437 ) C12_=_C438( C12 C438 ) C12_=_C439( C12 C439 ) \nC12_=_C440( C12 C440 ) C24_=_C61( C24 C61 ) C24_=_C129( C24 C129 ) C24_=_C164( C24 C164 ) C24_=_C198( C24 C198 ) C24_=_C231( C24 C231 ) \nC24_=_C292( C24 C292 ) C24_=_C320( C24 C320 ) C24_=_C348( C24 C348 ) C24_=_C376( C24 C376 ) C24_=_C402( C24 C402 ) C24_=_C427( C24 C427 ) \nC24_=_C451( C24 C451 ) C24_=_C474( C24 C474 ) C24_=_C496( C24 C496 ) C24_=_C518( C24 C518 ) C24_=_C538( C24 C538 ) C24_=_C558( C24 C558 ) \nC24_=_C577( C24 C577 ) C24_=_C593( C24 C593 ) C24_=_C610( C24 C610 ) C24_=_C626( C24 C626 ) C24_=_C639( C24 C639 ) C24_=_C652( C24 C652 ) \nC24_=_C653( C24 C653 ) C24_=_C654( C24 C654 ) C24_=_C655( C24 C655 ) C24_=_C656( C24 C656 ) C24_=_C657( C24 C657 ) C24_=_C658( C24 C658 ) \nC24_=_C659( C24 C659 ) C24_=_C660( C24 C660 ) C24_=_C661( C24 C661 ) C24_=_C662( C24 C662 ) C24_=_C663( C24 C663 ) C24_=_C664( C24 C664 ) \nC50_=_C61( C50 C61 ) C50_=_C85( C50 C85 ) C50_=_C117( C50 C117 ) C50_=_C152( C50 C152 ) C50_=_C186( C50 C186 ) C50_=_C219( C50 C219 ) \nC50_=_C251( C50 C251 ) C50_=_C280( C50 C280 ) C50_=_C309( C50 C309 ) C50_=_C337( C50 C337 ) C50_=_C364( C50 C364 ) C50_=_C417( C50 C417 ) \nC50_=_C418( C50 C418 ) C50_=_C419( C50 C419 ) C50_=_C420( C50 C420 ) C50_=_C421( C50 C421 ) C50_=_C422( C50 C422 ) C50_=_C423( C50 C423 ) \nC50_=_C424( C50 C424 ) C50_=_C425( C50 C425 ) C50_=_C426( C50 C426 ) C50_=_C427( C50 C427 ) C50_=_C428( C50 C428 ) C50_=_C429( C50 C429 ) \nC50_=_C430( C50 C430 ) C50_=_C431( C50 C431 ) C50_=_C432( C50 C432 ) C50_=_C433( C50 C433 ) C50_=_C434( C50 C434 ) C50_=_C435( C50 C435 ) \nC50_=_C436( C50 C436 ) C50_=_C437( C50 C437 ) C50_=_C438( C50 C438 ) C50_=_C439( C50 C439 ) C50_=_C440( C50 C440 ) C61_=_C129( C61 C129 ) \nC61_=_C164( C61 C164 ) C61_=_C198( C61 C198 ) C61_=_C231( C61 C231 ) C61_=_C292( C61 C292 ) C61_=_C320( C61 C320 ) C61_=_C348( C61 C348 ) \nC61_=_C376( C61 C376 ) C61_=_C402( C61 C402 ) C61_=_C427( C61 C427 ) C61_=_C451( C61 C451 ) C61_=_C474( C61 C474 ) C61_=_C496( C61 C496 ) \nC61_=_C518( C61 C518 ) C61_=_C538( C61 C538 ) C61_=_C558( C61 C558 ) C61_=_C577( C61 C577 ) C61_=_C593( C61 C593 ) C61_=_C610( C61 C610 ) \nC61_=_C626( C61 C626 ) C61_=_C639( C61 C639 ) C61_=_C652( C61 C652 ) C61_=_C653( C61 C653 ) C61_=_C654( C61 C654 ) C61_=_C655( C61 C655 ) \nC61_=_C656( C61 C656 ) C61_=_C657( C61 C657 ) C61_=_C658( C61 C658 ) C61_=_C659( C61 C659 ) C61_=_C660(</w:t>
      </w:r>
    </w:p>
    <w:p>
      <w:pPr>
        <w:pStyle w:val="PreformattedText"/>
        <w:bidi w:val="0"/>
        <w:spacing w:before="0" w:after="0"/>
        <w:jc w:val="left"/>
        <w:rPr/>
      </w:pPr>
      <w:r>
        <w:rPr/>
        <w:t xml:space="preserve"> </w:t>
      </w:r>
      <w:r>
        <w:rPr/>
        <w:t>C61 C660 ) C61_=_C661( C61 C661 ) \nC61_=_C662( C61 C662 ) C61_=_C663( C61 C663 ) C61_=_C664( C61 C664 ) C85_=_C117( C85 C117 ) C85_=_C152( C85 C152 ) C85_=_C186( C85 C186 ) \nC85_=_C219( C85 C219 ) C85_=_C251( C85 C251 ) C85_=_C280( C85 C280 ) C85_=_C309( C85 C309 ) C85_=_C337( C85 C337 ) C85_=_C364( C85 C364 ) \nC85_=_C417( C85 C417 ) C85_=_C418( C85 C418 ) C85_=_C419( C85 C419 ) C85_=_C420( C85 C420 ) C85_=_C421( C85 C421 ) C85_=_C422( C85 C422 ) \nC85_=_C423( C85 C423 ) C85_=_C424( C85 C424 ) C85_=_C425( C85 C425 ) C85_=_C426( C85 C426 ) C85_=_C427( C85 C427 ) C85_=_C428( C85 C428 ) \nC85_=_C429( C85 C429 ) C85_=_C430( C85 C430 ) C85_=_C431( C85 C431 ) C85_=_C432( C85 C432 ) C85_=_C433( C85 C433 ) C85_=_C434( C85 C434 ) \nC85_=_C435( C85 C435 ) C85_=_C436( C85 C436 ) C85_=_C437( C85 C437 ) C85_=_C438( C85 C438 ) C85_=_C439( C85 C439 ) C85_=_C440( C85 C440 ) \nC117_=_C129( C117 C129 ) C117_=_C152( C117 C152 ) C117_=_C186( C117 C186 ) C117_=_C219( C117 C219 ) C117_=_C251( C117 C251 ) C117_=_C280( C117 C280 ) \nC117_=_C309( C117 C309 ) C117_=_C337( C117 C337 ) C117_=_C364( C117 C364 ) C117_=_C417( C117 C417 ) C117_=_C418( C117 C418 ) C117_=_C419( C117 C419 ) \nC117_=_C420( C117 C420 ) C117_=_C421( C117 C421 ) C117_=_C422( C117 C422 ) C117_=_C423( C117 C423 ) C117_=_C424( C117 C424 ) C117_=_C425( C117 C425 ) \nC117_=_C426( C117 C426 ) C117_=_C427( C117 C427 ) C117_=_C428( C117 C428 ) C117_=_C429( C117 C429 ) C117_=_C430( C117 C430 ) C117_=_C431( C117 C431 ) \nC117_=_C432( C117 C432 ) C117_=_C433( C117 C433 ) C117_=_C434( C117 C434 ) C117_=_C435( C117 C435 ) C117_=_C436( C117 C436 ) C117_=_C437( C117 C437 ) \nC117_=_C438( C117 C438 ) C117_=_C439( C117 C439 ) C117_=_C440( C117 C440 ) C129_=_C164( C129 C164 ) C129_=_C198( C129 C198 ) C129_=_C231( C129 C231 ) \nC129_=_C292( C129 C292 ) C129_=_C320( C129 C320 ) C129_=_C348( C129 C348 ) C129_=_C376( C129 C376 ) C129_=_C402( C129 C402 ) C129_=_C427( C129 C427 ) \nC129_=_C451( C129 C451 ) C129_=_C474( C129 C474 ) C129_=_C496( C129 C496 ) C129_=_C518( C129 C518 ) C129_=_C538( C129 C538 ) C129_=_C558( C129 C558 ) \nC129_=_C577( C129 C577 ) C129_=_C593( C129 C593 ) C129_=_C610( C129 C610 ) C129_=_C626( C129 C626 ) C129_=_C639( C129 C639 ) C129_=_C652( C129 C652 ) \nC129_=_C653( C129 C653 ) C129_=_C654( C129 C654 ) C129_=_C655( C129 C655 ) C129_=_C656( C129 C656 ) C129_=_C657( C129 C657 ) C129_=_C658( C129 C658 ) \nC129_=_C659( C129 C659 ) C129_=_C660( C129 C660 ) C129_=_C661( C129 C661 ) C129_=_C662( C129 C662 ) C129_=_C663( C129 C663 ) C129_=_C664( C129 C664 ) \nC152_=_C164( C152 C164 ) C152_=_C186( C152 C186 ) C152_=_C219( C152 C219 ) C152_=_C251( C152 C251 ) C152_=_C280( C152 C280 ) C152_=_C309( C152 C309 ) \nC152_=_C337( C152 C337 ) C152_=_C364( C152 C364 ) C152_=_C417( C152 C417 ) C152_=_C418( C152 C418 ) C152_=_C419( C152 C419 ) C152_=_C420( C152 C420 ) \nC152_=_C421( C152 C421 ) C152_=_C422( C152 C422 ) C152_=_C423( C152 C423 ) C152_=_C424( C152 C424 ) C152_=_C425( C152 C425 ) C152_=_C426( C152 C426 ) \nC152_=_C427( C152 C427 ) C152_=_C428( C152 C428 ) C152_=_C429( C152 C429 ) C152_=_C430( C152 C430 ) C152_=_C431( C152 C431 ) C152_=_C432( C152 C432 ) \nC152_=_C433( C152 C433 ) C152_=_C434( C152 C434 ) C152_=_C435( C152 C435 ) C152_=_C436( C152 C436 ) C152_=_C437( C152 C437 ) C152_=_C438( C152 C438 ) \nC152_=_C439( C152 C439 ) C152_=_C440( C152 C440 ) C164_=_C198( C164 C198 ) C164_=_C231( C164 C231 ) C164_=_C292( C164 C292 ) C164_=_C320( C164 C320 ) \nC164_=_C348( C164 C348 ) C164_=_C376( C164 C376 ) C164_=_C402( C164 C402 ) C164_=_C427( C164 C427 ) C164_=_C451( C164 C451 ) C164_=_C474( C164 C474 ) \nC164_=_C496( C164 C496 ) C164_=_C518( C164 C518 ) C164_=_C538( C164 C538 ) C164_=_C558( C164 C558 ) C164_=_C577( C164 C577 ) C164_=_C593( C164 C593 ) \nC164_=_C610( C164 C610 ) C164_=_C626( C164 C626 ) C164_=_C639( C164 C639 ) C164_=_C652( C164 C652 ) C164_=_C653( C164 C653 ) C164_=_C654( C164 C654 ) \nC164_=_C655( C164 C655 ) C164_=_C656( C164 C656 ) C164_=_C657( C164 C657 ) C164_=_C658( C164 C658 ) C164_=_C659( C164 C659 ) C164_=_C660( C164 C660 ) \nC164_=_C661( C164 C661 ) C164_=_C662( C164 C662 ) C164_=_C663( C164 C663 ) C164_=_C664( C164 C664 ) C186_=_C198( C186 C198 ) C186_=_C219( C186 C219 ) \nC186_=_C251( C186 C251 ) C186_=_C280( C186 C280 ) C186_=_C309( C186 C309 ) C186_=_C337( C186 C337 ) C186_=_C364( C186 C364 ) C186_=_C417( C186 C417 ) \nC186_=_C418( C186 C418 ) C186_=_C419( C186 C419 ) C186_=_C420( C186 C420 ) C186_=_C421( C186 C421 ) C186_=_C422( C186 C422 ) C186_=_C423( C186 C423 ) \nC186_=_C424( C186 C424 ) C186_=_C425( C186 C425 ) C186_=_C426( C186 C426 ) C186_=_C427( C186 C427 ) C186_=_C428( C186 C428 ) C186_=_C429( C186 C429 ) \nC186_=_C430( C186 C430 ) C186_=_C431( C186 C431 ) C186_=_C432( C186 C432 ) C186_=_C433( C186 C433 ) C186_=_C434( C186 C434 ) C186_=_C435( C186 C435 ) \nC186_=_C436( C186 C436 ) C186_=_C437( C186 C437 ) C186_=_C438( C186 C438 ) C186_=_C439( C186 C439 ) C186_=_C440( C186 C440 ) C198_=_C231( C198 C231 ) \nC198_=_C292( C198 C292 ) C198_=_C320( C198 C320 ) C198_=_C348( C198 C348 ) C198_=_C376( C198 C376 ) C198_=_C402( C198 C402 ) C198_=_C427( C198 C427 ) \nC198_=_C451( C198 C451 ) C198_=_C474( C198 C474 ) C198_=_C496( C198 C496 ) C198_=_C518( C198 C518 ) C198_=_C538( C198 C538 ) C198_=_C558( C198 C558 ) \nC198_=_C577( C198 C577 ) C198_=_C593( C198 C593 ) C198_=_C610( C198 C610 ) C198_=_C626( C198 C626 ) C198_=_C639( C198 C639 ) C198_=_C652( C198 C652 ) \nC198_=_C653( C198 C653 ) C198_=_C654( C198 C654 ) C198_=_C655( C198 C655 ) C198_=_C656( C198 C656 ) C198_=_C657( C198 C657 ) C198_=_C658( C198 C658 ) \nC198_=_C659( C198 C659 ) C198_=_C660( C198 C660 ) C198_=_C661( C198 C661 ) C198_=_C662( C198 C662 ) C198_=_C663( C198 C663 ) C198_=_C664( C198 C664 ) \nC219_=_C231( C219 C231 ) C219_=_C251( C219 C251 ) C219_=_C280( C219 C280 ) C219_=_C309( C219 C309 ) C219_=_C337( C219 C337 ) C219_=_C364( C219 C364 ) \nC219_=_C417( C219 C417 ) C219_=_C418( C219 C418 ) C219_=_C419( C219 C419 ) C219_=_C420( C219 C420 ) C219_=_C421( C219 C421 ) C219_=_C422( C219 C422 ) \nC219_=_C423( C219 C423 ) C219_=_C424( C219 C424 ) C219_=_C425( C219 C425 ) C219_=_C426( C219 C426 ) C219_=_C427( C219 C427 ) C219_=_C428( C219 C428 ) \nC219_=_C429( C219 C429 ) C219_=_C430( C219 C430 ) C219_=_C431( C219 C431 ) C219_=_C432( C219 C432 ) C219_=_C433( C219 C433 ) C219_=_C434( C219 C434 ) \nC219_=_C435( C219 C435 ) C219_=_C436( C219 C436 ) C219_=_C437( C219 C437 ) C219_=_C438( C219 C438 ) C219_=_C439( C219 C439 ) C219_=_C440( C219 C440 ) \nC231_=_C292( C231 C292 ) C231_=_C320( C231 C320 ) C231_=_C348( C231 C348 ) C231_=_C376( C231 C376 ) C231_=_C402( C231 C402 ) C231_=_C427( C231 C427 ) \nC231_=_C451( C231 C451 ) C231_=_C474( C231 C474 ) C231_=_C496( C231 C496 ) C231_=_C518( C231 C518 ) C231_=_C538( C231 C538 ) C231_=_C558( C231 C558 ) \nC231_=_C577( C231 C577 ) C231_=_C593( C231 C593 ) C231_=_C610( C231 C610 ) C231_=_C626( C231 C626 ) C231_=_C639( C231 C639 ) C231_=_C652( C231 C652 ) \nC231_=_C653( C231 C653 ) C231_=_C654( C231 C654 ) C231_=_C655( C231 C655 ) C231_=_C656( C231 C656 ) C231_=_C657( C231 C657 ) C231_=_C658( C231 C658 ) \nC231_=_C659( C231 C659 ) C231_=_C660( C231 C660 ) C231_=_C661( C231 C661 ) C231_=_C662( C231 C662 ) C231_=_C663( C231 C663 ) C231_=_C664( C231 C664 ) \nC251_=_C280( C251 C280 ) C251_=_C309( C251 C309 ) C251_=_C337( C251 C337 ) C251_=_C364( C251 C364 ) C251_=_C417( C251 C417 ) C251_=_C418( C251 C418 ) \nC251_=_C419( C251 C419 ) C251_=_C420( C251 C420 ) C251_=_C421( C251 C421 ) C251_=_C422( C251 C422 ) C251_=_C423( C251 C423 ) C251_=_C424( C251 C424 ) \nC251_=_C425( C251 C425 ) C251_=_C426( C251 C426 ) C251_=_C427( C251 C427 ) C251_=_C428( C251 C428 ) C251_=_C429( C251 C429 ) C251_=_C430( C251 C430 ) \nC251_=_C431( C251 C431 ) C251_=_C432( C251 C432 ) C251_=_C433( C251 C433 ) C251_=_C434( C251 C434 ) C251_=_C435( C251 C435 ) C251_=_C436( C251 C436 ) \nC251_=_C437( C251 C437 ) C251_=_C438( C251 C438 ) C251_=_C439( C251 C439 ) C251_=_C440( C251 C440 ) C280_=_C292( C280 C292 ) C280_=_C309( C280 C309 ) \nC280_=_C337( C280 C337 ) C280_=_C364( C280 C364 ) C280_=_C417( C280 C417 ) C280_=_C418( C280 C418 ) C280_=_C419( C280 C419 ) C280_=_C420( C280 C420 ) \nC280_=_C421( C280 C421 ) C280_=_C422( C280 C422 ) C280_=_C423( C280 C423 ) C280_=_C424( C280 C424 ) C280_=_C425( C280 C425 ) C280_=_C426( C280 C426 ) \nC280_=_C427( C280 C427 ) C280_=_C428( C280 C428 ) C280_=_C429( C280 C429 ) C280_=_C430( C280 C430 ) C280_=_C431( C280 C431 ) C280_=_C432( C280 C432 ) \nC280_=_C433( C280 C433 ) C280_=_C434( C280 C434 ) C280_=_C435( C280 C435 ) C280_=_C436( C280 C436 ) C280_=_C437( C280 C437 ) C280_=_C438( C280 C438 ) \nC280_=_C439( C280 C439 ) C280_=_C440( C280 C440 ) C292_=_C320( C292 C320 ) C292_=_C348( C292 C348 ) C292_=_C376( C292 C376 ) C292_=_C402( C292 C402 ) \nC292_=_C427( C292 C427 ) C292_=_C451( C292 C451 ) C292_=_C474( C292 C474 ) C292_=_C496( C292 C496 ) C292_=_C518( C292 C518 ) C292_=_C538( C292 C538 ) \nC292_=_C558( C292 C558 ) C292_=_C577( C292 C577 ) C292_=_C593( C292 C593 ) C292_=_C610( C292 C610 ) C292_=_C626( C292 C626 ) C292_=_C639( C292 C639 ) \nC292_=_C652( C292 C652 ) C292_=_C653( C292 C653 ) C292_=_C654( C292 C654 ) C292_=_C655( C292 C655 ) C292_=_C656( C292 C656 ) C292_=_C657( C292 C657 ) \nC292_=_C658( C292 C658 ) C292_=_C659( C292 C659 ) C292_=_C660( C292 C660 ) C292_=_C661( C292 C661 ) C292_=_C662( C292 C662 ) C292_=_C663( C292 C663 ) \nC292_=_C664( C292 C664 ) C309_=_C320( C309 C320 ) C309_=_C337( C309 C337 ) C309_=_C364( C309 C364 ) C309_=_C417( C309 C417 ) C309_=_C418( C309 C418 ) \nC309_=_C419( C309 C419 ) C309_=_C420( C309 C420 ) C309_=_C421( C309 C421 ) C309_=_C422( C309 C422 ) C309_=_C423( C309 C423 ) C309_=_C424( C309 C424 ) \nC309_=_C425( C309 C425 ) C309_=_C426( C309 C426 ) C309_=_C427( C309 C427 ) C309_=_C428( C309 C428 ) C309_=_C429( C309 C429 ) C309_=_C430( C309 C430 ) \nC309_=_C431( C309 C431 ) C309_=_C432( C309 C432 ) C309_=_C433(</w:t>
      </w:r>
    </w:p>
    <w:p>
      <w:pPr>
        <w:pStyle w:val="PreformattedText"/>
        <w:bidi w:val="0"/>
        <w:spacing w:before="0" w:after="0"/>
        <w:jc w:val="left"/>
        <w:rPr/>
      </w:pPr>
      <w:r>
        <w:rPr/>
        <w:t xml:space="preserve"> </w:t>
      </w:r>
      <w:r>
        <w:rPr/>
        <w:t>C309 C433 ) C309_=_C434( C309 C434 ) C309_=_C435( C309 C435 ) C309_=_C436( C309 C436 ) \nC309_=_C437( C309 C437 ) C309_=_C438( C309 C438 ) C309_=_C439( C309 C439 ) C309_=_C440( C309 C440 ) C320_=_C348( C320 C348 ) C320_=_C376( C320 C376 ) \nC320_=_C402( C320 C402 ) C320_=_C427( C320 C427 ) C320_=_C451( C320 C451 ) C320_=_C474( C320 C474 ) C320_=_C496( C320 C496 ) C320_=_C518( C320 C518 ) \nC320_=_C538( C320 C538 ) C320_=_C558( C320 C558 ) C320_=_C577( C320 C577 ) C320_=_C593( C320 C593 ) C320_=_C610( C320 C610 ) C320_=_C626( C320 C626 ) \nC320_=_C639( C320 C639 ) C320_=_C652( C320 C652 ) C320_=_C653( C320 C653 ) C320_=_C654( C320 C654 ) C320_=_C655( C320 C655 ) C320_=_C656( C320 C656 ) \nC320_=_C657( C320 C657 ) C320_=_C658( C320 C658 ) C320_=_C659( C320 C659 ) C320_=_C660( C320 C660 ) C320_=_C661( C320 C661 ) C320_=_C662( C320 C662 ) \nC320_=_C663( C320 C663 ) C320_=_C664( C320 C664 ) C337_=_C348( C337 C348 ) C337_=_C364( C337 C364 ) C337_=_C417( C337 C417 ) C337_=_C418( C337 C418 ) \nC337_=_C419( C337 C419 ) C337_=_C420( C337 C420 ) C337_=_C421( C337 C421 ) C337_=_C422( C337 C422 ) C337_=_C423( C337 C423 ) C337_=_C424( C337 C424 ) \nC337_=_C425( C337 C425 ) C337_=_C426( C337 C426 ) C337_=_C427( C337 C427 ) C337_=_C428( C337 C428 ) C337_=_C429( C337 C429 ) C337_=_C430( C337 C430 ) \nC337_=_C431( C337 C431 ) C337_=_C432( C337 C432 ) C337_=_C433( C337 C433 ) C337_=_C434( C337 C434 ) C337_=_C435( C337 C435 ) C337_=_C436( C337 C436 ) \nC337_=_C437( C337 C437 ) C337_=_C438( C337 C438 ) C337_=_C439( C337 C439 ) C337_=_C440( C337 C440 ) C348_=_C376( C348 C376 ) C348_=_C402( C348 C402 ) \nC348_=_C427( C348 C427 ) C348_=_C451( C348 C451 ) C348_=_C474( C348 C474 ) C348_=_C496( C348 C496 ) C348_=_C518( C348 C518 ) C348_=_C538( C348 C538 ) \nC348_=_C558( C348 C558 ) C348_=_C577( C348 C577 ) C348_=_C593( C348 C593 ) C348_=_C610( C348 C610 ) C348_=_C626( C348 C626 ) C348_=_C639( C348 C639 ) \nC348_=_C652( C348 C652 ) C348_=_C653( C348 C653 ) C348_=_C654( C348 C654 ) C348_=_C655( C348 C655 ) C348_=_C656( C348 C656 ) C348_=_C657( C348 C657 ) \nC348_=_C658( C348 C658 ) C348_=_C659( C348 C659 ) C348_=_C660( C348 C660 ) C348_=_C661( C348 C661 ) C348_=_C662( C348 C662 ) C348_=_C663( C348 C663 ) \nC348_=_C664( C348 C664 ) C364_=_C376( C364 C376 ) C364_=_C417( C364 C417 ) C364_=_C418( C364 C418 ) C364_=_C419( C364 C419 ) C364_=_C420( C364 C420 ) \nC364_=_C421( C364 C421 ) C364_=_C422( C364 C422 ) C364_=_C423( C364 C423 ) C364_=_C424( C364 C424 ) C364_=_C425( C364 C425 ) C364_=_C426( C364 C426 ) \nC364_=_C427( C364 C427 ) C364_=_C428( C364 C428 ) C364_=_C429( C364 C429 ) C364_=_C430( C364 C430 ) C364_=_C431( C364 C431 ) C364_=_C432( C364 C432 ) \nC364_=_C433( C364 C433 ) C364_=_C434( C364 C434 ) C364_=_C435( C364 C435 ) C364_=_C436( C364 C436 ) C364_=_C437( C364 C437 ) C364_=_C438( C364 C438 ) \nC364_=_C439( C364 C439 ) C364_=_C440( C364 C440 ) C376_=_C402( C376 C402 ) C376_=_C427( C376 C427 ) C376_=_C451( C376 C451 ) C376_=_C474( C376 C474 ) \nC376_=_C496( C376 C496 ) C376_=_C518( C376 C518 ) C376_=_C538( C376 C538 ) C376_=_C558( C376 C558 ) C376_=_C577( C376 C577 ) C376_=_C593( C376 C593 ) \nC376_=_C610( C376 C610 ) C376_=_C626( C376 C626 ) C376_=_C639( C376 C639 ) C376_=_C652( C376 C652 ) C376_=_C653( C376 C653 ) C376_=_C654( C376 C654 ) \nC376_=_C655( C376 C655 ) C376_=_C656( C376 C656 ) C376_=_C657( C376 C657 ) C376_=_C658( C376 C658 ) C376_=_C659( C376 C659 ) C376_=_C660( C376 C660 ) \nC376_=_C661( C376 C661 ) C376_=_C662( C376 C662 ) C376_=_C663( C376 C663 ) C376_=_C664( C376 C664 ) C402_=_C427( C402 C427 ) C402_=_C451( C402 C451 ) \nC402_=_C474( C402 C474 ) C402_=_C496( C402 C496 ) C402_=_C518( C402 C518 ) C402_=_C538( C402 C538 ) C402_=_C558( C402 C558 ) C402_=_C577( C402 C577 ) \nC402_=_C593( C402 C593 ) C402_=_C610( C402 C610 ) C402_=_C626( C402 C626 ) C402_=_C639( C402 C639 ) C402_=_C652( C402 C652 ) C402_=_C653( C402 C653 ) \nC402_=_C654( C402 C654 ) C402_=_C655( C402 C655 ) C402_=_C656( C402 C656 ) C402_=_C657( C402 C657 ) C402_=_C658( C402 C658 ) C402_=_C659( C402 C659 ) \nC402_=_C660( C402 C660 ) C402_=_C661( C402 C661 ) C402_=_C662( C402 C662 ) C402_=_C663( C402 C663 ) C402_=_C664( C402 C664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51( C417 C451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74( C418 C474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96( C419 C496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518( C420 C518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538( C421 C538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558( C422 C558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577( C423 C577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593( C424 C593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626( C425 C626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639( C426 C639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51( C427 C451 ) C427_=_C474( C427 C474 ) C427_=_C496( C427 C496 ) \nC427_=_C518( C427 C518 ) C427_=_C538( C427 C538 ) C427_=_C558( C427 C558 ) C427_=_C577( C427 C577 ) C427_=_C593( C427 C593 ) C427_=_C610( C427 C610 ) \nC427_=_C626( C427 C626 ) C427_=_C639( C427 C639 ) C427_=_C652( C427 C652 ) C427_=_C653( C427 C653 ) C427_=_C654( C427 C654 ) C427_=_C655( C427 C655 ) \nC427_=_C656( C427 C656 ) C427_=_C657( C427 C657 ) C427_=_C658( C427 C658 ) C427_=_C659(</w:t>
      </w:r>
    </w:p>
    <w:p>
      <w:pPr>
        <w:pStyle w:val="PreformattedText"/>
        <w:bidi w:val="0"/>
        <w:spacing w:before="0" w:after="0"/>
        <w:jc w:val="left"/>
        <w:rPr/>
      </w:pPr>
      <w:r>
        <w:rPr/>
        <w:t xml:space="preserve"> </w:t>
      </w:r>
      <w:r>
        <w:rPr/>
        <w:t>C427 C659 ) C427_=_C660( C427 C660 ) C427_=_C661( C427 C661 ) \nC427_=_C662( C427 C662 ) C427_=_C663( C427 C663 ) C427_=_C664( C427 C664 ) C428_=_C429( C428 C429 ) C428_=_C430( C428 C430 ) C428_=_C431( C428 C431 ) \nC428_=_C432( C428 C432 ) C428_=_C433( C428 C433 ) C428_=_C434( C428 C434 ) C428_=_C435( C428 C435 ) C428_=_C436( C428 C436 ) C428_=_C437( C428 C437 ) \nC428_=_C438( C428 C438 ) C428_=_C439( C428 C439 ) C428_=_C440( C428 C440 ) C428_=_C652( C428 C652 ) C429_=_C430( C429 C430 ) C429_=_C431( C429 C431 ) \nC429_=_C432( C429 C432 ) C429_=_C433( C429 C433 ) C429_=_C434( C429 C434 ) C429_=_C435( C429 C435 ) C429_=_C436( C429 C436 ) C429_=_C437( C429 C437 ) \nC429_=_C438( C429 C438 ) C429_=_C439( C429 C439 ) C429_=_C440( C429 C440 ) C429_=_C653( C429 C653 ) C430_=_C431( C430 C431 ) C430_=_C432( C430 C432 ) \nC430_=_C433( C430 C433 ) C430_=_C434( C430 C434 ) C430_=_C435( C430 C435 ) C430_=_C436( C430 C436 ) C430_=_C437( C430 C437 ) C430_=_C438( C430 C438 ) \nC430_=_C439( C430 C439 ) C430_=_C440( C430 C440 ) C430_=_C654( C430 C654 ) C431_=_C432( C431 C432 ) C431_=_C433( C431 C433 ) C431_=_C434( C431 C434 ) \nC431_=_C435( C431 C435 ) C431_=_C436( C431 C436 ) C431_=_C437( C431 C437 ) C431_=_C438( C431 C438 ) C431_=_C439( C431 C439 ) C431_=_C440( C431 C440 ) \nC431_=_C655( C431 C655 ) C432_=_C433( C432 C433 ) C432_=_C434( C432 C434 ) C432_=_C435( C432 C435 ) C432_=_C436( C432 C436 ) C432_=_C437( C432 C437 ) \nC432_=_C438( C432 C438 ) C432_=_C439( C432 C439 ) C432_=_C440( C432 C440 ) C432_=_C656( C432 C656 ) C433_=_C434( C433 C434 ) C433_=_C435( C433 C435 ) \nC433_=_C436( C433 C436 ) C433_=_C437( C433 C437 ) C433_=_C438( C433 C438 ) C433_=_C439( C433 C439 ) C433_=_C440( C433 C440 ) C433_=_C657( C433 C657 ) \nC434_=_C435( C434 C435 ) C434_=_C436( C434 C436 ) C434_=_C437( C434 C437 ) C434_=_C438( C434 C438 ) C434_=_C439( C434 C439 ) C434_=_C440( C434 C440 ) \nC434_=_C658( C434 C658 ) C435_=_C436( C435 C436 ) C435_=_C437( C435 C437 ) C435_=_C438( C435 C438 ) C435_=_C439( C435 C439 ) C435_=_C440( C435 C440 ) \nC435_=_C659( C435 C659 ) C436_=_C437( C436 C437 ) C436_=_C438( C436 C438 ) C436_=_C439( C436 C439 ) C436_=_C440( C436 C440 ) C436_=_C660( C436 C660 ) \nC437_=_C438( C437 C438 ) C437_=_C439( C437 C439 ) C437_=_C440( C437 C440 ) C437_=_C661( C437 C661 ) C438_=_C439( C438 C439 ) C438_=_C440( C438 C440 ) \nC438_=_C662( C438 C662 ) C439_=_C440( C439 C440 ) C439_=_C664( C439 C664 ) C451_=_C474( C451 C474 ) C451_=_C496( C451 C496 ) C451_=_C518( C451 C518 ) \nC451_=_C538( C451 C538 ) C451_=_C558( C451 C558 ) C451_=_C577( C451 C577 ) C451_=_C593( C451 C593 ) C451_=_C610( C451 C610 ) C451_=_C626( C451 C626 ) \nC451_=_C639( C451 C639 ) C451_=_C652( C451 C652 ) C451_=_C653( C451 C653 ) C451_=_C654( C451 C654 ) C451_=_C655( C451 C655 ) C451_=_C656( C451 C656 ) \nC451_=_C657( C451 C657 ) C451_=_C658( C451 C658 ) C451_=_C659( C451 C659 ) C451_=_C660( C451 C660 ) C451_=_C661( C451 C661 ) C451_=_C662( C451 C662 ) \nC451_=_C663( C451 C663 ) C451_=_C664( C451 C664 ) C474_=_C496( C474 C496 ) C474_=_C518( C474 C518 ) C474_=_C538( C474 C538 ) C474_=_C558( C474 C558 ) \nC474_=_C577( C474 C577 ) C474_=_C593( C474 C593 ) C474_=_C610( C474 C610 ) C474_=_C626( C474 C626 ) C474_=_C639( C474 C639 ) C474_=_C652( C474 C652 ) \nC474_=_C653( C474 C653 ) C474_=_C654( C474 C654 ) C474_=_C655( C474 C655 ) C474_=_C656( C474 C656 ) C474_=_C657( C474 C657 ) C474_=_C658( C474 C658 ) \nC474_=_C659( C474 C659 ) C474_=_C660( C474 C660 ) C474_=_C661( C474 C661 ) C474_=_C662( C474 C662 ) C474_=_C663( C474 C663 ) C474_=_C664( C474 C664 ) \nC496_=_C518( C496 C518 ) C496_=_C538( C496 C538 ) C496_=_C558( C496 C558 ) C496_=_C577( C496 C577 ) C496_=_C593( C496 C593 ) C496_=_C610( C496 C610 ) \nC496_=_C626( C496 C626 ) C496_=_C639( C496 C639 ) C496_=_C652( C496 C652 ) C496_=_C653( C496 C653 ) C496_=_C654( C496 C654 ) C496_=_C655( C496 C655 ) \nC496_=_C656( C496 C656 ) C496_=_C657( C496 C657 ) C496_=_C658( C496 C658 ) C496_=_C659( C496 C659 ) C496_=_C660( C496 C660 ) C496_=_C661( C496 C661 ) \nC496_=_C662( C496 C662 ) C496_=_C663( C496 C663 ) C496_=_C664( C496 C664 ) C518_=_C538( C518 C538 ) C518_=_C558( C518 C558 ) C518_=_C577( C518 C577 ) \nC518_=_C593( C518 C593 ) C518_=_C610( C518 C610 ) C518_=_C626( C518 C626 ) C518_=_C639( C518 C639 ) C518_=_C652( C518 C652 ) C518_=_C653( C518 C653 ) \nC518_=_C654( C518 C654 ) C518_=_C655( C518 C655 ) C518_=_C656( C518 C656 ) C518_=_C657( C518 C657 ) C518_=_C658( C518 C658 ) C518_=_C659( C518 C659 ) \nC518_=_C660( C518 C660 ) C518_=_C661( C518 C661 ) C518_=_C662( C518 C662 ) C518_=_C663( C518 C663 ) C518_=_C664( C518 C664 ) C538_=_C558( C538 C558 ) \nC538_=_C577( C538 C577 ) C538_=_C593( C538 C593 ) C538_=_C610( C538 C610 ) C538_=_C626( C538 C626 ) C538_=_C639( C538 C639 ) C538_=_C652( C538 C652 ) \nC538_=_C653( C538 C653 ) C538_=_C654( C538 C654 ) C538_=_C655( C538 C655 ) C538_=_C656( C538 C656 ) C538_=_C657( C538 C657 ) C538_=_C658( C538 C658 ) \nC538_=_C659( C538 C659 ) C538_=_C660( C538 C660 ) C538_=_C661( C538 C661 ) C538_=_C662( C538 C662 ) C538_=_C663( C538 C663 ) C538_=_C664( C538 C664 ) \nC558_=_C577( C558 C577 ) C558_=_C593( C558 C593 ) C558_=_C610( C558 C610 ) C558_=_C626( C558 C626 ) C558_=_C639( C558 C639 ) C558_=_C652( C558 C652 ) \nC558_=_C653( C558 C653 ) C558_=_C654( C558 C654 ) C558_=_C655( C558 C655 ) C558_=_C656( C558 C656 ) C558_=_C657( C558 C657 ) C558_=_C658( C558 C658 ) \nC558_=_C659( C558 C659 ) C558_=_C660( C558 C660 ) C558_=_C661( C558 C661 ) C558_=_C662( C558 C662 ) C558_=_C663( C558 C663 ) C558_=_C664( C558 C664 ) \nC577_=_C593( C577 C593 ) C577_=_C610( C577 C610 ) C577_=_C626( C577 C626 ) C577_=_C639( C577 C639 ) C577_=_C652( C577 C652 ) C577_=_C653( C577 C653 ) \nC577_=_C654( C577 C654 ) C577_=_C655( C577 C655 ) C577_=_C656( C577 C656 ) C577_=_C657( C577 C657 ) C577_=_C658( C577 C658 ) C577_=_C659( C577 C659 ) \nC577_=_C660( C577 C660 ) C577_=_C661( C577 C661 ) C577_=_C662( C577 C662 ) C577_=_C663( C577 C663 ) C577_=_C664( C577 C664 ) C593_=_C610( C593 C610 ) \nC593_=_C626( C593 C626 ) C593_=_C639( C593 C639 ) C593_=_C652( C593 C652 ) C593_=_C653( C593 C653 ) C593_=_C654( C593 C654 ) C593_=_C655( C593 C655 ) \nC593_=_C656( C593 C656 ) C593_=_C657( C593 C657 ) C593_=_C658( C593 C658 ) C593_=_C659( C593 C659 ) C593_=_C660( C593 C660 ) C593_=_C661( C593 C661 ) \nC593_=_C662( C593 C662 ) C593_=_C663( C593 C663 ) C593_=_C664( C593 C664 ) C610_=_C626( C610 C626 ) C610_=_C639( C610 C639 ) C610_=_C652( C610 C652 ) \nC610_=_C653( C610 C653 ) C610_=_C654( C610 C654 ) C610_=_C655( C610 C655 ) C610_=_C656( C610 C656 ) C610_=_C657( C610 C657 ) C610_=_C658( C610 C658 ) \nC610_=_C659( C610 C659 ) C610_=_C660( C610 C660 ) C610_=_C661( C610 C661 ) C610_=_C662( C610 C662 ) C610_=_C663( C610 C663 ) C610_=_C664( C610 C664 ) \nC626_=_C639( C626 C639 ) C626_=_C652( C626 C652 ) C626_=_C653( C626 C653 ) C626_=_C654( C626 C654 ) C626_=_C655( C626 C655 ) C626_=_C656( C626 C656 ) \nC626_=_C657( C626 C657 ) C626_=_C658( C626 C658 ) C626_=_C659( C626 C659 ) C626_=_C660( C626 C660 ) C626_=_C661( C626 C661 ) C626_=_C662( C626 C662 ) \nC626_=_C663( C626 C663 ) C626_=_C664( C626 C664 ) C639_=_C652( C639 C652 ) C639_=_C653( C639 C653 ) C639_=_C654( C639 C654 ) C639_=_C655( C639 C655 ) \nC639_=_C656( C639 C656 ) C639_=_C657( C639 C657 ) C639_=_C658( C639 C658 ) C639_=_C659( C639 C659 ) C639_=_C660( C639 C660 ) C639_=_C661( C639 C661 ) \nC639_=_C662( C639 C662 ) C639_=_C663( C639 C663 ) C639_=_C664( C639 C664 ) C652_=_C653( C652 C653 ) C652_=_C654( C652 C654 ) C652_=_C655( C652 C655 ) \nC652_=_C656( C652 C656 ) C652_=_C657( C652 C657 ) C652_=_C658( C652 C658 ) C652_=_C659( C652 C659 ) C652_=_C660( C652 C660 ) C652_=_C661( C652 C661 ) \nC652_=_C662( C652 C662 ) C652_=_C663( C652 C663 ) C652_=_C664( C652 C664 ) C653_=_C654( C653 C654 ) C653_=_C655( C653 C655 ) C653_=_C656( C653 C656 ) \nC653_=_C657( C653 C657 ) C653_=_C658( C653 C658 ) C653_=_C659( C653 C659 ) C653_=_C660( C653 C660 ) C653_=_C661( C653 C661 ) C653_=_C662( C653 C662 ) \nC653_=_C663( C653 C663 ) C653_=_C664( C653 C664 ) C654_=_C655( C654 C655 ) C654_=_C656( C654 C656 ) C654_=_C657( C654 C657 ) C654_=_C658( C654 C658 ) \nC654_=_C659( C654 C659 ) C654_=_C660( C654 C660 ) C654_=_C661( C654 C661 ) C654_=_C662( C654 C662 ) C654_=_C663( C654 C663 ) C654_=_C664( C654 C664 ) \nC655_=_C656( C655 C656 ) C655_=_C657( C655 C657 ) C655_=_C658( C655 C658 ) C655_=_C659( C655 C659 ) C655_=_C660( C655 C660 ) C655_=_C661( C655 C661 ) \nC655_=_C662( C655 C662 ) C655_=_C663( C655 C663 ) C655_=_C664( C655 C664 ) C656_=_C657( C656 C657 ) C656_=_C658( C656 C658 ) C656_=_C659( C656 C659 ) \nC656_=_C660( C656 C660 ) C656_=_C661( C656 C661 ) C656_=_C662( C656 C662 ) C656_=_C663( C656 C663 ) C656_=_C664( C656 C664 ) C657_=_C658( C657 C658 ) \nC657_=_C659( C657 C659 ) C657_=_C660( C657 C660 ) C657_=_C661( C657 C661 ) C657_=_C662( C657 C662 ) C657_=_C663( C657 C663 ) C657_=_C664( C657 C664 ) \nC658_=_C659( C658 C659 ) C658_=_C660( C658 C660 ) C658_=_C661( C658 C661 ) C658_=_C662( C658 C662 ) C658_=_C663( C658 C663 ) C658_=_C664( C658 C664 ) \nC659_=_C660( C659 C660 ) C659_=_C661( C659 C661 ) C659_=_C662( C659 C662 ) C659_=_C663( C659 C663 ) C659_=_C664( C659 C664 ) C660_=_C661( C660 C661 ) \nC660_=_C662( C660 C662 ) C660_=_C663( C660 C663 ) C660_=_C664( C660 C664 ) C661_=_C662( C661 C662 ) C661_=_C663( C661 C663 ) C661_=_C664( C661 C664 ) \nC662_=_C663( C662 C663 ) C662_=_C664( C662 C664 ) C663_=_C664( C663 C664 ) "];23-&gt;36[label="70: C12 C24 C50 C61 C85 \nC117 C129 C152 C164 C186 C198 \nC219 C231 C251 C280 C292 C309 \nC320 C337 C348 C364 C376 C402 \nC417 C418 C419 C420 C421 C422 \nC423 C424 C425 C426 C428 C429 \nC430 C431 C432 C433 C434 C435 \nC436 C437 C438 C439 C440 C451 \nC474 C496 C518 C538 C558 C577 \nC593 C610 C626 C639 C652 C653 \nC654 C655 C656 C657 C658 C659 \nC660 C661 C662 C663 C664 \n1222: C12_=_C24 ,C12_=_C50 ,C12_=_C85 ,C12_=_C117 ,C12_=_C152 ,\nC12_=_C186 ,C12_=_C219 ,C12_=_C251</w:t>
      </w:r>
    </w:p>
    <w:p>
      <w:pPr>
        <w:pStyle w:val="PreformattedText"/>
        <w:bidi w:val="0"/>
        <w:spacing w:before="0" w:after="0"/>
        <w:jc w:val="left"/>
        <w:rPr/>
      </w:pPr>
      <w:r>
        <w:rPr/>
        <w:t xml:space="preserve"> </w:t>
      </w:r>
      <w:r>
        <w:rPr/>
        <w:t>,C12_=_C280 ,C12_=_C309 ,C12_=_C337 ,\nC12_=_C364 ,C12_=_C417 ,C12_=_C418 ,C12_=_C419 ,C12_=_C420 ,C12_=_C421 ,\nC12_=_C422 ,C12_=_C423 ,C12_=_C424 ,C12_=_C425 ,C12_=_C426 ,C12_=_C428 ,\nC12_=_C429 ,C12_=_C430 ,C12_=_C431 ,C12_=_C432 ,C12_=_C433 ,C12_=_C434 ,\nC12_=_C435 ,C12_=_C436 ,C12_=_C437 ,C12_=_C438 ,C12_=_C439 ,C12_=_C440 ,\nC24_=_C61 ,C24_=_C129 ,C24_=_C164 ,C24_=_C198 ,C24_=_C231 ,C24_=_C292 ,\nC24_=_C320 ,C24_=_C348 ,C24_=_C376 ,C24_=_C402 ,C24_=_C451 ,C24_=_C474 ,\nC24_=_C496 ,C24_=_C518 ,C24_=_C538 ,C24_=_C558 ,C24_=_C577 ,C24_=_C593 ,\nC24_=_C610 ,C24_=_C626 ,C24_=_C639 ,C24_=_C652 ,C24_=_C653 ,C24_=_C654 ,\nC24_=_C655 ,C24_=_C656 ,C24_=_C657 ,C24_=_C658 ,C24_=_C659 ,C24_=_C660 ,\nC24_=_C661 ,C24_=_C662 ,C24_=_C663 ,C24_=_C664 ,C50_=_C61 ,C50_=_C85 ,\nC50_=_C117 ,C50_=_C152 ,C50_=_C186 ,C50_=_C219 ,C50_=_C251 ,C50_=_C280 ,\nC50_=_C309 ,C50_=_C337 ,C50_=_C364 ,C50_=_C417 ,C50_=_C418 ,C50_=_C419 ,\nC50_=_C420 ,C50_=_C421 ,C50_=_C422 ,C50_=_C423 ,C50_=_C424 ,C50_=_C425 ,\nC50_=_C426 ,C50_=_C428 ,C50_=_C429 ,C50_=_C430 ,C50_=_C431 ,C50_=_C432 ,\nC50_=_C433 ,C50_=_C434 ,C50_=_C435 ,C50_=_C436 ,C50_=_C437 ,C50_=_C438 ,\nC50_=_C439 ,C50_=_C440 ,C61_=_C129 ,C61_=_C164 ,C61_=_C198 ,C61_=_C231 ,\nC61_=_C292 ,C61_=_C320 ,C61_=_C348 ,C61_=_C376 ,C61_=_C402 ,C61_=_C451 ,\nC61_=_C474 ,C61_=_C496 ,C61_=_C518 ,C61_=_C538 ,C61_=_C558 ,C61_=_C577 ,\nC61_=_C593 ,C61_=_C610 ,C61_=_C626 ,C61_=_C639 ,C61_=_C652 ,C61_=_C653 ,\nC61_=_C654 ,C61_=_C655 ,C61_=_C656 ,C61_=_C657 ,C61_=_C658 ,C61_=_C659 ,\nC61_=_C660 ,C61_=_C661 ,C61_=_C662 ,C61_=_C663 ,C61_=_C664 ,C85_=_C117 ,\nC85_=_C152 ,C85_=_C186 ,C85_=_C219 ,C85_=_C251 ,C85_=_C280 ,C85_=_C309 ,\nC85_=_C337 ,C85_=_C364 ,C85_=_C417 ,C85_=_C418 ,C85_=_C419 ,C85_=_C420 ,\nC85_=_C421 ,C85_=_C422 ,C85_=_C423 ,C85_=_C424 ,C85_=_C425 ,C85_=_C426 ,\nC85_=_C428 ,C85_=_C429 ,C85_=_C430 ,C85_=_C431 ,C85_=_C432 ,C85_=_C433 ,\nC85_=_C434 ,C85_=_C435 ,C85_=_C436 ,C85_=_C437 ,C85_=_C438 ,C85_=_C439 ,\nC85_=_C440 ,C117_=_C129 ,C117_=_C152 ,C117_=_C186 ,C117_=_C219 ,C117_=_C251 ,\nC117_=_C280 ,C117_=_C309 ,C117_=_C337 ,C117_=_C364 ,C117_=_C417 ,C117_=_C418 ,\nC117_=_C419 ,C117_=_C420 ,C117_=_C421 ,C117_=_C422 ,C117_=_C423 ,C117_=_C424 ,\nC117_=_C425 ,C117_=_C426 ,C117_=_C428 ,C117_=_C429 ,C117_=_C430 ,C117_=_C431 ,\nC117_=_C432 ,C117_=_C433 ,C117_=_C434 ,C117_=_C435 ,C117_=_C436 ,C117_=_C437 ,\nC117_=_C438 ,C117_=_C439 ,C117_=_C440 ,C129_=_C164 ,C129_=_C198 ,C129_=_C231 ,\nC129_=_C292 ,C129_=_C320 ,C129_=_C348 ,C129_=_C376 ,C129_=_C402 ,C129_=_C451 ,\nC129_=_C474 ,C129_=_C496 ,C129_=_C518 ,C129_=_C538 ,C129_=_C558 ,C129_=_C577 ,\nC129_=_C593 ,C129_=_C610 ,C129_=_C626 ,C129_=_C639 ,C129_=_C652 ,C129_=_C653 ,\nC129_=_C654 ,C129_=_C655 ,C129_=_C656 ,C129_=_C657 ,C129_=_C658 ,C129_=_C659 ,\nC129_=_C660 ,C129_=_C661 ,C129_=_C662 ,C129_=_C663 ,C129_=_C664 ,C152_=_C164 ,\nC152_=_C186 ,C152_=_C219 ,C152_=_C251 ,C152_=_C280 ,C152_=_C309 ,C152_=_C337 ,\nC152_=_C364 ,C152_=_C417 ,C152_=_C418 ,C152_=_C419 ,C152_=_C420 ,C152_=_C421 ,\nC152_=_C422 ,C152_=_C423 ,C152_=_C424 ,C152_=_C425 ,C152_=_C426 ,C152_=_C428 ,\nC152_=_C429 ,C152_=_C430 ,C152_=_C431 ,C152_=_C432 ,C152_=_C433 ,C152_=_C434 ,\nC152_=_C435 ,C152_=_C436 ,C152_=_C437 ,C152_=_C438 ,C152_=_C439 ,C152_=_C440 ,\nC164_=_C198 ,C164_=_C231 ,C164_=_C292 ,C164_=_C320 ,C164_=_C348 ,C164_=_C376 ,\nC164_=_C402 ,C164_=_C451 ,C164_=_C474 ,C164_=_C496 ,C164_=_C518 ,C164_=_C538 ,\nC164_=_C558 ,C164_=_C577 ,C164_=_C593 ,C164_=_C610 ,C164_=_C626 ,C164_=_C639 ,\nC164_=_C652 ,C164_=_C653 ,C164_=_C654 ,C164_=_C655 ,C164_=_C656 ,C164_=_C657 ,\nC164_=_C658 ,C164_=_C659 ,C164_=_C660 ,C164_=_C661 ,C164_=_C662 ,C164_=_C663 ,\nC164_=_C664 ,C186_=_C198 ,C186_=_C219 ,C186_=_C251 ,C186_=_C280 ,C186_=_C309 ,\nC186_=_C337 ,C186_=_C364 ,C186_=_C417 ,C186_=_C418 ,C186_=_C419 ,C186_=_C420 ,\nC186_=_C421 ,C186_=_C422 ,C186_=_C423 ,C186_=_C424 ,C186_=_C425 ,C186_=_C426 ,\nC186_=_C428 ,C186_=_C429 ,C186_=_C430 ,C186_=_C431 ,C186_=_C432 ,C186_=_C433 ,\nC186_=_C434 ,C186_=_C435 ,C186_=_C436 ,C186_=_C437 ,C186_=_C438 ,C186_=_C439 ,\nC186_=_C440 ,C198_=_C231 ,C198_=_C292 ,C198_=_C320 ,C198_=_C348 ,C198_=_C376 ,\nC198_=_C402 ,C198_=_C451 ,C198_=_C474 ,C198_=_C496 ,C198_=_C518 ,C198_=_C538 ,\nC198_=_C558 ,C198_=_C577 ,C198_=_C593 ,C198_=_C610 ,C198_=_C626 ,C198_=_C639 ,\nC198_=_C652 ,C198_=_C653 ,C198_=_C654 ,C198_=_C655 ,C198_=_C656 ,C198_=_C657 ,\nC198_=_C658 ,C198_=_C659 ,C198_=_C660 ,C198_=_C661 ,C198_=_C662 ,C198_=_C663 ,\nC198_=_C664 ,C219_=_C231 ,C219_=_C251 ,C219_=_C280 ,C219_=_C309 ,C219_=_C337 ,\nC219_=_C364 ,C219_=_C417 ,C219_=_C418 ,C219_=_C419 ,C219_=_C420 ,C219_=_C421 ,\nC219_=_C422 ,C219_=_C423 ,C219_=_C424 ,C219_=_C425 ,C219_=_C426 ,C219_=_C428 ,\nC219_=_C429 ,C219_=_C430 ,C219_=_C431 ,C219_=_C432 ,C219_=_C433 ,C219_=_C434 ,\nC219_=_C435 ,C219_=_C436 ,C219_=_C437 ,C219_=_C438 ,C219_=_C439 ,C219_=_C440 ,\nC231_=_C292 ,C231_=_C320 ,C231_=_C348 ,C231_=_C376 ,C231_=_C402 ,C231_=_C451 ,\nC231_=_C474 ,C231_=_C496 ,C231_=_C518 ,C231_=_C538 ,C231_=_C558 ,C231_=_C577 ,\nC231_=_C593 ,C231_=_C610 ,C231_=_C626 ,C231_=_C639 ,C231_=_C652 ,C231_=_C653 ,\nC231_=_C654 ,C231_=_C655 ,C231_=_C656 ,C231_=_C657 ,C231_=_C658 ,C231_=_C659 ,\nC231_=_C660 ,C231_=_C661 ,C231_=_C662 ,C231_=_C663 ,C231_=_C664 ,C251_=_C280 ,\nC251_=_C309 ,C251_=_C337 ,C251_=_C364 ,C251_=_C417 ,C251_=_C418 ,C251_=_C419 ,\nC251_=_C420 ,C251_=_C421 ,C251_=_C422 ,C251_=_C423 ,C251_=_C424 ,C251_=_C425 ,\nC251_=_C426 ,C251_=_C428 ,C251_=_C429 ,C251_=_C430 ,C251_=_C431 ,C251_=_C432 ,\nC251_=_C433 ,C251_=_C434 ,C251_=_C435 ,C251_=_C436 ,C251_=_C437 ,C251_=_C438 ,\nC251_=_C439 ,C251_=_C440 ,C280_=_C292 ,C280_=_C309 ,C280_=_C337 ,C280_=_C364 ,\nC280_=_C417 ,C280_=_C418 ,C280_=_C419 ,C280_=_C420 ,C280_=_C421 ,C280_=_C422 ,\nC280_=_C423 ,C280_=_C424 ,C280_=_C425 ,C280_=_C426 ,C280_=_C428 ,C280_=_C429 ,\nC280_=_C430 ,C280_=_C431 ,C280_=_C432 ,C280_=_C433 ,C280_=_C434 ,C280_=_C435 ,\nC280_=_C436 ,C280_=_C437 ,C280_=_C438 ,C280_=_C439 ,C280_=_C440 ,C292_=_C320 ,\nC292_=_C348 ,C292_=_C376 ,C292_=_C402 ,C292_=_C451 ,C292_=_C474 ,C292_=_C496 ,\nC292_=_C518 ,C292_=_C538 ,C292_=_C558 ,C292_=_C577 ,C292_=_C593 ,C292_=_C610 ,\nC292_=_C626 ,C292_=_C639 ,C292_=_C652 ,C292_=_C653 ,C292_=_C654 ,C292_=_C655 ,\nC292_=_C656 ,C292_=_C657 ,C292_=_C658 ,C292_=_C659 ,C292_=_C660 ,C292_=_C661 ,\nC292_=_C662 ,C292_=_C663 ,C292_=_C664 ,C309_=_C320 ,C309_=_C337 ,C309_=_C364 ,\nC309_=_C417 ,C309_=_C418 ,C309_=_C419 ,C309_=_C420 ,C309_=_C421 ,C309_=_C422 ,\nC309_=_C423 ,C309_=_C424 ,C309_=_C425 ,C309_=_C426 ,C309_=_C428 ,C309_=_C429 ,\nC309_=_C430 ,C309_=_C431 ,C309_=_C432 ,C309_=_C433 ,C309_=_C434 ,C309_=_C435 ,\nC309_=_C436 ,C309_=_C437 ,C309_=_C438 ,C309_=_C439 ,C309_=_C440 ,C320_=_C348 ,\nC320_=_C376 ,C320_=_C402 ,C320_=_C451 ,C320_=_C474 ,C320_=_C496 ,C320_=_C518 ,\nC320_=_C538 ,C320_=_C558 ,C320_=_C577 ,C320_=_C593 ,C320_=_C610 ,C320_=_C626 ,\nC320_=_C639 ,C320_=_C652 ,C320_=_C653 ,C320_=_C654 ,C320_=_C655 ,C320_=_C656 ,\nC320_=_C657 ,C320_=_C658 ,C320_=_C659 ,C320_=_C660 ,C320_=_C661 ,C320_=_C662 ,\nC320_=_C663 ,C320_=_C664 ,C337_=_C348 ,C337_=_C364 ,C337_=_C417 ,C337_=_C418 ,\nC337_=_C419 ,C337_=_C420 ,C337_=_C421 ,C337_=_C422 ,C337_=_C423 ,C337_=_C424 ,\nC337_=_C425 ,C337_=_C426 ,C337_=_C428 ,C337_=_C429 ,C337_=_C430 ,C337_=_C431 ,\nC337_=_C432 ,C337_=_C433 ,C337_=_C434 ,C337_=_C435 ,C337_=_C436 ,C337_=_C437 ,\nC337_=_C438 ,C337_=_C439 ,C337_=_C440 ,C348_=_C376 ,C348_=_C402 ,C348_=_C451 ,\nC348_=_C474 ,C348_=_C496 ,C348_=_C518 ,C348_=_C538 ,C348_=_C558 ,C348_=_C577 ,\nC348_=_C593 ,C348_=_C610 ,C348_=_C626 ,C348_=_C639 ,C348_=_C652 ,C348_=_C653 ,\nC348_=_C654 ,C348_=_C655 ,C348_=_C656 ,C348_=_C657 ,C348_=_C658 ,C348_=_C659 ,\nC348_=_C660 ,C348_=_C661 ,C348_=_C662 ,C348_=_C663 ,C348_=_C664 ,C364_=_C376 ,\nC364_=_C417 ,C364_=_C418 ,C364_=_C419 ,C364_=_C420 ,C364_=_C421 ,C364_=_C422 ,\nC364_=_C423 ,C364_=_C424 ,C364_=_C425 ,C364_=_C426 ,C364_=_C428 ,C364_=_C429 ,\nC364_=_C430 ,C364_=_C431 ,C364_=_C432 ,C364_=_C433 ,C364_=_C434 ,C364_=_C435 ,\nC364_=_C436 ,C364_=_C437 ,C364_=_C438 ,C364_=_C439 ,C364_=_C440 ,C376_=_C402 ,\nC376_=_C451 ,C376_=_C474 ,C376_=_C496 ,C376_=_C518 ,C376_=_C538 ,C376_=_C558 ,\nC376_=_C577 ,C376_=_C593 ,C376_=_C610 ,C376_=_C626 ,C376_=_C639 ,C376_=_C652 ,\nC376_=_C653 ,C376_=_C654 ,C376_=_C655 ,C376_=_C656 ,C376_=_C657 ,C376_=_C658 ,\nC376_=_C659 ,C376_=_C660 ,C376_=_C661 ,C376_=_C662 ,C376_=_C663 ,C376_=_C664 ,\nC402_=_C451 ,C402_=_C474 ,C402_=_C496 ,C402_=_C518 ,C402_=_C538 ,C402_=_C558 ,\nC402_=_C577 ,C402_=_C593 ,C402_=_C610 ,C402_=_C626 ,C402_=_C639 ,C402_=_C652 ,\nC402_=_C653 ,C402_=_C654 ,C402_=_C655 ,C402_=_C656 ,C402_=_C657 ,C402_=_C658 ,\nC402_=_C659 ,C402_=_C660 ,C402_=_C661 ,C402_=_C662 ,C402_=_C663 ,C402_=_C664 ,\nC417_=_C418 ,C417_=_C419 ,C417_=_C420 ,C417_=_C421 ,C417_=_C422 ,C417_=_C423 ,\nC417_=_C424 ,C417_=_C425 ,C417_=_C426 ,C417_=_C428 ,C417_=_C429 ,C417_=_C430 ,\nC417_=_C431 ,C417_=_C432 ,C417_=_C433 ,C417_=_C434 ,C417_=_C435 ,C417_=_C436 ,\nC417_=_C437 ,C417_=_C438 ,C417_=_C439 ,C417_=_C440 ,C417_=_C451 ,C418_=_C419 ,\nC418_=_C420 ,C418_=_C421 ,C418_=_C422 ,C418_=_C423 ,C418_=_C424 ,C418_=_C425 ,\nC418_=_C426 ,C418_=_C428 ,C418_=_C429 ,C418_=_C430 ,C418_=_C431 ,C418_=_C432 ,\nC418_=_C433 ,C418_=_C434 ,C418_=_C435 ,C418_=_C436 ,C418_=_C437 ,C418_=_C438 ,\nC418_=_C439 ,C418_=_C440 ,C418_=_C474 ,C419_=_C420 ,C419_=_C421 ,C419_=_C422 ,\nC419_=_C423 ,C419_=_C424 ,C419_=_C425 ,C419_=_C426 ,C419_=_C428 ,C419_=_C429 ,\nC419_=_C430 ,C419_=_C431 ,C419_=_C432 ,C419_=_C433 ,C419_=_C434 ,C419_=_C435 ,\nC419_=_C436 ,C419_=_C437 ,C419_=_C438 ,C419_=_C439 ,C419_=_C440 ,C419_=_C496 ,\nC420_=_C421 ,C420_=_C422 ,C420_=_C423 ,C420_=_C424 ,C420_=_C425 ,C420_=_C426 ,\nC420_=_C428 ,C420_=_C429 ,C420_=_C430 ,C420_=_C431 ,C420_=_C432 ,C420_=_C433 ,\nC420_=_C434 ,C420_=_C435 ,C420_=_C436 ,C420_=_C437 ,C420_=_C438 ,C420_=_C439 ,\nC420_=_C440 ,C420_=_C518 ,C421_=_C422 ,C421_=_C423 ,C421_=_C424 ,C421_=_C425 ,\nC421_=_C426 ,C421_=_C428</w:t>
      </w:r>
    </w:p>
    <w:p>
      <w:pPr>
        <w:pStyle w:val="PreformattedText"/>
        <w:bidi w:val="0"/>
        <w:spacing w:before="0" w:after="0"/>
        <w:jc w:val="left"/>
        <w:rPr/>
      </w:pPr>
      <w:r>
        <w:rPr/>
        <w:t xml:space="preserve"> </w:t>
      </w:r>
      <w:r>
        <w:rPr/>
        <w:t>,C421_=_C429 ,C421_=_C430 ,C421_=_C431 ,C421_=_C432 ,\nC421_=_C433 ,C421_=_C434 ,C421_=_C435 ,C421_=_C436 ,C421_=_C437 ,C421_=_C438 ,\nC421_=_C439 ,C421_=_C440 ,C421_=_C538 ,C422_=_C423 ,C422_=_C424 ,C422_=_C425 ,\nC422_=_C426 ,C422_=_C428 ,C422_=_C429 ,C422_=_C430 ,C422_=_C431 ,C422_=_C432 ,\nC422_=_C433 ,C422_=_C434 ,C422_=_C435 ,C422_=_C436 ,C422_=_C437 ,C422_=_C438 ,\nC422_=_C439 ,C422_=_C440 ,C422_=_C558 ,C423_=_C424 ,C423_=_C425 ,C423_=_C426 ,\nC423_=_C428 ,C423_=_C429 ,C423_=_C430 ,C423_=_C431 ,C423_=_C432 ,C423_=_C433 ,\nC423_=_C434 ,C423_=_C435 ,C423_=_C436 ,C423_=_C437 ,C423_=_C438 ,C423_=_C439 ,\nC423_=_C440 ,C423_=_C577 ,C424_=_C425 ,C424_=_C426 ,C424_=_C428 ,C424_=_C429 ,\nC424_=_C430 ,C424_=_C431 ,C424_=_C432 ,C424_=_C433 ,C424_=_C434 ,C424_=_C435 ,\nC424_=_C436 ,C424_=_C437 ,C424_=_C438 ,C424_=_C439 ,C424_=_C440 ,C424_=_C593 ,\nC425_=_C426 ,C425_=_C428 ,C425_=_C429 ,C425_=_C430 ,C425_=_C431 ,C425_=_C432 ,\nC425_=_C433 ,C425_=_C434 ,C425_=_C435 ,C425_=_C436 ,C425_=_C437 ,C425_=_C438 ,\nC425_=_C439 ,C425_=_C440 ,C425_=_C626 ,C426_=_C428 ,C426_=_C429 ,C426_=_C430 ,\nC426_=_C431 ,C426_=_C432 ,C426_=_C433 ,C426_=_C434 ,C426_=_C435 ,C426_=_C436 ,\nC426_=_C437 ,C426_=_C438 ,C426_=_C439 ,C426_=_C440 ,C426_=_C639 ,C428_=_C429 ,\nC428_=_C430 ,C428_=_C431 ,C428_=_C432 ,C428_=_C433 ,C428_=_C434 ,C428_=_C435 ,\nC428_=_C436 ,C428_=_C437 ,C428_=_C438 ,C428_=_C439 ,C428_=_C440 ,C428_=_C652 ,\nC429_=_C430 ,C429_=_C431 ,C429_=_C432 ,C429_=_C433 ,C429_=_C434 ,C429_=_C435 ,\nC429_=_C436 ,C429_=_C437 ,C429_=_C438 ,C429_=_C439 ,C429_=_C440 ,C429_=_C653 ,\nC430_=_C431 ,C430_=_C432 ,C430_=_C433 ,C430_=_C434 ,C430_=_C435 ,C430_=_C436 ,\nC430_=_C437 ,C430_=_C438 ,C430_=_C439 ,C430_=_C440 ,C430_=_C654 ,C431_=_C432 ,\nC431_=_C433 ,C431_=_C434 ,C431_=_C435 ,C431_=_C436 ,C431_=_C437 ,C431_=_C438 ,\nC431_=_C439 ,C431_=_C440 ,C431_=_C655 ,C432_=_C433 ,C432_=_C434 ,C432_=_C435 ,\nC432_=_C436 ,C432_=_C437 ,C432_=_C438 ,C432_=_C439 ,C432_=_C440 ,C432_=_C656 ,\nC433_=_C434 ,C433_=_C435 ,C433_=_C436 ,C433_=_C437 ,C433_=_C438 ,C433_=_C439 ,\nC433_=_C440 ,C433_=_C657 ,C434_=_C435 ,C434_=_C436 ,C434_=_C437 ,C434_=_C438 ,\nC434_=_C439 ,C434_=_C440 ,C434_=_C658 ,C435_=_C436 ,C435_=_C437 ,C435_=_C438 ,\nC435_=_C439 ,C435_=_C440 ,C435_=_C659 ,C436_=_C437 ,C436_=_C438 ,C436_=_C439 ,\nC436_=_C440 ,C436_=_C660 ,C437_=_C438 ,C437_=_C439 ,C437_=_C440 ,C437_=_C661 ,\nC438_=_C439 ,C438_=_C440 ,C438_=_C662 ,C439_=_C440 ,C439_=_C664 ,C451_=_C474 ,\nC451_=_C496 ,C451_=_C518 ,C451_=_C538 ,C451_=_C558 ,C451_=_C577 ,C451_=_C593 ,\nC451_=_C610 ,C451_=_C626 ,C451_=_C639 ,C451_=_C652 ,C451_=_C653 ,C451_=_C654 ,\nC451_=_C655 ,C451_=_C656 ,C451_=_C657 ,C451_=_C658 ,C451_=_C659 ,C451_=_C660 ,\nC451_=_C661 ,C451_=_C662 ,C451_=_C663 ,C451_=_C664 ,C474_=_C496 ,C474_=_C518 ,\nC474_=_C538 ,C474_=_C558 ,C474_=_C577 ,C474_=_C593 ,C474_=_C610 ,C474_=_C626 ,\nC474_=_C639 ,C474_=_C652 ,C474_=_C653 ,C474_=_C654 ,C474_=_C655 ,C474_=_C656 ,\nC474_=_C657 ,C474_=_C658 ,C474_=_C659 ,C474_=_C660 ,C474_=_C661 ,C474_=_C662 ,\nC474_=_C663 ,C474_=_C664 ,C496_=_C518 ,C496_=_C538 ,C496_=_C558 ,C496_=_C577 ,\nC496_=_C593 ,C496_=_C610 ,C496_=_C626 ,C496_=_C639 ,C496_=_C652 ,C496_=_C653 ,\nC496_=_C654 ,C496_=_C655 ,C496_=_C656 ,C496_=_C657 ,C496_=_C658 ,C496_=_C659 ,\nC496_=_C660 ,C496_=_C661 ,C496_=_C662 ,C496_=_C663 ,C496_=_C664 ,C518_=_C538 ,\nC518_=_C558 ,C518_=_C577 ,C518_=_C593 ,C518_=_C610 ,C518_=_C626 ,C518_=_C639 ,\nC518_=_C652 ,C518_=_C653 ,C518_=_C654 ,C518_=_C655 ,C518_=_C656 ,C518_=_C657 ,\nC518_=_C658 ,C518_=_C659 ,C518_=_C660 ,C518_=_C661 ,C518_=_C662 ,C518_=_C663 ,\nC518_=_C664 ,C538_=_C558 ,C538_=_C577 ,C538_=_C593 ,C538_=_C610 ,C538_=_C626 ,\nC538_=_C639 ,C538_=_C652 ,C538_=_C653 ,C538_=_C654 ,C538_=_C655 ,C538_=_C656 ,\nC538_=_C657 ,C538_=_C658 ,C538_=_C659 ,C538_=_C660 ,C538_=_C661 ,C538_=_C662 ,\nC538_=_C663 ,C538_=_C664 ,C558_=_C577 ,C558_=_C593 ,C558_=_C610 ,C558_=_C626 ,\nC558_=_C639 ,C558_=_C652 ,C558_=_C653 ,C558_=_C654 ,C558_=_C655 ,C558_=_C656 ,\nC558_=_C657 ,C558_=_C658 ,C558_=_C659 ,C558_=_C660 ,C558_=_C661 ,C558_=_C662 ,\nC558_=_C663 ,C558_=_C664 ,C577_=_C593 ,C577_=_C610 ,C577_=_C626 ,C577_=_C639 ,\nC577_=_C652 ,C577_=_C653 ,C577_=_C654 ,C577_=_C655 ,C577_=_C656 ,C577_=_C657 ,\nC577_=_C658 ,C577_=_C659 ,C577_=_C660 ,C577_=_C661 ,C577_=_C662 ,C577_=_C663 ,\nC577_=_C664 ,C593_=_C610 ,C593_=_C626 ,C593_=_C639 ,C593_=_C652 ,C593_=_C653 ,\nC593_=_C654 ,C593_=_C655 ,C593_=_C656 ,C593_=_C657 ,C593_=_C658 ,C593_=_C659 ,\nC593_=_C660 ,C593_=_C661 ,C593_=_C662 ,C593_=_C663 ,C593_=_C664 ,C610_=_C626 ,\nC610_=_C639 ,C610_=_C652 ,C610_=_C653 ,C610_=_C654 ,C610_=_C655 ,C610_=_C656 ,\nC610_=_C657 ,C610_=_C658 ,C610_=_C659 ,C610_=_C660 ,C610_=_C661 ,C610_=_C662 ,\nC610_=_C663 ,C610_=_C664 ,C626_=_C639 ,C626_=_C652 ,C626_=_C653 ,C626_=_C654 ,\nC626_=_C655 ,C626_=_C656 ,C626_=_C657 ,C626_=_C658 ,C626_=_C659 ,C626_=_C660 ,\nC626_=_C661 ,C626_=_C662 ,C626_=_C663 ,C626_=_C664 ,C639_=_C652 ,C639_=_C653 ,\nC639_=_C654 ,C639_=_C655 ,C639_=_C656 ,C639_=_C657 ,C639_=_C658 ,C639_=_C659 ,\nC639_=_C660 ,C639_=_C661 ,C639_=_C662 ,C639_=_C663 ,C639_=_C664 ,C652_=_C653 ,\nC652_=_C654 ,C652_=_C655 ,C652_=_C656 ,C652_=_C657 ,C652_=_C658 ,C652_=_C659 ,\nC652_=_C660 ,C652_=_C661 ,C652_=_C662 ,C652_=_C663 ,C652_=_C664 ,C653_=_C654 ,\nC653_=_C655 ,C653_=_C656 ,C653_=_C657 ,C653_=_C658 ,C653_=_C659 ,C653_=_C660 ,\nC653_=_C661 ,C653_=_C662 ,C653_=_C663 ,C653_=_C664 ,C654_=_C655 ,C654_=_C656 ,\nC654_=_C657 ,C654_=_C658 ,C654_=_C659 ,C654_=_C660 ,C654_=_C661 ,C654_=_C662 ,\nC654_=_C663 ,C654_=_C664 ,C655_=_C656 ,C655_=_C657 ,C655_=_C658 ,C655_=_C659 ,\nC655_=_C660 ,C655_=_C661 ,C655_=_C662 ,C655_=_C663 ,C655_=_C664 ,C656_=_C657 ,\nC656_=_C658 ,C656_=_C659 ,C656_=_C660 ,C656_=_C661 ,C656_=_C662 ,C656_=_C663 ,\nC656_=_C664 ,C657_=_C658 ,C657_=_C659 ,C657_=_C660 ,C657_=_C661 ,C657_=_C662 ,\nC657_=_C663 ,C657_=_C664 ,C658_=_C659 ,C658_=_C660 ,C658_=_C661 ,C658_=_C662 ,\nC658_=_C663 ,C658_=_C664 ,C659_=_C660 ,C659_=_C661 ,C659_=_C662 ,C659_=_C663 ,\nC659_=_C664 ,C660_=_C661 ,C660_=_C662 ,C660_=_C663 ,C660_=_C664 ,C661_=_C662 ,\nC661_=_C663 ,C661_=_C664 ,C662_=_C663 ,C662_=_C664 ,C663_=_C664 ,"];37[shape=box, label="id:37 level: 4\n73: C14 C33 C51 C70 C87 \nC103 C119 C138 C154 C173 C188 \nC207 C221 C240 C270 C282 C311 \nC329 C339 C357 C366 C385 C392 \nC411 C418 C436 C441 C460 C466 \nC467 C468 C469 C470 C471 C472 \nC473 C474 C475 C476 C477 C478 \nC479 C480 C481 C482 C483 C484 \nC485 C486 C487 C488 C505 C527 \nC547 C567 C585 C602 C619 C633 \nC646 C660 C672 C684 C695 C705 \nC713 C727 C733 C739 C740 C741 \nC742 C743 \n1366: C14_=_C33( C14 C33 ) C14_=_C51( C14 C51 ) C14_=_C87( C14 C87 ) C14_=_C119( C14 C119 ) C14_=_C154( C14 C154 ) \nC14_=_C188( C14 C188 ) C14_=_C221( C14 C221 ) C14_=_C282( C14 C282 ) C14_=_C311( C14 C311 ) C14_=_C339( C14 C339 ) C14_=_C366( C14 C366 ) \nC14_=_C392( C14 C392 ) C14_=_C418( C14 C418 ) C14_=_C441( C14 C441 ) C14_=_C466( C14 C466 ) C14_=_C467( C14 C467 ) C14_=_C468( C14 C468 ) \nC14_=_C469( C14 C469 ) C14_=_C470( C14 C470 ) C14_=_C471( C14 C471 ) C14_=_C472( C14 C472 ) C14_=_C473( C14 C473 ) C14_=_C474( C14 C474 ) \nC14_=_C475( C14 C475 ) C14_=_C476( C14 C476 ) C14_=_C477( C14 C477 ) C14_=_C478( C14 C478 ) C14_=_C479( C14 C479 ) C14_=_C480( C14 C480 ) \nC14_=_C481( C14 C481 ) C14_=_C482( C14 C482 ) C14_=_C483( C14 C483 ) C14_=_C484( C14 C484 ) C14_=_C485( C14 C485 ) C14_=_C486( C14 C486 ) \nC14_=_C487( C14 C487 ) C14_=_C488( C14 C488 ) C33_=_C70( C33 C70 ) C33_=_C103( C33 C103 ) C33_=_C138( C33 C138 ) C33_=_C173( C33 C173 ) \nC33_=_C207( C33 C207 ) C33_=_C240( C33 C240 ) C33_=_C270( C33 C270 ) C33_=_C329( C33 C329 ) C33_=_C357( C33 C357 ) C33_=_C385( C33 C385 ) \nC33_=_C411( C33 C411 ) C33_=_C436( C33 C436 ) C33_=_C460( C33 C460 ) C33_=_C483( C33 C483 ) C33_=_C505( C33 C505 ) C33_=_C527( C33 C527 ) \nC33_=_C547( C33 C547 ) C33_=_C567( C33 C567 ) C33_=_C585( C33 C585 ) C33_=_C602( C33 C602 ) C33_=_C619( C33 C619 ) C33_=_C633( C33 C633 ) \nC33_=_C646( C33 C646 ) C33_=_C660( C33 C660 ) C33_=_C672( C33 C672 ) C33_=_C684( C33 C684 ) C33_=_C695( C33 C695 ) C33_=_C705( C33 C705 ) \nC33_=_C713( C33 C713 ) C33_=_C727( C33 C727 ) C33_=_C733( C33 C733 ) C33_=_C739( C33 C739 ) C33_=_C740( C33 C740 ) C33_=_C741( C33 C741 ) \nC33_=_C742( C33 C742 ) C33_=_C743( C33 C743 ) C51_=_C70( C51 C70 ) C51_=_C87( C51 C87 ) C51_=_C119( C51 C119 ) C51_=_C154( C51 C154 ) \nC51_=_C188( C51 C188 ) C51_=_C221( C51 C221 ) C51_=_C282( C51 C282 ) C51_=_C311( C51 C311 ) C51_=_C339( C51 C339 ) C51_=_C366( C51 C366 ) \nC51_=_C392( C51 C392 ) C51_=_C418( C51 C418 ) C51_=_C441( C51 C441 ) C51_=_C466( C51 C466 ) C51_=_C467( C51 C467 ) C51_=_C468( C51 C468 ) \nC51_=_C469( C51 C469 ) C51_=_C470( C51 C470 ) C51_=_C471( C51 C471 ) C51_=_C472( C51 C472 ) C51_=_C473( C51 C473 ) C51_=_C474( C51 C474 ) \nC51_=_C475( C51 C475 ) C51_=_C476( C51 C476 ) C51_=_C477( C51 C477 ) C51_=_C478( C51 C478 ) C51_=_C479( C51 C479 ) C51_=_C480( C51 C480 ) \nC51_=_C481( C51 C481 ) C51_=_C482( C51 C482 ) C51_=_C483( C51 C483 ) C51_=_C484( C51 C484 ) C51_=_C485( C51 C485 ) C51_=_C486( C51 C486 ) \nC51_=_C487( C51 C487 ) C51_=_C488( C51 C488 ) C70_=_C103( C70 C103 ) C70_=_C138( C70 C138 ) C70_=_C173( C70 C173 ) C70_=_C207( C70 C207 ) \nC70_=_C240( C70 C240 ) C70_=_C270( C70 C270 ) C70_=_C329( C70 C329 ) C70_=_C357( C70 C357 ) C70_=_C385( C70 C385 ) C70_=_C411( C70 C411 ) \nC70_=_C436( C70 C436 ) C70_=_C460( C70 C460 ) C70_=_C483( C70 C483 ) C70_=_C505( C70 C505 ) C70_=_C527( C70 C527 ) C70_=_C547( C70 C547 ) \nC70_=_C567( C70 C567 ) C70_=_C585( C70 C585 ) C70_=_C602( C70 C602 ) C70_=_C619( C70 C619 ) C70_=_C633( C70 C633 ) C70_=_C646( C70 C646 ) \nC70_=_C660( C70 C660 ) C70_=_C672( C70 C672 ) C70_=_C684( C70 C684 ) C70_=_C695( C70 C695 ) C70_=_C705( C70 C705 ) C70_=_C713( C70 C713 ) \nC70_=_C727( C70 C727 ) C70_=_C733( C70 C733 ) C70_=_C739( C70 C739 ) C70_=_C740( C70 C740 ) C70_=_C741( C70 C741 ) C70_=_C742( C70 C742 ) \nC70_=_C743( C70 C743</w:t>
      </w:r>
    </w:p>
    <w:p>
      <w:pPr>
        <w:pStyle w:val="PreformattedText"/>
        <w:bidi w:val="0"/>
        <w:spacing w:before="0" w:after="0"/>
        <w:jc w:val="left"/>
        <w:rPr/>
      </w:pPr>
      <w:r>
        <w:rPr/>
        <w:t xml:space="preserve"> </w:t>
      </w:r>
      <w:r>
        <w:rPr/>
        <w:t>) C87_=_C103( C87 C103 ) C87_=_C119( C87 C119 ) C87_=_C154( C87 C154 ) C87_=_C188( C87 C188 ) C87_=_C221( C87 C221 ) \nC87_=_C282( C87 C282 ) C87_=_C311( C87 C311 ) C87_=_C339( C87 C339 ) C87_=_C366( C87 C366 ) C87_=_C392( C87 C392 ) C87_=_C418( C87 C418 ) \nC87_=_C441( C87 C441 ) C87_=_C466( C87 C466 ) C87_=_C467( C87 C467 ) C87_=_C468( C87 C468 ) C87_=_C469( C87 C469 ) C87_=_C470( C87 C470 ) \nC87_=_C471( C87 C471 ) C87_=_C472( C87 C472 ) C87_=_C473( C87 C473 ) C87_=_C474( C87 C474 ) C87_=_C475( C87 C475 ) C87_=_C476( C87 C476 ) \nC87_=_C477( C87 C477 ) C87_=_C478( C87 C478 ) C87_=_C479( C87 C479 ) C87_=_C480( C87 C480 ) C87_=_C481( C87 C481 ) C87_=_C482( C87 C482 ) \nC87_=_C483( C87 C483 ) C87_=_C484( C87 C484 ) C87_=_C485( C87 C485 ) C87_=_C486( C87 C486 ) C87_=_C487( C87 C487 ) C87_=_C488( C87 C488 ) \nC103_=_C138( C103 C138 ) C103_=_C173( C103 C173 ) C103_=_C207( C103 C207 ) C103_=_C240( C103 C240 ) C103_=_C270( C103 C270 ) C103_=_C329( C103 C329 ) \nC103_=_C357( C103 C357 ) C103_=_C385( C103 C385 ) C103_=_C411( C103 C411 ) C103_=_C436( C103 C436 ) C103_=_C460( C103 C460 ) C103_=_C483( C103 C483 ) \nC103_=_C505( C103 C505 ) C103_=_C527( C103 C527 ) C103_=_C547( C103 C547 ) C103_=_C567( C103 C567 ) C103_=_C585( C103 C585 ) C103_=_C602( C103 C602 ) \nC103_=_C619( C103 C619 ) C103_=_C633( C103 C633 ) C103_=_C646( C103 C646 ) C103_=_C660( C103 C660 ) C103_=_C672( C103 C672 ) C103_=_C684( C103 C684 ) \nC103_=_C695( C103 C695 ) C103_=_C705( C103 C705 ) C103_=_C713( C103 C713 ) C103_=_C727( C103 C727 ) C103_=_C733( C103 C733 ) C103_=_C739( C103 C739 ) \nC103_=_C740( C103 C740 ) C103_=_C741( C103 C741 ) C103_=_C742( C103 C742 ) C103_=_C743( C103 C743 ) C119_=_C138( C119 C138 ) C119_=_C154( C119 C154 ) \nC119_=_C188( C119 C188 ) C119_=_C221( C119 C221 ) C119_=_C282( C119 C282 ) C119_=_C311( C119 C311 ) C119_=_C339( C119 C339 ) C119_=_C366( C119 C366 ) \nC119_=_C392( C119 C392 ) C119_=_C418( C119 C418 ) C119_=_C441( C119 C441 ) C119_=_C466( C119 C466 ) C119_=_C467( C119 C467 ) C119_=_C468( C119 C468 ) \nC119_=_C469( C119 C469 ) C119_=_C470( C119 C470 ) C119_=_C471( C119 C471 ) C119_=_C472( C119 C472 ) C119_=_C473( C119 C473 ) C119_=_C474( C119 C474 ) \nC119_=_C475( C119 C475 ) C119_=_C476( C119 C476 ) C119_=_C477( C119 C477 ) C119_=_C478( C119 C478 ) C119_=_C479( C119 C479 ) C119_=_C480( C119 C480 ) \nC119_=_C481( C119 C481 ) C119_=_C482( C119 C482 ) C119_=_C483( C119 C483 ) C119_=_C484( C119 C484 ) C119_=_C485( C119 C485 ) C119_=_C486( C119 C486 ) \nC119_=_C487( C119 C487 ) C119_=_C488( C119 C488 ) C138_=_C173( C138 C173 ) C138_=_C207( C138 C207 ) C138_=_C240( C138 C240 ) C138_=_C270( C138 C270 ) \nC138_=_C329( C138 C329 ) C138_=_C357( C138 C357 ) C138_=_C385( C138 C385 ) C138_=_C411( C138 C411 ) C138_=_C436( C138 C436 ) C138_=_C460( C138 C460 ) \nC138_=_C483( C138 C483 ) C138_=_C505( C138 C505 ) C138_=_C527( C138 C527 ) C138_=_C547( C138 C547 ) C138_=_C567( C138 C567 ) C138_=_C585( C138 C585 ) \nC138_=_C602( C138 C602 ) C138_=_C619( C138 C619 ) C138_=_C633( C138 C633 ) C138_=_C646( C138 C646 ) C138_=_C660( C138 C660 ) C138_=_C672( C138 C672 ) \nC138_=_C684( C138 C684 ) C138_=_C695( C138 C695 ) C138_=_C705( C138 C705 ) C138_=_C713( C138 C713 ) C138_=_C727( C138 C727 ) C138_=_C733( C138 C733 ) \nC138_=_C739( C138 C739 ) C138_=_C740( C138 C740 ) C138_=_C741( C138 C741 ) C138_=_C742( C138 C742 ) C138_=_C743( C138 C743 ) C154_=_C173( C154 C173 ) \nC154_=_C188( C154 C188 ) C154_=_C221( C154 C221 ) C154_=_C282( C154 C282 ) C154_=_C311( C154 C311 ) C154_=_C339( C154 C339 ) C154_=_C366( C154 C366 ) \nC154_=_C392( C154 C392 ) C154_=_C418( C154 C418 ) C154_=_C441( C154 C441 ) C154_=_C466( C154 C466 ) C154_=_C467( C154 C467 ) C154_=_C468( C154 C468 ) \nC154_=_C469( C154 C469 ) C154_=_C470( C154 C470 ) C154_=_C471( C154 C471 ) C154_=_C472( C154 C472 ) C154_=_C473( C154 C473 ) C154_=_C474( C154 C474 ) \nC154_=_C475( C154 C475 ) C154_=_C476( C154 C476 ) C154_=_C477( C154 C477 ) C154_=_C478( C154 C478 ) C154_=_C479( C154 C479 ) C154_=_C480( C154 C480 ) \nC154_=_C481( C154 C481 ) C154_=_C482( C154 C482 ) C154_=_C483( C154 C483 ) C154_=_C484( C154 C484 ) C154_=_C485( C154 C485 ) C154_=_C486( C154 C486 ) \nC154_=_C487( C154 C487 ) C154_=_C488( C154 C488 ) C173_=_C207( C173 C207 ) C173_=_C240( C173 C240 ) C173_=_C270( C173 C270 ) C173_=_C329( C173 C329 ) \nC173_=_C357( C173 C357 ) C173_=_C385( C173 C385 ) C173_=_C411( C173 C411 ) C173_=_C436( C173 C436 ) C173_=_C460( C173 C460 ) C173_=_C483( C173 C483 ) \nC173_=_C505( C173 C505 ) C173_=_C527( C173 C527 ) C173_=_C547( C173 C547 ) C173_=_C567( C173 C567 ) C173_=_C585( C173 C585 ) C173_=_C602( C173 C602 ) \nC173_=_C619( C173 C619 ) C173_=_C633( C173 C633 ) C173_=_C646( C173 C646 ) C173_=_C660( C173 C660 ) C173_=_C672( C173 C672 ) C173_=_C684( C173 C684 ) \nC173_=_C695( C173 C695 ) C173_=_C705( C173 C705 ) C173_=_C713( C173 C713 ) C173_=_C727( C173 C727 ) C173_=_C733( C173 C733 ) C173_=_C739( C173 C739 ) \nC173_=_C740( C173 C740 ) C173_=_C741( C173 C741 ) C173_=_C742( C173 C742 ) C173_=_C743( C173 C743 ) C188_=_C207( C188 C207 ) C188_=_C221( C188 C221 ) \nC188_=_C282( C188 C282 ) C188_=_C311( C188 C311 ) C188_=_C339( C188 C339 ) C188_=_C366( C188 C366 ) C188_=_C392( C188 C392 ) C188_=_C418( C188 C418 ) \nC188_=_C441( C188 C441 ) C188_=_C466( C188 C466 ) C188_=_C467( C188 C467 ) C188_=_C468( C188 C468 ) C188_=_C469( C188 C469 ) C188_=_C470( C188 C470 ) \nC188_=_C471( C188 C471 ) C188_=_C472( C188 C472 ) C188_=_C473( C188 C473 ) C188_=_C474( C188 C474 ) C188_=_C475( C188 C475 ) C188_=_C476( C188 C476 ) \nC188_=_C477( C188 C477 ) C188_=_C478( C188 C478 ) C188_=_C479( C188 C479 ) C188_=_C480( C188 C480 ) C188_=_C481( C188 C481 ) C188_=_C482( C188 C482 ) \nC188_=_C483( C188 C483 ) C188_=_C484( C188 C484 ) C188_=_C485( C188 C485 ) C188_=_C486( C188 C486 ) C188_=_C487( C188 C487 ) C188_=_C488( C188 C488 ) \nC207_=_C240( C207 C240 ) C207_=_C270( C207 C270 ) C207_=_C329( C207 C329 ) C207_=_C357( C207 C357 ) C207_=_C385( C207 C385 ) C207_=_C411( C207 C411 ) \nC207_=_C436( C207 C436 ) C207_=_C460( C207 C460 ) C207_=_C483( C207 C483 ) C207_=_C505( C207 C505 ) C207_=_C527( C207 C527 ) C207_=_C547( C207 C547 ) \nC207_=_C567( C207 C567 ) C207_=_C585( C207 C585 ) C207_=_C602( C207 C602 ) C207_=_C619( C207 C619 ) C207_=_C633( C207 C633 ) C207_=_C646( C207 C646 ) \nC207_=_C660( C207 C660 ) C207_=_C672( C207 C672 ) C207_=_C684( C207 C684 ) C207_=_C695( C207 C695 ) C207_=_C705( C207 C705 ) C207_=_C713( C207 C713 ) \nC207_=_C727( C207 C727 ) C207_=_C733( C207 C733 ) C207_=_C739( C207 C739 ) C207_=_C740( C207 C740 ) C207_=_C741( C207 C741 ) C207_=_C742( C207 C742 ) \nC207_=_C743( C207 C743 ) C221_=_C240( C221 C240 ) C221_=_C282( C221 C282 ) C221_=_C311( C221 C311 ) C221_=_C339( C221 C339 ) C221_=_C366( C221 C366 ) \nC221_=_C392( C221 C392 ) C221_=_C418( C221 C418 ) C221_=_C441( C221 C441 ) C221_=_C466( C221 C466 ) C221_=_C467( C221 C467 ) C221_=_C468( C221 C468 ) \nC221_=_C469( C221 C469 ) C221_=_C470( C221 C470 ) C221_=_C471( C221 C471 ) C221_=_C472( C221 C472 ) C221_=_C473( C221 C473 ) C221_=_C474( C221 C474 ) \nC221_=_C475( C221 C475 ) C221_=_C476( C221 C476 ) C221_=_C477( C221 C477 ) C221_=_C478( C221 C478 ) C221_=_C479( C221 C479 ) C221_=_C480( C221 C480 ) \nC221_=_C481( C221 C481 ) C221_=_C482( C221 C482 ) C221_=_C483( C221 C483 ) C221_=_C484( C221 C484 ) C221_=_C485( C221 C485 ) C221_=_C486( C221 C486 ) \nC221_=_C487( C221 C487 ) C221_=_C488( C221 C488 ) C240_=_C270( C240 C270 ) C240_=_C329( C240 C329 ) C240_=_C357( C240 C357 ) C240_=_C385( C240 C385 ) \nC240_=_C411( C240 C411 ) C240_=_C436( C240 C436 ) C240_=_C460( C240 C460 ) C240_=_C483( C240 C483 ) C240_=_C505( C240 C505 ) C240_=_C527( C240 C527 ) \nC240_=_C547( C240 C547 ) C240_=_C567( C240 C567 ) C240_=_C585( C240 C585 ) C240_=_C602( C240 C602 ) C240_=_C619( C240 C619 ) C240_=_C633( C240 C633 ) \nC240_=_C646( C240 C646 ) C240_=_C660( C240 C660 ) C240_=_C672( C240 C672 ) C240_=_C684( C240 C684 ) C240_=_C695( C240 C695 ) C240_=_C705( C240 C705 ) \nC240_=_C713( C240 C713 ) C240_=_C727( C240 C727 ) C240_=_C733( C240 C733 ) C240_=_C739( C240 C739 ) C240_=_C740( C240 C740 ) C240_=_C741( C240 C741 ) \nC240_=_C742( C240 C742 ) C240_=_C743( C240 C743 ) C270_=_C329( C270 C329 ) C270_=_C357( C270 C357 ) C270_=_C385( C270 C385 ) C270_=_C411( C270 C411 ) \nC270_=_C436( C270 C436 ) C270_=_C460( C270 C460 ) C270_=_C483( C270 C483 ) C270_=_C505( C270 C505 ) C270_=_C527( C270 C527 ) C270_=_C547( C270 C547 ) \nC270_=_C567( C270 C567 ) C270_=_C585( C270 C585 ) C270_=_C602( C270 C602 ) C270_=_C619( C270 C619 ) C270_=_C633( C270 C633 ) C270_=_C646( C270 C646 ) \nC270_=_C660( C270 C660 ) C270_=_C672( C270 C672 ) C270_=_C684( C270 C684 ) C270_=_C695( C270 C695 ) C270_=_C705( C270 C705 ) C270_=_C713( C270 C713 ) \nC270_=_C727( C270 C727 ) C270_=_C733( C270 C733 ) C270_=_C739( C270 C739 ) C270_=_C740( C270 C740 ) C270_=_C741( C270 C741 ) C270_=_C742( C270 C742 ) \nC270_=_C743( C270 C743 ) C282_=_C311( C282 C311 ) C282_=_C339( C282 C339 ) C282_=_C366( C282 C366 ) C282_=_C392( C282 C392 ) C282_=_C418( C282 C418 ) \nC282_=_C441( C282 C441 ) C282_=_C466( C282 C466 ) C282_=_C467( C282 C467 ) C282_=_C468( C282 C468 ) C282_=_C469( C282 C469 ) C282_=_C470( C282 C470 ) \nC282_=_C471( C282 C471 ) C282_=_C472( C282 C472 ) C282_=_C473( C282 C473 ) C282_=_C474( C282 C474 ) C282_=_C475( C282 C475 ) C282_=_C476( C282 C476 ) \nC282_=_C477( C282 C477 ) C282_=_C478( C282 C478 ) C282_=_C479( C282 C479 ) C282_=_C480( C282 C480 ) C282_=_C481( C282 C481 ) C282_=_C482( C282 C482 ) \nC282_=_C483( C282 C483 ) C282_=_C484( C282 C484 ) C282_=_C485( C282 C485 ) C282_=_C486( C282 C486 ) C282_=_C487( C282 C487 ) C282_=_C488( C282 C488 ) \nC311_=_C329( C311 C329 ) C311_=_C339( C311 C339 ) C311_=_C366( C311 C366 ) C311_=_C392( C311 C392 ) C311_=_C418( C311 C418 ) C311_=_C441( C311 C441 ) \nC311_=_C466( C311 C466 ) C311_=_C467( C311 C467 ) C311_=_C468( C311 C468 ) C311_=_C469( C311 C469 ) C311_=_C470(</w:t>
      </w:r>
    </w:p>
    <w:p>
      <w:pPr>
        <w:pStyle w:val="PreformattedText"/>
        <w:bidi w:val="0"/>
        <w:spacing w:before="0" w:after="0"/>
        <w:jc w:val="left"/>
        <w:rPr/>
      </w:pPr>
      <w:r>
        <w:rPr/>
        <w:t xml:space="preserve"> </w:t>
      </w:r>
      <w:r>
        <w:rPr/>
        <w:t>C311 C470 ) C311_=_C471( C311 C471 ) \nC311_=_C472( C311 C472 ) C311_=_C473( C311 C473 ) C311_=_C474( C311 C474 ) C311_=_C475( C311 C475 ) C311_=_C476( C311 C476 ) C311_=_C477( C311 C477 ) \nC311_=_C478( C311 C478 ) C311_=_C479( C311 C479 ) C311_=_C480( C311 C480 ) C311_=_C481( C311 C481 ) C311_=_C482( C311 C482 ) C311_=_C483( C311 C483 ) \nC311_=_C484( C311 C484 ) C311_=_C485( C311 C485 ) C311_=_C486( C311 C486 ) C311_=_C487( C311 C487 ) C311_=_C488( C311 C488 ) C329_=_C357( C329 C357 ) \nC329_=_C385( C329 C385 ) C329_=_C411( C329 C411 ) C329_=_C436( C329 C436 ) C329_=_C460( C329 C460 ) C329_=_C483( C329 C483 ) C329_=_C505( C329 C505 ) \nC329_=_C527( C329 C527 ) C329_=_C547( C329 C547 ) C329_=_C567( C329 C567 ) C329_=_C585( C329 C585 ) C329_=_C602( C329 C602 ) C329_=_C619( C329 C619 ) \nC329_=_C633( C329 C633 ) C329_=_C646( C329 C646 ) C329_=_C660( C329 C660 ) C329_=_C672( C329 C672 ) C329_=_C684( C329 C684 ) C329_=_C695( C329 C695 ) \nC329_=_C705( C329 C705 ) C329_=_C713( C329 C713 ) C329_=_C727( C329 C727 ) C329_=_C733( C329 C733 ) C329_=_C739( C329 C739 ) C329_=_C740( C329 C740 ) \nC329_=_C741( C329 C741 ) C329_=_C742( C329 C742 ) C329_=_C743( C329 C743 ) C339_=_C357( C339 C357 ) C339_=_C366( C339 C366 ) C339_=_C392( C339 C392 ) \nC339_=_C418( C339 C418 ) C339_=_C441( C339 C441 ) C339_=_C466( C339 C466 ) C339_=_C467( C339 C467 ) C339_=_C468( C339 C468 ) C339_=_C469( C339 C469 ) \nC339_=_C470( C339 C470 ) C339_=_C471( C339 C471 ) C339_=_C472( C339 C472 ) C339_=_C473( C339 C473 ) C339_=_C474( C339 C474 ) C339_=_C475( C339 C475 ) \nC339_=_C476( C339 C476 ) C339_=_C477( C339 C477 ) C339_=_C478( C339 C478 ) C339_=_C479( C339 C479 ) C339_=_C480( C339 C480 ) C339_=_C481( C339 C481 ) \nC339_=_C482( C339 C482 ) C339_=_C483( C339 C483 ) C339_=_C484( C339 C484 ) C339_=_C485( C339 C485 ) C339_=_C486( C339 C486 ) C339_=_C487( C339 C487 ) \nC339_=_C488( C339 C488 ) C357_=_C385( C357 C385 ) C357_=_C411( C357 C411 ) C357_=_C436( C357 C436 ) C357_=_C460( C357 C460 ) C357_=_C483( C357 C483 ) \nC357_=_C505( C357 C505 ) C357_=_C527( C357 C527 ) C357_=_C547( C357 C547 ) C357_=_C567( C357 C567 ) C357_=_C585( C357 C585 ) C357_=_C602( C357 C602 ) \nC357_=_C619( C357 C619 ) C357_=_C633( C357 C633 ) C357_=_C646( C357 C646 ) C357_=_C660( C357 C660 ) C357_=_C672( C357 C672 ) C357_=_C684( C357 C684 ) \nC357_=_C695( C357 C695 ) C357_=_C705( C357 C705 ) C357_=_C713( C357 C713 ) C357_=_C727( C357 C727 ) C357_=_C733( C357 C733 ) C357_=_C739( C357 C739 ) \nC357_=_C740( C357 C740 ) C357_=_C741( C357 C741 ) C357_=_C742( C357 C742 ) C357_=_C743( C357 C743 ) C366_=_C385( C366 C385 ) C366_=_C392( C366 C392 ) \nC366_=_C418( C366 C418 ) C366_=_C441( C366 C441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6_=_C483( C366 C483 ) C366_=_C484( C366 C484 ) C366_=_C485( C366 C485 ) C366_=_C486( C366 C486 ) C366_=_C487( C366 C487 ) \nC366_=_C488( C366 C488 ) C385_=_C411( C385 C411 ) C385_=_C436( C385 C436 ) C385_=_C460( C385 C460 ) C385_=_C483( C385 C483 ) C385_=_C505( C385 C505 ) \nC385_=_C527( C385 C527 ) C385_=_C547( C385 C547 ) C385_=_C567( C385 C567 ) C385_=_C585( C385 C585 ) C385_=_C602( C385 C602 ) C385_=_C619( C385 C619 ) \nC385_=_C633( C385 C633 ) C385_=_C646( C385 C646 ) C385_=_C660( C385 C660 ) C385_=_C672( C385 C672 ) C385_=_C684( C385 C684 ) C385_=_C695( C385 C695 ) \nC385_=_C705( C385 C705 ) C385_=_C713( C385 C713 ) C385_=_C727( C385 C727 ) C385_=_C733( C385 C733 ) C385_=_C739( C385 C739 ) C385_=_C740( C385 C740 ) \nC385_=_C741( C385 C741 ) C385_=_C742( C385 C742 ) C385_=_C743( C385 C743 ) C392_=_C411( C392 C411 ) C392_=_C418( C392 C418 ) C392_=_C441( C392 C441 ) \nC392_=_C466( C392 C466 ) C392_=_C467( C392 C467 ) C392_=_C468( C392 C468 ) C392_=_C469( C392 C469 ) C392_=_C470( C392 C470 ) C392_=_C471( C392 C471 ) \nC392_=_C472( C392 C472 ) C392_=_C473( C392 C473 ) C392_=_C474( C392 C474 ) C392_=_C475( C392 C475 ) C392_=_C476( C392 C476 ) C392_=_C477( C392 C477 ) \nC392_=_C478( C392 C478 ) C392_=_C479( C392 C479 ) C392_=_C480( C392 C480 ) C392_=_C481( C392 C481 ) C392_=_C482( C392 C482 ) C392_=_C483( C392 C483 ) \nC392_=_C484( C392 C484 ) C392_=_C485( C392 C485 ) C392_=_C486( C392 C486 ) C392_=_C487( C392 C487 ) C392_=_C488( C392 C488 ) C411_=_C436( C411 C436 ) \nC411_=_C460( C411 C460 ) C411_=_C483( C411 C483 ) C411_=_C505( C411 C505 ) C411_=_C527( C411 C527 ) C411_=_C547( C411 C547 ) C411_=_C567( C411 C567 ) \nC411_=_C585( C411 C585 ) C411_=_C602( C411 C602 ) C411_=_C619( C411 C619 ) C411_=_C633( C411 C633 ) C411_=_C646( C411 C646 ) C411_=_C660( C411 C660 ) \nC411_=_C672( C411 C672 ) C411_=_C684( C411 C684 ) C411_=_C695( C411 C695 ) C411_=_C705( C411 C705 ) C411_=_C713( C411 C713 ) C411_=_C727( C411 C727 ) \nC411_=_C733( C411 C733 ) C411_=_C739( C411 C739 ) C411_=_C740( C411 C740 ) C411_=_C741( C411 C741 ) C411_=_C742( C411 C742 ) C411_=_C743( C411 C743 ) \nC418_=_C436( C418 C436 ) C418_=_C441( C418 C441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8_=_C483( C418 C483 ) C418_=_C484( C418 C484 ) C418_=_C485( C418 C485 ) C418_=_C486( C418 C486 ) C418_=_C487( C418 C487 ) \nC418_=_C488( C418 C488 ) C436_=_C460( C436 C460 ) C436_=_C483( C436 C483 ) C436_=_C505( C436 C505 ) C436_=_C527( C436 C527 ) C436_=_C547( C436 C547 ) \nC436_=_C567( C436 C567 ) C436_=_C585( C436 C585 ) C436_=_C602( C436 C602 ) C436_=_C619( C436 C619 ) C436_=_C633( C436 C633 ) C436_=_C646( C436 C646 ) \nC436_=_C660( C436 C660 ) C436_=_C672( C436 C672 ) C436_=_C684( C436 C684 ) C436_=_C695( C436 C695 ) C436_=_C705( C436 C705 ) C436_=_C713( C436 C713 ) \nC436_=_C727( C436 C727 ) C436_=_C733( C436 C733 ) C436_=_C739( C436 C739 ) C436_=_C740( C436 C740 ) C436_=_C741( C436 C741 ) C436_=_C742( C436 C742 ) \nC436_=_C743( C436 C743 ) C441_=_C460( C441 C460 ) C441_=_C466( C441 C466 ) C441_=_C467( C441 C467 ) C441_=_C468( C441 C468 ) C441_=_C469( C441 C469 ) \nC441_=_C470( C441 C470 ) C441_=_C471( C441 C471 ) C441_=_C472( C441 C472 ) C441_=_C473( C441 C473 ) C441_=_C474( C441 C474 ) C441_=_C475( C441 C475 ) \nC441_=_C476( C441 C476 ) C441_=_C477( C441 C477 ) C441_=_C478( C441 C478 ) C441_=_C479( C441 C479 ) C441_=_C480( C441 C480 ) C441_=_C481( C441 C481 ) \nC441_=_C482( C441 C482 ) C441_=_C483( C441 C483 ) C441_=_C484( C441 C484 ) C441_=_C485( C441 C485 ) C441_=_C486( C441 C486 ) C441_=_C487( C441 C487 ) \nC441_=_C488( C441 C488 ) C460_=_C483( C460 C483 ) C460_=_C505( C460 C505 ) C460_=_C527( C460 C527 ) C460_=_C547( C460 C547 ) C460_=_C567( C460 C567 ) \nC460_=_C585( C460 C585 ) C460_=_C602( C460 C602 ) C460_=_C619( C460 C619 ) C460_=_C633( C460 C633 ) C460_=_C646( C460 C646 ) C460_=_C660( C460 C660 ) \nC460_=_C672( C460 C672 ) C460_=_C684( C460 C684 ) C460_=_C695( C460 C695 ) C460_=_C705( C460 C705 ) C460_=_C713( C460 C713 ) C460_=_C727( C460 C727 ) \nC460_=_C733( C460 C733 ) C460_=_C739( C460 C739 ) C460_=_C740( C460 C740 ) C460_=_C741( C460 C741 ) C460_=_C742( C460 C742 ) C460_=_C743( C460 C743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6_=_C487( C466 C487 ) C466_=_C488( C466 C488 ) C466_=_C505( C466 C505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84( C467 C484 ) C467_=_C485( C467 C485 ) C467_=_C486( C467 C486 ) \nC467_=_C487( C467 C487 ) C467_=_C488( C467 C488 ) C467_=_C547( C467 C547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488( C468 C488 ) C468_=_C567( C468 C567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585( C469 C585 ) C470_=_C471( C470 C471 ) C470_=_C472( C470 C472 ) C470_=_C473( C470 C473 ) C470_=_C474(</w:t>
      </w:r>
    </w:p>
    <w:p>
      <w:pPr>
        <w:pStyle w:val="PreformattedText"/>
        <w:bidi w:val="0"/>
        <w:spacing w:before="0" w:after="0"/>
        <w:jc w:val="left"/>
        <w:rPr/>
      </w:pPr>
      <w:r>
        <w:rPr/>
        <w:t xml:space="preserve"> </w:t>
      </w:r>
      <w:r>
        <w:rPr/>
        <w:t>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602( C470 C602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619( C471 C619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633( C472 C633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646( C473 C646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660( C474 C660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672( C475 C672 ) C476_=_C477( C476 C477 ) \nC476_=_C478( C476 C478 ) C476_=_C479( C476 C479 ) C476_=_C480( C476 C480 ) C476_=_C481( C476 C481 ) C476_=_C482( C476 C482 ) C476_=_C483( C476 C483 ) \nC476_=_C484( C476 C484 ) C476_=_C485( C476 C485 ) C476_=_C486( C476 C486 ) C476_=_C487( C476 C487 ) C476_=_C488( C476 C488 ) C476_=_C684( C476 C684 ) \nC477_=_C478( C477 C478 ) C477_=_C479( C477 C479 ) C477_=_C480( C477 C480 ) C477_=_C481( C477 C481 ) C477_=_C482( C477 C482 ) C477_=_C483( C477 C483 ) \nC477_=_C484( C477 C484 ) C477_=_C485( C477 C485 ) C477_=_C486( C477 C486 ) C477_=_C487( C477 C487 ) C477_=_C488( C477 C488 ) C477_=_C695( C477 C695 ) \nC478_=_C479( C478 C479 ) C478_=_C480( C478 C480 ) C478_=_C481( C478 C481 ) C478_=_C482( C478 C482 ) C478_=_C483( C478 C483 ) C478_=_C484( C478 C484 ) \nC478_=_C485( C478 C485 ) C478_=_C486( C478 C486 ) C478_=_C487( C478 C487 ) C478_=_C488( C478 C488 ) C478_=_C705( C478 C705 ) C479_=_C480( C479 C480 ) \nC479_=_C481( C479 C481 ) C479_=_C482( C479 C482 ) C479_=_C483( C479 C483 ) C479_=_C484( C479 C484 ) C479_=_C485( C479 C485 ) C479_=_C486( C479 C486 ) \nC479_=_C487( C479 C487 ) C479_=_C488( C479 C488 ) C479_=_C713( C479 C713 ) C480_=_C481( C480 C481 ) C480_=_C482( C480 C482 ) C480_=_C483( C480 C483 ) \nC480_=_C484( C480 C484 ) C480_=_C485( C480 C485 ) C480_=_C486( C480 C486 ) C480_=_C487( C480 C487 ) C480_=_C488( C480 C488 ) C481_=_C482( C481 C482 ) \nC481_=_C483( C481 C483 ) C481_=_C484( C481 C484 ) C481_=_C485( C481 C485 ) C481_=_C486( C481 C486 ) C481_=_C487( C481 C487 ) C481_=_C488( C481 C488 ) \nC481_=_C727( C481 C727 ) C482_=_C483( C482 C483 ) C482_=_C484( C482 C484 ) C482_=_C485( C482 C485 ) C482_=_C486( C482 C486 ) C482_=_C487( C482 C487 ) \nC482_=_C488( C482 C488 ) C482_=_C733( C482 C733 ) C483_=_C484( C483 C484 ) C483_=_C485( C483 C485 ) C483_=_C486( C483 C486 ) C483_=_C487( C483 C487 ) \nC483_=_C488( C483 C488 ) C483_=_C505( C483 C505 ) C483_=_C527( C483 C527 ) C483_=_C547( C483 C547 ) C483_=_C567( C483 C567 ) C483_=_C585( C483 C585 ) \nC483_=_C602( C483 C602 ) C483_=_C619( C483 C619 ) C483_=_C633( C483 C633 ) C483_=_C646( C483 C646 ) C483_=_C660( C483 C660 ) C483_=_C672( C483 C672 ) \nC483_=_C684( C483 C684 ) C483_=_C695( C483 C695 ) C483_=_C705( C483 C705 ) C483_=_C713( C483 C713 ) C483_=_C727( C483 C727 ) C483_=_C733( C483 C733 ) \nC483_=_C739( C483 C739 ) C483_=_C740( C483 C740 ) C483_=_C741( C483 C741 ) C483_=_C742( C483 C742 ) C483_=_C743( C483 C743 ) C484_=_C485( C484 C485 ) \nC484_=_C486( C484 C486 ) C484_=_C487( C484 C487 ) C484_=_C488( C484 C488 ) C484_=_C739( C484 C739 ) C485_=_C486( C485 C486 ) C485_=_C487( C485 C487 ) \nC485_=_C488( C485 C488 ) C485_=_C740( C485 C740 ) C486_=_C487( C486 C487 ) C486_=_C488( C486 C488 ) C486_=_C741( C486 C741 ) C487_=_C488( C487 C488 ) \nC487_=_C742( C487 C742 ) C488_=_C743( C488 C743 ) C505_=_C527( C505 C527 ) C505_=_C547( C505 C547 ) C505_=_C567( C505 C567 ) C505_=_C585( C505 C585 ) \nC505_=_C602( C505 C602 ) C505_=_C619( C505 C619 ) C505_=_C633( C505 C633 ) C505_=_C646( C505 C646 ) C505_=_C660( C505 C660 ) C505_=_C672( C505 C672 ) \nC505_=_C684( C505 C684 ) C505_=_C695( C505 C695 ) C505_=_C705( C505 C705 ) C505_=_C713( C505 C713 ) C505_=_C727( C505 C727 ) C505_=_C733( C505 C733 ) \nC505_=_C739( C505 C739 ) C505_=_C740( C505 C740 ) C505_=_C741( C505 C741 ) C505_=_C742( C505 C742 ) C505_=_C743( C505 C743 ) C527_=_C547( C527 C547 ) \nC527_=_C567( C527 C567 ) C527_=_C585( C527 C585 ) C527_=_C602( C527 C602 ) C527_=_C619( C527 C619 ) C527_=_C633( C527 C633 ) C527_=_C646( C527 C646 ) \nC527_=_C660( C527 C660 ) C527_=_C672( C527 C672 ) C527_=_C684( C527 C684 ) C527_=_C695( C527 C695 ) C527_=_C705( C527 C705 ) C527_=_C713( C527 C713 ) \nC527_=_C727( C527 C727 ) C527_=_C733( C527 C733 ) C527_=_C739( C527 C739 ) C527_=_C740( C527 C740 ) C527_=_C741( C527 C741 ) C527_=_C742( C527 C742 ) \nC527_=_C743( C527 C743 ) C547_=_C567( C547 C567 ) C547_=_C585( C547 C585 ) C547_=_C602( C547 C602 ) C547_=_C619( C547 C619 ) C547_=_C633( C547 C633 ) \nC547_=_C646( C547 C646 ) C547_=_C660( C547 C660 ) C547_=_C672( C547 C672 ) C547_=_C684( C547 C684 ) C547_=_C695( C547 C695 ) C547_=_C705( C547 C705 ) \nC547_=_C713( C547 C713 ) C547_=_C727( C547 C727 ) C547_=_C733( C547 C733 ) C547_=_C739( C547 C739 ) C547_=_C740( C547 C740 ) C547_=_C741( C547 C741 ) \nC547_=_C742( C547 C742 ) C547_=_C743( C547 C743 ) C567_=_C585( C567 C585 ) C567_=_C602( C567 C602 ) C567_=_C619( C567 C619 ) C567_=_C633( C567 C633 ) \nC567_=_C646( C567 C646 ) C567_=_C660( C567 C660 ) C567_=_C672( C567 C672 ) C567_=_C684( C567 C684 ) C567_=_C695( C567 C695 ) C567_=_C705( C567 C705 ) \nC567_=_C713( C567 C713 ) C567_=_C727( C567 C727 ) C567_=_C733( C567 C733 ) C567_=_C739( C567 C739 ) C567_=_C740( C567 C740 ) C567_=_C741( C567 C741 ) \nC567_=_C742( C567 C742 ) C567_=_C743( C567 C743 ) C585_=_C602( C585 C602 ) C585_=_C619( C585 C619 ) C585_=_C633( C585 C633 ) C585_=_C646( C585 C646 ) \nC585_=_C660( C585 C660 ) C585_=_C672( C585 C672 ) C585_=_C684( C585 C684 ) C585_=_C695( C585 C695 ) C585_=_C705( C585 C705 ) C585_=_C713( C585 C713 ) \nC585_=_C727( C585 C727 ) C585_=_C733( C585 C733 ) C585_=_C739( C585 C739 ) C585_=_C740( C585 C740 ) C585_=_C741( C585 C741 ) C585_=_C742( C585 C742 ) \nC585_=_C743( C585 C743 ) C602_=_C619( C602 C619 ) C602_=_C633( C602 C633 ) C602_=_C646( C602 C646 ) C602_=_C660( C602 C660 ) C602_=_C672( C602 C672 ) \nC602_=_C684( C602 C684 ) C602_=_C695( C602 C695 ) C602_=_C705( C602 C705 ) C602_=_C713( C602 C713 ) C602_=_C727( C602 C727 ) C602_=_C733( C602 C733 ) \nC602_=_C739( C602 C739 ) C602_=_C740( C602 C740 ) C602_=_C741( C602 C741 ) C602_=_C742( C602 C742 ) C602_=_C743( C602 C743 ) C619_=_C633( C619 C633 ) \nC619_=_C646( C619 C646 ) C619_=_C660( C619 C660 ) C619_=_C672( C619 C672 ) C619_=_C684( C619 C684 ) C619_=_C695( C619 C695 ) C619_=_C705( C619 C705 ) \nC619_=_C713( C619 C713 ) C619_=_C727( C619 C727 ) C619_=_C733( C619 C733 ) C619_=_C739( C619 C739 ) C619_=_C740( C619 C740 ) C619_=_C741( C619 C741 ) \nC619_=_C742( C619 C742 ) C619_=_C743( C619 C743 ) C633_=_C646( C633 C646 ) C633_=_C660( C633 C660 ) C633_=_C672( C633 C672 ) C633_=_C684( C633 C684 ) \nC633_=_C695( C633 C695 ) C633_=_C705( C633 C705 ) C633_=_C713( C633 C713 ) C633_=_C727( C633 C727 ) C633_=_C733( C633 C733 ) C633_=_C739( C633 C739 ) \nC633_=_C740( C633 C740 ) C633_=_C741( C633 C741 ) C633_=_C742( C633 C742 ) C633_=_C743( C633 C743 ) C646_=_C660( C646 C660 ) C646_=_C672( C646 C672 ) \nC646_=_C684( C646 C684 ) C646_=_C695( C646 C695 ) C646_=_C705( C646 C705 ) C646_=_C713( C646 C713 ) C646_=_C727( C646 C727 ) C646_=_C733( C646 C733 ) \nC646_=_C739( C646 C739 ) C646_=_C740( C646 C740 ) C646_=_C741( C646 C741 ) C646_=_C742( C646 C742 ) C646_=_C743( C646 C743 ) C660_=_C672( C660 C672 ) \nC660_=_C684( C660 C684 ) C660_=_C695( C660 C695 ) C660_=_C705( C660 C705 ) C660_=_C713( C660 C713 ) C660_=_C727( C660 C727 ) C660_=_C733( C660 C733 ) \nC660_=_C739( C660 C739 ) C660_=_C740( C660 C740 ) C660_=_C741( C660 C741 ) C660_=_C742( C660 C742 ) C660_=_C743( C660 C743 ) C672_=_C684( C672 C684 ) \nC672_=_C695( C672 C695 ) C672_=_C705( C672 C705 ) C672_=_C713( C672 C713 ) C672_=_C727( C672 C727 ) C672_=_C733( C672 C733 ) C672_=_C739( C672 C739 ) \nC672_=_C740( C672 C740 ) C672_=_C741( C672 C741 ) C672_=_C742( C672 C742 ) C672_=_C743( C672 C743 ) C684_=_C695( C684 C695 ) C684_=_C705( C684 C705 ) \nC684_=_C713( C684 C713 ) C684_=_C727( C684 C727 ) C684_=_C733( C684 C733 ) C684_=_C739( C684 C739 ) C684_=_C740( C684 C740 ) C684_=_C741( C684 C741 ) \nC684_=_C742(</w:t>
      </w:r>
    </w:p>
    <w:p>
      <w:pPr>
        <w:pStyle w:val="PreformattedText"/>
        <w:bidi w:val="0"/>
        <w:spacing w:before="0" w:after="0"/>
        <w:jc w:val="left"/>
        <w:rPr/>
      </w:pPr>
      <w:r>
        <w:rPr/>
        <w:t xml:space="preserve"> </w:t>
      </w:r>
      <w:r>
        <w:rPr/>
        <w:t>C684 C742 ) C684_=_C743( C684 C743 ) C695_=_C705( C695 C705 ) C695_=_C713( C695 C713 ) C695_=_C727( C695 C727 ) C695_=_C733( C695 C733 ) \nC695_=_C739( C695 C739 ) C695_=_C740( C695 C740 ) C695_=_C741( C695 C741 ) C695_=_C742( C695 C742 ) C695_=_C743( C695 C743 ) C705_=_C713( C705 C713 ) \nC705_=_C727( C705 C727 ) C705_=_C733( C705 C733 ) C705_=_C739( C705 C739 ) C705_=_C740( C705 C740 ) C705_=_C741( C705 C741 ) C705_=_C742( C705 C742 ) \nC705_=_C743( C705 C743 ) C713_=_C727( C713 C727 ) C713_=_C733( C713 C733 ) C713_=_C739( C713 C739 ) C713_=_C740( C713 C740 ) C713_=_C741( C713 C741 ) \nC713_=_C742( C713 C742 ) C713_=_C743( C713 C743 ) C727_=_C733( C727 C733 ) C727_=_C739( C727 C739 ) C727_=_C740( C727 C740 ) C727_=_C741( C727 C741 ) \nC727_=_C742( C727 C742 ) C727_=_C743( C727 C743 ) C733_=_C739( C733 C739 ) C733_=_C740( C733 C740 ) C733_=_C741( C733 C741 ) C733_=_C742( C733 C742 ) \nC733_=_C743( C733 C743 ) C739_=_C740( C739 C740 ) C739_=_C741( C739 C741 ) C739_=_C742( C739 C742 ) C739_=_C743( C739 C743 ) C740_=_C741( C740 C741 ) \nC740_=_C742( C740 C742 ) C740_=_C743( C740 C743 ) C741_=_C742( C741 C742 ) C741_=_C743( C741 C743 ) C742_=_C743( C742 C743 ) "];23-&gt;37[label="72: C14 C33 C51 C70 C87 \nC103 C119 C138 C154 C173 C188 \nC207 C221 C240 C270 C282 C311 \nC329 C339 C357 C366 C385 C392 \nC411 C418 C436 C441 C460 C466 \nC467 C468 C469 C470 C471 C472 \nC473 C474 C475 C476 C477 C478 \nC479 C480 C481 C482 C484 C485 \nC486 C487 C488 C505 C527 C547 \nC567 C585 C602 C619 C633 C646 \nC660 C672 C684 C695 C705 C713 \nC727 C733 C739 C740 C741 C742 \nC743 \n1294: C14_=_C33 ,C14_=_C51 ,C14_=_C87 ,C14_=_C119 ,C14_=_C154 ,\nC14_=_C188 ,C14_=_C221 ,C14_=_C282 ,C14_=_C311 ,C14_=_C339 ,C14_=_C366 ,\nC14_=_C392 ,C14_=_C418 ,C14_=_C441 ,C14_=_C466 ,C14_=_C467 ,C14_=_C468 ,\nC14_=_C469 ,C14_=_C470 ,C14_=_C471 ,C14_=_C472 ,C14_=_C473 ,C14_=_C474 ,\nC14_=_C475 ,C14_=_C476 ,C14_=_C477 ,C14_=_C478 ,C14_=_C479 ,C14_=_C480 ,\nC14_=_C481 ,C14_=_C482 ,C14_=_C484 ,C14_=_C485 ,C14_=_C486 ,C14_=_C487 ,\nC14_=_C488 ,C33_=_C70 ,C33_=_C103 ,C33_=_C138 ,C33_=_C173 ,C33_=_C207 ,\nC33_=_C240 ,C33_=_C270 ,C33_=_C329 ,C33_=_C357 ,C33_=_C385 ,C33_=_C411 ,\nC33_=_C436 ,C33_=_C460 ,C33_=_C505 ,C33_=_C527 ,C33_=_C547 ,C33_=_C567 ,\nC33_=_C585 ,C33_=_C602 ,C33_=_C619 ,C33_=_C633 ,C33_=_C646 ,C33_=_C660 ,\nC33_=_C672 ,C33_=_C684 ,C33_=_C695 ,C33_=_C705 ,C33_=_C713 ,C33_=_C727 ,\nC33_=_C733 ,C33_=_C739 ,C33_=_C740 ,C33_=_C741 ,C33_=_C742 ,C33_=_C743 ,\nC51_=_C70 ,C51_=_C87 ,C51_=_C119 ,C51_=_C154 ,C51_=_C188 ,C51_=_C221 ,\nC51_=_C282 ,C51_=_C311 ,C51_=_C339 ,C51_=_C366 ,C51_=_C392 ,C51_=_C418 ,\nC51_=_C441 ,C51_=_C466 ,C51_=_C467 ,C51_=_C468 ,C51_=_C469 ,C51_=_C470 ,\nC51_=_C471 ,C51_=_C472 ,C51_=_C473 ,C51_=_C474 ,C51_=_C475 ,C51_=_C476 ,\nC51_=_C477 ,C51_=_C478 ,C51_=_C479 ,C51_=_C480 ,C51_=_C481 ,C51_=_C482 ,\nC51_=_C484 ,C51_=_C485 ,C51_=_C486 ,C51_=_C487 ,C51_=_C488 ,C70_=_C103 ,\nC70_=_C138 ,C70_=_C173 ,C70_=_C207 ,C70_=_C240 ,C70_=_C270 ,C70_=_C329 ,\nC70_=_C357 ,C70_=_C385 ,C70_=_C411 ,C70_=_C436 ,C70_=_C460 ,C70_=_C505 ,\nC70_=_C527 ,C70_=_C547 ,C70_=_C567 ,C70_=_C585 ,C70_=_C602 ,C70_=_C619 ,\nC70_=_C633 ,C70_=_C646 ,C70_=_C660 ,C70_=_C672 ,C70_=_C684 ,C70_=_C695 ,\nC70_=_C705 ,C70_=_C713 ,C70_=_C727 ,C70_=_C733 ,C70_=_C739 ,C70_=_C740 ,\nC70_=_C741 ,C70_=_C742 ,C70_=_C743 ,C87_=_C103 ,C87_=_C119 ,C87_=_C154 ,\nC87_=_C188 ,C87_=_C221 ,C87_=_C282 ,C87_=_C311 ,C87_=_C339 ,C87_=_C366 ,\nC87_=_C392 ,C87_=_C418 ,C87_=_C441 ,C87_=_C466 ,C87_=_C467 ,C87_=_C468 ,\nC87_=_C469 ,C87_=_C470 ,C87_=_C471 ,C87_=_C472 ,C87_=_C473 ,C87_=_C474 ,\nC87_=_C475 ,C87_=_C476 ,C87_=_C477 ,C87_=_C478 ,C87_=_C479 ,C87_=_C480 ,\nC87_=_C481 ,C87_=_C482 ,C87_=_C484 ,C87_=_C485 ,C87_=_C486 ,C87_=_C487 ,\nC87_=_C488 ,C103_=_C138 ,C103_=_C173 ,C103_=_C207 ,C103_=_C240 ,C103_=_C270 ,\nC103_=_C329 ,C103_=_C357 ,C103_=_C385 ,C103_=_C411 ,C103_=_C436 ,C103_=_C460 ,\nC103_=_C505 ,C103_=_C527 ,C103_=_C547 ,C103_=_C567 ,C103_=_C585 ,C103_=_C602 ,\nC103_=_C619 ,C103_=_C633 ,C103_=_C646 ,C103_=_C660 ,C103_=_C672 ,C103_=_C684 ,\nC103_=_C695 ,C103_=_C705 ,C103_=_C713 ,C103_=_C727 ,C103_=_C733 ,C103_=_C739 ,\nC103_=_C740 ,C103_=_C741 ,C103_=_C742 ,C103_=_C743 ,C119_=_C138 ,C119_=_C154 ,\nC119_=_C188 ,C119_=_C221 ,C119_=_C282 ,C119_=_C311 ,C119_=_C339 ,C119_=_C366 ,\nC119_=_C392 ,C119_=_C418 ,C119_=_C441 ,C119_=_C466 ,C119_=_C467 ,C119_=_C468 ,\nC119_=_C469 ,C119_=_C470 ,C119_=_C471 ,C119_=_C472 ,C119_=_C473 ,C119_=_C474 ,\nC119_=_C475 ,C119_=_C476 ,C119_=_C477 ,C119_=_C478 ,C119_=_C479 ,C119_=_C480 ,\nC119_=_C481 ,C119_=_C482 ,C119_=_C484 ,C119_=_C485 ,C119_=_C486 ,C119_=_C487 ,\nC119_=_C488 ,C138_=_C173 ,C138_=_C207 ,C138_=_C240 ,C138_=_C270 ,C138_=_C329 ,\nC138_=_C357 ,C138_=_C385 ,C138_=_C411 ,C138_=_C436 ,C138_=_C460 ,C138_=_C505 ,\nC138_=_C527 ,C138_=_C547 ,C138_=_C567 ,C138_=_C585 ,C138_=_C602 ,C138_=_C619 ,\nC138_=_C633 ,C138_=_C646 ,C138_=_C660 ,C138_=_C672 ,C138_=_C684 ,C138_=_C695 ,\nC138_=_C705 ,C138_=_C713 ,C138_=_C727 ,C138_=_C733 ,C138_=_C739 ,C138_=_C740 ,\nC138_=_C741 ,C138_=_C742 ,C138_=_C743 ,C154_=_C173 ,C154_=_C188 ,C154_=_C221 ,\nC154_=_C282 ,C154_=_C311 ,C154_=_C339 ,C154_=_C366 ,C154_=_C392 ,C154_=_C418 ,\nC154_=_C441 ,C154_=_C466 ,C154_=_C467 ,C154_=_C468 ,C154_=_C469 ,C154_=_C470 ,\nC154_=_C471 ,C154_=_C472 ,C154_=_C473 ,C154_=_C474 ,C154_=_C475 ,C154_=_C476 ,\nC154_=_C477 ,C154_=_C478 ,C154_=_C479 ,C154_=_C480 ,C154_=_C481 ,C154_=_C482 ,\nC154_=_C484 ,C154_=_C485 ,C154_=_C486 ,C154_=_C487 ,C154_=_C488 ,C173_=_C207 ,\nC173_=_C240 ,C173_=_C270 ,C173_=_C329 ,C173_=_C357 ,C173_=_C385 ,C173_=_C411 ,\nC173_=_C436 ,C173_=_C460 ,C173_=_C505 ,C173_=_C527 ,C173_=_C547 ,C173_=_C567 ,\nC173_=_C585 ,C173_=_C602 ,C173_=_C619 ,C173_=_C633 ,C173_=_C646 ,C173_=_C660 ,\nC173_=_C672 ,C173_=_C684 ,C173_=_C695 ,C173_=_C705 ,C173_=_C713 ,C173_=_C727 ,\nC173_=_C733 ,C173_=_C739 ,C173_=_C740 ,C173_=_C741 ,C173_=_C742 ,C173_=_C743 ,\nC188_=_C207 ,C188_=_C221 ,C188_=_C282 ,C188_=_C311 ,C188_=_C339 ,C188_=_C366 ,\nC188_=_C392 ,C188_=_C418 ,C188_=_C441 ,C188_=_C466 ,C188_=_C467 ,C188_=_C468 ,\nC188_=_C469 ,C188_=_C470 ,C188_=_C471 ,C188_=_C472 ,C188_=_C473 ,C188_=_C474 ,\nC188_=_C475 ,C188_=_C476 ,C188_=_C477 ,C188_=_C478 ,C188_=_C479 ,C188_=_C480 ,\nC188_=_C481 ,C188_=_C482 ,C188_=_C484 ,C188_=_C485 ,C188_=_C486 ,C188_=_C487 ,\nC188_=_C488 ,C207_=_C240 ,C207_=_C270 ,C207_=_C329 ,C207_=_C357 ,C207_=_C385 ,\nC207_=_C411 ,C207_=_C436 ,C207_=_C460 ,C207_=_C505 ,C207_=_C527 ,C207_=_C547 ,\nC207_=_C567 ,C207_=_C585 ,C207_=_C602 ,C207_=_C619 ,C207_=_C633 ,C207_=_C646 ,\nC207_=_C660 ,C207_=_C672 ,C207_=_C684 ,C207_=_C695 ,C207_=_C705 ,C207_=_C713 ,\nC207_=_C727 ,C207_=_C733 ,C207_=_C739 ,C207_=_C740 ,C207_=_C741 ,C207_=_C742 ,\nC207_=_C743 ,C221_=_C240 ,C221_=_C282 ,C221_=_C311 ,C221_=_C339 ,C221_=_C366 ,\nC221_=_C392 ,C221_=_C418 ,C221_=_C441 ,C221_=_C466 ,C221_=_C467 ,C221_=_C468 ,\nC221_=_C469 ,C221_=_C470 ,C221_=_C471 ,C221_=_C472 ,C221_=_C473 ,C221_=_C474 ,\nC221_=_C475 ,C221_=_C476 ,C221_=_C477 ,C221_=_C478 ,C221_=_C479 ,C221_=_C480 ,\nC221_=_C481 ,C221_=_C482 ,C221_=_C484 ,C221_=_C485 ,C221_=_C486 ,C221_=_C487 ,\nC221_=_C488 ,C240_=_C270 ,C240_=_C329 ,C240_=_C357 ,C240_=_C385 ,C240_=_C411 ,\nC240_=_C436 ,C240_=_C460 ,C240_=_C505 ,C240_=_C527 ,C240_=_C547 ,C240_=_C567 ,\nC240_=_C585 ,C240_=_C602 ,C240_=_C619 ,C240_=_C633 ,C240_=_C646 ,C240_=_C660 ,\nC240_=_C672 ,C240_=_C684 ,C240_=_C695 ,C240_=_C705 ,C240_=_C713 ,C240_=_C727 ,\nC240_=_C733 ,C240_=_C739 ,C240_=_C740 ,C240_=_C741 ,C240_=_C742 ,C240_=_C743 ,\nC270_=_C329 ,C270_=_C357 ,C270_=_C385 ,C270_=_C411 ,C270_=_C436 ,C270_=_C460 ,\nC270_=_C505 ,C270_=_C527 ,C270_=_C547 ,C270_=_C567 ,C270_=_C585 ,C270_=_C602 ,\nC270_=_C619 ,C270_=_C633 ,C270_=_C646 ,C270_=_C660 ,C270_=_C672 ,C270_=_C684 ,\nC270_=_C695 ,C270_=_C705 ,C270_=_C713 ,C270_=_C727 ,C270_=_C733 ,C270_=_C739 ,\nC270_=_C740 ,C270_=_C741 ,C270_=_C742 ,C270_=_C743 ,C282_=_C311 ,C282_=_C339 ,\nC282_=_C366 ,C282_=_C392 ,C282_=_C418 ,C282_=_C441 ,C282_=_C466 ,C282_=_C467 ,\nC282_=_C468 ,C282_=_C469 ,C282_=_C470 ,C282_=_C471 ,C282_=_C472 ,C282_=_C473 ,\nC282_=_C474 ,C282_=_C475 ,C282_=_C476 ,C282_=_C477 ,C282_=_C478 ,C282_=_C479 ,\nC282_=_C480 ,C282_=_C481 ,C282_=_C482 ,C282_=_C484 ,C282_=_C485 ,C282_=_C486 ,\nC282_=_C487 ,C282_=_C488 ,C311_=_C329 ,C311_=_C339 ,C311_=_C366 ,C311_=_C392 ,\nC311_=_C418 ,C311_=_C441 ,C311_=_C466 ,C311_=_C467 ,C311_=_C468 ,C311_=_C469 ,\nC311_=_C470 ,C311_=_C471 ,C311_=_C472 ,C311_=_C473 ,C311_=_C474 ,C311_=_C475 ,\nC311_=_C476 ,C311_=_C477 ,C311_=_C478 ,C311_=_C479 ,C311_=_C480 ,C311_=_C481 ,\nC311_=_C482 ,C311_=_C484 ,C311_=_C485 ,C311_=_C486 ,C311_=_C487 ,C311_=_C488 ,\nC329_=_C357 ,C329_=_C385 ,C329_=_C411 ,C329_=_C436 ,C329_=_C460 ,C329_=_C505 ,\nC329_=_C527 ,C329_=_C547 ,C329_=_C567 ,C329_=_C585 ,C329_=_C602 ,C329_=_C619 ,\nC329_=_C633 ,C329_=_C646 ,C329_=_C660 ,C329_=_C672 ,C329_=_C684 ,C329_=_C695 ,\nC329_=_C705 ,C329_=_C713 ,C329_=_C727 ,C329_=_C733 ,C329_=_C739 ,C329_=_C740 ,\nC329_=_C741 ,C329_=_C742 ,C329_=_C743 ,C339_=_C357 ,C339_=_C366 ,C339_=_C392 ,\nC339_=_C418 ,C339_=_C441 ,C339_=_C466 ,C339_=_C467 ,C339_=_C468 ,C339_=_C469 ,\nC339_=_C470 ,C339_=_C471 ,C339_=_C472 ,C339_=_C473 ,C339_=_C474 ,C339_=_C475 ,\nC339_=_C476 ,C339_=_C477 ,C339_=_C478 ,C339_=_C479 ,C339_=_C480 ,C339_=_C481 ,\nC339_=_C482 ,C339_=_C484 ,C339_=_C485 ,C339_=_C486 ,C339_=_C487 ,C339_=_C488 ,\nC357_=_C385 ,C357_=_C411 ,C357_=_C436 ,C357_=_C460 ,C357_=_C505 ,C357_=_C527 ,\nC357_=_C547 ,C357_=_C567 ,C357_=_C585 ,C357_=_C602 ,C357_=_C619 ,C357_=_C633 ,\nC357_=_C646 ,C357_=_C660 ,C357_=_C672 ,C357_=_C684 ,C357_=_C695 ,C357_=_C705 ,\nC357_=_C713 ,C357_=_C727 ,C357_=_C733 ,C357_=_C739 ,C357_=_C740 ,C357_=_C741 ,\nC357_=_C742 ,C357_=_C743 ,C366_=_C385 ,C366_=_C392 ,C366_=_C418 ,C366_=_C441 ,\nC366_=_C466 ,C366_=_C467 ,C366_=_C468 ,C366_=_C469 ,C366_=_C470 ,C366_=_C471 ,\nC366_=_C472 ,C366_=_C473 ,C366_=_C474 ,C366_=_C475 ,C366_=_C476 ,C366_=_C477 ,\nC366_=_C478 ,C366_=_C479 ,C366_=_C480</w:t>
      </w:r>
    </w:p>
    <w:p>
      <w:pPr>
        <w:pStyle w:val="PreformattedText"/>
        <w:bidi w:val="0"/>
        <w:spacing w:before="0" w:after="0"/>
        <w:jc w:val="left"/>
        <w:rPr/>
      </w:pPr>
      <w:r>
        <w:rPr/>
        <w:t xml:space="preserve"> </w:t>
      </w:r>
      <w:r>
        <w:rPr/>
        <w:t>,C366_=_C481 ,C366_=_C482 ,C366_=_C484 ,\nC366_=_C485 ,C366_=_C486 ,C366_=_C487 ,C366_=_C488 ,C385_=_C411 ,C385_=_C436 ,\nC385_=_C460 ,C385_=_C505 ,C385_=_C527 ,C385_=_C547 ,C385_=_C567 ,C385_=_C585 ,\nC385_=_C602 ,C385_=_C619 ,C385_=_C633 ,C385_=_C646 ,C385_=_C660 ,C385_=_C672 ,\nC385_=_C684 ,C385_=_C695 ,C385_=_C705 ,C385_=_C713 ,C385_=_C727 ,C385_=_C733 ,\nC385_=_C739 ,C385_=_C740 ,C385_=_C741 ,C385_=_C742 ,C385_=_C743 ,C392_=_C411 ,\nC392_=_C418 ,C392_=_C441 ,C392_=_C466 ,C392_=_C467 ,C392_=_C468 ,C392_=_C469 ,\nC392_=_C470 ,C392_=_C471 ,C392_=_C472 ,C392_=_C473 ,C392_=_C474 ,C392_=_C475 ,\nC392_=_C476 ,C392_=_C477 ,C392_=_C478 ,C392_=_C479 ,C392_=_C480 ,C392_=_C481 ,\nC392_=_C482 ,C392_=_C484 ,C392_=_C485 ,C392_=_C486 ,C392_=_C487 ,C392_=_C488 ,\nC411_=_C436 ,C411_=_C460 ,C411_=_C505 ,C411_=_C527 ,C411_=_C547 ,C411_=_C567 ,\nC411_=_C585 ,C411_=_C602 ,C411_=_C619 ,C411_=_C633 ,C411_=_C646 ,C411_=_C660 ,\nC411_=_C672 ,C411_=_C684 ,C411_=_C695 ,C411_=_C705 ,C411_=_C713 ,C411_=_C727 ,\nC411_=_C733 ,C411_=_C739 ,C411_=_C740 ,C411_=_C741 ,C411_=_C742 ,C411_=_C743 ,\nC418_=_C436 ,C418_=_C441 ,C418_=_C466 ,C418_=_C467 ,C418_=_C468 ,C418_=_C469 ,\nC418_=_C470 ,C418_=_C471 ,C418_=_C472 ,C418_=_C473 ,C418_=_C474 ,C418_=_C475 ,\nC418_=_C476 ,C418_=_C477 ,C418_=_C478 ,C418_=_C479 ,C418_=_C480 ,C418_=_C481 ,\nC418_=_C482 ,C418_=_C484 ,C418_=_C485 ,C418_=_C486 ,C418_=_C487 ,C418_=_C488 ,\nC436_=_C460 ,C436_=_C505 ,C436_=_C527 ,C436_=_C547 ,C436_=_C567 ,C436_=_C585 ,\nC436_=_C602 ,C436_=_C619 ,C436_=_C633 ,C436_=_C646 ,C436_=_C660 ,C436_=_C672 ,\nC436_=_C684 ,C436_=_C695 ,C436_=_C705 ,C436_=_C713 ,C436_=_C727 ,C436_=_C733 ,\nC436_=_C739 ,C436_=_C740 ,C436_=_C741 ,C436_=_C742 ,C436_=_C743 ,C441_=_C460 ,\nC441_=_C466 ,C441_=_C467 ,C441_=_C468 ,C441_=_C469 ,C441_=_C470 ,C441_=_C471 ,\nC441_=_C472 ,C441_=_C473 ,C441_=_C474 ,C441_=_C475 ,C441_=_C476 ,C441_=_C477 ,\nC441_=_C478 ,C441_=_C479 ,C441_=_C480 ,C441_=_C481 ,C441_=_C482 ,C441_=_C484 ,\nC441_=_C485 ,C441_=_C486 ,C441_=_C487 ,C441_=_C488 ,C460_=_C505 ,C460_=_C527 ,\nC460_=_C547 ,C460_=_C567 ,C460_=_C585 ,C460_=_C602 ,C460_=_C619 ,C460_=_C633 ,\nC460_=_C646 ,C460_=_C660 ,C460_=_C672 ,C460_=_C684 ,C460_=_C695 ,C460_=_C705 ,\nC460_=_C713 ,C460_=_C727 ,C460_=_C733 ,C460_=_C739 ,C460_=_C740 ,C460_=_C741 ,\nC460_=_C742 ,C460_=_C743 ,C466_=_C467 ,C466_=_C468 ,C466_=_C469 ,C466_=_C470 ,\nC466_=_C471 ,C466_=_C472 ,C466_=_C473 ,C466_=_C474 ,C466_=_C475 ,C466_=_C476 ,\nC466_=_C477 ,C466_=_C478 ,C466_=_C479 ,C466_=_C480 ,C466_=_C481 ,C466_=_C482 ,\nC466_=_C484 ,C466_=_C485 ,C466_=_C486 ,C466_=_C487 ,C466_=_C488 ,C466_=_C505 ,\nC467_=_C468 ,C467_=_C469 ,C467_=_C470 ,C467_=_C471 ,C467_=_C472 ,C467_=_C473 ,\nC467_=_C474 ,C467_=_C475 ,C467_=_C476 ,C467_=_C477 ,C467_=_C478 ,C467_=_C479 ,\nC467_=_C480 ,C467_=_C481 ,C467_=_C482 ,C467_=_C484 ,C467_=_C485 ,C467_=_C486 ,\nC467_=_C487 ,C467_=_C488 ,C467_=_C547 ,C468_=_C469 ,C468_=_C470 ,C468_=_C471 ,\nC468_=_C472 ,C468_=_C473 ,C468_=_C474 ,C468_=_C475 ,C468_=_C476 ,C468_=_C477 ,\nC468_=_C478 ,C468_=_C479 ,C468_=_C480 ,C468_=_C481 ,C468_=_C482 ,C468_=_C484 ,\nC468_=_C485 ,C468_=_C486 ,C468_=_C487 ,C468_=_C488 ,C468_=_C567 ,C469_=_C470 ,\nC469_=_C471 ,C469_=_C472 ,C469_=_C473 ,C469_=_C474 ,C469_=_C475 ,C469_=_C476 ,\nC469_=_C477 ,C469_=_C478 ,C469_=_C479 ,C469_=_C480 ,C469_=_C481 ,C469_=_C482 ,\nC469_=_C484 ,C469_=_C485 ,C469_=_C486 ,C469_=_C487 ,C469_=_C488 ,C469_=_C585 ,\nC470_=_C471 ,C470_=_C472 ,C470_=_C473 ,C470_=_C474 ,C470_=_C475 ,C470_=_C476 ,\nC470_=_C477 ,C470_=_C478 ,C470_=_C479 ,C470_=_C480 ,C470_=_C481 ,C470_=_C482 ,\nC470_=_C484 ,C470_=_C485 ,C470_=_C486 ,C470_=_C487 ,C470_=_C488 ,C470_=_C602 ,\nC471_=_C472 ,C471_=_C473 ,C471_=_C474 ,C471_=_C475 ,C471_=_C476 ,C471_=_C477 ,\nC471_=_C478 ,C471_=_C479 ,C471_=_C480 ,C471_=_C481 ,C471_=_C482 ,C471_=_C484 ,\nC471_=_C485 ,C471_=_C486 ,C471_=_C487 ,C471_=_C488 ,C471_=_C619 ,C472_=_C473 ,\nC472_=_C474 ,C472_=_C475 ,C472_=_C476 ,C472_=_C477 ,C472_=_C478 ,C472_=_C479 ,\nC472_=_C480 ,C472_=_C481 ,C472_=_C482 ,C472_=_C484 ,C472_=_C485 ,C472_=_C486 ,\nC472_=_C487 ,C472_=_C488 ,C472_=_C633 ,C473_=_C474 ,C473_=_C475 ,C473_=_C476 ,\nC473_=_C477 ,C473_=_C478 ,C473_=_C479 ,C473_=_C480 ,C473_=_C481 ,C473_=_C482 ,\nC473_=_C484 ,C473_=_C485 ,C473_=_C486 ,C473_=_C487 ,C473_=_C488 ,C473_=_C646 ,\nC474_=_C475 ,C474_=_C476 ,C474_=_C477 ,C474_=_C478 ,C474_=_C479 ,C474_=_C480 ,\nC474_=_C481 ,C474_=_C482 ,C474_=_C484 ,C474_=_C485 ,C474_=_C486 ,C474_=_C487 ,\nC474_=_C488 ,C474_=_C660 ,C475_=_C476 ,C475_=_C477 ,C475_=_C478 ,C475_=_C479 ,\nC475_=_C480 ,C475_=_C481 ,C475_=_C482 ,C475_=_C484 ,C475_=_C485 ,C475_=_C486 ,\nC475_=_C487 ,C475_=_C488 ,C475_=_C672 ,C476_=_C477 ,C476_=_C478 ,C476_=_C479 ,\nC476_=_C480 ,C476_=_C481 ,C476_=_C482 ,C476_=_C484 ,C476_=_C485 ,C476_=_C486 ,\nC476_=_C487 ,C476_=_C488 ,C476_=_C684 ,C477_=_C478 ,C477_=_C479 ,C477_=_C480 ,\nC477_=_C481 ,C477_=_C482 ,C477_=_C484 ,C477_=_C485 ,C477_=_C486 ,C477_=_C487 ,\nC477_=_C488 ,C477_=_C695 ,C478_=_C479 ,C478_=_C480 ,C478_=_C481 ,C478_=_C482 ,\nC478_=_C484 ,C478_=_C485 ,C478_=_C486 ,C478_=_C487 ,C478_=_C488 ,C478_=_C705 ,\nC479_=_C480 ,C479_=_C481 ,C479_=_C482 ,C479_=_C484 ,C479_=_C485 ,C479_=_C486 ,\nC479_=_C487 ,C479_=_C488 ,C479_=_C713 ,C480_=_C481 ,C480_=_C482 ,C480_=_C484 ,\nC480_=_C485 ,C480_=_C486 ,C480_=_C487 ,C480_=_C488 ,C481_=_C482 ,C481_=_C484 ,\nC481_=_C485 ,C481_=_C486 ,C481_=_C487 ,C481_=_C488 ,C481_=_C727 ,C482_=_C484 ,\nC482_=_C485 ,C482_=_C486 ,C482_=_C487 ,C482_=_C488 ,C482_=_C733 ,C484_=_C485 ,\nC484_=_C486 ,C484_=_C487 ,C484_=_C488 ,C484_=_C739 ,C485_=_C486 ,C485_=_C487 ,\nC485_=_C488 ,C485_=_C740 ,C486_=_C487 ,C486_=_C488 ,C486_=_C741 ,C487_=_C488 ,\nC487_=_C742 ,C488_=_C743 ,C505_=_C527 ,C505_=_C547 ,C505_=_C567 ,C505_=_C585 ,\nC505_=_C602 ,C505_=_C619 ,C505_=_C633 ,C505_=_C646 ,C505_=_C660 ,C505_=_C672 ,\nC505_=_C684 ,C505_=_C695 ,C505_=_C705 ,C505_=_C713 ,C505_=_C727 ,C505_=_C733 ,\nC505_=_C739 ,C505_=_C740 ,C505_=_C741 ,C505_=_C742 ,C505_=_C743 ,C527_=_C547 ,\nC527_=_C567 ,C527_=_C585 ,C527_=_C602 ,C527_=_C619 ,C527_=_C633 ,C527_=_C646 ,\nC527_=_C660 ,C527_=_C672 ,C527_=_C684 ,C527_=_C695 ,C527_=_C705 ,C527_=_C713 ,\nC527_=_C727 ,C527_=_C733 ,C527_=_C739 ,C527_=_C740 ,C527_=_C741 ,C527_=_C742 ,\nC527_=_C743 ,C547_=_C567 ,C547_=_C585 ,C547_=_C602 ,C547_=_C619 ,C547_=_C633 ,\nC547_=_C646 ,C547_=_C660 ,C547_=_C672 ,C547_=_C684 ,C547_=_C695 ,C547_=_C705 ,\nC547_=_C713 ,C547_=_C727 ,C547_=_C733 ,C547_=_C739 ,C547_=_C740 ,C547_=_C741 ,\nC547_=_C742 ,C547_=_C743 ,C567_=_C585 ,C567_=_C602 ,C567_=_C619 ,C567_=_C633 ,\nC567_=_C646 ,C567_=_C660 ,C567_=_C672 ,C567_=_C684 ,C567_=_C695 ,C567_=_C705 ,\nC567_=_C713 ,C567_=_C727 ,C567_=_C733 ,C567_=_C739 ,C567_=_C740 ,C567_=_C741 ,\nC567_=_C742 ,C567_=_C743 ,C585_=_C602 ,C585_=_C619 ,C585_=_C633 ,C585_=_C646 ,\nC585_=_C660 ,C585_=_C672 ,C585_=_C684 ,C585_=_C695 ,C585_=_C705 ,C585_=_C713 ,\nC585_=_C727 ,C585_=_C733 ,C585_=_C739 ,C585_=_C740 ,C585_=_C741 ,C585_=_C742 ,\nC585_=_C743 ,C602_=_C619 ,C602_=_C633 ,C602_=_C646 ,C602_=_C660 ,C602_=_C672 ,\nC602_=_C684 ,C602_=_C695 ,C602_=_C705 ,C602_=_C713 ,C602_=_C727 ,C602_=_C733 ,\nC602_=_C739 ,C602_=_C740 ,C602_=_C741 ,C602_=_C742 ,C602_=_C743 ,C619_=_C633 ,\nC619_=_C646 ,C619_=_C660 ,C619_=_C672 ,C619_=_C684 ,C619_=_C695 ,C619_=_C705 ,\nC619_=_C713 ,C619_=_C727 ,C619_=_C733 ,C619_=_C739 ,C619_=_C740 ,C619_=_C741 ,\nC619_=_C742 ,C619_=_C743 ,C633_=_C646 ,C633_=_C660 ,C633_=_C672 ,C633_=_C684 ,\nC633_=_C695 ,C633_=_C705 ,C633_=_C713 ,C633_=_C727 ,C633_=_C733 ,C633_=_C739 ,\nC633_=_C740 ,C633_=_C741 ,C633_=_C742 ,C633_=_C743 ,C646_=_C660 ,C646_=_C672 ,\nC646_=_C684 ,C646_=_C695 ,C646_=_C705 ,C646_=_C713 ,C646_=_C727 ,C646_=_C733 ,\nC646_=_C739 ,C646_=_C740 ,C646_=_C741 ,C646_=_C742 ,C646_=_C743 ,C660_=_C672 ,\nC660_=_C684 ,C660_=_C695 ,C660_=_C705 ,C660_=_C713 ,C660_=_C727 ,C660_=_C733 ,\nC660_=_C739 ,C660_=_C740 ,C660_=_C741 ,C660_=_C742 ,C660_=_C743 ,C672_=_C684 ,\nC672_=_C695 ,C672_=_C705 ,C672_=_C713 ,C672_=_C727 ,C672_=_C733 ,C672_=_C739 ,\nC672_=_C740 ,C672_=_C741 ,C672_=_C742 ,C672_=_C743 ,C684_=_C695 ,C684_=_C705 ,\nC684_=_C713 ,C684_=_C727 ,C684_=_C733 ,C684_=_C739 ,C684_=_C740 ,C684_=_C741 ,\nC684_=_C742 ,C684_=_C743 ,C695_=_C705 ,C695_=_C713 ,C695_=_C727 ,C695_=_C733 ,\nC695_=_C739 ,C695_=_C740 ,C695_=_C741 ,C695_=_C742 ,C695_=_C743 ,C705_=_C713 ,\nC705_=_C727 ,C705_=_C733 ,C705_=_C739 ,C705_=_C740 ,C705_=_C741 ,C705_=_C742 ,\nC705_=_C743 ,C713_=_C727 ,C713_=_C733 ,C713_=_C739 ,C713_=_C740 ,C713_=_C741 ,\nC713_=_C742 ,C713_=_C743 ,C727_=_C733 ,C727_=_C739 ,C727_=_C740 ,C727_=_C741 ,\nC727_=_C742 ,C727_=_C743 ,C733_=_C739 ,C733_=_C740 ,C733_=_C741 ,C733_=_C742 ,\nC733_=_C743 ,C739_=_C740 ,C739_=_C741 ,C739_=_C742 ,C739_=_C743 ,C740_=_C741 ,\nC740_=_C742 ,C740_=_C743 ,C741_=_C742 ,C741_=_C743 ,C742_=_C743 ,"];38[shape=box, label="id:38 level: 4\n75: C25 C29 C62 C66 C95 \nC99 C130 C134 C165 C169 C199 \nC203 C232 C236 C262 C266 C293 \nC297 C321 C325 C349 C353 C377 \nC381 C403 C407 C428 C432 C452 \nC456 C475 C479 C497 C501 C519 \nC523 C539 C543 C559 C563 C578 \nC582 C594 C598 C611 C615 C627 \nC630 C652 C656 C665 C666 C667 \nC668 C669 C670 C671 C672 C673 \nC674 C675 C676 C677 C680 C691 \nC701 C710 C711 C712 C713 C714 \nC715 C716 C717 C718 \n1443: C25_=_C29( C25 C29 ) C25_=_C62( C25 C62 ) C25_=_C95( C25 C95 ) C25_=_C130( C25 C130 ) C25_=_C165( C25 C165 ) \nC25_=_C199( C25 C199 ) C25_=_C232( C25 C232 ) C25_=_C262( C25 C262 ) C25_=_C293( C25 C293 ) C25_=_C321( C25 C321 ) C25_=_C349( C25 C349 ) \nC25_=_C377( C25 C377 ) C25_=_C403( C25 C403 ) C25_=_C428( C25 C428 ) C25_=_C452( C25 C452 ) C25_=_C475( C25 C475 ) C25_=_C497( C25 C497 ) \nC25_=_C519( C25 C519 ) C25_=_C539( C25 C539 ) C25_=_C559( C25 C559 ) C25_=_C578( C25 C578 ) C25_=_C594( C25 C594 ) C25_=_C611( C25 C611 ) \nC25_=_C627( C25 C627 ) C25_=_C652( C25 C652 ) C25_=_C665( C25 C665 ) C25_=_C666( C25 C666 ) C25_=_C667( C25 C667 ) C25_=_C668( C25 C668 ) \nC25_=_C669( C25 C669 ) C25_=_C670( C25</w:t>
      </w:r>
    </w:p>
    <w:p>
      <w:pPr>
        <w:pStyle w:val="PreformattedText"/>
        <w:bidi w:val="0"/>
        <w:spacing w:before="0" w:after="0"/>
        <w:jc w:val="left"/>
        <w:rPr/>
      </w:pPr>
      <w:r>
        <w:rPr/>
        <w:t xml:space="preserve"> </w:t>
      </w:r>
      <w:r>
        <w:rPr/>
        <w:t>C670 ) C25_=_C671( C25 C671 ) C25_=_C672( C25 C672 ) C25_=_C673( C25 C673 ) C25_=_C674( C25 C674 ) \nC25_=_C675( C25 C675 ) C25_=_C676( C25 C676 ) C25_=_C677( C25 C677 ) C29_=_C66( C29 C66 ) C29_=_C99( C29 C99 ) C29_=_C134( C29 C134 ) \nC29_=_C169( C29 C169 ) C29_=_C203( C29 C203 ) C29_=_C236( C29 C236 ) C29_=_C266( C29 C266 ) C29_=_C297( C29 C297 ) C29_=_C325( C29 C325 ) \nC29_=_C353( C29 C353 ) C29_=_C381( C29 C381 ) C29_=_C407( C29 C407 ) C29_=_C432( C29 C432 ) C29_=_C456( C29 C456 ) C29_=_C479( C29 C479 ) \nC29_=_C501( C29 C501 ) C29_=_C523( C29 C523 ) C29_=_C543( C29 C543 ) C29_=_C563( C29 C563 ) C29_=_C582( C29 C582 ) C29_=_C598( C29 C598 ) \nC29_=_C615( C29 C615 ) C29_=_C630( C29 C630 ) C29_=_C656( C29 C656 ) C29_=_C668( C29 C668 ) C29_=_C680( C29 C680 ) C29_=_C691( C29 C691 ) \nC29_=_C701( C29 C701 ) C29_=_C710( C29 C710 ) C29_=_C711( C29 C711 ) C29_=_C712( C29 C712 ) C29_=_C713( C29 C713 ) C29_=_C714( C29 C714 ) \nC29_=_C715( C29 C715 ) C29_=_C716( C29 C716 ) C29_=_C717( C29 C717 ) C29_=_C718( C29 C718 ) C62_=_C66( C62 C66 ) C62_=_C95( C62 C95 ) \nC62_=_C130( C62 C130 ) C62_=_C165( C62 C165 ) C62_=_C199( C62 C199 ) C62_=_C232( C62 C232 ) C62_=_C262( C62 C262 ) C62_=_C293( C62 C293 ) \nC62_=_C321( C62 C321 ) C62_=_C349( C62 C349 ) C62_=_C377( C62 C377 ) C62_=_C403( C62 C403 ) C62_=_C428( C62 C428 ) C62_=_C452( C62 C452 ) \nC62_=_C475( C62 C475 ) C62_=_C497( C62 C497 ) C62_=_C519( C62 C519 ) C62_=_C539( C62 C539 ) C62_=_C559( C62 C559 ) C62_=_C578( C62 C578 ) \nC62_=_C594( C62 C594 ) C62_=_C611( C62 C611 ) C62_=_C627( C62 C627 ) C62_=_C652( C62 C652 ) C62_=_C665( C62 C665 ) C62_=_C666( C62 C666 ) \nC62_=_C667( C62 C667 ) C62_=_C668( C62 C668 ) C62_=_C669( C62 C669 ) C62_=_C670( C62 C670 ) C62_=_C671( C62 C671 ) C62_=_C672( C62 C672 ) \nC62_=_C673( C62 C673 ) C62_=_C674( C62 C674 ) C62_=_C675( C62 C675 ) C62_=_C676( C62 C676 ) C62_=_C677( C62 C677 ) C66_=_C99( C66 C99 ) \nC66_=_C134( C66 C134 ) C66_=_C169( C66 C169 ) C66_=_C203( C66 C203 ) C66_=_C236( C66 C236 ) C66_=_C266( C66 C266 ) C66_=_C297( C66 C297 ) \nC66_=_C325( C66 C325 ) C66_=_C353( C66 C353 ) C66_=_C381( C66 C381 ) C66_=_C407( C66 C407 ) C66_=_C432( C66 C432 ) C66_=_C456( C66 C456 ) \nC66_=_C479( C66 C479 ) C66_=_C501( C66 C501 ) C66_=_C523( C66 C523 ) C66_=_C543( C66 C543 ) C66_=_C563( C66 C563 ) C66_=_C582( C66 C582 ) \nC66_=_C598( C66 C598 ) C66_=_C615( C66 C615 ) C66_=_C630( C66 C630 ) C66_=_C656( C66 C656 ) C66_=_C668( C66 C668 ) C66_=_C680( C66 C680 ) \nC66_=_C691( C66 C691 ) C66_=_C701( C66 C701 ) C66_=_C710( C66 C710 ) C66_=_C711( C66 C711 ) C66_=_C712( C66 C712 ) C66_=_C713( C66 C713 ) \nC66_=_C714( C66 C714 ) C66_=_C715( C66 C715 ) C66_=_C716( C66 C716 ) C66_=_C717( C66 C717 ) C66_=_C718( C66 C718 ) C95_=_C99( C95 C99 ) \nC95_=_C130( C95 C130 ) C95_=_C165( C95 C165 ) C95_=_C199( C95 C199 ) C95_=_C232( C95 C232 ) C95_=_C262( C95 C262 ) C95_=_C293( C95 C293 ) \nC95_=_C321( C95 C321 ) C95_=_C349( C95 C349 ) C95_=_C377( C95 C377 ) C95_=_C403( C95 C403 ) C95_=_C428( C95 C428 ) C95_=_C452( C95 C452 ) \nC95_=_C475( C95 C475 ) C95_=_C497( C95 C497 ) C95_=_C519( C95 C519 ) C95_=_C539( C95 C539 ) C95_=_C559( C95 C559 ) C95_=_C578( C95 C578 ) \nC95_=_C594( C95 C594 ) C95_=_C611( C95 C611 ) C95_=_C627( C95 C627 ) C95_=_C652( C95 C652 ) C95_=_C665( C95 C665 ) C95_=_C666( C95 C666 ) \nC95_=_C667( C95 C667 ) C95_=_C668( C95 C668 ) C95_=_C669( C95 C669 ) C95_=_C670( C95 C670 ) C95_=_C671( C95 C671 ) C95_=_C672( C95 C672 ) \nC95_=_C673( C95 C673 ) C95_=_C674( C95 C674 ) C95_=_C675( C95 C675 ) C95_=_C676( C95 C676 ) C95_=_C677( C95 C677 ) C99_=_C134( C99 C134 ) \nC99_=_C169( C99 C169 ) C99_=_C203( C99 C203 ) C99_=_C236( C99 C236 ) C99_=_C266( C99 C266 ) C99_=_C297( C99 C297 ) C99_=_C325( C99 C325 ) \nC99_=_C353( C99 C353 ) C99_=_C381( C99 C381 ) C99_=_C407( C99 C407 ) C99_=_C432( C99 C432 ) C99_=_C456( C99 C456 ) C99_=_C479( C99 C479 ) \nC99_=_C501( C99 C501 ) C99_=_C523( C99 C523 ) C99_=_C543( C99 C543 ) C99_=_C563( C99 C563 ) C99_=_C582( C99 C582 ) C99_=_C598( C99 C598 ) \nC99_=_C615( C99 C615 ) C99_=_C630( C99 C630 ) C99_=_C656( C99 C656 ) C99_=_C668( C99 C668 ) C99_=_C680( C99 C680 ) C99_=_C691( C99 C691 ) \nC99_=_C701( C99 C701 ) C99_=_C710( C99 C710 ) C99_=_C711( C99 C711 ) C99_=_C712( C99 C712 ) C99_=_C713( C99 C713 ) C99_=_C714( C99 C714 ) \nC99_=_C715( C99 C715 ) C99_=_C716( C99 C716 ) C99_=_C717( C99 C717 ) C99_=_C718( C99 C718 ) C130_=_C134( C130 C134 ) C130_=_C165( C130 C165 ) \nC130_=_C199( C130 C199 ) C130_=_C232( C130 C232 ) C130_=_C262( C130 C262 ) C130_=_C293( C130 C293 ) C130_=_C321( C130 C321 ) C130_=_C349( C130 C349 ) \nC130_=_C377( C130 C377 ) C130_=_C403( C130 C403 ) C130_=_C428( C130 C428 ) C130_=_C452( C130 C452 ) C130_=_C475( C130 C475 ) C130_=_C497( C130 C497 ) \nC130_=_C519( C130 C519 ) C130_=_C539( C130 C539 ) C130_=_C559( C130 C559 ) C130_=_C578( C130 C578 ) C130_=_C594( C130 C594 ) C130_=_C611( C130 C611 ) \nC130_=_C627( C130 C627 ) C130_=_C652( C130 C652 ) C130_=_C665( C130 C665 ) C130_=_C666( C130 C666 ) C130_=_C667( C130 C667 ) C130_=_C668( C130 C668 ) \nC130_=_C669( C130 C669 ) C130_=_C670( C130 C670 ) C130_=_C671( C130 C671 ) C130_=_C672( C130 C672 ) C130_=_C673( C130 C673 ) C130_=_C674( C130 C674 ) \nC130_=_C675( C130 C675 ) C130_=_C676( C130 C676 ) C130_=_C677( C130 C677 ) C134_=_C169( C134 C169 ) C134_=_C203( C134 C203 ) C134_=_C236( C134 C236 ) \nC134_=_C266( C134 C266 ) C134_=_C297( C134 C297 ) C134_=_C325( C134 C325 ) C134_=_C353( C134 C353 ) C134_=_C381( C134 C381 ) C134_=_C407( C134 C407 ) \nC134_=_C432( C134 C432 ) C134_=_C456( C134 C456 ) C134_=_C479( C134 C479 ) C134_=_C501( C134 C501 ) C134_=_C523( C134 C523 ) C134_=_C543( C134 C543 ) \nC134_=_C563( C134 C563 ) C134_=_C582( C134 C582 ) C134_=_C598( C134 C598 ) C134_=_C615( C134 C615 ) C134_=_C630( C134 C630 ) C134_=_C656( C134 C656 ) \nC134_=_C668( C134 C668 ) C134_=_C680( C134 C680 ) C134_=_C691( C134 C691 ) C134_=_C701( C134 C701 ) C134_=_C710( C134 C710 ) C134_=_C711( C134 C711 ) \nC134_=_C712( C134 C712 ) C134_=_C713( C134 C713 ) C134_=_C714( C134 C714 ) C134_=_C715( C134 C715 ) C134_=_C716( C134 C716 ) C134_=_C717( C134 C717 ) \nC134_=_C718( C134 C718 ) C165_=_C169( C165 C169 ) C165_=_C199( C165 C199 ) C165_=_C232( C165 C232 ) C165_=_C262( C165 C262 ) C165_=_C293( C165 C293 ) \nC165_=_C321( C165 C321 ) C165_=_C349( C165 C349 ) C165_=_C377( C165 C377 ) C165_=_C403( C165 C403 ) C165_=_C428( C165 C428 ) C165_=_C452( C165 C452 ) \nC165_=_C475( C165 C475 ) C165_=_C497( C165 C497 ) C165_=_C519( C165 C519 ) C165_=_C539( C165 C539 ) C165_=_C559( C165 C559 ) C165_=_C578( C165 C578 ) \nC165_=_C594( C165 C594 ) C165_=_C611( C165 C611 ) C165_=_C627( C165 C627 ) C165_=_C652( C165 C652 ) C165_=_C665( C165 C665 ) C165_=_C666( C165 C666 ) \nC165_=_C667( C165 C667 ) C165_=_C668( C165 C668 ) C165_=_C669( C165 C669 ) C165_=_C670( C165 C670 ) C165_=_C671( C165 C671 ) C165_=_C672( C165 C672 ) \nC165_=_C673( C165 C673 ) C165_=_C674( C165 C674 ) C165_=_C675( C165 C675 ) C165_=_C676( C165 C676 ) C165_=_C677( C165 C677 ) C169_=_C203( C169 C203 ) \nC169_=_C236( C169 C236 ) C169_=_C266( C169 C266 ) C169_=_C297( C169 C297 ) C169_=_C325( C169 C325 ) C169_=_C353( C169 C353 ) C169_=_C381( C169 C381 ) \nC169_=_C407( C169 C407 ) C169_=_C432( C169 C432 ) C169_=_C456( C169 C456 ) C169_=_C479( C169 C479 ) C169_=_C501( C169 C501 ) C169_=_C523( C169 C523 ) \nC169_=_C543( C169 C543 ) C169_=_C563( C169 C563 ) C169_=_C582( C169 C582 ) C169_=_C598( C169 C598 ) C169_=_C615( C169 C615 ) C169_=_C630( C169 C630 ) \nC169_=_C656( C169 C656 ) C169_=_C668( C169 C668 ) C169_=_C680( C169 C680 ) C169_=_C691( C169 C691 ) C169_=_C701( C169 C701 ) C169_=_C710( C169 C710 ) \nC169_=_C711( C169 C711 ) C169_=_C712( C169 C712 ) C169_=_C713( C169 C713 ) C169_=_C714( C169 C714 ) C169_=_C715( C169 C715 ) C169_=_C716( C169 C716 ) \nC169_=_C717( C169 C717 ) C169_=_C718( C169 C718 ) C199_=_C203( C199 C203 ) C199_=_C232( C199 C232 ) C199_=_C262( C199 C262 ) C199_=_C293( C199 C293 ) \nC199_=_C321( C199 C321 ) C199_=_C349( C199 C349 ) C199_=_C377( C199 C377 ) C199_=_C403( C199 C403 ) C199_=_C428( C199 C428 ) C199_=_C452( C199 C452 ) \nC199_=_C475( C199 C475 ) C199_=_C497( C199 C497 ) C199_=_C519( C199 C519 ) C199_=_C539( C199 C539 ) C199_=_C559( C199 C559 ) C199_=_C578( C199 C578 ) \nC199_=_C594( C199 C594 ) C199_=_C611( C199 C611 ) C199_=_C627( C199 C627 ) C199_=_C652( C199 C652 ) C199_=_C665( C199 C665 ) C199_=_C666( C199 C666 ) \nC199_=_C667( C199 C667 ) C199_=_C668( C199 C668 ) C199_=_C669( C199 C669 ) C199_=_C670( C199 C670 ) C199_=_C671( C199 C671 ) C199_=_C672( C199 C672 ) \nC199_=_C673( C199 C673 ) C199_=_C674( C199 C674 ) C199_=_C675( C199 C675 ) C199_=_C676( C199 C676 ) C199_=_C677( C199 C677 ) C203_=_C236( C203 C236 ) \nC203_=_C266( C203 C266 ) C203_=_C297( C203 C297 ) C203_=_C325( C203 C325 ) C203_=_C353( C203 C353 ) C203_=_C381( C203 C381 ) C203_=_C407( C203 C407 ) \nC203_=_C432( C203 C432 ) C203_=_C456( C203 C456 ) C203_=_C479( C203 C479 ) C203_=_C501( C203 C501 ) C203_=_C523( C203 C523 ) C203_=_C543( C203 C543 ) \nC203_=_C563( C203 C563 ) C203_=_C582( C203 C582 ) C203_=_C598( C203 C598 ) C203_=_C615( C203 C615 ) C203_=_C630( C203 C630 ) C203_=_C656( C203 C656 ) \nC203_=_C668( C203 C668 ) C203_=_C680( C203 C680 ) C203_=_C691( C203 C691 ) C203_=_C701( C203 C701 ) C203_=_C710( C203 C710 ) C203_=_C711( C203 C711 ) \nC203_=_C712( C203 C712 ) C203_=_C713( C203 C713 ) C203_=_C714( C203 C714 ) C203_=_C715( C203 C715 ) C203_=_C716( C203 C716 ) C203_=_C717( C203 C717 ) \nC203_=_C718( C203 C718 ) C232_=_C236( C232 C236 ) C232_=_C262( C232 C262 ) C232_=_C293( C232 C293 ) C232_=_C321( C232 C321 ) C232_=_C349( C232 C349 ) \nC232_=_C377( C232 C377 ) C232_=_C403( C232 C403 ) C232_=_C428( C232 C428 ) C232_=_C452( C232 C452 ) C232_=_C475( C232 C475 ) C232_=_C497( C232 C497 ) \nC232_=_C519( C232 C519 ) C232_=_C539( C232 C539 ) C232_=_C559( C232 C559 ) C232_=_C578( C232 C578 ) C232_=_C594( C232 C594 ) C232_=_C611( C232 C611</w:t>
      </w:r>
    </w:p>
    <w:p>
      <w:pPr>
        <w:pStyle w:val="PreformattedText"/>
        <w:bidi w:val="0"/>
        <w:spacing w:before="0" w:after="0"/>
        <w:jc w:val="left"/>
        <w:rPr/>
      </w:pPr>
      <w:r>
        <w:rPr/>
        <w:t xml:space="preserve"> </w:t>
      </w:r>
      <w:r>
        <w:rPr/>
        <w:t>) \nC232_=_C627( C232 C627 ) C232_=_C652( C232 C652 ) C232_=_C665( C232 C665 ) C232_=_C666( C232 C666 ) C232_=_C667( C232 C667 ) C232_=_C668( C232 C668 ) \nC232_=_C669( C232 C669 ) C232_=_C670( C232 C670 ) C232_=_C671( C232 C671 ) C232_=_C672( C232 C672 ) C232_=_C673( C232 C673 ) C232_=_C674( C232 C674 ) \nC232_=_C675( C232 C675 ) C232_=_C676( C232 C676 ) C232_=_C677( C232 C677 ) C236_=_C266( C236 C266 ) C236_=_C297( C236 C297 ) C236_=_C325( C236 C325 ) \nC236_=_C353( C236 C353 ) C236_=_C381( C236 C381 ) C236_=_C407( C236 C407 ) C236_=_C432( C236 C432 ) C236_=_C456( C236 C456 ) C236_=_C479( C236 C479 ) \nC236_=_C501( C236 C501 ) C236_=_C523( C236 C523 ) C236_=_C543( C236 C543 ) C236_=_C563( C236 C563 ) C236_=_C582( C236 C582 ) C236_=_C598( C236 C598 ) \nC236_=_C615( C236 C615 ) C236_=_C630( C236 C630 ) C236_=_C656( C236 C656 ) C236_=_C668( C236 C668 ) C236_=_C680( C236 C680 ) C236_=_C691( C236 C691 ) \nC236_=_C701( C236 C701 ) C236_=_C710( C236 C710 ) C236_=_C711( C236 C711 ) C236_=_C712( C236 C712 ) C236_=_C713( C236 C713 ) C236_=_C714( C236 C714 ) \nC236_=_C715( C236 C715 ) C236_=_C716( C236 C716 ) C236_=_C717( C236 C717 ) C236_=_C718( C236 C718 ) C262_=_C266( C262 C266 ) C262_=_C293( C262 C293 ) \nC262_=_C321( C262 C321 ) C262_=_C349( C262 C349 ) C262_=_C377( C262 C377 ) C262_=_C403( C262 C403 ) C262_=_C428( C262 C428 ) C262_=_C452( C262 C452 ) \nC262_=_C475( C262 C475 ) C262_=_C497( C262 C497 ) C262_=_C519( C262 C519 ) C262_=_C539( C262 C539 ) C262_=_C559( C262 C559 ) C262_=_C578( C262 C578 ) \nC262_=_C594( C262 C594 ) C262_=_C611( C262 C611 ) C262_=_C627( C262 C627 ) C262_=_C652( C262 C652 ) C262_=_C665( C262 C665 ) C262_=_C666( C262 C666 ) \nC262_=_C667( C262 C667 ) C262_=_C668( C262 C668 ) C262_=_C669( C262 C669 ) C262_=_C670( C262 C670 ) C262_=_C671( C262 C671 ) C262_=_C672( C262 C672 ) \nC262_=_C673( C262 C673 ) C262_=_C674( C262 C674 ) C262_=_C675( C262 C675 ) C262_=_C676( C262 C676 ) C262_=_C677( C262 C677 ) C266_=_C297( C266 C297 ) \nC266_=_C325( C266 C325 ) C266_=_C353( C266 C353 ) C266_=_C381( C266 C381 ) C266_=_C407( C266 C407 ) C266_=_C432( C266 C432 ) C266_=_C456( C266 C456 ) \nC266_=_C479( C266 C479 ) C266_=_C501( C266 C501 ) C266_=_C523( C266 C523 ) C266_=_C543( C266 C543 ) C266_=_C563( C266 C563 ) C266_=_C582( C266 C582 ) \nC266_=_C598( C266 C598 ) C266_=_C615( C266 C615 ) C266_=_C630( C266 C630 ) C266_=_C656( C266 C656 ) C266_=_C668( C266 C668 ) C266_=_C680( C266 C680 ) \nC266_=_C691( C266 C691 ) C266_=_C701( C266 C701 ) C266_=_C710( C266 C710 ) C266_=_C711( C266 C711 ) C266_=_C712( C266 C712 ) C266_=_C713( C266 C713 ) \nC266_=_C714( C266 C714 ) C266_=_C715( C266 C715 ) C266_=_C716( C266 C716 ) C266_=_C717( C266 C717 ) C266_=_C718( C266 C718 ) C293_=_C297( C293 C297 ) \nC293_=_C321( C293 C321 ) C293_=_C349( C293 C349 ) C293_=_C377( C293 C377 ) C293_=_C403( C293 C403 ) C293_=_C428( C293 C428 ) C293_=_C452( C293 C452 ) \nC293_=_C475( C293 C475 ) C293_=_C497( C293 C497 ) C293_=_C519( C293 C519 ) C293_=_C539( C293 C539 ) C293_=_C559( C293 C559 ) C293_=_C578( C293 C578 ) \nC293_=_C594( C293 C594 ) C293_=_C611( C293 C611 ) C293_=_C627( C293 C627 ) C293_=_C652( C293 C652 ) C293_=_C665( C293 C665 ) C293_=_C666( C293 C666 ) \nC293_=_C667( C293 C667 ) C293_=_C668( C293 C668 ) C293_=_C669( C293 C669 ) C293_=_C670( C293 C670 ) C293_=_C671( C293 C671 ) C293_=_C672( C293 C672 ) \nC293_=_C673( C293 C673 ) C293_=_C674( C293 C674 ) C293_=_C675( C293 C675 ) C293_=_C676( C293 C676 ) C293_=_C677( C293 C677 ) C297_=_C325( C297 C325 ) \nC297_=_C353( C297 C353 ) C297_=_C381( C297 C381 ) C297_=_C407( C297 C407 ) C297_=_C432( C297 C432 ) C297_=_C456( C297 C456 ) C297_=_C479( C297 C479 ) \nC297_=_C501( C297 C501 ) C297_=_C523( C297 C523 ) C297_=_C543( C297 C543 ) C297_=_C563( C297 C563 ) C297_=_C582( C297 C582 ) C297_=_C598( C297 C598 ) \nC297_=_C615( C297 C615 ) C297_=_C630( C297 C630 ) C297_=_C656( C297 C656 ) C297_=_C668( C297 C668 ) C297_=_C680( C297 C680 ) C297_=_C691( C297 C691 ) \nC297_=_C701( C297 C701 ) C297_=_C710( C297 C710 ) C297_=_C711( C297 C711 ) C297_=_C712( C297 C712 ) C297_=_C713( C297 C713 ) C297_=_C714( C297 C714 ) \nC297_=_C715( C297 C715 ) C297_=_C716( C297 C716 ) C297_=_C717( C297 C717 ) C297_=_C718( C297 C718 ) C321_=_C325( C321 C325 ) C321_=_C349( C321 C349 ) \nC321_=_C377( C321 C377 ) C321_=_C403( C321 C403 ) C321_=_C428( C321 C428 ) C321_=_C452( C321 C452 ) C321_=_C475( C321 C475 ) C321_=_C497( C321 C497 ) \nC321_=_C519( C321 C519 ) C321_=_C539( C321 C539 ) C321_=_C559( C321 C559 ) C321_=_C578( C321 C578 ) C321_=_C594( C321 C594 ) C321_=_C611( C321 C611 ) \nC321_=_C627( C321 C627 ) C321_=_C652( C321 C652 ) C321_=_C665( C321 C665 ) C321_=_C666( C321 C666 ) C321_=_C667( C321 C667 ) C321_=_C668( C321 C668 ) \nC321_=_C669( C321 C669 ) C321_=_C670( C321 C670 ) C321_=_C671( C321 C671 ) C321_=_C672( C321 C672 ) C321_=_C673( C321 C673 ) C321_=_C674( C321 C674 ) \nC321_=_C675( C321 C675 ) C321_=_C676( C321 C676 ) C321_=_C677( C321 C677 ) C325_=_C353( C325 C353 ) C325_=_C381( C325 C381 ) C325_=_C407( C325 C407 ) \nC325_=_C432( C325 C432 ) C325_=_C456( C325 C456 ) C325_=_C479( C325 C479 ) C325_=_C501( C325 C501 ) C325_=_C523( C325 C523 ) C325_=_C543( C325 C543 ) \nC325_=_C563( C325 C563 ) C325_=_C582( C325 C582 ) C325_=_C598( C325 C598 ) C325_=_C615( C325 C615 ) C325_=_C630( C325 C630 ) C325_=_C656( C325 C656 ) \nC325_=_C668( C325 C668 ) C325_=_C680( C325 C680 ) C325_=_C691( C325 C691 ) C325_=_C701( C325 C701 ) C325_=_C710( C325 C710 ) C325_=_C711( C325 C711 ) \nC325_=_C712( C325 C712 ) C325_=_C713( C325 C713 ) C325_=_C714( C325 C714 ) C325_=_C715( C325 C715 ) C325_=_C716( C325 C716 ) C325_=_C717( C325 C717 ) \nC325_=_C718( C325 C718 ) C349_=_C353( C349 C353 ) C349_=_C377( C349 C377 ) C349_=_C403( C349 C403 ) C349_=_C428( C349 C428 ) C349_=_C452( C349 C452 ) \nC349_=_C475( C349 C475 ) C349_=_C497( C349 C497 ) C349_=_C519( C349 C519 ) C349_=_C539( C349 C539 ) C349_=_C559( C349 C559 ) C349_=_C578( C349 C578 ) \nC349_=_C594( C349 C594 ) C349_=_C611( C349 C611 ) C349_=_C627( C349 C627 ) C349_=_C652( C349 C652 ) C349_=_C665( C349 C665 ) C349_=_C666( C349 C666 ) \nC349_=_C667( C349 C667 ) C349_=_C668( C349 C668 ) C349_=_C669( C349 C669 ) C349_=_C670( C349 C670 ) C349_=_C671( C349 C671 ) C349_=_C672( C349 C672 ) \nC349_=_C673( C349 C673 ) C349_=_C674( C349 C674 ) C349_=_C675( C349 C675 ) C349_=_C676( C349 C676 ) C349_=_C677( C349 C677 ) C353_=_C381( C353 C381 ) \nC353_=_C407( C353 C407 ) C353_=_C432( C353 C432 ) C353_=_C456( C353 C456 ) C353_=_C479( C353 C479 ) C353_=_C501( C353 C501 ) C353_=_C523( C353 C523 ) \nC353_=_C543( C353 C543 ) C353_=_C563( C353 C563 ) C353_=_C582( C353 C582 ) C353_=_C598( C353 C598 ) C353_=_C615( C353 C615 ) C353_=_C630( C353 C630 ) \nC353_=_C656( C353 C656 ) C353_=_C668( C353 C668 ) C353_=_C680( C353 C680 ) C353_=_C691( C353 C691 ) C353_=_C701( C353 C701 ) C353_=_C710( C353 C710 ) \nC353_=_C711( C353 C711 ) C353_=_C712( C353 C712 ) C353_=_C713( C353 C713 ) C353_=_C714( C353 C714 ) C353_=_C715( C353 C715 ) C353_=_C716( C353 C716 ) \nC353_=_C717( C353 C717 ) C353_=_C718( C353 C718 ) C377_=_C381( C377 C381 ) C377_=_C403( C377 C403 ) C377_=_C428( C377 C428 ) C377_=_C452( C377 C452 ) \nC377_=_C475( C377 C475 ) C377_=_C497( C377 C497 ) C377_=_C519( C377 C519 ) C377_=_C539( C377 C539 ) C377_=_C559( C377 C559 ) C377_=_C578( C377 C578 ) \nC377_=_C594( C377 C594 ) C377_=_C611( C377 C611 ) C377_=_C627( C377 C627 ) C377_=_C652( C377 C652 ) C377_=_C665( C377 C665 ) C377_=_C666( C377 C666 ) \nC377_=_C667( C377 C667 ) C377_=_C668( C377 C668 ) C377_=_C669( C377 C669 ) C377_=_C670( C377 C670 ) C377_=_C671( C377 C671 ) C377_=_C672( C377 C672 ) \nC377_=_C673( C377 C673 ) C377_=_C674( C377 C674 ) C377_=_C675( C377 C675 ) C377_=_C676( C377 C676 ) C377_=_C677( C377 C677 ) C381_=_C407( C381 C407 ) \nC381_=_C432( C381 C432 ) C381_=_C456( C381 C456 ) C381_=_C479( C381 C479 ) C381_=_C501( C381 C501 ) C381_=_C523( C381 C523 ) C381_=_C543( C381 C543 ) \nC381_=_C563( C381 C563 ) C381_=_C582( C381 C582 ) C381_=_C598( C381 C598 ) C381_=_C615( C381 C615 ) C381_=_C630( C381 C630 ) C381_=_C656( C381 C656 ) \nC381_=_C668( C381 C668 ) C381_=_C680( C381 C680 ) C381_=_C691( C381 C691 ) C381_=_C701( C381 C701 ) C381_=_C710( C381 C710 ) C381_=_C711( C381 C711 ) \nC381_=_C712( C381 C712 ) C381_=_C713( C381 C713 ) C381_=_C714( C381 C714 ) C381_=_C715( C381 C715 ) C381_=_C716( C381 C716 ) C381_=_C717( C381 C717 ) \nC381_=_C718( C381 C718 ) C403_=_C407( C403 C407 ) C403_=_C428( C403 C428 ) C403_=_C452( C403 C452 ) C403_=_C475( C403 C475 ) C403_=_C497( C403 C497 ) \nC403_=_C519( C403 C519 ) C403_=_C539( C403 C539 ) C403_=_C559( C403 C559 ) C403_=_C578( C403 C578 ) C403_=_C594( C403 C594 ) C403_=_C611( C403 C611 ) \nC403_=_C627( C403 C627 ) C403_=_C652( C403 C652 ) C403_=_C665( C403 C665 ) C403_=_C666( C403 C666 ) C403_=_C667( C403 C667 ) C403_=_C668( C403 C668 ) \nC403_=_C669( C403 C669 ) C403_=_C670( C403 C670 ) C403_=_C671( C403 C671 ) C403_=_C672( C403 C672 ) C403_=_C673( C403 C673 ) C403_=_C674( C403 C674 ) \nC403_=_C675( C403 C675 ) C403_=_C676( C403 C676 ) C403_=_C677( C403 C677 ) C407_=_C432( C407 C432 ) C407_=_C456( C407 C456 ) C407_=_C479( C407 C479 ) \nC407_=_C501( C407 C501 ) C407_=_C523( C407 C523 ) C407_=_C543( C407 C543 ) C407_=_C563( C407 C563 ) C407_=_C582( C407 C582 ) C407_=_C598( C407 C598 ) \nC407_=_C615( C407 C615 ) C407_=_C630( C407 C630 ) C407_=_C656( C407 C656 ) C407_=_C668( C407 C668 ) C407_=_C680( C407 C680 ) C407_=_C691( C407 C691 ) \nC407_=_C701( C407 C701 ) C407_=_C710( C407 C710 ) C407_=_C711( C407 C711 ) C407_=_C712( C407 C712 ) C407_=_C713( C407 C713 ) C407_=_C714( C407 C714 ) \nC407_=_C715( C407 C715 ) C407_=_C716( C407 C716 ) C407_=_C717( C407 C717 ) C407_=_C718( C407 C718 ) C428_=_C432( C428 C432 ) C428_=_C452( C428 C452 ) \nC428_=_C475( C428 C475 ) C428_=_C497( C428 C497 ) C428_=_C519( C428 C519 ) C428_=_C539( C428 C539 ) C428_=_C559( C428 C559 ) C428_=_C578( C428 C578 ) \nC428_=_C594( C428</w:t>
      </w:r>
    </w:p>
    <w:p>
      <w:pPr>
        <w:pStyle w:val="PreformattedText"/>
        <w:bidi w:val="0"/>
        <w:spacing w:before="0" w:after="0"/>
        <w:jc w:val="left"/>
        <w:rPr/>
      </w:pPr>
      <w:r>
        <w:rPr/>
        <w:t xml:space="preserve"> </w:t>
      </w:r>
      <w:r>
        <w:rPr/>
        <w:t>C594 ) C428_=_C611( C428 C611 ) C428_=_C627( C428 C627 ) C428_=_C652( C428 C652 ) C428_=_C665( C428 C665 ) C428_=_C666( C428 C666 ) \nC428_=_C667( C428 C667 ) C428_=_C668( C428 C668 ) C428_=_C669( C428 C669 ) C428_=_C670( C428 C670 ) C428_=_C671( C428 C671 ) C428_=_C672( C428 C672 ) \nC428_=_C673( C428 C673 ) C428_=_C674( C428 C674 ) C428_=_C675( C428 C675 ) C428_=_C676( C428 C676 ) C428_=_C677( C428 C677 ) C432_=_C456( C432 C456 ) \nC432_=_C479( C432 C479 ) C432_=_C501( C432 C501 ) C432_=_C523( C432 C523 ) C432_=_C543( C432 C543 ) C432_=_C563( C432 C563 ) C432_=_C582( C432 C582 ) \nC432_=_C598( C432 C598 ) C432_=_C615( C432 C615 ) C432_=_C630( C432 C630 ) C432_=_C656( C432 C656 ) C432_=_C668( C432 C668 ) C432_=_C680( C432 C680 ) \nC432_=_C691( C432 C691 ) C432_=_C701( C432 C701 ) C432_=_C710( C432 C710 ) C432_=_C711( C432 C711 ) C432_=_C712( C432 C712 ) C432_=_C713( C432 C713 ) \nC432_=_C714( C432 C714 ) C432_=_C715( C432 C715 ) C432_=_C716( C432 C716 ) C432_=_C717( C432 C717 ) C432_=_C718( C432 C718 ) C452_=_C456( C452 C456 ) \nC452_=_C475( C452 C475 ) C452_=_C497( C452 C497 ) C452_=_C519( C452 C519 ) C452_=_C539( C452 C539 ) C452_=_C559( C452 C559 ) C452_=_C578( C452 C578 ) \nC452_=_C594( C452 C594 ) C452_=_C611( C452 C611 ) C452_=_C627( C452 C627 ) C452_=_C652( C452 C652 ) C452_=_C665( C452 C665 ) C452_=_C666( C452 C666 ) \nC452_=_C667( C452 C667 ) C452_=_C668( C452 C668 ) C452_=_C669( C452 C669 ) C452_=_C670( C452 C670 ) C452_=_C671( C452 C671 ) C452_=_C672( C452 C672 ) \nC452_=_C673( C452 C673 ) C452_=_C674( C452 C674 ) C452_=_C675( C452 C675 ) C452_=_C676( C452 C676 ) C452_=_C677( C452 C677 ) C456_=_C479( C456 C479 ) \nC456_=_C501( C456 C501 ) C456_=_C523( C456 C523 ) C456_=_C543( C456 C543 ) C456_=_C563( C456 C563 ) C456_=_C582( C456 C582 ) C456_=_C598( C456 C598 ) \nC456_=_C615( C456 C615 ) C456_=_C630( C456 C630 ) C456_=_C656( C456 C656 ) C456_=_C668( C456 C668 ) C456_=_C680( C456 C680 ) C456_=_C691( C456 C691 ) \nC456_=_C701( C456 C701 ) C456_=_C710( C456 C710 ) C456_=_C711( C456 C711 ) C456_=_C712( C456 C712 ) C456_=_C713( C456 C713 ) C456_=_C714( C456 C714 ) \nC456_=_C715( C456 C715 ) C456_=_C716( C456 C716 ) C456_=_C717( C456 C717 ) C456_=_C718( C456 C718 ) C475_=_C479( C475 C479 ) C475_=_C497( C475 C497 ) \nC475_=_C519( C475 C519 ) C475_=_C539( C475 C539 ) C475_=_C559( C475 C559 ) C475_=_C578( C475 C578 ) C475_=_C594( C475 C594 ) C475_=_C611( C475 C611 ) \nC475_=_C627( C475 C627 ) C475_=_C652( C475 C652 ) C475_=_C665( C475 C665 ) C475_=_C666( C475 C666 ) C475_=_C667( C475 C667 ) C475_=_C668( C475 C668 ) \nC475_=_C669( C475 C669 ) C475_=_C670( C475 C670 ) C475_=_C671( C475 C671 ) C475_=_C672( C475 C672 ) C475_=_C673( C475 C673 ) C475_=_C674( C475 C674 ) \nC475_=_C675( C475 C675 ) C475_=_C676( C475 C676 ) C475_=_C677( C475 C677 ) C479_=_C501( C479 C501 ) C479_=_C523( C479 C523 ) C479_=_C543( C479 C543 ) \nC479_=_C563( C479 C563 ) C479_=_C582( C479 C582 ) C479_=_C598( C479 C598 ) C479_=_C615( C479 C615 ) C479_=_C630( C479 C630 ) C479_=_C656( C479 C656 ) \nC479_=_C668( C479 C668 ) C479_=_C680( C479 C680 ) C479_=_C691( C479 C691 ) C479_=_C701( C479 C701 ) C479_=_C710( C479 C710 ) C479_=_C711( C479 C711 ) \nC479_=_C712( C479 C712 ) C479_=_C713( C479 C713 ) C479_=_C714( C479 C714 ) C479_=_C715( C479 C715 ) C479_=_C716( C479 C716 ) C479_=_C717( C479 C717 ) \nC479_=_C718( C479 C718 ) C497_=_C501( C497 C501 ) C497_=_C519( C497 C519 ) C497_=_C539( C497 C539 ) C497_=_C559( C497 C559 ) C497_=_C578( C497 C578 ) \nC497_=_C594( C497 C594 ) C497_=_C611( C497 C611 ) C497_=_C627( C497 C627 ) C497_=_C652( C497 C652 ) C497_=_C665( C497 C665 ) C497_=_C666( C497 C666 ) \nC497_=_C667( C497 C667 ) C497_=_C668( C497 C668 ) C497_=_C669( C497 C669 ) C497_=_C670( C497 C670 ) C497_=_C671( C497 C671 ) C497_=_C672( C497 C672 ) \nC497_=_C673( C497 C673 ) C497_=_C674( C497 C674 ) C497_=_C675( C497 C675 ) C497_=_C676( C497 C676 ) C497_=_C677( C497 C677 ) C501_=_C523( C501 C523 ) \nC501_=_C543( C501 C543 ) C501_=_C563( C501 C563 ) C501_=_C582( C501 C582 ) C501_=_C598( C501 C598 ) C501_=_C615( C501 C615 ) C501_=_C630( C501 C630 ) \nC501_=_C656( C501 C656 ) C501_=_C668( C501 C668 ) C501_=_C680( C501 C680 ) C501_=_C691( C501 C691 ) C501_=_C701( C501 C701 ) C501_=_C710( C501 C710 ) \nC501_=_C711( C501 C711 ) C501_=_C712( C501 C712 ) C501_=_C713( C501 C713 ) C501_=_C714( C501 C714 ) C501_=_C715( C501 C715 ) C501_=_C716( C501 C716 ) \nC501_=_C717( C501 C717 ) C501_=_C718( C501 C718 ) C519_=_C523( C519 C523 ) C519_=_C539( C519 C539 ) C519_=_C559( C519 C559 ) C519_=_C578( C519 C578 ) \nC519_=_C594( C519 C594 ) C519_=_C611( C519 C611 ) C519_=_C627( C519 C627 ) C519_=_C652( C519 C652 ) C519_=_C665( C519 C665 ) C519_=_C666( C519 C666 ) \nC519_=_C667( C519 C667 ) C519_=_C668( C519 C668 ) C519_=_C669( C519 C669 ) C519_=_C670( C519 C670 ) C519_=_C671( C519 C671 ) C519_=_C672( C519 C672 ) \nC519_=_C673( C519 C673 ) C519_=_C674( C519 C674 ) C519_=_C675( C519 C675 ) C519_=_C676( C519 C676 ) C519_=_C677( C519 C677 ) C523_=_C543( C523 C543 ) \nC523_=_C563( C523 C563 ) C523_=_C582( C523 C582 ) C523_=_C598( C523 C598 ) C523_=_C615( C523 C615 ) C523_=_C630( C523 C630 ) C523_=_C656( C523 C656 ) \nC523_=_C668( C523 C668 ) C523_=_C680( C523 C680 ) C523_=_C691( C523 C691 ) C523_=_C701( C523 C701 ) C523_=_C710( C523 C710 ) C523_=_C711( C523 C711 ) \nC523_=_C712( C523 C712 ) C523_=_C713( C523 C713 ) C523_=_C714( C523 C714 ) C523_=_C715( C523 C715 ) C523_=_C716( C523 C716 ) C523_=_C717( C523 C717 ) \nC523_=_C718( C523 C718 ) C539_=_C543( C539 C543 ) C539_=_C559( C539 C559 ) C539_=_C578( C539 C578 ) C539_=_C594( C539 C594 ) C539_=_C611( C539 C611 ) \nC539_=_C627( C539 C627 ) C539_=_C652( C539 C652 ) C539_=_C665( C539 C665 ) C539_=_C666( C539 C666 ) C539_=_C667( C539 C667 ) C539_=_C668( C539 C668 ) \nC539_=_C669( C539 C669 ) C539_=_C670( C539 C670 ) C539_=_C671( C539 C671 ) C539_=_C672( C539 C672 ) C539_=_C673( C539 C673 ) C539_=_C674( C539 C674 ) \nC539_=_C675( C539 C675 ) C539_=_C676( C539 C676 ) C539_=_C677( C539 C677 ) C543_=_C563( C543 C563 ) C543_=_C582( C543 C582 ) C543_=_C598( C543 C598 ) \nC543_=_C615( C543 C615 ) C543_=_C630( C543 C630 ) C543_=_C656( C543 C656 ) C543_=_C668( C543 C668 ) C543_=_C680( C543 C680 ) C543_=_C691( C543 C691 ) \nC543_=_C701( C543 C701 ) C543_=_C710( C543 C710 ) C543_=_C711( C543 C711 ) C543_=_C712( C543 C712 ) C543_=_C713( C543 C713 ) C543_=_C714( C543 C714 ) \nC543_=_C715( C543 C715 ) C543_=_C716( C543 C716 ) C543_=_C717( C543 C717 ) C543_=_C718( C543 C718 ) C559_=_C563( C559 C563 ) C559_=_C578( C559 C578 ) \nC559_=_C594( C559 C594 ) C559_=_C611( C559 C611 ) C559_=_C627( C559 C627 ) C559_=_C652( C559 C652 ) C559_=_C665( C559 C665 ) C559_=_C666( C559 C666 ) \nC559_=_C667( C559 C667 ) C559_=_C668( C559 C668 ) C559_=_C669( C559 C669 ) C559_=_C670( C559 C670 ) C559_=_C671( C559 C671 ) C559_=_C672( C559 C672 ) \nC559_=_C673( C559 C673 ) C559_=_C674( C559 C674 ) C559_=_C675( C559 C675 ) C559_=_C676( C559 C676 ) C559_=_C677( C559 C677 ) C563_=_C582( C563 C582 ) \nC563_=_C598( C563 C598 ) C563_=_C615( C563 C615 ) C563_=_C630( C563 C630 ) C563_=_C656( C563 C656 ) C563_=_C668( C563 C668 ) C563_=_C680( C563 C680 ) \nC563_=_C691( C563 C691 ) C563_=_C701( C563 C701 ) C563_=_C710( C563 C710 ) C563_=_C711( C563 C711 ) C563_=_C712( C563 C712 ) C563_=_C713( C563 C713 ) \nC563_=_C714( C563 C714 ) C563_=_C715( C563 C715 ) C563_=_C716( C563 C716 ) C563_=_C717( C563 C717 ) C563_=_C718( C563 C718 ) C578_=_C582( C578 C582 ) \nC578_=_C594( C578 C594 ) C578_=_C611( C578 C611 ) C578_=_C627( C578 C627 ) C578_=_C652( C578 C652 ) C578_=_C665( C578 C665 ) C578_=_C666( C578 C666 ) \nC578_=_C667( C578 C667 ) C578_=_C668( C578 C668 ) C578_=_C669( C578 C669 ) C578_=_C670( C578 C670 ) C578_=_C671( C578 C671 ) C578_=_C672( C578 C672 ) \nC578_=_C673( C578 C673 ) C578_=_C674( C578 C674 ) C578_=_C675( C578 C675 ) C578_=_C676( C578 C676 ) C578_=_C677( C578 C677 ) C582_=_C598( C582 C598 ) \nC582_=_C615( C582 C615 ) C582_=_C630( C582 C630 ) C582_=_C656( C582 C656 ) C582_=_C668( C582 C668 ) C582_=_C680( C582 C680 ) C582_=_C691( C582 C691 ) \nC582_=_C701( C582 C701 ) C582_=_C710( C582 C710 ) C582_=_C711( C582 C711 ) C582_=_C712( C582 C712 ) C582_=_C713( C582 C713 ) C582_=_C714( C582 C714 ) \nC582_=_C715( C582 C715 ) C582_=_C716( C582 C716 ) C582_=_C717( C582 C717 ) C582_=_C718( C582 C718 ) C594_=_C598( C594 C598 ) C594_=_C611( C594 C611 ) \nC594_=_C627( C594 C627 ) C594_=_C652( C594 C652 ) C594_=_C665( C594 C665 ) C594_=_C666( C594 C666 ) C594_=_C667( C594 C667 ) C594_=_C668( C594 C668 ) \nC594_=_C669( C594 C669 ) C594_=_C670( C594 C670 ) C594_=_C671( C594 C671 ) C594_=_C672( C594 C672 ) C594_=_C673( C594 C673 ) C594_=_C674( C594 C674 ) \nC594_=_C675( C594 C675 ) C594_=_C676( C594 C676 ) C594_=_C677( C594 C677 ) C598_=_C615( C598 C615 ) C598_=_C630( C598 C630 ) C598_=_C656( C598 C656 ) \nC598_=_C668( C598 C668 ) C598_=_C680( C598 C680 ) C598_=_C691( C598 C691 ) C598_=_C701( C598 C701 ) C598_=_C710( C598 C710 ) C598_=_C711( C598 C711 ) \nC598_=_C712( C598 C712 ) C598_=_C713( C598 C713 ) C598_=_C714( C598 C714 ) C598_=_C715( C598 C715 ) C598_=_C716( C598 C716 ) C598_=_C717( C598 C717 ) \nC598_=_C718( C598 C718 ) C611_=_C615( C611 C615 ) C611_=_C627( C611 C627 ) C611_=_C652( C611 C652 ) C611_=_C665( C611 C665 ) C611_=_C666( C611 C666 ) \nC611_=_C667( C611 C667 ) C611_=_C668( C611 C668 ) C611_=_C669( C611 C669 ) C611_=_C670( C611 C670 ) C611_=_C671( C611 C671 ) C611_=_C672( C611 C672 ) \nC611_=_C673( C611 C673 ) C611_=_C674( C611 C674 ) C611_=_C675( C611 C675 ) C611_=_C676( C611 C676 ) C611_=_C677( C611 C677 ) C615_=_C630( C615 C630 ) \nC615_=_C656( C615 C656 ) C615_=_C668( C615 C668 ) C615_=_C680( C615 C680 ) C615_=_C691( C615 C691 ) C615_=_C701( C615 C701 ) C615_=_C710( C615 C710 ) \nC615_=_C711( C615 C711 ) C615_=_C712( C615 C712 ) C615_=_C713( C615 C713 ) C615_=_C714( C615 C714 ) C615_=_C715( C615 C715 ) C615_=_C716( C615 C716 ) \nC615_=_C717( C615 C717 ) C615_=_C718(</w:t>
      </w:r>
    </w:p>
    <w:p>
      <w:pPr>
        <w:pStyle w:val="PreformattedText"/>
        <w:bidi w:val="0"/>
        <w:spacing w:before="0" w:after="0"/>
        <w:jc w:val="left"/>
        <w:rPr/>
      </w:pPr>
      <w:r>
        <w:rPr/>
        <w:t xml:space="preserve"> </w:t>
      </w:r>
      <w:r>
        <w:rPr/>
        <w:t>C615 C718 ) C627_=_C630( C627 C630 ) C627_=_C652( C627 C652 ) C627_=_C665( C627 C665 ) C627_=_C666( C627 C666 ) \nC627_=_C667( C627 C667 ) C627_=_C668( C627 C668 ) C627_=_C669( C627 C669 ) C627_=_C670( C627 C670 ) C627_=_C671( C627 C671 ) C627_=_C672( C627 C672 ) \nC627_=_C673( C627 C673 ) C627_=_C674( C627 C674 ) C627_=_C675( C627 C675 ) C627_=_C676( C627 C676 ) C627_=_C677( C627 C677 ) C630_=_C656( C630 C656 ) \nC630_=_C668( C630 C668 ) C630_=_C680( C630 C680 ) C630_=_C691( C630 C691 ) C630_=_C701( C630 C701 ) C630_=_C710( C630 C710 ) C630_=_C711( C630 C711 ) \nC630_=_C712( C630 C712 ) C630_=_C713( C630 C713 ) C630_=_C714( C630 C714 ) C630_=_C715( C630 C715 ) C630_=_C716( C630 C716 ) C630_=_C717( C630 C717 ) \nC630_=_C718( C630 C718 ) C652_=_C656( C652 C656 ) C652_=_C665( C652 C665 ) C652_=_C666( C652 C666 ) C652_=_C667( C652 C667 ) C652_=_C668( C652 C668 ) \nC652_=_C669( C652 C669 ) C652_=_C670( C652 C670 ) C652_=_C671( C652 C671 ) C652_=_C672( C652 C672 ) C652_=_C673( C652 C673 ) C652_=_C674( C652 C674 ) \nC652_=_C675( C652 C675 ) C652_=_C676( C652 C676 ) C652_=_C677( C652 C677 ) C656_=_C668( C656 C668 ) C656_=_C680( C656 C680 ) C656_=_C691( C656 C691 ) \nC656_=_C701( C656 C701 ) C656_=_C710( C656 C710 ) C656_=_C711( C656 C711 ) C656_=_C712( C656 C712 ) C656_=_C713( C656 C713 ) C656_=_C714( C656 C714 ) \nC656_=_C715( C656 C715 ) C656_=_C716( C656 C716 ) C656_=_C717( C656 C717 ) C656_=_C718( C656 C718 ) C665_=_C666( C665 C666 ) C665_=_C667( C665 C667 ) \nC665_=_C668( C665 C668 ) C665_=_C669( C665 C669 ) C665_=_C670( C665 C670 ) C665_=_C671( C665 C671 ) C665_=_C672( C665 C672 ) C665_=_C673( C665 C673 ) \nC665_=_C674( C665 C674 ) C665_=_C675( C665 C675 ) C665_=_C676( C665 C676 ) C665_=_C677( C665 C677 ) C665_=_C680( C665 C680 ) C666_=_C667( C666 C667 ) \nC666_=_C668( C666 C668 ) C666_=_C669( C666 C669 ) C666_=_C670( C666 C670 ) C666_=_C671( C666 C671 ) C666_=_C672( C666 C672 ) C666_=_C673( C666 C673 ) \nC666_=_C674( C666 C674 ) C666_=_C675( C666 C675 ) C666_=_C676( C666 C676 ) C666_=_C677( C666 C677 ) C666_=_C691( C666 C691 ) C667_=_C668( C667 C668 ) \nC667_=_C669( C667 C669 ) C667_=_C670( C667 C670 ) C667_=_C671( C667 C671 ) C667_=_C672( C667 C672 ) C667_=_C673( C667 C673 ) C667_=_C674( C667 C674 ) \nC667_=_C675( C667 C675 ) C667_=_C676( C667 C676 ) C667_=_C677( C667 C677 ) C667_=_C701( C667 C701 ) C668_=_C669( C668 C669 ) C668_=_C670( C668 C670 ) \nC668_=_C671( C668 C671 ) C668_=_C672( C668 C672 ) C668_=_C673( C668 C673 ) C668_=_C674( C668 C674 ) C668_=_C675( C668 C675 ) C668_=_C676( C668 C676 ) \nC668_=_C677( C668 C677 ) C668_=_C680( C668 C680 ) C668_=_C691( C668 C691 ) C668_=_C701( C668 C701 ) C668_=_C710( C668 C710 ) C668_=_C711( C668 C711 ) \nC668_=_C712( C668 C712 ) C668_=_C713( C668 C713 ) C668_=_C714( C668 C714 ) C668_=_C715( C668 C715 ) C668_=_C716( C668 C716 ) C668_=_C717( C668 C717 ) \nC668_=_C718( C668 C718 ) C669_=_C670( C669 C670 ) C669_=_C671( C669 C671 ) C669_=_C672( C669 C672 ) C669_=_C673( C669 C673 ) C669_=_C674( C669 C674 ) \nC669_=_C675( C669 C675 ) C669_=_C676( C669 C676 ) C669_=_C677( C669 C677 ) C669_=_C710( C669 C710 ) C670_=_C671( C670 C671 ) C670_=_C672( C670 C672 ) \nC670_=_C673( C670 C673 ) C670_=_C674( C670 C674 ) C670_=_C675( C670 C675 ) C670_=_C676( C670 C676 ) C670_=_C677( C670 C677 ) C670_=_C711( C670 C711 ) \nC671_=_C672( C671 C672 ) C671_=_C673( C671 C673 ) C671_=_C674( C671 C674 ) C671_=_C675( C671 C675 ) C671_=_C676( C671 C676 ) C671_=_C677( C671 C677 ) \nC671_=_C712( C671 C712 ) C672_=_C673( C672 C673 ) C672_=_C674( C672 C674 ) C672_=_C675( C672 C675 ) C672_=_C676( C672 C676 ) C672_=_C677( C672 C677 ) \nC672_=_C713( C672 C713 ) C673_=_C674( C673 C674 ) C673_=_C675( C673 C675 ) C673_=_C676( C673 C676 ) C673_=_C677( C673 C677 ) C673_=_C714( C673 C714 ) \nC674_=_C675( C674 C675 ) C674_=_C676( C674 C676 ) C674_=_C677( C674 C677 ) C674_=_C715( C674 C715 ) C675_=_C676( C675 C676 ) C675_=_C677( C675 C677 ) \nC675_=_C716( C675 C716 ) C676_=_C677( C676 C677 ) C676_=_C717( C676 C717 ) C677_=_C718( C677 C718 ) C680_=_C691( C680 C691 ) C680_=_C701( C680 C701 ) \nC680_=_C710( C680 C710 ) C680_=_C711( C680 C711 ) C680_=_C712( C680 C712 ) C680_=_C713( C680 C713 ) C680_=_C714( C680 C714 ) C680_=_C715( C680 C715 ) \nC680_=_C716( C680 C716 ) C680_=_C717( C680 C717 ) C680_=_C718( C680 C718 ) C691_=_C701( C691 C701 ) C691_=_C710( C691 C710 ) C691_=_C711( C691 C711 ) \nC691_=_C712( C691 C712 ) C691_=_C713( C691 C713 ) C691_=_C714( C691 C714 ) C691_=_C715( C691 C715 ) C691_=_C716( C691 C716 ) C691_=_C717( C691 C717 ) \nC691_=_C718( C691 C718 ) C701_=_C710( C701 C710 ) C701_=_C711( C701 C711 ) C701_=_C712( C701 C712 ) C701_=_C713( C701 C713 ) C701_=_C714( C701 C714 ) \nC701_=_C715( C701 C715 ) C701_=_C716( C701 C716 ) C701_=_C717( C701 C717 ) C701_=_C718( C701 C718 ) C710_=_C711( C710 C711 ) C710_=_C712( C710 C712 ) \nC710_=_C713( C710 C713 ) C710_=_C714( C710 C714 ) C710_=_C715( C710 C715 ) C710_=_C716( C710 C716 ) C710_=_C717( C710 C717 ) C710_=_C718( C710 C718 ) \nC711_=_C712( C711 C712 ) C711_=_C713( C711 C713 ) C711_=_C714( C711 C714 ) C711_=_C715( C711 C715 ) C711_=_C716( C711 C716 ) C711_=_C717( C711 C717 ) \nC711_=_C718( C711 C718 ) C712_=_C713( C712 C713 ) C712_=_C714( C712 C714 ) C712_=_C715( C712 C715 ) C712_=_C716( C712 C716 ) C712_=_C717( C712 C717 ) \nC712_=_C718( C712 C718 ) C713_=_C714( C713 C714 ) C713_=_C715( C713 C715 ) C713_=_C716( C713 C716 ) C713_=_C717( C713 C717 ) C713_=_C718( C713 C718 ) \nC714_=_C715( C714 C715 ) C714_=_C716( C714 C716 ) C714_=_C717( C714 C717 ) C714_=_C718( C714 C718 ) C715_=_C716( C715 C716 ) C715_=_C717( C715 C717 ) \nC715_=_C718( C715 C718 ) C716_=_C717( C716 C717 ) C716_=_C718( C716 C718 ) C717_=_C718( C717 C718 ) "];24-&gt;38[label="74: C25 C29 C62 C66 C95 \nC99 C130 C134 C165 C169 C199 \nC203 C232 C236 C262 C266 C293 \nC297 C321 C325 C349 C353 C377 \nC381 C403 C407 C428 C432 C452 \nC456 C475 C479 C497 C501 C519 \nC523 C539 C543 C559 C563 C578 \nC582 C594 C598 C611 C615 C627 \nC630 C652 C656 C665 C666 C667 \nC669 C670 C671 C672 C673 C674 \nC675 C676 C677 C680 C691 C701 \nC710 C711 C712 C713 C714 C715 \nC716 C717 C718 \n1369: C25_=_C29 ,C25_=_C62 ,C25_=_C95 ,C25_=_C130 ,C25_=_C165 ,\nC25_=_C199 ,C25_=_C232 ,C25_=_C262 ,C25_=_C293 ,C25_=_C321 ,C25_=_C349 ,\nC25_=_C377 ,C25_=_C403 ,C25_=_C428 ,C25_=_C452 ,C25_=_C475 ,C25_=_C497 ,\nC25_=_C519 ,C25_=_C539 ,C25_=_C559 ,C25_=_C578 ,C25_=_C594 ,C25_=_C611 ,\nC25_=_C627 ,C25_=_C652 ,C25_=_C665 ,C25_=_C666 ,C25_=_C667 ,C25_=_C669 ,\nC25_=_C670 ,C25_=_C671 ,C25_=_C672 ,C25_=_C673 ,C25_=_C674 ,C25_=_C675 ,\nC25_=_C676 ,C25_=_C677 ,C29_=_C66 ,C29_=_C99 ,C29_=_C134 ,C29_=_C169 ,\nC29_=_C203 ,C29_=_C236 ,C29_=_C266 ,C29_=_C297 ,C29_=_C325 ,C29_=_C353 ,\nC29_=_C381 ,C29_=_C407 ,C29_=_C432 ,C29_=_C456 ,C29_=_C479 ,C29_=_C501 ,\nC29_=_C523 ,C29_=_C543 ,C29_=_C563 ,C29_=_C582 ,C29_=_C598 ,C29_=_C615 ,\nC29_=_C630 ,C29_=_C656 ,C29_=_C680 ,C29_=_C691 ,C29_=_C701 ,C29_=_C710 ,\nC29_=_C711 ,C29_=_C712 ,C29_=_C713 ,C29_=_C714 ,C29_=_C715 ,C29_=_C716 ,\nC29_=_C717 ,C29_=_C718 ,C62_=_C66 ,C62_=_C95 ,C62_=_C130 ,C62_=_C165 ,\nC62_=_C199 ,C62_=_C232 ,C62_=_C262 ,C62_=_C293 ,C62_=_C321 ,C62_=_C349 ,\nC62_=_C377 ,C62_=_C403 ,C62_=_C428 ,C62_=_C452 ,C62_=_C475 ,C62_=_C497 ,\nC62_=_C519 ,C62_=_C539 ,C62_=_C559 ,C62_=_C578 ,C62_=_C594 ,C62_=_C611 ,\nC62_=_C627 ,C62_=_C652 ,C62_=_C665 ,C62_=_C666 ,C62_=_C667 ,C62_=_C669 ,\nC62_=_C670 ,C62_=_C671 ,C62_=_C672 ,C62_=_C673 ,C62_=_C674 ,C62_=_C675 ,\nC62_=_C676 ,C62_=_C677 ,C66_=_C99 ,C66_=_C134 ,C66_=_C169 ,C66_=_C203 ,\nC66_=_C236 ,C66_=_C266 ,C66_=_C297 ,C66_=_C325 ,C66_=_C353 ,C66_=_C381 ,\nC66_=_C407 ,C66_=_C432 ,C66_=_C456 ,C66_=_C479 ,C66_=_C501 ,C66_=_C523 ,\nC66_=_C543 ,C66_=_C563 ,C66_=_C582 ,C66_=_C598 ,C66_=_C615 ,C66_=_C630 ,\nC66_=_C656 ,C66_=_C680 ,C66_=_C691 ,C66_=_C701 ,C66_=_C710 ,C66_=_C711 ,\nC66_=_C712 ,C66_=_C713 ,C66_=_C714 ,C66_=_C715 ,C66_=_C716 ,C66_=_C717 ,\nC66_=_C718 ,C95_=_C99 ,C95_=_C130 ,C95_=_C165 ,C95_=_C199 ,C95_=_C232 ,\nC95_=_C262 ,C95_=_C293 ,C95_=_C321 ,C95_=_C349 ,C95_=_C377 ,C95_=_C403 ,\nC95_=_C428 ,C95_=_C452 ,C95_=_C475 ,C95_=_C497 ,C95_=_C519 ,C95_=_C539 ,\nC95_=_C559 ,C95_=_C578 ,C95_=_C594 ,C95_=_C611 ,C95_=_C627 ,C95_=_C652 ,\nC95_=_C665 ,C95_=_C666 ,C95_=_C667 ,C95_=_C669 ,C95_=_C670 ,C95_=_C671 ,\nC95_=_C672 ,C95_=_C673 ,C95_=_C674 ,C95_=_C675 ,C95_=_C676 ,C95_=_C677 ,\nC99_=_C134 ,C99_=_C169 ,C99_=_C203 ,C99_=_C236 ,C99_=_C266 ,C99_=_C297 ,\nC99_=_C325 ,C99_=_C353 ,C99_=_C381 ,C99_=_C407 ,C99_=_C432 ,C99_=_C456 ,\nC99_=_C479 ,C99_=_C501 ,C99_=_C523 ,C99_=_C543 ,C99_=_C563 ,C99_=_C582 ,\nC99_=_C598 ,C99_=_C615 ,C99_=_C630 ,C99_=_C656 ,C99_=_C680 ,C99_=_C691 ,\nC99_=_C701 ,C99_=_C710 ,C99_=_C711 ,C99_=_C712 ,C99_=_C713 ,C99_=_C714 ,\nC99_=_C715 ,C99_=_C716 ,C99_=_C717 ,C99_=_C718 ,C130_=_C134 ,C130_=_C165 ,\nC130_=_C199 ,C130_=_C232 ,C130_=_C262 ,C130_=_C293 ,C130_=_C321 ,C130_=_C349 ,\nC130_=_C377 ,C130_=_C403 ,C130_=_C428 ,C130_=_C452 ,C130_=_C475 ,C130_=_C497 ,\nC130_=_C519 ,C130_=_C539 ,C130_=_C559 ,C130_=_C578 ,C130_=_C594 ,C130_=_C611 ,\nC130_=_C627 ,C130_=_C652 ,C130_=_C665 ,C130_=_C666 ,C130_=_C667 ,C130_=_C669 ,\nC130_=_C670 ,C130_=_C671 ,C130_=_C672 ,C130_=_C673 ,C130_=_C674 ,C130_=_C675 ,\nC130_=_C676 ,C130_=_C677 ,C134_=_C169 ,C134_=_C203 ,C134_=_C236 ,C134_=_C266 ,\nC134_=_C297 ,C134_=_C325 ,C134_=_C353 ,C134_=_C381 ,C134_=_C407 ,C134_=_C432 ,\nC134_=_C456 ,C134_=_C479 ,C134_=_C501 ,C134_=_C523 ,C134_=_C543 ,C134_=_C563 ,\nC134_=_C582 ,C134_=_C598 ,C134_=_C615 ,C134_=_C630 ,C134_=_C656 ,C134_=_C680 ,\nC134_=_C691 ,C134_=_C701 ,C134_=_C710 ,C134_=_C711 ,C134_=_C712 ,C134_=_C713 ,\nC134_=_C714 ,C134_=_C715 ,C134_=_C716 ,C134_=_C717 ,C134_=_C718 ,C165_=_C169 ,\nC165_=_C199 ,C165_=_C232 ,C165_=_C262 ,C165_=_C293 ,C165_=_C321 ,C165_=_C349 ,\nC165_=_C377 ,C165_=_C403 ,C165_=_C428 ,C165_=_C452 ,C165_=_C475 ,C165_=_C497 ,\nC165_=_C519 ,C165_=_C539 ,C165_=_C559 ,C165_=_C578 ,C165_=_C594 ,C165_=_C611 ,\nC165_=_C627 ,C165_=_C652 ,C165_=_C665</w:t>
      </w:r>
    </w:p>
    <w:p>
      <w:pPr>
        <w:pStyle w:val="PreformattedText"/>
        <w:bidi w:val="0"/>
        <w:spacing w:before="0" w:after="0"/>
        <w:jc w:val="left"/>
        <w:rPr/>
      </w:pPr>
      <w:r>
        <w:rPr/>
        <w:t xml:space="preserve"> </w:t>
      </w:r>
      <w:r>
        <w:rPr/>
        <w:t>,C165_=_C666 ,C165_=_C667 ,C165_=_C669 ,\nC165_=_C670 ,C165_=_C671 ,C165_=_C672 ,C165_=_C673 ,C165_=_C674 ,C165_=_C675 ,\nC165_=_C676 ,C165_=_C677 ,C169_=_C203 ,C169_=_C236 ,C169_=_C266 ,C169_=_C297 ,\nC169_=_C325 ,C169_=_C353 ,C169_=_C381 ,C169_=_C407 ,C169_=_C432 ,C169_=_C456 ,\nC169_=_C479 ,C169_=_C501 ,C169_=_C523 ,C169_=_C543 ,C169_=_C563 ,C169_=_C582 ,\nC169_=_C598 ,C169_=_C615 ,C169_=_C630 ,C169_=_C656 ,C169_=_C680 ,C169_=_C691 ,\nC169_=_C701 ,C169_=_C710 ,C169_=_C711 ,C169_=_C712 ,C169_=_C713 ,C169_=_C714 ,\nC169_=_C715 ,C169_=_C716 ,C169_=_C717 ,C169_=_C718 ,C199_=_C203 ,C199_=_C232 ,\nC199_=_C262 ,C199_=_C293 ,C199_=_C321 ,C199_=_C349 ,C199_=_C377 ,C199_=_C403 ,\nC199_=_C428 ,C199_=_C452 ,C199_=_C475 ,C199_=_C497 ,C199_=_C519 ,C199_=_C539 ,\nC199_=_C559 ,C199_=_C578 ,C199_=_C594 ,C199_=_C611 ,C199_=_C627 ,C199_=_C652 ,\nC199_=_C665 ,C199_=_C666 ,C199_=_C667 ,C199_=_C669 ,C199_=_C670 ,C199_=_C671 ,\nC199_=_C672 ,C199_=_C673 ,C199_=_C674 ,C199_=_C675 ,C199_=_C676 ,C199_=_C677 ,\nC203_=_C236 ,C203_=_C266 ,C203_=_C297 ,C203_=_C325 ,C203_=_C353 ,C203_=_C381 ,\nC203_=_C407 ,C203_=_C432 ,C203_=_C456 ,C203_=_C479 ,C203_=_C501 ,C203_=_C523 ,\nC203_=_C543 ,C203_=_C563 ,C203_=_C582 ,C203_=_C598 ,C203_=_C615 ,C203_=_C630 ,\nC203_=_C656 ,C203_=_C680 ,C203_=_C691 ,C203_=_C701 ,C203_=_C710 ,C203_=_C711 ,\nC203_=_C712 ,C203_=_C713 ,C203_=_C714 ,C203_=_C715 ,C203_=_C716 ,C203_=_C717 ,\nC203_=_C718 ,C232_=_C236 ,C232_=_C262 ,C232_=_C293 ,C232_=_C321 ,C232_=_C349 ,\nC232_=_C377 ,C232_=_C403 ,C232_=_C428 ,C232_=_C452 ,C232_=_C475 ,C232_=_C497 ,\nC232_=_C519 ,C232_=_C539 ,C232_=_C559 ,C232_=_C578 ,C232_=_C594 ,C232_=_C611 ,\nC232_=_C627 ,C232_=_C652 ,C232_=_C665 ,C232_=_C666 ,C232_=_C667 ,C232_=_C669 ,\nC232_=_C670 ,C232_=_C671 ,C232_=_C672 ,C232_=_C673 ,C232_=_C674 ,C232_=_C675 ,\nC232_=_C676 ,C232_=_C677 ,C236_=_C266 ,C236_=_C297 ,C236_=_C325 ,C236_=_C353 ,\nC236_=_C381 ,C236_=_C407 ,C236_=_C432 ,C236_=_C456 ,C236_=_C479 ,C236_=_C501 ,\nC236_=_C523 ,C236_=_C543 ,C236_=_C563 ,C236_=_C582 ,C236_=_C598 ,C236_=_C615 ,\nC236_=_C630 ,C236_=_C656 ,C236_=_C680 ,C236_=_C691 ,C236_=_C701 ,C236_=_C710 ,\nC236_=_C711 ,C236_=_C712 ,C236_=_C713 ,C236_=_C714 ,C236_=_C715 ,C236_=_C716 ,\nC236_=_C717 ,C236_=_C718 ,C262_=_C266 ,C262_=_C293 ,C262_=_C321 ,C262_=_C349 ,\nC262_=_C377 ,C262_=_C403 ,C262_=_C428 ,C262_=_C452 ,C262_=_C475 ,C262_=_C497 ,\nC262_=_C519 ,C262_=_C539 ,C262_=_C559 ,C262_=_C578 ,C262_=_C594 ,C262_=_C611 ,\nC262_=_C627 ,C262_=_C652 ,C262_=_C665 ,C262_=_C666 ,C262_=_C667 ,C262_=_C669 ,\nC262_=_C670 ,C262_=_C671 ,C262_=_C672 ,C262_=_C673 ,C262_=_C674 ,C262_=_C675 ,\nC262_=_C676 ,C262_=_C677 ,C266_=_C297 ,C266_=_C325 ,C266_=_C353 ,C266_=_C381 ,\nC266_=_C407 ,C266_=_C432 ,C266_=_C456 ,C266_=_C479 ,C266_=_C501 ,C266_=_C523 ,\nC266_=_C543 ,C266_=_C563 ,C266_=_C582 ,C266_=_C598 ,C266_=_C615 ,C266_=_C630 ,\nC266_=_C656 ,C266_=_C680 ,C266_=_C691 ,C266_=_C701 ,C266_=_C710 ,C266_=_C711 ,\nC266_=_C712 ,C266_=_C713 ,C266_=_C714 ,C266_=_C715 ,C266_=_C716 ,C266_=_C717 ,\nC266_=_C718 ,C293_=_C297 ,C293_=_C321 ,C293_=_C349 ,C293_=_C377 ,C293_=_C403 ,\nC293_=_C428 ,C293_=_C452 ,C293_=_C475 ,C293_=_C497 ,C293_=_C519 ,C293_=_C539 ,\nC293_=_C559 ,C293_=_C578 ,C293_=_C594 ,C293_=_C611 ,C293_=_C627 ,C293_=_C652 ,\nC293_=_C665 ,C293_=_C666 ,C293_=_C667 ,C293_=_C669 ,C293_=_C670 ,C293_=_C671 ,\nC293_=_C672 ,C293_=_C673 ,C293_=_C674 ,C293_=_C675 ,C293_=_C676 ,C293_=_C677 ,\nC297_=_C325 ,C297_=_C353 ,C297_=_C381 ,C297_=_C407 ,C297_=_C432 ,C297_=_C456 ,\nC297_=_C479 ,C297_=_C501 ,C297_=_C523 ,C297_=_C543 ,C297_=_C563 ,C297_=_C582 ,\nC297_=_C598 ,C297_=_C615 ,C297_=_C630 ,C297_=_C656 ,C297_=_C680 ,C297_=_C691 ,\nC297_=_C701 ,C297_=_C710 ,C297_=_C711 ,C297_=_C712 ,C297_=_C713 ,C297_=_C714 ,\nC297_=_C715 ,C297_=_C716 ,C297_=_C717 ,C297_=_C718 ,C321_=_C325 ,C321_=_C349 ,\nC321_=_C377 ,C321_=_C403 ,C321_=_C428 ,C321_=_C452 ,C321_=_C475 ,C321_=_C497 ,\nC321_=_C519 ,C321_=_C539 ,C321_=_C559 ,C321_=_C578 ,C321_=_C594 ,C321_=_C611 ,\nC321_=_C627 ,C321_=_C652 ,C321_=_C665 ,C321_=_C666 ,C321_=_C667 ,C321_=_C669 ,\nC321_=_C670 ,C321_=_C671 ,C321_=_C672 ,C321_=_C673 ,C321_=_C674 ,C321_=_C675 ,\nC321_=_C676 ,C321_=_C677 ,C325_=_C353 ,C325_=_C381 ,C325_=_C407 ,C325_=_C432 ,\nC325_=_C456 ,C325_=_C479 ,C325_=_C501 ,C325_=_C523 ,C325_=_C543 ,C325_=_C563 ,\nC325_=_C582 ,C325_=_C598 ,C325_=_C615 ,C325_=_C630 ,C325_=_C656 ,C325_=_C680 ,\nC325_=_C691 ,C325_=_C701 ,C325_=_C710 ,C325_=_C711 ,C325_=_C712 ,C325_=_C713 ,\nC325_=_C714 ,C325_=_C715 ,C325_=_C716 ,C325_=_C717 ,C325_=_C718 ,C349_=_C353 ,\nC349_=_C377 ,C349_=_C403 ,C349_=_C428 ,C349_=_C452 ,C349_=_C475 ,C349_=_C497 ,\nC349_=_C519 ,C349_=_C539 ,C349_=_C559 ,C349_=_C578 ,C349_=_C594 ,C349_=_C611 ,\nC349_=_C627 ,C349_=_C652 ,C349_=_C665 ,C349_=_C666 ,C349_=_C667 ,C349_=_C669 ,\nC349_=_C670 ,C349_=_C671 ,C349_=_C672 ,C349_=_C673 ,C349_=_C674 ,C349_=_C675 ,\nC349_=_C676 ,C349_=_C677 ,C353_=_C381 ,C353_=_C407 ,C353_=_C432 ,C353_=_C456 ,\nC353_=_C479 ,C353_=_C501 ,C353_=_C523 ,C353_=_C543 ,C353_=_C563 ,C353_=_C582 ,\nC353_=_C598 ,C353_=_C615 ,C353_=_C630 ,C353_=_C656 ,C353_=_C680 ,C353_=_C691 ,\nC353_=_C701 ,C353_=_C710 ,C353_=_C711 ,C353_=_C712 ,C353_=_C713 ,C353_=_C714 ,\nC353_=_C715 ,C353_=_C716 ,C353_=_C717 ,C353_=_C718 ,C377_=_C381 ,C377_=_C403 ,\nC377_=_C428 ,C377_=_C452 ,C377_=_C475 ,C377_=_C497 ,C377_=_C519 ,C377_=_C539 ,\nC377_=_C559 ,C377_=_C578 ,C377_=_C594 ,C377_=_C611 ,C377_=_C627 ,C377_=_C652 ,\nC377_=_C665 ,C377_=_C666 ,C377_=_C667 ,C377_=_C669 ,C377_=_C670 ,C377_=_C671 ,\nC377_=_C672 ,C377_=_C673 ,C377_=_C674 ,C377_=_C675 ,C377_=_C676 ,C377_=_C677 ,\nC381_=_C407 ,C381_=_C432 ,C381_=_C456 ,C381_=_C479 ,C381_=_C501 ,C381_=_C523 ,\nC381_=_C543 ,C381_=_C563 ,C381_=_C582 ,C381_=_C598 ,C381_=_C615 ,C381_=_C630 ,\nC381_=_C656 ,C381_=_C680 ,C381_=_C691 ,C381_=_C701 ,C381_=_C710 ,C381_=_C711 ,\nC381_=_C712 ,C381_=_C713 ,C381_=_C714 ,C381_=_C715 ,C381_=_C716 ,C381_=_C717 ,\nC381_=_C718 ,C403_=_C407 ,C403_=_C428 ,C403_=_C452 ,C403_=_C475 ,C403_=_C497 ,\nC403_=_C519 ,C403_=_C539 ,C403_=_C559 ,C403_=_C578 ,C403_=_C594 ,C403_=_C611 ,\nC403_=_C627 ,C403_=_C652 ,C403_=_C665 ,C403_=_C666 ,C403_=_C667 ,C403_=_C669 ,\nC403_=_C670 ,C403_=_C671 ,C403_=_C672 ,C403_=_C673 ,C403_=_C674 ,C403_=_C675 ,\nC403_=_C676 ,C403_=_C677 ,C407_=_C432 ,C407_=_C456 ,C407_=_C479 ,C407_=_C501 ,\nC407_=_C523 ,C407_=_C543 ,C407_=_C563 ,C407_=_C582 ,C407_=_C598 ,C407_=_C615 ,\nC407_=_C630 ,C407_=_C656 ,C407_=_C680 ,C407_=_C691 ,C407_=_C701 ,C407_=_C710 ,\nC407_=_C711 ,C407_=_C712 ,C407_=_C713 ,C407_=_C714 ,C407_=_C715 ,C407_=_C716 ,\nC407_=_C717 ,C407_=_C718 ,C428_=_C432 ,C428_=_C452 ,C428_=_C475 ,C428_=_C497 ,\nC428_=_C519 ,C428_=_C539 ,C428_=_C559 ,C428_=_C578 ,C428_=_C594 ,C428_=_C611 ,\nC428_=_C627 ,C428_=_C652 ,C428_=_C665 ,C428_=_C666 ,C428_=_C667 ,C428_=_C669 ,\nC428_=_C670 ,C428_=_C671 ,C428_=_C672 ,C428_=_C673 ,C428_=_C674 ,C428_=_C675 ,\nC428_=_C676 ,C428_=_C677 ,C432_=_C456 ,C432_=_C479 ,C432_=_C501 ,C432_=_C523 ,\nC432_=_C543 ,C432_=_C563 ,C432_=_C582 ,C432_=_C598 ,C432_=_C615 ,C432_=_C630 ,\nC432_=_C656 ,C432_=_C680 ,C432_=_C691 ,C432_=_C701 ,C432_=_C710 ,C432_=_C711 ,\nC432_=_C712 ,C432_=_C713 ,C432_=_C714 ,C432_=_C715 ,C432_=_C716 ,C432_=_C717 ,\nC432_=_C718 ,C452_=_C456 ,C452_=_C475 ,C452_=_C497 ,C452_=_C519 ,C452_=_C539 ,\nC452_=_C559 ,C452_=_C578 ,C452_=_C594 ,C452_=_C611 ,C452_=_C627 ,C452_=_C652 ,\nC452_=_C665 ,C452_=_C666 ,C452_=_C667 ,C452_=_C669 ,C452_=_C670 ,C452_=_C671 ,\nC452_=_C672 ,C452_=_C673 ,C452_=_C674 ,C452_=_C675 ,C452_=_C676 ,C452_=_C677 ,\nC456_=_C479 ,C456_=_C501 ,C456_=_C523 ,C456_=_C543 ,C456_=_C563 ,C456_=_C582 ,\nC456_=_C598 ,C456_=_C615 ,C456_=_C630 ,C456_=_C656 ,C456_=_C680 ,C456_=_C691 ,\nC456_=_C701 ,C456_=_C710 ,C456_=_C711 ,C456_=_C712 ,C456_=_C713 ,C456_=_C714 ,\nC456_=_C715 ,C456_=_C716 ,C456_=_C717 ,C456_=_C718 ,C475_=_C479 ,C475_=_C497 ,\nC475_=_C519 ,C475_=_C539 ,C475_=_C559 ,C475_=_C578 ,C475_=_C594 ,C475_=_C611 ,\nC475_=_C627 ,C475_=_C652 ,C475_=_C665 ,C475_=_C666 ,C475_=_C667 ,C475_=_C669 ,\nC475_=_C670 ,C475_=_C671 ,C475_=_C672 ,C475_=_C673 ,C475_=_C674 ,C475_=_C675 ,\nC475_=_C676 ,C475_=_C677 ,C479_=_C501 ,C479_=_C523 ,C479_=_C543 ,C479_=_C563 ,\nC479_=_C582 ,C479_=_C598 ,C479_=_C615 ,C479_=_C630 ,C479_=_C656 ,C479_=_C680 ,\nC479_=_C691 ,C479_=_C701 ,C479_=_C710 ,C479_=_C711 ,C479_=_C712 ,C479_=_C713 ,\nC479_=_C714 ,C479_=_C715 ,C479_=_C716 ,C479_=_C717 ,C479_=_C718 ,C497_=_C501 ,\nC497_=_C519 ,C497_=_C539 ,C497_=_C559 ,C497_=_C578 ,C497_=_C594 ,C497_=_C611 ,\nC497_=_C627 ,C497_=_C652 ,C497_=_C665 ,C497_=_C666 ,C497_=_C667 ,C497_=_C669 ,\nC497_=_C670 ,C497_=_C671 ,C497_=_C672 ,C497_=_C673 ,C497_=_C674 ,C497_=_C675 ,\nC497_=_C676 ,C497_=_C677 ,C501_=_C523 ,C501_=_C543 ,C501_=_C563 ,C501_=_C582 ,\nC501_=_C598 ,C501_=_C615 ,C501_=_C630 ,C501_=_C656 ,C501_=_C680 ,C501_=_C691 ,\nC501_=_C701 ,C501_=_C710 ,C501_=_C711 ,C501_=_C712 ,C501_=_C713 ,C501_=_C714 ,\nC501_=_C715 ,C501_=_C716 ,C501_=_C717 ,C501_=_C718 ,C519_=_C523 ,C519_=_C539 ,\nC519_=_C559 ,C519_=_C578 ,C519_=_C594 ,C519_=_C611 ,C519_=_C627 ,C519_=_C652 ,\nC519_=_C665 ,C519_=_C666 ,C519_=_C667 ,C519_=_C669 ,C519_=_C670 ,C519_=_C671 ,\nC519_=_C672 ,C519_=_C673 ,C519_=_C674 ,C519_=_C675 ,C519_=_C676 ,C519_=_C677 ,\nC523_=_C543 ,C523_=_C563 ,C523_=_C582 ,C523_=_C598 ,C523_=_C615 ,C523_=_C630 ,\nC523_=_C656 ,C523_=_C680 ,C523_=_C691 ,C523_=_C701 ,C523_=_C710 ,C523_=_C711 ,\nC523_=_C712 ,C523_=_C713 ,C523_=_C714 ,C523_=_C715 ,C523_=_C716 ,C523_=_C717 ,\nC523_=_C718 ,C539_=_C543 ,C539_=_C559 ,C539_=_C578 ,C539_=_C594 ,C539_=_C611 ,\nC539_=_C627 ,C539_=_C652 ,C539_=_C665 ,C539_=_C666 ,C539_=_C667 ,C539_=_C669 ,\nC539_=_C670 ,C539_=_C671 ,C539_=_C672 ,C539_=_C673 ,C539_=_C674 ,C539_=_C675 ,\nC539_=_C676 ,C539_=_C677 ,C543_=_C563 ,C543_=_C582 ,C543_=_C598 ,C543_=_C615 ,\nC543_=_C630 ,C543_=_C656 ,C543_=_C680 ,C543_=_C691 ,C543_=_C701 ,C543_=_C710 ,\nC543_=_C711 ,C543_=_C712 ,C543_=_C713 ,C543_=_C714 ,C543_=_C715 ,C543_=_C716 ,\nC543_=_C717 ,C543_=_C718</w:t>
      </w:r>
    </w:p>
    <w:p>
      <w:pPr>
        <w:pStyle w:val="PreformattedText"/>
        <w:bidi w:val="0"/>
        <w:spacing w:before="0" w:after="0"/>
        <w:jc w:val="left"/>
        <w:rPr/>
      </w:pPr>
      <w:r>
        <w:rPr/>
        <w:t xml:space="preserve"> </w:t>
      </w:r>
      <w:r>
        <w:rPr/>
        <w:t>,C559_=_C563 ,C559_=_C578 ,C559_=_C594 ,C559_=_C611 ,\nC559_=_C627 ,C559_=_C652 ,C559_=_C665 ,C559_=_C666 ,C559_=_C667 ,C559_=_C669 ,\nC559_=_C670 ,C559_=_C671 ,C559_=_C672 ,C559_=_C673 ,C559_=_C674 ,C559_=_C675 ,\nC559_=_C676 ,C559_=_C677 ,C563_=_C582 ,C563_=_C598 ,C563_=_C615 ,C563_=_C630 ,\nC563_=_C656 ,C563_=_C680 ,C563_=_C691 ,C563_=_C701 ,C563_=_C710 ,C563_=_C711 ,\nC563_=_C712 ,C563_=_C713 ,C563_=_C714 ,C563_=_C715 ,C563_=_C716 ,C563_=_C717 ,\nC563_=_C718 ,C578_=_C582 ,C578_=_C594 ,C578_=_C611 ,C578_=_C627 ,C578_=_C652 ,\nC578_=_C665 ,C578_=_C666 ,C578_=_C667 ,C578_=_C669 ,C578_=_C670 ,C578_=_C671 ,\nC578_=_C672 ,C578_=_C673 ,C578_=_C674 ,C578_=_C675 ,C578_=_C676 ,C578_=_C677 ,\nC582_=_C598 ,C582_=_C615 ,C582_=_C630 ,C582_=_C656 ,C582_=_C680 ,C582_=_C691 ,\nC582_=_C701 ,C582_=_C710 ,C582_=_C711 ,C582_=_C712 ,C582_=_C713 ,C582_=_C714 ,\nC582_=_C715 ,C582_=_C716 ,C582_=_C717 ,C582_=_C718 ,C594_=_C598 ,C594_=_C611 ,\nC594_=_C627 ,C594_=_C652 ,C594_=_C665 ,C594_=_C666 ,C594_=_C667 ,C594_=_C669 ,\nC594_=_C670 ,C594_=_C671 ,C594_=_C672 ,C594_=_C673 ,C594_=_C674 ,C594_=_C675 ,\nC594_=_C676 ,C594_=_C677 ,C598_=_C615 ,C598_=_C630 ,C598_=_C656 ,C598_=_C680 ,\nC598_=_C691 ,C598_=_C701 ,C598_=_C710 ,C598_=_C711 ,C598_=_C712 ,C598_=_C713 ,\nC598_=_C714 ,C598_=_C715 ,C598_=_C716 ,C598_=_C717 ,C598_=_C718 ,C611_=_C615 ,\nC611_=_C627 ,C611_=_C652 ,C611_=_C665 ,C611_=_C666 ,C611_=_C667 ,C611_=_C669 ,\nC611_=_C670 ,C611_=_C671 ,C611_=_C672 ,C611_=_C673 ,C611_=_C674 ,C611_=_C675 ,\nC611_=_C676 ,C611_=_C677 ,C615_=_C630 ,C615_=_C656 ,C615_=_C680 ,C615_=_C691 ,\nC615_=_C701 ,C615_=_C710 ,C615_=_C711 ,C615_=_C712 ,C615_=_C713 ,C615_=_C714 ,\nC615_=_C715 ,C615_=_C716 ,C615_=_C717 ,C615_=_C718 ,C627_=_C630 ,C627_=_C652 ,\nC627_=_C665 ,C627_=_C666 ,C627_=_C667 ,C627_=_C669 ,C627_=_C670 ,C627_=_C671 ,\nC627_=_C672 ,C627_=_C673 ,C627_=_C674 ,C627_=_C675 ,C627_=_C676 ,C627_=_C677 ,\nC630_=_C656 ,C630_=_C680 ,C630_=_C691 ,C630_=_C701 ,C630_=_C710 ,C630_=_C711 ,\nC630_=_C712 ,C630_=_C713 ,C630_=_C714 ,C630_=_C715 ,C630_=_C716 ,C630_=_C717 ,\nC630_=_C718 ,C652_=_C656 ,C652_=_C665 ,C652_=_C666 ,C652_=_C667 ,C652_=_C669 ,\nC652_=_C670 ,C652_=_C671 ,C652_=_C672 ,C652_=_C673 ,C652_=_C674 ,C652_=_C675 ,\nC652_=_C676 ,C652_=_C677 ,C656_=_C680 ,C656_=_C691 ,C656_=_C701 ,C656_=_C710 ,\nC656_=_C711 ,C656_=_C712 ,C656_=_C713 ,C656_=_C714 ,C656_=_C715 ,C656_=_C716 ,\nC656_=_C717 ,C656_=_C718 ,C665_=_C666 ,C665_=_C667 ,C665_=_C669 ,C665_=_C670 ,\nC665_=_C671 ,C665_=_C672 ,C665_=_C673 ,C665_=_C674 ,C665_=_C675 ,C665_=_C676 ,\nC665_=_C677 ,C665_=_C680 ,C666_=_C667 ,C666_=_C669 ,C666_=_C670 ,C666_=_C671 ,\nC666_=_C672 ,C666_=_C673 ,C666_=_C674 ,C666_=_C675 ,C666_=_C676 ,C666_=_C677 ,\nC666_=_C691 ,C667_=_C669 ,C667_=_C670 ,C667_=_C671 ,C667_=_C672 ,C667_=_C673 ,\nC667_=_C674 ,C667_=_C675 ,C667_=_C676 ,C667_=_C677 ,C667_=_C701 ,C669_=_C670 ,\nC669_=_C671 ,C669_=_C672 ,C669_=_C673 ,C669_=_C674 ,C669_=_C675 ,C669_=_C676 ,\nC669_=_C677 ,C669_=_C710 ,C670_=_C671 ,C670_=_C672 ,C670_=_C673 ,C670_=_C674 ,\nC670_=_C675 ,C670_=_C676 ,C670_=_C677 ,C670_=_C711 ,C671_=_C672 ,C671_=_C673 ,\nC671_=_C674 ,C671_=_C675 ,C671_=_C676 ,C671_=_C677 ,C671_=_C712 ,C672_=_C673 ,\nC672_=_C674 ,C672_=_C675 ,C672_=_C676 ,C672_=_C677 ,C672_=_C713 ,C673_=_C674 ,\nC673_=_C675 ,C673_=_C676 ,C673_=_C677 ,C673_=_C714 ,C674_=_C675 ,C674_=_C676 ,\nC674_=_C677 ,C674_=_C715 ,C675_=_C676 ,C675_=_C677 ,C675_=_C716 ,C676_=_C677 ,\nC676_=_C717 ,C677_=_C718 ,C680_=_C691 ,C680_=_C701 ,C680_=_C710 ,C680_=_C711 ,\nC680_=_C712 ,C680_=_C713 ,C680_=_C714 ,C680_=_C715 ,C680_=_C716 ,C680_=_C717 ,\nC680_=_C718 ,C691_=_C701 ,C691_=_C710 ,C691_=_C711 ,C691_=_C712 ,C691_=_C713 ,\nC691_=_C714 ,C691_=_C715 ,C691_=_C716 ,C691_=_C717 ,C691_=_C718 ,C701_=_C710 ,\nC701_=_C711 ,C701_=_C712 ,C701_=_C713 ,C701_=_C714 ,C701_=_C715 ,C701_=_C716 ,\nC701_=_C717 ,C701_=_C718 ,C710_=_C711 ,C710_=_C712 ,C710_=_C713 ,C710_=_C714 ,\nC710_=_C715 ,C710_=_C716 ,C710_=_C717 ,C710_=_C718 ,C711_=_C712 ,C711_=_C713 ,\nC711_=_C714 ,C711_=_C715 ,C711_=_C716 ,C711_=_C717 ,C711_=_C718 ,C712_=_C713 ,\nC712_=_C714 ,C712_=_C715 ,C712_=_C716 ,C712_=_C717 ,C712_=_C718 ,C713_=_C714 ,\nC713_=_C715 ,C713_=_C716 ,C713_=_C717 ,C713_=_C718 ,C714_=_C715 ,C714_=_C716 ,\nC714_=_C717 ,C714_=_C718 ,C715_=_C716 ,C715_=_C717 ,C715_=_C718 ,C716_=_C717 ,\nC716_=_C718 ,C717_=_C718 ,"];39[shape=box, label="id:39 level: 4\n75: C15 C34 C52 C71 C88 \nC104 C120 C139 C155 C174 C189 \nC208 C222 C241 C253 C271 C283 \nC301 C312 C330 C340 C358 C367 \nC386 C393 C412 C419 C437 C442 \nC461 C466 C484 C489 C490 C491 \nC492 C493 C494 C495 C496 C497 \nC498 C499 C500 C501 C502 C503 \nC504 C505 C506 C507 C508 C509 \nC510 C548 C568 C586 C603 C620 \nC634 C647 C661 C673 C685 C696 \nC706 C714 C721 C728 C734 C739 \nC744 C745 C746 C747 \n1443: C15_=_C34( C15 C34 ) C15_=_C52( C15 C52 ) C15_=_C88( C15 C88 ) C15_=_C120( C15 C120 ) C15_=_C155( C15 C155 ) \nC15_=_C189( C15 C189 ) C15_=_C222( C15 C222 ) C15_=_C253( C15 C253 ) C15_=_C283( C15 C283 ) C15_=_C312( C15 C312 ) C15_=_C340( C15 C340 ) \nC15_=_C367( C15 C367 ) C15_=_C393( C15 C393 ) C15_=_C419( C15 C419 ) C15_=_C442( C15 C442 ) C15_=_C466( C15 C466 ) C15_=_C489( C15 C489 ) \nC15_=_C490( C15 C490 ) C15_=_C491( C15 C491 ) C15_=_C492( C15 C492 ) C15_=_C493( C15 C493 ) C15_=_C494( C15 C494 ) C15_=_C495( C15 C495 ) \nC15_=_C496( C15 C496 ) C15_=_C497( C15 C497 ) C15_=_C498( C15 C498 ) C15_=_C499( C15 C499 ) C15_=_C500( C15 C500 ) C15_=_C501( C15 C501 ) \nC15_=_C502( C15 C502 ) C15_=_C503( C15 C503 ) C15_=_C504( C15 C504 ) C15_=_C505( C15 C505 ) C15_=_C506( C15 C506 ) C15_=_C507( C15 C507 ) \nC15_=_C508( C15 C508 ) C15_=_C509( C15 C509 ) C15_=_C510( C15 C510 ) C34_=_C71( C34 C71 ) C34_=_C104( C34 C104 ) C34_=_C139( C34 C139 ) \nC34_=_C174( C34 C174 ) C34_=_C208( C34 C208 ) C34_=_C241( C34 C241 ) C34_=_C271( C34 C271 ) C34_=_C301( C34 C301 ) C34_=_C330( C34 C330 ) \nC34_=_C358( C34 C358 ) C34_=_C386( C34 C386 ) C34_=_C412( C34 C412 ) C34_=_C437( C34 C437 ) C34_=_C461( C34 C461 ) C34_=_C484( C34 C484 ) \nC34_=_C506( C34 C506 ) C34_=_C548( C34 C548 ) C34_=_C568( C34 C568 ) C34_=_C586( C34 C586 ) C34_=_C603( C34 C603 ) C34_=_C620( C34 C620 ) \nC34_=_C634( C34 C634 ) C34_=_C647( C34 C647 ) C34_=_C661( C34 C661 ) C34_=_C673( C34 C673 ) C34_=_C685( C34 C685 ) C34_=_C696( C34 C696 ) \nC34_=_C706( C34 C706 ) C34_=_C714( C34 C714 ) C34_=_C721( C34 C721 ) C34_=_C728( C34 C728 ) C34_=_C734( C34 C734 ) C34_=_C739( C34 C739 ) \nC34_=_C744( C34 C744 ) C34_=_C745( C34 C745 ) C34_=_C746( C34 C746 ) C34_=_C747( C34 C747 ) C52_=_C71( C52 C71 ) C52_=_C88( C52 C88 ) \nC52_=_C120( C52 C120 ) C52_=_C155( C52 C155 ) C52_=_C189( C52 C189 ) C52_=_C222( C52 C222 ) C52_=_C253( C52 C253 ) C52_=_C283( C52 C283 ) \nC52_=_C312( C52 C312 ) C52_=_C340( C52 C340 ) C52_=_C367( C52 C367 ) C52_=_C393( C52 C393 ) C52_=_C419( C52 C419 ) C52_=_C442( C52 C442 ) \nC52_=_C466( C52 C466 ) C52_=_C489( C52 C489 ) C52_=_C490( C52 C490 ) C52_=_C491( C52 C491 ) C52_=_C492( C52 C492 ) C52_=_C493( C52 C493 ) \nC52_=_C494( C52 C494 ) C52_=_C495( C52 C495 ) C52_=_C496( C52 C496 ) C52_=_C497( C52 C497 ) C52_=_C498( C52 C498 ) C52_=_C499( C52 C499 ) \nC52_=_C500( C52 C500 ) C52_=_C501( C52 C501 ) C52_=_C502( C52 C502 ) C52_=_C503( C52 C503 ) C52_=_C504( C52 C504 ) C52_=_C505( C52 C505 ) \nC52_=_C506( C52 C506 ) C52_=_C507( C52 C507 ) C52_=_C508( C52 C508 ) C52_=_C509( C52 C509 ) C52_=_C510( C52 C510 ) C71_=_C104( C71 C104 ) \nC71_=_C139( C71 C139 ) C71_=_C174( C71 C174 ) C71_=_C208( C71 C208 ) C71_=_C241( C71 C241 ) C71_=_C271( C71 C271 ) C71_=_C301( C71 C301 ) \nC71_=_C330( C71 C330 ) C71_=_C358( C71 C358 ) C71_=_C386( C71 C386 ) C71_=_C412( C71 C412 ) C71_=_C437( C71 C437 ) C71_=_C461( C71 C461 ) \nC71_=_C484( C71 C484 ) C71_=_C506( C71 C506 ) C71_=_C548( C71 C548 ) C71_=_C568( C71 C568 ) C71_=_C586( C71 C586 ) C71_=_C603( C71 C603 ) \nC71_=_C620( C71 C620 ) C71_=_C634( C71 C634 ) C71_=_C647( C71 C647 ) C71_=_C661( C71 C661 ) C71_=_C673( C71 C673 ) C71_=_C685( C71 C685 ) \nC71_=_C696( C71 C696 ) C71_=_C706( C71 C706 ) C71_=_C714( C71 C714 ) C71_=_C721( C71 C721 ) C71_=_C728( C71 C728 ) C71_=_C734( C71 C734 ) \nC71_=_C739( C71 C739 ) C71_=_C744( C71 C744 ) C71_=_C745( C71 C745 ) C71_=_C746( C71 C746 ) C71_=_C747( C71 C747 ) C88_=_C104( C88 C104 ) \nC88_=_C120( C88 C120 ) C88_=_C155( C88 C155 ) C88_=_C189( C88 C189 ) C88_=_C222( C88 C222 ) C88_=_C253( C88 C253 ) C88_=_C283( C88 C283 ) \nC88_=_C312( C88 C312 ) C88_=_C340( C88 C340 ) C88_=_C367( C88 C367 ) C88_=_C393( C88 C393 ) C88_=_C419( C88 C419 ) C88_=_C442( C88 C442 ) \nC88_=_C466( C88 C466 ) C88_=_C489( C88 C489 ) C88_=_C490( C88 C490 ) C88_=_C491( C88 C491 ) C88_=_C492( C88 C492 ) C88_=_C493( C88 C493 ) \nC88_=_C494( C88 C494 ) C88_=_C495( C88 C495 ) C88_=_C496( C88 C496 ) C88_=_C497( C88 C497 ) C88_=_C498( C88 C498 ) C88_=_C499( C88 C499 ) \nC88_=_C500( C88 C500 ) C88_=_C501( C88 C501 ) C88_=_C502( C88 C502 ) C88_=_C503( C88 C503 ) C88_=_C504( C88 C504 ) C88_=_C505( C88 C505 ) \nC88_=_C506( C88 C506 ) C88_=_C507( C88 C507 ) C88_=_C508( C88 C508 ) C88_=_C509( C88 C509 ) C88_=_C510( C88 C510 ) C104_=_C139( C104 C139 ) \nC104_=_C174( C104 C174 ) C104_=_C208( C104 C208 ) C104_=_C241( C104 C241 ) C104_=_C271( C104 C271 ) C104_=_C301( C104 C301 ) C104_=_C330( C104 C330 ) \nC104_=_C358( C104 C358 ) C104_=_C386( C104 C386 ) C104_=_C412( C104 C412 ) C104_=_C437( C104 C437 ) C104_=_C461( C104 C461 ) C104_=_C484( C104 C484 ) \nC104_=_C506( C104 C506 ) C104_=_C548( C104 C548 ) C104_=_C568( C104 C568 ) C104_=_C586( C104 C586 ) C104_=_C603( C104 C603 ) C104_=_C620( C104 C620 ) \nC104_=_C634( C104 C634 ) C104_=_C647( C104 C647 ) C104_=_C661( C104 C661 ) C104_=_C673( C104 C673 ) C104_=_C685( C104 C685 ) C104_=_C696( C104 C696 ) \nC104_=_C706( C104 C706 ) C104_=_C714( C104 C714 ) C104_=_C721( C104 C721 ) C104_=_C728( C104 C728 ) C104_=_C734( C104 C734 ) C104_=_C739( C104 C739 ) \nC104_=_C744( C104 C744 ) C104_=_C745( C104 C745 ) C104_=_C746( C104</w:t>
      </w:r>
    </w:p>
    <w:p>
      <w:pPr>
        <w:pStyle w:val="PreformattedText"/>
        <w:bidi w:val="0"/>
        <w:spacing w:before="0" w:after="0"/>
        <w:jc w:val="left"/>
        <w:rPr/>
      </w:pPr>
      <w:r>
        <w:rPr/>
        <w:t xml:space="preserve"> </w:t>
      </w:r>
      <w:r>
        <w:rPr/>
        <w:t>C746 ) C104_=_C747( C104 C747 ) C120_=_C139( C120 C139 ) C120_=_C155( C120 C155 ) \nC120_=_C189( C120 C189 ) C120_=_C222( C120 C222 ) C120_=_C253( C120 C253 ) C120_=_C283( C120 C283 ) C120_=_C312( C120 C312 ) C120_=_C340( C120 C340 ) \nC120_=_C367( C120 C367 ) C120_=_C393( C120 C393 ) C120_=_C419( C120 C419 ) C120_=_C442( C120 C442 ) C120_=_C466( C120 C466 ) C120_=_C489( C120 C489 ) \nC120_=_C490( C120 C490 ) C120_=_C491( C120 C491 ) C120_=_C492( C120 C492 ) C120_=_C493( C120 C493 ) C120_=_C494( C120 C494 ) C120_=_C495( C120 C495 ) \nC120_=_C496( C120 C496 ) C120_=_C497( C120 C497 ) C120_=_C498( C120 C498 ) C120_=_C499( C120 C499 ) C120_=_C500( C120 C500 ) C120_=_C501( C120 C501 ) \nC120_=_C502( C120 C502 ) C120_=_C503( C120 C503 ) C120_=_C504( C120 C504 ) C120_=_C505( C120 C505 ) C120_=_C506( C120 C506 ) C120_=_C507( C120 C507 ) \nC120_=_C508( C120 C508 ) C120_=_C509( C120 C509 ) C120_=_C510( C120 C510 ) C139_=_C174( C139 C174 ) C139_=_C208( C139 C208 ) C139_=_C241( C139 C241 ) \nC139_=_C271( C139 C271 ) C139_=_C301( C139 C301 ) C139_=_C330( C139 C330 ) C139_=_C358( C139 C358 ) C139_=_C386( C139 C386 ) C139_=_C412( C139 C412 ) \nC139_=_C437( C139 C437 ) C139_=_C461( C139 C461 ) C139_=_C484( C139 C484 ) C139_=_C506( C139 C506 ) C139_=_C548( C139 C548 ) C139_=_C568( C139 C568 ) \nC139_=_C586( C139 C586 ) C139_=_C603( C139 C603 ) C139_=_C620( C139 C620 ) C139_=_C634( C139 C634 ) C139_=_C647( C139 C647 ) C139_=_C661( C139 C661 ) \nC139_=_C673( C139 C673 ) C139_=_C685( C139 C685 ) C139_=_C696( C139 C696 ) C139_=_C706( C139 C706 ) C139_=_C714( C139 C714 ) C139_=_C721( C139 C721 ) \nC139_=_C728( C139 C728 ) C139_=_C734( C139 C734 ) C139_=_C739( C139 C739 ) C139_=_C744( C139 C744 ) C139_=_C745( C139 C745 ) C139_=_C746( C139 C746 ) \nC139_=_C747( C139 C747 ) C155_=_C174( C155 C174 ) C155_=_C189( C155 C189 ) C155_=_C222( C155 C222 ) C155_=_C253( C155 C253 ) C155_=_C283( C155 C283 ) \nC155_=_C312( C155 C312 ) C155_=_C340( C155 C340 ) C155_=_C367( C155 C367 ) C155_=_C393( C155 C393 ) C155_=_C419( C155 C419 ) C155_=_C442( C155 C442 ) \nC155_=_C466( C155 C466 ) C155_=_C489( C155 C489 ) C155_=_C490( C155 C490 ) C155_=_C491( C155 C491 ) C155_=_C492( C155 C492 ) C155_=_C493( C155 C493 ) \nC155_=_C494( C155 C494 ) C155_=_C495( C155 C495 ) C155_=_C496( C155 C496 ) C155_=_C497( C155 C497 ) C155_=_C498( C155 C498 ) C155_=_C499( C155 C499 ) \nC155_=_C500( C155 C500 ) C155_=_C501( C155 C501 ) C155_=_C502( C155 C502 ) C155_=_C503( C155 C503 ) C155_=_C504( C155 C504 ) C155_=_C505( C155 C505 ) \nC155_=_C506( C155 C506 ) C155_=_C507( C155 C507 ) C155_=_C508( C155 C508 ) C155_=_C509( C155 C509 ) C155_=_C510( C155 C510 ) C174_=_C208( C174 C208 ) \nC174_=_C241( C174 C241 ) C174_=_C271( C174 C271 ) C174_=_C301( C174 C301 ) C174_=_C330( C174 C330 ) C174_=_C358( C174 C358 ) C174_=_C386( C174 C386 ) \nC174_=_C412( C174 C412 ) C174_=_C437( C174 C437 ) C174_=_C461( C174 C461 ) C174_=_C484( C174 C484 ) C174_=_C506( C174 C506 ) C174_=_C548( C174 C548 ) \nC174_=_C568( C174 C568 ) C174_=_C586( C174 C586 ) C174_=_C603( C174 C603 ) C174_=_C620( C174 C620 ) C174_=_C634( C174 C634 ) C174_=_C647( C174 C647 ) \nC174_=_C661( C174 C661 ) C174_=_C673( C174 C673 ) C174_=_C685( C174 C685 ) C174_=_C696( C174 C696 ) C174_=_C706( C174 C706 ) C174_=_C714( C174 C714 ) \nC174_=_C721( C174 C721 ) C174_=_C728( C174 C728 ) C174_=_C734( C174 C734 ) C174_=_C739( C174 C739 ) C174_=_C744( C174 C744 ) C174_=_C745( C174 C745 ) \nC174_=_C746( C174 C746 ) C174_=_C747( C174 C747 ) C189_=_C208( C189 C208 ) C189_=_C222( C189 C222 ) C189_=_C253( C189 C253 ) C189_=_C283( C189 C283 ) \nC189_=_C312( C189 C312 ) C189_=_C340( C189 C340 ) C189_=_C367( C189 C367 ) C189_=_C393( C189 C393 ) C189_=_C419( C189 C419 ) C189_=_C442( C189 C442 ) \nC189_=_C466( C189 C466 ) C189_=_C489( C189 C489 ) C189_=_C490( C189 C490 ) C189_=_C491( C189 C491 ) C189_=_C492( C189 C492 ) C189_=_C493( C189 C493 ) \nC189_=_C494( C189 C494 ) C189_=_C495( C189 C495 ) C189_=_C496( C189 C496 ) C189_=_C497( C189 C497 ) C189_=_C498( C189 C498 ) C189_=_C499( C189 C499 ) \nC189_=_C500( C189 C500 ) C189_=_C501( C189 C501 ) C189_=_C502( C189 C502 ) C189_=_C503( C189 C503 ) C189_=_C504( C189 C504 ) C189_=_C505( C189 C505 ) \nC189_=_C506( C189 C506 ) C189_=_C507( C189 C507 ) C189_=_C508( C189 C508 ) C189_=_C509( C189 C509 ) C189_=_C510( C189 C510 ) C208_=_C241( C208 C241 ) \nC208_=_C271( C208 C271 ) C208_=_C301( C208 C301 ) C208_=_C330( C208 C330 ) C208_=_C358( C208 C358 ) C208_=_C386( C208 C386 ) C208_=_C412( C208 C412 ) \nC208_=_C437( C208 C437 ) C208_=_C461( C208 C461 ) C208_=_C484( C208 C484 ) C208_=_C506( C208 C506 ) C208_=_C548( C208 C548 ) C208_=_C568( C208 C568 ) \nC208_=_C586( C208 C586 ) C208_=_C603( C208 C603 ) C208_=_C620( C208 C620 ) C208_=_C634( C208 C634 ) C208_=_C647( C208 C647 ) C208_=_C661( C208 C661 ) \nC208_=_C673( C208 C673 ) C208_=_C685( C208 C685 ) C208_=_C696( C208 C696 ) C208_=_C706( C208 C706 ) C208_=_C714( C208 C714 ) C208_=_C721( C208 C721 ) \nC208_=_C728( C208 C728 ) C208_=_C734( C208 C734 ) C208_=_C739( C208 C739 ) C208_=_C744( C208 C744 ) C208_=_C745( C208 C745 ) C208_=_C746( C208 C746 ) \nC208_=_C747( C208 C747 ) C222_=_C241( C222 C241 ) C222_=_C253( C222 C253 ) C222_=_C283( C222 C283 ) C222_=_C312( C222 C312 ) C222_=_C340( C222 C340 ) \nC222_=_C367( C222 C367 ) C222_=_C393( C222 C393 ) C222_=_C419( C222 C419 ) C222_=_C442( C222 C442 ) C222_=_C466( C222 C466 ) C222_=_C489( C222 C489 ) \nC222_=_C490( C222 C490 ) C222_=_C491( C222 C491 ) C222_=_C492( C222 C492 ) C222_=_C493( C222 C493 ) C222_=_C494( C222 C494 ) C222_=_C495( C222 C495 ) \nC222_=_C496( C222 C496 ) C222_=_C497( C222 C497 ) C222_=_C498( C222 C498 ) C222_=_C499( C222 C499 ) C222_=_C500( C222 C500 ) C222_=_C501( C222 C501 ) \nC222_=_C502( C222 C502 ) C222_=_C503( C222 C503 ) C222_=_C504( C222 C504 ) C222_=_C505( C222 C505 ) C222_=_C506( C222 C506 ) C222_=_C507( C222 C507 ) \nC222_=_C508( C222 C508 ) C222_=_C509( C222 C509 ) C222_=_C510( C222 C510 ) C241_=_C271( C241 C271 ) C241_=_C301( C241 C301 ) C241_=_C330( C241 C330 ) \nC241_=_C358( C241 C358 ) C241_=_C386( C241 C386 ) C241_=_C412( C241 C412 ) C241_=_C437( C241 C437 ) C241_=_C461( C241 C461 ) C241_=_C484( C241 C484 ) \nC241_=_C506( C241 C506 ) C241_=_C548( C241 C548 ) C241_=_C568( C241 C568 ) C241_=_C586( C241 C586 ) C241_=_C603( C241 C603 ) C241_=_C620( C241 C620 ) \nC241_=_C634( C241 C634 ) C241_=_C647( C241 C647 ) C241_=_C661( C241 C661 ) C241_=_C673( C241 C673 ) C241_=_C685( C241 C685 ) C241_=_C696( C241 C696 ) \nC241_=_C706( C241 C706 ) C241_=_C714( C241 C714 ) C241_=_C721( C241 C721 ) C241_=_C728( C241 C728 ) C241_=_C734( C241 C734 ) C241_=_C739( C241 C739 ) \nC241_=_C744( C241 C744 ) C241_=_C745( C241 C745 ) C241_=_C746( C241 C746 ) C241_=_C747( C241 C747 ) C253_=_C271( C253 C271 ) C253_=_C283( C253 C283 ) \nC253_=_C312( C253 C312 ) C253_=_C340( C253 C340 ) C253_=_C367( C253 C367 ) C253_=_C393( C253 C393 ) C253_=_C419( C253 C419 ) C253_=_C442( C253 C442 ) \nC253_=_C466( C253 C466 ) C253_=_C489( C253 C489 ) C253_=_C490( C253 C490 ) C253_=_C491( C253 C491 ) C253_=_C492( C253 C492 ) C253_=_C493( C253 C493 ) \nC253_=_C494( C253 C494 ) C253_=_C495( C253 C495 ) C253_=_C496( C253 C496 ) C253_=_C497( C253 C497 ) C253_=_C498( C253 C498 ) C253_=_C499( C253 C499 ) \nC253_=_C500( C253 C500 ) C253_=_C501( C253 C501 ) C253_=_C502( C253 C502 ) C253_=_C503( C253 C503 ) C253_=_C504( C253 C504 ) C253_=_C505( C253 C505 ) \nC253_=_C506( C253 C506 ) C253_=_C507( C253 C507 ) C253_=_C508( C253 C508 ) C253_=_C509( C253 C509 ) C253_=_C510( C253 C510 ) C271_=_C301( C271 C301 ) \nC271_=_C330( C271 C330 ) C271_=_C358( C271 C358 ) C271_=_C386( C271 C386 ) C271_=_C412( C271 C412 ) C271_=_C437( C271 C437 ) C271_=_C461( C271 C461 ) \nC271_=_C484( C271 C484 ) C271_=_C506( C271 C506 ) C271_=_C548( C271 C548 ) C271_=_C568( C271 C568 ) C271_=_C586( C271 C586 ) C271_=_C603( C271 C603 ) \nC271_=_C620( C271 C620 ) C271_=_C634( C271 C634 ) C271_=_C647( C271 C647 ) C271_=_C661( C271 C661 ) C271_=_C673( C271 C673 ) C271_=_C685( C271 C685 ) \nC271_=_C696( C271 C696 ) C271_=_C706( C271 C706 ) C271_=_C714( C271 C714 ) C271_=_C721( C271 C721 ) C271_=_C728( C271 C728 ) C271_=_C734( C271 C734 ) \nC271_=_C739( C271 C739 ) C271_=_C744( C271 C744 ) C271_=_C745( C271 C745 ) C271_=_C746( C271 C746 ) C271_=_C747( C271 C747 ) C283_=_C301( C283 C301 ) \nC283_=_C312( C283 C312 ) C283_=_C340( C283 C340 ) C283_=_C367( C283 C367 ) C283_=_C393( C283 C393 ) C283_=_C419( C283 C419 ) C283_=_C442( C283 C442 ) \nC283_=_C466( C283 C466 ) C283_=_C489( C283 C489 ) C283_=_C490( C283 C490 ) C283_=_C491( C283 C491 ) C283_=_C492( C283 C492 ) C283_=_C493( C283 C493 ) \nC283_=_C494( C283 C494 ) C283_=_C495( C283 C495 ) C283_=_C496( C283 C496 ) C283_=_C497( C283 C497 ) C283_=_C498( C283 C498 ) C283_=_C499( C283 C499 ) \nC283_=_C500( C283 C500 ) C283_=_C501( C283 C501 ) C283_=_C502( C283 C502 ) C283_=_C503( C283 C503 ) C283_=_C504( C283 C504 ) C283_=_C505( C283 C505 ) \nC283_=_C506( C283 C506 ) C283_=_C507( C283 C507 ) C283_=_C508( C283 C508 ) C283_=_C509( C283 C509 ) C283_=_C510( C283 C510 ) C301_=_C330( C301 C330 ) \nC301_=_C358( C301 C358 ) C301_=_C386( C301 C386 ) C301_=_C412( C301 C412 ) C301_=_C437( C301 C437 ) C301_=_C461( C301 C461 ) C301_=_C484( C301 C484 ) \nC301_=_C506( C301 C506 ) C301_=_C548( C301 C548 ) C301_=_C568( C301 C568 ) C301_=_C586( C301 C586 ) C301_=_C603( C301 C603 ) C301_=_C620( C301 C620 ) \nC301_=_C634( C301 C634 ) C301_=_C647( C301 C647 ) C301_=_C661( C301 C661 ) C301_=_C673( C301 C673 ) C301_=_C685( C301 C685 ) C301_=_C696( C301 C696 ) \nC301_=_C706( C301 C706 ) C301_=_C714( C301 C714 ) C301_=_C721( C301 C721 ) C301_=_C728( C301 C728 ) C301_=_C734( C301 C734 ) C301_=_C739( C301 C739 ) \nC301_=_C744( C301 C744 ) C301_=_C745( C301 C745 ) C301_=_C746( C301 C746 ) C301_=_C747( C301 C747 ) C312_=_C330( C312 C330 ) C312_=_C340( C312 C340 ) \nC312_=_C367( C312 C367 ) C312_=_C393( C312 C393 ) C312_=_C419( C312 C419 ) C312_=_C442(</w:t>
      </w:r>
    </w:p>
    <w:p>
      <w:pPr>
        <w:pStyle w:val="PreformattedText"/>
        <w:bidi w:val="0"/>
        <w:spacing w:before="0" w:after="0"/>
        <w:jc w:val="left"/>
        <w:rPr/>
      </w:pPr>
      <w:r>
        <w:rPr/>
        <w:t xml:space="preserve"> </w:t>
      </w:r>
      <w:r>
        <w:rPr/>
        <w:t>C312 C442 ) C312_=_C466( C312 C466 ) C312_=_C489( C312 C489 ) \nC312_=_C490( C312 C490 ) C312_=_C491( C312 C491 ) C312_=_C492( C312 C492 ) C312_=_C493( C312 C493 ) C312_=_C494( C312 C494 ) C312_=_C495( C312 C495 ) \nC312_=_C496( C312 C496 ) C312_=_C497( C312 C497 ) C312_=_C498( C312 C498 ) C312_=_C499( C312 C499 ) C312_=_C500( C312 C500 ) C312_=_C501( C312 C501 ) \nC312_=_C502( C312 C502 ) C312_=_C503( C312 C503 ) C312_=_C504( C312 C504 ) C312_=_C505( C312 C505 ) C312_=_C506( C312 C506 ) C312_=_C507( C312 C507 ) \nC312_=_C508( C312 C508 ) C312_=_C509( C312 C509 ) C312_=_C510( C312 C510 ) C330_=_C358( C330 C358 ) C330_=_C386( C330 C386 ) C330_=_C412( C330 C412 ) \nC330_=_C437( C330 C437 ) C330_=_C461( C330 C461 ) C330_=_C484( C330 C484 ) C330_=_C506( C330 C506 ) C330_=_C548( C330 C548 ) C330_=_C568( C330 C568 ) \nC330_=_C586( C330 C586 ) C330_=_C603( C330 C603 ) C330_=_C620( C330 C620 ) C330_=_C634( C330 C634 ) C330_=_C647( C330 C647 ) C330_=_C661( C330 C661 ) \nC330_=_C673( C330 C673 ) C330_=_C685( C330 C685 ) C330_=_C696( C330 C696 ) C330_=_C706( C330 C706 ) C330_=_C714( C330 C714 ) C330_=_C721( C330 C721 ) \nC330_=_C728( C330 C728 ) C330_=_C734( C330 C734 ) C330_=_C739( C330 C739 ) C330_=_C744( C330 C744 ) C330_=_C745( C330 C745 ) C330_=_C746( C330 C746 ) \nC330_=_C747( C330 C747 ) C340_=_C358( C340 C358 ) C340_=_C367( C340 C367 ) C340_=_C393( C340 C393 ) C340_=_C419( C340 C419 ) C340_=_C442( C340 C442 ) \nC340_=_C466( C340 C466 ) C340_=_C489( C340 C489 ) C340_=_C490( C340 C490 ) C340_=_C491( C340 C491 ) C340_=_C492( C340 C492 ) C340_=_C493( C340 C493 ) \nC340_=_C494( C340 C494 ) C340_=_C495( C340 C495 ) C340_=_C496( C340 C496 ) C340_=_C497( C340 C497 ) C340_=_C498( C340 C498 ) C340_=_C499( C340 C499 ) \nC340_=_C500( C340 C500 ) C340_=_C501( C340 C501 ) C340_=_C502( C340 C502 ) C340_=_C503( C340 C503 ) C340_=_C504( C340 C504 ) C340_=_C505( C340 C505 ) \nC340_=_C506( C340 C506 ) C340_=_C507( C340 C507 ) C340_=_C508( C340 C508 ) C340_=_C509( C340 C509 ) C340_=_C510( C340 C510 ) C358_=_C386( C358 C386 ) \nC358_=_C412( C358 C412 ) C358_=_C437( C358 C437 ) C358_=_C461( C358 C461 ) C358_=_C484( C358 C484 ) C358_=_C506( C358 C506 ) C358_=_C548( C358 C548 ) \nC358_=_C568( C358 C568 ) C358_=_C586( C358 C586 ) C358_=_C603( C358 C603 ) C358_=_C620( C358 C620 ) C358_=_C634( C358 C634 ) C358_=_C647( C358 C647 ) \nC358_=_C661( C358 C661 ) C358_=_C673( C358 C673 ) C358_=_C685( C358 C685 ) C358_=_C696( C358 C696 ) C358_=_C706( C358 C706 ) C358_=_C714( C358 C714 ) \nC358_=_C721( C358 C721 ) C358_=_C728( C358 C728 ) C358_=_C734( C358 C734 ) C358_=_C739( C358 C739 ) C358_=_C744( C358 C744 ) C358_=_C745( C358 C745 ) \nC358_=_C746( C358 C746 ) C358_=_C747( C358 C747 ) C367_=_C386( C367 C386 ) C367_=_C393( C367 C393 ) C367_=_C419( C367 C419 ) C367_=_C442( C367 C442 ) \nC367_=_C466( C367 C466 ) C367_=_C489( C367 C489 ) C367_=_C490( C367 C490 ) C367_=_C491( C367 C491 ) C367_=_C492( C367 C492 ) C367_=_C493( C367 C493 ) \nC367_=_C494( C367 C494 ) C367_=_C495( C367 C495 ) C367_=_C496( C367 C496 ) C367_=_C497( C367 C497 ) C367_=_C498( C367 C498 ) C367_=_C499( C367 C499 ) \nC367_=_C500( C367 C500 ) C367_=_C501( C367 C501 ) C367_=_C502( C367 C502 ) C367_=_C503( C367 C503 ) C367_=_C504( C367 C504 ) C367_=_C505( C367 C505 ) \nC367_=_C506( C367 C506 ) C367_=_C507( C367 C507 ) C367_=_C508( C367 C508 ) C367_=_C509( C367 C509 ) C367_=_C510( C367 C510 ) C386_=_C412( C386 C412 ) \nC386_=_C437( C386 C437 ) C386_=_C461( C386 C461 ) C386_=_C484( C386 C484 ) C386_=_C506( C386 C506 ) C386_=_C548( C386 C548 ) C386_=_C568( C386 C568 ) \nC386_=_C586( C386 C586 ) C386_=_C603( C386 C603 ) C386_=_C620( C386 C620 ) C386_=_C634( C386 C634 ) C386_=_C647( C386 C647 ) C386_=_C661( C386 C661 ) \nC386_=_C673( C386 C673 ) C386_=_C685( C386 C685 ) C386_=_C696( C386 C696 ) C386_=_C706( C386 C706 ) C386_=_C714( C386 C714 ) C386_=_C721( C386 C721 ) \nC386_=_C728( C386 C728 ) C386_=_C734( C386 C734 ) C386_=_C739( C386 C739 ) C386_=_C744( C386 C744 ) C386_=_C745( C386 C745 ) C386_=_C746( C386 C746 ) \nC386_=_C747( C386 C747 ) C393_=_C412( C393 C412 ) C393_=_C419( C393 C419 ) C393_=_C442( C393 C442 ) C393_=_C466( C393 C466 ) C393_=_C489( C393 C489 ) \nC393_=_C490( C393 C490 ) C393_=_C491( C393 C491 ) C393_=_C492( C393 C492 ) C393_=_C493( C393 C493 ) C393_=_C494( C393 C494 ) C393_=_C495( C393 C495 ) \nC393_=_C496( C393 C496 ) C393_=_C497( C393 C497 ) C393_=_C498( C393 C498 ) C393_=_C499( C393 C499 ) C393_=_C500( C393 C500 ) C393_=_C501( C393 C501 ) \nC393_=_C502( C393 C502 ) C393_=_C503( C393 C503 ) C393_=_C504( C393 C504 ) C393_=_C505( C393 C505 ) C393_=_C506( C393 C506 ) C393_=_C507( C393 C507 ) \nC393_=_C508( C393 C508 ) C393_=_C509( C393 C509 ) C393_=_C510( C393 C510 ) C412_=_C437( C412 C437 ) C412_=_C461( C412 C461 ) C412_=_C484( C412 C484 ) \nC412_=_C506( C412 C506 ) C412_=_C548( C412 C548 ) C412_=_C568( C412 C568 ) C412_=_C586( C412 C586 ) C412_=_C603( C412 C603 ) C412_=_C620( C412 C620 ) \nC412_=_C634( C412 C634 ) C412_=_C647( C412 C647 ) C412_=_C661( C412 C661 ) C412_=_C673( C412 C673 ) C412_=_C685( C412 C685 ) C412_=_C696( C412 C696 ) \nC412_=_C706( C412 C706 ) C412_=_C714( C412 C714 ) C412_=_C721( C412 C721 ) C412_=_C728( C412 C728 ) C412_=_C734( C412 C734 ) C412_=_C739( C412 C739 ) \nC412_=_C744( C412 C744 ) C412_=_C745( C412 C745 ) C412_=_C746( C412 C746 ) C412_=_C747( C412 C747 ) C419_=_C437( C419 C437 ) C419_=_C442( C419 C442 ) \nC419_=_C466( C419 C466 ) C419_=_C489( C419 C489 ) C419_=_C490( C419 C490 ) C419_=_C491( C419 C491 ) C419_=_C492( C419 C492 ) C419_=_C493( C419 C493 ) \nC419_=_C494( C419 C494 ) C419_=_C495( C419 C495 ) C419_=_C496( C419 C496 ) C419_=_C497( C419 C497 ) C419_=_C498( C419 C498 ) C419_=_C499( C419 C499 ) \nC419_=_C500( C419 C500 ) C419_=_C501( C419 C501 ) C419_=_C502( C419 C502 ) C419_=_C503( C419 C503 ) C419_=_C504( C419 C504 ) C419_=_C505( C419 C505 ) \nC419_=_C506( C419 C506 ) C419_=_C507( C419 C507 ) C419_=_C508( C419 C508 ) C419_=_C509( C419 C509 ) C419_=_C510( C419 C510 ) C437_=_C461( C437 C461 ) \nC437_=_C484( C437 C484 ) C437_=_C506( C437 C506 ) C437_=_C548( C437 C548 ) C437_=_C568( C437 C568 ) C437_=_C586( C437 C586 ) C437_=_C603( C437 C603 ) \nC437_=_C620( C437 C620 ) C437_=_C634( C437 C634 ) C437_=_C647( C437 C647 ) C437_=_C661( C437 C661 ) C437_=_C673( C437 C673 ) C437_=_C685( C437 C685 ) \nC437_=_C696( C437 C696 ) C437_=_C706( C437 C706 ) C437_=_C714( C437 C714 ) C437_=_C721( C437 C721 ) C437_=_C728( C437 C728 ) C437_=_C734( C437 C734 ) \nC437_=_C739( C437 C739 ) C437_=_C744( C437 C744 ) C437_=_C745( C437 C745 ) C437_=_C746( C437 C746 ) C437_=_C747( C437 C747 ) C442_=_C461( C442 C461 ) \nC442_=_C466( C442 C466 ) C442_=_C489( C442 C489 ) C442_=_C490( C442 C490 ) C442_=_C491( C442 C491 ) C442_=_C492( C442 C492 ) C442_=_C493( C442 C493 ) \nC442_=_C494( C442 C494 ) C442_=_C495( C442 C495 ) C442_=_C496( C442 C496 ) C442_=_C497( C442 C497 ) C442_=_C498( C442 C498 ) C442_=_C499( C442 C499 ) \nC442_=_C500( C442 C500 ) C442_=_C501( C442 C501 ) C442_=_C502( C442 C502 ) C442_=_C503( C442 C503 ) C442_=_C504( C442 C504 ) C442_=_C505( C442 C505 ) \nC442_=_C506( C442 C506 ) C442_=_C507( C442 C507 ) C442_=_C508( C442 C508 ) C442_=_C509( C442 C509 ) C442_=_C510( C442 C510 ) C461_=_C484( C461 C484 ) \nC461_=_C506( C461 C506 ) C461_=_C548( C461 C548 ) C461_=_C568( C461 C568 ) C461_=_C586( C461 C586 ) C461_=_C603( C461 C603 ) C461_=_C620( C461 C620 ) \nC461_=_C634( C461 C634 ) C461_=_C647( C461 C647 ) C461_=_C661( C461 C661 ) C461_=_C673( C461 C673 ) C461_=_C685( C461 C685 ) C461_=_C696( C461 C696 ) \nC461_=_C706( C461 C706 ) C461_=_C714( C461 C714 ) C461_=_C721( C461 C721 ) C461_=_C728( C461 C728 ) C461_=_C734( C461 C734 ) C461_=_C739( C461 C739 ) \nC461_=_C744( C461 C744 ) C461_=_C745( C461 C745 ) C461_=_C746( C461 C746 ) C461_=_C747( C461 C747 ) C466_=_C484( C466 C484 ) C466_=_C489( C466 C489 ) \nC466_=_C490( C466 C490 ) C466_=_C491( C466 C491 ) C466_=_C492( C466 C492 ) C466_=_C493( C466 C493 ) C466_=_C494( C466 C494 ) C466_=_C495( C466 C495 ) \nC466_=_C496( C466 C496 ) C466_=_C497( C466 C497 ) C466_=_C498( C466 C498 ) C466_=_C499( C466 C499 ) C466_=_C500( C466 C500 ) C466_=_C501( C466 C501 ) \nC466_=_C502( C466 C502 ) C466_=_C503( C466 C503 ) C466_=_C504( C466 C504 ) C466_=_C505( C466 C505 ) C466_=_C506( C466 C506 ) C466_=_C507( C466 C507 ) \nC466_=_C508( C466 C508 ) C466_=_C509( C466 C509 ) C466_=_C510( C466 C510 ) C484_=_C506( C484 C506 ) C484_=_C548( C484 C548 ) C484_=_C568( C484 C568 ) \nC484_=_C586( C484 C586 ) C484_=_C603( C484 C603 ) C484_=_C620( C484 C620 ) C484_=_C634( C484 C634 ) C484_=_C647( C484 C647 ) C484_=_C661( C484 C661 ) \nC484_=_C673( C484 C673 ) C484_=_C685( C484 C685 ) C484_=_C696( C484 C696 ) C484_=_C706( C484 C706 ) C484_=_C714( C484 C714 ) C484_=_C721( C484 C721 ) \nC484_=_C728( C484 C728 ) C484_=_C734( C484 C734 ) C484_=_C739( C484 C739 ) C484_=_C744( C484 C744 ) C484_=_C745( C484 C745 ) C484_=_C746( C484 C746 ) \nC484_=_C747( C484 C747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48( C489 C548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w:t>
      </w:r>
    </w:p>
    <w:p>
      <w:pPr>
        <w:pStyle w:val="PreformattedText"/>
        <w:bidi w:val="0"/>
        <w:spacing w:before="0" w:after="0"/>
        <w:jc w:val="left"/>
        <w:rPr/>
      </w:pPr>
      <w:r>
        <w:rPr/>
        <w:t xml:space="preserve"> </w:t>
      </w:r>
      <w:r>
        <w:rPr/>
        <w:t>C490 C508 ) C490_=_C509( C490 C509 ) \nC490_=_C510( C490 C510 ) C490_=_C568( C490 C568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86( C491 C586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603( C492 C603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620( C493 C620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634( C494 C634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647( C495 C647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661( C496 C661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673( C497 C673 ) C498_=_C499( C498 C499 ) C498_=_C500( C498 C500 ) C498_=_C501( C498 C501 ) C498_=_C502( C498 C502 ) C498_=_C503( C498 C503 ) \nC498_=_C504( C498 C504 ) C498_=_C505( C498 C505 ) C498_=_C506( C498 C506 ) C498_=_C507( C498 C507 ) C498_=_C508( C498 C508 ) C498_=_C509( C498 C509 ) \nC498_=_C510( C498 C510 ) C498_=_C685( C498 C685 ) C499_=_C500( C499 C500 ) C499_=_C501( C499 C501 ) C499_=_C502( C499 C502 ) C499_=_C503( C499 C503 ) \nC499_=_C504( C499 C504 ) C499_=_C505( C499 C505 ) C499_=_C506( C499 C506 ) C499_=_C507( C499 C507 ) C499_=_C508( C499 C508 ) C499_=_C509( C499 C509 ) \nC499_=_C510( C499 C510 ) C499_=_C696( C499 C696 ) C500_=_C501( C500 C501 ) C500_=_C502( C500 C502 ) C500_=_C503( C500 C503 ) C500_=_C504( C500 C504 ) \nC500_=_C505( C500 C505 ) C500_=_C506( C500 C506 ) C500_=_C507( C500 C507 ) C500_=_C508( C500 C508 ) C500_=_C509( C500 C509 ) C500_=_C510( C500 C510 ) \nC500_=_C706( C500 C706 ) C501_=_C502( C501 C502 ) C501_=_C503( C501 C503 ) C501_=_C504( C501 C504 ) C501_=_C505( C501 C505 ) C501_=_C506( C501 C506 ) \nC501_=_C507( C501 C507 ) C501_=_C508( C501 C508 ) C501_=_C509( C501 C509 ) C501_=_C510( C501 C510 ) C501_=_C714( C501 C714 ) C502_=_C503( C502 C503 ) \nC502_=_C504( C502 C504 ) C502_=_C505( C502 C505 ) C502_=_C506( C502 C506 ) C502_=_C507( C502 C507 ) C502_=_C508( C502 C508 ) C502_=_C509( C502 C509 ) \nC502_=_C510( C502 C510 ) C502_=_C721( C502 C721 ) C503_=_C504( C503 C504 ) C503_=_C505( C503 C505 ) C503_=_C506( C503 C506 ) C503_=_C507( C503 C507 ) \nC503_=_C508( C503 C508 ) C503_=_C509( C503 C509 ) C503_=_C510( C503 C510 ) C503_=_C728( C503 C728 ) C504_=_C505( C504 C505 ) C504_=_C506( C504 C506 ) \nC504_=_C507( C504 C507 ) C504_=_C508( C504 C508 ) C504_=_C509( C504 C509 ) C504_=_C510( C504 C510 ) C504_=_C734( C504 C734 ) C505_=_C506( C505 C506 ) \nC505_=_C507( C505 C507 ) C505_=_C508( C505 C508 ) C505_=_C509( C505 C509 ) C505_=_C510( C505 C510 ) C505_=_C739( C505 C739 ) C506_=_C507( C506 C507 ) \nC506_=_C508( C506 C508 ) C506_=_C509( C506 C509 ) C506_=_C510( C506 C510 ) C506_=_C548( C506 C548 ) C506_=_C568( C506 C568 ) C506_=_C586( C506 C586 ) \nC506_=_C603( C506 C603 ) C506_=_C620( C506 C620 ) C506_=_C634( C506 C634 ) C506_=_C647( C506 C647 ) C506_=_C661( C506 C661 ) C506_=_C673( C506 C673 ) \nC506_=_C685( C506 C685 ) C506_=_C696( C506 C696 ) C506_=_C706( C506 C706 ) C506_=_C714( C506 C714 ) C506_=_C721( C506 C721 ) C506_=_C728( C506 C728 ) \nC506_=_C734( C506 C734 ) C506_=_C739( C506 C739 ) C506_=_C744( C506 C744 ) C506_=_C745( C506 C745 ) C506_=_C746( C506 C746 ) C506_=_C747( C506 C747 ) \nC507_=_C508( C507 C508 ) C507_=_C509( C507 C509 ) C507_=_C510( C507 C510 ) C507_=_C744( C507 C744 ) C508_=_C509( C508 C509 ) C508_=_C510( C508 C510 ) \nC508_=_C745( C508 C745 ) C509_=_C510( C509 C510 ) C509_=_C746( C509 C746 ) C510_=_C747( C510 C747 ) C548_=_C568( C548 C568 ) C548_=_C586( C548 C586 ) \nC548_=_C603( C548 C603 ) C548_=_C620( C548 C620 ) C548_=_C634( C548 C634 ) C548_=_C647( C548 C647 ) C548_=_C661( C548 C661 ) C548_=_C673( C548 C673 ) \nC548_=_C685( C548 C685 ) C548_=_C696( C548 C696 ) C548_=_C706( C548 C706 ) C548_=_C714( C548 C714 ) C548_=_C721( C548 C721 ) C548_=_C728( C548 C728 ) \nC548_=_C734( C548 C734 ) C548_=_C739( C548 C739 ) C548_=_C744( C548 C744 ) C548_=_C745( C548 C745 ) C548_=_C746( C548 C746 ) C548_=_C747( C548 C747 ) \nC568_=_C586( C568 C586 ) C568_=_C603( C568 C603 ) C568_=_C620( C568 C620 ) C568_=_C634( C568 C634 ) C568_=_C647( C568 C647 ) C568_=_C661( C568 C661 ) \nC568_=_C673( C568 C673 ) C568_=_C685( C568 C685 ) C568_=_C696( C568 C696 ) C568_=_C706( C568 C706 ) C568_=_C714( C568 C714 ) C568_=_C721( C568 C721 ) \nC568_=_C728( C568 C728 ) C568_=_C734( C568 C734 ) C568_=_C739( C568 C739 ) C568_=_C744( C568 C744 ) C568_=_C745( C568 C745 ) C568_=_C746( C568 C746 ) \nC568_=_C747( C568 C747 ) C586_=_C603( C586 C603 ) C586_=_C620( C586 C620 ) C586_=_C634( C586 C634 ) C586_=_C647( C586 C647 ) C586_=_C661( C586 C661 ) \nC586_=_C673( C586 C673 ) C586_=_C685( C586 C685 ) C586_=_C696( C586 C696 ) C586_=_C706( C586 C706 ) C586_=_C714( C586 C714 ) C586_=_C721( C586 C721 ) \nC586_=_C728( C586 C728 ) C586_=_C734( C586 C734 ) C586_=_C739( C586 C739 ) C586_=_C744( C586 C744 ) C586_=_C745( C586 C745 ) C586_=_C746( C586 C746 ) \nC586_=_C747( C586 C747 ) C603_=_C620( C603 C620 ) C603_=_C634( C603 C634 ) C603_=_C647( C603 C647 ) C603_=_C661( C603 C661 ) C603_=_C673( C603 C673 ) \nC603_=_C685( C603 C685 ) C603_=_C696( C603 C696 ) C603_=_C706( C603 C706 ) C603_=_C714( C603 C714 ) C603_=_C721( C603 C721 ) C603_=_C728( C603 C728 ) \nC603_=_C734( C603 C734 ) C603_=_C739( C603 C739 ) C603_=_C744( C603 C744 ) C603_=_C745( C603 C745 ) C603_=_C746( C603 C746 ) C603_=_C747( C603 C747 ) \nC620_=_C634( C620 C634 ) C620_=_C647( C620 C647 ) C620_=_C661( C620 C661 ) C620_=_C673( C620 C673 ) C620_=_C685( C620 C685 ) C620_=_C696( C620 C696 ) \nC620_=_C706( C620 C706 ) C620_=_C714( C620 C714 ) C620_=_C721( C620 C721 ) C620_=_C728( C620 C728 ) C620_=_C734( C620 C734 ) C620_=_C739( C620 C739 ) \nC620_=_C744( C620 C744 ) C620_=_C745( C620 C745 ) C620_=_C746( C620 C746 ) C620_=_C747( C620 C747 ) C634_=_C647( C634 C647 ) C634_=_C661( C634 C661 ) \nC634_=_C673( C634 C673 ) C634_=_C685( C634 C685 ) C634_=_C696( C634 C696 ) C634_=_C706( C634 C706 ) C634_=_C714( C634 C714 ) C634_=_C721( C634 C721 ) \nC634_=_C728( C634 C728 ) C634_=_C734( C634 C734 ) C634_=_C739( C634 C739 ) C634_=_C744( C634 C744 ) C634_=_C745( C634 C745 ) C634_=_C746( C634 C746 ) \nC634_=_C747( C634 C747 ) C647_=_C661( C647 C661 ) C647_=_C673( C647 C673 ) C647_=_C685( C647 C685 ) C647_=_C696( C647 C696 ) C647_=_C706( C647 C706 ) \nC647_=_C714( C647 C714 ) C647_=_C721( C647 C721 ) C647_=_C728( C647 C728 ) C647_=_C734( C647 C734 ) C647_=_C739( C647 C739 ) C647_=_C744( C647 C744 ) \nC647_=_C745( C647 C745 ) C647_=_C746( C647 C746 ) C647_=_C747( C647 C747 ) C661_=_C673( C661 C673 ) C661_=_C685( C661 C685 ) C661_=_C696( C661 C696 ) \nC661_=_C706( C661 C706 ) C661_=_C714( C661 C714 ) C661_=_C721( C661 C721 ) C661_=_C728( C661 C728 ) C661_=_C734( C661 C734 ) C661_=_C739( C661 C739 ) \nC661_=_C744( C661 C744 ) C661_=_C745( C661 C745 ) C661_=_C746( C661 C746 ) C661_=_C747( C661 C747 ) C673_=_C685( C673 C685 ) C673_=_C696( C673 C696 ) \nC673_=_C706( C673 C706 ) C673_=_C714( C673 C714 ) C673_=_C721( C673 C721 ) C673_=_C728( C673 C728 ) C673_=_C734( C673 C734 ) C673_=_C739( C673 C739 ) \nC673_=_C744( C673 C744 ) C673_=_C745( C673 C745 ) C673_=_C746( C673 C746 ) C673_=_C747( C673 C747 ) C685_=_C696( C685 C696 ) C685_=_C706( C685 C706 ) \nC685_=_C714( C685 C714 ) C685_=_C721( C685 C721 ) C685_=_C728( C685 C728 ) C685_=_C734( C685 C734 ) C685_=_C739( C685 C739 ) C685_=_C744( C685 C744 ) \nC685_=_C745( C685 C745 ) C685_=_C746( C685 C746 ) C685_=_C747( C685 C747 ) C696_=_C706( C696 C706 ) C696_=_C714( C696 C714 ) C696_=_C721(</w:t>
      </w:r>
    </w:p>
    <w:p>
      <w:pPr>
        <w:pStyle w:val="PreformattedText"/>
        <w:bidi w:val="0"/>
        <w:spacing w:before="0" w:after="0"/>
        <w:jc w:val="left"/>
        <w:rPr/>
      </w:pPr>
      <w:r>
        <w:rPr/>
        <w:t xml:space="preserve"> </w:t>
      </w:r>
      <w:r>
        <w:rPr/>
        <w:t>C696 C721 ) \nC696_=_C728( C696 C728 ) C696_=_C734( C696 C734 ) C696_=_C739( C696 C739 ) C696_=_C744( C696 C744 ) C696_=_C745( C696 C745 ) C696_=_C746( C696 C746 ) \nC696_=_C747( C696 C747 ) C706_=_C714( C706 C714 ) C706_=_C721( C706 C721 ) C706_=_C728( C706 C728 ) C706_=_C734( C706 C734 ) C706_=_C739( C706 C739 ) \nC706_=_C744( C706 C744 ) C706_=_C745( C706 C745 ) C706_=_C746( C706 C746 ) C706_=_C747( C706 C747 ) C714_=_C721( C714 C721 ) C714_=_C728( C714 C728 ) \nC714_=_C734( C714 C734 ) C714_=_C739( C714 C739 ) C714_=_C744( C714 C744 ) C714_=_C745( C714 C745 ) C714_=_C746( C714 C746 ) C714_=_C747( C714 C747 ) \nC721_=_C728( C721 C728 ) C721_=_C734( C721 C734 ) C721_=_C739( C721 C739 ) C721_=_C744( C721 C744 ) C721_=_C745( C721 C745 ) C721_=_C746( C721 C746 ) \nC721_=_C747( C721 C747 ) C728_=_C734( C728 C734 ) C728_=_C739( C728 C739 ) C728_=_C744( C728 C744 ) C728_=_C745( C728 C745 ) C728_=_C746( C728 C746 ) \nC728_=_C747( C728 C747 ) C734_=_C739( C734 C739 ) C734_=_C744( C734 C744 ) C734_=_C745( C734 C745 ) C734_=_C746( C734 C746 ) C734_=_C747( C734 C747 ) \nC739_=_C744( C739 C744 ) C739_=_C745( C739 C745 ) C739_=_C746( C739 C746 ) C739_=_C747( C739 C747 ) C744_=_C745( C744 C745 ) C744_=_C746( C744 C746 ) \nC744_=_C747( C744 C747 ) C745_=_C746( C745 C746 ) C745_=_C747( C745 C747 ) C746_=_C747( C746 C747 ) "];24-&gt;39[label="74: C15 C34 C52 C71 C88 \nC104 C120 C139 C155 C174 C189 \nC208 C222 C241 C253 C271 C283 \nC301 C312 C330 C340 C358 C367 \nC386 C393 C412 C419 C437 C442 \nC461 C466 C484 C489 C490 C491 \nC492 C493 C494 C495 C496 C497 \nC498 C499 C500 C501 C502 C503 \nC504 C505 C507 C508 C509 C510 \nC548 C568 C586 C603 C620 C634 \nC647 C661 C673 C685 C696 C706 \nC714 C721 C728 C734 C739 C744 \nC745 C746 C747 \n1369: C15_=_C34 ,C15_=_C52 ,C15_=_C88 ,C15_=_C120 ,C15_=_C155 ,\nC15_=_C189 ,C15_=_C222 ,C15_=_C253 ,C15_=_C283 ,C15_=_C312 ,C15_=_C340 ,\nC15_=_C367 ,C15_=_C393 ,C15_=_C419 ,C15_=_C442 ,C15_=_C466 ,C15_=_C489 ,\nC15_=_C490 ,C15_=_C491 ,C15_=_C492 ,C15_=_C493 ,C15_=_C494 ,C15_=_C495 ,\nC15_=_C496 ,C15_=_C497 ,C15_=_C498 ,C15_=_C499 ,C15_=_C500 ,C15_=_C501 ,\nC15_=_C502 ,C15_=_C503 ,C15_=_C504 ,C15_=_C505 ,C15_=_C507 ,C15_=_C508 ,\nC15_=_C509 ,C15_=_C510 ,C34_=_C71 ,C34_=_C104 ,C34_=_C139 ,C34_=_C174 ,\nC34_=_C208 ,C34_=_C241 ,C34_=_C271 ,C34_=_C301 ,C34_=_C330 ,C34_=_C358 ,\nC34_=_C386 ,C34_=_C412 ,C34_=_C437 ,C34_=_C461 ,C34_=_C484 ,C34_=_C548 ,\nC34_=_C568 ,C34_=_C586 ,C34_=_C603 ,C34_=_C620 ,C34_=_C634 ,C34_=_C647 ,\nC34_=_C661 ,C34_=_C673 ,C34_=_C685 ,C34_=_C696 ,C34_=_C706 ,C34_=_C714 ,\nC34_=_C721 ,C34_=_C728 ,C34_=_C734 ,C34_=_C739 ,C34_=_C744 ,C34_=_C745 ,\nC34_=_C746 ,C34_=_C747 ,C52_=_C71 ,C52_=_C88 ,C52_=_C120 ,C52_=_C155 ,\nC52_=_C189 ,C52_=_C222 ,C52_=_C253 ,C52_=_C283 ,C52_=_C312 ,C52_=_C340 ,\nC52_=_C367 ,C52_=_C393 ,C52_=_C419 ,C52_=_C442 ,C52_=_C466 ,C52_=_C489 ,\nC52_=_C490 ,C52_=_C491 ,C52_=_C492 ,C52_=_C493 ,C52_=_C494 ,C52_=_C495 ,\nC52_=_C496 ,C52_=_C497 ,C52_=_C498 ,C52_=_C499 ,C52_=_C500 ,C52_=_C501 ,\nC52_=_C502 ,C52_=_C503 ,C52_=_C504 ,C52_=_C505 ,C52_=_C507 ,C52_=_C508 ,\nC52_=_C509 ,C52_=_C510 ,C71_=_C104 ,C71_=_C139 ,C71_=_C174 ,C71_=_C208 ,\nC71_=_C241 ,C71_=_C271 ,C71_=_C301 ,C71_=_C330 ,C71_=_C358 ,C71_=_C386 ,\nC71_=_C412 ,C71_=_C437 ,C71_=_C461 ,C71_=_C484 ,C71_=_C548 ,C71_=_C568 ,\nC71_=_C586 ,C71_=_C603 ,C71_=_C620 ,C71_=_C634 ,C71_=_C647 ,C71_=_C661 ,\nC71_=_C673 ,C71_=_C685 ,C71_=_C696 ,C71_=_C706 ,C71_=_C714 ,C71_=_C721 ,\nC71_=_C728 ,C71_=_C734 ,C71_=_C739 ,C71_=_C744 ,C71_=_C745 ,C71_=_C746 ,\nC71_=_C747 ,C88_=_C104 ,C88_=_C120 ,C88_=_C155 ,C88_=_C189 ,C88_=_C222 ,\nC88_=_C253 ,C88_=_C283 ,C88_=_C312 ,C88_=_C340 ,C88_=_C367 ,C88_=_C393 ,\nC88_=_C419 ,C88_=_C442 ,C88_=_C466 ,C88_=_C489 ,C88_=_C490 ,C88_=_C491 ,\nC88_=_C492 ,C88_=_C493 ,C88_=_C494 ,C88_=_C495 ,C88_=_C496 ,C88_=_C497 ,\nC88_=_C498 ,C88_=_C499 ,C88_=_C500 ,C88_=_C501 ,C88_=_C502 ,C88_=_C503 ,\nC88_=_C504 ,C88_=_C505 ,C88_=_C507 ,C88_=_C508 ,C88_=_C509 ,C88_=_C510 ,\nC104_=_C139 ,C104_=_C174 ,C104_=_C208 ,C104_=_C241 ,C104_=_C271 ,C104_=_C301 ,\nC104_=_C330 ,C104_=_C358 ,C104_=_C386 ,C104_=_C412 ,C104_=_C437 ,C104_=_C461 ,\nC104_=_C484 ,C104_=_C548 ,C104_=_C568 ,C104_=_C586 ,C104_=_C603 ,C104_=_C620 ,\nC104_=_C634 ,C104_=_C647 ,C104_=_C661 ,C104_=_C673 ,C104_=_C685 ,C104_=_C696 ,\nC104_=_C706 ,C104_=_C714 ,C104_=_C721 ,C104_=_C728 ,C104_=_C734 ,C104_=_C739 ,\nC104_=_C744 ,C104_=_C745 ,C104_=_C746 ,C104_=_C747 ,C120_=_C139 ,C120_=_C155 ,\nC120_=_C189 ,C120_=_C222 ,C120_=_C253 ,C120_=_C283 ,C120_=_C312 ,C120_=_C340 ,\nC120_=_C367 ,C120_=_C393 ,C120_=_C419 ,C120_=_C442 ,C120_=_C466 ,C120_=_C489 ,\nC120_=_C490 ,C120_=_C491 ,C120_=_C492 ,C120_=_C493 ,C120_=_C494 ,C120_=_C495 ,\nC120_=_C496 ,C120_=_C497 ,C120_=_C498 ,C120_=_C499 ,C120_=_C500 ,C120_=_C501 ,\nC120_=_C502 ,C120_=_C503 ,C120_=_C504 ,C120_=_C505 ,C120_=_C507 ,C120_=_C508 ,\nC120_=_C509 ,C120_=_C510 ,C139_=_C174 ,C139_=_C208 ,C139_=_C241 ,C139_=_C271 ,\nC139_=_C301 ,C139_=_C330 ,C139_=_C358 ,C139_=_C386 ,C139_=_C412 ,C139_=_C437 ,\nC139_=_C461 ,C139_=_C484 ,C139_=_C548 ,C139_=_C568 ,C139_=_C586 ,C139_=_C603 ,\nC139_=_C620 ,C139_=_C634 ,C139_=_C647 ,C139_=_C661 ,C139_=_C673 ,C139_=_C685 ,\nC139_=_C696 ,C139_=_C706 ,C139_=_C714 ,C139_=_C721 ,C139_=_C728 ,C139_=_C734 ,\nC139_=_C739 ,C139_=_C744 ,C139_=_C745 ,C139_=_C746 ,C139_=_C747 ,C155_=_C174 ,\nC155_=_C189 ,C155_=_C222 ,C155_=_C253 ,C155_=_C283 ,C155_=_C312 ,C155_=_C340 ,\nC155_=_C367 ,C155_=_C393 ,C155_=_C419 ,C155_=_C442 ,C155_=_C466 ,C155_=_C489 ,\nC155_=_C490 ,C155_=_C491 ,C155_=_C492 ,C155_=_C493 ,C155_=_C494 ,C155_=_C495 ,\nC155_=_C496 ,C155_=_C497 ,C155_=_C498 ,C155_=_C499 ,C155_=_C500 ,C155_=_C501 ,\nC155_=_C502 ,C155_=_C503 ,C155_=_C504 ,C155_=_C505 ,C155_=_C507 ,C155_=_C508 ,\nC155_=_C509 ,C155_=_C510 ,C174_=_C208 ,C174_=_C241 ,C174_=_C271 ,C174_=_C301 ,\nC174_=_C330 ,C174_=_C358 ,C174_=_C386 ,C174_=_C412 ,C174_=_C437 ,C174_=_C461 ,\nC174_=_C484 ,C174_=_C548 ,C174_=_C568 ,C174_=_C586 ,C174_=_C603 ,C174_=_C620 ,\nC174_=_C634 ,C174_=_C647 ,C174_=_C661 ,C174_=_C673 ,C174_=_C685 ,C174_=_C696 ,\nC174_=_C706 ,C174_=_C714 ,C174_=_C721 ,C174_=_C728 ,C174_=_C734 ,C174_=_C739 ,\nC174_=_C744 ,C174_=_C745 ,C174_=_C746 ,C174_=_C747 ,C189_=_C208 ,C189_=_C222 ,\nC189_=_C253 ,C189_=_C283 ,C189_=_C312 ,C189_=_C340 ,C189_=_C367 ,C189_=_C393 ,\nC189_=_C419 ,C189_=_C442 ,C189_=_C466 ,C189_=_C489 ,C189_=_C490 ,C189_=_C491 ,\nC189_=_C492 ,C189_=_C493 ,C189_=_C494 ,C189_=_C495 ,C189_=_C496 ,C189_=_C497 ,\nC189_=_C498 ,C189_=_C499 ,C189_=_C500 ,C189_=_C501 ,C189_=_C502 ,C189_=_C503 ,\nC189_=_C504 ,C189_=_C505 ,C189_=_C507 ,C189_=_C508 ,C189_=_C509 ,C189_=_C510 ,\nC208_=_C241 ,C208_=_C271 ,C208_=_C301 ,C208_=_C330 ,C208_=_C358 ,C208_=_C386 ,\nC208_=_C412 ,C208_=_C437 ,C208_=_C461 ,C208_=_C484 ,C208_=_C548 ,C208_=_C568 ,\nC208_=_C586 ,C208_=_C603 ,C208_=_C620 ,C208_=_C634 ,C208_=_C647 ,C208_=_C661 ,\nC208_=_C673 ,C208_=_C685 ,C208_=_C696 ,C208_=_C706 ,C208_=_C714 ,C208_=_C721 ,\nC208_=_C728 ,C208_=_C734 ,C208_=_C739 ,C208_=_C744 ,C208_=_C745 ,C208_=_C746 ,\nC208_=_C747 ,C222_=_C241 ,C222_=_C253 ,C222_=_C283 ,C222_=_C312 ,C222_=_C340 ,\nC222_=_C367 ,C222_=_C393 ,C222_=_C419 ,C222_=_C442 ,C222_=_C466 ,C222_=_C489 ,\nC222_=_C490 ,C222_=_C491 ,C222_=_C492 ,C222_=_C493 ,C222_=_C494 ,C222_=_C495 ,\nC222_=_C496 ,C222_=_C497 ,C222_=_C498 ,C222_=_C499 ,C222_=_C500 ,C222_=_C501 ,\nC222_=_C502 ,C222_=_C503 ,C222_=_C504 ,C222_=_C505 ,C222_=_C507 ,C222_=_C508 ,\nC222_=_C509 ,C222_=_C510 ,C241_=_C271 ,C241_=_C301 ,C241_=_C330 ,C241_=_C358 ,\nC241_=_C386 ,C241_=_C412 ,C241_=_C437 ,C241_=_C461 ,C241_=_C484 ,C241_=_C548 ,\nC241_=_C568 ,C241_=_C586 ,C241_=_C603 ,C241_=_C620 ,C241_=_C634 ,C241_=_C647 ,\nC241_=_C661 ,C241_=_C673 ,C241_=_C685 ,C241_=_C696 ,C241_=_C706 ,C241_=_C714 ,\nC241_=_C721 ,C241_=_C728 ,C241_=_C734 ,C241_=_C739 ,C241_=_C744 ,C241_=_C745 ,\nC241_=_C746 ,C241_=_C747 ,C253_=_C271 ,C253_=_C283 ,C253_=_C312 ,C253_=_C340 ,\nC253_=_C367 ,C253_=_C393 ,C253_=_C419 ,C253_=_C442 ,C253_=_C466 ,C253_=_C489 ,\nC253_=_C490 ,C253_=_C491 ,C253_=_C492 ,C253_=_C493 ,C253_=_C494 ,C253_=_C495 ,\nC253_=_C496 ,C253_=_C497 ,C253_=_C498 ,C253_=_C499 ,C253_=_C500 ,C253_=_C501 ,\nC253_=_C502 ,C253_=_C503 ,C253_=_C504 ,C253_=_C505 ,C253_=_C507 ,C253_=_C508 ,\nC253_=_C509 ,C253_=_C510 ,C271_=_C301 ,C271_=_C330 ,C271_=_C358 ,C271_=_C386 ,\nC271_=_C412 ,C271_=_C437 ,C271_=_C461 ,C271_=_C484 ,C271_=_C548 ,C271_=_C568 ,\nC271_=_C586 ,C271_=_C603 ,C271_=_C620 ,C271_=_C634 ,C271_=_C647 ,C271_=_C661 ,\nC271_=_C673 ,C271_=_C685 ,C271_=_C696 ,C271_=_C706 ,C271_=_C714 ,C271_=_C721 ,\nC271_=_C728 ,C271_=_C734 ,C271_=_C739 ,C271_=_C744 ,C271_=_C745 ,C271_=_C746 ,\nC271_=_C747 ,C283_=_C301 ,C283_=_C312 ,C283_=_C340 ,C283_=_C367 ,C283_=_C393 ,\nC283_=_C419 ,C283_=_C442 ,C283_=_C466 ,C283_=_C489 ,C283_=_C490 ,C283_=_C491 ,\nC283_=_C492 ,C283_=_C493 ,C283_=_C494 ,C283_=_C495 ,C283_=_C496 ,C283_=_C497 ,\nC283_=_C498 ,C283_=_C499 ,C283_=_C500 ,C283_=_C501 ,C283_=_C502 ,C283_=_C503 ,\nC283_=_C504 ,C283_=_C505 ,C283_=_C507 ,C283_=_C508 ,C283_=_C509 ,C283_=_C510 ,\nC301_=_C330 ,C301_=_C358 ,C301_=_C386 ,C301_=_C412 ,C301_=_C437 ,C301_=_C461 ,\nC301_=_C484 ,C301_=_C548 ,C301_=_C568 ,C301_=_C586 ,C301_=_C603 ,C301_=_C620 ,\nC301_=_C634 ,C301_=_C647 ,C301_=_C661 ,C301_=_C673 ,C301_=_C685 ,C301_=_C696 ,\nC301_=_C706 ,C301_=_C714 ,C301_=_C721 ,C301_=_C728 ,C301_=_C734 ,C301_=_C739 ,\nC301_=_C744 ,C301_=_C745 ,C301_=_C746 ,C301_=_C747 ,C312_=_C330 ,C312_=_C340 ,\nC312_=_C367 ,C312_=_C393 ,C312_=_C419 ,C312_=_C442 ,C312_=_C466 ,C312_=_C489 ,\nC312_=_C490 ,C312_=_C491 ,C312_=_C492 ,C312_=_C493 ,C312_=_C494 ,C312_=_C495 ,\nC312_=_C496 ,C312_=_C497 ,C312_=_C498 ,C312_=_C499 ,C312_=_C500 ,C312_=_C501 ,\nC312_=_C502 ,C312_=_C503 ,C312_=_C504 ,C312_=_C505 ,C312_=_C507 ,C312_=_C508 ,\nC312_=_C509 ,C312_=_C510 ,C330_=_C358 ,C330_=_C386 ,C330_=_C412 ,C330_=_C437 ,\nC330_=_C461 ,C330_=_C484 ,C330_=_C548 ,C330_=_C568 ,C330_=_C586 ,C330_=_C603 ,\nC330_=_C620 ,C330_=_C634 ,C330_=_C647</w:t>
      </w:r>
    </w:p>
    <w:p>
      <w:pPr>
        <w:pStyle w:val="PreformattedText"/>
        <w:bidi w:val="0"/>
        <w:spacing w:before="0" w:after="0"/>
        <w:jc w:val="left"/>
        <w:rPr/>
      </w:pPr>
      <w:r>
        <w:rPr/>
        <w:t xml:space="preserve"> </w:t>
      </w:r>
      <w:r>
        <w:rPr/>
        <w:t>,C330_=_C661 ,C330_=_C673 ,C330_=_C685 ,\nC330_=_C696 ,C330_=_C706 ,C330_=_C714 ,C330_=_C721 ,C330_=_C728 ,C330_=_C734 ,\nC330_=_C739 ,C330_=_C744 ,C330_=_C745 ,C330_=_C746 ,C330_=_C747 ,C340_=_C358 ,\nC340_=_C367 ,C340_=_C393 ,C340_=_C419 ,C340_=_C442 ,C340_=_C466 ,C340_=_C489 ,\nC340_=_C490 ,C340_=_C491 ,C340_=_C492 ,C340_=_C493 ,C340_=_C494 ,C340_=_C495 ,\nC340_=_C496 ,C340_=_C497 ,C340_=_C498 ,C340_=_C499 ,C340_=_C500 ,C340_=_C501 ,\nC340_=_C502 ,C340_=_C503 ,C340_=_C504 ,C340_=_C505 ,C340_=_C507 ,C340_=_C508 ,\nC340_=_C509 ,C340_=_C510 ,C358_=_C386 ,C358_=_C412 ,C358_=_C437 ,C358_=_C461 ,\nC358_=_C484 ,C358_=_C548 ,C358_=_C568 ,C358_=_C586 ,C358_=_C603 ,C358_=_C620 ,\nC358_=_C634 ,C358_=_C647 ,C358_=_C661 ,C358_=_C673 ,C358_=_C685 ,C358_=_C696 ,\nC358_=_C706 ,C358_=_C714 ,C358_=_C721 ,C358_=_C728 ,C358_=_C734 ,C358_=_C739 ,\nC358_=_C744 ,C358_=_C745 ,C358_=_C746 ,C358_=_C747 ,C367_=_C386 ,C367_=_C393 ,\nC367_=_C419 ,C367_=_C442 ,C367_=_C466 ,C367_=_C489 ,C367_=_C490 ,C367_=_C491 ,\nC367_=_C492 ,C367_=_C493 ,C367_=_C494 ,C367_=_C495 ,C367_=_C496 ,C367_=_C497 ,\nC367_=_C498 ,C367_=_C499 ,C367_=_C500 ,C367_=_C501 ,C367_=_C502 ,C367_=_C503 ,\nC367_=_C504 ,C367_=_C505 ,C367_=_C507 ,C367_=_C508 ,C367_=_C509 ,C367_=_C510 ,\nC386_=_C412 ,C386_=_C437 ,C386_=_C461 ,C386_=_C484 ,C386_=_C548 ,C386_=_C568 ,\nC386_=_C586 ,C386_=_C603 ,C386_=_C620 ,C386_=_C634 ,C386_=_C647 ,C386_=_C661 ,\nC386_=_C673 ,C386_=_C685 ,C386_=_C696 ,C386_=_C706 ,C386_=_C714 ,C386_=_C721 ,\nC386_=_C728 ,C386_=_C734 ,C386_=_C739 ,C386_=_C744 ,C386_=_C745 ,C386_=_C746 ,\nC386_=_C747 ,C393_=_C412 ,C393_=_C419 ,C393_=_C442 ,C393_=_C466 ,C393_=_C489 ,\nC393_=_C490 ,C393_=_C491 ,C393_=_C492 ,C393_=_C493 ,C393_=_C494 ,C393_=_C495 ,\nC393_=_C496 ,C393_=_C497 ,C393_=_C498 ,C393_=_C499 ,C393_=_C500 ,C393_=_C501 ,\nC393_=_C502 ,C393_=_C503 ,C393_=_C504 ,C393_=_C505 ,C393_=_C507 ,C393_=_C508 ,\nC393_=_C509 ,C393_=_C510 ,C412_=_C437 ,C412_=_C461 ,C412_=_C484 ,C412_=_C548 ,\nC412_=_C568 ,C412_=_C586 ,C412_=_C603 ,C412_=_C620 ,C412_=_C634 ,C412_=_C647 ,\nC412_=_C661 ,C412_=_C673 ,C412_=_C685 ,C412_=_C696 ,C412_=_C706 ,C412_=_C714 ,\nC412_=_C721 ,C412_=_C728 ,C412_=_C734 ,C412_=_C739 ,C412_=_C744 ,C412_=_C745 ,\nC412_=_C746 ,C412_=_C747 ,C419_=_C437 ,C419_=_C442 ,C419_=_C466 ,C419_=_C489 ,\nC419_=_C490 ,C419_=_C491 ,C419_=_C492 ,C419_=_C493 ,C419_=_C494 ,C419_=_C495 ,\nC419_=_C496 ,C419_=_C497 ,C419_=_C498 ,C419_=_C499 ,C419_=_C500 ,C419_=_C501 ,\nC419_=_C502 ,C419_=_C503 ,C419_=_C504 ,C419_=_C505 ,C419_=_C507 ,C419_=_C508 ,\nC419_=_C509 ,C419_=_C510 ,C437_=_C461 ,C437_=_C484 ,C437_=_C548 ,C437_=_C568 ,\nC437_=_C586 ,C437_=_C603 ,C437_=_C620 ,C437_=_C634 ,C437_=_C647 ,C437_=_C661 ,\nC437_=_C673 ,C437_=_C685 ,C437_=_C696 ,C437_=_C706 ,C437_=_C714 ,C437_=_C721 ,\nC437_=_C728 ,C437_=_C734 ,C437_=_C739 ,C437_=_C744 ,C437_=_C745 ,C437_=_C746 ,\nC437_=_C747 ,C442_=_C461 ,C442_=_C466 ,C442_=_C489 ,C442_=_C490 ,C442_=_C491 ,\nC442_=_C492 ,C442_=_C493 ,C442_=_C494 ,C442_=_C495 ,C442_=_C496 ,C442_=_C497 ,\nC442_=_C498 ,C442_=_C499 ,C442_=_C500 ,C442_=_C501 ,C442_=_C502 ,C442_=_C503 ,\nC442_=_C504 ,C442_=_C505 ,C442_=_C507 ,C442_=_C508 ,C442_=_C509 ,C442_=_C510 ,\nC461_=_C484 ,C461_=_C548 ,C461_=_C568 ,C461_=_C586 ,C461_=_C603 ,C461_=_C620 ,\nC461_=_C634 ,C461_=_C647 ,C461_=_C661 ,C461_=_C673 ,C461_=_C685 ,C461_=_C696 ,\nC461_=_C706 ,C461_=_C714 ,C461_=_C721 ,C461_=_C728 ,C461_=_C734 ,C461_=_C739 ,\nC461_=_C744 ,C461_=_C745 ,C461_=_C746 ,C461_=_C747 ,C466_=_C484 ,C466_=_C489 ,\nC466_=_C490 ,C466_=_C491 ,C466_=_C492 ,C466_=_C493 ,C466_=_C494 ,C466_=_C495 ,\nC466_=_C496 ,C466_=_C497 ,C466_=_C498 ,C466_=_C499 ,C466_=_C500 ,C466_=_C501 ,\nC466_=_C502 ,C466_=_C503 ,C466_=_C504 ,C466_=_C505 ,C466_=_C507 ,C466_=_C508 ,\nC466_=_C509 ,C466_=_C510 ,C484_=_C548 ,C484_=_C568 ,C484_=_C586 ,C484_=_C603 ,\nC484_=_C620 ,C484_=_C634 ,C484_=_C647 ,C484_=_C661 ,C484_=_C673 ,C484_=_C685 ,\nC484_=_C696 ,C484_=_C706 ,C484_=_C714 ,C484_=_C721 ,C484_=_C728 ,C484_=_C734 ,\nC484_=_C739 ,C484_=_C744 ,C484_=_C745 ,C484_=_C746 ,C484_=_C747 ,C489_=_C490 ,\nC489_=_C491 ,C489_=_C492 ,C489_=_C493 ,C489_=_C494 ,C489_=_C495 ,C489_=_C496 ,\nC489_=_C497 ,C489_=_C498 ,C489_=_C499 ,C489_=_C500 ,C489_=_C501 ,C489_=_C502 ,\nC489_=_C503 ,C489_=_C504 ,C489_=_C505 ,C489_=_C507 ,C489_=_C508 ,C489_=_C509 ,\nC489_=_C510 ,C489_=_C548 ,C490_=_C491 ,C490_=_C492 ,C490_=_C493 ,C490_=_C494 ,\nC490_=_C495 ,C490_=_C496 ,C490_=_C497 ,C490_=_C498 ,C490_=_C499 ,C490_=_C500 ,\nC490_=_C501 ,C490_=_C502 ,C490_=_C503 ,C490_=_C504 ,C490_=_C505 ,C490_=_C507 ,\nC490_=_C508 ,C490_=_C509 ,C490_=_C510 ,C490_=_C568 ,C491_=_C492 ,C491_=_C493 ,\nC491_=_C494 ,C491_=_C495 ,C491_=_C496 ,C491_=_C497 ,C491_=_C498 ,C491_=_C499 ,\nC491_=_C500 ,C491_=_C501 ,C491_=_C502 ,C491_=_C503 ,C491_=_C504 ,C491_=_C505 ,\nC491_=_C507 ,C491_=_C508 ,C491_=_C509 ,C491_=_C510 ,C491_=_C586 ,C492_=_C493 ,\nC492_=_C494 ,C492_=_C495 ,C492_=_C496 ,C492_=_C497 ,C492_=_C498 ,C492_=_C499 ,\nC492_=_C500 ,C492_=_C501 ,C492_=_C502 ,C492_=_C503 ,C492_=_C504 ,C492_=_C505 ,\nC492_=_C507 ,C492_=_C508 ,C492_=_C509 ,C492_=_C510 ,C492_=_C603 ,C493_=_C494 ,\nC493_=_C495 ,C493_=_C496 ,C493_=_C497 ,C493_=_C498 ,C493_=_C499 ,C493_=_C500 ,\nC493_=_C501 ,C493_=_C502 ,C493_=_C503 ,C493_=_C504 ,C493_=_C505 ,C493_=_C507 ,\nC493_=_C508 ,C493_=_C509 ,C493_=_C510 ,C493_=_C620 ,C494_=_C495 ,C494_=_C496 ,\nC494_=_C497 ,C494_=_C498 ,C494_=_C499 ,C494_=_C500 ,C494_=_C501 ,C494_=_C502 ,\nC494_=_C503 ,C494_=_C504 ,C494_=_C505 ,C494_=_C507 ,C494_=_C508 ,C494_=_C509 ,\nC494_=_C510 ,C494_=_C634 ,C495_=_C496 ,C495_=_C497 ,C495_=_C498 ,C495_=_C499 ,\nC495_=_C500 ,C495_=_C501 ,C495_=_C502 ,C495_=_C503 ,C495_=_C504 ,C495_=_C505 ,\nC495_=_C507 ,C495_=_C508 ,C495_=_C509 ,C495_=_C510 ,C495_=_C647 ,C496_=_C497 ,\nC496_=_C498 ,C496_=_C499 ,C496_=_C500 ,C496_=_C501 ,C496_=_C502 ,C496_=_C503 ,\nC496_=_C504 ,C496_=_C505 ,C496_=_C507 ,C496_=_C508 ,C496_=_C509 ,C496_=_C510 ,\nC496_=_C661 ,C497_=_C498 ,C497_=_C499 ,C497_=_C500 ,C497_=_C501 ,C497_=_C502 ,\nC497_=_C503 ,C497_=_C504 ,C497_=_C505 ,C497_=_C507 ,C497_=_C508 ,C497_=_C509 ,\nC497_=_C510 ,C497_=_C673 ,C498_=_C499 ,C498_=_C500 ,C498_=_C501 ,C498_=_C502 ,\nC498_=_C503 ,C498_=_C504 ,C498_=_C505 ,C498_=_C507 ,C498_=_C508 ,C498_=_C509 ,\nC498_=_C510 ,C498_=_C685 ,C499_=_C500 ,C499_=_C501 ,C499_=_C502 ,C499_=_C503 ,\nC499_=_C504 ,C499_=_C505 ,C499_=_C507 ,C499_=_C508 ,C499_=_C509 ,C499_=_C510 ,\nC499_=_C696 ,C500_=_C501 ,C500_=_C502 ,C500_=_C503 ,C500_=_C504 ,C500_=_C505 ,\nC500_=_C507 ,C500_=_C508 ,C500_=_C509 ,C500_=_C510 ,C500_=_C706 ,C501_=_C502 ,\nC501_=_C503 ,C501_=_C504 ,C501_=_C505 ,C501_=_C507 ,C501_=_C508 ,C501_=_C509 ,\nC501_=_C510 ,C501_=_C714 ,C502_=_C503 ,C502_=_C504 ,C502_=_C505 ,C502_=_C507 ,\nC502_=_C508 ,C502_=_C509 ,C502_=_C510 ,C502_=_C721 ,C503_=_C504 ,C503_=_C505 ,\nC503_=_C507 ,C503_=_C508 ,C503_=_C509 ,C503_=_C510 ,C503_=_C728 ,C504_=_C505 ,\nC504_=_C507 ,C504_=_C508 ,C504_=_C509 ,C504_=_C510 ,C504_=_C734 ,C505_=_C507 ,\nC505_=_C508 ,C505_=_C509 ,C505_=_C510 ,C505_=_C739 ,C507_=_C508 ,C507_=_C509 ,\nC507_=_C510 ,C507_=_C744 ,C508_=_C509 ,C508_=_C510 ,C508_=_C745 ,C509_=_C510 ,\nC509_=_C746 ,C510_=_C747 ,C548_=_C568 ,C548_=_C586 ,C548_=_C603 ,C548_=_C620 ,\nC548_=_C634 ,C548_=_C647 ,C548_=_C661 ,C548_=_C673 ,C548_=_C685 ,C548_=_C696 ,\nC548_=_C706 ,C548_=_C714 ,C548_=_C721 ,C548_=_C728 ,C548_=_C734 ,C548_=_C739 ,\nC548_=_C744 ,C548_=_C745 ,C548_=_C746 ,C548_=_C747 ,C568_=_C586 ,C568_=_C603 ,\nC568_=_C620 ,C568_=_C634 ,C568_=_C647 ,C568_=_C661 ,C568_=_C673 ,C568_=_C685 ,\nC568_=_C696 ,C568_=_C706 ,C568_=_C714 ,C568_=_C721 ,C568_=_C728 ,C568_=_C734 ,\nC568_=_C739 ,C568_=_C744 ,C568_=_C745 ,C568_=_C746 ,C568_=_C747 ,C586_=_C603 ,\nC586_=_C620 ,C586_=_C634 ,C586_=_C647 ,C586_=_C661 ,C586_=_C673 ,C586_=_C685 ,\nC586_=_C696 ,C586_=_C706 ,C586_=_C714 ,C586_=_C721 ,C586_=_C728 ,C586_=_C734 ,\nC586_=_C739 ,C586_=_C744 ,C586_=_C745 ,C586_=_C746 ,C586_=_C747 ,C603_=_C620 ,\nC603_=_C634 ,C603_=_C647 ,C603_=_C661 ,C603_=_C673 ,C603_=_C685 ,C603_=_C696 ,\nC603_=_C706 ,C603_=_C714 ,C603_=_C721 ,C603_=_C728 ,C603_=_C734 ,C603_=_C739 ,\nC603_=_C744 ,C603_=_C745 ,C603_=_C746 ,C603_=_C747 ,C620_=_C634 ,C620_=_C647 ,\nC620_=_C661 ,C620_=_C673 ,C620_=_C685 ,C620_=_C696 ,C620_=_C706 ,C620_=_C714 ,\nC620_=_C721 ,C620_=_C728 ,C620_=_C734 ,C620_=_C739 ,C620_=_C744 ,C620_=_C745 ,\nC620_=_C746 ,C620_=_C747 ,C634_=_C647 ,C634_=_C661 ,C634_=_C673 ,C634_=_C685 ,\nC634_=_C696 ,C634_=_C706 ,C634_=_C714 ,C634_=_C721 ,C634_=_C728 ,C634_=_C734 ,\nC634_=_C739 ,C634_=_C744 ,C634_=_C745 ,C634_=_C746 ,C634_=_C747 ,C647_=_C661 ,\nC647_=_C673 ,C647_=_C685 ,C647_=_C696 ,C647_=_C706 ,C647_=_C714 ,C647_=_C721 ,\nC647_=_C728 ,C647_=_C734 ,C647_=_C739 ,C647_=_C744 ,C647_=_C745 ,C647_=_C746 ,\nC647_=_C747 ,C661_=_C673 ,C661_=_C685 ,C661_=_C696 ,C661_=_C706 ,C661_=_C714 ,\nC661_=_C721 ,C661_=_C728 ,C661_=_C734 ,C661_=_C739 ,C661_=_C744 ,C661_=_C745 ,\nC661_=_C746 ,C661_=_C747 ,C673_=_C685 ,C673_=_C696 ,C673_=_C706 ,C673_=_C714 ,\nC673_=_C721 ,C673_=_C728 ,C673_=_C734 ,C673_=_C739 ,C673_=_C744 ,C673_=_C745 ,\nC673_=_C746 ,C673_=_C747 ,C685_=_C696 ,C685_=_C706 ,C685_=_C714 ,C685_=_C721 ,\nC685_=_C728 ,C685_=_C734 ,C685_=_C739 ,C685_=_C744 ,C685_=_C745 ,C685_=_C746 ,\nC685_=_C747 ,C696_=_C706 ,C696_=_C714 ,C696_=_C721 ,C696_=_C728 ,C696_=_C734 ,\nC696_=_C739 ,C696_=_C744 ,C696_=_C745 ,C696_=_C746 ,C696_=_C747 ,C706_=_C714 ,\nC706_=_C721 ,C706_=_C728 ,C706_=_C734 ,C706_=_C739 ,C706_=_C744 ,C706_=_C745 ,\nC706_=_C746 ,C706_=_C747 ,C714_=_C721 ,C714_=_C728 ,C714_=_C734 ,C714_=_C739 ,\nC714_=_C744 ,C714_=_C745 ,C714_=_C746 ,C714_=_C747 ,C721_=_C728 ,C721_=_C734 ,\nC721_=_C739 ,C721_=_C744 ,C721_=_C745 ,C721_=_C746 ,C721_=_C747 ,C728_=_C734 ,\nC728_=_C739 ,C728_=_C744 ,C728_=_C745 ,C728_=_C746 ,C728_=_C747 ,C734_=_C739 ,\nC734_=_C744 ,C734_=_C745 ,C734_=_C746 ,C734_=_C747 ,C739_=_C744 ,C739_=_C745 ,\nC739_=_C746 ,C739_=_C747 ,C744_=_C745 ,C744_=_C746 ,C744_=_C747 ,C745_=_C746 ,\nC745_=_C747 ,C746_=_C747</w:t>
      </w:r>
    </w:p>
    <w:p>
      <w:pPr>
        <w:pStyle w:val="PreformattedText"/>
        <w:bidi w:val="0"/>
        <w:spacing w:before="0" w:after="0"/>
        <w:jc w:val="left"/>
        <w:rPr/>
      </w:pPr>
      <w:r>
        <w:rPr/>
        <w:t xml:space="preserve"> </w:t>
      </w:r>
      <w:r>
        <w:rPr/>
        <w:t>,"];40[shape=box, label="id:40 level: 4\n75: C7 C13 C45 C80 C86 \nC112 C118 C147 C153 C181 C187 \nC214 C220 C246 C252 C276 C277 \nC278 C279 C280 C281 C282 C283 \nC284 C285 C286 C287 C288 C289 \nC290 C291 C292 C293 C294 C295 \nC296 C297 C298 C299 C300 C301 \nC302 C303 C304 C305 C310 C338 \nC365 C391 C417 C441 C442 C443 \nC444 C445 C446 C447 C448 C449 \nC450 C451 C452 C453 C454 C455 \nC456 C457 C458 C459 C460 C461 \nC462 C463 C464 C465 \n1442: C7_=_C13( C7 C13 ) C7_=_C45( C7 C45 ) C7_=_C80( C7 C80 ) C7_=_C112( C7 C112 ) C7_=_C147( C7 C147 ) \nC7_=_C181( C7 C181 ) C7_=_C214( C7 C214 ) C7_=_C246( C7 C246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7_=_C304( C7 C304 ) C7_=_C305( C7 C305 ) C13_=_C86( C13 C86 ) C13_=_C118( C13 C118 ) C13_=_C153( C13 C153 ) \nC13_=_C187( C13 C187 ) C13_=_C220( C13 C220 ) C13_=_C252( C13 C252 ) C13_=_C281( C13 C281 ) C13_=_C310( C13 C310 ) C13_=_C338( C13 C338 ) \nC13_=_C365( C13 C365 ) C13_=_C391( C13 C391 ) C13_=_C417( C13 C417 ) C13_=_C441( C13 C441 ) C13_=_C442( C13 C442 ) C13_=_C443( C13 C443 ) \nC13_=_C444( C13 C444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13_=_C460( C13 C460 ) C13_=_C461( C13 C461 ) \nC13_=_C462( C13 C462 ) C13_=_C463( C13 C463 ) C13_=_C464( C13 C464 ) C13_=_C465( C13 C465 ) C45_=_C80( C45 C80 ) C45_=_C112( C45 C112 ) \nC45_=_C147( C45 C147 ) C45_=_C181( C45 C181 ) C45_=_C214( C45 C214 ) C45_=_C246( C45 C246 ) C45_=_C276( C45 C276 ) C45_=_C277( C45 C277 ) \nC45_=_C278( C45 C278 ) C45_=_C279( C45 C279 ) C45_=_C280( C45 C280 ) C45_=_C281( C45 C281 ) C45_=_C282( C45 C282 ) C45_=_C283( C45 C283 ) \nC45_=_C284( C45 C284 ) C45_=_C285( C45 C285 ) C45_=_C286( C45 C286 ) C45_=_C287( C45 C287 ) C45_=_C288( C45 C288 ) C45_=_C289( C45 C289 ) \nC45_=_C290( C45 C290 ) C45_=_C291( C45 C291 ) C45_=_C292( C45 C292 ) C45_=_C293( C45 C293 ) C45_=_C294( C45 C294 ) C45_=_C295( C45 C295 ) \nC45_=_C296( C45 C296 ) C45_=_C297( C45 C297 ) C45_=_C298( C45 C298 ) C45_=_C299( C45 C299 ) C45_=_C300( C45 C300 ) C45_=_C301( C45 C301 ) \nC45_=_C302( C45 C302 ) C45_=_C303( C45 C303 ) C45_=_C304( C45 C304 ) C45_=_C305( C45 C305 ) C80_=_C86( C80 C86 ) C80_=_C112( C80 C112 ) \nC80_=_C147( C80 C147 ) C80_=_C181( C80 C181 ) C80_=_C214( C80 C214 ) C80_=_C246( C80 C246 ) C80_=_C276( C80 C276 ) C80_=_C277( C80 C277 ) \nC80_=_C278( C80 C278 ) C80_=_C279( C80 C279 ) C80_=_C280( C80 C280 ) C80_=_C281( C80 C281 ) C80_=_C282( C80 C282 ) C80_=_C283( C80 C283 ) \nC80_=_C284( C80 C284 ) C80_=_C285( C80 C285 ) C80_=_C286( C80 C286 ) C80_=_C287( C80 C287 ) C80_=_C288( C80 C288 ) C80_=_C289( C80 C289 ) \nC80_=_C290( C80 C290 ) C80_=_C291( C80 C291 ) C80_=_C292( C80 C292 ) C80_=_C293( C80 C293 ) C80_=_C294( C80 C294 ) C80_=_C295( C80 C295 ) \nC80_=_C296( C80 C296 ) C80_=_C297( C80 C297 ) C80_=_C298( C80 C298 ) C80_=_C299( C80 C299 ) C80_=_C300( C80 C300 ) C80_=_C301( C80 C301 ) \nC80_=_C302( C80 C302 ) C80_=_C303( C80 C303 ) C80_=_C304( C80 C304 ) C80_=_C305( C80 C305 ) C86_=_C118( C86 C118 ) C86_=_C153( C86 C153 ) \nC86_=_C187( C86 C187 ) C86_=_C220( C86 C220 ) C86_=_C252( C86 C252 ) C86_=_C281( C86 C281 ) C86_=_C310( C86 C310 ) C86_=_C338( C86 C338 ) \nC86_=_C365( C86 C365 ) C86_=_C391( C86 C391 ) C86_=_C417( C86 C417 ) C86_=_C441( C86 C441 ) C86_=_C442( C86 C442 ) C86_=_C443( C86 C443 ) \nC86_=_C444( C86 C444 ) C86_=_C445( C86 C445 ) C86_=_C446( C86 C446 ) C86_=_C447( C86 C447 ) C86_=_C448( C86 C448 ) C86_=_C449( C86 C449 ) \nC86_=_C450( C86 C450 ) C86_=_C451( C86 C451 ) C86_=_C452( C86 C452 ) C86_=_C453( C86 C453 ) C86_=_C454( C86 C454 ) C86_=_C455( C86 C455 ) \nC86_=_C456( C86 C456 ) C86_=_C457( C86 C457 ) C86_=_C458( C86 C458 ) C86_=_C459( C86 C459 ) C86_=_C460( C86 C460 ) C86_=_C461( C86 C461 ) \nC86_=_C462( C86 C462 ) C86_=_C463( C86 C463 ) C86_=_C464( C86 C464 ) C86_=_C465( C86 C465 ) C112_=_C118( C112 C118 ) C112_=_C147( C112 C147 ) \nC112_=_C181( C112 C181 ) C112_=_C214( C112 C214 ) C112_=_C246( C112 C246 ) C112_=_C276( C112 C276 ) C112_=_C277( C112 C277 ) C112_=_C278( C112 C278 ) \nC112_=_C279( C112 C279 ) C112_=_C280( C112 C280 ) C112_=_C281( C112 C281 ) C112_=_C282( C112 C282 ) C112_=_C283( C112 C283 ) C112_=_C284( C112 C284 ) \nC112_=_C285( C112 C285 ) C112_=_C286( C112 C286 ) C112_=_C287( C112 C287 ) C112_=_C288( C112 C288 ) C112_=_C289( C112 C289 ) C112_=_C290( C112 C290 ) \nC112_=_C291( C112 C291 ) C112_=_C292( C112 C292 ) C112_=_C293( C112 C293 ) C112_=_C294( C112 C294 ) C112_=_C295( C112 C295 ) C112_=_C296( C112 C296 ) \nC112_=_C297( C112 C297 ) C112_=_C298( C112 C298 ) C112_=_C299( C112 C299 ) C112_=_C300( C112 C300 ) C112_=_C301( C112 C301 ) C112_=_C302( C112 C302 ) \nC112_=_C303( C112 C303 ) C112_=_C304( C112 C304 ) C112_=_C305( C112 C305 ) C118_=_C153( C118 C153 ) C118_=_C187( C118 C187 ) C118_=_C220( C118 C220 ) \nC118_=_C252( C118 C252 ) C118_=_C281( C118 C281 ) C118_=_C310( C118 C310 ) C118_=_C338( C118 C338 ) C118_=_C365( C118 C365 ) C118_=_C391( C118 C391 ) \nC118_=_C417( C118 C417 ) C118_=_C441( C118 C441 ) C118_=_C442( C118 C442 ) C118_=_C443( C118 C443 ) C118_=_C444( C118 C444 ) C118_=_C445( C118 C445 ) \nC118_=_C446( C118 C446 ) C118_=_C447( C118 C447 ) C118_=_C448( C118 C448 ) C118_=_C449( C118 C449 ) C118_=_C450( C118 C450 ) C118_=_C451( C118 C451 ) \nC118_=_C452( C118 C452 ) C118_=_C453( C118 C453 ) C118_=_C454( C118 C454 ) C118_=_C455( C118 C455 ) C118_=_C456( C118 C456 ) C118_=_C457( C118 C457 ) \nC118_=_C458( C118 C458 ) C118_=_C459( C118 C459 ) C118_=_C460( C118 C460 ) C118_=_C461( C118 C461 ) C118_=_C462( C118 C462 ) C118_=_C463( C118 C463 ) \nC118_=_C464( C118 C464 ) C118_=_C465( C118 C465 ) C147_=_C153( C147 C153 ) C147_=_C181( C147 C181 ) C147_=_C214( C147 C214 ) C147_=_C246( C147 C246 ) \nC147_=_C276( C147 C276 ) C147_=_C277( C147 C277 ) C147_=_C278( C147 C278 ) C147_=_C279( C147 C279 ) C147_=_C280( C147 C280 ) C147_=_C281( C147 C281 ) \nC147_=_C282( C147 C282 ) C147_=_C283( C147 C283 ) C147_=_C284( C147 C284 ) C147_=_C285( C147 C285 ) C147_=_C286( C147 C286 ) C147_=_C287( C147 C287 ) \nC147_=_C288( C147 C288 ) C147_=_C289( C147 C289 ) C147_=_C290( C147 C290 ) C147_=_C291( C147 C291 ) C147_=_C292( C147 C292 ) C147_=_C293( C147 C293 ) \nC147_=_C294( C147 C294 ) C147_=_C295( C147 C295 ) C147_=_C296( C147 C296 ) C147_=_C297( C147 C297 ) C147_=_C298( C147 C298 ) C147_=_C299( C147 C299 ) \nC147_=_C300( C147 C300 ) C147_=_C301( C147 C301 ) C147_=_C302( C147 C302 ) C147_=_C303( C147 C303 ) C147_=_C304( C147 C304 ) C147_=_C305( C147 C305 ) \nC153_=_C187( C153 C187 ) C153_=_C220( C153 C220 ) C153_=_C252( C153 C252 ) C153_=_C281( C153 C281 ) C153_=_C310( C153 C310 ) C153_=_C338( C153 C338 ) \nC153_=_C365( C153 C365 ) C153_=_C391( C153 C391 ) C153_=_C417( C153 C417 ) C153_=_C441( C153 C441 ) C153_=_C442( C153 C442 ) C153_=_C443( C153 C443 ) \nC153_=_C444( C153 C444 ) C153_=_C445( C153 C445 ) C153_=_C446( C153 C446 ) C153_=_C447( C153 C447 ) C153_=_C448( C153 C448 ) C153_=_C449( C153 C449 ) \nC153_=_C450( C153 C450 ) C153_=_C451( C153 C451 ) C153_=_C452( C153 C452 ) C153_=_C453( C153 C453 ) C153_=_C454( C153 C454 ) C153_=_C455( C153 C455 ) \nC153_=_C456( C153 C456 ) C153_=_C457( C153 C457 ) C153_=_C458( C153 C458 ) C153_=_C459( C153 C459 ) C153_=_C460( C153 C460 ) C153_=_C461( C153 C461 ) \nC153_=_C462( C153 C462 ) C153_=_C463( C153 C463 ) C153_=_C464( C153 C464 ) C153_=_C465( C153 C465 ) C181_=_C187( C181 C187 ) C181_=_C214( C181 C214 ) \nC181_=_C246( C181 C246 ) C181_=_C276( C181 C276 ) C181_=_C277( C181 C277 ) C181_=_C278( C181 C278 ) C181_=_C279( C181 C279 ) C181_=_C280( C181 C280 ) \nC181_=_C281( C181 C281 ) C181_=_C282( C181 C282 ) C181_=_C283( C181 C283 ) C181_=_C284( C181 C284 ) C181_=_C285( C181 C285 ) C181_=_C286( C181 C286 ) \nC181_=_C287( C181 C287 ) C181_=_C288( C181 C288 ) C181_=_C289( C181 C289 ) C181_=_C290( C181 C290 ) C181_=_C291( C181 C291 ) C181_=_C292( C181 C292 ) \nC181_=_C293( C181 C293 ) C181_=_C294( C181 C294 ) C181_=_C295( C181 C295 ) C181_=_C296( C181 C296 ) C181_=_C297( C181 C297 ) C181_=_C298( C181 C298 ) \nC181_=_C299( C181 C299 ) C181_=_C300( C181 C300 ) C181_=_C301( C181 C301 ) C181_=_C302( C181 C302 ) C181_=_C303( C181 C303 ) C181_=_C304( C181 C304 ) \nC181_=_C305( C181 C305 ) C187_=_C220( C187 C220 ) C187_=_C252( C187 C252 ) C187_=_C281( C187 C281 ) C187_=_C310( C187 C310 ) C187_=_C338( C187 C338 ) \nC187_=_C365( C187 C365 ) C187_=_C391( C187 C391 ) C187_=_C417( C187 C417 ) C187_=_C441( C187 C441 ) C187_=_C442( C187 C442 ) C187_=_C443( C187 C443 ) \nC187_=_C444( C187 C444 ) C187_=_C445( C187 C445 ) C187_=_C446( C187 C446 ) C187_=_C447( C187 C447 ) C187_=_C448( C187 C448 ) C187_=_C449( C187 C449 ) \nC187_=_C450( C187 C450 ) C187_=_C451( C187 C451 ) C187_=_C452( C187 C452 ) C187_=_C453( C187 C453 ) C187_=_C454( C187 C454 ) C187_=_C455( C187 C455 ) \nC187_=_C456( C187 C456 ) C187_=_C457( C187 C457 ) C187_=_C458( C187 C458 ) C187_=_C459( C187 C459 ) C187_=_C460( C187 C460 ) C187_=_C461( C187 C461 ) \nC187_=_C462( C187 C462 ) C187_=_C463( C187 C463 ) C187_=_C464( C187 C464 ) C187_=_C465( C187 C465 ) C214_=_C220( C214 C220 ) C214_=_C246( C214 C246 ) \nC214_=_C276( C214 C276 ) C214_=_C277( C214 C277 ) C214_=_C278(</w:t>
      </w:r>
    </w:p>
    <w:p>
      <w:pPr>
        <w:pStyle w:val="PreformattedText"/>
        <w:bidi w:val="0"/>
        <w:spacing w:before="0" w:after="0"/>
        <w:jc w:val="left"/>
        <w:rPr/>
      </w:pPr>
      <w:r>
        <w:rPr/>
        <w:t xml:space="preserve"> </w:t>
      </w:r>
      <w:r>
        <w:rPr/>
        <w:t>C214 C278 ) C214_=_C279( C214 C279 ) C214_=_C280( C214 C280 ) C214_=_C281( C214 C281 ) \nC214_=_C282( C214 C282 ) C214_=_C283( C214 C283 ) C214_=_C284( C214 C284 ) C214_=_C285( C214 C285 ) C214_=_C286( C214 C286 ) C214_=_C287( C214 C287 ) \nC214_=_C288( C214 C288 ) C214_=_C289( C214 C289 ) C214_=_C290( C214 C290 ) C214_=_C291( C214 C291 ) C214_=_C292( C214 C292 ) C214_=_C293( C214 C293 ) \nC214_=_C294( C214 C294 ) C214_=_C295( C214 C295 ) C214_=_C296( C214 C296 ) C214_=_C297( C214 C297 ) C214_=_C298( C214 C298 ) C214_=_C299( C214 C299 ) \nC214_=_C300( C214 C300 ) C214_=_C301( C214 C301 ) C214_=_C302( C214 C302 ) C214_=_C303( C214 C303 ) C214_=_C304( C214 C304 ) C214_=_C305( C214 C305 ) \nC220_=_C252( C220 C252 ) C220_=_C281( C220 C281 ) C220_=_C310( C220 C310 ) C220_=_C338( C220 C338 ) C220_=_C365( C220 C365 ) C220_=_C391( C220 C391 ) \nC220_=_C417( C220 C417 ) C220_=_C441( C220 C441 ) C220_=_C442( C220 C442 ) C220_=_C443( C220 C443 ) C220_=_C444( C220 C444 ) C220_=_C445( C220 C445 ) \nC220_=_C446( C220 C446 ) C220_=_C447( C220 C447 ) C220_=_C448( C220 C448 ) C220_=_C449( C220 C449 ) C220_=_C450( C220 C450 ) C220_=_C451( C220 C451 ) \nC220_=_C452( C220 C452 ) C220_=_C453( C220 C453 ) C220_=_C454( C220 C454 ) C220_=_C455( C220 C455 ) C220_=_C456( C220 C456 ) C220_=_C457( C220 C457 ) \nC220_=_C458( C220 C458 ) C220_=_C459( C220 C459 ) C220_=_C460( C220 C460 ) C220_=_C461( C220 C461 ) C220_=_C462( C220 C462 ) C220_=_C463( C220 C463 ) \nC220_=_C464( C220 C464 ) C220_=_C465( C220 C465 ) C246_=_C252( C246 C252 ) C246_=_C276( C246 C276 ) C246_=_C277( C246 C277 ) C246_=_C278( C246 C278 ) \nC246_=_C279( C246 C279 ) C246_=_C280( C246 C280 ) C246_=_C281( C246 C281 ) C246_=_C282( C246 C282 ) C246_=_C283( C246 C283 ) C246_=_C284( C246 C284 ) \nC246_=_C285( C246 C285 ) C246_=_C286( C246 C286 ) C246_=_C287( C246 C287 ) C246_=_C288( C246 C288 ) C246_=_C289( C246 C289 ) C246_=_C290( C246 C290 ) \nC246_=_C291( C246 C291 ) C246_=_C292( C246 C292 ) C246_=_C293( C246 C293 ) C246_=_C294( C246 C294 ) C246_=_C295( C246 C295 ) C246_=_C296( C246 C296 ) \nC246_=_C297( C246 C297 ) C246_=_C298( C246 C298 ) C246_=_C299( C246 C299 ) C246_=_C300( C246 C300 ) C246_=_C301( C246 C301 ) C246_=_C302( C246 C302 ) \nC246_=_C303( C246 C303 ) C246_=_C304( C246 C304 ) C246_=_C305( C246 C305 ) C252_=_C281( C252 C281 ) C252_=_C310( C252 C310 ) C252_=_C338( C252 C338 ) \nC252_=_C365( C252 C365 ) C252_=_C391( C252 C391 ) C252_=_C417( C252 C417 ) C252_=_C441( C252 C441 ) C252_=_C442( C252 C442 ) C252_=_C443( C252 C443 ) \nC252_=_C444( C252 C444 ) C252_=_C445( C252 C445 ) C252_=_C446( C252 C446 ) C252_=_C447( C252 C447 ) C252_=_C448( C252 C448 ) C252_=_C449( C252 C449 ) \nC252_=_C450( C252 C450 ) C252_=_C451( C252 C451 ) C252_=_C452( C252 C452 ) C252_=_C453( C252 C453 ) C252_=_C454( C252 C454 ) C252_=_C455( C252 C455 ) \nC252_=_C456( C252 C456 ) C252_=_C457( C252 C457 ) C252_=_C458( C252 C458 ) C252_=_C459( C252 C459 ) C252_=_C460( C252 C460 ) C252_=_C461( C252 C461 ) \nC252_=_C462( C252 C462 ) C252_=_C463( C252 C463 ) C252_=_C464( C252 C464 ) C252_=_C465( C252 C465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05( C276 C305 ) C276_=_C310( C276 C310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04( C277 C304 ) C277_=_C305( C277 C305 ) C277_=_C338( C277 C338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8_=_C365( C278 C365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05( C279 C305 ) C279_=_C391( C279 C391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305( C280 C305 ) C280_=_C417( C280 C417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5( C281 C305 ) \nC281_=_C310( C281 C310 ) C281_=_C338( C281 C338 ) C281_=_C365( C281 C365 ) C281_=_C391( C281 C391 ) C281_=_C417( C281 C417 ) C281_=_C441( C281 C441 ) \nC281_=_C442( C281 C442 ) C281_=_C443( C281 C443 ) C281_=_C444( C281 C444 ) C281_=_C445( C281 C445 ) C281_=_C446( C281 C446 ) C281_=_C447( C281 C447 ) \nC281_=_C448( C281 C448 ) C281_=_C449( C281 C449 ) C281_=_C450( C281 C450 ) C281_=_C451( C281 C451 ) C281_=_C452( C281 C452 ) C281_=_C453( C281 C453 ) \nC281_=_C454( C281 C454 ) C281_=_C455( C281 C455 ) C281_=_C456( C281 C456 ) C281_=_C457( C281 C457 ) C281_=_C458( C281 C458 ) C281_=_C459( C281 C459 ) \nC281_=_C460( C281 C460 ) C281_=_C461( C281 C461 ) C281_=_C462( C281 C462 ) C281_=_C463( C281 C463 ) C281_=_C464( C281 C464 ) C281_=_C465( C281 C465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05( C282 C305 ) C282_=_C441( C282 C441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442( C283 C442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05( C284 C305 ) C284_=_C443( C284 C443 ) C285_=_C286( C285 C286 ) C285_=_C287( C285 C287 ) C285_=_C288( C285 C288 ) \nC285_=_C289( C285 C289 ) C285_=_C290( C285 C290 ) C285_=_C291( C285 C291 ) C285_=_C292(</w:t>
      </w:r>
    </w:p>
    <w:p>
      <w:pPr>
        <w:pStyle w:val="PreformattedText"/>
        <w:bidi w:val="0"/>
        <w:spacing w:before="0" w:after="0"/>
        <w:jc w:val="left"/>
        <w:rPr/>
      </w:pPr>
      <w:r>
        <w:rPr/>
        <w:t xml:space="preserve"> </w:t>
      </w:r>
      <w:r>
        <w:rPr/>
        <w:t>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444( C285 C444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305( C286 C305 ) C286_=_C445( C286 C445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446( C287 C446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447( C288 C447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448( C289 C448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449( C290 C449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450( C291 C450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451( C292 C451 ) C293_=_C294( C293 C294 ) \nC293_=_C295( C293 C295 ) C293_=_C296( C293 C296 ) C293_=_C297( C293 C297 ) C293_=_C298( C293 C298 ) C293_=_C299( C293 C299 ) C293_=_C300( C293 C300 ) \nC293_=_C301( C293 C301 ) C293_=_C302( C293 C302 ) C293_=_C303( C293 C303 ) C293_=_C304( C293 C304 ) C293_=_C305( C293 C305 ) C293_=_C452( C293 C452 ) \nC294_=_C295( C294 C295 ) C294_=_C296( C294 C296 ) C294_=_C297( C294 C297 ) C294_=_C298( C294 C298 ) C294_=_C299( C294 C299 ) C294_=_C300( C294 C300 ) \nC294_=_C301( C294 C301 ) C294_=_C302( C294 C302 ) C294_=_C303( C294 C303 ) C294_=_C304( C294 C304 ) C294_=_C305( C294 C305 ) C294_=_C453( C294 C453 ) \nC295_=_C296( C295 C296 ) C295_=_C297( C295 C297 ) C295_=_C298( C295 C298 ) C295_=_C299( C295 C299 ) C295_=_C300( C295 C300 ) C295_=_C301( C295 C301 ) \nC295_=_C302( C295 C302 ) C295_=_C303( C295 C303 ) C295_=_C304( C295 C304 ) C295_=_C305( C295 C305 ) C295_=_C454( C295 C454 ) C296_=_C297( C296 C297 ) \nC296_=_C298( C296 C298 ) C296_=_C299( C296 C299 ) C296_=_C300( C296 C300 ) C296_=_C301( C296 C301 ) C296_=_C302( C296 C302 ) C296_=_C303( C296 C303 ) \nC296_=_C304( C296 C304 ) C296_=_C305( C296 C305 ) C296_=_C455( C296 C455 ) C297_=_C298( C297 C298 ) C297_=_C299( C297 C299 ) C297_=_C300( C297 C300 ) \nC297_=_C301( C297 C301 ) C297_=_C302( C297 C302 ) C297_=_C303( C297 C303 ) C297_=_C304( C297 C304 ) C297_=_C305( C297 C305 ) C297_=_C456( C297 C456 ) \nC298_=_C299( C298 C299 ) C298_=_C300( C298 C300 ) C298_=_C301( C298 C301 ) C298_=_C302( C298 C302 ) C298_=_C303( C298 C303 ) C298_=_C304( C298 C304 ) \nC298_=_C305( C298 C305 ) C298_=_C457( C298 C457 ) C299_=_C300( C299 C300 ) C299_=_C301( C299 C301 ) C299_=_C302( C299 C302 ) C299_=_C303( C299 C303 ) \nC299_=_C304( C299 C304 ) C299_=_C305( C299 C305 ) C299_=_C458( C299 C458 ) C300_=_C301( C300 C301 ) C300_=_C302( C300 C302 ) C300_=_C303( C300 C303 ) \nC300_=_C304( C300 C304 ) C300_=_C305( C300 C305 ) C300_=_C459( C300 C459 ) C301_=_C302( C301 C302 ) C301_=_C303( C301 C303 ) C301_=_C304( C301 C304 ) \nC301_=_C305( C301 C305 ) C301_=_C461( C301 C461 ) C302_=_C303( C302 C303 ) C302_=_C304( C302 C304 ) C302_=_C305( C302 C305 ) C302_=_C462( C302 C462 ) \nC303_=_C304( C303 C304 ) C303_=_C305( C303 C305 ) C303_=_C463( C303 C463 ) C304_=_C305( C304 C305 ) C304_=_C464( C304 C464 ) C305_=_C465( C305 C465 ) \nC310_=_C338( C310 C338 ) C310_=_C365( C310 C365 ) C310_=_C391( C310 C391 ) C310_=_C417( C310 C417 ) C310_=_C441( C310 C441 ) C310_=_C442( C310 C442 ) \nC310_=_C443( C310 C443 ) C310_=_C444( C310 C444 ) C310_=_C445( C310 C445 ) C310_=_C446( C310 C446 ) C310_=_C447( C310 C447 ) C310_=_C448( C310 C448 ) \nC310_=_C449( C310 C449 ) C310_=_C450( C310 C450 ) C310_=_C451( C310 C451 ) C310_=_C452( C310 C452 ) C310_=_C453( C310 C453 ) C310_=_C454( C310 C454 ) \nC310_=_C455( C310 C455 ) C310_=_C456( C310 C456 ) C310_=_C457( C310 C457 ) C310_=_C458( C310 C458 ) C310_=_C459( C310 C459 ) C310_=_C460( C310 C460 ) \nC310_=_C461( C310 C461 ) C310_=_C462( C310 C462 ) C310_=_C463( C310 C463 ) C310_=_C464( C310 C464 ) C310_=_C465( C310 C465 ) C338_=_C365( C338 C365 ) \nC338_=_C391( C338 C391 ) C338_=_C417( C338 C417 ) C338_=_C441( C338 C441 ) C338_=_C442( C338 C442 ) C338_=_C443( C338 C443 ) C338_=_C444( C338 C444 ) \nC338_=_C445( C338 C445 ) C338_=_C446( C338 C446 ) C338_=_C447( C338 C447 ) C338_=_C448( C338 C448 ) C338_=_C449( C338 C449 ) C338_=_C450( C338 C450 ) \nC338_=_C451( C338 C451 ) C338_=_C452( C338 C452 ) C338_=_C453( C338 C453 ) C338_=_C454( C338 C454 ) C338_=_C455( C338 C455 ) C338_=_C456( C338 C456 ) \nC338_=_C457( C338 C457 ) C338_=_C458( C338 C458 ) C338_=_C459( C338 C459 ) C338_=_C460( C338 C460 ) C338_=_C461( C338 C461 ) C338_=_C462( C338 C462 ) \nC338_=_C463( C338 C463 ) C338_=_C464( C338 C464 ) C338_=_C465( C338 C465 ) C365_=_C391( C365 C391 ) C365_=_C417( C365 C417 ) C365_=_C441( C365 C441 ) \nC365_=_C442( C365 C442 ) C365_=_C443( C365 C443 ) C365_=_C444( C365 C444 ) C365_=_C445( C365 C445 ) C365_=_C446( C365 C446 ) C365_=_C447( C365 C447 ) \nC365_=_C448( C365 C448 ) C365_=_C449( C365 C449 ) C365_=_C450( C365 C450 ) C365_=_C451( C365 C451 ) C365_=_C452( C365 C452 ) C365_=_C453( C365 C453 ) \nC365_=_C454( C365 C454 ) C365_=_C455( C365 C455 ) C365_=_C456( C365 C456 ) C365_=_C457( C365 C457 ) C365_=_C458( C365 C458 ) C365_=_C459( C365 C459 ) \nC365_=_C460( C365 C460 ) C365_=_C461( C365 C461 ) C365_=_C462( C365 C462 ) C365_=_C463( C365 C463 ) C365_=_C464( C365 C464 ) C365_=_C465( C365 C465 ) \nC391_=_C417( C391 C417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2_=_C443( C442 C443 ) C442_=_C444( C442 C444 ) C442_=_C445( C442 C445 ) \nC442_=_C446( C442 C446 ) C442_=_C447( C442 C447 ) C442_=_C448( C442 C448 ) C442_=_C449( C442 C449 ) C442_=_C450(</w:t>
      </w:r>
    </w:p>
    <w:p>
      <w:pPr>
        <w:pStyle w:val="PreformattedText"/>
        <w:bidi w:val="0"/>
        <w:spacing w:before="0" w:after="0"/>
        <w:jc w:val="left"/>
        <w:rPr/>
      </w:pPr>
      <w:r>
        <w:rPr/>
        <w:t xml:space="preserve"> </w:t>
      </w:r>
      <w:r>
        <w:rPr/>
        <w:t>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464( C443 C464 ) C443_=_C465( C443 C465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3_=_C454( C453 C454 ) C453_=_C455( C453 C455 ) C453_=_C456( C453 C456 ) \nC453_=_C457( C453 C457 ) C453_=_C458( C453 C458 ) C453_=_C459( C453 C459 ) C453_=_C460( C453 C460 ) C453_=_C461( C453 C461 ) C453_=_C462( C453 C462 ) \nC453_=_C463( C453 C463 ) C453_=_C464( C453 C464 ) C453_=_C465( C453 C465 ) C454_=_C455( C454 C455 ) C454_=_C456( C454 C456 ) C454_=_C457( C454 C457 ) \nC454_=_C458( C454 C458 ) C454_=_C459( C454 C459 ) C454_=_C460( C454 C460 ) C454_=_C461( C454 C461 ) C454_=_C462( C454 C462 ) C454_=_C463( C454 C463 ) \nC454_=_C464( C454 C464 ) C454_=_C465( C454 C465 ) C455_=_C456( C455 C456 ) C455_=_C457( C455 C457 ) C455_=_C458( C455 C458 ) C455_=_C459( C455 C459 ) \nC455_=_C460( C455 C460 ) C455_=_C461( C455 C461 ) C455_=_C462( C455 C462 ) C455_=_C463( C455 C463 ) C455_=_C464( C455 C464 ) C455_=_C465( C455 C465 ) \nC456_=_C457( C456 C457 ) C456_=_C458( C456 C458 ) C456_=_C459( C456 C459 ) C456_=_C460( C456 C460 ) C456_=_C461( C456 C461 ) C456_=_C462( C456 C462 ) \nC456_=_C463( C456 C463 ) C456_=_C464( C456 C464 ) C456_=_C465( C456 C465 ) C457_=_C458( C457 C458 ) C457_=_C459( C457 C459 ) C457_=_C460( C457 C460 ) \nC457_=_C461( C457 C461 ) C457_=_C462( C457 C462 ) C457_=_C463( C457 C463 ) C457_=_C464( C457 C464 ) C457_=_C465( C457 C465 ) C458_=_C459( C458 C459 ) \nC458_=_C460( C458 C460 ) C458_=_C461( C458 C461 ) C458_=_C462( C458 C462 ) C458_=_C463( C458 C463 ) C458_=_C464( C458 C464 ) C458_=_C465( C458 C465 ) \nC459_=_C460( C459 C460 ) C459_=_C461( C459 C461 ) C459_=_C462( C459 C462 ) C459_=_C463( C459 C463 ) C459_=_C464( C459 C464 ) C459_=_C465( C459 C465 ) \nC460_=_C461( C460 C461 ) C460_=_C462( C460 C462 ) C460_=_C463( C460 C463 ) C460_=_C464( C460 C464 ) C460_=_C465( C460 C465 ) C461_=_C462( C461 C462 ) \nC461_=_C463( C461 C463 ) C461_=_C464( C461 C464 ) C461_=_C465( C461 C465 ) C462_=_C463( C462 C463 ) C462_=_C464( C462 C464 ) C462_=_C465( C462 C465 ) \nC463_=_C464( C463 C464 ) C463_=_C465( C463 C465 ) C464_=_C465( C464 C465 ) "];25-&gt;40[label="74: C7 C13 C45 C80 C86 \nC112 C118 C147 C153 C181 C187 \nC214 C220 C246 C252 C276 C277 \nC278 C279 C280 C282 C283 C284 \nC285 C286 C287 C288 C289 C290 \nC291 C292 C293 C294 C295 C296 \nC297 C298 C299 C300 C301 C302 \nC303 C304 C305 C310 C338 C365 \nC391 C417 C441 C442 C443 C444 \nC445 C446 C447 C448 C449 C450 \nC451 C452 C453 C454 C455 C456 \nC457 C458 C459 C460 C461 C462 \nC463 C464 C465 \n1368: C7_=_C13 ,C7_=_C45 ,C7_=_C80 ,C7_=_C112 ,C7_=_C147 ,\nC7_=_C181 ,C7_=_C214 ,C7_=_C246 ,C7_=_C276 ,C7_=_C277 ,C7_=_C278 ,\nC7_=_C279 ,C7_=_C280 ,C7_=_C282 ,C7_=_C283 ,C7_=_C284 ,C7_=_C285 ,\nC7_=_C286 ,C7_=_C287 ,C7_=_C288 ,C7_=_C289 ,C7_=_C290 ,C7_=_C291 ,\nC7_=_C292 ,C7_=_C293 ,C7_=_C294 ,C7_=_C295 ,C7_=_C296 ,C7_=_C297 ,\nC7_=_C298 ,C7_=_C299 ,C7_=_C300 ,C7_=_C301 ,C7_=_C302 ,C7_=_C303 ,\nC7_=_C304 ,C7_=_C305 ,C13_=_C86 ,C13_=_C118 ,C13_=_C153 ,C13_=_C187 ,\nC13_=_C220 ,C13_=_C252 ,C13_=_C310 ,C13_=_C338 ,C13_=_C365 ,C13_=_C391 ,\nC13_=_C417 ,C13_=_C441 ,C13_=_C442 ,C13_=_C443 ,C13_=_C444 ,C13_=_C445 ,\nC13_=_C446 ,C13_=_C447 ,C13_=_C448 ,C13_=_C449 ,C13_=_C450 ,C13_=_C451 ,\nC13_=_C452 ,C13_=_C453 ,C13_=_C454 ,C13_=_C455 ,C13_=_C456 ,C13_=_C457 ,\nC13_=_C458 ,C13_=_C459 ,C13_=_C460 ,C13_=_C461 ,C13_=_C462 ,C13_=_C463 ,\nC13_=_C464 ,C13_=_C465 ,C45_=_C80 ,C45_=_C112 ,C45_=_C147 ,C45_=_C181 ,\nC45_=_C214 ,C45_=_C246 ,C45_=_C276 ,C45_=_C277 ,C45_=_C278 ,C45_=_C279 ,\nC45_=_C280 ,C45_=_C282 ,C45_=_C283 ,C45_=_C284 ,C45_=_C285 ,C45_=_C286 ,\nC45_=_C287 ,C45_=_C288 ,C45_=_C289 ,C45_=_C290 ,C45_=_C291 ,C45_=_C292 ,\nC45_=_C293 ,C45_=_C294 ,C45_=_C295 ,C45_=_C296 ,C45_=_C297 ,C45_=_C298 ,\nC45_=_C299 ,C45_=_C300 ,C45_=_C301 ,C45_=_C302 ,C45_=_C303 ,C45_=_C304 ,\nC45_=_C305 ,C80_=_C86 ,C80_=_C112 ,C80_=_C147 ,C80_=_C181 ,C80_=_C214 ,\nC80_=_C246 ,C80_=_C276 ,C80_=_C277 ,C80_=_C278 ,C80_=_C279 ,C80_=_C280 ,\nC80_=_C282 ,C80_=_C283 ,C80_=_C284 ,C80_=_C285 ,C80_=_C286 ,C80_=_C287 ,\nC80_=_C288 ,C80_=_C289 ,C80_=_C290 ,C80_=_C291 ,C80_=_C292 ,C80_=_C293 ,\nC80_=_C294 ,C80_=_C295 ,C80_=_C296 ,C80_=_C297 ,C80_=_C298 ,C80_=_C299 ,\nC80_=_C300 ,C80_=_C301 ,C80_=_C302 ,C80_=_C303 ,C80_=_C304 ,C80_=_C305 ,\nC86_=_C118 ,C86_=_C153 ,C86_=_C187 ,C86_=_C220 ,C86_=_C252 ,C86_=_C310 ,\nC86_=_C338 ,C86_=_C365 ,C86_=_C391 ,C86_=_C417 ,C86_=_C441 ,C86_=_C442 ,\nC86_=_C443 ,C86_=_C444 ,C86_=_C445 ,C86_=_C446 ,C86_=_C447 ,C86_=_C448 ,\nC86_=_C449 ,C86_=_C450 ,C86_=_C451 ,C86_=_C452 ,C86_=_C453 ,C86_=_C454 ,\nC86_=_C455 ,C86_=_C456 ,C86_=_C457 ,C86_=_C458 ,C86_=_C459 ,C86_=_C460 ,\nC86_=_C461 ,C86_=_C462 ,C86_=_C463 ,C86_=_C464 ,C86_=_C465 ,C112_=_C118 ,\nC112_=_C147 ,C112_=_C181 ,C112_=_C214 ,C112_=_C246 ,C112_=_C276 ,C112_=_C277 ,\nC112_=_C278 ,C112_=_C279 ,C112_=_C280 ,C112_=_C282 ,C112_=_C283 ,C112_=_C284 ,\nC112_=_C285 ,C112_=_C286 ,C112_=_C287 ,C112_=_C288 ,C112_=_C289 ,C112_=_C290 ,\nC112_=_C291 ,C112_=_C292 ,C112_=_C293 ,C112_=_C294 ,C112_=_C295 ,C112_=_C296 ,\nC112_=_C297 ,C112_=_C298 ,C112_=_C299 ,C112_=_C300 ,C112_=_C301 ,C112_=_C302 ,\nC112_=_C303 ,C112_=_C304 ,C112_=_C305 ,C118_=_C153 ,C118_=_C187 ,C118_=_C220 ,\nC118_=_C252 ,C118_=_C310 ,C118_=_C338</w:t>
      </w:r>
    </w:p>
    <w:p>
      <w:pPr>
        <w:pStyle w:val="PreformattedText"/>
        <w:bidi w:val="0"/>
        <w:spacing w:before="0" w:after="0"/>
        <w:jc w:val="left"/>
        <w:rPr/>
      </w:pPr>
      <w:r>
        <w:rPr/>
        <w:t xml:space="preserve"> </w:t>
      </w:r>
      <w:r>
        <w:rPr/>
        <w:t>,C118_=_C365 ,C118_=_C391 ,C118_=_C417 ,\nC118_=_C441 ,C118_=_C442 ,C118_=_C443 ,C118_=_C444 ,C118_=_C445 ,C118_=_C446 ,\nC118_=_C447 ,C118_=_C448 ,C118_=_C449 ,C118_=_C450 ,C118_=_C451 ,C118_=_C452 ,\nC118_=_C453 ,C118_=_C454 ,C118_=_C455 ,C118_=_C456 ,C118_=_C457 ,C118_=_C458 ,\nC118_=_C459 ,C118_=_C460 ,C118_=_C461 ,C118_=_C462 ,C118_=_C463 ,C118_=_C464 ,\nC118_=_C465 ,C147_=_C153 ,C147_=_C181 ,C147_=_C214 ,C147_=_C246 ,C147_=_C276 ,\nC147_=_C277 ,C147_=_C278 ,C147_=_C279 ,C147_=_C280 ,C147_=_C282 ,C147_=_C283 ,\nC147_=_C284 ,C147_=_C285 ,C147_=_C286 ,C147_=_C287 ,C147_=_C288 ,C147_=_C289 ,\nC147_=_C290 ,C147_=_C291 ,C147_=_C292 ,C147_=_C293 ,C147_=_C294 ,C147_=_C295 ,\nC147_=_C296 ,C147_=_C297 ,C147_=_C298 ,C147_=_C299 ,C147_=_C300 ,C147_=_C301 ,\nC147_=_C302 ,C147_=_C303 ,C147_=_C304 ,C147_=_C305 ,C153_=_C187 ,C153_=_C220 ,\nC153_=_C252 ,C153_=_C310 ,C153_=_C338 ,C153_=_C365 ,C153_=_C391 ,C153_=_C417 ,\nC153_=_C441 ,C153_=_C442 ,C153_=_C443 ,C153_=_C444 ,C153_=_C445 ,C153_=_C446 ,\nC153_=_C447 ,C153_=_C448 ,C153_=_C449 ,C153_=_C450 ,C153_=_C451 ,C153_=_C452 ,\nC153_=_C453 ,C153_=_C454 ,C153_=_C455 ,C153_=_C456 ,C153_=_C457 ,C153_=_C458 ,\nC153_=_C459 ,C153_=_C460 ,C153_=_C461 ,C153_=_C462 ,C153_=_C463 ,C153_=_C464 ,\nC153_=_C465 ,C181_=_C187 ,C181_=_C214 ,C181_=_C246 ,C181_=_C276 ,C181_=_C277 ,\nC181_=_C278 ,C181_=_C279 ,C181_=_C280 ,C181_=_C282 ,C181_=_C283 ,C181_=_C284 ,\nC181_=_C285 ,C181_=_C286 ,C181_=_C287 ,C181_=_C288 ,C181_=_C289 ,C181_=_C290 ,\nC181_=_C291 ,C181_=_C292 ,C181_=_C293 ,C181_=_C294 ,C181_=_C295 ,C181_=_C296 ,\nC181_=_C297 ,C181_=_C298 ,C181_=_C299 ,C181_=_C300 ,C181_=_C301 ,C181_=_C302 ,\nC181_=_C303 ,C181_=_C304 ,C181_=_C305 ,C187_=_C220 ,C187_=_C252 ,C187_=_C310 ,\nC187_=_C338 ,C187_=_C365 ,C187_=_C391 ,C187_=_C417 ,C187_=_C441 ,C187_=_C442 ,\nC187_=_C443 ,C187_=_C444 ,C187_=_C445 ,C187_=_C446 ,C187_=_C447 ,C187_=_C448 ,\nC187_=_C449 ,C187_=_C450 ,C187_=_C451 ,C187_=_C452 ,C187_=_C453 ,C187_=_C454 ,\nC187_=_C455 ,C187_=_C456 ,C187_=_C457 ,C187_=_C458 ,C187_=_C459 ,C187_=_C460 ,\nC187_=_C461 ,C187_=_C462 ,C187_=_C463 ,C187_=_C464 ,C187_=_C465 ,C214_=_C220 ,\nC214_=_C246 ,C214_=_C276 ,C214_=_C277 ,C214_=_C278 ,C214_=_C279 ,C214_=_C280 ,\nC214_=_C282 ,C214_=_C283 ,C214_=_C284 ,C214_=_C285 ,C214_=_C286 ,C214_=_C287 ,\nC214_=_C288 ,C214_=_C289 ,C214_=_C290 ,C214_=_C291 ,C214_=_C292 ,C214_=_C293 ,\nC214_=_C294 ,C214_=_C295 ,C214_=_C296 ,C214_=_C297 ,C214_=_C298 ,C214_=_C299 ,\nC214_=_C300 ,C214_=_C301 ,C214_=_C302 ,C214_=_C303 ,C214_=_C304 ,C214_=_C305 ,\nC220_=_C252 ,C220_=_C310 ,C220_=_C338 ,C220_=_C365 ,C220_=_C391 ,C220_=_C417 ,\nC220_=_C441 ,C220_=_C442 ,C220_=_C443 ,C220_=_C444 ,C220_=_C445 ,C220_=_C446 ,\nC220_=_C447 ,C220_=_C448 ,C220_=_C449 ,C220_=_C450 ,C220_=_C451 ,C220_=_C452 ,\nC220_=_C453 ,C220_=_C454 ,C220_=_C455 ,C220_=_C456 ,C220_=_C457 ,C220_=_C458 ,\nC220_=_C459 ,C220_=_C460 ,C220_=_C461 ,C220_=_C462 ,C220_=_C463 ,C220_=_C464 ,\nC220_=_C465 ,C246_=_C252 ,C246_=_C276 ,C246_=_C277 ,C246_=_C278 ,C246_=_C279 ,\nC246_=_C280 ,C246_=_C282 ,C246_=_C283 ,C246_=_C284 ,C246_=_C285 ,C246_=_C286 ,\nC246_=_C287 ,C246_=_C288 ,C246_=_C289 ,C246_=_C290 ,C246_=_C291 ,C246_=_C292 ,\nC246_=_C293 ,C246_=_C294 ,C246_=_C295 ,C246_=_C296 ,C246_=_C297 ,C246_=_C298 ,\nC246_=_C299 ,C246_=_C300 ,C246_=_C301 ,C246_=_C302 ,C246_=_C303 ,C246_=_C304 ,\nC246_=_C305 ,C252_=_C310 ,C252_=_C338 ,C252_=_C365 ,C252_=_C391 ,C252_=_C417 ,\nC252_=_C441 ,C252_=_C442 ,C252_=_C443 ,C252_=_C444 ,C252_=_C445 ,C252_=_C446 ,\nC252_=_C447 ,C252_=_C448 ,C252_=_C449 ,C252_=_C450 ,C252_=_C451 ,C252_=_C452 ,\nC252_=_C453 ,C252_=_C454 ,C252_=_C455 ,C252_=_C456 ,C252_=_C457 ,C252_=_C458 ,\nC252_=_C459 ,C252_=_C460 ,C252_=_C461 ,C252_=_C462 ,C252_=_C463 ,C252_=_C464 ,\nC252_=_C465 ,C276_=_C277 ,C276_=_C278 ,C276_=_C279 ,C276_=_C280 ,C276_=_C282 ,\nC276_=_C283 ,C276_=_C284 ,C276_=_C285 ,C276_=_C286 ,C276_=_C287 ,C276_=_C288 ,\nC276_=_C289 ,C276_=_C290 ,C276_=_C291 ,C276_=_C292 ,C276_=_C293 ,C276_=_C294 ,\nC276_=_C295 ,C276_=_C296 ,C276_=_C297 ,C276_=_C298 ,C276_=_C299 ,C276_=_C300 ,\nC276_=_C301 ,C276_=_C302 ,C276_=_C303 ,C276_=_C304 ,C276_=_C305 ,C276_=_C310 ,\nC277_=_C278 ,C277_=_C279 ,C277_=_C280 ,C277_=_C282 ,C277_=_C283 ,C277_=_C284 ,\nC277_=_C285 ,C277_=_C286 ,C277_=_C287 ,C277_=_C288 ,C277_=_C289 ,C277_=_C290 ,\nC277_=_C291 ,C277_=_C292 ,C277_=_C293 ,C277_=_C294 ,C277_=_C295 ,C277_=_C296 ,\nC277_=_C297 ,C277_=_C298 ,C277_=_C299 ,C277_=_C300 ,C277_=_C301 ,C277_=_C302 ,\nC277_=_C303 ,C277_=_C304 ,C277_=_C305 ,C277_=_C338 ,C278_=_C279 ,C278_=_C280 ,\nC278_=_C282 ,C278_=_C283 ,C278_=_C284 ,C278_=_C285 ,C278_=_C286 ,C278_=_C287 ,\nC278_=_C288 ,C278_=_C289 ,C278_=_C290 ,C278_=_C291 ,C278_=_C292 ,C278_=_C293 ,\nC278_=_C294 ,C278_=_C295 ,C278_=_C296 ,C278_=_C297 ,C278_=_C298 ,C278_=_C299 ,\nC278_=_C300 ,C278_=_C301 ,C278_=_C302 ,C278_=_C303 ,C278_=_C304 ,C278_=_C305 ,\nC278_=_C365 ,C279_=_C280 ,C279_=_C282 ,C279_=_C283 ,C279_=_C284 ,C279_=_C285 ,\nC279_=_C286 ,C279_=_C287 ,C279_=_C288 ,C279_=_C289 ,C279_=_C290 ,C279_=_C291 ,\nC279_=_C292 ,C279_=_C293 ,C279_=_C294 ,C279_=_C295 ,C279_=_C296 ,C279_=_C297 ,\nC279_=_C298 ,C279_=_C299 ,C279_=_C300 ,C279_=_C301 ,C279_=_C302 ,C279_=_C303 ,\nC279_=_C304 ,C279_=_C305 ,C279_=_C391 ,C280_=_C282 ,C280_=_C283 ,C280_=_C284 ,\nC280_=_C285 ,C280_=_C286 ,C280_=_C287 ,C280_=_C288 ,C280_=_C289 ,C280_=_C290 ,\nC280_=_C291 ,C280_=_C292 ,C280_=_C293 ,C280_=_C294 ,C280_=_C295 ,C280_=_C296 ,\nC280_=_C297 ,C280_=_C298 ,C280_=_C299 ,C280_=_C300 ,C280_=_C301 ,C280_=_C302 ,\nC280_=_C303 ,C280_=_C304 ,C280_=_C305 ,C280_=_C417 ,C282_=_C283 ,C282_=_C284 ,\nC282_=_C285 ,C282_=_C286 ,C282_=_C287 ,C282_=_C288 ,C282_=_C289 ,C282_=_C290 ,\nC282_=_C291 ,C282_=_C292 ,C282_=_C293 ,C282_=_C294 ,C282_=_C295 ,C282_=_C296 ,\nC282_=_C297 ,C282_=_C298 ,C282_=_C299 ,C282_=_C300 ,C282_=_C301 ,C282_=_C302 ,\nC282_=_C303 ,C282_=_C304 ,C282_=_C305 ,C282_=_C441 ,C283_=_C284 ,C283_=_C285 ,\nC283_=_C286 ,C283_=_C287 ,C283_=_C288 ,C283_=_C289 ,C283_=_C290 ,C283_=_C291 ,\nC283_=_C292 ,C283_=_C293 ,C283_=_C294 ,C283_=_C295 ,C283_=_C296 ,C283_=_C297 ,\nC283_=_C298 ,C283_=_C299 ,C283_=_C300 ,C283_=_C301 ,C283_=_C302 ,C283_=_C303 ,\nC283_=_C304 ,C283_=_C305 ,C283_=_C442 ,C284_=_C285 ,C284_=_C286 ,C284_=_C287 ,\nC284_=_C288 ,C284_=_C289 ,C284_=_C290 ,C284_=_C291 ,C284_=_C292 ,C284_=_C293 ,\nC284_=_C294 ,C284_=_C295 ,C284_=_C296 ,C284_=_C297 ,C284_=_C298 ,C284_=_C299 ,\nC284_=_C300 ,C284_=_C301 ,C284_=_C302 ,C284_=_C303 ,C284_=_C304 ,C284_=_C305 ,\nC284_=_C443 ,C285_=_C286 ,C285_=_C287 ,C285_=_C288 ,C285_=_C289 ,C285_=_C290 ,\nC285_=_C291 ,C285_=_C292 ,C285_=_C293 ,C285_=_C294 ,C285_=_C295 ,C285_=_C296 ,\nC285_=_C297 ,C285_=_C298 ,C285_=_C299 ,C285_=_C300 ,C285_=_C301 ,C285_=_C302 ,\nC285_=_C303 ,C285_=_C304 ,C285_=_C305 ,C285_=_C444 ,C286_=_C287 ,C286_=_C288 ,\nC286_=_C289 ,C286_=_C290 ,C286_=_C291 ,C286_=_C292 ,C286_=_C293 ,C286_=_C294 ,\nC286_=_C295 ,C286_=_C296 ,C286_=_C297 ,C286_=_C298 ,C286_=_C299 ,C286_=_C300 ,\nC286_=_C301 ,C286_=_C302 ,C286_=_C303 ,C286_=_C304 ,C286_=_C305 ,C286_=_C445 ,\nC287_=_C288 ,C287_=_C289 ,C287_=_C290 ,C287_=_C291 ,C287_=_C292 ,C287_=_C293 ,\nC287_=_C294 ,C287_=_C295 ,C287_=_C296 ,C287_=_C297 ,C287_=_C298 ,C287_=_C299 ,\nC287_=_C300 ,C287_=_C301 ,C287_=_C302 ,C287_=_C303 ,C287_=_C304 ,C287_=_C305 ,\nC287_=_C446 ,C288_=_C289 ,C288_=_C290 ,C288_=_C291 ,C288_=_C292 ,C288_=_C293 ,\nC288_=_C294 ,C288_=_C295 ,C288_=_C296 ,C288_=_C297 ,C288_=_C298 ,C288_=_C299 ,\nC288_=_C300 ,C288_=_C301 ,C288_=_C302 ,C288_=_C303 ,C288_=_C304 ,C288_=_C305 ,\nC288_=_C447 ,C289_=_C290 ,C289_=_C291 ,C289_=_C292 ,C289_=_C293 ,C289_=_C294 ,\nC289_=_C295 ,C289_=_C296 ,C289_=_C297 ,C289_=_C298 ,C289_=_C299 ,C289_=_C300 ,\nC289_=_C301 ,C289_=_C302 ,C289_=_C303 ,C289_=_C304 ,C289_=_C305 ,C289_=_C448 ,\nC290_=_C291 ,C290_=_C292 ,C290_=_C293 ,C290_=_C294 ,C290_=_C295 ,C290_=_C296 ,\nC290_=_C297 ,C290_=_C298 ,C290_=_C299 ,C290_=_C300 ,C290_=_C301 ,C290_=_C302 ,\nC290_=_C303 ,C290_=_C304 ,C290_=_C305 ,C290_=_C449 ,C291_=_C292 ,C291_=_C293 ,\nC291_=_C294 ,C291_=_C295 ,C291_=_C296 ,C291_=_C297 ,C291_=_C298 ,C291_=_C299 ,\nC291_=_C300 ,C291_=_C301 ,C291_=_C302 ,C291_=_C303 ,C291_=_C304 ,C291_=_C305 ,\nC291_=_C450 ,C292_=_C293 ,C292_=_C294 ,C292_=_C295 ,C292_=_C296 ,C292_=_C297 ,\nC292_=_C298 ,C292_=_C299 ,C292_=_C300 ,C292_=_C301 ,C292_=_C302 ,C292_=_C303 ,\nC292_=_C304 ,C292_=_C305 ,C292_=_C451 ,C293_=_C294 ,C293_=_C295 ,C293_=_C296 ,\nC293_=_C297 ,C293_=_C298 ,C293_=_C299 ,C293_=_C300 ,C293_=_C301 ,C293_=_C302 ,\nC293_=_C303 ,C293_=_C304 ,C293_=_C305 ,C293_=_C452 ,C294_=_C295 ,C294_=_C296 ,\nC294_=_C297 ,C294_=_C298 ,C294_=_C299 ,C294_=_C300 ,C294_=_C301 ,C294_=_C302 ,\nC294_=_C303 ,C294_=_C304 ,C294_=_C305 ,C294_=_C453 ,C295_=_C296 ,C295_=_C297 ,\nC295_=_C298 ,C295_=_C299 ,C295_=_C300 ,C295_=_C301 ,C295_=_C302 ,C295_=_C303 ,\nC295_=_C304 ,C295_=_C305 ,C295_=_C454 ,C296_=_C297 ,C296_=_C298 ,C296_=_C299 ,\nC296_=_C300 ,C296_=_C301 ,C296_=_C302 ,C296_=_C303 ,C296_=_C304 ,C296_=_C305 ,\nC296_=_C455 ,C297_=_C298 ,C297_=_C299 ,C297_=_C300 ,C297_=_C301 ,C297_=_C302 ,\nC297_=_C303 ,C297_=_C304 ,C297_=_C305 ,C297_=_C456 ,C298_=_C299 ,C298_=_C300 ,\nC298_=_C301 ,C298_=_C302 ,C298_=_C303 ,C298_=_C304 ,C298_=_C305 ,C298_=_C457 ,\nC299_=_C300 ,C299_=_C301 ,C299_=_C302 ,C299_=_C303 ,C299_=_C304 ,C299_=_C305 ,\nC299_=_C458 ,C300_=_C301 ,C300_=_C302 ,C300_=_C303 ,C300_=_C304 ,C300_=_C305 ,\nC300_=_C459 ,C301_=_C302 ,C301_=_C303 ,C301_=_C304 ,C301_=_C305 ,C301_=_C461 ,\nC302_=_C303 ,C302_=_C304 ,C302_=_C305 ,C302_=_C462 ,C303_=_C304 ,C303_=_C305 ,\nC303_=_C463 ,C304_=_C305 ,C304_=_C464 ,C305_=_C465 ,C310_=_C338 ,C310_=_C365 ,\nC310_=_C391 ,C310_=_C417 ,C310_=_C441 ,C310_=_C442 ,C310_=_C443 ,C310_=_C444 ,\nC310_=_C445 ,C310_=_C446 ,C310_=_C447 ,C310_=_C448 ,C310_=_C449 ,C310_=_C450 ,\nC310_=_C451 ,C310_=_C452 ,C310_=_C453 ,C310_=_C454 ,C310_=_C455 ,C310_=_C456 ,\nC310_=_C457 ,C310_=_C458 ,C310_=_C459 ,C310_=_C460 ,C310_=_C461 ,C310_=_C462 ,\nC310_=_C463 ,C310_=_C464</w:t>
      </w:r>
    </w:p>
    <w:p>
      <w:pPr>
        <w:pStyle w:val="PreformattedText"/>
        <w:bidi w:val="0"/>
        <w:spacing w:before="0" w:after="0"/>
        <w:jc w:val="left"/>
        <w:rPr/>
      </w:pPr>
      <w:r>
        <w:rPr/>
        <w:t xml:space="preserve"> </w:t>
      </w:r>
      <w:r>
        <w:rPr/>
        <w:t>,C310_=_C465 ,C338_=_C365 ,C338_=_C391 ,C338_=_C417 ,\nC338_=_C441 ,C338_=_C442 ,C338_=_C443 ,C338_=_C444 ,C338_=_C445 ,C338_=_C446 ,\nC338_=_C447 ,C338_=_C448 ,C338_=_C449 ,C338_=_C450 ,C338_=_C451 ,C338_=_C452 ,\nC338_=_C453 ,C338_=_C454 ,C338_=_C455 ,C338_=_C456 ,C338_=_C457 ,C338_=_C458 ,\nC338_=_C459 ,C338_=_C460 ,C338_=_C461 ,C338_=_C462 ,C338_=_C463 ,C338_=_C464 ,\nC338_=_C465 ,C365_=_C391 ,C365_=_C417 ,C365_=_C441 ,C365_=_C442 ,C365_=_C443 ,\nC365_=_C444 ,C365_=_C445 ,C365_=_C446 ,C365_=_C447 ,C365_=_C448 ,C365_=_C449 ,\nC365_=_C450 ,C365_=_C451 ,C365_=_C452 ,C365_=_C453 ,C365_=_C454 ,C365_=_C455 ,\nC365_=_C456 ,C365_=_C457 ,C365_=_C458 ,C365_=_C459 ,C365_=_C460 ,C365_=_C461 ,\nC365_=_C462 ,C365_=_C463 ,C365_=_C464 ,C365_=_C465 ,C391_=_C417 ,C391_=_C441 ,\nC391_=_C442 ,C391_=_C443 ,C391_=_C444 ,C391_=_C445 ,C391_=_C446 ,C391_=_C447 ,\nC391_=_C448 ,C391_=_C449 ,C391_=_C450 ,C391_=_C451 ,C391_=_C452 ,C391_=_C453 ,\nC391_=_C454 ,C391_=_C455 ,C391_=_C456 ,C391_=_C457 ,C391_=_C458 ,C391_=_C459 ,\nC391_=_C460 ,C391_=_C461 ,C391_=_C462 ,C391_=_C463 ,C391_=_C464 ,C391_=_C465 ,\nC417_=_C441 ,C417_=_C442 ,C417_=_C443 ,C417_=_C444 ,C417_=_C445 ,C417_=_C446 ,\nC417_=_C447 ,C417_=_C448 ,C417_=_C449 ,C417_=_C450 ,C417_=_C451 ,C417_=_C452 ,\nC417_=_C453 ,C417_=_C454 ,C417_=_C455 ,C417_=_C456 ,C417_=_C457 ,C417_=_C458 ,\nC417_=_C459 ,C417_=_C460 ,C417_=_C461 ,C417_=_C462 ,C417_=_C463 ,C417_=_C464 ,\nC417_=_C465 ,C441_=_C442 ,C441_=_C443 ,C441_=_C444 ,C441_=_C445 ,C441_=_C446 ,\nC441_=_C447 ,C441_=_C448 ,C441_=_C449 ,C441_=_C450 ,C441_=_C451 ,C441_=_C452 ,\nC441_=_C453 ,C441_=_C454 ,C441_=_C455 ,C441_=_C456 ,C441_=_C457 ,C441_=_C458 ,\nC441_=_C459 ,C441_=_C460 ,C441_=_C461 ,C441_=_C462 ,C441_=_C463 ,C441_=_C464 ,\nC441_=_C465 ,C442_=_C443 ,C442_=_C444 ,C442_=_C445 ,C442_=_C446 ,C442_=_C447 ,\nC442_=_C448 ,C442_=_C449 ,C442_=_C450 ,C442_=_C451 ,C442_=_C452 ,C442_=_C453 ,\nC442_=_C454 ,C442_=_C455 ,C442_=_C456 ,C442_=_C457 ,C442_=_C458 ,C442_=_C459 ,\nC442_=_C460 ,C442_=_C461 ,C442_=_C462 ,C442_=_C463 ,C442_=_C464 ,C442_=_C465 ,\nC443_=_C444 ,C443_=_C445 ,C443_=_C446 ,C443_=_C447 ,C443_=_C448 ,C443_=_C449 ,\nC443_=_C450 ,C443_=_C451 ,C443_=_C452 ,C443_=_C453 ,C443_=_C454 ,C443_=_C455 ,\nC443_=_C456 ,C443_=_C457 ,C443_=_C458 ,C443_=_C459 ,C443_=_C460 ,C443_=_C461 ,\nC443_=_C462 ,C443_=_C463 ,C443_=_C464 ,C443_=_C465 ,C444_=_C445 ,C444_=_C446 ,\nC444_=_C447 ,C444_=_C448 ,C444_=_C449 ,C444_=_C450 ,C444_=_C451 ,C444_=_C452 ,\nC444_=_C453 ,C444_=_C454 ,C444_=_C455 ,C444_=_C456 ,C444_=_C457 ,C444_=_C458 ,\nC444_=_C459 ,C444_=_C460 ,C444_=_C461 ,C444_=_C462 ,C444_=_C463 ,C444_=_C464 ,\nC444_=_C465 ,C445_=_C446 ,C445_=_C447 ,C445_=_C448 ,C445_=_C449 ,C445_=_C450 ,\nC445_=_C451 ,C445_=_C452 ,C445_=_C453 ,C445_=_C454 ,C445_=_C455 ,C445_=_C456 ,\nC445_=_C457 ,C445_=_C458 ,C445_=_C459 ,C445_=_C460 ,C445_=_C461 ,C445_=_C462 ,\nC445_=_C463 ,C445_=_C464 ,C445_=_C465 ,C446_=_C447 ,C446_=_C448 ,C446_=_C449 ,\nC446_=_C450 ,C446_=_C451 ,C446_=_C452 ,C446_=_C453 ,C446_=_C454 ,C446_=_C455 ,\nC446_=_C456 ,C446_=_C457 ,C446_=_C458 ,C446_=_C459 ,C446_=_C460 ,C446_=_C461 ,\nC446_=_C462 ,C446_=_C463 ,C446_=_C464 ,C446_=_C465 ,C447_=_C448 ,C447_=_C449 ,\nC447_=_C450 ,C447_=_C451 ,C447_=_C452 ,C447_=_C453 ,C447_=_C454 ,C447_=_C455 ,\nC447_=_C456 ,C447_=_C457 ,C447_=_C458 ,C447_=_C459 ,C447_=_C460 ,C447_=_C461 ,\nC447_=_C462 ,C447_=_C463 ,C447_=_C464 ,C447_=_C465 ,C448_=_C449 ,C448_=_C450 ,\nC448_=_C451 ,C448_=_C452 ,C448_=_C453 ,C448_=_C454 ,C448_=_C455 ,C448_=_C456 ,\nC448_=_C457 ,C448_=_C458 ,C448_=_C459 ,C448_=_C460 ,C448_=_C461 ,C448_=_C462 ,\nC448_=_C463 ,C448_=_C464 ,C448_=_C465 ,C449_=_C450 ,C449_=_C451 ,C449_=_C452 ,\nC449_=_C453 ,C449_=_C454 ,C449_=_C455 ,C449_=_C456 ,C449_=_C457 ,C449_=_C458 ,\nC449_=_C459 ,C449_=_C460 ,C449_=_C461 ,C449_=_C462 ,C449_=_C463 ,C449_=_C464 ,\nC449_=_C465 ,C450_=_C451 ,C450_=_C452 ,C450_=_C453 ,C450_=_C454 ,C450_=_C455 ,\nC450_=_C456 ,C450_=_C457 ,C450_=_C458 ,C450_=_C459 ,C450_=_C460 ,C450_=_C461 ,\nC450_=_C462 ,C450_=_C463 ,C450_=_C464 ,C450_=_C465 ,C451_=_C452 ,C451_=_C453 ,\nC451_=_C454 ,C451_=_C455 ,C451_=_C456 ,C451_=_C457 ,C451_=_C458 ,C451_=_C459 ,\nC451_=_C460 ,C451_=_C461 ,C451_=_C462 ,C451_=_C463 ,C451_=_C464 ,C451_=_C465 ,\nC452_=_C453 ,C452_=_C454 ,C452_=_C455 ,C452_=_C456 ,C452_=_C457 ,C452_=_C458 ,\nC452_=_C459 ,C452_=_C460 ,C452_=_C461 ,C452_=_C462 ,C452_=_C463 ,C452_=_C464 ,\nC452_=_C465 ,C453_=_C454 ,C453_=_C455 ,C453_=_C456 ,C453_=_C457 ,C453_=_C458 ,\nC453_=_C459 ,C453_=_C460 ,C453_=_C461 ,C453_=_C462 ,C453_=_C463 ,C453_=_C464 ,\nC453_=_C465 ,C454_=_C455 ,C454_=_C456 ,C454_=_C457 ,C454_=_C458 ,C454_=_C459 ,\nC454_=_C460 ,C454_=_C461 ,C454_=_C462 ,C454_=_C463 ,C454_=_C464 ,C454_=_C465 ,\nC455_=_C456 ,C455_=_C457 ,C455_=_C458 ,C455_=_C459 ,C455_=_C460 ,C455_=_C461 ,\nC455_=_C462 ,C455_=_C463 ,C455_=_C464 ,C455_=_C465 ,C456_=_C457 ,C456_=_C458 ,\nC456_=_C459 ,C456_=_C460 ,C456_=_C461 ,C456_=_C462 ,C456_=_C463 ,C456_=_C464 ,\nC456_=_C465 ,C457_=_C458 ,C457_=_C459 ,C457_=_C460 ,C457_=_C461 ,C457_=_C462 ,\nC457_=_C463 ,C457_=_C464 ,C457_=_C465 ,C458_=_C459 ,C458_=_C460 ,C458_=_C461 ,\nC458_=_C462 ,C458_=_C463 ,C458_=_C464 ,C458_=_C465 ,C459_=_C460 ,C459_=_C461 ,\nC459_=_C462 ,C459_=_C463 ,C459_=_C464 ,C459_=_C465 ,C460_=_C461 ,C460_=_C462 ,\nC460_=_C463 ,C460_=_C464 ,C460_=_C465 ,C461_=_C462 ,C461_=_C463 ,C461_=_C464 ,\nC461_=_C465 ,C462_=_C463 ,C462_=_C464 ,C462_=_C465 ,C463_=_C464 ,C463_=_C465 ,\nC464_=_C465 ,"];41[shape=box, label="id:41 level: 4\n77: C2 C3 C40 C41 C76 \nC77 C108 C109 C110 C111 C112 \nC113 C114 C115 C116 C117 C118 \nC119 C120 C121 C122 C123 C124 \nC125 C126 C127 C128 C129 C130 \nC131 C132 C133 C134 C135 C136 \nC137 C138 C139 C140 C141 C142 \nC143 C144 C145 C146 C147 C148 \nC149 C150 C151 C152 C153 C154 \nC155 C156 C157 C158 C159 C160 \nC161 C162 C163 C164 C165 C166 \nC167 C168 C169 C170 C171 C172 \nC173 C174 C175 C176 C177 C178 \n1520: C2_=_C3( C2 C3 ) C2_=_C40( C2 C40 ) C2_=_C76( C2 C76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3_=_C41( C3 C41 ) C3_=_C77( C3 C77 ) \nC3_=_C108( C3 C108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78( C3 C178 ) \nC40_=_C41( C40 C41 ) C40_=_C76( C40 C76 ) C40_=_C108( C40 C108 ) C40_=_C109( C40 C109 ) C40_=_C110( C40 C110 ) C40_=_C111( C40 C111 ) \nC40_=_C112( C40 C112 ) C40_=_C113( C40 C113 ) C40_=_C114( C40 C114 ) C40_=_C115( C40 C115 ) C40_=_C116( C40 C116 ) C40_=_C117( C40 C117 ) \nC40_=_C118( C40 C118 ) C40_=_C119( C40 C119 ) C40_=_C120( C40 C120 ) C40_=_C121( C40 C121 ) C40_=_C122( C40 C122 ) C40_=_C123( C40 C123 ) \nC40_=_C124( C40 C124 ) C40_=_C125( C40 C125 ) C40_=_C126( C40 C126 ) C40_=_C127( C40 C127 ) C40_=_C128( C40 C128 ) C40_=_C129( C40 C129 ) \nC40_=_C130( C40 C130 ) C40_=_C131( C40 C131 ) C40_=_C132( C40 C132 ) C40_=_C133( C40 C133 ) C40_=_C134( C40 C134 ) C40_=_C135( C40 C135 ) \nC40_=_C136( C40 C136 ) C40_=_C137( C40 C137 ) C40_=_C138( C40 C138 ) C40_=_C139( C40 C139 ) C40_=_C140( C40 C140 ) C40_=_C141( C40 C141 ) \nC40_=_C142( C40 C142 ) C40_=_C143( C40 C143 ) C41_=_C77( C41 C77 ) C41_=_C108( C41 C108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76_=_C77( C76 C77 ) C76_=_C108( C76 C108 ) C76_=_C109( C76 C109 ) \nC76_=_C110( C76 C110 ) C76_=_C111( C76 C111 ) C76_=_C112( C76 C112 ) C76_=_C113( C76 C113 ) C76_=_C114( C76 C114 ) C76_=_C115( C76 C115 ) \nC76_=_C116( C76 C116 ) C76_=_C117( C76 C117 ) C76_=_C118( C76 C118 ) C76_=_C119( C76 C119 ) C76_=_C120( C76 C120 ) C76_=_C121( C76 C121 ) \nC76_=_C122( C76 C122 ) C76_=_C123( C76 C123 ) C76_=_C124( C76 C124 ) C76_=_C125( C76 C125 ) C76_=_C126( C76 C126 ) C76_=_C127( C76 C127 ) \nC76_=_C128( C76 C128 ) C76_=_C129( C76 C129 ) C76_=_C130( C76 C130 ) C76_=_C131( C76 C131 ) C76_=_C132( C76 C132 ) C76_=_C133( C76 C133 ) \nC76_=_C134( C76</w:t>
      </w:r>
    </w:p>
    <w:p>
      <w:pPr>
        <w:pStyle w:val="PreformattedText"/>
        <w:bidi w:val="0"/>
        <w:spacing w:before="0" w:after="0"/>
        <w:jc w:val="left"/>
        <w:rPr/>
      </w:pPr>
      <w:r>
        <w:rPr/>
        <w:t xml:space="preserve"> </w:t>
      </w:r>
      <w:r>
        <w:rPr/>
        <w:t>C134 ) C76_=_C135( C76 C135 ) C76_=_C136( C76 C136 ) C76_=_C137( C76 C137 ) C76_=_C138( C76 C138 ) C76_=_C139( C76 C139 ) \nC76_=_C140( C76 C140 ) C76_=_C141( C76 C141 ) C76_=_C142( C76 C142 ) C76_=_C143( C76 C143 ) C77_=_C108( C77 C108 ) C77_=_C144( C77 C144 ) \nC77_=_C145( C77 C145 ) C77_=_C146( C77 C146 ) C77_=_C147( C77 C147 ) C77_=_C148( C77 C148 ) C77_=_C149( C77 C149 ) C77_=_C150( C77 C150 ) \nC77_=_C151( C77 C151 ) C77_=_C152( C77 C152 ) C77_=_C153( C77 C153 ) C77_=_C154( C77 C154 ) C77_=_C155( C77 C155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7( C77 C177 ) C77_=_C178( C77 C178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5( C110 C145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6( C111 C146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7( C112 C147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8( C113 C14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9( C114 C14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50( C115 C150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51( C116 C151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52( C117 C152 ) C118_=_C119(</w:t>
      </w:r>
    </w:p>
    <w:p>
      <w:pPr>
        <w:pStyle w:val="PreformattedText"/>
        <w:bidi w:val="0"/>
        <w:spacing w:before="0" w:after="0"/>
        <w:jc w:val="left"/>
        <w:rPr/>
      </w:pPr>
      <w:r>
        <w:rPr/>
        <w:t xml:space="preserve"> </w:t>
      </w:r>
      <w:r>
        <w:rPr/>
        <w:t>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53( C118 C153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54( C119 C154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55( C120 C155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56( C121 C15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57( C122 C157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58( C123 C158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59( C124 C15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60( C125 C160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61( C126 C161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62( C127 C162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63( C128 C163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64( C129 C164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65( C130 C165 ) C131_=_C132( C131 C132 ) C131_=_C133( C131 C133 ) C131_=_C134( C131 C134 ) C131_=_C135( C131 C135 ) C131_=_C136( C131 C136 ) \nC131_=_C137( C131 C137 ) C131_=_C138( C131 C138 ) C131_=_C139( C131 C139 ) C131_=_C140( C131 C140 ) C131_=_C141( C131 C141 ) C131_=_C142( C131 C142 ) \nC131_=_C143( C131 C143 ) C131_=_C166( C131 C166 ) C132_=_C133( C132 C133 ) C132_=_C134( C132 C134 ) C132_=_C135( C132 C135 ) C132_=_C136( C132 C136 ) \nC132_=_C137( C132 C137 ) C132_=_C138( C132 C138 ) C132_=_C139( C132 C139 ) C132_=_C140( C132 C140 ) C132_=_C141( C132 C141 ) C132_=_C142( C132 C142 ) \nC132_=_C143( C132 C143 ) C132_=_C167( C132 C167 ) C133_=_C134( C133 C134 ) C133_=_C135( C133 C135 ) C133_=_C136( C133 C136 ) C133_=_C137( C133 C137 ) \nC133_=_C138( C133 C138 ) C133_=_C139( C133 C139 ) C133_=_C140( C133 C140 ) C133_=_C141( C133 C141 ) C133_=_C142( C133 C142 ) C133_=_C143( C133 C143 ) \nC133_=_C168( C133 C168 ) C134_=_C135( C134 C135 ) C134_=_C136( C134 C136 ) C134_=_C137( C134 C137 ) C134_=_C138( C134 C138 ) C134_=_C139( C134 C139 ) \nC134_=_C140( C134 C140 ) C134_=_C141( C134 C141 ) C134_=_C142( C134 C142 ) C134_=_C143( C134 C143 ) C134_=_C169( C134 C169 ) C135_=_C136( C135 C136 ) \nC135_=_C137( C135 C137 ) C135_=_C138( C135 C138 ) C135_=_C139( C135 C139 ) C135_=_C140( C135 C140 ) C135_=_C141( C135 C141 ) C135_=_C142( C135 C142 ) \nC135_=_C143( C135 C143 ) C135_=_C170( C135 C170 ) C136_=_C137( C136 C137 ) C136_=_C138( C136 C138 ) C136_=_C139( C136 C139 ) C136_=_C140( C136 C140 ) \nC136_=_C141( C136 C141 ) C136_=_C142( C136 C142 ) C136_=_C143( C136 C143 ) C136_=_C171( C136 C171 ) C137_=_C138( C137 C138 ) C137_=_C139( C137 C139 ) \nC137_=_C140( C137 C140 ) C137_=_C141( C137 C141 ) C137_=_C142( C137 C142 ) C137_=_C143( C137 C143 ) C137_=_C172( C137 C172 ) C138_=_C139( C138 C139 ) \nC138_=_C140( C138 C140 ) C138_=_C141( C138 C141 ) C138_=_C142( C138 C142 ) C138_=_C143( C138 C143 ) C138_=_C173( C138 C173 ) C139_=_C140( C139 C140 ) \nC139_=_C141( C139 C141 ) C139_=_C142( C139 C142 ) C139_=_C143( C139 C143 ) C139_=_C174( C139 C174 ) C140_=_C141( C140 C141 ) C140_=_C142( C140 C142 ) \nC140_=_C143( C140 C143 ) C140_=_C175( C140 C175 ) C141_=_C142( C141 C142 ) C141_=_C143( C141 C143 ) C141_=_C176( C141 C176 ) C142_=_C143( C142 C143 ) \nC142_=_C177( C142 C177 ) C143_=_C178( C143 C17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5_=_C146( C145 C146 ) C145_=_C147( C145 C147 ) C145_=_C148( C145 C148 ) C145_=_C149( C145 C149 ) C145_=_C150( C145 C150 ) C145_=_C151( C145 C151 ) \nC145_=_C152(</w:t>
      </w:r>
    </w:p>
    <w:p>
      <w:pPr>
        <w:pStyle w:val="PreformattedText"/>
        <w:bidi w:val="0"/>
        <w:spacing w:before="0" w:after="0"/>
        <w:jc w:val="left"/>
        <w:rPr/>
      </w:pPr>
      <w:r>
        <w:rPr/>
        <w:t xml:space="preserve"> </w:t>
      </w:r>
      <w:r>
        <w:rPr/>
        <w:t>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60_=_C161( C160 C161 ) C160_=_C162( C160 C162 ) C160_=_C163( C160 C163 ) C160_=_C164( C160 C164 ) C160_=_C165( C160 C165 ) C160_=_C166( C160 C166 ) \nC160_=_C167( C160 C167 ) C160_=_C168(</w:t>
      </w:r>
    </w:p>
    <w:p>
      <w:pPr>
        <w:pStyle w:val="PreformattedText"/>
        <w:bidi w:val="0"/>
        <w:spacing w:before="0" w:after="0"/>
        <w:jc w:val="left"/>
        <w:rPr/>
      </w:pPr>
      <w:r>
        <w:rPr/>
        <w:t xml:space="preserve"> </w:t>
      </w:r>
      <w:r>
        <w:rPr/>
        <w:t>C160 C168 ) C160_=_C169( C160 C169 ) C160_=_C170( C160 C170 ) C160_=_C171( C160 C171 ) C160_=_C172( C160 C172 ) \nC160_=_C173( C160 C173 ) C160_=_C174( C160 C174 ) C160_=_C175( C160 C175 ) C160_=_C176( C160 C176 ) C160_=_C177( C160 C177 ) C160_=_C178( C160 C178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6_=_C167( C166 C167 ) C166_=_C168( C166 C168 ) C166_=_C169( C166 C169 ) \nC166_=_C170( C166 C170 ) C166_=_C171( C166 C171 ) C166_=_C172( C166 C172 ) C166_=_C173( C166 C173 ) C166_=_C174( C166 C174 ) C166_=_C175( C166 C175 ) \nC166_=_C176( C166 C176 ) C166_=_C177( C166 C177 ) C166_=_C178( C166 C178 ) C167_=_C168( C167 C168 ) C167_=_C169( C167 C169 ) C167_=_C170( C167 C170 ) \nC167_=_C171( C167 C171 ) C167_=_C172( C167 C172 ) C167_=_C173( C167 C173 ) C167_=_C174( C167 C174 ) C167_=_C175( C167 C175 ) C167_=_C176( C167 C176 ) \nC167_=_C177( C167 C177 ) C167_=_C178( C167 C178 ) C168_=_C169( C168 C169 ) C168_=_C170( C168 C170 ) C168_=_C171( C168 C171 ) C168_=_C172( C168 C172 ) \nC168_=_C173( C168 C173 ) C168_=_C174( C168 C174 ) C168_=_C175( C168 C175 ) C168_=_C176( C168 C176 ) C168_=_C177( C168 C177 ) C168_=_C178( C168 C178 ) \nC169_=_C170( C169 C170 ) C169_=_C171( C169 C171 ) C169_=_C172( C169 C172 ) C169_=_C173( C169 C173 ) C169_=_C174( C169 C174 ) C169_=_C175( C169 C175 ) \nC169_=_C176( C169 C176 ) C169_=_C177( C169 C177 ) C169_=_C178( C169 C178 ) C170_=_C171( C170 C171 ) C170_=_C172( C170 C172 ) C170_=_C173( C170 C173 ) \nC170_=_C174( C170 C174 ) C170_=_C175( C170 C175 ) C170_=_C176( C170 C176 ) C170_=_C177( C170 C177 ) C170_=_C178( C170 C178 ) C171_=_C172( C171 C172 ) \nC171_=_C173( C171 C173 ) C171_=_C174( C171 C174 ) C171_=_C175( C171 C175 ) C171_=_C176( C171 C176 ) C171_=_C177( C171 C177 ) C171_=_C178( C171 C178 ) \nC172_=_C173( C172 C173 ) C172_=_C174( C172 C174 ) C172_=_C175( C172 C175 ) C172_=_C176( C172 C176 ) C172_=_C177( C172 C177 ) C172_=_C178( C172 C178 ) \nC173_=_C174( C173 C174 ) C173_=_C175( C173 C175 ) C173_=_C176( C173 C176 ) C173_=_C177( C173 C177 ) C173_=_C178( C173 C178 ) C174_=_C175( C174 C175 ) \nC174_=_C176( C174 C176 ) C174_=_C177( C174 C177 ) C174_=_C178( C174 C178 ) C175_=_C176( C175 C176 ) C175_=_C177( C175 C177 ) C175_=_C178( C175 C178 ) \nC176_=_C177( C176 C177 ) C176_=_C178( C176 C178 ) C177_=_C178( C177 C178 ) "];25-&gt;41[label="76: C2 C3 C40 C41 C76 \nC77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77 C178 \n1444: C2_=_C3 ,C2_=_C40 ,C2_=_C76 ,C2_=_C109 ,C2_=_C110 ,\nC2_=_C111 ,C2_=_C112 ,C2_=_C113 ,C2_=_C114 ,C2_=_C115 ,C2_=_C116 ,\nC2_=_C117 ,C2_=_C118 ,C2_=_C119 ,C2_=_C120 ,C2_=_C121 ,C2_=_C122 ,\nC2_=_C123 ,C2_=_C124 ,C2_=_C125 ,C2_=_C126 ,C2_=_C127 ,C2_=_C128 ,\nC2_=_C129 ,C2_=_C130 ,C2_=_C131 ,C2_=_C132 ,C2_=_C133 ,C2_=_C134 ,\nC2_=_C135 ,C2_=_C136 ,C2_=_C137 ,C2_=_C138 ,C2_=_C139 ,C2_=_C140 ,\nC2_=_C141 ,C2_=_C142 ,C2_=_C143 ,C3_=_C41 ,C3_=_C77 ,C3_=_C144 ,\nC3_=_C145 ,C3_=_C146 ,C3_=_C147 ,C3_=_C148 ,C3_=_C149 ,C3_=_C150 ,\nC3_=_C151 ,C3_=_C152 ,C3_=_C153 ,C3_=_C154 ,C3_=_C155 ,C3_=_C156 ,\nC3_=_C157 ,C3_=_C158 ,C3_=_C159 ,C3_=_C160 ,C3_=_C161 ,C3_=_C162 ,\nC3_=_C163 ,C3_=_C164 ,C3_=_C165 ,C3_=_C166 ,C3_=_C167 ,C3_=_C168 ,\nC3_=_C169 ,C3_=_C170 ,C3_=_C171 ,C3_=_C172 ,C3_=_C173 ,C3_=_C174 ,\nC3_=_C175 ,C3_=_C176 ,C3_=_C177 ,C3_=_C178 ,C40_=_C41 ,C40_=_C76 ,\nC40_=_C109 ,C40_=_C110 ,C40_=_C111 ,C40_=_C112 ,C40_=_C113 ,C40_=_C114 ,\nC40_=_C115 ,C40_=_C116 ,C40_=_C117 ,C40_=_C118 ,C40_=_C119 ,C40_=_C120 ,\nC40_=_C121 ,C40_=_C122 ,C40_=_C123 ,C40_=_C124 ,C40_=_C125 ,C40_=_C126 ,\nC40_=_C127 ,C40_=_C128 ,C40_=_C129 ,C40_=_C130 ,C40_=_C131 ,C40_=_C132 ,\nC40_=_C133 ,C40_=_C134 ,C40_=_C135 ,C40_=_C136 ,C40_=_C137 ,C40_=_C138 ,\nC40_=_C139 ,C40_=_C140 ,C40_=_C141 ,C40_=_C142 ,C40_=_C143 ,C41_=_C77 ,\nC41_=_C144 ,C41_=_C145 ,C41_=_C146 ,C41_=_C147 ,C41_=_C148 ,C41_=_C149 ,\nC41_=_C150 ,C41_=_C151 ,C41_=_C152 ,C41_=_C153 ,C41_=_C154 ,C41_=_C155 ,\nC41_=_C156 ,C41_=_C157 ,C41_=_C158 ,C41_=_C159 ,C41_=_C160 ,C41_=_C161 ,\nC41_=_C162 ,C41_=_C163 ,C41_=_C164 ,C41_=_C165 ,C41_=_C166 ,C41_=_C167 ,\nC41_=_C168 ,C41_=_C169 ,C41_=_C170 ,C41_=_C171 ,C41_=_C172 ,C41_=_C173 ,\nC41_=_C174 ,C41_=_C175 ,C41_=_C176 ,C41_=_C177 ,C41_=_C178 ,C76_=_C77 ,\nC76_=_C109 ,C76_=_C110 ,C76_=_C111 ,C76_=_C112 ,C76_=_C113 ,C76_=_C114 ,\nC76_=_C115 ,C76_=_C116 ,C76_=_C117 ,C76_=_C118 ,C76_=_C119 ,C76_=_C120 ,\nC76_=_C121 ,C76_=_C122 ,C76_=_C123 ,C76_=_C124 ,C76_=_C125 ,C76_=_C126 ,\nC76_=_C127 ,C76_=_C128 ,C76_=_C129 ,C76_=_C130 ,C76_=_C131 ,C76_=_C132 ,\nC76_=_C133 ,C76_=_C134 ,C76_=_C135 ,C76_=_C136 ,C76_=_C137 ,C76_=_C138 ,\nC76_=_C139 ,C76_=_C140 ,C76_=_C141 ,C76_=_C142 ,C76_=_C143 ,C77_=_C144 ,\nC77_=_C145 ,C77_=_C146 ,C77_=_C147 ,C77_=_C148 ,C77_=_C149 ,C77_=_C150 ,\nC77_=_C151 ,C77_=_C152 ,C77_=_C153 ,C77_=_C154 ,C77_=_C155 ,C77_=_C156 ,\nC77_=_C157 ,C77_=_C158 ,C77_=_C159 ,C77_=_C160 ,C77_=_C161 ,C77_=_C162 ,\nC77_=_C163 ,C77_=_C164 ,C77_=_C165 ,C77_=_C166 ,C77_=_C167 ,C77_=_C168 ,\nC77_=_C169 ,C77_=_C170 ,C77_=_C171 ,C77_=_C172 ,C77_=_C173 ,C77_=_C174 ,\nC77_=_C175 ,C77_=_C176 ,C77_=_C177 ,C77_=_C178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5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6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7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8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9 ,C115_=_C116 ,C115_=_C117 ,C115_=_C118 ,C115_=_C119 ,C115_=_C120 ,\nC115_=_C121 ,C115_=_C122 ,C115_=_C123 ,C115_=_C124</w:t>
      </w:r>
    </w:p>
    <w:p>
      <w:pPr>
        <w:pStyle w:val="PreformattedText"/>
        <w:bidi w:val="0"/>
        <w:spacing w:before="0" w:after="0"/>
        <w:jc w:val="left"/>
        <w:rPr/>
      </w:pPr>
      <w:r>
        <w:rPr/>
        <w:t xml:space="preserve"> </w:t>
      </w:r>
      <w:r>
        <w:rPr/>
        <w:t>,C115_=_C125 ,C115_=_C126 ,\nC115_=_C127 ,C115_=_C128 ,C115_=_C129 ,C115_=_C130 ,C115_=_C131 ,C115_=_C132 ,\nC115_=_C133 ,C115_=_C134 ,C115_=_C135 ,C115_=_C136 ,C115_=_C137 ,C115_=_C138 ,\nC115_=_C139 ,C115_=_C140 ,C115_=_C141 ,C115_=_C142 ,C115_=_C143 ,C115_=_C150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51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52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53 ,C119_=_C120 ,C119_=_C121 ,C119_=_C122 ,\nC119_=_C123 ,C119_=_C124 ,C119_=_C125 ,C119_=_C126 ,C119_=_C127 ,C119_=_C128 ,\nC119_=_C129 ,C119_=_C130 ,C119_=_C131 ,C119_=_C132 ,C119_=_C133 ,C119_=_C134 ,\nC119_=_C135 ,C119_=_C136 ,C119_=_C137 ,C119_=_C138 ,C119_=_C139 ,C119_=_C140 ,\nC119_=_C141 ,C119_=_C142 ,C119_=_C143 ,C119_=_C154 ,C120_=_C121 ,C120_=_C122 ,\nC120_=_C123 ,C120_=_C124 ,C120_=_C125 ,C120_=_C126 ,C120_=_C127 ,C120_=_C128 ,\nC120_=_C129 ,C120_=_C130 ,C120_=_C131 ,C120_=_C132 ,C120_=_C133 ,C120_=_C134 ,\nC120_=_C135 ,C120_=_C136 ,C120_=_C137 ,C120_=_C138 ,C120_=_C139 ,C120_=_C140 ,\nC120_=_C141 ,C120_=_C142 ,C120_=_C143 ,C120_=_C155 ,C121_=_C122 ,C121_=_C123 ,\nC121_=_C124 ,C121_=_C125 ,C121_=_C126 ,C121_=_C127 ,C121_=_C128 ,C121_=_C129 ,\nC121_=_C130 ,C121_=_C131 ,C121_=_C132 ,C121_=_C133 ,C121_=_C134 ,C121_=_C135 ,\nC121_=_C136 ,C121_=_C137 ,C121_=_C138 ,C121_=_C139 ,C121_=_C140 ,C121_=_C141 ,\nC121_=_C142 ,C121_=_C143 ,C121_=_C156 ,C122_=_C123 ,C122_=_C124 ,C122_=_C125 ,\nC122_=_C126 ,C122_=_C127 ,C122_=_C128 ,C122_=_C129 ,C122_=_C130 ,C122_=_C131 ,\nC122_=_C132 ,C122_=_C133 ,C122_=_C134 ,C122_=_C135 ,C122_=_C136 ,C122_=_C137 ,\nC122_=_C138 ,C122_=_C139 ,C122_=_C140 ,C122_=_C141 ,C122_=_C142 ,C122_=_C143 ,\nC122_=_C157 ,C123_=_C124 ,C123_=_C125 ,C123_=_C126 ,C123_=_C127 ,C123_=_C128 ,\nC123_=_C129 ,C123_=_C130 ,C123_=_C131 ,C123_=_C132 ,C123_=_C133 ,C123_=_C134 ,\nC123_=_C135 ,C123_=_C136 ,C123_=_C137 ,C123_=_C138 ,C123_=_C139 ,C123_=_C140 ,\nC123_=_C141 ,C123_=_C142 ,C123_=_C143 ,C123_=_C158 ,C124_=_C125 ,C124_=_C126 ,\nC124_=_C127 ,C124_=_C128 ,C124_=_C129 ,C124_=_C130 ,C124_=_C131 ,C124_=_C132 ,\nC124_=_C133 ,C124_=_C134 ,C124_=_C135 ,C124_=_C136 ,C124_=_C137 ,C124_=_C138 ,\nC124_=_C139 ,C124_=_C140 ,C124_=_C141 ,C124_=_C142 ,C124_=_C143 ,C124_=_C159 ,\nC125_=_C126 ,C125_=_C127 ,C125_=_C128 ,C125_=_C129 ,C125_=_C130 ,C125_=_C131 ,\nC125_=_C132 ,C125_=_C133 ,C125_=_C134 ,C125_=_C135 ,C125_=_C136 ,C125_=_C137 ,\nC125_=_C138 ,C125_=_C139 ,C125_=_C140 ,C125_=_C141 ,C125_=_C142 ,C125_=_C143 ,\nC125_=_C160 ,C126_=_C127 ,C126_=_C128 ,C126_=_C129 ,C126_=_C130 ,C126_=_C131 ,\nC126_=_C132 ,C126_=_C133 ,C126_=_C134 ,C126_=_C135 ,C126_=_C136 ,C126_=_C137 ,\nC126_=_C138 ,C126_=_C139 ,C126_=_C140 ,C126_=_C141 ,C126_=_C142 ,C126_=_C143 ,\nC126_=_C161 ,C127_=_C128 ,C127_=_C129 ,C127_=_C130 ,C127_=_C131 ,C127_=_C132 ,\nC127_=_C133 ,C127_=_C134 ,C127_=_C135 ,C127_=_C136 ,C127_=_C137 ,C127_=_C138 ,\nC127_=_C139 ,C127_=_C140 ,C127_=_C141 ,C127_=_C142 ,C127_=_C143 ,C127_=_C162 ,\nC128_=_C129 ,C128_=_C130 ,C128_=_C131 ,C128_=_C132 ,C128_=_C133 ,C128_=_C134 ,\nC128_=_C135 ,C128_=_C136 ,C128_=_C137 ,C128_=_C138 ,C128_=_C139 ,C128_=_C140 ,\nC128_=_C141 ,C128_=_C142 ,C128_=_C143 ,C128_=_C163 ,C129_=_C130 ,C129_=_C131 ,\nC129_=_C132 ,C129_=_C133 ,C129_=_C134 ,C129_=_C135 ,C129_=_C136 ,C129_=_C137 ,\nC129_=_C138 ,C129_=_C139 ,C129_=_C140 ,C129_=_C141 ,C129_=_C142 ,C129_=_C143 ,\nC129_=_C164 ,C130_=_C131 ,C130_=_C132 ,C130_=_C133 ,C130_=_C134 ,C130_=_C135 ,\nC130_=_C136 ,C130_=_C137 ,C130_=_C138 ,C130_=_C139 ,C130_=_C140 ,C130_=_C141 ,\nC130_=_C142 ,C130_=_C143 ,C130_=_C165 ,C131_=_C132 ,C131_=_C133 ,C131_=_C134 ,\nC131_=_C135 ,C131_=_C136 ,C131_=_C137 ,C131_=_C138 ,C131_=_C139 ,C131_=_C140 ,\nC131_=_C141 ,C131_=_C142 ,C131_=_C143 ,C131_=_C166 ,C132_=_C133 ,C132_=_C134 ,\nC132_=_C135 ,C132_=_C136 ,C132_=_C137 ,C132_=_C138 ,C132_=_C139 ,C132_=_C140 ,\nC132_=_C141 ,C132_=_C142 ,C132_=_C143 ,C132_=_C167 ,C133_=_C134 ,C133_=_C135 ,\nC133_=_C136 ,C133_=_C137 ,C133_=_C138 ,C133_=_C139 ,C133_=_C140 ,C133_=_C141 ,\nC133_=_C142 ,C133_=_C143 ,C133_=_C168 ,C134_=_C135 ,C134_=_C136 ,C134_=_C137 ,\nC134_=_C138 ,C134_=_C139 ,C134_=_C140 ,C134_=_C141 ,C134_=_C142 ,C134_=_C143 ,\nC134_=_C169 ,C135_=_C136 ,C135_=_C137 ,C135_=_C138 ,C135_=_C139 ,C135_=_C140 ,\nC135_=_C141 ,C135_=_C142 ,C135_=_C143 ,C135_=_C170 ,C136_=_C137 ,C136_=_C138 ,\nC136_=_C139 ,C136_=_C140 ,C136_=_C141 ,C136_=_C142 ,C136_=_C143 ,C136_=_C171 ,\nC137_=_C138 ,C137_=_C139 ,C137_=_C140 ,C137_=_C141 ,C137_=_C142 ,C137_=_C143 ,\nC137_=_C172 ,C138_=_C139 ,C138_=_C140 ,C138_=_C141 ,C138_=_C142 ,C138_=_C143 ,\nC138_=_C173 ,C139_=_C140 ,C139_=_C141 ,C139_=_C142 ,C139_=_C143 ,C139_=_C174 ,\nC140_=_C141 ,C140_=_C142 ,C140_=_C143 ,C140_=_C175 ,C141_=_C142 ,C141_=_C143 ,\nC141_=_C176 ,C142_=_C143 ,C142_=_C177 ,C143_=_C178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4_=_C178 ,C145_=_C146 ,C145_=_C147 ,C145_=_C148 ,C145_=_C149 ,\nC145_=_C150 ,C145_=_C151 ,C145_=_C152 ,C145_=_C153 ,C145_=_C154 ,C145_=_C155 ,\nC145_=_C156 ,C145_=_C157 ,C145_=_C158 ,C145_=_C159 ,C145_=_C160 ,C145_=_C161 ,\nC145_=_C162 ,C145_=_C163 ,C145_=_C164 ,C145_=_C165 ,C145_=_C166 ,C145_=_C167 ,\nC145_=_C168 ,C145_=_C169 ,C145_=_C170 ,C145_=_C171 ,C145_=_C172 ,C145_=_C173 ,\nC145_=_C174 ,C145_=_C175 ,C145_=_C176 ,C145_=_C177 ,C145_=_C178 ,C146_=_C147 ,\nC146_=_C148 ,C146_=_C149 ,C146_=_C150 ,C146_=_C151 ,C146_=_C152 ,C146_=_C153 ,\nC146_=_C154 ,C146_=_C155 ,C146_=_C156 ,C146_=_C157 ,C146_=_C158 ,C146_=_C159 ,\nC146_=_C160 ,C146_=_C161 ,C146_=_C162 ,C146_=_C163 ,C146_=_C164 ,C146_=_C165 ,\nC146_=_C166 ,C146_=_C167 ,C146_=_C168 ,C146_=_C169 ,C146_=_C170 ,C146_=_C171 ,\nC146_=_C172 ,C146_=_C173 ,C146_=_C174 ,C146_=_C175 ,C146_=_C176 ,C146_=_C177 ,\nC146_=_C178 ,C147_=_C148 ,C147_=_C149 ,C147_=_C150 ,C147_=_C151 ,C147_=_C152 ,\nC147_=_C153 ,C147_=_C154 ,C147_=_C155 ,C147_=_C156 ,C147_=_C157 ,C147_=_C158 ,\nC147_=_C159 ,C147_=_C160 ,C147_=_C161 ,C147_=_C162 ,C147_=_C163 ,C147_=_C164 ,\nC147_=_C165 ,C147_=_C166 ,C147_=_C167 ,C147_=_C168 ,C147_=_C169 ,C147_=_C170 ,\nC147_=_C171 ,C147_=_C172 ,C147_=_C173 ,C147_=_C174 ,C147_=_C175 ,C147_=_C176 ,\nC147_=_C177 ,C147_=_C178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9_=_C150 ,C149_=_C151 ,C149_=_C152 ,C149_=_C153 ,\nC149_=_C154 ,C149_=_C155 ,C149_=_C156 ,C149_=_C157 ,C149_=_C158 ,C149_=_C159 ,\nC149_=_C160 ,C149_=_C161 ,C149_=_C162 ,C149_=_C163 ,C149_=_C164 ,C149_=_C165 ,\nC149_=_C166 ,C149_=_C167 ,C149_=_C168 ,C149_=_C169 ,C149_=_C170 ,C149_=_C171 ,\nC149_=_C172 ,C149_=_C173 ,C149_=_C174 ,C149_=_C175 ,C149_=_C176 ,C149_=_C177 ,\nC149_=_C178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177 ,C151_=_C178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3_=_C154 ,C153_=_C155 ,\nC153_=_C156 ,C153_=_C157 ,C153_=_C158 ,C153_=_C159 ,C153_=_C160 ,C153_=_C161 ,\nC153_=_C162 ,C153_=_C163 ,C153_=_C164 ,C153_=_C165 ,C153_=_C166 ,C153_=_C167 ,\nC153_=_C168 ,C153_=_C169 ,C153_=_C170 ,C153_=_C171 ,C153_=_C172 ,C153_=_C173 ,\nC153_=_C174 ,C153_=_C175 ,C153_=_C176 ,C153_=_C177 ,C153_=_C178 ,C154_=_C155 ,\nC154_=_C156 ,C154_=_C157 ,C154_=_C158 ,C154_=_C159 ,C154_=_C160 ,C154_=_C161 ,\nC154_=_C162 ,C154_=_C163 ,C154_=_C164 ,C154_=_C165 ,C154_=_C166 ,C154_=_C167 ,\nC154_=_C168 ,C154_=_C169 ,C154_=_C170 ,C154_=_C171 ,C154_=_C172 ,C154_=_C173 ,\nC154_=_C174 ,C154_=_C175 ,C154_=_C176</w:t>
      </w:r>
    </w:p>
    <w:p>
      <w:pPr>
        <w:pStyle w:val="PreformattedText"/>
        <w:bidi w:val="0"/>
        <w:spacing w:before="0" w:after="0"/>
        <w:jc w:val="left"/>
        <w:rPr/>
      </w:pPr>
      <w:r>
        <w:rPr/>
        <w:t xml:space="preserve"> </w:t>
      </w:r>
      <w:r>
        <w:rPr/>
        <w:t>,C154_=_C177 ,C154_=_C178 ,C155_=_C156 ,\nC155_=_C157 ,C155_=_C158 ,C155_=_C159 ,C155_=_C160 ,C155_=_C161 ,C155_=_C162 ,\nC155_=_C163 ,C155_=_C164 ,C155_=_C165 ,C155_=_C166 ,C155_=_C167 ,C155_=_C168 ,\nC155_=_C169 ,C155_=_C170 ,C155_=_C171 ,C155_=_C172 ,C155_=_C173 ,C155_=_C174 ,\nC155_=_C175 ,C155_=_C176 ,C155_=_C177 ,C155_=_C178 ,C156_=_C157 ,C156_=_C158 ,\nC156_=_C159 ,C156_=_C160 ,C156_=_C161 ,C156_=_C162 ,C156_=_C163 ,C156_=_C164 ,\nC156_=_C165 ,C156_=_C166 ,C156_=_C167 ,C156_=_C168 ,C156_=_C169 ,C156_=_C170 ,\nC156_=_C171 ,C156_=_C172 ,C156_=_C173 ,C156_=_C174 ,C156_=_C175 ,C156_=_C176 ,\nC156_=_C177 ,C156_=_C178 ,C157_=_C158 ,C157_=_C159 ,C157_=_C160 ,C157_=_C161 ,\nC157_=_C162 ,C157_=_C163 ,C157_=_C164 ,C157_=_C165 ,C157_=_C166 ,C157_=_C167 ,\nC157_=_C168 ,C157_=_C169 ,C157_=_C170 ,C157_=_C171 ,C157_=_C172 ,C157_=_C173 ,\nC157_=_C174 ,C157_=_C175 ,C157_=_C176 ,C157_=_C177 ,C157_=_C178 ,C158_=_C159 ,\nC158_=_C160 ,C158_=_C161 ,C158_=_C162 ,C158_=_C163 ,C158_=_C164 ,C158_=_C165 ,\nC158_=_C166 ,C158_=_C167 ,C158_=_C168 ,C158_=_C169 ,C158_=_C170 ,C158_=_C171 ,\nC158_=_C172 ,C158_=_C173 ,C158_=_C174 ,C158_=_C175 ,C158_=_C176 ,C158_=_C177 ,\nC158_=_C178 ,C159_=_C160 ,C159_=_C161 ,C159_=_C162 ,C159_=_C163 ,C159_=_C164 ,\nC159_=_C165 ,C159_=_C166 ,C159_=_C167 ,C159_=_C168 ,C159_=_C169 ,C159_=_C170 ,\nC159_=_C171 ,C159_=_C172 ,C159_=_C173 ,C159_=_C174 ,C159_=_C175 ,C159_=_C176 ,\nC159_=_C177 ,C159_=_C178 ,C160_=_C161 ,C160_=_C162 ,C160_=_C163 ,C160_=_C164 ,\nC160_=_C165 ,C160_=_C166 ,C160_=_C167 ,C160_=_C168 ,C160_=_C169 ,C160_=_C170 ,\nC160_=_C171 ,C160_=_C172 ,C160_=_C173 ,C160_=_C174 ,C160_=_C175 ,C160_=_C176 ,\nC160_=_C177 ,C160_=_C178 ,C161_=_C162 ,C161_=_C163 ,C161_=_C164 ,C161_=_C165 ,\nC161_=_C166 ,C161_=_C167 ,C161_=_C168 ,C161_=_C169 ,C161_=_C170 ,C161_=_C171 ,\nC161_=_C172 ,C161_=_C173 ,C161_=_C174 ,C161_=_C175 ,C161_=_C176 ,C161_=_C177 ,\nC161_=_C178 ,C162_=_C163 ,C162_=_C164 ,C162_=_C165 ,C162_=_C166 ,C162_=_C167 ,\nC162_=_C168 ,C162_=_C169 ,C162_=_C170 ,C162_=_C171 ,C162_=_C172 ,C162_=_C173 ,\nC162_=_C174 ,C162_=_C175 ,C162_=_C176 ,C162_=_C177 ,C162_=_C178 ,C163_=_C164 ,\nC163_=_C165 ,C163_=_C166 ,C163_=_C167 ,C163_=_C168 ,C163_=_C169 ,C163_=_C170 ,\nC163_=_C171 ,C163_=_C172 ,C163_=_C173 ,C163_=_C174 ,C163_=_C175 ,C163_=_C176 ,\nC163_=_C177 ,C163_=_C178 ,C164_=_C165 ,C164_=_C166 ,C164_=_C167 ,C164_=_C168 ,\nC164_=_C169 ,C164_=_C170 ,C164_=_C171 ,C164_=_C172 ,C164_=_C173 ,C164_=_C174 ,\nC164_=_C175 ,C164_=_C176 ,C164_=_C177 ,C164_=_C178 ,C165_=_C166 ,C165_=_C167 ,\nC165_=_C168 ,C165_=_C169 ,C165_=_C170 ,C165_=_C171 ,C165_=_C172 ,C165_=_C173 ,\nC165_=_C174 ,C165_=_C175 ,C165_=_C176 ,C165_=_C177 ,C165_=_C178 ,C166_=_C167 ,\nC166_=_C168 ,C166_=_C169 ,C166_=_C170 ,C166_=_C171 ,C166_=_C172 ,C166_=_C173 ,\nC166_=_C174 ,C166_=_C175 ,C166_=_C176 ,C166_=_C177 ,C166_=_C178 ,C167_=_C168 ,\nC167_=_C169 ,C167_=_C170 ,C167_=_C171 ,C167_=_C172 ,C167_=_C173 ,C167_=_C174 ,\nC167_=_C175 ,C167_=_C176 ,C167_=_C177 ,C167_=_C178 ,C168_=_C169 ,C168_=_C170 ,\nC168_=_C171 ,C168_=_C172 ,C168_=_C173 ,C168_=_C174 ,C168_=_C175 ,C168_=_C176 ,\nC168_=_C177 ,C168_=_C178 ,C169_=_C170 ,C169_=_C171 ,C169_=_C172 ,C169_=_C173 ,\nC169_=_C174 ,C169_=_C175 ,C169_=_C176 ,C169_=_C177 ,C169_=_C178 ,C170_=_C171 ,\nC170_=_C172 ,C170_=_C173 ,C170_=_C174 ,C170_=_C175 ,C170_=_C176 ,C170_=_C177 ,\nC170_=_C178 ,C171_=_C172 ,C171_=_C173 ,C171_=_C174 ,C171_=_C175 ,C171_=_C176 ,\nC171_=_C177 ,C171_=_C178 ,C172_=_C173 ,C172_=_C174 ,C172_=_C175 ,C172_=_C176 ,\nC172_=_C177 ,C172_=_C178 ,C173_=_C174 ,C173_=_C175 ,C173_=_C176 ,C173_=_C177 ,\nC173_=_C178 ,C174_=_C175 ,C174_=_C176 ,C174_=_C177 ,C174_=_C178 ,C175_=_C176 ,\nC175_=_C177 ,C175_=_C178 ,C176_=_C177 ,C176_=_C178 ,C177_=_C1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