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5: C0 C1 C3 C4 C5 \nC6 C8 C11 C14 C15 C16 \nC17 C18 C19 C22 C23 C24 \nC27 C29 C30 C31 C32 C33 \nC38 C39 C44 C46 C47 C49 \nC50 C54 C56 C57 C58 C59 \nC62 C63 C64 C65 C67 C70 \nC71 C72 C73 C74 C75 C76 \nC77 C78 C79 C80 C81 C82 \nC83 C84 C85 C86 C87 C88 \nC89 C91 C93 C94 C96 C97 \nC99 C100 C102 C103 C105 C106 \nC108 C109 C110 C111 C112 C113 \nC114 C116 C119 C122 C123 C124 \nC125 C126 C127 C130 C131 C132 \nC135 C137 C138 C139 C140 C141 \nC150 C151 C153 C154 C158 C160 \nC161 C162 C163 C166 C167 C168 \nC169 C170 C172 C175 C176 C177 \nC178 C179 C182 C184 C185 C187 \nC188 C192 C194 C195 C196 C197 \nC200 C201 C202 C203 C204 C206 \nC209 C210 C211 C212 C213 C215 \nC217 C219 C223 C225 C226 C227 \nC228 C231 C232 C233 C234 C236 \nC239 C240 C241 C242 C243 C244 \nC247 C248 C252 C254 C255 C256 \nC259 C260 C261 C262 C263 C265 \nC268 C269 C270 C271 C272 C273 \nC276 C279 C280 C281 C282 C283 \nC286 C287 C288 C289 C292 C294 \nC295 C296 C297 C303 C304 C308 \nC310 C311 C312 C313 C316 C317 \nC318 C319 C320 C322 C325 C326 \nC327 C328 C329 C331 C333 C334 \nC335 C336 C337 C338 C341 C342 \nC343 C346 C348 C349 C350 C351 \nC352 C357 C360 C361 C362 C363 \nC364 C365 C368 C369 C370 C371 \nC374 C376 C377 C378 C379 C380 \nC385 C386 C390 C392 C393 C394 \nC395 C398 C399 C400 C401 C402 \nC404 C407 C408 C409 C410 C412 \nC413 C414 C415 C416 C419 C420 \nC421 C422 C425 C427 C428 C429 \nC430 C431 C436 C437 C438 C439 \nC440 C441 C444 C445 C446 C447 \nC450 C452 C453 C454 C455 C456 \nC463 C465 C466 C467 C468 C471 \nC472 C473 C474 C476 C479 C480 \nC481 C482 C483 C485 C487 C488 \nC489 C490 C493 C494 C495 C496 \nC498 C501 C502 C503 C504 C505 \nC506 C508 C509 C510 C511 C514 \nC515 C516 C517 C518 C520 C523 \nC524 C525 C526 C527 C529 C530 \nC532 C533 C535 C536 C538 C539 \nC541 C542 C544 C545 C546 C547 \nC548 C549 C550 C551 C554 C555 \nC556 C557 C558 C560 C563 C564 \nC565 C566 C567 C568 C570 C571 \nC573 C574 C576 C577 C579 C580 \nC582 C583 C584 C585 C587 C588 \nC589 C590 C593 C595 C596 C597 \nC602 C603 C604 C605 C608 C610 \nC611 C612 C613 C614 C619 C620 \nC622 C623 C625 C626 C628 C629 \nC631 C632 C633 C634 C636 C637 \nC638 C639 C641 C644 C645 C646 \nC647 C648 C649 C650 C651 C652 \nC654 C657 C658 C659 C660 C661 \nC662 C663 C665 C666 C668 C669 \nC671 C672 C673 C674 C676 C678 \nC679 C680 C681 C682 C687 C689 \nC690 C691 C692 C693 C698 C699 \nC701 C702 C704 C705 C706 C707 \nC708 C709 C710 C711 C712 C717 \nC720 C721 C722 C723 C724 C725 \nC726 C728 C729 C730 C731 C733 \nC734 C735 C736 C737 C738 C739 \nC740 C741 C742 C743 C744 C745 \n11590: C0_=_C1( C0 C1 ) C0_=_C3( C0 C3 ) C0_=_C4( C0 C4 ) C0_=_C5( C0 C5 ) C0_=_C6( C0 C6 ) \nC0_=_C8( C0 C8 ) C0_=_C11( C0 C11 ) C0_=_C14( C0 C14 ) C0_=_C15( C0 C15 ) C0_=_C16( C0 C16 ) C0_=_C17( C0 C17 ) \nC0_=_C18( C0 C18 ) C0_=_C19( C0 C19 ) C0_=_C22( C0 C22 ) C0_=_C23( C0 C23 ) C0_=_C24( C0 C24 ) C0_=_C27( C0 C27 ) \nC0_=_C29( C0 C29 ) C0_=_C30( C0 C30 ) C0_=_C31( C0 C31 ) C0_=_C32( C0 C32 ) C0_=_C33( C0 C33 ) C0_=_C38( C0 C38 ) \nC0_=_C39( C0 C39 ) C0_=_C44( C0 C44 ) C0_=_C46( C0 C46 ) C0_=_C47( C0 C47 ) C0_=_C49( C0 C49 ) C0_=_C50( C0 C50 ) \nC0_=_C54( C0 C54 ) C0_=_C56( C0 C56 ) C0_=_C57( C0 C57 ) C0_=_C58( C0 C58 ) C0_=_C59( C0 C59 ) C0_=_C62( C0 C62 ) \nC0_=_C63( C0 C63 ) C0_=_C64( C0 C64 ) C0_=_C65( C0 C65 ) C0_=_C67( C0 C67 ) C0_=_C70( C0 C70 ) C0_=_C71( C0 C71 ) \nC0_=_C72( C0 C72 ) C0_=_C73( C0 C73 ) C0_=_C74( C0 C74 ) C1_=_C3( C1 C3 ) C1_=_C4( C1 C4 ) C1_=_C5( C1 C5 ) \nC1_=_C6( C1 C6 ) C1_=_C8( C1 C8 ) C1_=_C11( C1 C11 ) C1_=_C14( C1 C14 ) C1_=_C15( C1 C15 ) C1_=_C16( C1 C16 ) \nC1_=_C17( C1 C17 ) C1_=_C18( C1 C18 ) C1_=_C19( C1 C19 ) C1_=_C22( C1 C22 ) C1_=_C23( C1 C23 ) C1_=_C24( C1 C24 ) \nC1_=_C27( C1 C27 ) C1_=_C29( C1 C29 ) C1_=_C30( C1 C30 ) C1_=_C31( C1 C31 ) C1_=_C32( C1 C32 ) C1_=_C33( C1 C33 ) \nC1_=_C38( C1 C38 ) C1_=_C75( C1 C75 ) C1_=_C76( C1 C76 ) C1_=_C77( C1 C77 ) C1_=_C78( C1 C78 ) C1_=_C79( C1 C79 ) \nC1_=_C80( C1 C80 ) C1_=_C81( C1 C81 ) C1_=_C82( C1 C82 ) C1_=_C83( C1 C83 ) C1_=_C84( C1 C84 ) C1_=_C85( C1 C85 ) \nC1_=_C86( C1 C86 ) C1_=_C87( C1 C87 ) C1_=_C88( C1 C88 ) C1_=_C89( C1 C89 ) C1_=_C91( C1 C91 ) C1_=_C93( C1 C93 ) \nC1_=_C94( C1 C94 ) C1_=_C96( C1 C96 ) C1_=_C97( C1 C97 ) C1_=_C99( C1 C99 ) C1_=_C100( C1 C100 ) C1_=_C102( C1 C102 ) \nC1_=_C103( C1 C103 ) C1_=_C105( C1 C105 ) C1_=_C106( C1 C106 ) C1_=_C108( C1 C108 ) C1_=_C109( C1 C109 ) C1_=_C110( C1 C110 ) \nC1_=_C111( C1 C111 ) C3_=_C4( C3 C4 ) C3_=_C5( C3 C5 ) C3_=_C6( C3 C6 ) C3_=_C8( C3 C8 ) C3_=_C11( C3 C11 ) \nC3_=_C14( C3 C14 ) C3_=_C15( C3 C15 ) C3_=_C16( C3 C16 ) C3_=_C17( C3 C17 ) C3_=_C18( C3 C18 ) C3_=_C19( C3 C19 ) \nC3_=_C22( C3 C22 ) C3_=_C23( C3 C23 ) C3_=_C24( C3 C24 ) C3_=_C27( C3 C27 ) C3_=_C29( C3 C29 ) C3_=_C30( C3 C30 ) \nC3_=_C31( C3 C31 ) C3_=_C32( C3 C32 ) C3_=_C33( C3 C33 ) C3_=_C76( C3 C76 ) C3_=_C112( C3 C112 ) C3_=_C150( C3 C150 ) \nC3_=_C151( C3 C151 ) C3_=_C153( C3 C153 ) C3_=_C154( C3 C154 ) C3_=_C158( C3 C158 ) C3_=_C160( C3 C160 ) C3_=_C161( C3 C161 ) \nC3_=_C162( C3 C162 ) C3_=_C163( C3 C163 ) C3_=_C166( C3 C166 ) C3_=_C167( C3 C167 ) C3_=_C168( C3 C168 ) C3_=_C169( C3 C169 ) \nC3_=_C170( C3 C170 ) C3_=_C172( C3 C172 ) C3_=_C175( C3 C175 ) C3_=_C176( C3 C176 ) C3_=_C177( C3 C177 ) C3_=_C178( C3 C178 ) \nC3_=_C179( C3 C179 ) C4_=_C5( C4 C5 ) C4_=_C6( C4 C6 ) C4_=_C8( C4 C8 ) C4_=_C11( C4 C11 ) C4_=_C14( C4 C14 ) \nC4_=_C15( C4 C15 ) C4_=_C16( C4 C16 ) C4_=_C17( C4 C17 ) C4_=_C18( C4 C18 ) C4_=_C19( C4 C19 ) C4_=_C22( C4 C22 ) \nC4_=_C23( C4 C23 ) C4_=_C24( C4 C24 ) C4_=_C27( C4 C27 ) C4_=_C29( C4 C29 ) C4_=_C30( C4 C30 ) C4_=_C31( C4 C31 ) \nC4_=_C32( C4 C32 ) C4_=_C33( C4 C33 ) C4_=_C77( C4 C77 ) C4_=_C182( C4 C182 ) C4_=_C184( C4 C184 ) C4_=_C185( C4 C185 ) \nC4_=_C187( C4 C187 ) C4_=_C188( C4 C188 ) C4_=_C192( C4 C192 ) C4_=_C194( C4 C194 ) C4_=_C195( C4 C195 ) C4_=_C196( C4 C196 ) \nC4_=_C197( C4 C197 ) C4_=_C200( C4 C200 ) C4_=_C201( C4 C201 ) C4_=_C202( C4 C202 ) C4_=_C203( C4 C203 ) C4_=_C204( C4 C204 ) \nC4_=_C206( C4 C206 ) C4_=_C209( C4 C209 ) C4_=_C210( C4 C210 ) C4_=_C211( C4 C211 ) C4_=_C212( C4 C212 ) C4_=_C213( C4 C213 ) \nC5_=_C6( C5 C6 ) C5_=_C8( C5 C8 ) C5_=_C11( C5 C11 ) C5_=_C14( C5 C14 ) C5_=_C15( C5 C15 ) C5_=_C16( C5 C16 ) \nC5_=_C17( C5 C17 ) C5_=_C18( C5 C18 ) C5_=_C19( C5 C19 ) C5_=_C22( C5 C22 ) C5_=_C23( C5 C23 ) C5_=_C24( C5 C24 ) \nC5_=_C27( C5 C27 ) C5_=_C29( C5 C29 ) C5_=_C30( C5 C30 ) C5_=_C31( C5 C31 ) C5_=_C32( C5 C32 ) C5_=_C33( C5 C33 ) \nC5_=_C78( C5 C78 ) C5_=_C113( C5 C113 ) C5_=_C215( C5 C215 ) C5_=_C217( C5 C217 ) C5_=_C219( C5 C219 ) C5_=_C223( C5 C223 ) \nC5_=_C225( C5 C225 ) C5_=_C226( C5 C226 ) C5_=_C227( C5 C227 ) C5_=_C228( C5 C228 ) C5_=_C231( C5 C231 ) C5_=_C232( C5 C232 ) \nC5_=_C233( C5 C233 ) C5_=_C234( C5 C234 ) C5_=_C236( C5 C236 ) C5_=_C239( C5 C239 ) C5_=_C240( C5 C240 ) C5_=_C241( C5 C241 ) \nC5_=_C242( C5 C242 ) C5_=_C243( C5 C243 ) C6_=_C8( C6 C8 ) C6_=_C11( C6 C11 ) C6_=_C14( C6 C14 ) C6_=_C15( C6 C15 ) \nC6_=_C16( C6 C16 ) C6_=_C17( C6 C17 ) C6_=_C18( C6 C18 ) C6_=_C19( C6 C19 ) C6_=_C22( C6 C22 ) C6_=_C23( C6 C23 ) \nC6_=_C24( C6 C24 ) C6_=_C27( C6 C27 ) C6_=_C29( C6 C29 ) C6_=_C30( C6 C30 ) C6_=_C31( C6 C31 ) C6_=_C32( C6 C32 ) \nC6_=_C33( C6 C33 ) C6_=_C79( C6 C79 ) C6_=_C114( C6 C114 ) C6_=_C244( C6 C244 ) C6_=_C247( C6 C247 ) C6_=_C248( C6 C248 ) \nC6_=_C252( C6 C252 ) C6_=_C254( C6 C254 ) C6_=_C255( C6 C255 ) C6_=_C256( C6 C256 ) C6_=_C259( C6 C259 ) C6_=_C260( C6 C260 ) \nC6_=_C261( C6 C261 ) C6_=_C262( C6 C262 ) C6_=_C263( C6 C263 ) C6_=_C265( C6 C265 ) C6_=_C268( C6 C268 ) C6_=_C269( C6 C269 ) \nC6_=_C270( C6 C270 ) C6_=_C271( C6 C271 ) C6_=_C272( C6 C272 ) C8_=_C11( C8 C11 ) C8_=_C14( C8 C14 ) C8_=_C15( C8 C15 ) \nC8_=_C16( C8 C16 ) C8_=_C17( C8 C17 ) C8_=_C18( C8 C18 ) C8_=_C19( C8 C19 ) C8_=_C22( C8 C22 ) C8_=_C23( C8 C23 ) \nC8_=_C24( C8 C24 ) C8_=_C27( C8 C27 ) C8_=_C29( C8 C29 ) C8_=_C30( C8 C30 ) C8_=_C31( C8 C31 ) C8_=_C32( C8 C32 ) \nC8_=_C33( C8 C33 ) C8_=_C81( C8 C81 ) C8_=_C116( C8 C116 ) C8_=_C273( C8 C273 ) C8_=_C303( C8 C303 ) C8_=_C304( C8 C304 ) \nC8_=_C308( C8 C308 ) C8_=_C310( C8 C310 ) C8_=_C311( C8 C311 ) C8_=_C312( C8 C312 ) C8_=_C313( C8 C313 ) C8_=_C316( C8 C316 ) \nC8_=_C317( C8 C317 ) C8_=_C318( C8 C318 ) C8_=_C319( C8 C319 ) C8_=_C320( C8 C320 ) C8_=_C322( C8 C322 ) C8_=_C325( C8 C325 ) \nC8_=_C326( C8 C326 ) C8_=_C327( C8 C327 ) C8_=_C328( C8 C328 ) C8_=_C329( C8 C329 ) C11_=_C14( C11 C14 ) C11_=_C15( C11 C15 ) \nC11_=_C16( C11 C16 ) C11_=_C17( C11 C17 ) C11_=_C18( C11 C18 ) C11_=_C19( C11 C19 ) C11_=_C22( C11 C22 ) C11_=_C23( C11 C23 ) \nC11_=_C24( C11 C24 ) C11_=_C27( C11 C27 ) C11_=_C29( C11 C29 ) C11_=_C30( C11 C30 ) C11_=_C31( C11 C31 ) C11_=_C32( C11 C32 ) \nC11_=_C33( C11 C33 ) C11_=_C84( C11 C84 ) C11_=_C119( C11 C119 ) C11_=_C276( C11 C276 ) C11_=_C331( C11 C331 ) C11_=_C357( C11 C357 ) \nC11_=_C385( C11 C385 ) C11_=_C386( C11 C386 ) C11_=_C390( C11 C390 ) C11_=_C392( C11 C392 ) C11_=_C393( C11 C393 ) C11_=_C394( C11 C394 ) \nC11_=_C395( C11 C395 ) C11_=_C398( C11 C398 ) C11_=_C399( C11 C399 ) C11_=_C400( C11 C400 ) C11_=_C401( C11 C401 ) C11_=_C402( C11 C402 ) \nC11_=_C404( C11 C404 ) C11_=_C407( C11 C407 ) C11_=_C408( C11 C408 ) C11_=_C409( C11 C409 ) C11_=_C410( C11 C410 ) C14_=_C15( C14 C15 ) \nC14_=_C16( C14 C16 ) C14_=_C17( C14 C17 ) C14_=_C18( C14 C18 ) C14_=_C19( C14 C19 ) C14_=_C22( C14 C22 ) C14_=_C23( C14 C23 ) \nC14_=_C24( C14 C24 ) C14_=_C27( C14 C27 ) C14_=_C29( C14 C29 ) C14_=_C30( C14 C30 ) C14_=_C31( C14 C31 ) C14_=_C32( C14 C32 ) \nC14_=_C33( C14 C33 ) C14_=_C87( C14 C87 ) C14_=_C122( C14 C122 ) C14_=_C279( C14 C279 ) C14_=_C333( C14 C333 ) C14_=_C360( C14 C360 ) \nC14_=_C412( C14 C412 ) C14_=_C436( C14 C436 ) C14_=_C463( C14 C463 ) C14_=_C465( C14 C465 ) C14_=_C466( C14 C466 ) C14_=_C467( C14 C467 ) \nC14_=_C468( C14 C468 ) C14_=_C471( C14 C471 ) C14_=_C472( C14 C472 ) C14_=_C473( C14 C473 ) C14_=_C474( C14 C474 ) C14_=_C476(</w:t>
      </w:r>
    </w:p>
    <w:p>
      <w:pPr>
        <w:pStyle w:val="PreformattedText"/>
        <w:bidi w:val="0"/>
        <w:spacing w:before="0" w:after="0"/>
        <w:jc w:val="left"/>
        <w:rPr/>
      </w:pPr>
      <w:r>
        <w:rPr/>
        <w:t xml:space="preserve"> </w:t>
      </w:r>
      <w:r>
        <w:rPr/>
        <w:t>C14 C476 ) \nC14_=_C479( C14 C479 ) C14_=_C480( C14 C480 ) C14_=_C481( C14 C481 ) C14_=_C482( C14 C482 ) C14_=_C483( C14 C483 ) C15_=_C16( C15 C16 ) \nC15_=_C17( C15 C17 ) C15_=_C18( C15 C18 ) C15_=_C19( C15 C19 ) C15_=_C22( C15 C22 ) C15_=_C23( C15 C23 ) C15_=_C24( C15 C24 ) \nC15_=_C27( C15 C27 ) C15_=_C29( C15 C29 ) C15_=_C30( C15 C30 ) C15_=_C31( C15 C31 ) C15_=_C32( C15 C32 ) C15_=_C33( C15 C33 ) \nC15_=_C88( C15 C88 ) C15_=_C123( C15 C123 ) C15_=_C280( C15 C280 ) C15_=_C334( C15 C334 ) C15_=_C361( C15 C361 ) C15_=_C413( C15 C413 ) \nC15_=_C437( C15 C437 ) C15_=_C485( C15 C485 ) C15_=_C487( C15 C487 ) C15_=_C488( C15 C488 ) C15_=_C489( C15 C489 ) C15_=_C490( C15 C490 ) \nC15_=_C493( C15 C493 ) C15_=_C494( C15 C494 ) C15_=_C495( C15 C495 ) C15_=_C496( C15 C496 ) C15_=_C498( C15 C498 ) C15_=_C501( C15 C501 ) \nC15_=_C502( C15 C502 ) C15_=_C503( C15 C503 ) C15_=_C504( C15 C504 ) C15_=_C505( C15 C505 ) C16_=_C17( C16 C17 ) C16_=_C18( C16 C18 ) \nC16_=_C19( C16 C19 ) C16_=_C22( C16 C22 ) C16_=_C23( C16 C23 ) C16_=_C24( C16 C24 ) C16_=_C27( C16 C27 ) C16_=_C29( C16 C29 ) \nC16_=_C30( C16 C30 ) C16_=_C31( C16 C31 ) C16_=_C32( C16 C32 ) C16_=_C33( C16 C33 ) C16_=_C89( C16 C89 ) C16_=_C124( C16 C124 ) \nC16_=_C335( C16 C335 ) C16_=_C362( C16 C362 ) C16_=_C438( C16 C438 ) C16_=_C506( C16 C506 ) C16_=_C508( C16 C508 ) C16_=_C509( C16 C509 ) \nC16_=_C510( C16 C510 ) C16_=_C511( C16 C511 ) C16_=_C514( C16 C514 ) C16_=_C515( C16 C515 ) C16_=_C516( C16 C516 ) C16_=_C517( C16 C517 ) \nC16_=_C518( C16 C518 ) C16_=_C520( C16 C520 ) C16_=_C523( C16 C523 ) C16_=_C524( C16 C524 ) C16_=_C525( C16 C525 ) C16_=_C526( C16 C526 ) \nC17_=_C18( C17 C18 ) C17_=_C19( C17 C19 ) C17_=_C22( C17 C22 ) C17_=_C23( C17 C23 ) C17_=_C24( C17 C24 ) C17_=_C27( C17 C27 ) \nC17_=_C29( C17 C29 ) C17_=_C30( C17 C30 ) C17_=_C31( C17 C31 ) C17_=_C32( C17 C32 ) C17_=_C33( C17 C33 ) C17_=_C54( C17 C54 ) \nC17_=_C125( C17 C125 ) C17_=_C158( C17 C158 ) C17_=_C192( C17 C192 ) C17_=_C223( C17 C223 ) C17_=_C252( C17 C252 ) C17_=_C281( C17 C281 ) \nC17_=_C308( C17 C308 ) C17_=_C336( C17 C336 ) C17_=_C363( C17 C363 ) C17_=_C390( C17 C390 ) C17_=_C414( C17 C414 ) C17_=_C439( C17 C439 ) \nC17_=_C463( C17 C463 ) C17_=_C485( C17 C485 ) C17_=_C506( C17 C506 ) C17_=_C527( C17 C527 ) C17_=_C529( C17 C529 ) C17_=_C530( C17 C530 ) \nC17_=_C532( C17 C532 ) C17_=_C533( C17 C533 ) C17_=_C535( C17 C535 ) C17_=_C536( C17 C536 ) C17_=_C538( C17 C538 ) C17_=_C539( C17 C539 ) \nC17_=_C541( C17 C541 ) C17_=_C542( C17 C542 ) C17_=_C544( C17 C544 ) C17_=_C545( C17 C545 ) C17_=_C546( C17 C546 ) C17_=_C547( C17 C547 ) \nC18_=_C19( C18 C19 ) C18_=_C22( C18 C22 ) C18_=_C23( C18 C23 ) C18_=_C24( C18 C24 ) C18_=_C27( C18 C27 ) C18_=_C29( C18 C29 ) \nC18_=_C30( C18 C30 ) C18_=_C31( C18 C31 ) C18_=_C32( C18 C32 ) C18_=_C33( C18 C33 ) C18_=_C91( C18 C91 ) C18_=_C126( C18 C126 ) \nC18_=_C282( C18 C282 ) C18_=_C337( C18 C337 ) C18_=_C364( C18 C364 ) C18_=_C415( C18 C415 ) C18_=_C440( C18 C440 ) C18_=_C527( C18 C527 ) \nC18_=_C548( C18 C548 ) C18_=_C549( C18 C549 ) C18_=_C550( C18 C550 ) C18_=_C551( C18 C551 ) C18_=_C554( C18 C554 ) C18_=_C555( C18 C555 ) \nC18_=_C556( C18 C556 ) C18_=_C557( C18 C557 ) C18_=_C558( C18 C558 ) C18_=_C560( C18 C560 ) C18_=_C563( C18 C563 ) C18_=_C564( C18 C564 ) \nC18_=_C565( C18 C565 ) C18_=_C566( C18 C566 ) C19_=_C22( C19 C22 ) C19_=_C23( C19 C23 ) C19_=_C24( C19 C24 ) C19_=_C27( C19 C27 ) \nC19_=_C29( C19 C29 ) C19_=_C30( C19 C30 ) C19_=_C31( C19 C31 ) C19_=_C32( C19 C32 ) C19_=_C33( C19 C33 ) C19_=_C56( C19 C56 ) \nC19_=_C127( C19 C127 ) C19_=_C160( C19 C160 ) C19_=_C194( C19 C194 ) C19_=_C225( C19 C225 ) C19_=_C254( C19 C254 ) C19_=_C283( C19 C283 ) \nC19_=_C310( C19 C310 ) C19_=_C338( C19 C338 ) C19_=_C365( C19 C365 ) C19_=_C392( C19 C392 ) C19_=_C416( C19 C416 ) C19_=_C441( C19 C441 ) \nC19_=_C465( C19 C465 ) C19_=_C487( C19 C487 ) C19_=_C508( C19 C508 ) C19_=_C548( C19 C548 ) C19_=_C567( C19 C567 ) C19_=_C568( C19 C568 ) \nC19_=_C570( C19 C570 ) C19_=_C571( C19 C571 ) C19_=_C573( C19 C573 ) C19_=_C574( C19 C574 ) C19_=_C576( C19 C576 ) C19_=_C577( C19 C577 ) \nC19_=_C579( C19 C579 ) C19_=_C580( C19 C580 ) C19_=_C582( C19 C582 ) C19_=_C583( C19 C583 ) C19_=_C584( C19 C584 ) C19_=_C585( C19 C585 ) \nC22_=_C23( C22 C23 ) C22_=_C24( C22 C24 ) C22_=_C27( C22 C27 ) C22_=_C29( C22 C29 ) C22_=_C30( C22 C30 ) C22_=_C31( C22 C31 ) \nC22_=_C32( C22 C32 ) C22_=_C33( C22 C33 ) C22_=_C59( C22 C59 ) C22_=_C130( C22 C130 ) C22_=_C163( C22 C163 ) C22_=_C197( C22 C197 ) \nC22_=_C228( C22 C228 ) C22_=_C256( C22 C256 ) C22_=_C286( C22 C286 ) C22_=_C313( C22 C313 ) C22_=_C341( C22 C341 ) C22_=_C368( C22 C368 ) \nC22_=_C395( C22 C395 ) C22_=_C419( C22 C419 ) C22_=_C444( C22 C444 ) C22_=_C468( C22 C468 ) C22_=_C490( C22 C490 ) C22_=_C511( C22 C511 ) \nC22_=_C551( C22 C551 ) C22_=_C587( C22 C587 ) C22_=_C602( C22 C602 ) C22_=_C619( C22 C619 ) C22_=_C620( C22 C620 ) C22_=_C622( C22 C622 ) \nC22_=_C623( C22 C623 ) C22_=_C625( C22 C625 ) C22_=_C626( C22 C626 ) C22_=_C628( C22 C628 ) C22_=_C629( C22 C629 ) C22_=_C631( C22 C631 ) \nC22_=_C632( C22 C632 ) C22_=_C633( C22 C633 ) C22_=_C634( C22 C634 ) C23_=_C24( C23 C24 ) C23_=_C27( C23 C27 ) C23_=_C29( C23 C29 ) \nC23_=_C30( C23 C30 ) C23_=_C31( C23 C31 ) C23_=_C32( C23 C32 ) C23_=_C33( C23 C33 ) C23_=_C97( C23 C97 ) C23_=_C131( C23 C131 ) \nC23_=_C288( C23 C288 ) C23_=_C342( C23 C342 ) C23_=_C370( C23 C370 ) C23_=_C421( C23 C421 ) C23_=_C446( C23 C446 ) C23_=_C533( C23 C533 ) \nC23_=_C571( C23 C571 ) C23_=_C589( C23 C589 ) C23_=_C604( C23 C604 ) C23_=_C620( C23 C620 ) C23_=_C649( C23 C649 ) C23_=_C650( C23 C650 ) \nC23_=_C651( C23 C651 ) C23_=_C652( C23 C652 ) C23_=_C654( C23 C654 ) C23_=_C657( C23 C657 ) C23_=_C658( C23 C658 ) C23_=_C659( C23 C659 ) \nC23_=_C660( C23 C660 ) C23_=_C661( C23 C661 ) C24_=_C27( C24 C27 ) C24_=_C29( C24 C29 ) C24_=_C30( C24 C30 ) C24_=_C31( C24 C31 ) \nC24_=_C32( C24 C32 ) C24_=_C33( C24 C33 ) C24_=_C62( C24 C62 ) C24_=_C132( C24 C132 ) C24_=_C166( C24 C166 ) C24_=_C200( C24 C200 ) \nC24_=_C231( C24 C231 ) C24_=_C259( C24 C259 ) C24_=_C289( C24 C289 ) C24_=_C316( C24 C316 ) C24_=_C343( C24 C343 ) C24_=_C371( C24 C371 ) \nC24_=_C398( C24 C398 ) C24_=_C422( C24 C422 ) C24_=_C447( C24 C447 ) C24_=_C471( C24 C471 ) C24_=_C493( C24 C493 ) C24_=_C514( C24 C514 ) \nC24_=_C554( C24 C554 ) C24_=_C590( C24 C590 ) C24_=_C605( C24 C605 ) C24_=_C636( C24 C636 ) C24_=_C649( C24 C649 ) C24_=_C662( C24 C662 ) \nC24_=_C663( C24 C663 ) C24_=_C665( C24 C665 ) C24_=_C666( C24 C666 ) C24_=_C668( C24 C668 ) C24_=_C669( C24 C669 ) C24_=_C671( C24 C671 ) \nC24_=_C672( C24 C672 ) C24_=_C673( C24 C673 ) C24_=_C674( C24 C674 ) C27_=_C29( C27 C29 ) C27_=_C30( C27 C30 ) C27_=_C31( C27 C31 ) \nC27_=_C32( C27 C32 ) C27_=_C33( C27 C33 ) C27_=_C64( C27 C64 ) C27_=_C135( C27 C135 ) C27_=_C169( C27 C169 ) C27_=_C203( C27 C203 ) \nC27_=_C234( C27 C234 ) C27_=_C262( C27 C262 ) C27_=_C292( C27 C292 ) C27_=_C319( C27 C319 ) C27_=_C346( C27 C346 ) C27_=_C374( C27 C374 ) \nC27_=_C401( C27 C401 ) C27_=_C425( C27 C425 ) C27_=_C450( C27 C450 ) C27_=_C473( C27 C473 ) C27_=_C495( C27 C495 ) C27_=_C517( C27 C517 ) \nC27_=_C557( C27 C557 ) C27_=_C593( C27 C593 ) C27_=_C608( C27 C608 ) C27_=_C638( C27 C638 ) C27_=_C651( C27 C651 ) C27_=_C676( C27 C676 ) \nC27_=_C687( C27 C687 ) C27_=_C698( C27 C698 ) C27_=_C699( C27 C699 ) C27_=_C701( C27 C701 ) C27_=_C702( C27 C702 ) C27_=_C704( C27 C704 ) \nC27_=_C705( C27 C705 ) C27_=_C706( C27 C706 ) C27_=_C707( C27 C707 ) C29_=_C30( C29 C30 ) C29_=_C31( C29 C31 ) C29_=_C32( C29 C32 ) \nC29_=_C33( C29 C33 ) C29_=_C103( C29 C103 ) C29_=_C137( C29 C137 ) C29_=_C348( C29 C348 ) C29_=_C376( C29 C376 ) C29_=_C427( C29 C427 ) \nC29_=_C452( C29 C452 ) C29_=_C539( C29 C539 ) C29_=_C577( C29 C577 ) C29_=_C610( C29 C610 ) C29_=_C626( C29 C626 ) C29_=_C666( C29 C666 ) \nC29_=_C678( C29 C678 ) C29_=_C689( C29 C689 ) C29_=_C699( C29 C699 ) C29_=_C708( C29 C708 ) C29_=_C717( C29 C717 ) C29_=_C720( C29 C720 ) \nC29_=_C721( C29 C721 ) C29_=_C722( C29 C722 ) C29_=_C723( C29 C723 ) C29_=_C724( C29 C724 ) C30_=_C31( C30 C31 ) C30_=_C32( C30 C32 ) \nC30_=_C33( C30 C33 ) C30_=_C67( C30 C67 ) C30_=_C138( C30 C138 ) C30_=_C172( C30 C172 ) C30_=_C206( C30 C206 ) C30_=_C236( C30 C236 ) \nC30_=_C265( C30 C265 ) C30_=_C294( C30 C294 ) C30_=_C322( C30 C322 ) C30_=_C349( C30 C349 ) C30_=_C377( C30 C377 ) C30_=_C404( C30 C404 ) \nC30_=_C428( C30 C428 ) C30_=_C453( C30 C453 ) C30_=_C476( C30 C476 ) C30_=_C498( C30 C498 ) C30_=_C520( C30 C520 ) C30_=_C560( C30 C560 ) \nC30_=_C595( C30 C595 ) C30_=_C611( C30 C611 ) C30_=_C641( C30 C641 ) C30_=_C654( C30 C654 ) C30_=_C679( C30 C679 ) C30_=_C690( C30 C690 ) \nC30_=_C709( C30 C709 ) C30_=_C717( C30 C717 ) C30_=_C725( C30 C725 ) C30_=_C726( C30 C726 ) C30_=_C728( C30 C728 ) C30_=_C729( C30 C729 ) \nC30_=_C730( C30 C730 ) C30_=_C731( C30 C731 ) C31_=_C32( C31 C32 ) C31_=_C33( C31 C33 ) C31_=_C105( C31 C105 ) C31_=_C139( C31 C139 ) \nC31_=_C295( C31 C295 ) C31_=_C350( C31 C350 ) C31_=_C378( C31 C378 ) C31_=_C429( C31 C429 ) C31_=_C454( C31 C454 ) C31_=_C541( C31 C541 ) \nC31_=_C579( C31 C579 ) C31_=_C596( C31 C596 ) C31_=_C612( C31 C612 ) C31_=_C628( C31 C628 ) C31_=_C668( C31 C668 ) C31_=_C680( C31 C680 ) \nC31_=_C691( C31 C691 ) C31_=_C701( C31 C701 ) C31_=_C710( C31 C710 ) C31_=_C725( C31 C725 ) C31_=_C733( C31 C733 ) C31_=_C734( C31 C734 ) \nC31_=_C735( C31 C735 ) C31_=_C736( C31 C736 ) C32_=_C33( C32 C33 ) C32_=_C106( C32 C106 ) C32_=_C140( C32 C140 ) C32_=_C296( C32 C296 ) \nC32_=_C351( C32 C351 ) C32_=_C379( C32 C379 ) C32_=_C430( C32 C430 ) C32_=_C455( C32 C455 ) C32_=_C542( C32 C542 ) C32_=_C580( C32 C580 ) \nC32_=_C613( C32 C613 ) C32_=_C629( C32 C629 ) C32_=_C669( C32 C669 ) C32_=_C681( C32 C681 ) C32_=_C692( C32 C692 ) C32_=_C702( C32 C702 ) \nC32_=_C711( C32 C711 ) C32_=_C726( C32 C726 ) C32_=_C737( C32 C737 ) C32_=_C738( C32 C738 ) C32_=_C739( C32 C739 ) C32_=_C740( C32 C740 ) \nC32_=_C741(</w:t>
      </w:r>
    </w:p>
    <w:p>
      <w:pPr>
        <w:pStyle w:val="PreformattedText"/>
        <w:bidi w:val="0"/>
        <w:spacing w:before="0" w:after="0"/>
        <w:jc w:val="left"/>
        <w:rPr/>
      </w:pPr>
      <w:r>
        <w:rPr/>
        <w:t xml:space="preserve"> </w:t>
      </w:r>
      <w:r>
        <w:rPr/>
        <w:t>C32 C741 ) C33_=_C70( C33 C70 ) C33_=_C141( C33 C141 ) C33_=_C175( C33 C175 ) C33_=_C209( C33 C209 ) C33_=_C239( C33 C239 ) \nC33_=_C268( C33 C268 ) C33_=_C297( C33 C297 ) C33_=_C325( C33 C325 ) C33_=_C352( C33 C352 ) C33_=_C380( C33 C380 ) C33_=_C407( C33 C407 ) \nC33_=_C431( C33 C431 ) C33_=_C456( C33 C456 ) C33_=_C479( C33 C479 ) C33_=_C501( C33 C501 ) C33_=_C523( C33 C523 ) C33_=_C563( C33 C563 ) \nC33_=_C597( C33 C597 ) C33_=_C614( C33 C614 ) C33_=_C644( C33 C644 ) C33_=_C657( C33 C657 ) C33_=_C682( C33 C682 ) C33_=_C693( C33 C693 ) \nC33_=_C712( C33 C712 ) C33_=_C720( C33 C720 ) C33_=_C733( C33 C733 ) C33_=_C737( C33 C737 ) C33_=_C742( C33 C742 ) C33_=_C743( C33 C743 ) \nC33_=_C744( C33 C744 ) C33_=_C745( C33 C745 ) C38_=_C39( C38 C39 ) C38_=_C44( C38 C44 ) C38_=_C46( C38 C46 ) C38_=_C47( C38 C47 ) \nC38_=_C49( C38 C49 ) C38_=_C50( C38 C50 ) C38_=_C54( C38 C54 ) C38_=_C56( C38 C56 ) C38_=_C57( C38 C57 ) C38_=_C58( C38 C58 ) \nC38_=_C59( C38 C59 ) C38_=_C62( C38 C62 ) C38_=_C63( C38 C63 ) C38_=_C64( C38 C64 ) C38_=_C65( C38 C65 ) C38_=_C67( C38 C67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1( C38 C91 ) C38_=_C93( C38 C93 ) C38_=_C94( C38 C94 ) C38_=_C96( C38 C96 ) \nC38_=_C97( C38 C97 ) C38_=_C99( C38 C99 ) C38_=_C100( C38 C100 ) C38_=_C102( C38 C102 ) C38_=_C103( C38 C103 ) C38_=_C105( C38 C105 ) \nC38_=_C106( C38 C106 ) C38_=_C108( C38 C108 ) C38_=_C109( C38 C109 ) C38_=_C110( C38 C110 ) C38_=_C111( C38 C111 ) C39_=_C44( C39 C44 ) \nC39_=_C46( C39 C46 ) C39_=_C47( C39 C47 ) C39_=_C49( C39 C49 ) C39_=_C50( C39 C50 ) C39_=_C54( C39 C54 ) C39_=_C56( C39 C56 ) \nC39_=_C57( C39 C57 ) C39_=_C58( C39 C58 ) C39_=_C59( C39 C59 ) C39_=_C62( C39 C62 ) C39_=_C63( C39 C63 ) C39_=_C64( C39 C64 ) \nC39_=_C65( C39 C65 ) C39_=_C67( C39 C67 ) C39_=_C70( C39 C70 ) C39_=_C71( C39 C71 ) C39_=_C72( C39 C72 ) C39_=_C73( C39 C73 ) \nC39_=_C74( C39 C74 ) C39_=_C75( C39 C75 ) C39_=_C112( C39 C112 ) C39_=_C113( C39 C113 ) C39_=_C114( C39 C114 ) C39_=_C116( C39 C116 ) \nC39_=_C119( C39 C119 ) C39_=_C122( C39 C122 ) C39_=_C123( C39 C123 ) C39_=_C124( C39 C124 ) C39_=_C125( C39 C125 ) C39_=_C126( C39 C126 ) \nC39_=_C127( C39 C127 ) C39_=_C130( C39 C130 ) C39_=_C131( C39 C131 ) C39_=_C132( C39 C132 ) C39_=_C135( C39 C135 ) C39_=_C137( C39 C137 ) \nC39_=_C138( C39 C138 ) C39_=_C139( C39 C139 ) C39_=_C140( C39 C140 ) C39_=_C141( C39 C141 ) C44_=_C46( C44 C46 ) C44_=_C47( C44 C47 ) \nC44_=_C49( C44 C49 ) C44_=_C50( C44 C50 ) C44_=_C54( C44 C54 ) C44_=_C56( C44 C56 ) C44_=_C57( C44 C57 ) C44_=_C58( C44 C58 ) \nC44_=_C59( C44 C59 ) C44_=_C62( C44 C62 ) C44_=_C63( C44 C63 ) C44_=_C64( C44 C64 ) C44_=_C65( C44 C65 ) C44_=_C67( C44 C67 ) \nC44_=_C70( C44 C70 ) C44_=_C71( C44 C71 ) C44_=_C72( C44 C72 ) C44_=_C73( C44 C73 ) C44_=_C74( C44 C74 ) C44_=_C80( C44 C80 ) \nC44_=_C182( C44 C182 ) C44_=_C215( C44 C215 ) C44_=_C244( C44 C244 ) C44_=_C273( C44 C273 ) C44_=_C276( C44 C276 ) C44_=_C279( C44 C279 ) \nC44_=_C280( C44 C280 ) C44_=_C281( C44 C281 ) C44_=_C282( C44 C282 ) C44_=_C283( C44 C283 ) C44_=_C286( C44 C286 ) C44_=_C287( C44 C287 ) \nC44_=_C288( C44 C288 ) C44_=_C289( C44 C289 ) C44_=_C292( C44 C292 ) C44_=_C294( C44 C294 ) C44_=_C295( C44 C295 ) C44_=_C296( C44 C296 ) \nC44_=_C297( C44 C297 ) C46_=_C47( C46 C47 ) C46_=_C49( C46 C49 ) C46_=_C50( C46 C50 ) C46_=_C54( C46 C54 ) C46_=_C56( C46 C56 ) \nC46_=_C57( C46 C57 ) C46_=_C58( C46 C58 ) C46_=_C59( C46 C59 ) C46_=_C62( C46 C62 ) C46_=_C63( C46 C63 ) C46_=_C64( C46 C64 ) \nC46_=_C65( C46 C65 ) C46_=_C67( C46 C67 ) C46_=_C70( C46 C70 ) C46_=_C71( C46 C71 ) C46_=_C72( C46 C72 ) C46_=_C73( C46 C73 ) \nC46_=_C74( C46 C74 ) C46_=_C82( C46 C82 ) C46_=_C150( C46 C150 ) C46_=_C184( C46 C184 ) C46_=_C217( C46 C217 ) C46_=_C331( C46 C331 ) \nC46_=_C333( C46 C333 ) C46_=_C334( C46 C334 ) C46_=_C335( C46 C335 ) C46_=_C336( C46 C336 ) C46_=_C337( C46 C337 ) C46_=_C338( C46 C338 ) \nC46_=_C341( C46 C341 ) C46_=_C342( C46 C342 ) C46_=_C343( C46 C343 ) C46_=_C346( C46 C346 ) C46_=_C348( C46 C348 ) C46_=_C349( C46 C349 ) \nC46_=_C350( C46 C350 ) C46_=_C351( C46 C351 ) C46_=_C352( C46 C352 ) C47_=_C49( C47 C49 ) C47_=_C50( C47 C50 ) C47_=_C54( C47 C54 ) \nC47_=_C56( C47 C56 ) C47_=_C57( C47 C57 ) C47_=_C58( C47 C58 ) C47_=_C59( C47 C59 ) C47_=_C62( C47 C62 ) C47_=_C63( C47 C63 ) \nC47_=_C64( C47 C64 ) C47_=_C65( C47 C65 ) C47_=_C67( C47 C67 ) C47_=_C70( C47 C70 ) C47_=_C71( C47 C71 ) C47_=_C72( C47 C72 ) \nC47_=_C73( C47 C73 ) C47_=_C74( C47 C74 ) C47_=_C83( C47 C83 ) C47_=_C151( C47 C151 ) C47_=_C185( C47 C185 ) C47_=_C357( C47 C357 ) \nC47_=_C360( C47 C360 ) C47_=_C361( C47 C361 ) C47_=_C362( C47 C362 ) C47_=_C363( C47 C363 ) C47_=_C364( C47 C364 ) C47_=_C365( C47 C365 ) \nC47_=_C368( C47 C368 ) C47_=_C369( C47 C369 ) C47_=_C370( C47 C370 ) C47_=_C371( C47 C371 ) C47_=_C374( C47 C374 ) C47_=_C376( C47 C376 ) \nC47_=_C377( C47 C377 ) C47_=_C378( C47 C378 ) C47_=_C379( C47 C379 ) C47_=_C380( C47 C380 ) C49_=_C50( C49 C50 ) C49_=_C54( C49 C54 ) \nC49_=_C56( C49 C56 ) C49_=_C57( C49 C57 ) C49_=_C58( C49 C58 ) C49_=_C59( C49 C59 ) C49_=_C62( C49 C62 ) C49_=_C63( C49 C63 ) \nC49_=_C64( C49 C64 ) C49_=_C65( C49 C65 ) C49_=_C67( C49 C67 ) C49_=_C70( C49 C70 ) C49_=_C71( C49 C71 ) C49_=_C72( C49 C72 ) \nC49_=_C73( C49 C73 ) C49_=_C74( C49 C74 ) C49_=_C85( C49 C85 ) C49_=_C153( C49 C153 ) C49_=_C187( C49 C187 ) C49_=_C219( C49 C219 ) \nC49_=_C247( C49 C247 ) C49_=_C303( C49 C303 ) C49_=_C385( C49 C385 ) C49_=_C412( C49 C412 ) C49_=_C413( C49 C413 ) C49_=_C414( C49 C414 ) \nC49_=_C415( C49 C415 ) C49_=_C416( C49 C416 ) C49_=_C419( C49 C419 ) C49_=_C420( C49 C420 ) C49_=_C421( C49 C421 ) C49_=_C422( C49 C422 ) \nC49_=_C425( C49 C425 ) C49_=_C427( C49 C427 ) C49_=_C428( C49 C428 ) C49_=_C429( C49 C429 ) C49_=_C430( C49 C430 ) C49_=_C431( C49 C431 ) \nC50_=_C54( C50 C54 ) C50_=_C56( C50 C56 ) C50_=_C57( C50 C57 ) C50_=_C58( C50 C58 ) C50_=_C59( C50 C59 ) C50_=_C62( C50 C62 ) \nC50_=_C63( C50 C63 ) C50_=_C64( C50 C64 ) C50_=_C65( C50 C65 ) C50_=_C67( C50 C67 ) C50_=_C70( C50 C70 ) C50_=_C71( C50 C71 ) \nC50_=_C72( C50 C72 ) C50_=_C73( C50 C73 ) C50_=_C74( C50 C74 ) C50_=_C86( C50 C86 ) C50_=_C154( C50 C154 ) C50_=_C188( C50 C188 ) \nC50_=_C248( C50 C248 ) C50_=_C304( C50 C304 ) C50_=_C386( C50 C386 ) C50_=_C436( C50 C436 ) C50_=_C437( C50 C437 ) C50_=_C438( C50 C438 ) \nC50_=_C439( C50 C439 ) C50_=_C440( C50 C440 ) C50_=_C441( C50 C441 ) C50_=_C444( C50 C444 ) C50_=_C445( C50 C445 ) C50_=_C446( C50 C446 ) \nC50_=_C447( C50 C447 ) C50_=_C450( C50 C450 ) C50_=_C452( C50 C452 ) C50_=_C453( C50 C453 ) C50_=_C454( C50 C454 ) C50_=_C455( C50 C455 ) \nC50_=_C456( C50 C456 ) C54_=_C56( C54 C56 ) C54_=_C57( C54 C57 ) C54_=_C58( C54 C58 ) C54_=_C59( C54 C59 ) C54_=_C62( C54 C62 ) \nC54_=_C63( C54 C63 ) C54_=_C64( C54 C64 ) C54_=_C65( C54 C65 ) C54_=_C67( C54 C67 ) C54_=_C70( C54 C70 ) C54_=_C71( C54 C71 ) \nC54_=_C72( C54 C72 ) C54_=_C73( C54 C73 ) C54_=_C74( C54 C74 ) C54_=_C125( C54 C125 ) C54_=_C158( C54 C158 ) C54_=_C192( C54 C192 ) \nC54_=_C223( C54 C223 ) C54_=_C252( C54 C252 ) C54_=_C281( C54 C281 ) C54_=_C308( C54 C308 ) C54_=_C336( C54 C336 ) C54_=_C363( C54 C363 ) \nC54_=_C390( C54 C390 ) C54_=_C414( C54 C414 ) C54_=_C439( C54 C439 ) C54_=_C463( C54 C463 ) C54_=_C485( C54 C485 ) C54_=_C506( C54 C506 ) \nC54_=_C527( C54 C527 ) C54_=_C529( C54 C529 ) C54_=_C530( C54 C530 ) C54_=_C532( C54 C532 ) C54_=_C533( C54 C533 ) C54_=_C535( C54 C535 ) \nC54_=_C536( C54 C536 ) C54_=_C538( C54 C538 ) C54_=_C539( C54 C539 ) C54_=_C541( C54 C541 ) C54_=_C542( C54 C542 ) C54_=_C544( C54 C544 ) \nC54_=_C545( C54 C545 ) C54_=_C546( C54 C546 ) C54_=_C547( C54 C547 ) C56_=_C57( C56 C57 ) C56_=_C58( C56 C58 ) C56_=_C59( C56 C59 ) \nC56_=_C62( C56 C62 ) C56_=_C63( C56 C63 ) C56_=_C64( C56 C64 ) C56_=_C65( C56 C65 ) C56_=_C67( C56 C67 ) C56_=_C70( C56 C70 ) \nC56_=_C71( C56 C71 ) C56_=_C72( C56 C72 ) C56_=_C73( C56 C73 ) C56_=_C74( C56 C74 ) C56_=_C127( C56 C127 ) C56_=_C160( C56 C160 ) \nC56_=_C194( C56 C194 ) C56_=_C225( C56 C225 ) C56_=_C254( C56 C254 ) C56_=_C283( C56 C283 ) C56_=_C310( C56 C310 ) C56_=_C338( C56 C338 ) \nC56_=_C365( C56 C365 ) C56_=_C392( C56 C392 ) C56_=_C416( C56 C416 ) C56_=_C441( C56 C441 ) C56_=_C465( C56 C465 ) C56_=_C487( C56 C487 ) \nC56_=_C508( C56 C508 ) C56_=_C548( C56 C548 ) C56_=_C567( C56 C567 ) C56_=_C568( C56 C568 ) C56_=_C570( C56 C570 ) C56_=_C571( C56 C571 ) \nC56_=_C573( C56 C573 ) C56_=_C574( C56 C574 ) C56_=_C576( C56 C576 ) C56_=_C577( C56 C577 ) C56_=_C579( C56 C579 ) C56_=_C580( C56 C580 ) \nC56_=_C582( C56 C582 ) C56_=_C583( C56 C583 ) C56_=_C584( C56 C584 ) C56_=_C585( C56 C585 ) C57_=_C58( C57 C58 ) C57_=_C59( C57 C59 ) \nC57_=_C62( C57 C62 ) C57_=_C63( C57 C63 ) C57_=_C64( C57 C64 ) C57_=_C65( C57 C65 ) C57_=_C67( C57 C67 ) C57_=_C70( C57 C70 ) \nC57_=_C71( C57 C71 ) C57_=_C72( C57 C72 ) C57_=_C73( C57 C73 ) C57_=_C74( C57 C74 ) C57_=_C93( C57 C93 ) C57_=_C161( C57 C161 ) \nC57_=_C195( C57 C195 ) C57_=_C226( C57 C226 ) C57_=_C255( C57 C255 ) C57_=_C311( C57 C311 ) C57_=_C393( C57 C393 ) C57_=_C466( C57 C466 ) \nC57_=_C488( C57 C488 ) C57_=_C509( C57 C509 ) C57_=_C529( C57 C529 ) C57_=_C549( C57 C549 ) C57_=_C567( C57 C567 ) C57_=_C587( C57 C587 ) \nC57_=_C588( C57 C588 ) C57_=_C589( C57 C589 ) C57_=_C590( C57 C590 ) C57_=_C593( C57 C593 ) C57_=_C595( C57 C595 ) C57_=_C596( C57 C596 ) \nC57_=_C597( C57 C597 ) C58_=_C59( C58 C59 ) C58_=_C62( C58 C62 ) C58_=_C63( C58 C63 ) C58_=_C64( C58 C64 ) C58_=_C65( C58 C65 ) \nC58_=_C67( C58 C67 ) C58_=_C70( C58 C70 ) C58_=_C71( C58 C71 ) C58_=_C72( C58 C72 ) C58_=_C73(</w:t>
      </w:r>
    </w:p>
    <w:p>
      <w:pPr>
        <w:pStyle w:val="PreformattedText"/>
        <w:bidi w:val="0"/>
        <w:spacing w:before="0" w:after="0"/>
        <w:jc w:val="left"/>
        <w:rPr/>
      </w:pPr>
      <w:r>
        <w:rPr/>
        <w:t xml:space="preserve"> </w:t>
      </w:r>
      <w:r>
        <w:rPr/>
        <w:t>C58 C73 ) C58_=_C74( C58 C74 ) \nC58_=_C94( C58 C94 ) C58_=_C162( C58 C162 ) C58_=_C196( C58 C196 ) C58_=_C227( C58 C227 ) C58_=_C312( C58 C312 ) C58_=_C394( C58 C394 ) \nC58_=_C467( C58 C467 ) C58_=_C489( C58 C489 ) C58_=_C510( C58 C510 ) C58_=_C530( C58 C530 ) C58_=_C550( C58 C550 ) C58_=_C568( C58 C568 ) \nC58_=_C602( C58 C602 ) C58_=_C603( C58 C603 ) C58_=_C604( C58 C604 ) C58_=_C605( C58 C605 ) C58_=_C608( C58 C608 ) C58_=_C610( C58 C610 ) \nC58_=_C611( C58 C611 ) C58_=_C612( C58 C612 ) C58_=_C613( C58 C613 ) C58_=_C614( C58 C614 ) C59_=_C62( C59 C62 ) C59_=_C63( C59 C63 ) \nC59_=_C64( C59 C64 ) C59_=_C65( C59 C65 ) C59_=_C67( C59 C67 ) C59_=_C70( C59 C70 ) C59_=_C71( C59 C71 ) C59_=_C72( C59 C72 ) \nC59_=_C73( C59 C73 ) C59_=_C74( C59 C74 ) C59_=_C130( C59 C130 ) C59_=_C163( C59 C163 ) C59_=_C197( C59 C197 ) C59_=_C228( C59 C228 ) \nC59_=_C256( C59 C256 ) C59_=_C286( C59 C286 ) C59_=_C313( C59 C313 ) C59_=_C341( C59 C341 ) C59_=_C368( C59 C368 ) C59_=_C395( C59 C395 ) \nC59_=_C419( C59 C419 ) C59_=_C444( C59 C444 ) C59_=_C468( C59 C468 ) C59_=_C490( C59 C490 ) C59_=_C511( C59 C511 ) C59_=_C551( C59 C551 ) \nC59_=_C587( C59 C587 ) C59_=_C602( C59 C602 ) C59_=_C619( C59 C619 ) C59_=_C620( C59 C620 ) C59_=_C622( C59 C622 ) C59_=_C623( C59 C623 ) \nC59_=_C625( C59 C625 ) C59_=_C626( C59 C626 ) C59_=_C628( C59 C628 ) C59_=_C629( C59 C629 ) C59_=_C631( C59 C631 ) C59_=_C632( C59 C632 ) \nC59_=_C633( C59 C633 ) C59_=_C634( C59 C634 ) C62_=_C63( C62 C63 ) C62_=_C64( C62 C64 ) C62_=_C65( C62 C65 ) C62_=_C67( C62 C67 ) \nC62_=_C70( C62 C70 ) C62_=_C71( C62 C71 ) C62_=_C72( C62 C72 ) C62_=_C73( C62 C73 ) C62_=_C74( C62 C74 ) C62_=_C132( C62 C132 ) \nC62_=_C166( C62 C166 ) C62_=_C200( C62 C200 ) C62_=_C231( C62 C231 ) C62_=_C259( C62 C259 ) C62_=_C289( C62 C289 ) C62_=_C316( C62 C316 ) \nC62_=_C343( C62 C343 ) C62_=_C371( C62 C371 ) C62_=_C398( C62 C398 ) C62_=_C422( C62 C422 ) C62_=_C447( C62 C447 ) C62_=_C471( C62 C471 ) \nC62_=_C493( C62 C493 ) C62_=_C514( C62 C514 ) C62_=_C554( C62 C554 ) C62_=_C590( C62 C590 ) C62_=_C605( C62 C605 ) C62_=_C636( C62 C636 ) \nC62_=_C649( C62 C649 ) C62_=_C662( C62 C662 ) C62_=_C663( C62 C663 ) C62_=_C665( C62 C665 ) C62_=_C666( C62 C666 ) C62_=_C668( C62 C668 ) \nC62_=_C669( C62 C669 ) C62_=_C671( C62 C671 ) C62_=_C672( C62 C672 ) C62_=_C673( C62 C673 ) C62_=_C674( C62 C674 ) C63_=_C64( C63 C64 ) \nC63_=_C65( C63 C65 ) C63_=_C67( C63 C67 ) C63_=_C70( C63 C70 ) C63_=_C71( C63 C71 ) C63_=_C72( C63 C72 ) C63_=_C73( C63 C73 ) \nC63_=_C74( C63 C74 ) C63_=_C100( C63 C100 ) C63_=_C168( C63 C168 ) C63_=_C202( C63 C202 ) C63_=_C233( C63 C233 ) C63_=_C261( C63 C261 ) \nC63_=_C318( C63 C318 ) C63_=_C400( C63 C400 ) C63_=_C472( C63 C472 ) C63_=_C516( C63 C516 ) C63_=_C536( C63 C536 ) C63_=_C556( C63 C556 ) \nC63_=_C574( C63 C574 ) C63_=_C623( C63 C623 ) C63_=_C637( C63 C637 ) C63_=_C663( C63 C663 ) C63_=_C687( C63 C687 ) C63_=_C689( C63 C689 ) \nC63_=_C690( C63 C690 ) C63_=_C691( C63 C691 ) C63_=_C692( C63 C692 ) C63_=_C693( C63 C693 ) C64_=_C65( C64 C65 ) C64_=_C67( C64 C67 ) \nC64_=_C70( C64 C70 ) C64_=_C71( C64 C71 ) C64_=_C72( C64 C72 ) C64_=_C73( C64 C73 ) C64_=_C74( C64 C74 ) C64_=_C135( C64 C135 ) \nC64_=_C169( C64 C169 ) C64_=_C203( C64 C203 ) C64_=_C234( C64 C234 ) C64_=_C262( C64 C262 ) C64_=_C292( C64 C292 ) C64_=_C319( C64 C319 ) \nC64_=_C346( C64 C346 ) C64_=_C374( C64 C374 ) C64_=_C401( C64 C401 ) C64_=_C425( C64 C425 ) C64_=_C450( C64 C450 ) C64_=_C473( C64 C473 ) \nC64_=_C495( C64 C495 ) C64_=_C517( C64 C517 ) C64_=_C557( C64 C557 ) C64_=_C593( C64 C593 ) C64_=_C608( C64 C608 ) C64_=_C638( C64 C638 ) \nC64_=_C651( C64 C651 ) C64_=_C676( C64 C676 ) C64_=_C687( C64 C687 ) C64_=_C698( C64 C698 ) C64_=_C699( C64 C699 ) C64_=_C701( C64 C701 ) \nC64_=_C702( C64 C702 ) C64_=_C704( C64 C704 ) C64_=_C705( C64 C705 ) C64_=_C706( C64 C706 ) C64_=_C707( C64 C707 ) C65_=_C67( C65 C67 ) \nC65_=_C70( C65 C70 ) C65_=_C71( C65 C71 ) C65_=_C72( C65 C72 ) C65_=_C73( C65 C73 ) C65_=_C74( C65 C74 ) C65_=_C102( C65 C102 ) \nC65_=_C170( C65 C170 ) C65_=_C204( C65 C204 ) C65_=_C263( C65 C263 ) C65_=_C320( C65 C320 ) C65_=_C402( C65 C402 ) C65_=_C474( C65 C474 ) \nC65_=_C496( C65 C496 ) C65_=_C518( C65 C518 ) C65_=_C538( C65 C538 ) C65_=_C558( C65 C558 ) C65_=_C576( C65 C576 ) C65_=_C625( C65 C625 ) \nC65_=_C639( C65 C639 ) C65_=_C652( C65 C652 ) C65_=_C665( C65 C665 ) C65_=_C698( C65 C698 ) C65_=_C708( C65 C708 ) C65_=_C709( C65 C709 ) \nC65_=_C710( C65 C710 ) C65_=_C711( C65 C711 ) C65_=_C712( C65 C712 ) C67_=_C70( C67 C70 ) C67_=_C71( C67 C71 ) C67_=_C72( C67 C72 ) \nC67_=_C73( C67 C73 ) C67_=_C74( C67 C74 ) C67_=_C138( C67 C138 ) C67_=_C172( C67 C172 ) C67_=_C206( C67 C206 ) C67_=_C236( C67 C236 ) \nC67_=_C265( C67 C265 ) C67_=_C294( C67 C294 ) C67_=_C322( C67 C322 ) C67_=_C349( C67 C349 ) C67_=_C377( C67 C377 ) C67_=_C404( C67 C404 ) \nC67_=_C428( C67 C428 ) C67_=_C453( C67 C453 ) C67_=_C476( C67 C476 ) C67_=_C498( C67 C498 ) C67_=_C520( C67 C520 ) C67_=_C560( C67 C560 ) \nC67_=_C595( C67 C595 ) C67_=_C611( C67 C611 ) C67_=_C641( C67 C641 ) C67_=_C654( C67 C654 ) C67_=_C679( C67 C679 ) C67_=_C690( C67 C690 ) \nC67_=_C709( C67 C709 ) C67_=_C717( C67 C717 ) C67_=_C725( C67 C725 ) C67_=_C726( C67 C726 ) C67_=_C728( C67 C728 ) C67_=_C729( C67 C729 ) \nC67_=_C730( C67 C730 ) C67_=_C731( C67 C731 ) C70_=_C71( C70 C71 ) C70_=_C72( C70 C72 ) C70_=_C73( C70 C73 ) C70_=_C74( C70 C74 ) \nC70_=_C141( C70 C141 ) C70_=_C175( C70 C175 ) C70_=_C209( C70 C209 ) C70_=_C239( C70 C239 ) C70_=_C268( C70 C268 ) C70_=_C297( C70 C297 ) \nC70_=_C325( C70 C325 ) C70_=_C352( C70 C352 ) C70_=_C380( C70 C380 ) C70_=_C407( C70 C407 ) C70_=_C431( C70 C431 ) C70_=_C456( C70 C456 ) \nC70_=_C479( C70 C479 ) C70_=_C501( C70 C501 ) C70_=_C523( C70 C523 ) C70_=_C563( C70 C563 ) C70_=_C597( C70 C597 ) C70_=_C614( C70 C614 ) \nC70_=_C644( C70 C644 ) C70_=_C657( C70 C657 ) C70_=_C682( C70 C682 ) C70_=_C693( C70 C693 ) C70_=_C712( C70 C712 ) C70_=_C720( C70 C720 ) \nC70_=_C733( C70 C733 ) C70_=_C737( C70 C737 ) C70_=_C742( C70 C742 ) C70_=_C743( C70 C743 ) C70_=_C744( C70 C744 ) C70_=_C745( C70 C745 ) \nC71_=_C72( C71 C72 ) C71_=_C73( C71 C73 ) C71_=_C74( C71 C74 ) C71_=_C108( C71 C108 ) C71_=_C176( C71 C176 ) C71_=_C210( C71 C210 ) \nC71_=_C240( C71 C240 ) C71_=_C269( C71 C269 ) C71_=_C326( C71 C326 ) C71_=_C408( C71 C408 ) C71_=_C480( C71 C480 ) C71_=_C502( C71 C502 ) \nC71_=_C524( C71 C524 ) C71_=_C544( C71 C544 ) C71_=_C564( C71 C564 ) C71_=_C582( C71 C582 ) C71_=_C631( C71 C631 ) C71_=_C645( C71 C645 ) \nC71_=_C658( C71 C658 ) C71_=_C671( C71 C671 ) C71_=_C704( C71 C704 ) C71_=_C721( C71 C721 ) C71_=_C728( C71 C728 ) C71_=_C738( C71 C738 ) \nC71_=_C742( C71 C742 ) C72_=_C73( C72 C73 ) C72_=_C74( C72 C74 ) C72_=_C109( C72 C109 ) C72_=_C177( C72 C177 ) C72_=_C211( C72 C211 ) \nC72_=_C241( C72 C241 ) C72_=_C270( C72 C270 ) C72_=_C327( C72 C327 ) C72_=_C409( C72 C409 ) C72_=_C481( C72 C481 ) C72_=_C503( C72 C503 ) \nC72_=_C545( C72 C545 ) C72_=_C565( C72 C565 ) C72_=_C583( C72 C583 ) C72_=_C632( C72 C632 ) C72_=_C646( C72 C646 ) C72_=_C659( C72 C659 ) \nC72_=_C672( C72 C672 ) C72_=_C705( C72 C705 ) C72_=_C722( C72 C722 ) C72_=_C729( C72 C729 ) C72_=_C734( C72 C734 ) C72_=_C739( C72 C739 ) \nC72_=_C743( C72 C743 ) C73_=_C74( C73 C74 ) C73_=_C110( C73 C110 ) C73_=_C178( C73 C178 ) C73_=_C212( C73 C212 ) C73_=_C242( C73 C242 ) \nC73_=_C271( C73 C271 ) C73_=_C328( C73 C328 ) C73_=_C410( C73 C410 ) C73_=_C482( C73 C482 ) C73_=_C504( C73 C504 ) C73_=_C525( C73 C525 ) \nC73_=_C546( C73 C546 ) C73_=_C584( C73 C584 ) C73_=_C633( C73 C633 ) C73_=_C647( C73 C647 ) C73_=_C660( C73 C660 ) C73_=_C673( C73 C673 ) \nC73_=_C706( C73 C706 ) C73_=_C723( C73 C723 ) C73_=_C730( C73 C730 ) C73_=_C735( C73 C735 ) C73_=_C740( C73 C740 ) C73_=_C744( C73 C744 ) \nC74_=_C111( C74 C111 ) C74_=_C179( C74 C179 ) C74_=_C213( C74 C213 ) C74_=_C243( C74 C243 ) C74_=_C272( C74 C272 ) C74_=_C329( C74 C329 ) \nC74_=_C483( C74 C483 ) C74_=_C505( C74 C505 ) C74_=_C526( C74 C526 ) C74_=_C547( C74 C547 ) C74_=_C566( C74 C566 ) C74_=_C585( C74 C585 ) \nC74_=_C634( C74 C634 ) C74_=_C648( C74 C648 ) C74_=_C661( C74 C661 ) C74_=_C674( C74 C674 ) C74_=_C707( C74 C707 ) C74_=_C724( C74 C724 ) \nC74_=_C731( C74 C731 ) C74_=_C736( C74 C736 ) C74_=_C741( C74 C741 ) C74_=_C745( C74 C745 ) C75_=_C76( C75 C76 ) C75_=_C77( C75 C77 ) \nC75_=_C78( C75 C78 ) C75_=_C79( C75 C79 ) C75_=_C80( C75 C80 ) C75_=_C81( C75 C81 ) C75_=_C82( C75 C82 ) C75_=_C83( C75 C83 ) \nC75_=_C84( C75 C84 ) C75_=_C85( C75 C85 ) C75_=_C86( C75 C86 ) C75_=_C87( C75 C87 ) C75_=_C88( C75 C88 ) C75_=_C89( C75 C89 ) \nC75_=_C91( C75 C91 ) C75_=_C93( C75 C93 ) C75_=_C94( C75 C94 ) C75_=_C96( C75 C96 ) C75_=_C97( C75 C97 ) C75_=_C99( C75 C99 ) \nC75_=_C100( C75 C100 ) C75_=_C102( C75 C102 ) C75_=_C103( C75 C103 ) C75_=_C105( C75 C105 ) C75_=_C106( C75 C106 ) C75_=_C108( C75 C108 ) \nC75_=_C109( C75 C109 ) C75_=_C110( C75 C110 ) C75_=_C111( C75 C111 ) C75_=_C112( C75 C112 ) C75_=_C113( C75 C113 ) C75_=_C114( C75 C114 ) \nC75_=_C116( C75 C116 ) C75_=_C119( C75 C119 ) C75_=_C122( C75 C122 ) C75_=_C123( C75 C123 ) C75_=_C124( C75 C124 ) C75_=_C125( C75 C125 ) \nC75_=_C126( C75 C126 ) C75_=_C127( C75 C127 ) C75_=_C130( C75 C130 ) C75_=_C131( C75 C131 ) C75_=_C132( C75 C132 ) C75_=_C135( C75 C135 ) \nC75_=_C137( C75 C137 ) C75_=_C138( C75 C138 ) C75_=_C139( C75 C139 ) C75_=_C140( C75 C140 ) C75_=_C141( C75 C141 ) C76_=_C77( C76 C77 ) \nC76_=_C78( C76 C78 ) C76_=_C79( C76 C79 ) C76_=_C80( C76 C80 ) C76_=_C81( C76 C81 ) C76_=_C82( C76 C82 ) C76_=_C83( C76 C83 ) \nC76_=_C84( C76 C84 ) C76_=_C85( C76 C85 ) C76_=_C86( C76 C86 ) C76_=_C87( C76 C87 ) C76_=_C88( C76 C88 ) C76_=_C89( C76 C89 ) \nC76_=_C91( C76 C91 ) C76_=_C93( C76 C93 ) C76_=_C94( C76 C94 ) C76_=_C96( C76 C96 ) C76_=_C97( C76 C97 ) C76_=_C99( C76 C99 ) \nC76_=_C100( C76 C100 ) C76_=_C102( C76 C102 ) C76_=_C103( C76 C103 ) C76_=_C105( C76 C105 ) C76_=_C106( C76 C106 ) C76_=_C108(</w:t>
      </w:r>
    </w:p>
    <w:p>
      <w:pPr>
        <w:pStyle w:val="PreformattedText"/>
        <w:bidi w:val="0"/>
        <w:spacing w:before="0" w:after="0"/>
        <w:jc w:val="left"/>
        <w:rPr/>
      </w:pPr>
      <w:r>
        <w:rPr/>
        <w:t xml:space="preserve"> </w:t>
      </w:r>
      <w:r>
        <w:rPr/>
        <w:t>C76 C108 ) \nC76_=_C109( C76 C109 ) C76_=_C110( C76 C110 ) C76_=_C111( C76 C111 ) C76_=_C112( C76 C112 ) C76_=_C150( C76 C150 ) C76_=_C151( C76 C151 ) \nC76_=_C153( C76 C153 ) C76_=_C154( C76 C154 ) C76_=_C158( C76 C158 ) C76_=_C160( C76 C160 ) C76_=_C161( C76 C161 ) C76_=_C162( C76 C162 ) \nC76_=_C163( C76 C163 ) C76_=_C166( C76 C166 ) C76_=_C167( C76 C167 ) C76_=_C168( C76 C168 ) C76_=_C169( C76 C169 ) C76_=_C170( C76 C170 ) \nC76_=_C172( C76 C172 ) C76_=_C175( C76 C175 ) C76_=_C176( C76 C176 ) C76_=_C177( C76 C177 ) C76_=_C178( C76 C178 ) C76_=_C179( C76 C179 ) \nC77_=_C78( C77 C78 ) C77_=_C79( C77 C79 ) C77_=_C80( C77 C80 ) C77_=_C81( C77 C81 ) C77_=_C82( C77 C82 ) C77_=_C83( C77 C83 ) \nC77_=_C84( C77 C84 ) C77_=_C85( C77 C85 ) C77_=_C86( C77 C86 ) C77_=_C87( C77 C87 ) C77_=_C88( C77 C88 ) C77_=_C89( C77 C89 ) \nC77_=_C91( C77 C91 ) C77_=_C93( C77 C93 ) C77_=_C94( C77 C94 ) C77_=_C96( C77 C96 ) C77_=_C97( C77 C97 ) C77_=_C99( C77 C99 ) \nC77_=_C100( C77 C100 ) C77_=_C102( C77 C102 ) C77_=_C103( C77 C103 ) C77_=_C105( C77 C105 ) C77_=_C106( C77 C106 ) C77_=_C108( C77 C108 ) \nC77_=_C109( C77 C109 ) C77_=_C110( C77 C110 ) C77_=_C111( C77 C111 ) C77_=_C182( C77 C182 ) C77_=_C184( C77 C184 ) C77_=_C185( C77 C185 ) \nC77_=_C187( C77 C187 ) C77_=_C188( C77 C188 ) C77_=_C192( C77 C192 ) C77_=_C194( C77 C194 ) C77_=_C195( C77 C195 ) C77_=_C196( C77 C196 ) \nC77_=_C197( C77 C197 ) C77_=_C200( C77 C200 ) C77_=_C201( C77 C201 ) C77_=_C202( C77 C202 ) C77_=_C203( C77 C203 ) C77_=_C204( C77 C204 ) \nC77_=_C206( C77 C206 ) C77_=_C209( C77 C209 ) C77_=_C210( C77 C210 ) C77_=_C211( C77 C211 ) C77_=_C212( C77 C212 ) C77_=_C213( C77 C213 ) \nC78_=_C79( C78 C79 ) C78_=_C80( C78 C80 ) C78_=_C81( C78 C81 ) C78_=_C82( C78 C82 ) C78_=_C83( C78 C83 ) C78_=_C84( C78 C84 ) \nC78_=_C85( C78 C85 ) C78_=_C86( C78 C86 ) C78_=_C87( C78 C87 ) C78_=_C88( C78 C88 ) C78_=_C89( C78 C89 ) C78_=_C91( C78 C91 ) \nC78_=_C93( C78 C93 ) C78_=_C94( C78 C94 ) C78_=_C96( C78 C96 ) C78_=_C97( C78 C97 ) C78_=_C99( C78 C99 ) C78_=_C100( C78 C100 ) \nC78_=_C102( C78 C102 ) C78_=_C103( C78 C103 ) C78_=_C105( C78 C105 ) C78_=_C106( C78 C106 ) C78_=_C108( C78 C108 ) C78_=_C109( C78 C109 ) \nC78_=_C110( C78 C110 ) C78_=_C111( C78 C111 ) C78_=_C113( C78 C113 ) C78_=_C215( C78 C215 ) C78_=_C217( C78 C217 ) C78_=_C219( C78 C219 ) \nC78_=_C223( C78 C223 ) C78_=_C225( C78 C225 ) C78_=_C226( C78 C226 ) C78_=_C227( C78 C227 ) C78_=_C228( C78 C228 ) C78_=_C231( C78 C231 ) \nC78_=_C232( C78 C232 ) C78_=_C233( C78 C233 ) C78_=_C234( C78 C234 ) C78_=_C236( C78 C236 ) C78_=_C239( C78 C239 ) C78_=_C240( C78 C240 ) \nC78_=_C241( C78 C241 ) C78_=_C242( C78 C242 ) C78_=_C243( C78 C243 ) C79_=_C80( C79 C80 ) C79_=_C81( C79 C81 ) C79_=_C82( C79 C82 ) \nC79_=_C83( C79 C83 ) C79_=_C84( C79 C84 ) C79_=_C85( C79 C85 ) C79_=_C86( C79 C86 ) C79_=_C87( C79 C87 ) C79_=_C88( C79 C88 ) \nC79_=_C89( C79 C89 ) C79_=_C91( C79 C91 ) C79_=_C93( C79 C93 ) C79_=_C94( C79 C94 ) C79_=_C96( C79 C96 ) C79_=_C97( C79 C97 ) \nC79_=_C99( C79 C99 ) C79_=_C100( C79 C100 ) C79_=_C102( C79 C102 ) C79_=_C103( C79 C103 ) C79_=_C105( C79 C105 ) C79_=_C106( C79 C106 ) \nC79_=_C108( C79 C108 ) C79_=_C109( C79 C109 ) C79_=_C110( C79 C110 ) C79_=_C111( C79 C111 ) C79_=_C114( C79 C114 ) C79_=_C244( C79 C244 ) \nC79_=_C247( C79 C247 ) C79_=_C248( C79 C248 ) C79_=_C252( C79 C252 ) C79_=_C254( C79 C254 ) C79_=_C255( C79 C255 ) C79_=_C256( C79 C256 ) \nC79_=_C259( C79 C259 ) C79_=_C260( C79 C260 ) C79_=_C261( C79 C261 ) C79_=_C262( C79 C262 ) C79_=_C263( C79 C263 ) C79_=_C265( C79 C265 ) \nC79_=_C268( C79 C268 ) C79_=_C269( C79 C269 ) C79_=_C270( C79 C270 ) C79_=_C271( C79 C271 ) C79_=_C272( C79 C272 ) C80_=_C81( C80 C81 ) \nC80_=_C82( C80 C82 ) C80_=_C83( C80 C83 ) C80_=_C84( C80 C84 ) C80_=_C85( C80 C85 ) C80_=_C86( C80 C86 ) C80_=_C87( C80 C87 ) \nC80_=_C88( C80 C88 ) C80_=_C89( C80 C89 ) C80_=_C91( C80 C91 ) C80_=_C93( C80 C93 ) C80_=_C94( C80 C94 ) C80_=_C96( C80 C96 ) \nC80_=_C97( C80 C97 ) C80_=_C99( C80 C99 ) C80_=_C100( C80 C100 ) C80_=_C102( C80 C102 ) C80_=_C103( C80 C103 ) C80_=_C105( C80 C105 ) \nC80_=_C106( C80 C106 ) C80_=_C108( C80 C108 ) C80_=_C109( C80 C109 ) C80_=_C110( C80 C110 ) C80_=_C111( C80 C111 ) C80_=_C182( C80 C182 ) \nC80_=_C215( C80 C215 ) C80_=_C244( C80 C244 ) C80_=_C273( C80 C273 ) C80_=_C276( C80 C276 ) C80_=_C279( C80 C279 ) C80_=_C280( C80 C280 ) \nC80_=_C281( C80 C281 ) C80_=_C282( C80 C282 ) C80_=_C283( C80 C283 ) C80_=_C286( C80 C286 ) C80_=_C287( C80 C287 ) C80_=_C288( C80 C288 ) \nC80_=_C289( C80 C289 ) C80_=_C292( C80 C292 ) C80_=_C294( C80 C294 ) C80_=_C295( C80 C295 ) C80_=_C296( C80 C296 ) C80_=_C297( C80 C297 ) \nC81_=_C82( C81 C82 ) C81_=_C83( C81 C83 ) C81_=_C84( C81 C84 ) C81_=_C85( C81 C85 ) C81_=_C86( C81 C86 ) C81_=_C87( C81 C87 ) \nC81_=_C88( C81 C88 ) C81_=_C89( C81 C89 ) C81_=_C91( C81 C91 ) C81_=_C93( C81 C93 ) C81_=_C94( C81 C94 ) C81_=_C96( C81 C96 ) \nC81_=_C97( C81 C97 ) C81_=_C99( C81 C99 ) C81_=_C100( C81 C100 ) C81_=_C102( C81 C102 ) C81_=_C103( C81 C103 ) C81_=_C105( C81 C105 ) \nC81_=_C106( C81 C106 ) C81_=_C108( C81 C108 ) C81_=_C109( C81 C109 ) C81_=_C110( C81 C110 ) C81_=_C111( C81 C111 ) C81_=_C116( C81 C116 ) \nC81_=_C273( C81 C273 ) C81_=_C303( C81 C303 ) C81_=_C304( C81 C304 ) C81_=_C308( C81 C308 ) C81_=_C310( C81 C310 ) C81_=_C311( C81 C311 ) \nC81_=_C312( C81 C312 ) C81_=_C313( C81 C313 ) C81_=_C316( C81 C316 ) C81_=_C317( C81 C317 ) C81_=_C318( C81 C318 ) C81_=_C319( C81 C319 ) \nC81_=_C320( C81 C320 ) C81_=_C322( C81 C322 ) C81_=_C325( C81 C325 ) C81_=_C326( C81 C326 ) C81_=_C327( C81 C327 ) C81_=_C328( C81 C328 ) \nC81_=_C329( C81 C329 ) C82_=_C83( C82 C83 ) C82_=_C84( C82 C84 ) C82_=_C85( C82 C85 ) C82_=_C86( C82 C86 ) C82_=_C87( C82 C87 ) \nC82_=_C88( C82 C88 ) C82_=_C89( C82 C89 ) C82_=_C91( C82 C91 ) C82_=_C93( C82 C93 ) C82_=_C94( C82 C94 ) C82_=_C96( C82 C96 ) \nC82_=_C97( C82 C97 ) C82_=_C99( C82 C99 ) C82_=_C100( C82 C100 ) C82_=_C102( C82 C102 ) C82_=_C103( C82 C103 ) C82_=_C105( C82 C105 ) \nC82_=_C106( C82 C106 ) C82_=_C108( C82 C108 ) C82_=_C109( C82 C109 ) C82_=_C110( C82 C110 ) C82_=_C111( C82 C111 ) C82_=_C150( C82 C150 ) \nC82_=_C184( C82 C184 ) C82_=_C217( C82 C217 ) C82_=_C331( C82 C331 ) C82_=_C333( C82 C333 ) C82_=_C334( C82 C334 ) C82_=_C335( C82 C335 ) \nC82_=_C336( C82 C336 ) C82_=_C337( C82 C337 ) C82_=_C338( C82 C338 ) C82_=_C341( C82 C341 ) C82_=_C342( C82 C342 ) C82_=_C343( C82 C343 ) \nC82_=_C346( C82 C346 ) C82_=_C348( C82 C348 ) C82_=_C349( C82 C349 ) C82_=_C350( C82 C350 ) C82_=_C351( C82 C351 ) C82_=_C352( C82 C352 ) \nC83_=_C84( C83 C84 ) C83_=_C85( C83 C85 ) C83_=_C86( C83 C86 ) C83_=_C87( C83 C87 ) C83_=_C88( C83 C88 ) C83_=_C89( C83 C89 ) \nC83_=_C91( C83 C91 ) C83_=_C93( C83 C93 ) C83_=_C94( C83 C94 ) C83_=_C96( C83 C96 ) C83_=_C97( C83 C97 ) C83_=_C99( C83 C99 ) \nC83_=_C100( C83 C100 ) C83_=_C102( C83 C102 ) C83_=_C103( C83 C103 ) C83_=_C105( C83 C105 ) C83_=_C106( C83 C106 ) C83_=_C108( C83 C108 ) \nC83_=_C109( C83 C109 ) C83_=_C110( C83 C110 ) C83_=_C111( C83 C111 ) C83_=_C151( C83 C151 ) C83_=_C185( C83 C185 ) C83_=_C357( C83 C357 ) \nC83_=_C360( C83 C360 ) C83_=_C361( C83 C361 ) C83_=_C362( C83 C362 ) C83_=_C363( C83 C363 ) C83_=_C364( C83 C364 ) C83_=_C365( C83 C365 ) \nC83_=_C368( C83 C368 ) C83_=_C369( C83 C369 ) C83_=_C370( C83 C370 ) C83_=_C371( C83 C371 ) C83_=_C374( C83 C374 ) C83_=_C376( C83 C376 ) \nC83_=_C377( C83 C377 ) C83_=_C378( C83 C378 ) C83_=_C379( C83 C379 ) C83_=_C380( C83 C380 ) C84_=_C85( C84 C85 ) C84_=_C86( C84 C86 ) \nC84_=_C87( C84 C87 ) C84_=_C88( C84 C88 ) C84_=_C89( C84 C89 ) C84_=_C91( C84 C91 ) C84_=_C93( C84 C93 ) C84_=_C94( C84 C94 ) \nC84_=_C96( C84 C96 ) C84_=_C97( C84 C97 ) C84_=_C99( C84 C99 ) C84_=_C100( C84 C100 ) C84_=_C102( C84 C102 ) C84_=_C103( C84 C103 ) \nC84_=_C105( C84 C105 ) C84_=_C106( C84 C106 ) C84_=_C108( C84 C108 ) C84_=_C109( C84 C109 ) C84_=_C110( C84 C110 ) C84_=_C111( C84 C111 ) \nC84_=_C119( C84 C119 ) C84_=_C276( C84 C276 ) C84_=_C331( C84 C331 ) C84_=_C357( C84 C357 ) C84_=_C385( C84 C385 ) C84_=_C386( C84 C386 ) \nC84_=_C390( C84 C390 ) C84_=_C392( C84 C392 ) C84_=_C393( C84 C393 ) C84_=_C394( C84 C394 ) C84_=_C395( C84 C395 ) C84_=_C398( C84 C398 ) \nC84_=_C399( C84 C399 ) C84_=_C400( C84 C400 ) C84_=_C401( C84 C401 ) C84_=_C402( C84 C402 ) C84_=_C404( C84 C404 ) C84_=_C407( C84 C407 ) \nC84_=_C408( C84 C408 ) C84_=_C409( C84 C409 ) C84_=_C410( C84 C410 ) C85_=_C86( C85 C86 ) C85_=_C87( C85 C87 ) C85_=_C88( C85 C88 ) \nC85_=_C89( C85 C89 ) C85_=_C91( C85 C91 ) C85_=_C93( C85 C93 ) C85_=_C94( C85 C94 ) C85_=_C96( C85 C96 ) C85_=_C97( C85 C97 ) \nC85_=_C99( C85 C99 ) C85_=_C100( C85 C100 ) C85_=_C102( C85 C102 ) C85_=_C103( C85 C103 ) C85_=_C105( C85 C105 ) C85_=_C106( C85 C106 ) \nC85_=_C108( C85 C108 ) C85_=_C109( C85 C109 ) C85_=_C110( C85 C110 ) C85_=_C111( C85 C111 ) C85_=_C153( C85 C153 ) C85_=_C187( C85 C187 ) \nC85_=_C219( C85 C219 ) C85_=_C247( C85 C247 ) C85_=_C303( C85 C303 ) C85_=_C385( C85 C385 ) C85_=_C412( C85 C412 ) C85_=_C413( C85 C413 ) \nC85_=_C414( C85 C414 ) C85_=_C415( C85 C415 ) C85_=_C416( C85 C416 ) C85_=_C419( C85 C419 ) C85_=_C420( C85 C420 ) C85_=_C421( C85 C421 ) \nC85_=_C422( C85 C422 ) C85_=_C425( C85 C425 ) C85_=_C427( C85 C427 ) C85_=_C428( C85 C428 ) C85_=_C429( C85 C429 ) C85_=_C430( C85 C430 ) \nC85_=_C431( C85 C431 ) C86_=_C87( C86 C87 ) C86_=_C88( C86 C88 ) C86_=_C89( C86 C89 ) C86_=_C91( C86 C91 ) C86_=_C93( C86 C93 ) \nC86_=_C94( C86 C94 ) C86_=_C96( C86 C96 ) C86_=_C97( C86 C97 ) C86_=_C99( C86 C99 ) C86_=_C100( C86 C100 ) C86_=_C102( C86 C102 ) \nC86_=_C103( C86 C103 ) C86_=_C105( C86 C105 ) C86_=_C106( C86 C106 ) C86_=_C108( C86 C108 ) C86_=_C109( C86 C109 ) C86_=_C110( C86 C110 ) \nC86_=_C111( C86 C111 ) C86_=_C154( C86 C154 ) C86_=_C188( C86 C188 ) C86_=_C248( C86 C248 ) C86_=_C304( C86 C304 ) C86_=_C386( C86 C386 ) \nC86_=_C436( C86 C436 ) C86_=_C437( C86 C437 ) C86_=_C438( C86 C438 ) C86_=_C439(</w:t>
      </w:r>
    </w:p>
    <w:p>
      <w:pPr>
        <w:pStyle w:val="PreformattedText"/>
        <w:bidi w:val="0"/>
        <w:spacing w:before="0" w:after="0"/>
        <w:jc w:val="left"/>
        <w:rPr/>
      </w:pPr>
      <w:r>
        <w:rPr/>
        <w:t xml:space="preserve"> </w:t>
      </w:r>
      <w:r>
        <w:rPr/>
        <w:t>C86 C439 ) C86_=_C440( C86 C440 ) C86_=_C441( C86 C441 ) \nC86_=_C444( C86 C444 ) C86_=_C445( C86 C445 ) C86_=_C446( C86 C446 ) C86_=_C447( C86 C447 ) C86_=_C450( C86 C450 ) C86_=_C452( C86 C452 ) \nC86_=_C453( C86 C453 ) C86_=_C454( C86 C454 ) C86_=_C455( C86 C455 ) C86_=_C456( C86 C456 ) C87_=_C88( C87 C88 ) C87_=_C89( C87 C89 ) \nC87_=_C91( C87 C91 ) C87_=_C93( C87 C93 ) C87_=_C94( C87 C94 ) C87_=_C96( C87 C96 ) C87_=_C97( C87 C97 ) C87_=_C99( C87 C99 ) \nC87_=_C100( C87 C100 ) C87_=_C102( C87 C102 ) C87_=_C103( C87 C103 ) C87_=_C105( C87 C105 ) C87_=_C106( C87 C106 ) C87_=_C108( C87 C108 ) \nC87_=_C109( C87 C109 ) C87_=_C110( C87 C110 ) C87_=_C111( C87 C111 ) C87_=_C122( C87 C122 ) C87_=_C279( C87 C279 ) C87_=_C333( C87 C333 ) \nC87_=_C360( C87 C360 ) C87_=_C412( C87 C412 ) C87_=_C436( C87 C436 ) C87_=_C463( C87 C463 ) C87_=_C465( C87 C465 ) C87_=_C466( C87 C466 ) \nC87_=_C467( C87 C467 ) C87_=_C468( C87 C468 ) C87_=_C471( C87 C471 ) C87_=_C472( C87 C472 ) C87_=_C473( C87 C473 ) C87_=_C474( C87 C474 ) \nC87_=_C476( C87 C476 ) C87_=_C479( C87 C479 ) C87_=_C480( C87 C480 ) C87_=_C481( C87 C481 ) C87_=_C482( C87 C482 ) C87_=_C483( C87 C483 ) \nC88_=_C89( C88 C89 ) C88_=_C91( C88 C91 ) C88_=_C93( C88 C93 ) C88_=_C94( C88 C94 ) C88_=_C96( C88 C96 ) C88_=_C97( C88 C97 ) \nC88_=_C99( C88 C99 ) C88_=_C100( C88 C100 ) C88_=_C102( C88 C102 ) C88_=_C103( C88 C103 ) C88_=_C105( C88 C105 ) C88_=_C106( C88 C106 ) \nC88_=_C108( C88 C108 ) C88_=_C109( C88 C109 ) C88_=_C110( C88 C110 ) C88_=_C111( C88 C111 ) C88_=_C123( C88 C123 ) C88_=_C280( C88 C280 ) \nC88_=_C334( C88 C334 ) C88_=_C361( C88 C361 ) C88_=_C413( C88 C413 ) C88_=_C437( C88 C437 ) C88_=_C485( C88 C485 ) C88_=_C487( C88 C487 ) \nC88_=_C488( C88 C488 ) C88_=_C489( C88 C489 ) C88_=_C490( C88 C490 ) C88_=_C493( C88 C493 ) C88_=_C494( C88 C494 ) C88_=_C495( C88 C495 ) \nC88_=_C496( C88 C496 ) C88_=_C498( C88 C498 ) C88_=_C501( C88 C501 ) C88_=_C502( C88 C502 ) C88_=_C503( C88 C503 ) C88_=_C504( C88 C504 ) \nC88_=_C505( C88 C505 ) C89_=_C91( C89 C91 ) C89_=_C93( C89 C93 ) C89_=_C94( C89 C94 ) C89_=_C96( C89 C96 ) C89_=_C97( C89 C97 ) \nC89_=_C99( C89 C99 ) C89_=_C100( C89 C100 ) C89_=_C102( C89 C102 ) C89_=_C103( C89 C103 ) C89_=_C105( C89 C105 ) C89_=_C106( C89 C106 ) \nC89_=_C108( C89 C108 ) C89_=_C109( C89 C109 ) C89_=_C110( C89 C110 ) C89_=_C111( C89 C111 ) C89_=_C124( C89 C124 ) C89_=_C335( C89 C335 ) \nC89_=_C362( C89 C362 ) C89_=_C438( C89 C438 ) C89_=_C506( C89 C506 ) C89_=_C508( C89 C508 ) C89_=_C509( C89 C509 ) C89_=_C510( C89 C510 ) \nC89_=_C511( C89 C511 ) C89_=_C514( C89 C514 ) C89_=_C515( C89 C515 ) C89_=_C516( C89 C516 ) C89_=_C517( C89 C517 ) C89_=_C518( C89 C518 ) \nC89_=_C520( C89 C520 ) C89_=_C523( C89 C523 ) C89_=_C524( C89 C524 ) C89_=_C525( C89 C525 ) C89_=_C526( C89 C526 ) C91_=_C93( C91 C93 ) \nC91_=_C94( C91 C94 ) C91_=_C96( C91 C96 ) C91_=_C97( C91 C97 ) C91_=_C99( C91 C99 ) C91_=_C100( C91 C100 ) C91_=_C102( C91 C102 ) \nC91_=_C103( C91 C103 ) C91_=_C105( C91 C105 ) C91_=_C106( C91 C106 ) C91_=_C108( C91 C108 ) C91_=_C109( C91 C109 ) C91_=_C110( C91 C110 ) \nC91_=_C111( C91 C111 ) C91_=_C126( C91 C126 ) C91_=_C282( C91 C282 ) C91_=_C337( C91 C337 ) C91_=_C364( C91 C364 ) C91_=_C415( C91 C415 ) \nC91_=_C440( C91 C440 ) C91_=_C527( C91 C527 ) C91_=_C548( C91 C548 ) C91_=_C549( C91 C549 ) C91_=_C550( C91 C550 ) C91_=_C551( C91 C551 ) \nC91_=_C554( C91 C554 ) C91_=_C555( C91 C555 ) C91_=_C556( C91 C556 ) C91_=_C557( C91 C557 ) C91_=_C558( C91 C558 ) C91_=_C560( C91 C560 ) \nC91_=_C563( C91 C563 ) C91_=_C564( C91 C564 ) C91_=_C565( C91 C565 ) C91_=_C566( C91 C566 ) C93_=_C94( C93 C94 ) C93_=_C96( C93 C96 ) \nC93_=_C97( C93 C97 ) C93_=_C99( C93 C99 ) C93_=_C100( C93 C100 ) C93_=_C102( C93 C102 ) C93_=_C103( C93 C103 ) C93_=_C105( C93 C105 ) \nC93_=_C106( C93 C106 ) C93_=_C108( C93 C108 ) C93_=_C109( C93 C109 ) C93_=_C110( C93 C110 ) C93_=_C111( C93 C111 ) C93_=_C161( C93 C161 ) \nC93_=_C195( C93 C195 ) C93_=_C226( C93 C226 ) C93_=_C255( C93 C255 ) C93_=_C311( C93 C311 ) C93_=_C393( C93 C393 ) C93_=_C466( C93 C466 ) \nC93_=_C488( C93 C488 ) C93_=_C509( C93 C509 ) C93_=_C529( C93 C529 ) C93_=_C549( C93 C549 ) C93_=_C567( C93 C567 ) C93_=_C587( C93 C587 ) \nC93_=_C588( C93 C588 ) C93_=_C589( C93 C589 ) C93_=_C590( C93 C590 ) C93_=_C593( C93 C593 ) C93_=_C595( C93 C595 ) C93_=_C596( C93 C596 ) \nC93_=_C597( C93 C597 ) C94_=_C96( C94 C96 ) C94_=_C97( C94 C97 ) C94_=_C99( C94 C99 ) C94_=_C100( C94 C100 ) C94_=_C102( C94 C102 ) \nC94_=_C103( C94 C103 ) C94_=_C105( C94 C105 ) C94_=_C106( C94 C106 ) C94_=_C108( C94 C108 ) C94_=_C109( C94 C109 ) C94_=_C110( C94 C110 ) \nC94_=_C111( C94 C111 ) C94_=_C162( C94 C162 ) C94_=_C196( C94 C196 ) C94_=_C227( C94 C227 ) C94_=_C312( C94 C312 ) C94_=_C394( C94 C394 ) \nC94_=_C467( C94 C467 ) C94_=_C489( C94 C489 ) C94_=_C510( C94 C510 ) C94_=_C530( C94 C530 ) C94_=_C550( C94 C550 ) C94_=_C568( C94 C568 ) \nC94_=_C602( C94 C602 ) C94_=_C603( C94 C603 ) C94_=_C604( C94 C604 ) C94_=_C605( C94 C605 ) C94_=_C608( C94 C608 ) C94_=_C610( C94 C610 ) \nC94_=_C611( C94 C611 ) C94_=_C612( C94 C612 ) C94_=_C613( C94 C613 ) C94_=_C614( C94 C614 ) C96_=_C97( C96 C97 ) C96_=_C99( C96 C99 ) \nC96_=_C100( C96 C100 ) C96_=_C102( C96 C102 ) C96_=_C103( C96 C103 ) C96_=_C105( C96 C105 ) C96_=_C106( C96 C106 ) C96_=_C108( C96 C108 ) \nC96_=_C109( C96 C109 ) C96_=_C110( C96 C110 ) C96_=_C111( C96 C111 ) C96_=_C287( C96 C287 ) C96_=_C369( C96 C369 ) C96_=_C420( C96 C420 ) \nC96_=_C445( C96 C445 ) C96_=_C532( C96 C532 ) C96_=_C570( C96 C570 ) C96_=_C588( C96 C588 ) C96_=_C603( C96 C603 ) C96_=_C619( C96 C619 ) \nC96_=_C636( C96 C636 ) C96_=_C637( C96 C637 ) C96_=_C638( C96 C638 ) C96_=_C639( C96 C639 ) C96_=_C641( C96 C641 ) C96_=_C644( C96 C644 ) \nC96_=_C645( C96 C645 ) C96_=_C646( C96 C646 ) C96_=_C647( C96 C647 ) C96_=_C648( C96 C648 ) C97_=_C99( C97 C99 ) C97_=_C100( C97 C100 ) \nC97_=_C102( C97 C102 ) C97_=_C103( C97 C103 ) C97_=_C105( C97 C105 ) C97_=_C106( C97 C106 ) C97_=_C108( C97 C108 ) C97_=_C109( C97 C109 ) \nC97_=_C110( C97 C110 ) C97_=_C111( C97 C111 ) C97_=_C131( C97 C131 ) C97_=_C288( C97 C288 ) C97_=_C342( C97 C342 ) C97_=_C370( C97 C370 ) \nC97_=_C421( C97 C421 ) C97_=_C446( C97 C446 ) C97_=_C533( C97 C533 ) C97_=_C571( C97 C571 ) C97_=_C589( C97 C589 ) C97_=_C604( C97 C604 ) \nC97_=_C620( C97 C620 ) C97_=_C649( C97 C649 ) C97_=_C650( C97 C650 ) C97_=_C651( C97 C651 ) C97_=_C652( C97 C652 ) C97_=_C654( C97 C654 ) \nC97_=_C657( C97 C657 ) C97_=_C658( C97 C658 ) C97_=_C659( C97 C659 ) C97_=_C660( C97 C660 ) C97_=_C661( C97 C661 ) C99_=_C100( C99 C100 ) \nC99_=_C102( C99 C102 ) C99_=_C103( C99 C103 ) C99_=_C105( C99 C105 ) C99_=_C106( C99 C106 ) C99_=_C108( C99 C108 ) C99_=_C109( C99 C109 ) \nC99_=_C110( C99 C110 ) C99_=_C111( C99 C111 ) C99_=_C167( C99 C167 ) C99_=_C201( C99 C201 ) C99_=_C232( C99 C232 ) C99_=_C260( C99 C260 ) \nC99_=_C317( C99 C317 ) C99_=_C399( C99 C399 ) C99_=_C494( C99 C494 ) C99_=_C515( C99 C515 ) C99_=_C535( C99 C535 ) C99_=_C555( C99 C555 ) \nC99_=_C573( C99 C573 ) C99_=_C622( C99 C622 ) C99_=_C650( C99 C650 ) C99_=_C662( C99 C662 ) C99_=_C676( C99 C676 ) C99_=_C678( C99 C678 ) \nC99_=_C679( C99 C679 ) C99_=_C680( C99 C680 ) C99_=_C681( C99 C681 ) C99_=_C682( C99 C682 ) C100_=_C102( C100 C102 ) C100_=_C103( C100 C103 ) \nC100_=_C105( C100 C105 ) C100_=_C106( C100 C106 ) C100_=_C108( C100 C108 ) C100_=_C109( C100 C109 ) C100_=_C110( C100 C110 ) C100_=_C111( C100 C111 ) \nC100_=_C168( C100 C168 ) C100_=_C202( C100 C202 ) C100_=_C233( C100 C233 ) C100_=_C261( C100 C261 ) C100_=_C318( C100 C318 ) C100_=_C400( C100 C400 ) \nC100_=_C472( C100 C472 ) C100_=_C516( C100 C516 ) C100_=_C536( C100 C536 ) C100_=_C556( C100 C556 ) C100_=_C574( C100 C574 ) C100_=_C623( C100 C623 ) \nC100_=_C637( C100 C637 ) C100_=_C663( C100 C663 ) C100_=_C687( C100 C687 ) C100_=_C689( C100 C689 ) C100_=_C690( C100 C690 ) C100_=_C691( C100 C691 ) \nC100_=_C692( C100 C692 ) C100_=_C693( C100 C693 ) C102_=_C103( C102 C103 ) C102_=_C105( C102 C105 ) C102_=_C106( C102 C106 ) C102_=_C108( C102 C108 ) \nC102_=_C109( C102 C109 ) C102_=_C110( C102 C110 ) C102_=_C111( C102 C111 ) C102_=_C170( C102 C170 ) C102_=_C204( C102 C204 ) C102_=_C263( C102 C263 ) \nC102_=_C320( C102 C320 ) C102_=_C402( C102 C402 ) C102_=_C474( C102 C474 ) C102_=_C496( C102 C496 ) C102_=_C518( C102 C518 ) C102_=_C538( C102 C538 ) \nC102_=_C558( C102 C558 ) C102_=_C576( C102 C576 ) C102_=_C625( C102 C625 ) C102_=_C639( C102 C639 ) C102_=_C652( C102 C652 ) C102_=_C665( C102 C665 ) \nC102_=_C698( C102 C698 ) C102_=_C708( C102 C708 ) C102_=_C709( C102 C709 ) C102_=_C710( C102 C710 ) C102_=_C711( C102 C711 ) C102_=_C712( C102 C712 ) \nC103_=_C105( C103 C105 ) C103_=_C106( C103 C106 ) C103_=_C108( C103 C108 ) C103_=_C109( C103 C109 ) C103_=_C110( C103 C110 ) C103_=_C111( C103 C111 ) \nC103_=_C137( C103 C137 ) C103_=_C348( C103 C348 ) C103_=_C376( C103 C376 ) C103_=_C427( C103 C427 ) C103_=_C452( C103 C452 ) C103_=_C539( C103 C539 ) \nC103_=_C577( C103 C577 ) C103_=_C610( C103 C610 ) C103_=_C626( C103 C626 ) C103_=_C666( C103 C666 ) C103_=_C678( C103 C678 ) C103_=_C689( C103 C689 ) \nC103_=_C699( C103 C699 ) C103_=_C708( C103 C708 ) C103_=_C717( C103 C717 ) C103_=_C720( C103 C720 ) C103_=_C721( C103 C721 ) C103_=_C722( C103 C722 ) \nC103_=_C723( C103 C723 ) C103_=_C724( C103 C724 ) C105_=_C106( C105 C106 ) C105_=_C108( C105 C108 ) C105_=_C109( C105 C109 ) C105_=_C110( C105 C110 ) \nC105_=_C111( C105 C111 ) C105_=_C139( C105 C139 ) C105_=_C295( C105 C295 ) C105_=_C350( C105 C350 ) C105_=_C378( C105 C378 ) C105_=_C429( C105 C429 ) \nC105_=_C454( C105 C454 ) C105_=_C541( C105 C541 ) C105_=_C579( C105 C579 ) C105_=_C596( C105 C596 ) C105_=_C612( C105 C612 ) C105_=_C628( C105 C628 ) \nC105_=_C668( C105 C668 ) C105_=_C680( C105 C680 ) C105_=_C691( C105 C691 ) C105_=_C701( C105 C701 ) C105_=_C710( C105 C710 ) C105_=_C725( C105 C725 ) \nC105_=_C733( C105 C733 ) C105_=_C734( C105 C734</w:t>
      </w:r>
    </w:p>
    <w:p>
      <w:pPr>
        <w:pStyle w:val="PreformattedText"/>
        <w:bidi w:val="0"/>
        <w:spacing w:before="0" w:after="0"/>
        <w:jc w:val="left"/>
        <w:rPr/>
      </w:pPr>
      <w:r>
        <w:rPr/>
        <w:t xml:space="preserve"> </w:t>
      </w:r>
      <w:r>
        <w:rPr/>
        <w:t>) C105_=_C735( C105 C735 ) C105_=_C736( C105 C736 ) C106_=_C108( C106 C108 ) C106_=_C109( C106 C109 ) \nC106_=_C110( C106 C110 ) C106_=_C111( C106 C111 ) C106_=_C140( C106 C140 ) C106_=_C296( C106 C296 ) C106_=_C351( C106 C351 ) C106_=_C379( C106 C379 ) \nC106_=_C430( C106 C430 ) C106_=_C455( C106 C455 ) C106_=_C542( C106 C542 ) C106_=_C580( C106 C580 ) C106_=_C613( C106 C613 ) C106_=_C629( C106 C629 ) \nC106_=_C669( C106 C669 ) C106_=_C681( C106 C681 ) C106_=_C692( C106 C692 ) C106_=_C702( C106 C702 ) C106_=_C711( C106 C711 ) C106_=_C726( C106 C726 ) \nC106_=_C737( C106 C737 ) C106_=_C738( C106 C738 ) C106_=_C739( C106 C739 ) C106_=_C740( C106 C740 ) C106_=_C741( C106 C741 ) C108_=_C109( C108 C109 ) \nC108_=_C110( C108 C110 ) C108_=_C111( C108 C111 ) C108_=_C176( C108 C176 ) C108_=_C210( C108 C210 ) C108_=_C240( C108 C240 ) C108_=_C269( C108 C269 ) \nC108_=_C326( C108 C326 ) C108_=_C408( C108 C408 ) C108_=_C480( C108 C480 ) C108_=_C502( C108 C502 ) C108_=_C524( C108 C524 ) C108_=_C544( C108 C544 ) \nC108_=_C564( C108 C564 ) C108_=_C582( C108 C582 ) C108_=_C631( C108 C631 ) C108_=_C645( C108 C645 ) C108_=_C658( C108 C658 ) C108_=_C671( C108 C671 ) \nC108_=_C704( C108 C704 ) C108_=_C721( C108 C721 ) C108_=_C728( C108 C728 ) C108_=_C738( C108 C738 ) C108_=_C742( C108 C742 ) C109_=_C110( C109 C110 ) \nC109_=_C111( C109 C111 ) C109_=_C177( C109 C177 ) C109_=_C211( C109 C211 ) C109_=_C241( C109 C241 ) C109_=_C270( C109 C270 ) C109_=_C327( C109 C327 ) \nC109_=_C409( C109 C409 ) C109_=_C481( C109 C481 ) C109_=_C503( C109 C503 ) C109_=_C545( C109 C545 ) C109_=_C565( C109 C565 ) C109_=_C583( C109 C583 ) \nC109_=_C632( C109 C632 ) C109_=_C646( C109 C646 ) C109_=_C659( C109 C659 ) C109_=_C672( C109 C672 ) C109_=_C705( C109 C705 ) C109_=_C722( C109 C722 ) \nC109_=_C729( C109 C729 ) C109_=_C734( C109 C734 ) C109_=_C739( C109 C739 ) C109_=_C743( C109 C743 ) C110_=_C111( C110 C111 ) C110_=_C178( C110 C178 ) \nC110_=_C212( C110 C212 ) C110_=_C242( C110 C242 ) C110_=_C271( C110 C271 ) C110_=_C328( C110 C328 ) C110_=_C410( C110 C410 ) C110_=_C482( C110 C482 ) \nC110_=_C504( C110 C504 ) C110_=_C525( C110 C525 ) C110_=_C546( C110 C546 ) C110_=_C584( C110 C584 ) C110_=_C633( C110 C633 ) C110_=_C647( C110 C647 ) \nC110_=_C660( C110 C660 ) C110_=_C673( C110 C673 ) C110_=_C706( C110 C706 ) C110_=_C723( C110 C723 ) C110_=_C730( C110 C730 ) C110_=_C735( C110 C735 ) \nC110_=_C740( C110 C740 ) C110_=_C744( C110 C744 ) C111_=_C179( C111 C179 ) C111_=_C213( C111 C213 ) C111_=_C243( C111 C243 ) C111_=_C272( C111 C272 ) \nC111_=_C329( C111 C329 ) C111_=_C483( C111 C483 ) C111_=_C505( C111 C505 ) C111_=_C526( C111 C526 ) C111_=_C547( C111 C547 ) C111_=_C566( C111 C566 ) \nC111_=_C585( C111 C585 ) C111_=_C634( C111 C634 ) C111_=_C648( C111 C648 ) C111_=_C661( C111 C661 ) C111_=_C674( C111 C674 ) C111_=_C707( C111 C707 ) \nC111_=_C724( C111 C724 ) C111_=_C731( C111 C731 ) C111_=_C736( C111 C736 ) C111_=_C741( C111 C741 ) C111_=_C745( C111 C745 ) C112_=_C113( C112 C113 ) \nC112_=_C114( C112 C114 ) C112_=_C116( C112 C116 ) C112_=_C119( C112 C119 ) C112_=_C122( C112 C122 ) C112_=_C123( C112 C123 ) C112_=_C124( C112 C124 ) \nC112_=_C125( C112 C125 ) C112_=_C126( C112 C126 ) C112_=_C127( C112 C127 ) C112_=_C130( C112 C130 ) C112_=_C131( C112 C131 ) C112_=_C132( C112 C132 ) \nC112_=_C135( C112 C135 ) C112_=_C137( C112 C137 ) C112_=_C138( C112 C138 ) C112_=_C139( C112 C139 ) C112_=_C140( C112 C140 ) C112_=_C141( C112 C141 ) \nC112_=_C150( C112 C150 ) C112_=_C151( C112 C151 ) C112_=_C153( C112 C153 ) C112_=_C154( C112 C154 ) C112_=_C158( C112 C158 ) C112_=_C160( C112 C160 ) \nC112_=_C161( C112 C161 ) C112_=_C162( C112 C162 ) C112_=_C163( C112 C163 ) C112_=_C166( C112 C166 ) C112_=_C167( C112 C167 ) C112_=_C168( C112 C168 ) \nC112_=_C169( C112 C169 ) C112_=_C170( C112 C170 ) C112_=_C172( C112 C172 ) C112_=_C175( C112 C175 ) C112_=_C176( C112 C176 ) C112_=_C177( C112 C177 ) \nC112_=_C178( C112 C178 ) C112_=_C179( C112 C179 ) C113_=_C114( C113 C114 ) C113_=_C116( C113 C116 ) C113_=_C119( C113 C119 ) C113_=_C122( C113 C122 ) \nC113_=_C123( C113 C123 ) C113_=_C124( C113 C124 ) C113_=_C125( C113 C125 ) C113_=_C126( C113 C126 ) C113_=_C127( C113 C127 ) C113_=_C130( C113 C130 ) \nC113_=_C131( C113 C131 ) C113_=_C132( C113 C132 ) C113_=_C135( C113 C135 ) C113_=_C137( C113 C137 ) C113_=_C138( C113 C138 ) C113_=_C139( C113 C139 ) \nC113_=_C140( C113 C140 ) C113_=_C141( C113 C141 ) C113_=_C215( C113 C215 ) C113_=_C217( C113 C217 ) C113_=_C219( C113 C219 ) C113_=_C223( C113 C223 ) \nC113_=_C225( C113 C225 ) C113_=_C226( C113 C226 ) C113_=_C227( C113 C227 ) C113_=_C228( C113 C228 ) C113_=_C231( C113 C231 ) C113_=_C232( C113 C232 ) \nC113_=_C233( C113 C233 ) C113_=_C234( C113 C234 ) C113_=_C236( C113 C236 ) C113_=_C239( C113 C239 ) C113_=_C240( C113 C240 ) C113_=_C241( C113 C241 ) \nC113_=_C242( C113 C242 ) C113_=_C243( C113 C243 ) C114_=_C116( C114 C116 ) C114_=_C119( C114 C119 ) C114_=_C122( C114 C122 ) C114_=_C123( C114 C123 ) \nC114_=_C124( C114 C124 ) C114_=_C125( C114 C125 ) C114_=_C126( C114 C126 ) C114_=_C127( C114 C127 ) C114_=_C130( C114 C130 ) C114_=_C131( C114 C131 ) \nC114_=_C132( C114 C132 ) C114_=_C135( C114 C135 ) C114_=_C137( C114 C137 ) C114_=_C138( C114 C138 ) C114_=_C139( C114 C139 ) C114_=_C140( C114 C140 ) \nC114_=_C141( C114 C141 ) C114_=_C244( C114 C244 ) C114_=_C247( C114 C247 ) C114_=_C248( C114 C248 ) C114_=_C252( C114 C252 ) C114_=_C254( C114 C254 ) \nC114_=_C255( C114 C255 ) C114_=_C256( C114 C256 ) C114_=_C259( C114 C259 ) C114_=_C260( C114 C260 ) C114_=_C261( C114 C261 ) C114_=_C262( C114 C262 ) \nC114_=_C263( C114 C263 ) C114_=_C265( C114 C265 ) C114_=_C268( C114 C268 ) C114_=_C269( C114 C269 ) C114_=_C270( C114 C270 ) C114_=_C271( C114 C271 ) \nC114_=_C272( C114 C272 ) C116_=_C119( C116 C119 ) C116_=_C122( C116 C122 ) C116_=_C123( C116 C123 ) C116_=_C124( C116 C124 ) C116_=_C125( C116 C125 ) \nC116_=_C126( C116 C126 ) C116_=_C127( C116 C127 ) C116_=_C130( C116 C130 ) C116_=_C131( C116 C131 ) C116_=_C132( C116 C132 ) C116_=_C135( C116 C135 ) \nC116_=_C137( C116 C137 ) C116_=_C138( C116 C138 ) C116_=_C139( C116 C139 ) C116_=_C140( C116 C140 ) C116_=_C141( C116 C141 ) C116_=_C273( C116 C273 ) \nC116_=_C303( C116 C303 ) C116_=_C304( C116 C304 ) C116_=_C308( C116 C308 ) C116_=_C310( C116 C310 ) C116_=_C311( C116 C311 ) C116_=_C312( C116 C312 ) \nC116_=_C313( C116 C313 ) C116_=_C316( C116 C316 ) C116_=_C317( C116 C317 ) C116_=_C318( C116 C318 ) C116_=_C319( C116 C319 ) C116_=_C320( C116 C320 ) \nC116_=_C322( C116 C322 ) C116_=_C325( C116 C325 ) C116_=_C326( C116 C326 ) C116_=_C327( C116 C327 ) C116_=_C328( C116 C328 ) C116_=_C329( C116 C329 ) \nC119_=_C122( C119 C122 ) C119_=_C123( C119 C123 ) C119_=_C124( C119 C124 ) C119_=_C125( C119 C125 ) C119_=_C126( C119 C126 ) C119_=_C127( C119 C127 ) \nC119_=_C130( C119 C130 ) C119_=_C131( C119 C131 ) C119_=_C132( C119 C132 ) C119_=_C135( C119 C135 ) C119_=_C137( C119 C137 ) C119_=_C138( C119 C138 ) \nC119_=_C139( C119 C139 ) C119_=_C140( C119 C140 ) C119_=_C141( C119 C141 ) C119_=_C276( C119 C276 ) C119_=_C331( C119 C331 ) C119_=_C357( C119 C357 ) \nC119_=_C385( C119 C385 ) C119_=_C386( C119 C386 ) C119_=_C390( C119 C390 ) C119_=_C392( C119 C392 ) C119_=_C393( C119 C393 ) C119_=_C394( C119 C394 ) \nC119_=_C395( C119 C395 ) C119_=_C398( C119 C398 ) C119_=_C399( C119 C399 ) C119_=_C400( C119 C400 ) C119_=_C401( C119 C401 ) C119_=_C402( C119 C402 ) \nC119_=_C404( C119 C404 ) C119_=_C407( C119 C407 ) C119_=_C408( C119 C408 ) C119_=_C409( C119 C409 ) C119_=_C410( C119 C410 ) C122_=_C123( C122 C123 ) \nC122_=_C124( C122 C124 ) C122_=_C125( C122 C125 ) C122_=_C126( C122 C126 ) C122_=_C127( C122 C127 ) C122_=_C130( C122 C130 ) C122_=_C131( C122 C131 ) \nC122_=_C132( C122 C132 ) C122_=_C135( C122 C135 ) C122_=_C137( C122 C137 ) C122_=_C138( C122 C138 ) C122_=_C139( C122 C139 ) C122_=_C140( C122 C140 ) \nC122_=_C141( C122 C141 ) C122_=_C279( C122 C279 ) C122_=_C333( C122 C333 ) C122_=_C360( C122 C360 ) C122_=_C412( C122 C412 ) C122_=_C436( C122 C436 ) \nC122_=_C463( C122 C463 ) C122_=_C465( C122 C465 ) C122_=_C466( C122 C466 ) C122_=_C467( C122 C467 ) C122_=_C468( C122 C468 ) C122_=_C471( C122 C471 ) \nC122_=_C472( C122 C472 ) C122_=_C473( C122 C473 ) C122_=_C474( C122 C474 ) C122_=_C476( C122 C476 ) C122_=_C479( C122 C479 ) C122_=_C480( C122 C480 ) \nC122_=_C481( C122 C481 ) C122_=_C482( C122 C482 ) C122_=_C483( C122 C483 ) C123_=_C124( C123 C124 ) C123_=_C125( C123 C125 ) C123_=_C126( C123 C126 ) \nC123_=_C127( C123 C127 ) C123_=_C130( C123 C130 ) C123_=_C131( C123 C131 ) C123_=_C132( C123 C132 ) C123_=_C135( C123 C135 ) C123_=_C137( C123 C137 ) \nC123_=_C138( C123 C138 ) C123_=_C139( C123 C139 ) C123_=_C140( C123 C140 ) C123_=_C141( C123 C141 ) C123_=_C280( C123 C280 ) C123_=_C334( C123 C334 ) \nC123_=_C361( C123 C361 ) C123_=_C413( C123 C413 ) C123_=_C437( C123 C437 ) C123_=_C485( C123 C485 ) C123_=_C487( C123 C487 ) C123_=_C488( C123 C488 ) \nC123_=_C489( C123 C489 ) C123_=_C490( C123 C490 ) C123_=_C493( C123 C493 ) C123_=_C494( C123 C494 ) C123_=_C495( C123 C495 ) C123_=_C496( C123 C496 ) \nC123_=_C498( C123 C498 ) C123_=_C501( C123 C501 ) C123_=_C502( C123 C502 ) C123_=_C503( C123 C503 ) C123_=_C504( C123 C504 ) C123_=_C505( C123 C505 ) \nC124_=_C125( C124 C125 ) C124_=_C126( C124 C126 ) C124_=_C127( C124 C127 ) C124_=_C130( C124 C130 ) C124_=_C131( C124 C131 ) C124_=_C132( C124 C132 ) \nC124_=_C135( C124 C135 ) C124_=_C137( C124 C137 ) C124_=_C138( C124 C138 ) C124_=_C139( C124 C139 ) C124_=_C140( C124 C140 ) C124_=_C141( C124 C141 ) \nC124_=_C335( C124 C335 ) C124_=_C362( C124 C362 ) C124_=_C438( C124 C438 ) C124_=_C506( C124 C506 ) C124_=_C508( C124 C508 ) C124_=_C509( C124 C509 ) \nC124_=_C510( C124 C510 ) C124_=_C511( C124 C511 ) C124_=_C514( C124 C514 ) C124_=_C515( C124 C515 ) C124_=_C516( C124 C516 ) C124_=_C517( C124 C517 ) \nC124_=_C518( C124 C518 ) C124_=_C520( C124 C520 ) C124_=_C523( C124</w:t>
      </w:r>
    </w:p>
    <w:p>
      <w:pPr>
        <w:pStyle w:val="PreformattedText"/>
        <w:bidi w:val="0"/>
        <w:spacing w:before="0" w:after="0"/>
        <w:jc w:val="left"/>
        <w:rPr/>
      </w:pPr>
      <w:r>
        <w:rPr/>
        <w:t xml:space="preserve"> </w:t>
      </w:r>
      <w:r>
        <w:rPr/>
        <w:t>C523 ) C124_=_C524( C124 C524 ) C124_=_C525( C124 C525 ) C124_=_C526( C124 C526 ) \nC125_=_C126( C125 C126 ) C125_=_C127( C125 C127 ) C125_=_C130( C125 C130 ) C125_=_C131( C125 C131 ) C125_=_C132( C125 C132 ) C125_=_C135( C125 C135 ) \nC125_=_C137( C125 C137 ) C125_=_C138( C125 C138 ) C125_=_C139( C125 C139 ) C125_=_C140( C125 C140 ) C125_=_C141( C125 C141 ) C125_=_C158( C125 C158 ) \nC125_=_C192( C125 C192 ) C125_=_C223( C125 C223 ) C125_=_C252( C125 C252 ) C125_=_C281( C125 C281 ) C125_=_C308( C125 C308 ) C125_=_C336( C125 C336 ) \nC125_=_C363( C125 C363 ) C125_=_C390( C125 C390 ) C125_=_C414( C125 C414 ) C125_=_C439( C125 C439 ) C125_=_C463( C125 C463 ) C125_=_C485( C125 C485 ) \nC125_=_C506( C125 C506 ) C125_=_C527( C125 C527 ) C125_=_C529( C125 C529 ) C125_=_C530( C125 C530 ) C125_=_C532( C125 C532 ) C125_=_C533( C125 C533 ) \nC125_=_C535( C125 C535 ) C125_=_C536( C125 C536 ) C125_=_C538( C125 C538 ) C125_=_C539( C125 C539 ) C125_=_C541( C125 C541 ) C125_=_C542( C125 C542 ) \nC125_=_C544( C125 C544 ) C125_=_C545( C125 C545 ) C125_=_C546( C125 C546 ) C125_=_C547( C125 C547 ) C126_=_C127( C126 C127 ) C126_=_C130( C126 C130 ) \nC126_=_C131( C126 C131 ) C126_=_C132( C126 C132 ) C126_=_C135( C126 C135 ) C126_=_C137( C126 C137 ) C126_=_C138( C126 C138 ) C126_=_C139( C126 C139 ) \nC126_=_C140( C126 C140 ) C126_=_C141( C126 C141 ) C126_=_C282( C126 C282 ) C126_=_C337( C126 C337 ) C126_=_C364( C126 C364 ) C126_=_C415( C126 C415 ) \nC126_=_C440( C126 C440 ) C126_=_C527( C126 C527 ) C126_=_C548( C126 C548 ) C126_=_C549( C126 C549 ) C126_=_C550( C126 C550 ) C126_=_C551( C126 C551 ) \nC126_=_C554( C126 C554 ) C126_=_C555( C126 C555 ) C126_=_C556( C126 C556 ) C126_=_C557( C126 C557 ) C126_=_C558( C126 C558 ) C126_=_C560( C126 C560 ) \nC126_=_C563( C126 C563 ) C126_=_C564( C126 C564 ) C126_=_C565( C126 C565 ) C126_=_C566( C126 C566 ) C127_=_C130( C127 C130 ) C127_=_C131( C127 C131 ) \nC127_=_C132( C127 C132 ) C127_=_C135( C127 C135 ) C127_=_C137( C127 C137 ) C127_=_C138( C127 C138 ) C127_=_C139( C127 C139 ) C127_=_C140( C127 C140 ) \nC127_=_C141( C127 C141 ) C127_=_C160( C127 C160 ) C127_=_C194( C127 C194 ) C127_=_C225( C127 C225 ) C127_=_C254( C127 C254 ) C127_=_C283( C127 C283 ) \nC127_=_C310( C127 C310 ) C127_=_C338( C127 C338 ) C127_=_C365( C127 C365 ) C127_=_C392( C127 C392 ) C127_=_C416( C127 C416 ) C127_=_C441( C127 C441 ) \nC127_=_C465( C127 C465 ) C127_=_C487( C127 C487 ) C127_=_C508( C127 C508 ) C127_=_C548( C127 C548 ) C127_=_C567( C127 C567 ) C127_=_C568( C127 C568 ) \nC127_=_C570( C127 C570 ) C127_=_C571( C127 C571 ) C127_=_C573( C127 C573 ) C127_=_C574( C127 C574 ) C127_=_C576( C127 C576 ) C127_=_C577( C127 C577 ) \nC127_=_C579( C127 C579 ) C127_=_C580( C127 C580 ) C127_=_C582( C127 C582 ) C127_=_C583( C127 C583 ) C127_=_C584( C127 C584 ) C127_=_C585( C127 C585 ) \nC130_=_C131( C130 C131 ) C130_=_C132( C130 C132 ) C130_=_C135( C130 C135 ) C130_=_C137( C130 C137 ) C130_=_C138( C130 C138 ) C130_=_C139( C130 C139 ) \nC130_=_C140( C130 C140 ) C130_=_C141( C130 C141 ) C130_=_C163( C130 C163 ) C130_=_C197( C130 C197 ) C130_=_C228( C130 C228 ) C130_=_C256( C130 C256 ) \nC130_=_C286( C130 C286 ) C130_=_C313( C130 C313 ) C130_=_C341( C130 C341 ) C130_=_C368( C130 C368 ) C130_=_C395( C130 C395 ) C130_=_C419( C130 C419 ) \nC130_=_C444( C130 C444 ) C130_=_C468( C130 C468 ) C130_=_C490( C130 C490 ) C130_=_C511( C130 C511 ) C130_=_C551( C130 C551 ) C130_=_C587( C130 C587 ) \nC130_=_C602( C130 C602 ) C130_=_C619( C130 C619 ) C130_=_C620( C130 C620 ) C130_=_C622( C130 C622 ) C130_=_C623( C130 C623 ) C130_=_C625( C130 C625 ) \nC130_=_C626( C130 C626 ) C130_=_C628( C130 C628 ) C130_=_C629( C130 C629 ) C130_=_C631( C130 C631 ) C130_=_C632( C130 C632 ) C130_=_C633( C130 C633 ) \nC130_=_C634( C130 C634 ) C131_=_C132( C131 C132 ) C131_=_C135( C131 C135 ) C131_=_C137( C131 C137 ) C131_=_C138( C131 C138 ) C131_=_C139( C131 C139 ) \nC131_=_C140( C131 C140 ) C131_=_C141( C131 C141 ) C131_=_C288( C131 C288 ) C131_=_C342( C131 C342 ) C131_=_C370( C131 C370 ) C131_=_C421( C131 C421 ) \nC131_=_C446( C131 C446 ) C131_=_C533( C131 C533 ) C131_=_C571( C131 C571 ) C131_=_C589( C131 C589 ) C131_=_C604( C131 C604 ) C131_=_C620( C131 C620 ) \nC131_=_C649( C131 C649 ) C131_=_C650( C131 C650 ) C131_=_C651( C131 C651 ) C131_=_C652( C131 C652 ) C131_=_C654( C131 C654 ) C131_=_C657( C131 C657 ) \nC131_=_C658( C131 C658 ) C131_=_C659( C131 C659 ) C131_=_C660( C131 C660 ) C131_=_C661( C131 C661 ) C132_=_C135( C132 C135 ) C132_=_C137( C132 C137 ) \nC132_=_C138( C132 C138 ) C132_=_C139( C132 C139 ) C132_=_C140( C132 C140 ) C132_=_C141( C132 C141 ) C132_=_C166( C132 C166 ) C132_=_C200( C132 C200 ) \nC132_=_C231( C132 C231 ) C132_=_C259( C132 C259 ) C132_=_C289( C132 C289 ) C132_=_C316( C132 C316 ) C132_=_C343( C132 C343 ) C132_=_C371( C132 C371 ) \nC132_=_C398( C132 C398 ) C132_=_C422( C132 C422 ) C132_=_C447( C132 C447 ) C132_=_C471( C132 C471 ) C132_=_C493( C132 C493 ) C132_=_C514( C132 C514 ) \nC132_=_C554( C132 C554 ) C132_=_C590( C132 C590 ) C132_=_C605( C132 C605 ) C132_=_C636( C132 C636 ) C132_=_C649( C132 C649 ) C132_=_C662( C132 C662 ) \nC132_=_C663( C132 C663 ) C132_=_C665( C132 C665 ) C132_=_C666( C132 C666 ) C132_=_C668( C132 C668 ) C132_=_C669( C132 C669 ) C132_=_C671( C132 C671 ) \nC132_=_C672( C132 C672 ) C132_=_C673( C132 C673 ) C132_=_C674( C132 C674 ) C135_=_C137( C135 C137 ) C135_=_C138( C135 C138 ) C135_=_C139( C135 C139 ) \nC135_=_C140( C135 C140 ) C135_=_C141( C135 C141 ) C135_=_C169( C135 C169 ) C135_=_C203( C135 C203 ) C135_=_C234( C135 C234 ) C135_=_C262( C135 C262 ) \nC135_=_C292( C135 C292 ) C135_=_C319( C135 C319 ) C135_=_C346( C135 C346 ) C135_=_C374( C135 C374 ) C135_=_C401( C135 C401 ) C135_=_C425( C135 C425 ) \nC135_=_C450( C135 C450 ) C135_=_C473( C135 C473 ) C135_=_C495( C135 C495 ) C135_=_C517( C135 C517 ) C135_=_C557( C135 C557 ) C135_=_C593( C135 C593 ) \nC135_=_C608( C135 C608 ) C135_=_C638( C135 C638 ) C135_=_C651( C135 C651 ) C135_=_C676( C135 C676 ) C135_=_C687( C135 C687 ) C135_=_C698( C135 C698 ) \nC135_=_C699( C135 C699 ) C135_=_C701( C135 C701 ) C135_=_C702( C135 C702 ) C135_=_C704( C135 C704 ) C135_=_C705( C135 C705 ) C135_=_C706( C135 C706 ) \nC135_=_C707( C135 C707 ) C137_=_C138( C137 C138 ) C137_=_C139( C137 C139 ) C137_=_C140( C137 C140 ) C137_=_C141( C137 C141 ) C137_=_C348( C137 C348 ) \nC137_=_C376( C137 C376 ) C137_=_C427( C137 C427 ) C137_=_C452( C137 C452 ) C137_=_C539( C137 C539 ) C137_=_C577( C137 C577 ) C137_=_C610( C137 C610 ) \nC137_=_C626( C137 C626 ) C137_=_C666( C137 C666 ) C137_=_C678( C137 C678 ) C137_=_C689( C137 C689 ) C137_=_C699( C137 C699 ) C137_=_C708( C137 C708 ) \nC137_=_C717( C137 C717 ) C137_=_C720( C137 C720 ) C137_=_C721( C137 C721 ) C137_=_C722( C137 C722 ) C137_=_C723( C137 C723 ) C137_=_C724( C137 C724 ) \nC138_=_C139( C138 C139 ) C138_=_C140( C138 C140 ) C138_=_C141( C138 C141 ) C138_=_C172( C138 C172 ) C138_=_C206( C138 C206 ) C138_=_C236( C138 C236 ) \nC138_=_C265( C138 C265 ) C138_=_C294( C138 C294 ) C138_=_C322( C138 C322 ) C138_=_C349( C138 C349 ) C138_=_C377( C138 C377 ) C138_=_C404( C138 C404 ) \nC138_=_C428( C138 C428 ) C138_=_C453( C138 C453 ) C138_=_C476( C138 C476 ) C138_=_C498( C138 C498 ) C138_=_C520( C138 C520 ) C138_=_C560( C138 C560 ) \nC138_=_C595( C138 C595 ) C138_=_C611( C138 C611 ) C138_=_C641( C138 C641 ) C138_=_C654( C138 C654 ) C138_=_C679( C138 C679 ) C138_=_C690( C138 C690 ) \nC138_=_C709( C138 C709 ) C138_=_C717( C138 C717 ) C138_=_C725( C138 C725 ) C138_=_C726( C138 C726 ) C138_=_C728( C138 C728 ) C138_=_C729( C138 C729 ) \nC138_=_C730( C138 C730 ) C138_=_C731( C138 C731 ) C139_=_C140( C139 C140 ) C139_=_C141( C139 C141 ) C139_=_C295( C139 C295 ) C139_=_C350( C139 C350 ) \nC139_=_C378( C139 C378 ) C139_=_C429( C139 C429 ) C139_=_C454( C139 C454 ) C139_=_C541( C139 C541 ) C139_=_C579( C139 C579 ) C139_=_C596( C139 C596 ) \nC139_=_C612( C139 C612 ) C139_=_C628( C139 C628 ) C139_=_C668( C139 C668 ) C139_=_C680( C139 C680 ) C139_=_C691( C139 C691 ) C139_=_C701( C139 C701 ) \nC139_=_C710( C139 C710 ) C139_=_C725( C139 C725 ) C139_=_C733( C139 C733 ) C139_=_C734( C139 C734 ) C139_=_C735( C139 C735 ) C139_=_C736( C139 C736 ) \nC140_=_C141( C140 C141 ) C140_=_C296( C140 C296 ) C140_=_C351( C140 C351 ) C140_=_C379( C140 C379 ) C140_=_C430( C140 C430 ) C140_=_C455( C140 C455 ) \nC140_=_C542( C140 C542 ) C140_=_C580( C140 C580 ) C140_=_C613( C140 C613 ) C140_=_C629( C140 C629 ) C140_=_C669( C140 C669 ) C140_=_C681( C140 C681 ) \nC140_=_C692( C140 C692 ) C140_=_C702( C140 C702 ) C140_=_C711( C140 C711 ) C140_=_C726( C140 C726 ) C140_=_C737( C140 C737 ) C140_=_C738( C140 C738 ) \nC140_=_C739( C140 C739 ) C140_=_C740( C140 C740 ) C140_=_C741( C140 C741 ) C141_=_C175( C141 C175 ) C141_=_C209( C141 C209 ) C141_=_C239( C141 C239 ) \nC141_=_C268( C141 C268 ) C141_=_C297( C141 C297 ) C141_=_C325( C141 C325 ) C141_=_C352( C141 C352 ) C141_=_C380( C141 C380 ) C141_=_C407( C141 C407 ) \nC141_=_C431( C141 C431 ) C141_=_C456( C141 C456 ) C141_=_C479( C141 C479 ) C141_=_C501( C141 C501 ) C141_=_C523( C141 C523 ) C141_=_C563( C141 C563 ) \nC141_=_C597( C141 C597 ) C141_=_C614( C141 C614 ) C141_=_C644( C141 C644 ) C141_=_C657( C141 C657 ) C141_=_C682( C141 C682 ) C141_=_C693( C141 C693 ) \nC141_=_C712( C141 C712 ) C141_=_C720( C141 C720 ) C141_=_C733( C141 C733 ) C141_=_C737( C141 C737 ) C141_=_C742( C141 C742 ) C141_=_C743( C141 C743 ) \nC141_=_C744( C141 C744 ) C141_=_C745( C141 C745 ) C150_=_C151( C150 C151 ) C150_=_C153( C150 C153 ) C150_=_C154( C150 C154 ) C150_=_C158( C150 C158 ) \nC150_=_C160( C150 C160 ) C150_=_C161( C150 C161 ) C150_=_C162( C150 C162 ) C150_=_C163( C150 C163 ) C150_=_C166( C150 C166 ) C150_=_C167( C150 C167 ) \nC150_=_C168( C150 C168 ) C150_=_C169( C150 C169 ) C150_=_C170( C150 C170 ) C150_=_C172( C150 C172 ) C150_=_C175( C150 C175 ) C150_=_C176( C150 C176 ) \nC150_=_C177( C150 C177 ) C150_=_C178( C150 C178 ) C150_=_C179( C150 C179 ) C150_=_C184(</w:t>
      </w:r>
    </w:p>
    <w:p>
      <w:pPr>
        <w:pStyle w:val="PreformattedText"/>
        <w:bidi w:val="0"/>
        <w:spacing w:before="0" w:after="0"/>
        <w:jc w:val="left"/>
        <w:rPr/>
      </w:pPr>
      <w:r>
        <w:rPr/>
        <w:t xml:space="preserve"> </w:t>
      </w:r>
      <w:r>
        <w:rPr/>
        <w:t>C150 C184 ) C150_=_C217( C150 C217 ) C150_=_C331( C150 C331 ) \nC150_=_C333( C150 C333 ) C150_=_C334( C150 C334 ) C150_=_C335( C150 C335 ) C150_=_C336( C150 C336 ) C150_=_C337( C150 C337 ) C150_=_C338( C150 C338 ) \nC150_=_C341( C150 C341 ) C150_=_C342( C150 C342 ) C150_=_C343( C150 C343 ) C150_=_C346( C150 C346 ) C150_=_C348( C150 C348 ) C150_=_C349( C150 C349 ) \nC150_=_C350( C150 C350 ) C150_=_C351( C150 C351 ) C150_=_C352( C150 C352 ) C151_=_C153( C151 C153 ) C151_=_C154( C151 C154 ) C151_=_C158( C151 C158 ) \nC151_=_C160( C151 C160 ) C151_=_C161( C151 C161 ) C151_=_C162( C151 C162 ) C151_=_C163( C151 C163 ) C151_=_C166( C151 C166 ) C151_=_C167( C151 C167 ) \nC151_=_C168( C151 C168 ) C151_=_C169( C151 C169 ) C151_=_C170( C151 C170 ) C151_=_C172( C151 C172 ) C151_=_C175( C151 C175 ) C151_=_C176( C151 C176 ) \nC151_=_C177( C151 C177 ) C151_=_C178( C151 C178 ) C151_=_C179( C151 C179 ) C151_=_C185( C151 C185 ) C151_=_C357( C151 C357 ) C151_=_C360( C151 C360 ) \nC151_=_C361( C151 C361 ) C151_=_C362( C151 C362 ) C151_=_C363( C151 C363 ) C151_=_C364( C151 C364 ) C151_=_C365( C151 C365 ) C151_=_C368( C151 C368 ) \nC151_=_C369( C151 C369 ) C151_=_C370( C151 C370 ) C151_=_C371( C151 C371 ) C151_=_C374( C151 C374 ) C151_=_C376( C151 C376 ) C151_=_C377( C151 C377 ) \nC151_=_C378( C151 C378 ) C151_=_C379( C151 C379 ) C151_=_C380( C151 C380 ) C153_=_C154( C153 C154 ) C153_=_C158( C153 C158 ) C153_=_C160( C153 C160 ) \nC153_=_C161( C153 C161 ) C153_=_C162( C153 C162 ) C153_=_C163( C153 C163 ) C153_=_C166( C153 C166 ) C153_=_C167( C153 C167 ) C153_=_C168( C153 C168 ) \nC153_=_C169( C153 C169 ) C153_=_C170( C153 C170 ) C153_=_C172( C153 C172 ) C153_=_C175( C153 C175 ) C153_=_C176( C153 C176 ) C153_=_C177( C153 C177 ) \nC153_=_C178( C153 C178 ) C153_=_C179( C153 C179 ) C153_=_C187( C153 C187 ) C153_=_C219( C153 C219 ) C153_=_C247( C153 C247 ) C153_=_C303( C153 C303 ) \nC153_=_C385( C153 C385 ) C153_=_C412( C153 C412 ) C153_=_C413( C153 C413 ) C153_=_C414( C153 C414 ) C153_=_C415( C153 C415 ) C153_=_C416( C153 C416 ) \nC153_=_C419( C153 C419 ) C153_=_C420( C153 C420 ) C153_=_C421( C153 C421 ) C153_=_C422( C153 C422 ) C153_=_C425( C153 C425 ) C153_=_C427( C153 C427 ) \nC153_=_C428( C153 C428 ) C153_=_C429( C153 C429 ) C153_=_C430( C153 C430 ) C153_=_C431( C153 C431 ) C154_=_C158( C154 C158 ) C154_=_C160( C154 C160 ) \nC154_=_C161( C154 C161 ) C154_=_C162( C154 C162 ) C154_=_C163( C154 C163 ) C154_=_C166( C154 C166 ) C154_=_C167( C154 C167 ) C154_=_C168( C154 C168 ) \nC154_=_C169( C154 C169 ) C154_=_C170( C154 C170 ) C154_=_C172( C154 C172 ) C154_=_C175( C154 C175 ) C154_=_C176( C154 C176 ) C154_=_C177( C154 C177 ) \nC154_=_C178( C154 C178 ) C154_=_C179( C154 C179 ) C154_=_C188( C154 C188 ) C154_=_C248( C154 C248 ) C154_=_C304( C154 C304 ) C154_=_C386( C154 C386 ) \nC154_=_C436( C154 C436 ) C154_=_C437( C154 C437 ) C154_=_C438( C154 C438 ) C154_=_C439( C154 C439 ) C154_=_C440( C154 C440 ) C154_=_C441( C154 C441 ) \nC154_=_C444( C154 C444 ) C154_=_C445( C154 C445 ) C154_=_C446( C154 C446 ) C154_=_C447( C154 C447 ) C154_=_C450( C154 C450 ) C154_=_C452( C154 C452 ) \nC154_=_C453( C154 C453 ) C154_=_C454( C154 C454 ) C154_=_C455( C154 C455 ) C154_=_C456( C154 C456 ) C158_=_C160( C158 C160 ) C158_=_C161( C158 C161 ) \nC158_=_C162( C158 C162 ) C158_=_C163( C158 C163 ) C158_=_C166( C158 C166 ) C158_=_C167( C158 C167 ) C158_=_C168( C158 C168 ) C158_=_C169( C158 C169 ) \nC158_=_C170( C158 C170 ) C158_=_C172( C158 C172 ) C158_=_C175( C158 C175 ) C158_=_C176( C158 C176 ) C158_=_C177( C158 C177 ) C158_=_C178( C158 C178 ) \nC158_=_C179( C158 C179 ) C158_=_C192( C158 C192 ) C158_=_C223( C158 C223 ) C158_=_C252( C158 C252 ) C158_=_C281( C158 C281 ) C158_=_C308( C158 C308 ) \nC158_=_C336( C158 C336 ) C158_=_C363( C158 C363 ) C158_=_C390( C158 C390 ) C158_=_C414( C158 C414 ) C158_=_C439( C158 C439 ) C158_=_C463( C158 C463 ) \nC158_=_C485( C158 C485 ) C158_=_C506( C158 C506 ) C158_=_C527( C158 C527 ) C158_=_C529( C158 C529 ) C158_=_C530( C158 C530 ) C158_=_C532( C158 C532 ) \nC158_=_C533( C158 C533 ) C158_=_C535( C158 C535 ) C158_=_C536( C158 C536 ) C158_=_C538( C158 C538 ) C158_=_C539( C158 C539 ) C158_=_C541( C158 C541 ) \nC158_=_C542( C158 C542 ) C158_=_C544( C158 C544 ) C158_=_C545( C158 C545 ) C158_=_C546( C158 C546 ) C158_=_C547( C158 C547 ) C160_=_C161( C160 C161 ) \nC160_=_C162( C160 C162 ) C160_=_C163( C160 C163 ) C160_=_C166( C160 C166 ) C160_=_C167( C160 C167 ) C160_=_C168( C160 C168 ) C160_=_C169( C160 C169 ) \nC160_=_C170( C160 C170 ) C160_=_C172( C160 C172 ) C160_=_C175( C160 C175 ) C160_=_C176( C160 C176 ) C160_=_C177( C160 C177 ) C160_=_C178( C160 C178 ) \nC160_=_C179( C160 C179 ) C160_=_C194( C160 C194 ) C160_=_C225( C160 C225 ) C160_=_C254( C160 C254 ) C160_=_C283( C160 C283 ) C160_=_C310( C160 C310 ) \nC160_=_C338( C160 C338 ) C160_=_C365( C160 C365 ) C160_=_C392( C160 C392 ) C160_=_C416( C160 C416 ) C160_=_C441( C160 C441 ) C160_=_C465( C160 C465 ) \nC160_=_C487( C160 C487 ) C160_=_C508( C160 C508 ) C160_=_C548( C160 C548 ) C160_=_C567( C160 C567 ) C160_=_C568( C160 C568 ) C160_=_C570( C160 C570 ) \nC160_=_C571( C160 C571 ) C160_=_C573( C160 C573 ) C160_=_C574( C160 C574 ) C160_=_C576( C160 C576 ) C160_=_C577( C160 C577 ) C160_=_C579( C160 C579 ) \nC160_=_C580( C160 C580 ) C160_=_C582( C160 C582 ) C160_=_C583( C160 C583 ) C160_=_C584( C160 C584 ) C160_=_C585( C160 C585 ) C161_=_C162( C161 C162 ) \nC161_=_C163( C161 C163 ) C161_=_C166( C161 C166 ) C161_=_C167( C161 C167 ) C161_=_C168( C161 C168 ) C161_=_C169( C161 C169 ) C161_=_C170( C161 C170 ) \nC161_=_C172( C161 C172 ) C161_=_C175( C161 C175 ) C161_=_C176( C161 C176 ) C161_=_C177( C161 C177 ) C161_=_C178( C161 C178 ) C161_=_C179( C161 C179 ) \nC161_=_C195( C161 C195 ) C161_=_C226( C161 C226 ) C161_=_C255( C161 C255 ) C161_=_C311( C161 C311 ) C161_=_C393( C161 C393 ) C161_=_C466( C161 C466 ) \nC161_=_C488( C161 C488 ) C161_=_C509( C161 C509 ) C161_=_C529( C161 C529 ) C161_=_C549( C161 C549 ) C161_=_C567( C161 C567 ) C161_=_C587( C161 C587 ) \nC161_=_C588( C161 C588 ) C161_=_C589( C161 C589 ) C161_=_C590( C161 C590 ) C161_=_C593( C161 C593 ) C161_=_C595( C161 C595 ) C161_=_C596( C161 C596 ) \nC161_=_C597( C161 C597 ) C162_=_C163( C162 C163 ) C162_=_C166( C162 C166 ) C162_=_C167( C162 C167 ) C162_=_C168( C162 C168 ) C162_=_C169( C162 C169 ) \nC162_=_C170( C162 C170 ) C162_=_C172( C162 C172 ) C162_=_C175( C162 C175 ) C162_=_C176( C162 C176 ) C162_=_C177( C162 C177 ) C162_=_C178( C162 C178 ) \nC162_=_C179( C162 C179 ) C162_=_C196( C162 C196 ) C162_=_C227( C162 C227 ) C162_=_C312( C162 C312 ) C162_=_C394( C162 C394 ) C162_=_C467( C162 C467 ) \nC162_=_C489( C162 C489 ) C162_=_C510( C162 C510 ) C162_=_C530( C162 C530 ) C162_=_C550( C162 C550 ) C162_=_C568( C162 C568 ) C162_=_C602( C162 C602 ) \nC162_=_C603( C162 C603 ) C162_=_C604( C162 C604 ) C162_=_C605( C162 C605 ) C162_=_C608( C162 C608 ) C162_=_C610( C162 C610 ) C162_=_C611( C162 C611 ) \nC162_=_C612( C162 C612 ) C162_=_C613( C162 C613 ) C162_=_C614( C162 C614 ) C163_=_C166( C163 C166 ) C163_=_C167( C163 C167 ) C163_=_C168( C163 C168 ) \nC163_=_C169( C163 C169 ) C163_=_C170( C163 C170 ) C163_=_C172( C163 C172 ) C163_=_C175( C163 C175 ) C163_=_C176( C163 C176 ) C163_=_C177( C163 C177 ) \nC163_=_C178( C163 C178 ) C163_=_C179( C163 C179 ) C163_=_C197( C163 C197 ) C163_=_C228( C163 C228 ) C163_=_C256( C163 C256 ) C163_=_C286( C163 C286 ) \nC163_=_C313( C163 C313 ) C163_=_C341( C163 C341 ) C163_=_C368( C163 C368 ) C163_=_C395( C163 C395 ) C163_=_C419( C163 C419 ) C163_=_C444( C163 C444 ) \nC163_=_C468( C163 C468 ) C163_=_C490( C163 C490 ) C163_=_C511( C163 C511 ) C163_=_C551( C163 C551 ) C163_=_C587( C163 C587 ) C163_=_C602( C163 C602 ) \nC163_=_C619( C163 C619 ) C163_=_C620( C163 C620 ) C163_=_C622( C163 C622 ) C163_=_C623( C163 C623 ) C163_=_C625( C163 C625 ) C163_=_C626( C163 C626 ) \nC163_=_C628( C163 C628 ) C163_=_C629( C163 C629 ) C163_=_C631( C163 C631 ) C163_=_C632( C163 C632 ) C163_=_C633( C163 C633 ) C163_=_C634( C163 C634 ) \nC166_=_C167( C166 C167 ) C166_=_C168( C166 C168 ) C166_=_C169( C166 C169 ) C166_=_C170( C166 C170 ) C166_=_C172( C166 C172 ) C166_=_C175( C166 C175 ) \nC166_=_C176( C166 C176 ) C166_=_C177( C166 C177 ) C166_=_C178( C166 C178 ) C166_=_C179( C166 C179 ) C166_=_C200( C166 C200 ) C166_=_C231( C166 C231 ) \nC166_=_C259( C166 C259 ) C166_=_C289( C166 C289 ) C166_=_C316( C166 C316 ) C166_=_C343( C166 C343 ) C166_=_C371( C166 C371 ) C166_=_C398( C166 C398 ) \nC166_=_C422( C166 C422 ) C166_=_C447( C166 C447 ) C166_=_C471( C166 C471 ) C166_=_C493( C166 C493 ) C166_=_C514( C166 C514 ) C166_=_C554( C166 C554 ) \nC166_=_C590( C166 C590 ) C166_=_C605( C166 C605 ) C166_=_C636( C166 C636 ) C166_=_C649( C166 C649 ) C166_=_C662( C166 C662 ) C166_=_C663( C166 C663 ) \nC166_=_C665( C166 C665 ) C166_=_C666( C166 C666 ) C166_=_C668( C166 C668 ) C166_=_C669( C166 C669 ) C166_=_C671( C166 C671 ) C166_=_C672( C166 C672 ) \nC166_=_C673( C166 C673 ) C166_=_C674( C166 C674 ) C167_=_C168( C167 C168 ) C167_=_C169( C167 C169 ) C167_=_C170( C167 C170 ) C167_=_C172( C167 C172 ) \nC167_=_C175( C167 C175 ) C167_=_C176( C167 C176 ) C167_=_C177( C167 C177 ) C167_=_C178( C167 C178 ) C167_=_C179( C167 C179 ) C167_=_C201( C167 C201 ) \nC167_=_C232( C167 C232 ) C167_=_C260( C167 C260 ) C167_=_C317( C167 C317 ) C167_=_C399( C167 C399 ) C167_=_C494( C167 C494 ) C167_=_C515( C167 C515 ) \nC167_=_C535( C167 C535 ) C167_=_C555( C167 C555 ) C167_=_C573( C167 C573 ) C167_=_C622( C167 C622 ) C167_=_C650( C167 C650 ) C167_=_C662( C167 C662 ) \nC167_=_C676( C167 C676 ) C167_=_C678( C167 C678 ) C167_=_C679( C167 C679 ) C167_=_C680( C167 C680 ) C167_=_C681( C167 C681 ) C167_=_C682( C167 C682 ) \nC168_=_C169( C168 C169 ) C168_=_C170( C168 C170 ) C168_=_C172( C168 C172 ) C168_=_C175( C168 C175 ) C168_=_C176( C168 C176 ) C168_=_C177( C168 C177 ) \nC168_=_C178( C168 C178 ) C168_=_C179( C168 C179 ) C168_=_C202( C168 C202 ) C168_=_C233( C168 C233 ) C168_=_C261(</w:t>
      </w:r>
    </w:p>
    <w:p>
      <w:pPr>
        <w:pStyle w:val="PreformattedText"/>
        <w:bidi w:val="0"/>
        <w:spacing w:before="0" w:after="0"/>
        <w:jc w:val="left"/>
        <w:rPr/>
      </w:pPr>
      <w:r>
        <w:rPr/>
        <w:t xml:space="preserve"> </w:t>
      </w:r>
      <w:r>
        <w:rPr/>
        <w:t>C168 C261 ) C168_=_C318( C168 C318 ) \nC168_=_C400( C168 C400 ) C168_=_C472( C168 C472 ) C168_=_C516( C168 C516 ) C168_=_C536( C168 C536 ) C168_=_C556( C168 C556 ) C168_=_C574( C168 C574 ) \nC168_=_C623( C168 C623 ) C168_=_C637( C168 C637 ) C168_=_C663( C168 C663 ) C168_=_C687( C168 C687 ) C168_=_C689( C168 C689 ) C168_=_C690( C168 C690 ) \nC168_=_C691( C168 C691 ) C168_=_C692( C168 C692 ) C168_=_C693( C168 C693 ) C169_=_C170( C169 C170 ) C169_=_C172( C169 C172 ) C169_=_C175( C169 C175 ) \nC169_=_C176( C169 C176 ) C169_=_C177( C169 C177 ) C169_=_C178( C169 C178 ) C169_=_C179( C169 C179 ) C169_=_C203( C169 C203 ) C169_=_C234( C169 C234 ) \nC169_=_C262( C169 C262 ) C169_=_C292( C169 C292 ) C169_=_C319( C169 C319 ) C169_=_C346( C169 C346 ) C169_=_C374( C169 C374 ) C169_=_C401( C169 C401 ) \nC169_=_C425( C169 C425 ) C169_=_C450( C169 C450 ) C169_=_C473( C169 C473 ) C169_=_C495( C169 C495 ) C169_=_C517( C169 C517 ) C169_=_C557( C169 C557 ) \nC169_=_C593( C169 C593 ) C169_=_C608( C169 C608 ) C169_=_C638( C169 C638 ) C169_=_C651( C169 C651 ) C169_=_C676( C169 C676 ) C169_=_C687( C169 C687 ) \nC169_=_C698( C169 C698 ) C169_=_C699( C169 C699 ) C169_=_C701( C169 C701 ) C169_=_C702( C169 C702 ) C169_=_C704( C169 C704 ) C169_=_C705( C169 C705 ) \nC169_=_C706( C169 C706 ) C169_=_C707( C169 C707 ) C170_=_C172( C170 C172 ) C170_=_C175( C170 C175 ) C170_=_C176( C170 C176 ) C170_=_C177( C170 C177 ) \nC170_=_C178( C170 C178 ) C170_=_C179( C170 C179 ) C170_=_C204( C170 C204 ) C170_=_C263( C170 C263 ) C170_=_C320( C170 C320 ) C170_=_C402( C170 C402 ) \nC170_=_C474( C170 C474 ) C170_=_C496( C170 C496 ) C170_=_C518( C170 C518 ) C170_=_C538( C170 C538 ) C170_=_C558( C170 C558 ) C170_=_C576( C170 C576 ) \nC170_=_C625( C170 C625 ) C170_=_C639( C170 C639 ) C170_=_C652( C170 C652 ) C170_=_C665( C170 C665 ) C170_=_C698( C170 C698 ) C170_=_C708( C170 C708 ) \nC170_=_C709( C170 C709 ) C170_=_C710( C170 C710 ) C170_=_C711( C170 C711 ) C170_=_C712( C170 C712 ) C172_=_C175( C172 C175 ) C172_=_C176( C172 C176 ) \nC172_=_C177( C172 C177 ) C172_=_C178( C172 C178 ) C172_=_C179( C172 C179 ) C172_=_C206( C172 C206 ) C172_=_C236( C172 C236 ) C172_=_C265( C172 C265 ) \nC172_=_C294( C172 C294 ) C172_=_C322( C172 C322 ) C172_=_C349( C172 C349 ) C172_=_C377( C172 C377 ) C172_=_C404( C172 C404 ) C172_=_C428( C172 C428 ) \nC172_=_C453( C172 C453 ) C172_=_C476( C172 C476 ) C172_=_C498( C172 C498 ) C172_=_C520( C172 C520 ) C172_=_C560( C172 C560 ) C172_=_C595( C172 C595 ) \nC172_=_C611( C172 C611 ) C172_=_C641( C172 C641 ) C172_=_C654( C172 C654 ) C172_=_C679( C172 C679 ) C172_=_C690( C172 C690 ) C172_=_C709( C172 C709 ) \nC172_=_C717( C172 C717 ) C172_=_C725( C172 C725 ) C172_=_C726( C172 C726 ) C172_=_C728( C172 C728 ) C172_=_C729( C172 C729 ) C172_=_C730( C172 C730 ) \nC172_=_C731( C172 C731 ) C175_=_C176( C175 C176 ) C175_=_C177( C175 C177 ) C175_=_C178( C175 C178 ) C175_=_C179( C175 C179 ) C175_=_C209( C175 C209 ) \nC175_=_C239( C175 C239 ) C175_=_C268( C175 C268 ) C175_=_C297( C175 C297 ) C175_=_C325( C175 C325 ) C175_=_C352( C175 C352 ) C175_=_C380( C175 C380 ) \nC175_=_C407( C175 C407 ) C175_=_C431( C175 C431 ) C175_=_C456( C175 C456 ) C175_=_C479( C175 C479 ) C175_=_C501( C175 C501 ) C175_=_C523( C175 C523 ) \nC175_=_C563( C175 C563 ) C175_=_C597( C175 C597 ) C175_=_C614( C175 C614 ) C175_=_C644( C175 C644 ) C175_=_C657( C175 C657 ) C175_=_C682( C175 C682 ) \nC175_=_C693( C175 C693 ) C175_=_C712( C175 C712 ) C175_=_C720( C175 C720 ) C175_=_C733( C175 C733 ) C175_=_C737( C175 C737 ) C175_=_C742( C175 C742 ) \nC175_=_C743( C175 C743 ) C175_=_C744( C175 C744 ) C175_=_C745( C175 C745 ) C176_=_C177( C176 C177 ) C176_=_C178( C176 C178 ) C176_=_C179( C176 C179 ) \nC176_=_C210( C176 C210 ) C176_=_C240( C176 C240 ) C176_=_C269( C176 C269 ) C176_=_C326( C176 C326 ) C176_=_C408( C176 C408 ) C176_=_C480( C176 C480 ) \nC176_=_C502( C176 C502 ) C176_=_C524( C176 C524 ) C176_=_C544( C176 C544 ) C176_=_C564( C176 C564 ) C176_=_C582( C176 C582 ) C176_=_C631( C176 C631 ) \nC176_=_C645( C176 C645 ) C176_=_C658( C176 C658 ) C176_=_C671( C176 C671 ) C176_=_C704( C176 C704 ) C176_=_C721( C176 C721 ) C176_=_C728( C176 C728 ) \nC176_=_C738( C176 C738 ) C176_=_C742( C176 C742 ) C177_=_C178( C177 C178 ) C177_=_C179( C177 C179 ) C177_=_C211( C177 C211 ) C177_=_C241( C177 C241 ) \nC177_=_C270( C177 C270 ) C177_=_C327( C177 C327 ) C177_=_C409( C177 C409 ) C177_=_C481( C177 C481 ) C177_=_C503( C177 C503 ) C177_=_C545( C177 C545 ) \nC177_=_C565( C177 C565 ) C177_=_C583( C177 C583 ) C177_=_C632( C177 C632 ) C177_=_C646( C177 C646 ) C177_=_C659( C177 C659 ) C177_=_C672( C177 C672 ) \nC177_=_C705( C177 C705 ) C177_=_C722( C177 C722 ) C177_=_C729( C177 C729 ) C177_=_C734( C177 C734 ) C177_=_C739( C177 C739 ) C177_=_C743( C177 C743 ) \nC178_=_C179( C178 C179 ) C178_=_C212( C178 C212 ) C178_=_C242( C178 C242 ) C178_=_C271( C178 C271 ) C178_=_C328( C178 C328 ) C178_=_C410( C178 C410 ) \nC178_=_C482( C178 C482 ) C178_=_C504( C178 C504 ) C178_=_C525( C178 C525 ) C178_=_C546( C178 C546 ) C178_=_C584( C178 C584 ) C178_=_C633( C178 C633 ) \nC178_=_C647( C178 C647 ) C178_=_C660( C178 C660 ) C178_=_C673( C178 C673 ) C178_=_C706( C178 C706 ) C178_=_C723( C178 C723 ) C178_=_C730( C178 C730 ) \nC178_=_C735( C178 C735 ) C178_=_C740( C178 C740 ) C178_=_C744( C178 C744 ) C179_=_C213( C179 C213 ) C179_=_C243( C179 C243 ) C179_=_C272( C179 C272 ) \nC179_=_C329( C179 C329 ) C179_=_C483( C179 C483 ) C179_=_C505( C179 C505 ) C179_=_C526( C179 C526 ) C179_=_C547( C179 C547 ) C179_=_C566( C179 C566 ) \nC179_=_C585( C179 C585 ) C179_=_C634( C179 C634 ) C179_=_C648( C179 C648 ) C179_=_C661( C179 C661 ) C179_=_C674( C179 C674 ) C179_=_C707( C179 C707 ) \nC179_=_C724( C179 C724 ) C179_=_C731( C179 C731 ) C179_=_C736( C179 C736 ) C179_=_C741( C179 C741 ) C179_=_C745( C179 C745 ) C182_=_C184( C182 C184 ) \nC182_=_C185( C182 C185 ) C182_=_C187( C182 C187 ) C182_=_C188( C182 C188 ) C182_=_C192( C182 C192 ) C182_=_C194( C182 C194 ) C182_=_C195( C182 C195 ) \nC182_=_C196( C182 C196 ) C182_=_C197( C182 C197 ) C182_=_C200( C182 C200 ) C182_=_C201( C182 C201 ) C182_=_C202( C182 C202 ) C182_=_C203( C182 C203 ) \nC182_=_C204( C182 C204 ) C182_=_C206( C182 C206 ) C182_=_C209( C182 C209 ) C182_=_C210( C182 C210 ) C182_=_C211( C182 C211 ) C182_=_C212( C182 C212 ) \nC182_=_C213( C182 C213 ) C182_=_C215( C182 C215 ) C182_=_C244( C182 C244 ) C182_=_C273( C182 C273 ) C182_=_C276( C182 C276 ) C182_=_C279( C182 C279 ) \nC182_=_C280( C182 C280 ) C182_=_C281( C182 C281 ) C182_=_C282( C182 C282 ) C182_=_C283( C182 C283 ) C182_=_C286( C182 C286 ) C182_=_C287( C182 C287 ) \nC182_=_C288( C182 C288 ) C182_=_C289( C182 C289 ) C182_=_C292( C182 C292 ) C182_=_C294( C182 C294 ) C182_=_C295( C182 C295 ) C182_=_C296( C182 C296 ) \nC182_=_C297( C182 C297 ) C184_=_C185( C184 C185 ) C184_=_C187( C184 C187 ) C184_=_C188( C184 C188 ) C184_=_C192( C184 C192 ) C184_=_C194( C184 C194 ) \nC184_=_C195( C184 C195 ) C184_=_C196( C184 C196 ) C184_=_C197( C184 C197 ) C184_=_C200( C184 C200 ) C184_=_C201( C184 C201 ) C184_=_C202( C184 C202 ) \nC184_=_C203( C184 C203 ) C184_=_C204( C184 C204 ) C184_=_C206( C184 C206 ) C184_=_C209( C184 C209 ) C184_=_C210( C184 C210 ) C184_=_C211( C184 C211 ) \nC184_=_C212( C184 C212 ) C184_=_C213( C184 C213 ) C184_=_C217( C184 C217 ) C184_=_C331( C184 C331 ) C184_=_C333( C184 C333 ) C184_=_C334( C184 C334 ) \nC184_=_C335( C184 C335 ) C184_=_C336( C184 C336 ) C184_=_C337( C184 C337 ) C184_=_C338( C184 C338 ) C184_=_C341( C184 C341 ) C184_=_C342( C184 C342 ) \nC184_=_C343( C184 C343 ) C184_=_C346( C184 C346 ) C184_=_C348( C184 C348 ) C184_=_C349( C184 C349 ) C184_=_C350( C184 C350 ) C184_=_C351( C184 C351 ) \nC184_=_C352( C184 C352 ) C185_=_C187( C185 C187 ) C185_=_C188( C185 C188 ) C185_=_C192( C185 C192 ) C185_=_C194( C185 C194 ) C185_=_C195( C185 C195 ) \nC185_=_C196( C185 C196 ) C185_=_C197( C185 C197 ) C185_=_C200( C185 C200 ) C185_=_C201( C185 C201 ) C185_=_C202( C185 C202 ) C185_=_C203( C185 C203 ) \nC185_=_C204( C185 C204 ) C185_=_C206( C185 C206 ) C185_=_C209( C185 C209 ) C185_=_C210( C185 C210 ) C185_=_C211( C185 C211 ) C185_=_C212( C185 C212 ) \nC185_=_C213( C185 C213 ) C185_=_C357( C185 C357 ) C185_=_C360( C185 C360 ) C185_=_C361( C185 C361 ) C185_=_C362( C185 C362 ) C185_=_C363( C185 C363 ) \nC185_=_C364( C185 C364 ) C185_=_C365( C185 C365 ) C185_=_C368( C185 C368 ) C185_=_C369( C185 C369 ) C185_=_C370( C185 C370 ) C185_=_C371( C185 C371 ) \nC185_=_C374( C185 C374 ) C185_=_C376( C185 C376 ) C185_=_C377( C185 C377 ) C185_=_C378( C185 C378 ) C185_=_C379( C185 C379 ) C185_=_C380( C185 C380 ) \nC187_=_C188( C187 C188 ) C187_=_C192( C187 C192 ) C187_=_C194( C187 C194 ) C187_=_C195( C187 C195 ) C187_=_C196( C187 C196 ) C187_=_C197( C187 C197 ) \nC187_=_C200( C187 C200 ) C187_=_C201( C187 C201 ) C187_=_C202( C187 C202 ) C187_=_C203( C187 C203 ) C187_=_C204( C187 C204 ) C187_=_C206( C187 C206 ) \nC187_=_C209( C187 C209 ) C187_=_C210( C187 C210 ) C187_=_C211( C187 C211 ) C187_=_C212( C187 C212 ) C187_=_C213( C187 C213 ) C187_=_C219( C187 C219 ) \nC187_=_C247( C187 C247 ) C187_=_C303( C187 C303 ) C187_=_C385( C187 C385 ) C187_=_C412( C187 C412 ) C187_=_C413( C187 C413 ) C187_=_C414( C187 C414 ) \nC187_=_C415( C187 C415 ) C187_=_C416( C187 C416 ) C187_=_C419( C187 C419 ) C187_=_C420( C187 C420 ) C187_=_C421( C187 C421 ) C187_=_C422( C187 C422 ) \nC187_=_C425( C187 C425 ) C187_=_C427( C187 C427 ) C187_=_C428( C187 C428 ) C187_=_C429( C187 C429 ) C187_=_C430( C187 C430 ) C187_=_C431( C187 C431 ) \nC188_=_C192( C188 C192 ) C188_=_C194( C188 C194 ) C188_=_C195( C188 C195 ) C188_=_C196( C188 C196 ) C188_=_C197( C188 C197 ) C188_=_C200( C188 C200 ) \nC188_=_C201( C188 C201 ) C188_=_C202( C188 C202 ) C188_=_C203( C188 C203 ) C188_=_C204( C188 C204 ) C188_=_C206( C188 C206 ) C188_=_C209( C188 C209 ) \nC188_=_C210( C188 C210 ) C188_=_C211( C188 C211 ) C188_=_C212( C188 C212 ) C188_=_C213( C188 C213 ) C188_=_C248( C188 C248 ) C188_=_C304(</w:t>
      </w:r>
    </w:p>
    <w:p>
      <w:pPr>
        <w:pStyle w:val="PreformattedText"/>
        <w:bidi w:val="0"/>
        <w:spacing w:before="0" w:after="0"/>
        <w:jc w:val="left"/>
        <w:rPr/>
      </w:pPr>
      <w:r>
        <w:rPr/>
        <w:t xml:space="preserve"> </w:t>
      </w:r>
      <w:r>
        <w:rPr/>
        <w:t>C188 C304 ) \nC188_=_C386( C188 C386 ) C188_=_C436( C188 C436 ) C188_=_C437( C188 C437 ) C188_=_C438( C188 C438 ) C188_=_C439( C188 C439 ) C188_=_C440( C188 C440 ) \nC188_=_C441( C188 C441 ) C188_=_C444( C188 C444 ) C188_=_C445( C188 C445 ) C188_=_C446( C188 C446 ) C188_=_C447( C188 C447 ) C188_=_C450( C188 C450 ) \nC188_=_C452( C188 C452 ) C188_=_C453( C188 C453 ) C188_=_C454( C188 C454 ) C188_=_C455( C188 C455 ) C188_=_C456( C188 C456 ) C192_=_C194( C192 C194 ) \nC192_=_C195( C192 C195 ) C192_=_C196( C192 C196 ) C192_=_C197( C192 C197 ) C192_=_C200( C192 C200 ) C192_=_C201( C192 C201 ) C192_=_C202( C192 C202 ) \nC192_=_C203( C192 C203 ) C192_=_C204( C192 C204 ) C192_=_C206( C192 C206 ) C192_=_C209( C192 C209 ) C192_=_C210( C192 C210 ) C192_=_C211( C192 C211 ) \nC192_=_C212( C192 C212 ) C192_=_C213( C192 C213 ) C192_=_C223( C192 C223 ) C192_=_C252( C192 C252 ) C192_=_C281( C192 C281 ) C192_=_C308( C192 C308 ) \nC192_=_C336( C192 C336 ) C192_=_C363( C192 C363 ) C192_=_C390( C192 C390 ) C192_=_C414( C192 C414 ) C192_=_C439( C192 C439 ) C192_=_C463( C192 C463 ) \nC192_=_C485( C192 C485 ) C192_=_C506( C192 C506 ) C192_=_C527( C192 C527 ) C192_=_C529( C192 C529 ) C192_=_C530( C192 C530 ) C192_=_C532( C192 C532 ) \nC192_=_C533( C192 C533 ) C192_=_C535( C192 C535 ) C192_=_C536( C192 C536 ) C192_=_C538( C192 C538 ) C192_=_C539( C192 C539 ) C192_=_C541( C192 C541 ) \nC192_=_C542( C192 C542 ) C192_=_C544( C192 C544 ) C192_=_C545( C192 C545 ) C192_=_C546( C192 C546 ) C192_=_C547( C192 C547 ) C194_=_C195( C194 C195 ) \nC194_=_C196( C194 C196 ) C194_=_C197( C194 C197 ) C194_=_C200( C194 C200 ) C194_=_C201( C194 C201 ) C194_=_C202( C194 C202 ) C194_=_C203( C194 C203 ) \nC194_=_C204( C194 C204 ) C194_=_C206( C194 C206 ) C194_=_C209( C194 C209 ) C194_=_C210( C194 C210 ) C194_=_C211( C194 C211 ) C194_=_C212( C194 C212 ) \nC194_=_C213( C194 C213 ) C194_=_C225( C194 C225 ) C194_=_C254( C194 C254 ) C194_=_C283( C194 C283 ) C194_=_C310( C194 C310 ) C194_=_C338( C194 C338 ) \nC194_=_C365( C194 C365 ) C194_=_C392( C194 C392 ) C194_=_C416( C194 C416 ) C194_=_C441( C194 C441 ) C194_=_C465( C194 C465 ) C194_=_C487( C194 C487 ) \nC194_=_C508( C194 C508 ) C194_=_C548( C194 C548 ) C194_=_C567( C194 C567 ) C194_=_C568( C194 C568 ) C194_=_C570( C194 C570 ) C194_=_C571( C194 C571 ) \nC194_=_C573( C194 C573 ) C194_=_C574( C194 C574 ) C194_=_C576( C194 C576 ) C194_=_C577( C194 C577 ) C194_=_C579( C194 C579 ) C194_=_C580( C194 C580 ) \nC194_=_C582( C194 C582 ) C194_=_C583( C194 C583 ) C194_=_C584( C194 C584 ) C194_=_C585( C194 C585 ) C195_=_C196( C195 C196 ) C195_=_C197( C195 C197 ) \nC195_=_C200( C195 C200 ) C195_=_C201( C195 C201 ) C195_=_C202( C195 C202 ) C195_=_C203( C195 C203 ) C195_=_C204( C195 C204 ) C195_=_C206( C195 C206 ) \nC195_=_C209( C195 C209 ) C195_=_C210( C195 C210 ) C195_=_C211( C195 C211 ) C195_=_C212( C195 C212 ) C195_=_C213( C195 C213 ) C195_=_C226( C195 C226 ) \nC195_=_C255( C195 C255 ) C195_=_C311( C195 C311 ) C195_=_C393( C195 C393 ) C195_=_C466( C195 C466 ) C195_=_C488( C195 C488 ) C195_=_C509( C195 C509 ) \nC195_=_C529( C195 C529 ) C195_=_C549( C195 C549 ) C195_=_C567( C195 C567 ) C195_=_C587( C195 C587 ) C195_=_C588( C195 C588 ) C195_=_C589( C195 C589 ) \nC195_=_C590( C195 C590 ) C195_=_C593( C195 C593 ) C195_=_C595( C195 C595 ) C195_=_C596( C195 C596 ) C195_=_C597( C195 C597 ) C196_=_C197( C196 C197 ) \nC196_=_C200( C196 C200 ) C196_=_C201( C196 C201 ) C196_=_C202( C196 C202 ) C196_=_C203( C196 C203 ) C196_=_C204( C196 C204 ) C196_=_C206( C196 C206 ) \nC196_=_C209( C196 C209 ) C196_=_C210( C196 C210 ) C196_=_C211( C196 C211 ) C196_=_C212( C196 C212 ) C196_=_C213( C196 C213 ) C196_=_C227( C196 C227 ) \nC196_=_C312( C196 C312 ) C196_=_C394( C196 C394 ) C196_=_C467( C196 C467 ) C196_=_C489( C196 C489 ) C196_=_C510( C196 C510 ) C196_=_C530( C196 C530 ) \nC196_=_C550( C196 C550 ) C196_=_C568( C196 C568 ) C196_=_C602( C196 C602 ) C196_=_C603( C196 C603 ) C196_=_C604( C196 C604 ) C196_=_C605( C196 C605 ) \nC196_=_C608( C196 C608 ) C196_=_C610( C196 C610 ) C196_=_C611( C196 C611 ) C196_=_C612( C196 C612 ) C196_=_C613( C196 C613 ) C196_=_C614( C196 C614 ) \nC197_=_C200( C197 C200 ) C197_=_C201( C197 C201 ) C197_=_C202( C197 C202 ) C197_=_C203( C197 C203 ) C197_=_C204( C197 C204 ) C197_=_C206( C197 C206 ) \nC197_=_C209( C197 C209 ) C197_=_C210( C197 C210 ) C197_=_C211( C197 C211 ) C197_=_C212( C197 C212 ) C197_=_C213( C197 C213 ) C197_=_C228( C197 C228 ) \nC197_=_C256( C197 C256 ) C197_=_C286( C197 C286 ) C197_=_C313( C197 C313 ) C197_=_C341( C197 C341 ) C197_=_C368( C197 C368 ) C197_=_C395( C197 C395 ) \nC197_=_C419( C197 C419 ) C197_=_C444( C197 C444 ) C197_=_C468( C197 C468 ) C197_=_C490( C197 C490 ) C197_=_C511( C197 C511 ) C197_=_C551( C197 C551 ) \nC197_=_C587( C197 C587 ) C197_=_C602( C197 C602 ) C197_=_C619( C197 C619 ) C197_=_C620( C197 C620 ) C197_=_C622( C197 C622 ) C197_=_C623( C197 C623 ) \nC197_=_C625( C197 C625 ) C197_=_C626( C197 C626 ) C197_=_C628( C197 C628 ) C197_=_C629( C197 C629 ) C197_=_C631( C197 C631 ) C197_=_C632( C197 C632 ) \nC197_=_C633( C197 C633 ) C197_=_C634( C197 C634 ) C200_=_C201( C200 C201 ) C200_=_C202( C200 C202 ) C200_=_C203( C200 C203 ) C200_=_C204( C200 C204 ) \nC200_=_C206( C200 C206 ) C200_=_C209( C200 C209 ) C200_=_C210( C200 C210 ) C200_=_C211( C200 C211 ) C200_=_C212( C200 C212 ) C200_=_C213( C200 C213 ) \nC200_=_C231( C200 C231 ) C200_=_C259( C200 C259 ) C200_=_C289( C200 C289 ) C200_=_C316( C200 C316 ) C200_=_C343( C200 C343 ) C200_=_C371( C200 C371 ) \nC200_=_C398( C200 C398 ) C200_=_C422( C200 C422 ) C200_=_C447( C200 C447 ) C200_=_C471( C200 C471 ) C200_=_C493( C200 C493 ) C200_=_C514( C200 C514 ) \nC200_=_C554( C200 C554 ) C200_=_C590( C200 C590 ) C200_=_C605( C200 C605 ) C200_=_C636( C200 C636 ) C200_=_C649( C200 C649 ) C200_=_C662( C200 C662 ) \nC200_=_C663( C200 C663 ) C200_=_C665( C200 C665 ) C200_=_C666( C200 C666 ) C200_=_C668( C200 C668 ) C200_=_C669( C200 C669 ) C200_=_C671( C200 C671 ) \nC200_=_C672( C200 C672 ) C200_=_C673( C200 C673 ) C200_=_C674( C200 C674 ) C201_=_C202( C201 C202 ) C201_=_C203( C201 C203 ) C201_=_C204( C201 C204 ) \nC201_=_C206( C201 C206 ) C201_=_C209( C201 C209 ) C201_=_C210( C201 C210 ) C201_=_C211( C201 C211 ) C201_=_C212( C201 C212 ) C201_=_C213( C201 C213 ) \nC201_=_C232( C201 C232 ) C201_=_C260( C201 C260 ) C201_=_C317( C201 C317 ) C201_=_C399( C201 C399 ) C201_=_C494( C201 C494 ) C201_=_C515( C201 C515 ) \nC201_=_C535( C201 C535 ) C201_=_C555( C201 C555 ) C201_=_C573( C201 C573 ) C201_=_C622( C201 C622 ) C201_=_C650( C201 C650 ) C201_=_C662( C201 C662 ) \nC201_=_C676( C201 C676 ) C201_=_C678( C201 C678 ) C201_=_C679( C201 C679 ) C201_=_C680( C201 C680 ) C201_=_C681( C201 C681 ) C201_=_C682( C201 C682 ) \nC202_=_C203( C202 C203 ) C202_=_C204( C202 C204 ) C202_=_C206( C202 C206 ) C202_=_C209( C202 C209 ) C202_=_C210( C202 C210 ) C202_=_C211( C202 C211 ) \nC202_=_C212( C202 C212 ) C202_=_C213( C202 C213 ) C202_=_C233( C202 C233 ) C202_=_C261( C202 C261 ) C202_=_C318( C202 C318 ) C202_=_C400( C202 C400 ) \nC202_=_C472( C202 C472 ) C202_=_C516( C202 C516 ) C202_=_C536( C202 C536 ) C202_=_C556( C202 C556 ) C202_=_C574( C202 C574 ) C202_=_C623( C202 C623 ) \nC202_=_C637( C202 C637 ) C202_=_C663( C202 C663 ) C202_=_C687( C202 C687 ) C202_=_C689( C202 C689 ) C202_=_C690( C202 C690 ) C202_=_C691( C202 C691 ) \nC202_=_C692( C202 C692 ) C202_=_C693( C202 C693 ) C203_=_C204( C203 C204 ) C203_=_C206( C203 C206 ) C203_=_C209( C203 C209 ) C203_=_C210( C203 C210 ) \nC203_=_C211( C203 C211 ) C203_=_C212( C203 C212 ) C203_=_C213( C203 C213 ) C203_=_C234( C203 C234 ) C203_=_C262( C203 C262 ) C203_=_C292( C203 C292 ) \nC203_=_C319( C203 C319 ) C203_=_C346( C203 C346 ) C203_=_C374( C203 C374 ) C203_=_C401( C203 C401 ) C203_=_C425( C203 C425 ) C203_=_C450( C203 C450 ) \nC203_=_C473( C203 C473 ) C203_=_C495( C203 C495 ) C203_=_C517( C203 C517 ) C203_=_C557( C203 C557 ) C203_=_C593( C203 C593 ) C203_=_C608( C203 C608 ) \nC203_=_C638( C203 C638 ) C203_=_C651( C203 C651 ) C203_=_C676( C203 C676 ) C203_=_C687( C203 C687 ) C203_=_C698( C203 C698 ) C203_=_C699( C203 C699 ) \nC203_=_C701( C203 C701 ) C203_=_C702( C203 C702 ) C203_=_C704( C203 C704 ) C203_=_C705( C203 C705 ) C203_=_C706( C203 C706 ) C203_=_C707( C203 C707 ) \nC204_=_C206( C204 C206 ) C204_=_C209( C204 C209 ) C204_=_C210( C204 C210 ) C204_=_C211( C204 C211 ) C204_=_C212( C204 C212 ) C204_=_C213( C204 C213 ) \nC204_=_C263( C204 C263 ) C204_=_C320( C204 C320 ) C204_=_C402( C204 C402 ) C204_=_C474( C204 C474 ) C204_=_C496( C204 C496 ) C204_=_C518( C204 C518 ) \nC204_=_C538( C204 C538 ) C204_=_C558( C204 C558 ) C204_=_C576( C204 C576 ) C204_=_C625( C204 C625 ) C204_=_C639( C204 C639 ) C204_=_C652( C204 C652 ) \nC204_=_C665( C204 C665 ) C204_=_C698( C204 C698 ) C204_=_C708( C204 C708 ) C204_=_C709( C204 C709 ) C204_=_C710( C204 C710 ) C204_=_C711( C204 C711 ) \nC204_=_C712( C204 C712 ) C206_=_C209( C206 C209 ) C206_=_C210( C206 C210 ) C206_=_C211( C206 C211 ) C206_=_C212( C206 C212 ) C206_=_C213( C206 C213 ) \nC206_=_C236( C206 C236 ) C206_=_C265( C206 C265 ) C206_=_C294( C206 C294 ) C206_=_C322( C206 C322 ) C206_=_C349( C206 C349 ) C206_=_C377( C206 C377 ) \nC206_=_C404( C206 C404 ) C206_=_C428( C206 C428 ) C206_=_C453( C206 C453 ) C206_=_C476( C206 C476 ) C206_=_C498( C206 C498 ) C206_=_C520( C206 C520 ) \nC206_=_C560( C206 C560 ) C206_=_C595( C206 C595 ) C206_=_C611( C206 C611 ) C206_=_C641( C206 C641 ) C206_=_C654( C206 C654 ) C206_=_C679( C206 C679 ) \nC206_=_C690( C206 C690 ) C206_=_C709( C206 C709 ) C206_=_C717( C206 C717 ) C206_=_C725( C206 C725 ) C206_=_C726( C206 C726 ) C206_=_C728( C206 C728 ) \nC206_=_C729( C206 C729 ) C206_=_C730( C206 C730 ) C206_=_C731( C206 C731 ) C209_=_C210( C209 C210 ) C209_=_C211( C209 C211 ) C209_=_C212( C209 C212 ) \nC209_=_C213( C209 C213 ) C209_=_C239( C209 C239 ) C209_=_C268( C209 C268 ) C209_=_C297( C209 C297 ) C209_=_C325( C209 C325 ) C209_=_C352( C209 C352 ) \nC209_=_C380(</w:t>
      </w:r>
    </w:p>
    <w:p>
      <w:pPr>
        <w:pStyle w:val="PreformattedText"/>
        <w:bidi w:val="0"/>
        <w:spacing w:before="0" w:after="0"/>
        <w:jc w:val="left"/>
        <w:rPr/>
      </w:pPr>
      <w:r>
        <w:rPr/>
        <w:t xml:space="preserve"> </w:t>
      </w:r>
      <w:r>
        <w:rPr/>
        <w:t>C209 C380 ) C209_=_C407( C209 C407 ) C209_=_C431( C209 C431 ) C209_=_C456( C209 C456 ) C209_=_C479( C209 C479 ) C209_=_C501( C209 C501 ) \nC209_=_C523( C209 C523 ) C209_=_C563( C209 C563 ) C209_=_C597( C209 C597 ) C209_=_C614( C209 C614 ) C209_=_C644( C209 C644 ) C209_=_C657( C209 C657 ) \nC209_=_C682( C209 C682 ) C209_=_C693( C209 C693 ) C209_=_C712( C209 C712 ) C209_=_C720( C209 C720 ) C209_=_C733( C209 C733 ) C209_=_C737( C209 C737 ) \nC209_=_C742( C209 C742 ) C209_=_C743( C209 C743 ) C209_=_C744( C209 C744 ) C209_=_C745( C209 C745 ) C210_=_C211( C210 C211 ) C210_=_C212( C210 C212 ) \nC210_=_C213( C210 C213 ) C210_=_C240( C210 C240 ) C210_=_C269( C210 C269 ) C210_=_C326( C210 C326 ) C210_=_C408( C210 C408 ) C210_=_C480( C210 C480 ) \nC210_=_C502( C210 C502 ) C210_=_C524( C210 C524 ) C210_=_C544( C210 C544 ) C210_=_C564( C210 C564 ) C210_=_C582( C210 C582 ) C210_=_C631( C210 C631 ) \nC210_=_C645( C210 C645 ) C210_=_C658( C210 C658 ) C210_=_C671( C210 C671 ) C210_=_C704( C210 C704 ) C210_=_C721( C210 C721 ) C210_=_C728( C210 C728 ) \nC210_=_C738( C210 C738 ) C210_=_C742( C210 C742 ) C211_=_C212( C211 C212 ) C211_=_C213( C211 C213 ) C211_=_C241( C211 C241 ) C211_=_C270( C211 C270 ) \nC211_=_C327( C211 C327 ) C211_=_C409( C211 C409 ) C211_=_C481( C211 C481 ) C211_=_C503( C211 C503 ) C211_=_C545( C211 C545 ) C211_=_C565( C211 C565 ) \nC211_=_C583( C211 C583 ) C211_=_C632( C211 C632 ) C211_=_C646( C211 C646 ) C211_=_C659( C211 C659 ) C211_=_C672( C211 C672 ) C211_=_C705( C211 C705 ) \nC211_=_C722( C211 C722 ) C211_=_C729( C211 C729 ) C211_=_C734( C211 C734 ) C211_=_C739( C211 C739 ) C211_=_C743( C211 C743 ) C212_=_C213( C212 C213 ) \nC212_=_C242( C212 C242 ) C212_=_C271( C212 C271 ) C212_=_C328( C212 C328 ) C212_=_C410( C212 C410 ) C212_=_C482( C212 C482 ) C212_=_C504( C212 C504 ) \nC212_=_C525( C212 C525 ) C212_=_C546( C212 C546 ) C212_=_C584( C212 C584 ) C212_=_C633( C212 C633 ) C212_=_C647( C212 C647 ) C212_=_C660( C212 C660 ) \nC212_=_C673( C212 C673 ) C212_=_C706( C212 C706 ) C212_=_C723( C212 C723 ) C212_=_C730( C212 C730 ) C212_=_C735( C212 C735 ) C212_=_C740( C212 C740 ) \nC212_=_C744( C212 C744 ) C213_=_C243( C213 C243 ) C213_=_C272( C213 C272 ) C213_=_C329( C213 C329 ) C213_=_C483( C213 C483 ) C213_=_C505( C213 C505 ) \nC213_=_C526( C213 C526 ) C213_=_C547( C213 C547 ) C213_=_C566( C213 C566 ) C213_=_C585( C213 C585 ) C213_=_C634( C213 C634 ) C213_=_C648( C213 C648 ) \nC213_=_C661( C213 C661 ) C213_=_C674( C213 C674 ) C213_=_C707( C213 C707 ) C213_=_C724( C213 C724 ) C213_=_C731( C213 C731 ) C213_=_C736( C213 C736 ) \nC213_=_C741( C213 C741 ) C213_=_C745( C213 C745 ) C215_=_C217( C215 C217 ) C215_=_C219( C215 C219 ) C215_=_C223( C215 C223 ) C215_=_C225( C215 C225 ) \nC215_=_C226( C215 C226 ) C215_=_C227( C215 C227 ) C215_=_C228( C215 C228 ) C215_=_C231( C215 C231 ) C215_=_C232( C215 C232 ) C215_=_C233( C215 C233 ) \nC215_=_C234( C215 C234 ) C215_=_C236( C215 C236 ) C215_=_C239( C215 C239 ) C215_=_C240( C215 C240 ) C215_=_C241( C215 C241 ) C215_=_C242( C215 C242 ) \nC215_=_C243( C215 C243 ) C215_=_C244( C215 C244 ) C215_=_C273( C215 C273 ) C215_=_C276( C215 C276 ) C215_=_C279( C215 C279 ) C215_=_C280( C215 C280 ) \nC215_=_C281( C215 C281 ) C215_=_C282( C215 C282 ) C215_=_C283( C215 C283 ) C215_=_C286( C215 C286 ) C215_=_C287( C215 C287 ) C215_=_C288( C215 C288 ) \nC215_=_C289( C215 C289 ) C215_=_C292( C215 C292 ) C215_=_C294( C215 C294 ) C215_=_C295( C215 C295 ) C215_=_C296( C215 C296 ) C215_=_C297( C215 C297 ) \nC217_=_C219( C217 C219 ) C217_=_C223( C217 C223 ) C217_=_C225( C217 C225 ) C217_=_C226( C217 C226 ) C217_=_C227( C217 C227 ) C217_=_C228( C217 C228 ) \nC217_=_C231( C217 C231 ) C217_=_C232( C217 C232 ) C217_=_C233( C217 C233 ) C217_=_C234( C217 C234 ) C217_=_C236( C217 C236 ) C217_=_C239( C217 C239 ) \nC217_=_C240( C217 C240 ) C217_=_C241( C217 C241 ) C217_=_C242( C217 C242 ) C217_=_C243( C217 C243 ) C217_=_C331( C217 C331 ) C217_=_C333( C217 C333 ) \nC217_=_C334( C217 C334 ) C217_=_C335( C217 C335 ) C217_=_C336( C217 C336 ) C217_=_C337( C217 C337 ) C217_=_C338( C217 C338 ) C217_=_C341( C217 C341 ) \nC217_=_C342( C217 C342 ) C217_=_C343( C217 C343 ) C217_=_C346( C217 C346 ) C217_=_C348( C217 C348 ) C217_=_C349( C217 C349 ) C217_=_C350( C217 C350 ) \nC217_=_C351( C217 C351 ) C217_=_C352( C217 C352 ) C219_=_C223( C219 C223 ) C219_=_C225( C219 C225 ) C219_=_C226( C219 C226 ) C219_=_C227( C219 C227 ) \nC219_=_C228( C219 C228 ) C219_=_C231( C219 C231 ) C219_=_C232( C219 C232 ) C219_=_C233( C219 C233 ) C219_=_C234( C219 C234 ) C219_=_C236( C219 C236 ) \nC219_=_C239( C219 C239 ) C219_=_C240( C219 C240 ) C219_=_C241( C219 C241 ) C219_=_C242( C219 C242 ) C219_=_C243( C219 C243 ) C219_=_C247( C219 C247 ) \nC219_=_C303( C219 C303 ) C219_=_C385( C219 C385 ) C219_=_C412( C219 C412 ) C219_=_C413( C219 C413 ) C219_=_C414( C219 C414 ) C219_=_C415( C219 C415 ) \nC219_=_C416( C219 C416 ) C219_=_C419( C219 C419 ) C219_=_C420( C219 C420 ) C219_=_C421( C219 C421 ) C219_=_C422( C219 C422 ) C219_=_C425( C219 C425 ) \nC219_=_C427( C219 C427 ) C219_=_C428( C219 C428 ) C219_=_C429( C219 C429 ) C219_=_C430( C219 C430 ) C219_=_C431( C219 C431 ) C223_=_C225( C223 C225 ) \nC223_=_C226( C223 C226 ) C223_=_C227( C223 C227 ) C223_=_C228( C223 C228 ) C223_=_C231( C223 C231 ) C223_=_C232( C223 C232 ) C223_=_C233( C223 C233 ) \nC223_=_C234( C223 C234 ) C223_=_C236( C223 C236 ) C223_=_C239( C223 C239 ) C223_=_C240( C223 C240 ) C223_=_C241( C223 C241 ) C223_=_C242( C223 C242 ) \nC223_=_C243( C223 C243 ) C223_=_C252( C223 C252 ) C223_=_C281( C223 C281 ) C223_=_C308( C223 C308 ) C223_=_C336( C223 C336 ) C223_=_C363( C223 C363 ) \nC223_=_C390( C223 C390 ) C223_=_C414( C223 C414 ) C223_=_C439( C223 C439 ) C223_=_C463( C223 C463 ) C223_=_C485( C223 C485 ) C223_=_C506( C223 C506 ) \nC223_=_C527( C223 C527 ) C223_=_C529( C223 C529 ) C223_=_C530( C223 C530 ) C223_=_C532( C223 C532 ) C223_=_C533( C223 C533 ) C223_=_C535( C223 C535 ) \nC223_=_C536( C223 C536 ) C223_=_C538( C223 C538 ) C223_=_C539( C223 C539 ) C223_=_C541( C223 C541 ) C223_=_C542( C223 C542 ) C223_=_C544( C223 C544 ) \nC223_=_C545( C223 C545 ) C223_=_C546( C223 C546 ) C223_=_C547( C223 C547 ) C225_=_C226( C225 C226 ) C225_=_C227( C225 C227 ) C225_=_C228( C225 C228 ) \nC225_=_C231( C225 C231 ) C225_=_C232( C225 C232 ) C225_=_C233( C225 C233 ) C225_=_C234( C225 C234 ) C225_=_C236( C225 C236 ) C225_=_C239( C225 C239 ) \nC225_=_C240( C225 C240 ) C225_=_C241( C225 C241 ) C225_=_C242( C225 C242 ) C225_=_C243( C225 C243 ) C225_=_C254( C225 C254 ) C225_=_C283( C225 C283 ) \nC225_=_C310( C225 C310 ) C225_=_C338( C225 C338 ) C225_=_C365( C225 C365 ) C225_=_C392( C225 C392 ) C225_=_C416( C225 C416 ) C225_=_C441( C225 C441 ) \nC225_=_C465( C225 C465 ) C225_=_C487( C225 C487 ) C225_=_C508( C225 C508 ) C225_=_C548( C225 C548 ) C225_=_C567( C225 C567 ) C225_=_C568( C225 C568 ) \nC225_=_C570( C225 C570 ) C225_=_C571( C225 C571 ) C225_=_C573( C225 C573 ) C225_=_C574( C225 C574 ) C225_=_C576( C225 C576 ) C225_=_C577( C225 C577 ) \nC225_=_C579( C225 C579 ) C225_=_C580( C225 C580 ) C225_=_C582( C225 C582 ) C225_=_C583( C225 C583 ) C225_=_C584( C225 C584 ) C225_=_C585( C225 C585 ) \nC226_=_C227( C226 C227 ) C226_=_C228( C226 C228 ) C226_=_C231( C226 C231 ) C226_=_C232( C226 C232 ) C226_=_C233( C226 C233 ) C226_=_C234( C226 C234 ) \nC226_=_C236( C226 C236 ) C226_=_C239( C226 C239 ) C226_=_C240( C226 C240 ) C226_=_C241( C226 C241 ) C226_=_C242( C226 C242 ) C226_=_C243( C226 C243 ) \nC226_=_C255( C226 C255 ) C226_=_C311( C226 C311 ) C226_=_C393( C226 C393 ) C226_=_C466( C226 C466 ) C226_=_C488( C226 C488 ) C226_=_C509( C226 C509 ) \nC226_=_C529( C226 C529 ) C226_=_C549( C226 C549 ) C226_=_C567( C226 C567 ) C226_=_C587( C226 C587 ) C226_=_C588( C226 C588 ) C226_=_C589( C226 C589 ) \nC226_=_C590( C226 C590 ) C226_=_C593( C226 C593 ) C226_=_C595( C226 C595 ) C226_=_C596( C226 C596 ) C226_=_C597( C226 C597 ) C227_=_C228( C227 C228 ) \nC227_=_C231( C227 C231 ) C227_=_C232( C227 C232 ) C227_=_C233( C227 C233 ) C227_=_C234( C227 C234 ) C227_=_C236( C227 C236 ) C227_=_C239( C227 C239 ) \nC227_=_C240( C227 C240 ) C227_=_C241( C227 C241 ) C227_=_C242( C227 C242 ) C227_=_C243( C227 C243 ) C227_=_C312( C227 C312 ) C227_=_C394( C227 C394 ) \nC227_=_C467( C227 C467 ) C227_=_C489( C227 C489 ) C227_=_C510( C227 C510 ) C227_=_C530( C227 C530 ) C227_=_C550( C227 C550 ) C227_=_C568( C227 C568 ) \nC227_=_C602( C227 C602 ) C227_=_C603( C227 C603 ) C227_=_C604( C227 C604 ) C227_=_C605( C227 C605 ) C227_=_C608( C227 C608 ) C227_=_C610( C227 C610 ) \nC227_=_C611( C227 C611 ) C227_=_C612( C227 C612 ) C227_=_C613( C227 C613 ) C227_=_C614( C227 C614 ) C228_=_C231( C228 C231 ) C228_=_C232( C228 C232 ) \nC228_=_C233( C228 C233 ) C228_=_C234( C228 C234 ) C228_=_C236( C228 C236 ) C228_=_C239( C228 C239 ) C228_=_C240( C228 C240 ) C228_=_C241( C228 C241 ) \nC228_=_C242( C228 C242 ) C228_=_C243( C228 C243 ) C228_=_C256( C228 C256 ) C228_=_C286( C228 C286 ) C228_=_C313( C228 C313 ) C228_=_C341( C228 C341 ) \nC228_=_C368( C228 C368 ) C228_=_C395( C228 C395 ) C228_=_C419( C228 C419 ) C228_=_C444( C228 C444 ) C228_=_C468( C228 C468 ) C228_=_C490( C228 C490 ) \nC228_=_C511( C228 C511 ) C228_=_C551( C228 C551 ) C228_=_C587( C228 C587 ) C228_=_C602( C228 C602 ) C228_=_C619( C228 C619 ) C228_=_C620( C228 C620 ) \nC228_=_C622( C228 C622 ) C228_=_C623( C228 C623 ) C228_=_C625( C228 C625 ) C228_=_C626( C228 C626 ) C228_=_C628( C228 C628 ) C228_=_C629( C228 C629 ) \nC228_=_C631( C228 C631 ) C228_=_C632( C228 C632 ) C228_=_C633( C228 C633 ) C228_=_C634( C228 C634 ) C231_=_C232( C231 C232 ) C231_=_C233( C231 C233 ) \nC231_=_C234( C231 C234 ) C231_=_C236( C231 C236 ) C231_=_C239( C231 C239 ) C231_=_C240( C231 C240 ) C231_=_C241( C231 C241 ) C231_=_C242( C231 C242 ) \nC231_=_C243( C231 C243 ) C231_=_C259( C231 C259 ) C231_=_C289( C231 C289 ) C231_=_C316( C231 C316 ) C231_=_C343( C231 C343 ) C231_=_C371( C231 C371 ) \nC231_=_C398( C231 C398 ) C231_=_C422(</w:t>
      </w:r>
    </w:p>
    <w:p>
      <w:pPr>
        <w:pStyle w:val="PreformattedText"/>
        <w:bidi w:val="0"/>
        <w:spacing w:before="0" w:after="0"/>
        <w:jc w:val="left"/>
        <w:rPr/>
      </w:pPr>
      <w:r>
        <w:rPr/>
        <w:t xml:space="preserve"> </w:t>
      </w:r>
      <w:r>
        <w:rPr/>
        <w:t>C231 C422 ) C231_=_C447( C231 C447 ) C231_=_C471( C231 C471 ) C231_=_C493( C231 C493 ) C231_=_C514( C231 C514 ) \nC231_=_C554( C231 C554 ) C231_=_C590( C231 C590 ) C231_=_C605( C231 C605 ) C231_=_C636( C231 C636 ) C231_=_C649( C231 C649 ) C231_=_C662( C231 C662 ) \nC231_=_C663( C231 C663 ) C231_=_C665( C231 C665 ) C231_=_C666( C231 C666 ) C231_=_C668( C231 C668 ) C231_=_C669( C231 C669 ) C231_=_C671( C231 C671 ) \nC231_=_C672( C231 C672 ) C231_=_C673( C231 C673 ) C231_=_C674( C231 C674 ) C232_=_C233( C232 C233 ) C232_=_C234( C232 C234 ) C232_=_C236( C232 C236 ) \nC232_=_C239( C232 C239 ) C232_=_C240( C232 C240 ) C232_=_C241( C232 C241 ) C232_=_C242( C232 C242 ) C232_=_C243( C232 C243 ) C232_=_C260( C232 C260 ) \nC232_=_C317( C232 C317 ) C232_=_C399( C232 C399 ) C232_=_C494( C232 C494 ) C232_=_C515( C232 C515 ) C232_=_C535( C232 C535 ) C232_=_C555( C232 C555 ) \nC232_=_C573( C232 C573 ) C232_=_C622( C232 C622 ) C232_=_C650( C232 C650 ) C232_=_C662( C232 C662 ) C232_=_C676( C232 C676 ) C232_=_C678( C232 C678 ) \nC232_=_C679( C232 C679 ) C232_=_C680( C232 C680 ) C232_=_C681( C232 C681 ) C232_=_C682( C232 C682 ) C233_=_C234( C233 C234 ) C233_=_C236( C233 C236 ) \nC233_=_C239( C233 C239 ) C233_=_C240( C233 C240 ) C233_=_C241( C233 C241 ) C233_=_C242( C233 C242 ) C233_=_C243( C233 C243 ) C233_=_C261( C233 C261 ) \nC233_=_C318( C233 C318 ) C233_=_C400( C233 C400 ) C233_=_C472( C233 C472 ) C233_=_C516( C233 C516 ) C233_=_C536( C233 C536 ) C233_=_C556( C233 C556 ) \nC233_=_C574( C233 C574 ) C233_=_C623( C233 C623 ) C233_=_C637( C233 C637 ) C233_=_C663( C233 C663 ) C233_=_C687( C233 C687 ) C233_=_C689( C233 C689 ) \nC233_=_C690( C233 C690 ) C233_=_C691( C233 C691 ) C233_=_C692( C233 C692 ) C233_=_C693( C233 C693 ) C234_=_C236( C234 C236 ) C234_=_C239( C234 C239 ) \nC234_=_C240( C234 C240 ) C234_=_C241( C234 C241 ) C234_=_C242( C234 C242 ) C234_=_C243( C234 C243 ) C234_=_C262( C234 C262 ) C234_=_C292( C234 C292 ) \nC234_=_C319( C234 C319 ) C234_=_C346( C234 C346 ) C234_=_C374( C234 C374 ) C234_=_C401( C234 C401 ) C234_=_C425( C234 C425 ) C234_=_C450( C234 C450 ) \nC234_=_C473( C234 C473 ) C234_=_C495( C234 C495 ) C234_=_C517( C234 C517 ) C234_=_C557( C234 C557 ) C234_=_C593( C234 C593 ) C234_=_C608( C234 C608 ) \nC234_=_C638( C234 C638 ) C234_=_C651( C234 C651 ) C234_=_C676( C234 C676 ) C234_=_C687( C234 C687 ) C234_=_C698( C234 C698 ) C234_=_C699( C234 C699 ) \nC234_=_C701( C234 C701 ) C234_=_C702( C234 C702 ) C234_=_C704( C234 C704 ) C234_=_C705( C234 C705 ) C234_=_C706( C234 C706 ) C234_=_C707( C234 C707 ) \nC236_=_C239( C236 C239 ) C236_=_C240( C236 C240 ) C236_=_C241( C236 C241 ) C236_=_C242( C236 C242 ) C236_=_C243( C236 C243 ) C236_=_C265( C236 C265 ) \nC236_=_C294( C236 C294 ) C236_=_C322( C236 C322 ) C236_=_C349( C236 C349 ) C236_=_C377( C236 C377 ) C236_=_C404( C236 C404 ) C236_=_C428( C236 C428 ) \nC236_=_C453( C236 C453 ) C236_=_C476( C236 C476 ) C236_=_C498( C236 C498 ) C236_=_C520( C236 C520 ) C236_=_C560( C236 C560 ) C236_=_C595( C236 C595 ) \nC236_=_C611( C236 C611 ) C236_=_C641( C236 C641 ) C236_=_C654( C236 C654 ) C236_=_C679( C236 C679 ) C236_=_C690( C236 C690 ) C236_=_C709( C236 C709 ) \nC236_=_C717( C236 C717 ) C236_=_C725( C236 C725 ) C236_=_C726( C236 C726 ) C236_=_C728( C236 C728 ) C236_=_C729( C236 C729 ) C236_=_C730( C236 C730 ) \nC236_=_C731( C236 C731 ) C239_=_C240( C239 C240 ) C239_=_C241( C239 C241 ) C239_=_C242( C239 C242 ) C239_=_C243( C239 C243 ) C239_=_C268( C239 C268 ) \nC239_=_C297( C239 C297 ) C239_=_C325( C239 C325 ) C239_=_C352( C239 C352 ) C239_=_C380( C239 C380 ) C239_=_C407( C239 C407 ) C239_=_C431( C239 C431 ) \nC239_=_C456( C239 C456 ) C239_=_C479( C239 C479 ) C239_=_C501( C239 C501 ) C239_=_C523( C239 C523 ) C239_=_C563( C239 C563 ) C239_=_C597( C239 C597 ) \nC239_=_C614( C239 C614 ) C239_=_C644( C239 C644 ) C239_=_C657( C239 C657 ) C239_=_C682( C239 C682 ) C239_=_C693( C239 C693 ) C239_=_C712( C239 C712 ) \nC239_=_C720( C239 C720 ) C239_=_C733( C239 C733 ) C239_=_C737( C239 C737 ) C239_=_C742( C239 C742 ) C239_=_C743( C239 C743 ) C239_=_C744( C239 C744 ) \nC239_=_C745( C239 C745 ) C240_=_C241( C240 C241 ) C240_=_C242( C240 C242 ) C240_=_C243( C240 C243 ) C240_=_C269( C240 C269 ) C240_=_C326( C240 C326 ) \nC240_=_C408( C240 C408 ) C240_=_C480( C240 C480 ) C240_=_C502( C240 C502 ) C240_=_C524( C240 C524 ) C240_=_C544( C240 C544 ) C240_=_C564( C240 C564 ) \nC240_=_C582( C240 C582 ) C240_=_C631( C240 C631 ) C240_=_C645( C240 C645 ) C240_=_C658( C240 C658 ) C240_=_C671( C240 C671 ) C240_=_C704( C240 C704 ) \nC240_=_C721( C240 C721 ) C240_=_C728( C240 C728 ) C240_=_C738( C240 C738 ) C240_=_C742( C240 C742 ) C241_=_C242( C241 C242 ) C241_=_C243( C241 C243 ) \nC241_=_C270( C241 C270 ) C241_=_C327( C241 C327 ) C241_=_C409( C241 C409 ) C241_=_C481( C241 C481 ) C241_=_C503( C241 C503 ) C241_=_C545( C241 C545 ) \nC241_=_C565( C241 C565 ) C241_=_C583( C241 C583 ) C241_=_C632( C241 C632 ) C241_=_C646( C241 C646 ) C241_=_C659( C241 C659 ) C241_=_C672( C241 C672 ) \nC241_=_C705( C241 C705 ) C241_=_C722( C241 C722 ) C241_=_C729( C241 C729 ) C241_=_C734( C241 C734 ) C241_=_C739( C241 C739 ) C241_=_C743( C241 C743 ) \nC242_=_C243( C242 C243 ) C242_=_C271( C242 C271 ) C242_=_C328( C242 C328 ) C242_=_C410( C242 C410 ) C242_=_C482( C242 C482 ) C242_=_C504( C242 C504 ) \nC242_=_C525( C242 C525 ) C242_=_C546( C242 C546 ) C242_=_C584( C242 C584 ) C242_=_C633( C242 C633 ) C242_=_C647( C242 C647 ) C242_=_C660( C242 C660 ) \nC242_=_C673( C242 C673 ) C242_=_C706( C242 C706 ) C242_=_C723( C242 C723 ) C242_=_C730( C242 C730 ) C242_=_C735( C242 C735 ) C242_=_C740( C242 C740 ) \nC242_=_C744( C242 C744 ) C243_=_C272( C243 C272 ) C243_=_C329( C243 C329 ) C243_=_C483( C243 C483 ) C243_=_C505( C243 C505 ) C243_=_C526( C243 C526 ) \nC243_=_C547( C243 C547 ) C243_=_C566( C243 C566 ) C243_=_C585( C243 C585 ) C243_=_C634( C243 C634 ) C243_=_C648( C243 C648 ) C243_=_C661( C243 C661 ) \nC243_=_C674( C243 C674 ) C243_=_C707( C243 C707 ) C243_=_C724( C243 C724 ) C243_=_C731( C243 C731 ) C243_=_C736( C243 C736 ) C243_=_C741( C243 C741 ) \nC243_=_C745( C243 C745 ) C244_=_C247( C244 C247 ) C244_=_C248( C244 C248 ) C244_=_C252( C244 C252 ) C244_=_C254( C244 C254 ) C244_=_C255( C244 C255 ) \nC244_=_C256( C244 C256 ) C244_=_C259( C244 C259 ) C244_=_C260( C244 C260 ) C244_=_C261( C244 C261 ) C244_=_C262( C244 C262 ) C244_=_C263( C244 C263 ) \nC244_=_C265( C244 C265 ) C244_=_C268( C244 C268 ) C244_=_C269( C244 C269 ) C244_=_C270( C244 C270 ) C244_=_C271( C244 C271 ) C244_=_C272( C244 C272 ) \nC244_=_C273( C244 C273 ) C244_=_C276( C244 C276 ) C244_=_C279( C244 C279 ) C244_=_C280( C244 C280 ) C244_=_C281( C244 C281 ) C244_=_C282( C244 C282 ) \nC244_=_C283( C244 C283 ) C244_=_C286( C244 C286 ) C244_=_C287( C244 C287 ) C244_=_C288( C244 C288 ) C244_=_C289( C244 C289 ) C244_=_C292( C244 C292 ) \nC244_=_C294( C244 C294 ) C244_=_C295( C244 C295 ) C244_=_C296( C244 C296 ) C244_=_C297( C244 C297 ) C247_=_C248( C247 C248 ) C247_=_C252( C247 C252 ) \nC247_=_C254( C247 C254 ) C247_=_C255( C247 C255 ) C247_=_C256( C247 C256 ) C247_=_C259( C247 C259 ) C247_=_C260( C247 C260 ) C247_=_C261( C247 C261 ) \nC247_=_C262( C247 C262 ) C247_=_C263( C247 C263 ) C247_=_C265( C247 C265 ) C247_=_C268( C247 C268 ) C247_=_C269( C247 C269 ) C247_=_C270( C247 C270 ) \nC247_=_C271( C247 C271 ) C247_=_C272( C247 C272 ) C247_=_C303( C247 C303 ) C247_=_C385( C247 C385 ) C247_=_C412( C247 C412 ) C247_=_C413( C247 C413 ) \nC247_=_C414( C247 C414 ) C247_=_C415( C247 C415 ) C247_=_C416( C247 C416 ) C247_=_C419( C247 C419 ) C247_=_C420( C247 C420 ) C247_=_C421( C247 C421 ) \nC247_=_C422( C247 C422 ) C247_=_C425( C247 C425 ) C247_=_C427( C247 C427 ) C247_=_C428( C247 C428 ) C247_=_C429( C247 C429 ) C247_=_C430( C247 C430 ) \nC247_=_C431( C247 C431 ) C248_=_C252( C248 C252 ) C248_=_C254( C248 C254 ) C248_=_C255( C248 C255 ) C248_=_C256( C248 C256 ) C248_=_C259( C248 C259 ) \nC248_=_C260( C248 C260 ) C248_=_C261( C248 C261 ) C248_=_C262( C248 C262 ) C248_=_C263( C248 C263 ) C248_=_C265( C248 C265 ) C248_=_C268( C248 C268 ) \nC248_=_C269( C248 C269 ) C248_=_C270( C248 C270 ) C248_=_C271( C248 C271 ) C248_=_C272( C248 C272 ) C248_=_C304( C248 C304 ) C248_=_C386( C248 C386 ) \nC248_=_C436( C248 C436 ) C248_=_C437( C248 C437 ) C248_=_C438( C248 C438 ) C248_=_C439( C248 C439 ) C248_=_C440( C248 C440 ) C248_=_C441( C248 C441 ) \nC248_=_C444( C248 C444 ) C248_=_C445( C248 C445 ) C248_=_C446( C248 C446 ) C248_=_C447( C248 C447 ) C248_=_C450( C248 C450 ) C248_=_C452( C248 C452 ) \nC248_=_C453( C248 C453 ) C248_=_C454( C248 C454 ) C248_=_C455( C248 C455 ) C248_=_C456( C248 C456 ) C252_=_C254( C252 C254 ) C252_=_C255( C252 C255 ) \nC252_=_C256( C252 C256 ) C252_=_C259( C252 C259 ) C252_=_C260( C252 C260 ) C252_=_C261( C252 C261 ) C252_=_C262( C252 C262 ) C252_=_C263( C252 C263 ) \nC252_=_C265( C252 C265 ) C252_=_C268( C252 C268 ) C252_=_C269( C252 C269 ) C252_=_C270( C252 C270 ) C252_=_C271( C252 C271 ) C252_=_C272( C252 C272 ) \nC252_=_C281( C252 C281 ) C252_=_C308( C252 C308 ) C252_=_C336( C252 C336 ) C252_=_C363( C252 C363 ) C252_=_C390( C252 C390 ) C252_=_C414( C252 C414 ) \nC252_=_C439( C252 C439 ) C252_=_C463( C252 C463 ) C252_=_C485( C252 C485 ) C252_=_C506( C252 C506 ) C252_=_C527( C252 C527 ) C252_=_C529( C252 C529 ) \nC252_=_C530( C252 C530 ) C252_=_C532( C252 C532 ) C252_=_C533( C252 C533 ) C252_=_C535( C252 C535 ) C252_=_C536( C252 C536 ) C252_=_C538( C252 C538 ) \nC252_=_C539( C252 C539 ) C252_=_C541( C252 C541 ) C252_=_C542( C252 C542 ) C252_=_C544( C252 C544 ) C252_=_C545( C252 C545 ) C252_=_C546( C252 C546 ) \nC252_=_C547( C252 C547 ) C254_=_C255( C254 C255 ) C254_=_C256( C254 C256 ) C254_=_C259( C254 C259 ) C254_=_C260( C254 C260 ) C254_=_C261( C254 C261 ) \nC254_=_C262( C254 C262 ) C254_=_C263( C254 C263 ) C254_=_C265( C254 C265 ) C254_=_C268( C254 C268 ) C254_=_C269( C254 C269 ) C254_=_C270( C254 C270 ) \nC254_=_C271( C254 C271 ) C254_=_C272( C254 C272 ) C254_=_C283(</w:t>
      </w:r>
    </w:p>
    <w:p>
      <w:pPr>
        <w:pStyle w:val="PreformattedText"/>
        <w:bidi w:val="0"/>
        <w:spacing w:before="0" w:after="0"/>
        <w:jc w:val="left"/>
        <w:rPr/>
      </w:pPr>
      <w:r>
        <w:rPr/>
        <w:t xml:space="preserve"> </w:t>
      </w:r>
      <w:r>
        <w:rPr/>
        <w:t>C254 C283 ) C254_=_C310( C254 C310 ) C254_=_C338( C254 C338 ) C254_=_C365( C254 C365 ) \nC254_=_C392( C254 C392 ) C254_=_C416( C254 C416 ) C254_=_C441( C254 C441 ) C254_=_C465( C254 C465 ) C254_=_C487( C254 C487 ) C254_=_C508( C254 C508 ) \nC254_=_C548( C254 C548 ) C254_=_C567( C254 C567 ) C254_=_C568( C254 C568 ) C254_=_C570( C254 C570 ) C254_=_C571( C254 C571 ) C254_=_C573( C254 C573 ) \nC254_=_C574( C254 C574 ) C254_=_C576( C254 C576 ) C254_=_C577( C254 C577 ) C254_=_C579( C254 C579 ) C254_=_C580( C254 C580 ) C254_=_C582( C254 C582 ) \nC254_=_C583( C254 C583 ) C254_=_C584( C254 C584 ) C254_=_C585( C254 C585 ) C255_=_C256( C255 C256 ) C255_=_C259( C255 C259 ) C255_=_C260( C255 C260 ) \nC255_=_C261( C255 C261 ) C255_=_C262( C255 C262 ) C255_=_C263( C255 C263 ) C255_=_C265( C255 C265 ) C255_=_C268( C255 C268 ) C255_=_C269( C255 C269 ) \nC255_=_C270( C255 C270 ) C255_=_C271( C255 C271 ) C255_=_C272( C255 C272 ) C255_=_C311( C255 C311 ) C255_=_C393( C255 C393 ) C255_=_C466( C255 C466 ) \nC255_=_C488( C255 C488 ) C255_=_C509( C255 C509 ) C255_=_C529( C255 C529 ) C255_=_C549( C255 C549 ) C255_=_C567( C255 C567 ) C255_=_C587( C255 C587 ) \nC255_=_C588( C255 C588 ) C255_=_C589( C255 C589 ) C255_=_C590( C255 C590 ) C255_=_C593( C255 C593 ) C255_=_C595( C255 C595 ) C255_=_C596( C255 C596 ) \nC255_=_C597( C255 C597 ) C256_=_C259( C256 C259 ) C256_=_C260( C256 C260 ) C256_=_C261( C256 C261 ) C256_=_C262( C256 C262 ) C256_=_C263( C256 C263 ) \nC256_=_C265( C256 C265 ) C256_=_C268( C256 C268 ) C256_=_C269( C256 C269 ) C256_=_C270( C256 C270 ) C256_=_C271( C256 C271 ) C256_=_C272( C256 C272 ) \nC256_=_C286( C256 C286 ) C256_=_C313( C256 C313 ) C256_=_C341( C256 C341 ) C256_=_C368( C256 C368 ) C256_=_C395( C256 C395 ) C256_=_C419( C256 C419 ) \nC256_=_C444( C256 C444 ) C256_=_C468( C256 C468 ) C256_=_C490( C256 C490 ) C256_=_C511( C256 C511 ) C256_=_C551( C256 C551 ) C256_=_C587( C256 C587 ) \nC256_=_C602( C256 C602 ) C256_=_C619( C256 C619 ) C256_=_C620( C256 C620 ) C256_=_C622( C256 C622 ) C256_=_C623( C256 C623 ) C256_=_C625( C256 C625 ) \nC256_=_C626( C256 C626 ) C256_=_C628( C256 C628 ) C256_=_C629( C256 C629 ) C256_=_C631( C256 C631 ) C256_=_C632( C256 C632 ) C256_=_C633( C256 C633 ) \nC256_=_C634( C256 C634 ) C259_=_C260( C259 C260 ) C259_=_C261( C259 C261 ) C259_=_C262( C259 C262 ) C259_=_C263( C259 C263 ) C259_=_C265( C259 C265 ) \nC259_=_C268( C259 C268 ) C259_=_C269( C259 C269 ) C259_=_C270( C259 C270 ) C259_=_C271( C259 C271 ) C259_=_C272( C259 C272 ) C259_=_C289( C259 C289 ) \nC259_=_C316( C259 C316 ) C259_=_C343( C259 C343 ) C259_=_C371( C259 C371 ) C259_=_C398( C259 C398 ) C259_=_C422( C259 C422 ) C259_=_C447( C259 C447 ) \nC259_=_C471( C259 C471 ) C259_=_C493( C259 C493 ) C259_=_C514( C259 C514 ) C259_=_C554( C259 C554 ) C259_=_C590( C259 C590 ) C259_=_C605( C259 C605 ) \nC259_=_C636( C259 C636 ) C259_=_C649( C259 C649 ) C259_=_C662( C259 C662 ) C259_=_C663( C259 C663 ) C259_=_C665( C259 C665 ) C259_=_C666( C259 C666 ) \nC259_=_C668( C259 C668 ) C259_=_C669( C259 C669 ) C259_=_C671( C259 C671 ) C259_=_C672( C259 C672 ) C259_=_C673( C259 C673 ) C259_=_C674( C259 C674 ) \nC260_=_C261( C260 C261 ) C260_=_C262( C260 C262 ) C260_=_C263( C260 C263 ) C260_=_C265( C260 C265 ) C260_=_C268( C260 C268 ) C260_=_C269( C260 C269 ) \nC260_=_C270( C260 C270 ) C260_=_C271( C260 C271 ) C260_=_C272( C260 C272 ) C260_=_C317( C260 C317 ) C260_=_C399( C260 C399 ) C260_=_C494( C260 C494 ) \nC260_=_C515( C260 C515 ) C260_=_C535( C260 C535 ) C260_=_C555( C260 C555 ) C260_=_C573( C260 C573 ) C260_=_C622( C260 C622 ) C260_=_C650( C260 C650 ) \nC260_=_C662( C260 C662 ) C260_=_C676( C260 C676 ) C260_=_C678( C260 C678 ) C260_=_C679( C260 C679 ) C260_=_C680( C260 C680 ) C260_=_C681( C260 C681 ) \nC260_=_C682( C260 C682 ) C261_=_C262( C261 C262 ) C261_=_C263( C261 C263 ) C261_=_C265( C261 C265 ) C261_=_C268( C261 C268 ) C261_=_C269( C261 C269 ) \nC261_=_C270( C261 C270 ) C261_=_C271( C261 C271 ) C261_=_C272( C261 C272 ) C261_=_C318( C261 C318 ) C261_=_C400( C261 C400 ) C261_=_C472( C261 C472 ) \nC261_=_C516( C261 C516 ) C261_=_C536( C261 C536 ) C261_=_C556( C261 C556 ) C261_=_C574( C261 C574 ) C261_=_C623( C261 C623 ) C261_=_C637( C261 C637 ) \nC261_=_C663( C261 C663 ) C261_=_C687( C261 C687 ) C261_=_C689( C261 C689 ) C261_=_C690( C261 C690 ) C261_=_C691( C261 C691 ) C261_=_C692( C261 C692 ) \nC261_=_C693( C261 C693 ) C262_=_C263( C262 C263 ) C262_=_C265( C262 C265 ) C262_=_C268( C262 C268 ) C262_=_C269( C262 C269 ) C262_=_C270( C262 C270 ) \nC262_=_C271( C262 C271 ) C262_=_C272( C262 C272 ) C262_=_C292( C262 C292 ) C262_=_C319( C262 C319 ) C262_=_C346( C262 C346 ) C262_=_C374( C262 C374 ) \nC262_=_C401( C262 C401 ) C262_=_C425( C262 C425 ) C262_=_C450( C262 C450 ) C262_=_C473( C262 C473 ) C262_=_C495( C262 C495 ) C262_=_C517( C262 C517 ) \nC262_=_C557( C262 C557 ) C262_=_C593( C262 C593 ) C262_=_C608( C262 C608 ) C262_=_C638( C262 C638 ) C262_=_C651( C262 C651 ) C262_=_C676( C262 C676 ) \nC262_=_C687( C262 C687 ) C262_=_C698( C262 C698 ) C262_=_C699( C262 C699 ) C262_=_C701( C262 C701 ) C262_=_C702( C262 C702 ) C262_=_C704( C262 C704 ) \nC262_=_C705( C262 C705 ) C262_=_C706( C262 C706 ) C262_=_C707( C262 C707 ) C263_=_C265( C263 C265 ) C263_=_C268( C263 C268 ) C263_=_C269( C263 C269 ) \nC263_=_C270( C263 C270 ) C263_=_C271( C263 C271 ) C263_=_C272( C263 C272 ) C263_=_C320( C263 C320 ) C263_=_C402( C263 C402 ) C263_=_C474( C263 C474 ) \nC263_=_C496( C263 C496 ) C263_=_C518( C263 C518 ) C263_=_C538( C263 C538 ) C263_=_C558( C263 C558 ) C263_=_C576( C263 C576 ) C263_=_C625( C263 C625 ) \nC263_=_C639( C263 C639 ) C263_=_C652( C263 C652 ) C263_=_C665( C263 C665 ) C263_=_C698( C263 C698 ) C263_=_C708( C263 C708 ) C263_=_C709( C263 C709 ) \nC263_=_C710( C263 C710 ) C263_=_C711( C263 C711 ) C263_=_C712( C263 C712 ) C265_=_C268( C265 C268 ) C265_=_C269( C265 C269 ) C265_=_C270( C265 C270 ) \nC265_=_C271( C265 C271 ) C265_=_C272( C265 C272 ) C265_=_C294( C265 C294 ) C265_=_C322( C265 C322 ) C265_=_C349( C265 C349 ) C265_=_C377( C265 C377 ) \nC265_=_C404( C265 C404 ) C265_=_C428( C265 C428 ) C265_=_C453( C265 C453 ) C265_=_C476( C265 C476 ) C265_=_C498( C265 C498 ) C265_=_C520( C265 C520 ) \nC265_=_C560( C265 C560 ) C265_=_C595( C265 C595 ) C265_=_C611( C265 C611 ) C265_=_C641( C265 C641 ) C265_=_C654( C265 C654 ) C265_=_C679( C265 C679 ) \nC265_=_C690( C265 C690 ) C265_=_C709( C265 C709 ) C265_=_C717( C265 C717 ) C265_=_C725( C265 C725 ) C265_=_C726( C265 C726 ) C265_=_C728( C265 C728 ) \nC265_=_C729( C265 C729 ) C265_=_C730( C265 C730 ) C265_=_C731( C265 C731 ) C268_=_C269( C268 C269 ) C268_=_C270( C268 C270 ) C268_=_C271( C268 C271 ) \nC268_=_C272( C268 C272 ) C268_=_C297( C268 C297 ) C268_=_C325( C268 C325 ) C268_=_C352( C268 C352 ) C268_=_C380( C268 C380 ) C268_=_C407( C268 C407 ) \nC268_=_C431( C268 C431 ) C268_=_C456( C268 C456 ) C268_=_C479( C268 C479 ) C268_=_C501( C268 C501 ) C268_=_C523( C268 C523 ) C268_=_C563( C268 C563 ) \nC268_=_C597( C268 C597 ) C268_=_C614( C268 C614 ) C268_=_C644( C268 C644 ) C268_=_C657( C268 C657 ) C268_=_C682( C268 C682 ) C268_=_C693( C268 C693 ) \nC268_=_C712( C268 C712 ) C268_=_C720( C268 C720 ) C268_=_C733( C268 C733 ) C268_=_C737( C268 C737 ) C268_=_C742( C268 C742 ) C268_=_C743( C268 C743 ) \nC268_=_C744( C268 C744 ) C268_=_C745( C268 C745 ) C269_=_C270( C269 C270 ) C269_=_C271( C269 C271 ) C269_=_C272( C269 C272 ) C269_=_C326( C269 C326 ) \nC269_=_C408( C269 C408 ) C269_=_C480( C269 C480 ) C269_=_C502( C269 C502 ) C269_=_C524( C269 C524 ) C269_=_C544( C269 C544 ) C269_=_C564( C269 C564 ) \nC269_=_C582( C269 C582 ) C269_=_C631( C269 C631 ) C269_=_C645( C269 C645 ) C269_=_C658( C269 C658 ) C269_=_C671( C269 C671 ) C269_=_C704( C269 C704 ) \nC269_=_C721( C269 C721 ) C269_=_C728( C269 C728 ) C269_=_C738( C269 C738 ) C269_=_C742( C269 C742 ) C270_=_C271( C270 C271 ) C270_=_C272( C270 C272 ) \nC270_=_C327( C270 C327 ) C270_=_C409( C270 C409 ) C270_=_C481( C270 C481 ) C270_=_C503( C270 C503 ) C270_=_C545( C270 C545 ) C270_=_C565( C270 C565 ) \nC270_=_C583( C270 C583 ) C270_=_C632( C270 C632 ) C270_=_C646( C270 C646 ) C270_=_C659( C270 C659 ) C270_=_C672( C270 C672 ) C270_=_C705( C270 C705 ) \nC270_=_C722( C270 C722 ) C270_=_C729( C270 C729 ) C270_=_C734( C270 C734 ) C270_=_C739( C270 C739 ) C270_=_C743( C270 C743 ) C271_=_C272( C271 C272 ) \nC271_=_C328( C271 C328 ) C271_=_C410( C271 C410 ) C271_=_C482( C271 C482 ) C271_=_C504( C271 C504 ) C271_=_C525( C271 C525 ) C271_=_C546( C271 C546 ) \nC271_=_C584( C271 C584 ) C271_=_C633( C271 C633 ) C271_=_C647( C271 C647 ) C271_=_C660( C271 C660 ) C271_=_C673( C271 C673 ) C271_=_C706( C271 C706 ) \nC271_=_C723( C271 C723 ) C271_=_C730( C271 C730 ) C271_=_C735( C271 C735 ) C271_=_C740( C271 C740 ) C271_=_C744( C271 C744 ) C272_=_C329( C272 C329 ) \nC272_=_C483( C272 C483 ) C272_=_C505( C272 C505 ) C272_=_C526( C272 C526 ) C272_=_C547( C272 C547 ) C272_=_C566( C272 C566 ) C272_=_C585( C272 C585 ) \nC272_=_C634( C272 C634 ) C272_=_C648( C272 C648 ) C272_=_C661( C272 C661 ) C272_=_C674( C272 C674 ) C272_=_C707( C272 C707 ) C272_=_C724( C272 C724 ) \nC272_=_C731( C272 C731 ) C272_=_C736( C272 C736 ) C272_=_C741( C272 C741 ) C272_=_C745( C272 C745 ) C273_=_C276( C273 C276 ) C273_=_C279( C273 C279 ) \nC273_=_C280( C273 C280 ) C273_=_C281( C273 C281 ) C273_=_C282( C273 C282 ) C273_=_C283( C273 C283 ) C273_=_C286( C273 C286 ) C273_=_C287( C273 C287 ) \nC273_=_C288( C273 C288 ) C273_=_C289( C273 C289 ) C273_=_C292( C273 C292 ) C273_=_C294( C273 C294 ) C273_=_C295( C273 C295 ) C273_=_C296( C273 C296 ) \nC273_=_C297( C273 C297 ) C273_=_C303( C273 C303 ) C273_=_C304( C273 C304 ) C273_=_C308( C273 C308 ) C273_=_C310( C273 C310 ) C273_=_C311( C273 C311 ) \nC273_=_C312( C273 C312 ) C273_=_C313( C273 C313 ) C273_=_C316( C273 C316 ) C273_=_C317( C273 C317 ) C273_=_C318( C273 C318 ) C273_=_C319( C273 C319 ) \nC273_=_C320( C273 C320 ) C273_=_C322( C273 C322 ) C273_=_C325( C273 C325 ) C273_=_C326(</w:t>
      </w:r>
    </w:p>
    <w:p>
      <w:pPr>
        <w:pStyle w:val="PreformattedText"/>
        <w:bidi w:val="0"/>
        <w:spacing w:before="0" w:after="0"/>
        <w:jc w:val="left"/>
        <w:rPr/>
      </w:pPr>
      <w:r>
        <w:rPr/>
        <w:t xml:space="preserve"> </w:t>
      </w:r>
      <w:r>
        <w:rPr/>
        <w:t>C273 C326 ) C273_=_C327( C273 C327 ) C273_=_C328( C273 C328 ) \nC273_=_C329( C273 C329 ) C276_=_C279( C276 C279 ) C276_=_C280( C276 C280 ) C276_=_C281( C276 C281 ) C276_=_C282( C276 C282 ) C276_=_C283( C276 C283 ) \nC276_=_C286( C276 C286 ) C276_=_C287( C276 C287 ) C276_=_C288( C276 C288 ) C276_=_C289( C276 C289 ) C276_=_C292( C276 C292 ) C276_=_C294( C276 C294 ) \nC276_=_C295( C276 C295 ) C276_=_C296( C276 C296 ) C276_=_C297( C276 C297 ) C276_=_C331( C276 C331 ) C276_=_C357( C276 C357 ) C276_=_C385( C276 C385 ) \nC276_=_C386( C276 C386 ) C276_=_C390( C276 C390 ) C276_=_C392( C276 C392 ) C276_=_C393( C276 C393 ) C276_=_C394( C276 C394 ) C276_=_C395( C276 C395 ) \nC276_=_C398( C276 C398 ) C276_=_C399( C276 C399 ) C276_=_C400( C276 C400 ) C276_=_C401( C276 C401 ) C276_=_C402( C276 C402 ) C276_=_C404( C276 C404 ) \nC276_=_C407( C276 C407 ) C276_=_C408( C276 C408 ) C276_=_C409( C276 C409 ) C276_=_C410( C276 C410 ) C279_=_C280( C279 C280 ) C279_=_C281( C279 C281 ) \nC279_=_C282( C279 C282 ) C279_=_C283( C279 C283 ) C279_=_C286( C279 C286 ) C279_=_C287( C279 C287 ) C279_=_C288( C279 C288 ) C279_=_C289( C279 C289 ) \nC279_=_C292( C279 C292 ) C279_=_C294( C279 C294 ) C279_=_C295( C279 C295 ) C279_=_C296( C279 C296 ) C279_=_C297( C279 C297 ) C279_=_C333( C279 C333 ) \nC279_=_C360( C279 C360 ) C279_=_C412( C279 C412 ) C279_=_C436( C279 C436 ) C279_=_C463( C279 C463 ) C279_=_C465( C279 C465 ) C279_=_C466( C279 C466 ) \nC279_=_C467( C279 C467 ) C279_=_C468( C279 C468 ) C279_=_C471( C279 C471 ) C279_=_C472( C279 C472 ) C279_=_C473( C279 C473 ) C279_=_C474( C279 C474 ) \nC279_=_C476( C279 C476 ) C279_=_C479( C279 C479 ) C279_=_C480( C279 C480 ) C279_=_C481( C279 C481 ) C279_=_C482( C279 C482 ) C279_=_C483( C279 C483 ) \nC280_=_C281( C280 C281 ) C280_=_C282( C280 C282 ) C280_=_C283( C280 C283 ) C280_=_C286( C280 C286 ) C280_=_C287( C280 C287 ) C280_=_C288( C280 C288 ) \nC280_=_C289( C280 C289 ) C280_=_C292( C280 C292 ) C280_=_C294( C280 C294 ) C280_=_C295( C280 C295 ) C280_=_C296( C280 C296 ) C280_=_C297( C280 C297 ) \nC280_=_C334( C280 C334 ) C280_=_C361( C280 C361 ) C280_=_C413( C280 C413 ) C280_=_C437( C280 C437 ) C280_=_C485( C280 C485 ) C280_=_C487( C280 C487 ) \nC280_=_C488( C280 C488 ) C280_=_C489( C280 C489 ) C280_=_C490( C280 C490 ) C280_=_C493( C280 C493 ) C280_=_C494( C280 C494 ) C280_=_C495( C280 C495 ) \nC280_=_C496( C280 C496 ) C280_=_C498( C280 C498 ) C280_=_C501( C280 C501 ) C280_=_C502( C280 C502 ) C280_=_C503( C280 C503 ) C280_=_C504( C280 C504 ) \nC280_=_C505( C280 C505 ) C281_=_C282( C281 C282 ) C281_=_C283( C281 C283 ) C281_=_C286( C281 C286 ) C281_=_C287( C281 C287 ) C281_=_C288( C281 C288 ) \nC281_=_C289( C281 C289 ) C281_=_C292( C281 C292 ) C281_=_C294( C281 C294 ) C281_=_C295( C281 C295 ) C281_=_C296( C281 C296 ) C281_=_C297( C281 C297 ) \nC281_=_C308( C281 C308 ) C281_=_C336( C281 C336 ) C281_=_C363( C281 C363 ) C281_=_C390( C281 C390 ) C281_=_C414( C281 C414 ) C281_=_C439( C281 C439 ) \nC281_=_C463( C281 C463 ) C281_=_C485( C281 C485 ) C281_=_C506( C281 C506 ) C281_=_C527( C281 C527 ) C281_=_C529( C281 C529 ) C281_=_C530( C281 C530 ) \nC281_=_C532( C281 C532 ) C281_=_C533( C281 C533 ) C281_=_C535( C281 C535 ) C281_=_C536( C281 C536 ) C281_=_C538( C281 C538 ) C281_=_C539( C281 C539 ) \nC281_=_C541( C281 C541 ) C281_=_C542( C281 C542 ) C281_=_C544( C281 C544 ) C281_=_C545( C281 C545 ) C281_=_C546( C281 C546 ) C281_=_C547( C281 C547 ) \nC282_=_C283( C282 C283 ) C282_=_C286( C282 C286 ) C282_=_C287( C282 C287 ) C282_=_C288( C282 C288 ) C282_=_C289( C282 C289 ) C282_=_C292( C282 C292 ) \nC282_=_C294( C282 C294 ) C282_=_C295( C282 C295 ) C282_=_C296( C282 C296 ) C282_=_C297( C282 C297 ) C282_=_C337( C282 C337 ) C282_=_C364( C282 C364 ) \nC282_=_C415( C282 C415 ) C282_=_C440( C282 C440 ) C282_=_C527( C282 C527 ) C282_=_C548( C282 C548 ) C282_=_C549( C282 C549 ) C282_=_C550( C282 C550 ) \nC282_=_C551( C282 C551 ) C282_=_C554( C282 C554 ) C282_=_C555( C282 C555 ) C282_=_C556( C282 C556 ) C282_=_C557( C282 C557 ) C282_=_C558( C282 C558 ) \nC282_=_C560( C282 C560 ) C282_=_C563( C282 C563 ) C282_=_C564( C282 C564 ) C282_=_C565( C282 C565 ) C282_=_C566( C282 C566 ) C283_=_C286( C283 C286 ) \nC283_=_C287( C283 C287 ) C283_=_C288( C283 C288 ) C283_=_C289( C283 C289 ) C283_=_C292( C283 C292 ) C283_=_C294( C283 C294 ) C283_=_C295( C283 C295 ) \nC283_=_C296( C283 C296 ) C283_=_C297( C283 C297 ) C283_=_C310( C283 C310 ) C283_=_C338( C283 C338 ) C283_=_C365( C283 C365 ) C283_=_C392( C283 C392 ) \nC283_=_C416( C283 C416 ) C283_=_C441( C283 C441 ) C283_=_C465( C283 C465 ) C283_=_C487( C283 C487 ) C283_=_C508( C283 C508 ) C283_=_C548( C283 C548 ) \nC283_=_C567( C283 C567 ) C283_=_C568( C283 C568 ) C283_=_C570( C283 C570 ) C283_=_C571( C283 C571 ) C283_=_C573( C283 C573 ) C283_=_C574( C283 C574 ) \nC283_=_C576( C283 C576 ) C283_=_C577( C283 C577 ) C283_=_C579( C283 C579 ) C283_=_C580( C283 C580 ) C283_=_C582( C283 C582 ) C283_=_C583( C283 C583 ) \nC283_=_C584( C283 C584 ) C283_=_C585( C283 C585 ) C286_=_C287( C286 C287 ) C286_=_C288( C286 C288 ) C286_=_C289( C286 C289 ) C286_=_C292( C286 C292 ) \nC286_=_C294( C286 C294 ) C286_=_C295( C286 C295 ) C286_=_C296( C286 C296 ) C286_=_C297( C286 C297 ) C286_=_C313( C286 C313 ) C286_=_C341( C286 C341 ) \nC286_=_C368( C286 C368 ) C286_=_C395( C286 C395 ) C286_=_C419( C286 C419 ) C286_=_C444( C286 C444 ) C286_=_C468( C286 C468 ) C286_=_C490( C286 C490 ) \nC286_=_C511( C286 C511 ) C286_=_C551( C286 C551 ) C286_=_C587( C286 C587 ) C286_=_C602( C286 C602 ) C286_=_C619( C286 C619 ) C286_=_C620( C286 C620 ) \nC286_=_C622( C286 C622 ) C286_=_C623( C286 C623 ) C286_=_C625( C286 C625 ) C286_=_C626( C286 C626 ) C286_=_C628( C286 C628 ) C286_=_C629( C286 C629 ) \nC286_=_C631( C286 C631 ) C286_=_C632( C286 C632 ) C286_=_C633( C286 C633 ) C286_=_C634( C286 C634 ) C287_=_C288( C287 C288 ) C287_=_C289( C287 C289 ) \nC287_=_C292( C287 C292 ) C287_=_C294( C287 C294 ) C287_=_C295( C287 C295 ) C287_=_C296( C287 C296 ) C287_=_C297( C287 C297 ) C287_=_C369( C287 C369 ) \nC287_=_C420( C287 C420 ) C287_=_C445( C287 C445 ) C287_=_C532( C287 C532 ) C287_=_C570( C287 C570 ) C287_=_C588( C287 C588 ) C287_=_C603( C287 C603 ) \nC287_=_C619( C287 C619 ) C287_=_C636( C287 C636 ) C287_=_C637( C287 C637 ) C287_=_C638( C287 C638 ) C287_=_C639( C287 C639 ) C287_=_C641( C287 C641 ) \nC287_=_C644( C287 C644 ) C287_=_C645( C287 C645 ) C287_=_C646( C287 C646 ) C287_=_C647( C287 C647 ) C287_=_C648( C287 C648 ) C288_=_C289( C288 C289 ) \nC288_=_C292( C288 C292 ) C288_=_C294( C288 C294 ) C288_=_C295( C288 C295 ) C288_=_C296( C288 C296 ) C288_=_C297( C288 C297 ) C288_=_C342( C288 C342 ) \nC288_=_C370( C288 C370 ) C288_=_C421( C288 C421 ) C288_=_C446( C288 C446 ) C288_=_C533( C288 C533 ) C288_=_C571( C288 C571 ) C288_=_C589( C288 C589 ) \nC288_=_C604( C288 C604 ) C288_=_C620( C288 C620 ) C288_=_C649( C288 C649 ) C288_=_C650( C288 C650 ) C288_=_C651( C288 C651 ) C288_=_C652( C288 C652 ) \nC288_=_C654( C288 C654 ) C288_=_C657( C288 C657 ) C288_=_C658( C288 C658 ) C288_=_C659( C288 C659 ) C288_=_C660( C288 C660 ) C288_=_C661( C288 C661 ) \nC289_=_C292( C289 C292 ) C289_=_C294( C289 C294 ) C289_=_C295( C289 C295 ) C289_=_C296( C289 C296 ) C289_=_C297( C289 C297 ) C289_=_C316( C289 C316 ) \nC289_=_C343( C289 C343 ) C289_=_C371( C289 C371 ) C289_=_C398( C289 C398 ) C289_=_C422( C289 C422 ) C289_=_C447( C289 C447 ) C289_=_C471( C289 C471 ) \nC289_=_C493( C289 C493 ) C289_=_C514( C289 C514 ) C289_=_C554( C289 C554 ) C289_=_C590( C289 C590 ) C289_=_C605( C289 C605 ) C289_=_C636( C289 C636 ) \nC289_=_C649( C289 C649 ) C289_=_C662( C289 C662 ) C289_=_C663( C289 C663 ) C289_=_C665( C289 C665 ) C289_=_C666( C289 C666 ) C289_=_C668( C289 C668 ) \nC289_=_C669( C289 C669 ) C289_=_C671( C289 C671 ) C289_=_C672( C289 C672 ) C289_=_C673( C289 C673 ) C289_=_C674( C289 C674 ) C292_=_C294( C292 C294 ) \nC292_=_C295( C292 C295 ) C292_=_C296( C292 C296 ) C292_=_C297( C292 C297 ) C292_=_C319( C292 C319 ) C292_=_C346( C292 C346 ) C292_=_C374( C292 C374 ) \nC292_=_C401( C292 C401 ) C292_=_C425( C292 C425 ) C292_=_C450( C292 C450 ) C292_=_C473( C292 C473 ) C292_=_C495( C292 C495 ) C292_=_C517( C292 C517 ) \nC292_=_C557( C292 C557 ) C292_=_C593( C292 C593 ) C292_=_C608( C292 C608 ) C292_=_C638( C292 C638 ) C292_=_C651( C292 C651 ) C292_=_C676( C292 C676 ) \nC292_=_C687( C292 C687 ) C292_=_C698( C292 C698 ) C292_=_C699( C292 C699 ) C292_=_C701( C292 C701 ) C292_=_C702( C292 C702 ) C292_=_C704( C292 C704 ) \nC292_=_C705( C292 C705 ) C292_=_C706( C292 C706 ) C292_=_C707( C292 C707 ) C294_=_C295( C294 C295 ) C294_=_C296( C294 C296 ) C294_=_C297( C294 C297 ) \nC294_=_C322( C294 C322 ) C294_=_C349( C294 C349 ) C294_=_C377( C294 C377 ) C294_=_C404( C294 C404 ) C294_=_C428( C294 C428 ) C294_=_C453( C294 C453 ) \nC294_=_C476( C294 C476 ) C294_=_C498( C294 C498 ) C294_=_C520( C294 C520 ) C294_=_C560( C294 C560 ) C294_=_C595( C294 C595 ) C294_=_C611( C294 C611 ) \nC294_=_C641( C294 C641 ) C294_=_C654( C294 C654 ) C294_=_C679( C294 C679 ) C294_=_C690( C294 C690 ) C294_=_C709( C294 C709 ) C294_=_C717( C294 C717 ) \nC294_=_C725( C294 C725 ) C294_=_C726( C294 C726 ) C294_=_C728( C294 C728 ) C294_=_C729( C294 C729 ) C294_=_C730( C294 C730 ) C294_=_C731( C294 C731 ) \nC295_=_C296( C295 C296 ) C295_=_C297( C295 C297 ) C295_=_C350( C295 C350 ) C295_=_C378( C295 C378 ) C295_=_C429( C295 C429 ) C295_=_C454( C295 C454 ) \nC295_=_C541( C295 C541 ) C295_=_C579( C295 C579 ) C295_=_C596( C295 C596 ) C295_=_C612( C295 C612 ) C295_=_C628( C295 C628 ) C295_=_C668( C295 C668 ) \nC295_=_C680( C295 C680 ) C295_=_C691( C295 C691 ) C295_=_C701( C295 C701 ) C295_=_C710( C295 C710 ) C295_=_C725( C295 C725 ) C295_=_C733( C295 C733 ) \nC295_=_C734( C295 C734 ) C295_=_C735( C295 C735 ) C295_=_C736( C295 C736 ) C296_=_C297( C296 C297 ) C296_=_C351( C296 C351 ) C296_=_C379( C296 C379 ) \nC296_=_C430( C296 C430 ) C296_=_C455( C296 C455 ) C296_=_C542( C296 C542 ) C296_=_C580( C296 C580 ) C296_=_C613(</w:t>
      </w:r>
    </w:p>
    <w:p>
      <w:pPr>
        <w:pStyle w:val="PreformattedText"/>
        <w:bidi w:val="0"/>
        <w:spacing w:before="0" w:after="0"/>
        <w:jc w:val="left"/>
        <w:rPr/>
      </w:pPr>
      <w:r>
        <w:rPr/>
        <w:t xml:space="preserve"> </w:t>
      </w:r>
      <w:r>
        <w:rPr/>
        <w:t>C296 C613 ) C296_=_C629( C296 C629 ) \nC296_=_C669( C296 C669 ) C296_=_C681( C296 C681 ) C296_=_C692( C296 C692 ) C296_=_C702( C296 C702 ) C296_=_C711( C296 C711 ) C296_=_C726( C296 C726 ) \nC296_=_C737( C296 C737 ) C296_=_C738( C296 C738 ) C296_=_C739( C296 C739 ) C296_=_C740( C296 C740 ) C296_=_C741( C296 C741 ) C297_=_C325( C297 C325 ) \nC297_=_C352( C297 C352 ) C297_=_C380( C297 C380 ) C297_=_C407( C297 C407 ) C297_=_C431( C297 C431 ) C297_=_C456( C297 C456 ) C297_=_C479( C297 C479 ) \nC297_=_C501( C297 C501 ) C297_=_C523( C297 C523 ) C297_=_C563( C297 C563 ) C297_=_C597( C297 C597 ) C297_=_C614( C297 C614 ) C297_=_C644( C297 C644 ) \nC297_=_C657( C297 C657 ) C297_=_C682( C297 C682 ) C297_=_C693( C297 C693 ) C297_=_C712( C297 C712 ) C297_=_C720( C297 C720 ) C297_=_C733( C297 C733 ) \nC297_=_C737( C297 C737 ) C297_=_C742( C297 C742 ) C297_=_C743( C297 C743 ) C297_=_C744( C297 C744 ) C297_=_C745( C297 C745 ) C303_=_C304( C303 C304 ) \nC303_=_C308( C303 C308 ) C303_=_C310( C303 C310 ) C303_=_C311( C303 C311 ) C303_=_C312( C303 C312 ) C303_=_C313( C303 C313 ) C303_=_C316( C303 C316 ) \nC303_=_C317( C303 C317 ) C303_=_C318( C303 C318 ) C303_=_C319( C303 C319 ) C303_=_C320( C303 C320 ) C303_=_C322( C303 C322 ) C303_=_C325( C303 C325 ) \nC303_=_C326( C303 C326 ) C303_=_C327( C303 C327 ) C303_=_C328( C303 C328 ) C303_=_C329( C303 C329 ) C303_=_C385( C303 C385 ) C303_=_C412( C303 C412 ) \nC303_=_C413( C303 C413 ) C303_=_C414( C303 C414 ) C303_=_C415( C303 C415 ) C303_=_C416( C303 C416 ) C303_=_C419( C303 C419 ) C303_=_C420( C303 C420 ) \nC303_=_C421( C303 C421 ) C303_=_C422( C303 C422 ) C303_=_C425( C303 C425 ) C303_=_C427( C303 C427 ) C303_=_C428( C303 C428 ) C303_=_C429( C303 C429 ) \nC303_=_C430( C303 C430 ) C303_=_C431( C303 C431 ) C304_=_C308( C304 C308 ) C304_=_C310( C304 C310 ) C304_=_C311( C304 C311 ) C304_=_C312( C304 C312 ) \nC304_=_C313( C304 C313 ) C304_=_C316( C304 C316 ) C304_=_C317( C304 C317 ) C304_=_C318( C304 C318 ) C304_=_C319( C304 C319 ) C304_=_C320( C304 C320 ) \nC304_=_C322( C304 C322 ) C304_=_C325( C304 C325 ) C304_=_C326( C304 C326 ) C304_=_C327( C304 C327 ) C304_=_C328( C304 C328 ) C304_=_C329( C304 C329 ) \nC304_=_C386( C304 C386 ) C304_=_C436( C304 C436 ) C304_=_C437( C304 C437 ) C304_=_C438( C304 C438 ) C304_=_C439( C304 C439 ) C304_=_C440( C304 C440 ) \nC304_=_C441( C304 C441 ) C304_=_C444( C304 C444 ) C304_=_C445( C304 C445 ) C304_=_C446( C304 C446 ) C304_=_C447( C304 C447 ) C304_=_C450( C304 C450 ) \nC304_=_C452( C304 C452 ) C304_=_C453( C304 C453 ) C304_=_C454( C304 C454 ) C304_=_C455( C304 C455 ) C304_=_C456( C304 C456 ) C308_=_C310( C308 C310 ) \nC308_=_C311( C308 C311 ) C308_=_C312( C308 C312 ) C308_=_C313( C308 C313 ) C308_=_C316( C308 C316 ) C308_=_C317( C308 C317 ) C308_=_C318( C308 C318 ) \nC308_=_C319( C308 C319 ) C308_=_C320( C308 C320 ) C308_=_C322( C308 C322 ) C308_=_C325( C308 C325 ) C308_=_C326( C308 C326 ) C308_=_C327( C308 C327 ) \nC308_=_C328( C308 C328 ) C308_=_C329( C308 C329 ) C308_=_C336( C308 C336 ) C308_=_C363( C308 C363 ) C308_=_C390( C308 C390 ) C308_=_C414( C308 C414 ) \nC308_=_C439( C308 C439 ) C308_=_C463( C308 C463 ) C308_=_C485( C308 C485 ) C308_=_C506( C308 C506 ) C308_=_C527( C308 C527 ) C308_=_C529( C308 C529 ) \nC308_=_C530( C308 C530 ) C308_=_C532( C308 C532 ) C308_=_C533( C308 C533 ) C308_=_C535( C308 C535 ) C308_=_C536( C308 C536 ) C308_=_C538( C308 C538 ) \nC308_=_C539( C308 C539 ) C308_=_C541( C308 C541 ) C308_=_C542( C308 C542 ) C308_=_C544( C308 C544 ) C308_=_C545( C308 C545 ) C308_=_C546( C308 C546 ) \nC308_=_C547( C308 C547 ) C310_=_C311( C310 C311 ) C310_=_C312( C310 C312 ) C310_=_C313( C310 C313 ) C310_=_C316( C310 C316 ) C310_=_C317( C310 C317 ) \nC310_=_C318( C310 C318 ) C310_=_C319( C310 C319 ) C310_=_C320( C310 C320 ) C310_=_C322( C310 C322 ) C310_=_C325( C310 C325 ) C310_=_C326( C310 C326 ) \nC310_=_C327( C310 C327 ) C310_=_C328( C310 C328 ) C310_=_C329( C310 C329 ) C310_=_C338( C310 C338 ) C310_=_C365( C310 C365 ) C310_=_C392( C310 C392 ) \nC310_=_C416( C310 C416 ) C310_=_C441( C310 C441 ) C310_=_C465( C310 C465 ) C310_=_C487( C310 C487 ) C310_=_C508( C310 C508 ) C310_=_C548( C310 C548 ) \nC310_=_C567( C310 C567 ) C310_=_C568( C310 C568 ) C310_=_C570( C310 C570 ) C310_=_C571( C310 C571 ) C310_=_C573( C310 C573 ) C310_=_C574( C310 C574 ) \nC310_=_C576( C310 C576 ) C310_=_C577( C310 C577 ) C310_=_C579( C310 C579 ) C310_=_C580( C310 C580 ) C310_=_C582( C310 C582 ) C310_=_C583( C310 C583 ) \nC310_=_C584( C310 C584 ) C310_=_C585( C310 C585 ) C311_=_C312( C311 C312 ) C311_=_C313( C311 C313 ) C311_=_C316( C311 C316 ) C311_=_C317( C311 C317 ) \nC311_=_C318( C311 C318 ) C311_=_C319( C311 C319 ) C311_=_C320( C311 C320 ) C311_=_C322( C311 C322 ) C311_=_C325( C311 C325 ) C311_=_C326( C311 C326 ) \nC311_=_C327( C311 C327 ) C311_=_C328( C311 C328 ) C311_=_C329( C311 C329 ) C311_=_C393( C311 C393 ) C311_=_C466( C311 C466 ) C311_=_C488( C311 C488 ) \nC311_=_C509( C311 C509 ) C311_=_C529( C311 C529 ) C311_=_C549( C311 C549 ) C311_=_C567( C311 C567 ) C311_=_C587( C311 C587 ) C311_=_C588( C311 C588 ) \nC311_=_C589( C311 C589 ) C311_=_C590( C311 C590 ) C311_=_C593( C311 C593 ) C311_=_C595( C311 C595 ) C311_=_C596( C311 C596 ) C311_=_C597( C311 C597 ) \nC312_=_C313( C312 C313 ) C312_=_C316( C312 C316 ) C312_=_C317( C312 C317 ) C312_=_C318( C312 C318 ) C312_=_C319( C312 C319 ) C312_=_C320( C312 C320 ) \nC312_=_C322( C312 C322 ) C312_=_C325( C312 C325 ) C312_=_C326( C312 C326 ) C312_=_C327( C312 C327 ) C312_=_C328( C312 C328 ) C312_=_C329( C312 C329 ) \nC312_=_C394( C312 C394 ) C312_=_C467( C312 C467 ) C312_=_C489( C312 C489 ) C312_=_C510( C312 C510 ) C312_=_C530( C312 C530 ) C312_=_C550( C312 C550 ) \nC312_=_C568( C312 C568 ) C312_=_C602( C312 C602 ) C312_=_C603( C312 C603 ) C312_=_C604( C312 C604 ) C312_=_C605( C312 C605 ) C312_=_C608( C312 C608 ) \nC312_=_C610( C312 C610 ) C312_=_C611( C312 C611 ) C312_=_C612( C312 C612 ) C312_=_C613( C312 C613 ) C312_=_C614( C312 C614 ) C313_=_C316( C313 C316 ) \nC313_=_C317( C313 C317 ) C313_=_C318( C313 C318 ) C313_=_C319( C313 C319 ) C313_=_C320( C313 C320 ) C313_=_C322( C313 C322 ) C313_=_C325( C313 C325 ) \nC313_=_C326( C313 C326 ) C313_=_C327( C313 C327 ) C313_=_C328( C313 C328 ) C313_=_C329( C313 C329 ) C313_=_C341( C313 C341 ) C313_=_C368( C313 C368 ) \nC313_=_C395( C313 C395 ) C313_=_C419( C313 C419 ) C313_=_C444( C313 C444 ) C313_=_C468( C313 C468 ) C313_=_C490( C313 C490 ) C313_=_C511( C313 C511 ) \nC313_=_C551( C313 C551 ) C313_=_C587( C313 C587 ) C313_=_C602( C313 C602 ) C313_=_C619( C313 C619 ) C313_=_C620( C313 C620 ) C313_=_C622( C313 C622 ) \nC313_=_C623( C313 C623 ) C313_=_C625( C313 C625 ) C313_=_C626( C313 C626 ) C313_=_C628( C313 C628 ) C313_=_C629( C313 C629 ) C313_=_C631( C313 C631 ) \nC313_=_C632( C313 C632 ) C313_=_C633( C313 C633 ) C313_=_C634( C313 C634 ) C316_=_C317( C316 C317 ) C316_=_C318( C316 C318 ) C316_=_C319( C316 C319 ) \nC316_=_C320( C316 C320 ) C316_=_C322( C316 C322 ) C316_=_C325( C316 C325 ) C316_=_C326( C316 C326 ) C316_=_C327( C316 C327 ) C316_=_C328( C316 C328 ) \nC316_=_C329( C316 C329 ) C316_=_C343( C316 C343 ) C316_=_C371( C316 C371 ) C316_=_C398( C316 C398 ) C316_=_C422( C316 C422 ) C316_=_C447( C316 C447 ) \nC316_=_C471( C316 C471 ) C316_=_C493( C316 C493 ) C316_=_C514( C316 C514 ) C316_=_C554( C316 C554 ) C316_=_C590( C316 C590 ) C316_=_C605( C316 C605 ) \nC316_=_C636( C316 C636 ) C316_=_C649( C316 C649 ) C316_=_C662( C316 C662 ) C316_=_C663( C316 C663 ) C316_=_C665( C316 C665 ) C316_=_C666( C316 C666 ) \nC316_=_C668( C316 C668 ) C316_=_C669( C316 C669 ) C316_=_C671( C316 C671 ) C316_=_C672( C316 C672 ) C316_=_C673( C316 C673 ) C316_=_C674( C316 C674 ) \nC317_=_C318( C317 C318 ) C317_=_C319( C317 C319 ) C317_=_C320( C317 C320 ) C317_=_C322( C317 C322 ) C317_=_C325( C317 C325 ) C317_=_C326( C317 C326 ) \nC317_=_C327( C317 C327 ) C317_=_C328( C317 C328 ) C317_=_C329( C317 C329 ) C317_=_C399( C317 C399 ) C317_=_C494( C317 C494 ) C317_=_C515( C317 C515 ) \nC317_=_C535( C317 C535 ) C317_=_C555( C317 C555 ) C317_=_C573( C317 C573 ) C317_=_C622( C317 C622 ) C317_=_C650( C317 C650 ) C317_=_C662( C317 C662 ) \nC317_=_C676( C317 C676 ) C317_=_C678( C317 C678 ) C317_=_C679( C317 C679 ) C317_=_C680( C317 C680 ) C317_=_C681( C317 C681 ) C317_=_C682( C317 C682 ) \nC318_=_C319( C318 C319 ) C318_=_C320( C318 C320 ) C318_=_C322( C318 C322 ) C318_=_C325( C318 C325 ) C318_=_C326( C318 C326 ) C318_=_C327( C318 C327 ) \nC318_=_C328( C318 C328 ) C318_=_C329( C318 C329 ) C318_=_C400( C318 C400 ) C318_=_C472( C318 C472 ) C318_=_C516( C318 C516 ) C318_=_C536( C318 C536 ) \nC318_=_C556( C318 C556 ) C318_=_C574( C318 C574 ) C318_=_C623( C318 C623 ) C318_=_C637( C318 C637 ) C318_=_C663( C318 C663 ) C318_=_C687( C318 C687 ) \nC318_=_C689( C318 C689 ) C318_=_C690( C318 C690 ) C318_=_C691( C318 C691 ) C318_=_C692( C318 C692 ) C318_=_C693( C318 C693 ) C319_=_C320( C319 C320 ) \nC319_=_C322( C319 C322 ) C319_=_C325( C319 C325 ) C319_=_C326( C319 C326 ) C319_=_C327( C319 C327 ) C319_=_C328( C319 C328 ) C319_=_C329( C319 C329 ) \nC319_=_C346( C319 C346 ) C319_=_C374( C319 C374 ) C319_=_C401( C319 C401 ) C319_=_C425( C319 C425 ) C319_=_C450( C319 C450 ) C319_=_C473( C319 C473 ) \nC319_=_C495( C319 C495 ) C319_=_C517( C319 C517 ) C319_=_C557( C319 C557 ) C319_=_C593( C319 C593 ) C319_=_C608( C319 C608 ) C319_=_C638( C319 C638 ) \nC319_=_C651( C319 C651 ) C319_=_C676( C319 C676 ) C319_=_C687( C319 C687 ) C319_=_C698( C319 C698 ) C319_=_C699( C319 C699 ) C319_=_C701( C319 C701 ) \nC319_=_C702( C319 C702 ) C319_=_C704( C319 C704 ) C319_=_C705( C319 C705 ) C319_=_C706( C319 C706 ) C319_=_C707( C319 C707 ) C320_=_C322( C320 C322 ) \nC320_=_C325( C320 C325 ) C320_=_C326( C320 C326 ) C320_=_C327( C320 C327 ) C320_=_C328( C320 C328 ) C320_=_C329( C320 C329 ) C320_=_C402( C320 C402 ) \nC320_=_C474( C320 C474 ) C320_=_C496( C320 C496 ) C320_=_C518( C320 C518 ) C320_=_C538( C320 C538 ) C320_=_C558( C320 C558 ) C320_=_C576(</w:t>
      </w:r>
    </w:p>
    <w:p>
      <w:pPr>
        <w:pStyle w:val="PreformattedText"/>
        <w:bidi w:val="0"/>
        <w:spacing w:before="0" w:after="0"/>
        <w:jc w:val="left"/>
        <w:rPr/>
      </w:pPr>
      <w:r>
        <w:rPr/>
        <w:t xml:space="preserve"> </w:t>
      </w:r>
      <w:r>
        <w:rPr/>
        <w:t>C320 C576 ) \nC320_=_C625( C320 C625 ) C320_=_C639( C320 C639 ) C320_=_C652( C320 C652 ) C320_=_C665( C320 C665 ) C320_=_C698( C320 C698 ) C320_=_C708( C320 C708 ) \nC320_=_C709( C320 C709 ) C320_=_C710( C320 C710 ) C320_=_C711( C320 C711 ) C320_=_C712( C320 C712 ) C322_=_C325( C322 C325 ) C322_=_C326( C322 C326 ) \nC322_=_C327( C322 C327 ) C322_=_C328( C322 C328 ) C322_=_C329( C322 C329 ) C322_=_C349( C322 C349 ) C322_=_C377( C322 C377 ) C322_=_C404( C322 C404 ) \nC322_=_C428( C322 C428 ) C322_=_C453( C322 C453 ) C322_=_C476( C322 C476 ) C322_=_C498( C322 C498 ) C322_=_C520( C322 C520 ) C322_=_C560( C322 C560 ) \nC322_=_C595( C322 C595 ) C322_=_C611( C322 C611 ) C322_=_C641( C322 C641 ) C322_=_C654( C322 C654 ) C322_=_C679( C322 C679 ) C322_=_C690( C322 C690 ) \nC322_=_C709( C322 C709 ) C322_=_C717( C322 C717 ) C322_=_C725( C322 C725 ) C322_=_C726( C322 C726 ) C322_=_C728( C322 C728 ) C322_=_C729( C322 C729 ) \nC322_=_C730( C322 C730 ) C322_=_C731( C322 C731 ) C325_=_C326( C325 C326 ) C325_=_C327( C325 C327 ) C325_=_C328( C325 C328 ) C325_=_C329( C325 C329 ) \nC325_=_C352( C325 C352 ) C325_=_C380( C325 C380 ) C325_=_C407( C325 C407 ) C325_=_C431( C325 C431 ) C325_=_C456( C325 C456 ) C325_=_C479( C325 C479 ) \nC325_=_C501( C325 C501 ) C325_=_C523( C325 C523 ) C325_=_C563( C325 C563 ) C325_=_C597( C325 C597 ) C325_=_C614( C325 C614 ) C325_=_C644( C325 C644 ) \nC325_=_C657( C325 C657 ) C325_=_C682( C325 C682 ) C325_=_C693( C325 C693 ) C325_=_C712( C325 C712 ) C325_=_C720( C325 C720 ) C325_=_C733( C325 C733 ) \nC325_=_C737( C325 C737 ) C325_=_C742( C325 C742 ) C325_=_C743( C325 C743 ) C325_=_C744( C325 C744 ) C325_=_C745( C325 C745 ) C326_=_C327( C326 C327 ) \nC326_=_C328( C326 C328 ) C326_=_C329( C326 C329 ) C326_=_C408( C326 C408 ) C326_=_C480( C326 C480 ) C326_=_C502( C326 C502 ) C326_=_C524( C326 C524 ) \nC326_=_C544( C326 C544 ) C326_=_C564( C326 C564 ) C326_=_C582( C326 C582 ) C326_=_C631( C326 C631 ) C326_=_C645( C326 C645 ) C326_=_C658( C326 C658 ) \nC326_=_C671( C326 C671 ) C326_=_C704( C326 C704 ) C326_=_C721( C326 C721 ) C326_=_C728( C326 C728 ) C326_=_C738( C326 C738 ) C326_=_C742( C326 C742 ) \nC327_=_C328( C327 C328 ) C327_=_C329( C327 C329 ) C327_=_C409( C327 C409 ) C327_=_C481( C327 C481 ) C327_=_C503( C327 C503 ) C327_=_C545( C327 C545 ) \nC327_=_C565( C327 C565 ) C327_=_C583( C327 C583 ) C327_=_C632( C327 C632 ) C327_=_C646( C327 C646 ) C327_=_C659( C327 C659 ) C327_=_C672( C327 C672 ) \nC327_=_C705( C327 C705 ) C327_=_C722( C327 C722 ) C327_=_C729( C327 C729 ) C327_=_C734( C327 C734 ) C327_=_C739( C327 C739 ) C327_=_C743( C327 C743 ) \nC328_=_C329( C328 C329 ) C328_=_C410( C328 C410 ) C328_=_C482( C328 C482 ) C328_=_C504( C328 C504 ) C328_=_C525( C328 C525 ) C328_=_C546( C328 C546 ) \nC328_=_C584( C328 C584 ) C328_=_C633( C328 C633 ) C328_=_C647( C328 C647 ) C328_=_C660( C328 C660 ) C328_=_C673( C328 C673 ) C328_=_C706( C328 C706 ) \nC328_=_C723( C328 C723 ) C328_=_C730( C328 C730 ) C328_=_C735( C328 C735 ) C328_=_C740( C328 C740 ) C328_=_C744( C328 C744 ) C329_=_C483( C329 C483 ) \nC329_=_C505( C329 C505 ) C329_=_C526( C329 C526 ) C329_=_C547( C329 C547 ) C329_=_C566( C329 C566 ) C329_=_C585( C329 C585 ) C329_=_C634( C329 C634 ) \nC329_=_C648( C329 C648 ) C329_=_C661( C329 C661 ) C329_=_C674( C329 C674 ) C329_=_C707( C329 C707 ) C329_=_C724( C329 C724 ) C329_=_C731( C329 C731 ) \nC329_=_C736( C329 C736 ) C329_=_C741( C329 C741 ) C329_=_C745( C329 C745 ) C331_=_C333( C331 C333 ) C331_=_C334( C331 C334 ) C331_=_C335( C331 C335 ) \nC331_=_C336( C331 C336 ) C331_=_C337( C331 C337 ) C331_=_C338( C331 C338 ) C331_=_C341( C331 C341 ) C331_=_C342( C331 C342 ) C331_=_C343( C331 C343 ) \nC331_=_C346( C331 C346 ) C331_=_C348( C331 C348 ) C331_=_C349( C331 C349 ) C331_=_C350( C331 C350 ) C331_=_C351( C331 C351 ) C331_=_C352( C331 C352 ) \nC331_=_C357( C331 C357 ) C331_=_C385( C331 C385 ) C331_=_C386( C331 C386 ) C331_=_C390( C331 C390 ) C331_=_C392( C331 C392 ) C331_=_C393( C331 C393 ) \nC331_=_C394( C331 C394 ) C331_=_C395( C331 C395 ) C331_=_C398( C331 C398 ) C331_=_C399( C331 C399 ) C331_=_C400( C331 C400 ) C331_=_C401( C331 C401 ) \nC331_=_C402( C331 C402 ) C331_=_C404( C331 C404 ) C331_=_C407( C331 C407 ) C331_=_C408( C331 C408 ) C331_=_C409( C331 C409 ) C331_=_C410( C331 C410 ) \nC333_=_C334( C333 C334 ) C333_=_C335( C333 C335 ) C333_=_C336( C333 C336 ) C333_=_C337( C333 C337 ) C333_=_C338( C333 C338 ) C333_=_C341( C333 C341 ) \nC333_=_C342( C333 C342 ) C333_=_C343( C333 C343 ) C333_=_C346( C333 C346 ) C333_=_C348( C333 C348 ) C333_=_C349( C333 C349 ) C333_=_C350( C333 C350 ) \nC333_=_C351( C333 C351 ) C333_=_C352( C333 C352 ) C333_=_C360( C333 C360 ) C333_=_C412( C333 C412 ) C333_=_C436( C333 C436 ) C333_=_C463( C333 C463 ) \nC333_=_C465( C333 C465 ) C333_=_C466( C333 C466 ) C333_=_C467( C333 C467 ) C333_=_C468( C333 C468 ) C333_=_C471( C333 C471 ) C333_=_C472( C333 C472 ) \nC333_=_C473( C333 C473 ) C333_=_C474( C333 C474 ) C333_=_C476( C333 C476 ) C333_=_C479( C333 C479 ) C333_=_C480( C333 C480 ) C333_=_C481( C333 C481 ) \nC333_=_C482( C333 C482 ) C333_=_C483( C333 C483 ) C334_=_C335( C334 C335 ) C334_=_C336( C334 C336 ) C334_=_C337( C334 C337 ) C334_=_C338( C334 C338 ) \nC334_=_C341( C334 C341 ) C334_=_C342( C334 C342 ) C334_=_C343( C334 C343 ) C334_=_C346( C334 C346 ) C334_=_C348( C334 C348 ) C334_=_C349( C334 C349 ) \nC334_=_C350( C334 C350 ) C334_=_C351( C334 C351 ) C334_=_C352( C334 C352 ) C334_=_C361( C334 C361 ) C334_=_C413( C334 C413 ) C334_=_C437( C334 C437 ) \nC334_=_C485( C334 C485 ) C334_=_C487( C334 C487 ) C334_=_C488( C334 C488 ) C334_=_C489( C334 C489 ) C334_=_C490( C334 C490 ) C334_=_C493( C334 C493 ) \nC334_=_C494( C334 C494 ) C334_=_C495( C334 C495 ) C334_=_C496( C334 C496 ) C334_=_C498( C334 C498 ) C334_=_C501( C334 C501 ) C334_=_C502( C334 C502 ) \nC334_=_C503( C334 C503 ) C334_=_C504( C334 C504 ) C334_=_C505( C334 C505 ) C335_=_C336( C335 C336 ) C335_=_C337( C335 C337 ) C335_=_C338( C335 C338 ) \nC335_=_C341( C335 C341 ) C335_=_C342( C335 C342 ) C335_=_C343( C335 C343 ) C335_=_C346( C335 C346 ) C335_=_C348( C335 C348 ) C335_=_C349( C335 C349 ) \nC335_=_C350( C335 C350 ) C335_=_C351( C335 C351 ) C335_=_C352( C335 C352 ) C335_=_C362( C335 C362 ) C335_=_C438( C335 C438 ) C335_=_C506( C335 C506 ) \nC335_=_C508( C335 C508 ) C335_=_C509( C335 C509 ) C335_=_C510( C335 C510 ) C335_=_C511( C335 C511 ) C335_=_C514( C335 C514 ) C335_=_C515( C335 C515 ) \nC335_=_C516( C335 C516 ) C335_=_C517( C335 C517 ) C335_=_C518( C335 C518 ) C335_=_C520( C335 C520 ) C335_=_C523( C335 C523 ) C335_=_C524( C335 C524 ) \nC335_=_C525( C335 C525 ) C335_=_C526( C335 C526 ) C336_=_C337( C336 C337 ) C336_=_C338( C336 C338 ) C336_=_C341( C336 C341 ) C336_=_C342( C336 C342 ) \nC336_=_C343( C336 C343 ) C336_=_C346( C336 C346 ) C336_=_C348( C336 C348 ) C336_=_C349( C336 C349 ) C336_=_C350( C336 C350 ) C336_=_C351( C336 C351 ) \nC336_=_C352( C336 C352 ) C336_=_C363( C336 C363 ) C336_=_C390( C336 C390 ) C336_=_C414( C336 C414 ) C336_=_C439( C336 C439 ) C336_=_C463( C336 C463 ) \nC336_=_C485( C336 C485 ) C336_=_C506( C336 C506 ) C336_=_C527( C336 C527 ) C336_=_C529( C336 C529 ) C336_=_C530( C336 C530 ) C336_=_C532( C336 C532 ) \nC336_=_C533( C336 C533 ) C336_=_C535( C336 C535 ) C336_=_C536( C336 C536 ) C336_=_C538( C336 C538 ) C336_=_C539( C336 C539 ) C336_=_C541( C336 C541 ) \nC336_=_C542( C336 C542 ) C336_=_C544( C336 C544 ) C336_=_C545( C336 C545 ) C336_=_C546( C336 C546 ) C336_=_C547( C336 C547 ) C337_=_C338( C337 C338 ) \nC337_=_C341( C337 C341 ) C337_=_C342( C337 C342 ) C337_=_C343( C337 C343 ) C337_=_C346( C337 C346 ) C337_=_C348( C337 C348 ) C337_=_C349( C337 C349 ) \nC337_=_C350( C337 C350 ) C337_=_C351( C337 C351 ) C337_=_C352( C337 C352 ) C337_=_C364( C337 C364 ) C337_=_C415( C337 C415 ) C337_=_C440( C337 C440 ) \nC337_=_C527( C337 C527 ) C337_=_C548( C337 C548 ) C337_=_C549( C337 C549 ) C337_=_C550( C337 C550 ) C337_=_C551( C337 C551 ) C337_=_C554( C337 C554 ) \nC337_=_C555( C337 C555 ) C337_=_C556( C337 C556 ) C337_=_C557( C337 C557 ) C337_=_C558( C337 C558 ) C337_=_C560( C337 C560 ) C337_=_C563( C337 C563 ) \nC337_=_C564( C337 C564 ) C337_=_C565( C337 C565 ) C337_=_C566( C337 C566 ) C338_=_C341( C338 C341 ) C338_=_C342( C338 C342 ) C338_=_C343( C338 C343 ) \nC338_=_C346( C338 C346 ) C338_=_C348( C338 C348 ) C338_=_C349( C338 C349 ) C338_=_C350( C338 C350 ) C338_=_C351( C338 C351 ) C338_=_C352( C338 C352 ) \nC338_=_C365( C338 C365 ) C338_=_C392( C338 C392 ) C338_=_C416( C338 C416 ) C338_=_C441( C338 C441 ) C338_=_C465( C338 C465 ) C338_=_C487( C338 C487 ) \nC338_=_C508( C338 C508 ) C338_=_C548( C338 C548 ) C338_=_C567( C338 C567 ) C338_=_C568( C338 C568 ) C338_=_C570( C338 C570 ) C338_=_C571( C338 C571 ) \nC338_=_C573( C338 C573 ) C338_=_C574( C338 C574 ) C338_=_C576( C338 C576 ) C338_=_C577( C338 C577 ) C338_=_C579( C338 C579 ) C338_=_C580( C338 C580 ) \nC338_=_C582( C338 C582 ) C338_=_C583( C338 C583 ) C338_=_C584( C338 C584 ) C338_=_C585( C338 C585 ) C341_=_C342( C341 C342 ) C341_=_C343( C341 C343 ) \nC341_=_C346( C341 C346 ) C341_=_C348( C341 C348 ) C341_=_C349( C341 C349 ) C341_=_C350( C341 C350 ) C341_=_C351( C341 C351 ) C341_=_C352( C341 C352 ) \nC341_=_C368( C341 C368 ) C341_=_C395( C341 C395 ) C341_=_C419( C341 C419 ) C341_=_C444( C341 C444 ) C341_=_C468( C341 C468 ) C341_=_C490( C341 C490 ) \nC341_=_C511( C341 C511 ) C341_=_C551( C341 C551 ) C341_=_C587( C341 C587 ) C341_=_C602( C341 C602 ) C341_=_C619( C341 C619 ) C341_=_C620( C341 C620 ) \nC341_=_C622( C341 C622 ) C341_=_C623( C341 C623 ) C341_=_C625( C341 C625 ) C341_=_C626( C341 C626 ) C341_=_C628( C341 C628 ) C341_=_C629( C341 C629 ) \nC341_=_C631( C341 C631 ) C341_=_C632( C341 C632 ) C341_=_C633( C341 C633 ) C341_=_C634( C341 C634 ) C342_=_C343( C342 C343 ) C342_=_C346( C342 C346 ) \nC342_=_C348( C342 C348 ) C342_=_C349( C342 C349 ) C342_=_C350( C342 C350 ) C342_=_C351( C342 C351 ) C342_=_C352( C342 C352 ) C342_=_C370( C342 C370 ) \nC342_=_C421(</w:t>
      </w:r>
    </w:p>
    <w:p>
      <w:pPr>
        <w:pStyle w:val="PreformattedText"/>
        <w:bidi w:val="0"/>
        <w:spacing w:before="0" w:after="0"/>
        <w:jc w:val="left"/>
        <w:rPr/>
      </w:pPr>
      <w:r>
        <w:rPr/>
        <w:t xml:space="preserve"> </w:t>
      </w:r>
      <w:r>
        <w:rPr/>
        <w:t>C342 C421 ) C342_=_C446( C342 C446 ) C342_=_C533( C342 C533 ) C342_=_C571( C342 C571 ) C342_=_C589( C342 C589 ) C342_=_C604( C342 C604 ) \nC342_=_C620( C342 C620 ) C342_=_C649( C342 C649 ) C342_=_C650( C342 C650 ) C342_=_C651( C342 C651 ) C342_=_C652( C342 C652 ) C342_=_C654( C342 C654 ) \nC342_=_C657( C342 C657 ) C342_=_C658( C342 C658 ) C342_=_C659( C342 C659 ) C342_=_C660( C342 C660 ) C342_=_C661( C342 C661 ) C343_=_C346( C343 C346 ) \nC343_=_C348( C343 C348 ) C343_=_C349( C343 C349 ) C343_=_C350( C343 C350 ) C343_=_C351( C343 C351 ) C343_=_C352( C343 C352 ) C343_=_C371( C343 C371 ) \nC343_=_C398( C343 C398 ) C343_=_C422( C343 C422 ) C343_=_C447( C343 C447 ) C343_=_C471( C343 C471 ) C343_=_C493( C343 C493 ) C343_=_C514( C343 C514 ) \nC343_=_C554( C343 C554 ) C343_=_C590( C343 C590 ) C343_=_C605( C343 C605 ) C343_=_C636( C343 C636 ) C343_=_C649( C343 C649 ) C343_=_C662( C343 C662 ) \nC343_=_C663( C343 C663 ) C343_=_C665( C343 C665 ) C343_=_C666( C343 C666 ) C343_=_C668( C343 C668 ) C343_=_C669( C343 C669 ) C343_=_C671( C343 C671 ) \nC343_=_C672( C343 C672 ) C343_=_C673( C343 C673 ) C343_=_C674( C343 C674 ) C346_=_C348( C346 C348 ) C346_=_C349( C346 C349 ) C346_=_C350( C346 C350 ) \nC346_=_C351( C346 C351 ) C346_=_C352( C346 C352 ) C346_=_C374( C346 C374 ) C346_=_C401( C346 C401 ) C346_=_C425( C346 C425 ) C346_=_C450( C346 C450 ) \nC346_=_C473( C346 C473 ) C346_=_C495( C346 C495 ) C346_=_C517( C346 C517 ) C346_=_C557( C346 C557 ) C346_=_C593( C346 C593 ) C346_=_C608( C346 C608 ) \nC346_=_C638( C346 C638 ) C346_=_C651( C346 C651 ) C346_=_C676( C346 C676 ) C346_=_C687( C346 C687 ) C346_=_C698( C346 C698 ) C346_=_C699( C346 C699 ) \nC346_=_C701( C346 C701 ) C346_=_C702( C346 C702 ) C346_=_C704( C346 C704 ) C346_=_C705( C346 C705 ) C346_=_C706( C346 C706 ) C346_=_C707( C346 C707 ) \nC348_=_C349( C348 C349 ) C348_=_C350( C348 C350 ) C348_=_C351( C348 C351 ) C348_=_C352( C348 C352 ) C348_=_C376( C348 C376 ) C348_=_C427( C348 C427 ) \nC348_=_C452( C348 C452 ) C348_=_C539( C348 C539 ) C348_=_C577( C348 C577 ) C348_=_C610( C348 C610 ) C348_=_C626( C348 C626 ) C348_=_C666( C348 C666 ) \nC348_=_C678( C348 C678 ) C348_=_C689( C348 C689 ) C348_=_C699( C348 C699 ) C348_=_C708( C348 C708 ) C348_=_C717( C348 C717 ) C348_=_C720( C348 C720 ) \nC348_=_C721( C348 C721 ) C348_=_C722( C348 C722 ) C348_=_C723( C348 C723 ) C348_=_C724( C348 C724 ) C349_=_C350( C349 C350 ) C349_=_C351( C349 C351 ) \nC349_=_C352( C349 C352 ) C349_=_C377( C349 C377 ) C349_=_C404( C349 C404 ) C349_=_C428( C349 C428 ) C349_=_C453( C349 C453 ) C349_=_C476( C349 C476 ) \nC349_=_C498( C349 C498 ) C349_=_C520( C349 C520 ) C349_=_C560( C349 C560 ) C349_=_C595( C349 C595 ) C349_=_C611( C349 C611 ) C349_=_C641( C349 C641 ) \nC349_=_C654( C349 C654 ) C349_=_C679( C349 C679 ) C349_=_C690( C349 C690 ) C349_=_C709( C349 C709 ) C349_=_C717( C349 C717 ) C349_=_C725( C349 C725 ) \nC349_=_C726( C349 C726 ) C349_=_C728( C349 C728 ) C349_=_C729( C349 C729 ) C349_=_C730( C349 C730 ) C349_=_C731( C349 C731 ) C350_=_C351( C350 C351 ) \nC350_=_C352( C350 C352 ) C350_=_C378( C350 C378 ) C350_=_C429( C350 C429 ) C350_=_C454( C350 C454 ) C350_=_C541( C350 C541 ) C350_=_C579( C350 C579 ) \nC350_=_C596( C350 C596 ) C350_=_C612( C350 C612 ) C350_=_C628( C350 C628 ) C350_=_C668( C350 C668 ) C350_=_C680( C350 C680 ) C350_=_C691( C350 C691 ) \nC350_=_C701( C350 C701 ) C350_=_C710( C350 C710 ) C350_=_C725( C350 C725 ) C350_=_C733( C350 C733 ) C350_=_C734( C350 C734 ) C350_=_C735( C350 C735 ) \nC350_=_C736( C350 C736 ) C351_=_C352( C351 C352 ) C351_=_C379( C351 C379 ) C351_=_C430( C351 C430 ) C351_=_C455( C351 C455 ) C351_=_C542( C351 C542 ) \nC351_=_C580( C351 C580 ) C351_=_C613( C351 C613 ) C351_=_C629( C351 C629 ) C351_=_C669( C351 C669 ) C351_=_C681( C351 C681 ) C351_=_C692( C351 C692 ) \nC351_=_C702( C351 C702 ) C351_=_C711( C351 C711 ) C351_=_C726( C351 C726 ) C351_=_C737( C351 C737 ) C351_=_C738( C351 C738 ) C351_=_C739( C351 C739 ) \nC351_=_C740( C351 C740 ) C351_=_C741( C351 C741 ) C352_=_C380( C352 C380 ) C352_=_C407( C352 C407 ) C352_=_C431( C352 C431 ) C352_=_C456( C352 C456 ) \nC352_=_C479( C352 C479 ) C352_=_C501( C352 C501 ) C352_=_C523( C352 C523 ) C352_=_C563( C352 C563 ) C352_=_C597( C352 C597 ) C352_=_C614( C352 C614 ) \nC352_=_C644( C352 C644 ) C352_=_C657( C352 C657 ) C352_=_C682( C352 C682 ) C352_=_C693( C352 C693 ) C352_=_C712( C352 C712 ) C352_=_C720( C352 C720 ) \nC352_=_C733( C352 C733 ) C352_=_C737( C352 C737 ) C352_=_C742( C352 C742 ) C352_=_C743( C352 C743 ) C352_=_C744( C352 C744 ) C352_=_C745( C352 C745 ) \nC357_=_C360( C357 C360 ) C357_=_C361( C357 C361 ) C357_=_C362( C357 C362 ) C357_=_C363( C357 C363 ) C357_=_C364( C357 C364 ) C357_=_C365( C357 C365 ) \nC357_=_C368( C357 C368 ) C357_=_C369( C357 C369 ) C357_=_C370( C357 C370 ) C357_=_C371( C357 C371 ) C357_=_C374( C357 C374 ) C357_=_C376( C357 C376 ) \nC357_=_C377( C357 C377 ) C357_=_C378( C357 C378 ) C357_=_C379( C357 C379 ) C357_=_C380( C357 C380 ) C357_=_C385( C357 C385 ) C357_=_C386( C357 C386 ) \nC357_=_C390( C357 C390 ) C357_=_C392( C357 C392 ) C357_=_C393( C357 C393 ) C357_=_C394( C357 C394 ) C357_=_C395( C357 C395 ) C357_=_C398( C357 C398 ) \nC357_=_C399( C357 C399 ) C357_=_C400( C357 C400 ) C357_=_C401( C357 C401 ) C357_=_C402( C357 C402 ) C357_=_C404( C357 C404 ) C357_=_C407( C357 C407 ) \nC357_=_C408( C357 C408 ) C357_=_C409( C357 C409 ) C357_=_C410( C357 C410 ) C360_=_C361( C360 C361 ) C360_=_C362( C360 C362 ) C360_=_C363( C360 C363 ) \nC360_=_C364( C360 C364 ) C360_=_C365( C360 C365 ) C360_=_C368( C360 C368 ) C360_=_C369( C360 C369 ) C360_=_C370( C360 C370 ) C360_=_C371( C360 C371 ) \nC360_=_C374( C360 C374 ) C360_=_C376( C360 C376 ) C360_=_C377( C360 C377 ) C360_=_C378( C360 C378 ) C360_=_C379( C360 C379 ) C360_=_C380( C360 C380 ) \nC360_=_C412( C360 C412 ) C360_=_C436( C360 C436 ) C360_=_C463( C360 C463 ) C360_=_C465( C360 C465 ) C360_=_C466( C360 C466 ) C360_=_C467( C360 C467 ) \nC360_=_C468( C360 C468 ) C360_=_C471( C360 C471 ) C360_=_C472( C360 C472 ) C360_=_C473( C360 C473 ) C360_=_C474( C360 C474 ) C360_=_C476( C360 C476 ) \nC360_=_C479( C360 C479 ) C360_=_C480( C360 C480 ) C360_=_C481( C360 C481 ) C360_=_C482( C360 C482 ) C360_=_C483( C360 C483 ) C361_=_C362( C361 C362 ) \nC361_=_C363( C361 C363 ) C361_=_C364( C361 C364 ) C361_=_C365( C361 C365 ) C361_=_C368( C361 C368 ) C361_=_C369( C361 C369 ) C361_=_C370( C361 C370 ) \nC361_=_C371( C361 C371 ) C361_=_C374( C361 C374 ) C361_=_C376( C361 C376 ) C361_=_C377( C361 C377 ) C361_=_C378( C361 C378 ) C361_=_C379( C361 C379 ) \nC361_=_C380( C361 C380 ) C361_=_C413( C361 C413 ) C361_=_C437( C361 C437 ) C361_=_C485( C361 C485 ) C361_=_C487( C361 C487 ) C361_=_C488( C361 C488 ) \nC361_=_C489( C361 C489 ) C361_=_C490( C361 C490 ) C361_=_C493( C361 C493 ) C361_=_C494( C361 C494 ) C361_=_C495( C361 C495 ) C361_=_C496( C361 C496 ) \nC361_=_C498( C361 C498 ) C361_=_C501( C361 C501 ) C361_=_C502( C361 C502 ) C361_=_C503( C361 C503 ) C361_=_C504( C361 C504 ) C361_=_C505( C361 C505 ) \nC362_=_C363( C362 C363 ) C362_=_C364( C362 C364 ) C362_=_C365( C362 C365 ) C362_=_C368( C362 C368 ) C362_=_C369( C362 C369 ) C362_=_C370( C362 C370 ) \nC362_=_C371( C362 C371 ) C362_=_C374( C362 C374 ) C362_=_C376( C362 C376 ) C362_=_C377( C362 C377 ) C362_=_C378( C362 C378 ) C362_=_C379( C362 C379 ) \nC362_=_C380( C362 C380 ) C362_=_C438( C362 C438 ) C362_=_C506( C362 C506 ) C362_=_C508( C362 C508 ) C362_=_C509( C362 C509 ) C362_=_C510( C362 C510 ) \nC362_=_C511( C362 C511 ) C362_=_C514( C362 C514 ) C362_=_C515( C362 C515 ) C362_=_C516( C362 C516 ) C362_=_C517( C362 C517 ) C362_=_C518( C362 C518 ) \nC362_=_C520( C362 C520 ) C362_=_C523( C362 C523 ) C362_=_C524( C362 C524 ) C362_=_C525( C362 C525 ) C362_=_C526( C362 C526 ) C363_=_C364( C363 C364 ) \nC363_=_C365( C363 C365 ) C363_=_C368( C363 C368 ) C363_=_C369( C363 C369 ) C363_=_C370( C363 C370 ) C363_=_C371( C363 C371 ) C363_=_C374( C363 C374 ) \nC363_=_C376( C363 C376 ) C363_=_C377( C363 C377 ) C363_=_C378( C363 C378 ) C363_=_C379( C363 C379 ) C363_=_C380( C363 C380 ) C363_=_C390( C363 C390 ) \nC363_=_C414( C363 C414 ) C363_=_C439( C363 C439 ) C363_=_C463( C363 C463 ) C363_=_C485( C363 C485 ) C363_=_C506( C363 C506 ) C363_=_C527( C363 C527 ) \nC363_=_C529( C363 C529 ) C363_=_C530( C363 C530 ) C363_=_C532( C363 C532 ) C363_=_C533( C363 C533 ) C363_=_C535( C363 C535 ) C363_=_C536( C363 C536 ) \nC363_=_C538( C363 C538 ) C363_=_C539( C363 C539 ) C363_=_C541( C363 C541 ) C363_=_C542( C363 C542 ) C363_=_C544( C363 C544 ) C363_=_C545( C363 C545 ) \nC363_=_C546( C363 C546 ) C363_=_C547( C363 C547 ) C364_=_C365( C364 C365 ) C364_=_C368( C364 C368 ) C364_=_C369( C364 C369 ) C364_=_C370( C364 C370 ) \nC364_=_C371( C364 C371 ) C364_=_C374( C364 C374 ) C364_=_C376( C364 C376 ) C364_=_C377( C364 C377 ) C364_=_C378( C364 C378 ) C364_=_C379( C364 C379 ) \nC364_=_C380( C364 C380 ) C364_=_C415( C364 C415 ) C364_=_C440( C364 C440 ) C364_=_C527( C364 C527 ) C364_=_C548( C364 C548 ) C364_=_C549( C364 C549 ) \nC364_=_C550( C364 C550 ) C364_=_C551( C364 C551 ) C364_=_C554( C364 C554 ) C364_=_C555( C364 C555 ) C364_=_C556( C364 C556 ) C364_=_C557( C364 C557 ) \nC364_=_C558( C364 C558 ) C364_=_C560( C364 C560 ) C364_=_C563( C364 C563 ) C364_=_C564( C364 C564 ) C364_=_C565( C364 C565 ) C364_=_C566( C364 C566 ) \nC365_=_C368( C365 C368 ) C365_=_C369( C365 C369 ) C365_=_C370( C365 C370 ) C365_=_C371( C365 C371 ) C365_=_C374( C365 C374 ) C365_=_C376( C365 C376 ) \nC365_=_C377( C365 C377 ) C365_=_C378( C365 C378 ) C365_=_C379( C365 C379 ) C365_=_C380( C365 C380 ) C365_=_C392( C365 C392 ) C365_=_C416( C365 C416 ) \nC365_=_C441( C365 C441 ) C365_=_C465( C365 C465 ) C365_=_C487( C365 C487 ) C365_=_C508( C365 C508 ) C365_=_C548( C365 C548 ) C365_=_C567( C365 C567 ) \nC365_=_C568( C365 C568 ) C365_=_C570( C365 C570 ) C365_=_C571( C365 C571 ) C365_=_C573( C365 C573 ) C365_=_C574( C365 C574 ) C365_=_C576( C365 C576 ) \nC365_=_C577( C365 C577 ) C365_=_C579(</w:t>
      </w:r>
    </w:p>
    <w:p>
      <w:pPr>
        <w:pStyle w:val="PreformattedText"/>
        <w:bidi w:val="0"/>
        <w:spacing w:before="0" w:after="0"/>
        <w:jc w:val="left"/>
        <w:rPr/>
      </w:pPr>
      <w:r>
        <w:rPr/>
        <w:t xml:space="preserve"> </w:t>
      </w:r>
      <w:r>
        <w:rPr/>
        <w:t>C365 C579 ) C365_=_C580( C365 C580 ) C365_=_C582( C365 C582 ) C365_=_C583( C365 C583 ) C365_=_C584( C365 C584 ) \nC365_=_C585( C365 C585 ) C368_=_C369( C368 C369 ) C368_=_C370( C368 C370 ) C368_=_C371( C368 C371 ) C368_=_C374( C368 C374 ) C368_=_C376( C368 C376 ) \nC368_=_C377( C368 C377 ) C368_=_C378( C368 C378 ) C368_=_C379( C368 C379 ) C368_=_C380( C368 C380 ) C368_=_C395( C368 C395 ) C368_=_C419( C368 C419 ) \nC368_=_C444( C368 C444 ) C368_=_C468( C368 C468 ) C368_=_C490( C368 C490 ) C368_=_C511( C368 C511 ) C368_=_C551( C368 C551 ) C368_=_C587( C368 C587 ) \nC368_=_C602( C368 C602 ) C368_=_C619( C368 C619 ) C368_=_C620( C368 C620 ) C368_=_C622( C368 C622 ) C368_=_C623( C368 C623 ) C368_=_C625( C368 C625 ) \nC368_=_C626( C368 C626 ) C368_=_C628( C368 C628 ) C368_=_C629( C368 C629 ) C368_=_C631( C368 C631 ) C368_=_C632( C368 C632 ) C368_=_C633( C368 C633 ) \nC368_=_C634( C368 C634 ) C369_=_C370( C369 C370 ) C369_=_C371( C369 C371 ) C369_=_C374( C369 C374 ) C369_=_C376( C369 C376 ) C369_=_C377( C369 C377 ) \nC369_=_C378( C369 C378 ) C369_=_C379( C369 C379 ) C369_=_C380( C369 C380 ) C369_=_C420( C369 C420 ) C369_=_C445( C369 C445 ) C369_=_C532( C369 C532 ) \nC369_=_C570( C369 C570 ) C369_=_C588( C369 C588 ) C369_=_C603( C369 C603 ) C369_=_C619( C369 C619 ) C369_=_C636( C369 C636 ) C369_=_C637( C369 C637 ) \nC369_=_C638( C369 C638 ) C369_=_C639( C369 C639 ) C369_=_C641( C369 C641 ) C369_=_C644( C369 C644 ) C369_=_C645( C369 C645 ) C369_=_C646( C369 C646 ) \nC369_=_C647( C369 C647 ) C369_=_C648( C369 C648 ) C370_=_C371( C370 C371 ) C370_=_C374( C370 C374 ) C370_=_C376( C370 C376 ) C370_=_C377( C370 C377 ) \nC370_=_C378( C370 C378 ) C370_=_C379( C370 C379 ) C370_=_C380( C370 C380 ) C370_=_C421( C370 C421 ) C370_=_C446( C370 C446 ) C370_=_C533( C370 C533 ) \nC370_=_C571( C370 C571 ) C370_=_C589( C370 C589 ) C370_=_C604( C370 C604 ) C370_=_C620( C370 C620 ) C370_=_C649( C370 C649 ) C370_=_C650( C370 C650 ) \nC370_=_C651( C370 C651 ) C370_=_C652( C370 C652 ) C370_=_C654( C370 C654 ) C370_=_C657( C370 C657 ) C370_=_C658( C370 C658 ) C370_=_C659( C370 C659 ) \nC370_=_C660( C370 C660 ) C370_=_C661( C370 C661 ) C371_=_C374( C371 C374 ) C371_=_C376( C371 C376 ) C371_=_C377( C371 C377 ) C371_=_C378( C371 C378 ) \nC371_=_C379( C371 C379 ) C371_=_C380( C371 C380 ) C371_=_C398( C371 C398 ) C371_=_C422( C371 C422 ) C371_=_C447( C371 C447 ) C371_=_C471( C371 C471 ) \nC371_=_C493( C371 C493 ) C371_=_C514( C371 C514 ) C371_=_C554( C371 C554 ) C371_=_C590( C371 C590 ) C371_=_C605( C371 C605 ) C371_=_C636( C371 C636 ) \nC371_=_C649( C371 C649 ) C371_=_C662( C371 C662 ) C371_=_C663( C371 C663 ) C371_=_C665( C371 C665 ) C371_=_C666( C371 C666 ) C371_=_C668( C371 C668 ) \nC371_=_C669( C371 C669 ) C371_=_C671( C371 C671 ) C371_=_C672( C371 C672 ) C371_=_C673( C371 C673 ) C371_=_C674( C371 C674 ) C374_=_C376( C374 C376 ) \nC374_=_C377( C374 C377 ) C374_=_C378( C374 C378 ) C374_=_C379( C374 C379 ) C374_=_C380( C374 C380 ) C374_=_C401( C374 C401 ) C374_=_C425( C374 C425 ) \nC374_=_C450( C374 C450 ) C374_=_C473( C374 C473 ) C374_=_C495( C374 C495 ) C374_=_C517( C374 C517 ) C374_=_C557( C374 C557 ) C374_=_C593( C374 C593 ) \nC374_=_C608( C374 C608 ) C374_=_C638( C374 C638 ) C374_=_C651( C374 C651 ) C374_=_C676( C374 C676 ) C374_=_C687( C374 C687 ) C374_=_C698( C374 C698 ) \nC374_=_C699( C374 C699 ) C374_=_C701( C374 C701 ) C374_=_C702( C374 C702 ) C374_=_C704( C374 C704 ) C374_=_C705( C374 C705 ) C374_=_C706( C374 C706 ) \nC374_=_C707( C374 C707 ) C376_=_C377( C376 C377 ) C376_=_C378( C376 C378 ) C376_=_C379( C376 C379 ) C376_=_C380( C376 C380 ) C376_=_C427( C376 C427 ) \nC376_=_C452( C376 C452 ) C376_=_C539( C376 C539 ) C376_=_C577( C376 C577 ) C376_=_C610( C376 C610 ) C376_=_C626( C376 C626 ) C376_=_C666( C376 C666 ) \nC376_=_C678( C376 C678 ) C376_=_C689( C376 C689 ) C376_=_C699( C376 C699 ) C376_=_C708( C376 C708 ) C376_=_C717( C376 C717 ) C376_=_C720( C376 C720 ) \nC376_=_C721( C376 C721 ) C376_=_C722( C376 C722 ) C376_=_C723( C376 C723 ) C376_=_C724( C376 C724 ) C377_=_C378( C377 C378 ) C377_=_C379( C377 C379 ) \nC377_=_C380( C377 C380 ) C377_=_C404( C377 C404 ) C377_=_C428( C377 C428 ) C377_=_C453( C377 C453 ) C377_=_C476( C377 C476 ) C377_=_C498( C377 C498 ) \nC377_=_C520( C377 C520 ) C377_=_C560( C377 C560 ) C377_=_C595( C377 C595 ) C377_=_C611( C377 C611 ) C377_=_C641( C377 C641 ) C377_=_C654( C377 C654 ) \nC377_=_C679( C377 C679 ) C377_=_C690( C377 C690 ) C377_=_C709( C377 C709 ) C377_=_C717( C377 C717 ) C377_=_C725( C377 C725 ) C377_=_C726( C377 C726 ) \nC377_=_C728( C377 C728 ) C377_=_C729( C377 C729 ) C377_=_C730( C377 C730 ) C377_=_C731( C377 C731 ) C378_=_C379( C378 C379 ) C378_=_C380( C378 C380 ) \nC378_=_C429( C378 C429 ) C378_=_C454( C378 C454 ) C378_=_C541( C378 C541 ) C378_=_C579( C378 C579 ) C378_=_C596( C378 C596 ) C378_=_C612( C378 C612 ) \nC378_=_C628( C378 C628 ) C378_=_C668( C378 C668 ) C378_=_C680( C378 C680 ) C378_=_C691( C378 C691 ) C378_=_C701( C378 C701 ) C378_=_C710( C378 C710 ) \nC378_=_C725( C378 C725 ) C378_=_C733( C378 C733 ) C378_=_C734( C378 C734 ) C378_=_C735( C378 C735 ) C378_=_C736( C378 C736 ) C379_=_C380( C379 C380 ) \nC379_=_C430( C379 C430 ) C379_=_C455( C379 C455 ) C379_=_C542( C379 C542 ) C379_=_C580( C379 C580 ) C379_=_C613( C379 C613 ) C379_=_C629( C379 C629 ) \nC379_=_C669( C379 C669 ) C379_=_C681( C379 C681 ) C379_=_C692( C379 C692 ) C379_=_C702( C379 C702 ) C379_=_C711( C379 C711 ) C379_=_C726( C379 C726 ) \nC379_=_C737( C379 C737 ) C379_=_C738( C379 C738 ) C379_=_C739( C379 C739 ) C379_=_C740( C379 C740 ) C379_=_C741( C379 C741 ) C380_=_C407( C380 C407 ) \nC380_=_C431( C380 C431 ) C380_=_C456( C380 C456 ) C380_=_C479( C380 C479 ) C380_=_C501( C380 C501 ) C380_=_C523( C380 C523 ) C380_=_C563( C380 C563 ) \nC380_=_C597( C380 C597 ) C380_=_C614( C380 C614 ) C380_=_C644( C380 C644 ) C380_=_C657( C380 C657 ) C380_=_C682( C380 C682 ) C380_=_C693( C380 C693 ) \nC380_=_C712( C380 C712 ) C380_=_C720( C380 C720 ) C380_=_C733( C380 C733 ) C380_=_C737( C380 C737 ) C380_=_C742( C380 C742 ) C380_=_C743( C380 C743 ) \nC380_=_C744( C380 C744 ) C380_=_C745( C380 C745 ) C385_=_C386( C385 C386 ) C385_=_C390( C385 C390 ) C385_=_C392( C385 C392 ) C385_=_C393( C385 C393 ) \nC385_=_C394( C385 C394 ) C385_=_C395( C385 C395 ) C385_=_C398( C385 C398 ) C385_=_C399( C385 C399 ) C385_=_C400( C385 C400 ) C385_=_C401( C385 C401 ) \nC385_=_C402( C385 C402 ) C385_=_C404( C385 C404 ) C385_=_C407( C385 C407 ) C385_=_C408( C385 C408 ) C385_=_C409( C385 C409 ) C385_=_C410( C385 C410 ) \nC385_=_C412( C385 C412 ) C385_=_C413( C385 C413 ) C385_=_C414( C385 C414 ) C385_=_C415( C385 C415 ) C385_=_C416( C385 C416 ) C385_=_C419( C385 C419 ) \nC385_=_C420( C385 C420 ) C385_=_C421( C385 C421 ) C385_=_C422( C385 C422 ) C385_=_C425( C385 C425 ) C385_=_C427( C385 C427 ) C385_=_C428( C385 C428 ) \nC385_=_C429( C385 C429 ) C385_=_C430( C385 C430 ) C385_=_C431( C385 C431 ) C386_=_C390( C386 C390 ) C386_=_C392( C386 C392 ) C386_=_C393( C386 C393 ) \nC386_=_C394( C386 C394 ) C386_=_C395( C386 C395 ) C386_=_C398( C386 C398 ) C386_=_C399( C386 C399 ) C386_=_C400( C386 C400 ) C386_=_C401( C386 C401 ) \nC386_=_C402( C386 C402 ) C386_=_C404( C386 C404 ) C386_=_C407( C386 C407 ) C386_=_C408( C386 C408 ) C386_=_C409( C386 C409 ) C386_=_C410( C386 C410 ) \nC386_=_C436( C386 C436 ) C386_=_C437( C386 C437 ) C386_=_C438( C386 C438 ) C386_=_C439( C386 C439 ) C386_=_C440( C386 C440 ) C386_=_C441( C386 C441 ) \nC386_=_C444( C386 C444 ) C386_=_C445( C386 C445 ) C386_=_C446( C386 C446 ) C386_=_C447( C386 C447 ) C386_=_C450( C386 C450 ) C386_=_C452( C386 C452 ) \nC386_=_C453( C386 C453 ) C386_=_C454( C386 C454 ) C386_=_C455( C386 C455 ) C386_=_C456( C386 C456 ) C390_=_C392( C390 C392 ) C390_=_C393( C390 C393 ) \nC390_=_C394( C390 C394 ) C390_=_C395( C390 C395 ) C390_=_C398( C390 C398 ) C390_=_C399( C390 C399 ) C390_=_C400( C390 C400 ) C390_=_C401( C390 C401 ) \nC390_=_C402( C390 C402 ) C390_=_C404( C390 C404 ) C390_=_C407( C390 C407 ) C390_=_C408( C390 C408 ) C390_=_C409( C390 C409 ) C390_=_C410( C390 C410 ) \nC390_=_C414( C390 C414 ) C390_=_C439( C390 C439 ) C390_=_C463( C390 C463 ) C390_=_C485( C390 C485 ) C390_=_C506( C390 C506 ) C390_=_C527( C390 C527 ) \nC390_=_C529( C390 C529 ) C390_=_C530( C390 C530 ) C390_=_C532( C390 C532 ) C390_=_C533( C390 C533 ) C390_=_C535( C390 C535 ) C390_=_C536( C390 C536 ) \nC390_=_C538( C390 C538 ) C390_=_C539( C390 C539 ) C390_=_C541( C390 C541 ) C390_=_C542( C390 C542 ) C390_=_C544( C390 C544 ) C390_=_C545( C390 C545 ) \nC390_=_C546( C390 C546 ) C390_=_C547( C390 C547 ) C392_=_C393( C392 C393 ) C392_=_C394( C392 C394 ) C392_=_C395( C392 C395 ) C392_=_C398( C392 C398 ) \nC392_=_C399( C392 C399 ) C392_=_C400( C392 C400 ) C392_=_C401( C392 C401 ) C392_=_C402( C392 C402 ) C392_=_C404( C392 C404 ) C392_=_C407( C392 C407 ) \nC392_=_C408( C392 C408 ) C392_=_C409( C392 C409 ) C392_=_C410( C392 C410 ) C392_=_C416( C392 C416 ) C392_=_C441( C392 C441 ) C392_=_C465( C392 C465 ) \nC392_=_C487( C392 C487 ) C392_=_C508( C392 C508 ) C392_=_C548( C392 C548 ) C392_=_C567( C392 C567 ) C392_=_C568( C392 C568 ) C392_=_C570( C392 C570 ) \nC392_=_C571( C392 C571 ) C392_=_C573( C392 C573 ) C392_=_C574( C392 C574 ) C392_=_C576( C392 C576 ) C392_=_C577( C392 C577 ) C392_=_C579( C392 C579 ) \nC392_=_C580( C392 C580 ) C392_=_C582( C392 C582 ) C392_=_C583( C392 C583 ) C392_=_C584( C392 C584 ) C392_=_C585( C392 C585 ) C393_=_C394( C393 C394 ) \nC393_=_C395( C393 C395 ) C393_=_C398( C393 C398 ) C393_=_C399( C393 C399 ) C393_=_C400( C393 C400 ) C393_=_C401( C393 C401 ) C393_=_C402( C393 C402 ) \nC393_=_C404( C393 C404 ) C393_=_C407( C393 C407 ) C393_=_C408( C393 C408 ) C393_=_C409( C393 C409 ) C393_=_C410( C393 C410 ) C393_=_C466( C393 C466 ) \nC393_=_C488( C393 C488 ) C393_=_C509( C393 C509 ) C393_=_C529( C393 C529 ) C393_=_C549( C393 C549 ) C393_=_C567( C393 C567 ) C393_=_C587( C393 C587 ) \nC393_=_C588( C393 C588 ) C393_=_C589( C393 C589 ) C393_=_C590(</w:t>
      </w:r>
    </w:p>
    <w:p>
      <w:pPr>
        <w:pStyle w:val="PreformattedText"/>
        <w:bidi w:val="0"/>
        <w:spacing w:before="0" w:after="0"/>
        <w:jc w:val="left"/>
        <w:rPr/>
      </w:pPr>
      <w:r>
        <w:rPr/>
        <w:t xml:space="preserve"> </w:t>
      </w:r>
      <w:r>
        <w:rPr/>
        <w:t>C393 C590 ) C393_=_C593( C393 C593 ) C393_=_C595( C393 C595 ) C393_=_C596( C393 C596 ) \nC393_=_C597( C393 C597 ) C394_=_C395( C394 C395 ) C394_=_C398( C394 C398 ) C394_=_C399( C394 C399 ) C394_=_C400( C394 C400 ) C394_=_C401( C394 C401 ) \nC394_=_C402( C394 C402 ) C394_=_C404( C394 C404 ) C394_=_C407( C394 C407 ) C394_=_C408( C394 C408 ) C394_=_C409( C394 C409 ) C394_=_C410( C394 C410 ) \nC394_=_C467( C394 C467 ) C394_=_C489( C394 C489 ) C394_=_C510( C394 C510 ) C394_=_C530( C394 C530 ) C394_=_C550( C394 C550 ) C394_=_C568( C394 C568 ) \nC394_=_C602( C394 C602 ) C394_=_C603( C394 C603 ) C394_=_C604( C394 C604 ) C394_=_C605( C394 C605 ) C394_=_C608( C394 C608 ) C394_=_C610( C394 C610 ) \nC394_=_C611( C394 C611 ) C394_=_C612( C394 C612 ) C394_=_C613( C394 C613 ) C394_=_C614( C394 C614 ) C395_=_C398( C395 C398 ) C395_=_C399( C395 C399 ) \nC395_=_C400( C395 C400 ) C395_=_C401( C395 C401 ) C395_=_C402( C395 C402 ) C395_=_C404( C395 C404 ) C395_=_C407( C395 C407 ) C395_=_C408( C395 C408 ) \nC395_=_C409( C395 C409 ) C395_=_C410( C395 C410 ) C395_=_C419( C395 C419 ) C395_=_C444( C395 C444 ) C395_=_C468( C395 C468 ) C395_=_C490( C395 C490 ) \nC395_=_C511( C395 C511 ) C395_=_C551( C395 C551 ) C395_=_C587( C395 C587 ) C395_=_C602( C395 C602 ) C395_=_C619( C395 C619 ) C395_=_C620( C395 C620 ) \nC395_=_C622( C395 C622 ) C395_=_C623( C395 C623 ) C395_=_C625( C395 C625 ) C395_=_C626( C395 C626 ) C395_=_C628( C395 C628 ) C395_=_C629( C395 C629 ) \nC395_=_C631( C395 C631 ) C395_=_C632( C395 C632 ) C395_=_C633( C395 C633 ) C395_=_C634( C395 C634 ) C398_=_C399( C398 C399 ) C398_=_C400( C398 C400 ) \nC398_=_C401( C398 C401 ) C398_=_C402( C398 C402 ) C398_=_C404( C398 C404 ) C398_=_C407( C398 C407 ) C398_=_C408( C398 C408 ) C398_=_C409( C398 C409 ) \nC398_=_C410( C398 C410 ) C398_=_C422( C398 C422 ) C398_=_C447( C398 C447 ) C398_=_C471( C398 C471 ) C398_=_C493( C398 C493 ) C398_=_C514( C398 C514 ) \nC398_=_C554( C398 C554 ) C398_=_C590( C398 C590 ) C398_=_C605( C398 C605 ) C398_=_C636( C398 C636 ) C398_=_C649( C398 C649 ) C398_=_C662( C398 C662 ) \nC398_=_C663( C398 C663 ) C398_=_C665( C398 C665 ) C398_=_C666( C398 C666 ) C398_=_C668( C398 C668 ) C398_=_C669( C398 C669 ) C398_=_C671( C398 C671 ) \nC398_=_C672( C398 C672 ) C398_=_C673( C398 C673 ) C398_=_C674( C398 C674 ) C399_=_C400( C399 C400 ) C399_=_C401( C399 C401 ) C399_=_C402( C399 C402 ) \nC399_=_C404( C399 C404 ) C399_=_C407( C399 C407 ) C399_=_C408( C399 C408 ) C399_=_C409( C399 C409 ) C399_=_C410( C399 C410 ) C399_=_C494( C399 C494 ) \nC399_=_C515( C399 C515 ) C399_=_C535( C399 C535 ) C399_=_C555( C399 C555 ) C399_=_C573( C399 C573 ) C399_=_C622( C399 C622 ) C399_=_C650( C399 C650 ) \nC399_=_C662( C399 C662 ) C399_=_C676( C399 C676 ) C399_=_C678( C399 C678 ) C399_=_C679( C399 C679 ) C399_=_C680( C399 C680 ) C399_=_C681( C399 C681 ) \nC399_=_C682( C399 C682 ) C400_=_C401( C400 C401 ) C400_=_C402( C400 C402 ) C400_=_C404( C400 C404 ) C400_=_C407( C400 C407 ) C400_=_C408( C400 C408 ) \nC400_=_C409( C400 C409 ) C400_=_C410( C400 C410 ) C400_=_C472( C400 C472 ) C400_=_C516( C400 C516 ) C400_=_C536( C400 C536 ) C400_=_C556( C400 C556 ) \nC400_=_C574( C400 C574 ) C400_=_C623( C400 C623 ) C400_=_C637( C400 C637 ) C400_=_C663( C400 C663 ) C400_=_C687( C400 C687 ) C400_=_C689( C400 C689 ) \nC400_=_C690( C400 C690 ) C400_=_C691( C400 C691 ) C400_=_C692( C400 C692 ) C400_=_C693( C400 C693 ) C401_=_C402( C401 C402 ) C401_=_C404( C401 C404 ) \nC401_=_C407( C401 C407 ) C401_=_C408( C401 C408 ) C401_=_C409( C401 C409 ) C401_=_C410( C401 C410 ) C401_=_C425( C401 C425 ) C401_=_C450( C401 C450 ) \nC401_=_C473( C401 C473 ) C401_=_C495( C401 C495 ) C401_=_C517( C401 C517 ) C401_=_C557( C401 C557 ) C401_=_C593( C401 C593 ) C401_=_C608( C401 C608 ) \nC401_=_C638( C401 C638 ) C401_=_C651( C401 C651 ) C401_=_C676( C401 C676 ) C401_=_C687( C401 C687 ) C401_=_C698( C401 C698 ) C401_=_C699( C401 C699 ) \nC401_=_C701( C401 C701 ) C401_=_C702( C401 C702 ) C401_=_C704( C401 C704 ) C401_=_C705( C401 C705 ) C401_=_C706( C401 C706 ) C401_=_C707( C401 C707 ) \nC402_=_C404( C402 C404 ) C402_=_C407( C402 C407 ) C402_=_C408( C402 C408 ) C402_=_C409( C402 C409 ) C402_=_C410( C402 C410 ) C402_=_C474( C402 C474 ) \nC402_=_C496( C402 C496 ) C402_=_C518( C402 C518 ) C402_=_C538( C402 C538 ) C402_=_C558( C402 C558 ) C402_=_C576( C402 C576 ) C402_=_C625( C402 C625 ) \nC402_=_C639( C402 C639 ) C402_=_C652( C402 C652 ) C402_=_C665( C402 C665 ) C402_=_C698( C402 C698 ) C402_=_C708( C402 C708 ) C402_=_C709( C402 C709 ) \nC402_=_C710( C402 C710 ) C402_=_C711( C402 C711 ) C402_=_C712( C402 C712 ) C404_=_C407( C404 C407 ) C404_=_C408( C404 C408 ) C404_=_C409( C404 C409 ) \nC404_=_C410( C404 C410 ) C404_=_C428( C404 C428 ) C404_=_C453( C404 C453 ) C404_=_C476( C404 C476 ) C404_=_C498( C404 C498 ) C404_=_C520( C404 C520 ) \nC404_=_C560( C404 C560 ) C404_=_C595( C404 C595 ) C404_=_C611( C404 C611 ) C404_=_C641( C404 C641 ) C404_=_C654( C404 C654 ) C404_=_C679( C404 C679 ) \nC404_=_C690( C404 C690 ) C404_=_C709( C404 C709 ) C404_=_C717( C404 C717 ) C404_=_C725( C404 C725 ) C404_=_C726( C404 C726 ) C404_=_C728( C404 C728 ) \nC404_=_C729( C404 C729 ) C404_=_C730( C404 C730 ) C404_=_C731( C404 C731 ) C407_=_C408( C407 C408 ) C407_=_C409( C407 C409 ) C407_=_C410( C407 C410 ) \nC407_=_C431( C407 C431 ) C407_=_C456( C407 C456 ) C407_=_C479( C407 C479 ) C407_=_C501( C407 C501 ) C407_=_C523( C407 C523 ) C407_=_C563( C407 C563 ) \nC407_=_C597( C407 C597 ) C407_=_C614( C407 C614 ) C407_=_C644( C407 C644 ) C407_=_C657( C407 C657 ) C407_=_C682( C407 C682 ) C407_=_C693( C407 C693 ) \nC407_=_C712( C407 C712 ) C407_=_C720( C407 C720 ) C407_=_C733( C407 C733 ) C407_=_C737( C407 C737 ) C407_=_C742( C407 C742 ) C407_=_C743( C407 C743 ) \nC407_=_C744( C407 C744 ) C407_=_C745( C407 C745 ) C408_=_C409( C408 C409 ) C408_=_C410( C408 C410 ) C408_=_C480( C408 C480 ) C408_=_C502( C408 C502 ) \nC408_=_C524( C408 C524 ) C408_=_C544( C408 C544 ) C408_=_C564( C408 C564 ) C408_=_C582( C408 C582 ) C408_=_C631( C408 C631 ) C408_=_C645( C408 C645 ) \nC408_=_C658( C408 C658 ) C408_=_C671( C408 C671 ) C408_=_C704( C408 C704 ) C408_=_C721( C408 C721 ) C408_=_C728( C408 C728 ) C408_=_C738( C408 C738 ) \nC408_=_C742( C408 C742 ) C409_=_C410( C409 C410 ) C409_=_C481( C409 C481 ) C409_=_C503( C409 C503 ) C409_=_C545( C409 C545 ) C409_=_C565( C409 C565 ) \nC409_=_C583( C409 C583 ) C409_=_C632( C409 C632 ) C409_=_C646( C409 C646 ) C409_=_C659( C409 C659 ) C409_=_C672( C409 C672 ) C409_=_C705( C409 C705 ) \nC409_=_C722( C409 C722 ) C409_=_C729( C409 C729 ) C409_=_C734( C409 C734 ) C409_=_C739( C409 C739 ) C409_=_C743( C409 C743 ) C410_=_C482( C410 C482 ) \nC410_=_C504( C410 C504 ) C410_=_C525( C410 C525 ) C410_=_C546( C410 C546 ) C410_=_C584( C410 C584 ) C410_=_C633( C410 C633 ) C410_=_C647( C410 C647 ) \nC410_=_C660( C410 C660 ) C410_=_C673( C410 C673 ) C410_=_C706( C410 C706 ) C410_=_C723( C410 C723 ) C410_=_C730( C410 C730 ) C410_=_C735( C410 C735 ) \nC410_=_C740( C410 C740 ) C410_=_C744( C410 C744 ) C412_=_C413( C412 C413 ) C412_=_C414( C412 C414 ) C412_=_C415( C412 C415 ) C412_=_C416( C412 C416 ) \nC412_=_C419( C412 C419 ) C412_=_C420( C412 C420 ) C412_=_C421( C412 C421 ) C412_=_C422( C412 C422 ) C412_=_C425( C412 C425 ) C412_=_C427( C412 C427 ) \nC412_=_C428( C412 C428 ) C412_=_C429( C412 C429 ) C412_=_C430( C412 C430 ) C412_=_C431( C412 C431 ) C412_=_C436( C412 C436 ) C412_=_C463( C412 C463 ) \nC412_=_C465( C412 C465 ) C412_=_C466( C412 C466 ) C412_=_C467( C412 C467 ) C412_=_C468( C412 C468 ) C412_=_C471( C412 C471 ) C412_=_C472( C412 C472 ) \nC412_=_C473( C412 C473 ) C412_=_C474( C412 C474 ) C412_=_C476( C412 C476 ) C412_=_C479( C412 C479 ) C412_=_C480( C412 C480 ) C412_=_C481( C412 C481 ) \nC412_=_C482( C412 C482 ) C412_=_C483( C412 C483 ) C413_=_C414( C413 C414 ) C413_=_C415( C413 C415 ) C413_=_C416( C413 C416 ) C413_=_C419( C413 C419 ) \nC413_=_C420( C413 C420 ) C413_=_C421( C413 C421 ) C413_=_C422( C413 C422 ) C413_=_C425( C413 C425 ) C413_=_C427( C413 C427 ) C413_=_C428( C413 C428 ) \nC413_=_C429( C413 C429 ) C413_=_C430( C413 C430 ) C413_=_C431( C413 C431 ) C413_=_C437( C413 C437 ) C413_=_C485( C413 C485 ) C413_=_C487( C413 C487 ) \nC413_=_C488( C413 C488 ) C413_=_C489( C413 C489 ) C413_=_C490( C413 C490 ) C413_=_C493( C413 C493 ) C413_=_C494( C413 C494 ) C413_=_C495( C413 C495 ) \nC413_=_C496( C413 C496 ) C413_=_C498( C413 C498 ) C413_=_C501( C413 C501 ) C413_=_C502( C413 C502 ) C413_=_C503( C413 C503 ) C413_=_C504( C413 C504 ) \nC413_=_C505( C413 C505 ) C414_=_C415( C414 C415 ) C414_=_C416( C414 C416 ) C414_=_C419( C414 C419 ) C414_=_C420( C414 C420 ) C414_=_C421( C414 C421 ) \nC414_=_C422( C414 C422 ) C414_=_C425( C414 C425 ) C414_=_C427( C414 C427 ) C414_=_C428( C414 C428 ) C414_=_C429( C414 C429 ) C414_=_C430( C414 C430 ) \nC414_=_C431( C414 C431 ) C414_=_C439( C414 C439 ) C414_=_C463( C414 C463 ) C414_=_C485( C414 C485 ) C414_=_C506( C414 C506 ) C414_=_C527( C414 C527 ) \nC414_=_C529( C414 C529 ) C414_=_C530( C414 C530 ) C414_=_C532( C414 C532 ) C414_=_C533( C414 C533 ) C414_=_C535( C414 C535 ) C414_=_C536( C414 C536 ) \nC414_=_C538( C414 C538 ) C414_=_C539( C414 C539 ) C414_=_C541( C414 C541 ) C414_=_C542( C414 C542 ) C414_=_C544( C414 C544 ) C414_=_C545( C414 C545 ) \nC414_=_C546( C414 C546 ) C414_=_C547( C414 C547 ) C415_=_C416( C415 C416 ) C415_=_C419( C415 C419 ) C415_=_C420( C415 C420 ) C415_=_C421( C415 C421 ) \nC415_=_C422( C415 C422 ) C415_=_C425( C415 C425 ) C415_=_C427( C415 C427 ) C415_=_C428( C415 C428 ) C415_=_C429( C415 C429 ) C415_=_C430( C415 C430 ) \nC415_=_C431( C415 C431 ) C415_=_C440( C415 C440 ) C415_=_C527( C415 C527 ) C415_=_C548( C415 C548 ) C415_=_C549( C415 C549 ) C415_=_C550( C415 C550 ) \nC415_=_C551( C415 C551 ) C415_=_C554( C415 C554 ) C415_=_C555( C415 C555 ) C415_=_C556( C415 C556 ) C415_=_C557( C415 C557 ) C415_=_C558( C415 C558 ) \nC415_=_C560( C415 C560 ) C415_=_C563( C415 C563 ) C415_=_C564( C415 C564 ) C415_=_C565(</w:t>
      </w:r>
    </w:p>
    <w:p>
      <w:pPr>
        <w:pStyle w:val="PreformattedText"/>
        <w:bidi w:val="0"/>
        <w:spacing w:before="0" w:after="0"/>
        <w:jc w:val="left"/>
        <w:rPr/>
      </w:pPr>
      <w:r>
        <w:rPr/>
        <w:t xml:space="preserve"> </w:t>
      </w:r>
      <w:r>
        <w:rPr/>
        <w:t>C415 C565 ) C415_=_C566( C415 C566 ) C416_=_C419( C416 C419 ) \nC416_=_C420( C416 C420 ) C416_=_C421( C416 C421 ) C416_=_C422( C416 C422 ) C416_=_C425( C416 C425 ) C416_=_C427( C416 C427 ) C416_=_C428( C416 C428 ) \nC416_=_C429( C416 C429 ) C416_=_C430( C416 C430 ) C416_=_C431( C416 C431 ) C416_=_C441( C416 C441 ) C416_=_C465( C416 C465 ) C416_=_C487( C416 C487 ) \nC416_=_C508( C416 C508 ) C416_=_C548( C416 C548 ) C416_=_C567( C416 C567 ) C416_=_C568( C416 C568 ) C416_=_C570( C416 C570 ) C416_=_C571( C416 C571 ) \nC416_=_C573( C416 C573 ) C416_=_C574( C416 C574 ) C416_=_C576( C416 C576 ) C416_=_C577( C416 C577 ) C416_=_C579( C416 C579 ) C416_=_C580( C416 C580 ) \nC416_=_C582( C416 C582 ) C416_=_C583( C416 C583 ) C416_=_C584( C416 C584 ) C416_=_C585( C416 C585 ) C419_=_C420( C419 C420 ) C419_=_C421( C419 C421 ) \nC419_=_C422( C419 C422 ) C419_=_C425( C419 C425 ) C419_=_C427( C419 C427 ) C419_=_C428( C419 C428 ) C419_=_C429( C419 C429 ) C419_=_C430( C419 C430 ) \nC419_=_C431( C419 C431 ) C419_=_C444( C419 C444 ) C419_=_C468( C419 C468 ) C419_=_C490( C419 C490 ) C419_=_C511( C419 C511 ) C419_=_C551( C419 C551 ) \nC419_=_C587( C419 C587 ) C419_=_C602( C419 C602 ) C419_=_C619( C419 C619 ) C419_=_C620( C419 C620 ) C419_=_C622( C419 C622 ) C419_=_C623( C419 C623 ) \nC419_=_C625( C419 C625 ) C419_=_C626( C419 C626 ) C419_=_C628( C419 C628 ) C419_=_C629( C419 C629 ) C419_=_C631( C419 C631 ) C419_=_C632( C419 C632 ) \nC419_=_C633( C419 C633 ) C419_=_C634( C419 C634 ) C420_=_C421( C420 C421 ) C420_=_C422( C420 C422 ) C420_=_C425( C420 C425 ) C420_=_C427( C420 C427 ) \nC420_=_C428( C420 C428 ) C420_=_C429( C420 C429 ) C420_=_C430( C420 C430 ) C420_=_C431( C420 C431 ) C420_=_C445( C420 C445 ) C420_=_C532( C420 C532 ) \nC420_=_C570( C420 C570 ) C420_=_C588( C420 C588 ) C420_=_C603( C420 C603 ) C420_=_C619( C420 C619 ) C420_=_C636( C420 C636 ) C420_=_C637( C420 C637 ) \nC420_=_C638( C420 C638 ) C420_=_C639( C420 C639 ) C420_=_C641( C420 C641 ) C420_=_C644( C420 C644 ) C420_=_C645( C420 C645 ) C420_=_C646( C420 C646 ) \nC420_=_C647( C420 C647 ) C420_=_C648( C420 C648 ) C421_=_C422( C421 C422 ) C421_=_C425( C421 C425 ) C421_=_C427( C421 C427 ) C421_=_C428( C421 C428 ) \nC421_=_C429( C421 C429 ) C421_=_C430( C421 C430 ) C421_=_C431( C421 C431 ) C421_=_C446( C421 C446 ) C421_=_C533( C421 C533 ) C421_=_C571( C421 C571 ) \nC421_=_C589( C421 C589 ) C421_=_C604( C421 C604 ) C421_=_C620( C421 C620 ) C421_=_C649( C421 C649 ) C421_=_C650( C421 C650 ) C421_=_C651( C421 C651 ) \nC421_=_C652( C421 C652 ) C421_=_C654( C421 C654 ) C421_=_C657( C421 C657 ) C421_=_C658( C421 C658 ) C421_=_C659( C421 C659 ) C421_=_C660( C421 C660 ) \nC421_=_C661( C421 C661 ) C422_=_C425( C422 C425 ) C422_=_C427( C422 C427 ) C422_=_C428( C422 C428 ) C422_=_C429( C422 C429 ) C422_=_C430( C422 C430 ) \nC422_=_C431( C422 C431 ) C422_=_C447( C422 C447 ) C422_=_C471( C422 C471 ) C422_=_C493( C422 C493 ) C422_=_C514( C422 C514 ) C422_=_C554( C422 C554 ) \nC422_=_C590( C422 C590 ) C422_=_C605( C422 C605 ) C422_=_C636( C422 C636 ) C422_=_C649( C422 C649 ) C422_=_C662( C422 C662 ) C422_=_C663( C422 C663 ) \nC422_=_C665( C422 C665 ) C422_=_C666( C422 C666 ) C422_=_C668( C422 C668 ) C422_=_C669( C422 C669 ) C422_=_C671( C422 C671 ) C422_=_C672( C422 C672 ) \nC422_=_C673( C422 C673 ) C422_=_C674( C422 C674 ) C425_=_C427( C425 C427 ) C425_=_C428( C425 C428 ) C425_=_C429( C425 C429 ) C425_=_C430( C425 C430 ) \nC425_=_C431( C425 C431 ) C425_=_C450( C425 C450 ) C425_=_C473( C425 C473 ) C425_=_C495( C425 C495 ) C425_=_C517( C425 C517 ) C425_=_C557( C425 C557 ) \nC425_=_C593( C425 C593 ) C425_=_C608( C425 C608 ) C425_=_C638( C425 C638 ) C425_=_C651( C425 C651 ) C425_=_C676( C425 C676 ) C425_=_C687( C425 C687 ) \nC425_=_C698( C425 C698 ) C425_=_C699( C425 C699 ) C425_=_C701( C425 C701 ) C425_=_C702( C425 C702 ) C425_=_C704( C425 C704 ) C425_=_C705( C425 C705 ) \nC425_=_C706( C425 C706 ) C425_=_C707( C425 C707 ) C427_=_C428( C427 C428 ) C427_=_C429( C427 C429 ) C427_=_C430( C427 C430 ) C427_=_C431( C427 C431 ) \nC427_=_C452( C427 C452 ) C427_=_C539( C427 C539 ) C427_=_C577( C427 C577 ) C427_=_C610( C427 C610 ) C427_=_C626( C427 C626 ) C427_=_C666( C427 C666 ) \nC427_=_C678( C427 C678 ) C427_=_C689( C427 C689 ) C427_=_C699( C427 C699 ) C427_=_C708( C427 C708 ) C427_=_C717( C427 C717 ) C427_=_C720( C427 C720 ) \nC427_=_C721( C427 C721 ) C427_=_C722( C427 C722 ) C427_=_C723( C427 C723 ) C427_=_C724( C427 C724 ) C428_=_C429( C428 C429 ) C428_=_C430( C428 C430 ) \nC428_=_C431( C428 C431 ) C428_=_C453( C428 C453 ) C428_=_C476( C428 C476 ) C428_=_C498( C428 C498 ) C428_=_C520( C428 C520 ) C428_=_C560( C428 C560 ) \nC428_=_C595( C428 C595 ) C428_=_C611( C428 C611 ) C428_=_C641( C428 C641 ) C428_=_C654( C428 C654 ) C428_=_C679( C428 C679 ) C428_=_C690( C428 C690 ) \nC428_=_C709( C428 C709 ) C428_=_C717( C428 C717 ) C428_=_C725( C428 C725 ) C428_=_C726( C428 C726 ) C428_=_C728( C428 C728 ) C428_=_C729( C428 C729 ) \nC428_=_C730( C428 C730 ) C428_=_C731( C428 C731 ) C429_=_C430( C429 C430 ) C429_=_C431( C429 C431 ) C429_=_C454( C429 C454 ) C429_=_C541( C429 C541 ) \nC429_=_C579( C429 C579 ) C429_=_C596( C429 C596 ) C429_=_C612( C429 C612 ) C429_=_C628( C429 C628 ) C429_=_C668( C429 C668 ) C429_=_C680( C429 C680 ) \nC429_=_C691( C429 C691 ) C429_=_C701( C429 C701 ) C429_=_C710( C429 C710 ) C429_=_C725( C429 C725 ) C429_=_C733( C429 C733 ) C429_=_C734( C429 C734 ) \nC429_=_C735( C429 C735 ) C429_=_C736( C429 C736 ) C430_=_C431( C430 C431 ) C430_=_C455( C430 C455 ) C430_=_C542( C430 C542 ) C430_=_C580( C430 C580 ) \nC430_=_C613( C430 C613 ) C430_=_C629( C430 C629 ) C430_=_C669( C430 C669 ) C430_=_C681( C430 C681 ) C430_=_C692( C430 C692 ) C430_=_C702( C430 C702 ) \nC430_=_C711( C430 C711 ) C430_=_C726( C430 C726 ) C430_=_C737( C430 C737 ) C430_=_C738( C430 C738 ) C430_=_C739( C430 C739 ) C430_=_C740( C430 C740 ) \nC430_=_C741( C430 C741 ) C431_=_C456( C431 C456 ) C431_=_C479( C431 C479 ) C431_=_C501( C431 C501 ) C431_=_C523( C431 C523 ) C431_=_C563( C431 C563 ) \nC431_=_C597( C431 C597 ) C431_=_C614( C431 C614 ) C431_=_C644( C431 C644 ) C431_=_C657( C431 C657 ) C431_=_C682( C431 C682 ) C431_=_C693( C431 C693 ) \nC431_=_C712( C431 C712 ) C431_=_C720( C431 C720 ) C431_=_C733( C431 C733 ) C431_=_C737( C431 C737 ) C431_=_C742( C431 C742 ) C431_=_C743( C431 C743 ) \nC431_=_C744( C431 C744 ) C431_=_C745( C431 C745 ) C436_=_C437( C436 C437 ) C436_=_C438( C436 C438 ) C436_=_C439( C436 C439 ) C436_=_C440( C436 C440 ) \nC436_=_C441( C436 C441 ) C436_=_C444( C436 C444 ) C436_=_C445( C436 C445 ) C436_=_C446( C436 C446 ) C436_=_C447( C436 C447 ) C436_=_C450( C436 C450 ) \nC436_=_C452( C436 C452 ) C436_=_C453( C436 C453 ) C436_=_C454( C436 C454 ) C436_=_C455( C436 C455 ) C436_=_C456( C436 C456 ) C436_=_C463( C436 C463 ) \nC436_=_C465( C436 C465 ) C436_=_C466( C436 C466 ) C436_=_C467( C436 C467 ) C436_=_C468( C436 C468 ) C436_=_C471( C436 C471 ) C436_=_C472( C436 C472 ) \nC436_=_C473( C436 C473 ) C436_=_C474( C436 C474 ) C436_=_C476( C436 C476 ) C436_=_C479( C436 C479 ) C436_=_C480( C436 C480 ) C436_=_C481( C436 C481 ) \nC436_=_C482( C436 C482 ) C436_=_C483( C436 C483 ) C437_=_C438( C437 C438 ) C437_=_C439( C437 C439 ) C437_=_C440( C437 C440 ) C437_=_C441( C437 C441 ) \nC437_=_C444( C437 C444 ) C437_=_C445( C437 C445 ) C437_=_C446( C437 C446 ) C437_=_C447( C437 C447 ) C437_=_C450( C437 C450 ) C437_=_C452( C437 C452 ) \nC437_=_C453( C437 C453 ) C437_=_C454( C437 C454 ) C437_=_C455( C437 C455 ) C437_=_C456( C437 C456 ) C437_=_C485( C437 C485 ) C437_=_C487( C437 C487 ) \nC437_=_C488( C437 C488 ) C437_=_C489( C437 C489 ) C437_=_C490( C437 C490 ) C437_=_C493( C437 C493 ) C437_=_C494( C437 C494 ) C437_=_C495( C437 C495 ) \nC437_=_C496( C437 C496 ) C437_=_C498( C437 C498 ) C437_=_C501( C437 C501 ) C437_=_C502( C437 C502 ) C437_=_C503( C437 C503 ) C437_=_C504( C437 C504 ) \nC437_=_C505( C437 C505 ) C438_=_C439( C438 C439 ) C438_=_C440( C438 C440 ) C438_=_C441( C438 C441 ) C438_=_C444( C438 C444 ) C438_=_C445( C438 C445 ) \nC438_=_C446( C438 C446 ) C438_=_C447( C438 C447 ) C438_=_C450( C438 C450 ) C438_=_C452( C438 C452 ) C438_=_C453( C438 C453 ) C438_=_C454( C438 C454 ) \nC438_=_C455( C438 C455 ) C438_=_C456( C438 C456 ) C438_=_C506( C438 C506 ) C438_=_C508( C438 C508 ) C438_=_C509( C438 C509 ) C438_=_C510( C438 C510 ) \nC438_=_C511( C438 C511 ) C438_=_C514( C438 C514 ) C438_=_C515( C438 C515 ) C438_=_C516( C438 C516 ) C438_=_C517( C438 C517 ) C438_=_C518( C438 C518 ) \nC438_=_C520( C438 C520 ) C438_=_C523( C438 C523 ) C438_=_C524( C438 C524 ) C438_=_C525( C438 C525 ) C438_=_C526( C438 C526 ) C439_=_C440( C439 C440 ) \nC439_=_C441( C439 C441 ) C439_=_C444( C439 C444 ) C439_=_C445( C439 C445 ) C439_=_C446( C439 C446 ) C439_=_C447( C439 C447 ) C439_=_C450( C439 C450 ) \nC439_=_C452( C439 C452 ) C439_=_C453( C439 C453 ) C439_=_C454( C439 C454 ) C439_=_C455( C439 C455 ) C439_=_C456( C439 C456 ) C439_=_C463( C439 C463 ) \nC439_=_C485( C439 C485 ) C439_=_C506( C439 C506 ) C439_=_C527( C439 C527 ) C439_=_C529( C439 C529 ) C439_=_C530( C439 C530 ) C439_=_C532( C439 C532 ) \nC439_=_C533( C439 C533 ) C439_=_C535( C439 C535 ) C439_=_C536( C439 C536 ) C439_=_C538( C439 C538 ) C439_=_C539( C439 C539 ) C439_=_C541( C439 C541 ) \nC439_=_C542( C439 C542 ) C439_=_C544( C439 C544 ) C439_=_C545( C439 C545 ) C439_=_C546( C439 C546 ) C439_=_C547( C439 C547 ) C440_=_C441( C440 C441 ) \nC440_=_C444( C440 C444 ) C440_=_C445( C440 C445 ) C440_=_C446( C440 C446 ) C440_=_C447( C440 C447 ) C440_=_C450( C440 C450 ) C440_=_C452( C440 C452 ) \nC440_=_C453( C440 C453 ) C440_=_C454( C440 C454 ) C440_=_C455( C440 C455 ) C440_=_C456( C440 C456 ) C440_=_C527( C440 C527 ) C440_=_C548( C440 C548 ) \nC440_=_C549( C440 C549 ) C440_=_C550( C440 C550 ) C440_=_C551( C440 C551 ) C440_=_C554( C440 C554 ) C440_=_C555( C440 C555 ) C440_=_C556( C440 C556 ) \nC440_=_C557( C440 C557 ) C440_=_C558( C440 C558 ) C440_=_C560( C440 C560 ) C440_=_C563( C440 C563 ) C440_=_C564(</w:t>
      </w:r>
    </w:p>
    <w:p>
      <w:pPr>
        <w:pStyle w:val="PreformattedText"/>
        <w:bidi w:val="0"/>
        <w:spacing w:before="0" w:after="0"/>
        <w:jc w:val="left"/>
        <w:rPr/>
      </w:pPr>
      <w:r>
        <w:rPr/>
        <w:t xml:space="preserve"> </w:t>
      </w:r>
      <w:r>
        <w:rPr/>
        <w:t>C440 C564 ) C440_=_C565( C440 C565 ) \nC440_=_C566( C440 C566 ) C441_=_C444( C441 C444 ) C441_=_C445( C441 C445 ) C441_=_C446( C441 C446 ) C441_=_C447( C441 C447 ) C441_=_C450( C441 C450 ) \nC441_=_C452( C441 C452 ) C441_=_C453( C441 C453 ) C441_=_C454( C441 C454 ) C441_=_C455( C441 C455 ) C441_=_C456( C441 C456 ) C441_=_C465( C441 C465 ) \nC441_=_C487( C441 C487 ) C441_=_C508( C441 C508 ) C441_=_C548( C441 C548 ) C441_=_C567( C441 C567 ) C441_=_C568( C441 C568 ) C441_=_C570( C441 C570 ) \nC441_=_C571( C441 C571 ) C441_=_C573( C441 C573 ) C441_=_C574( C441 C574 ) C441_=_C576( C441 C576 ) C441_=_C577( C441 C577 ) C441_=_C579( C441 C579 ) \nC441_=_C580( C441 C580 ) C441_=_C582( C441 C582 ) C441_=_C583( C441 C583 ) C441_=_C584( C441 C584 ) C441_=_C585( C441 C585 ) C444_=_C445( C444 C445 ) \nC444_=_C446( C444 C446 ) C444_=_C447( C444 C447 ) C444_=_C450( C444 C450 ) C444_=_C452( C444 C452 ) C444_=_C453( C444 C453 ) C444_=_C454( C444 C454 ) \nC444_=_C455( C444 C455 ) C444_=_C456( C444 C456 ) C444_=_C468( C444 C468 ) C444_=_C490( C444 C490 ) C444_=_C511( C444 C511 ) C444_=_C551( C444 C551 ) \nC444_=_C587( C444 C587 ) C444_=_C602( C444 C602 ) C444_=_C619( C444 C619 ) C444_=_C620( C444 C620 ) C444_=_C622( C444 C622 ) C444_=_C623( C444 C623 ) \nC444_=_C625( C444 C625 ) C444_=_C626( C444 C626 ) C444_=_C628( C444 C628 ) C444_=_C629( C444 C629 ) C444_=_C631( C444 C631 ) C444_=_C632( C444 C632 ) \nC444_=_C633( C444 C633 ) C444_=_C634( C444 C634 ) C445_=_C446( C445 C446 ) C445_=_C447( C445 C447 ) C445_=_C450( C445 C450 ) C445_=_C452( C445 C452 ) \nC445_=_C453( C445 C453 ) C445_=_C454( C445 C454 ) C445_=_C455( C445 C455 ) C445_=_C456( C445 C456 ) C445_=_C532( C445 C532 ) C445_=_C570( C445 C570 ) \nC445_=_C588( C445 C588 ) C445_=_C603( C445 C603 ) C445_=_C619( C445 C619 ) C445_=_C636( C445 C636 ) C445_=_C637( C445 C637 ) C445_=_C638( C445 C638 ) \nC445_=_C639( C445 C639 ) C445_=_C641( C445 C641 ) C445_=_C644( C445 C644 ) C445_=_C645( C445 C645 ) C445_=_C646( C445 C646 ) C445_=_C647( C445 C647 ) \nC445_=_C648( C445 C648 ) C446_=_C447( C446 C447 ) C446_=_C450( C446 C450 ) C446_=_C452( C446 C452 ) C446_=_C453( C446 C453 ) C446_=_C454( C446 C454 ) \nC446_=_C455( C446 C455 ) C446_=_C456( C446 C456 ) C446_=_C533( C446 C533 ) C446_=_C571( C446 C571 ) C446_=_C589( C446 C589 ) C446_=_C604( C446 C604 ) \nC446_=_C620( C446 C620 ) C446_=_C649( C446 C649 ) C446_=_C650( C446 C650 ) C446_=_C651( C446 C651 ) C446_=_C652( C446 C652 ) C446_=_C654( C446 C654 ) \nC446_=_C657( C446 C657 ) C446_=_C658( C446 C658 ) C446_=_C659( C446 C659 ) C446_=_C660( C446 C660 ) C446_=_C661( C446 C661 ) C447_=_C450( C447 C450 ) \nC447_=_C452( C447 C452 ) C447_=_C453( C447 C453 ) C447_=_C454( C447 C454 ) C447_=_C455( C447 C455 ) C447_=_C456( C447 C456 ) C447_=_C471( C447 C471 ) \nC447_=_C493( C447 C493 ) C447_=_C514( C447 C514 ) C447_=_C554( C447 C554 ) C447_=_C590( C447 C590 ) C447_=_C605( C447 C605 ) C447_=_C636( C447 C636 ) \nC447_=_C649( C447 C649 ) C447_=_C662( C447 C662 ) C447_=_C663( C447 C663 ) C447_=_C665( C447 C665 ) C447_=_C666( C447 C666 ) C447_=_C668( C447 C668 ) \nC447_=_C669( C447 C669 ) C447_=_C671( C447 C671 ) C447_=_C672( C447 C672 ) C447_=_C673( C447 C673 ) C447_=_C674( C447 C674 ) C450_=_C452( C450 C452 ) \nC450_=_C453( C450 C453 ) C450_=_C454( C450 C454 ) C450_=_C455( C450 C455 ) C450_=_C456( C450 C456 ) C450_=_C473( C450 C473 ) C450_=_C495( C450 C495 ) \nC450_=_C517( C450 C517 ) C450_=_C557( C450 C557 ) C450_=_C593( C450 C593 ) C450_=_C608( C450 C608 ) C450_=_C638( C450 C638 ) C450_=_C651( C450 C651 ) \nC450_=_C676( C450 C676 ) C450_=_C687( C450 C687 ) C450_=_C698( C450 C698 ) C450_=_C699( C450 C699 ) C450_=_C701( C450 C701 ) C450_=_C702( C450 C702 ) \nC450_=_C704( C450 C704 ) C450_=_C705( C450 C705 ) C450_=_C706( C450 C706 ) C450_=_C707( C450 C707 ) C452_=_C453( C452 C453 ) C452_=_C454( C452 C454 ) \nC452_=_C455( C452 C455 ) C452_=_C456( C452 C456 ) C452_=_C539( C452 C539 ) C452_=_C577( C452 C577 ) C452_=_C610( C452 C610 ) C452_=_C626( C452 C626 ) \nC452_=_C666( C452 C666 ) C452_=_C678( C452 C678 ) C452_=_C689( C452 C689 ) C452_=_C699( C452 C699 ) C452_=_C708( C452 C708 ) C452_=_C717( C452 C717 ) \nC452_=_C720( C452 C720 ) C452_=_C721( C452 C721 ) C452_=_C722( C452 C722 ) C452_=_C723( C452 C723 ) C452_=_C724( C452 C724 ) C453_=_C454( C453 C454 ) \nC453_=_C455( C453 C455 ) C453_=_C456( C453 C456 ) C453_=_C476( C453 C476 ) C453_=_C498( C453 C498 ) C453_=_C520( C453 C520 ) C453_=_C560( C453 C560 ) \nC453_=_C595( C453 C595 ) C453_=_C611( C453 C611 ) C453_=_C641( C453 C641 ) C453_=_C654( C453 C654 ) C453_=_C679( C453 C679 ) C453_=_C690( C453 C690 ) \nC453_=_C709( C453 C709 ) C453_=_C717( C453 C717 ) C453_=_C725( C453 C725 ) C453_=_C726( C453 C726 ) C453_=_C728( C453 C728 ) C453_=_C729( C453 C729 ) \nC453_=_C730( C453 C730 ) C453_=_C731( C453 C731 ) C454_=_C455( C454 C455 ) C454_=_C456( C454 C456 ) C454_=_C541( C454 C541 ) C454_=_C579( C454 C579 ) \nC454_=_C596( C454 C596 ) C454_=_C612( C454 C612 ) C454_=_C628( C454 C628 ) C454_=_C668( C454 C668 ) C454_=_C680( C454 C680 ) C454_=_C691( C454 C691 ) \nC454_=_C701( C454 C701 ) C454_=_C710( C454 C710 ) C454_=_C725( C454 C725 ) C454_=_C733( C454 C733 ) C454_=_C734( C454 C734 ) C454_=_C735( C454 C735 ) \nC454_=_C736( C454 C736 ) C455_=_C456( C455 C456 ) C455_=_C542( C455 C542 ) C455_=_C580( C455 C580 ) C455_=_C613( C455 C613 ) C455_=_C629( C455 C629 ) \nC455_=_C669( C455 C669 ) C455_=_C681( C455 C681 ) C455_=_C692( C455 C692 ) C455_=_C702( C455 C702 ) C455_=_C711( C455 C711 ) C455_=_C726( C455 C726 ) \nC455_=_C737( C455 C737 ) C455_=_C738( C455 C738 ) C455_=_C739( C455 C739 ) C455_=_C740( C455 C740 ) C455_=_C741( C455 C741 ) C456_=_C479( C456 C479 ) \nC456_=_C501( C456 C501 ) C456_=_C523( C456 C523 ) C456_=_C563( C456 C563 ) C456_=_C597( C456 C597 ) C456_=_C614( C456 C614 ) C456_=_C644( C456 C644 ) \nC456_=_C657( C456 C657 ) C456_=_C682( C456 C682 ) C456_=_C693( C456 C693 ) C456_=_C712( C456 C712 ) C456_=_C720( C456 C720 ) C456_=_C733( C456 C733 ) \nC456_=_C737( C456 C737 ) C456_=_C742( C456 C742 ) C456_=_C743( C456 C743 ) C456_=_C744( C456 C744 ) C456_=_C745( C456 C745 ) C463_=_C465( C463 C465 ) \nC463_=_C466( C463 C466 ) C463_=_C467( C463 C467 ) C463_=_C468( C463 C468 ) C463_=_C471( C463 C471 ) C463_=_C472( C463 C472 ) C463_=_C473( C463 C473 ) \nC463_=_C474( C463 C474 ) C463_=_C476( C463 C476 ) C463_=_C479( C463 C479 ) C463_=_C480( C463 C480 ) C463_=_C481( C463 C481 ) C463_=_C482( C463 C482 ) \nC463_=_C483( C463 C483 ) C463_=_C485( C463 C485 ) C463_=_C506( C463 C506 ) C463_=_C527( C463 C527 ) C463_=_C529( C463 C529 ) C463_=_C530( C463 C530 ) \nC463_=_C532( C463 C532 ) C463_=_C533( C463 C533 ) C463_=_C535( C463 C535 ) C463_=_C536( C463 C536 ) C463_=_C538( C463 C538 ) C463_=_C539( C463 C539 ) \nC463_=_C541( C463 C541 ) C463_=_C542( C463 C542 ) C463_=_C544( C463 C544 ) C463_=_C545( C463 C545 ) C463_=_C546( C463 C546 ) C463_=_C547( C463 C547 ) \nC465_=_C466( C465 C466 ) C465_=_C467( C465 C467 ) C465_=_C468( C465 C468 ) C465_=_C471( C465 C471 ) C465_=_C472( C465 C472 ) C465_=_C473( C465 C473 ) \nC465_=_C474( C465 C474 ) C465_=_C476( C465 C476 ) C465_=_C479( C465 C479 ) C465_=_C480( C465 C480 ) C465_=_C481( C465 C481 ) C465_=_C482( C465 C482 ) \nC465_=_C483( C465 C483 ) C465_=_C487( C465 C487 ) C465_=_C508( C465 C508 ) C465_=_C548( C465 C548 ) C465_=_C567( C465 C567 ) C465_=_C568( C465 C568 ) \nC465_=_C570( C465 C570 ) C465_=_C571( C465 C571 ) C465_=_C573( C465 C573 ) C465_=_C574( C465 C574 ) C465_=_C576( C465 C576 ) C465_=_C577( C465 C577 ) \nC465_=_C579( C465 C579 ) C465_=_C580( C465 C580 ) C465_=_C582( C465 C582 ) C465_=_C583( C465 C583 ) C465_=_C584( C465 C584 ) C465_=_C585( C465 C585 ) \nC466_=_C467( C466 C467 ) C466_=_C468( C466 C468 ) C466_=_C471( C466 C471 ) C466_=_C472( C466 C472 ) C466_=_C473( C466 C473 ) C466_=_C474( C466 C474 ) \nC466_=_C476( C466 C476 ) C466_=_C479( C466 C479 ) C466_=_C480( C466 C480 ) C466_=_C481( C466 C481 ) C466_=_C482( C466 C482 ) C466_=_C483( C466 C483 ) \nC466_=_C488( C466 C488 ) C466_=_C509( C466 C509 ) C466_=_C529( C466 C529 ) C466_=_C549( C466 C549 ) C466_=_C567( C466 C567 ) C466_=_C587( C466 C587 ) \nC466_=_C588( C466 C588 ) C466_=_C589( C466 C589 ) C466_=_C590( C466 C590 ) C466_=_C593( C466 C593 ) C466_=_C595( C466 C595 ) C466_=_C596( C466 C596 ) \nC466_=_C597( C466 C597 ) C467_=_C468( C467 C468 ) C467_=_C471( C467 C471 ) C467_=_C472( C467 C472 ) C467_=_C473( C467 C473 ) C467_=_C474( C467 C474 ) \nC467_=_C476( C467 C476 ) C467_=_C479( C467 C479 ) C467_=_C480( C467 C480 ) C467_=_C481( C467 C481 ) C467_=_C482( C467 C482 ) C467_=_C483( C467 C483 ) \nC467_=_C489( C467 C489 ) C467_=_C510( C467 C510 ) C467_=_C530( C467 C530 ) C467_=_C550( C467 C550 ) C467_=_C568( C467 C568 ) C467_=_C602( C467 C602 ) \nC467_=_C603( C467 C603 ) C467_=_C604( C467 C604 ) C467_=_C605( C467 C605 ) C467_=_C608( C467 C608 ) C467_=_C610( C467 C610 ) C467_=_C611( C467 C611 ) \nC467_=_C612( C467 C612 ) C467_=_C613( C467 C613 ) C467_=_C614( C467 C614 ) C468_=_C471( C468 C471 ) C468_=_C472( C468 C472 ) C468_=_C473( C468 C473 ) \nC468_=_C474( C468 C474 ) C468_=_C476( C468 C476 ) C468_=_C479( C468 C479 ) C468_=_C480( C468 C480 ) C468_=_C481( C468 C481 ) C468_=_C482( C468 C482 ) \nC468_=_C483( C468 C483 ) C468_=_C490( C468 C490 ) C468_=_C511( C468 C511 ) C468_=_C551( C468 C551 ) C468_=_C587( C468 C587 ) C468_=_C602( C468 C602 ) \nC468_=_C619( C468 C619 ) C468_=_C620( C468 C620 ) C468_=_C622( C468 C622 ) C468_=_C623( C468 C623 ) C468_=_C625( C468 C625 ) C468_=_C626( C468 C626 ) \nC468_=_C628( C468 C628 ) C468_=_C629( C468 C629 ) C468_=_C631( C468 C631 ) C468_=_C632( C468 C632 ) C468_=_C633( C468 C633 ) C468_=_C634( C468 C634 ) \nC471_=_C472( C471 C472 ) C471_=_C473( C471 C473 ) C471_=_C474( C471 C474 ) C471_=_C476( C471 C476 ) C471_=_C479( C471 C479 ) C471_=_C480( C471 C480 ) \nC471_=_C481( C471 C481 ) C471_=_C482( C471 C482 ) C471_=_C483( C471 C483 ) C471_=_C493( C471 C493 ) C471_=_C514( C471 C514 ) C471_=_C554(</w:t>
      </w:r>
    </w:p>
    <w:p>
      <w:pPr>
        <w:pStyle w:val="PreformattedText"/>
        <w:bidi w:val="0"/>
        <w:spacing w:before="0" w:after="0"/>
        <w:jc w:val="left"/>
        <w:rPr/>
      </w:pPr>
      <w:r>
        <w:rPr/>
        <w:t xml:space="preserve"> </w:t>
      </w:r>
      <w:r>
        <w:rPr/>
        <w:t>C471 C554 ) \nC471_=_C590( C471 C590 ) C471_=_C605( C471 C605 ) C471_=_C636( C471 C636 ) C471_=_C649( C471 C649 ) C471_=_C662( C471 C662 ) C471_=_C663( C471 C663 ) \nC471_=_C665( C471 C665 ) C471_=_C666( C471 C666 ) C471_=_C668( C471 C668 ) C471_=_C669( C471 C669 ) C471_=_C671( C471 C671 ) C471_=_C672( C471 C672 ) \nC471_=_C673( C471 C673 ) C471_=_C674( C471 C674 ) C472_=_C473( C472 C473 ) C472_=_C474( C472 C474 ) C472_=_C476( C472 C476 ) C472_=_C479( C472 C479 ) \nC472_=_C480( C472 C480 ) C472_=_C481( C472 C481 ) C472_=_C482( C472 C482 ) C472_=_C483( C472 C483 ) C472_=_C516( C472 C516 ) C472_=_C536( C472 C536 ) \nC472_=_C556( C472 C556 ) C472_=_C574( C472 C574 ) C472_=_C623( C472 C623 ) C472_=_C637( C472 C637 ) C472_=_C663( C472 C663 ) C472_=_C687( C472 C687 ) \nC472_=_C689( C472 C689 ) C472_=_C690( C472 C690 ) C472_=_C691( C472 C691 ) C472_=_C692( C472 C692 ) C472_=_C693( C472 C693 ) C473_=_C474( C473 C474 ) \nC473_=_C476( C473 C476 ) C473_=_C479( C473 C479 ) C473_=_C480( C473 C480 ) C473_=_C481( C473 C481 ) C473_=_C482( C473 C482 ) C473_=_C483( C473 C483 ) \nC473_=_C495( C473 C495 ) C473_=_C517( C473 C517 ) C473_=_C557( C473 C557 ) C473_=_C593( C473 C593 ) C473_=_C608( C473 C608 ) C473_=_C638( C473 C638 ) \nC473_=_C651( C473 C651 ) C473_=_C676( C473 C676 ) C473_=_C687( C473 C687 ) C473_=_C698( C473 C698 ) C473_=_C699( C473 C699 ) C473_=_C701( C473 C701 ) \nC473_=_C702( C473 C702 ) C473_=_C704( C473 C704 ) C473_=_C705( C473 C705 ) C473_=_C706( C473 C706 ) C473_=_C707( C473 C707 ) C474_=_C476( C474 C476 ) \nC474_=_C479( C474 C479 ) C474_=_C480( C474 C480 ) C474_=_C481( C474 C481 ) C474_=_C482( C474 C482 ) C474_=_C483( C474 C483 ) C474_=_C496( C474 C496 ) \nC474_=_C518( C474 C518 ) C474_=_C538( C474 C538 ) C474_=_C558( C474 C558 ) C474_=_C576( C474 C576 ) C474_=_C625( C474 C625 ) C474_=_C639( C474 C639 ) \nC474_=_C652( C474 C652 ) C474_=_C665( C474 C665 ) C474_=_C698( C474 C698 ) C474_=_C708( C474 C708 ) C474_=_C709( C474 C709 ) C474_=_C710( C474 C710 ) \nC474_=_C711( C474 C711 ) C474_=_C712( C474 C712 ) C476_=_C479( C476 C479 ) C476_=_C480( C476 C480 ) C476_=_C481( C476 C481 ) C476_=_C482( C476 C482 ) \nC476_=_C483( C476 C483 ) C476_=_C498( C476 C498 ) C476_=_C520( C476 C520 ) C476_=_C560( C476 C560 ) C476_=_C595( C476 C595 ) C476_=_C611( C476 C611 ) \nC476_=_C641( C476 C641 ) C476_=_C654( C476 C654 ) C476_=_C679( C476 C679 ) C476_=_C690( C476 C690 ) C476_=_C709( C476 C709 ) C476_=_C717( C476 C717 ) \nC476_=_C725( C476 C725 ) C476_=_C726( C476 C726 ) C476_=_C728( C476 C728 ) C476_=_C729( C476 C729 ) C476_=_C730( C476 C730 ) C476_=_C731( C476 C731 ) \nC479_=_C480( C479 C480 ) C479_=_C481( C479 C481 ) C479_=_C482( C479 C482 ) C479_=_C483( C479 C483 ) C479_=_C501( C479 C501 ) C479_=_C523( C479 C523 ) \nC479_=_C563( C479 C563 ) C479_=_C597( C479 C597 ) C479_=_C614( C479 C614 ) C479_=_C644( C479 C644 ) C479_=_C657( C479 C657 ) C479_=_C682( C479 C682 ) \nC479_=_C693( C479 C693 ) C479_=_C712( C479 C712 ) C479_=_C720( C479 C720 ) C479_=_C733( C479 C733 ) C479_=_C737( C479 C737 ) C479_=_C742( C479 C742 ) \nC479_=_C743( C479 C743 ) C479_=_C744( C479 C744 ) C479_=_C745( C479 C745 ) C480_=_C481( C480 C481 ) C480_=_C482( C480 C482 ) C480_=_C483( C480 C483 ) \nC480_=_C502( C480 C502 ) C480_=_C524( C480 C524 ) C480_=_C544( C480 C544 ) C480_=_C564( C480 C564 ) C480_=_C582( C480 C582 ) C480_=_C631( C480 C631 ) \nC480_=_C645( C480 C645 ) C480_=_C658( C480 C658 ) C480_=_C671( C480 C671 ) C480_=_C704( C480 C704 ) C480_=_C721( C480 C721 ) C480_=_C728( C480 C728 ) \nC480_=_C738( C480 C738 ) C480_=_C742( C480 C742 ) C481_=_C482( C481 C482 ) C481_=_C483( C481 C483 ) C481_=_C503( C481 C503 ) C481_=_C545( C481 C545 ) \nC481_=_C565( C481 C565 ) C481_=_C583( C481 C583 ) C481_=_C632( C481 C632 ) C481_=_C646( C481 C646 ) C481_=_C659( C481 C659 ) C481_=_C672( C481 C672 ) \nC481_=_C705( C481 C705 ) C481_=_C722( C481 C722 ) C481_=_C729( C481 C729 ) C481_=_C734( C481 C734 ) C481_=_C739( C481 C739 ) C481_=_C743( C481 C743 ) \nC482_=_C483( C482 C483 ) C482_=_C504( C482 C504 ) C482_=_C525( C482 C525 ) C482_=_C546( C482 C546 ) C482_=_C584( C482 C584 ) C482_=_C633( C482 C633 ) \nC482_=_C647( C482 C647 ) C482_=_C660( C482 C660 ) C482_=_C673( C482 C673 ) C482_=_C706( C482 C706 ) C482_=_C723( C482 C723 ) C482_=_C730( C482 C730 ) \nC482_=_C735( C482 C735 ) C482_=_C740( C482 C740 ) C482_=_C744( C482 C744 ) C483_=_C505( C483 C505 ) C483_=_C526( C483 C526 ) C483_=_C547( C483 C547 ) \nC483_=_C566( C483 C566 ) C483_=_C585( C483 C585 ) C483_=_C634( C483 C634 ) C483_=_C648( C483 C648 ) C483_=_C661( C483 C661 ) C483_=_C674( C483 C674 ) \nC483_=_C707( C483 C707 ) C483_=_C724( C483 C724 ) C483_=_C731( C483 C731 ) C483_=_C736( C483 C736 ) C483_=_C741( C483 C741 ) C483_=_C745( C483 C745 ) \nC485_=_C487( C485 C487 ) C485_=_C488( C485 C488 ) C485_=_C489( C485 C489 ) C485_=_C490( C485 C490 ) C485_=_C493( C485 C493 ) C485_=_C494( C485 C494 ) \nC485_=_C495( C485 C495 ) C485_=_C496( C485 C496 ) C485_=_C498( C485 C498 ) C485_=_C501( C485 C501 ) C485_=_C502( C485 C502 ) C485_=_C503( C485 C503 ) \nC485_=_C504( C485 C504 ) C485_=_C505( C485 C505 ) C485_=_C506( C485 C506 ) C485_=_C527( C485 C527 ) C485_=_C529( C485 C529 ) C485_=_C530( C485 C530 ) \nC485_=_C532( C485 C532 ) C485_=_C533( C485 C533 ) C485_=_C535( C485 C535 ) C485_=_C536( C485 C536 ) C485_=_C538( C485 C538 ) C485_=_C539( C485 C539 ) \nC485_=_C541( C485 C541 ) C485_=_C542( C485 C542 ) C485_=_C544( C485 C544 ) C485_=_C545( C485 C545 ) C485_=_C546( C485 C546 ) C485_=_C547( C485 C547 ) \nC487_=_C488( C487 C488 ) C487_=_C489( C487 C489 ) C487_=_C490( C487 C490 ) C487_=_C493( C487 C493 ) C487_=_C494( C487 C494 ) C487_=_C495( C487 C495 ) \nC487_=_C496( C487 C496 ) C487_=_C498( C487 C498 ) C487_=_C501( C487 C501 ) C487_=_C502( C487 C502 ) C487_=_C503( C487 C503 ) C487_=_C504( C487 C504 ) \nC487_=_C505( C487 C505 ) C487_=_C508( C487 C508 ) C487_=_C548( C487 C548 ) C487_=_C567( C487 C567 ) C487_=_C568( C487 C568 ) C487_=_C570( C487 C570 ) \nC487_=_C571( C487 C571 ) C487_=_C573( C487 C573 ) C487_=_C574( C487 C574 ) C487_=_C576( C487 C576 ) C487_=_C577( C487 C577 ) C487_=_C579( C487 C579 ) \nC487_=_C580( C487 C580 ) C487_=_C582( C487 C582 ) C487_=_C583( C487 C583 ) C487_=_C584( C487 C584 ) C487_=_C585( C487 C585 ) C488_=_C489( C488 C489 ) \nC488_=_C490( C488 C490 ) C488_=_C493( C488 C493 ) C488_=_C494( C488 C494 ) C488_=_C495( C488 C495 ) C488_=_C496( C488 C496 ) C488_=_C498( C488 C498 ) \nC488_=_C501( C488 C501 ) C488_=_C502( C488 C502 ) C488_=_C503( C488 C503 ) C488_=_C504( C488 C504 ) C488_=_C505( C488 C505 ) C488_=_C509( C488 C509 ) \nC488_=_C529( C488 C529 ) C488_=_C549( C488 C549 ) C488_=_C567( C488 C567 ) C488_=_C587( C488 C587 ) C488_=_C588( C488 C588 ) C488_=_C589( C488 C589 ) \nC488_=_C590( C488 C590 ) C488_=_C593( C488 C593 ) C488_=_C595( C488 C595 ) C488_=_C596( C488 C596 ) C488_=_C597( C488 C597 ) C489_=_C490( C489 C490 ) \nC489_=_C493( C489 C493 ) C489_=_C494( C489 C494 ) C489_=_C495( C489 C495 ) C489_=_C496( C489 C496 ) C489_=_C498( C489 C498 ) C489_=_C501( C489 C501 ) \nC489_=_C502( C489 C502 ) C489_=_C503( C489 C503 ) C489_=_C504( C489 C504 ) C489_=_C505( C489 C505 ) C489_=_C510( C489 C510 ) C489_=_C530( C489 C530 ) \nC489_=_C550( C489 C550 ) C489_=_C568( C489 C568 ) C489_=_C602( C489 C602 ) C489_=_C603( C489 C603 ) C489_=_C604( C489 C604 ) C489_=_C605( C489 C605 ) \nC489_=_C608( C489 C608 ) C489_=_C610( C489 C610 ) C489_=_C611( C489 C611 ) C489_=_C612( C489 C612 ) C489_=_C613( C489 C613 ) C489_=_C614( C489 C614 ) \nC490_=_C493( C490 C493 ) C490_=_C494( C490 C494 ) C490_=_C495( C490 C495 ) C490_=_C496( C490 C496 ) C490_=_C498( C490 C498 ) C490_=_C501( C490 C501 ) \nC490_=_C502( C490 C502 ) C490_=_C503( C490 C503 ) C490_=_C504( C490 C504 ) C490_=_C505( C490 C505 ) C490_=_C511( C490 C511 ) C490_=_C551( C490 C551 ) \nC490_=_C587( C490 C587 ) C490_=_C602( C490 C602 ) C490_=_C619( C490 C619 ) C490_=_C620( C490 C620 ) C490_=_C622( C490 C622 ) C490_=_C623( C490 C623 ) \nC490_=_C625( C490 C625 ) C490_=_C626( C490 C626 ) C490_=_C628( C490 C628 ) C490_=_C629( C490 C629 ) C490_=_C631( C490 C631 ) C490_=_C632( C490 C632 ) \nC490_=_C633( C490 C633 ) C490_=_C634( C490 C634 ) C493_=_C494( C493 C494 ) C493_=_C495( C493 C495 ) C493_=_C496( C493 C496 ) C493_=_C498( C493 C498 ) \nC493_=_C501( C493 C501 ) C493_=_C502( C493 C502 ) C493_=_C503( C493 C503 ) C493_=_C504( C493 C504 ) C493_=_C505( C493 C505 ) C493_=_C514( C493 C514 ) \nC493_=_C554( C493 C554 ) C493_=_C590( C493 C590 ) C493_=_C605( C493 C605 ) C493_=_C636( C493 C636 ) C493_=_C649( C493 C649 ) C493_=_C662( C493 C662 ) \nC493_=_C663( C493 C663 ) C493_=_C665( C493 C665 ) C493_=_C666( C493 C666 ) C493_=_C668( C493 C668 ) C493_=_C669( C493 C669 ) C493_=_C671( C493 C671 ) \nC493_=_C672( C493 C672 ) C493_=_C673( C493 C673 ) C493_=_C674( C493 C674 ) C494_=_C495( C494 C495 ) C494_=_C496( C494 C496 ) C494_=_C498( C494 C498 ) \nC494_=_C501( C494 C501 ) C494_=_C502( C494 C502 ) C494_=_C503( C494 C503 ) C494_=_C504( C494 C504 ) C494_=_C505( C494 C505 ) C494_=_C515( C494 C515 ) \nC494_=_C535( C494 C535 ) C494_=_C555( C494 C555 ) C494_=_C573( C494 C573 ) C494_=_C622( C494 C622 ) C494_=_C650( C494 C650 ) C494_=_C662( C494 C662 ) \nC494_=_C676( C494 C676 ) C494_=_C678( C494 C678 ) C494_=_C679( C494 C679 ) C494_=_C680( C494 C680 ) C494_=_C681( C494 C681 ) C494_=_C682( C494 C682 ) \nC495_=_C496( C495 C496 ) C495_=_C498( C495 C498 ) C495_=_C501( C495 C501 ) C495_=_C502( C495 C502 ) C495_=_C503( C495 C503 ) C495_=_C504( C495 C504 ) \nC495_=_C505( C495 C505 ) C495_=_C517( C495 C517 ) C495_=_C557( C495 C557 ) C495_=_C593( C495 C593 ) C495_=_C608( C495 C608 ) C495_=_C638( C495 C638 ) \nC495_=_C651( C495 C651 ) C495_=_C676( C495 C676 ) C495_=_C687( C495 C687 ) C495_=_C698( C495 C698 ) C495_=_C699( C495 C699 ) C495_=_C701( C495 C701 ) \nC495_=_C702( C495 C702 ) C495_=_C704( C495 C704 ) C495_=_C705( C495 C705 ) C495_=_C706( C495 C706 ) C495_=_C707( C495 C707 ) C496_=_C498( C496 C498 ) \nC496_=_C501(</w:t>
      </w:r>
    </w:p>
    <w:p>
      <w:pPr>
        <w:pStyle w:val="PreformattedText"/>
        <w:bidi w:val="0"/>
        <w:spacing w:before="0" w:after="0"/>
        <w:jc w:val="left"/>
        <w:rPr/>
      </w:pPr>
      <w:r>
        <w:rPr/>
        <w:t xml:space="preserve"> </w:t>
      </w:r>
      <w:r>
        <w:rPr/>
        <w:t>C496 C501 ) C496_=_C502( C496 C502 ) C496_=_C503( C496 C503 ) C496_=_C504( C496 C504 ) C496_=_C505( C496 C505 ) C496_=_C518( C496 C518 ) \nC496_=_C538( C496 C538 ) C496_=_C558( C496 C558 ) C496_=_C576( C496 C576 ) C496_=_C625( C496 C625 ) C496_=_C639( C496 C639 ) C496_=_C652( C496 C652 ) \nC496_=_C665( C496 C665 ) C496_=_C698( C496 C698 ) C496_=_C708( C496 C708 ) C496_=_C709( C496 C709 ) C496_=_C710( C496 C710 ) C496_=_C711( C496 C711 ) \nC496_=_C712( C496 C712 ) C498_=_C501( C498 C501 ) C498_=_C502( C498 C502 ) C498_=_C503( C498 C503 ) C498_=_C504( C498 C504 ) C498_=_C505( C498 C505 ) \nC498_=_C520( C498 C520 ) C498_=_C560( C498 C560 ) C498_=_C595( C498 C595 ) C498_=_C611( C498 C611 ) C498_=_C641( C498 C641 ) C498_=_C654( C498 C654 ) \nC498_=_C679( C498 C679 ) C498_=_C690( C498 C690 ) C498_=_C709( C498 C709 ) C498_=_C717( C498 C717 ) C498_=_C725( C498 C725 ) C498_=_C726( C498 C726 ) \nC498_=_C728( C498 C728 ) C498_=_C729( C498 C729 ) C498_=_C730( C498 C730 ) C498_=_C731( C498 C731 ) C501_=_C502( C501 C502 ) C501_=_C503( C501 C503 ) \nC501_=_C504( C501 C504 ) C501_=_C505( C501 C505 ) C501_=_C523( C501 C523 ) C501_=_C563( C501 C563 ) C501_=_C597( C501 C597 ) C501_=_C614( C501 C614 ) \nC501_=_C644( C501 C644 ) C501_=_C657( C501 C657 ) C501_=_C682( C501 C682 ) C501_=_C693( C501 C693 ) C501_=_C712( C501 C712 ) C501_=_C720( C501 C720 ) \nC501_=_C733( C501 C733 ) C501_=_C737( C501 C737 ) C501_=_C742( C501 C742 ) C501_=_C743( C501 C743 ) C501_=_C744( C501 C744 ) C501_=_C745( C501 C745 ) \nC502_=_C503( C502 C503 ) C502_=_C504( C502 C504 ) C502_=_C505( C502 C505 ) C502_=_C524( C502 C524 ) C502_=_C544( C502 C544 ) C502_=_C564( C502 C564 ) \nC502_=_C582( C502 C582 ) C502_=_C631( C502 C631 ) C502_=_C645( C502 C645 ) C502_=_C658( C502 C658 ) C502_=_C671( C502 C671 ) C502_=_C704( C502 C704 ) \nC502_=_C721( C502 C721 ) C502_=_C728( C502 C728 ) C502_=_C738( C502 C738 ) C502_=_C742( C502 C742 ) C503_=_C504( C503 C504 ) C503_=_C505( C503 C505 ) \nC503_=_C545( C503 C545 ) C503_=_C565( C503 C565 ) C503_=_C583( C503 C583 ) C503_=_C632( C503 C632 ) C503_=_C646( C503 C646 ) C503_=_C659( C503 C659 ) \nC503_=_C672( C503 C672 ) C503_=_C705( C503 C705 ) C503_=_C722( C503 C722 ) C503_=_C729( C503 C729 ) C503_=_C734( C503 C734 ) C503_=_C739( C503 C739 ) \nC503_=_C743( C503 C743 ) C504_=_C505( C504 C505 ) C504_=_C525( C504 C525 ) C504_=_C546( C504 C546 ) C504_=_C584( C504 C584 ) C504_=_C633( C504 C633 ) \nC504_=_C647( C504 C647 ) C504_=_C660( C504 C660 ) C504_=_C673( C504 C673 ) C504_=_C706( C504 C706 ) C504_=_C723( C504 C723 ) C504_=_C730( C504 C730 ) \nC504_=_C735( C504 C735 ) C504_=_C740( C504 C740 ) C504_=_C744( C504 C744 ) C505_=_C526( C505 C526 ) C505_=_C547( C505 C547 ) C505_=_C566( C505 C566 ) \nC505_=_C585( C505 C585 ) C505_=_C634( C505 C634 ) C505_=_C648( C505 C648 ) C505_=_C661( C505 C661 ) C505_=_C674( C505 C674 ) C505_=_C707( C505 C707 ) \nC505_=_C724( C505 C724 ) C505_=_C731( C505 C731 ) C505_=_C736( C505 C736 ) C505_=_C741( C505 C741 ) C505_=_C745( C505 C745 ) C506_=_C508( C506 C508 ) \nC506_=_C509( C506 C509 ) C506_=_C510( C506 C510 ) C506_=_C511( C506 C511 ) C506_=_C514( C506 C514 ) C506_=_C515( C506 C515 ) C506_=_C516( C506 C516 ) \nC506_=_C517( C506 C517 ) C506_=_C518( C506 C518 ) C506_=_C520( C506 C520 ) C506_=_C523( C506 C523 ) C506_=_C524( C506 C524 ) C506_=_C525( C506 C525 ) \nC506_=_C526( C506 C526 ) C506_=_C527( C506 C527 ) C506_=_C529( C506 C529 ) C506_=_C530( C506 C530 ) C506_=_C532( C506 C532 ) C506_=_C533( C506 C533 ) \nC506_=_C535( C506 C535 ) C506_=_C536( C506 C536 ) C506_=_C538( C506 C538 ) C506_=_C539( C506 C539 ) C506_=_C541( C506 C541 ) C506_=_C542( C506 C542 ) \nC506_=_C544( C506 C544 ) C506_=_C545( C506 C545 ) C506_=_C546( C506 C546 ) C506_=_C547( C506 C547 ) C508_=_C509( C508 C509 ) C508_=_C510( C508 C510 ) \nC508_=_C511( C508 C511 ) C508_=_C514( C508 C514 ) C508_=_C515( C508 C515 ) C508_=_C516( C508 C516 ) C508_=_C517( C508 C517 ) C508_=_C518( C508 C518 ) \nC508_=_C520( C508 C520 ) C508_=_C523( C508 C523 ) C508_=_C524( C508 C524 ) C508_=_C525( C508 C525 ) C508_=_C526( C508 C526 ) C508_=_C548( C508 C548 ) \nC508_=_C567( C508 C567 ) C508_=_C568( C508 C568 ) C508_=_C570( C508 C570 ) C508_=_C571( C508 C571 ) C508_=_C573( C508 C573 ) C508_=_C574( C508 C574 ) \nC508_=_C576( C508 C576 ) C508_=_C577( C508 C577 ) C508_=_C579( C508 C579 ) C508_=_C580( C508 C580 ) C508_=_C582( C508 C582 ) C508_=_C583( C508 C583 ) \nC508_=_C584( C508 C584 ) C508_=_C585( C508 C585 ) C509_=_C510( C509 C510 ) C509_=_C511( C509 C511 ) C509_=_C514( C509 C514 ) C509_=_C515( C509 C515 ) \nC509_=_C516( C509 C516 ) C509_=_C517( C509 C517 ) C509_=_C518( C509 C518 ) C509_=_C520( C509 C520 ) C509_=_C523( C509 C523 ) C509_=_C524( C509 C524 ) \nC509_=_C525( C509 C525 ) C509_=_C526( C509 C526 ) C509_=_C529( C509 C529 ) C509_=_C549( C509 C549 ) C509_=_C567( C509 C567 ) C509_=_C587( C509 C587 ) \nC509_=_C588( C509 C588 ) C509_=_C589( C509 C589 ) C509_=_C590( C509 C590 ) C509_=_C593( C509 C593 ) C509_=_C595( C509 C595 ) C509_=_C596( C509 C596 ) \nC509_=_C597( C509 C597 ) C510_=_C511( C510 C511 ) C510_=_C514( C510 C514 ) C510_=_C515( C510 C515 ) C510_=_C516( C510 C516 ) C510_=_C517( C510 C517 ) \nC510_=_C518( C510 C518 ) C510_=_C520( C510 C520 ) C510_=_C523( C510 C523 ) C510_=_C524( C510 C524 ) C510_=_C525( C510 C525 ) C510_=_C526( C510 C526 ) \nC510_=_C530( C510 C530 ) C510_=_C550( C510 C550 ) C510_=_C568( C510 C568 ) C510_=_C602( C510 C602 ) C510_=_C603( C510 C603 ) C510_=_C604( C510 C604 ) \nC510_=_C605( C510 C605 ) C510_=_C608( C510 C608 ) C510_=_C610( C510 C610 ) C510_=_C611( C510 C611 ) C510_=_C612( C510 C612 ) C510_=_C613( C510 C613 ) \nC510_=_C614( C510 C614 ) C511_=_C514( C511 C514 ) C511_=_C515( C511 C515 ) C511_=_C516( C511 C516 ) C511_=_C517( C511 C517 ) C511_=_C518( C511 C518 ) \nC511_=_C520( C511 C520 ) C511_=_C523( C511 C523 ) C511_=_C524( C511 C524 ) C511_=_C525( C511 C525 ) C511_=_C526( C511 C526 ) C511_=_C551( C511 C551 ) \nC511_=_C587( C511 C587 ) C511_=_C602( C511 C602 ) C511_=_C619( C511 C619 ) C511_=_C620( C511 C620 ) C511_=_C622( C511 C622 ) C511_=_C623( C511 C623 ) \nC511_=_C625( C511 C625 ) C511_=_C626( C511 C626 ) C511_=_C628( C511 C628 ) C511_=_C629( C511 C629 ) C511_=_C631( C511 C631 ) C511_=_C632( C511 C632 ) \nC511_=_C633( C511 C633 ) C511_=_C634( C511 C634 ) C514_=_C515( C514 C515 ) C514_=_C516( C514 C516 ) C514_=_C517( C514 C517 ) C514_=_C518( C514 C518 ) \nC514_=_C520( C514 C520 ) C514_=_C523( C514 C523 ) C514_=_C524( C514 C524 ) C514_=_C525( C514 C525 ) C514_=_C526( C514 C526 ) C514_=_C554( C514 C554 ) \nC514_=_C590( C514 C590 ) C514_=_C605( C514 C605 ) C514_=_C636( C514 C636 ) C514_=_C649( C514 C649 ) C514_=_C662( C514 C662 ) C514_=_C663( C514 C663 ) \nC514_=_C665( C514 C665 ) C514_=_C666( C514 C666 ) C514_=_C668( C514 C668 ) C514_=_C669( C514 C669 ) C514_=_C671( C514 C671 ) C514_=_C672( C514 C672 ) \nC514_=_C673( C514 C673 ) C514_=_C674( C514 C674 ) C515_=_C516( C515 C516 ) C515_=_C517( C515 C517 ) C515_=_C518( C515 C518 ) C515_=_C520( C515 C520 ) \nC515_=_C523( C515 C523 ) C515_=_C524( C515 C524 ) C515_=_C525( C515 C525 ) C515_=_C526( C515 C526 ) C515_=_C535( C515 C535 ) C515_=_C555( C515 C555 ) \nC515_=_C573( C515 C573 ) C515_=_C622( C515 C622 ) C515_=_C650( C515 C650 ) C515_=_C662( C515 C662 ) C515_=_C676( C515 C676 ) C515_=_C678( C515 C678 ) \nC515_=_C679( C515 C679 ) C515_=_C680( C515 C680 ) C515_=_C681( C515 C681 ) C515_=_C682( C515 C682 ) C516_=_C517( C516 C517 ) C516_=_C518( C516 C518 ) \nC516_=_C520( C516 C520 ) C516_=_C523( C516 C523 ) C516_=_C524( C516 C524 ) C516_=_C525( C516 C525 ) C516_=_C526( C516 C526 ) C516_=_C536( C516 C536 ) \nC516_=_C556( C516 C556 ) C516_=_C574( C516 C574 ) C516_=_C623( C516 C623 ) C516_=_C637( C516 C637 ) C516_=_C663( C516 C663 ) C516_=_C687( C516 C687 ) \nC516_=_C689( C516 C689 ) C516_=_C690( C516 C690 ) C516_=_C691( C516 C691 ) C516_=_C692( C516 C692 ) C516_=_C693( C516 C693 ) C517_=_C518( C517 C518 ) \nC517_=_C520( C517 C520 ) C517_=_C523( C517 C523 ) C517_=_C524( C517 C524 ) C517_=_C525( C517 C525 ) C517_=_C526( C517 C526 ) C517_=_C557( C517 C557 ) \nC517_=_C593( C517 C593 ) C517_=_C608( C517 C608 ) C517_=_C638( C517 C638 ) C517_=_C651( C517 C651 ) C517_=_C676( C517 C676 ) C517_=_C687( C517 C687 ) \nC517_=_C698( C517 C698 ) C517_=_C699( C517 C699 ) C517_=_C701( C517 C701 ) C517_=_C702( C517 C702 ) C517_=_C704( C517 C704 ) C517_=_C705( C517 C705 ) \nC517_=_C706( C517 C706 ) C517_=_C707( C517 C707 ) C518_=_C520( C518 C520 ) C518_=_C523( C518 C523 ) C518_=_C524( C518 C524 ) C518_=_C525( C518 C525 ) \nC518_=_C526( C518 C526 ) C518_=_C538( C518 C538 ) C518_=_C558( C518 C558 ) C518_=_C576( C518 C576 ) C518_=_C625( C518 C625 ) C518_=_C639( C518 C639 ) \nC518_=_C652( C518 C652 ) C518_=_C665( C518 C665 ) C518_=_C698( C518 C698 ) C518_=_C708( C518 C708 ) C518_=_C709( C518 C709 ) C518_=_C710( C518 C710 ) \nC518_=_C711( C518 C711 ) C518_=_C712( C518 C712 ) C520_=_C523( C520 C523 ) C520_=_C524( C520 C524 ) C520_=_C525( C520 C525 ) C520_=_C526( C520 C526 ) \nC520_=_C560( C520 C560 ) C520_=_C595( C520 C595 ) C520_=_C611( C520 C611 ) C520_=_C641( C520 C641 ) C520_=_C654( C520 C654 ) C520_=_C679( C520 C679 ) \nC520_=_C690( C520 C690 ) C520_=_C709( C520 C709 ) C520_=_C717( C520 C717 ) C520_=_C725( C520 C725 ) C520_=_C726( C520 C726 ) C520_=_C728( C520 C728 ) \nC520_=_C729( C520 C729 ) C520_=_C730( C520 C730 ) C520_=_C731( C520 C731 ) C523_=_C524( C523 C524 ) C523_=_C525( C523 C525 ) C523_=_C526( C523 C526 ) \nC523_=_C563( C523 C563 ) C523_=_C597( C523 C597 ) C523_=_C614( C523 C614 ) C523_=_C644( C523 C644 ) C523_=_C657( C523 C657 ) C523_=_C682( C523 C682 ) \nC523_=_C693( C523 C693 ) C523_=_C712( C523 C712 ) C523_=_C720( C523 C720 ) C523_=_C733( C523 C733 ) C523_=_C737( C523 C737 ) C523_=_C742( C523 C742 ) \nC523_=_C743( C523 C743 ) C523_=_C744( C523 C744 ) C523_=_C745( C523 C745 ) C524_=_C525( C524 C525 ) C524_=_C526( C524 C526 ) C524_=_C544( C524 C544 ) \nC524_=_C564( C524 C564 ) C524_=_C582(</w:t>
      </w:r>
    </w:p>
    <w:p>
      <w:pPr>
        <w:pStyle w:val="PreformattedText"/>
        <w:bidi w:val="0"/>
        <w:spacing w:before="0" w:after="0"/>
        <w:jc w:val="left"/>
        <w:rPr/>
      </w:pPr>
      <w:r>
        <w:rPr/>
        <w:t xml:space="preserve"> </w:t>
      </w:r>
      <w:r>
        <w:rPr/>
        <w:t>C524 C582 ) C524_=_C631( C524 C631 ) C524_=_C645( C524 C645 ) C524_=_C658( C524 C658 ) C524_=_C671( C524 C671 ) \nC524_=_C704( C524 C704 ) C524_=_C721( C524 C721 ) C524_=_C728( C524 C728 ) C524_=_C738( C524 C738 ) C524_=_C742( C524 C742 ) C525_=_C526( C525 C526 ) \nC525_=_C546( C525 C546 ) C525_=_C584( C525 C584 ) C525_=_C633( C525 C633 ) C525_=_C647( C525 C647 ) C525_=_C660( C525 C660 ) C525_=_C673( C525 C673 ) \nC525_=_C706( C525 C706 ) C525_=_C723( C525 C723 ) C525_=_C730( C525 C730 ) C525_=_C735( C525 C735 ) C525_=_C740( C525 C740 ) C525_=_C744( C525 C744 ) \nC526_=_C547( C526 C547 ) C526_=_C566( C526 C566 ) C526_=_C585( C526 C585 ) C526_=_C634( C526 C634 ) C526_=_C648( C526 C648 ) C526_=_C661( C526 C661 ) \nC526_=_C674( C526 C674 ) C526_=_C707( C526 C707 ) C526_=_C724( C526 C724 ) C526_=_C731( C526 C731 ) C526_=_C736( C526 C736 ) C526_=_C741( C526 C741 ) \nC526_=_C745( C526 C745 ) C527_=_C529( C527 C529 ) C527_=_C530( C527 C530 ) C527_=_C532( C527 C532 ) C527_=_C533( C527 C533 ) C527_=_C535( C527 C535 ) \nC527_=_C536( C527 C536 ) C527_=_C538( C527 C538 ) C527_=_C539( C527 C539 ) C527_=_C541( C527 C541 ) C527_=_C542( C527 C542 ) C527_=_C544( C527 C544 ) \nC527_=_C545( C527 C545 ) C527_=_C546( C527 C546 ) C527_=_C547( C527 C547 ) C527_=_C548( C527 C548 ) C527_=_C549( C527 C549 ) C527_=_C550( C527 C550 ) \nC527_=_C551( C527 C551 ) C527_=_C554( C527 C554 ) C527_=_C555( C527 C555 ) C527_=_C556( C527 C556 ) C527_=_C557( C527 C557 ) C527_=_C558( C527 C558 ) \nC527_=_C560( C527 C560 ) C527_=_C563( C527 C563 ) C527_=_C564( C527 C564 ) C527_=_C565( C527 C565 ) C527_=_C566( C527 C566 ) C529_=_C530( C529 C530 ) \nC529_=_C532( C529 C532 ) C529_=_C533( C529 C533 ) C529_=_C535( C529 C535 ) C529_=_C536( C529 C536 ) C529_=_C538( C529 C538 ) C529_=_C539( C529 C539 ) \nC529_=_C541( C529 C541 ) C529_=_C542( C529 C542 ) C529_=_C544( C529 C544 ) C529_=_C545( C529 C545 ) C529_=_C546( C529 C546 ) C529_=_C547( C529 C547 ) \nC529_=_C549( C529 C549 ) C529_=_C567( C529 C567 ) C529_=_C587( C529 C587 ) C529_=_C588( C529 C588 ) C529_=_C589( C529 C589 ) C529_=_C590( C529 C590 ) \nC529_=_C593( C529 C593 ) C529_=_C595( C529 C595 ) C529_=_C596( C529 C596 ) C529_=_C597( C529 C597 ) C530_=_C532( C530 C532 ) C530_=_C533( C530 C533 ) \nC530_=_C535( C530 C535 ) C530_=_C536( C530 C536 ) C530_=_C538( C530 C538 ) C530_=_C539( C530 C539 ) C530_=_C541( C530 C541 ) C530_=_C542( C530 C542 ) \nC530_=_C544( C530 C544 ) C530_=_C545( C530 C545 ) C530_=_C546( C530 C546 ) C530_=_C547( C530 C547 ) C530_=_C550( C530 C550 ) C530_=_C568( C530 C568 ) \nC530_=_C602( C530 C602 ) C530_=_C603( C530 C603 ) C530_=_C604( C530 C604 ) C530_=_C605( C530 C605 ) C530_=_C608( C530 C608 ) C530_=_C610( C530 C610 ) \nC530_=_C611( C530 C611 ) C530_=_C612( C530 C612 ) C530_=_C613( C530 C613 ) C530_=_C614( C530 C614 ) C532_=_C533( C532 C533 ) C532_=_C535( C532 C535 ) \nC532_=_C536( C532 C536 ) C532_=_C538( C532 C538 ) C532_=_C539( C532 C539 ) C532_=_C541( C532 C541 ) C532_=_C542( C532 C542 ) C532_=_C544( C532 C544 ) \nC532_=_C545( C532 C545 ) C532_=_C546( C532 C546 ) C532_=_C547( C532 C547 ) C532_=_C570( C532 C570 ) C532_=_C588( C532 C588 ) C532_=_C603( C532 C603 ) \nC532_=_C619( C532 C619 ) C532_=_C636( C532 C636 ) C532_=_C637( C532 C637 ) C532_=_C638( C532 C638 ) C532_=_C639( C532 C639 ) C532_=_C641( C532 C641 ) \nC532_=_C644( C532 C644 ) C532_=_C645( C532 C645 ) C532_=_C646( C532 C646 ) C532_=_C647( C532 C647 ) C532_=_C648( C532 C648 ) C533_=_C535( C533 C535 ) \nC533_=_C536( C533 C536 ) C533_=_C538( C533 C538 ) C533_=_C539( C533 C539 ) C533_=_C541( C533 C541 ) C533_=_C542( C533 C542 ) C533_=_C544( C533 C544 ) \nC533_=_C545( C533 C545 ) C533_=_C546( C533 C546 ) C533_=_C547( C533 C547 ) C533_=_C571( C533 C571 ) C533_=_C589( C533 C589 ) C533_=_C604( C533 C604 ) \nC533_=_C620( C533 C620 ) C533_=_C649( C533 C649 ) C533_=_C650( C533 C650 ) C533_=_C651( C533 C651 ) C533_=_C652( C533 C652 ) C533_=_C654( C533 C654 ) \nC533_=_C657( C533 C657 ) C533_=_C658( C533 C658 ) C533_=_C659( C533 C659 ) C533_=_C660( C533 C660 ) C533_=_C661( C533 C661 ) C535_=_C536( C535 C536 ) \nC535_=_C538( C535 C538 ) C535_=_C539( C535 C539 ) C535_=_C541( C535 C541 ) C535_=_C542( C535 C542 ) C535_=_C544( C535 C544 ) C535_=_C545( C535 C545 ) \nC535_=_C546( C535 C546 ) C535_=_C547( C535 C547 ) C535_=_C555( C535 C555 ) C535_=_C573( C535 C573 ) C535_=_C622( C535 C622 ) C535_=_C650( C535 C650 ) \nC535_=_C662( C535 C662 ) C535_=_C676( C535 C676 ) C535_=_C678( C535 C678 ) C535_=_C679( C535 C679 ) C535_=_C680( C535 C680 ) C535_=_C681( C535 C681 ) \nC535_=_C682( C535 C682 ) C536_=_C538( C536 C538 ) C536_=_C539( C536 C539 ) C536_=_C541( C536 C541 ) C536_=_C542( C536 C542 ) C536_=_C544( C536 C544 ) \nC536_=_C545( C536 C545 ) C536_=_C546( C536 C546 ) C536_=_C547( C536 C547 ) C536_=_C556( C536 C556 ) C536_=_C574( C536 C574 ) C536_=_C623( C536 C623 ) \nC536_=_C637( C536 C637 ) C536_=_C663( C536 C663 ) C536_=_C687( C536 C687 ) C536_=_C689( C536 C689 ) C536_=_C690( C536 C690 ) C536_=_C691( C536 C691 ) \nC536_=_C692( C536 C692 ) C536_=_C693( C536 C693 ) C538_=_C539( C538 C539 ) C538_=_C541( C538 C541 ) C538_=_C542( C538 C542 ) C538_=_C544( C538 C544 ) \nC538_=_C545( C538 C545 ) C538_=_C546( C538 C546 ) C538_=_C547( C538 C547 ) C538_=_C558( C538 C558 ) C538_=_C576( C538 C576 ) C538_=_C625( C538 C625 ) \nC538_=_C639( C538 C639 ) C538_=_C652( C538 C652 ) C538_=_C665( C538 C665 ) C538_=_C698( C538 C698 ) C538_=_C708( C538 C708 ) C538_=_C709( C538 C709 ) \nC538_=_C710( C538 C710 ) C538_=_C711( C538 C711 ) C538_=_C712( C538 C712 ) C539_=_C541( C539 C541 ) C539_=_C542( C539 C542 ) C539_=_C544( C539 C544 ) \nC539_=_C545( C539 C545 ) C539_=_C546( C539 C546 ) C539_=_C547( C539 C547 ) C539_=_C577( C539 C577 ) C539_=_C610( C539 C610 ) C539_=_C626( C539 C626 ) \nC539_=_C666( C539 C666 ) C539_=_C678( C539 C678 ) C539_=_C689( C539 C689 ) C539_=_C699( C539 C699 ) C539_=_C708( C539 C708 ) C539_=_C717( C539 C717 ) \nC539_=_C720( C539 C720 ) C539_=_C721( C539 C721 ) C539_=_C722( C539 C722 ) C539_=_C723( C539 C723 ) C539_=_C724( C539 C724 ) C541_=_C542( C541 C542 ) \nC541_=_C544( C541 C544 ) C541_=_C545( C541 C545 ) C541_=_C546( C541 C546 ) C541_=_C547( C541 C547 ) C541_=_C579( C541 C579 ) C541_=_C596( C541 C596 ) \nC541_=_C612( C541 C612 ) C541_=_C628( C541 C628 ) C541_=_C668( C541 C668 ) C541_=_C680( C541 C680 ) C541_=_C691( C541 C691 ) C541_=_C701( C541 C701 ) \nC541_=_C710( C541 C710 ) C541_=_C725( C541 C725 ) C541_=_C733( C541 C733 ) C541_=_C734( C541 C734 ) C541_=_C735( C541 C735 ) C541_=_C736( C541 C736 ) \nC542_=_C544( C542 C544 ) C542_=_C545( C542 C545 ) C542_=_C546( C542 C546 ) C542_=_C547( C542 C547 ) C542_=_C580( C542 C580 ) C542_=_C613( C542 C613 ) \nC542_=_C629( C542 C629 ) C542_=_C669( C542 C669 ) C542_=_C681( C542 C681 ) C542_=_C692( C542 C692 ) C542_=_C702( C542 C702 ) C542_=_C711( C542 C711 ) \nC542_=_C726( C542 C726 ) C542_=_C737( C542 C737 ) C542_=_C738( C542 C738 ) C542_=_C739( C542 C739 ) C542_=_C740( C542 C740 ) C542_=_C741( C542 C741 ) \nC544_=_C545( C544 C545 ) C544_=_C546( C544 C546 ) C544_=_C547( C544 C547 ) C544_=_C564( C544 C564 ) C544_=_C582( C544 C582 ) C544_=_C631( C544 C631 ) \nC544_=_C645( C544 C645 ) C544_=_C658( C544 C658 ) C544_=_C671( C544 C671 ) C544_=_C704( C544 C704 ) C544_=_C721( C544 C721 ) C544_=_C728( C544 C728 ) \nC544_=_C738( C544 C738 ) C544_=_C742( C544 C742 ) C545_=_C546( C545 C546 ) C545_=_C547( C545 C547 ) C545_=_C565( C545 C565 ) C545_=_C583( C545 C583 ) \nC545_=_C632( C545 C632 ) C545_=_C646( C545 C646 ) C545_=_C659( C545 C659 ) C545_=_C672( C545 C672 ) C545_=_C705( C545 C705 ) C545_=_C722( C545 C722 ) \nC545_=_C729( C545 C729 ) C545_=_C734( C545 C734 ) C545_=_C739( C545 C739 ) C545_=_C743( C545 C743 ) C546_=_C547( C546 C547 ) C546_=_C584( C546 C584 ) \nC546_=_C633( C546 C633 ) C546_=_C647( C546 C647 ) C546_=_C660( C546 C660 ) C546_=_C673( C546 C673 ) C546_=_C706( C546 C706 ) C546_=_C723( C546 C723 ) \nC546_=_C730( C546 C730 ) C546_=_C735( C546 C735 ) C546_=_C740( C546 C740 ) C546_=_C744( C546 C744 ) C547_=_C566( C547 C566 ) C547_=_C585( C547 C585 ) \nC547_=_C634( C547 C634 ) C547_=_C648( C547 C648 ) C547_=_C661( C547 C661 ) C547_=_C674( C547 C674 ) C547_=_C707( C547 C707 ) C547_=_C724( C547 C724 ) \nC547_=_C731( C547 C731 ) C547_=_C736( C547 C736 ) C547_=_C741( C547 C741 ) C547_=_C745( C547 C745 ) C548_=_C549( C548 C549 ) C548_=_C550( C548 C550 ) \nC548_=_C551( C548 C551 ) C548_=_C554( C548 C554 ) C548_=_C555( C548 C555 ) C548_=_C556( C548 C556 ) C548_=_C557( C548 C557 ) C548_=_C558( C548 C558 ) \nC548_=_C560( C548 C560 ) C548_=_C563( C548 C563 ) C548_=_C564( C548 C564 ) C548_=_C565( C548 C565 ) C548_=_C566( C548 C566 ) C548_=_C567( C548 C567 ) \nC548_=_C568( C548 C568 ) C548_=_C570( C548 C570 ) C548_=_C571( C548 C571 ) C548_=_C573( C548 C573 ) C548_=_C574( C548 C574 ) C548_=_C576( C548 C576 ) \nC548_=_C577( C548 C577 ) C548_=_C579( C548 C579 ) C548_=_C580( C548 C580 ) C548_=_C582( C548 C582 ) C548_=_C583( C548 C583 ) C548_=_C584( C548 C584 ) \nC548_=_C585( C548 C585 ) C549_=_C550( C549 C550 ) C549_=_C551( C549 C551 ) C549_=_C554( C549 C554 ) C549_=_C555( C549 C555 ) C549_=_C556( C549 C556 ) \nC549_=_C557( C549 C557 ) C549_=_C558( C549 C558 ) C549_=_C560( C549 C560 ) C549_=_C563( C549 C563 ) C549_=_C564( C549 C564 ) C549_=_C565( C549 C565 ) \nC549_=_C566( C549 C566 ) C549_=_C567( C549 C567 ) C549_=_C587( C549 C587 ) C549_=_C588( C549 C588 ) C549_=_C589( C549 C589 ) C549_=_C590( C549 C590 ) \nC549_=_C593( C549 C593 ) C549_=_C595( C549 C595 ) C549_=_C596( C549 C596 ) C549_=_C597( C549 C597 ) C550_=_C551( C550 C551 ) C550_=_C554( C550 C554 ) \nC550_=_C555( C550 C555 ) C550_=_C556( C550 C556 ) C550_=_C557( C550 C557 ) C550_=_C558( C550 C558 ) C550_=_C560( C550 C560 ) C550_=_C563( C550 C563 ) \nC550_=_C564( C550 C564 ) C550_=_C565( C550 C565 ) C550_=_C566( C550 C566 ) C550_=_C568( C550 C568 ) C550_=_C602( C550 C602 ) C550_=_C603( C550 C603 ) \nC550_=_C604( C550 C604 ) C550_=_C605( C550 C605 ) C550_=_C608(</w:t>
      </w:r>
    </w:p>
    <w:p>
      <w:pPr>
        <w:pStyle w:val="PreformattedText"/>
        <w:bidi w:val="0"/>
        <w:spacing w:before="0" w:after="0"/>
        <w:jc w:val="left"/>
        <w:rPr/>
      </w:pPr>
      <w:r>
        <w:rPr/>
        <w:t xml:space="preserve"> </w:t>
      </w:r>
      <w:r>
        <w:rPr/>
        <w:t>C550 C608 ) C550_=_C610( C550 C610 ) C550_=_C611( C550 C611 ) C550_=_C612( C550 C612 ) \nC550_=_C613( C550 C613 ) C550_=_C614( C550 C614 ) C551_=_C554( C551 C554 ) C551_=_C555( C551 C555 ) C551_=_C556( C551 C556 ) C551_=_C557( C551 C557 ) \nC551_=_C558( C551 C558 ) C551_=_C560( C551 C560 ) C551_=_C563( C551 C563 ) C551_=_C564( C551 C564 ) C551_=_C565( C551 C565 ) C551_=_C566( C551 C566 ) \nC551_=_C587( C551 C587 ) C551_=_C602( C551 C602 ) C551_=_C619( C551 C619 ) C551_=_C620( C551 C620 ) C551_=_C622( C551 C622 ) C551_=_C623( C551 C623 ) \nC551_=_C625( C551 C625 ) C551_=_C626( C551 C626 ) C551_=_C628( C551 C628 ) C551_=_C629( C551 C629 ) C551_=_C631( C551 C631 ) C551_=_C632( C551 C632 ) \nC551_=_C633( C551 C633 ) C551_=_C634( C551 C634 ) C554_=_C555( C554 C555 ) C554_=_C556( C554 C556 ) C554_=_C557( C554 C557 ) C554_=_C558( C554 C558 ) \nC554_=_C560( C554 C560 ) C554_=_C563( C554 C563 ) C554_=_C564( C554 C564 ) C554_=_C565( C554 C565 ) C554_=_C566( C554 C566 ) C554_=_C590( C554 C590 ) \nC554_=_C605( C554 C605 ) C554_=_C636( C554 C636 ) C554_=_C649( C554 C649 ) C554_=_C662( C554 C662 ) C554_=_C663( C554 C663 ) C554_=_C665( C554 C665 ) \nC554_=_C666( C554 C666 ) C554_=_C668( C554 C668 ) C554_=_C669( C554 C669 ) C554_=_C671( C554 C671 ) C554_=_C672( C554 C672 ) C554_=_C673( C554 C673 ) \nC554_=_C674( C554 C674 ) C555_=_C556( C555 C556 ) C555_=_C557( C555 C557 ) C555_=_C558( C555 C558 ) C555_=_C560( C555 C560 ) C555_=_C563( C555 C563 ) \nC555_=_C564( C555 C564 ) C555_=_C565( C555 C565 ) C555_=_C566( C555 C566 ) C555_=_C573( C555 C573 ) C555_=_C622( C555 C622 ) C555_=_C650( C555 C650 ) \nC555_=_C662( C555 C662 ) C555_=_C676( C555 C676 ) C555_=_C678( C555 C678 ) C555_=_C679( C555 C679 ) C555_=_C680( C555 C680 ) C555_=_C681( C555 C681 ) \nC555_=_C682( C555 C682 ) C556_=_C557( C556 C557 ) C556_=_C558( C556 C558 ) C556_=_C560( C556 C560 ) C556_=_C563( C556 C563 ) C556_=_C564( C556 C564 ) \nC556_=_C565( C556 C565 ) C556_=_C566( C556 C566 ) C556_=_C574( C556 C574 ) C556_=_C623( C556 C623 ) C556_=_C637( C556 C637 ) C556_=_C663( C556 C663 ) \nC556_=_C687( C556 C687 ) C556_=_C689( C556 C689 ) C556_=_C690( C556 C690 ) C556_=_C691( C556 C691 ) C556_=_C692( C556 C692 ) C556_=_C693( C556 C693 ) \nC557_=_C558( C557 C558 ) C557_=_C560( C557 C560 ) C557_=_C563( C557 C563 ) C557_=_C564( C557 C564 ) C557_=_C565( C557 C565 ) C557_=_C566( C557 C566 ) \nC557_=_C593( C557 C593 ) C557_=_C608( C557 C608 ) C557_=_C638( C557 C638 ) C557_=_C651( C557 C651 ) C557_=_C676( C557 C676 ) C557_=_C687( C557 C687 ) \nC557_=_C698( C557 C698 ) C557_=_C699( C557 C699 ) C557_=_C701( C557 C701 ) C557_=_C702( C557 C702 ) C557_=_C704( C557 C704 ) C557_=_C705( C557 C705 ) \nC557_=_C706( C557 C706 ) C557_=_C707( C557 C707 ) C558_=_C560( C558 C560 ) C558_=_C563( C558 C563 ) C558_=_C564( C558 C564 ) C558_=_C565( C558 C565 ) \nC558_=_C566( C558 C566 ) C558_=_C576( C558 C576 ) C558_=_C625( C558 C625 ) C558_=_C639( C558 C639 ) C558_=_C652( C558 C652 ) C558_=_C665( C558 C665 ) \nC558_=_C698( C558 C698 ) C558_=_C708( C558 C708 ) C558_=_C709( C558 C709 ) C558_=_C710( C558 C710 ) C558_=_C711( C558 C711 ) C558_=_C712( C558 C712 ) \nC560_=_C563( C560 C563 ) C560_=_C564( C560 C564 ) C560_=_C565( C560 C565 ) C560_=_C566( C560 C566 ) C560_=_C595( C560 C595 ) C560_=_C611( C560 C611 ) \nC560_=_C641( C560 C641 ) C560_=_C654( C560 C654 ) C560_=_C679( C560 C679 ) C560_=_C690( C560 C690 ) C560_=_C709( C560 C709 ) C560_=_C717( C560 C717 ) \nC560_=_C725( C560 C725 ) C560_=_C726( C560 C726 ) C560_=_C728( C560 C728 ) C560_=_C729( C560 C729 ) C560_=_C730( C560 C730 ) C560_=_C731( C560 C731 ) \nC563_=_C564( C563 C564 ) C563_=_C565( C563 C565 ) C563_=_C566( C563 C566 ) C563_=_C597( C563 C597 ) C563_=_C614( C563 C614 ) C563_=_C644( C563 C644 ) \nC563_=_C657( C563 C657 ) C563_=_C682( C563 C682 ) C563_=_C693( C563 C693 ) C563_=_C712( C563 C712 ) C563_=_C720( C563 C720 ) C563_=_C733( C563 C733 ) \nC563_=_C737( C563 C737 ) C563_=_C742( C563 C742 ) C563_=_C743( C563 C743 ) C563_=_C744( C563 C744 ) C563_=_C745( C563 C745 ) C564_=_C565( C564 C565 ) \nC564_=_C566( C564 C566 ) C564_=_C582( C564 C582 ) C564_=_C631( C564 C631 ) C564_=_C645( C564 C645 ) C564_=_C658( C564 C658 ) C564_=_C671( C564 C671 ) \nC564_=_C704( C564 C704 ) C564_=_C721( C564 C721 ) C564_=_C728( C564 C728 ) C564_=_C738( C564 C738 ) C564_=_C742( C564 C742 ) C565_=_C566( C565 C566 ) \nC565_=_C583( C565 C583 ) C565_=_C632( C565 C632 ) C565_=_C646( C565 C646 ) C565_=_C659( C565 C659 ) C565_=_C672( C565 C672 ) C565_=_C705( C565 C705 ) \nC565_=_C722( C565 C722 ) C565_=_C729( C565 C729 ) C565_=_C734( C565 C734 ) C565_=_C739( C565 C739 ) C565_=_C743( C565 C743 ) C566_=_C585( C566 C585 ) \nC566_=_C634( C566 C634 ) C566_=_C648( C566 C648 ) C566_=_C661( C566 C661 ) C566_=_C674( C566 C674 ) C566_=_C707( C566 C707 ) C566_=_C724( C566 C724 ) \nC566_=_C731( C566 C731 ) C566_=_C736( C566 C736 ) C566_=_C741( C566 C741 ) C566_=_C745( C566 C745 ) C567_=_C568( C567 C568 ) C567_=_C570( C567 C570 ) \nC567_=_C571( C567 C571 ) C567_=_C573( C567 C573 ) C567_=_C574( C567 C574 ) C567_=_C576( C567 C576 ) C567_=_C577( C567 C577 ) C567_=_C579( C567 C579 ) \nC567_=_C580( C567 C580 ) C567_=_C582( C567 C582 ) C567_=_C583( C567 C583 ) C567_=_C584( C567 C584 ) C567_=_C585( C567 C585 ) C567_=_C587( C567 C587 ) \nC567_=_C588( C567 C588 ) C567_=_C589( C567 C589 ) C567_=_C590( C567 C590 ) C567_=_C593( C567 C593 ) C567_=_C595( C567 C595 ) C567_=_C596( C567 C596 ) \nC567_=_C597( C567 C597 ) C568_=_C570( C568 C570 ) C568_=_C571( C568 C571 ) C568_=_C573( C568 C573 ) C568_=_C574( C568 C574 ) C568_=_C576( C568 C576 ) \nC568_=_C577( C568 C577 ) C568_=_C579( C568 C579 ) C568_=_C580( C568 C580 ) C568_=_C582( C568 C582 ) C568_=_C583( C568 C583 ) C568_=_C584( C568 C584 ) \nC568_=_C585( C568 C585 ) C568_=_C602( C568 C602 ) C568_=_C603( C568 C603 ) C568_=_C604( C568 C604 ) C568_=_C605( C568 C605 ) C568_=_C608( C568 C608 ) \nC568_=_C610( C568 C610 ) C568_=_C611( C568 C611 ) C568_=_C612( C568 C612 ) C568_=_C613( C568 C613 ) C568_=_C614( C568 C614 ) C570_=_C571( C570 C571 ) \nC570_=_C573( C570 C573 ) C570_=_C574( C570 C574 ) C570_=_C576( C570 C576 ) C570_=_C577( C570 C577 ) C570_=_C579( C570 C579 ) C570_=_C580( C570 C580 ) \nC570_=_C582( C570 C582 ) C570_=_C583( C570 C583 ) C570_=_C584( C570 C584 ) C570_=_C585( C570 C585 ) C570_=_C588( C570 C588 ) C570_=_C603( C570 C603 ) \nC570_=_C619( C570 C619 ) C570_=_C636( C570 C636 ) C570_=_C637( C570 C637 ) C570_=_C638( C570 C638 ) C570_=_C639( C570 C639 ) C570_=_C641( C570 C641 ) \nC570_=_C644( C570 C644 ) C570_=_C645( C570 C645 ) C570_=_C646( C570 C646 ) C570_=_C647( C570 C647 ) C570_=_C648( C570 C648 ) C571_=_C573( C571 C573 ) \nC571_=_C574( C571 C574 ) C571_=_C576( C571 C576 ) C571_=_C577( C571 C577 ) C571_=_C579( C571 C579 ) C571_=_C580( C571 C580 ) C571_=_C582( C571 C582 ) \nC571_=_C583( C571 C583 ) C571_=_C584( C571 C584 ) C571_=_C585( C571 C585 ) C571_=_C589( C571 C589 ) C571_=_C604( C571 C604 ) C571_=_C620( C571 C620 ) \nC571_=_C649( C571 C649 ) C571_=_C650( C571 C650 ) C571_=_C651( C571 C651 ) C571_=_C652( C571 C652 ) C571_=_C654( C571 C654 ) C571_=_C657( C571 C657 ) \nC571_=_C658( C571 C658 ) C571_=_C659( C571 C659 ) C571_=_C660( C571 C660 ) C571_=_C661( C571 C661 ) C573_=_C574( C573 C574 ) C573_=_C576( C573 C576 ) \nC573_=_C577( C573 C577 ) C573_=_C579( C573 C579 ) C573_=_C580( C573 C580 ) C573_=_C582( C573 C582 ) C573_=_C583( C573 C583 ) C573_=_C584( C573 C584 ) \nC573_=_C585( C573 C585 ) C573_=_C622( C573 C622 ) C573_=_C650( C573 C650 ) C573_=_C662( C573 C662 ) C573_=_C676( C573 C676 ) C573_=_C678( C573 C678 ) \nC573_=_C679( C573 C679 ) C573_=_C680( C573 C680 ) C573_=_C681( C573 C681 ) C573_=_C682( C573 C682 ) C574_=_C576( C574 C576 ) C574_=_C577( C574 C577 ) \nC574_=_C579( C574 C579 ) C574_=_C580( C574 C580 ) C574_=_C582( C574 C582 ) C574_=_C583( C574 C583 ) C574_=_C584( C574 C584 ) C574_=_C585( C574 C585 ) \nC574_=_C623( C574 C623 ) C574_=_C637( C574 C637 ) C574_=_C663( C574 C663 ) C574_=_C687( C574 C687 ) C574_=_C689( C574 C689 ) C574_=_C690( C574 C690 ) \nC574_=_C691( C574 C691 ) C574_=_C692( C574 C692 ) C574_=_C693( C574 C693 ) C576_=_C577( C576 C577 ) C576_=_C579( C576 C579 ) C576_=_C580( C576 C580 ) \nC576_=_C582( C576 C582 ) C576_=_C583( C576 C583 ) C576_=_C584( C576 C584 ) C576_=_C585( C576 C585 ) C576_=_C625( C576 C625 ) C576_=_C639( C576 C639 ) \nC576_=_C652( C576 C652 ) C576_=_C665( C576 C665 ) C576_=_C698( C576 C698 ) C576_=_C708( C576 C708 ) C576_=_C709( C576 C709 ) C576_=_C710( C576 C710 ) \nC576_=_C711( C576 C711 ) C576_=_C712( C576 C712 ) C577_=_C579( C577 C579 ) C577_=_C580( C577 C580 ) C577_=_C582( C577 C582 ) C577_=_C583( C577 C583 ) \nC577_=_C584( C577 C584 ) C577_=_C585( C577 C585 ) C577_=_C610( C577 C610 ) C577_=_C626( C577 C626 ) C577_=_C666( C577 C666 ) C577_=_C678( C577 C678 ) \nC577_=_C689( C577 C689 ) C577_=_C699( C577 C699 ) C577_=_C708( C577 C708 ) C577_=_C717( C577 C717 ) C577_=_C720( C577 C720 ) C577_=_C721( C577 C721 ) \nC577_=_C722( C577 C722 ) C577_=_C723( C577 C723 ) C577_=_C724( C577 C724 ) C579_=_C580( C579 C580 ) C579_=_C582( C579 C582 ) C579_=_C583( C579 C583 ) \nC579_=_C584( C579 C584 ) C579_=_C585( C579 C585 ) C579_=_C596( C579 C596 ) C579_=_C612( C579 C612 ) C579_=_C628( C579 C628 ) C579_=_C668( C579 C668 ) \nC579_=_C680( C579 C680 ) C579_=_C691( C579 C691 ) C579_=_C701( C579 C701 ) C579_=_C710( C579 C710 ) C579_=_C725( C579 C725 ) C579_=_C733( C579 C733 ) \nC579_=_C734( C579 C734 ) C579_=_C735( C579 C735 ) C579_=_C736( C579 C736 ) C580_=_C582( C580 C582 ) C580_=_C583( C580 C583 ) C580_=_C584( C580 C584 ) \nC580_=_C585( C580 C585 ) C580_=_C613( C580 C613 ) C580_=_C629( C580 C629 ) C580_=_C669( C580 C669 ) C580_=_C681( C580 C681 ) C580_=_C692( C580 C692 ) \nC580_=_C702( C580 C702 ) C580_=_C711( C580 C711 ) C580_=_C726( C580 C726 ) C580_=_C737( C580 C737 ) C580_=_C738( C580 C738 ) C580_=_C739( C580 C739 ) \nC580_=_C740( C580 C740 ) C580_=_C741( C580 C741 ) C582_=_C583( C582 C583 ) C582_=_C584(</w:t>
      </w:r>
    </w:p>
    <w:p>
      <w:pPr>
        <w:pStyle w:val="PreformattedText"/>
        <w:bidi w:val="0"/>
        <w:spacing w:before="0" w:after="0"/>
        <w:jc w:val="left"/>
        <w:rPr/>
      </w:pPr>
      <w:r>
        <w:rPr/>
        <w:t xml:space="preserve"> </w:t>
      </w:r>
      <w:r>
        <w:rPr/>
        <w:t>C582 C584 ) C582_=_C585( C582 C585 ) C582_=_C631( C582 C631 ) \nC582_=_C645( C582 C645 ) C582_=_C658( C582 C658 ) C582_=_C671( C582 C671 ) C582_=_C704( C582 C704 ) C582_=_C721( C582 C721 ) C582_=_C728( C582 C728 ) \nC582_=_C738( C582 C738 ) C582_=_C742( C582 C742 ) C583_=_C584( C583 C584 ) C583_=_C585( C583 C585 ) C583_=_C632( C583 C632 ) C583_=_C646( C583 C646 ) \nC583_=_C659( C583 C659 ) C583_=_C672( C583 C672 ) C583_=_C705( C583 C705 ) C583_=_C722( C583 C722 ) C583_=_C729( C583 C729 ) C583_=_C734( C583 C734 ) \nC583_=_C739( C583 C739 ) C583_=_C743( C583 C743 ) C584_=_C585( C584 C585 ) C584_=_C633( C584 C633 ) C584_=_C647( C584 C647 ) C584_=_C660( C584 C660 ) \nC584_=_C673( C584 C673 ) C584_=_C706( C584 C706 ) C584_=_C723( C584 C723 ) C584_=_C730( C584 C730 ) C584_=_C735( C584 C735 ) C584_=_C740( C584 C740 ) \nC584_=_C744( C584 C744 ) C585_=_C634( C585 C634 ) C585_=_C648( C585 C648 ) C585_=_C661( C585 C661 ) C585_=_C674( C585 C674 ) C585_=_C707( C585 C707 ) \nC585_=_C724( C585 C724 ) C585_=_C731( C585 C731 ) C585_=_C736( C585 C736 ) C585_=_C741( C585 C741 ) C585_=_C745( C585 C745 ) C587_=_C588( C587 C588 ) \nC587_=_C589( C587 C589 ) C587_=_C590( C587 C590 ) C587_=_C593( C587 C593 ) C587_=_C595( C587 C595 ) C587_=_C596( C587 C596 ) C587_=_C597( C587 C597 ) \nC587_=_C602( C587 C602 ) C587_=_C619( C587 C619 ) C587_=_C620( C587 C620 ) C587_=_C622( C587 C622 ) C587_=_C623( C587 C623 ) C587_=_C625( C587 C625 ) \nC587_=_C626( C587 C626 ) C587_=_C628( C587 C628 ) C587_=_C629( C587 C629 ) C587_=_C631( C587 C631 ) C587_=_C632( C587 C632 ) C587_=_C633( C587 C633 ) \nC587_=_C634( C587 C634 ) C588_=_C589( C588 C589 ) C588_=_C590( C588 C590 ) C588_=_C593( C588 C593 ) C588_=_C595( C588 C595 ) C588_=_C596( C588 C596 ) \nC588_=_C597( C588 C597 ) C588_=_C603( C588 C603 ) C588_=_C619( C588 C619 ) C588_=_C636( C588 C636 ) C588_=_C637( C588 C637 ) C588_=_C638( C588 C638 ) \nC588_=_C639( C588 C639 ) C588_=_C641( C588 C641 ) C588_=_C644( C588 C644 ) C588_=_C645( C588 C645 ) C588_=_C646( C588 C646 ) C588_=_C647( C588 C647 ) \nC588_=_C648( C588 C648 ) C589_=_C590( C589 C590 ) C589_=_C593( C589 C593 ) C589_=_C595( C589 C595 ) C589_=_C596( C589 C596 ) C589_=_C597( C589 C597 ) \nC589_=_C604( C589 C604 ) C589_=_C620( C589 C620 ) C589_=_C649( C589 C649 ) C589_=_C650( C589 C650 ) C589_=_C651( C589 C651 ) C589_=_C652( C589 C652 ) \nC589_=_C654( C589 C654 ) C589_=_C657( C589 C657 ) C589_=_C658( C589 C658 ) C589_=_C659( C589 C659 ) C589_=_C660( C589 C660 ) C589_=_C661( C589 C661 ) \nC590_=_C593( C590 C593 ) C590_=_C595( C590 C595 ) C590_=_C596( C590 C596 ) C590_=_C597( C590 C597 ) C590_=_C605( C590 C605 ) C590_=_C636( C590 C636 ) \nC590_=_C649( C590 C649 ) C590_=_C662( C590 C662 ) C590_=_C663( C590 C663 ) C590_=_C665( C590 C665 ) C590_=_C666( C590 C666 ) C590_=_C668( C590 C668 ) \nC590_=_C669( C590 C669 ) C590_=_C671( C590 C671 ) C590_=_C672( C590 C672 ) C590_=_C673( C590 C673 ) C590_=_C674( C590 C674 ) C593_=_C595( C593 C595 ) \nC593_=_C596( C593 C596 ) C593_=_C597( C593 C597 ) C593_=_C608( C593 C608 ) C593_=_C638( C593 C638 ) C593_=_C651( C593 C651 ) C593_=_C676( C593 C676 ) \nC593_=_C687( C593 C687 ) C593_=_C698( C593 C698 ) C593_=_C699( C593 C699 ) C593_=_C701( C593 C701 ) C593_=_C702( C593 C702 ) C593_=_C704( C593 C704 ) \nC593_=_C705( C593 C705 ) C593_=_C706( C593 C706 ) C593_=_C707( C593 C707 ) C595_=_C596( C595 C596 ) C595_=_C597( C595 C597 ) C595_=_C611( C595 C611 ) \nC595_=_C641( C595 C641 ) C595_=_C654( C595 C654 ) C595_=_C679( C595 C679 ) C595_=_C690( C595 C690 ) C595_=_C709( C595 C709 ) C595_=_C717( C595 C717 ) \nC595_=_C725( C595 C725 ) C595_=_C726( C595 C726 ) C595_=_C728( C595 C728 ) C595_=_C729( C595 C729 ) C595_=_C730( C595 C730 ) C595_=_C731( C595 C731 ) \nC596_=_C597( C596 C597 ) C596_=_C612( C596 C612 ) C596_=_C628( C596 C628 ) C596_=_C668( C596 C668 ) C596_=_C680( C596 C680 ) C596_=_C691( C596 C691 ) \nC596_=_C701( C596 C701 ) C596_=_C710( C596 C710 ) C596_=_C725( C596 C725 ) C596_=_C733( C596 C733 ) C596_=_C734( C596 C734 ) C596_=_C735( C596 C735 ) \nC596_=_C736( C596 C736 ) C597_=_C614( C597 C614 ) C597_=_C644( C597 C644 ) C597_=_C657( C597 C657 ) C597_=_C682( C597 C682 ) C597_=_C693( C597 C693 ) \nC597_=_C712( C597 C712 ) C597_=_C720( C597 C720 ) C597_=_C733( C597 C733 ) C597_=_C737( C597 C737 ) C597_=_C742( C597 C742 ) C597_=_C743( C597 C743 ) \nC597_=_C744( C597 C744 ) C597_=_C745( C597 C745 ) C602_=_C603( C602 C603 ) C602_=_C604( C602 C604 ) C602_=_C605( C602 C605 ) C602_=_C608( C602 C608 ) \nC602_=_C610( C602 C610 ) C602_=_C611( C602 C611 ) C602_=_C612( C602 C612 ) C602_=_C613( C602 C613 ) C602_=_C614( C602 C614 ) C602_=_C619( C602 C619 ) \nC602_=_C620( C602 C620 ) C602_=_C622( C602 C622 ) C602_=_C623( C602 C623 ) C602_=_C625( C602 C625 ) C602_=_C626( C602 C626 ) C602_=_C628( C602 C628 ) \nC602_=_C629( C602 C629 ) C602_=_C631( C602 C631 ) C602_=_C632( C602 C632 ) C602_=_C633( C602 C633 ) C602_=_C634( C602 C634 ) C603_=_C604( C603 C604 ) \nC603_=_C605( C603 C605 ) C603_=_C608( C603 C608 ) C603_=_C610( C603 C610 ) C603_=_C611( C603 C611 ) C603_=_C612( C603 C612 ) C603_=_C613( C603 C613 ) \nC603_=_C614( C603 C614 ) C603_=_C619( C603 C619 ) C603_=_C636( C603 C636 ) C603_=_C637( C603 C637 ) C603_=_C638( C603 C638 ) C603_=_C639( C603 C639 ) \nC603_=_C641( C603 C641 ) C603_=_C644( C603 C644 ) C603_=_C645( C603 C645 ) C603_=_C646( C603 C646 ) C603_=_C647( C603 C647 ) C603_=_C648( C603 C648 ) \nC604_=_C605( C604 C605 ) C604_=_C608( C604 C608 ) C604_=_C610( C604 C610 ) C604_=_C611( C604 C611 ) C604_=_C612( C604 C612 ) C604_=_C613( C604 C613 ) \nC604_=_C614( C604 C614 ) C604_=_C620( C604 C620 ) C604_=_C649( C604 C649 ) C604_=_C650( C604 C650 ) C604_=_C651( C604 C651 ) C604_=_C652( C604 C652 ) \nC604_=_C654( C604 C654 ) C604_=_C657( C604 C657 ) C604_=_C658( C604 C658 ) C604_=_C659( C604 C659 ) C604_=_C660( C604 C660 ) C604_=_C661( C604 C661 ) \nC605_=_C608( C605 C608 ) C605_=_C610( C605 C610 ) C605_=_C611( C605 C611 ) C605_=_C612( C605 C612 ) C605_=_C613( C605 C613 ) C605_=_C614( C605 C614 ) \nC605_=_C636( C605 C636 ) C605_=_C649( C605 C649 ) C605_=_C662( C605 C662 ) C605_=_C663( C605 C663 ) C605_=_C665( C605 C665 ) C605_=_C666( C605 C666 ) \nC605_=_C668( C605 C668 ) C605_=_C669( C605 C669 ) C605_=_C671( C605 C671 ) C605_=_C672( C605 C672 ) C605_=_C673( C605 C673 ) C605_=_C674( C605 C674 ) \nC608_=_C610( C608 C610 ) C608_=_C611( C608 C611 ) C608_=_C612( C608 C612 ) C608_=_C613( C608 C613 ) C608_=_C614( C608 C614 ) C608_=_C638( C608 C638 ) \nC608_=_C651( C608 C651 ) C608_=_C676( C608 C676 ) C608_=_C687( C608 C687 ) C608_=_C698( C608 C698 ) C608_=_C699( C608 C699 ) C608_=_C701( C608 C701 ) \nC608_=_C702( C608 C702 ) C608_=_C704( C608 C704 ) C608_=_C705( C608 C705 ) C608_=_C706( C608 C706 ) C608_=_C707( C608 C707 ) C610_=_C611( C610 C611 ) \nC610_=_C612( C610 C612 ) C610_=_C613( C610 C613 ) C610_=_C614( C610 C614 ) C610_=_C626( C610 C626 ) C610_=_C666( C610 C666 ) C610_=_C678( C610 C678 ) \nC610_=_C689( C610 C689 ) C610_=_C699( C610 C699 ) C610_=_C708( C610 C708 ) C610_=_C717( C610 C717 ) C610_=_C720( C610 C720 ) C610_=_C721( C610 C721 ) \nC610_=_C722( C610 C722 ) C610_=_C723( C610 C723 ) C610_=_C724( C610 C724 ) C611_=_C612( C611 C612 ) C611_=_C613( C611 C613 ) C611_=_C614( C611 C614 ) \nC611_=_C641( C611 C641 ) C611_=_C654( C611 C654 ) C611_=_C679( C611 C679 ) C611_=_C690( C611 C690 ) C611_=_C709( C611 C709 ) C611_=_C717( C611 C717 ) \nC611_=_C725( C611 C725 ) C611_=_C726( C611 C726 ) C611_=_C728( C611 C728 ) C611_=_C729( C611 C729 ) C611_=_C730( C611 C730 ) C611_=_C731( C611 C731 ) \nC612_=_C613( C612 C613 ) C612_=_C614( C612 C614 ) C612_=_C628( C612 C628 ) C612_=_C668( C612 C668 ) C612_=_C680( C612 C680 ) C612_=_C691( C612 C691 ) \nC612_=_C701( C612 C701 ) C612_=_C710( C612 C710 ) C612_=_C725( C612 C725 ) C612_=_C733( C612 C733 ) C612_=_C734( C612 C734 ) C612_=_C735( C612 C735 ) \nC612_=_C736( C612 C736 ) C613_=_C614( C613 C614 ) C613_=_C629( C613 C629 ) C613_=_C669( C613 C669 ) C613_=_C681( C613 C681 ) C613_=_C692( C613 C692 ) \nC613_=_C702( C613 C702 ) C613_=_C711( C613 C711 ) C613_=_C726( C613 C726 ) C613_=_C737( C613 C737 ) C613_=_C738( C613 C738 ) C613_=_C739( C613 C739 ) \nC613_=_C740( C613 C740 ) C613_=_C741( C613 C741 ) C614_=_C644( C614 C644 ) C614_=_C657( C614 C657 ) C614_=_C682( C614 C682 ) C614_=_C693( C614 C693 ) \nC614_=_C712( C614 C712 ) C614_=_C720( C614 C720 ) C614_=_C733( C614 C733 ) C614_=_C737( C614 C737 ) C614_=_C742( C614 C742 ) C614_=_C743( C614 C743 ) \nC614_=_C744( C614 C744 ) C614_=_C745( C614 C745 ) C619_=_C620( C619 C620 ) C619_=_C622( C619 C622 ) C619_=_C623( C619 C623 ) C619_=_C625( C619 C625 ) \nC619_=_C626( C619 C626 ) C619_=_C628( C619 C628 ) C619_=_C629( C619 C629 ) C619_=_C631( C619 C631 ) C619_=_C632( C619 C632 ) C619_=_C633( C619 C633 ) \nC619_=_C634( C619 C634 ) C619_=_C636( C619 C636 ) C619_=_C637( C619 C637 ) C619_=_C638( C619 C638 ) C619_=_C639( C619 C639 ) C619_=_C641( C619 C641 ) \nC619_=_C644( C619 C644 ) C619_=_C645( C619 C645 ) C619_=_C646( C619 C646 ) C619_=_C647( C619 C647 ) C619_=_C648( C619 C648 ) C620_=_C622( C620 C622 ) \nC620_=_C623( C620 C623 ) C620_=_C625( C620 C625 ) C620_=_C626( C620 C626 ) C620_=_C628( C620 C628 ) C620_=_C629( C620 C629 ) C620_=_C631( C620 C631 ) \nC620_=_C632( C620 C632 ) C620_=_C633( C620 C633 ) C620_=_C634( C620 C634 ) C620_=_C649( C620 C649 ) C620_=_C650( C620 C650 ) C620_=_C651( C620 C651 ) \nC620_=_C652( C620 C652 ) C620_=_C654( C620 C654 ) C620_=_C657( C620 C657 ) C620_=_C658( C620 C658 ) C620_=_C659( C620 C659 ) C620_=_C660( C620 C660 ) \nC620_=_C661( C620 C661 ) C622_=_C623( C622 C623 ) C622_=_C625( C622 C625 ) C622_=_C626( C622 C626 ) C622_=_C628( C622 C628 ) C622_=_C629( C622 C629 ) \nC622_=_C631( C622 C631 ) C622_=_C632( C622 C632 ) C622_=_C633( C622 C633 ) C622_=_C634( C622 C634 ) C622_=_C650( C622 C650 ) C622_=_C662( C622 C662 ) \nC622_=_C676( C622 C676 ) C622_=_C678( C622 C678 ) C622_=_C679( C622 C679 ) C622_=_C680( C622 C680 ) C622_=_C681(</w:t>
      </w:r>
    </w:p>
    <w:p>
      <w:pPr>
        <w:pStyle w:val="PreformattedText"/>
        <w:bidi w:val="0"/>
        <w:spacing w:before="0" w:after="0"/>
        <w:jc w:val="left"/>
        <w:rPr/>
      </w:pPr>
      <w:r>
        <w:rPr/>
        <w:t xml:space="preserve"> </w:t>
      </w:r>
      <w:r>
        <w:rPr/>
        <w:t>C622 C681 ) C622_=_C682( C622 C682 ) \nC623_=_C625( C623 C625 ) C623_=_C626( C623 C626 ) C623_=_C628( C623 C628 ) C623_=_C629( C623 C629 ) C623_=_C631( C623 C631 ) C623_=_C632( C623 C632 ) \nC623_=_C633( C623 C633 ) C623_=_C634( C623 C634 ) C623_=_C637( C623 C637 ) C623_=_C663( C623 C663 ) C623_=_C687( C623 C687 ) C623_=_C689( C623 C689 ) \nC623_=_C690( C623 C690 ) C623_=_C691( C623 C691 ) C623_=_C692( C623 C692 ) C623_=_C693( C623 C693 ) C625_=_C626( C625 C626 ) C625_=_C628( C625 C628 ) \nC625_=_C629( C625 C629 ) C625_=_C631( C625 C631 ) C625_=_C632( C625 C632 ) C625_=_C633( C625 C633 ) C625_=_C634( C625 C634 ) C625_=_C639( C625 C639 ) \nC625_=_C652( C625 C652 ) C625_=_C665( C625 C665 ) C625_=_C698( C625 C698 ) C625_=_C708( C625 C708 ) C625_=_C709( C625 C709 ) C625_=_C710( C625 C710 ) \nC625_=_C711( C625 C711 ) C625_=_C712( C625 C712 ) C626_=_C628( C626 C628 ) C626_=_C629( C626 C629 ) C626_=_C631( C626 C631 ) C626_=_C632( C626 C632 ) \nC626_=_C633( C626 C633 ) C626_=_C634( C626 C634 ) C626_=_C666( C626 C666 ) C626_=_C678( C626 C678 ) C626_=_C689( C626 C689 ) C626_=_C699( C626 C699 ) \nC626_=_C708( C626 C708 ) C626_=_C717( C626 C717 ) C626_=_C720( C626 C720 ) C626_=_C721( C626 C721 ) C626_=_C722( C626 C722 ) C626_=_C723( C626 C723 ) \nC626_=_C724( C626 C724 ) C628_=_C629( C628 C629 ) C628_=_C631( C628 C631 ) C628_=_C632( C628 C632 ) C628_=_C633( C628 C633 ) C628_=_C634( C628 C634 ) \nC628_=_C668( C628 C668 ) C628_=_C680( C628 C680 ) C628_=_C691( C628 C691 ) C628_=_C701( C628 C701 ) C628_=_C710( C628 C710 ) C628_=_C725( C628 C725 ) \nC628_=_C733( C628 C733 ) C628_=_C734( C628 C734 ) C628_=_C735( C628 C735 ) C628_=_C736( C628 C736 ) C629_=_C631( C629 C631 ) C629_=_C632( C629 C632 ) \nC629_=_C633( C629 C633 ) C629_=_C634( C629 C634 ) C629_=_C669( C629 C669 ) C629_=_C681( C629 C681 ) C629_=_C692( C629 C692 ) C629_=_C702( C629 C702 ) \nC629_=_C711( C629 C711 ) C629_=_C726( C629 C726 ) C629_=_C737( C629 C737 ) C629_=_C738( C629 C738 ) C629_=_C739( C629 C739 ) C629_=_C740( C629 C740 ) \nC629_=_C741( C629 C741 ) C631_=_C632( C631 C632 ) C631_=_C633( C631 C633 ) C631_=_C634( C631 C634 ) C631_=_C645( C631 C645 ) C631_=_C658( C631 C658 ) \nC631_=_C671( C631 C671 ) C631_=_C704( C631 C704 ) C631_=_C721( C631 C721 ) C631_=_C728( C631 C728 ) C631_=_C738( C631 C738 ) C631_=_C742( C631 C742 ) \nC632_=_C633( C632 C633 ) C632_=_C634( C632 C634 ) C632_=_C646( C632 C646 ) C632_=_C659( C632 C659 ) C632_=_C672( C632 C672 ) C632_=_C705( C632 C705 ) \nC632_=_C722( C632 C722 ) C632_=_C729( C632 C729 ) C632_=_C734( C632 C734 ) C632_=_C739( C632 C739 ) C632_=_C743( C632 C743 ) C633_=_C634( C633 C634 ) \nC633_=_C647( C633 C647 ) C633_=_C660( C633 C660 ) C633_=_C673( C633 C673 ) C633_=_C706( C633 C706 ) C633_=_C723( C633 C723 ) C633_=_C730( C633 C730 ) \nC633_=_C735( C633 C735 ) C633_=_C740( C633 C740 ) C633_=_C744( C633 C744 ) C634_=_C648( C634 C648 ) C634_=_C661( C634 C661 ) C634_=_C674( C634 C674 ) \nC634_=_C707( C634 C707 ) C634_=_C724( C634 C724 ) C634_=_C731( C634 C731 ) C634_=_C736( C634 C736 ) C634_=_C741( C634 C741 ) C634_=_C745( C634 C745 ) \nC636_=_C637( C636 C637 ) C636_=_C638( C636 C638 ) C636_=_C639( C636 C639 ) C636_=_C641( C636 C641 ) C636_=_C644( C636 C644 ) C636_=_C645( C636 C645 ) \nC636_=_C646( C636 C646 ) C636_=_C647( C636 C647 ) C636_=_C648( C636 C648 ) C636_=_C649( C636 C649 ) C636_=_C662( C636 C662 ) C636_=_C663( C636 C663 ) \nC636_=_C665( C636 C665 ) C636_=_C666( C636 C666 ) C636_=_C668( C636 C668 ) C636_=_C669( C636 C669 ) C636_=_C671( C636 C671 ) C636_=_C672( C636 C672 ) \nC636_=_C673( C636 C673 ) C636_=_C674( C636 C674 ) C637_=_C638( C637 C638 ) C637_=_C639( C637 C639 ) C637_=_C641( C637 C641 ) C637_=_C644( C637 C644 ) \nC637_=_C645( C637 C645 ) C637_=_C646( C637 C646 ) C637_=_C647( C637 C647 ) C637_=_C648( C637 C648 ) C637_=_C663( C637 C663 ) C637_=_C687( C637 C687 ) \nC637_=_C689( C637 C689 ) C637_=_C690( C637 C690 ) C637_=_C691( C637 C691 ) C637_=_C692( C637 C692 ) C637_=_C693( C637 C693 ) C638_=_C639( C638 C639 ) \nC638_=_C641( C638 C641 ) C638_=_C644( C638 C644 ) C638_=_C645( C638 C645 ) C638_=_C646( C638 C646 ) C638_=_C647( C638 C647 ) C638_=_C648( C638 C648 ) \nC638_=_C651( C638 C651 ) C638_=_C676( C638 C676 ) C638_=_C687( C638 C687 ) C638_=_C698( C638 C698 ) C638_=_C699( C638 C699 ) C638_=_C701( C638 C701 ) \nC638_=_C702( C638 C702 ) C638_=_C704( C638 C704 ) C638_=_C705( C638 C705 ) C638_=_C706( C638 C706 ) C638_=_C707( C638 C707 ) C639_=_C641( C639 C641 ) \nC639_=_C644( C639 C644 ) C639_=_C645( C639 C645 ) C639_=_C646( C639 C646 ) C639_=_C647( C639 C647 ) C639_=_C648( C639 C648 ) C639_=_C652( C639 C652 ) \nC639_=_C665( C639 C665 ) C639_=_C698( C639 C698 ) C639_=_C708( C639 C708 ) C639_=_C709( C639 C709 ) C639_=_C710( C639 C710 ) C639_=_C711( C639 C711 ) \nC639_=_C712( C639 C712 ) C641_=_C644( C641 C644 ) C641_=_C645( C641 C645 ) C641_=_C646( C641 C646 ) C641_=_C647( C641 C647 ) C641_=_C648( C641 C648 ) \nC641_=_C654( C641 C654 ) C641_=_C679( C641 C679 ) C641_=_C690( C641 C690 ) C641_=_C709( C641 C709 ) C641_=_C717( C641 C717 ) C641_=_C725( C641 C725 ) \nC641_=_C726( C641 C726 ) C641_=_C728( C641 C728 ) C641_=_C729( C641 C729 ) C641_=_C730( C641 C730 ) C641_=_C731( C641 C731 ) C644_=_C645( C644 C645 ) \nC644_=_C646( C644 C646 ) C644_=_C647( C644 C647 ) C644_=_C648( C644 C648 ) C644_=_C657( C644 C657 ) C644_=_C682( C644 C682 ) C644_=_C693( C644 C693 ) \nC644_=_C712( C644 C712 ) C644_=_C720( C644 C720 ) C644_=_C733( C644 C733 ) C644_=_C737( C644 C737 ) C644_=_C742( C644 C742 ) C644_=_C743( C644 C743 ) \nC644_=_C744( C644 C744 ) C644_=_C745( C644 C745 ) C645_=_C646( C645 C646 ) C645_=_C647( C645 C647 ) C645_=_C648( C645 C648 ) C645_=_C658( C645 C658 ) \nC645_=_C671( C645 C671 ) C645_=_C704( C645 C704 ) C645_=_C721( C645 C721 ) C645_=_C728( C645 C728 ) C645_=_C738( C645 C738 ) C645_=_C742( C645 C742 ) \nC646_=_C647( C646 C647 ) C646_=_C648( C646 C648 ) C646_=_C659( C646 C659 ) C646_=_C672( C646 C672 ) C646_=_C705( C646 C705 ) C646_=_C722( C646 C722 ) \nC646_=_C729( C646 C729 ) C646_=_C734( C646 C734 ) C646_=_C739( C646 C739 ) C646_=_C743( C646 C743 ) C647_=_C648( C647 C648 ) C647_=_C660( C647 C660 ) \nC647_=_C673( C647 C673 ) C647_=_C706( C647 C706 ) C647_=_C723( C647 C723 ) C647_=_C730( C647 C730 ) C647_=_C735( C647 C735 ) C647_=_C740( C647 C740 ) \nC647_=_C744( C647 C744 ) C648_=_C661( C648 C661 ) C648_=_C674( C648 C674 ) C648_=_C707( C648 C707 ) C648_=_C724( C648 C724 ) C648_=_C731( C648 C731 ) \nC648_=_C736( C648 C736 ) C648_=_C741( C648 C741 ) C648_=_C745( C648 C745 ) C649_=_C650( C649 C650 ) C649_=_C651( C649 C651 ) C649_=_C652( C649 C652 ) \nC649_=_C654( C649 C654 ) C649_=_C657( C649 C657 ) C649_=_C658( C649 C658 ) C649_=_C659( C649 C659 ) C649_=_C660( C649 C660 ) C649_=_C661( C649 C661 ) \nC649_=_C662( C649 C662 ) C649_=_C663( C649 C663 ) C649_=_C665( C649 C665 ) C649_=_C666( C649 C666 ) C649_=_C668( C649 C668 ) C649_=_C669( C649 C669 ) \nC649_=_C671( C649 C671 ) C649_=_C672( C649 C672 ) C649_=_C673( C649 C673 ) C649_=_C674( C649 C674 ) C650_=_C651( C650 C651 ) C650_=_C652( C650 C652 ) \nC650_=_C654( C650 C654 ) C650_=_C657( C650 C657 ) C650_=_C658( C650 C658 ) C650_=_C659( C650 C659 ) C650_=_C660( C650 C660 ) C650_=_C661( C650 C661 ) \nC650_=_C662( C650 C662 ) C650_=_C676( C650 C676 ) C650_=_C678( C650 C678 ) C650_=_C679( C650 C679 ) C650_=_C680( C650 C680 ) C650_=_C681( C650 C681 ) \nC650_=_C682( C650 C682 ) C651_=_C652( C651 C652 ) C651_=_C654( C651 C654 ) C651_=_C657( C651 C657 ) C651_=_C658( C651 C658 ) C651_=_C659( C651 C659 ) \nC651_=_C660( C651 C660 ) C651_=_C661( C651 C661 ) C651_=_C676( C651 C676 ) C651_=_C687( C651 C687 ) C651_=_C698( C651 C698 ) C651_=_C699( C651 C699 ) \nC651_=_C701( C651 C701 ) C651_=_C702( C651 C702 ) C651_=_C704( C651 C704 ) C651_=_C705( C651 C705 ) C651_=_C706( C651 C706 ) C651_=_C707( C651 C707 ) \nC652_=_C654( C652 C654 ) C652_=_C657( C652 C657 ) C652_=_C658( C652 C658 ) C652_=_C659( C652 C659 ) C652_=_C660( C652 C660 ) C652_=_C661( C652 C661 ) \nC652_=_C665( C652 C665 ) C652_=_C698( C652 C698 ) C652_=_C708( C652 C708 ) C652_=_C709( C652 C709 ) C652_=_C710( C652 C710 ) C652_=_C711( C652 C711 ) \nC652_=_C712( C652 C712 ) C654_=_C657( C654 C657 ) C654_=_C658( C654 C658 ) C654_=_C659( C654 C659 ) C654_=_C660( C654 C660 ) C654_=_C661( C654 C661 ) \nC654_=_C679( C654 C679 ) C654_=_C690( C654 C690 ) C654_=_C709( C654 C709 ) C654_=_C717( C654 C717 ) C654_=_C725( C654 C725 ) C654_=_C726( C654 C726 ) \nC654_=_C728( C654 C728 ) C654_=_C729( C654 C729 ) C654_=_C730( C654 C730 ) C654_=_C731( C654 C731 ) C657_=_C658( C657 C658 ) C657_=_C659( C657 C659 ) \nC657_=_C660( C657 C660 ) C657_=_C661( C657 C661 ) C657_=_C682( C657 C682 ) C657_=_C693( C657 C693 ) C657_=_C712( C657 C712 ) C657_=_C720( C657 C720 ) \nC657_=_C733( C657 C733 ) C657_=_C737( C657 C737 ) C657_=_C742( C657 C742 ) C657_=_C743( C657 C743 ) C657_=_C744( C657 C744 ) C657_=_C745( C657 C745 ) \nC658_=_C659( C658 C659 ) C658_=_C660( C658 C660 ) C658_=_C661( C658 C661 ) C658_=_C671( C658 C671 ) C658_=_C704( C658 C704 ) C658_=_C721( C658 C721 ) \nC658_=_C728( C658 C728 ) C658_=_C738( C658 C738 ) C658_=_C742( C658 C742 ) C659_=_C660( C659 C660 ) C659_=_C661( C659 C661 ) C659_=_C672( C659 C672 ) \nC659_=_C705( C659 C705 ) C659_=_C722( C659 C722 ) C659_=_C729( C659 C729 ) C659_=_C734( C659 C734 ) C659_=_C739( C659 C739 ) C659_=_C743( C659 C743 ) \nC660_=_C661( C660 C661 ) C660_=_C673( C660 C673 ) C660_=_C706( C660 C706 ) C660_=_C723( C660 C723 ) C660_=_C730( C660 C730 ) C660_=_C735( C660 C735 ) \nC660_=_C740( C660 C740 ) C660_=_C744( C660 C744 ) C661_=_C674( C661 C674 ) C661_=_C707( C661 C707 ) C661_=_C724( C661 C724 ) C661_=_C731( C661 C731 ) \nC661_=_C736( C661 C736 ) C661_=_C741( C661 C741 ) C661_=_C745( C661 C745 ) C662_=_C663( C662 C663 ) C662_=_C665( C662 C665 ) C662_=_C666( C662 C666 ) \nC662_=_C668( C662 C668 ) C662_=_C669( C662 C669 ) C662_=_C671( C662 C671 ) C662_=_C672( C662 C672 ) C662_=_C673( C662 C673 ) C662_=_C674(</w:t>
      </w:r>
    </w:p>
    <w:p>
      <w:pPr>
        <w:pStyle w:val="PreformattedText"/>
        <w:bidi w:val="0"/>
        <w:spacing w:before="0" w:after="0"/>
        <w:jc w:val="left"/>
        <w:rPr/>
      </w:pPr>
      <w:r>
        <w:rPr/>
        <w:t xml:space="preserve"> </w:t>
      </w:r>
      <w:r>
        <w:rPr/>
        <w:t>C662 C674 ) \nC662_=_C676( C662 C676 ) C662_=_C678( C662 C678 ) C662_=_C679( C662 C679 ) C662_=_C680( C662 C680 ) C662_=_C681( C662 C681 ) C662_=_C682( C662 C682 ) \nC663_=_C665( C663 C665 ) C663_=_C666( C663 C666 ) C663_=_C668( C663 C668 ) C663_=_C669( C663 C669 ) C663_=_C671( C663 C671 ) C663_=_C672( C663 C672 ) \nC663_=_C673( C663 C673 ) C663_=_C674( C663 C674 ) C663_=_C687( C663 C687 ) C663_=_C689( C663 C689 ) C663_=_C690( C663 C690 ) C663_=_C691( C663 C691 ) \nC663_=_C692( C663 C692 ) C663_=_C693( C663 C693 ) C665_=_C666( C665 C666 ) C665_=_C668( C665 C668 ) C665_=_C669( C665 C669 ) C665_=_C671( C665 C671 ) \nC665_=_C672( C665 C672 ) C665_=_C673( C665 C673 ) C665_=_C674( C665 C674 ) C665_=_C698( C665 C698 ) C665_=_C708( C665 C708 ) C665_=_C709( C665 C709 ) \nC665_=_C710( C665 C710 ) C665_=_C711( C665 C711 ) C665_=_C712( C665 C712 ) C666_=_C668( C666 C668 ) C666_=_C669( C666 C669 ) C666_=_C671( C666 C671 ) \nC666_=_C672( C666 C672 ) C666_=_C673( C666 C673 ) C666_=_C674( C666 C674 ) C666_=_C678( C666 C678 ) C666_=_C689( C666 C689 ) C666_=_C699( C666 C699 ) \nC666_=_C708( C666 C708 ) C666_=_C717( C666 C717 ) C666_=_C720( C666 C720 ) C666_=_C721( C666 C721 ) C666_=_C722( C666 C722 ) C666_=_C723( C666 C723 ) \nC666_=_C724( C666 C724 ) C668_=_C669( C668 C669 ) C668_=_C671( C668 C671 ) C668_=_C672( C668 C672 ) C668_=_C673( C668 C673 ) C668_=_C674( C668 C674 ) \nC668_=_C680( C668 C680 ) C668_=_C691( C668 C691 ) C668_=_C701( C668 C701 ) C668_=_C710( C668 C710 ) C668_=_C725( C668 C725 ) C668_=_C733( C668 C733 ) \nC668_=_C734( C668 C734 ) C668_=_C735( C668 C735 ) C668_=_C736( C668 C736 ) C669_=_C671( C669 C671 ) C669_=_C672( C669 C672 ) C669_=_C673( C669 C673 ) \nC669_=_C674( C669 C674 ) C669_=_C681( C669 C681 ) C669_=_C692( C669 C692 ) C669_=_C702( C669 C702 ) C669_=_C711( C669 C711 ) C669_=_C726( C669 C726 ) \nC669_=_C737( C669 C737 ) C669_=_C738( C669 C738 ) C669_=_C739( C669 C739 ) C669_=_C740( C669 C740 ) C669_=_C741( C669 C741 ) C671_=_C672( C671 C672 ) \nC671_=_C673( C671 C673 ) C671_=_C674( C671 C674 ) C671_=_C704( C671 C704 ) C671_=_C721( C671 C721 ) C671_=_C728( C671 C728 ) C671_=_C738( C671 C738 ) \nC671_=_C742( C671 C742 ) C672_=_C673( C672 C673 ) C672_=_C674( C672 C674 ) C672_=_C705( C672 C705 ) C672_=_C722( C672 C722 ) C672_=_C729( C672 C729 ) \nC672_=_C734( C672 C734 ) C672_=_C739( C672 C739 ) C672_=_C743( C672 C743 ) C673_=_C674( C673 C674 ) C673_=_C706( C673 C706 ) C673_=_C723( C673 C723 ) \nC673_=_C730( C673 C730 ) C673_=_C735( C673 C735 ) C673_=_C740( C673 C740 ) C673_=_C744( C673 C744 ) C674_=_C707( C674 C707 ) C674_=_C724( C674 C724 ) \nC674_=_C731( C674 C731 ) C674_=_C736( C674 C736 ) C674_=_C741( C674 C741 ) C674_=_C745( C674 C745 ) C676_=_C678( C676 C678 ) C676_=_C679( C676 C679 ) \nC676_=_C680( C676 C680 ) C676_=_C681( C676 C681 ) C676_=_C682( C676 C682 ) C676_=_C687( C676 C687 ) C676_=_C698( C676 C698 ) C676_=_C699( C676 C699 ) \nC676_=_C701( C676 C701 ) C676_=_C702( C676 C702 ) C676_=_C704( C676 C704 ) C676_=_C705( C676 C705 ) C676_=_C706( C676 C706 ) C676_=_C707( C676 C707 ) \nC678_=_C679( C678 C679 ) C678_=_C680( C678 C680 ) C678_=_C681( C678 C681 ) C678_=_C682( C678 C682 ) C678_=_C689( C678 C689 ) C678_=_C699( C678 C699 ) \nC678_=_C708( C678 C708 ) C678_=_C717( C678 C717 ) C678_=_C720( C678 C720 ) C678_=_C721( C678 C721 ) C678_=_C722( C678 C722 ) C678_=_C723( C678 C723 ) \nC678_=_C724( C678 C724 ) C679_=_C680( C679 C680 ) C679_=_C681( C679 C681 ) C679_=_C682( C679 C682 ) C679_=_C690( C679 C690 ) C679_=_C709( C679 C709 ) \nC679_=_C717( C679 C717 ) C679_=_C725( C679 C725 ) C679_=_C726( C679 C726 ) C679_=_C728( C679 C728 ) C679_=_C729( C679 C729 ) C679_=_C730( C679 C730 ) \nC679_=_C731( C679 C731 ) C680_=_C681( C680 C681 ) C680_=_C682( C680 C682 ) C680_=_C691( C680 C691 ) C680_=_C701( C680 C701 ) C680_=_C710( C680 C710 ) \nC680_=_C725( C680 C725 ) C680_=_C733( C680 C733 ) C680_=_C734( C680 C734 ) C680_=_C735( C680 C735 ) C680_=_C736( C680 C736 ) C681_=_C682( C681 C682 ) \nC681_=_C692( C681 C692 ) C681_=_C702( C681 C702 ) C681_=_C711( C681 C711 ) C681_=_C726( C681 C726 ) C681_=_C737( C681 C737 ) C681_=_C738( C681 C738 ) \nC681_=_C739( C681 C739 ) C681_=_C740( C681 C740 ) C681_=_C741( C681 C741 ) C682_=_C693( C682 C693 ) C682_=_C712( C682 C712 ) C682_=_C720( C682 C720 ) \nC682_=_C733( C682 C733 ) C682_=_C737( C682 C737 ) C682_=_C742( C682 C742 ) C682_=_C743( C682 C743 ) C682_=_C744( C682 C744 ) C682_=_C745( C682 C745 ) \nC687_=_C689( C687 C689 ) C687_=_C690( C687 C690 ) C687_=_C691( C687 C691 ) C687_=_C692( C687 C692 ) C687_=_C693( C687 C693 ) C687_=_C698( C687 C698 ) \nC687_=_C699( C687 C699 ) C687_=_C701( C687 C701 ) C687_=_C702( C687 C702 ) C687_=_C704( C687 C704 ) C687_=_C705( C687 C705 ) C687_=_C706( C687 C706 ) \nC687_=_C707( C687 C707 ) C689_=_C690( C689 C690 ) C689_=_C691( C689 C691 ) C689_=_C692( C689 C692 ) C689_=_C693( C689 C693 ) C689_=_C699( C689 C699 ) \nC689_=_C708( C689 C708 ) C689_=_C717( C689 C717 ) C689_=_C720( C689 C720 ) C689_=_C721( C689 C721 ) C689_=_C722( C689 C722 ) C689_=_C723( C689 C723 ) \nC689_=_C724( C689 C724 ) C690_=_C691( C690 C691 ) C690_=_C692( C690 C692 ) C690_=_C693( C690 C693 ) C690_=_C709( C690 C709 ) C690_=_C717( C690 C717 ) \nC690_=_C725( C690 C725 ) C690_=_C726( C690 C726 ) C690_=_C728( C690 C728 ) C690_=_C729( C690 C729 ) C690_=_C730( C690 C730 ) C690_=_C731( C690 C731 ) \nC691_=_C692( C691 C692 ) C691_=_C693( C691 C693 ) C691_=_C701( C691 C701 ) C691_=_C710( C691 C710 ) C691_=_C725( C691 C725 ) C691_=_C733( C691 C733 ) \nC691_=_C734( C691 C734 ) C691_=_C735( C691 C735 ) C691_=_C736( C691 C736 ) C692_=_C693( C692 C693 ) C692_=_C702( C692 C702 ) C692_=_C711( C692 C711 ) \nC692_=_C726( C692 C726 ) C692_=_C737( C692 C737 ) C692_=_C738( C692 C738 ) C692_=_C739( C692 C739 ) C692_=_C740( C692 C740 ) C692_=_C741( C692 C741 ) \nC693_=_C712( C693 C712 ) C693_=_C720( C693 C720 ) C693_=_C733( C693 C733 ) C693_=_C737( C693 C737 ) C693_=_C742( C693 C742 ) C693_=_C743( C693 C743 ) \nC693_=_C744( C693 C744 ) C693_=_C745( C693 C745 ) C698_=_C699( C698 C699 ) C698_=_C701( C698 C701 ) C698_=_C702( C698 C702 ) C698_=_C704( C698 C704 ) \nC698_=_C705( C698 C705 ) C698_=_C706( C698 C706 ) C698_=_C707( C698 C707 ) C698_=_C708( C698 C708 ) C698_=_C709( C698 C709 ) C698_=_C710( C698 C710 ) \nC698_=_C711( C698 C711 ) C698_=_C712( C698 C712 ) C699_=_C701( C699 C701 ) C699_=_C702( C699 C702 ) C699_=_C704( C699 C704 ) C699_=_C705( C699 C705 ) \nC699_=_C706( C699 C706 ) C699_=_C707( C699 C707 ) C699_=_C708( C699 C708 ) C699_=_C717( C699 C717 ) C699_=_C720( C699 C720 ) C699_=_C721( C699 C721 ) \nC699_=_C722( C699 C722 ) C699_=_C723( C699 C723 ) C699_=_C724( C699 C724 ) C701_=_C702( C701 C702 ) C701_=_C704( C701 C704 ) C701_=_C705( C701 C705 ) \nC701_=_C706( C701 C706 ) C701_=_C707( C701 C707 ) C701_=_C710( C701 C710 ) C701_=_C725( C701 C725 ) C701_=_C733( C701 C733 ) C701_=_C734( C701 C734 ) \nC701_=_C735( C701 C735 ) C701_=_C736( C701 C736 ) C702_=_C704( C702 C704 ) C702_=_C705( C702 C705 ) C702_=_C706( C702 C706 ) C702_=_C707( C702 C707 ) \nC702_=_C711( C702 C711 ) C702_=_C726( C702 C726 ) C702_=_C737( C702 C737 ) C702_=_C738( C702 C738 ) C702_=_C739( C702 C739 ) C702_=_C740( C702 C740 ) \nC702_=_C741( C702 C741 ) C704_=_C705( C704 C705 ) C704_=_C706( C704 C706 ) C704_=_C707( C704 C707 ) C704_=_C721( C704 C721 ) C704_=_C728( C704 C728 ) \nC704_=_C738( C704 C738 ) C704_=_C742( C704 C742 ) C705_=_C706( C705 C706 ) C705_=_C707( C705 C707 ) C705_=_C722( C705 C722 ) C705_=_C729( C705 C729 ) \nC705_=_C734( C705 C734 ) C705_=_C739( C705 C739 ) C705_=_C743( C705 C743 ) C706_=_C707( C706 C707 ) C706_=_C723( C706 C723 ) C706_=_C730( C706 C730 ) \nC706_=_C735( C706 C735 ) C706_=_C740( C706 C740 ) C706_=_C744( C706 C744 ) C707_=_C724( C707 C724 ) C707_=_C731( C707 C731 ) C707_=_C736( C707 C736 ) \nC707_=_C741( C707 C741 ) C707_=_C745( C707 C745 ) C708_=_C709( C708 C709 ) C708_=_C710( C708 C710 ) C708_=_C711( C708 C711 ) C708_=_C712( C708 C712 ) \nC708_=_C717( C708 C717 ) C708_=_C720( C708 C720 ) C708_=_C721( C708 C721 ) C708_=_C722( C708 C722 ) C708_=_C723( C708 C723 ) C708_=_C724( C708 C724 ) \nC709_=_C710( C709 C710 ) C709_=_C711( C709 C711 ) C709_=_C712( C709 C712 ) C709_=_C717( C709 C717 ) C709_=_C725( C709 C725 ) C709_=_C726( C709 C726 ) \nC709_=_C728( C709 C728 ) C709_=_C729( C709 C729 ) C709_=_C730( C709 C730 ) C709_=_C731( C709 C731 ) C710_=_C711( C710 C711 ) C710_=_C712( C710 C712 ) \nC710_=_C725( C710 C725 ) C710_=_C733( C710 C733 ) C710_=_C734( C710 C734 ) C710_=_C735( C710 C735 ) C710_=_C736( C710 C736 ) C711_=_C712( C711 C712 ) \nC711_=_C726( C711 C726 ) C711_=_C737( C711 C737 ) C711_=_C738( C711 C738 ) C711_=_C739( C711 C739 ) C711_=_C740( C711 C740 ) C711_=_C741( C711 C741 ) \nC712_=_C720( C712 C720 ) C712_=_C733( C712 C733 ) C712_=_C737( C712 C737 ) C712_=_C742( C712 C742 ) C712_=_C743( C712 C743 ) C712_=_C744( C712 C744 ) \nC712_=_C745( C712 C745 ) C717_=_C720( C717 C720 ) C717_=_C721( C717 C721 ) C717_=_C722( C717 C722 ) C717_=_C723( C717 C723 ) C717_=_C724( C717 C724 ) \nC717_=_C725( C717 C725 ) C717_=_C726( C717 C726 ) C717_=_C728( C717 C728 ) C717_=_C729( C717 C729 ) C717_=_C730( C717 C730 ) C717_=_C731( C717 C731 ) \nC720_=_C721( C720 C721 ) C720_=_C722( C720 C722 ) C720_=_C723( C720 C723 ) C720_=_C724( C720 C724 ) C720_=_C733( C720 C733 ) C720_=_C737( C720 C737 ) \nC720_=_C742( C720 C742 ) C720_=_C743( C720 C743 ) C720_=_C744( C720 C744 ) C720_=_C745( C720 C745 ) C721_=_C722( C721 C722 ) C721_=_C723( C721 C723 ) \nC721_=_C724( C721 C724 ) C721_=_C728( C721 C728 ) C721_=_C738( C721 C738 ) C721_=_C742( C721 C742 ) C722_=_C723( C722 C723 ) C722_=_C724( C722 C724 ) \nC722_=_C729( C722 C729 ) C722_=_C734( C722 C734 ) C722_=_C739( C722 C739 ) C722_=_C743( C722 C743 ) C723_=_C724( C723 C724 ) C723_=_C730( C723 C730 ) \nC723_=_C735( C723 C735 ) C723_=_C740( C723 C740 ) C723_=_C744( C723 C744 ) C724_=_C731( C724 C731 ) C724_=_C736( C724 C736 ) C724_=_C741( C724 C741 ) \nC724_=_C745(</w:t>
      </w:r>
    </w:p>
    <w:p>
      <w:pPr>
        <w:pStyle w:val="PreformattedText"/>
        <w:bidi w:val="0"/>
        <w:spacing w:before="0" w:after="0"/>
        <w:jc w:val="left"/>
        <w:rPr/>
      </w:pPr>
      <w:r>
        <w:rPr/>
        <w:t xml:space="preserve"> </w:t>
      </w:r>
      <w:r>
        <w:rPr/>
        <w:t>C724 C745 ) C725_=_C726( C725 C726 ) C725_=_C728( C725 C728 ) C725_=_C729( C725 C729 ) C725_=_C730( C725 C730 ) C725_=_C731( C725 C731 ) \nC725_=_C733( C725 C733 ) C725_=_C734( C725 C734 ) C725_=_C735( C725 C735 ) C725_=_C736( C725 C736 ) C726_=_C728( C726 C728 ) C726_=_C729( C726 C729 ) \nC726_=_C730( C726 C730 ) C726_=_C731( C726 C731 ) C726_=_C737( C726 C737 ) C726_=_C738( C726 C738 ) C726_=_C739( C726 C739 ) C726_=_C740( C726 C740 ) \nC726_=_C741( C726 C741 ) C728_=_C729( C728 C729 ) C728_=_C730( C728 C730 ) C728_=_C731( C728 C731 ) C728_=_C738( C728 C738 ) C728_=_C742( C728 C742 ) \nC729_=_C730( C729 C730 ) C729_=_C731( C729 C731 ) C729_=_C734( C729 C734 ) C729_=_C739( C729 C739 ) C729_=_C743( C729 C743 ) C730_=_C731( C730 C731 ) \nC730_=_C735( C730 C735 ) C730_=_C740( C730 C740 ) C730_=_C744( C730 C744 ) C731_=_C736( C731 C736 ) C731_=_C741( C731 C741 ) C731_=_C745( C731 C745 ) \nC733_=_C734( C733 C734 ) C733_=_C735( C733 C735 ) C733_=_C736( C733 C736 ) C733_=_C737( C733 C737 ) C733_=_C742( C733 C742 ) C733_=_C743( C733 C743 ) \nC733_=_C744( C733 C744 ) C733_=_C745( C733 C745 ) C734_=_C735( C734 C735 ) C734_=_C736( C734 C736 ) C734_=_C739( C734 C739 ) C734_=_C743( C734 C743 ) \nC735_=_C736( C735 C736 ) C735_=_C740( C735 C740 ) C735_=_C744( C735 C744 ) C736_=_C741( C736 C741 ) C736_=_C745( C736 C745 ) C737_=_C738( C737 C738 ) \nC737_=_C739( C737 C739 ) C737_=_C740( C737 C740 ) C737_=_C741( C737 C741 ) C737_=_C742( C737 C742 ) C737_=_C743( C737 C743 ) C737_=_C744( C737 C744 ) \nC737_=_C745( C737 C745 ) C738_=_C739( C738 C739 ) C738_=_C740( C738 C740 ) C738_=_C741( C738 C741 ) C738_=_C742( C738 C742 ) C739_=_C740( C739 C740 ) \nC739_=_C741( C739 C741 ) C739_=_C743( C739 C743 ) C740_=_C741( C740 C741 ) C740_=_C744( C740 C744 ) C741_=_C745( C741 C745 ) C742_=_C743( C742 C743 ) \nC742_=_C744( C742 C744 ) C742_=_C745( C742 C745 ) C743_=_C744( C743 C744 ) C743_=_C745( C743 C745 ) C744_=_C745( C744 C745 ) "]4[shape=box, label="id:4 level: 1\n272: C1 C17 C19 C22 C24 \nC27 C30 C33 C38 C54 C56 \nC59 C62 C64 C67 C70 C75 \nC76 C77 C78 C79 C80 C81 \nC82 C83 C84 C85 C86 C87 \nC88 C89 C90 C91 C92 C93 \nC94 C95 C96 C97 C98 C99 \nC100 C102 C103 C105 C106 C108 \nC109 C110 C111 C125 C127 C130 \nC132 C135 C138 C141 C158 C160 \nC163 C166 C169 C172 C175 C192 \nC194 C197 C200 C203 C206 C209 \nC223 C225 C228 C231 C234 C236 \nC239 C252 C254 C256 C259 C262 \nC265 C268 C281 C283 C286 C289 \nC292 C294 C297 C308 C310 C313 \nC316 C319 C322 C325 C336 C338 \nC341 C343 C346 C349 C352 C363 \nC365 C368 C371 C374 C377 C380 \nC390 C392 C395 C398 C401 C404 \nC407 C414 C416 C419 C422 C425 \nC428 C431 C439 C441 C444 C447 \nC450 C453 C456 C463 C465 C468 \nC471 C473 C476 C479 C485 C487 \nC490 C493 C495 C498 C501 C506 \nC508 C511 C514 C517 C520 C523 \nC527 C529 C530 C532 C533 C535 \nC536 C537 C538 C539 C540 C541 \nC542 C543 C544 C545 C546 C547 \nC548 C551 C554 C557 C560 C563 \nC567 C568 C570 C571 C573 C574 \nC575 C576 C577 C578 C579 C580 \nC581 C582 C583 C584 C585 C587 \nC590 C593 C595 C597 C602 C605 \nC608 C611 C614 C619 C620 C622 \nC623 C624 C625 C626 C627 C628 \nC629 C630 C631 C632 C633 C634 \nC636 C638 C641 C644 C649 C651 \nC654 C657 C662 C663 C664 C665 \nC666 C667 C668 C669 C670 C671 \nC672 C673 C674 C676 C679 C682 \nC687 C690 C693 C698 C699 C701 \nC702 C704 C705 C706 C707 C709 \nC712 C717 C720 C725 C726 C728 \nC729 C730 C731 C733 C737 C742 \nC743 C744 C745 \n5936: C1_=_C17( C1 C17 ) C1_=_C19( C1 C19 ) C1_=_C22( C1 C22 ) C1_=_C24( C1 C24 ) C1_=_C27( C1 C27 ) \nC1_=_C30( C1 C30 ) C1_=_C33( C1 C33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2( C1 C102 ) \nC1_=_C103( C1 C103 ) C1_=_C105( C1 C105 ) C1_=_C106( C1 C106 ) C1_=_C108( C1 C108 ) C1_=_C109( C1 C109 ) C1_=_C110( C1 C110 ) \nC1_=_C111( C1 C111 ) C17_=_C19( C17 C19 ) C17_=_C22( C17 C22 ) C17_=_C24( C17 C24 ) C17_=_C27( C17 C27 ) C17_=_C30( C17 C30 ) \nC17_=_C33( C17 C33 ) C17_=_C54( C17 C54 ) C17_=_C90( C17 C90 ) C17_=_C125( C17 C125 ) C17_=_C158( C17 C158 ) C17_=_C192( C17 C192 ) \nC17_=_C223( C17 C223 ) C17_=_C252( C17 C252 ) C17_=_C281( C17 C281 ) C17_=_C308( C17 C308 ) C17_=_C336( C17 C336 ) C17_=_C363( C17 C363 ) \nC17_=_C390( C17 C390 ) C17_=_C414( C17 C414 ) C17_=_C439( C17 C439 ) C17_=_C463( C17 C463 ) C17_=_C485( C17 C485 ) C17_=_C506( C17 C506 ) \nC17_=_C527( C17 C527 ) C17_=_C529( C17 C529 ) C17_=_C530( C17 C530 ) C17_=_C532( C17 C532 ) C17_=_C533( C17 C533 ) C17_=_C535( C17 C535 ) \nC17_=_C536( C17 C536 ) C17_=_C537( C17 C537 ) C17_=_C538( C17 C538 ) C17_=_C539( C17 C539 ) C17_=_C540( C17 C540 ) C17_=_C541( C17 C541 ) \nC17_=_C542( C17 C542 ) C17_=_C543( C17 C543 ) C17_=_C544( C17 C544 ) C17_=_C545( C17 C545 ) C17_=_C546( C17 C546 ) C17_=_C547( C17 C547 ) \nC19_=_C22( C19 C22 ) C19_=_C24( C19 C24 ) C19_=_C27( C19 C27 ) C19_=_C30( C19 C30 ) C19_=_C33( C19 C33 ) C19_=_C56( C19 C56 ) \nC19_=_C92( C19 C92 ) C19_=_C127( C19 C127 ) C19_=_C160( C19 C160 ) C19_=_C194( C19 C194 ) C19_=_C225( C19 C225 ) C19_=_C254( C19 C254 ) \nC19_=_C283( C19 C283 ) C19_=_C310( C19 C310 ) C19_=_C338( C19 C338 ) C19_=_C365( C19 C365 ) C19_=_C392( C19 C392 ) C19_=_C416( C19 C416 ) \nC19_=_C441( C19 C441 ) C19_=_C465( C19 C465 ) C19_=_C487( C19 C487 ) C19_=_C508( C19 C508 ) C19_=_C548( C19 C548 ) C19_=_C567( C19 C567 ) \nC19_=_C568( C19 C568 ) C19_=_C570( C19 C570 ) C19_=_C571( C19 C571 ) C19_=_C573( C19 C573 ) C19_=_C574( C19 C574 ) C19_=_C575( C19 C575 ) \nC19_=_C576( C19 C576 ) C19_=_C577( C19 C577 ) C19_=_C578( C19 C578 ) C19_=_C579( C19 C579 ) C19_=_C580( C19 C580 ) C19_=_C581( C19 C581 ) \nC19_=_C582( C19 C582 ) C19_=_C583( C19 C583 ) C19_=_C584( C19 C584 ) C19_=_C585( C19 C585 ) C22_=_C24( C22 C24 ) C22_=_C27( C22 C27 ) \nC22_=_C30( C22 C30 ) C22_=_C33( C22 C33 ) C22_=_C59( C22 C59 ) C22_=_C95( C22 C95 ) C22_=_C130( C22 C130 ) C22_=_C163( C22 C163 ) \nC22_=_C197( C22 C197 ) C22_=_C228( C22 C228 ) C22_=_C256( C22 C256 ) C22_=_C286( C22 C286 ) C22_=_C313( C22 C313 ) C22_=_C341( C22 C341 ) \nC22_=_C368( C22 C368 ) C22_=_C395( C22 C395 ) C22_=_C419( C22 C419 ) C22_=_C444( C22 C444 ) C22_=_C468( C22 C468 ) C22_=_C490( C22 C490 ) \nC22_=_C511( C22 C511 ) C22_=_C551( C22 C551 ) C22_=_C587( C22 C587 ) C22_=_C602( C22 C602 ) C22_=_C619( C22 C619 ) C22_=_C620( C22 C620 ) \nC22_=_C622( C22 C622 ) C22_=_C623( C22 C623 ) C22_=_C624( C22 C624 ) C22_=_C625( C22 C625 ) C22_=_C626( C22 C626 ) C22_=_C627( C22 C627 ) \nC22_=_C628( C22 C628 ) C22_=_C629( C22 C629 ) C22_=_C630( C22 C630 ) C22_=_C631( C22 C631 ) C22_=_C632( C22 C632 ) C22_=_C633( C22 C633 ) \nC22_=_C634( C22 C634 ) C24_=_C27( C24 C27 ) C24_=_C30( C24 C30 ) C24_=_C33( C24 C33 ) C24_=_C62( C24 C62 ) C24_=_C98( C24 C98 ) \nC24_=_C132( C24 C132 ) C24_=_C166( C24 C166 ) C24_=_C200( C24 C200 ) C24_=_C231( C24 C231 ) C24_=_C259( C24 C259 ) C24_=_C289( C24 C289 ) \nC24_=_C316( C24 C316 ) C24_=_C343( C24 C343 ) C24_=_C371( C24 C371 ) C24_=_C398( C24 C398 ) C24_=_C422( C24 C422 ) C24_=_C447( C24 C447 ) \nC24_=_C471( C24 C471 ) C24_=_C493( C24 C493 ) C24_=_C514( C24 C514 ) C24_=_C554( C24 C554 ) C24_=_C590( C24 C590 ) C24_=_C605( C24 C605 ) \nC24_=_C636( C24 C636 ) C24_=_C649( C24 C649 ) C24_=_C662( C24 C662 ) C24_=_C663( C24 C663 ) C24_=_C664( C24 C664 ) C24_=_C665( C24 C665 ) \nC24_=_C666( C24 C666 ) C24_=_C667( C24 C667 ) C24_=_C668( C24 C668 ) C24_=_C669( C24 C669 ) C24_=_C670( C24 C670 ) C24_=_C671( C24 C671 ) \nC24_=_C672( C24 C672 ) C24_=_C673( C24 C673 ) C24_=_C674( C24 C674 ) C27_=_C30( C27 C30 ) C27_=_C33( C27 C33 ) C27_=_C64( C27 C64 ) \nC27_=_C135( C27 C135 ) C27_=_C169( C27 C169 ) C27_=_C203( C27 C203 ) C27_=_C234( C27 C234 ) C27_=_C262( C27 C262 ) C27_=_C292( C27 C292 ) \nC27_=_C319( C27 C319 ) C27_=_C346( C27 C346 ) C27_=_C374( C27 C374 ) C27_=_C401( C27 C401 ) C27_=_C425( C27 C425 ) C27_=_C450( C27 C450 ) \nC27_=_C473( C27 C473 ) C27_=_C495( C27 C495 ) C27_=_C517( C27 C517 ) C27_=_C537( C27 C537 ) C27_=_C557( C27 C557 ) C27_=_C575( C27 C575 ) \nC27_=_C593( C27 C593 ) C27_=_C608( C27 C608 ) C27_=_C624( C27 C624 ) C27_=_C638( C27 C638 ) C27_=_C651( C27 C651 ) C27_=_C664( C27 C664 ) \nC27_=_C676( C27 C676 ) C27_=_C687( C27 C687 ) C27_=_C698( C27 C698 ) C27_=_C699( C27 C699 ) C27_=_C701( C27 C701 ) C27_=_C702( C27 C702 ) \nC27_=_C704( C27 C704 ) C27_=_C705( C27 C705 ) C27_=_C706( C27 C706 ) C27_=_C707( C27 C707 ) C30_=_C33( C30 C33 ) C30_=_C67( C30 C67 ) \nC30_=_C138( C30 C138 ) C30_=_C172( C30 C172 ) C30_=_C206( C30 C206 ) C30_=_C236( C30 C236 ) C30_=_C265( C30 C265 ) C30_=_C294( C30 C294 ) \nC30_=_C322( C30 C322 ) C30_=_C349( C30 C349 ) C30_=_C377( C30 C377 ) C30_=_C404( C30 C404 ) C30_=_C428( C30 C428 ) C30_=_C453( C30 C453 ) \nC30_=_C476( C30 C476 ) C30_=_C498( C30 C498 ) C30_=_C520( C30 C520 ) C30_=_C540( C30 C540 ) C30_=_C560( C30 C560 ) C30_=_C578( C30 C578 ) \nC30_=_C595( C30 C595 ) C30_=_C611( C30 C611 ) C30_=_C627( C30 C627 ) C30_=_C641( C30 C641 ) C30_=_C654( C30 C654 ) C30_=_C667( C30 C667 ) \nC30_=_C679( C30 C679 ) C30_=_C690( C30 C690 ) C30_=_C709( C30 C709 ) C30_=_C717( C30 C717 ) C30_=_C725( C30 C725 ) C30_=_C726( C30 C726 ) \nC30_=_C728( C30 C728 ) C30_=_C729( C30 C729 ) C30_=_C730( C30 C730 ) C30_=_C731( C30 C731 ) C33_=_C70( C33 C70 ) C33_=_C141( C33 C141 ) \nC33_=_C175( C33 C175 ) C33_=_C209( C33 C209 ) C33_=_C239( C33 C239 ) C33_=_C268( C33 C268 ) C33_=_C297( C33 C297 ) C33_=_C325( C33 C325 ) \nC33_=_C352( C33 C352 ) C33_=_C380( C33 C380 ) C33_=_C407( C33 C407 ) C33_=_C431( C33 C431 ) C33_=_C456( C33 C456 ) C33_=_C479( C33 C479 ) \nC33_=_C501( C33 C501 )</w:t>
      </w:r>
    </w:p>
    <w:p>
      <w:pPr>
        <w:pStyle w:val="PreformattedText"/>
        <w:bidi w:val="0"/>
        <w:spacing w:before="0" w:after="0"/>
        <w:jc w:val="left"/>
        <w:rPr/>
      </w:pPr>
      <w:r>
        <w:rPr/>
        <w:t xml:space="preserve"> </w:t>
      </w:r>
      <w:r>
        <w:rPr/>
        <w:t>C33_=_C523( C33 C523 ) C33_=_C543( C33 C543 ) C33_=_C563( C33 C563 ) C33_=_C581( C33 C581 ) C33_=_C597( C33 C597 ) \nC33_=_C614( C33 C614 ) C33_=_C630( C33 C630 ) C33_=_C644( C33 C644 ) C33_=_C657( C33 C657 ) C33_=_C670( C33 C670 ) C33_=_C682( C33 C682 ) \nC33_=_C693( C33 C693 ) C33_=_C712( C33 C712 ) C33_=_C720( C33 C720 ) C33_=_C733( C33 C733 ) C33_=_C737( C33 C737 ) C33_=_C742( C33 C742 ) \nC33_=_C743( C33 C743 ) C33_=_C744( C33 C744 ) C33_=_C745( C33 C745 ) C38_=_C54( C38 C54 ) C38_=_C56( C38 C56 ) C38_=_C59( C38 C59 ) \nC38_=_C62( C38 C62 ) C38_=_C64( C38 C64 ) C38_=_C67( C38 C67 ) C38_=_C70( C38 C70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2( C38 C102 ) C38_=_C103( C38 C103 ) C38_=_C105( C38 C105 ) C38_=_C106( C38 C106 ) C38_=_C108( C38 C108 ) C38_=_C109( C38 C109 ) \nC38_=_C110( C38 C110 ) C38_=_C111( C38 C111 ) C54_=_C56( C54 C56 ) C54_=_C59( C54 C59 ) C54_=_C62( C54 C62 ) C54_=_C64( C54 C64 ) \nC54_=_C67( C54 C67 ) C54_=_C70( C54 C70 ) C54_=_C90( C54 C90 ) C54_=_C125( C54 C125 ) C54_=_C158( C54 C158 ) C54_=_C192( C54 C192 ) \nC54_=_C223( C54 C223 ) C54_=_C252( C54 C252 ) C54_=_C281( C54 C281 ) C54_=_C308( C54 C308 ) C54_=_C336( C54 C336 ) C54_=_C363( C54 C363 ) \nC54_=_C390( C54 C390 ) C54_=_C414( C54 C414 ) C54_=_C439( C54 C439 ) C54_=_C463( C54 C463 ) C54_=_C485( C54 C485 ) C54_=_C506( C54 C506 ) \nC54_=_C527( C54 C527 ) C54_=_C529( C54 C529 ) C54_=_C530( C54 C530 ) C54_=_C532( C54 C532 ) C54_=_C533( C54 C533 ) C54_=_C535( C54 C535 ) \nC54_=_C536( C54 C536 ) C54_=_C537( C54 C537 ) C54_=_C538( C54 C538 ) C54_=_C539( C54 C539 ) C54_=_C540( C54 C540 ) C54_=_C541( C54 C541 ) \nC54_=_C542( C54 C542 ) C54_=_C543( C54 C543 ) C54_=_C544( C54 C544 ) C54_=_C545( C54 C545 ) C54_=_C546( C54 C546 ) C54_=_C547( C54 C547 ) \nC56_=_C59( C56 C59 ) C56_=_C62( C56 C62 ) C56_=_C64( C56 C64 ) C56_=_C67( C56 C67 ) C56_=_C70( C56 C70 ) C56_=_C92( C56 C92 ) \nC56_=_C127( C56 C127 ) C56_=_C160( C56 C160 ) C56_=_C194( C56 C194 ) C56_=_C225( C56 C225 ) C56_=_C254( C56 C254 ) C56_=_C283( C56 C283 ) \nC56_=_C310( C56 C310 ) C56_=_C338( C56 C338 ) C56_=_C365( C56 C365 ) C56_=_C392( C56 C392 ) C56_=_C416( C56 C416 ) C56_=_C441( C56 C441 ) \nC56_=_C465( C56 C465 ) C56_=_C487( C56 C487 ) C56_=_C508( C56 C508 ) C56_=_C548( C56 C548 ) C56_=_C567( C56 C567 ) C56_=_C568( C56 C568 ) \nC56_=_C570( C56 C570 ) C56_=_C571( C56 C571 ) C56_=_C573( C56 C573 ) C56_=_C574( C56 C574 ) C56_=_C575( C56 C575 ) C56_=_C576( C56 C576 ) \nC56_=_C577( C56 C577 ) C56_=_C578( C56 C578 ) C56_=_C579( C56 C579 ) C56_=_C580( C56 C580 ) C56_=_C581( C56 C581 ) C56_=_C582( C56 C582 ) \nC56_=_C583( C56 C583 ) C56_=_C584( C56 C584 ) C56_=_C585( C56 C585 ) C59_=_C62( C59 C62 ) C59_=_C64( C59 C64 ) C59_=_C67( C59 C67 ) \nC59_=_C70( C59 C70 ) C59_=_C95( C59 C95 ) C59_=_C130( C59 C130 ) C59_=_C163( C59 C163 ) C59_=_C197( C59 C197 ) C59_=_C228( C59 C228 ) \nC59_=_C256( C59 C256 ) C59_=_C286( C59 C286 ) C59_=_C313( C59 C313 ) C59_=_C341( C59 C341 ) C59_=_C368( C59 C368 ) C59_=_C395( C59 C395 ) \nC59_=_C419( C59 C419 ) C59_=_C444( C59 C444 ) C59_=_C468( C59 C468 ) C59_=_C490( C59 C490 ) C59_=_C511( C59 C511 ) C59_=_C551( C59 C551 ) \nC59_=_C587( C59 C587 ) C59_=_C602( C59 C602 ) C59_=_C619( C59 C619 ) C59_=_C620( C59 C620 ) C59_=_C622( C59 C622 ) C59_=_C623( C59 C623 ) \nC59_=_C624( C59 C624 ) C59_=_C625( C59 C625 ) C59_=_C626( C59 C626 ) C59_=_C627( C59 C627 ) C59_=_C628( C59 C628 ) C59_=_C629( C59 C629 ) \nC59_=_C630( C59 C630 ) C59_=_C631( C59 C631 ) C59_=_C632( C59 C632 ) C59_=_C633( C59 C633 ) C59_=_C634( C59 C634 ) C62_=_C64( C62 C64 ) \nC62_=_C67( C62 C67 ) C62_=_C70( C62 C70 ) C62_=_C98( C62 C98 ) C62_=_C132( C62 C132 ) C62_=_C166( C62 C166 ) C62_=_C200( C62 C200 ) \nC62_=_C231( C62 C231 ) C62_=_C259( C62 C259 ) C62_=_C289( C62 C289 ) C62_=_C316( C62 C316 ) C62_=_C343( C62 C343 ) C62_=_C371( C62 C371 ) \nC62_=_C398( C62 C398 ) C62_=_C422( C62 C422 ) C62_=_C447( C62 C447 ) C62_=_C471( C62 C471 ) C62_=_C493( C62 C493 ) C62_=_C514( C62 C514 ) \nC62_=_C554( C62 C554 ) C62_=_C590( C62 C590 ) C62_=_C605( C62 C605 ) C62_=_C636( C62 C636 ) C62_=_C649( C62 C649 ) C62_=_C662( C62 C662 ) \nC62_=_C663( C62 C663 ) C62_=_C664( C62 C664 ) C62_=_C665( C62 C665 ) C62_=_C666( C62 C666 ) C62_=_C667( C62 C667 ) C62_=_C668( C62 C668 ) \nC62_=_C669( C62 C669 ) C62_=_C670( C62 C670 ) C62_=_C671( C62 C671 ) C62_=_C672( C62 C672 ) C62_=_C673( C62 C673 ) C62_=_C674( C62 C674 ) \nC64_=_C67( C64 C67 ) C64_=_C70( C64 C70 ) C64_=_C135( C64 C135 ) C64_=_C169( C64 C169 ) C64_=_C203( C64 C203 ) C64_=_C234( C64 C234 ) \nC64_=_C262( C64 C262 ) C64_=_C292( C64 C292 ) C64_=_C319( C64 C319 ) C64_=_C346( C64 C346 ) C64_=_C374( C64 C374 ) C64_=_C401( C64 C401 ) \nC64_=_C425( C64 C425 ) C64_=_C450( C64 C450 ) C64_=_C473( C64 C473 ) C64_=_C495( C64 C495 ) C64_=_C517( C64 C517 ) C64_=_C537( C64 C537 ) \nC64_=_C557( C64 C557 ) C64_=_C575( C64 C575 ) C64_=_C593( C64 C593 ) C64_=_C608( C64 C608 ) C64_=_C624( C64 C624 ) C64_=_C638( C64 C638 ) \nC64_=_C651( C64 C651 ) C64_=_C664( C64 C664 ) C64_=_C676( C64 C676 ) C64_=_C687( C64 C687 ) C64_=_C698( C64 C698 ) C64_=_C699( C64 C699 ) \nC64_=_C701( C64 C701 ) C64_=_C702( C64 C702 ) C64_=_C704( C64 C704 ) C64_=_C705( C64 C705 ) C64_=_C706( C64 C706 ) C64_=_C707( C64 C707 ) \nC67_=_C70( C67 C70 ) C67_=_C138( C67 C138 ) C67_=_C172( C67 C172 ) C67_=_C206( C67 C206 ) C67_=_C236( C67 C236 ) C67_=_C265( C67 C265 ) \nC67_=_C294( C67 C294 ) C67_=_C322( C67 C322 ) C67_=_C349( C67 C349 ) C67_=_C377( C67 C377 ) C67_=_C404( C67 C404 ) C67_=_C428( C67 C428 ) \nC67_=_C453( C67 C453 ) C67_=_C476( C67 C476 ) C67_=_C498( C67 C498 ) C67_=_C520( C67 C520 ) C67_=_C540( C67 C540 ) C67_=_C560( C67 C560 ) \nC67_=_C578( C67 C578 ) C67_=_C595( C67 C595 ) C67_=_C611( C67 C611 ) C67_=_C627( C67 C627 ) C67_=_C641( C67 C641 ) C67_=_C654( C67 C654 ) \nC67_=_C667( C67 C667 ) C67_=_C679( C67 C679 ) C67_=_C690( C67 C690 ) C67_=_C709( C67 C709 ) C67_=_C717( C67 C717 ) C67_=_C725( C67 C725 ) \nC67_=_C726( C67 C726 ) C67_=_C728( C67 C728 ) C67_=_C729( C67 C729 ) C67_=_C730( C67 C730 ) C67_=_C731( C67 C731 ) C70_=_C141( C70 C141 ) \nC70_=_C175( C70 C175 ) C70_=_C209( C70 C209 ) C70_=_C239( C70 C239 ) C70_=_C268( C70 C268 ) C70_=_C297( C70 C297 ) C70_=_C325( C70 C325 ) \nC70_=_C352( C70 C352 ) C70_=_C380( C70 C380 ) C70_=_C407( C70 C407 ) C70_=_C431( C70 C431 ) C70_=_C456( C70 C456 ) C70_=_C479( C70 C479 ) \nC70_=_C501( C70 C501 ) C70_=_C523( C70 C523 ) C70_=_C543( C70 C543 ) C70_=_C563( C70 C563 ) C70_=_C581( C70 C581 ) C70_=_C597( C70 C597 ) \nC70_=_C614( C70 C614 ) C70_=_C630( C70 C630 ) C70_=_C644( C70 C644 ) C70_=_C657( C70 C657 ) C70_=_C670( C70 C670 ) C70_=_C682( C70 C682 ) \nC70_=_C693( C70 C693 ) C70_=_C712( C70 C712 ) C70_=_C720( C70 C720 ) C70_=_C733( C70 C733 ) C70_=_C737( C70 C737 ) C70_=_C742( C70 C742 ) \nC70_=_C743( C70 C743 ) C70_=_C744( C70 C744 ) C70_=_C745( C70 C74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2( C75 C102 ) C75_=_C103( C75 C103 ) \nC75_=_C105( C75 C105 ) C75_=_C106( C75 C106 ) C75_=_C108( C75 C108 ) C75_=_C109( C75 C109 ) C75_=_C110( C75 C110 ) C75_=_C111( C75 C111 ) \nC75_=_C125( C75 C125 ) C75_=_C127( C75 C127 ) C75_=_C130( C75 C130 ) C75_=_C132( C75 C132 ) C75_=_C135( C75 C135 ) C75_=_C138( C75 C138 ) \nC75_=_C141( C75 C14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2( C76 C102 ) C76_=_C103( C76 C103 ) C76_=_C105( C76 C105 ) C76_=_C106( C76 C106 ) C76_=_C108( C76 C108 ) \nC76_=_C109( C76 C109 ) C76_=_C110( C76 C110 ) C76_=_C111( C76 C111 ) C76_=_C158( C76 C158 ) C76_=_C160( C76 C160 ) C76_=_C163( C76 C163 ) \nC76_=_C166( C76 C166 ) C76_=_C169( C76 C169 ) C76_=_C172( C76 C172 ) C76_=_C175( C76 C17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2( C77 C102 ) C77_=_C103( C77 C103 ) C77_=_C105( C77 C105 ) \nC77_=_C106( C77 C106 ) C77_=_C108( C77 C108 ) C77_=_C109( C77 C109 ) C77_=_C110( C77 C110 ) C77_=_C111( C77 C111 ) C77_=_C192( C77 C192 ) \nC77_=_C194( C77 C194 ) C77_=_C197( C77 C197 ) C77_=_C200( C77 C200 ) C77_=_C203( C77 C203 ) C77_=_C206(</w:t>
      </w:r>
    </w:p>
    <w:p>
      <w:pPr>
        <w:pStyle w:val="PreformattedText"/>
        <w:bidi w:val="0"/>
        <w:spacing w:before="0" w:after="0"/>
        <w:jc w:val="left"/>
        <w:rPr/>
      </w:pPr>
      <w:r>
        <w:rPr/>
        <w:t xml:space="preserve"> </w:t>
      </w:r>
      <w:r>
        <w:rPr/>
        <w:t>C77 C206 ) C77_=_C209( C77 C20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2( C78 C102 ) C78_=_C103( C78 C103 ) \nC78_=_C105( C78 C105 ) C78_=_C106( C78 C106 ) C78_=_C108( C78 C108 ) C78_=_C109( C78 C109 ) C78_=_C110( C78 C110 ) C78_=_C111( C78 C111 ) \nC78_=_C223( C78 C223 ) C78_=_C225( C78 C225 ) C78_=_C228( C78 C228 ) C78_=_C231( C78 C231 ) C78_=_C234( C78 C234 ) C78_=_C236( C78 C236 ) \nC78_=_C239( C78 C23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2( C79 C102 ) C79_=_C103( C79 C103 ) \nC79_=_C105( C79 C105 ) C79_=_C106( C79 C106 ) C79_=_C108( C79 C108 ) C79_=_C109( C79 C109 ) C79_=_C110( C79 C110 ) C79_=_C111( C79 C111 ) \nC79_=_C252( C79 C252 ) C79_=_C254( C79 C254 ) C79_=_C256( C79 C256 ) C79_=_C259( C79 C259 ) C79_=_C262( C79 C262 ) C79_=_C265( C79 C265 ) \nC79_=_C268( C79 C26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2( C80 C102 ) C80_=_C103( C80 C103 ) C80_=_C105( C80 C105 ) \nC80_=_C106( C80 C106 ) C80_=_C108( C80 C108 ) C80_=_C109( C80 C109 ) C80_=_C110( C80 C110 ) C80_=_C111( C80 C111 ) C80_=_C281( C80 C281 ) \nC80_=_C283( C80 C283 ) C80_=_C286( C80 C286 ) C80_=_C289( C80 C289 ) C80_=_C292( C80 C292 ) C80_=_C294( C80 C294 ) C80_=_C297( C80 C29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2( C81 C102 ) C81_=_C103( C81 C103 ) C81_=_C105( C81 C105 ) C81_=_C106( C81 C106 ) C81_=_C108( C81 C108 ) \nC81_=_C109( C81 C109 ) C81_=_C110( C81 C110 ) C81_=_C111( C81 C111 ) C81_=_C308( C81 C308 ) C81_=_C310( C81 C310 ) C81_=_C313( C81 C313 ) \nC81_=_C316( C81 C316 ) C81_=_C319( C81 C319 ) C81_=_C322( C81 C322 ) C81_=_C325( C81 C32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2( C82 C102 ) C82_=_C103( C82 C103 ) \nC82_=_C105( C82 C105 ) C82_=_C106( C82 C106 ) C82_=_C108( C82 C108 ) C82_=_C109( C82 C109 ) C82_=_C110( C82 C110 ) C82_=_C111( C82 C111 ) \nC82_=_C336( C82 C336 ) C82_=_C338( C82 C338 ) C82_=_C341( C82 C341 ) C82_=_C343( C82 C343 ) C82_=_C346( C82 C346 ) C82_=_C349( C82 C349 ) \nC82_=_C352( C82 C35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2( C83 C102 ) C83_=_C103( C83 C103 ) C83_=_C105( C83 C105 ) C83_=_C106( C83 C106 ) C83_=_C108( C83 C108 ) C83_=_C109( C83 C109 ) \nC83_=_C110( C83 C110 ) C83_=_C111( C83 C111 ) C83_=_C363( C83 C363 ) C83_=_C365( C83 C365 ) C83_=_C368( C83 C368 ) C83_=_C371( C83 C371 ) \nC83_=_C374( C83 C374 ) C83_=_C377( C83 C377 ) C83_=_C380( C83 C38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2( C84 C102 ) C84_=_C103( C84 C103 ) C84_=_C105( C84 C105 ) C84_=_C106( C84 C106 ) C84_=_C108( C84 C108 ) \nC84_=_C109( C84 C109 ) C84_=_C110( C84 C110 ) C84_=_C111( C84 C111 ) C84_=_C390( C84 C390 ) C84_=_C392( C84 C392 ) C84_=_C395( C84 C395 ) \nC84_=_C398( C84 C398 ) C84_=_C401( C84 C401 ) C84_=_C404( C84 C404 ) C84_=_C407( C84 C40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2( C85 C102 ) C85_=_C103( C85 C103 ) C85_=_C105( C85 C105 ) C85_=_C106( C85 C106 ) C85_=_C108( C85 C108 ) \nC85_=_C109( C85 C109 ) C85_=_C110( C85 C110 ) C85_=_C111( C85 C111 ) C85_=_C414( C85 C414 ) C85_=_C416( C85 C416 ) C85_=_C419( C85 C419 ) \nC85_=_C422( C85 C422 ) C85_=_C425( C85 C425 ) C85_=_C428( C85 C428 ) C85_=_C431( C85 C431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5( C86 C105 ) C86_=_C106( C86 C106 ) C86_=_C108( C86 C108 ) C86_=_C109( C86 C109 ) \nC86_=_C110( C86 C110 ) C86_=_C111( C86 C111 ) C86_=_C439( C86 C439 ) C86_=_C441( C86 C441 ) C86_=_C444( C86 C444 ) C86_=_C447( C86 C447 ) \nC86_=_C450( C86 C450 ) C86_=_C453( C86 C453 ) C86_=_C456( C86 C456 ) C87_=_C88( C87 C88 ) C87_=_C89( C87 C89 ) C87_=_C90( C87 C90 ) \nC87_=_C91( C87 C91 ) C87_=_C92( C87 C92 ) C87_=_C93( C87 C93 ) C87_=_C94( C87 C94 ) C87_=_C95( C87 C95 ) C87_=_C96( C87 C96 ) \nC87_=_C97( C87 C97 ) C87_=_C98( C87 C98 ) C87_=_C99( C87 C99 ) C87_=_C100( C87 C100 ) C87_=_C102( C87 C102 ) C87_=_C103( C87 C103 ) \nC87_=_C105( C87 C105 ) C87_=_C106( C87 C106 ) C87_=_C108( C87 C108 ) C87_=_C109( C87 C109 ) C87_=_C110( C87 C110 ) C87_=_C111( C87 C111 ) \nC87_=_C463( C87 C463 ) C87_=_C465( C87 C465 ) C87_=_C468( C87 C468 ) C87_=_C471( C87 C471 ) C87_=_C473( C87 C473 ) C87_=_C476( C87 C476 ) \nC87_=_C479( C87 C479 ) C88_=_C89( C88 C89 ) C88_=_C90( C88 C90 ) C88_=_C91( C88 C91 ) C88_=_C92( C88 C92 ) C88_=_C93( C88 C93 ) \nC88_=_C94( C88 C94 ) C88_=_C95( C88 C95 ) C88_=_C96( C88 C96 ) C88_=_C97( C88 C97 ) C88_=_C98( C88 C98 ) C88_=_C99( C88 C99 ) \nC88_=_C100( C88 C100 ) C88_=_C102( C88 C102 ) C88_=_C103( C88 C103 ) C88_=_C105( C88 C105 ) C88_=_C106( C88 C106 ) C88_=_C108( C88 C108 ) \nC88_=_C109( C88 C109 ) C88_=_C110( C88 C110 ) C88_=_C111( C88 C111 ) C88_=_C485( C88 C485 ) C88_=_C487( C88 C487 ) C88_=_C490( C88 C490 ) \nC88_=_C493( C88 C493 ) C88_=_C495( C88 C495 ) C88_=_C498( C88 C498 ) C88_=_C501( C88 C501 ) C89_=_C90( C89 C90 ) C89_=_C91( C89 C91 ) \nC89_=_C92( C89 C92 ) C89_=_C93( C89 C93 ) C89_=_C94( C89 C94 ) C89_=_C95( C89 C95 ) C89_=_C96( C89 C96 ) C89_=_C97( C89 C97 ) \nC89_=_C98( C89 C98 ) C89_=_C99( C89 C99 ) C89_=_C100( C89 C100 ) C89_=_C102( C89 C102 ) C89_=_C103( C89 C103 ) C89_=_C105( C89 C105 ) \nC89_=_C106( C89 C106 ) C89_=_C108( C89 C108 ) C89_=_C109( C89 C109 ) C89_=_C110( C89 C110 ) C89_=_C111( C89 C111 ) C89_=_C506( C89 C506 ) \nC89_=_C508( C89 C508 ) C89_=_C511( C89 C511 ) C89_=_C514( C89 C514 ) C89_=_C517( C89 C517 ) C89_=_C520( C89 C520 ) C89_=_C523( C89 C523 ) \nC90_=_C91( C90 C91 ) C90_=_C92( C90 C92 ) C90_=_C93( C90 C93 ) C90_=_C94( C90 C94 ) C90_=_C95( C90 C95 ) C90_=_C96( C90 C96 ) \nC90_=_C97( C90 C97 ) C90_=_C98( C90 C98 ) C90_=_C99( C90 C99 ) C90_=_C100( C90 C100 ) C90_=_C102( C90 C102 ) C90_=_C103( C90 C103 ) \nC90_=_C105( C90 C105 ) C90_=_C106( C90 C106 ) C90_=_C108( C90 C108 ) C90_=_C109( C90 C109 ) C90_=_C110( C90 C110 ) C90_=_C111( C90 C111 ) \nC90_=_C125( C90 C125 ) C90_=_C158( C90 C158 ) C90_=_C192( C90 C192 ) C90_=_C223( C90 C223 ) C90_=_C252( C90 C252 ) C90_=_C281( C90 C281 ) \nC90_=_C308( C90 C308 ) C90_=_C336( C90 C336 ) C90_=_C363( C90 C363 ) C90_=_C390( C90 C390 ) C90_=_C414( C90 C414 ) C90_=_C439( C90 C439 ) \nC90_=_C463( C90 C463 ) C90_=_C485( C90 C485 ) C90_=_C506( C90 C506 ) C90_=_C527( C90 C527 ) C90_=_C529( C90 C529 ) C90_=_C530( C90 C530 ) \nC90_=_C532( C90 C532 ) C90_=_C533( C90 C533 ) C90_=_C535( C90 C535 ) C90_=_C536( C90 C536 ) C90_=_C537( C90 C537 ) C90_=_C538( C90 C538 ) \nC90_=_C539( C90 C539 ) C90_=_C540( C90 C540 ) C90_=_C541( C90 C541 ) C90_=_C542( C90 C542 ) C90_=_C543( C90 C543 ) C90_=_C544( C90 C544 ) \nC90_=_C545( C90 C545 ) C90_=_C546( C90 C546 ) C90_=_C547( C90 C547 ) C91_=_C92( C91 C92 ) C91_=_C93( C91 C93 ) C91_=_C94( C91 C94 ) \nC91_=_C95( C91 C95 ) C91_=_C96( C91 C96 ) C91_=_C97( C91 C97 ) C91_=_C98( C91 C98 ) C91_=_C99( C91 C99 ) C91_=_C100( C91 C100 ) \nC91_=_C102( C91 C102 ) C91_=_C103( C91 C103 ) C91_=_C105(</w:t>
      </w:r>
    </w:p>
    <w:p>
      <w:pPr>
        <w:pStyle w:val="PreformattedText"/>
        <w:bidi w:val="0"/>
        <w:spacing w:before="0" w:after="0"/>
        <w:jc w:val="left"/>
        <w:rPr/>
      </w:pPr>
      <w:r>
        <w:rPr/>
        <w:t xml:space="preserve"> </w:t>
      </w:r>
      <w:r>
        <w:rPr/>
        <w:t>C91 C105 ) C91_=_C106( C91 C106 ) C91_=_C108( C91 C108 ) C91_=_C109( C91 C109 ) \nC91_=_C110( C91 C110 ) C91_=_C111( C91 C111 ) C91_=_C527( C91 C527 ) C91_=_C548( C91 C548 ) C91_=_C551( C91 C551 ) C91_=_C554( C91 C554 ) \nC91_=_C557( C91 C557 ) C91_=_C560( C91 C560 ) C91_=_C563( C91 C563 ) C92_=_C93( C92 C93 ) C92_=_C94( C92 C94 ) C92_=_C95( C92 C95 ) \nC92_=_C96( C92 C96 ) C92_=_C97( C92 C97 ) C92_=_C98( C92 C98 ) C92_=_C99( C92 C99 ) C92_=_C100( C92 C100 ) C92_=_C102( C92 C102 ) \nC92_=_C103( C92 C103 ) C92_=_C105( C92 C105 ) C92_=_C106( C92 C106 ) C92_=_C108( C92 C108 ) C92_=_C109( C92 C109 ) C92_=_C110( C92 C110 ) \nC92_=_C111( C92 C111 ) C92_=_C127( C92 C127 ) C92_=_C160( C92 C160 ) C92_=_C194( C92 C194 ) C92_=_C225( C92 C225 ) C92_=_C254( C92 C254 ) \nC92_=_C283( C92 C283 ) C92_=_C310( C92 C310 ) C92_=_C338( C92 C338 ) C92_=_C365( C92 C365 ) C92_=_C392( C92 C392 ) C92_=_C416( C92 C416 ) \nC92_=_C441( C92 C441 ) C92_=_C465( C92 C465 ) C92_=_C487( C92 C487 ) C92_=_C508( C92 C508 ) C92_=_C548( C92 C548 ) C92_=_C567( C92 C567 ) \nC92_=_C568( C92 C568 ) C92_=_C570( C92 C570 ) C92_=_C571( C92 C571 ) C92_=_C573( C92 C573 ) C92_=_C574( C92 C574 ) C92_=_C575( C92 C575 ) \nC92_=_C576( C92 C576 ) C92_=_C577( C92 C577 ) C92_=_C578( C92 C578 ) C92_=_C579( C92 C579 ) C92_=_C580( C92 C580 ) C92_=_C581( C92 C581 ) \nC92_=_C582( C92 C582 ) C92_=_C583( C92 C583 ) C92_=_C584( C92 C584 ) C92_=_C585( C92 C585 ) C93_=_C94( C93 C94 ) C93_=_C95( C93 C95 ) \nC93_=_C96( C93 C96 ) C93_=_C97( C93 C97 ) C93_=_C98( C93 C98 ) C93_=_C99( C93 C99 ) C93_=_C100( C93 C100 ) C93_=_C102( C93 C102 ) \nC93_=_C103( C93 C103 ) C93_=_C105( C93 C105 ) C93_=_C106( C93 C106 ) C93_=_C108( C93 C108 ) C93_=_C109( C93 C109 ) C93_=_C110( C93 C110 ) \nC93_=_C111( C93 C111 ) C93_=_C529( C93 C529 ) C93_=_C567( C93 C567 ) C93_=_C587( C93 C587 ) C93_=_C590( C93 C590 ) C93_=_C593( C93 C593 ) \nC93_=_C595( C93 C595 ) C93_=_C597( C93 C597 ) C94_=_C95( C94 C95 ) C94_=_C96( C94 C96 ) C94_=_C97( C94 C97 ) C94_=_C98( C94 C98 ) \nC94_=_C99( C94 C99 ) C94_=_C100( C94 C100 ) C94_=_C102( C94 C102 ) C94_=_C103( C94 C103 ) C94_=_C105( C94 C105 ) C94_=_C106( C94 C106 ) \nC94_=_C108( C94 C108 ) C94_=_C109( C94 C109 ) C94_=_C110( C94 C110 ) C94_=_C111( C94 C111 ) C94_=_C530( C94 C530 ) C94_=_C568( C94 C568 ) \nC94_=_C602( C94 C602 ) C94_=_C605( C94 C605 ) C94_=_C608( C94 C608 ) C94_=_C611( C94 C611 ) C94_=_C614( C94 C614 ) C95_=_C96( C95 C96 ) \nC95_=_C97( C95 C97 ) C95_=_C98( C95 C98 ) C95_=_C99( C95 C99 ) C95_=_C100( C95 C100 ) C95_=_C102( C95 C102 ) C95_=_C103( C95 C103 ) \nC95_=_C105( C95 C105 ) C95_=_C106( C95 C106 ) C95_=_C108( C95 C108 ) C95_=_C109( C95 C109 ) C95_=_C110( C95 C110 ) C95_=_C111( C95 C111 ) \nC95_=_C130( C95 C130 ) C95_=_C163( C95 C163 ) C95_=_C197( C95 C197 ) C95_=_C228( C95 C228 ) C95_=_C256( C95 C256 ) C95_=_C286( C95 C286 ) \nC95_=_C313( C95 C313 ) C95_=_C341( C95 C341 ) C95_=_C368( C95 C368 ) C95_=_C395( C95 C395 ) C95_=_C419( C95 C419 ) C95_=_C444( C95 C444 ) \nC95_=_C468( C95 C468 ) C95_=_C490( C95 C490 ) C95_=_C511( C95 C511 ) C95_=_C551( C95 C551 ) C95_=_C587( C95 C587 ) C95_=_C602( C95 C602 ) \nC95_=_C619( C95 C619 ) C95_=_C620( C95 C620 ) C95_=_C622( C95 C622 ) C95_=_C623( C95 C623 ) C95_=_C624( C95 C624 ) C95_=_C625( C95 C625 ) \nC95_=_C626( C95 C626 ) C95_=_C627( C95 C627 ) C95_=_C628( C95 C628 ) C95_=_C629( C95 C629 ) C95_=_C630( C95 C630 ) C95_=_C631( C95 C631 ) \nC95_=_C632( C95 C632 ) C95_=_C633( C95 C633 ) C95_=_C634( C95 C634 ) C96_=_C97( C96 C97 ) C96_=_C98( C96 C98 ) C96_=_C99( C96 C99 ) \nC96_=_C100( C96 C100 ) C96_=_C102( C96 C102 ) C96_=_C103( C96 C103 ) C96_=_C105( C96 C105 ) C96_=_C106( C96 C106 ) C96_=_C108( C96 C108 ) \nC96_=_C109( C96 C109 ) C96_=_C110( C96 C110 ) C96_=_C111( C96 C111 ) C96_=_C532( C96 C532 ) C96_=_C570( C96 C570 ) C96_=_C619( C96 C619 ) \nC96_=_C636( C96 C636 ) C96_=_C638( C96 C638 ) C96_=_C641( C96 C641 ) C96_=_C644( C96 C644 ) C97_=_C98( C97 C98 ) C97_=_C99( C97 C99 ) \nC97_=_C100( C97 C100 ) C97_=_C102( C97 C102 ) C97_=_C103( C97 C103 ) C97_=_C105( C97 C105 ) C97_=_C106( C97 C106 ) C97_=_C108( C97 C108 ) \nC97_=_C109( C97 C109 ) C97_=_C110( C97 C110 ) C97_=_C111( C97 C111 ) C97_=_C533( C97 C533 ) C97_=_C571( C97 C571 ) C97_=_C620( C97 C620 ) \nC97_=_C649( C97 C649 ) C97_=_C651( C97 C651 ) C97_=_C654( C97 C654 ) C97_=_C657( C97 C657 ) C98_=_C99( C98 C99 ) C98_=_C100( C98 C100 ) \nC98_=_C102( C98 C102 ) C98_=_C103( C98 C103 ) C98_=_C105( C98 C105 ) C98_=_C106( C98 C106 ) C98_=_C108( C98 C108 ) C98_=_C109( C98 C109 ) \nC98_=_C110( C98 C110 ) C98_=_C111( C98 C111 ) C98_=_C132( C98 C132 ) C98_=_C166( C98 C166 ) C98_=_C200( C98 C200 ) C98_=_C231( C98 C231 ) \nC98_=_C259( C98 C259 ) C98_=_C289( C98 C289 ) C98_=_C316( C98 C316 ) C98_=_C343( C98 C343 ) C98_=_C371( C98 C371 ) C98_=_C398( C98 C398 ) \nC98_=_C422( C98 C422 ) C98_=_C447( C98 C447 ) C98_=_C471( C98 C471 ) C98_=_C493( C98 C493 ) C98_=_C514( C98 C514 ) C98_=_C554( C98 C554 ) \nC98_=_C590( C98 C590 ) C98_=_C605( C98 C605 ) C98_=_C636( C98 C636 ) C98_=_C649( C98 C649 ) C98_=_C662( C98 C662 ) C98_=_C663( C98 C663 ) \nC98_=_C664( C98 C664 ) C98_=_C665( C98 C665 ) C98_=_C666( C98 C666 ) C98_=_C667( C98 C667 ) C98_=_C668( C98 C668 ) C98_=_C669( C98 C669 ) \nC98_=_C670( C98 C670 ) C98_=_C671( C98 C671 ) C98_=_C672( C98 C672 ) C98_=_C673( C98 C673 ) C98_=_C674( C98 C674 ) C99_=_C100( C99 C100 ) \nC99_=_C102( C99 C102 ) C99_=_C103( C99 C103 ) C99_=_C105( C99 C105 ) C99_=_C106( C99 C106 ) C99_=_C108( C99 C108 ) C99_=_C109( C99 C109 ) \nC99_=_C110( C99 C110 ) C99_=_C111( C99 C111 ) C99_=_C535( C99 C535 ) C99_=_C573( C99 C573 ) C99_=_C622( C99 C622 ) C99_=_C662( C99 C662 ) \nC99_=_C676( C99 C676 ) C99_=_C679( C99 C679 ) C99_=_C682( C99 C682 ) C100_=_C102( C100 C102 ) C100_=_C103( C100 C103 ) C100_=_C105( C100 C105 ) \nC100_=_C106( C100 C106 ) C100_=_C108( C100 C108 ) C100_=_C109( C100 C109 ) C100_=_C110( C100 C110 ) C100_=_C111( C100 C111 ) C100_=_C536( C100 C536 ) \nC100_=_C574( C100 C574 ) C100_=_C623( C100 C623 ) C100_=_C663( C100 C663 ) C100_=_C687( C100 C687 ) C100_=_C690( C100 C690 ) C100_=_C693( C100 C693 ) \nC102_=_C103( C102 C103 ) C102_=_C105( C102 C105 ) C102_=_C106( C102 C106 ) C102_=_C108( C102 C108 ) C102_=_C109( C102 C109 ) C102_=_C110( C102 C110 ) \nC102_=_C111( C102 C111 ) C102_=_C538( C102 C538 ) C102_=_C576( C102 C576 ) C102_=_C625( C102 C625 ) C102_=_C665( C102 C665 ) C102_=_C698( C102 C698 ) \nC102_=_C709( C102 C709 ) C102_=_C712( C102 C712 ) C103_=_C105( C103 C105 ) C103_=_C106( C103 C106 ) C103_=_C108( C103 C108 ) C103_=_C109( C103 C109 ) \nC103_=_C110( C103 C110 ) C103_=_C111( C103 C111 ) C103_=_C539( C103 C539 ) C103_=_C577( C103 C577 ) C103_=_C626( C103 C626 ) C103_=_C666( C103 C666 ) \nC103_=_C699( C103 C699 ) C103_=_C717( C103 C717 ) C103_=_C720( C103 C720 ) C105_=_C106( C105 C106 ) C105_=_C108( C105 C108 ) C105_=_C109( C105 C109 ) \nC105_=_C110( C105 C110 ) C105_=_C111( C105 C111 ) C105_=_C541( C105 C541 ) C105_=_C579( C105 C579 ) C105_=_C628( C105 C628 ) C105_=_C668( C105 C668 ) \nC105_=_C701( C105 C701 ) C105_=_C725( C105 C725 ) C105_=_C733( C105 C733 ) C106_=_C108( C106 C108 ) C106_=_C109( C106 C109 ) C106_=_C110( C106 C110 ) \nC106_=_C111( C106 C111 ) C106_=_C542( C106 C542 ) C106_=_C580( C106 C580 ) C106_=_C629( C106 C629 ) C106_=_C669( C106 C669 ) C106_=_C702( C106 C702 ) \nC106_=_C726( C106 C726 ) C106_=_C737( C106 C737 ) C108_=_C109( C108 C109 ) C108_=_C110( C108 C110 ) C108_=_C111( C108 C111 ) C108_=_C544( C108 C544 ) \nC108_=_C582( C108 C582 ) C108_=_C631( C108 C631 ) C108_=_C671( C108 C671 ) C108_=_C704( C108 C704 ) C108_=_C728( C108 C728 ) C108_=_C742( C108 C742 ) \nC109_=_C110( C109 C110 ) C109_=_C111( C109 C111 ) C109_=_C545( C109 C545 ) C109_=_C583( C109 C583 ) C109_=_C632( C109 C632 ) C109_=_C672( C109 C672 ) \nC109_=_C705( C109 C705 ) C109_=_C729( C109 C729 ) C109_=_C743( C109 C743 ) C110_=_C111( C110 C111 ) C110_=_C546( C110 C546 ) C110_=_C584( C110 C584 ) \nC110_=_C633( C110 C633 ) C110_=_C673( C110 C673 ) C110_=_C706( C110 C706 ) C110_=_C730( C110 C730 ) C110_=_C744( C110 C744 ) C111_=_C547( C111 C547 ) \nC111_=_C585( C111 C585 ) C111_=_C634( C111 C634 ) C111_=_C674( C111 C674 ) C111_=_C707( C111 C707 ) C111_=_C731( C111 C731 ) C111_=_C745( C111 C745 ) \nC125_=_C127( C125 C127 ) C125_=_C130( C125 C130 ) C125_=_C132( C125 C132 ) C125_=_C135( C125 C135 ) C125_=_C138( C125 C138 ) C125_=_C141( C125 C141 ) \nC125_=_C158( C125 C158 ) C125_=_C192( C125 C192 ) C125_=_C223( C125 C223 ) C125_=_C252( C125 C252 ) C125_=_C281( C125 C281 ) C125_=_C308( C125 C308 ) \nC125_=_C336( C125 C336 ) C125_=_C363( C125 C363 ) C125_=_C390( C125 C390 ) C125_=_C414( C125 C414 ) C125_=_C439( C125 C439 ) C125_=_C463( C125 C463 ) \nC125_=_C485( C125 C485 ) C125_=_C506( C125 C506 ) C125_=_C527( C125 C527 ) C125_=_C529( C125 C529 ) C125_=_C530( C125 C530 ) C125_=_C532( C125 C532 ) \nC125_=_C533( C125 C533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7_=_C130( C127 C130 ) C127_=_C132( C127 C132 ) C127_=_C135( C127 C135 ) C127_=_C138( C127 C138 ) \nC127_=_C141( C127 C141 ) C127_=_C160( C127 C160 ) C127_=_C194( C127 C194 ) C127_=_C225( C127 C225 ) C127_=_C254( C127 C254 ) C127_=_C283( C127 C283 ) \nC127_=_C310( C127 C310 ) C127_=_C338( C127 C338 ) C127_=_C365( C127 C365 ) C127_=_C392( C127 C392 ) C127_=_C416( C127 C416 ) C127_=_C441( C127 C441 ) \nC127_=_C465( C127 C465 ) C127_=_C487( C127 C487 ) C127_=_C508( C127 C508 ) C127_=_C548( C127 C548 ) C127_=_C567( C127 C567 ) C127_=_C568( C127 C568 ) \nC127_=_C570( C127 C570 ) C127_=_C571( C127 C571 ) C127_=_C573( C127 C573 ) C127_=_C574( C127 C574 ) C127_=_C575( C127 C575 ) C127_=_C576( C127 C576 ) \nC127_=_C577( C127 C577 )</w:t>
      </w:r>
    </w:p>
    <w:p>
      <w:pPr>
        <w:pStyle w:val="PreformattedText"/>
        <w:bidi w:val="0"/>
        <w:spacing w:before="0" w:after="0"/>
        <w:jc w:val="left"/>
        <w:rPr/>
      </w:pPr>
      <w:r>
        <w:rPr/>
        <w:t xml:space="preserve"> </w:t>
      </w:r>
      <w:r>
        <w:rPr/>
        <w:t>C127_=_C578( C127 C578 ) C127_=_C579( C127 C579 ) C127_=_C580( C127 C580 ) C127_=_C581( C127 C581 ) C127_=_C582( C127 C582 ) \nC127_=_C583( C127 C583 ) C127_=_C584( C127 C584 ) C127_=_C585( C127 C585 ) C130_=_C132( C130 C132 ) C130_=_C135( C130 C135 ) C130_=_C138( C130 C138 ) \nC130_=_C141( C130 C141 ) C130_=_C163( C130 C163 ) C130_=_C197( C130 C197 ) C130_=_C228( C130 C228 ) C130_=_C256( C130 C256 ) C130_=_C286( C130 C286 ) \nC130_=_C313( C130 C313 ) C130_=_C341( C130 C341 ) C130_=_C368( C130 C368 ) C130_=_C395( C130 C395 ) C130_=_C419( C130 C419 ) C130_=_C444( C130 C444 ) \nC130_=_C468( C130 C468 ) C130_=_C490( C130 C490 ) C130_=_C511( C130 C511 ) C130_=_C551( C130 C551 ) C130_=_C587( C130 C587 ) C130_=_C602( C130 C602 ) \nC130_=_C619( C130 C619 ) C130_=_C620( C130 C620 ) C130_=_C622( C130 C622 ) C130_=_C623( C130 C623 ) C130_=_C624( C130 C624 ) C130_=_C625( C130 C625 ) \nC130_=_C626( C130 C626 ) C130_=_C627( C130 C627 ) C130_=_C628( C130 C628 ) C130_=_C629( C130 C629 ) C130_=_C630( C130 C630 ) C130_=_C631( C130 C631 ) \nC130_=_C632( C130 C632 ) C130_=_C633( C130 C633 ) C130_=_C634( C130 C634 ) C132_=_C135( C132 C135 ) C132_=_C138( C132 C138 ) C132_=_C141( C132 C141 ) \nC132_=_C166( C132 C166 ) C132_=_C200( C132 C200 ) C132_=_C231( C132 C231 ) C132_=_C259( C132 C259 ) C132_=_C289( C132 C289 ) C132_=_C316( C132 C316 ) \nC132_=_C343( C132 C343 ) C132_=_C371( C132 C371 ) C132_=_C398( C132 C398 ) C132_=_C422( C132 C422 ) C132_=_C447( C132 C447 ) C132_=_C471( C132 C471 ) \nC132_=_C493( C132 C493 ) C132_=_C514( C132 C514 ) C132_=_C554( C132 C554 ) C132_=_C590( C132 C590 ) C132_=_C605( C132 C605 ) C132_=_C636( C132 C636 ) \nC132_=_C649( C132 C649 ) C132_=_C662( C132 C662 ) C132_=_C663( C132 C663 ) C132_=_C664( C132 C664 ) C132_=_C665( C132 C665 ) C132_=_C666( C132 C666 ) \nC132_=_C667( C132 C667 ) C132_=_C668( C132 C668 ) C132_=_C669( C132 C669 ) C132_=_C670( C132 C670 ) C132_=_C671( C132 C671 ) C132_=_C672( C132 C672 ) \nC132_=_C673( C132 C673 ) C132_=_C674( C132 C674 ) C135_=_C138( C135 C138 ) C135_=_C141( C135 C141 ) C135_=_C169( C135 C169 ) C135_=_C203( C135 C203 ) \nC135_=_C234( C135 C234 ) C135_=_C262( C135 C262 ) C135_=_C292( C135 C292 ) C135_=_C319( C135 C319 ) C135_=_C346( C135 C346 ) C135_=_C374( C135 C374 ) \nC135_=_C401( C135 C401 ) C135_=_C425( C135 C425 ) C135_=_C450( C135 C450 ) C135_=_C473( C135 C473 ) C135_=_C495( C135 C495 ) C135_=_C517( C135 C517 ) \nC135_=_C537( C135 C537 ) C135_=_C557( C135 C557 ) C135_=_C575( C135 C575 ) C135_=_C593( C135 C593 ) C135_=_C608( C135 C608 ) C135_=_C624( C135 C624 ) \nC135_=_C638( C135 C638 ) C135_=_C651( C135 C651 ) C135_=_C664( C135 C664 ) C135_=_C676( C135 C676 ) C135_=_C687( C135 C687 ) C135_=_C698( C135 C698 ) \nC135_=_C699( C135 C699 ) C135_=_C701( C135 C701 ) C135_=_C702( C135 C702 ) C135_=_C704( C135 C704 ) C135_=_C705( C135 C705 ) C135_=_C706( C135 C706 ) \nC135_=_C707( C135 C707 ) C138_=_C141( C138 C141 ) C138_=_C172( C138 C172 ) C138_=_C206( C138 C206 ) C138_=_C236( C138 C236 ) C138_=_C265( C138 C265 ) \nC138_=_C294( C138 C294 ) C138_=_C322( C138 C322 ) C138_=_C349( C138 C349 ) C138_=_C377( C138 C377 ) C138_=_C404( C138 C404 ) C138_=_C428( C138 C428 ) \nC138_=_C453( C138 C453 ) C138_=_C476( C138 C476 ) C138_=_C498( C138 C498 ) C138_=_C520( C138 C520 ) C138_=_C540( C138 C540 ) C138_=_C560( C138 C560 ) \nC138_=_C578( C138 C578 ) C138_=_C595( C138 C595 ) C138_=_C611( C138 C611 ) C138_=_C627( C138 C627 ) C138_=_C641( C138 C641 ) C138_=_C654( C138 C654 ) \nC138_=_C667( C138 C667 ) C138_=_C679( C138 C679 ) C138_=_C690( C138 C690 ) C138_=_C709( C138 C709 ) C138_=_C717( C138 C717 ) C138_=_C725( C138 C725 ) \nC138_=_C726( C138 C726 ) C138_=_C728( C138 C728 ) C138_=_C729( C138 C729 ) C138_=_C730( C138 C730 ) C138_=_C731( C138 C731 ) C141_=_C175( C141 C175 ) \nC141_=_C209( C141 C209 ) C141_=_C239( C141 C239 ) C141_=_C268( C141 C268 ) C141_=_C297( C141 C297 ) C141_=_C325( C141 C325 ) C141_=_C352( C141 C352 ) \nC141_=_C380( C141 C380 ) C141_=_C407( C141 C407 ) C141_=_C431( C141 C431 ) C141_=_C456( C141 C456 ) C141_=_C479( C141 C479 ) C141_=_C501( C141 C501 ) \nC141_=_C523( C141 C523 ) C141_=_C543( C141 C543 ) C141_=_C563( C141 C563 ) C141_=_C581( C141 C581 ) C141_=_C597( C141 C597 ) C141_=_C614( C141 C614 ) \nC141_=_C630( C141 C630 ) C141_=_C644( C141 C644 ) C141_=_C657( C141 C657 ) C141_=_C670( C141 C670 ) C141_=_C682( C141 C682 ) C141_=_C693( C141 C693 ) \nC141_=_C712( C141 C712 ) C141_=_C720( C141 C720 ) C141_=_C733( C141 C733 ) C141_=_C737( C141 C737 ) C141_=_C742( C141 C742 ) C141_=_C743( C141 C743 ) \nC141_=_C744( C141 C744 ) C141_=_C745( C141 C745 ) C158_=_C160( C158 C160 ) C158_=_C163( C158 C163 ) C158_=_C166( C158 C166 ) C158_=_C169( C158 C169 ) \nC158_=_C172( C158 C172 ) C158_=_C175( C158 C175 ) C158_=_C192( C158 C192 ) C158_=_C223( C158 C223 ) C158_=_C252( C158 C252 ) C158_=_C281( C158 C281 ) \nC158_=_C308( C158 C308 ) C158_=_C336( C158 C336 ) C158_=_C363( C158 C363 ) C158_=_C390( C158 C390 ) C158_=_C414( C158 C414 ) C158_=_C439( C158 C439 ) \nC158_=_C463( C158 C463 ) C158_=_C485( C158 C485 ) C158_=_C506( C158 C506 ) C158_=_C527( C158 C527 ) C158_=_C529( C158 C529 ) C158_=_C530( C158 C530 ) \nC158_=_C532( C158 C532 ) C158_=_C533( C158 C533 ) C158_=_C535( C158 C535 ) C158_=_C536( C158 C536 ) C158_=_C537( C158 C537 ) C158_=_C538( C158 C538 ) \nC158_=_C539( C158 C539 ) C158_=_C540( C158 C540 ) C158_=_C541( C158 C541 ) C158_=_C542( C158 C542 ) C158_=_C543( C158 C543 ) C158_=_C544( C158 C544 ) \nC158_=_C545( C158 C545 ) C158_=_C546( C158 C546 ) C158_=_C547( C158 C547 ) C160_=_C163( C160 C163 ) C160_=_C166( C160 C166 ) C160_=_C169( C160 C169 ) \nC160_=_C172( C160 C172 ) C160_=_C175( C160 C175 ) C160_=_C194( C160 C194 ) C160_=_C225( C160 C225 ) C160_=_C254( C160 C254 ) C160_=_C283( C160 C283 ) \nC160_=_C310( C160 C310 ) C160_=_C338( C160 C338 ) C160_=_C365( C160 C365 ) C160_=_C392( C160 C392 ) C160_=_C416( C160 C416 ) C160_=_C441( C160 C441 ) \nC160_=_C465( C160 C465 ) C160_=_C487( C160 C487 ) C160_=_C508( C160 C508 ) C160_=_C548( C160 C548 ) C160_=_C567( C160 C567 ) C160_=_C568( C160 C568 ) \nC160_=_C570( C160 C570 ) C160_=_C571( C160 C571 ) C160_=_C573( C160 C573 ) C160_=_C574( C160 C574 ) C160_=_C575( C160 C575 ) C160_=_C576( C160 C576 ) \nC160_=_C577( C160 C577 ) C160_=_C578( C160 C578 ) C160_=_C579( C160 C579 ) C160_=_C580( C160 C580 ) C160_=_C581( C160 C581 ) C160_=_C582( C160 C582 ) \nC160_=_C583( C160 C583 ) C160_=_C584( C160 C584 ) C160_=_C585( C160 C585 ) C163_=_C166( C163 C166 ) C163_=_C169( C163 C169 ) C163_=_C172( C163 C172 ) \nC163_=_C175( C163 C175 ) C163_=_C197( C163 C197 ) C163_=_C228( C163 C228 ) C163_=_C256( C163 C256 ) C163_=_C286( C163 C286 ) C163_=_C313( C163 C313 ) \nC163_=_C341( C163 C341 ) C163_=_C368( C163 C368 ) C163_=_C395( C163 C395 ) C163_=_C419( C163 C419 ) C163_=_C444( C163 C444 ) C163_=_C468( C163 C468 ) \nC163_=_C490( C163 C490 ) C163_=_C511( C163 C511 ) C163_=_C551( C163 C551 ) C163_=_C587( C163 C587 ) C163_=_C602( C163 C602 ) C163_=_C619( C163 C619 ) \nC163_=_C620( C163 C620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6_=_C169( C166 C169 ) C166_=_C172( C166 C172 ) C166_=_C175( C166 C175 ) C166_=_C200( C166 C200 ) \nC166_=_C231( C166 C231 ) C166_=_C259( C166 C259 ) C166_=_C289( C166 C289 ) C166_=_C316( C166 C316 ) C166_=_C343( C166 C343 ) C166_=_C371( C166 C371 ) \nC166_=_C398( C166 C398 ) C166_=_C422( C166 C422 ) C166_=_C447( C166 C447 ) C166_=_C471( C166 C471 ) C166_=_C493( C166 C493 ) C166_=_C514( C166 C514 ) \nC166_=_C554( C166 C554 ) C166_=_C590( C166 C590 ) C166_=_C605( C166 C605 ) C166_=_C636( C166 C636 ) C166_=_C649( C166 C649 ) C166_=_C662( C166 C662 ) \nC166_=_C663( C166 C663 ) C166_=_C664( C166 C664 ) C166_=_C665( C166 C665 ) C166_=_C666( C166 C666 ) C166_=_C667( C166 C667 ) C166_=_C668( C166 C668 ) \nC166_=_C669( C166 C669 ) C166_=_C670( C166 C670 ) C166_=_C671( C166 C671 ) C166_=_C672( C166 C672 ) C166_=_C673( C166 C673 ) C166_=_C674( C166 C674 ) \nC169_=_C172( C169 C172 ) C169_=_C175( C169 C175 ) C169_=_C203( C169 C203 ) C169_=_C234( C169 C234 ) C169_=_C262( C169 C262 ) C169_=_C292( C169 C292 ) \nC169_=_C319( C169 C319 ) C169_=_C346( C169 C346 ) C169_=_C374( C169 C374 ) C169_=_C401( C169 C401 ) C169_=_C425( C169 C425 ) C169_=_C450( C169 C450 ) \nC169_=_C473( C169 C473 ) C169_=_C495( C169 C495 ) C169_=_C517( C169 C517 ) C169_=_C537( C169 C537 ) C169_=_C557( C169 C557 ) C169_=_C575( C169 C575 ) \nC169_=_C593( C169 C593 ) C169_=_C608( C169 C608 ) C169_=_C624( C169 C624 ) C169_=_C638( C169 C638 ) C169_=_C651( C169 C651 ) C169_=_C664( C169 C664 ) \nC169_=_C676( C169 C676 ) C169_=_C687( C169 C687 ) C169_=_C698( C169 C698 ) C169_=_C699( C169 C699 ) C169_=_C701( C169 C701 ) C169_=_C702( C169 C702 ) \nC169_=_C704( C169 C704 ) C169_=_C705( C169 C705 ) C169_=_C706( C169 C706 ) C169_=_C707( C169 C707 ) C172_=_C175( C172 C175 ) C172_=_C206( C172 C206 ) \nC172_=_C236( C172 C236 ) C172_=_C265( C172 C265 ) C172_=_C294( C172 C294 ) C172_=_C322( C172 C322 ) C172_=_C349( C172 C349 ) C172_=_C377( C172 C377 ) \nC172_=_C404( C172 C404 ) C172_=_C428( C172 C428 ) C172_=_C453( C172 C453 ) C172_=_C476( C172 C476 ) C172_=_C498( C172 C498 ) C172_=_C520( C172 C520 ) \nC172_=_C540( C172 C540 ) C172_=_C560( C172 C560 ) C172_=_C578( C172 C578 ) C172_=_C595( C172 C595 ) C172_=_C611( C172 C611 ) C172_=_C627( C172 C627 ) \nC172_=_C641( C172 C641 ) C172_=_C654( C172 C654 ) C172_=_C667( C172 C667 ) C172_=_C679( C172 C679 ) C172_=_C690( C172 C690 ) C172_=_C709( C172 C709 ) \nC172_=_C717( C172 C717 ) C172_=_C725( C172 C725 ) C172_=_C726( C172 C726 ) C172_=_C728( C172 C728 ) C172_=_C729( C172 C729 ) C172_=_C730( C172 C730 ) \nC172_=_C731( C172 C731 ) C175_=_C209( C175 C209</w:t>
      </w:r>
    </w:p>
    <w:p>
      <w:pPr>
        <w:pStyle w:val="PreformattedText"/>
        <w:bidi w:val="0"/>
        <w:spacing w:before="0" w:after="0"/>
        <w:jc w:val="left"/>
        <w:rPr/>
      </w:pPr>
      <w:r>
        <w:rPr/>
        <w:t xml:space="preserve"> </w:t>
      </w:r>
      <w:r>
        <w:rPr/>
        <w:t>) C175_=_C239( C175 C239 ) C175_=_C268( C175 C268 ) C175_=_C297( C175 C297 ) C175_=_C325( C175 C325 ) \nC175_=_C352( C175 C352 ) C175_=_C380( C175 C380 ) C175_=_C407( C175 C407 ) C175_=_C431( C175 C431 ) C175_=_C456( C175 C456 ) C175_=_C479( C175 C479 ) \nC175_=_C501( C175 C501 ) C175_=_C523( C175 C523 ) C175_=_C543( C175 C543 ) C175_=_C563( C175 C563 ) C175_=_C581( C175 C581 ) C175_=_C597( C175 C597 ) \nC175_=_C614( C175 C614 ) C175_=_C630( C175 C630 ) C175_=_C644( C175 C644 ) C175_=_C657( C175 C657 ) C175_=_C670( C175 C670 ) C175_=_C682( C175 C682 ) \nC175_=_C693( C175 C693 ) C175_=_C712( C175 C712 ) C175_=_C720( C175 C720 ) C175_=_C733( C175 C733 ) C175_=_C737( C175 C737 ) C175_=_C742( C175 C742 ) \nC175_=_C743( C175 C743 ) C175_=_C744( C175 C744 ) C175_=_C745( C175 C745 ) C192_=_C194( C192 C194 ) C192_=_C197( C192 C197 ) C192_=_C200( C192 C200 ) \nC192_=_C203( C192 C203 ) C192_=_C206( C192 C206 ) C192_=_C209( C192 C209 ) C192_=_C223( C192 C223 ) C192_=_C252( C192 C252 ) C192_=_C281( C192 C281 ) \nC192_=_C308( C192 C308 ) C192_=_C336( C192 C336 ) C192_=_C363( C192 C363 ) C192_=_C390( C192 C390 ) C192_=_C414( C192 C414 ) C192_=_C439( C192 C439 ) \nC192_=_C463( C192 C463 ) C192_=_C485( C192 C485 ) C192_=_C506( C192 C506 ) C192_=_C527( C192 C527 ) C192_=_C529( C192 C529 ) C192_=_C530( C192 C530 ) \nC192_=_C532( C192 C532 ) C192_=_C533( C192 C533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4_=_C197( C194 C197 ) C194_=_C200( C194 C200 ) C194_=_C203( C194 C203 ) \nC194_=_C206( C194 C206 ) C194_=_C209( C194 C209 ) C194_=_C225( C194 C225 ) C194_=_C254( C194 C254 ) C194_=_C283( C194 C283 ) C194_=_C310( C194 C310 ) \nC194_=_C338( C194 C338 ) C194_=_C365( C194 C365 ) C194_=_C392( C194 C392 ) C194_=_C416( C194 C416 ) C194_=_C441( C194 C441 ) C194_=_C465( C194 C465 ) \nC194_=_C487( C194 C487 ) C194_=_C508( C194 C508 ) C194_=_C548( C194 C548 ) C194_=_C567( C194 C567 ) C194_=_C568( C194 C568 ) C194_=_C570( C194 C570 ) \nC194_=_C571( C194 C571 ) C194_=_C573( C194 C573 ) C194_=_C574( C194 C574 ) C194_=_C575( C194 C575 ) C194_=_C576( C194 C576 ) C194_=_C577( C194 C577 ) \nC194_=_C578( C194 C578 ) C194_=_C579( C194 C579 ) C194_=_C580( C194 C580 ) C194_=_C581( C194 C581 ) C194_=_C582( C194 C582 ) C194_=_C583( C194 C583 ) \nC194_=_C584( C194 C584 ) C194_=_C585( C194 C585 ) C197_=_C200( C197 C200 ) C197_=_C203( C197 C203 ) C197_=_C206( C197 C206 ) C197_=_C209( C197 C209 ) \nC197_=_C228( C197 C228 ) C197_=_C256( C197 C256 ) C197_=_C286( C197 C286 ) C197_=_C313( C197 C313 ) C197_=_C341( C197 C341 ) C197_=_C368( C197 C368 ) \nC197_=_C395( C197 C395 ) C197_=_C419( C197 C419 ) C197_=_C444( C197 C444 ) C197_=_C468( C197 C468 ) C197_=_C490( C197 C490 ) C197_=_C511( C197 C511 ) \nC197_=_C551( C197 C551 ) C197_=_C587( C197 C587 ) C197_=_C602( C197 C602 ) C197_=_C619( C197 C619 ) C197_=_C620( C197 C620 ) C197_=_C622( C197 C622 ) \nC197_=_C623( C197 C623 ) C197_=_C624( C197 C624 ) C197_=_C625( C197 C625 ) C197_=_C626( C197 C626 ) C197_=_C627( C197 C627 ) C197_=_C628( C197 C628 ) \nC197_=_C629( C197 C629 ) C197_=_C630( C197 C630 ) C197_=_C631( C197 C631 ) C197_=_C632( C197 C632 ) C197_=_C633( C197 C633 ) C197_=_C634( C197 C634 ) \nC200_=_C203( C200 C203 ) C200_=_C206( C200 C206 ) C200_=_C209( C200 C209 ) C200_=_C231( C200 C231 ) C200_=_C259( C200 C259 ) C200_=_C289( C200 C289 ) \nC200_=_C316( C200 C316 ) C200_=_C343( C200 C343 ) C200_=_C371( C200 C371 ) C200_=_C398( C200 C398 ) C200_=_C422( C200 C422 ) C200_=_C447( C200 C447 ) \nC200_=_C471( C200 C471 ) C200_=_C493( C200 C493 ) C200_=_C514( C200 C514 ) C200_=_C554( C200 C554 ) C200_=_C590( C200 C590 ) C200_=_C605( C200 C605 ) \nC200_=_C636( C200 C636 ) C200_=_C649( C200 C649 ) C200_=_C662( C200 C662 ) C200_=_C663( C200 C663 ) C200_=_C664( C200 C664 ) C200_=_C665( C200 C665 ) \nC200_=_C666( C200 C666 ) C200_=_C667( C200 C667 ) C200_=_C668( C200 C668 ) C200_=_C669( C200 C669 ) C200_=_C670( C200 C670 ) C200_=_C671( C200 C671 ) \nC200_=_C672( C200 C672 ) C200_=_C673( C200 C673 ) C200_=_C674( C200 C674 ) C203_=_C206( C203 C206 ) C203_=_C209( C203 C209 ) C203_=_C234( C203 C234 ) \nC203_=_C262( C203 C262 ) C203_=_C292( C203 C292 ) C203_=_C319( C203 C319 ) C203_=_C346( C203 C346 ) C203_=_C374( C203 C374 ) C203_=_C401( C203 C401 ) \nC203_=_C425( C203 C425 ) C203_=_C450( C203 C450 ) C203_=_C473( C203 C473 ) C203_=_C495( C203 C495 ) C203_=_C517( C203 C517 ) C203_=_C537( C203 C537 ) \nC203_=_C557( C203 C557 ) C203_=_C575( C203 C575 ) C203_=_C593( C203 C593 ) C203_=_C608( C203 C608 ) C203_=_C624( C203 C624 ) C203_=_C638( C203 C638 ) \nC203_=_C651( C203 C651 ) C203_=_C664( C203 C664 ) C203_=_C676( C203 C676 ) C203_=_C687( C203 C687 ) C203_=_C698( C203 C698 ) C203_=_C699( C203 C699 ) \nC203_=_C701( C203 C701 ) C203_=_C702( C203 C702 ) C203_=_C704( C203 C704 ) C203_=_C705( C203 C705 ) C203_=_C706( C203 C706 ) C203_=_C707( C203 C707 ) \nC206_=_C209( C206 C209 ) C206_=_C236( C206 C236 ) C206_=_C265( C206 C265 ) C206_=_C294( C206 C294 ) C206_=_C322( C206 C322 ) C206_=_C349( C206 C349 ) \nC206_=_C377( C206 C377 ) C206_=_C404( C206 C404 ) C206_=_C428( C206 C428 ) C206_=_C453( C206 C453 ) C206_=_C476( C206 C476 ) C206_=_C498( C206 C498 ) \nC206_=_C520( C206 C520 ) C206_=_C540( C206 C540 ) C206_=_C560( C206 C560 ) C206_=_C578( C206 C578 ) C206_=_C595( C206 C595 ) C206_=_C611( C206 C611 ) \nC206_=_C627( C206 C627 ) C206_=_C641( C206 C641 ) C206_=_C654( C206 C654 ) C206_=_C667( C206 C667 ) C206_=_C679( C206 C679 ) C206_=_C690( C206 C690 ) \nC206_=_C709( C206 C709 ) C206_=_C717( C206 C717 ) C206_=_C725( C206 C725 ) C206_=_C726( C206 C726 ) C206_=_C728( C206 C728 ) C206_=_C729( C206 C729 ) \nC206_=_C730( C206 C730 ) C206_=_C731( C206 C731 ) C209_=_C239( C209 C239 ) C209_=_C268( C209 C268 ) C209_=_C297( C209 C297 ) C209_=_C325( C209 C325 ) \nC209_=_C352( C209 C352 ) C209_=_C380( C209 C380 ) C209_=_C407( C209 C407 ) C209_=_C431( C209 C431 ) C209_=_C456( C209 C456 ) C209_=_C479( C209 C479 ) \nC209_=_C501( C209 C501 ) C209_=_C523( C209 C523 ) C209_=_C543( C209 C543 ) C209_=_C563( C209 C563 ) C209_=_C581( C209 C581 ) C209_=_C597( C209 C597 ) \nC209_=_C614( C209 C614 ) C209_=_C630( C209 C630 ) C209_=_C644( C209 C644 ) C209_=_C657( C209 C657 ) C209_=_C670( C209 C670 ) C209_=_C682( C209 C682 ) \nC209_=_C693( C209 C693 ) C209_=_C712( C209 C712 ) C209_=_C720( C209 C720 ) C209_=_C733( C209 C733 ) C209_=_C737( C209 C737 ) C209_=_C742( C209 C742 ) \nC209_=_C743( C209 C743 ) C209_=_C744( C209 C744 ) C209_=_C745( C209 C745 ) C223_=_C225( C223 C225 ) C223_=_C228( C223 C228 ) C223_=_C231( C223 C231 ) \nC223_=_C234( C223 C234 ) C223_=_C236( C223 C236 ) C223_=_C239( C223 C239 ) C223_=_C252( C223 C252 ) C223_=_C281( C223 C281 ) C223_=_C308( C223 C308 ) \nC223_=_C336( C223 C336 ) C223_=_C363( C223 C363 ) C223_=_C390( C223 C390 ) C223_=_C414( C223 C414 ) C223_=_C439( C223 C439 ) C223_=_C463( C223 C463 ) \nC223_=_C485( C223 C485 ) C223_=_C506( C223 C506 ) C223_=_C527( C223 C527 ) C223_=_C529( C223 C529 ) C223_=_C530( C223 C530 ) C223_=_C532( C223 C532 ) \nC223_=_C533( C223 C533 ) C223_=_C535( C223 C535 ) C223_=_C536( C223 C536 ) C223_=_C537( C223 C537 ) C223_=_C538( C223 C538 ) C223_=_C539( C223 C539 ) \nC223_=_C540( C223 C540 ) C223_=_C541( C223 C541 ) C223_=_C542( C223 C542 ) C223_=_C543( C223 C543 ) C223_=_C544( C223 C544 ) C223_=_C545( C223 C545 ) \nC223_=_C546( C223 C546 ) C223_=_C547( C223 C547 ) C225_=_C228( C225 C228 ) C225_=_C231( C225 C231 ) C225_=_C234( C225 C234 ) C225_=_C236( C225 C236 ) \nC225_=_C239( C225 C239 ) C225_=_C254( C225 C254 ) C225_=_C283( C225 C283 ) C225_=_C310( C225 C310 ) C225_=_C338( C225 C338 ) C225_=_C365( C225 C365 ) \nC225_=_C392( C225 C392 ) C225_=_C416( C225 C416 ) C225_=_C441( C225 C441 ) C225_=_C465( C225 C465 ) C225_=_C487( C225 C487 ) C225_=_C508( C225 C508 ) \nC225_=_C548( C225 C548 ) C225_=_C567( C225 C567 ) C225_=_C568( C225 C568 ) C225_=_C570( C225 C570 ) C225_=_C571( C225 C571 ) C225_=_C573( C225 C573 ) \nC225_=_C574( C225 C574 ) C225_=_C575( C225 C575 ) C225_=_C576( C225 C576 ) C225_=_C577( C225 C577 ) C225_=_C578( C225 C578 ) C225_=_C579( C225 C579 ) \nC225_=_C580( C225 C580 ) C225_=_C581( C225 C581 ) C225_=_C582( C225 C582 ) C225_=_C583( C225 C583 ) C225_=_C584( C225 C584 ) C225_=_C585( C225 C585 ) \nC228_=_C231( C228 C231 ) C228_=_C234( C228 C234 ) C228_=_C236( C228 C236 ) C228_=_C239( C228 C239 ) C228_=_C256( C228 C256 ) C228_=_C286( C228 C286 ) \nC228_=_C313( C228 C313 ) C228_=_C341( C228 C341 ) C228_=_C368( C228 C368 ) C228_=_C395( C228 C395 ) C228_=_C419( C228 C419 ) C228_=_C444( C228 C444 ) \nC228_=_C468( C228 C468 ) C228_=_C490( C228 C490 ) C228_=_C511( C228 C511 ) C228_=_C551( C228 C551 ) C228_=_C587( C228 C587 ) C228_=_C602( C228 C602 ) \nC228_=_C619( C228 C619 ) C228_=_C620( C228 C620 ) C228_=_C622( C228 C622 ) C228_=_C623( C228 C623 ) C228_=_C624( C228 C624 ) C228_=_C625( C228 C625 ) \nC228_=_C626( C228 C626 ) C228_=_C627( C228 C627 ) C228_=_C628( C228 C628 ) C228_=_C629( C228 C629 ) C228_=_C630( C228 C630 ) C228_=_C631( C228 C631 ) \nC228_=_C632( C228 C632 ) C228_=_C633( C228 C633 ) C228_=_C634( C228 C634 ) C231_=_C234( C231 C234 ) C231_=_C236( C231 C236 ) C231_=_C239( C231 C239 ) \nC231_=_C259( C231 C259 ) C231_=_C289( C231 C289 ) C231_=_C316( C231 C316 ) C231_=_C343( C231 C343 ) C231_=_C371( C231 C371 ) C231_=_C398( C231 C398 ) \nC231_=_C422( C231 C422 ) C231_=_C447( C231 C447 ) C231_=_C471( C231 C471 ) C231_=_C493( C231 C493 ) C231_=_C514( C231 C514 ) C231_=_C554( C231 C554 ) \nC231_=_C590( C231 C590 ) C231_=_C605( C231 C605 ) C231_=_C636( C231 C636 ) C231_=_C649( C231 C649 ) C231_=_C662( C231 C662 ) C231_=_C663( C231 C663 ) \nC231_=_C664( C231 C664 ) C231_=_C665( C231 C665 ) C231_=_C666( C231</w:t>
      </w:r>
    </w:p>
    <w:p>
      <w:pPr>
        <w:pStyle w:val="PreformattedText"/>
        <w:bidi w:val="0"/>
        <w:spacing w:before="0" w:after="0"/>
        <w:jc w:val="left"/>
        <w:rPr/>
      </w:pPr>
      <w:r>
        <w:rPr/>
        <w:t xml:space="preserve"> </w:t>
      </w:r>
      <w:r>
        <w:rPr/>
        <w:t>C666 ) C231_=_C667( C231 C667 ) C231_=_C668( C231 C668 ) C231_=_C669( C231 C669 ) \nC231_=_C670( C231 C670 ) C231_=_C671( C231 C671 ) C231_=_C672( C231 C672 ) C231_=_C673( C231 C673 ) C231_=_C674( C231 C674 ) C234_=_C236( C234 C236 ) \nC234_=_C239( C234 C239 ) C234_=_C262( C234 C262 ) C234_=_C292( C234 C292 ) C234_=_C319( C234 C319 ) C234_=_C346( C234 C346 ) C234_=_C374( C234 C374 ) \nC234_=_C401( C234 C401 ) C234_=_C425( C234 C425 ) C234_=_C450( C234 C450 ) C234_=_C473( C234 C473 ) C234_=_C495( C234 C495 ) C234_=_C517( C234 C517 ) \nC234_=_C537( C234 C537 ) C234_=_C557( C234 C557 ) C234_=_C575( C234 C575 ) C234_=_C593( C234 C593 ) C234_=_C608( C234 C608 ) C234_=_C624( C234 C624 ) \nC234_=_C638( C234 C638 ) C234_=_C651( C234 C651 ) C234_=_C664( C234 C664 ) C234_=_C676( C234 C676 ) C234_=_C687( C234 C687 ) C234_=_C698( C234 C698 ) \nC234_=_C699( C234 C699 ) C234_=_C701( C234 C701 ) C234_=_C702( C234 C702 ) C234_=_C704( C234 C704 ) C234_=_C705( C234 C705 ) C234_=_C706( C234 C706 ) \nC234_=_C707( C234 C707 ) C236_=_C239( C236 C239 ) C236_=_C265( C236 C265 ) C236_=_C294( C236 C294 ) C236_=_C322( C236 C322 ) C236_=_C349( C236 C349 ) \nC236_=_C377( C236 C377 ) C236_=_C404( C236 C404 ) C236_=_C428( C236 C428 ) C236_=_C453( C236 C453 ) C236_=_C476( C236 C476 ) C236_=_C498( C236 C498 ) \nC236_=_C520( C236 C520 ) C236_=_C540( C236 C540 ) C236_=_C560( C236 C560 ) C236_=_C578( C236 C578 ) C236_=_C595( C236 C595 ) C236_=_C611( C236 C611 ) \nC236_=_C627( C236 C627 ) C236_=_C641( C236 C641 ) C236_=_C654( C236 C654 ) C236_=_C667( C236 C667 ) C236_=_C679( C236 C679 ) C236_=_C690( C236 C690 ) \nC236_=_C709( C236 C709 ) C236_=_C717( C236 C717 ) C236_=_C725( C236 C725 ) C236_=_C726( C236 C726 ) C236_=_C728( C236 C728 ) C236_=_C729( C236 C729 ) \nC236_=_C730( C236 C730 ) C236_=_C731( C236 C731 ) C239_=_C268( C239 C268 ) C239_=_C297( C239 C297 ) C239_=_C325( C239 C325 ) C239_=_C352( C239 C352 ) \nC239_=_C380( C239 C380 ) C239_=_C407( C239 C407 ) C239_=_C431( C239 C431 ) C239_=_C456( C239 C456 ) C239_=_C479( C239 C479 ) C239_=_C501( C239 C501 ) \nC239_=_C523( C239 C523 ) C239_=_C543( C239 C543 ) C239_=_C563( C239 C563 ) C239_=_C581( C239 C581 ) C239_=_C597( C239 C597 ) C239_=_C614( C239 C614 ) \nC239_=_C630( C239 C630 ) C239_=_C644( C239 C644 ) C239_=_C657( C239 C657 ) C239_=_C670( C239 C670 ) C239_=_C682( C239 C682 ) C239_=_C693( C239 C693 ) \nC239_=_C712( C239 C712 ) C239_=_C720( C239 C720 ) C239_=_C733( C239 C733 ) C239_=_C737( C239 C737 ) C239_=_C742( C239 C742 ) C239_=_C743( C239 C743 ) \nC239_=_C744( C239 C744 ) C239_=_C745( C239 C745 ) C252_=_C254( C252 C254 ) C252_=_C256( C252 C256 ) C252_=_C259( C252 C259 ) C252_=_C262( C252 C262 ) \nC252_=_C265( C252 C265 ) C252_=_C268( C252 C268 ) C252_=_C281( C252 C281 ) C252_=_C308( C252 C308 ) C252_=_C336( C252 C336 ) C252_=_C363( C252 C363 ) \nC252_=_C390( C252 C390 ) C252_=_C414( C252 C414 ) C252_=_C439( C252 C439 ) C252_=_C463( C252 C463 ) C252_=_C485( C252 C485 ) C252_=_C506( C252 C506 ) \nC252_=_C527( C252 C527 ) C252_=_C529( C252 C529 ) C252_=_C530( C252 C530 ) C252_=_C532( C252 C532 ) C252_=_C533( C252 C533 ) C252_=_C535( C252 C535 ) \nC252_=_C536( C252 C536 ) C252_=_C537( C252 C537 ) C252_=_C538( C252 C538 ) C252_=_C539( C252 C539 ) C252_=_C540( C252 C540 ) C252_=_C541( C252 C541 ) \nC252_=_C542( C252 C542 ) C252_=_C543( C252 C543 ) C252_=_C544( C252 C544 ) C252_=_C545( C252 C545 ) C252_=_C546( C252 C546 ) C252_=_C547( C252 C547 ) \nC254_=_C256( C254 C256 ) C254_=_C259( C254 C259 ) C254_=_C262( C254 C262 ) C254_=_C265( C254 C265 ) C254_=_C268( C254 C268 ) C254_=_C283( C254 C283 ) \nC254_=_C310( C254 C310 ) C254_=_C338( C254 C338 ) C254_=_C365( C254 C365 ) C254_=_C392( C254 C392 ) C254_=_C416( C254 C416 ) C254_=_C441( C254 C441 ) \nC254_=_C465( C254 C465 ) C254_=_C487( C254 C487 ) C254_=_C508( C254 C508 ) C254_=_C548( C254 C548 ) C254_=_C567( C254 C567 ) C254_=_C568( C254 C568 ) \nC254_=_C570( C254 C570 ) C254_=_C571( C254 C571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6_=_C259( C256 C259 ) C256_=_C262( C256 C262 ) C256_=_C265( C256 C265 ) \nC256_=_C268( C256 C268 ) C256_=_C286( C256 C286 ) C256_=_C313( C256 C313 ) C256_=_C341( C256 C341 ) C256_=_C368( C256 C368 ) C256_=_C395( C256 C395 ) \nC256_=_C419( C256 C419 ) C256_=_C444( C256 C444 ) C256_=_C468( C256 C468 ) C256_=_C490( C256 C490 ) C256_=_C511( C256 C511 ) C256_=_C551( C256 C551 ) \nC256_=_C587( C256 C587 ) C256_=_C602( C256 C602 ) C256_=_C619( C256 C619 ) C256_=_C620( C256 C620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9_=_C262( C259 C262 ) \nC259_=_C265( C259 C265 ) C259_=_C268( C259 C268 ) C259_=_C289( C259 C289 ) C259_=_C316( C259 C316 ) C259_=_C343( C259 C343 ) C259_=_C371( C259 C371 ) \nC259_=_C398( C259 C398 ) C259_=_C422( C259 C422 ) C259_=_C447( C259 C447 ) C259_=_C471( C259 C471 ) C259_=_C493( C259 C493 ) C259_=_C514( C259 C514 ) \nC259_=_C554( C259 C554 ) C259_=_C590( C259 C590 ) C259_=_C605( C259 C605 ) C259_=_C636( C259 C636 ) C259_=_C649( C259 C649 ) C259_=_C662( C259 C662 ) \nC259_=_C663( C259 C663 ) C259_=_C664( C259 C664 ) C259_=_C665( C259 C665 ) C259_=_C666( C259 C666 ) C259_=_C667( C259 C667 ) C259_=_C668( C259 C668 ) \nC259_=_C669( C259 C669 ) C259_=_C670( C259 C670 ) C259_=_C671( C259 C671 ) C259_=_C672( C259 C672 ) C259_=_C673( C259 C673 ) C259_=_C674( C259 C674 ) \nC262_=_C265( C262 C265 ) C262_=_C268( C262 C268 ) C262_=_C292( C262 C292 ) C262_=_C319( C262 C319 ) C262_=_C346( C262 C346 ) C262_=_C374( C262 C374 ) \nC262_=_C401( C262 C401 ) C262_=_C425( C262 C425 ) C262_=_C450( C262 C450 ) C262_=_C473( C262 C473 ) C262_=_C495( C262 C495 ) C262_=_C517( C262 C517 ) \nC262_=_C537( C262 C537 ) C262_=_C557( C262 C557 ) C262_=_C575( C262 C575 ) C262_=_C593( C262 C593 ) C262_=_C608( C262 C608 ) C262_=_C624( C262 C624 ) \nC262_=_C638( C262 C638 ) C262_=_C651( C262 C651 ) C262_=_C664( C262 C664 ) C262_=_C676( C262 C676 ) C262_=_C687( C262 C687 ) C262_=_C698( C262 C698 ) \nC262_=_C699( C262 C699 ) C262_=_C701( C262 C701 ) C262_=_C702( C262 C702 ) C262_=_C704( C262 C704 ) C262_=_C705( C262 C705 ) C262_=_C706( C262 C706 ) \nC262_=_C707( C262 C707 ) C265_=_C268( C265 C268 ) C265_=_C294( C265 C294 ) C265_=_C322( C265 C322 ) C265_=_C349( C265 C349 ) C265_=_C377( C265 C377 ) \nC265_=_C404( C265 C404 ) C265_=_C428( C265 C428 ) C265_=_C453( C265 C453 ) C265_=_C476( C265 C476 ) C265_=_C498( C265 C498 ) C265_=_C520( C265 C520 ) \nC265_=_C540( C265 C540 ) C265_=_C560( C265 C560 ) C265_=_C578( C265 C578 ) C265_=_C595( C265 C595 ) C265_=_C611( C265 C611 ) C265_=_C627( C265 C627 ) \nC265_=_C641( C265 C641 ) C265_=_C654( C265 C654 ) C265_=_C667( C265 C667 ) C265_=_C679( C265 C679 ) C265_=_C690( C265 C690 ) C265_=_C709( C265 C709 ) \nC265_=_C717( C265 C717 ) C265_=_C725( C265 C725 ) C265_=_C726( C265 C726 ) C265_=_C728( C265 C728 ) C265_=_C729( C265 C729 ) C265_=_C730( C265 C730 ) \nC265_=_C731( C265 C731 ) C268_=_C297( C268 C297 ) C268_=_C325( C268 C325 ) C268_=_C352( C268 C352 ) C268_=_C380( C268 C380 ) C268_=_C407( C268 C407 ) \nC268_=_C431( C268 C431 ) C268_=_C456( C268 C456 ) C268_=_C479( C268 C479 ) C268_=_C501( C268 C501 ) C268_=_C523( C268 C523 ) C268_=_C543( C268 C543 ) \nC268_=_C563( C268 C563 ) C268_=_C581( C268 C581 ) C268_=_C597( C268 C597 ) C268_=_C614( C268 C614 ) C268_=_C630( C268 C630 ) C268_=_C644( C268 C644 ) \nC268_=_C657( C268 C657 ) C268_=_C670( C268 C670 ) C268_=_C682( C268 C682 ) C268_=_C693( C268 C693 ) C268_=_C712( C268 C712 ) C268_=_C720( C268 C720 ) \nC268_=_C733( C268 C733 ) C268_=_C737( C268 C737 ) C268_=_C742( C268 C742 ) C268_=_C743( C268 C743 ) C268_=_C744( C268 C744 ) C268_=_C745( C268 C745 ) \nC281_=_C283( C281 C283 ) C281_=_C286( C281 C286 ) C281_=_C289( C281 C289 ) C281_=_C292( C281 C292 ) C281_=_C294( C281 C294 ) C281_=_C297( C281 C297 ) \nC281_=_C308( C281 C308 ) C281_=_C336( C281 C336 ) C281_=_C363( C281 C363 ) C281_=_C390( C281 C390 ) C281_=_C414( C281 C414 ) C281_=_C439( C281 C439 ) \nC281_=_C463( C281 C463 ) C281_=_C485( C281 C485 ) C281_=_C506( C281 C506 ) C281_=_C527( C281 C527 ) C281_=_C529( C281 C529 ) C281_=_C530( C281 C530 ) \nC281_=_C532( C281 C532 ) C281_=_C533( C281 C533 ) C281_=_C535( C281 C535 ) C281_=_C536( C281 C536 ) C281_=_C537( C281 C537 ) C281_=_C538( C281 C538 ) \nC281_=_C539( C281 C539 ) C281_=_C540( C281 C540 ) C281_=_C541( C281 C541 ) C281_=_C542( C281 C542 ) C281_=_C543( C281 C543 ) C281_=_C544( C281 C544 ) \nC281_=_C545( C281 C545 ) C281_=_C546( C281 C546 ) C281_=_C547( C281 C547 ) C283_=_C286( C283 C286 ) C283_=_C289( C283 C289 ) C283_=_C292( C283 C292 ) \nC283_=_C294( C283 C294 ) C283_=_C297( C283 C297 ) C283_=_C310( C283 C310 ) C283_=_C338( C283 C338 ) C283_=_C365( C283 C365 ) C283_=_C392( C283 C392 ) \nC283_=_C416( C283 C416 ) C283_=_C441( C283 C441 ) C283_=_C465( C283 C465 ) C283_=_C487( C283 C487 ) C283_=_C508( C283 C508 ) C283_=_C548( C283 C548 ) \nC283_=_C567( C283 C567 ) C283_=_C568( C283 C568 ) C283_=_C570( C283 C570 ) C283_=_C571( C283 C571 ) C283_=_C573( C283 C573 ) C283_=_C574( C283 C574 ) \nC283_=_C575( C283 C575 ) C283_=_C576( C283 C576 ) C283_=_C577( C283 C577 ) C283_=_C578( C283 C578 ) C283_=_C579( C283 C579 ) C283_=_C580( C283 C580 ) \nC283_=_C581( C283 C581 ) C283_=_C582( C283 C582 ) C283_=_C583( C283 C583 ) C283_=_C584( C283 C584 ) C283_=_C585( C283 C585 ) C286_=_C289( C286 C289 ) \nC286_=_C292( C286 C292 ) C286_=_C294( C286 C294 ) C286_=_C297( C286 C297 ) C286_=_C313(</w:t>
      </w:r>
    </w:p>
    <w:p>
      <w:pPr>
        <w:pStyle w:val="PreformattedText"/>
        <w:bidi w:val="0"/>
        <w:spacing w:before="0" w:after="0"/>
        <w:jc w:val="left"/>
        <w:rPr/>
      </w:pPr>
      <w:r>
        <w:rPr/>
        <w:t xml:space="preserve"> </w:t>
      </w:r>
      <w:r>
        <w:rPr/>
        <w:t>C286 C313 ) C286_=_C341( C286 C341 ) C286_=_C368( C286 C368 ) \nC286_=_C395( C286 C395 ) C286_=_C419( C286 C419 ) C286_=_C444( C286 C444 ) C286_=_C468( C286 C468 ) C286_=_C490( C286 C490 ) C286_=_C511( C286 C511 ) \nC286_=_C551( C286 C551 ) C286_=_C587( C286 C587 ) C286_=_C602( C286 C602 ) C286_=_C619( C286 C619 ) C286_=_C620( C286 C620 ) C286_=_C622( C286 C622 ) \nC286_=_C623( C286 C623 ) C286_=_C624( C286 C624 ) C286_=_C625( C286 C625 ) C286_=_C626( C286 C626 ) C286_=_C627( C286 C627 ) C286_=_C628( C286 C628 ) \nC286_=_C629( C286 C629 ) C286_=_C630( C286 C630 ) C286_=_C631( C286 C631 ) C286_=_C632( C286 C632 ) C286_=_C633( C286 C633 ) C286_=_C634( C286 C634 ) \nC289_=_C292( C289 C292 ) C289_=_C294( C289 C294 ) C289_=_C297( C289 C297 ) C289_=_C316( C289 C316 ) C289_=_C343( C289 C343 ) C289_=_C371( C289 C371 ) \nC289_=_C398( C289 C398 ) C289_=_C422( C289 C422 ) C289_=_C447( C289 C447 ) C289_=_C471( C289 C471 ) C289_=_C493( C289 C493 ) C289_=_C514( C289 C514 ) \nC289_=_C554( C289 C554 ) C289_=_C590( C289 C590 ) C289_=_C605( C289 C605 ) C289_=_C636( C289 C636 ) C289_=_C649( C289 C649 ) C289_=_C662( C289 C662 ) \nC289_=_C663( C289 C663 ) C289_=_C664( C289 C664 ) C289_=_C665( C289 C665 ) C289_=_C666( C289 C666 ) C289_=_C667( C289 C667 ) C289_=_C668( C289 C668 ) \nC289_=_C669( C289 C669 ) C289_=_C670( C289 C670 ) C289_=_C671( C289 C671 ) C289_=_C672( C289 C672 ) C289_=_C673( C289 C673 ) C289_=_C674( C289 C674 ) \nC292_=_C294( C292 C294 ) C292_=_C297( C292 C297 ) C292_=_C319( C292 C319 ) C292_=_C346( C292 C346 ) C292_=_C374( C292 C374 ) C292_=_C401( C292 C401 ) \nC292_=_C425( C292 C425 ) C292_=_C450( C292 C450 ) C292_=_C473( C292 C473 ) C292_=_C495( C292 C495 ) C292_=_C517( C292 C517 ) C292_=_C537( C292 C537 ) \nC292_=_C557( C292 C557 ) C292_=_C575( C292 C575 ) C292_=_C593( C292 C593 ) C292_=_C608( C292 C608 ) C292_=_C624( C292 C624 ) C292_=_C638( C292 C638 ) \nC292_=_C651( C292 C651 ) C292_=_C664( C292 C664 ) C292_=_C676( C292 C676 ) C292_=_C687( C292 C687 ) C292_=_C698( C292 C698 ) C292_=_C699( C292 C699 ) \nC292_=_C701( C292 C701 ) C292_=_C702( C292 C702 ) C292_=_C704( C292 C704 ) C292_=_C705( C292 C705 ) C292_=_C706( C292 C706 ) C292_=_C707( C292 C707 ) \nC294_=_C297( C294 C297 ) C294_=_C322( C294 C322 ) C294_=_C349( C294 C349 ) C294_=_C377( C294 C377 ) C294_=_C404( C294 C404 ) C294_=_C428( C294 C428 ) \nC294_=_C453( C294 C453 ) C294_=_C476( C294 C476 ) C294_=_C498( C294 C498 ) C294_=_C520( C294 C520 ) C294_=_C540( C294 C540 ) C294_=_C560( C294 C560 ) \nC294_=_C578( C294 C578 ) C294_=_C595( C294 C595 ) C294_=_C611( C294 C611 ) C294_=_C627( C294 C627 ) C294_=_C641( C294 C641 ) C294_=_C654( C294 C654 ) \nC294_=_C667( C294 C667 ) C294_=_C679( C294 C679 ) C294_=_C690( C294 C690 ) C294_=_C709( C294 C709 ) C294_=_C717( C294 C717 ) C294_=_C725( C294 C725 ) \nC294_=_C726( C294 C726 ) C294_=_C728( C294 C728 ) C294_=_C729( C294 C729 ) C294_=_C730( C294 C730 ) C294_=_C731( C294 C731 ) C297_=_C325( C297 C325 ) \nC297_=_C352( C297 C352 ) C297_=_C380( C297 C380 ) C297_=_C407( C297 C407 ) C297_=_C431( C297 C431 ) C297_=_C456( C297 C456 ) C297_=_C479( C297 C479 ) \nC297_=_C501( C297 C501 ) C297_=_C523( C297 C523 ) C297_=_C543( C297 C543 ) C297_=_C563( C297 C563 ) C297_=_C581( C297 C581 ) C297_=_C597( C297 C597 ) \nC297_=_C614( C297 C614 ) C297_=_C630( C297 C630 ) C297_=_C644( C297 C644 ) C297_=_C657( C297 C657 ) C297_=_C670( C297 C670 ) C297_=_C682( C297 C682 ) \nC297_=_C693( C297 C693 ) C297_=_C712( C297 C712 ) C297_=_C720( C297 C720 ) C297_=_C733( C297 C733 ) C297_=_C737( C297 C737 ) C297_=_C742( C297 C742 ) \nC297_=_C743( C297 C743 ) C297_=_C744( C297 C744 ) C297_=_C745( C297 C745 ) C308_=_C310( C308 C310 ) C308_=_C313( C308 C313 ) C308_=_C316( C308 C316 ) \nC308_=_C319( C308 C319 ) C308_=_C322( C308 C322 ) C308_=_C325( C308 C325 ) C308_=_C336( C308 C336 ) C308_=_C363( C308 C363 ) C308_=_C390( C308 C390 ) \nC308_=_C414( C308 C414 ) C308_=_C439( C308 C439 ) C308_=_C463( C308 C463 ) C308_=_C485( C308 C485 ) C308_=_C506( C308 C506 ) C308_=_C527( C308 C527 ) \nC308_=_C529( C308 C529 ) C308_=_C530( C308 C530 ) C308_=_C532( C308 C532 ) C308_=_C533( C308 C533 ) C308_=_C535( C308 C535 ) C308_=_C536( C308 C536 ) \nC308_=_C537( C308 C537 ) C308_=_C538( C308 C538 ) C308_=_C539( C308 C539 ) C308_=_C540( C308 C540 ) C308_=_C541( C308 C541 ) C308_=_C542( C308 C542 ) \nC308_=_C543( C308 C543 ) C308_=_C544( C308 C544 ) C308_=_C545( C308 C545 ) C308_=_C546( C308 C546 ) C308_=_C547( C308 C547 ) C310_=_C313( C310 C313 ) \nC310_=_C316( C310 C316 ) C310_=_C319( C310 C319 ) C310_=_C322( C310 C322 ) C310_=_C325( C310 C325 ) C310_=_C338( C310 C338 ) C310_=_C365( C310 C365 ) \nC310_=_C392( C310 C392 ) C310_=_C416( C310 C416 ) C310_=_C441( C310 C441 ) C310_=_C465( C310 C465 ) C310_=_C487( C310 C487 ) C310_=_C508( C310 C508 ) \nC310_=_C548( C310 C548 ) C310_=_C567( C310 C567 ) C310_=_C568( C310 C568 ) C310_=_C570( C310 C570 ) C310_=_C571( C310 C571 ) C310_=_C573( C310 C573 ) \nC310_=_C574( C310 C574 ) C310_=_C575( C310 C575 ) C310_=_C576( C310 C576 ) C310_=_C577( C310 C577 ) C310_=_C578( C310 C578 ) C310_=_C579( C310 C579 ) \nC310_=_C580( C310 C580 ) C310_=_C581( C310 C581 ) C310_=_C582( C310 C582 ) C310_=_C583( C310 C583 ) C310_=_C584( C310 C584 ) C310_=_C585( C310 C585 ) \nC313_=_C316( C313 C316 ) C313_=_C319( C313 C319 ) C313_=_C322( C313 C322 ) C313_=_C325( C313 C325 ) C313_=_C341( C313 C341 ) C313_=_C368( C313 C368 ) \nC313_=_C395( C313 C395 ) C313_=_C419( C313 C419 ) C313_=_C444( C313 C444 ) C313_=_C468( C313 C468 ) C313_=_C490( C313 C490 ) C313_=_C511( C313 C511 ) \nC313_=_C551( C313 C551 ) C313_=_C587( C313 C587 ) C313_=_C602( C313 C602 ) C313_=_C619( C313 C619 ) C313_=_C620( C313 C620 ) C313_=_C622( C313 C622 ) \nC313_=_C623( C313 C623 ) C313_=_C624( C313 C624 ) C313_=_C625( C313 C625 ) C313_=_C626( C313 C626 ) C313_=_C627( C313 C627 ) C313_=_C628( C313 C628 ) \nC313_=_C629( C313 C629 ) C313_=_C630( C313 C630 ) C313_=_C631( C313 C631 ) C313_=_C632( C313 C632 ) C313_=_C633( C313 C633 ) C313_=_C634( C313 C634 ) \nC316_=_C319( C316 C319 ) C316_=_C322( C316 C322 ) C316_=_C325( C316 C325 ) C316_=_C343( C316 C343 ) C316_=_C371( C316 C371 ) C316_=_C398( C316 C398 ) \nC316_=_C422( C316 C422 ) C316_=_C447( C316 C447 ) C316_=_C471( C316 C471 ) C316_=_C493( C316 C493 ) C316_=_C514( C316 C514 ) C316_=_C554( C316 C554 ) \nC316_=_C590( C316 C590 ) C316_=_C605( C316 C605 ) C316_=_C636( C316 C636 ) C316_=_C649( C316 C649 ) C316_=_C662( C316 C662 ) C316_=_C663( C316 C663 ) \nC316_=_C664( C316 C664 ) C316_=_C665( C316 C665 ) C316_=_C666( C316 C666 ) C316_=_C667( C316 C667 ) C316_=_C668( C316 C668 ) C316_=_C669( C316 C669 ) \nC316_=_C670( C316 C670 ) C316_=_C671( C316 C671 ) C316_=_C672( C316 C672 ) C316_=_C673( C316 C673 ) C316_=_C674( C316 C674 ) C319_=_C322( C319 C322 ) \nC319_=_C325( C319 C325 ) C319_=_C346( C319 C346 ) C319_=_C374( C319 C374 ) C319_=_C401( C319 C401 ) C319_=_C425( C319 C425 ) C319_=_C450( C319 C450 ) \nC319_=_C473( C319 C473 ) C319_=_C495( C319 C495 ) C319_=_C517( C319 C517 ) C319_=_C537( C319 C537 ) C319_=_C557( C319 C557 ) C319_=_C575( C319 C575 ) \nC319_=_C593( C319 C593 ) C319_=_C608( C319 C608 ) C319_=_C624( C319 C624 ) C319_=_C638( C319 C638 ) C319_=_C651( C319 C651 ) C319_=_C664( C319 C664 ) \nC319_=_C676( C319 C676 ) C319_=_C687( C319 C687 ) C319_=_C698( C319 C698 ) C319_=_C699( C319 C699 ) C319_=_C701( C319 C701 ) C319_=_C702( C319 C702 ) \nC319_=_C704( C319 C704 ) C319_=_C705( C319 C705 ) C319_=_C706( C319 C706 ) C319_=_C707( C319 C707 ) C322_=_C325( C322 C325 ) C322_=_C349( C322 C349 ) \nC322_=_C377( C322 C377 ) C322_=_C404( C322 C404 ) C322_=_C428( C322 C428 ) C322_=_C453( C322 C453 ) C322_=_C476( C322 C476 ) C322_=_C498( C322 C498 ) \nC322_=_C520( C322 C520 ) C322_=_C540( C322 C540 ) C322_=_C560( C322 C560 ) C322_=_C578( C322 C578 ) C322_=_C595( C322 C595 ) C322_=_C611( C322 C611 ) \nC322_=_C627( C322 C627 ) C322_=_C641( C322 C641 ) C322_=_C654( C322 C654 ) C322_=_C667( C322 C667 ) C322_=_C679( C322 C679 ) C322_=_C690( C322 C690 ) \nC322_=_C709( C322 C709 ) C322_=_C717( C322 C717 ) C322_=_C725( C322 C725 ) C322_=_C726( C322 C726 ) C322_=_C728( C322 C728 ) C322_=_C729( C322 C729 ) \nC322_=_C730( C322 C730 ) C322_=_C731( C322 C731 ) C325_=_C352( C325 C352 ) C325_=_C380( C325 C380 ) C325_=_C407( C325 C407 ) C325_=_C431( C325 C431 ) \nC325_=_C456( C325 C456 ) C325_=_C479( C325 C479 ) C325_=_C501( C325 C501 ) C325_=_C523( C325 C523 ) C325_=_C543( C325 C543 ) C325_=_C563( C325 C563 ) \nC325_=_C581( C325 C581 ) C325_=_C597( C325 C597 ) C325_=_C614( C325 C614 ) C325_=_C630( C325 C630 ) C325_=_C644( C325 C644 ) C325_=_C657( C325 C657 ) \nC325_=_C670( C325 C670 ) C325_=_C682( C325 C682 ) C325_=_C693( C325 C693 ) C325_=_C712( C325 C712 ) C325_=_C720( C325 C720 ) C325_=_C733( C325 C733 ) \nC325_=_C737( C325 C737 ) C325_=_C742( C325 C742 ) C325_=_C743( C325 C743 ) C325_=_C744( C325 C744 ) C325_=_C745( C325 C745 ) C336_=_C338( C336 C338 ) \nC336_=_C341( C336 C341 ) C336_=_C343( C336 C343 ) C336_=_C346( C336 C346 ) C336_=_C349( C336 C349 ) C336_=_C352( C336 C352 ) C336_=_C363( C336 C363 ) \nC336_=_C390( C336 C390 ) C336_=_C414( C336 C414 ) C336_=_C439( C336 C439 ) C336_=_C463( C336 C463 ) C336_=_C485( C336 C485 ) C336_=_C506( C336 C506 ) \nC336_=_C527( C336 C527 ) C336_=_C529( C336 C529 ) C336_=_C530( C336 C530 ) C336_=_C532( C336 C532 ) C336_=_C533( C336 C533 ) C336_=_C535( C336 C535 ) \nC336_=_C536( C336 C536 ) C336_=_C537( C336 C537 ) C336_=_C538( C336 C538 ) C336_=_C539( C336 C539 ) C336_=_C540( C336 C540 ) C336_=_C541( C336 C541 ) \nC336_=_C542( C336 C542 ) C336_=_C543( C336 C543 ) C336_=_C544( C336 C544 ) C336_=_C545( C336 C545 ) C336_=_C546( C336 C546 ) C336_=_C547( C336 C547 ) \nC338_=_C341( C338 C341 ) C338_=_C343( C338 C343 ) C338_=_C346( C338 C346 ) C338_=_C349( C338 C349 ) C338_=_C352( C338 C352 ) C338_=_C365( C338 C365 ) \nC338_=_C392( C338 C392 ) C338_=_C416( C338 C416 ) C338_=_C441( C338 C441 ) C338_=_C465( C338 C465 ) C338_=_C487(</w:t>
      </w:r>
    </w:p>
    <w:p>
      <w:pPr>
        <w:pStyle w:val="PreformattedText"/>
        <w:bidi w:val="0"/>
        <w:spacing w:before="0" w:after="0"/>
        <w:jc w:val="left"/>
        <w:rPr/>
      </w:pPr>
      <w:r>
        <w:rPr/>
        <w:t xml:space="preserve"> </w:t>
      </w:r>
      <w:r>
        <w:rPr/>
        <w:t>C338 C487 ) C338_=_C508( C338 C508 ) \nC338_=_C548( C338 C548 ) C338_=_C567( C338 C567 ) C338_=_C568( C338 C568 ) C338_=_C570( C338 C570 ) C338_=_C571( C338 C571 ) C338_=_C573( C338 C573 ) \nC338_=_C574( C338 C574 ) C338_=_C575( C338 C575 ) C338_=_C576( C338 C576 ) C338_=_C577( C338 C577 ) C338_=_C578( C338 C578 ) C338_=_C579( C338 C579 ) \nC338_=_C580( C338 C580 ) C338_=_C581( C338 C581 ) C338_=_C582( C338 C582 ) C338_=_C583( C338 C583 ) C338_=_C584( C338 C584 ) C338_=_C585( C338 C585 ) \nC341_=_C343( C341 C343 ) C341_=_C346( C341 C346 ) C341_=_C349( C341 C349 ) C341_=_C352( C341 C352 ) C341_=_C368( C341 C368 ) C341_=_C395( C341 C395 ) \nC341_=_C419( C341 C419 ) C341_=_C444( C341 C444 ) C341_=_C468( C341 C468 ) C341_=_C490( C341 C490 ) C341_=_C511( C341 C511 ) C341_=_C551( C341 C551 ) \nC341_=_C587( C341 C587 ) C341_=_C602( C341 C602 ) C341_=_C619( C341 C619 ) C341_=_C620( C341 C620 ) C341_=_C622( C341 C622 ) C341_=_C623( C341 C623 ) \nC341_=_C624( C341 C624 ) C341_=_C625( C341 C625 ) C341_=_C626( C341 C626 ) C341_=_C627( C341 C627 ) C341_=_C628( C341 C628 ) C341_=_C629( C341 C629 ) \nC341_=_C630( C341 C630 ) C341_=_C631( C341 C631 ) C341_=_C632( C341 C632 ) C341_=_C633( C341 C633 ) C341_=_C634( C341 C634 ) C343_=_C346( C343 C346 ) \nC343_=_C349( C343 C349 ) C343_=_C352( C343 C352 ) C343_=_C371( C343 C371 ) C343_=_C398( C343 C398 ) C343_=_C422( C343 C422 ) C343_=_C447( C343 C447 ) \nC343_=_C471( C343 C471 ) C343_=_C493( C343 C493 ) C343_=_C514( C343 C514 ) C343_=_C554( C343 C554 ) C343_=_C590( C343 C590 ) C343_=_C605( C343 C605 ) \nC343_=_C636( C343 C636 ) C343_=_C649( C343 C649 ) C343_=_C662( C343 C662 ) C343_=_C663( C343 C663 ) C343_=_C664( C343 C664 ) C343_=_C665( C343 C665 ) \nC343_=_C666( C343 C666 ) C343_=_C667( C343 C667 ) C343_=_C668( C343 C668 ) C343_=_C669( C343 C669 ) C343_=_C670( C343 C670 ) C343_=_C671( C343 C671 ) \nC343_=_C672( C343 C672 ) C343_=_C673( C343 C673 ) C343_=_C674( C343 C674 ) C346_=_C349( C346 C349 ) C346_=_C352( C346 C352 ) C346_=_C374( C346 C374 ) \nC346_=_C401( C346 C401 ) C346_=_C425( C346 C425 ) C346_=_C450( C346 C450 ) C346_=_C473( C346 C473 ) C346_=_C495( C346 C495 ) C346_=_C517( C346 C517 ) \nC346_=_C537( C346 C537 ) C346_=_C557( C346 C557 ) C346_=_C575( C346 C575 ) C346_=_C593( C346 C593 ) C346_=_C608( C346 C608 ) C346_=_C624( C346 C624 ) \nC346_=_C638( C346 C638 ) C346_=_C651( C346 C651 ) C346_=_C664( C346 C664 ) C346_=_C676( C346 C676 ) C346_=_C687( C346 C687 ) C346_=_C698( C346 C698 ) \nC346_=_C699( C346 C699 ) C346_=_C701( C346 C701 ) C346_=_C702( C346 C702 ) C346_=_C704( C346 C704 ) C346_=_C705( C346 C705 ) C346_=_C706( C346 C706 ) \nC346_=_C707( C346 C707 ) C349_=_C352( C349 C352 ) C349_=_C377( C349 C377 ) C349_=_C404( C349 C404 ) C349_=_C428( C349 C428 ) C349_=_C453( C349 C453 ) \nC349_=_C476( C349 C476 ) C349_=_C498( C349 C498 ) C349_=_C520( C349 C520 ) C349_=_C540( C349 C540 ) C349_=_C560( C349 C560 ) C349_=_C578( C349 C578 ) \nC349_=_C595( C349 C595 ) C349_=_C611( C349 C611 ) C349_=_C627( C349 C627 ) C349_=_C641( C349 C641 ) C349_=_C654( C349 C654 ) C349_=_C667( C349 C667 ) \nC349_=_C679( C349 C679 ) C349_=_C690( C349 C690 ) C349_=_C709( C349 C709 ) C349_=_C717( C349 C717 ) C349_=_C725( C349 C725 ) C349_=_C726( C349 C726 ) \nC349_=_C728( C349 C728 ) C349_=_C729( C349 C729 ) C349_=_C730( C349 C730 ) C349_=_C731( C349 C731 ) C352_=_C380( C352 C380 ) C352_=_C407( C352 C407 ) \nC352_=_C431( C352 C431 ) C352_=_C456( C352 C456 ) C352_=_C479( C352 C479 ) C352_=_C501( C352 C501 ) C352_=_C523( C352 C523 ) C352_=_C543( C352 C543 ) \nC352_=_C563( C352 C563 ) C352_=_C581( C352 C581 ) C352_=_C597( C352 C597 ) C352_=_C614( C352 C614 ) C352_=_C630( C352 C630 ) C352_=_C644( C352 C644 ) \nC352_=_C657( C352 C657 ) C352_=_C670( C352 C670 ) C352_=_C682( C352 C682 ) C352_=_C693( C352 C693 ) C352_=_C712( C352 C712 ) C352_=_C720( C352 C720 ) \nC352_=_C733( C352 C733 ) C352_=_C737( C352 C737 ) C352_=_C742( C352 C742 ) C352_=_C743( C352 C743 ) C352_=_C744( C352 C744 ) C352_=_C745( C352 C745 ) \nC363_=_C365( C363 C365 ) C363_=_C368( C363 C368 ) C363_=_C371( C363 C371 ) C363_=_C374( C363 C374 ) C363_=_C377( C363 C377 ) C363_=_C380( C363 C380 ) \nC363_=_C390( C363 C390 ) C363_=_C414( C363 C414 ) C363_=_C439( C363 C439 ) C363_=_C463( C363 C463 ) C363_=_C485( C363 C485 ) C363_=_C506( C363 C506 ) \nC363_=_C527( C363 C527 ) C363_=_C529( C363 C529 ) C363_=_C530( C363 C530 ) C363_=_C532( C363 C532 ) C363_=_C533( C363 C533 ) C363_=_C535( C363 C535 ) \nC363_=_C536( C363 C536 ) C363_=_C537( C363 C537 ) C363_=_C538( C363 C538 ) C363_=_C539( C363 C539 ) C363_=_C540( C363 C540 ) C363_=_C541( C363 C541 ) \nC363_=_C542( C363 C542 ) C363_=_C543( C363 C543 ) C363_=_C544( C363 C544 ) C363_=_C545( C363 C545 ) C363_=_C546( C363 C546 ) C363_=_C547( C363 C547 ) \nC365_=_C368( C365 C368 ) C365_=_C371( C365 C371 ) C365_=_C374( C365 C374 ) C365_=_C377( C365 C377 ) C365_=_C380( C365 C380 ) C365_=_C392( C365 C392 ) \nC365_=_C416( C365 C416 ) C365_=_C441( C365 C441 ) C365_=_C465( C365 C465 ) C365_=_C487( C365 C487 ) C365_=_C508( C365 C508 ) C365_=_C548( C365 C548 ) \nC365_=_C567( C365 C567 ) C365_=_C568( C365 C568 ) C365_=_C570( C365 C570 ) C365_=_C571( C365 C571 ) C365_=_C573( C365 C573 ) C365_=_C574( C365 C574 ) \nC365_=_C575( C365 C575 ) C365_=_C576( C365 C576 ) C365_=_C577( C365 C577 ) C365_=_C578( C365 C578 ) C365_=_C579( C365 C579 ) C365_=_C580( C365 C580 ) \nC365_=_C581( C365 C581 ) C365_=_C582( C365 C582 ) C365_=_C583( C365 C583 ) C365_=_C584( C365 C584 ) C365_=_C585( C365 C585 ) C368_=_C371( C368 C371 ) \nC368_=_C374( C368 C374 ) C368_=_C377( C368 C377 ) C368_=_C380( C368 C380 ) C368_=_C395( C368 C395 ) C368_=_C419( C368 C419 ) C368_=_C444( C368 C444 ) \nC368_=_C468( C368 C468 ) C368_=_C490( C368 C490 ) C368_=_C511( C368 C511 ) C368_=_C551( C368 C551 ) C368_=_C587( C368 C587 ) C368_=_C602( C368 C602 ) \nC368_=_C619( C368 C619 ) C368_=_C620( C368 C620 ) C368_=_C622( C368 C622 ) C368_=_C623( C368 C623 ) C368_=_C624( C368 C624 ) C368_=_C625( C368 C625 ) \nC368_=_C626( C368 C626 ) C368_=_C627( C368 C627 ) C368_=_C628( C368 C628 ) C368_=_C629( C368 C629 ) C368_=_C630( C368 C630 ) C368_=_C631( C368 C631 ) \nC368_=_C632( C368 C632 ) C368_=_C633( C368 C633 ) C368_=_C634( C368 C634 ) C371_=_C374( C371 C374 ) C371_=_C377( C371 C377 ) C371_=_C380( C371 C380 ) \nC371_=_C398( C371 C398 ) C371_=_C422( C371 C422 ) C371_=_C447( C371 C447 ) C371_=_C471( C371 C471 ) C371_=_C493( C371 C493 ) C371_=_C514( C371 C514 ) \nC371_=_C554( C371 C554 ) C371_=_C590( C371 C590 ) C371_=_C605( C371 C605 ) C371_=_C636( C371 C636 ) C371_=_C649( C371 C649 ) C371_=_C662( C371 C662 ) \nC371_=_C663( C371 C663 ) C371_=_C664( C371 C664 ) C371_=_C665( C371 C665 ) C371_=_C666( C371 C666 ) C371_=_C667( C371 C667 ) C371_=_C668( C371 C668 ) \nC371_=_C669( C371 C669 ) C371_=_C670( C371 C670 ) C371_=_C671( C371 C671 ) C371_=_C672( C371 C672 ) C371_=_C673( C371 C673 ) C371_=_C674( C371 C674 ) \nC374_=_C377( C374 C377 ) C374_=_C380( C374 C380 ) C374_=_C401( C374 C401 ) C374_=_C425( C374 C425 ) C374_=_C450( C374 C450 ) C374_=_C473( C374 C473 ) \nC374_=_C495( C374 C495 ) C374_=_C517( C374 C517 ) C374_=_C537( C374 C537 ) C374_=_C557( C374 C557 ) C374_=_C575( C374 C575 ) C374_=_C593( C374 C593 ) \nC374_=_C608( C374 C608 ) C374_=_C624( C374 C624 ) C374_=_C638( C374 C638 ) C374_=_C651( C374 C651 ) C374_=_C664( C374 C664 ) C374_=_C676( C374 C676 ) \nC374_=_C687( C374 C687 ) C374_=_C698( C374 C698 ) C374_=_C699( C374 C699 ) C374_=_C701( C374 C701 ) C374_=_C702( C374 C702 ) C374_=_C704( C374 C704 ) \nC374_=_C705( C374 C705 ) C374_=_C706( C374 C706 ) C374_=_C707( C374 C707 ) C377_=_C380( C377 C380 ) C377_=_C404( C377 C404 ) C377_=_C428( C377 C428 ) \nC377_=_C453( C377 C453 ) C377_=_C476( C377 C476 ) C377_=_C498( C377 C498 ) C377_=_C520( C377 C520 ) C377_=_C540( C377 C540 ) C377_=_C560( C377 C560 ) \nC377_=_C578( C377 C578 ) C377_=_C595( C377 C595 ) C377_=_C611( C377 C611 ) C377_=_C627( C377 C627 ) C377_=_C641( C377 C641 ) C377_=_C654( C377 C654 ) \nC377_=_C667( C377 C667 ) C377_=_C679( C377 C679 ) C377_=_C690( C377 C690 ) C377_=_C709( C377 C709 ) C377_=_C717( C377 C717 ) C377_=_C725( C377 C725 ) \nC377_=_C726( C377 C726 ) C377_=_C728( C377 C728 ) C377_=_C729( C377 C729 ) C377_=_C730( C377 C730 ) C377_=_C731( C377 C731 ) C380_=_C407( C380 C407 ) \nC380_=_C431( C380 C431 ) C380_=_C456( C380 C456 ) C380_=_C479( C380 C479 ) C380_=_C501( C380 C501 ) C380_=_C523( C380 C523 ) C380_=_C543( C380 C543 ) \nC380_=_C563( C380 C563 ) C380_=_C581( C380 C581 ) C380_=_C597( C380 C597 ) C380_=_C614( C380 C614 ) C380_=_C630( C380 C630 ) C380_=_C644( C380 C644 ) \nC380_=_C657( C380 C657 ) C380_=_C670( C380 C670 ) C380_=_C682( C380 C682 ) C380_=_C693( C380 C693 ) C380_=_C712( C380 C712 ) C380_=_C720( C380 C720 ) \nC380_=_C733( C380 C733 ) C380_=_C737( C380 C737 ) C380_=_C742( C380 C742 ) C380_=_C743( C380 C743 ) C380_=_C744( C380 C744 ) C380_=_C745( C380 C745 ) \nC390_=_C392( C390 C392 ) C390_=_C395( C390 C395 ) C390_=_C398( C390 C398 ) C390_=_C401( C390 C401 ) C390_=_C404( C390 C404 ) C390_=_C407( C390 C407 ) \nC390_=_C414( C390 C414 ) C390_=_C439( C390 C439 ) C390_=_C463( C390 C463 ) C390_=_C485( C390 C485 ) C390_=_C506( C390 C506 ) C390_=_C527( C390 C527 ) \nC390_=_C529( C390 C529 ) C390_=_C530( C390 C530 ) C390_=_C532( C390 C532 ) C390_=_C533( C390 C533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2_=_C395( C392 C395 ) \nC392_=_C398( C392 C398 ) C392_=_C401( C392 C401 ) C392_=_C404( C392 C404 ) C392_=_C407( C392 C407 ) C392_=_C416( C392 C416 ) C392_=_C441( C392 C441 ) \nC392_=_C465( C392 C465 ) C392_=_C487( C392 C487 ) C392_=_C508( C392 C508 ) C392_=_C548( C392 C548 ) C392_=_C567( C392 C567 ) C392_=_C568(</w:t>
      </w:r>
    </w:p>
    <w:p>
      <w:pPr>
        <w:pStyle w:val="PreformattedText"/>
        <w:bidi w:val="0"/>
        <w:spacing w:before="0" w:after="0"/>
        <w:jc w:val="left"/>
        <w:rPr/>
      </w:pPr>
      <w:r>
        <w:rPr/>
        <w:t xml:space="preserve"> </w:t>
      </w:r>
      <w:r>
        <w:rPr/>
        <w:t>C392 C568 ) \nC392_=_C570( C392 C570 ) C392_=_C571( C392 C571 ) C392_=_C573( C392 C573 ) C392_=_C574( C392 C574 ) C392_=_C575( C392 C575 ) C392_=_C576( C392 C576 ) \nC392_=_C577( C392 C577 ) C392_=_C578( C392 C578 ) C392_=_C579( C392 C579 ) C392_=_C580( C392 C580 ) C392_=_C581( C392 C581 ) C392_=_C582( C392 C582 ) \nC392_=_C583( C392 C583 ) C392_=_C584( C392 C584 ) C392_=_C585( C392 C585 ) C395_=_C398( C395 C398 ) C395_=_C401( C395 C401 ) C395_=_C404( C395 C404 ) \nC395_=_C407( C395 C407 ) C395_=_C419( C395 C419 ) C395_=_C444( C395 C444 ) C395_=_C468( C395 C468 ) C395_=_C490( C395 C490 ) C395_=_C511( C395 C511 ) \nC395_=_C551( C395 C551 ) C395_=_C587( C395 C587 ) C395_=_C602( C395 C602 ) C395_=_C619( C395 C619 ) C395_=_C620( C395 C620 ) C395_=_C622( C395 C622 ) \nC395_=_C623( C395 C623 ) C395_=_C624( C395 C624 ) C395_=_C625( C395 C625 ) C395_=_C626( C395 C626 ) C395_=_C627( C395 C627 ) C395_=_C628( C395 C628 ) \nC395_=_C629( C395 C629 ) C395_=_C630( C395 C630 ) C395_=_C631( C395 C631 ) C395_=_C632( C395 C632 ) C395_=_C633( C395 C633 ) C395_=_C634( C395 C634 ) \nC398_=_C401( C398 C401 ) C398_=_C404( C398 C404 ) C398_=_C407( C398 C407 ) C398_=_C422( C398 C422 ) C398_=_C447( C398 C447 ) C398_=_C471( C398 C471 ) \nC398_=_C493( C398 C493 ) C398_=_C514( C398 C514 ) C398_=_C554( C398 C554 ) C398_=_C590( C398 C590 ) C398_=_C605( C398 C605 ) C398_=_C636( C398 C636 ) \nC398_=_C649( C398 C649 ) C398_=_C662( C398 C662 ) C398_=_C663( C398 C663 ) C398_=_C664( C398 C664 ) C398_=_C665( C398 C665 ) C398_=_C666( C398 C666 ) \nC398_=_C667( C398 C667 ) C398_=_C668( C398 C668 ) C398_=_C669( C398 C669 ) C398_=_C670( C398 C670 ) C398_=_C671( C398 C671 ) C398_=_C672( C398 C672 ) \nC398_=_C673( C398 C673 ) C398_=_C674( C398 C674 ) C401_=_C404( C401 C404 ) C401_=_C407( C401 C407 ) C401_=_C425( C401 C425 ) C401_=_C450( C401 C450 ) \nC401_=_C473( C401 C473 ) C401_=_C495( C401 C495 ) C401_=_C517( C401 C517 ) C401_=_C537( C401 C537 ) C401_=_C557( C401 C557 ) C401_=_C575( C401 C575 ) \nC401_=_C593( C401 C593 ) C401_=_C608( C401 C608 ) C401_=_C624( C401 C624 ) C401_=_C638( C401 C638 ) C401_=_C651( C401 C651 ) C401_=_C664( C401 C664 ) \nC401_=_C676( C401 C676 ) C401_=_C687( C401 C687 ) C401_=_C698( C401 C698 ) C401_=_C699( C401 C699 ) C401_=_C701( C401 C701 ) C401_=_C702( C401 C702 ) \nC401_=_C704( C401 C704 ) C401_=_C705( C401 C705 ) C401_=_C706( C401 C706 ) C401_=_C707( C401 C707 ) C404_=_C407( C404 C407 ) C404_=_C428( C404 C428 ) \nC404_=_C453( C404 C453 ) C404_=_C476( C404 C476 ) C404_=_C498( C404 C498 ) C404_=_C520( C404 C520 ) C404_=_C540( C404 C540 ) C404_=_C560( C404 C560 ) \nC404_=_C578( C404 C578 ) C404_=_C595( C404 C595 ) C404_=_C611( C404 C611 ) C404_=_C627( C404 C627 ) C404_=_C641( C404 C641 ) C404_=_C654( C404 C654 ) \nC404_=_C667( C404 C667 ) C404_=_C679( C404 C679 ) C404_=_C690( C404 C690 ) C404_=_C709( C404 C709 ) C404_=_C717( C404 C717 ) C404_=_C725( C404 C725 ) \nC404_=_C726( C404 C726 ) C404_=_C728( C404 C728 ) C404_=_C729( C404 C729 ) C404_=_C730( C404 C730 ) C404_=_C731( C404 C731 ) C407_=_C431( C407 C431 ) \nC407_=_C456( C407 C456 ) C407_=_C479( C407 C479 ) C407_=_C501( C407 C501 ) C407_=_C523( C407 C523 ) C407_=_C543( C407 C543 ) C407_=_C563( C407 C563 ) \nC407_=_C581( C407 C581 ) C407_=_C597( C407 C597 ) C407_=_C614( C407 C614 ) C407_=_C630( C407 C630 ) C407_=_C644( C407 C644 ) C407_=_C657( C407 C657 ) \nC407_=_C670( C407 C670 ) C407_=_C682( C407 C682 ) C407_=_C693( C407 C693 ) C407_=_C712( C407 C712 ) C407_=_C720( C407 C720 ) C407_=_C733( C407 C733 ) \nC407_=_C737( C407 C737 ) C407_=_C742( C407 C742 ) C407_=_C743( C407 C743 ) C407_=_C744( C407 C744 ) C407_=_C745( C407 C745 ) C414_=_C416( C414 C416 ) \nC414_=_C419( C414 C419 ) C414_=_C422( C414 C422 ) C414_=_C425( C414 C425 ) C414_=_C428( C414 C428 ) C414_=_C431( C414 C431 ) C414_=_C439( C414 C439 ) \nC414_=_C463( C414 C463 ) C414_=_C485( C414 C485 ) C414_=_C506( C414 C506 ) C414_=_C527( C414 C527 ) C414_=_C529( C414 C529 ) C414_=_C530( C414 C530 ) \nC414_=_C532( C414 C532 ) C414_=_C533( C414 C533 ) C414_=_C535( C414 C535 ) C414_=_C536( C414 C536 ) C414_=_C537( C414 C537 ) C414_=_C538( C414 C538 ) \nC414_=_C539( C414 C539 ) C414_=_C540( C414 C540 ) C414_=_C541( C414 C541 ) C414_=_C542( C414 C542 ) C414_=_C543( C414 C543 ) C414_=_C544( C414 C544 ) \nC414_=_C545( C414 C545 ) C414_=_C546( C414 C546 ) C414_=_C547( C414 C547 ) C416_=_C419( C416 C419 ) C416_=_C422( C416 C422 ) C416_=_C425( C416 C425 ) \nC416_=_C428( C416 C428 ) C416_=_C431( C416 C431 ) C416_=_C441( C416 C441 ) C416_=_C465( C416 C465 ) C416_=_C487( C416 C487 ) C416_=_C508( C416 C508 ) \nC416_=_C548( C416 C548 ) C416_=_C567( C416 C567 ) C416_=_C568( C416 C568 ) C416_=_C570( C416 C570 ) C416_=_C571( C416 C571 ) C416_=_C573( C416 C573 ) \nC416_=_C574( C416 C574 ) C416_=_C575( C416 C575 ) C416_=_C576( C416 C576 ) C416_=_C577( C416 C577 ) C416_=_C578( C416 C578 ) C416_=_C579( C416 C579 ) \nC416_=_C580( C416 C580 ) C416_=_C581( C416 C581 ) C416_=_C582( C416 C582 ) C416_=_C583( C416 C583 ) C416_=_C584( C416 C584 ) C416_=_C585( C416 C585 ) \nC419_=_C422( C419 C422 ) C419_=_C425( C419 C425 ) C419_=_C428( C419 C428 ) C419_=_C431( C419 C431 ) C419_=_C444( C419 C444 ) C419_=_C468( C419 C468 ) \nC419_=_C490( C419 C490 ) C419_=_C511( C419 C511 ) C419_=_C551( C419 C551 ) C419_=_C587( C419 C587 ) C419_=_C602( C419 C602 ) C419_=_C619( C419 C619 ) \nC419_=_C620( C419 C620 ) C419_=_C622( C419 C622 ) C419_=_C623( C419 C623 ) C419_=_C624( C419 C624 ) C419_=_C625( C419 C625 ) C419_=_C626( C419 C626 ) \nC419_=_C627( C419 C627 ) C419_=_C628( C419 C628 ) C419_=_C629( C419 C629 ) C419_=_C630( C419 C630 ) C419_=_C631( C419 C631 ) C419_=_C632( C419 C632 ) \nC419_=_C633( C419 C633 ) C419_=_C634( C419 C634 ) C422_=_C425( C422 C425 ) C422_=_C428( C422 C428 ) C422_=_C431( C422 C431 ) C422_=_C447( C422 C447 ) \nC422_=_C471( C422 C471 ) C422_=_C493( C422 C493 ) C422_=_C514( C422 C514 ) C422_=_C554( C422 C554 ) C422_=_C590( C422 C590 ) C422_=_C605( C422 C605 ) \nC422_=_C636( C422 C636 ) C422_=_C649( C422 C649 ) C422_=_C662( C422 C662 ) C422_=_C663( C422 C663 ) C422_=_C664( C422 C664 ) C422_=_C665( C422 C665 ) \nC422_=_C666( C422 C666 ) C422_=_C667( C422 C667 ) C422_=_C668( C422 C668 ) C422_=_C669( C422 C669 ) C422_=_C670( C422 C670 ) C422_=_C671( C422 C671 ) \nC422_=_C672( C422 C672 ) C422_=_C673( C422 C673 ) C422_=_C674( C422 C674 ) C425_=_C428( C425 C428 ) C425_=_C431( C425 C431 ) C425_=_C450( C425 C450 ) \nC425_=_C473( C425 C473 ) C425_=_C495( C425 C495 ) C425_=_C517( C425 C517 ) C425_=_C537( C425 C537 ) C425_=_C557( C425 C557 ) C425_=_C575( C425 C575 ) \nC425_=_C593( C425 C593 ) C425_=_C608( C425 C608 ) C425_=_C624( C425 C624 ) C425_=_C638( C425 C638 ) C425_=_C651( C425 C651 ) C425_=_C664( C425 C664 ) \nC425_=_C676( C425 C676 ) C425_=_C687( C425 C687 ) C425_=_C698( C425 C698 ) C425_=_C699( C425 C699 ) C425_=_C701( C425 C701 ) C425_=_C702( C425 C702 ) \nC425_=_C704( C425 C704 ) C425_=_C705( C425 C705 ) C425_=_C706( C425 C706 ) C425_=_C707( C425 C707 ) C428_=_C431( C428 C431 ) C428_=_C453( C428 C453 ) \nC428_=_C476( C428 C476 ) C428_=_C498( C428 C498 ) C428_=_C520( C428 C520 ) C428_=_C540( C428 C540 ) C428_=_C560( C428 C560 ) C428_=_C578( C428 C578 ) \nC428_=_C595( C428 C595 ) C428_=_C611( C428 C611 ) C428_=_C627( C428 C627 ) C428_=_C641( C428 C641 ) C428_=_C654( C428 C654 ) C428_=_C667( C428 C667 ) \nC428_=_C679( C428 C679 ) C428_=_C690( C428 C690 ) C428_=_C709( C428 C709 ) C428_=_C717( C428 C717 ) C428_=_C725( C428 C725 ) C428_=_C726( C428 C726 ) \nC428_=_C728( C428 C728 ) C428_=_C729( C428 C729 ) C428_=_C730( C428 C730 ) C428_=_C731( C428 C731 ) C431_=_C456( C431 C456 ) C431_=_C479( C431 C479 ) \nC431_=_C501( C431 C501 ) C431_=_C523( C431 C523 ) C431_=_C543( C431 C543 ) C431_=_C563( C431 C563 ) C431_=_C581( C431 C581 ) C431_=_C597( C431 C597 ) \nC431_=_C614( C431 C614 ) C431_=_C630( C431 C630 ) C431_=_C644( C431 C644 ) C431_=_C657( C431 C657 ) C431_=_C670( C431 C670 ) C431_=_C682( C431 C682 ) \nC431_=_C693( C431 C693 ) C431_=_C712( C431 C712 ) C431_=_C720( C431 C720 ) C431_=_C733( C431 C733 ) C431_=_C737( C431 C737 ) C431_=_C742( C431 C742 ) \nC431_=_C743( C431 C743 ) C431_=_C744( C431 C744 ) C431_=_C745( C431 C745 ) C439_=_C441( C439 C441 ) C439_=_C444( C439 C444 ) C439_=_C447( C439 C447 ) \nC439_=_C450( C439 C450 ) C439_=_C453( C439 C453 ) C439_=_C456( C439 C456 ) C439_=_C463( C439 C463 ) C439_=_C485( C439 C485 ) C439_=_C506( C439 C506 ) \nC439_=_C527( C439 C527 ) C439_=_C529( C439 C529 ) C439_=_C530( C439 C530 ) C439_=_C532( C439 C532 ) C439_=_C533( C439 C533 ) C439_=_C535( C439 C535 ) \nC439_=_C536( C439 C536 ) C439_=_C537( C439 C537 ) C439_=_C538( C439 C538 ) C439_=_C539( C439 C539 ) C439_=_C540( C439 C540 ) C439_=_C541( C439 C541 ) \nC439_=_C542( C439 C542 ) C439_=_C543( C439 C543 ) C439_=_C544( C439 C544 ) C439_=_C545( C439 C545 ) C439_=_C546( C439 C546 ) C439_=_C547( C439 C547 ) \nC441_=_C444( C441 C444 ) C441_=_C447( C441 C447 ) C441_=_C450( C441 C450 ) C441_=_C453( C441 C453 ) C441_=_C456( C441 C456 ) C441_=_C465( C441 C465 ) \nC441_=_C487( C441 C487 ) C441_=_C508( C441 C508 ) C441_=_C548( C441 C548 ) C441_=_C567( C441 C567 ) C441_=_C568( C441 C568 ) C441_=_C570( C441 C570 ) \nC441_=_C571( C441 C571 ) C441_=_C573( C441 C573 ) C441_=_C574( C441 C574 ) C441_=_C575( C441 C575 ) C441_=_C576( C441 C576 ) C441_=_C577( C441 C577 ) \nC441_=_C578( C441 C578 ) C441_=_C579( C441 C579 ) C441_=_C580( C441 C580 ) C441_=_C581( C441 C581 ) C441_=_C582( C441 C582 ) C441_=_C583( C441 C583 ) \nC441_=_C584( C441 C584 ) C441_=_C585( C441 C585 ) C444_=_C447( C444 C447 ) C444_=_C450( C444 C450 ) C444_=_C453( C444 C453 ) C444_=_C456( C444 C456 ) \nC444_=_C468( C444 C468 ) C444_=_C490( C444 C490 ) C444_=_C511( C444 C511 ) C444_=_C551( C444 C551 ) C444_=_C587( C444 C587 ) C444_=_C602( C444 C602 ) \nC444_=_C619( C444 C619 ) C444_=_C620( C444 C620 ) C444_=_C622( C444 C622 ) C444_=_C623( C444 C623 ) C444_=_C624( C444 C624 ) C444_=_C625( C444 C625 ) \nC444_=_C626(</w:t>
      </w:r>
    </w:p>
    <w:p>
      <w:pPr>
        <w:pStyle w:val="PreformattedText"/>
        <w:bidi w:val="0"/>
        <w:spacing w:before="0" w:after="0"/>
        <w:jc w:val="left"/>
        <w:rPr/>
      </w:pPr>
      <w:r>
        <w:rPr/>
        <w:t xml:space="preserve"> </w:t>
      </w:r>
      <w:r>
        <w:rPr/>
        <w:t>C444 C626 ) C444_=_C627( C444 C627 ) C444_=_C628( C444 C628 ) C444_=_C629( C444 C629 ) C444_=_C630( C444 C630 ) C444_=_C631( C444 C631 ) \nC444_=_C632( C444 C632 ) C444_=_C633( C444 C633 ) C444_=_C634( C444 C634 ) C447_=_C450( C447 C450 ) C447_=_C453( C447 C453 ) C447_=_C456( C447 C456 ) \nC447_=_C471( C447 C471 ) C447_=_C493( C447 C493 ) C447_=_C514( C447 C514 ) C447_=_C554( C447 C554 ) C447_=_C590( C447 C590 ) C447_=_C605( C447 C605 ) \nC447_=_C636( C447 C636 ) C447_=_C649( C447 C649 ) C447_=_C662( C447 C662 ) C447_=_C663( C447 C663 ) C447_=_C664( C447 C664 ) C447_=_C665( C447 C665 ) \nC447_=_C666( C447 C666 ) C447_=_C667( C447 C667 ) C447_=_C668( C447 C668 ) C447_=_C669( C447 C669 ) C447_=_C670( C447 C670 ) C447_=_C671( C447 C671 ) \nC447_=_C672( C447 C672 ) C447_=_C673( C447 C673 ) C447_=_C674( C447 C674 ) C450_=_C453( C450 C453 ) C450_=_C456( C450 C456 ) C450_=_C473( C450 C473 ) \nC450_=_C495( C450 C495 ) C450_=_C517( C450 C517 ) C450_=_C537( C450 C537 ) C450_=_C557( C450 C557 ) C450_=_C575( C450 C575 ) C450_=_C593( C450 C593 ) \nC450_=_C608( C450 C608 ) C450_=_C624( C450 C624 ) C450_=_C638( C450 C638 ) C450_=_C651( C450 C651 ) C450_=_C664( C450 C664 ) C450_=_C676( C450 C676 ) \nC450_=_C687( C450 C687 ) C450_=_C698( C450 C698 ) C450_=_C699( C450 C699 ) C450_=_C701( C450 C701 ) C450_=_C702( C450 C702 ) C450_=_C704( C450 C704 ) \nC450_=_C705( C450 C705 ) C450_=_C706( C450 C706 ) C450_=_C707( C450 C707 ) C453_=_C456( C453 C456 ) C453_=_C476( C453 C476 ) C453_=_C498( C453 C498 ) \nC453_=_C520( C453 C520 ) C453_=_C540( C453 C540 ) C453_=_C560( C453 C560 ) C453_=_C578( C453 C578 ) C453_=_C595( C453 C595 ) C453_=_C611( C453 C611 ) \nC453_=_C627( C453 C627 ) C453_=_C641( C453 C641 ) C453_=_C654( C453 C654 ) C453_=_C667( C453 C667 ) C453_=_C679( C453 C679 ) C453_=_C690( C453 C690 ) \nC453_=_C709( C453 C709 ) C453_=_C717( C453 C717 ) C453_=_C725( C453 C725 ) C453_=_C726( C453 C726 ) C453_=_C728( C453 C728 ) C453_=_C729( C453 C729 ) \nC453_=_C730( C453 C730 ) C453_=_C731( C453 C731 ) C456_=_C479( C456 C479 ) C456_=_C501( C456 C501 ) C456_=_C523( C456 C523 ) C456_=_C543( C456 C543 ) \nC456_=_C563( C456 C563 ) C456_=_C581( C456 C581 ) C456_=_C597( C456 C597 ) C456_=_C614( C456 C614 ) C456_=_C630( C456 C630 ) C456_=_C644( C456 C644 ) \nC456_=_C657( C456 C657 ) C456_=_C670( C456 C670 ) C456_=_C682( C456 C682 ) C456_=_C693( C456 C693 ) C456_=_C712( C456 C712 ) C456_=_C720( C456 C720 ) \nC456_=_C733( C456 C733 ) C456_=_C737( C456 C737 ) C456_=_C742( C456 C742 ) C456_=_C743( C456 C743 ) C456_=_C744( C456 C744 ) C456_=_C745( C456 C745 ) \nC463_=_C465( C463 C465 ) C463_=_C468( C463 C468 ) C463_=_C471( C463 C471 ) C463_=_C473( C463 C473 ) C463_=_C476( C463 C476 ) C463_=_C479( C463 C479 ) \nC463_=_C485( C463 C485 ) C463_=_C506( C463 C506 ) C463_=_C527( C463 C527 ) C463_=_C529( C463 C529 ) C463_=_C530( C463 C530 ) C463_=_C532( C463 C532 ) \nC463_=_C533( C463 C533 ) C463_=_C535( C463 C535 ) C463_=_C536( C463 C536 ) C463_=_C537( C463 C537 ) C463_=_C538( C463 C538 ) C463_=_C539( C463 C539 ) \nC463_=_C540( C463 C540 ) C463_=_C541( C463 C541 ) C463_=_C542( C463 C542 ) C463_=_C543( C463 C543 ) C463_=_C544( C463 C544 ) C463_=_C545( C463 C545 ) \nC463_=_C546( C463 C546 ) C463_=_C547( C463 C547 ) C465_=_C468( C465 C468 ) C465_=_C471( C465 C471 ) C465_=_C473( C465 C473 ) C465_=_C476( C465 C476 ) \nC465_=_C479( C465 C479 ) C465_=_C487( C465 C487 ) C465_=_C508( C465 C508 ) C465_=_C548( C465 C548 ) C465_=_C567( C465 C567 ) C465_=_C568( C465 C568 ) \nC465_=_C570( C465 C570 ) C465_=_C571( C465 C571 ) C465_=_C573( C465 C573 ) C465_=_C574( C465 C574 ) C465_=_C575( C465 C575 ) C465_=_C576( C465 C576 ) \nC465_=_C577( C465 C577 ) C465_=_C578( C465 C578 ) C465_=_C579( C465 C579 ) C465_=_C580( C465 C580 ) C465_=_C581( C465 C581 ) C465_=_C582( C465 C582 ) \nC465_=_C583( C465 C583 ) C465_=_C584( C465 C584 ) C465_=_C585( C465 C585 ) C468_=_C471( C468 C471 ) C468_=_C473( C468 C473 ) C468_=_C476( C468 C476 ) \nC468_=_C479( C468 C479 ) C468_=_C490( C468 C490 ) C468_=_C511( C468 C511 ) C468_=_C551( C468 C551 ) C468_=_C587( C468 C587 ) C468_=_C602( C468 C602 ) \nC468_=_C619( C468 C619 ) C468_=_C620( C468 C620 ) C468_=_C622( C468 C622 ) C468_=_C623( C468 C623 ) C468_=_C624( C468 C624 ) C468_=_C625( C468 C625 ) \nC468_=_C626( C468 C626 ) C468_=_C627( C468 C627 ) C468_=_C628( C468 C628 ) C468_=_C629( C468 C629 ) C468_=_C630( C468 C630 ) C468_=_C631( C468 C631 ) \nC468_=_C632( C468 C632 ) C468_=_C633( C468 C633 ) C468_=_C634( C468 C634 ) C471_=_C473( C471 C473 ) C471_=_C476( C471 C476 ) C471_=_C479( C471 C479 ) \nC471_=_C493( C471 C493 ) C471_=_C514( C471 C514 ) C471_=_C554( C471 C554 ) C471_=_C590( C471 C590 ) C471_=_C605( C471 C605 ) C471_=_C636( C471 C636 ) \nC471_=_C649( C471 C649 ) C471_=_C662( C471 C662 ) C471_=_C663( C471 C663 ) C471_=_C664( C471 C664 ) C471_=_C665( C471 C665 ) C471_=_C666( C471 C666 ) \nC471_=_C667( C471 C667 ) C471_=_C668( C471 C668 ) C471_=_C669( C471 C669 ) C471_=_C670( C471 C670 ) C471_=_C671( C471 C671 ) C471_=_C672( C471 C672 ) \nC471_=_C673( C471 C673 ) C471_=_C674( C471 C674 ) C473_=_C476( C473 C476 ) C473_=_C479( C473 C479 ) C473_=_C495( C473 C495 ) C473_=_C517( C473 C517 ) \nC473_=_C537( C473 C537 ) C473_=_C557( C473 C557 ) C473_=_C575( C473 C575 ) C473_=_C593( C473 C593 ) C473_=_C608( C473 C608 ) C473_=_C624( C473 C624 ) \nC473_=_C638( C473 C638 ) C473_=_C651( C473 C651 ) C473_=_C664( C473 C664 ) C473_=_C676( C473 C676 ) C473_=_C687( C473 C687 ) C473_=_C698( C473 C698 ) \nC473_=_C699( C473 C699 ) C473_=_C701( C473 C701 ) C473_=_C702( C473 C702 ) C473_=_C704( C473 C704 ) C473_=_C705( C473 C705 ) C473_=_C706( C473 C706 ) \nC473_=_C707( C473 C707 ) C476_=_C479( C476 C479 ) C476_=_C498( C476 C498 ) C476_=_C520( C476 C520 ) C476_=_C540( C476 C540 ) C476_=_C560( C476 C560 ) \nC476_=_C578( C476 C578 ) C476_=_C595( C476 C595 ) C476_=_C611( C476 C611 ) C476_=_C627( C476 C627 ) C476_=_C641( C476 C641 ) C476_=_C654( C476 C654 ) \nC476_=_C667( C476 C667 ) C476_=_C679( C476 C679 ) C476_=_C690( C476 C690 ) C476_=_C709( C476 C709 ) C476_=_C717( C476 C717 ) C476_=_C725( C476 C725 ) \nC476_=_C726( C476 C726 ) C476_=_C728( C476 C728 ) C476_=_C729( C476 C729 ) C476_=_C730( C476 C730 ) C476_=_C731( C476 C731 ) C479_=_C501( C479 C501 ) \nC479_=_C523( C479 C523 ) C479_=_C543( C479 C543 ) C479_=_C563( C479 C563 ) C479_=_C581( C479 C581 ) C479_=_C597( C479 C597 ) C479_=_C614( C479 C614 ) \nC479_=_C630( C479 C630 ) C479_=_C644( C479 C644 ) C479_=_C657( C479 C657 ) C479_=_C670( C479 C670 ) C479_=_C682( C479 C682 ) C479_=_C693( C479 C693 ) \nC479_=_C712( C479 C712 ) C479_=_C720( C479 C720 ) C479_=_C733( C479 C733 ) C479_=_C737( C479 C737 ) C479_=_C742( C479 C742 ) C479_=_C743( C479 C743 ) \nC479_=_C744( C479 C744 ) C479_=_C745( C479 C745 ) C485_=_C487( C485 C487 ) C485_=_C490( C485 C490 ) C485_=_C493( C485 C493 ) C485_=_C495( C485 C495 ) \nC485_=_C498( C485 C498 ) C485_=_C501( C485 C501 ) C485_=_C506( C485 C506 ) C485_=_C527( C485 C527 ) C485_=_C529( C485 C529 ) C485_=_C530( C485 C530 ) \nC485_=_C532( C485 C532 ) C485_=_C533( C485 C533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7_=_C490( C487 C490 ) C487_=_C493( C487 C493 ) C487_=_C495( C487 C495 ) \nC487_=_C498( C487 C498 ) C487_=_C501( C487 C501 ) C487_=_C508( C487 C508 ) C487_=_C548( C487 C548 ) C487_=_C567( C487 C567 ) C487_=_C568( C487 C568 ) \nC487_=_C570( C487 C570 ) C487_=_C571( C487 C571 ) C487_=_C573( C487 C573 ) C487_=_C574( C487 C574 ) C487_=_C575( C487 C575 ) C487_=_C576( C487 C576 ) \nC487_=_C577( C487 C577 ) C487_=_C578( C487 C578 ) C487_=_C579( C487 C579 ) C487_=_C580( C487 C580 ) C487_=_C581( C487 C581 ) C487_=_C582( C487 C582 ) \nC487_=_C583( C487 C583 ) C487_=_C584( C487 C584 ) C487_=_C585( C487 C585 ) C490_=_C493( C490 C493 ) C490_=_C495( C490 C495 ) C490_=_C498( C490 C498 ) \nC490_=_C501( C490 C501 ) C490_=_C511( C490 C511 ) C490_=_C551( C490 C551 ) C490_=_C587( C490 C587 ) C490_=_C602( C490 C602 ) C490_=_C619( C490 C619 ) \nC490_=_C620( C490 C620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493_=_C495( C493 C495 ) C493_=_C498( C493 C498 ) C493_=_C501( C493 C501 ) C493_=_C514( C493 C514 ) \nC493_=_C554( C493 C554 ) C493_=_C590( C493 C590 ) C493_=_C605( C493 C605 ) C493_=_C636( C493 C636 ) C493_=_C649( C493 C649 ) C493_=_C662( C493 C662 ) \nC493_=_C663( C493 C663 ) C493_=_C664( C493 C664 ) C493_=_C665( C493 C665 ) C493_=_C666( C493 C666 ) C493_=_C667( C493 C667 ) C493_=_C668( C493 C668 ) \nC493_=_C669( C493 C669 ) C493_=_C670( C493 C670 ) C493_=_C671( C493 C671 ) C493_=_C672( C493 C672 ) C493_=_C673( C493 C673 ) C493_=_C674( C493 C674 ) \nC495_=_C498( C495 C498 ) C495_=_C501( C495 C501 ) C495_=_C517( C495 C517 ) C495_=_C537( C495 C537 ) C495_=_C557( C495 C557 ) C495_=_C575( C495 C575 ) \nC495_=_C593( C495 C593 ) C495_=_C608( C495 C608 ) C495_=_C624( C495 C624 ) C495_=_C638( C495 C638 ) C495_=_C651( C495 C651 ) C495_=_C664( C495 C664 ) \nC495_=_C676( C495 C676 ) C495_=_C687( C495 C687 ) C495_=_C698( C495 C698 ) C495_=_C699( C495 C699 ) C495_=_C701( C495 C701 ) C495_=_C702( C495 C702 ) \nC495_=_C704( C495 C704 ) C495_=_C705( C495 C705 ) C495_=_C706( C495 C706 ) C495_=_C707( C495 C707 ) C498_=_C501( C498 C501 ) C498_=_C520( C498 C520 ) \nC498_=_C540( C498 C540 ) C498_=_C560( C498 C560 ) C498_=_C578( C498 C578 ) C498_=_C595( C498 C595 ) C498_=_C611( C498 C611 ) C498_=_C627( C498 C627 ) \nC498_=_C641( C498 C641 ) C498_=_C654(</w:t>
      </w:r>
    </w:p>
    <w:p>
      <w:pPr>
        <w:pStyle w:val="PreformattedText"/>
        <w:bidi w:val="0"/>
        <w:spacing w:before="0" w:after="0"/>
        <w:jc w:val="left"/>
        <w:rPr/>
      </w:pPr>
      <w:r>
        <w:rPr/>
        <w:t xml:space="preserve"> </w:t>
      </w:r>
      <w:r>
        <w:rPr/>
        <w:t>C498 C654 ) C498_=_C667( C498 C667 ) C498_=_C679( C498 C679 ) C498_=_C690( C498 C690 ) C498_=_C709( C498 C709 ) \nC498_=_C717( C498 C717 ) C498_=_C725( C498 C725 ) C498_=_C726( C498 C726 ) C498_=_C728( C498 C728 ) C498_=_C729( C498 C729 ) C498_=_C730( C498 C730 ) \nC498_=_C731( C498 C731 ) C501_=_C523( C501 C523 ) C501_=_C543( C501 C543 ) C501_=_C563( C501 C563 ) C501_=_C581( C501 C581 ) C501_=_C597( C501 C597 ) \nC501_=_C614( C501 C614 ) C501_=_C630( C501 C630 ) C501_=_C644( C501 C644 ) C501_=_C657( C501 C657 ) C501_=_C670( C501 C670 ) C501_=_C682( C501 C682 ) \nC501_=_C693( C501 C693 ) C501_=_C712( C501 C712 ) C501_=_C720( C501 C720 ) C501_=_C733( C501 C733 ) C501_=_C737( C501 C737 ) C501_=_C742( C501 C742 ) \nC501_=_C743( C501 C743 ) C501_=_C744( C501 C744 ) C501_=_C745( C501 C745 ) C506_=_C508( C506 C508 ) C506_=_C511( C506 C511 ) C506_=_C514( C506 C514 ) \nC506_=_C517( C506 C517 ) C506_=_C520( C506 C520 ) C506_=_C523( C506 C523 ) C506_=_C527( C506 C527 ) C506_=_C529( C506 C529 ) C506_=_C530( C506 C530 ) \nC506_=_C532( C506 C532 ) C506_=_C533( C506 C533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8_=_C511( C508 C511 ) C508_=_C514( C508 C514 ) C508_=_C517( C508 C517 ) \nC508_=_C520( C508 C520 ) C508_=_C523( C508 C523 ) C508_=_C548( C508 C548 ) C508_=_C567( C508 C567 ) C508_=_C568( C508 C568 ) C508_=_C570( C508 C570 ) \nC508_=_C571( C508 C571 ) C508_=_C573( C508 C573 ) C508_=_C574( C508 C574 ) C508_=_C575( C508 C575 ) C508_=_C576( C508 C576 ) C508_=_C577( C508 C577 ) \nC508_=_C578( C508 C578 ) C508_=_C579( C508 C579 ) C508_=_C580( C508 C580 ) C508_=_C581( C508 C581 ) C508_=_C582( C508 C582 ) C508_=_C583( C508 C583 ) \nC508_=_C584( C508 C584 ) C508_=_C585( C508 C585 ) C511_=_C514( C511 C514 ) C511_=_C517( C511 C517 ) C511_=_C520( C511 C520 ) C511_=_C523( C511 C523 ) \nC511_=_C551( C511 C551 ) C511_=_C587( C511 C587 ) C511_=_C602( C511 C602 ) C511_=_C619( C511 C619 ) C511_=_C620( C511 C620 ) C511_=_C622( C511 C622 ) \nC511_=_C623( C511 C623 ) C511_=_C624( C511 C624 ) C511_=_C625( C511 C625 ) C511_=_C626( C511 C626 ) C511_=_C627( C511 C627 ) C511_=_C628( C511 C628 ) \nC511_=_C629( C511 C629 ) C511_=_C630( C511 C630 ) C511_=_C631( C511 C631 ) C511_=_C632( C511 C632 ) C511_=_C633( C511 C633 ) C511_=_C634( C511 C634 ) \nC514_=_C517( C514 C517 ) C514_=_C520( C514 C520 ) C514_=_C523( C514 C523 ) C514_=_C554( C514 C554 ) C514_=_C590( C514 C590 ) C514_=_C605( C514 C605 ) \nC514_=_C636( C514 C636 ) C514_=_C649( C514 C649 ) C514_=_C662( C514 C662 ) C514_=_C663( C514 C663 ) C514_=_C664( C514 C664 ) C514_=_C665( C514 C665 ) \nC514_=_C666( C514 C666 ) C514_=_C667( C514 C667 ) C514_=_C668( C514 C668 ) C514_=_C669( C514 C669 ) C514_=_C670( C514 C670 ) C514_=_C671( C514 C671 ) \nC514_=_C672( C514 C672 ) C514_=_C673( C514 C673 ) C514_=_C674( C514 C674 ) C517_=_C520( C517 C520 ) C517_=_C523( C517 C523 ) C517_=_C537( C517 C537 ) \nC517_=_C557( C517 C557 ) C517_=_C575( C517 C575 ) C517_=_C593( C517 C593 ) C517_=_C608( C517 C608 ) C517_=_C624( C517 C624 ) C517_=_C638( C517 C638 ) \nC517_=_C651( C517 C651 ) C517_=_C664( C517 C664 ) C517_=_C676( C517 C676 ) C517_=_C687( C517 C687 ) C517_=_C698( C517 C698 ) C517_=_C699( C517 C699 ) \nC517_=_C701( C517 C701 ) C517_=_C702( C517 C702 ) C517_=_C704( C517 C704 ) C517_=_C705( C517 C705 ) C517_=_C706( C517 C706 ) C517_=_C707( C517 C707 ) \nC520_=_C523( C520 C523 ) C520_=_C540( C520 C540 ) C520_=_C560( C520 C560 ) C520_=_C578( C520 C578 ) C520_=_C595( C520 C595 ) C520_=_C611( C520 C611 ) \nC520_=_C627( C520 C627 ) C520_=_C641( C520 C641 ) C520_=_C654( C520 C654 ) C520_=_C667( C520 C667 ) C520_=_C679( C520 C679 ) C520_=_C690( C520 C690 ) \nC520_=_C709( C520 C709 ) C520_=_C717( C520 C717 ) C520_=_C725( C520 C725 ) C520_=_C726( C520 C726 ) C520_=_C728( C520 C728 ) C520_=_C729( C520 C729 ) \nC520_=_C730( C520 C730 ) C520_=_C731( C520 C731 ) C523_=_C543( C523 C543 ) C523_=_C563( C523 C563 ) C523_=_C581( C523 C581 ) C523_=_C597( C523 C597 ) \nC523_=_C614( C523 C614 ) C523_=_C630( C523 C630 ) C523_=_C644( C523 C644 ) C523_=_C657( C523 C657 ) C523_=_C670( C523 C670 ) C523_=_C682( C523 C682 ) \nC523_=_C693( C523 C693 ) C523_=_C712( C523 C712 ) C523_=_C720( C523 C720 ) C523_=_C733( C523 C733 ) C523_=_C737( C523 C737 ) C523_=_C742( C523 C742 ) \nC523_=_C743( C523 C743 ) C523_=_C744( C523 C744 ) C523_=_C745( C523 C745 ) C527_=_C529( C527 C529 ) C527_=_C530( C527 C530 ) C527_=_C532( C527 C532 ) \nC527_=_C533( C527 C533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51( C527 C551 ) C527_=_C554( C527 C554 ) C527_=_C557( C527 C557 ) \nC527_=_C560( C527 C560 ) C527_=_C563( C527 C563 ) C529_=_C530( C529 C530 ) C529_=_C532( C529 C532 ) C529_=_C533( C529 C533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67( C529 C567 ) C529_=_C587( C529 C587 ) C529_=_C590( C529 C590 ) C529_=_C593( C529 C593 ) C529_=_C595( C529 C595 ) C529_=_C597( C529 C597 ) \nC530_=_C532( C530 C532 ) C530_=_C533( C530 C533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68( C530 C568 ) C530_=_C602( C530 C602 ) C530_=_C605( C530 C605 ) \nC530_=_C608( C530 C608 ) C530_=_C611( C530 C611 ) C530_=_C614( C530 C614 ) C532_=_C533( C532 C533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70( C532 C570 ) \nC532_=_C619( C532 C619 ) C532_=_C636( C532 C636 ) C532_=_C638( C532 C638 ) C532_=_C641( C532 C641 ) C532_=_C644( C532 C64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71( C533 C571 ) C533_=_C620( C533 C620 ) C533_=_C649( C533 C649 ) C533_=_C651( C533 C651 ) C533_=_C654( C533 C654 ) C533_=_C657( C533 C657 ) \nC535_=_C536( C535 C536 ) C535_=_C537( C535 C537 ) C535_=_C538( C535 C538 ) C535_=_C539( C535 C539 ) C535_=_C540( C535 C540 ) C535_=_C541( C535 C541 ) \nC535_=_C542( C535 C542 ) C535_=_C543( C535 C543 ) C535_=_C544( C535 C544 ) C535_=_C545( C535 C545 ) C535_=_C546( C535 C546 ) C535_=_C547( C535 C547 ) \nC535_=_C573( C535 C573 ) C535_=_C622( C535 C622 ) C535_=_C662( C535 C662 ) C535_=_C676( C535 C676 ) C535_=_C679( C535 C679 ) C535_=_C682( C535 C682 ) \nC536_=_C537( C536 C537 ) C536_=_C538( C536 C538 ) C536_=_C539( C536 C539 ) C536_=_C540( C536 C540 ) C536_=_C541( C536 C541 ) C536_=_C542( C536 C542 ) \nC536_=_C543( C536 C543 ) C536_=_C544( C536 C544 ) C536_=_C545( C536 C545 ) C536_=_C546( C536 C546 ) C536_=_C547( C536 C547 ) C536_=_C574( C536 C574 ) \nC536_=_C623( C536 C623 ) C536_=_C663( C536 C663 ) C536_=_C687( C536 C687 ) C536_=_C690( C536 C690 ) C536_=_C693( C536 C693 ) C537_=_C538( C537 C538 ) \nC537_=_C539( C537 C539 ) C537_=_C540( C537 C540 ) C537_=_C541( C537 C541 ) C537_=_C542( C537 C542 ) C537_=_C543( C537 C543 ) C537_=_C544( C537 C544 ) \nC537_=_C545( C537 C545 ) C537_=_C546( C537 C546 ) C537_=_C547( C537 C547 ) C537_=_C557( C537 C557 ) C537_=_C575( C537 C575 ) C537_=_C593( C537 C593 ) \nC537_=_C608( C537 C608 ) C537_=_C624( C537 C624 ) C537_=_C638( C537 C638 ) C537_=_C651( C537 C651 ) C537_=_C664( C537 C664 ) C537_=_C676( C537 C676 ) \nC537_=_C687( C537 C687 ) C537_=_C698( C537 C698 ) C537_=_C699( C537 C699 ) C537_=_C701( C537 C701 ) C537_=_C702( C537 C702 ) C537_=_C704( C537 C704 ) \nC537_=_C705( C537 C705 ) C537_=_C706( C537 C706 ) C537_=_C707( C537 C707 ) C538_=_C539( C538 C539 ) C538_=_C540( C538 C540 ) C538_=_C541( C538 C541 ) \nC538_=_C542( C538 C542 ) C538_=_C543( C538 C543 ) C538_=_C544( C538 C544 ) C538_=_C545( C538 C545 ) C538_=_C546( C538 C546 ) C538_=_C547( C538 C547 ) \nC538_=_C576( C538 C576 ) C538_=_C625( C538 C625 ) C538_=_C665( C538 C665 ) C538_=_C698( C538 C698 ) C538_=_C709( C538 C709 ) C538_=_C712( C538 C712 ) \nC539_=_C540( C539 C540 ) C539_=_C541( C539 C541 ) C539_=_C542( C539 C542 ) C539_=_C543( C539 C543 ) C539_=_C544( C539 C544 ) C539_=_C545( C539 C545 ) \nC539_=_C546( C539 C546 ) C539_=_C547( C539 C547 ) C539_=_C577( C539 C577 ) C539_=_C626( C539 C626 ) C539_=_C666( C539 C666 ) C539_=_C699( C539 C699 ) \nC539_=_C717( C539 C717 ) C539_=_C720( C539 C720 ) C540_=_C541( C540 C541 ) C540_=_C542( C540 C542 ) C540_=_C543( C540 C543 ) C540_=_C544( C540 C544 ) \nC540_=_C545( C540 C545 ) C540_=_C546( C540 C546 ) C540_=_C547( C540 C547 ) C540_=_C560( C540 C560 ) C540_=_C578( C540 C578 ) C540_=_C595( C540 C595 ) \nC540_=_C611( C540 C611 ) C540_=_C627( C540 C627 ) C540_=_C641(</w:t>
      </w:r>
    </w:p>
    <w:p>
      <w:pPr>
        <w:pStyle w:val="PreformattedText"/>
        <w:bidi w:val="0"/>
        <w:spacing w:before="0" w:after="0"/>
        <w:jc w:val="left"/>
        <w:rPr/>
      </w:pPr>
      <w:r>
        <w:rPr/>
        <w:t xml:space="preserve"> </w:t>
      </w:r>
      <w:r>
        <w:rPr/>
        <w:t>C540 C641 ) C540_=_C654( C540 C654 ) C540_=_C667( C540 C667 ) C540_=_C679( C540 C679 ) \nC540_=_C690( C540 C690 ) C540_=_C709( C540 C709 ) C540_=_C717( C540 C717 ) C540_=_C725( C540 C725 ) C540_=_C726( C540 C726 ) C540_=_C728( C540 C728 ) \nC540_=_C729( C540 C729 ) C540_=_C730( C540 C730 ) C540_=_C731( C540 C731 ) C541_=_C542( C541 C542 ) C541_=_C543( C541 C543 ) C541_=_C544( C541 C544 ) \nC541_=_C545( C541 C545 ) C541_=_C546( C541 C546 ) C541_=_C547( C541 C547 ) C541_=_C579( C541 C579 ) C541_=_C628( C541 C628 ) C541_=_C668( C541 C668 ) \nC541_=_C701( C541 C701 ) C541_=_C725( C541 C725 ) C541_=_C733( C541 C733 ) C542_=_C543( C542 C543 ) C542_=_C544( C542 C544 ) C542_=_C545( C542 C545 ) \nC542_=_C546( C542 C546 ) C542_=_C547( C542 C547 ) C542_=_C580( C542 C580 ) C542_=_C629( C542 C629 ) C542_=_C669( C542 C669 ) C542_=_C702( C542 C702 ) \nC542_=_C726( C542 C726 ) C542_=_C737( C542 C737 ) C543_=_C544( C543 C544 ) C543_=_C545( C543 C545 ) C543_=_C546( C543 C546 ) C543_=_C547( C543 C547 ) \nC543_=_C563( C543 C563 ) C543_=_C581( C543 C581 ) C543_=_C597( C543 C597 ) C543_=_C614( C543 C614 ) C543_=_C630( C543 C630 ) C543_=_C644( C543 C644 ) \nC543_=_C657( C543 C657 ) C543_=_C670( C543 C670 ) C543_=_C682( C543 C682 ) C543_=_C693( C543 C693 ) C543_=_C712( C543 C712 ) C543_=_C720( C543 C720 ) \nC543_=_C733( C543 C733 ) C543_=_C737( C543 C737 ) C543_=_C742( C543 C742 ) C543_=_C743( C543 C743 ) C543_=_C744( C543 C744 ) C543_=_C745( C543 C745 ) \nC544_=_C545( C544 C545 ) C544_=_C546( C544 C546 ) C544_=_C547( C544 C547 ) C544_=_C582( C544 C582 ) C544_=_C631( C544 C631 ) C544_=_C671( C544 C671 ) \nC544_=_C704( C544 C704 ) C544_=_C728( C544 C728 ) C544_=_C742( C544 C742 ) C545_=_C546( C545 C546 ) C545_=_C547( C545 C547 ) C545_=_C583( C545 C583 ) \nC545_=_C632( C545 C632 ) C545_=_C672( C545 C672 ) C545_=_C705( C545 C705 ) C545_=_C729( C545 C729 ) C545_=_C743( C545 C743 ) C546_=_C547( C546 C547 ) \nC546_=_C584( C546 C584 ) C546_=_C633( C546 C633 ) C546_=_C673( C546 C673 ) C546_=_C706( C546 C706 ) C546_=_C730( C546 C730 ) C546_=_C744( C546 C744 ) \nC547_=_C585( C547 C585 ) C547_=_C634( C547 C634 ) C547_=_C674( C547 C674 ) C547_=_C707( C547 C707 ) C547_=_C731( C547 C731 ) C547_=_C745( C547 C745 ) \nC548_=_C551( C548 C551 ) C548_=_C554( C548 C554 ) C548_=_C557( C548 C557 ) C548_=_C560( C548 C560 ) C548_=_C563( C548 C563 ) C548_=_C567( C548 C567 ) \nC548_=_C568( C548 C568 ) C548_=_C570( C548 C570 ) C548_=_C571( C548 C571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51_=_C554( C551 C554 ) C551_=_C557( C551 C557 ) \nC551_=_C560( C551 C560 ) C551_=_C563( C551 C563 ) C551_=_C587( C551 C587 ) C551_=_C602( C551 C602 ) C551_=_C619( C551 C619 ) C551_=_C620( C551 C620 ) \nC551_=_C622( C551 C622 ) C551_=_C623( C551 C623 ) C551_=_C624( C551 C624 ) C551_=_C625( C551 C625 ) C551_=_C626( C551 C626 ) C551_=_C627( C551 C627 ) \nC551_=_C628( C551 C628 ) C551_=_C629( C551 C629 ) C551_=_C630( C551 C630 ) C551_=_C631( C551 C631 ) C551_=_C632( C551 C632 ) C551_=_C633( C551 C633 ) \nC551_=_C634( C551 C634 ) C554_=_C557( C554 C557 ) C554_=_C560( C554 C560 ) C554_=_C563( C554 C563 ) C554_=_C590( C554 C590 ) C554_=_C605( C554 C605 ) \nC554_=_C636( C554 C636 ) C554_=_C649( C554 C649 ) C554_=_C662( C554 C662 ) C554_=_C663( C554 C663 ) C554_=_C664( C554 C664 ) C554_=_C665( C554 C665 ) \nC554_=_C666( C554 C666 ) C554_=_C667( C554 C667 ) C554_=_C668( C554 C668 ) C554_=_C669( C554 C669 ) C554_=_C670( C554 C670 ) C554_=_C671( C554 C671 ) \nC554_=_C672( C554 C672 ) C554_=_C673( C554 C673 ) C554_=_C674( C554 C674 ) C557_=_C560( C557 C560 ) C557_=_C563( C557 C563 ) C557_=_C575( C557 C575 ) \nC557_=_C593( C557 C593 ) C557_=_C608( C557 C608 ) C557_=_C624( C557 C624 ) C557_=_C638( C557 C638 ) C557_=_C651( C557 C651 ) C557_=_C664( C557 C664 ) \nC557_=_C676( C557 C676 ) C557_=_C687( C557 C687 ) C557_=_C698( C557 C698 ) C557_=_C699( C557 C699 ) C557_=_C701( C557 C701 ) C557_=_C702( C557 C702 ) \nC557_=_C704( C557 C704 ) C557_=_C705( C557 C705 ) C557_=_C706( C557 C706 ) C557_=_C707( C557 C707 ) C560_=_C563( C560 C563 ) C560_=_C578( C560 C578 ) \nC560_=_C595( C560 C595 ) C560_=_C611( C560 C611 ) C560_=_C627( C560 C627 ) C560_=_C641( C560 C641 ) C560_=_C654( C560 C654 ) C560_=_C667( C560 C667 ) \nC560_=_C679( C560 C679 ) C560_=_C690( C560 C690 ) C560_=_C709( C560 C709 ) C560_=_C717( C560 C717 ) C560_=_C725( C560 C725 ) C560_=_C726( C560 C726 ) \nC560_=_C728( C560 C728 ) C560_=_C729( C560 C729 ) C560_=_C730( C560 C730 ) C560_=_C731( C560 C731 ) C563_=_C581( C563 C581 ) C563_=_C597( C563 C597 ) \nC563_=_C614( C563 C614 ) C563_=_C630( C563 C630 ) C563_=_C644( C563 C644 ) C563_=_C657( C563 C657 ) C563_=_C670( C563 C670 ) C563_=_C682( C563 C682 ) \nC563_=_C693( C563 C693 ) C563_=_C712( C563 C712 ) C563_=_C720( C563 C720 ) C563_=_C733( C563 C733 ) C563_=_C737( C563 C737 ) C563_=_C742( C563 C742 ) \nC563_=_C743( C563 C743 ) C563_=_C744( C563 C744 ) C563_=_C745( C563 C745 ) C567_=_C568( C567 C568 ) C567_=_C570( C567 C570 ) C567_=_C571( C567 C571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7( C567 C587 ) C567_=_C590( C567 C590 ) C567_=_C593( C567 C593 ) C567_=_C595( C567 C595 ) C567_=_C597( C567 C597 ) \nC568_=_C570( C568 C570 ) C568_=_C571( C568 C571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602( C568 C602 ) C568_=_C605( C568 C605 ) C568_=_C608( C568 C608 ) \nC568_=_C611( C568 C611 ) C568_=_C614( C568 C614 ) C570_=_C571( C570 C571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619( C570 C619 ) C570_=_C636( C570 C636 ) \nC570_=_C638( C570 C638 ) C570_=_C641( C570 C641 ) C570_=_C644( C570 C644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620( C571 C620 ) C571_=_C649( C571 C649 ) \nC571_=_C651( C571 C651 ) C571_=_C654( C571 C654 ) C571_=_C657( C571 C657 ) C573_=_C574( C573 C574 ) C573_=_C575( C573 C575 ) C573_=_C576( C573 C576 ) \nC573_=_C577( C573 C577 ) C573_=_C578( C573 C578 ) C573_=_C579( C573 C579 ) C573_=_C580( C573 C580 ) C573_=_C581( C573 C581 ) C573_=_C582( C573 C582 ) \nC573_=_C583( C573 C583 ) C573_=_C584( C573 C584 ) C573_=_C585( C573 C585 ) C573_=_C622( C573 C622 ) C573_=_C662( C573 C662 ) C573_=_C676( C573 C676 ) \nC573_=_C679( C573 C679 ) C573_=_C682( C573 C682 ) C574_=_C575( C574 C575 ) C574_=_C576( C574 C576 ) C574_=_C577( C574 C577 ) C574_=_C578( C574 C578 ) \nC574_=_C579( C574 C579 ) C574_=_C580( C574 C580 ) C574_=_C581( C574 C581 ) C574_=_C582( C574 C582 ) C574_=_C583( C574 C583 ) C574_=_C584( C574 C584 ) \nC574_=_C585( C574 C585 ) C574_=_C623( C574 C623 ) C574_=_C663( C574 C663 ) C574_=_C687( C574 C687 ) C574_=_C690( C574 C690 ) C574_=_C693( C574 C693 ) \nC575_=_C576( C575 C576 ) C575_=_C577( C575 C577 ) C575_=_C578( C575 C578 ) C575_=_C579( C575 C579 ) C575_=_C580( C575 C580 ) C575_=_C581( C575 C581 ) \nC575_=_C582( C575 C582 ) C575_=_C583( C575 C583 ) C575_=_C584( C575 C584 ) C575_=_C585( C575 C585 ) C575_=_C593( C575 C593 ) C575_=_C608( C575 C608 ) \nC575_=_C624( C575 C624 ) C575_=_C638( C575 C638 ) C575_=_C651( C575 C651 ) C575_=_C664( C575 C664 ) C575_=_C676( C575 C676 ) C575_=_C687( C575 C687 ) \nC575_=_C698( C575 C698 ) C575_=_C699( C575 C699 ) C575_=_C701( C575 C701 ) C575_=_C702( C575 C702 ) C575_=_C704( C575 C704 ) C575_=_C705( C575 C705 ) \nC575_=_C706( C575 C706 ) C575_=_C707( C575 C707 ) C576_=_C577( C576 C577 ) C576_=_C578( C576 C578 ) C576_=_C579( C576 C579 ) C576_=_C580( C576 C580 ) \nC576_=_C581( C576 C581 ) C576_=_C582( C576 C582 ) C576_=_C583( C576 C583 ) C576_=_C584( C576 C584 ) C576_=_C585( C576 C585 ) C576_=_C625( C576 C625 ) \nC576_=_C665( C576 C665 ) C576_=_C698( C576 C698 ) C576_=_C709( C576 C709 ) C576_=_C712( C576 C712 ) C577_=_C578( C577 C578 ) C577_=_C579( C577 C579 ) \nC577_=_C580( C577 C580 ) C577_=_C581( C577 C581 ) C577_=_C582( C577 C582 ) C577_=_C583( C577 C583 ) C577_=_C584( C577 C584 ) C577_=_C585( C577 C585 ) \nC577_=_C626( C577 C626 ) C577_=_C666( C577 C666 ) C577_=_C699( C577 C699 ) C577_=_C717( C577 C717 ) C577_=_C720( C577 C720 ) C578_=_C579( C578 C579 ) \nC578_=_C580( C578 C580 ) C578_=_C581( C578 C581 ) C578_=_C582( C578 C582 ) C578_=_C583( C578 C583 ) C578_=_C584( C578 C584 ) C578_=_C585( C578 C585 ) \nC578_=_C595( C578 C595 ) C578_=_C611( C578 C611 ) C578_=_C627( C578 C627 ) C578_=_C641( C578 C641 ) C578_=_C654( C578 C654 ) C578_=_C667( C578 C667 ) \nC578_=_C679( C578 C679 ) C578_=_C690( C578 C690 ) C578_=_C709( C578 C709 ) C578_=_C717( C578 C717 ) C578_=_C725( C578 C725 ) C578_=_C726( C578 C726 ) \nC578_=_C728( C578 C728 ) C578_=_C729( C578 C729 ) C578_=_C730( C578 C730 ) C578_=_C731(</w:t>
      </w:r>
    </w:p>
    <w:p>
      <w:pPr>
        <w:pStyle w:val="PreformattedText"/>
        <w:bidi w:val="0"/>
        <w:spacing w:before="0" w:after="0"/>
        <w:jc w:val="left"/>
        <w:rPr/>
      </w:pPr>
      <w:r>
        <w:rPr/>
        <w:t xml:space="preserve"> </w:t>
      </w:r>
      <w:r>
        <w:rPr/>
        <w:t>C578 C731 ) C579_=_C580( C579 C580 ) C579_=_C581( C579 C581 ) \nC579_=_C582( C579 C582 ) C579_=_C583( C579 C583 ) C579_=_C584( C579 C584 ) C579_=_C585( C579 C585 ) C579_=_C628( C579 C628 ) C579_=_C668( C579 C668 ) \nC579_=_C701( C579 C701 ) C579_=_C725( C579 C725 ) C579_=_C733( C579 C733 ) C580_=_C581( C580 C581 ) C580_=_C582( C580 C582 ) C580_=_C583( C580 C583 ) \nC580_=_C584( C580 C584 ) C580_=_C585( C580 C585 ) C580_=_C629( C580 C629 ) C580_=_C669( C580 C669 ) C580_=_C702( C580 C702 ) C580_=_C726( C580 C726 ) \nC580_=_C737( C580 C737 ) C581_=_C582( C581 C582 ) C581_=_C583( C581 C583 ) C581_=_C584( C581 C584 ) C581_=_C585( C581 C585 ) C581_=_C597( C581 C597 ) \nC581_=_C614( C581 C614 ) C581_=_C630( C581 C630 ) C581_=_C644( C581 C644 ) C581_=_C657( C581 C657 ) C581_=_C670( C581 C670 ) C581_=_C682( C581 C682 ) \nC581_=_C693( C581 C693 ) C581_=_C712( C581 C712 ) C581_=_C720( C581 C720 ) C581_=_C733( C581 C733 ) C581_=_C737( C581 C737 ) C581_=_C742( C581 C742 ) \nC581_=_C743( C581 C743 ) C581_=_C744( C581 C744 ) C581_=_C745( C581 C745 ) C582_=_C583( C582 C583 ) C582_=_C584( C582 C584 ) C582_=_C585( C582 C585 ) \nC582_=_C631( C582 C631 ) C582_=_C671( C582 C671 ) C582_=_C704( C582 C704 ) C582_=_C728( C582 C728 ) C582_=_C742( C582 C742 ) C583_=_C584( C583 C584 ) \nC583_=_C585( C583 C585 ) C583_=_C632( C583 C632 ) C583_=_C672( C583 C672 ) C583_=_C705( C583 C705 ) C583_=_C729( C583 C729 ) C583_=_C743( C583 C743 ) \nC584_=_C585( C584 C585 ) C584_=_C633( C584 C633 ) C584_=_C673( C584 C673 ) C584_=_C706( C584 C706 ) C584_=_C730( C584 C730 ) C584_=_C744( C584 C744 ) \nC585_=_C634( C585 C634 ) C585_=_C674( C585 C674 ) C585_=_C707( C585 C707 ) C585_=_C731( C585 C731 ) C585_=_C745( C585 C745 ) C587_=_C590( C587 C590 ) \nC587_=_C593( C587 C593 ) C587_=_C595( C587 C595 ) C587_=_C597( C587 C597 ) C587_=_C602( C587 C602 ) C587_=_C619( C587 C619 ) C587_=_C620( C587 C620 ) \nC587_=_C622( C587 C622 ) C587_=_C623( C587 C623 ) C587_=_C624( C587 C624 ) C587_=_C625( C587 C625 ) C587_=_C626( C587 C626 ) C587_=_C627( C587 C627 ) \nC587_=_C628( C587 C628 ) C587_=_C629( C587 C629 ) C587_=_C630( C587 C630 ) C587_=_C631( C587 C631 ) C587_=_C632( C587 C632 ) C587_=_C633( C587 C633 ) \nC587_=_C634( C587 C634 ) C590_=_C593( C590 C593 ) C590_=_C595( C590 C595 ) C590_=_C597( C590 C597 ) C590_=_C605( C590 C605 ) C590_=_C636( C590 C636 ) \nC590_=_C649( C590 C649 ) C590_=_C662( C590 C662 ) C590_=_C663( C590 C663 ) C590_=_C664( C590 C664 ) C590_=_C665( C590 C665 ) C590_=_C666( C590 C666 ) \nC590_=_C667( C590 C667 ) C590_=_C668( C590 C668 ) C590_=_C669( C590 C669 ) C590_=_C670( C590 C670 ) C590_=_C671( C590 C671 ) C590_=_C672( C590 C672 ) \nC590_=_C673( C590 C673 ) C590_=_C674( C590 C674 ) C593_=_C595( C593 C595 ) C593_=_C597( C593 C597 ) C593_=_C608( C593 C608 ) C593_=_C624( C593 C624 ) \nC593_=_C638( C593 C638 ) C593_=_C651( C593 C651 ) C593_=_C664( C593 C664 ) C593_=_C676( C593 C676 ) C593_=_C687( C593 C687 ) C593_=_C698( C593 C698 ) \nC593_=_C699( C593 C699 ) C593_=_C701( C593 C701 ) C593_=_C702( C593 C702 ) C593_=_C704( C593 C704 ) C593_=_C705( C593 C705 ) C593_=_C706( C593 C706 ) \nC593_=_C707( C593 C707 ) C595_=_C597( C595 C597 ) C595_=_C611( C595 C611 ) C595_=_C627( C595 C627 ) C595_=_C641( C595 C641 ) C595_=_C654( C595 C654 ) \nC595_=_C667( C595 C667 ) C595_=_C679( C595 C679 ) C595_=_C690( C595 C690 ) C595_=_C709( C595 C709 ) C595_=_C717( C595 C717 ) C595_=_C725( C595 C725 ) \nC595_=_C726( C595 C726 ) C595_=_C728( C595 C728 ) C595_=_C729( C595 C729 ) C595_=_C730( C595 C730 ) C595_=_C731( C595 C731 ) C597_=_C614( C597 C614 ) \nC597_=_C630( C597 C630 ) C597_=_C644( C597 C644 ) C597_=_C657( C597 C657 ) C597_=_C670( C597 C670 ) C597_=_C682( C597 C682 ) C597_=_C693( C597 C693 ) \nC597_=_C712( C597 C712 ) C597_=_C720( C597 C720 ) C597_=_C733( C597 C733 ) C597_=_C737( C597 C737 ) C597_=_C742( C597 C742 ) C597_=_C743( C597 C743 ) \nC597_=_C744( C597 C744 ) C597_=_C745( C597 C745 ) C602_=_C605( C602 C605 ) C602_=_C608( C602 C608 ) C602_=_C611( C602 C611 ) C602_=_C614( C602 C614 ) \nC602_=_C619( C602 C619 ) C602_=_C620( C602 C620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5_=_C608( C605 C608 ) C605_=_C611( C605 C611 ) C605_=_C614( C605 C614 ) \nC605_=_C636( C605 C636 ) C605_=_C649( C605 C649 ) C605_=_C662( C605 C662 ) C605_=_C663( C605 C663 ) C605_=_C664( C605 C664 ) C605_=_C665( C605 C665 ) \nC605_=_C666( C605 C666 ) C605_=_C667( C605 C667 ) C605_=_C668( C605 C668 ) C605_=_C669( C605 C669 ) C605_=_C670( C605 C670 ) C605_=_C671( C605 C671 ) \nC605_=_C672( C605 C672 ) C605_=_C673( C605 C673 ) C605_=_C674( C605 C674 ) C608_=_C611( C608 C611 ) C608_=_C614( C608 C614 ) C608_=_C624( C608 C624 ) \nC608_=_C638( C608 C638 ) C608_=_C651( C608 C651 ) C608_=_C664( C608 C664 ) C608_=_C676( C608 C676 ) C608_=_C687( C608 C687 ) C608_=_C698( C608 C698 ) \nC608_=_C699( C608 C699 ) C608_=_C701( C608 C701 ) C608_=_C702( C608 C702 ) C608_=_C704( C608 C704 ) C608_=_C705( C608 C705 ) C608_=_C706( C608 C706 ) \nC608_=_C707( C608 C707 ) C611_=_C614( C611 C614 ) C611_=_C627( C611 C627 ) C611_=_C641( C611 C641 ) C611_=_C654( C611 C654 ) C611_=_C667( C611 C667 ) \nC611_=_C679( C611 C679 ) C611_=_C690( C611 C690 ) C611_=_C709( C611 C709 ) C611_=_C717( C611 C717 ) C611_=_C725( C611 C725 ) C611_=_C726( C611 C726 ) \nC611_=_C728( C611 C728 ) C611_=_C729( C611 C729 ) C611_=_C730( C611 C730 ) C611_=_C731( C611 C731 ) C614_=_C630( C614 C630 ) C614_=_C644( C614 C644 ) \nC614_=_C657( C614 C657 ) C614_=_C670( C614 C670 ) C614_=_C682( C614 C682 ) C614_=_C693( C614 C693 ) C614_=_C712( C614 C712 ) C614_=_C720( C614 C720 ) \nC614_=_C733( C614 C733 ) C614_=_C737( C614 C737 ) C614_=_C742( C614 C742 ) C614_=_C743( C614 C743 ) C614_=_C744( C614 C744 ) C614_=_C745( C614 C745 ) \nC619_=_C620( C619 C620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6( C619 C636 ) C619_=_C638( C619 C638 ) C619_=_C641( C619 C641 ) C619_=_C644( C619 C644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49( C620 C649 ) C620_=_C651( C620 C651 ) C620_=_C654( C620 C654 ) C620_=_C657( C620 C657 ) C622_=_C623( C622 C623 ) \nC622_=_C624( C622 C624 ) C622_=_C625( C622 C625 ) C622_=_C626( C622 C626 ) C622_=_C627( C622 C627 ) C622_=_C628( C622 C628 ) C622_=_C629( C622 C629 ) \nC622_=_C630( C622 C630 ) C622_=_C631( C622 C631 ) C622_=_C632( C622 C632 ) C622_=_C633( C622 C633 ) C622_=_C634( C622 C634 ) C622_=_C662( C622 C662 ) \nC622_=_C676( C622 C676 ) C622_=_C679( C622 C679 ) C622_=_C682( C622 C682 ) C623_=_C624( C623 C624 ) C623_=_C625( C623 C625 ) C623_=_C626( C623 C626 ) \nC623_=_C627( C623 C627 ) C623_=_C628( C623 C628 ) C623_=_C629( C623 C629 ) C623_=_C630( C623 C630 ) C623_=_C631( C623 C631 ) C623_=_C632( C623 C632 ) \nC623_=_C633( C623 C633 ) C623_=_C634( C623 C634 ) C623_=_C663( C623 C663 ) C623_=_C687( C623 C687 ) C623_=_C690( C623 C690 ) C623_=_C693( C623 C693 ) \nC624_=_C625( C624 C625 ) C624_=_C626( C624 C626 ) C624_=_C627( C624 C627 ) C624_=_C628( C624 C628 ) C624_=_C629( C624 C629 ) C624_=_C630( C624 C630 ) \nC624_=_C631( C624 C631 ) C624_=_C632( C624 C632 ) C624_=_C633( C624 C633 ) C624_=_C634( C624 C634 ) C624_=_C638( C624 C638 ) C624_=_C651( C624 C651 ) \nC624_=_C664( C624 C664 ) C624_=_C676( C624 C676 ) C624_=_C687( C624 C687 ) C624_=_C698( C624 C698 ) C624_=_C699( C624 C699 ) C624_=_C701( C624 C701 ) \nC624_=_C702( C624 C702 ) C624_=_C704( C624 C704 ) C624_=_C705( C624 C705 ) C624_=_C706( C624 C706 ) C624_=_C707( C624 C707 ) C625_=_C626( C625 C626 ) \nC625_=_C627( C625 C627 ) C625_=_C628( C625 C628 ) C625_=_C629( C625 C629 ) C625_=_C630( C625 C630 ) C625_=_C631( C625 C631 ) C625_=_C632( C625 C632 ) \nC625_=_C633( C625 C633 ) C625_=_C634( C625 C634 ) C625_=_C665( C625 C665 ) C625_=_C698( C625 C698 ) C625_=_C709( C625 C709 ) C625_=_C712( C625 C712 ) \nC626_=_C627( C626 C627 ) C626_=_C628( C626 C628 ) C626_=_C629( C626 C629 ) C626_=_C630( C626 C630 ) C626_=_C631( C626 C631 ) C626_=_C632( C626 C632 ) \nC626_=_C633( C626 C633 ) C626_=_C634( C626 C634 ) C626_=_C666( C626 C666 ) C626_=_C699( C626 C699 ) C626_=_C717( C626 C717 ) C626_=_C720( C626 C720 ) \nC627_=_C628( C627 C628 ) C627_=_C629( C627 C629 ) C627_=_C630( C627 C630 ) C627_=_C631( C627 C631 ) C627_=_C632( C627 C632 ) C627_=_C633( C627 C633 ) \nC627_=_C634( C627 C634 ) C627_=_C641( C627 C641 ) C627_=_C654( C627 C654 ) C627_=_C667( C627 C667 ) C627_=_C679( C627 C679 ) C627_=_C690( C627 C690 ) \nC627_=_C709( C627 C709 ) C627_=_C717( C627 C717 ) C627_=_C725( C627 C725 ) C627_=_C726( C627 C726 ) C627_=_C728( C627 C728 ) C627_=_C729( C627 C729 ) \nC627_=_C730( C627 C730 ) C627_=_C731( C627 C731 ) C628_=_C629( C628 C629 ) C628_=_C630( C628 C630 ) C628_=_C631( C628 C631 ) C628_=_C632( C628 C632 ) \nC628_=_C633( C628 C633 ) C628_=_C634( C628 C634 ) C628_=_C668( C628 C668 ) C628_=_C701( C628 C701 ) C628_=_C725( C628 C725 ) C628_=_C733( C628 C733 ) \nC629_=_C630( C629 C630 ) C629_=_C631( C629 C631 ) C629_=_C632( C629 C632 ) C629_=_C633( C629 C633 ) C629_=_C634( C629 C634 ) C629_=_C669( C629 C669 ) \nC629_=_C702( C629 C702 ) C629_=_C726( C629 C726 ) C629_=_C737( C629 C737 ) C630_=_C631( C630 C631 ) C630_=_C632(</w:t>
      </w:r>
    </w:p>
    <w:p>
      <w:pPr>
        <w:pStyle w:val="PreformattedText"/>
        <w:bidi w:val="0"/>
        <w:spacing w:before="0" w:after="0"/>
        <w:jc w:val="left"/>
        <w:rPr/>
      </w:pPr>
      <w:r>
        <w:rPr/>
        <w:t xml:space="preserve"> </w:t>
      </w:r>
      <w:r>
        <w:rPr/>
        <w:t>C630 C632 ) C630_=_C633( C630 C633 ) \nC630_=_C634( C630 C634 ) C630_=_C644( C630 C644 ) C630_=_C657( C630 C657 ) C630_=_C670( C630 C670 ) C630_=_C682( C630 C682 ) C630_=_C693( C630 C693 ) \nC630_=_C712( C630 C712 ) C630_=_C720( C630 C720 ) C630_=_C733( C630 C733 ) C630_=_C737( C630 C737 ) C630_=_C742( C630 C742 ) C630_=_C743( C630 C743 ) \nC630_=_C744( C630 C744 ) C630_=_C745( C630 C745 ) C631_=_C632( C631 C632 ) C631_=_C633( C631 C633 ) C631_=_C634( C631 C634 ) C631_=_C671( C631 C671 ) \nC631_=_C704( C631 C704 ) C631_=_C728( C631 C728 ) C631_=_C742( C631 C742 ) C632_=_C633( C632 C633 ) C632_=_C634( C632 C634 ) C632_=_C672( C632 C672 ) \nC632_=_C705( C632 C705 ) C632_=_C729( C632 C729 ) C632_=_C743( C632 C743 ) C633_=_C634( C633 C634 ) C633_=_C673( C633 C673 ) C633_=_C706( C633 C706 ) \nC633_=_C730( C633 C730 ) C633_=_C744( C633 C744 ) C634_=_C674( C634 C674 ) C634_=_C707( C634 C707 ) C634_=_C731( C634 C731 ) C634_=_C745( C634 C745 ) \nC636_=_C638( C636 C638 ) C636_=_C641( C636 C641 ) C636_=_C644( C636 C644 ) C636_=_C649( C636 C649 ) C636_=_C662( C636 C662 ) C636_=_C663( C636 C663 ) \nC636_=_C664( C636 C664 ) C636_=_C665( C636 C665 ) C636_=_C666( C636 C666 ) C636_=_C667( C636 C667 ) C636_=_C668( C636 C668 ) C636_=_C669( C636 C669 ) \nC636_=_C670( C636 C670 ) C636_=_C671( C636 C671 ) C636_=_C672( C636 C672 ) C636_=_C673( C636 C673 ) C636_=_C674( C636 C674 ) C638_=_C641( C638 C641 ) \nC638_=_C644( C638 C644 ) C638_=_C651( C638 C651 ) C638_=_C664( C638 C664 ) C638_=_C676( C638 C676 ) C638_=_C687( C638 C687 ) C638_=_C698( C638 C698 ) \nC638_=_C699( C638 C699 ) C638_=_C701( C638 C701 ) C638_=_C702( C638 C702 ) C638_=_C704( C638 C704 ) C638_=_C705( C638 C705 ) C638_=_C706( C638 C706 ) \nC638_=_C707( C638 C707 ) C641_=_C644( C641 C644 ) C641_=_C654( C641 C654 ) C641_=_C667( C641 C667 ) C641_=_C679( C641 C679 ) C641_=_C690( C641 C690 ) \nC641_=_C709( C641 C709 ) C641_=_C717( C641 C717 ) C641_=_C725( C641 C725 ) C641_=_C726( C641 C726 ) C641_=_C728( C641 C728 ) C641_=_C729( C641 C729 ) \nC641_=_C730( C641 C730 ) C641_=_C731( C641 C731 ) C644_=_C657( C644 C657 ) C644_=_C670( C644 C670 ) C644_=_C682( C644 C682 ) C644_=_C693( C644 C693 ) \nC644_=_C712( C644 C712 ) C644_=_C720( C644 C720 ) C644_=_C733( C644 C733 ) C644_=_C737( C644 C737 ) C644_=_C742( C644 C742 ) C644_=_C743( C644 C743 ) \nC644_=_C744( C644 C744 ) C644_=_C745( C644 C745 ) C649_=_C651( C649 C651 ) C649_=_C654( C649 C654 ) C649_=_C657( C649 C657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51_=_C654( C651 C654 ) C651_=_C657( C651 C657 ) C651_=_C664( C651 C664 ) C651_=_C676( C651 C676 ) C651_=_C687( C651 C687 ) C651_=_C698( C651 C698 ) \nC651_=_C699( C651 C699 ) C651_=_C701( C651 C701 ) C651_=_C702( C651 C702 ) C651_=_C704( C651 C704 ) C651_=_C705( C651 C705 ) C651_=_C706( C651 C706 ) \nC651_=_C707( C651 C707 ) C654_=_C657( C654 C657 ) C654_=_C667( C654 C667 ) C654_=_C679( C654 C679 ) C654_=_C690( C654 C690 ) C654_=_C709( C654 C709 ) \nC654_=_C717( C654 C717 ) C654_=_C725( C654 C725 ) C654_=_C726( C654 C726 ) C654_=_C728( C654 C728 ) C654_=_C729( C654 C729 ) C654_=_C730( C654 C730 ) \nC654_=_C731( C654 C731 ) C657_=_C670( C657 C670 ) C657_=_C682( C657 C682 ) C657_=_C693( C657 C693 ) C657_=_C712( C657 C712 ) C657_=_C720( C657 C720 ) \nC657_=_C733( C657 C733 ) C657_=_C737( C657 C737 ) C657_=_C742( C657 C742 ) C657_=_C743( C657 C743 ) C657_=_C744( C657 C744 ) C657_=_C745( C657 C745 ) \nC662_=_C663( C662 C663 ) C662_=_C664( C662 C664 ) C662_=_C665( C662 C665 ) C662_=_C666( C662 C666 ) C662_=_C667( C662 C667 ) C662_=_C668( C662 C668 ) \nC662_=_C669( C662 C669 ) C662_=_C670( C662 C670 ) C662_=_C671( C662 C671 ) C662_=_C672( C662 C672 ) C662_=_C673( C662 C673 ) C662_=_C674( C662 C674 ) \nC662_=_C676( C662 C676 ) C662_=_C679( C662 C679 ) C662_=_C682( C662 C682 ) C663_=_C664( C663 C664 ) C663_=_C665( C663 C665 ) C663_=_C666( C663 C666 ) \nC663_=_C667( C663 C667 ) C663_=_C668( C663 C668 ) C663_=_C669( C663 C669 ) C663_=_C670( C663 C670 ) C663_=_C671( C663 C671 ) C663_=_C672( C663 C672 ) \nC663_=_C673( C663 C673 ) C663_=_C674( C663 C674 ) C663_=_C687( C663 C687 ) C663_=_C690( C663 C690 ) C663_=_C693( C663 C693 ) C664_=_C665( C664 C665 ) \nC664_=_C666( C664 C666 ) C664_=_C667( C664 C667 ) C664_=_C668( C664 C668 ) C664_=_C669( C664 C669 ) C664_=_C670( C664 C670 ) C664_=_C671( C664 C671 ) \nC664_=_C672( C664 C672 ) C664_=_C673( C664 C673 ) C664_=_C674( C664 C674 ) C664_=_C676( C664 C676 ) C664_=_C687( C664 C687 ) C664_=_C698( C664 C698 ) \nC664_=_C699( C664 C699 ) C664_=_C701( C664 C701 ) C664_=_C702( C664 C702 ) C664_=_C704( C664 C704 ) C664_=_C705( C664 C705 ) C664_=_C706( C664 C706 ) \nC664_=_C707( C664 C707 ) C665_=_C666( C665 C666 ) C665_=_C667( C665 C667 ) C665_=_C668( C665 C668 ) C665_=_C669( C665 C669 ) C665_=_C670( C665 C670 ) \nC665_=_C671( C665 C671 ) C665_=_C672( C665 C672 ) C665_=_C673( C665 C673 ) C665_=_C674( C665 C674 ) C665_=_C698( C665 C698 ) C665_=_C709( C665 C709 ) \nC665_=_C712( C665 C712 ) C666_=_C667( C666 C667 ) C666_=_C668( C666 C668 ) C666_=_C669( C666 C669 ) C666_=_C670( C666 C670 ) C666_=_C671( C666 C671 ) \nC666_=_C672( C666 C672 ) C666_=_C673( C666 C673 ) C666_=_C674( C666 C674 ) C666_=_C699( C666 C699 ) C666_=_C717( C666 C717 ) C666_=_C720( C666 C720 ) \nC667_=_C668( C667 C668 ) C667_=_C669( C667 C669 ) C667_=_C670( C667 C670 ) C667_=_C671( C667 C671 ) C667_=_C672( C667 C672 ) C667_=_C673( C667 C673 ) \nC667_=_C674( C667 C674 ) C667_=_C679( C667 C679 ) C667_=_C690( C667 C690 ) C667_=_C709( C667 C709 ) C667_=_C717( C667 C717 ) C667_=_C725( C667 C725 ) \nC667_=_C726( C667 C726 ) C667_=_C728( C667 C728 ) C667_=_C729( C667 C729 ) C667_=_C730( C667 C730 ) C667_=_C731( C667 C731 ) C668_=_C669( C668 C669 ) \nC668_=_C670( C668 C670 ) C668_=_C671( C668 C671 ) C668_=_C672( C668 C672 ) C668_=_C673( C668 C673 ) C668_=_C674( C668 C674 ) C668_=_C701( C668 C701 ) \nC668_=_C725( C668 C725 ) C668_=_C733( C668 C733 ) C669_=_C670( C669 C670 ) C669_=_C671( C669 C671 ) C669_=_C672( C669 C672 ) C669_=_C673( C669 C673 ) \nC669_=_C674( C669 C674 ) C669_=_C702( C669 C702 ) C669_=_C726( C669 C726 ) C669_=_C737( C669 C737 ) C670_=_C671( C670 C671 ) C670_=_C672( C670 C672 ) \nC670_=_C673( C670 C673 ) C670_=_C674( C670 C674 ) C670_=_C682( C670 C682 ) C670_=_C693( C670 C693 ) C670_=_C712( C670 C712 ) C670_=_C720( C670 C720 ) \nC670_=_C733( C670 C733 ) C670_=_C737( C670 C737 ) C670_=_C742( C670 C742 ) C670_=_C743( C670 C743 ) C670_=_C744( C670 C744 ) C670_=_C745( C670 C745 ) \nC671_=_C672( C671 C672 ) C671_=_C673( C671 C673 ) C671_=_C674( C671 C674 ) C671_=_C704( C671 C704 ) C671_=_C728( C671 C728 ) C671_=_C742( C671 C742 ) \nC672_=_C673( C672 C673 ) C672_=_C674( C672 C674 ) C672_=_C705( C672 C705 ) C672_=_C729( C672 C729 ) C672_=_C743( C672 C743 ) C673_=_C674( C673 C674 ) \nC673_=_C706( C673 C706 ) C673_=_C730( C673 C730 ) C673_=_C744( C673 C744 ) C674_=_C707( C674 C707 ) C674_=_C731( C674 C731 ) C674_=_C745( C674 C745 ) \nC676_=_C679( C676 C679 ) C676_=_C682( C676 C682 ) C676_=_C687( C676 C687 ) C676_=_C698( C676 C698 ) C676_=_C699( C676 C699 ) C676_=_C701( C676 C701 ) \nC676_=_C702( C676 C702 ) C676_=_C704( C676 C704 ) C676_=_C705( C676 C705 ) C676_=_C706( C676 C706 ) C676_=_C707( C676 C707 ) C679_=_C682( C679 C682 ) \nC679_=_C690( C679 C690 ) C679_=_C709( C679 C709 ) C679_=_C717( C679 C717 ) C679_=_C725( C679 C725 ) C679_=_C726( C679 C726 ) C679_=_C728( C679 C728 ) \nC679_=_C729( C679 C729 ) C679_=_C730( C679 C730 ) C679_=_C731( C679 C731 ) C682_=_C693( C682 C693 ) C682_=_C712( C682 C712 ) C682_=_C720( C682 C720 ) \nC682_=_C733( C682 C733 ) C682_=_C737( C682 C737 ) C682_=_C742( C682 C742 ) C682_=_C743( C682 C743 ) C682_=_C744( C682 C744 ) C682_=_C745( C682 C745 ) \nC687_=_C690( C687 C690 ) C687_=_C693( C687 C693 ) C687_=_C698( C687 C698 ) C687_=_C699( C687 C699 ) C687_=_C701( C687 C701 ) C687_=_C702( C687 C702 ) \nC687_=_C704( C687 C704 ) C687_=_C705( C687 C705 ) C687_=_C706( C687 C706 ) C687_=_C707( C687 C707 ) C690_=_C693( C690 C693 ) C690_=_C709( C690 C709 ) \nC690_=_C717( C690 C717 ) C690_=_C725( C690 C725 ) C690_=_C726( C690 C726 ) C690_=_C728( C690 C728 ) C690_=_C729( C690 C729 ) C690_=_C730( C690 C730 ) \nC690_=_C731( C690 C731 ) C693_=_C712( C693 C712 ) C693_=_C720( C693 C720 ) C693_=_C733( C693 C733 ) C693_=_C737( C693 C737 ) C693_=_C742( C693 C742 ) \nC693_=_C743( C693 C743 ) C693_=_C744( C693 C744 ) C693_=_C745( C693 C745 ) C698_=_C699( C698 C699 ) C698_=_C701( C698 C701 ) C698_=_C702( C698 C702 ) \nC698_=_C704( C698 C704 ) C698_=_C705( C698 C705 ) C698_=_C706( C698 C706 ) C698_=_C707( C698 C707 ) C698_=_C709( C698 C709 ) C698_=_C712( C698 C712 ) \nC699_=_C701( C699 C701 ) C699_=_C702( C699 C702 ) C699_=_C704( C699 C704 ) C699_=_C705( C699 C705 ) C699_=_C706( C699 C706 ) C699_=_C707( C699 C707 ) \nC699_=_C717( C699 C717 ) C699_=_C720( C699 C720 ) C701_=_C702( C701 C702 ) C701_=_C704( C701 C704 ) C701_=_C705( C701 C705 ) C701_=_C706( C701 C706 ) \nC701_=_C707( C701 C707 ) C701_=_C725( C701 C725 ) C701_=_C733( C701 C733 ) C702_=_C704( C702 C704 ) C702_=_C705( C702 C705 ) C702_=_C706( C702 C706 ) \nC702_=_C707( C702 C707 ) C702_=_C726( C702 C726 ) C702_=_C737( C702 C737 ) C704_=_C705( C704 C705 ) C704_=_C706( C704 C706 ) C704_=_C707( C704 C707 ) \nC704_=_C728( C704 C728 ) C704_=_C742( C704 C742 ) C705_=_C706( C705 C706 ) C705_=_C707( C705 C707 ) C705_=_C729( C705 C729 ) C705_=_C743( C705 C743 ) \nC706_=_C707( C706 C707 ) C706_=_C730( C706 C730 ) C706_=_C744( C706 C744 ) C707_=_C731( C707 C731 ) C707_=_C745( C707 C745 ) C709_=_C712( C709 C712 ) \nC709_=_C717( C709 C717 ) C709_=_C725( C709 C725 ) C709_=_C726( C709 C726 ) C709_=_C728( C709 C728 ) C709_=_C729( C709 C729 ) C709_=_C730(</w:t>
      </w:r>
    </w:p>
    <w:p>
      <w:pPr>
        <w:pStyle w:val="PreformattedText"/>
        <w:bidi w:val="0"/>
        <w:spacing w:before="0" w:after="0"/>
        <w:jc w:val="left"/>
        <w:rPr/>
      </w:pPr>
      <w:r>
        <w:rPr/>
        <w:t xml:space="preserve"> </w:t>
      </w:r>
      <w:r>
        <w:rPr/>
        <w:t>C709 C730 ) \nC709_=_C731( C709 C731 ) C712_=_C720( C712 C720 ) C712_=_C733( C712 C733 ) C712_=_C737( C712 C737 ) C712_=_C742( C712 C742 ) C712_=_C743( C712 C743 ) \nC712_=_C744( C712 C744 ) C712_=_C745( C712 C745 ) C717_=_C720( C717 C720 ) C717_=_C725( C717 C725 ) C717_=_C726( C717 C726 ) C717_=_C728( C717 C728 ) \nC717_=_C729( C717 C729 ) C717_=_C730( C717 C730 ) C717_=_C731( C717 C731 ) C720_=_C733( C720 C733 ) C720_=_C737( C720 C737 ) C720_=_C742( C720 C742 ) \nC720_=_C743( C720 C743 ) C720_=_C744( C720 C744 ) C720_=_C745( C720 C745 ) C725_=_C726( C725 C726 ) C725_=_C728( C725 C728 ) C725_=_C729( C725 C729 ) \nC725_=_C730( C725 C730 ) C725_=_C731( C725 C731 ) C725_=_C733( C725 C733 ) C726_=_C728( C726 C728 ) C726_=_C729( C726 C729 ) C726_=_C730( C726 C730 ) \nC726_=_C731( C726 C731 ) C726_=_C737( C726 C737 ) C728_=_C729( C728 C729 ) C728_=_C730( C728 C730 ) C728_=_C731( C728 C731 ) C728_=_C742( C728 C742 ) \nC729_=_C730( C729 C730 ) C729_=_C731( C729 C731 ) C729_=_C743( C729 C743 ) C730_=_C731( C730 C731 ) C730_=_C744( C730 C744 ) C731_=_C745( C731 C745 ) \nC733_=_C737( C733 C737 ) C733_=_C742( C733 C742 ) C733_=_C743( C733 C743 ) C733_=_C744( C733 C744 ) C733_=_C745( C733 C745 ) C737_=_C742( C737 C742 ) \nC737_=_C743( C737 C743 ) C737_=_C744( C737 C744 ) C737_=_C745( C737 C745 ) C742_=_C743( C742 C743 ) C742_=_C744( C742 C744 ) C742_=_C745( C742 C745 ) \nC743_=_C744( C743 C744 ) C743_=_C745( C743 C745 ) C744_=_C745( C744 C745 ) "];3-&gt;4[label="256: C1 C17 C19 C22 C24 \nC27 C30 C33 C38 C54 C56 \nC59 C62 C64 C67 C70 C75 \nC76 C77 C78 C79 C80 C81 \nC82 C83 C84 C85 C86 C87 \nC88 C89 C91 C93 C94 C96 \nC97 C99 C100 C102 C103 C105 \nC106 C108 C109 C110 C111 C125 \nC127 C130 C132 C135 C138 C141 \nC158 C160 C163 C166 C169 C172 \nC175 C192 C194 C197 C200 C203 \nC206 C209 C223 C225 C228 C231 \nC234 C236 C239 C252 C254 C256 \nC259 C262 C265 C268 C281 C283 \nC286 C289 C292 C294 C297 C308 \nC310 C313 C316 C319 C322 C325 \nC336 C338 C341 C343 C346 C349 \nC352 C363 C365 C368 C371 C374 \nC377 C380 C390 C392 C395 C398 \nC401 C404 C407 C414 C416 C419 \nC422 C425 C428 C431 C439 C441 \nC444 C447 C450 C453 C456 C463 \nC465 C468 C471 C473 C476 C479 \nC485 C487 C490 C493 C495 C498 \nC501 C506 C508 C511 C514 C517 \nC520 C523 C527 C529 C530 C532 \nC533 C535 C536 C538 C539 C541 \nC542 C544 C545 C546 C547 C548 \nC551 C554 C557 C560 C563 C567 \nC568 C570 C571 C573 C574 C576 \nC577 C579 C580 C582 C583 C584 \nC585 C587 C590 C593 C595 C597 \nC602 C605 C608 C611 C614 C619 \nC620 C622 C623 C625 C626 C628 \nC629 C631 C632 C633 C634 C636 \nC638 C641 C644 C649 C651 C654 \nC657 C662 C663 C665 C666 C668 \nC669 C671 C672 C673 C674 C676 \nC679 C682 C687 C690 C693 C698 \nC699 C701 C702 C704 C705 C706 \nC707 C709 C712 C717 C720 C725 \nC726 C728 C729 C730 C731 C733 \nC737 C742 C743 C744 C745 \n4864: C1_=_C17 ,C1_=_C19 ,C1_=_C22 ,C1_=_C24 ,C1_=_C27 ,\nC1_=_C30 ,C1_=_C33 ,C1_=_C38 ,C1_=_C75 ,C1_=_C76 ,C1_=_C77 ,\nC1_=_C78 ,C1_=_C79 ,C1_=_C80 ,C1_=_C81 ,C1_=_C82 ,C1_=_C83 ,\nC1_=_C84 ,C1_=_C85 ,C1_=_C86 ,C1_=_C87 ,C1_=_C88 ,C1_=_C89 ,\nC1_=_C91 ,C1_=_C93 ,C1_=_C94 ,C1_=_C96 ,C1_=_C97 ,C1_=_C99 ,\nC1_=_C100 ,C1_=_C102 ,C1_=_C103 ,C1_=_C105 ,C1_=_C106 ,C1_=_C108 ,\nC1_=_C109 ,C1_=_C110 ,C1_=_C111 ,C17_=_C19 ,C17_=_C22 ,C17_=_C24 ,\nC17_=_C27 ,C17_=_C30 ,C17_=_C33 ,C17_=_C54 ,C17_=_C125 ,C17_=_C158 ,\nC17_=_C192 ,C17_=_C223 ,C17_=_C252 ,C17_=_C281 ,C17_=_C308 ,C17_=_C336 ,\nC17_=_C363 ,C17_=_C390 ,C17_=_C414 ,C17_=_C439 ,C17_=_C463 ,C17_=_C485 ,\nC17_=_C506 ,C17_=_C527 ,C17_=_C529 ,C17_=_C530 ,C17_=_C532 ,C17_=_C533 ,\nC17_=_C535 ,C17_=_C536 ,C17_=_C538 ,C17_=_C539 ,C17_=_C541 ,C17_=_C542 ,\nC17_=_C544 ,C17_=_C545 ,C17_=_C546 ,C17_=_C547 ,C19_=_C22 ,C19_=_C24 ,\nC19_=_C27 ,C19_=_C30 ,C19_=_C33 ,C19_=_C56 ,C19_=_C127 ,C19_=_C160 ,\nC19_=_C194 ,C19_=_C225 ,C19_=_C254 ,C19_=_C283 ,C19_=_C310 ,C19_=_C338 ,\nC19_=_C365 ,C19_=_C392 ,C19_=_C416 ,C19_=_C441 ,C19_=_C465 ,C19_=_C487 ,\nC19_=_C508 ,C19_=_C548 ,C19_=_C567 ,C19_=_C568 ,C19_=_C570 ,C19_=_C571 ,\nC19_=_C573 ,C19_=_C574 ,C19_=_C576 ,C19_=_C577 ,C19_=_C579 ,C19_=_C580 ,\nC19_=_C582 ,C19_=_C583 ,C19_=_C584 ,C19_=_C585 ,C22_=_C24 ,C22_=_C27 ,\nC22_=_C30 ,C22_=_C33 ,C22_=_C59 ,C22_=_C130 ,C22_=_C163 ,C22_=_C197 ,\nC22_=_C228 ,C22_=_C256 ,C22_=_C286 ,C22_=_C313 ,C22_=_C341 ,C22_=_C368 ,\nC22_=_C395 ,C22_=_C419 ,C22_=_C444 ,C22_=_C468 ,C22_=_C490 ,C22_=_C511 ,\nC22_=_C551 ,C22_=_C587 ,C22_=_C602 ,C22_=_C619 ,C22_=_C620 ,C22_=_C622 ,\nC22_=_C623 ,C22_=_C625 ,C22_=_C626 ,C22_=_C628 ,C22_=_C629 ,C22_=_C631 ,\nC22_=_C632 ,C22_=_C633 ,C22_=_C634 ,C24_=_C27 ,C24_=_C30 ,C24_=_C33 ,\nC24_=_C62 ,C24_=_C132 ,C24_=_C166 ,C24_=_C200 ,C24_=_C231 ,C24_=_C259 ,\nC24_=_C289 ,C24_=_C316 ,C24_=_C343 ,C24_=_C371 ,C24_=_C398 ,C24_=_C422 ,\nC24_=_C447 ,C24_=_C471 ,C24_=_C493 ,C24_=_C514 ,C24_=_C554 ,C24_=_C590 ,\nC24_=_C605 ,C24_=_C636 ,C24_=_C649 ,C24_=_C662 ,C24_=_C663 ,C24_=_C665 ,\nC24_=_C666 ,C24_=_C668 ,C24_=_C669 ,C24_=_C671 ,C24_=_C672 ,C24_=_C673 ,\nC24_=_C674 ,C27_=_C30 ,C27_=_C33 ,C27_=_C64 ,C27_=_C135 ,C27_=_C169 ,\nC27_=_C203 ,C27_=_C234 ,C27_=_C262 ,C27_=_C292 ,C27_=_C319 ,C27_=_C346 ,\nC27_=_C374 ,C27_=_C401 ,C27_=_C425 ,C27_=_C450 ,C27_=_C473 ,C27_=_C495 ,\nC27_=_C517 ,C27_=_C557 ,C27_=_C593 ,C27_=_C608 ,C27_=_C638 ,C27_=_C651 ,\nC27_=_C676 ,C27_=_C687 ,C27_=_C698 ,C27_=_C699 ,C27_=_C701 ,C27_=_C702 ,\nC27_=_C704 ,C27_=_C705 ,C27_=_C706 ,C27_=_C707 ,C30_=_C33 ,C30_=_C67 ,\nC30_=_C138 ,C30_=_C172 ,C30_=_C206 ,C30_=_C236 ,C30_=_C265 ,C30_=_C294 ,\nC30_=_C322 ,C30_=_C349 ,C30_=_C377 ,C30_=_C404 ,C30_=_C428 ,C30_=_C453 ,\nC30_=_C476 ,C30_=_C498 ,C30_=_C520 ,C30_=_C560 ,C30_=_C595 ,C30_=_C611 ,\nC30_=_C641 ,C30_=_C654 ,C30_=_C679 ,C30_=_C690 ,C30_=_C709 ,C30_=_C717 ,\nC30_=_C725 ,C30_=_C726 ,C30_=_C728 ,C30_=_C729 ,C30_=_C730 ,C30_=_C731 ,\nC33_=_C70 ,C33_=_C141 ,C33_=_C175 ,C33_=_C209 ,C33_=_C239 ,C33_=_C268 ,\nC33_=_C297 ,C33_=_C325 ,C33_=_C352 ,C33_=_C380 ,C33_=_C407 ,C33_=_C431 ,\nC33_=_C456 ,C33_=_C479 ,C33_=_C501 ,C33_=_C523 ,C33_=_C563 ,C33_=_C597 ,\nC33_=_C614 ,C33_=_C644 ,C33_=_C657 ,C33_=_C682 ,C33_=_C693 ,C33_=_C712 ,\nC33_=_C720 ,C33_=_C733 ,C33_=_C737 ,C33_=_C742 ,C33_=_C743 ,C33_=_C744 ,\nC33_=_C745 ,C38_=_C54 ,C38_=_C56 ,C38_=_C59 ,C38_=_C62 ,C38_=_C64 ,\nC38_=_C67 ,C38_=_C70 ,C38_=_C75 ,C38_=_C76 ,C38_=_C77 ,C38_=_C78 ,\nC38_=_C79 ,C38_=_C80 ,C38_=_C81 ,C38_=_C82 ,C38_=_C83 ,C38_=_C84 ,\nC38_=_C85 ,C38_=_C86 ,C38_=_C87 ,C38_=_C88 ,C38_=_C89 ,C38_=_C91 ,\nC38_=_C93 ,C38_=_C94 ,C38_=_C96 ,C38_=_C97 ,C38_=_C99 ,C38_=_C100 ,\nC38_=_C102 ,C38_=_C103 ,C38_=_C105 ,C38_=_C106 ,C38_=_C108 ,C38_=_C109 ,\nC38_=_C110 ,C38_=_C111 ,C54_=_C56 ,C54_=_C59 ,C54_=_C62 ,C54_=_C64 ,\nC54_=_C67 ,C54_=_C70 ,C54_=_C125 ,C54_=_C158 ,C54_=_C192 ,C54_=_C223 ,\nC54_=_C252 ,C54_=_C281 ,C54_=_C308 ,C54_=_C336 ,C54_=_C363 ,C54_=_C390 ,\nC54_=_C414 ,C54_=_C439 ,C54_=_C463 ,C54_=_C485 ,C54_=_C506 ,C54_=_C527 ,\nC54_=_C529 ,C54_=_C530 ,C54_=_C532 ,C54_=_C533 ,C54_=_C535 ,C54_=_C536 ,\nC54_=_C538 ,C54_=_C539 ,C54_=_C541 ,C54_=_C542 ,C54_=_C544 ,C54_=_C545 ,\nC54_=_C546 ,C54_=_C547 ,C56_=_C59 ,C56_=_C62 ,C56_=_C64 ,C56_=_C67 ,\nC56_=_C70 ,C56_=_C127 ,C56_=_C160 ,C56_=_C194 ,C56_=_C225 ,C56_=_C254 ,\nC56_=_C283 ,C56_=_C310 ,C56_=_C338 ,C56_=_C365 ,C56_=_C392 ,C56_=_C416 ,\nC56_=_C441 ,C56_=_C465 ,C56_=_C487 ,C56_=_C508 ,C56_=_C548 ,C56_=_C567 ,\nC56_=_C568 ,C56_=_C570 ,C56_=_C571 ,C56_=_C573 ,C56_=_C574 ,C56_=_C576 ,\nC56_=_C577 ,C56_=_C579 ,C56_=_C580 ,C56_=_C582 ,C56_=_C583 ,C56_=_C584 ,\nC56_=_C585 ,C59_=_C62 ,C59_=_C64 ,C59_=_C67 ,C59_=_C70 ,C59_=_C130 ,\nC59_=_C163 ,C59_=_C197 ,C59_=_C228 ,C59_=_C256 ,C59_=_C286 ,C59_=_C313 ,\nC59_=_C341 ,C59_=_C368 ,C59_=_C395 ,C59_=_C419 ,C59_=_C444 ,C59_=_C468 ,\nC59_=_C490 ,C59_=_C511 ,C59_=_C551 ,C59_=_C587 ,C59_=_C602 ,C59_=_C619 ,\nC59_=_C620 ,C59_=_C622 ,C59_=_C623 ,C59_=_C625 ,C59_=_C626 ,C59_=_C628 ,\nC59_=_C629 ,C59_=_C631 ,C59_=_C632 ,C59_=_C633 ,C59_=_C634 ,C62_=_C64 ,\nC62_=_C67 ,C62_=_C70 ,C62_=_C132 ,C62_=_C166 ,C62_=_C200 ,C62_=_C231 ,\nC62_=_C259 ,C62_=_C289 ,C62_=_C316 ,C62_=_C343 ,C62_=_C371 ,C62_=_C398 ,\nC62_=_C422 ,C62_=_C447 ,C62_=_C471 ,C62_=_C493 ,C62_=_C514 ,C62_=_C554 ,\nC62_=_C590 ,C62_=_C605 ,C62_=_C636 ,C62_=_C649 ,C62_=_C662 ,C62_=_C663 ,\nC62_=_C665 ,C62_=_C666 ,C62_=_C668 ,C62_=_C669 ,C62_=_C671 ,C62_=_C672 ,\nC62_=_C673 ,C62_=_C674 ,C64_=_C67 ,C64_=_C70 ,C64_=_C135 ,C64_=_C169 ,\nC64_=_C203 ,C64_=_C234 ,C64_=_C262 ,C64_=_C292 ,C64_=_C319 ,C64_=_C346 ,\nC64_=_C374 ,C64_=_C401 ,C64_=_C425 ,C64_=_C450 ,C64_=_C473 ,C64_=_C495 ,\nC64_=_C517 ,C64_=_C557 ,C64_=_C593 ,C64_=_C608 ,C64_=_C638 ,C64_=_C651 ,\nC64_=_C676 ,C64_=_C687 ,C64_=_C698 ,C64_=_C699 ,C64_=_C701 ,C64_=_C702 ,\nC64_=_C704 ,C64_=_C705 ,C64_=_C706 ,C64_=_C707 ,C67_=_C70 ,C67_=_C138 ,\nC67_=_C172 ,C67_=_C206 ,C67_=_C236 ,C67_=_C265 ,C67_=_C294 ,C67_=_C322 ,\nC67_=_C349 ,C67_=_C377 ,C67_=_C404 ,C67_=_C428 ,C67_=_C453 ,C67_=_C476 ,\nC67_=_C498 ,C67_=_C520 ,C67_=_C560 ,C67_=_C595 ,C67_=_C611 ,C67_=_C641 ,\nC67_=_C654 ,C67_=_C679 ,C67_=_C690 ,C67_=_C709 ,C67_=_C717 ,C67_=_C725 ,\nC67_=_C726 ,C67_=_C728 ,C67_=_C729 ,C67_=_C730 ,C67_=_C731 ,C70_=_C141 ,\nC70_=_C175 ,C70_=_C209 ,C70_=_C239 ,C70_=_C268 ,C70_=_C297 ,C70_=_C325 ,\nC70_=_C352 ,C70_=_C380 ,C70_=_C407 ,C70_=_C431 ,C70_=_C456 ,C70_=_C479 ,\nC70_=_C501 ,C70_=_C523 ,C70_=_C563 ,C70_=_C597 ,C70_=_C614 ,C70_=_C644 ,\nC70_=_C657 ,C70_=_C682 ,C70_=_C693 ,C70_=_C712 ,C70_=_C720 ,C70_=_C733 ,\nC70_=_C737 ,C70_=_C742 ,C70_=_C743 ,C70_=_C744 ,C70_=_C745 ,C75_=_C76 ,\nC75_=_C77 ,C75_=_C78 ,C75_=_C79 ,C75_=_C80 ,C75_=_C81 ,C75_=_C82 ,\nC75_=_C83 ,C75_=_C84 ,C75_=_C85 ,C75_=_C86 ,C75_=_C87 ,C75_=_C88 ,\nC75_=_C89 ,C75_=_C91 ,C75_=_C93 ,C75_=_C94 ,C75_=_C96 ,C75_=_C97 ,\nC75_=_C99 ,C75_=_C100 ,C75_=_C102 ,C75_=_C103 ,C75_=_C105 ,C75_=_C106 ,\nC75_=_C108 ,C75_=_C109 ,C75_=_C110 ,C75_=_C111 ,C75_=_C125 ,C75_=_C127 ,\nC75_=_C130 ,C75_=_C132 ,C75_=_C135 ,C75_=_C138 ,C75_=_C141 ,C76_=_C77 ,\nC76_=_C78 ,C76_=_C79 ,C76_=_C80 ,C76_=_C81 ,C76_=_C82 ,C76_=_C83 ,\nC76_=_C84 ,C76_=_C85</w:t>
      </w:r>
    </w:p>
    <w:p>
      <w:pPr>
        <w:pStyle w:val="PreformattedText"/>
        <w:bidi w:val="0"/>
        <w:spacing w:before="0" w:after="0"/>
        <w:jc w:val="left"/>
        <w:rPr/>
      </w:pPr>
      <w:r>
        <w:rPr/>
        <w:t xml:space="preserve"> </w:t>
      </w:r>
      <w:r>
        <w:rPr/>
        <w:t>,C76_=_C86 ,C76_=_C87 ,C76_=_C88 ,C76_=_C89 ,\nC76_=_C91 ,C76_=_C93 ,C76_=_C94 ,C76_=_C96 ,C76_=_C97 ,C76_=_C99 ,\nC76_=_C100 ,C76_=_C102 ,C76_=_C103 ,C76_=_C105 ,C76_=_C106 ,C76_=_C108 ,\nC76_=_C109 ,C76_=_C110 ,C76_=_C111 ,C76_=_C158 ,C76_=_C160 ,C76_=_C163 ,\nC76_=_C166 ,C76_=_C169 ,C76_=_C172 ,C76_=_C175 ,C77_=_C78 ,C77_=_C79 ,\nC77_=_C80 ,C77_=_C81 ,C77_=_C82 ,C77_=_C83 ,C77_=_C84 ,C77_=_C85 ,\nC77_=_C86 ,C77_=_C87 ,C77_=_C88 ,C77_=_C89 ,C77_=_C91 ,C77_=_C93 ,\nC77_=_C94 ,C77_=_C96 ,C77_=_C97 ,C77_=_C99 ,C77_=_C100 ,C77_=_C102 ,\nC77_=_C103 ,C77_=_C105 ,C77_=_C106 ,C77_=_C108 ,C77_=_C109 ,C77_=_C110 ,\nC77_=_C111 ,C77_=_C192 ,C77_=_C194 ,C77_=_C197 ,C77_=_C200 ,C77_=_C203 ,\nC77_=_C206 ,C77_=_C209 ,C78_=_C79 ,C78_=_C80 ,C78_=_C81 ,C78_=_C82 ,\nC78_=_C83 ,C78_=_C84 ,C78_=_C85 ,C78_=_C86 ,C78_=_C87 ,C78_=_C88 ,\nC78_=_C89 ,C78_=_C91 ,C78_=_C93 ,C78_=_C94 ,C78_=_C96 ,C78_=_C97 ,\nC78_=_C99 ,C78_=_C100 ,C78_=_C102 ,C78_=_C103 ,C78_=_C105 ,C78_=_C106 ,\nC78_=_C108 ,C78_=_C109 ,C78_=_C110 ,C78_=_C111 ,C78_=_C223 ,C78_=_C225 ,\nC78_=_C228 ,C78_=_C231 ,C78_=_C234 ,C78_=_C236 ,C78_=_C239 ,C79_=_C80 ,\nC79_=_C81 ,C79_=_C82 ,C79_=_C83 ,C79_=_C84 ,C79_=_C85 ,C79_=_C86 ,\nC79_=_C87 ,C79_=_C88 ,C79_=_C89 ,C79_=_C91 ,C79_=_C93 ,C79_=_C94 ,\nC79_=_C96 ,C79_=_C97 ,C79_=_C99 ,C79_=_C100 ,C79_=_C102 ,C79_=_C103 ,\nC79_=_C105 ,C79_=_C106 ,C79_=_C108 ,C79_=_C109 ,C79_=_C110 ,C79_=_C111 ,\nC79_=_C252 ,C79_=_C254 ,C79_=_C256 ,C79_=_C259 ,C79_=_C262 ,C79_=_C265 ,\nC79_=_C268 ,C80_=_C81 ,C80_=_C82 ,C80_=_C83 ,C80_=_C84 ,C80_=_C85 ,\nC80_=_C86 ,C80_=_C87 ,C80_=_C88 ,C80_=_C89 ,C80_=_C91 ,C80_=_C93 ,\nC80_=_C94 ,C80_=_C96 ,C80_=_C97 ,C80_=_C99 ,C80_=_C100 ,C80_=_C102 ,\nC80_=_C103 ,C80_=_C105 ,C80_=_C106 ,C80_=_C108 ,C80_=_C109 ,C80_=_C110 ,\nC80_=_C111 ,C80_=_C281 ,C80_=_C283 ,C80_=_C286 ,C80_=_C289 ,C80_=_C292 ,\nC80_=_C294 ,C80_=_C297 ,C81_=_C82 ,C81_=_C83 ,C81_=_C84 ,C81_=_C85 ,\nC81_=_C86 ,C81_=_C87 ,C81_=_C88 ,C81_=_C89 ,C81_=_C91 ,C81_=_C93 ,\nC81_=_C94 ,C81_=_C96 ,C81_=_C97 ,C81_=_C99 ,C81_=_C100 ,C81_=_C102 ,\nC81_=_C103 ,C81_=_C105 ,C81_=_C106 ,C81_=_C108 ,C81_=_C109 ,C81_=_C110 ,\nC81_=_C111 ,C81_=_C308 ,C81_=_C310 ,C81_=_C313 ,C81_=_C316 ,C81_=_C319 ,\nC81_=_C322 ,C81_=_C325 ,C82_=_C83 ,C82_=_C84 ,C82_=_C85 ,C82_=_C86 ,\nC82_=_C87 ,C82_=_C88 ,C82_=_C89 ,C82_=_C91 ,C82_=_C93 ,C82_=_C94 ,\nC82_=_C96 ,C82_=_C97 ,C82_=_C99 ,C82_=_C100 ,C82_=_C102 ,C82_=_C103 ,\nC82_=_C105 ,C82_=_C106 ,C82_=_C108 ,C82_=_C109 ,C82_=_C110 ,C82_=_C111 ,\nC82_=_C336 ,C82_=_C338 ,C82_=_C341 ,C82_=_C343 ,C82_=_C346 ,C82_=_C349 ,\nC82_=_C352 ,C83_=_C84 ,C83_=_C85 ,C83_=_C86 ,C83_=_C87 ,C83_=_C88 ,\nC83_=_C89 ,C83_=_C91 ,C83_=_C93 ,C83_=_C94 ,C83_=_C96 ,C83_=_C97 ,\nC83_=_C99 ,C83_=_C100 ,C83_=_C102 ,C83_=_C103 ,C83_=_C105 ,C83_=_C106 ,\nC83_=_C108 ,C83_=_C109 ,C83_=_C110 ,C83_=_C111 ,C83_=_C363 ,C83_=_C365 ,\nC83_=_C368 ,C83_=_C371 ,C83_=_C374 ,C83_=_C377 ,C83_=_C380 ,C84_=_C85 ,\nC84_=_C86 ,C84_=_C87 ,C84_=_C88 ,C84_=_C89 ,C84_=_C91 ,C84_=_C93 ,\nC84_=_C94 ,C84_=_C96 ,C84_=_C97 ,C84_=_C99 ,C84_=_C100 ,C84_=_C102 ,\nC84_=_C103 ,C84_=_C105 ,C84_=_C106 ,C84_=_C108 ,C84_=_C109 ,C84_=_C110 ,\nC84_=_C111 ,C84_=_C390 ,C84_=_C392 ,C84_=_C395 ,C84_=_C398 ,C84_=_C401 ,\nC84_=_C404 ,C84_=_C407 ,C85_=_C86 ,C85_=_C87 ,C85_=_C88 ,C85_=_C89 ,\nC85_=_C91 ,C85_=_C93 ,C85_=_C94 ,C85_=_C96 ,C85_=_C97 ,C85_=_C99 ,\nC85_=_C100 ,C85_=_C102 ,C85_=_C103 ,C85_=_C105 ,C85_=_C106 ,C85_=_C108 ,\nC85_=_C109 ,C85_=_C110 ,C85_=_C111 ,C85_=_C414 ,C85_=_C416 ,C85_=_C419 ,\nC85_=_C422 ,C85_=_C425 ,C85_=_C428 ,C85_=_C431 ,C86_=_C87 ,C86_=_C88 ,\nC86_=_C89 ,C86_=_C91 ,C86_=_C93 ,C86_=_C94 ,C86_=_C96 ,C86_=_C97 ,\nC86_=_C99 ,C86_=_C100 ,C86_=_C102 ,C86_=_C103 ,C86_=_C105 ,C86_=_C106 ,\nC86_=_C108 ,C86_=_C109 ,C86_=_C110 ,C86_=_C111 ,C86_=_C439 ,C86_=_C441 ,\nC86_=_C444 ,C86_=_C447 ,C86_=_C450 ,C86_=_C453 ,C86_=_C456 ,C87_=_C88 ,\nC87_=_C89 ,C87_=_C91 ,C87_=_C93 ,C87_=_C94 ,C87_=_C96 ,C87_=_C97 ,\nC87_=_C99 ,C87_=_C100 ,C87_=_C102 ,C87_=_C103 ,C87_=_C105 ,C87_=_C106 ,\nC87_=_C108 ,C87_=_C109 ,C87_=_C110 ,C87_=_C111 ,C87_=_C463 ,C87_=_C465 ,\nC87_=_C468 ,C87_=_C471 ,C87_=_C473 ,C87_=_C476 ,C87_=_C479 ,C88_=_C89 ,\nC88_=_C91 ,C88_=_C93 ,C88_=_C94 ,C88_=_C96 ,C88_=_C97 ,C88_=_C99 ,\nC88_=_C100 ,C88_=_C102 ,C88_=_C103 ,C88_=_C105 ,C88_=_C106 ,C88_=_C108 ,\nC88_=_C109 ,C88_=_C110 ,C88_=_C111 ,C88_=_C485 ,C88_=_C487 ,C88_=_C490 ,\nC88_=_C493 ,C88_=_C495 ,C88_=_C498 ,C88_=_C501 ,C89_=_C91 ,C89_=_C93 ,\nC89_=_C94 ,C89_=_C96 ,C89_=_C97 ,C89_=_C99 ,C89_=_C100 ,C89_=_C102 ,\nC89_=_C103 ,C89_=_C105 ,C89_=_C106 ,C89_=_C108 ,C89_=_C109 ,C89_=_C110 ,\nC89_=_C111 ,C89_=_C506 ,C89_=_C508 ,C89_=_C511 ,C89_=_C514 ,C89_=_C517 ,\nC89_=_C520 ,C89_=_C523 ,C91_=_C93 ,C91_=_C94 ,C91_=_C96 ,C91_=_C97 ,\nC91_=_C99 ,C91_=_C100 ,C91_=_C102 ,C91_=_C103 ,C91_=_C105 ,C91_=_C106 ,\nC91_=_C108 ,C91_=_C109 ,C91_=_C110 ,C91_=_C111 ,C91_=_C527 ,C91_=_C548 ,\nC91_=_C551 ,C91_=_C554 ,C91_=_C557 ,C91_=_C560 ,C91_=_C563 ,C93_=_C94 ,\nC93_=_C96 ,C93_=_C97 ,C93_=_C99 ,C93_=_C100 ,C93_=_C102 ,C93_=_C103 ,\nC93_=_C105 ,C93_=_C106 ,C93_=_C108 ,C93_=_C109 ,C93_=_C110 ,C93_=_C111 ,\nC93_=_C529 ,C93_=_C567 ,C93_=_C587 ,C93_=_C590 ,C93_=_C593 ,C93_=_C595 ,\nC93_=_C597 ,C94_=_C96 ,C94_=_C97 ,C94_=_C99 ,C94_=_C100 ,C94_=_C102 ,\nC94_=_C103 ,C94_=_C105 ,C94_=_C106 ,C94_=_C108 ,C94_=_C109 ,C94_=_C110 ,\nC94_=_C111 ,C94_=_C530 ,C94_=_C568 ,C94_=_C602 ,C94_=_C605 ,C94_=_C608 ,\nC94_=_C611 ,C94_=_C614 ,C96_=_C97 ,C96_=_C99 ,C96_=_C100 ,C96_=_C102 ,\nC96_=_C103 ,C96_=_C105 ,C96_=_C106 ,C96_=_C108 ,C96_=_C109 ,C96_=_C110 ,\nC96_=_C111 ,C96_=_C532 ,C96_=_C570 ,C96_=_C619 ,C96_=_C636 ,C96_=_C638 ,\nC96_=_C641 ,C96_=_C644 ,C97_=_C99 ,C97_=_C100 ,C97_=_C102 ,C97_=_C103 ,\nC97_=_C105 ,C97_=_C106 ,C97_=_C108 ,C97_=_C109 ,C97_=_C110 ,C97_=_C111 ,\nC97_=_C533 ,C97_=_C571 ,C97_=_C620 ,C97_=_C649 ,C97_=_C651 ,C97_=_C654 ,\nC97_=_C657 ,C99_=_C100 ,C99_=_C102 ,C99_=_C103 ,C99_=_C105 ,C99_=_C106 ,\nC99_=_C108 ,C99_=_C109 ,C99_=_C110 ,C99_=_C111 ,C99_=_C535 ,C99_=_C573 ,\nC99_=_C622 ,C99_=_C662 ,C99_=_C676 ,C99_=_C679 ,C99_=_C682 ,C100_=_C102 ,\nC100_=_C103 ,C100_=_C105 ,C100_=_C106 ,C100_=_C108 ,C100_=_C109 ,C100_=_C110 ,\nC100_=_C111 ,C100_=_C536 ,C100_=_C574 ,C100_=_C623 ,C100_=_C663 ,C100_=_C687 ,\nC100_=_C690 ,C100_=_C693 ,C102_=_C103 ,C102_=_C105 ,C102_=_C106 ,C102_=_C108 ,\nC102_=_C109 ,C102_=_C110 ,C102_=_C111 ,C102_=_C538 ,C102_=_C576 ,C102_=_C625 ,\nC102_=_C665 ,C102_=_C698 ,C102_=_C709 ,C102_=_C712 ,C103_=_C105 ,C103_=_C106 ,\nC103_=_C108 ,C103_=_C109 ,C103_=_C110 ,C103_=_C111 ,C103_=_C539 ,C103_=_C577 ,\nC103_=_C626 ,C103_=_C666 ,C103_=_C699 ,C103_=_C717 ,C103_=_C720 ,C105_=_C106 ,\nC105_=_C108 ,C105_=_C109 ,C105_=_C110 ,C105_=_C111 ,C105_=_C541 ,C105_=_C579 ,\nC105_=_C628 ,C105_=_C668 ,C105_=_C701 ,C105_=_C725 ,C105_=_C733 ,C106_=_C108 ,\nC106_=_C109 ,C106_=_C110 ,C106_=_C111 ,C106_=_C542 ,C106_=_C580 ,C106_=_C629 ,\nC106_=_C669 ,C106_=_C702 ,C106_=_C726 ,C106_=_C737 ,C108_=_C109 ,C108_=_C110 ,\nC108_=_C111 ,C108_=_C544 ,C108_=_C582 ,C108_=_C631 ,C108_=_C671 ,C108_=_C704 ,\nC108_=_C728 ,C108_=_C742 ,C109_=_C110 ,C109_=_C111 ,C109_=_C545 ,C109_=_C583 ,\nC109_=_C632 ,C109_=_C672 ,C109_=_C705 ,C109_=_C729 ,C109_=_C743 ,C110_=_C111 ,\nC110_=_C546 ,C110_=_C584 ,C110_=_C633 ,C110_=_C673 ,C110_=_C706 ,C110_=_C730 ,\nC110_=_C744 ,C111_=_C547 ,C111_=_C585 ,C111_=_C634 ,C111_=_C674 ,C111_=_C707 ,\nC111_=_C731 ,C111_=_C745 ,C125_=_C127 ,C125_=_C130 ,C125_=_C132 ,C125_=_C135 ,\nC125_=_C138 ,C125_=_C141 ,C125_=_C158 ,C125_=_C192 ,C125_=_C223 ,C125_=_C252 ,\nC125_=_C281 ,C125_=_C308 ,C125_=_C336 ,C125_=_C363 ,C125_=_C390 ,C125_=_C414 ,\nC125_=_C439 ,C125_=_C463 ,C125_=_C485 ,C125_=_C506 ,C125_=_C527 ,C125_=_C529 ,\nC125_=_C530 ,C125_=_C532 ,C125_=_C533 ,C125_=_C535 ,C125_=_C536 ,C125_=_C538 ,\nC125_=_C539 ,C125_=_C541 ,C125_=_C542 ,C125_=_C544 ,C125_=_C545 ,C125_=_C546 ,\nC125_=_C547 ,C127_=_C130 ,C127_=_C132 ,C127_=_C135 ,C127_=_C138 ,C127_=_C141 ,\nC127_=_C160 ,C127_=_C194 ,C127_=_C225 ,C127_=_C254 ,C127_=_C283 ,C127_=_C310 ,\nC127_=_C338 ,C127_=_C365 ,C127_=_C392 ,C127_=_C416 ,C127_=_C441 ,C127_=_C465 ,\nC127_=_C487 ,C127_=_C508 ,C127_=_C548 ,C127_=_C567 ,C127_=_C568 ,C127_=_C570 ,\nC127_=_C571 ,C127_=_C573 ,C127_=_C574 ,C127_=_C576 ,C127_=_C577 ,C127_=_C579 ,\nC127_=_C580 ,C127_=_C582 ,C127_=_C583 ,C127_=_C584 ,C127_=_C585 ,C130_=_C132 ,\nC130_=_C135 ,C130_=_C138 ,C130_=_C141 ,C130_=_C163 ,C130_=_C197 ,C130_=_C228 ,\nC130_=_C256 ,C130_=_C286 ,C130_=_C313 ,C130_=_C341 ,C130_=_C368 ,C130_=_C395 ,\nC130_=_C419 ,C130_=_C444 ,C130_=_C468 ,C130_=_C490 ,C130_=_C511 ,C130_=_C551 ,\nC130_=_C587 ,C130_=_C602 ,C130_=_C619 ,C130_=_C620 ,C130_=_C622 ,C130_=_C623 ,\nC130_=_C625 ,C130_=_C626 ,C130_=_C628 ,C130_=_C629 ,C130_=_C631 ,C130_=_C632 ,\nC130_=_C633 ,C130_=_C634 ,C132_=_C135 ,C132_=_C138 ,C132_=_C141 ,C132_=_C166 ,\nC132_=_C200 ,C132_=_C231 ,C132_=_C259 ,C132_=_C289 ,C132_=_C316 ,C132_=_C343 ,\nC132_=_C371 ,C132_=_C398 ,C132_=_C422 ,C132_=_C447 ,C132_=_C471 ,C132_=_C493 ,\nC132_=_C514 ,C132_=_C554 ,C132_=_C590 ,C132_=_C605 ,C132_=_C636 ,C132_=_C649 ,\nC132_=_C662 ,C132_=_C663 ,C132_=_C665 ,C132_=_C666 ,C132_=_C668 ,C132_=_C669 ,\nC132_=_C671 ,C132_=_C672 ,C132_=_C673 ,C132_=_C674 ,C135_=_C138 ,C135_=_C141 ,\nC135_=_C169 ,C135_=_C203 ,C135_=_C234 ,C135_=_C262 ,C135_=_C292 ,C135_=_C319 ,\nC135_=_C346 ,C135_=_C374 ,C135_=_C401 ,C135_=_C425 ,C135_=_C450 ,C135_=_C473 ,\nC135_=_C495 ,C135_=_C517 ,C135_=_C557 ,C135_=_C593 ,C135_=_C608 ,C135_=_C638 ,\nC135_=_C651 ,C135_=_C676 ,C135_=_C687 ,C135_=_C698 ,C135_=_C699 ,C135_=_C701 ,\nC135_=_C702 ,C135_=_C704 ,C135_=_C705 ,C135_=_C706 ,C135_=_C707 ,C138_=_C141 ,\nC138_=_C172 ,C138_=_C206 ,C138_=_C236 ,C138_=_C265 ,C138_=_C294 ,C138_=_C322 ,\nC138_=_C349 ,C138_=_C377 ,C138_=_C404 ,C138_=_C428 ,C138_=_C453 ,C138_=_C476 ,\nC138_=_C498 ,C138_=_C520 ,C138_=_C560 ,C138_=_C595 ,C138_=_C611 ,C138_=_C641 ,\nC138_=_C654 ,C138_=_C679 ,C138_=_C690 ,C138_=_C709 ,C138_=_C717 ,C138_=_C725 ,\nC138_=_C726 ,C138_=_C728 ,C138_=_C729 ,C138_=_C730</w:t>
      </w:r>
    </w:p>
    <w:p>
      <w:pPr>
        <w:pStyle w:val="PreformattedText"/>
        <w:bidi w:val="0"/>
        <w:spacing w:before="0" w:after="0"/>
        <w:jc w:val="left"/>
        <w:rPr/>
      </w:pPr>
      <w:r>
        <w:rPr/>
        <w:t xml:space="preserve"> </w:t>
      </w:r>
      <w:r>
        <w:rPr/>
        <w:t>,C138_=_C731 ,C141_=_C175 ,\nC141_=_C209 ,C141_=_C239 ,C141_=_C268 ,C141_=_C297 ,C141_=_C325 ,C141_=_C352 ,\nC141_=_C380 ,C141_=_C407 ,C141_=_C431 ,C141_=_C456 ,C141_=_C479 ,C141_=_C501 ,\nC141_=_C523 ,C141_=_C563 ,C141_=_C597 ,C141_=_C614 ,C141_=_C644 ,C141_=_C657 ,\nC141_=_C682 ,C141_=_C693 ,C141_=_C712 ,C141_=_C720 ,C141_=_C733 ,C141_=_C737 ,\nC141_=_C742 ,C141_=_C743 ,C141_=_C744 ,C141_=_C745 ,C158_=_C160 ,C158_=_C163 ,\nC158_=_C166 ,C158_=_C169 ,C158_=_C172 ,C158_=_C175 ,C158_=_C192 ,C158_=_C223 ,\nC158_=_C252 ,C158_=_C281 ,C158_=_C308 ,C158_=_C336 ,C158_=_C363 ,C158_=_C390 ,\nC158_=_C414 ,C158_=_C439 ,C158_=_C463 ,C158_=_C485 ,C158_=_C506 ,C158_=_C527 ,\nC158_=_C529 ,C158_=_C530 ,C158_=_C532 ,C158_=_C533 ,C158_=_C535 ,C158_=_C536 ,\nC158_=_C538 ,C158_=_C539 ,C158_=_C541 ,C158_=_C542 ,C158_=_C544 ,C158_=_C545 ,\nC158_=_C546 ,C158_=_C547 ,C160_=_C163 ,C160_=_C166 ,C160_=_C169 ,C160_=_C172 ,\nC160_=_C175 ,C160_=_C194 ,C160_=_C225 ,C160_=_C254 ,C160_=_C283 ,C160_=_C310 ,\nC160_=_C338 ,C160_=_C365 ,C160_=_C392 ,C160_=_C416 ,C160_=_C441 ,C160_=_C465 ,\nC160_=_C487 ,C160_=_C508 ,C160_=_C548 ,C160_=_C567 ,C160_=_C568 ,C160_=_C570 ,\nC160_=_C571 ,C160_=_C573 ,C160_=_C574 ,C160_=_C576 ,C160_=_C577 ,C160_=_C579 ,\nC160_=_C580 ,C160_=_C582 ,C160_=_C583 ,C160_=_C584 ,C160_=_C585 ,C163_=_C166 ,\nC163_=_C169 ,C163_=_C172 ,C163_=_C175 ,C163_=_C197 ,C163_=_C228 ,C163_=_C256 ,\nC163_=_C286 ,C163_=_C313 ,C163_=_C341 ,C163_=_C368 ,C163_=_C395 ,C163_=_C419 ,\nC163_=_C444 ,C163_=_C468 ,C163_=_C490 ,C163_=_C511 ,C163_=_C551 ,C163_=_C587 ,\nC163_=_C602 ,C163_=_C619 ,C163_=_C620 ,C163_=_C622 ,C163_=_C623 ,C163_=_C625 ,\nC163_=_C626 ,C163_=_C628 ,C163_=_C629 ,C163_=_C631 ,C163_=_C632 ,C163_=_C633 ,\nC163_=_C634 ,C166_=_C169 ,C166_=_C172 ,C166_=_C175 ,C166_=_C200 ,C166_=_C231 ,\nC166_=_C259 ,C166_=_C289 ,C166_=_C316 ,C166_=_C343 ,C166_=_C371 ,C166_=_C398 ,\nC166_=_C422 ,C166_=_C447 ,C166_=_C471 ,C166_=_C493 ,C166_=_C514 ,C166_=_C554 ,\nC166_=_C590 ,C166_=_C605 ,C166_=_C636 ,C166_=_C649 ,C166_=_C662 ,C166_=_C663 ,\nC166_=_C665 ,C166_=_C666 ,C166_=_C668 ,C166_=_C669 ,C166_=_C671 ,C166_=_C672 ,\nC166_=_C673 ,C166_=_C674 ,C169_=_C172 ,C169_=_C175 ,C169_=_C203 ,C169_=_C234 ,\nC169_=_C262 ,C169_=_C292 ,C169_=_C319 ,C169_=_C346 ,C169_=_C374 ,C169_=_C401 ,\nC169_=_C425 ,C169_=_C450 ,C169_=_C473 ,C169_=_C495 ,C169_=_C517 ,C169_=_C557 ,\nC169_=_C593 ,C169_=_C608 ,C169_=_C638 ,C169_=_C651 ,C169_=_C676 ,C169_=_C687 ,\nC169_=_C698 ,C169_=_C699 ,C169_=_C701 ,C169_=_C702 ,C169_=_C704 ,C169_=_C705 ,\nC169_=_C706 ,C169_=_C707 ,C172_=_C175 ,C172_=_C206 ,C172_=_C236 ,C172_=_C265 ,\nC172_=_C294 ,C172_=_C322 ,C172_=_C349 ,C172_=_C377 ,C172_=_C404 ,C172_=_C428 ,\nC172_=_C453 ,C172_=_C476 ,C172_=_C498 ,C172_=_C520 ,C172_=_C560 ,C172_=_C595 ,\nC172_=_C611 ,C172_=_C641 ,C172_=_C654 ,C172_=_C679 ,C172_=_C690 ,C172_=_C709 ,\nC172_=_C717 ,C172_=_C725 ,C172_=_C726 ,C172_=_C728 ,C172_=_C729 ,C172_=_C730 ,\nC172_=_C731 ,C175_=_C209 ,C175_=_C239 ,C175_=_C268 ,C175_=_C297 ,C175_=_C325 ,\nC175_=_C352 ,C175_=_C380 ,C175_=_C407 ,C175_=_C431 ,C175_=_C456 ,C175_=_C479 ,\nC175_=_C501 ,C175_=_C523 ,C175_=_C563 ,C175_=_C597 ,C175_=_C614 ,C175_=_C644 ,\nC175_=_C657 ,C175_=_C682 ,C175_=_C693 ,C175_=_C712 ,C175_=_C720 ,C175_=_C733 ,\nC175_=_C737 ,C175_=_C742 ,C175_=_C743 ,C175_=_C744 ,C175_=_C745 ,C192_=_C194 ,\nC192_=_C197 ,C192_=_C200 ,C192_=_C203 ,C192_=_C206 ,C192_=_C209 ,C192_=_C223 ,\nC192_=_C252 ,C192_=_C281 ,C192_=_C308 ,C192_=_C336 ,C192_=_C363 ,C192_=_C390 ,\nC192_=_C414 ,C192_=_C439 ,C192_=_C463 ,C192_=_C485 ,C192_=_C506 ,C192_=_C527 ,\nC192_=_C529 ,C192_=_C530 ,C192_=_C532 ,C192_=_C533 ,C192_=_C535 ,C192_=_C536 ,\nC192_=_C538 ,C192_=_C539 ,C192_=_C541 ,C192_=_C542 ,C192_=_C544 ,C192_=_C545 ,\nC192_=_C546 ,C192_=_C547 ,C194_=_C197 ,C194_=_C200 ,C194_=_C203 ,C194_=_C206 ,\nC194_=_C209 ,C194_=_C225 ,C194_=_C254 ,C194_=_C283 ,C194_=_C310 ,C194_=_C338 ,\nC194_=_C365 ,C194_=_C392 ,C194_=_C416 ,C194_=_C441 ,C194_=_C465 ,C194_=_C487 ,\nC194_=_C508 ,C194_=_C548 ,C194_=_C567 ,C194_=_C568 ,C194_=_C570 ,C194_=_C571 ,\nC194_=_C573 ,C194_=_C574 ,C194_=_C576 ,C194_=_C577 ,C194_=_C579 ,C194_=_C580 ,\nC194_=_C582 ,C194_=_C583 ,C194_=_C584 ,C194_=_C585 ,C197_=_C200 ,C197_=_C203 ,\nC197_=_C206 ,C197_=_C209 ,C197_=_C228 ,C197_=_C256 ,C197_=_C286 ,C197_=_C313 ,\nC197_=_C341 ,C197_=_C368 ,C197_=_C395 ,C197_=_C419 ,C197_=_C444 ,C197_=_C468 ,\nC197_=_C490 ,C197_=_C511 ,C197_=_C551 ,C197_=_C587 ,C197_=_C602 ,C197_=_C619 ,\nC197_=_C620 ,C197_=_C622 ,C197_=_C623 ,C197_=_C625 ,C197_=_C626 ,C197_=_C628 ,\nC197_=_C629 ,C197_=_C631 ,C197_=_C632 ,C197_=_C633 ,C197_=_C634 ,C200_=_C203 ,\nC200_=_C206 ,C200_=_C209 ,C200_=_C231 ,C200_=_C259 ,C200_=_C289 ,C200_=_C316 ,\nC200_=_C343 ,C200_=_C371 ,C200_=_C398 ,C200_=_C422 ,C200_=_C447 ,C200_=_C471 ,\nC200_=_C493 ,C200_=_C514 ,C200_=_C554 ,C200_=_C590 ,C200_=_C605 ,C200_=_C636 ,\nC200_=_C649 ,C200_=_C662 ,C200_=_C663 ,C200_=_C665 ,C200_=_C666 ,C200_=_C668 ,\nC200_=_C669 ,C200_=_C671 ,C200_=_C672 ,C200_=_C673 ,C200_=_C674 ,C203_=_C206 ,\nC203_=_C209 ,C203_=_C234 ,C203_=_C262 ,C203_=_C292 ,C203_=_C319 ,C203_=_C346 ,\nC203_=_C374 ,C203_=_C401 ,C203_=_C425 ,C203_=_C450 ,C203_=_C473 ,C203_=_C495 ,\nC203_=_C517 ,C203_=_C557 ,C203_=_C593 ,C203_=_C608 ,C203_=_C638 ,C203_=_C651 ,\nC203_=_C676 ,C203_=_C687 ,C203_=_C698 ,C203_=_C699 ,C203_=_C701 ,C203_=_C702 ,\nC203_=_C704 ,C203_=_C705 ,C203_=_C706 ,C203_=_C707 ,C206_=_C209 ,C206_=_C236 ,\nC206_=_C265 ,C206_=_C294 ,C206_=_C322 ,C206_=_C349 ,C206_=_C377 ,C206_=_C404 ,\nC206_=_C428 ,C206_=_C453 ,C206_=_C476 ,C206_=_C498 ,C206_=_C520 ,C206_=_C560 ,\nC206_=_C595 ,C206_=_C611 ,C206_=_C641 ,C206_=_C654 ,C206_=_C679 ,C206_=_C690 ,\nC206_=_C709 ,C206_=_C717 ,C206_=_C725 ,C206_=_C726 ,C206_=_C728 ,C206_=_C729 ,\nC206_=_C730 ,C206_=_C731 ,C209_=_C239 ,C209_=_C268 ,C209_=_C297 ,C209_=_C325 ,\nC209_=_C352 ,C209_=_C380 ,C209_=_C407 ,C209_=_C431 ,C209_=_C456 ,C209_=_C479 ,\nC209_=_C501 ,C209_=_C523 ,C209_=_C563 ,C209_=_C597 ,C209_=_C614 ,C209_=_C644 ,\nC209_=_C657 ,C209_=_C682 ,C209_=_C693 ,C209_=_C712 ,C209_=_C720 ,C209_=_C733 ,\nC209_=_C737 ,C209_=_C742 ,C209_=_C743 ,C209_=_C744 ,C209_=_C745 ,C223_=_C225 ,\nC223_=_C228 ,C223_=_C231 ,C223_=_C234 ,C223_=_C236 ,C223_=_C239 ,C223_=_C252 ,\nC223_=_C281 ,C223_=_C308 ,C223_=_C336 ,C223_=_C363 ,C223_=_C390 ,C223_=_C414 ,\nC223_=_C439 ,C223_=_C463 ,C223_=_C485 ,C223_=_C506 ,C223_=_C527 ,C223_=_C529 ,\nC223_=_C530 ,C223_=_C532 ,C223_=_C533 ,C223_=_C535 ,C223_=_C536 ,C223_=_C538 ,\nC223_=_C539 ,C223_=_C541 ,C223_=_C542 ,C223_=_C544 ,C223_=_C545 ,C223_=_C546 ,\nC223_=_C547 ,C225_=_C228 ,C225_=_C231 ,C225_=_C234 ,C225_=_C236 ,C225_=_C239 ,\nC225_=_C254 ,C225_=_C283 ,C225_=_C310 ,C225_=_C338 ,C225_=_C365 ,C225_=_C392 ,\nC225_=_C416 ,C225_=_C441 ,C225_=_C465 ,C225_=_C487 ,C225_=_C508 ,C225_=_C548 ,\nC225_=_C567 ,C225_=_C568 ,C225_=_C570 ,C225_=_C571 ,C225_=_C573 ,C225_=_C574 ,\nC225_=_C576 ,C225_=_C577 ,C225_=_C579 ,C225_=_C580 ,C225_=_C582 ,C225_=_C583 ,\nC225_=_C584 ,C225_=_C585 ,C228_=_C231 ,C228_=_C234 ,C228_=_C236 ,C228_=_C239 ,\nC228_=_C256 ,C228_=_C286 ,C228_=_C313 ,C228_=_C341 ,C228_=_C368 ,C228_=_C395 ,\nC228_=_C419 ,C228_=_C444 ,C228_=_C468 ,C228_=_C490 ,C228_=_C511 ,C228_=_C551 ,\nC228_=_C587 ,C228_=_C602 ,C228_=_C619 ,C228_=_C620 ,C228_=_C622 ,C228_=_C623 ,\nC228_=_C625 ,C228_=_C626 ,C228_=_C628 ,C228_=_C629 ,C228_=_C631 ,C228_=_C632 ,\nC228_=_C633 ,C228_=_C634 ,C231_=_C234 ,C231_=_C236 ,C231_=_C239 ,C231_=_C259 ,\nC231_=_C289 ,C231_=_C316 ,C231_=_C343 ,C231_=_C371 ,C231_=_C398 ,C231_=_C422 ,\nC231_=_C447 ,C231_=_C471 ,C231_=_C493 ,C231_=_C514 ,C231_=_C554 ,C231_=_C590 ,\nC231_=_C605 ,C231_=_C636 ,C231_=_C649 ,C231_=_C662 ,C231_=_C663 ,C231_=_C665 ,\nC231_=_C666 ,C231_=_C668 ,C231_=_C669 ,C231_=_C671 ,C231_=_C672 ,C231_=_C673 ,\nC231_=_C674 ,C234_=_C236 ,C234_=_C239 ,C234_=_C262 ,C234_=_C292 ,C234_=_C319 ,\nC234_=_C346 ,C234_=_C374 ,C234_=_C401 ,C234_=_C425 ,C234_=_C450 ,C234_=_C473 ,\nC234_=_C495 ,C234_=_C517 ,C234_=_C557 ,C234_=_C593 ,C234_=_C608 ,C234_=_C638 ,\nC234_=_C651 ,C234_=_C676 ,C234_=_C687 ,C234_=_C698 ,C234_=_C699 ,C234_=_C701 ,\nC234_=_C702 ,C234_=_C704 ,C234_=_C705 ,C234_=_C706 ,C234_=_C707 ,C236_=_C239 ,\nC236_=_C265 ,C236_=_C294 ,C236_=_C322 ,C236_=_C349 ,C236_=_C377 ,C236_=_C404 ,\nC236_=_C428 ,C236_=_C453 ,C236_=_C476 ,C236_=_C498 ,C236_=_C520 ,C236_=_C560 ,\nC236_=_C595 ,C236_=_C611 ,C236_=_C641 ,C236_=_C654 ,C236_=_C679 ,C236_=_C690 ,\nC236_=_C709 ,C236_=_C717 ,C236_=_C725 ,C236_=_C726 ,C236_=_C728 ,C236_=_C729 ,\nC236_=_C730 ,C236_=_C731 ,C239_=_C268 ,C239_=_C297 ,C239_=_C325 ,C239_=_C352 ,\nC239_=_C380 ,C239_=_C407 ,C239_=_C431 ,C239_=_C456 ,C239_=_C479 ,C239_=_C501 ,\nC239_=_C523 ,C239_=_C563 ,C239_=_C597 ,C239_=_C614 ,C239_=_C644 ,C239_=_C657 ,\nC239_=_C682 ,C239_=_C693 ,C239_=_C712 ,C239_=_C720 ,C239_=_C733 ,C239_=_C737 ,\nC239_=_C742 ,C239_=_C743 ,C239_=_C744 ,C239_=_C745 ,C252_=_C254 ,C252_=_C256 ,\nC252_=_C259 ,C252_=_C262 ,C252_=_C265 ,C252_=_C268 ,C252_=_C281 ,C252_=_C308 ,\nC252_=_C336 ,C252_=_C363 ,C252_=_C390 ,C252_=_C414 ,C252_=_C439 ,C252_=_C463 ,\nC252_=_C485 ,C252_=_C506 ,C252_=_C527 ,C252_=_C529 ,C252_=_C530 ,C252_=_C532 ,\nC252_=_C533 ,C252_=_C535 ,C252_=_C536 ,C252_=_C538 ,C252_=_C539 ,C252_=_C541 ,\nC252_=_C542 ,C252_=_C544 ,C252_=_C545 ,C252_=_C546 ,C252_=_C547 ,C254_=_C256 ,\nC254_=_C259 ,C254_=_C262 ,C254_=_C265 ,C254_=_C268 ,C254_=_C283 ,C254_=_C310 ,\nC254_=_C338 ,C254_=_C365 ,C254_=_C392 ,C254_=_C416 ,C254_=_C441 ,C254_=_C465 ,\nC254_=_C487 ,C254_=_C508 ,C254_=_C548 ,C254_=_C567 ,C254_=_C568 ,C254_=_C570 ,\nC254_=_C571 ,C254_=_C573 ,C254_=_C574 ,C254_=_C576 ,C254_=_C577 ,C254_=_C579 ,\nC254_=_C580 ,C254_=_C582 ,C254_=_C583 ,C254_=_C584 ,C254_=_C585 ,C256_=_C259 ,\nC256_=_C262 ,C256_=_C265 ,C256_=_C268 ,C256_=_C286 ,C256_=_C313 ,C256_=_C341 ,\nC256_=_C368 ,C256_=_C395 ,C256_=_C419 ,C256_=_C444 ,C256_=_C468 ,C256_=_C490 ,\nC256_=_C511 ,C256_=_C551 ,C256_=_C587 ,C256_=_C602 ,C256_=_C619 ,C256_=_C620 ,\nC256_=_C622 ,C256_=_C623 ,C256_=_C625</w:t>
      </w:r>
    </w:p>
    <w:p>
      <w:pPr>
        <w:pStyle w:val="PreformattedText"/>
        <w:bidi w:val="0"/>
        <w:spacing w:before="0" w:after="0"/>
        <w:jc w:val="left"/>
        <w:rPr/>
      </w:pPr>
      <w:r>
        <w:rPr/>
        <w:t xml:space="preserve"> </w:t>
      </w:r>
      <w:r>
        <w:rPr/>
        <w:t>,C256_=_C626 ,C256_=_C628 ,C256_=_C629 ,\nC256_=_C631 ,C256_=_C632 ,C256_=_C633 ,C256_=_C634 ,C259_=_C262 ,C259_=_C265 ,\nC259_=_C268 ,C259_=_C289 ,C259_=_C316 ,C259_=_C343 ,C259_=_C371 ,C259_=_C398 ,\nC259_=_C422 ,C259_=_C447 ,C259_=_C471 ,C259_=_C493 ,C259_=_C514 ,C259_=_C554 ,\nC259_=_C590 ,C259_=_C605 ,C259_=_C636 ,C259_=_C649 ,C259_=_C662 ,C259_=_C663 ,\nC259_=_C665 ,C259_=_C666 ,C259_=_C668 ,C259_=_C669 ,C259_=_C671 ,C259_=_C672 ,\nC259_=_C673 ,C259_=_C674 ,C262_=_C265 ,C262_=_C268 ,C262_=_C292 ,C262_=_C319 ,\nC262_=_C346 ,C262_=_C374 ,C262_=_C401 ,C262_=_C425 ,C262_=_C450 ,C262_=_C473 ,\nC262_=_C495 ,C262_=_C517 ,C262_=_C557 ,C262_=_C593 ,C262_=_C608 ,C262_=_C638 ,\nC262_=_C651 ,C262_=_C676 ,C262_=_C687 ,C262_=_C698 ,C262_=_C699 ,C262_=_C701 ,\nC262_=_C702 ,C262_=_C704 ,C262_=_C705 ,C262_=_C706 ,C262_=_C707 ,C265_=_C268 ,\nC265_=_C294 ,C265_=_C322 ,C265_=_C349 ,C265_=_C377 ,C265_=_C404 ,C265_=_C428 ,\nC265_=_C453 ,C265_=_C476 ,C265_=_C498 ,C265_=_C520 ,C265_=_C560 ,C265_=_C595 ,\nC265_=_C611 ,C265_=_C641 ,C265_=_C654 ,C265_=_C679 ,C265_=_C690 ,C265_=_C709 ,\nC265_=_C717 ,C265_=_C725 ,C265_=_C726 ,C265_=_C728 ,C265_=_C729 ,C265_=_C730 ,\nC265_=_C731 ,C268_=_C297 ,C268_=_C325 ,C268_=_C352 ,C268_=_C380 ,C268_=_C407 ,\nC268_=_C431 ,C268_=_C456 ,C268_=_C479 ,C268_=_C501 ,C268_=_C523 ,C268_=_C563 ,\nC268_=_C597 ,C268_=_C614 ,C268_=_C644 ,C268_=_C657 ,C268_=_C682 ,C268_=_C693 ,\nC268_=_C712 ,C268_=_C720 ,C268_=_C733 ,C268_=_C737 ,C268_=_C742 ,C268_=_C743 ,\nC268_=_C744 ,C268_=_C745 ,C281_=_C283 ,C281_=_C286 ,C281_=_C289 ,C281_=_C292 ,\nC281_=_C294 ,C281_=_C297 ,C281_=_C308 ,C281_=_C336 ,C281_=_C363 ,C281_=_C390 ,\nC281_=_C414 ,C281_=_C439 ,C281_=_C463 ,C281_=_C485 ,C281_=_C506 ,C281_=_C527 ,\nC281_=_C529 ,C281_=_C530 ,C281_=_C532 ,C281_=_C533 ,C281_=_C535 ,C281_=_C536 ,\nC281_=_C538 ,C281_=_C539 ,C281_=_C541 ,C281_=_C542 ,C281_=_C544 ,C281_=_C545 ,\nC281_=_C546 ,C281_=_C547 ,C283_=_C286 ,C283_=_C289 ,C283_=_C292 ,C283_=_C294 ,\nC283_=_C297 ,C283_=_C310 ,C283_=_C338 ,C283_=_C365 ,C283_=_C392 ,C283_=_C416 ,\nC283_=_C441 ,C283_=_C465 ,C283_=_C487 ,C283_=_C508 ,C283_=_C548 ,C283_=_C567 ,\nC283_=_C568 ,C283_=_C570 ,C283_=_C571 ,C283_=_C573 ,C283_=_C574 ,C283_=_C576 ,\nC283_=_C577 ,C283_=_C579 ,C283_=_C580 ,C283_=_C582 ,C283_=_C583 ,C283_=_C584 ,\nC283_=_C585 ,C286_=_C289 ,C286_=_C292 ,C286_=_C294 ,C286_=_C297 ,C286_=_C313 ,\nC286_=_C341 ,C286_=_C368 ,C286_=_C395 ,C286_=_C419 ,C286_=_C444 ,C286_=_C468 ,\nC286_=_C490 ,C286_=_C511 ,C286_=_C551 ,C286_=_C587 ,C286_=_C602 ,C286_=_C619 ,\nC286_=_C620 ,C286_=_C622 ,C286_=_C623 ,C286_=_C625 ,C286_=_C626 ,C286_=_C628 ,\nC286_=_C629 ,C286_=_C631 ,C286_=_C632 ,C286_=_C633 ,C286_=_C634 ,C289_=_C292 ,\nC289_=_C294 ,C289_=_C297 ,C289_=_C316 ,C289_=_C343 ,C289_=_C371 ,C289_=_C398 ,\nC289_=_C422 ,C289_=_C447 ,C289_=_C471 ,C289_=_C493 ,C289_=_C514 ,C289_=_C554 ,\nC289_=_C590 ,C289_=_C605 ,C289_=_C636 ,C289_=_C649 ,C289_=_C662 ,C289_=_C663 ,\nC289_=_C665 ,C289_=_C666 ,C289_=_C668 ,C289_=_C669 ,C289_=_C671 ,C289_=_C672 ,\nC289_=_C673 ,C289_=_C674 ,C292_=_C294 ,C292_=_C297 ,C292_=_C319 ,C292_=_C346 ,\nC292_=_C374 ,C292_=_C401 ,C292_=_C425 ,C292_=_C450 ,C292_=_C473 ,C292_=_C495 ,\nC292_=_C517 ,C292_=_C557 ,C292_=_C593 ,C292_=_C608 ,C292_=_C638 ,C292_=_C651 ,\nC292_=_C676 ,C292_=_C687 ,C292_=_C698 ,C292_=_C699 ,C292_=_C701 ,C292_=_C702 ,\nC292_=_C704 ,C292_=_C705 ,C292_=_C706 ,C292_=_C707 ,C294_=_C297 ,C294_=_C322 ,\nC294_=_C349 ,C294_=_C377 ,C294_=_C404 ,C294_=_C428 ,C294_=_C453 ,C294_=_C476 ,\nC294_=_C498 ,C294_=_C520 ,C294_=_C560 ,C294_=_C595 ,C294_=_C611 ,C294_=_C641 ,\nC294_=_C654 ,C294_=_C679 ,C294_=_C690 ,C294_=_C709 ,C294_=_C717 ,C294_=_C725 ,\nC294_=_C726 ,C294_=_C728 ,C294_=_C729 ,C294_=_C730 ,C294_=_C731 ,C297_=_C325 ,\nC297_=_C352 ,C297_=_C380 ,C297_=_C407 ,C297_=_C431 ,C297_=_C456 ,C297_=_C479 ,\nC297_=_C501 ,C297_=_C523 ,C297_=_C563 ,C297_=_C597 ,C297_=_C614 ,C297_=_C644 ,\nC297_=_C657 ,C297_=_C682 ,C297_=_C693 ,C297_=_C712 ,C297_=_C720 ,C297_=_C733 ,\nC297_=_C737 ,C297_=_C742 ,C297_=_C743 ,C297_=_C744 ,C297_=_C745 ,C308_=_C310 ,\nC308_=_C313 ,C308_=_C316 ,C308_=_C319 ,C308_=_C322 ,C308_=_C325 ,C308_=_C336 ,\nC308_=_C363 ,C308_=_C390 ,C308_=_C414 ,C308_=_C439 ,C308_=_C463 ,C308_=_C485 ,\nC308_=_C506 ,C308_=_C527 ,C308_=_C529 ,C308_=_C530 ,C308_=_C532 ,C308_=_C533 ,\nC308_=_C535 ,C308_=_C536 ,C308_=_C538 ,C308_=_C539 ,C308_=_C541 ,C308_=_C542 ,\nC308_=_C544 ,C308_=_C545 ,C308_=_C546 ,C308_=_C547 ,C310_=_C313 ,C310_=_C316 ,\nC310_=_C319 ,C310_=_C322 ,C310_=_C325 ,C310_=_C338 ,C310_=_C365 ,C310_=_C392 ,\nC310_=_C416 ,C310_=_C441 ,C310_=_C465 ,C310_=_C487 ,C310_=_C508 ,C310_=_C548 ,\nC310_=_C567 ,C310_=_C568 ,C310_=_C570 ,C310_=_C571 ,C310_=_C573 ,C310_=_C574 ,\nC310_=_C576 ,C310_=_C577 ,C310_=_C579 ,C310_=_C580 ,C310_=_C582 ,C310_=_C583 ,\nC310_=_C584 ,C310_=_C585 ,C313_=_C316 ,C313_=_C319 ,C313_=_C322 ,C313_=_C325 ,\nC313_=_C341 ,C313_=_C368 ,C313_=_C395 ,C313_=_C419 ,C313_=_C444 ,C313_=_C468 ,\nC313_=_C490 ,C313_=_C511 ,C313_=_C551 ,C313_=_C587 ,C313_=_C602 ,C313_=_C619 ,\nC313_=_C620 ,C313_=_C622 ,C313_=_C623 ,C313_=_C625 ,C313_=_C626 ,C313_=_C628 ,\nC313_=_C629 ,C313_=_C631 ,C313_=_C632 ,C313_=_C633 ,C313_=_C634 ,C316_=_C319 ,\nC316_=_C322 ,C316_=_C325 ,C316_=_C343 ,C316_=_C371 ,C316_=_C398 ,C316_=_C422 ,\nC316_=_C447 ,C316_=_C471 ,C316_=_C493 ,C316_=_C514 ,C316_=_C554 ,C316_=_C590 ,\nC316_=_C605 ,C316_=_C636 ,C316_=_C649 ,C316_=_C662 ,C316_=_C663 ,C316_=_C665 ,\nC316_=_C666 ,C316_=_C668 ,C316_=_C669 ,C316_=_C671 ,C316_=_C672 ,C316_=_C673 ,\nC316_=_C674 ,C319_=_C322 ,C319_=_C325 ,C319_=_C346 ,C319_=_C374 ,C319_=_C401 ,\nC319_=_C425 ,C319_=_C450 ,C319_=_C473 ,C319_=_C495 ,C319_=_C517 ,C319_=_C557 ,\nC319_=_C593 ,C319_=_C608 ,C319_=_C638 ,C319_=_C651 ,C319_=_C676 ,C319_=_C687 ,\nC319_=_C698 ,C319_=_C699 ,C319_=_C701 ,C319_=_C702 ,C319_=_C704 ,C319_=_C705 ,\nC319_=_C706 ,C319_=_C707 ,C322_=_C325 ,C322_=_C349 ,C322_=_C377 ,C322_=_C404 ,\nC322_=_C428 ,C322_=_C453 ,C322_=_C476 ,C322_=_C498 ,C322_=_C520 ,C322_=_C560 ,\nC322_=_C595 ,C322_=_C611 ,C322_=_C641 ,C322_=_C654 ,C322_=_C679 ,C322_=_C690 ,\nC322_=_C709 ,C322_=_C717 ,C322_=_C725 ,C322_=_C726 ,C322_=_C728 ,C322_=_C729 ,\nC322_=_C730 ,C322_=_C731 ,C325_=_C352 ,C325_=_C380 ,C325_=_C407 ,C325_=_C431 ,\nC325_=_C456 ,C325_=_C479 ,C325_=_C501 ,C325_=_C523 ,C325_=_C563 ,C325_=_C597 ,\nC325_=_C614 ,C325_=_C644 ,C325_=_C657 ,C325_=_C682 ,C325_=_C693 ,C325_=_C712 ,\nC325_=_C720 ,C325_=_C733 ,C325_=_C737 ,C325_=_C742 ,C325_=_C743 ,C325_=_C744 ,\nC325_=_C745 ,C336_=_C338 ,C336_=_C341 ,C336_=_C343 ,C336_=_C346 ,C336_=_C349 ,\nC336_=_C352 ,C336_=_C363 ,C336_=_C390 ,C336_=_C414 ,C336_=_C439 ,C336_=_C463 ,\nC336_=_C485 ,C336_=_C506 ,C336_=_C527 ,C336_=_C529 ,C336_=_C530 ,C336_=_C532 ,\nC336_=_C533 ,C336_=_C535 ,C336_=_C536 ,C336_=_C538 ,C336_=_C539 ,C336_=_C541 ,\nC336_=_C542 ,C336_=_C544 ,C336_=_C545 ,C336_=_C546 ,C336_=_C547 ,C338_=_C341 ,\nC338_=_C343 ,C338_=_C346 ,C338_=_C349 ,C338_=_C352 ,C338_=_C365 ,C338_=_C392 ,\nC338_=_C416 ,C338_=_C441 ,C338_=_C465 ,C338_=_C487 ,C338_=_C508 ,C338_=_C548 ,\nC338_=_C567 ,C338_=_C568 ,C338_=_C570 ,C338_=_C571 ,C338_=_C573 ,C338_=_C574 ,\nC338_=_C576 ,C338_=_C577 ,C338_=_C579 ,C338_=_C580 ,C338_=_C582 ,C338_=_C583 ,\nC338_=_C584 ,C338_=_C585 ,C341_=_C343 ,C341_=_C346 ,C341_=_C349 ,C341_=_C352 ,\nC341_=_C368 ,C341_=_C395 ,C341_=_C419 ,C341_=_C444 ,C341_=_C468 ,C341_=_C490 ,\nC341_=_C511 ,C341_=_C551 ,C341_=_C587 ,C341_=_C602 ,C341_=_C619 ,C341_=_C620 ,\nC341_=_C622 ,C341_=_C623 ,C341_=_C625 ,C341_=_C626 ,C341_=_C628 ,C341_=_C629 ,\nC341_=_C631 ,C341_=_C632 ,C341_=_C633 ,C341_=_C634 ,C343_=_C346 ,C343_=_C349 ,\nC343_=_C352 ,C343_=_C371 ,C343_=_C398 ,C343_=_C422 ,C343_=_C447 ,C343_=_C471 ,\nC343_=_C493 ,C343_=_C514 ,C343_=_C554 ,C343_=_C590 ,C343_=_C605 ,C343_=_C636 ,\nC343_=_C649 ,C343_=_C662 ,C343_=_C663 ,C343_=_C665 ,C343_=_C666 ,C343_=_C668 ,\nC343_=_C669 ,C343_=_C671 ,C343_=_C672 ,C343_=_C673 ,C343_=_C674 ,C346_=_C349 ,\nC346_=_C352 ,C346_=_C374 ,C346_=_C401 ,C346_=_C425 ,C346_=_C450 ,C346_=_C473 ,\nC346_=_C495 ,C346_=_C517 ,C346_=_C557 ,C346_=_C593 ,C346_=_C608 ,C346_=_C638 ,\nC346_=_C651 ,C346_=_C676 ,C346_=_C687 ,C346_=_C698 ,C346_=_C699 ,C346_=_C701 ,\nC346_=_C702 ,C346_=_C704 ,C346_=_C705 ,C346_=_C706 ,C346_=_C707 ,C349_=_C352 ,\nC349_=_C377 ,C349_=_C404 ,C349_=_C428 ,C349_=_C453 ,C349_=_C476 ,C349_=_C498 ,\nC349_=_C520 ,C349_=_C560 ,C349_=_C595 ,C349_=_C611 ,C349_=_C641 ,C349_=_C654 ,\nC349_=_C679 ,C349_=_C690 ,C349_=_C709 ,C349_=_C717 ,C349_=_C725 ,C349_=_C726 ,\nC349_=_C728 ,C349_=_C729 ,C349_=_C730 ,C349_=_C731 ,C352_=_C380 ,C352_=_C407 ,\nC352_=_C431 ,C352_=_C456 ,C352_=_C479 ,C352_=_C501 ,C352_=_C523 ,C352_=_C563 ,\nC352_=_C597 ,C352_=_C614 ,C352_=_C644 ,C352_=_C657 ,C352_=_C682 ,C352_=_C693 ,\nC352_=_C712 ,C352_=_C720 ,C352_=_C733 ,C352_=_C737 ,C352_=_C742 ,C352_=_C743 ,\nC352_=_C744 ,C352_=_C745 ,C363_=_C365 ,C363_=_C368 ,C363_=_C371 ,C363_=_C374 ,\nC363_=_C377 ,C363_=_C380 ,C363_=_C390 ,C363_=_C414 ,C363_=_C439 ,C363_=_C463 ,\nC363_=_C485 ,C363_=_C506 ,C363_=_C527 ,C363_=_C529 ,C363_=_C530 ,C363_=_C532 ,\nC363_=_C533 ,C363_=_C535 ,C363_=_C536 ,C363_=_C538 ,C363_=_C539 ,C363_=_C541 ,\nC363_=_C542 ,C363_=_C544 ,C363_=_C545 ,C363_=_C546 ,C363_=_C547 ,C365_=_C368 ,\nC365_=_C371 ,C365_=_C374 ,C365_=_C377 ,C365_=_C380 ,C365_=_C392 ,C365_=_C416 ,\nC365_=_C441 ,C365_=_C465 ,C365_=_C487 ,C365_=_C508 ,C365_=_C548 ,C365_=_C567 ,\nC365_=_C568 ,C365_=_C570 ,C365_=_C571 ,C365_=_C573 ,C365_=_C574 ,C365_=_C576 ,\nC365_=_C577 ,C365_=_C579 ,C365_=_C580 ,C365_=_C582 ,C365_=_C583 ,C365_=_C584 ,\nC365_=_C585 ,C368_=_C371 ,C368_=_C374 ,C368_=_C377 ,C368_=_C380 ,C368_=_C395 ,\nC368_=_C419 ,C368_=_C444 ,C368_=_C468 ,C368_=_C490 ,C368_=_C511 ,C368_=_C551 ,\nC368_=_C587 ,C368_=_C602 ,C368_=_C619 ,C368_=_C620 ,C368_=_C622 ,C368_=_C623 ,\nC368_=_C625 ,C368_=_C626 ,C368_=_C628 ,C368_=_C629 ,C368_=_C631 ,C368_=_C632 ,\nC368_=_C633 ,C368_=_C634 ,C371_=_C374 ,C371_=_C377 ,C371_=_C380 ,C371_=_C398 ,\nC371_=_C422 ,C371_=_C447</w:t>
      </w:r>
    </w:p>
    <w:p>
      <w:pPr>
        <w:pStyle w:val="PreformattedText"/>
        <w:bidi w:val="0"/>
        <w:spacing w:before="0" w:after="0"/>
        <w:jc w:val="left"/>
        <w:rPr/>
      </w:pPr>
      <w:r>
        <w:rPr/>
        <w:t xml:space="preserve"> </w:t>
      </w:r>
      <w:r>
        <w:rPr/>
        <w:t>,C371_=_C471 ,C371_=_C493 ,C371_=_C514 ,C371_=_C554 ,\nC371_=_C590 ,C371_=_C605 ,C371_=_C636 ,C371_=_C649 ,C371_=_C662 ,C371_=_C663 ,\nC371_=_C665 ,C371_=_C666 ,C371_=_C668 ,C371_=_C669 ,C371_=_C671 ,C371_=_C672 ,\nC371_=_C673 ,C371_=_C674 ,C374_=_C377 ,C374_=_C380 ,C374_=_C401 ,C374_=_C425 ,\nC374_=_C450 ,C374_=_C473 ,C374_=_C495 ,C374_=_C517 ,C374_=_C557 ,C374_=_C593 ,\nC374_=_C608 ,C374_=_C638 ,C374_=_C651 ,C374_=_C676 ,C374_=_C687 ,C374_=_C698 ,\nC374_=_C699 ,C374_=_C701 ,C374_=_C702 ,C374_=_C704 ,C374_=_C705 ,C374_=_C706 ,\nC374_=_C707 ,C377_=_C380 ,C377_=_C404 ,C377_=_C428 ,C377_=_C453 ,C377_=_C476 ,\nC377_=_C498 ,C377_=_C520 ,C377_=_C560 ,C377_=_C595 ,C377_=_C611 ,C377_=_C641 ,\nC377_=_C654 ,C377_=_C679 ,C377_=_C690 ,C377_=_C709 ,C377_=_C717 ,C377_=_C725 ,\nC377_=_C726 ,C377_=_C728 ,C377_=_C729 ,C377_=_C730 ,C377_=_C731 ,C380_=_C407 ,\nC380_=_C431 ,C380_=_C456 ,C380_=_C479 ,C380_=_C501 ,C380_=_C523 ,C380_=_C563 ,\nC380_=_C597 ,C380_=_C614 ,C380_=_C644 ,C380_=_C657 ,C380_=_C682 ,C380_=_C693 ,\nC380_=_C712 ,C380_=_C720 ,C380_=_C733 ,C380_=_C737 ,C380_=_C742 ,C380_=_C743 ,\nC380_=_C744 ,C380_=_C745 ,C390_=_C392 ,C390_=_C395 ,C390_=_C398 ,C390_=_C401 ,\nC390_=_C404 ,C390_=_C407 ,C390_=_C414 ,C390_=_C439 ,C390_=_C463 ,C390_=_C485 ,\nC390_=_C506 ,C390_=_C527 ,C390_=_C529 ,C390_=_C530 ,C390_=_C532 ,C390_=_C533 ,\nC390_=_C535 ,C390_=_C536 ,C390_=_C538 ,C390_=_C539 ,C390_=_C541 ,C390_=_C542 ,\nC390_=_C544 ,C390_=_C545 ,C390_=_C546 ,C390_=_C547 ,C392_=_C395 ,C392_=_C398 ,\nC392_=_C401 ,C392_=_C404 ,C392_=_C407 ,C392_=_C416 ,C392_=_C441 ,C392_=_C465 ,\nC392_=_C487 ,C392_=_C508 ,C392_=_C548 ,C392_=_C567 ,C392_=_C568 ,C392_=_C570 ,\nC392_=_C571 ,C392_=_C573 ,C392_=_C574 ,C392_=_C576 ,C392_=_C577 ,C392_=_C579 ,\nC392_=_C580 ,C392_=_C582 ,C392_=_C583 ,C392_=_C584 ,C392_=_C585 ,C395_=_C398 ,\nC395_=_C401 ,C395_=_C404 ,C395_=_C407 ,C395_=_C419 ,C395_=_C444 ,C395_=_C468 ,\nC395_=_C490 ,C395_=_C511 ,C395_=_C551 ,C395_=_C587 ,C395_=_C602 ,C395_=_C619 ,\nC395_=_C620 ,C395_=_C622 ,C395_=_C623 ,C395_=_C625 ,C395_=_C626 ,C395_=_C628 ,\nC395_=_C629 ,C395_=_C631 ,C395_=_C632 ,C395_=_C633 ,C395_=_C634 ,C398_=_C401 ,\nC398_=_C404 ,C398_=_C407 ,C398_=_C422 ,C398_=_C447 ,C398_=_C471 ,C398_=_C493 ,\nC398_=_C514 ,C398_=_C554 ,C398_=_C590 ,C398_=_C605 ,C398_=_C636 ,C398_=_C649 ,\nC398_=_C662 ,C398_=_C663 ,C398_=_C665 ,C398_=_C666 ,C398_=_C668 ,C398_=_C669 ,\nC398_=_C671 ,C398_=_C672 ,C398_=_C673 ,C398_=_C674 ,C401_=_C404 ,C401_=_C407 ,\nC401_=_C425 ,C401_=_C450 ,C401_=_C473 ,C401_=_C495 ,C401_=_C517 ,C401_=_C557 ,\nC401_=_C593 ,C401_=_C608 ,C401_=_C638 ,C401_=_C651 ,C401_=_C676 ,C401_=_C687 ,\nC401_=_C698 ,C401_=_C699 ,C401_=_C701 ,C401_=_C702 ,C401_=_C704 ,C401_=_C705 ,\nC401_=_C706 ,C401_=_C707 ,C404_=_C407 ,C404_=_C428 ,C404_=_C453 ,C404_=_C476 ,\nC404_=_C498 ,C404_=_C520 ,C404_=_C560 ,C404_=_C595 ,C404_=_C611 ,C404_=_C641 ,\nC404_=_C654 ,C404_=_C679 ,C404_=_C690 ,C404_=_C709 ,C404_=_C717 ,C404_=_C725 ,\nC404_=_C726 ,C404_=_C728 ,C404_=_C729 ,C404_=_C730 ,C404_=_C731 ,C407_=_C431 ,\nC407_=_C456 ,C407_=_C479 ,C407_=_C501 ,C407_=_C523 ,C407_=_C563 ,C407_=_C597 ,\nC407_=_C614 ,C407_=_C644 ,C407_=_C657 ,C407_=_C682 ,C407_=_C693 ,C407_=_C712 ,\nC407_=_C720 ,C407_=_C733 ,C407_=_C737 ,C407_=_C742 ,C407_=_C743 ,C407_=_C744 ,\nC407_=_C745 ,C414_=_C416 ,C414_=_C419 ,C414_=_C422 ,C414_=_C425 ,C414_=_C428 ,\nC414_=_C431 ,C414_=_C439 ,C414_=_C463 ,C414_=_C485 ,C414_=_C506 ,C414_=_C527 ,\nC414_=_C529 ,C414_=_C530 ,C414_=_C532 ,C414_=_C533 ,C414_=_C535 ,C414_=_C536 ,\nC414_=_C538 ,C414_=_C539 ,C414_=_C541 ,C414_=_C542 ,C414_=_C544 ,C414_=_C545 ,\nC414_=_C546 ,C414_=_C547 ,C416_=_C419 ,C416_=_C422 ,C416_=_C425 ,C416_=_C428 ,\nC416_=_C431 ,C416_=_C441 ,C416_=_C465 ,C416_=_C487 ,C416_=_C508 ,C416_=_C548 ,\nC416_=_C567 ,C416_=_C568 ,C416_=_C570 ,C416_=_C571 ,C416_=_C573 ,C416_=_C574 ,\nC416_=_C576 ,C416_=_C577 ,C416_=_C579 ,C416_=_C580 ,C416_=_C582 ,C416_=_C583 ,\nC416_=_C584 ,C416_=_C585 ,C419_=_C422 ,C419_=_C425 ,C419_=_C428 ,C419_=_C431 ,\nC419_=_C444 ,C419_=_C468 ,C419_=_C490 ,C419_=_C511 ,C419_=_C551 ,C419_=_C587 ,\nC419_=_C602 ,C419_=_C619 ,C419_=_C620 ,C419_=_C622 ,C419_=_C623 ,C419_=_C625 ,\nC419_=_C626 ,C419_=_C628 ,C419_=_C629 ,C419_=_C631 ,C419_=_C632 ,C419_=_C633 ,\nC419_=_C634 ,C422_=_C425 ,C422_=_C428 ,C422_=_C431 ,C422_=_C447 ,C422_=_C471 ,\nC422_=_C493 ,C422_=_C514 ,C422_=_C554 ,C422_=_C590 ,C422_=_C605 ,C422_=_C636 ,\nC422_=_C649 ,C422_=_C662 ,C422_=_C663 ,C422_=_C665 ,C422_=_C666 ,C422_=_C668 ,\nC422_=_C669 ,C422_=_C671 ,C422_=_C672 ,C422_=_C673 ,C422_=_C674 ,C425_=_C428 ,\nC425_=_C431 ,C425_=_C450 ,C425_=_C473 ,C425_=_C495 ,C425_=_C517 ,C425_=_C557 ,\nC425_=_C593 ,C425_=_C608 ,C425_=_C638 ,C425_=_C651 ,C425_=_C676 ,C425_=_C687 ,\nC425_=_C698 ,C425_=_C699 ,C425_=_C701 ,C425_=_C702 ,C425_=_C704 ,C425_=_C705 ,\nC425_=_C706 ,C425_=_C707 ,C428_=_C431 ,C428_=_C453 ,C428_=_C476 ,C428_=_C498 ,\nC428_=_C520 ,C428_=_C560 ,C428_=_C595 ,C428_=_C611 ,C428_=_C641 ,C428_=_C654 ,\nC428_=_C679 ,C428_=_C690 ,C428_=_C709 ,C428_=_C717 ,C428_=_C725 ,C428_=_C726 ,\nC428_=_C728 ,C428_=_C729 ,C428_=_C730 ,C428_=_C731 ,C431_=_C456 ,C431_=_C479 ,\nC431_=_C501 ,C431_=_C523 ,C431_=_C563 ,C431_=_C597 ,C431_=_C614 ,C431_=_C644 ,\nC431_=_C657 ,C431_=_C682 ,C431_=_C693 ,C431_=_C712 ,C431_=_C720 ,C431_=_C733 ,\nC431_=_C737 ,C431_=_C742 ,C431_=_C743 ,C431_=_C744 ,C431_=_C745 ,C439_=_C441 ,\nC439_=_C444 ,C439_=_C447 ,C439_=_C450 ,C439_=_C453 ,C439_=_C456 ,C439_=_C463 ,\nC439_=_C485 ,C439_=_C506 ,C439_=_C527 ,C439_=_C529 ,C439_=_C530 ,C439_=_C532 ,\nC439_=_C533 ,C439_=_C535 ,C439_=_C536 ,C439_=_C538 ,C439_=_C539 ,C439_=_C541 ,\nC439_=_C542 ,C439_=_C544 ,C439_=_C545 ,C439_=_C546 ,C439_=_C547 ,C441_=_C444 ,\nC441_=_C447 ,C441_=_C450 ,C441_=_C453 ,C441_=_C456 ,C441_=_C465 ,C441_=_C487 ,\nC441_=_C508 ,C441_=_C548 ,C441_=_C567 ,C441_=_C568 ,C441_=_C570 ,C441_=_C571 ,\nC441_=_C573 ,C441_=_C574 ,C441_=_C576 ,C441_=_C577 ,C441_=_C579 ,C441_=_C580 ,\nC441_=_C582 ,C441_=_C583 ,C441_=_C584 ,C441_=_C585 ,C444_=_C447 ,C444_=_C450 ,\nC444_=_C453 ,C444_=_C456 ,C444_=_C468 ,C444_=_C490 ,C444_=_C511 ,C444_=_C551 ,\nC444_=_C587 ,C444_=_C602 ,C444_=_C619 ,C444_=_C620 ,C444_=_C622 ,C444_=_C623 ,\nC444_=_C625 ,C444_=_C626 ,C444_=_C628 ,C444_=_C629 ,C444_=_C631 ,C444_=_C632 ,\nC444_=_C633 ,C444_=_C634 ,C447_=_C450 ,C447_=_C453 ,C447_=_C456 ,C447_=_C471 ,\nC447_=_C493 ,C447_=_C514 ,C447_=_C554 ,C447_=_C590 ,C447_=_C605 ,C447_=_C636 ,\nC447_=_C649 ,C447_=_C662 ,C447_=_C663 ,C447_=_C665 ,C447_=_C666 ,C447_=_C668 ,\nC447_=_C669 ,C447_=_C671 ,C447_=_C672 ,C447_=_C673 ,C447_=_C674 ,C450_=_C453 ,\nC450_=_C456 ,C450_=_C473 ,C450_=_C495 ,C450_=_C517 ,C450_=_C557 ,C450_=_C593 ,\nC450_=_C608 ,C450_=_C638 ,C450_=_C651 ,C450_=_C676 ,C450_=_C687 ,C450_=_C698 ,\nC450_=_C699 ,C450_=_C701 ,C450_=_C702 ,C450_=_C704 ,C450_=_C705 ,C450_=_C706 ,\nC450_=_C707 ,C453_=_C456 ,C453_=_C476 ,C453_=_C498 ,C453_=_C520 ,C453_=_C560 ,\nC453_=_C595 ,C453_=_C611 ,C453_=_C641 ,C453_=_C654 ,C453_=_C679 ,C453_=_C690 ,\nC453_=_C709 ,C453_=_C717 ,C453_=_C725 ,C453_=_C726 ,C453_=_C728 ,C453_=_C729 ,\nC453_=_C730 ,C453_=_C731 ,C456_=_C479 ,C456_=_C501 ,C456_=_C523 ,C456_=_C563 ,\nC456_=_C597 ,C456_=_C614 ,C456_=_C644 ,C456_=_C657 ,C456_=_C682 ,C456_=_C693 ,\nC456_=_C712 ,C456_=_C720 ,C456_=_C733 ,C456_=_C737 ,C456_=_C742 ,C456_=_C743 ,\nC456_=_C744 ,C456_=_C745 ,C463_=_C465 ,C463_=_C468 ,C463_=_C471 ,C463_=_C473 ,\nC463_=_C476 ,C463_=_C479 ,C463_=_C485 ,C463_=_C506 ,C463_=_C527 ,C463_=_C529 ,\nC463_=_C530 ,C463_=_C532 ,C463_=_C533 ,C463_=_C535 ,C463_=_C536 ,C463_=_C538 ,\nC463_=_C539 ,C463_=_C541 ,C463_=_C542 ,C463_=_C544 ,C463_=_C545 ,C463_=_C546 ,\nC463_=_C547 ,C465_=_C468 ,C465_=_C471 ,C465_=_C473 ,C465_=_C476 ,C465_=_C479 ,\nC465_=_C487 ,C465_=_C508 ,C465_=_C548 ,C465_=_C567 ,C465_=_C568 ,C465_=_C570 ,\nC465_=_C571 ,C465_=_C573 ,C465_=_C574 ,C465_=_C576 ,C465_=_C577 ,C465_=_C579 ,\nC465_=_C580 ,C465_=_C582 ,C465_=_C583 ,C465_=_C584 ,C465_=_C585 ,C468_=_C471 ,\nC468_=_C473 ,C468_=_C476 ,C468_=_C479 ,C468_=_C490 ,C468_=_C511 ,C468_=_C551 ,\nC468_=_C587 ,C468_=_C602 ,C468_=_C619 ,C468_=_C620 ,C468_=_C622 ,C468_=_C623 ,\nC468_=_C625 ,C468_=_C626 ,C468_=_C628 ,C468_=_C629 ,C468_=_C631 ,C468_=_C632 ,\nC468_=_C633 ,C468_=_C634 ,C471_=_C473 ,C471_=_C476 ,C471_=_C479 ,C471_=_C493 ,\nC471_=_C514 ,C471_=_C554 ,C471_=_C590 ,C471_=_C605 ,C471_=_C636 ,C471_=_C649 ,\nC471_=_C662 ,C471_=_C663 ,C471_=_C665 ,C471_=_C666 ,C471_=_C668 ,C471_=_C669 ,\nC471_=_C671 ,C471_=_C672 ,C471_=_C673 ,C471_=_C674 ,C473_=_C476 ,C473_=_C479 ,\nC473_=_C495 ,C473_=_C517 ,C473_=_C557 ,C473_=_C593 ,C473_=_C608 ,C473_=_C638 ,\nC473_=_C651 ,C473_=_C676 ,C473_=_C687 ,C473_=_C698 ,C473_=_C699 ,C473_=_C701 ,\nC473_=_C702 ,C473_=_C704 ,C473_=_C705 ,C473_=_C706 ,C473_=_C707 ,C476_=_C479 ,\nC476_=_C498 ,C476_=_C520 ,C476_=_C560 ,C476_=_C595 ,C476_=_C611 ,C476_=_C641 ,\nC476_=_C654 ,C476_=_C679 ,C476_=_C690 ,C476_=_C709 ,C476_=_C717 ,C476_=_C725 ,\nC476_=_C726 ,C476_=_C728 ,C476_=_C729 ,C476_=_C730 ,C476_=_C731 ,C479_=_C501 ,\nC479_=_C523 ,C479_=_C563 ,C479_=_C597 ,C479_=_C614 ,C479_=_C644 ,C479_=_C657 ,\nC479_=_C682 ,C479_=_C693 ,C479_=_C712 ,C479_=_C720 ,C479_=_C733 ,C479_=_C737 ,\nC479_=_C742 ,C479_=_C743 ,C479_=_C744 ,C479_=_C745 ,C485_=_C487 ,C485_=_C490 ,\nC485_=_C493 ,C485_=_C495 ,C485_=_C498 ,C485_=_C501 ,C485_=_C506 ,C485_=_C527 ,\nC485_=_C529 ,C485_=_C530 ,C485_=_C532 ,C485_=_C533 ,C485_=_C535 ,C485_=_C536 ,\nC485_=_C538 ,C485_=_C539 ,C485_=_C541 ,C485_=_C542 ,C485_=_C544 ,C485_=_C545 ,\nC485_=_C546 ,C485_=_C547 ,C487_=_C490 ,C487_=_C493 ,C487_=_C495 ,C487_=_C498 ,\nC487_=_C501 ,C487_=_C508 ,C487_=_C548 ,C487_=_C567 ,C487_=_C568 ,C487_=_C570 ,\nC487_=_C571 ,C487_=_C573 ,C487_=_C574 ,C487_=_C576 ,C487_=_C577 ,C487_=_C579 ,\nC487_=_C580 ,C487_=_C582 ,C487_=_C583 ,C487_=_C584 ,C487_=_C585 ,C490_=_C493 ,\nC490_=_C495 ,C490_=_C498 ,C490_=_C501 ,C490_=_C511 ,C490_=_C551 ,C490_=_C587 ,\nC490_=_C602 ,C490_=_C619 ,C490_=_C620 ,C490_=_C622 ,C490_=_C623 ,C490_=_C625 ,\nC490_=_C626</w:t>
      </w:r>
    </w:p>
    <w:p>
      <w:pPr>
        <w:pStyle w:val="PreformattedText"/>
        <w:bidi w:val="0"/>
        <w:spacing w:before="0" w:after="0"/>
        <w:jc w:val="left"/>
        <w:rPr/>
      </w:pPr>
      <w:r>
        <w:rPr/>
        <w:t xml:space="preserve"> </w:t>
      </w:r>
      <w:r>
        <w:rPr/>
        <w:t>,C490_=_C628 ,C490_=_C629 ,C490_=_C631 ,C490_=_C632 ,C490_=_C633 ,\nC490_=_C634 ,C493_=_C495 ,C493_=_C498 ,C493_=_C501 ,C493_=_C514 ,C493_=_C554 ,\nC493_=_C590 ,C493_=_C605 ,C493_=_C636 ,C493_=_C649 ,C493_=_C662 ,C493_=_C663 ,\nC493_=_C665 ,C493_=_C666 ,C493_=_C668 ,C493_=_C669 ,C493_=_C671 ,C493_=_C672 ,\nC493_=_C673 ,C493_=_C674 ,C495_=_C498 ,C495_=_C501 ,C495_=_C517 ,C495_=_C557 ,\nC495_=_C593 ,C495_=_C608 ,C495_=_C638 ,C495_=_C651 ,C495_=_C676 ,C495_=_C687 ,\nC495_=_C698 ,C495_=_C699 ,C495_=_C701 ,C495_=_C702 ,C495_=_C704 ,C495_=_C705 ,\nC495_=_C706 ,C495_=_C707 ,C498_=_C501 ,C498_=_C520 ,C498_=_C560 ,C498_=_C595 ,\nC498_=_C611 ,C498_=_C641 ,C498_=_C654 ,C498_=_C679 ,C498_=_C690 ,C498_=_C709 ,\nC498_=_C717 ,C498_=_C725 ,C498_=_C726 ,C498_=_C728 ,C498_=_C729 ,C498_=_C730 ,\nC498_=_C731 ,C501_=_C523 ,C501_=_C563 ,C501_=_C597 ,C501_=_C614 ,C501_=_C644 ,\nC501_=_C657 ,C501_=_C682 ,C501_=_C693 ,C501_=_C712 ,C501_=_C720 ,C501_=_C733 ,\nC501_=_C737 ,C501_=_C742 ,C501_=_C743 ,C501_=_C744 ,C501_=_C745 ,C506_=_C508 ,\nC506_=_C511 ,C506_=_C514 ,C506_=_C517 ,C506_=_C520 ,C506_=_C523 ,C506_=_C527 ,\nC506_=_C529 ,C506_=_C530 ,C506_=_C532 ,C506_=_C533 ,C506_=_C535 ,C506_=_C536 ,\nC506_=_C538 ,C506_=_C539 ,C506_=_C541 ,C506_=_C542 ,C506_=_C544 ,C506_=_C545 ,\nC506_=_C546 ,C506_=_C547 ,C508_=_C511 ,C508_=_C514 ,C508_=_C517 ,C508_=_C520 ,\nC508_=_C523 ,C508_=_C548 ,C508_=_C567 ,C508_=_C568 ,C508_=_C570 ,C508_=_C571 ,\nC508_=_C573 ,C508_=_C574 ,C508_=_C576 ,C508_=_C577 ,C508_=_C579 ,C508_=_C580 ,\nC508_=_C582 ,C508_=_C583 ,C508_=_C584 ,C508_=_C585 ,C511_=_C514 ,C511_=_C517 ,\nC511_=_C520 ,C511_=_C523 ,C511_=_C551 ,C511_=_C587 ,C511_=_C602 ,C511_=_C619 ,\nC511_=_C620 ,C511_=_C622 ,C511_=_C623 ,C511_=_C625 ,C511_=_C626 ,C511_=_C628 ,\nC511_=_C629 ,C511_=_C631 ,C511_=_C632 ,C511_=_C633 ,C511_=_C634 ,C514_=_C517 ,\nC514_=_C520 ,C514_=_C523 ,C514_=_C554 ,C514_=_C590 ,C514_=_C605 ,C514_=_C636 ,\nC514_=_C649 ,C514_=_C662 ,C514_=_C663 ,C514_=_C665 ,C514_=_C666 ,C514_=_C668 ,\nC514_=_C669 ,C514_=_C671 ,C514_=_C672 ,C514_=_C673 ,C514_=_C674 ,C517_=_C520 ,\nC517_=_C523 ,C517_=_C557 ,C517_=_C593 ,C517_=_C608 ,C517_=_C638 ,C517_=_C651 ,\nC517_=_C676 ,C517_=_C687 ,C517_=_C698 ,C517_=_C699 ,C517_=_C701 ,C517_=_C702 ,\nC517_=_C704 ,C517_=_C705 ,C517_=_C706 ,C517_=_C707 ,C520_=_C523 ,C520_=_C560 ,\nC520_=_C595 ,C520_=_C611 ,C520_=_C641 ,C520_=_C654 ,C520_=_C679 ,C520_=_C690 ,\nC520_=_C709 ,C520_=_C717 ,C520_=_C725 ,C520_=_C726 ,C520_=_C728 ,C520_=_C729 ,\nC520_=_C730 ,C520_=_C731 ,C523_=_C563 ,C523_=_C597 ,C523_=_C614 ,C523_=_C644 ,\nC523_=_C657 ,C523_=_C682 ,C523_=_C693 ,C523_=_C712 ,C523_=_C720 ,C523_=_C733 ,\nC523_=_C737 ,C523_=_C742 ,C523_=_C743 ,C523_=_C744 ,C523_=_C745 ,C527_=_C529 ,\nC527_=_C530 ,C527_=_C532 ,C527_=_C533 ,C527_=_C535 ,C527_=_C536 ,C527_=_C538 ,\nC527_=_C539 ,C527_=_C541 ,C527_=_C542 ,C527_=_C544 ,C527_=_C545 ,C527_=_C546 ,\nC527_=_C547 ,C527_=_C548 ,C527_=_C551 ,C527_=_C554 ,C527_=_C557 ,C527_=_C560 ,\nC527_=_C563 ,C529_=_C530 ,C529_=_C532 ,C529_=_C533 ,C529_=_C535 ,C529_=_C536 ,\nC529_=_C538 ,C529_=_C539 ,C529_=_C541 ,C529_=_C542 ,C529_=_C544 ,C529_=_C545 ,\nC529_=_C546 ,C529_=_C547 ,C529_=_C567 ,C529_=_C587 ,C529_=_C590 ,C529_=_C593 ,\nC529_=_C595 ,C529_=_C597 ,C530_=_C532 ,C530_=_C533 ,C530_=_C535 ,C530_=_C536 ,\nC530_=_C538 ,C530_=_C539 ,C530_=_C541 ,C530_=_C542 ,C530_=_C544 ,C530_=_C545 ,\nC530_=_C546 ,C530_=_C547 ,C530_=_C568 ,C530_=_C602 ,C530_=_C605 ,C530_=_C608 ,\nC530_=_C611 ,C530_=_C614 ,C532_=_C533 ,C532_=_C535 ,C532_=_C536 ,C532_=_C538 ,\nC532_=_C539 ,C532_=_C541 ,C532_=_C542 ,C532_=_C544 ,C532_=_C545 ,C532_=_C546 ,\nC532_=_C547 ,C532_=_C570 ,C532_=_C619 ,C532_=_C636 ,C532_=_C638 ,C532_=_C641 ,\nC532_=_C644 ,C533_=_C535 ,C533_=_C536 ,C533_=_C538 ,C533_=_C539 ,C533_=_C541 ,\nC533_=_C542 ,C533_=_C544 ,C533_=_C545 ,C533_=_C546 ,C533_=_C547 ,C533_=_C571 ,\nC533_=_C620 ,C533_=_C649 ,C533_=_C651 ,C533_=_C654 ,C533_=_C657 ,C535_=_C536 ,\nC535_=_C538 ,C535_=_C539 ,C535_=_C541 ,C535_=_C542 ,C535_=_C544 ,C535_=_C545 ,\nC535_=_C546 ,C535_=_C547 ,C535_=_C573 ,C535_=_C622 ,C535_=_C662 ,C535_=_C676 ,\nC535_=_C679 ,C535_=_C682 ,C536_=_C538 ,C536_=_C539 ,C536_=_C541 ,C536_=_C542 ,\nC536_=_C544 ,C536_=_C545 ,C536_=_C546 ,C536_=_C547 ,C536_=_C574 ,C536_=_C623 ,\nC536_=_C663 ,C536_=_C687 ,C536_=_C690 ,C536_=_C693 ,C538_=_C539 ,C538_=_C541 ,\nC538_=_C542 ,C538_=_C544 ,C538_=_C545 ,C538_=_C546 ,C538_=_C547 ,C538_=_C576 ,\nC538_=_C625 ,C538_=_C665 ,C538_=_C698 ,C538_=_C709 ,C538_=_C712 ,C539_=_C541 ,\nC539_=_C542 ,C539_=_C544 ,C539_=_C545 ,C539_=_C546 ,C539_=_C547 ,C539_=_C577 ,\nC539_=_C626 ,C539_=_C666 ,C539_=_C699 ,C539_=_C717 ,C539_=_C720 ,C541_=_C542 ,\nC541_=_C544 ,C541_=_C545 ,C541_=_C546 ,C541_=_C547 ,C541_=_C579 ,C541_=_C628 ,\nC541_=_C668 ,C541_=_C701 ,C541_=_C725 ,C541_=_C733 ,C542_=_C544 ,C542_=_C545 ,\nC542_=_C546 ,C542_=_C547 ,C542_=_C580 ,C542_=_C629 ,C542_=_C669 ,C542_=_C702 ,\nC542_=_C726 ,C542_=_C737 ,C544_=_C545 ,C544_=_C546 ,C544_=_C547 ,C544_=_C582 ,\nC544_=_C631 ,C544_=_C671 ,C544_=_C704 ,C544_=_C728 ,C544_=_C742 ,C545_=_C546 ,\nC545_=_C547 ,C545_=_C583 ,C545_=_C632 ,C545_=_C672 ,C545_=_C705 ,C545_=_C729 ,\nC545_=_C743 ,C546_=_C547 ,C546_=_C584 ,C546_=_C633 ,C546_=_C673 ,C546_=_C706 ,\nC546_=_C730 ,C546_=_C744 ,C547_=_C585 ,C547_=_C634 ,C547_=_C674 ,C547_=_C707 ,\nC547_=_C731 ,C547_=_C745 ,C548_=_C551 ,C548_=_C554 ,C548_=_C557 ,C548_=_C560 ,\nC548_=_C563 ,C548_=_C567 ,C548_=_C568 ,C548_=_C570 ,C548_=_C571 ,C548_=_C573 ,\nC548_=_C574 ,C548_=_C576 ,C548_=_C577 ,C548_=_C579 ,C548_=_C580 ,C548_=_C582 ,\nC548_=_C583 ,C548_=_C584 ,C548_=_C585 ,C551_=_C554 ,C551_=_C557 ,C551_=_C560 ,\nC551_=_C563 ,C551_=_C587 ,C551_=_C602 ,C551_=_C619 ,C551_=_C620 ,C551_=_C622 ,\nC551_=_C623 ,C551_=_C625 ,C551_=_C626 ,C551_=_C628 ,C551_=_C629 ,C551_=_C631 ,\nC551_=_C632 ,C551_=_C633 ,C551_=_C634 ,C554_=_C557 ,C554_=_C560 ,C554_=_C563 ,\nC554_=_C590 ,C554_=_C605 ,C554_=_C636 ,C554_=_C649 ,C554_=_C662 ,C554_=_C663 ,\nC554_=_C665 ,C554_=_C666 ,C554_=_C668 ,C554_=_C669 ,C554_=_C671 ,C554_=_C672 ,\nC554_=_C673 ,C554_=_C674 ,C557_=_C560 ,C557_=_C563 ,C557_=_C593 ,C557_=_C608 ,\nC557_=_C638 ,C557_=_C651 ,C557_=_C676 ,C557_=_C687 ,C557_=_C698 ,C557_=_C699 ,\nC557_=_C701 ,C557_=_C702 ,C557_=_C704 ,C557_=_C705 ,C557_=_C706 ,C557_=_C707 ,\nC560_=_C563 ,C560_=_C595 ,C560_=_C611 ,C560_=_C641 ,C560_=_C654 ,C560_=_C679 ,\nC560_=_C690 ,C560_=_C709 ,C560_=_C717 ,C560_=_C725 ,C560_=_C726 ,C560_=_C728 ,\nC560_=_C729 ,C560_=_C730 ,C560_=_C731 ,C563_=_C597 ,C563_=_C614 ,C563_=_C644 ,\nC563_=_C657 ,C563_=_C682 ,C563_=_C693 ,C563_=_C712 ,C563_=_C720 ,C563_=_C733 ,\nC563_=_C737 ,C563_=_C742 ,C563_=_C743 ,C563_=_C744 ,C563_=_C745 ,C567_=_C568 ,\nC567_=_C570 ,C567_=_C571 ,C567_=_C573 ,C567_=_C574 ,C567_=_C576 ,C567_=_C577 ,\nC567_=_C579 ,C567_=_C580 ,C567_=_C582 ,C567_=_C583 ,C567_=_C584 ,C567_=_C585 ,\nC567_=_C587 ,C567_=_C590 ,C567_=_C593 ,C567_=_C595 ,C567_=_C597 ,C568_=_C570 ,\nC568_=_C571 ,C568_=_C573 ,C568_=_C574 ,C568_=_C576 ,C568_=_C577 ,C568_=_C579 ,\nC568_=_C580 ,C568_=_C582 ,C568_=_C583 ,C568_=_C584 ,C568_=_C585 ,C568_=_C602 ,\nC568_=_C605 ,C568_=_C608 ,C568_=_C611 ,C568_=_C614 ,C570_=_C571 ,C570_=_C573 ,\nC570_=_C574 ,C570_=_C576 ,C570_=_C577 ,C570_=_C579 ,C570_=_C580 ,C570_=_C582 ,\nC570_=_C583 ,C570_=_C584 ,C570_=_C585 ,C570_=_C619 ,C570_=_C636 ,C570_=_C638 ,\nC570_=_C641 ,C570_=_C644 ,C571_=_C573 ,C571_=_C574 ,C571_=_C576 ,C571_=_C577 ,\nC571_=_C579 ,C571_=_C580 ,C571_=_C582 ,C571_=_C583 ,C571_=_C584 ,C571_=_C585 ,\nC571_=_C620 ,C571_=_C649 ,C571_=_C651 ,C571_=_C654 ,C571_=_C657 ,C573_=_C574 ,\nC573_=_C576 ,C573_=_C577 ,C573_=_C579 ,C573_=_C580 ,C573_=_C582 ,C573_=_C583 ,\nC573_=_C584 ,C573_=_C585 ,C573_=_C622 ,C573_=_C662 ,C573_=_C676 ,C573_=_C679 ,\nC573_=_C682 ,C574_=_C576 ,C574_=_C577 ,C574_=_C579 ,C574_=_C580 ,C574_=_C582 ,\nC574_=_C583 ,C574_=_C584 ,C574_=_C585 ,C574_=_C623 ,C574_=_C663 ,C574_=_C687 ,\nC574_=_C690 ,C574_=_C693 ,C576_=_C577 ,C576_=_C579 ,C576_=_C580 ,C576_=_C582 ,\nC576_=_C583 ,C576_=_C584 ,C576_=_C585 ,C576_=_C625 ,C576_=_C665 ,C576_=_C698 ,\nC576_=_C709 ,C576_=_C712 ,C577_=_C579 ,C577_=_C580 ,C577_=_C582 ,C577_=_C583 ,\nC577_=_C584 ,C577_=_C585 ,C577_=_C626 ,C577_=_C666 ,C577_=_C699 ,C577_=_C717 ,\nC577_=_C720 ,C579_=_C580 ,C579_=_C582 ,C579_=_C583 ,C579_=_C584 ,C579_=_C585 ,\nC579_=_C628 ,C579_=_C668 ,C579_=_C701 ,C579_=_C725 ,C579_=_C733 ,C580_=_C582 ,\nC580_=_C583 ,C580_=_C584 ,C580_=_C585 ,C580_=_C629 ,C580_=_C669 ,C580_=_C702 ,\nC580_=_C726 ,C580_=_C737 ,C582_=_C583 ,C582_=_C584 ,C582_=_C585 ,C582_=_C631 ,\nC582_=_C671 ,C582_=_C704 ,C582_=_C728 ,C582_=_C742 ,C583_=_C584 ,C583_=_C585 ,\nC583_=_C632 ,C583_=_C672 ,C583_=_C705 ,C583_=_C729 ,C583_=_C743 ,C584_=_C585 ,\nC584_=_C633 ,C584_=_C673 ,C584_=_C706 ,C584_=_C730 ,C584_=_C744 ,C585_=_C634 ,\nC585_=_C674 ,C585_=_C707 ,C585_=_C731 ,C585_=_C745 ,C587_=_C590 ,C587_=_C593 ,\nC587_=_C595 ,C587_=_C597 ,C587_=_C602 ,C587_=_C619 ,C587_=_C620 ,C587_=_C622 ,\nC587_=_C623 ,C587_=_C625 ,C587_=_C626 ,C587_=_C628 ,C587_=_C629 ,C587_=_C631 ,\nC587_=_C632 ,C587_=_C633 ,C587_=_C634 ,C590_=_C593 ,C590_=_C595 ,C590_=_C597 ,\nC590_=_C605 ,C590_=_C636 ,C590_=_C649 ,C590_=_C662 ,C590_=_C663 ,C590_=_C665 ,\nC590_=_C666 ,C590_=_C668 ,C590_=_C669 ,C590_=_C671 ,C590_=_C672 ,C590_=_C673 ,\nC590_=_C674 ,C593_=_C595 ,C593_=_C597 ,C593_=_C608 ,C593_=_C638 ,C593_=_C651 ,\nC593_=_C676 ,C593_=_C687 ,C593_=_C698 ,C593_=_C699 ,C593_=_C701 ,C593_=_C702 ,\nC593_=_C704 ,C593_=_C705 ,C593_=_C706 ,C593_=_C707 ,C595_=_C597 ,C595_=_C611 ,\nC595_=_C641 ,C595_=_C654 ,C595_=_C679 ,C595_=_C690 ,C595_=_C709 ,C595_=_C717 ,\nC595_=_C725 ,C595_=_C726 ,C595_=_C728 ,C595_=_C729 ,C595_=_C730 ,C595_=_C731 ,\nC597_=_C614 ,C597_=_C644 ,C597_=_C657 ,C597_=_C682 ,C597_=_C693 ,C597_=_C712 ,\nC597_=_C720 ,C597_=_C733 ,C597_=_C737 ,C597_=_C742 ,C597_=_C743 ,C597_=_C744 ,\nC597_=_C745 ,C602_=_C605 ,C602_=_C608 ,C602_=_C611 ,C602_=_C614 ,C602_=_C619 ,\nC602_=_C620 ,C602_=_C622 ,C602_=_C623 ,C602_=_C625 ,C602_=_C626 ,C602_=_C628</w:t>
      </w:r>
    </w:p>
    <w:p>
      <w:pPr>
        <w:pStyle w:val="PreformattedText"/>
        <w:bidi w:val="0"/>
        <w:spacing w:before="0" w:after="0"/>
        <w:jc w:val="left"/>
        <w:rPr/>
      </w:pPr>
      <w:r>
        <w:rPr/>
        <w:t xml:space="preserve"> </w:t>
      </w:r>
      <w:r>
        <w:rPr/>
        <w:t>,\nC602_=_C629 ,C602_=_C631 ,C602_=_C632 ,C602_=_C633 ,C602_=_C634 ,C605_=_C608 ,\nC605_=_C611 ,C605_=_C614 ,C605_=_C636 ,C605_=_C649 ,C605_=_C662 ,C605_=_C663 ,\nC605_=_C665 ,C605_=_C666 ,C605_=_C668 ,C605_=_C669 ,C605_=_C671 ,C605_=_C672 ,\nC605_=_C673 ,C605_=_C674 ,C608_=_C611 ,C608_=_C614 ,C608_=_C638 ,C608_=_C651 ,\nC608_=_C676 ,C608_=_C687 ,C608_=_C698 ,C608_=_C699 ,C608_=_C701 ,C608_=_C702 ,\nC608_=_C704 ,C608_=_C705 ,C608_=_C706 ,C608_=_C707 ,C611_=_C614 ,C611_=_C641 ,\nC611_=_C654 ,C611_=_C679 ,C611_=_C690 ,C611_=_C709 ,C611_=_C717 ,C611_=_C725 ,\nC611_=_C726 ,C611_=_C728 ,C611_=_C729 ,C611_=_C730 ,C611_=_C731 ,C614_=_C644 ,\nC614_=_C657 ,C614_=_C682 ,C614_=_C693 ,C614_=_C712 ,C614_=_C720 ,C614_=_C733 ,\nC614_=_C737 ,C614_=_C742 ,C614_=_C743 ,C614_=_C744 ,C614_=_C745 ,C619_=_C620 ,\nC619_=_C622 ,C619_=_C623 ,C619_=_C625 ,C619_=_C626 ,C619_=_C628 ,C619_=_C629 ,\nC619_=_C631 ,C619_=_C632 ,C619_=_C633 ,C619_=_C634 ,C619_=_C636 ,C619_=_C638 ,\nC619_=_C641 ,C619_=_C644 ,C620_=_C622 ,C620_=_C623 ,C620_=_C625 ,C620_=_C626 ,\nC620_=_C628 ,C620_=_C629 ,C620_=_C631 ,C620_=_C632 ,C620_=_C633 ,C620_=_C634 ,\nC620_=_C649 ,C620_=_C651 ,C620_=_C654 ,C620_=_C657 ,C622_=_C623 ,C622_=_C625 ,\nC622_=_C626 ,C622_=_C628 ,C622_=_C629 ,C622_=_C631 ,C622_=_C632 ,C622_=_C633 ,\nC622_=_C634 ,C622_=_C662 ,C622_=_C676 ,C622_=_C679 ,C622_=_C682 ,C623_=_C625 ,\nC623_=_C626 ,C623_=_C628 ,C623_=_C629 ,C623_=_C631 ,C623_=_C632 ,C623_=_C633 ,\nC623_=_C634 ,C623_=_C663 ,C623_=_C687 ,C623_=_C690 ,C623_=_C693 ,C625_=_C626 ,\nC625_=_C628 ,C625_=_C629 ,C625_=_C631 ,C625_=_C632 ,C625_=_C633 ,C625_=_C634 ,\nC625_=_C665 ,C625_=_C698 ,C625_=_C709 ,C625_=_C712 ,C626_=_C628 ,C626_=_C629 ,\nC626_=_C631 ,C626_=_C632 ,C626_=_C633 ,C626_=_C634 ,C626_=_C666 ,C626_=_C699 ,\nC626_=_C717 ,C626_=_C720 ,C628_=_C629 ,C628_=_C631 ,C628_=_C632 ,C628_=_C633 ,\nC628_=_C634 ,C628_=_C668 ,C628_=_C701 ,C628_=_C725 ,C628_=_C733 ,C629_=_C631 ,\nC629_=_C632 ,C629_=_C633 ,C629_=_C634 ,C629_=_C669 ,C629_=_C702 ,C629_=_C726 ,\nC629_=_C737 ,C631_=_C632 ,C631_=_C633 ,C631_=_C634 ,C631_=_C671 ,C631_=_C704 ,\nC631_=_C728 ,C631_=_C742 ,C632_=_C633 ,C632_=_C634 ,C632_=_C672 ,C632_=_C705 ,\nC632_=_C729 ,C632_=_C743 ,C633_=_C634 ,C633_=_C673 ,C633_=_C706 ,C633_=_C730 ,\nC633_=_C744 ,C634_=_C674 ,C634_=_C707 ,C634_=_C731 ,C634_=_C745 ,C636_=_C638 ,\nC636_=_C641 ,C636_=_C644 ,C636_=_C649 ,C636_=_C662 ,C636_=_C663 ,C636_=_C665 ,\nC636_=_C666 ,C636_=_C668 ,C636_=_C669 ,C636_=_C671 ,C636_=_C672 ,C636_=_C673 ,\nC636_=_C674 ,C638_=_C641 ,C638_=_C644 ,C638_=_C651 ,C638_=_C676 ,C638_=_C687 ,\nC638_=_C698 ,C638_=_C699 ,C638_=_C701 ,C638_=_C702 ,C638_=_C704 ,C638_=_C705 ,\nC638_=_C706 ,C638_=_C707 ,C641_=_C644 ,C641_=_C654 ,C641_=_C679 ,C641_=_C690 ,\nC641_=_C709 ,C641_=_C717 ,C641_=_C725 ,C641_=_C726 ,C641_=_C728 ,C641_=_C729 ,\nC641_=_C730 ,C641_=_C731 ,C644_=_C657 ,C644_=_C682 ,C644_=_C693 ,C644_=_C712 ,\nC644_=_C720 ,C644_=_C733 ,C644_=_C737 ,C644_=_C742 ,C644_=_C743 ,C644_=_C744 ,\nC644_=_C745 ,C649_=_C651 ,C649_=_C654 ,C649_=_C657 ,C649_=_C662 ,C649_=_C663 ,\nC649_=_C665 ,C649_=_C666 ,C649_=_C668 ,C649_=_C669 ,C649_=_C671 ,C649_=_C672 ,\nC649_=_C673 ,C649_=_C674 ,C651_=_C654 ,C651_=_C657 ,C651_=_C676 ,C651_=_C687 ,\nC651_=_C698 ,C651_=_C699 ,C651_=_C701 ,C651_=_C702 ,C651_=_C704 ,C651_=_C705 ,\nC651_=_C706 ,C651_=_C707 ,C654_=_C657 ,C654_=_C679 ,C654_=_C690 ,C654_=_C709 ,\nC654_=_C717 ,C654_=_C725 ,C654_=_C726 ,C654_=_C728 ,C654_=_C729 ,C654_=_C730 ,\nC654_=_C731 ,C657_=_C682 ,C657_=_C693 ,C657_=_C712 ,C657_=_C720 ,C657_=_C733 ,\nC657_=_C737 ,C657_=_C742 ,C657_=_C743 ,C657_=_C744 ,C657_=_C745 ,C662_=_C663 ,\nC662_=_C665 ,C662_=_C666 ,C662_=_C668 ,C662_=_C669 ,C662_=_C671 ,C662_=_C672 ,\nC662_=_C673 ,C662_=_C674 ,C662_=_C676 ,C662_=_C679 ,C662_=_C682 ,C663_=_C665 ,\nC663_=_C666 ,C663_=_C668 ,C663_=_C669 ,C663_=_C671 ,C663_=_C672 ,C663_=_C673 ,\nC663_=_C674 ,C663_=_C687 ,C663_=_C690 ,C663_=_C693 ,C665_=_C666 ,C665_=_C668 ,\nC665_=_C669 ,C665_=_C671 ,C665_=_C672 ,C665_=_C673 ,C665_=_C674 ,C665_=_C698 ,\nC665_=_C709 ,C665_=_C712 ,C666_=_C668 ,C666_=_C669 ,C666_=_C671 ,C666_=_C672 ,\nC666_=_C673 ,C666_=_C674 ,C666_=_C699 ,C666_=_C717 ,C666_=_C720 ,C668_=_C669 ,\nC668_=_C671 ,C668_=_C672 ,C668_=_C673 ,C668_=_C674 ,C668_=_C701 ,C668_=_C725 ,\nC668_=_C733 ,C669_=_C671 ,C669_=_C672 ,C669_=_C673 ,C669_=_C674 ,C669_=_C702 ,\nC669_=_C726 ,C669_=_C737 ,C671_=_C672 ,C671_=_C673 ,C671_=_C674 ,C671_=_C704 ,\nC671_=_C728 ,C671_=_C742 ,C672_=_C673 ,C672_=_C674 ,C672_=_C705 ,C672_=_C729 ,\nC672_=_C743 ,C673_=_C674 ,C673_=_C706 ,C673_=_C730 ,C673_=_C744 ,C674_=_C707 ,\nC674_=_C731 ,C674_=_C745 ,C676_=_C679 ,C676_=_C682 ,C676_=_C687 ,C676_=_C698 ,\nC676_=_C699 ,C676_=_C701 ,C676_=_C702 ,C676_=_C704 ,C676_=_C705 ,C676_=_C706 ,\nC676_=_C707 ,C679_=_C682 ,C679_=_C690 ,C679_=_C709 ,C679_=_C717 ,C679_=_C725 ,\nC679_=_C726 ,C679_=_C728 ,C679_=_C729 ,C679_=_C730 ,C679_=_C731 ,C682_=_C693 ,\nC682_=_C712 ,C682_=_C720 ,C682_=_C733 ,C682_=_C737 ,C682_=_C742 ,C682_=_C743 ,\nC682_=_C744 ,C682_=_C745 ,C687_=_C690 ,C687_=_C693 ,C687_=_C698 ,C687_=_C699 ,\nC687_=_C701 ,C687_=_C702 ,C687_=_C704 ,C687_=_C705 ,C687_=_C706 ,C687_=_C707 ,\nC690_=_C693 ,C690_=_C709 ,C690_=_C717 ,C690_=_C725 ,C690_=_C726 ,C690_=_C728 ,\nC690_=_C729 ,C690_=_C730 ,C690_=_C731 ,C693_=_C712 ,C693_=_C720 ,C693_=_C733 ,\nC693_=_C737 ,C693_=_C742 ,C693_=_C743 ,C693_=_C744 ,C693_=_C745 ,C698_=_C699 ,\nC698_=_C701 ,C698_=_C702 ,C698_=_C704 ,C698_=_C705 ,C698_=_C706 ,C698_=_C707 ,\nC698_=_C709 ,C698_=_C712 ,C699_=_C701 ,C699_=_C702 ,C699_=_C704 ,C699_=_C705 ,\nC699_=_C706 ,C699_=_C707 ,C699_=_C717 ,C699_=_C720 ,C701_=_C702 ,C701_=_C704 ,\nC701_=_C705 ,C701_=_C706 ,C701_=_C707 ,C701_=_C725 ,C701_=_C733 ,C702_=_C704 ,\nC702_=_C705 ,C702_=_C706 ,C702_=_C707 ,C702_=_C726 ,C702_=_C737 ,C704_=_C705 ,\nC704_=_C706 ,C704_=_C707 ,C704_=_C728 ,C704_=_C742 ,C705_=_C706 ,C705_=_C707 ,\nC705_=_C729 ,C705_=_C743 ,C706_=_C707 ,C706_=_C730 ,C706_=_C744 ,C707_=_C731 ,\nC707_=_C745 ,C709_=_C712 ,C709_=_C717 ,C709_=_C725 ,C709_=_C726 ,C709_=_C728 ,\nC709_=_C729 ,C709_=_C730 ,C709_=_C731 ,C712_=_C720 ,C712_=_C733 ,C712_=_C737 ,\nC712_=_C742 ,C712_=_C743 ,C712_=_C744 ,C712_=_C745 ,C717_=_C720 ,C717_=_C725 ,\nC717_=_C726 ,C717_=_C728 ,C717_=_C729 ,C717_=_C730 ,C717_=_C731 ,C720_=_C733 ,\nC720_=_C737 ,C720_=_C742 ,C720_=_C743 ,C720_=_C744 ,C720_=_C745 ,C725_=_C726 ,\nC725_=_C728 ,C725_=_C729 ,C725_=_C730 ,C725_=_C731 ,C725_=_C733 ,C726_=_C728 ,\nC726_=_C729 ,C726_=_C730 ,C726_=_C731 ,C726_=_C737 ,C728_=_C729 ,C728_=_C730 ,\nC728_=_C731 ,C728_=_C742 ,C729_=_C730 ,C729_=_C731 ,C729_=_C743 ,C730_=_C731 ,\nC730_=_C744 ,C731_=_C745 ,C733_=_C737 ,C733_=_C742 ,C733_=_C743 ,C733_=_C744 ,\nC733_=_C745 ,C737_=_C742 ,C737_=_C743 ,C737_=_C744 ,C737_=_C745 ,C742_=_C743 ,\nC742_=_C744 ,C742_=_C745 ,C743_=_C744 ,C743_=_C745 ,C744_=_C745 ,"];5[shape=box, label="id:5 level: 1\n421: C0 C3 C4 C5 C6 \nC8 C11 C14 C15 C16 C18 \nC23 C29 C31 C32 C38 C39 \nC42 C43 C44 C45 C46 C47 \nC48 C49 C50 C53 C54 C55 \nC56 C57 C58 C59 C60 C62 \nC63 C64 C65 C66 C67 C70 \nC71 C72 C73 C74 C76 C77 \nC78 C79 C81 C84 C87 C88 \nC89 C91 C96 C97 C103 C105 \nC106 C112 C113 C114 C116 C119 \nC122 C123 C124 C126 C131 C137 \nC139 C140 C147 C148 C149 C150 \nC151 C152 C153 C154 C157 C158 \nC159 C160 C161 C162 C163 C164 \nC166 C167 C168 C169 C170 C171 \nC172 C175 C176 C177 C178 C179 \nC180 C181 C182 C183 C184 C185 \nC186 C187 C188 C191 C192 C193 \nC194 C195 C196 C197 C198 C200 \nC201 C202 C203 C204 C205 C206 \nC209 C210 C211 C212 C213 C215 \nC217 C219 C220 C221 C223 C225 \nC226 C227 C228 C230 C231 C232 \nC233 C234 C236 C237 C238 C239 \nC240 C241 C242 C243 C244 C247 \nC248 C249 C250 C252 C254 C255 \nC256 C258 C259 C260 C261 C262 \nC263 C265 C266 C267 C268 C269 \nC270 C271 C272 C273 C276 C279 \nC280 C282 C287 C288 C295 C296 \nC303 C304 C305 C306 C308 C310 \nC311 C312 C313 C315 C316 C317 \nC318 C319 C320 C322 C323 C324 \nC325 C326 C327 C328 C329 C331 \nC333 C334 C335 C337 C342 C348 \nC350 C351 C357 C360 C361 C362 \nC364 C369 C370 C376 C378 C379 \nC385 C386 C387 C388 C390 C392 \nC393 C394 C395 C397 C398 C399 \nC400 C401 C402 C404 C405 C406 \nC407 C408 C409 C410 C412 C413 \nC415 C420 C421 C427 C429 C430 \nC436 C437 C438 C440 C445 C446 \nC452 C454 C455 C462 C463 C464 \nC465 C466 C467 C468 C469 C471 \nC472 C473 C474 C475 C476 C479 \nC480 C481 C482 C483 C484 C485 \nC486 C487 C488 C489 C490 C491 \nC493 C494 C495 C496 C497 C498 \nC501 C502 C503 C504 C505 C506 \nC508 C509 C510 C511 C513 C514 \nC515 C516 C517 C518 C520 C521 \nC522 C523 C524 C525 C526 C527 \nC532 C533 C539 C541 C542 C548 \nC549 C550 C551 C553 C554 C555 \nC556 C557 C558 C560 C561 C562 \nC563 C564 C565 C566 C570 C571 \nC577 C579 C580 C588 C589 C596 \nC603 C604 C610 C612 C613 C619 \nC620 C626 C628 C629 C635 C636 \nC637 C638 C639 C641 C642 C643 \nC644 C645 C646 C647 C648 C649 \nC650 C651 C652 C653 C654 C657 \nC658 C659 C660 C661 C666 C668 \nC669 C678 C680 C681 C689 C691 \nC692 C699 C701 C702 C708 C710 \nC711 C717 C718 C719 C720 C721 \nC722 C723 C724 C725 C726 C733 \nC734 C735 C736 C737 C738 C739 \nC740 C741 \n9606: C0_=_C3( C0 C3 ) C0_=_C4( C0 C4 ) C0_=_C5( C0 C5 ) C0_=_C6( C0 C6 ) C0_=_C8( C0 C8 ) \nC0_=_C11( C0 C11 ) C0_=_C14( C0 C14 ) C0_=_C15( C0 C15 ) C0_=_C16( C0 C16 ) C0_=_C18( C0 C18 ) C0_=_C23( C0 C23 ) \nC0_=_C29( C0 C29 ) C0_=_C31( C0 C31 ) C0_=_C32( C0 C32 ) C0_=_C38( C0 C38 ) C0_=_C39( C0 C39 ) C0_=_C42( C0 C42 ) \nC0_=_C43( C0 C43 ) C0_=_C44( C0 C44 ) C0_=_C45( C0 C45 ) C0_=_C46( C0 C46 ) C0_=_C47( C0 C47 ) C0_=_C48( C0 C48 ) \nC0_=_C49( C0 C49 ) C0_=_C50( C0 C50 ) C0_=_C53( C0 C53 ) C0_=_C54( C0 C54 ) C0_=_C55( C0 C55 ) C0_=_C56( C0 C56 ) \nC0_=_C57( C0 C57 ) C0_=_C58( C0 C58 ) C0_=_C59( C0 C59 ) C0_=_C60( C0 C60 ) C0_=_C62( C0 C62 ) C0_=_C63( C0 C63 ) \nC0_=_C64( C0 C64 ) C0_=_C65( C0 C65 ) C0_=_C66( C0 C66 ) C0_=_C67( C0 C67 ) C0_=_C70( C0 C70 ) C0_=_C71( C0 C71 ) \nC0_=_C72( C0 C72 ) C0_=_C73( C0 C73 ) C0_=_C74( C0 C74 ) C3_=_C4( C3 C4 ) C3_=_C5( C3 C5 ) C3_=_C6(</w:t>
      </w:r>
    </w:p>
    <w:p>
      <w:pPr>
        <w:pStyle w:val="PreformattedText"/>
        <w:bidi w:val="0"/>
        <w:spacing w:before="0" w:after="0"/>
        <w:jc w:val="left"/>
        <w:rPr/>
      </w:pPr>
      <w:r>
        <w:rPr/>
        <w:t xml:space="preserve"> </w:t>
      </w:r>
      <w:r>
        <w:rPr/>
        <w:t>C3 C6 ) \nC3_=_C8( C3 C8 ) C3_=_C11( C3 C11 ) C3_=_C14( C3 C14 ) C3_=_C15( C3 C15 ) C3_=_C16( C3 C16 ) C3_=_C18( C3 C18 ) \nC3_=_C23( C3 C23 ) C3_=_C29( C3 C29 ) C3_=_C31( C3 C31 ) C3_=_C32( C3 C32 ) C3_=_C76( C3 C76 ) C3_=_C112( C3 C112 ) \nC3_=_C147( C3 C147 ) C3_=_C148( C3 C148 ) C3_=_C149( C3 C149 ) C3_=_C150( C3 C150 ) C3_=_C151( C3 C151 ) C3_=_C152( C3 C152 ) \nC3_=_C153( C3 C153 ) C3_=_C154( C3 C154 ) C3_=_C157( C3 C157 ) C3_=_C158( C3 C158 ) C3_=_C159( C3 C159 ) C3_=_C160( C3 C160 ) \nC3_=_C161( C3 C161 ) C3_=_C162( C3 C162 ) C3_=_C163( C3 C163 ) C3_=_C164( C3 C164 ) C3_=_C166( C3 C166 ) C3_=_C167( C3 C167 ) \nC3_=_C168( C3 C168 ) C3_=_C169( C3 C169 ) C3_=_C170( C3 C170 ) C3_=_C171( C3 C171 ) C3_=_C172( C3 C172 ) C3_=_C175( C3 C175 ) \nC3_=_C176( C3 C176 ) C3_=_C177( C3 C177 ) C3_=_C178( C3 C178 ) C3_=_C179( C3 C179 ) C4_=_C5( C4 C5 ) C4_=_C6( C4 C6 ) \nC4_=_C8( C4 C8 ) C4_=_C11( C4 C11 ) C4_=_C14( C4 C14 ) C4_=_C15( C4 C15 ) C4_=_C16( C4 C16 ) C4_=_C18( C4 C18 ) \nC4_=_C23( C4 C23 ) C4_=_C29( C4 C29 ) C4_=_C31( C4 C31 ) C4_=_C32( C4 C32 ) C4_=_C77( C4 C77 ) C4_=_C180( C4 C180 ) \nC4_=_C181( C4 C181 ) C4_=_C182( C4 C182 ) C4_=_C183( C4 C183 ) C4_=_C184( C4 C184 ) C4_=_C185( C4 C185 ) C4_=_C186( C4 C186 ) \nC4_=_C187( C4 C187 ) C4_=_C188( C4 C188 ) C4_=_C191( C4 C191 ) C4_=_C192( C4 C192 ) C4_=_C193( C4 C193 ) C4_=_C194( C4 C194 ) \nC4_=_C195( C4 C195 ) C4_=_C196( C4 C196 ) C4_=_C197( C4 C197 ) C4_=_C198( C4 C198 ) C4_=_C200( C4 C200 ) C4_=_C201( C4 C201 ) \nC4_=_C202( C4 C202 ) C4_=_C203( C4 C203 ) C4_=_C204( C4 C204 ) C4_=_C205( C4 C205 ) C4_=_C206( C4 C206 ) C4_=_C209( C4 C209 ) \nC4_=_C210( C4 C210 ) C4_=_C211( C4 C211 ) C4_=_C212( C4 C212 ) C4_=_C213( C4 C213 ) C5_=_C6( C5 C6 ) C5_=_C8( C5 C8 ) \nC5_=_C11( C5 C11 ) C5_=_C14( C5 C14 ) C5_=_C15( C5 C15 ) C5_=_C16( C5 C16 ) C5_=_C18( C5 C18 ) C5_=_C23( C5 C23 ) \nC5_=_C29( C5 C29 ) C5_=_C31( C5 C31 ) C5_=_C32( C5 C32 ) C5_=_C42( C5 C42 ) C5_=_C78( C5 C78 ) C5_=_C113( C5 C113 ) \nC5_=_C147( C5 C147 ) C5_=_C180( C5 C180 ) C5_=_C215( C5 C215 ) C5_=_C217( C5 C217 ) C5_=_C219( C5 C219 ) C5_=_C220( C5 C220 ) \nC5_=_C221( C5 C221 ) C5_=_C223( C5 C223 ) C5_=_C225( C5 C225 ) C5_=_C226( C5 C226 ) C5_=_C227( C5 C227 ) C5_=_C228( C5 C228 ) \nC5_=_C230( C5 C230 ) C5_=_C231( C5 C231 ) C5_=_C232( C5 C232 ) C5_=_C233( C5 C233 ) C5_=_C234( C5 C234 ) C5_=_C236( C5 C236 ) \nC5_=_C237( C5 C237 ) C5_=_C238( C5 C238 ) C5_=_C239( C5 C239 ) C5_=_C240( C5 C240 ) C5_=_C241( C5 C241 ) C5_=_C242( C5 C242 ) \nC5_=_C243( C5 C243 ) C6_=_C8( C6 C8 ) C6_=_C11( C6 C11 ) C6_=_C14( C6 C14 ) C6_=_C15( C6 C15 ) C6_=_C16( C6 C16 ) \nC6_=_C18( C6 C18 ) C6_=_C23( C6 C23 ) C6_=_C29( C6 C29 ) C6_=_C31( C6 C31 ) C6_=_C32( C6 C32 ) C6_=_C43( C6 C43 ) \nC6_=_C79( C6 C79 ) C6_=_C114( C6 C114 ) C6_=_C148( C6 C148 ) C6_=_C181( C6 C181 ) C6_=_C244( C6 C244 ) C6_=_C247( C6 C247 ) \nC6_=_C248( C6 C248 ) C6_=_C249( C6 C249 ) C6_=_C250( C6 C250 ) C6_=_C252( C6 C252 ) C6_=_C254( C6 C254 ) C6_=_C255( C6 C255 ) \nC6_=_C256( C6 C256 ) C6_=_C258( C6 C258 ) C6_=_C259( C6 C259 ) C6_=_C260( C6 C260 ) C6_=_C261( C6 C261 ) C6_=_C262( C6 C262 ) \nC6_=_C263( C6 C263 ) C6_=_C265( C6 C265 ) C6_=_C266( C6 C266 ) C6_=_C267( C6 C267 ) C6_=_C268( C6 C268 ) C6_=_C269( C6 C269 ) \nC6_=_C270( C6 C270 ) C6_=_C271( C6 C271 ) C6_=_C272( C6 C272 ) C8_=_C11( C8 C11 ) C8_=_C14( C8 C14 ) C8_=_C15( C8 C15 ) \nC8_=_C16( C8 C16 ) C8_=_C18( C8 C18 ) C8_=_C23( C8 C23 ) C8_=_C29( C8 C29 ) C8_=_C31( C8 C31 ) C8_=_C32( C8 C32 ) \nC8_=_C45( C8 C45 ) C8_=_C81( C8 C81 ) C8_=_C116( C8 C116 ) C8_=_C149( C8 C149 ) C8_=_C183( C8 C183 ) C8_=_C273( C8 C273 ) \nC8_=_C303( C8 C303 ) C8_=_C304( C8 C304 ) C8_=_C305( C8 C305 ) C8_=_C306( C8 C306 ) C8_=_C308( C8 C308 ) C8_=_C310( C8 C310 ) \nC8_=_C311( C8 C311 ) C8_=_C312( C8 C312 ) C8_=_C313( C8 C313 ) C8_=_C315( C8 C315 ) C8_=_C316( C8 C316 ) C8_=_C317( C8 C317 ) \nC8_=_C318( C8 C318 ) C8_=_C319( C8 C319 ) C8_=_C320( C8 C320 ) C8_=_C322( C8 C322 ) C8_=_C323( C8 C323 ) C8_=_C324( C8 C324 ) \nC8_=_C325( C8 C325 ) C8_=_C326( C8 C326 ) C8_=_C327( C8 C327 ) C8_=_C328( C8 C328 ) C8_=_C329( C8 C329 ) C11_=_C14( C11 C14 ) \nC11_=_C15( C11 C15 ) C11_=_C16( C11 C16 ) C11_=_C18( C11 C18 ) C11_=_C23( C11 C23 ) C11_=_C29( C11 C29 ) C11_=_C31( C11 C31 ) \nC11_=_C32( C11 C32 ) C11_=_C48( C11 C48 ) C11_=_C84( C11 C84 ) C11_=_C119( C11 C119 ) C11_=_C152( C11 C152 ) C11_=_C186( C11 C186 ) \nC11_=_C276( C11 C276 ) C11_=_C331( C11 C331 ) C11_=_C357( C11 C357 ) C11_=_C385( C11 C385 ) C11_=_C386( C11 C386 ) C11_=_C387( C11 C387 ) \nC11_=_C388( C11 C388 ) C11_=_C390( C11 C390 ) C11_=_C392( C11 C392 ) C11_=_C393( C11 C393 ) C11_=_C394( C11 C394 ) C11_=_C395( C11 C395 ) \nC11_=_C397( C11 C397 ) C11_=_C398( C11 C398 ) C11_=_C399( C11 C399 ) C11_=_C400( C11 C400 ) C11_=_C401( C11 C401 ) C11_=_C402( C11 C402 ) \nC11_=_C404( C11 C404 ) C11_=_C405( C11 C405 ) C11_=_C406( C11 C406 ) C11_=_C407( C11 C407 ) C11_=_C408( C11 C408 ) C11_=_C409( C11 C409 ) \nC11_=_C410( C11 C410 ) C14_=_C15( C14 C15 ) C14_=_C16( C14 C16 ) C14_=_C18( C14 C18 ) C14_=_C23( C14 C23 ) C14_=_C29( C14 C29 ) \nC14_=_C31( C14 C31 ) C14_=_C32( C14 C32 ) C14_=_C87( C14 C87 ) C14_=_C122( C14 C122 ) C14_=_C220( C14 C220 ) C14_=_C249( C14 C249 ) \nC14_=_C279( C14 C279 ) C14_=_C305( C14 C305 ) C14_=_C333( C14 C333 ) C14_=_C360( C14 C360 ) C14_=_C387( C14 C387 ) C14_=_C412( C14 C412 ) \nC14_=_C436( C14 C436 ) C14_=_C462( C14 C462 ) C14_=_C463( C14 C463 ) C14_=_C464( C14 C464 ) C14_=_C465( C14 C465 ) C14_=_C466( C14 C466 ) \nC14_=_C467( C14 C467 ) C14_=_C468( C14 C468 ) C14_=_C469( C14 C469 ) C14_=_C471( C14 C471 ) C14_=_C472( C14 C472 ) C14_=_C473( C14 C473 ) \nC14_=_C474( C14 C474 ) C14_=_C475( C14 C475 ) C14_=_C476( C14 C476 ) C14_=_C479( C14 C479 ) C14_=_C480( C14 C480 ) C14_=_C481( C14 C481 ) \nC14_=_C482( C14 C482 ) C14_=_C483( C14 C483 ) C15_=_C16( C15 C16 ) C15_=_C18( C15 C18 ) C15_=_C23( C15 C23 ) C15_=_C29( C15 C29 ) \nC15_=_C31( C15 C31 ) C15_=_C32( C15 C32 ) C15_=_C88( C15 C88 ) C15_=_C123( C15 C123 ) C15_=_C221( C15 C221 ) C15_=_C250( C15 C250 ) \nC15_=_C280( C15 C280 ) C15_=_C306( C15 C306 ) C15_=_C334( C15 C334 ) C15_=_C361( C15 C361 ) C15_=_C388( C15 C388 ) C15_=_C413( C15 C413 ) \nC15_=_C437( C15 C437 ) C15_=_C484( C15 C484 ) C15_=_C485( C15 C485 ) C15_=_C486( C15 C486 ) C15_=_C487( C15 C487 ) C15_=_C488( C15 C488 ) \nC15_=_C489( C15 C489 ) C15_=_C490( C15 C490 ) C15_=_C491( C15 C491 ) C15_=_C493( C15 C493 ) C15_=_C494( C15 C494 ) C15_=_C495( C15 C495 ) \nC15_=_C496( C15 C496 ) C15_=_C497( C15 C497 ) C15_=_C498( C15 C498 ) C15_=_C501( C15 C501 ) C15_=_C502( C15 C502 ) C15_=_C503( C15 C503 ) \nC15_=_C504( C15 C504 ) C15_=_C505( C15 C505 ) C16_=_C18( C16 C18 ) C16_=_C23( C16 C23 ) C16_=_C29( C16 C29 ) C16_=_C31( C16 C31 ) \nC16_=_C32( C16 C32 ) C16_=_C53( C16 C53 ) C16_=_C89( C16 C89 ) C16_=_C124( C16 C124 ) C16_=_C157( C16 C157 ) C16_=_C191( C16 C191 ) \nC16_=_C335( C16 C335 ) C16_=_C362( C16 C362 ) C16_=_C438( C16 C438 ) C16_=_C462( C16 C462 ) C16_=_C484( C16 C484 ) C16_=_C506( C16 C506 ) \nC16_=_C508( C16 C508 ) C16_=_C509( C16 C509 ) C16_=_C510( C16 C510 ) C16_=_C511( C16 C511 ) C16_=_C513( C16 C513 ) C16_=_C514( C16 C514 ) \nC16_=_C515( C16 C515 ) C16_=_C516( C16 C516 ) C16_=_C517( C16 C517 ) C16_=_C518( C16 C518 ) C16_=_C520( C16 C520 ) C16_=_C521( C16 C521 ) \nC16_=_C522( C16 C522 ) C16_=_C523( C16 C523 ) C16_=_C524( C16 C524 ) C16_=_C525( C16 C525 ) C16_=_C526( C16 C526 ) C18_=_C23( C18 C23 ) \nC18_=_C29( C18 C29 ) C18_=_C31( C18 C31 ) C18_=_C32( C18 C32 ) C18_=_C55( C18 C55 ) C18_=_C91( C18 C91 ) C18_=_C126( C18 C126 ) \nC18_=_C159( C18 C159 ) C18_=_C193( C18 C193 ) C18_=_C282( C18 C282 ) C18_=_C337( C18 C337 ) C18_=_C364( C18 C364 ) C18_=_C415( C18 C415 ) \nC18_=_C440( C18 C440 ) C18_=_C464( C18 C464 ) C18_=_C486( C18 C486 ) C18_=_C527( C18 C527 ) C18_=_C548( C18 C548 ) C18_=_C549( C18 C549 ) \nC18_=_C550( C18 C550 ) C18_=_C551( C18 C551 ) C18_=_C553( C18 C553 ) C18_=_C554( C18 C554 ) C18_=_C555( C18 C555 ) C18_=_C556( C18 C556 ) \nC18_=_C557( C18 C557 ) C18_=_C558( C18 C558 ) C18_=_C560( C18 C560 ) C18_=_C561( C18 C561 ) C18_=_C562( C18 C562 ) C18_=_C563( C18 C563 ) \nC18_=_C564( C18 C564 ) C18_=_C565( C18 C565 ) C18_=_C566( C18 C566 ) C23_=_C29( C23 C29 ) C23_=_C31( C23 C31 ) C23_=_C32( C23 C32 ) \nC23_=_C97( C23 C97 ) C23_=_C131( C23 C131 ) C23_=_C230( C23 C230 ) C23_=_C258( C23 C258 ) C23_=_C288( C23 C288 ) C23_=_C315( C23 C315 ) \nC23_=_C342( C23 C342 ) C23_=_C370( C23 C370 ) C23_=_C397( C23 C397 ) C23_=_C421( C23 C421 ) C23_=_C446( C23 C446 ) C23_=_C513( C23 C513 ) \nC23_=_C533( C23 C533 ) C23_=_C553( C23 C553 ) C23_=_C571( C23 C571 ) C23_=_C589( C23 C589 ) C23_=_C604( C23 C604 ) C23_=_C620( C23 C620 ) \nC23_=_C635( C23 C635 ) C23_=_C649( C23 C649 ) C23_=_C650( C23 C650 ) C23_=_C651( C23 C651 ) C23_=_C652( C23 C652 ) C23_=_C653( C23 C653 ) \nC23_=_C654( C23 C654 ) C23_=_C657( C23 C657 ) C23_=_C658( C23 C658 ) C23_=_C659( C23 C659 ) C23_=_C660( C23 C660 ) C23_=_C661( C23 C661 ) \nC29_=_C31( C29 C31 ) C29_=_C32( C29 C32 ) C29_=_C66( C29 C66 ) C29_=_C103( C29 C103 ) C29_=_C137( C29 C137 ) C29_=_C171( C29 C171 ) \nC29_=_C205( C29 C205 ) C29_=_C348( C29 C348 ) C29_=_C376( C29 C376 ) C29_=_C427( C29 C427 ) C29_=_C452( C29 C452 ) C29_=_C475( C29 C475 ) \nC29_=_C497( C29 C497 ) C29_=_C539( C29 C539 ) C29_=_C577( C29 C577 ) C29_=_C610( C29 C610 ) C29_=_C626( C29 C626 ) C29_=_C653( C29 C653 ) \nC29_=_C666( C29 C666 ) C29_=_C678( C29 C678 ) C29_=_C689( C29 C689 ) C29_=_C699( C29 C699 ) C29_=_C708( C29 C708 ) C29_=_C717( C29 C717 ) \nC29_=_C718( C29 C718 ) C29_=_C719( C29 C719 ) C29_=_C720( C29 C720 ) C29_=_C721( C29 C721 ) C29_=_C722( C29 C722 ) C29_=_C723( C29 C723 ) \nC29_=_C724( C29 C724 ) C31_=_C32( C31 C32 ) C31_=_C105( C31 C105 ) C31_=_C139( C31 C139 ) C31_=_C237( C31 C237 ) C31_=_C266( C31 C266 ) \nC31_=_C295( C31 C295 ) C31_=_C323( C31 C323 ) C31_=_C350( C31 C350 ) C31_=_C378( C31 C378 ) C31_=_C405( C31 C405 ) C31_=_C429( C31 C429 ) \nC31_=_C454(</w:t>
      </w:r>
    </w:p>
    <w:p>
      <w:pPr>
        <w:pStyle w:val="PreformattedText"/>
        <w:bidi w:val="0"/>
        <w:spacing w:before="0" w:after="0"/>
        <w:jc w:val="left"/>
        <w:rPr/>
      </w:pPr>
      <w:r>
        <w:rPr/>
        <w:t xml:space="preserve"> </w:t>
      </w:r>
      <w:r>
        <w:rPr/>
        <w:t>C31 C454 ) C31_=_C521( C31 C521 ) C31_=_C541( C31 C541 ) C31_=_C561( C31 C561 ) C31_=_C579( C31 C579 ) C31_=_C596( C31 C596 ) \nC31_=_C612( C31 C612 ) C31_=_C628( C31 C628 ) C31_=_C642( C31 C642 ) C31_=_C668( C31 C668 ) C31_=_C680( C31 C680 ) C31_=_C691( C31 C691 ) \nC31_=_C701( C31 C701 ) C31_=_C710( C31 C710 ) C31_=_C718( C31 C718 ) C31_=_C725( C31 C725 ) C31_=_C733( C31 C733 ) C31_=_C734( C31 C734 ) \nC31_=_C735( C31 C735 ) C31_=_C736( C31 C736 ) C32_=_C106( C32 C106 ) C32_=_C140( C32 C140 ) C32_=_C238( C32 C238 ) C32_=_C267( C32 C267 ) \nC32_=_C296( C32 C296 ) C32_=_C324( C32 C324 ) C32_=_C351( C32 C351 ) C32_=_C379( C32 C379 ) C32_=_C406( C32 C406 ) C32_=_C430( C32 C430 ) \nC32_=_C455( C32 C455 ) C32_=_C522( C32 C522 ) C32_=_C542( C32 C542 ) C32_=_C562( C32 C562 ) C32_=_C580( C32 C580 ) C32_=_C613( C32 C613 ) \nC32_=_C629( C32 C629 ) C32_=_C643( C32 C643 ) C32_=_C669( C32 C669 ) C32_=_C681( C32 C681 ) C32_=_C692( C32 C692 ) C32_=_C702( C32 C702 ) \nC32_=_C711( C32 C711 ) C32_=_C719( C32 C719 ) C32_=_C726( C32 C726 ) C32_=_C737( C32 C737 ) C32_=_C738( C32 C738 ) C32_=_C739( C32 C739 ) \nC32_=_C740( C32 C740 ) C32_=_C741( C32 C741 ) C38_=_C39( C38 C39 ) C38_=_C42( C38 C42 ) C38_=_C43( C38 C43 ) C38_=_C44( C38 C44 ) \nC38_=_C45( C38 C45 ) C38_=_C46( C38 C46 ) C38_=_C47( C38 C47 ) C38_=_C48( C38 C48 ) C38_=_C49( C38 C49 ) C38_=_C50( C38 C50 ) \nC38_=_C53( C38 C53 ) C38_=_C54( C38 C54 ) C38_=_C55( C38 C55 ) C38_=_C56( C38 C56 ) C38_=_C57( C38 C57 ) C38_=_C58( C38 C58 ) \nC38_=_C59( C38 C59 ) C38_=_C60( C38 C60 ) C38_=_C62( C38 C62 ) C38_=_C63( C38 C63 ) C38_=_C64( C38 C64 ) C38_=_C65( C38 C65 ) \nC38_=_C66( C38 C66 ) C38_=_C67( C38 C67 ) C38_=_C70( C38 C70 ) C38_=_C71( C38 C71 ) C38_=_C72( C38 C72 ) C38_=_C73( C38 C73 ) \nC38_=_C74( C38 C74 ) C38_=_C76( C38 C76 ) C38_=_C77( C38 C77 ) C38_=_C78( C38 C78 ) C38_=_C79( C38 C79 ) C38_=_C81( C38 C81 ) \nC38_=_C84( C38 C84 ) C38_=_C87( C38 C87 ) C38_=_C88( C38 C88 ) C38_=_C89( C38 C89 ) C38_=_C91( C38 C91 ) C38_=_C96( C38 C96 ) \nC38_=_C97( C38 C97 ) C38_=_C103( C38 C103 ) C38_=_C105( C38 C105 ) C38_=_C106( C38 C106 ) C39_=_C42( C39 C42 ) C39_=_C43( C39 C43 ) \nC39_=_C44( C39 C44 ) C39_=_C45( C39 C45 ) C39_=_C46( C39 C46 ) C39_=_C47( C39 C47 ) C39_=_C48( C39 C48 ) C39_=_C49( C39 C49 ) \nC39_=_C50( C39 C50 ) C39_=_C53( C39 C53 ) C39_=_C54( C39 C54 ) C39_=_C55( C39 C55 ) C39_=_C56( C39 C56 ) C39_=_C57( C39 C57 ) \nC39_=_C58( C39 C58 ) C39_=_C59( C39 C59 ) C39_=_C60( C39 C60 ) C39_=_C62( C39 C62 ) C39_=_C63( C39 C63 ) C39_=_C64( C39 C64 ) \nC39_=_C65( C39 C65 ) C39_=_C66( C39 C66 ) C39_=_C67( C39 C67 ) C39_=_C70( C39 C70 ) C39_=_C71( C39 C71 ) C39_=_C72( C39 C72 ) \nC39_=_C73( C39 C73 ) C39_=_C74( C39 C74 ) C39_=_C112( C39 C112 ) C39_=_C113( C39 C113 ) C39_=_C114( C39 C114 ) C39_=_C116( C39 C116 ) \nC39_=_C119( C39 C119 ) C39_=_C122( C39 C122 ) C39_=_C123( C39 C123 ) C39_=_C124( C39 C124 ) C39_=_C126( C39 C126 ) C39_=_C131( C39 C131 ) \nC39_=_C137( C39 C137 ) C39_=_C139( C39 C139 ) C39_=_C140( C39 C140 ) C42_=_C43( C42 C43 ) C42_=_C44( C42 C44 ) C42_=_C45( C42 C45 ) \nC42_=_C46( C42 C46 ) C42_=_C47( C42 C47 ) C42_=_C48( C42 C48 ) C42_=_C49( C42 C49 ) C42_=_C50( C42 C50 ) C42_=_C53( C42 C53 ) \nC42_=_C54( C42 C54 ) C42_=_C55( C42 C55 ) C42_=_C56( C42 C56 ) C42_=_C57( C42 C57 ) C42_=_C58( C42 C58 ) C42_=_C59( C42 C59 ) \nC42_=_C60( C42 C60 ) C42_=_C62( C42 C62 ) C42_=_C63( C42 C63 ) C42_=_C64( C42 C64 ) C42_=_C65( C42 C65 ) C42_=_C66( C42 C66 ) \nC42_=_C67( C42 C67 ) C42_=_C70( C42 C70 ) C42_=_C71( C42 C71 ) C42_=_C72( C42 C72 ) C42_=_C73( C42 C73 ) C42_=_C74( C42 C74 ) \nC42_=_C78( C42 C78 ) C42_=_C113( C42 C113 ) C42_=_C147( C42 C147 ) C42_=_C180( C42 C180 ) C42_=_C215( C42 C215 ) C42_=_C217( C42 C217 ) \nC42_=_C219( C42 C219 ) C42_=_C220( C42 C220 ) C42_=_C221( C42 C221 ) C42_=_C223( C42 C223 ) C42_=_C225( C42 C225 ) C42_=_C226( C42 C226 ) \nC42_=_C227( C42 C227 ) C42_=_C228( C42 C228 ) C42_=_C230( C42 C230 ) C42_=_C231( C42 C231 ) C42_=_C232( C42 C232 ) C42_=_C233( C42 C233 ) \nC42_=_C234( C42 C234 ) C42_=_C236( C42 C236 ) C42_=_C237( C42 C237 ) C42_=_C238( C42 C238 ) C42_=_C239( C42 C239 ) C42_=_C240( C42 C240 ) \nC42_=_C241( C42 C241 ) C42_=_C242( C42 C242 ) C42_=_C243( C42 C243 ) C43_=_C44( C43 C44 ) C43_=_C45( C43 C45 ) C43_=_C46( C43 C46 ) \nC43_=_C47( C43 C47 ) C43_=_C48( C43 C48 ) C43_=_C49( C43 C49 ) C43_=_C50( C43 C50 ) C43_=_C53( C43 C53 ) C43_=_C54( C43 C54 ) \nC43_=_C55( C43 C55 ) C43_=_C56( C43 C56 ) C43_=_C57( C43 C57 ) C43_=_C58( C43 C58 ) C43_=_C59( C43 C59 ) C43_=_C60( C43 C60 ) \nC43_=_C62( C43 C62 ) C43_=_C63( C43 C63 ) C43_=_C64( C43 C64 ) C43_=_C65( C43 C65 ) C43_=_C66( C43 C66 ) C43_=_C67( C43 C67 ) \nC43_=_C70( C43 C70 ) C43_=_C71( C43 C71 ) C43_=_C72( C43 C72 ) C43_=_C73( C43 C73 ) C43_=_C74( C43 C74 ) C43_=_C79( C43 C79 ) \nC43_=_C114( C43 C114 ) C43_=_C148( C43 C148 ) C43_=_C181( C43 C181 ) C43_=_C244( C43 C244 ) C43_=_C247( C43 C247 ) C43_=_C248( C43 C248 ) \nC43_=_C249( C43 C249 ) C43_=_C250( C43 C250 ) C43_=_C252( C43 C252 ) C43_=_C254( C43 C254 ) C43_=_C255( C43 C255 ) C43_=_C256( C43 C256 ) \nC43_=_C258( C43 C258 ) C43_=_C259( C43 C259 ) C43_=_C260( C43 C260 ) C43_=_C261( C43 C261 ) C43_=_C262( C43 C262 ) C43_=_C263( C43 C263 ) \nC43_=_C265( C43 C265 ) C43_=_C266( C43 C266 ) C43_=_C267( C43 C267 ) C43_=_C268( C43 C268 ) C43_=_C269( C43 C269 ) C43_=_C270( C43 C270 ) \nC43_=_C271( C43 C271 ) C43_=_C272( C43 C272 ) C44_=_C45( C44 C45 ) C44_=_C46( C44 C46 ) C44_=_C47( C44 C47 ) C44_=_C48( C44 C48 ) \nC44_=_C49( C44 C49 ) C44_=_C50( C44 C50 ) C44_=_C53( C44 C53 ) C44_=_C54( C44 C54 ) C44_=_C55( C44 C55 ) C44_=_C56( C44 C56 ) \nC44_=_C57( C44 C57 ) C44_=_C58( C44 C58 ) C44_=_C59( C44 C59 ) C44_=_C60( C44 C60 ) C44_=_C62( C44 C62 ) C44_=_C63( C44 C63 ) \nC44_=_C64( C44 C64 ) C44_=_C65( C44 C65 ) C44_=_C66( C44 C66 ) C44_=_C67( C44 C67 ) C44_=_C70( C44 C70 ) C44_=_C71( C44 C71 ) \nC44_=_C72( C44 C72 ) C44_=_C73( C44 C73 ) C44_=_C74( C44 C74 ) C44_=_C182( C44 C182 ) C44_=_C215( C44 C215 ) C44_=_C244( C44 C244 ) \nC44_=_C273( C44 C273 ) C44_=_C276( C44 C276 ) C44_=_C279( C44 C279 ) C44_=_C280( C44 C280 ) C44_=_C282( C44 C282 ) C44_=_C287( C44 C287 ) \nC44_=_C288( C44 C288 ) C44_=_C295( C44 C295 ) C44_=_C296( C44 C296 ) C45_=_C46( C45 C46 ) C45_=_C47( C45 C47 ) C45_=_C48( C45 C48 ) \nC45_=_C49( C45 C49 ) C45_=_C50( C45 C50 ) C45_=_C53( C45 C53 ) C45_=_C54( C45 C54 ) C45_=_C55( C45 C55 ) C45_=_C56( C45 C56 ) \nC45_=_C57( C45 C57 ) C45_=_C58( C45 C58 ) C45_=_C59( C45 C59 ) C45_=_C60( C45 C60 ) C45_=_C62( C45 C62 ) C45_=_C63( C45 C63 ) \nC45_=_C64( C45 C64 ) C45_=_C65( C45 C65 ) C45_=_C66( C45 C66 ) C45_=_C67( C45 C67 ) C45_=_C70( C45 C70 ) C45_=_C71( C45 C71 ) \nC45_=_C72( C45 C72 ) C45_=_C73( C45 C73 ) C45_=_C74( C45 C74 ) C45_=_C81( C45 C81 ) C45_=_C116( C45 C116 ) C45_=_C149( C45 C149 ) \nC45_=_C183( C45 C183 ) C45_=_C273( C45 C273 ) C45_=_C303( C45 C303 ) C45_=_C304( C45 C304 ) C45_=_C305( C45 C305 ) C45_=_C306( C45 C306 ) \nC45_=_C308( C45 C308 ) C45_=_C310( C45 C310 ) C45_=_C311( C45 C311 ) C45_=_C312( C45 C312 ) C45_=_C313( C45 C313 ) C45_=_C315( C45 C315 ) \nC45_=_C316( C45 C316 ) C45_=_C317( C45 C317 ) C45_=_C318( C45 C318 ) C45_=_C319( C45 C319 ) C45_=_C320( C45 C320 ) C45_=_C322( C45 C322 ) \nC45_=_C323( C45 C323 ) C45_=_C324( C45 C324 ) C45_=_C325( C45 C325 ) C45_=_C326( C45 C326 ) C45_=_C327( C45 C327 ) C45_=_C328( C45 C328 ) \nC45_=_C329( C45 C329 ) C46_=_C47( C46 C47 ) C46_=_C48( C46 C48 ) C46_=_C49( C46 C49 ) C46_=_C50( C46 C50 ) C46_=_C53( C46 C53 ) \nC46_=_C54( C46 C54 ) C46_=_C55( C46 C55 ) C46_=_C56( C46 C56 ) C46_=_C57( C46 C57 ) C46_=_C58( C46 C58 ) C46_=_C59( C46 C59 ) \nC46_=_C60( C46 C60 ) C46_=_C62( C46 C62 ) C46_=_C63( C46 C63 ) C46_=_C64( C46 C64 ) C46_=_C65( C46 C65 ) C46_=_C66( C46 C66 ) \nC46_=_C67( C46 C67 ) C46_=_C70( C46 C70 ) C46_=_C71( C46 C71 ) C46_=_C72( C46 C72 ) C46_=_C73( C46 C73 ) C46_=_C74( C46 C74 ) \nC46_=_C150( C46 C150 ) C46_=_C184( C46 C184 ) C46_=_C217( C46 C217 ) C46_=_C331( C46 C331 ) C46_=_C333( C46 C333 ) C46_=_C334( C46 C334 ) \nC46_=_C335( C46 C335 ) C46_=_C337( C46 C337 ) C46_=_C342( C46 C342 ) C46_=_C348( C46 C348 ) C46_=_C350( C46 C350 ) C46_=_C351( C46 C351 ) \nC47_=_C48( C47 C48 ) C47_=_C49( C47 C49 ) C47_=_C50( C47 C50 ) C47_=_C53( C47 C53 ) C47_=_C54( C47 C54 ) C47_=_C55( C47 C55 ) \nC47_=_C56( C47 C56 ) C47_=_C57( C47 C57 ) C47_=_C58( C47 C58 ) C47_=_C59( C47 C59 ) C47_=_C60( C47 C60 ) C47_=_C62( C47 C62 ) \nC47_=_C63( C47 C63 ) C47_=_C64( C47 C64 ) C47_=_C65( C47 C65 ) C47_=_C66( C47 C66 ) C47_=_C67( C47 C67 ) C47_=_C70( C47 C70 ) \nC47_=_C71( C47 C71 ) C47_=_C72( C47 C72 ) C47_=_C73( C47 C73 ) C47_=_C74( C47 C74 ) C47_=_C151( C47 C151 ) C47_=_C185( C47 C185 ) \nC47_=_C357( C47 C357 ) C47_=_C360( C47 C360 ) C47_=_C361( C47 C361 ) C47_=_C362( C47 C362 ) C47_=_C364( C47 C364 ) C47_=_C369( C47 C369 ) \nC47_=_C370( C47 C370 ) C47_=_C376( C47 C376 ) C47_=_C378( C47 C378 ) C47_=_C379( C47 C379 ) C48_=_C49( C48 C49 ) C48_=_C50( C48 C50 ) \nC48_=_C53( C48 C53 ) C48_=_C54( C48 C54 ) C48_=_C55( C48 C55 ) C48_=_C56( C48 C56 ) C48_=_C57( C48 C57 ) C48_=_C58( C48 C58 ) \nC48_=_C59( C48 C59 ) C48_=_C60( C48 C60 ) C48_=_C62( C48 C62 ) C48_=_C63( C48 C63 ) C48_=_C64( C48 C64 ) C48_=_C65( C48 C65 ) \nC48_=_C66( C48 C66 ) C48_=_C67( C48 C67 ) C48_=_C70( C48 C70 ) C48_=_C71( C48 C71 ) C48_=_C72( C48 C72 ) C48_=_C73( C48 C73 ) \nC48_=_C74( C48 C74 ) C48_=_C84( C48 C84 ) C48_=_C119( C48 C119 ) C48_=_C152( C48 C152 ) C48_=_C186( C48 C186 ) C48_=_C276( C48 C276 ) \nC48_=_C331( C48 C331 ) C48_=_C357( C48 C357 ) C48_=_C385( C48 C385 ) C48_=_C386( C48 C386 ) C48_=_C387( C48 C387 ) C48_=_C388( C48 C388 ) \nC48_=_C390( C48 C390 ) C48_=_C392( C48 C392 ) C48_=_C393( C48 C393 ) C48_=_C394( C48 C394 ) C48_=_C395( C48 C395 ) C48_=_C397( C48 C397 ) \nC48_=_C398( C48 C398 ) C48_=_C399( C48 C399 ) C48_=_C400( C48 C400 ) C48_=_C401( C48 C401 ) C48_=_C402( C48 C402 ) C48_=_C404( C48 C404 ) \nC48_=_C405( C48 C405 ) C48_=_C406(</w:t>
      </w:r>
    </w:p>
    <w:p>
      <w:pPr>
        <w:pStyle w:val="PreformattedText"/>
        <w:bidi w:val="0"/>
        <w:spacing w:before="0" w:after="0"/>
        <w:jc w:val="left"/>
        <w:rPr/>
      </w:pPr>
      <w:r>
        <w:rPr/>
        <w:t xml:space="preserve"> </w:t>
      </w:r>
      <w:r>
        <w:rPr/>
        <w:t>C48 C406 ) C48_=_C407( C48 C407 ) C48_=_C408( C48 C408 ) C48_=_C409( C48 C409 ) C48_=_C410( C48 C410 ) \nC49_=_C50( C49 C50 ) C49_=_C53( C49 C53 ) C49_=_C54( C49 C54 ) C49_=_C55( C49 C55 ) C49_=_C56( C49 C56 ) C49_=_C57( C49 C57 ) \nC49_=_C58( C49 C58 ) C49_=_C59( C49 C59 ) C49_=_C60( C49 C60 ) C49_=_C62( C49 C62 ) C49_=_C63( C49 C63 ) C49_=_C64( C49 C64 ) \nC49_=_C65( C49 C65 ) C49_=_C66( C49 C66 ) C49_=_C67( C49 C67 ) C49_=_C70( C49 C70 ) C49_=_C71( C49 C71 ) C49_=_C72( C49 C72 ) \nC49_=_C73( C49 C73 ) C49_=_C74( C49 C74 ) C49_=_C153( C49 C153 ) C49_=_C187( C49 C187 ) C49_=_C219( C49 C219 ) C49_=_C247( C49 C247 ) \nC49_=_C303( C49 C303 ) C49_=_C385( C49 C385 ) C49_=_C412( C49 C412 ) C49_=_C413( C49 C413 ) C49_=_C415( C49 C415 ) C49_=_C420( C49 C420 ) \nC49_=_C421( C49 C421 ) C49_=_C427( C49 C427 ) C49_=_C429( C49 C429 ) C49_=_C430( C49 C430 ) C50_=_C53( C50 C53 ) C50_=_C54( C50 C54 ) \nC50_=_C55( C50 C55 ) C50_=_C56( C50 C56 ) C50_=_C57( C50 C57 ) C50_=_C58( C50 C58 ) C50_=_C59( C50 C59 ) C50_=_C60( C50 C60 ) \nC50_=_C62( C50 C62 ) C50_=_C63( C50 C63 ) C50_=_C64( C50 C64 ) C50_=_C65( C50 C65 ) C50_=_C66( C50 C66 ) C50_=_C67( C50 C67 ) \nC50_=_C70( C50 C70 ) C50_=_C71( C50 C71 ) C50_=_C72( C50 C72 ) C50_=_C73( C50 C73 ) C50_=_C74( C50 C74 ) C50_=_C154( C50 C154 ) \nC50_=_C188( C50 C188 ) C50_=_C248( C50 C248 ) C50_=_C304( C50 C304 ) C50_=_C386( C50 C386 ) C50_=_C436( C50 C436 ) C50_=_C437( C50 C437 ) \nC50_=_C438( C50 C438 ) C50_=_C440( C50 C440 ) C50_=_C445( C50 C445 ) C50_=_C446( C50 C446 ) C50_=_C452( C50 C452 ) C50_=_C454( C50 C454 ) \nC50_=_C455( C50 C455 ) C53_=_C54( C53 C54 ) C53_=_C55( C53 C55 ) C53_=_C56( C53 C56 ) C53_=_C57( C53 C57 ) C53_=_C58( C53 C58 ) \nC53_=_C59( C53 C59 ) C53_=_C60( C53 C60 ) C53_=_C62( C53 C62 ) C53_=_C63( C53 C63 ) C53_=_C64( C53 C64 ) C53_=_C65( C53 C65 ) \nC53_=_C66( C53 C66 ) C53_=_C67( C53 C67 ) C53_=_C70( C53 C70 ) C53_=_C71( C53 C71 ) C53_=_C72( C53 C72 ) C53_=_C73( C53 C73 ) \nC53_=_C74( C53 C74 ) C53_=_C89( C53 C89 ) C53_=_C124( C53 C124 ) C53_=_C157( C53 C157 ) C53_=_C191( C53 C191 ) C53_=_C335( C53 C335 ) \nC53_=_C362( C53 C362 ) C53_=_C438( C53 C438 ) C53_=_C462( C53 C462 ) C53_=_C484( C53 C484 ) C53_=_C506( C53 C506 ) C53_=_C508( C53 C508 ) \nC53_=_C509( C53 C509 ) C53_=_C510( C53 C510 ) C53_=_C511( C53 C511 ) C53_=_C513( C53 C513 ) C53_=_C514( C53 C514 ) C53_=_C515( C53 C515 ) \nC53_=_C516( C53 C516 ) C53_=_C517( C53 C517 ) C53_=_C518( C53 C518 ) C53_=_C520( C53 C520 ) C53_=_C521( C53 C521 ) C53_=_C522( C53 C522 ) \nC53_=_C523( C53 C523 ) C53_=_C524( C53 C524 ) C53_=_C525( C53 C525 ) C53_=_C526( C53 C526 ) C54_=_C55( C54 C55 ) C54_=_C56( C54 C56 ) \nC54_=_C57( C54 C57 ) C54_=_C58( C54 C58 ) C54_=_C59( C54 C59 ) C54_=_C60( C54 C60 ) C54_=_C62( C54 C62 ) C54_=_C63( C54 C63 ) \nC54_=_C64( C54 C64 ) C54_=_C65( C54 C65 ) C54_=_C66( C54 C66 ) C54_=_C67( C54 C67 ) C54_=_C70( C54 C70 ) C54_=_C71( C54 C71 ) \nC54_=_C72( C54 C72 ) C54_=_C73( C54 C73 ) C54_=_C74( C54 C74 ) C54_=_C158( C54 C158 ) C54_=_C192( C54 C192 ) C54_=_C223( C54 C223 ) \nC54_=_C252( C54 C252 ) C54_=_C308( C54 C308 ) C54_=_C390( C54 C390 ) C54_=_C463( C54 C463 ) C54_=_C485( C54 C485 ) C54_=_C506( C54 C506 ) \nC54_=_C527( C54 C527 ) C54_=_C532( C54 C532 ) C54_=_C533( C54 C533 ) C54_=_C539( C54 C539 ) C54_=_C541( C54 C541 ) C54_=_C542( C54 C542 ) \nC55_=_C56( C55 C56 ) C55_=_C57( C55 C57 ) C55_=_C58( C55 C58 ) C55_=_C59( C55 C59 ) C55_=_C60( C55 C60 ) C55_=_C62( C55 C62 ) \nC55_=_C63( C55 C63 ) C55_=_C64( C55 C64 ) C55_=_C65( C55 C65 ) C55_=_C66( C55 C66 ) C55_=_C67( C55 C67 ) C55_=_C70( C55 C70 ) \nC55_=_C71( C55 C71 ) C55_=_C72( C55 C72 ) C55_=_C73( C55 C73 ) C55_=_C74( C55 C74 ) C55_=_C91( C55 C91 ) C55_=_C126( C55 C126 ) \nC55_=_C159( C55 C159 ) C55_=_C193( C55 C193 ) C55_=_C282( C55 C282 ) C55_=_C337( C55 C337 ) C55_=_C364( C55 C364 ) C55_=_C415( C55 C415 ) \nC55_=_C440( C55 C440 ) C55_=_C464( C55 C464 ) C55_=_C486( C55 C486 ) C55_=_C527( C55 C527 ) C55_=_C548( C55 C548 ) C55_=_C549( C55 C549 ) \nC55_=_C550( C55 C550 ) C55_=_C551( C55 C551 ) C55_=_C553( C55 C553 ) C55_=_C554( C55 C554 ) C55_=_C555( C55 C555 ) C55_=_C556( C55 C556 ) \nC55_=_C557( C55 C557 ) C55_=_C558( C55 C558 ) C55_=_C560( C55 C560 ) C55_=_C561( C55 C561 ) C55_=_C562( C55 C562 ) C55_=_C563( C55 C563 ) \nC55_=_C564( C55 C564 ) C55_=_C565( C55 C565 ) C55_=_C566( C55 C566 ) C56_=_C57( C56 C57 ) C56_=_C58( C56 C58 ) C56_=_C59( C56 C59 ) \nC56_=_C60( C56 C60 ) C56_=_C62( C56 C62 ) C56_=_C63( C56 C63 ) C56_=_C64( C56 C64 ) C56_=_C65( C56 C65 ) C56_=_C66( C56 C66 ) \nC56_=_C67( C56 C67 ) C56_=_C70( C56 C70 ) C56_=_C71( C56 C71 ) C56_=_C72( C56 C72 ) C56_=_C73( C56 C73 ) C56_=_C74( C56 C74 ) \nC56_=_C160( C56 C160 ) C56_=_C194( C56 C194 ) C56_=_C225( C56 C225 ) C56_=_C254( C56 C254 ) C56_=_C310( C56 C310 ) C56_=_C392( C56 C392 ) \nC56_=_C465( C56 C465 ) C56_=_C487( C56 C487 ) C56_=_C508( C56 C508 ) C56_=_C548( C56 C548 ) C56_=_C570( C56 C570 ) C56_=_C571( C56 C571 ) \nC56_=_C577( C56 C577 ) C56_=_C579( C56 C579 ) C56_=_C580( C56 C580 ) C57_=_C58( C57 C58 ) C57_=_C59( C57 C59 ) C57_=_C60( C57 C60 ) \nC57_=_C62( C57 C62 ) C57_=_C63( C57 C63 ) C57_=_C64( C57 C64 ) C57_=_C65( C57 C65 ) C57_=_C66( C57 C66 ) C57_=_C67( C57 C67 ) \nC57_=_C70( C57 C70 ) C57_=_C71( C57 C71 ) C57_=_C72( C57 C72 ) C57_=_C73( C57 C73 ) C57_=_C74( C57 C74 ) C57_=_C161( C57 C161 ) \nC57_=_C195( C57 C195 ) C57_=_C226( C57 C226 ) C57_=_C255( C57 C255 ) C57_=_C311( C57 C311 ) C57_=_C393( C57 C393 ) C57_=_C466( C57 C466 ) \nC57_=_C488( C57 C488 ) C57_=_C509( C57 C509 ) C57_=_C549( C57 C549 ) C57_=_C588( C57 C588 ) C57_=_C589( C57 C589 ) C57_=_C596( C57 C596 ) \nC58_=_C59( C58 C59 ) C58_=_C60( C58 C60 ) C58_=_C62( C58 C62 ) C58_=_C63( C58 C63 ) C58_=_C64( C58 C64 ) C58_=_C65( C58 C65 ) \nC58_=_C66( C58 C66 ) C58_=_C67( C58 C67 ) C58_=_C70( C58 C70 ) C58_=_C71( C58 C71 ) C58_=_C72( C58 C72 ) C58_=_C73( C58 C73 ) \nC58_=_C74( C58 C74 ) C58_=_C162( C58 C162 ) C58_=_C196( C58 C196 ) C58_=_C227( C58 C227 ) C58_=_C312( C58 C312 ) C58_=_C394( C58 C394 ) \nC58_=_C467( C58 C467 ) C58_=_C489( C58 C489 ) C58_=_C510( C58 C510 ) C58_=_C550( C58 C550 ) C58_=_C603( C58 C603 ) C58_=_C604( C58 C604 ) \nC58_=_C610( C58 C610 ) C58_=_C612( C58 C612 ) C58_=_C613( C58 C613 ) C59_=_C60( C59 C60 ) C59_=_C62( C59 C62 ) C59_=_C63( C59 C63 ) \nC59_=_C64( C59 C64 ) C59_=_C65( C59 C65 ) C59_=_C66( C59 C66 ) C59_=_C67( C59 C67 ) C59_=_C70( C59 C70 ) C59_=_C71( C59 C71 ) \nC59_=_C72( C59 C72 ) C59_=_C73( C59 C73 ) C59_=_C74( C59 C74 ) C59_=_C163( C59 C163 ) C59_=_C197( C59 C197 ) C59_=_C228( C59 C228 ) \nC59_=_C256( C59 C256 ) C59_=_C313( C59 C313 ) C59_=_C395( C59 C395 ) C59_=_C468( C59 C468 ) C59_=_C490( C59 C490 ) C59_=_C511( C59 C511 ) \nC59_=_C551( C59 C551 ) C59_=_C619( C59 C619 ) C59_=_C620( C59 C620 ) C59_=_C626( C59 C626 ) C59_=_C628( C59 C628 ) C59_=_C629( C59 C629 ) \nC60_=_C62( C60 C62 ) C60_=_C63( C60 C63 ) C60_=_C64( C60 C64 ) C60_=_C65( C60 C65 ) C60_=_C66( C60 C66 ) C60_=_C67( C60 C67 ) \nC60_=_C70( C60 C70 ) C60_=_C71( C60 C71 ) C60_=_C72( C60 C72 ) C60_=_C73( C60 C73 ) C60_=_C74( C60 C74 ) C60_=_C96( C60 C96 ) \nC60_=_C164( C60 C164 ) C60_=_C198( C60 C198 ) C60_=_C287( C60 C287 ) C60_=_C369( C60 C369 ) C60_=_C420( C60 C420 ) C60_=_C445( C60 C445 ) \nC60_=_C469( C60 C469 ) C60_=_C491( C60 C491 ) C60_=_C532( C60 C532 ) C60_=_C570( C60 C570 ) C60_=_C588( C60 C588 ) C60_=_C603( C60 C603 ) \nC60_=_C619( C60 C619 ) C60_=_C635( C60 C635 ) C60_=_C636( C60 C636 ) C60_=_C637( C60 C637 ) C60_=_C638( C60 C638 ) C60_=_C639( C60 C639 ) \nC60_=_C641( C60 C641 ) C60_=_C642( C60 C642 ) C60_=_C643( C60 C643 ) C60_=_C644( C60 C644 ) C60_=_C645( C60 C645 ) C60_=_C646( C60 C646 ) \nC60_=_C647( C60 C647 ) C60_=_C648( C60 C648 ) C62_=_C63( C62 C63 ) C62_=_C64( C62 C64 ) C62_=_C65( C62 C65 ) C62_=_C66( C62 C66 ) \nC62_=_C67( C62 C67 ) C62_=_C70( C62 C70 ) C62_=_C71( C62 C71 ) C62_=_C72( C62 C72 ) C62_=_C73( C62 C73 ) C62_=_C74( C62 C74 ) \nC62_=_C166( C62 C166 ) C62_=_C200( C62 C200 ) C62_=_C231( C62 C231 ) C62_=_C259( C62 C259 ) C62_=_C316( C62 C316 ) C62_=_C398( C62 C398 ) \nC62_=_C471( C62 C471 ) C62_=_C493( C62 C493 ) C62_=_C514( C62 C514 ) C62_=_C554( C62 C554 ) C62_=_C636( C62 C636 ) C62_=_C649( C62 C649 ) \nC62_=_C666( C62 C666 ) C62_=_C668( C62 C668 ) C62_=_C669( C62 C669 ) C63_=_C64( C63 C64 ) C63_=_C65( C63 C65 ) C63_=_C66( C63 C66 ) \nC63_=_C67( C63 C67 ) C63_=_C70( C63 C70 ) C63_=_C71( C63 C71 ) C63_=_C72( C63 C72 ) C63_=_C73( C63 C73 ) C63_=_C74( C63 C74 ) \nC63_=_C168( C63 C168 ) C63_=_C202( C63 C202 ) C63_=_C233( C63 C233 ) C63_=_C261( C63 C261 ) C63_=_C318( C63 C318 ) C63_=_C400( C63 C400 ) \nC63_=_C472( C63 C472 ) C63_=_C516( C63 C516 ) C63_=_C556( C63 C556 ) C63_=_C637( C63 C637 ) C63_=_C689( C63 C689 ) C63_=_C691( C63 C691 ) \nC63_=_C692( C63 C692 ) C64_=_C65( C64 C65 ) C64_=_C66( C64 C66 ) C64_=_C67( C64 C67 ) C64_=_C70( C64 C70 ) C64_=_C71( C64 C71 ) \nC64_=_C72( C64 C72 ) C64_=_C73( C64 C73 ) C64_=_C74( C64 C74 ) C64_=_C169( C64 C169 ) C64_=_C203( C64 C203 ) C64_=_C234( C64 C234 ) \nC64_=_C262( C64 C262 ) C64_=_C319( C64 C319 ) C64_=_C401( C64 C401 ) C64_=_C473( C64 C473 ) C64_=_C495( C64 C495 ) C64_=_C517( C64 C517 ) \nC64_=_C557( C64 C557 ) C64_=_C638( C64 C638 ) C64_=_C651( C64 C651 ) C64_=_C699( C64 C699 ) C64_=_C701( C64 C701 ) C64_=_C702( C64 C702 ) \nC65_=_C66( C65 C66 ) C65_=_C67( C65 C67 ) C65_=_C70( C65 C70 ) C65_=_C71( C65 C71 ) C65_=_C72( C65 C72 ) C65_=_C73( C65 C73 ) \nC65_=_C74( C65 C74 ) C65_=_C170( C65 C170 ) C65_=_C204( C65 C204 ) C65_=_C263( C65 C263 ) C65_=_C320( C65 C320 ) C65_=_C402( C65 C402 ) \nC65_=_C474( C65 C474 ) C65_=_C496( C65 C496 ) C65_=_C518( C65 C518 ) C65_=_C558( C65 C558 ) C65_=_C639( C65 C639 ) C65_=_C652( C65 C652 ) \nC65_=_C708( C65 C708 ) C65_=_C710( C65 C710 ) C65_=_C711( C65 C711 ) C66_=_C67( C66 C67 ) C66_=_C70( C66 C70 ) C66_=_C71( C66 C71 ) \nC66_=_C72( C66 C72 ) C66_=_C73( C66 C73 ) C66_=_C74( C66 C74 ) C66_=_C103( C66 C103 ) C66_=_C137( C66 C137</w:t>
      </w:r>
    </w:p>
    <w:p>
      <w:pPr>
        <w:pStyle w:val="PreformattedText"/>
        <w:bidi w:val="0"/>
        <w:spacing w:before="0" w:after="0"/>
        <w:jc w:val="left"/>
        <w:rPr/>
      </w:pPr>
      <w:r>
        <w:rPr/>
        <w:t xml:space="preserve"> </w:t>
      </w:r>
      <w:r>
        <w:rPr/>
        <w:t>) C66_=_C171( C66 C171 ) \nC66_=_C205( C66 C205 ) C66_=_C348( C66 C348 ) C66_=_C376( C66 C376 ) C66_=_C427( C66 C427 ) C66_=_C452( C66 C452 ) C66_=_C475( C66 C475 ) \nC66_=_C497( C66 C497 ) C66_=_C539( C66 C539 ) C66_=_C577( C66 C577 ) C66_=_C610( C66 C610 ) C66_=_C626( C66 C626 ) C66_=_C653( C66 C653 ) \nC66_=_C666( C66 C666 ) C66_=_C678( C66 C678 ) C66_=_C689( C66 C689 ) C66_=_C699( C66 C699 ) C66_=_C708( C66 C708 ) C66_=_C717( C66 C717 ) \nC66_=_C718( C66 C718 ) C66_=_C719( C66 C719 ) C66_=_C720( C66 C720 ) C66_=_C721( C66 C721 ) C66_=_C722( C66 C722 ) C66_=_C723( C66 C723 ) \nC66_=_C724( C66 C724 ) C67_=_C70( C67 C70 ) C67_=_C71( C67 C71 ) C67_=_C72( C67 C72 ) C67_=_C73( C67 C73 ) C67_=_C74( C67 C74 ) \nC67_=_C172( C67 C172 ) C67_=_C206( C67 C206 ) C67_=_C236( C67 C236 ) C67_=_C265( C67 C265 ) C67_=_C322( C67 C322 ) C67_=_C404( C67 C404 ) \nC67_=_C476( C67 C476 ) C67_=_C498( C67 C498 ) C67_=_C520( C67 C520 ) C67_=_C560( C67 C560 ) C67_=_C641( C67 C641 ) C67_=_C654( C67 C654 ) \nC67_=_C717( C67 C717 ) C67_=_C725( C67 C725 ) C67_=_C726( C67 C726 ) C70_=_C71( C70 C71 ) C70_=_C72( C70 C72 ) C70_=_C73( C70 C73 ) \nC70_=_C74( C70 C74 ) C70_=_C175( C70 C175 ) C70_=_C209( C70 C209 ) C70_=_C239( C70 C239 ) C70_=_C268( C70 C268 ) C70_=_C325( C70 C325 ) \nC70_=_C407( C70 C407 ) C70_=_C479( C70 C479 ) C70_=_C501( C70 C501 ) C70_=_C523( C70 C523 ) C70_=_C563( C70 C563 ) C70_=_C644( C70 C644 ) \nC70_=_C657( C70 C657 ) C70_=_C720( C70 C720 ) C70_=_C733( C70 C733 ) C70_=_C737( C70 C737 ) C71_=_C72( C71 C72 ) C71_=_C73( C71 C73 ) \nC71_=_C74( C71 C74 ) C71_=_C176( C71 C176 ) C71_=_C210( C71 C210 ) C71_=_C240( C71 C240 ) C71_=_C269( C71 C269 ) C71_=_C326( C71 C326 ) \nC71_=_C408( C71 C408 ) C71_=_C480( C71 C480 ) C71_=_C502( C71 C502 ) C71_=_C524( C71 C524 ) C71_=_C564( C71 C564 ) C71_=_C645( C71 C645 ) \nC71_=_C658( C71 C658 ) C71_=_C721( C71 C721 ) C71_=_C738( C71 C738 ) C72_=_C73( C72 C73 ) C72_=_C74( C72 C74 ) C72_=_C177( C72 C177 ) \nC72_=_C211( C72 C211 ) C72_=_C241( C72 C241 ) C72_=_C270( C72 C270 ) C72_=_C327( C72 C327 ) C72_=_C409( C72 C409 ) C72_=_C481( C72 C481 ) \nC72_=_C503( C72 C503 ) C72_=_C565( C72 C565 ) C72_=_C646( C72 C646 ) C72_=_C659( C72 C659 ) C72_=_C722( C72 C722 ) C72_=_C734( C72 C734 ) \nC72_=_C739( C72 C739 ) C73_=_C74( C73 C74 ) C73_=_C178( C73 C178 ) C73_=_C212( C73 C212 ) C73_=_C242( C73 C242 ) C73_=_C271( C73 C271 ) \nC73_=_C328( C73 C328 ) C73_=_C410( C73 C410 ) C73_=_C482( C73 C482 ) C73_=_C504( C73 C504 ) C73_=_C525( C73 C525 ) C73_=_C647( C73 C647 ) \nC73_=_C660( C73 C660 ) C73_=_C723( C73 C723 ) C73_=_C735( C73 C735 ) C73_=_C740( C73 C740 ) C74_=_C179( C74 C179 ) C74_=_C213( C74 C213 ) \nC74_=_C243( C74 C243 ) C74_=_C272( C74 C272 ) C74_=_C329( C74 C329 ) C74_=_C483( C74 C483 ) C74_=_C505( C74 C505 ) C74_=_C526( C74 C526 ) \nC74_=_C566( C74 C566 ) C74_=_C648( C74 C648 ) C74_=_C661( C74 C661 ) C74_=_C724( C74 C724 ) C74_=_C736( C74 C736 ) C74_=_C741( C74 C741 ) \nC76_=_C77( C76 C77 ) C76_=_C78( C76 C78 ) C76_=_C79( C76 C79 ) C76_=_C81( C76 C81 ) C76_=_C84( C76 C84 ) C76_=_C87( C76 C87 ) \nC76_=_C88( C76 C88 ) C76_=_C89( C76 C89 ) C76_=_C91( C76 C91 ) C76_=_C96( C76 C96 ) C76_=_C97( C76 C97 ) C76_=_C103( C76 C103 ) \nC76_=_C105( C76 C105 ) C76_=_C106( C76 C106 ) C76_=_C112( C76 C112 ) C76_=_C147( C76 C147 ) C76_=_C148( C76 C148 ) C76_=_C149( C76 C149 ) \nC76_=_C150( C76 C150 ) C76_=_C151( C76 C151 ) C76_=_C152( C76 C152 ) C76_=_C153( C76 C153 ) C76_=_C154( C76 C154 ) C76_=_C157( C76 C157 ) \nC76_=_C158( C76 C158 ) C76_=_C159( C76 C159 ) C76_=_C160( C76 C160 ) C76_=_C161( C76 C161 ) C76_=_C162( C76 C162 ) C76_=_C163( C76 C163 ) \nC76_=_C164( C76 C164 ) C76_=_C166( C76 C166 ) C76_=_C167( C76 C167 ) C76_=_C168( C76 C168 ) C76_=_C169( C76 C169 ) C76_=_C170( C76 C170 ) \nC76_=_C171( C76 C171 ) C76_=_C172( C76 C172 ) C76_=_C175( C76 C175 ) C76_=_C176( C76 C176 ) C76_=_C177( C76 C177 ) C76_=_C178( C76 C178 ) \nC76_=_C179( C76 C179 ) C77_=_C78( C77 C78 ) C77_=_C79( C77 C79 ) C77_=_C81( C77 C81 ) C77_=_C84( C77 C84 ) C77_=_C87( C77 C87 ) \nC77_=_C88( C77 C88 ) C77_=_C89( C77 C89 ) C77_=_C91( C77 C91 ) C77_=_C96( C77 C96 ) C77_=_C97( C77 C97 ) C77_=_C103( C77 C103 ) \nC77_=_C105( C77 C105 ) C77_=_C106( C77 C106 ) C77_=_C180( C77 C180 ) C77_=_C181( C77 C181 ) C77_=_C182( C77 C182 ) C77_=_C183( C77 C183 ) \nC77_=_C184( C77 C184 ) C77_=_C185( C77 C185 ) C77_=_C186( C77 C186 ) C77_=_C187( C77 C187 ) C77_=_C188( C77 C188 ) C77_=_C191( C77 C191 ) \nC77_=_C192( C77 C192 ) C77_=_C193( C77 C193 ) C77_=_C194( C77 C194 ) C77_=_C195( C77 C195 ) C77_=_C196( C77 C196 ) C77_=_C197( C77 C197 ) \nC77_=_C198( C77 C198 ) C77_=_C200( C77 C200 ) C77_=_C201( C77 C201 ) C77_=_C202( C77 C202 ) C77_=_C203( C77 C203 ) C77_=_C204( C77 C204 ) \nC77_=_C205( C77 C205 ) C77_=_C206( C77 C206 ) C77_=_C209( C77 C209 ) C77_=_C210( C77 C210 ) C77_=_C211( C77 C211 ) C77_=_C212( C77 C212 ) \nC77_=_C213( C77 C213 ) C78_=_C79( C78 C79 ) C78_=_C81( C78 C81 ) C78_=_C84( C78 C84 ) C78_=_C87( C78 C87 ) C78_=_C88( C78 C88 ) \nC78_=_C89( C78 C89 ) C78_=_C91( C78 C91 ) C78_=_C96( C78 C96 ) C78_=_C97( C78 C97 ) C78_=_C103( C78 C103 ) C78_=_C105( C78 C105 ) \nC78_=_C106( C78 C106 ) C78_=_C113( C78 C113 ) C78_=_C147( C78 C147 ) C78_=_C180( C78 C180 ) C78_=_C215( C78 C215 ) C78_=_C217( C78 C217 ) \nC78_=_C219( C78 C219 ) C78_=_C220( C78 C220 ) C78_=_C221( C78 C221 ) C78_=_C223( C78 C223 ) C78_=_C225( C78 C225 ) C78_=_C226( C78 C226 ) \nC78_=_C227( C78 C227 ) C78_=_C228( C78 C228 ) C78_=_C230( C78 C230 ) C78_=_C231( C78 C231 ) C78_=_C232( C78 C232 ) C78_=_C233( C78 C233 ) \nC78_=_C234( C78 C234 ) C78_=_C236( C78 C236 ) C78_=_C237( C78 C237 ) C78_=_C238( C78 C238 ) C78_=_C239( C78 C239 ) C78_=_C240( C78 C240 ) \nC78_=_C241( C78 C241 ) C78_=_C242( C78 C242 ) C78_=_C243( C78 C243 ) C79_=_C81( C79 C81 ) C79_=_C84( C79 C84 ) C79_=_C87( C79 C87 ) \nC79_=_C88( C79 C88 ) C79_=_C89( C79 C89 ) C79_=_C91( C79 C91 ) C79_=_C96( C79 C96 ) C79_=_C97( C79 C97 ) C79_=_C103( C79 C103 ) \nC79_=_C105( C79 C105 ) C79_=_C106( C79 C106 ) C79_=_C114( C79 C114 ) C79_=_C148( C79 C148 ) C79_=_C181( C79 C181 ) C79_=_C244( C79 C244 ) \nC79_=_C247( C79 C247 ) C79_=_C248( C79 C248 ) C79_=_C249( C79 C249 ) C79_=_C250( C79 C250 ) C79_=_C252( C79 C252 ) C79_=_C254( C79 C254 ) \nC79_=_C255( C79 C255 ) C79_=_C256( C79 C256 ) C79_=_C258( C79 C258 ) C79_=_C259( C79 C259 ) C79_=_C260( C79 C260 ) C79_=_C261( C79 C261 ) \nC79_=_C262( C79 C262 ) C79_=_C263( C79 C263 ) C79_=_C265( C79 C265 ) C79_=_C266( C79 C266 ) C79_=_C267( C79 C267 ) C79_=_C268( C79 C268 ) \nC79_=_C269( C79 C269 ) C79_=_C270( C79 C270 ) C79_=_C271( C79 C271 ) C79_=_C272( C79 C272 ) C81_=_C84( C81 C84 ) C81_=_C87( C81 C87 ) \nC81_=_C88( C81 C88 ) C81_=_C89( C81 C89 ) C81_=_C91( C81 C91 ) C81_=_C96( C81 C96 ) C81_=_C97( C81 C97 ) C81_=_C103( C81 C103 ) \nC81_=_C105( C81 C105 ) C81_=_C106( C81 C106 ) C81_=_C116( C81 C116 ) C81_=_C149( C81 C149 ) C81_=_C183( C81 C183 ) C81_=_C273( C81 C273 ) \nC81_=_C303( C81 C303 ) C81_=_C304( C81 C304 ) C81_=_C305( C81 C305 ) C81_=_C306( C81 C306 ) C81_=_C308( C81 C308 ) C81_=_C310( C81 C310 ) \nC81_=_C311( C81 C311 ) C81_=_C312( C81 C312 ) C81_=_C313( C81 C313 ) C81_=_C315( C81 C315 ) C81_=_C316( C81 C316 ) C81_=_C317( C81 C317 ) \nC81_=_C318( C81 C318 ) C81_=_C319( C81 C319 ) C81_=_C320( C81 C320 ) C81_=_C322( C81 C322 ) C81_=_C323( C81 C323 ) C81_=_C324( C81 C324 ) \nC81_=_C325( C81 C325 ) C81_=_C326( C81 C326 ) C81_=_C327( C81 C327 ) C81_=_C328( C81 C328 ) C81_=_C329( C81 C329 ) C84_=_C87( C84 C87 ) \nC84_=_C88( C84 C88 ) C84_=_C89( C84 C89 ) C84_=_C91( C84 C91 ) C84_=_C96( C84 C96 ) C84_=_C97( C84 C97 ) C84_=_C103( C84 C103 ) \nC84_=_C105( C84 C105 ) C84_=_C106( C84 C106 ) C84_=_C119( C84 C119 ) C84_=_C152( C84 C152 ) C84_=_C186( C84 C186 ) C84_=_C276( C84 C276 ) \nC84_=_C331( C84 C331 ) C84_=_C357( C84 C357 ) C84_=_C385( C84 C385 ) C84_=_C386( C84 C386 ) C84_=_C387( C84 C387 ) C84_=_C388( C84 C388 ) \nC84_=_C390( C84 C390 ) C84_=_C392( C84 C392 ) C84_=_C393( C84 C393 ) C84_=_C394( C84 C394 ) C84_=_C395( C84 C395 ) C84_=_C397( C84 C397 ) \nC84_=_C398( C84 C398 ) C84_=_C399( C84 C399 ) C84_=_C400( C84 C400 ) C84_=_C401( C84 C401 ) C84_=_C402( C84 C402 ) C84_=_C404( C84 C404 ) \nC84_=_C405( C84 C405 ) C84_=_C406( C84 C406 ) C84_=_C407( C84 C407 ) C84_=_C408( C84 C408 ) C84_=_C409( C84 C409 ) C84_=_C410( C84 C410 ) \nC87_=_C88( C87 C88 ) C87_=_C89( C87 C89 ) C87_=_C91( C87 C91 ) C87_=_C96( C87 C96 ) C87_=_C97( C87 C97 ) C87_=_C103( C87 C103 ) \nC87_=_C105( C87 C105 ) C87_=_C106( C87 C106 ) C87_=_C122( C87 C122 ) C87_=_C220( C87 C220 ) C87_=_C249( C87 C249 ) C87_=_C279( C87 C279 ) \nC87_=_C305( C87 C305 ) C87_=_C333( C87 C333 ) C87_=_C360( C87 C360 ) C87_=_C387( C87 C387 ) C87_=_C412( C87 C412 ) C87_=_C436( C87 C436 ) \nC87_=_C462( C87 C462 ) C87_=_C463( C87 C463 ) C87_=_C464( C87 C464 ) C87_=_C465( C87 C465 ) C87_=_C466( C87 C466 ) C87_=_C467( C87 C467 ) \nC87_=_C468( C87 C468 ) C87_=_C469( C87 C469 ) C87_=_C471( C87 C471 ) C87_=_C472( C87 C472 ) C87_=_C473( C87 C473 ) C87_=_C474( C87 C474 ) \nC87_=_C475( C87 C475 ) C87_=_C476( C87 C476 ) C87_=_C479( C87 C479 ) C87_=_C480( C87 C480 ) C87_=_C481( C87 C481 ) C87_=_C482( C87 C482 ) \nC87_=_C483( C87 C483 ) C88_=_C89( C88 C89 ) C88_=_C91( C88 C91 ) C88_=_C96( C88 C96 ) C88_=_C97( C88 C97 ) C88_=_C103( C88 C103 ) \nC88_=_C105( C88 C105 ) C88_=_C106( C88 C106 ) C88_=_C123( C88 C123 ) C88_=_C221( C88 C221 ) C88_=_C250( C88 C250 ) C88_=_C280( C88 C280 ) \nC88_=_C306( C88 C306 ) C88_=_C334( C88 C334 ) C88_=_C361( C88 C361 ) C88_=_C388( C88 C388 ) C88_=_C413( C88 C413 ) C88_=_C437( C88 C437 ) \nC88_=_C484( C88 C484 ) C88_=_C485( C88 C485 ) C88_=_C486( C88 C486 ) C88_=_C487( C88 C487 ) C88_=_C488( C88 C488 ) C88_=_C489( C88 C489 ) \nC88_=_C490( C88 C490 ) C88_=_C491( C88 C491 ) C88_=_C493( C88 C493 ) C88_=_C494( C88 C494 ) C88_=_C495( C88 C495 ) C88_=_C496( C88 C496 ) \nC88_=_C497( C88 C497 ) C88_=_C498( C88 C498 ) C88_=_C501( C88 C501 ) C88_=_C502( C88</w:t>
      </w:r>
    </w:p>
    <w:p>
      <w:pPr>
        <w:pStyle w:val="PreformattedText"/>
        <w:bidi w:val="0"/>
        <w:spacing w:before="0" w:after="0"/>
        <w:jc w:val="left"/>
        <w:rPr/>
      </w:pPr>
      <w:r>
        <w:rPr/>
        <w:t xml:space="preserve"> </w:t>
      </w:r>
      <w:r>
        <w:rPr/>
        <w:t>C502 ) C88_=_C503( C88 C503 ) C88_=_C504( C88 C504 ) \nC88_=_C505( C88 C505 ) C89_=_C91( C89 C91 ) C89_=_C96( C89 C96 ) C89_=_C97( C89 C97 ) C89_=_C103( C89 C103 ) C89_=_C105( C89 C105 ) \nC89_=_C106( C89 C106 ) C89_=_C124( C89 C124 ) C89_=_C157( C89 C157 ) C89_=_C191( C89 C191 ) C89_=_C335( C89 C335 ) C89_=_C362( C89 C362 ) \nC89_=_C438( C89 C438 ) C89_=_C462( C89 C462 ) C89_=_C484( C89 C484 ) C89_=_C506( C89 C506 ) C89_=_C508( C89 C508 ) C89_=_C509( C89 C509 ) \nC89_=_C510( C89 C510 ) C89_=_C511( C89 C511 ) C89_=_C513( C89 C513 ) C89_=_C514( C89 C514 ) C89_=_C515( C89 C515 ) C89_=_C516( C89 C516 ) \nC89_=_C517( C89 C517 ) C89_=_C518( C89 C518 ) C89_=_C520( C89 C520 ) C89_=_C521( C89 C521 ) C89_=_C522( C89 C522 ) C89_=_C523( C89 C523 ) \nC89_=_C524( C89 C524 ) C89_=_C525( C89 C525 ) C89_=_C526( C89 C526 ) C91_=_C96( C91 C96 ) C91_=_C97( C91 C97 ) C91_=_C103( C91 C103 ) \nC91_=_C105( C91 C105 ) C91_=_C106( C91 C106 ) C91_=_C126( C91 C126 ) C91_=_C159( C91 C159 ) C91_=_C193( C91 C193 ) C91_=_C282( C91 C282 ) \nC91_=_C337( C91 C337 ) C91_=_C364( C91 C364 ) C91_=_C415( C91 C415 ) C91_=_C440( C91 C440 ) C91_=_C464( C91 C464 ) C91_=_C486( C91 C486 ) \nC91_=_C527( C91 C527 ) C91_=_C548( C91 C548 ) C91_=_C549( C91 C549 ) C91_=_C550( C91 C550 ) C91_=_C551( C91 C551 ) C91_=_C553( C91 C553 ) \nC91_=_C554( C91 C554 ) C91_=_C555( C91 C555 ) C91_=_C556( C91 C556 ) C91_=_C557( C91 C557 ) C91_=_C558( C91 C558 ) C91_=_C560( C91 C560 ) \nC91_=_C561( C91 C561 ) C91_=_C562( C91 C562 ) C91_=_C563( C91 C563 ) C91_=_C564( C91 C564 ) C91_=_C565( C91 C565 ) C91_=_C566( C91 C566 ) \nC96_=_C97( C96 C97 ) C96_=_C103( C96 C103 ) C96_=_C105( C96 C105 ) C96_=_C106( C96 C106 ) C96_=_C164( C96 C164 ) C96_=_C198( C96 C198 ) \nC96_=_C287( C96 C287 ) C96_=_C369( C96 C369 ) C96_=_C420( C96 C420 ) C96_=_C445( C96 C445 ) C96_=_C469( C96 C469 ) C96_=_C491( C96 C491 ) \nC96_=_C532( C96 C532 ) C96_=_C570( C96 C570 ) C96_=_C588( C96 C588 ) C96_=_C603( C96 C603 ) C96_=_C619( C96 C619 ) C96_=_C635( C96 C635 ) \nC96_=_C636( C96 C636 ) C96_=_C637( C96 C637 ) C96_=_C638( C96 C638 ) C96_=_C639( C96 C639 ) C96_=_C641( C96 C641 ) C96_=_C642( C96 C642 ) \nC96_=_C643( C96 C643 ) C96_=_C644( C96 C644 ) C96_=_C645( C96 C645 ) C96_=_C646( C96 C646 ) C96_=_C647( C96 C647 ) C96_=_C648( C96 C648 ) \nC97_=_C103( C97 C103 ) C97_=_C105( C97 C105 ) C97_=_C106( C97 C106 ) C97_=_C131( C97 C131 ) C97_=_C230( C97 C230 ) C97_=_C258( C97 C258 ) \nC97_=_C288( C97 C288 ) C97_=_C315( C97 C315 ) C97_=_C342( C97 C342 ) C97_=_C370( C97 C370 ) C97_=_C397( C97 C397 ) C97_=_C421( C97 C421 ) \nC97_=_C446( C97 C446 ) C97_=_C513( C97 C513 ) C97_=_C533( C97 C533 ) C97_=_C553( C97 C553 ) C97_=_C571( C97 C571 ) C97_=_C589( C97 C589 ) \nC97_=_C604( C97 C604 ) C97_=_C620( C97 C620 ) C97_=_C635( C97 C635 ) C97_=_C649( C97 C649 ) C97_=_C650( C97 C650 ) C97_=_C651( C97 C651 ) \nC97_=_C652( C97 C652 ) C97_=_C653( C97 C653 ) C97_=_C654( C97 C654 ) C97_=_C657( C97 C657 ) C97_=_C658( C97 C658 ) C97_=_C659( C97 C659 ) \nC97_=_C660( C97 C660 ) C97_=_C661( C97 C661 ) C103_=_C105( C103 C105 ) C103_=_C106( C103 C106 ) C103_=_C137( C103 C137 ) C103_=_C171( C103 C171 ) \nC103_=_C205( C103 C205 ) C103_=_C348( C103 C348 ) C103_=_C376( C103 C376 ) C103_=_C427( C103 C427 ) C103_=_C452( C103 C452 ) C103_=_C475( C103 C475 ) \nC103_=_C497( C103 C497 ) C103_=_C539( C103 C539 ) C103_=_C577( C103 C577 ) C103_=_C610( C103 C610 ) C103_=_C626( C103 C626 ) C103_=_C653( C103 C653 ) \nC103_=_C666( C103 C666 ) C103_=_C678( C103 C678 ) C103_=_C689( C103 C689 ) C103_=_C699( C103 C699 ) C103_=_C708( C103 C708 ) C103_=_C717( C103 C717 ) \nC103_=_C718( C103 C718 ) C103_=_C719( C103 C719 ) C103_=_C720( C103 C720 ) C103_=_C721( C103 C721 ) C103_=_C722( C103 C722 ) C103_=_C723( C103 C723 ) \nC103_=_C724( C103 C724 ) C105_=_C106( C105 C106 ) C105_=_C139( C105 C139 ) C105_=_C237( C105 C237 ) C105_=_C266( C105 C266 ) C105_=_C295( C105 C295 ) \nC105_=_C323( C105 C323 ) C105_=_C350( C105 C350 ) C105_=_C378( C105 C378 ) C105_=_C405( C105 C405 ) C105_=_C429( C105 C429 ) C105_=_C454( C105 C454 ) \nC105_=_C521( C105 C521 ) C105_=_C541( C105 C541 ) C105_=_C561( C105 C561 ) C105_=_C579( C105 C579 ) C105_=_C596( C105 C596 ) C105_=_C612( C105 C612 ) \nC105_=_C628( C105 C628 ) C105_=_C642( C105 C642 ) C105_=_C668( C105 C668 ) C105_=_C680( C105 C680 ) C105_=_C691( C105 C691 ) C105_=_C701( C105 C701 ) \nC105_=_C710( C105 C710 ) C105_=_C718( C105 C718 ) C105_=_C725( C105 C725 ) C105_=_C733( C105 C733 ) C105_=_C734( C105 C734 ) C105_=_C735( C105 C735 ) \nC105_=_C736( C105 C736 ) C106_=_C140( C106 C140 ) C106_=_C238( C106 C238 ) C106_=_C267( C106 C267 ) C106_=_C296( C106 C296 ) C106_=_C324( C106 C324 ) \nC106_=_C351( C106 C351 ) C106_=_C379( C106 C379 ) C106_=_C406( C106 C406 ) C106_=_C430( C106 C430 ) C106_=_C455( C106 C455 ) C106_=_C522( C106 C522 ) \nC106_=_C542( C106 C542 ) C106_=_C562( C106 C562 ) C106_=_C580( C106 C580 ) C106_=_C613( C106 C613 ) C106_=_C629( C106 C629 ) C106_=_C643( C106 C643 ) \nC106_=_C669( C106 C669 ) C106_=_C681( C106 C681 ) C106_=_C692( C106 C692 ) C106_=_C702( C106 C702 ) C106_=_C711( C106 C711 ) C106_=_C719( C106 C719 ) \nC106_=_C726( C106 C726 ) C106_=_C737( C106 C737 ) C106_=_C738( C106 C738 ) C106_=_C739( C106 C739 ) C106_=_C740( C106 C740 ) C106_=_C741( C106 C741 ) \nC112_=_C113( C112 C113 ) C112_=_C114( C112 C114 ) C112_=_C116( C112 C116 ) C112_=_C119( C112 C119 ) C112_=_C122( C112 C122 ) C112_=_C123( C112 C123 ) \nC112_=_C124( C112 C124 ) C112_=_C126( C112 C126 ) C112_=_C131( C112 C131 ) C112_=_C137( C112 C137 ) C112_=_C139( C112 C139 ) C112_=_C140( C112 C140 ) \nC112_=_C147( C112 C147 ) C112_=_C148( C112 C148 ) C112_=_C149( C112 C149 ) C112_=_C150( C112 C150 ) C112_=_C151( C112 C151 ) C112_=_C152( C112 C152 ) \nC112_=_C153( C112 C153 ) C112_=_C154( C112 C154 ) C112_=_C157( C112 C157 ) C112_=_C158( C112 C158 ) C112_=_C159( C112 C159 ) C112_=_C160( C112 C160 ) \nC112_=_C161( C112 C161 ) C112_=_C162( C112 C162 ) C112_=_C163( C112 C163 ) C112_=_C164( C112 C164 ) C112_=_C166( C112 C166 ) C112_=_C167( C112 C167 ) \nC112_=_C168( C112 C168 ) C112_=_C169( C112 C169 ) C112_=_C170( C112 C170 ) C112_=_C171( C112 C171 ) C112_=_C172( C112 C172 ) C112_=_C175( C112 C175 ) \nC112_=_C176( C112 C176 ) C112_=_C177( C112 C177 ) C112_=_C178( C112 C178 ) C112_=_C179( C112 C179 ) C113_=_C114( C113 C114 ) C113_=_C116( C113 C116 ) \nC113_=_C119( C113 C119 ) C113_=_C122( C113 C122 ) C113_=_C123( C113 C123 ) C113_=_C124( C113 C124 ) C113_=_C126( C113 C126 ) C113_=_C131( C113 C131 ) \nC113_=_C137( C113 C137 ) C113_=_C139( C113 C139 ) C113_=_C140( C113 C140 ) C113_=_C147( C113 C147 ) C113_=_C180( C113 C180 ) C113_=_C215( C113 C215 ) \nC113_=_C217( C113 C217 ) C113_=_C219( C113 C219 ) C113_=_C220( C113 C220 ) C113_=_C221( C113 C221 ) C113_=_C223( C113 C223 ) C113_=_C225( C113 C225 ) \nC113_=_C226( C113 C226 ) C113_=_C227( C113 C227 ) C113_=_C228( C113 C228 ) C113_=_C230( C113 C230 ) C113_=_C231( C113 C231 ) C113_=_C232( C113 C232 ) \nC113_=_C233( C113 C233 ) C113_=_C234( C113 C234 ) C113_=_C236( C113 C236 ) C113_=_C237( C113 C237 ) C113_=_C238( C113 C238 ) C113_=_C239( C113 C239 ) \nC113_=_C240( C113 C240 ) C113_=_C241( C113 C241 ) C113_=_C242( C113 C242 ) C113_=_C243( C113 C243 ) C114_=_C116( C114 C116 ) C114_=_C119( C114 C119 ) \nC114_=_C122( C114 C122 ) C114_=_C123( C114 C123 ) C114_=_C124( C114 C124 ) C114_=_C126( C114 C126 ) C114_=_C131( C114 C131 ) C114_=_C137( C114 C137 ) \nC114_=_C139( C114 C139 ) C114_=_C140( C114 C140 ) C114_=_C148( C114 C148 ) C114_=_C181( C114 C181 ) C114_=_C244( C114 C244 ) C114_=_C247( C114 C247 ) \nC114_=_C248( C114 C248 ) C114_=_C249( C114 C249 ) C114_=_C250( C114 C250 ) C114_=_C252( C114 C252 ) C114_=_C254( C114 C254 ) C114_=_C255( C114 C255 ) \nC114_=_C256( C114 C256 ) C114_=_C258( C114 C258 ) C114_=_C259( C114 C259 ) C114_=_C260( C114 C260 ) C114_=_C261( C114 C261 ) C114_=_C262( C114 C262 ) \nC114_=_C263( C114 C263 ) C114_=_C265( C114 C265 ) C114_=_C266( C114 C266 ) C114_=_C267( C114 C267 ) C114_=_C268( C114 C268 ) C114_=_C269( C114 C269 ) \nC114_=_C270( C114 C270 ) C114_=_C271( C114 C271 ) C114_=_C272( C114 C272 ) C116_=_C119( C116 C119 ) C116_=_C122( C116 C122 ) C116_=_C123( C116 C123 ) \nC116_=_C124( C116 C124 ) C116_=_C126( C116 C126 ) C116_=_C131( C116 C131 ) C116_=_C137( C116 C137 ) C116_=_C139( C116 C139 ) C116_=_C140( C116 C140 ) \nC116_=_C149( C116 C149 ) C116_=_C183( C116 C183 ) C116_=_C273( C116 C273 ) C116_=_C303( C116 C303 ) C116_=_C304( C116 C304 ) C116_=_C305( C116 C305 ) \nC116_=_C306( C116 C306 ) C116_=_C308( C116 C308 ) C116_=_C310( C116 C310 ) C116_=_C311( C116 C311 ) C116_=_C312( C116 C312 ) C116_=_C313( C116 C313 ) \nC116_=_C315( C116 C315 ) C116_=_C316( C116 C316 ) C116_=_C317( C116 C317 ) C116_=_C318( C116 C318 ) C116_=_C319( C116 C319 ) C116_=_C320( C116 C320 ) \nC116_=_C322( C116 C322 ) C116_=_C323( C116 C323 ) C116_=_C324( C116 C324 ) C116_=_C325( C116 C325 ) C116_=_C326( C116 C326 ) C116_=_C327( C116 C327 ) \nC116_=_C328( C116 C328 ) C116_=_C329( C116 C329 ) C119_=_C122( C119 C122 ) C119_=_C123( C119 C123 ) C119_=_C124( C119 C124 ) C119_=_C126( C119 C126 ) \nC119_=_C131( C119 C131 ) C119_=_C137( C119 C137 ) C119_=_C139( C119 C139 ) C119_=_C140( C119 C140 ) C119_=_C152( C119 C152 ) C119_=_C186( C119 C186 ) \nC119_=_C276( C119 C276 ) C119_=_C331( C119 C331 ) C119_=_C357( C119 C357 ) C119_=_C385( C119 C385 ) C119_=_C386( C119 C386 ) C119_=_C387( C119 C387 ) \nC119_=_C388( C119 C388 ) C119_=_C390( C119 C390 ) C119_=_C392( C119 C392 ) C119_=_C393( C119 C393 ) C119_=_C394( C119 C394 ) C119_=_C395( C119 C395 ) \nC119_=_C397( C119 C397 ) C119_=_C398( C119 C398 ) C119_=_C399( C119 C399 ) C119_=_C400( C119 C400 ) C119_=_C401( C119 C401 ) C119_=_C402( C119 C402 ) \nC119_=_C404( C119 C404 ) C119_=_C405( C119 C405 ) C119_=_C406( C119 C406 ) C119_=_C407( C119 C407 ) C119_=_C408( C119 C408 ) C119_=_C409( C119 C409 ) \nC119_=_C410( C119 C410 ) C122_=_C123( C122 C123 ) C122_=_C124( C122 C124 ) C122_=_C126(</w:t>
      </w:r>
    </w:p>
    <w:p>
      <w:pPr>
        <w:pStyle w:val="PreformattedText"/>
        <w:bidi w:val="0"/>
        <w:spacing w:before="0" w:after="0"/>
        <w:jc w:val="left"/>
        <w:rPr/>
      </w:pPr>
      <w:r>
        <w:rPr/>
        <w:t xml:space="preserve"> </w:t>
      </w:r>
      <w:r>
        <w:rPr/>
        <w:t>C122 C126 ) C122_=_C131( C122 C131 ) C122_=_C137( C122 C137 ) \nC122_=_C139( C122 C139 ) C122_=_C140( C122 C140 ) C122_=_C220( C122 C220 ) C122_=_C249( C122 C249 ) C122_=_C279( C122 C279 ) C122_=_C305( C122 C305 ) \nC122_=_C333( C122 C333 ) C122_=_C360( C122 C360 ) C122_=_C387( C122 C387 ) C122_=_C412( C122 C412 ) C122_=_C436( C122 C436 ) C122_=_C462( C122 C462 ) \nC122_=_C463( C122 C463 ) C122_=_C464( C122 C464 ) C122_=_C465( C122 C465 ) C122_=_C466( C122 C466 ) C122_=_C467( C122 C467 ) C122_=_C468( C122 C468 ) \nC122_=_C469( C122 C469 ) C122_=_C471( C122 C471 ) C122_=_C472( C122 C472 ) C122_=_C473( C122 C473 ) C122_=_C474( C122 C474 ) C122_=_C475( C122 C475 ) \nC122_=_C476( C122 C476 ) C122_=_C479( C122 C479 ) C122_=_C480( C122 C480 ) C122_=_C481( C122 C481 ) C122_=_C482( C122 C482 ) C122_=_C483( C122 C483 ) \nC123_=_C124( C123 C124 ) C123_=_C126( C123 C126 ) C123_=_C131( C123 C131 ) C123_=_C137( C123 C137 ) C123_=_C139( C123 C139 ) C123_=_C140( C123 C140 ) \nC123_=_C221( C123 C221 ) C123_=_C250( C123 C250 ) C123_=_C280( C123 C280 ) C123_=_C306( C123 C306 ) C123_=_C334( C123 C334 ) C123_=_C361( C123 C361 ) \nC123_=_C388( C123 C388 ) C123_=_C413( C123 C413 ) C123_=_C437( C123 C437 ) C123_=_C484( C123 C484 ) C123_=_C485( C123 C485 ) C123_=_C486( C123 C486 ) \nC123_=_C487( C123 C487 ) C123_=_C488( C123 C488 ) C123_=_C489( C123 C489 ) C123_=_C490( C123 C490 ) C123_=_C491( C123 C491 ) C123_=_C493( C123 C493 ) \nC123_=_C494( C123 C494 ) C123_=_C495( C123 C495 ) C123_=_C496( C123 C496 ) C123_=_C497( C123 C497 ) C123_=_C498( C123 C498 ) C123_=_C501( C123 C501 ) \nC123_=_C502( C123 C502 ) C123_=_C503( C123 C503 ) C123_=_C504( C123 C504 ) C123_=_C505( C123 C505 ) C124_=_C126( C124 C126 ) C124_=_C131( C124 C131 ) \nC124_=_C137( C124 C137 ) C124_=_C139( C124 C139 ) C124_=_C140( C124 C140 ) C124_=_C157( C124 C157 ) C124_=_C191( C124 C191 ) C124_=_C335( C124 C335 ) \nC124_=_C362( C124 C362 ) C124_=_C438( C124 C438 ) C124_=_C462( C124 C462 ) C124_=_C484( C124 C484 ) C124_=_C506( C124 C506 ) C124_=_C508( C124 C508 ) \nC124_=_C509( C124 C509 ) C124_=_C510( C124 C510 ) C124_=_C511( C124 C511 ) C124_=_C513( C124 C513 ) C124_=_C514( C124 C514 ) C124_=_C515( C124 C515 ) \nC124_=_C516( C124 C516 ) C124_=_C517( C124 C517 ) C124_=_C518( C124 C518 ) C124_=_C520( C124 C520 ) C124_=_C521( C124 C521 ) C124_=_C522( C124 C522 ) \nC124_=_C523( C124 C523 ) C124_=_C524( C124 C524 ) C124_=_C525( C124 C525 ) C124_=_C526( C124 C526 ) C126_=_C131( C126 C131 ) C126_=_C137( C126 C137 ) \nC126_=_C139( C126 C139 ) C126_=_C140( C126 C140 ) C126_=_C159( C126 C159 ) C126_=_C193( C126 C193 ) C126_=_C282( C126 C282 ) C126_=_C337( C126 C337 ) \nC126_=_C364( C126 C364 ) C126_=_C415( C126 C415 ) C126_=_C440( C126 C440 ) C126_=_C464( C126 C464 ) C126_=_C486( C126 C486 ) C126_=_C527( C126 C527 ) \nC126_=_C548( C126 C548 ) C126_=_C549( C126 C549 ) C126_=_C550( C126 C550 ) C126_=_C551( C126 C551 ) C126_=_C553( C126 C553 ) C126_=_C554( C126 C554 ) \nC126_=_C555( C126 C555 ) C126_=_C556( C126 C556 ) C126_=_C557( C126 C557 ) C126_=_C558( C126 C558 ) C126_=_C560( C126 C560 ) C126_=_C561( C126 C561 ) \nC126_=_C562( C126 C562 ) C126_=_C563( C126 C563 ) C126_=_C564( C126 C564 ) C126_=_C565( C126 C565 ) C126_=_C566( C126 C566 ) C131_=_C137( C131 C137 ) \nC131_=_C139( C131 C139 ) C131_=_C140( C131 C140 ) C131_=_C230( C131 C230 ) C131_=_C258( C131 C258 ) C131_=_C288( C131 C288 ) C131_=_C315( C131 C315 ) \nC131_=_C342( C131 C342 ) C131_=_C370( C131 C370 ) C131_=_C397( C131 C397 ) C131_=_C421( C131 C421 ) C131_=_C446( C131 C446 ) C131_=_C513( C131 C513 ) \nC131_=_C533( C131 C533 ) C131_=_C553( C131 C553 ) C131_=_C571( C131 C571 ) C131_=_C589( C131 C589 ) C131_=_C604( C131 C604 ) C131_=_C620( C131 C620 ) \nC131_=_C635( C131 C635 ) C131_=_C649( C131 C649 ) C131_=_C650( C131 C650 ) C131_=_C651( C131 C651 ) C131_=_C652( C131 C652 ) C131_=_C653( C131 C653 ) \nC131_=_C654( C131 C654 ) C131_=_C657( C131 C657 ) C131_=_C658( C131 C658 ) C131_=_C659( C131 C659 ) C131_=_C660( C131 C660 ) C131_=_C661( C131 C661 ) \nC137_=_C139( C137 C139 ) C137_=_C140( C137 C140 ) C137_=_C171( C137 C171 ) C137_=_C205( C137 C205 ) C137_=_C348( C137 C348 ) C137_=_C376( C137 C376 ) \nC137_=_C427( C137 C427 ) C137_=_C452( C137 C452 ) C137_=_C475( C137 C475 ) C137_=_C497( C137 C497 ) C137_=_C539( C137 C539 ) C137_=_C577( C137 C577 ) \nC137_=_C610( C137 C610 ) C137_=_C626( C137 C626 ) C137_=_C653( C137 C653 ) C137_=_C666( C137 C666 ) C137_=_C678( C137 C678 ) C137_=_C689( C137 C689 ) \nC137_=_C699( C137 C699 ) C137_=_C708( C137 C708 ) C137_=_C717( C137 C717 ) C137_=_C718( C137 C718 ) C137_=_C719( C137 C719 ) C137_=_C720( C137 C720 ) \nC137_=_C721( C137 C721 ) C137_=_C722( C137 C722 ) C137_=_C723( C137 C723 ) C137_=_C724( C137 C724 ) C139_=_C140( C139 C140 ) C139_=_C237( C139 C237 ) \nC139_=_C266( C139 C266 ) C139_=_C295( C139 C295 ) C139_=_C323( C139 C323 ) C139_=_C350( C139 C350 ) C139_=_C378( C139 C378 ) C139_=_C405( C139 C405 ) \nC139_=_C429( C139 C429 ) C139_=_C454( C139 C454 ) C139_=_C521( C139 C521 ) C139_=_C541( C139 C541 ) C139_=_C561( C139 C561 ) C139_=_C579( C139 C579 ) \nC139_=_C596( C139 C596 ) C139_=_C612( C139 C612 ) C139_=_C628( C139 C628 ) C139_=_C642( C139 C642 ) C139_=_C668( C139 C668 ) C139_=_C680( C139 C680 ) \nC139_=_C691( C139 C691 ) C139_=_C701( C139 C701 ) C139_=_C710( C139 C710 ) C139_=_C718( C139 C718 ) C139_=_C725( C139 C725 ) C139_=_C733( C139 C733 ) \nC139_=_C734( C139 C734 ) C139_=_C735( C139 C735 ) C139_=_C736( C139 C736 ) C140_=_C238( C140 C238 ) C140_=_C267( C140 C267 ) C140_=_C296( C140 C296 ) \nC140_=_C324( C140 C324 ) C140_=_C351( C140 C351 ) C140_=_C379( C140 C379 ) C140_=_C406( C140 C406 ) C140_=_C430( C140 C430 ) C140_=_C455( C140 C455 ) \nC140_=_C522( C140 C522 ) C140_=_C542( C140 C542 ) C140_=_C562( C140 C562 ) C140_=_C580( C140 C580 ) C140_=_C613( C140 C613 ) C140_=_C629( C140 C629 ) \nC140_=_C643( C140 C643 ) C140_=_C669( C140 C669 ) C140_=_C681( C140 C681 ) C140_=_C692( C140 C692 ) C140_=_C702( C140 C702 ) C140_=_C711( C140 C711 ) \nC140_=_C719( C140 C719 ) C140_=_C726( C140 C726 ) C140_=_C737( C140 C737 ) C140_=_C738( C140 C738 ) C140_=_C739( C140 C739 ) C140_=_C740( C140 C740 ) \nC140_=_C741( C140 C741 ) C147_=_C148( C147 C148 ) C147_=_C149( C147 C149 ) C147_=_C150( C147 C150 ) C147_=_C151( C147 C151 ) C147_=_C152( C147 C152 ) \nC147_=_C153( C147 C153 ) C147_=_C154( C147 C154 ) C147_=_C157( C147 C157 ) C147_=_C158( C147 C158 ) C147_=_C159( C147 C159 ) C147_=_C160( C147 C160 ) \nC147_=_C161( C147 C161 ) C147_=_C162( C147 C162 ) C147_=_C163( C147 C163 ) C147_=_C164( C147 C164 ) C147_=_C166( C147 C166 ) C147_=_C167( C147 C167 ) \nC147_=_C168( C147 C168 ) C147_=_C169( C147 C169 ) C147_=_C170( C147 C170 ) C147_=_C171( C147 C171 ) C147_=_C172( C147 C172 ) C147_=_C175( C147 C175 ) \nC147_=_C176( C147 C176 ) C147_=_C177( C147 C177 ) C147_=_C178( C147 C178 ) C147_=_C179( C147 C179 ) C147_=_C180( C147 C180 ) C147_=_C215( C147 C215 ) \nC147_=_C217( C147 C217 ) C147_=_C219( C147 C219 ) C147_=_C220( C147 C220 ) C147_=_C221( C147 C221 ) C147_=_C223( C147 C223 ) C147_=_C225( C147 C225 ) \nC147_=_C226( C147 C226 ) C147_=_C227( C147 C227 ) C147_=_C228( C147 C228 ) C147_=_C230( C147 C230 ) C147_=_C231( C147 C231 ) C147_=_C232( C147 C232 ) \nC147_=_C233( C147 C233 ) C147_=_C234( C147 C234 ) C147_=_C236( C147 C236 ) C147_=_C237( C147 C237 ) C147_=_C238( C147 C238 ) C147_=_C239( C147 C239 ) \nC147_=_C240( C147 C240 ) C147_=_C241( C147 C241 ) C147_=_C242( C147 C242 ) C147_=_C243( C147 C243 ) C148_=_C149( C148 C149 ) C148_=_C150( C148 C150 ) \nC148_=_C151( C148 C151 ) C148_=_C152( C148 C152 ) C148_=_C153( C148 C153 ) C148_=_C154( C148 C154 ) C148_=_C157( C148 C157 ) C148_=_C158( C148 C158 ) \nC148_=_C159( C148 C159 ) C148_=_C160( C148 C160 ) C148_=_C161( C148 C161 ) C148_=_C162( C148 C162 ) C148_=_C163( C148 C163 ) C148_=_C164( C148 C164 ) \nC148_=_C166( C148 C166 ) C148_=_C167( C148 C167 ) C148_=_C168( C148 C168 ) C148_=_C169( C148 C169 ) C148_=_C170( C148 C170 ) C148_=_C171( C148 C171 ) \nC148_=_C172( C148 C172 ) C148_=_C175( C148 C175 ) C148_=_C176( C148 C176 ) C148_=_C177( C148 C177 ) C148_=_C178( C148 C178 ) C148_=_C179( C148 C179 ) \nC148_=_C181( C148 C181 ) C148_=_C244( C148 C244 ) C148_=_C247( C148 C247 ) C148_=_C248( C148 C248 ) C148_=_C249( C148 C249 ) C148_=_C250( C148 C250 ) \nC148_=_C252( C148 C252 ) C148_=_C254( C148 C254 ) C148_=_C255( C148 C255 ) C148_=_C256( C148 C256 ) C148_=_C258( C148 C258 ) C148_=_C259( C148 C259 ) \nC148_=_C260( C148 C260 ) C148_=_C261( C148 C261 ) C148_=_C262( C148 C262 ) C148_=_C263( C148 C263 ) C148_=_C265( C148 C265 ) C148_=_C266( C148 C266 ) \nC148_=_C267( C148 C267 ) C148_=_C268( C148 C268 ) C148_=_C269( C148 C269 ) C148_=_C270( C148 C270 ) C148_=_C271( C148 C271 ) C148_=_C272( C148 C272 ) \nC149_=_C150( C149 C150 ) C149_=_C151( C149 C151 ) C149_=_C152( C149 C152 ) C149_=_C153( C149 C153 ) C149_=_C154( C149 C154 ) C149_=_C157( C149 C157 ) \nC149_=_C158( C149 C158 ) C149_=_C159( C149 C159 ) C149_=_C160( C149 C160 ) C149_=_C161( C149 C161 ) C149_=_C162( C149 C162 ) C149_=_C163( C149 C163 ) \nC149_=_C164( C149 C164 ) C149_=_C166( C149 C166 ) C149_=_C167( C149 C167 ) C149_=_C168( C149 C168 ) C149_=_C169( C149 C169 ) C149_=_C170( C149 C170 ) \nC149_=_C171( C149 C171 ) C149_=_C172( C149 C172 ) C149_=_C175( C149 C175 ) C149_=_C176( C149 C176 ) C149_=_C177( C149 C177 ) C149_=_C178( C149 C178 ) \nC149_=_C179( C149 C179 ) C149_=_C183( C149 C183 ) C149_=_C273( C149 C273 ) C149_=_C303( C149 C303 ) C149_=_C304( C149 C304 ) C149_=_C305( C149 C305 ) \nC149_=_C306( C149 C306 ) C149_=_C308( C149 C308 ) C149_=_C310( C149 C310 ) C149_=_C311( C149 C311 ) C149_=_C312( C149 C312 ) C149_=_C313( C149 C313 ) \nC149_=_C315( C149 C315 ) C149_=_C316( C149 C316 ) C149_=_C317( C149 C317 ) C149_=_C318( C149 C318 ) C149_=_C319( C149 C319 ) C149_=_C320( C149 C320 ) \nC149_=_C322( C149 C322 ) C149_=_C323( C149 C323 ) C149_=_C324( C149 C324 ) C149_=_C325( C149 C325 ) C149_=_C326(</w:t>
      </w:r>
    </w:p>
    <w:p>
      <w:pPr>
        <w:pStyle w:val="PreformattedText"/>
        <w:bidi w:val="0"/>
        <w:spacing w:before="0" w:after="0"/>
        <w:jc w:val="left"/>
        <w:rPr/>
      </w:pPr>
      <w:r>
        <w:rPr/>
        <w:t xml:space="preserve"> </w:t>
      </w:r>
      <w:r>
        <w:rPr/>
        <w:t>C149 C326 ) C149_=_C327( C149 C327 ) \nC149_=_C328( C149 C328 ) C149_=_C329( C149 C329 ) C150_=_C151( C150 C151 ) C150_=_C152( C150 C152 ) C150_=_C153( C150 C153 ) C150_=_C154( C150 C154 ) \nC150_=_C157( C150 C157 ) C150_=_C158( C150 C158 ) C150_=_C159( C150 C159 ) C150_=_C160( C150 C160 ) C150_=_C161( C150 C161 ) C150_=_C162( C150 C162 ) \nC150_=_C163( C150 C163 ) C150_=_C164( C150 C164 ) C150_=_C166( C150 C166 ) C150_=_C167( C150 C167 ) C150_=_C168( C150 C168 ) C150_=_C169( C150 C169 ) \nC150_=_C170( C150 C170 ) C150_=_C171( C150 C171 ) C150_=_C172( C150 C172 ) C150_=_C175( C150 C175 ) C150_=_C176( C150 C176 ) C150_=_C177( C150 C177 ) \nC150_=_C178( C150 C178 ) C150_=_C179( C150 C179 ) C150_=_C184( C150 C184 ) C150_=_C217( C150 C217 ) C150_=_C331( C150 C331 ) C150_=_C333( C150 C333 ) \nC150_=_C334( C150 C334 ) C150_=_C335( C150 C335 ) C150_=_C337( C150 C337 ) C150_=_C342( C150 C342 ) C150_=_C348( C150 C348 ) C150_=_C350( C150 C350 ) \nC150_=_C351( C150 C351 ) C151_=_C152( C151 C152 ) C151_=_C153( C151 C153 ) C151_=_C154( C151 C154 ) C151_=_C157( C151 C157 ) C151_=_C158( C151 C158 ) \nC151_=_C159( C151 C159 ) C151_=_C160( C151 C160 ) C151_=_C161( C151 C161 ) C151_=_C162( C151 C162 ) C151_=_C163( C151 C163 ) C151_=_C164( C151 C164 ) \nC151_=_C166( C151 C166 ) C151_=_C167( C151 C167 ) C151_=_C168( C151 C168 ) C151_=_C169( C151 C169 ) C151_=_C170( C151 C170 ) C151_=_C171( C151 C171 ) \nC151_=_C172( C151 C172 ) C151_=_C175( C151 C175 ) C151_=_C176( C151 C176 ) C151_=_C177( C151 C177 ) C151_=_C178( C151 C178 ) C151_=_C179( C151 C179 ) \nC151_=_C185( C151 C185 ) C151_=_C357( C151 C357 ) C151_=_C360( C151 C360 ) C151_=_C361( C151 C361 ) C151_=_C362( C151 C362 ) C151_=_C364( C151 C364 ) \nC151_=_C369( C151 C369 ) C151_=_C370( C151 C370 ) C151_=_C376( C151 C376 ) C151_=_C378( C151 C378 ) C151_=_C379( C151 C379 ) C152_=_C153( C152 C153 ) \nC152_=_C154( C152 C154 ) C152_=_C157( C152 C157 ) C152_=_C158( C152 C158 ) C152_=_C159( C152 C159 ) C152_=_C160( C152 C160 ) C152_=_C161( C152 C161 ) \nC152_=_C162( C152 C162 ) C152_=_C163( C152 C163 ) C152_=_C164( C152 C164 ) C152_=_C166( C152 C166 ) C152_=_C167( C152 C167 ) C152_=_C168( C152 C168 ) \nC152_=_C169( C152 C169 ) C152_=_C170( C152 C170 ) C152_=_C171( C152 C171 ) C152_=_C172( C152 C172 ) C152_=_C175( C152 C175 ) C152_=_C176( C152 C176 ) \nC152_=_C177( C152 C177 ) C152_=_C178( C152 C178 ) C152_=_C179( C152 C179 ) C152_=_C186( C152 C186 ) C152_=_C276( C152 C276 ) C152_=_C331( C152 C331 ) \nC152_=_C357( C152 C357 ) C152_=_C385( C152 C385 ) C152_=_C386( C152 C386 ) C152_=_C387( C152 C387 ) C152_=_C388( C152 C388 ) C152_=_C390( C152 C390 ) \nC152_=_C392( C152 C392 ) C152_=_C393( C152 C393 ) C152_=_C394( C152 C394 ) C152_=_C395( C152 C395 ) C152_=_C397( C152 C397 ) C152_=_C398( C152 C398 ) \nC152_=_C399( C152 C399 ) C152_=_C400( C152 C400 ) C152_=_C401( C152 C401 ) C152_=_C402( C152 C402 ) C152_=_C404( C152 C404 ) C152_=_C405( C152 C405 ) \nC152_=_C406( C152 C406 ) C152_=_C407( C152 C407 ) C152_=_C408( C152 C408 ) C152_=_C409( C152 C409 ) C152_=_C410( C152 C410 ) C153_=_C154( C153 C154 ) \nC153_=_C157( C153 C157 ) C153_=_C158( C153 C158 ) C153_=_C159( C153 C159 ) C153_=_C160( C153 C160 ) C153_=_C161( C153 C161 ) C153_=_C162( C153 C162 ) \nC153_=_C163( C153 C163 ) C153_=_C164( C153 C164 ) C153_=_C166( C153 C166 ) C153_=_C167( C153 C167 ) C153_=_C168( C153 C168 ) C153_=_C169( C153 C169 ) \nC153_=_C170( C153 C170 ) C153_=_C171( C153 C171 ) C153_=_C172( C153 C172 ) C153_=_C175( C153 C175 ) C153_=_C176( C153 C176 ) C153_=_C177( C153 C177 ) \nC153_=_C178( C153 C178 ) C153_=_C179( C153 C179 ) C153_=_C187( C153 C187 ) C153_=_C219( C153 C219 ) C153_=_C247( C153 C247 ) C153_=_C303( C153 C303 ) \nC153_=_C385( C153 C385 ) C153_=_C412( C153 C412 ) C153_=_C413( C153 C413 ) C153_=_C415( C153 C415 ) C153_=_C420( C153 C420 ) C153_=_C421( C153 C421 ) \nC153_=_C427( C153 C427 ) C153_=_C429( C153 C429 ) C153_=_C430( C153 C430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5( C154 C175 ) C154_=_C176( C154 C176 ) C154_=_C177( C154 C177 ) C154_=_C178( C154 C178 ) C154_=_C179( C154 C179 ) C154_=_C188( C154 C188 ) \nC154_=_C248( C154 C248 ) C154_=_C304( C154 C304 ) C154_=_C386( C154 C386 ) C154_=_C436( C154 C436 ) C154_=_C437( C154 C437 ) C154_=_C438( C154 C438 ) \nC154_=_C440( C154 C440 ) C154_=_C445( C154 C445 ) C154_=_C446( C154 C446 ) C154_=_C452( C154 C452 ) C154_=_C454( C154 C454 ) C154_=_C455( C154 C455 ) \nC157_=_C158( C157 C158 ) C157_=_C159( C157 C159 ) C157_=_C160( C157 C160 ) C157_=_C161( C157 C161 ) C157_=_C162( C157 C162 ) C157_=_C163( C157 C163 ) \nC157_=_C164( C157 C164 ) C157_=_C166( C157 C166 ) C157_=_C167( C157 C167 ) C157_=_C168( C157 C168 ) C157_=_C169( C157 C169 ) C157_=_C170( C157 C170 ) \nC157_=_C171( C157 C171 ) C157_=_C172( C157 C172 ) C157_=_C175( C157 C175 ) C157_=_C176( C157 C176 ) C157_=_C177( C157 C177 ) C157_=_C178( C157 C178 ) \nC157_=_C179( C157 C179 ) C157_=_C191( C157 C191 ) C157_=_C335( C157 C335 ) C157_=_C362( C157 C362 ) C157_=_C438( C157 C438 ) C157_=_C462( C157 C462 ) \nC157_=_C484( C157 C484 ) C157_=_C506( C157 C506 ) C157_=_C508( C157 C508 ) C157_=_C509( C157 C509 ) C157_=_C510( C157 C510 ) C157_=_C511( C157 C511 ) \nC157_=_C513( C157 C513 ) C157_=_C514( C157 C514 ) C157_=_C515( C157 C515 ) C157_=_C516( C157 C516 ) C157_=_C517( C157 C517 ) C157_=_C518( C157 C518 ) \nC157_=_C520( C157 C520 ) C157_=_C521( C157 C521 ) C157_=_C522( C157 C522 ) C157_=_C523( C157 C523 ) C157_=_C524( C157 C524 ) C157_=_C525( C157 C525 ) \nC157_=_C526( C157 C526 ) C158_=_C159( C158 C159 ) C158_=_C160( C158 C160 ) C158_=_C161( C158 C161 ) C158_=_C162( C158 C162 ) C158_=_C163( C158 C163 ) \nC158_=_C164( C158 C164 ) C158_=_C166( C158 C166 ) C158_=_C167( C158 C167 ) C158_=_C168( C158 C168 ) C158_=_C169( C158 C169 ) C158_=_C170( C158 C170 ) \nC158_=_C171( C158 C171 ) C158_=_C172( C158 C172 ) C158_=_C175( C158 C175 ) C158_=_C176( C158 C176 ) C158_=_C177( C158 C177 ) C158_=_C178( C158 C178 ) \nC158_=_C179( C158 C179 ) C158_=_C192( C158 C192 ) C158_=_C223( C158 C223 ) C158_=_C252( C158 C252 ) C158_=_C308( C158 C308 ) C158_=_C390( C158 C390 ) \nC158_=_C463( C158 C463 ) C158_=_C485( C158 C485 ) C158_=_C506( C158 C506 ) C158_=_C527( C158 C527 ) C158_=_C532( C158 C532 ) C158_=_C533( C158 C533 ) \nC158_=_C539( C158 C539 ) C158_=_C541( C158 C541 ) C158_=_C542( C158 C542 ) C159_=_C160( C159 C160 ) C159_=_C161( C159 C161 ) C159_=_C162( C159 C162 ) \nC159_=_C163( C159 C163 ) C159_=_C164( C159 C164 ) C159_=_C166( C159 C166 ) C159_=_C167( C159 C167 ) C159_=_C168( C159 C168 ) C159_=_C169( C159 C169 ) \nC159_=_C170( C159 C170 ) C159_=_C171( C159 C171 ) C159_=_C172( C159 C172 ) C159_=_C175( C159 C175 ) C159_=_C176( C159 C176 ) C159_=_C177( C159 C177 ) \nC159_=_C178( C159 C178 ) C159_=_C179( C159 C179 ) C159_=_C193( C159 C193 ) C159_=_C282( C159 C282 ) C159_=_C337( C159 C337 ) C159_=_C364( C159 C364 ) \nC159_=_C415( C159 C415 ) C159_=_C440( C159 C440 ) C159_=_C464( C159 C464 ) C159_=_C486( C159 C486 ) C159_=_C527( C159 C527 ) C159_=_C548( C159 C548 ) \nC159_=_C549( C159 C549 ) C159_=_C550( C159 C550 ) C159_=_C551( C159 C551 ) C159_=_C553( C159 C553 ) C159_=_C554( C159 C554 ) C159_=_C555( C159 C555 ) \nC159_=_C556( C159 C556 ) C159_=_C557( C159 C557 ) C159_=_C558( C159 C558 ) C159_=_C560( C159 C560 ) C159_=_C561( C159 C561 ) C159_=_C562( C159 C562 ) \nC159_=_C563( C159 C563 ) C159_=_C564( C159 C564 ) C159_=_C565( C159 C565 ) C159_=_C566( C159 C566 ) C160_=_C161( C160 C161 ) C160_=_C162( C160 C162 ) \nC160_=_C163( C160 C163 ) C160_=_C164( C160 C164 ) C160_=_C166( C160 C166 ) C160_=_C167( C160 C167 ) C160_=_C168( C160 C168 ) C160_=_C169( C160 C169 ) \nC160_=_C170( C160 C170 ) C160_=_C171( C160 C171 ) C160_=_C172( C160 C172 ) C160_=_C175( C160 C175 ) C160_=_C176( C160 C176 ) C160_=_C177( C160 C177 ) \nC160_=_C178( C160 C178 ) C160_=_C179( C160 C179 ) C160_=_C194( C160 C194 ) C160_=_C225( C160 C225 ) C160_=_C254( C160 C254 ) C160_=_C310( C160 C310 ) \nC160_=_C392( C160 C392 ) C160_=_C465( C160 C465 ) C160_=_C487( C160 C487 ) C160_=_C508( C160 C508 ) C160_=_C548( C160 C548 ) C160_=_C570( C160 C570 ) \nC160_=_C571( C160 C571 ) C160_=_C577( C160 C577 ) C160_=_C579( C160 C579 ) C160_=_C580( C160 C580 ) C161_=_C162( C161 C162 ) C161_=_C163( C161 C163 ) \nC161_=_C164( C161 C164 ) C161_=_C166( C161 C166 ) C161_=_C167( C161 C167 ) C161_=_C168( C161 C168 ) C161_=_C169( C161 C169 ) C161_=_C170( C161 C170 ) \nC161_=_C171( C161 C171 ) C161_=_C172( C161 C172 ) C161_=_C175( C161 C175 ) C161_=_C176( C161 C176 ) C161_=_C177( C161 C177 ) C161_=_C178( C161 C178 ) \nC161_=_C179( C161 C179 ) C161_=_C195( C161 C195 ) C161_=_C226( C161 C226 ) C161_=_C255( C161 C255 ) C161_=_C311( C161 C311 ) C161_=_C393( C161 C393 ) \nC161_=_C466( C161 C466 ) C161_=_C488( C161 C488 ) C161_=_C509( C161 C509 ) C161_=_C549( C161 C549 ) C161_=_C588( C161 C588 ) C161_=_C589( C161 C589 ) \nC161_=_C596( C161 C596 ) C162_=_C163( C162 C163 ) C162_=_C164( C162 C164 ) C162_=_C166( C162 C166 ) C162_=_C167( C162 C167 ) C162_=_C168( C162 C168 ) \nC162_=_C169( C162 C169 ) C162_=_C170( C162 C170 ) C162_=_C171( C162 C171 ) C162_=_C172( C162 C172 ) C162_=_C175( C162 C175 ) C162_=_C176( C162 C176 ) \nC162_=_C177( C162 C177 ) C162_=_C178( C162 C178 ) C162_=_C179( C162 C179 ) C162_=_C196( C162 C196 ) C162_=_C227( C162 C227 ) C162_=_C312( C162 C312 ) \nC162_=_C394( C162 C394 ) C162_=_C467( C162 C467 ) C162_=_C489( C162 C489 ) C162_=_C510( C162 C510 ) C162_=_C550( C162 C550 ) C162_=_C603( C162 C603 ) \nC162_=_C604( C162 C604 ) C162_=_C610( C162 C610 ) C162_=_C612( C162 C612 ) C162_=_C613( C162 C613 ) C163_=_C164( C163 C164 ) C163_=_C166(</w:t>
      </w:r>
    </w:p>
    <w:p>
      <w:pPr>
        <w:pStyle w:val="PreformattedText"/>
        <w:bidi w:val="0"/>
        <w:spacing w:before="0" w:after="0"/>
        <w:jc w:val="left"/>
        <w:rPr/>
      </w:pPr>
      <w:r>
        <w:rPr/>
        <w:t xml:space="preserve"> </w:t>
      </w:r>
      <w:r>
        <w:rPr/>
        <w:t>C163 C166 ) \nC163_=_C167( C163 C167 ) C163_=_C168( C163 C168 ) C163_=_C169( C163 C169 ) C163_=_C170( C163 C170 ) C163_=_C171( C163 C171 ) C163_=_C172( C163 C172 ) \nC163_=_C175( C163 C175 ) C163_=_C176( C163 C176 ) C163_=_C177( C163 C177 ) C163_=_C178( C163 C178 ) C163_=_C179( C163 C179 ) C163_=_C197( C163 C197 ) \nC163_=_C228( C163 C228 ) C163_=_C256( C163 C256 ) C163_=_C313( C163 C313 ) C163_=_C395( C163 C395 ) C163_=_C468( C163 C468 ) C163_=_C490( C163 C490 ) \nC163_=_C511( C163 C511 ) C163_=_C551( C163 C551 ) C163_=_C619( C163 C619 ) C163_=_C620( C163 C620 ) C163_=_C626( C163 C626 ) C163_=_C628( C163 C628 ) \nC163_=_C629( C163 C629 ) C164_=_C166( C164 C166 ) C164_=_C167( C164 C167 ) C164_=_C168( C164 C168 ) C164_=_C169( C164 C169 ) C164_=_C170( C164 C170 ) \nC164_=_C171( C164 C171 ) C164_=_C172( C164 C172 ) C164_=_C175( C164 C175 ) C164_=_C176( C164 C176 ) C164_=_C177( C164 C177 ) C164_=_C178( C164 C178 ) \nC164_=_C179( C164 C179 ) C164_=_C198( C164 C198 ) C164_=_C287( C164 C287 ) C164_=_C369( C164 C369 ) C164_=_C420( C164 C420 ) C164_=_C445( C164 C445 ) \nC164_=_C469( C164 C469 ) C164_=_C491( C164 C491 ) C164_=_C532( C164 C532 ) C164_=_C570( C164 C570 ) C164_=_C588( C164 C588 ) C164_=_C603( C164 C603 ) \nC164_=_C619( C164 C619 ) C164_=_C635( C164 C635 ) C164_=_C636( C164 C636 ) C164_=_C637( C164 C637 ) C164_=_C638( C164 C638 ) C164_=_C639( C164 C639 ) \nC164_=_C641( C164 C641 ) C164_=_C642( C164 C642 ) C164_=_C643( C164 C643 ) C164_=_C644( C164 C644 ) C164_=_C645( C164 C645 ) C164_=_C646( C164 C646 ) \nC164_=_C647( C164 C647 ) C164_=_C648( C164 C648 ) C166_=_C167( C166 C167 ) C166_=_C168( C166 C168 ) C166_=_C169( C166 C169 ) C166_=_C170( C166 C170 ) \nC166_=_C171( C166 C171 ) C166_=_C172( C166 C172 ) C166_=_C175( C166 C175 ) C166_=_C176( C166 C176 ) C166_=_C177( C166 C177 ) C166_=_C178( C166 C178 ) \nC166_=_C179( C166 C179 ) C166_=_C200( C166 C200 ) C166_=_C231( C166 C231 ) C166_=_C259( C166 C259 ) C166_=_C316( C166 C316 ) C166_=_C398( C166 C398 ) \nC166_=_C471( C166 C471 ) C166_=_C493( C166 C493 ) C166_=_C514( C166 C514 ) C166_=_C554( C166 C554 ) C166_=_C636( C166 C636 ) C166_=_C649( C166 C649 ) \nC166_=_C666( C166 C666 ) C166_=_C668( C166 C668 ) C166_=_C669( C166 C669 ) C167_=_C168( C167 C168 ) C167_=_C169( C167 C169 ) C167_=_C170( C167 C170 ) \nC167_=_C171( C167 C171 ) C167_=_C172( C167 C172 ) C167_=_C175( C167 C175 ) C167_=_C176( C167 C176 ) C167_=_C177( C167 C177 ) C167_=_C178( C167 C178 ) \nC167_=_C179( C167 C179 ) C167_=_C201( C167 C201 ) C167_=_C232( C167 C232 ) C167_=_C260( C167 C260 ) C167_=_C317( C167 C317 ) C167_=_C399( C167 C399 ) \nC167_=_C494( C167 C494 ) C167_=_C515( C167 C515 ) C167_=_C555( C167 C555 ) C167_=_C650( C167 C650 ) C167_=_C678( C167 C678 ) C167_=_C680( C167 C680 ) \nC167_=_C681( C167 C681 ) C168_=_C169( C168 C169 ) C168_=_C170( C168 C170 ) C168_=_C171( C168 C171 ) C168_=_C172( C168 C172 ) C168_=_C175( C168 C175 ) \nC168_=_C176( C168 C176 ) C168_=_C177( C168 C177 ) C168_=_C178( C168 C178 ) C168_=_C179( C168 C179 ) C168_=_C202( C168 C202 ) C168_=_C233( C168 C233 ) \nC168_=_C261( C168 C261 ) C168_=_C318( C168 C318 ) C168_=_C400( C168 C400 ) C168_=_C472( C168 C472 ) C168_=_C516( C168 C516 ) C168_=_C556( C168 C556 ) \nC168_=_C637( C168 C637 ) C168_=_C689( C168 C689 ) C168_=_C691( C168 C691 ) C168_=_C692( C168 C692 ) C169_=_C170( C169 C170 ) C169_=_C171( C169 C171 ) \nC169_=_C172( C169 C172 ) C169_=_C175( C169 C175 ) C169_=_C176( C169 C176 ) C169_=_C177( C169 C177 ) C169_=_C178( C169 C178 ) C169_=_C179( C169 C179 ) \nC169_=_C203( C169 C203 ) C169_=_C234( C169 C234 ) C169_=_C262( C169 C262 ) C169_=_C319( C169 C319 ) C169_=_C401( C169 C401 ) C169_=_C473( C169 C473 ) \nC169_=_C495( C169 C495 ) C169_=_C517( C169 C517 ) C169_=_C557( C169 C557 ) C169_=_C638( C169 C638 ) C169_=_C651( C169 C651 ) C169_=_C699( C169 C699 ) \nC169_=_C701( C169 C701 ) C169_=_C702( C169 C702 ) C170_=_C171( C170 C171 ) C170_=_C172( C170 C172 ) C170_=_C175( C170 C175 ) C170_=_C176( C170 C176 ) \nC170_=_C177( C170 C177 ) C170_=_C178( C170 C178 ) C170_=_C179( C170 C179 ) C170_=_C204( C170 C204 ) C170_=_C263( C170 C263 ) C170_=_C320( C170 C320 ) \nC170_=_C402( C170 C402 ) C170_=_C474( C170 C474 ) C170_=_C496( C170 C496 ) C170_=_C518( C170 C518 ) C170_=_C558( C170 C558 ) C170_=_C639( C170 C639 ) \nC170_=_C652( C170 C652 ) C170_=_C708( C170 C708 ) C170_=_C710( C170 C710 ) C170_=_C711( C170 C711 ) C171_=_C172( C171 C172 ) C171_=_C175( C171 C175 ) \nC171_=_C176( C171 C176 ) C171_=_C177( C171 C177 ) C171_=_C178( C171 C178 ) C171_=_C179( C171 C179 ) C171_=_C205( C171 C205 ) C171_=_C348( C171 C348 ) \nC171_=_C376( C171 C376 ) C171_=_C427( C171 C427 ) C171_=_C452( C171 C452 ) C171_=_C475( C171 C475 ) C171_=_C497( C171 C497 ) C171_=_C539( C171 C539 ) \nC171_=_C577( C171 C577 ) C171_=_C610( C171 C610 ) C171_=_C626( C171 C626 ) C171_=_C653( C171 C653 ) C171_=_C666( C171 C666 ) C171_=_C678( C171 C678 ) \nC171_=_C689( C171 C689 ) C171_=_C699( C171 C699 ) C171_=_C708( C171 C708 ) C171_=_C717( C171 C717 ) C171_=_C718( C171 C718 ) C171_=_C719( C171 C719 ) \nC171_=_C720( C171 C720 ) C171_=_C721( C171 C721 ) C171_=_C722( C171 C722 ) C171_=_C723( C171 C723 ) C171_=_C724( C171 C724 ) C172_=_C175( C172 C175 ) \nC172_=_C176( C172 C176 ) C172_=_C177( C172 C177 ) C172_=_C178( C172 C178 ) C172_=_C179( C172 C179 ) C172_=_C206( C172 C206 ) C172_=_C236( C172 C236 ) \nC172_=_C265( C172 C265 ) C172_=_C322( C172 C322 ) C172_=_C404( C172 C404 ) C172_=_C476( C172 C476 ) C172_=_C498( C172 C498 ) C172_=_C520( C172 C520 ) \nC172_=_C560( C172 C560 ) C172_=_C641( C172 C641 ) C172_=_C654( C172 C654 ) C172_=_C717( C172 C717 ) C172_=_C725( C172 C725 ) C172_=_C726( C172 C726 ) \nC175_=_C176( C175 C176 ) C175_=_C177( C175 C177 ) C175_=_C178( C175 C178 ) C175_=_C179( C175 C179 ) C175_=_C209( C175 C209 ) C175_=_C239( C175 C239 ) \nC175_=_C268( C175 C268 ) C175_=_C325( C175 C325 ) C175_=_C407( C175 C407 ) C175_=_C479( C175 C479 ) C175_=_C501( C175 C501 ) C175_=_C523( C175 C523 ) \nC175_=_C563( C175 C563 ) C175_=_C644( C175 C644 ) C175_=_C657( C175 C657 ) C175_=_C720( C175 C720 ) C175_=_C733( C175 C733 ) C175_=_C737( C175 C737 ) \nC176_=_C177( C176 C177 ) C176_=_C178( C176 C178 ) C176_=_C179( C176 C179 ) C176_=_C210( C176 C210 ) C176_=_C240( C176 C240 ) C176_=_C269( C176 C269 ) \nC176_=_C326( C176 C326 ) C176_=_C408( C176 C408 ) C176_=_C480( C176 C480 ) C176_=_C502( C176 C502 ) C176_=_C524( C176 C524 ) C176_=_C564( C176 C564 ) \nC176_=_C645( C176 C645 ) C176_=_C658( C176 C658 ) C176_=_C721( C176 C721 ) C176_=_C738( C176 C738 ) C177_=_C178( C177 C178 ) C177_=_C179( C177 C179 ) \nC177_=_C211( C177 C211 ) C177_=_C241( C177 C241 ) C177_=_C270( C177 C270 ) C177_=_C327( C177 C327 ) C177_=_C409( C177 C409 ) C177_=_C481( C177 C481 ) \nC177_=_C503( C177 C503 ) C177_=_C565( C177 C565 ) C177_=_C646( C177 C646 ) C177_=_C659( C177 C659 ) C177_=_C722( C177 C722 ) C177_=_C734( C177 C734 ) \nC177_=_C739( C177 C739 ) C178_=_C179( C178 C179 ) C178_=_C212( C178 C212 ) C178_=_C242( C178 C242 ) C178_=_C271( C178 C271 ) C178_=_C328( C178 C328 ) \nC178_=_C410( C178 C410 ) C178_=_C482( C178 C482 ) C178_=_C504( C178 C504 ) C178_=_C525( C178 C525 ) C178_=_C647( C178 C647 ) C178_=_C660( C178 C660 ) \nC178_=_C723( C178 C723 ) C178_=_C735( C178 C735 ) C178_=_C740( C178 C740 ) C179_=_C213( C179 C213 ) C179_=_C243( C179 C243 ) C179_=_C272( C179 C272 ) \nC179_=_C329( C179 C329 ) C179_=_C483( C179 C483 ) C179_=_C505( C179 C505 ) C179_=_C526( C179 C526 ) C179_=_C566( C179 C566 ) C179_=_C648( C179 C648 ) \nC179_=_C661( C179 C661 ) C179_=_C724( C179 C724 ) C179_=_C736( C179 C736 ) C179_=_C741( C179 C741 ) C180_=_C181( C180 C181 ) C180_=_C182( C180 C182 ) \nC180_=_C183( C180 C183 ) C180_=_C184( C180 C184 ) C180_=_C185( C180 C185 ) C180_=_C186( C180 C186 ) C180_=_C187( C180 C187 ) C180_=_C188( C180 C188 ) \nC180_=_C191( C180 C191 ) C180_=_C192( C180 C192 ) C180_=_C193( C180 C193 ) C180_=_C194( C180 C194 ) C180_=_C195( C180 C195 ) C180_=_C196( C180 C196 ) \nC180_=_C197( C180 C197 ) C180_=_C198( C180 C198 ) C180_=_C200( C180 C200 ) C180_=_C201( C180 C201 ) C180_=_C202( C180 C202 ) C180_=_C203( C180 C203 ) \nC180_=_C204( C180 C204 ) C180_=_C205( C180 C205 ) C180_=_C206( C180 C206 ) C180_=_C209( C180 C209 ) C180_=_C210( C180 C210 ) C180_=_C211( C180 C211 ) \nC180_=_C212( C180 C212 ) C180_=_C213( C180 C213 ) C180_=_C215( C180 C215 ) C180_=_C217( C180 C217 ) C180_=_C219( C180 C219 ) C180_=_C220( C180 C220 ) \nC180_=_C221( C180 C221 ) C180_=_C223( C180 C223 ) C180_=_C225( C180 C225 ) C180_=_C226( C180 C226 ) C180_=_C227( C180 C227 ) C180_=_C228( C180 C228 ) \nC180_=_C230( C180 C230 ) C180_=_C231( C180 C231 ) C180_=_C232( C180 C232 ) C180_=_C233( C180 C233 ) C180_=_C234( C180 C234 ) C180_=_C236( C180 C236 ) \nC180_=_C237( C180 C237 ) C180_=_C238( C180 C238 ) C180_=_C239( C180 C239 ) C180_=_C240( C180 C240 ) C180_=_C241( C180 C241 ) C180_=_C242( C180 C242 ) \nC180_=_C243( C180 C243 ) C181_=_C182( C181 C182 ) C181_=_C183( C181 C183 ) C181_=_C184( C181 C184 ) C181_=_C185( C181 C185 ) C181_=_C186( C181 C186 ) \nC181_=_C187( C181 C187 ) C181_=_C188( C181 C188 ) C181_=_C191( C181 C191 ) C181_=_C192( C181 C192 ) C181_=_C193( C181 C193 ) C181_=_C194( C181 C194 ) \nC181_=_C195( C181 C195 ) C181_=_C196( C181 C196 ) C181_=_C197( C181 C197 ) C181_=_C198( C181 C198 ) C181_=_C200( C181 C200 ) C181_=_C201( C181 C201 ) \nC181_=_C202( C181 C202 ) C181_=_C203( C181 C203 ) C181_=_C204( C181 C204 ) C181_=_C205( C181 C205 ) C181_=_C206( C181 C206 ) C181_=_C209( C181 C209 ) \nC181_=_C210( C181 C210 ) C181_=_C211( C181 C211 ) C181_=_C212( C181 C212 ) C181_=_C213( C181 C213 ) C181_=_C244( C181 C244 ) C181_=_C247( C181 C247 ) \nC181_=_C248( C181 C248 ) C181_=_C249( C181 C249 ) C181_=_C250( C181 C250 ) C181_=_C252( C181 C252 ) C181_=_C254( C181 C254 ) C181_=_C255( C181 C255 ) \nC181_=_C256( C181 C256 ) C181_=_C258( C181 C258 ) C181_=_C259( C181 C259 ) C181_=_C260( C181 C260 ) C181_=_C261( C181 C261 ) C181_=_C262( C181 C262 ) \nC181_=_C263(</w:t>
      </w:r>
    </w:p>
    <w:p>
      <w:pPr>
        <w:pStyle w:val="PreformattedText"/>
        <w:bidi w:val="0"/>
        <w:spacing w:before="0" w:after="0"/>
        <w:jc w:val="left"/>
        <w:rPr/>
      </w:pPr>
      <w:r>
        <w:rPr/>
        <w:t xml:space="preserve"> </w:t>
      </w:r>
      <w:r>
        <w:rPr/>
        <w:t>C181 C263 ) C181_=_C265( C181 C265 ) C181_=_C266( C181 C266 ) C181_=_C267( C181 C267 ) C181_=_C268( C181 C268 ) C181_=_C269( C181 C269 ) \nC181_=_C270( C181 C270 ) C181_=_C271( C181 C271 ) C181_=_C272( C181 C272 ) C182_=_C183( C182 C183 ) C182_=_C184( C182 C184 ) C182_=_C185( C182 C185 ) \nC182_=_C186( C182 C186 ) C182_=_C187( C182 C187 ) C182_=_C188( C182 C188 ) C182_=_C191( C182 C191 ) C182_=_C192( C182 C192 ) C182_=_C193( C182 C193 ) \nC182_=_C194( C182 C194 ) C182_=_C195( C182 C195 ) C182_=_C196( C182 C196 ) C182_=_C197( C182 C197 ) C182_=_C198( C182 C198 ) C182_=_C200( C182 C200 ) \nC182_=_C201( C182 C201 ) C182_=_C202( C182 C202 ) C182_=_C203( C182 C203 ) C182_=_C204( C182 C204 ) C182_=_C205( C182 C205 ) C182_=_C206( C182 C206 ) \nC182_=_C209( C182 C209 ) C182_=_C210( C182 C210 ) C182_=_C211( C182 C211 ) C182_=_C212( C182 C212 ) C182_=_C213( C182 C213 ) C182_=_C215( C182 C215 ) \nC182_=_C244( C182 C244 ) C182_=_C273( C182 C273 ) C182_=_C276( C182 C276 ) C182_=_C279( C182 C279 ) C182_=_C280( C182 C280 ) C182_=_C282( C182 C282 ) \nC182_=_C287( C182 C287 ) C182_=_C288( C182 C288 ) C182_=_C295( C182 C295 ) C182_=_C296( C182 C296 ) C183_=_C184( C183 C184 ) C183_=_C185( C183 C185 ) \nC183_=_C186( C183 C186 ) C183_=_C187( C183 C187 ) C183_=_C188( C183 C188 ) C183_=_C191( C183 C191 ) C183_=_C192( C183 C192 ) C183_=_C193( C183 C193 ) \nC183_=_C194( C183 C194 ) C183_=_C195( C183 C195 ) C183_=_C196( C183 C196 ) C183_=_C197( C183 C197 ) C183_=_C198( C183 C198 ) C183_=_C200( C183 C200 ) \nC183_=_C201( C183 C201 ) C183_=_C202( C183 C202 ) C183_=_C203( C183 C203 ) C183_=_C204( C183 C204 ) C183_=_C205( C183 C205 ) C183_=_C206( C183 C206 ) \nC183_=_C209( C183 C209 ) C183_=_C210( C183 C210 ) C183_=_C211( C183 C211 ) C183_=_C212( C183 C212 ) C183_=_C213( C183 C213 ) C183_=_C273( C183 C273 ) \nC183_=_C303( C183 C303 ) C183_=_C304( C183 C304 ) C183_=_C305( C183 C305 ) C183_=_C306( C183 C306 ) C183_=_C308( C183 C308 ) C183_=_C310( C183 C310 ) \nC183_=_C311( C183 C311 ) C183_=_C312( C183 C312 ) C183_=_C313( C183 C313 ) C183_=_C315( C183 C315 ) C183_=_C316( C183 C316 ) C183_=_C317( C183 C317 ) \nC183_=_C318( C183 C318 ) C183_=_C319( C183 C319 ) C183_=_C320( C183 C320 ) C183_=_C322( C183 C322 ) C183_=_C323( C183 C323 ) C183_=_C324( C183 C324 ) \nC183_=_C325( C183 C325 ) C183_=_C326( C183 C326 ) C183_=_C327( C183 C327 ) C183_=_C328( C183 C328 ) C183_=_C329( C183 C329 ) C184_=_C185( C184 C185 ) \nC184_=_C186( C184 C186 ) C184_=_C187( C184 C187 ) C184_=_C188( C184 C188 ) C184_=_C191( C184 C191 ) C184_=_C192( C184 C192 ) C184_=_C193( C184 C193 ) \nC184_=_C194( C184 C194 ) C184_=_C195( C184 C195 ) C184_=_C196( C184 C196 ) C184_=_C197( C184 C197 ) C184_=_C198( C184 C198 ) C184_=_C200( C184 C200 ) \nC184_=_C201( C184 C201 ) C184_=_C202( C184 C202 ) C184_=_C203( C184 C203 ) C184_=_C204( C184 C204 ) C184_=_C205( C184 C205 ) C184_=_C206( C184 C206 ) \nC184_=_C209( C184 C209 ) C184_=_C210( C184 C210 ) C184_=_C211( C184 C211 ) C184_=_C212( C184 C212 ) C184_=_C213( C184 C213 ) C184_=_C217( C184 C217 ) \nC184_=_C331( C184 C331 ) C184_=_C333( C184 C333 ) C184_=_C334( C184 C334 ) C184_=_C335( C184 C335 ) C184_=_C337( C184 C337 ) C184_=_C342( C184 C342 ) \nC184_=_C348( C184 C348 ) C184_=_C350( C184 C350 ) C184_=_C351( C184 C351 ) C185_=_C186( C185 C186 ) C185_=_C187( C185 C187 ) C185_=_C188( C185 C188 ) \nC185_=_C191( C185 C191 ) C185_=_C192( C185 C192 ) C185_=_C193( C185 C193 ) C185_=_C194( C185 C194 ) C185_=_C195( C185 C195 ) C185_=_C196( C185 C196 ) \nC185_=_C197( C185 C197 ) C185_=_C198( C185 C198 ) C185_=_C200( C185 C200 ) C185_=_C201( C185 C201 ) C185_=_C202( C185 C202 ) C185_=_C203( C185 C203 ) \nC185_=_C204( C185 C204 ) C185_=_C205( C185 C205 ) C185_=_C206( C185 C206 ) C185_=_C209( C185 C209 ) C185_=_C210( C185 C210 ) C185_=_C211( C185 C211 ) \nC185_=_C212( C185 C212 ) C185_=_C213( C185 C213 ) C185_=_C357( C185 C357 ) C185_=_C360( C185 C360 ) C185_=_C361( C185 C361 ) C185_=_C362( C185 C362 ) \nC185_=_C364( C185 C364 ) C185_=_C369( C185 C369 ) C185_=_C370( C185 C370 ) C185_=_C376( C185 C376 ) C185_=_C378( C185 C378 ) C185_=_C379( C185 C379 ) \nC186_=_C187( C186 C187 ) C186_=_C188( C186 C188 ) C186_=_C191( C186 C191 ) C186_=_C192( C186 C192 ) C186_=_C193( C186 C193 ) C186_=_C194( C186 C194 ) \nC186_=_C195( C186 C195 ) C186_=_C196( C186 C196 ) C186_=_C197( C186 C197 ) C186_=_C198( C186 C198 ) C186_=_C200( C186 C200 ) C186_=_C201( C186 C201 ) \nC186_=_C202( C186 C202 ) C186_=_C203( C186 C203 ) C186_=_C204( C186 C204 ) C186_=_C205( C186 C205 ) C186_=_C206( C186 C206 ) C186_=_C209( C186 C209 ) \nC186_=_C210( C186 C210 ) C186_=_C211( C186 C211 ) C186_=_C212( C186 C212 ) C186_=_C213( C186 C213 ) C186_=_C276( C186 C276 ) C186_=_C331( C186 C331 ) \nC186_=_C357( C186 C357 ) C186_=_C385( C186 C385 ) C186_=_C386( C186 C386 ) C186_=_C387( C186 C387 ) C186_=_C388( C186 C388 ) C186_=_C390( C186 C390 ) \nC186_=_C392( C186 C392 ) C186_=_C393( C186 C393 ) C186_=_C394( C186 C394 ) C186_=_C395( C186 C395 ) C186_=_C397( C186 C397 ) C186_=_C398( C186 C398 ) \nC186_=_C399( C186 C399 ) C186_=_C400( C186 C400 ) C186_=_C401( C186 C401 ) C186_=_C402( C186 C402 ) C186_=_C404( C186 C404 ) C186_=_C405( C186 C405 ) \nC186_=_C406( C186 C406 ) C186_=_C407( C186 C407 ) C186_=_C408( C186 C408 ) C186_=_C409( C186 C409 ) C186_=_C410( C186 C410 ) C187_=_C188( C187 C188 ) \nC187_=_C191( C187 C191 ) C187_=_C192( C187 C192 ) C187_=_C193( C187 C193 ) C187_=_C194( C187 C194 ) C187_=_C195( C187 C195 ) C187_=_C196( C187 C196 ) \nC187_=_C197( C187 C197 ) C187_=_C198( C187 C198 ) C187_=_C200( C187 C200 ) C187_=_C201( C187 C201 ) C187_=_C202( C187 C202 ) C187_=_C203( C187 C203 ) \nC187_=_C204( C187 C204 ) C187_=_C205( C187 C205 ) C187_=_C206( C187 C206 ) C187_=_C209( C187 C209 ) C187_=_C210( C187 C210 ) C187_=_C211( C187 C211 ) \nC187_=_C212( C187 C212 ) C187_=_C213( C187 C213 ) C187_=_C219( C187 C219 ) C187_=_C247( C187 C247 ) C187_=_C303( C187 C303 ) C187_=_C385( C187 C385 ) \nC187_=_C412( C187 C412 ) C187_=_C413( C187 C413 ) C187_=_C415( C187 C415 ) C187_=_C420( C187 C420 ) C187_=_C421( C187 C421 ) C187_=_C427( C187 C427 ) \nC187_=_C429( C187 C429 ) C187_=_C430( C187 C430 ) C188_=_C191( C188 C191 ) C188_=_C192( C188 C192 ) C188_=_C193( C188 C193 ) C188_=_C194( C188 C194 ) \nC188_=_C195( C188 C195 ) C188_=_C196( C188 C196 ) C188_=_C197( C188 C197 ) C188_=_C198( C188 C198 ) C188_=_C200( C188 C200 ) C188_=_C201( C188 C201 ) \nC188_=_C202( C188 C202 ) C188_=_C203( C188 C203 ) C188_=_C204( C188 C204 ) C188_=_C205( C188 C205 ) C188_=_C206( C188 C206 ) C188_=_C209( C188 C209 ) \nC188_=_C210( C188 C210 ) C188_=_C211( C188 C211 ) C188_=_C212( C188 C212 ) C188_=_C213( C188 C213 ) C188_=_C248( C188 C248 ) C188_=_C304( C188 C304 ) \nC188_=_C386( C188 C386 ) C188_=_C436( C188 C436 ) C188_=_C437( C188 C437 ) C188_=_C438( C188 C438 ) C188_=_C440( C188 C440 ) C188_=_C445( C188 C445 ) \nC188_=_C446( C188 C446 ) C188_=_C452( C188 C452 ) C188_=_C454( C188 C454 ) C188_=_C455( C188 C455 ) C191_=_C192( C191 C192 ) C191_=_C193( C191 C193 ) \nC191_=_C194( C191 C194 ) C191_=_C195( C191 C195 ) C191_=_C196( C191 C196 ) C191_=_C197( C191 C197 ) C191_=_C198( C191 C198 ) C191_=_C200( C191 C200 ) \nC191_=_C201( C191 C201 ) C191_=_C202( C191 C202 ) C191_=_C203( C191 C203 ) C191_=_C204( C191 C204 ) C191_=_C205( C191 C205 ) C191_=_C206( C191 C206 ) \nC191_=_C209( C191 C209 ) C191_=_C210( C191 C210 ) C191_=_C211( C191 C211 ) C191_=_C212( C191 C212 ) C191_=_C213( C191 C213 ) C191_=_C335( C191 C335 ) \nC191_=_C362( C191 C362 ) C191_=_C438( C191 C438 ) C191_=_C462( C191 C462 ) C191_=_C484( C191 C484 ) C191_=_C506( C191 C506 ) C191_=_C508( C191 C508 ) \nC191_=_C509( C191 C509 ) C191_=_C510( C191 C510 ) C191_=_C511( C191 C511 ) C191_=_C513( C191 C513 ) C191_=_C514( C191 C514 ) C191_=_C515( C191 C515 ) \nC191_=_C516( C191 C516 ) C191_=_C517( C191 C517 ) C191_=_C518( C191 C518 ) C191_=_C520( C191 C520 ) C191_=_C521( C191 C521 ) C191_=_C522( C191 C522 ) \nC191_=_C523( C191 C523 ) C191_=_C524( C191 C524 ) C191_=_C525( C191 C525 ) C191_=_C526( C191 C526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9( C192 C209 ) \nC192_=_C210( C192 C210 ) C192_=_C211( C192 C211 ) C192_=_C212( C192 C212 ) C192_=_C213( C192 C213 ) C192_=_C223( C192 C223 ) C192_=_C252( C192 C252 ) \nC192_=_C308( C192 C308 ) C192_=_C390( C192 C390 ) C192_=_C463( C192 C463 ) C192_=_C485( C192 C485 ) C192_=_C506( C192 C506 ) C192_=_C527( C192 C527 ) \nC192_=_C532( C192 C532 ) C192_=_C533( C192 C533 ) C192_=_C539( C192 C539 ) C192_=_C541( C192 C541 ) C192_=_C542( C192 C542 ) C193_=_C194( C193 C194 ) \nC193_=_C195( C193 C195 ) C193_=_C196( C193 C196 ) C193_=_C197( C193 C197 ) C193_=_C198( C193 C198 ) C193_=_C200( C193 C200 ) C193_=_C201( C193 C201 ) \nC193_=_C202( C193 C202 ) C193_=_C203( C193 C203 ) C193_=_C204( C193 C204 ) C193_=_C205( C193 C205 ) C193_=_C206( C193 C206 ) C193_=_C209( C193 C209 ) \nC193_=_C210( C193 C210 ) C193_=_C211( C193 C211 ) C193_=_C212( C193 C212 ) C193_=_C213( C193 C213 ) C193_=_C282( C193 C282 ) C193_=_C337( C193 C337 ) \nC193_=_C364( C193 C364 ) C193_=_C415( C193 C415 ) C193_=_C440( C193 C440 ) C193_=_C464( C193 C464 ) C193_=_C486( C193 C486 ) C193_=_C527( C193 C527 ) \nC193_=_C548( C193 C548 ) C193_=_C549( C193 C549 ) C193_=_C550( C193 C550 ) C193_=_C551( C193 C551 ) C193_=_C553( C193 C553 ) C193_=_C554( C193 C554 ) \nC193_=_C555( C193 C555 ) C193_=_C556( C193 C556 ) C193_=_C557( C193 C557 ) C193_=_C558( C193 C558 ) C193_=_C560( C193 C560 ) C193_=_C561( C193 C561 ) \nC193_=_C562( C193 C562 ) C193_=_C563( C193 C563 ) C193_=_C564( C193 C564 ) C193_=_C565( C193 C565 ) C193_=_C566( C193 C566 ) C194_=_C195( C194 C195 ) \nC194_=_C196( C194 C196 ) C194_=_C197(</w:t>
      </w:r>
    </w:p>
    <w:p>
      <w:pPr>
        <w:pStyle w:val="PreformattedText"/>
        <w:bidi w:val="0"/>
        <w:spacing w:before="0" w:after="0"/>
        <w:jc w:val="left"/>
        <w:rPr/>
      </w:pPr>
      <w:r>
        <w:rPr/>
        <w:t xml:space="preserve"> </w:t>
      </w:r>
      <w:r>
        <w:rPr/>
        <w:t>C194 C197 ) C194_=_C198( C194 C198 ) C194_=_C200( C194 C200 ) C194_=_C201( C194 C201 ) C194_=_C202( C194 C202 ) \nC194_=_C203( C194 C203 ) C194_=_C204( C194 C204 ) C194_=_C205( C194 C205 ) C194_=_C206( C194 C206 ) C194_=_C209( C194 C209 ) C194_=_C210( C194 C210 ) \nC194_=_C211( C194 C211 ) C194_=_C212( C194 C212 ) C194_=_C213( C194 C213 ) C194_=_C225( C194 C225 ) C194_=_C254( C194 C254 ) C194_=_C310( C194 C310 ) \nC194_=_C392( C194 C392 ) C194_=_C465( C194 C465 ) C194_=_C487( C194 C487 ) C194_=_C508( C194 C508 ) C194_=_C548( C194 C548 ) C194_=_C570( C194 C570 ) \nC194_=_C571( C194 C571 ) C194_=_C577( C194 C577 ) C194_=_C579( C194 C579 ) C194_=_C580( C194 C580 ) C195_=_C196( C195 C196 ) C195_=_C197( C195 C197 ) \nC195_=_C198( C195 C198 ) C195_=_C200( C195 C200 ) C195_=_C201( C195 C201 ) C195_=_C202( C195 C202 ) C195_=_C203( C195 C203 ) C195_=_C204( C195 C204 ) \nC195_=_C205( C195 C205 ) C195_=_C206( C195 C206 ) C195_=_C209( C195 C209 ) C195_=_C210( C195 C210 ) C195_=_C211( C195 C211 ) C195_=_C212( C195 C212 ) \nC195_=_C213( C195 C213 ) C195_=_C226( C195 C226 ) C195_=_C255( C195 C255 ) C195_=_C311( C195 C311 ) C195_=_C393( C195 C393 ) C195_=_C466( C195 C466 ) \nC195_=_C488( C195 C488 ) C195_=_C509( C195 C509 ) C195_=_C549( C195 C549 ) C195_=_C588( C195 C588 ) C195_=_C589( C195 C589 ) C195_=_C596( C195 C596 ) \nC196_=_C197( C196 C197 ) C196_=_C198( C196 C198 ) C196_=_C200( C196 C200 ) C196_=_C201( C196 C201 ) C196_=_C202( C196 C202 ) C196_=_C203( C196 C203 ) \nC196_=_C204( C196 C204 ) C196_=_C205( C196 C205 ) C196_=_C206( C196 C206 ) C196_=_C209( C196 C209 ) C196_=_C210( C196 C210 ) C196_=_C211( C196 C211 ) \nC196_=_C212( C196 C212 ) C196_=_C213( C196 C213 ) C196_=_C227( C196 C227 ) C196_=_C312( C196 C312 ) C196_=_C394( C196 C394 ) C196_=_C467( C196 C467 ) \nC196_=_C489( C196 C489 ) C196_=_C510( C196 C510 ) C196_=_C550( C196 C550 ) C196_=_C603( C196 C603 ) C196_=_C604( C196 C604 ) C196_=_C610( C196 C610 ) \nC196_=_C612( C196 C612 ) C196_=_C613( C196 C613 ) C197_=_C198( C197 C198 ) C197_=_C200( C197 C200 ) C197_=_C201( C197 C201 ) C197_=_C202( C197 C202 ) \nC197_=_C203( C197 C203 ) C197_=_C204( C197 C204 ) C197_=_C205( C197 C205 ) C197_=_C206( C197 C206 ) C197_=_C209( C197 C209 ) C197_=_C210( C197 C210 ) \nC197_=_C211( C197 C211 ) C197_=_C212( C197 C212 ) C197_=_C213( C197 C213 ) C197_=_C228( C197 C228 ) C197_=_C256( C197 C256 ) C197_=_C313( C197 C313 ) \nC197_=_C395( C197 C395 ) C197_=_C468( C197 C468 ) C197_=_C490( C197 C490 ) C197_=_C511( C197 C511 ) C197_=_C551( C197 C551 ) C197_=_C619( C197 C619 ) \nC197_=_C620( C197 C620 ) C197_=_C626( C197 C626 ) C197_=_C628( C197 C628 ) C197_=_C629( C197 C629 ) C198_=_C200( C198 C200 ) C198_=_C201( C198 C201 ) \nC198_=_C202( C198 C202 ) C198_=_C203( C198 C203 ) C198_=_C204( C198 C204 ) C198_=_C205( C198 C205 ) C198_=_C206( C198 C206 ) C198_=_C209( C198 C209 ) \nC198_=_C210( C198 C210 ) C198_=_C211( C198 C211 ) C198_=_C212( C198 C212 ) C198_=_C213( C198 C213 ) C198_=_C287( C198 C287 ) C198_=_C369( C198 C369 ) \nC198_=_C420( C198 C420 ) C198_=_C445( C198 C445 ) C198_=_C469( C198 C469 ) C198_=_C491( C198 C491 ) C198_=_C532( C198 C532 ) C198_=_C570( C198 C570 ) \nC198_=_C588( C198 C588 ) C198_=_C603( C198 C603 ) C198_=_C619( C198 C619 ) C198_=_C635( C198 C635 ) C198_=_C636( C198 C636 ) C198_=_C637( C198 C637 ) \nC198_=_C638( C198 C638 ) C198_=_C639( C198 C639 ) C198_=_C641( C198 C641 ) C198_=_C642( C198 C642 ) C198_=_C643( C198 C643 ) C198_=_C644( C198 C644 ) \nC198_=_C645( C198 C645 ) C198_=_C646( C198 C646 ) C198_=_C647( C198 C647 ) C198_=_C648( C198 C648 ) C200_=_C201( C200 C201 ) C200_=_C202( C200 C202 ) \nC200_=_C203( C200 C203 ) C200_=_C204( C200 C204 ) C200_=_C205( C200 C205 ) C200_=_C206( C200 C206 ) C200_=_C209( C200 C209 ) C200_=_C210( C200 C210 ) \nC200_=_C211( C200 C211 ) C200_=_C212( C200 C212 ) C200_=_C213( C200 C213 ) C200_=_C231( C200 C231 ) C200_=_C259( C200 C259 ) C200_=_C316( C200 C316 ) \nC200_=_C398( C200 C398 ) C200_=_C471( C200 C471 ) C200_=_C493( C200 C493 ) C200_=_C514( C200 C514 ) C200_=_C554( C200 C554 ) C200_=_C636( C200 C636 ) \nC200_=_C649( C200 C649 ) C200_=_C666( C200 C666 ) C200_=_C668( C200 C668 ) C200_=_C669( C200 C669 ) C201_=_C202( C201 C202 ) C201_=_C203( C201 C203 ) \nC201_=_C204( C201 C204 ) C201_=_C205( C201 C205 ) C201_=_C206( C201 C206 ) C201_=_C209( C201 C209 ) C201_=_C210( C201 C210 ) C201_=_C211( C201 C211 ) \nC201_=_C212( C201 C212 ) C201_=_C213( C201 C213 ) C201_=_C232( C201 C232 ) C201_=_C260( C201 C260 ) C201_=_C317( C201 C317 ) C201_=_C399( C201 C399 ) \nC201_=_C494( C201 C494 ) C201_=_C515( C201 C515 ) C201_=_C555( C201 C555 ) C201_=_C650( C201 C650 ) C201_=_C678( C201 C678 ) C201_=_C680( C201 C680 ) \nC201_=_C681( C201 C681 ) C202_=_C203( C202 C203 ) C202_=_C204( C202 C204 ) C202_=_C205( C202 C205 ) C202_=_C206( C202 C206 ) C202_=_C209( C202 C209 ) \nC202_=_C210( C202 C210 ) C202_=_C211( C202 C211 ) C202_=_C212( C202 C212 ) C202_=_C213( C202 C213 ) C202_=_C233( C202 C233 ) C202_=_C261( C202 C261 ) \nC202_=_C318( C202 C318 ) C202_=_C400( C202 C400 ) C202_=_C472( C202 C472 ) C202_=_C516( C202 C516 ) C202_=_C556( C202 C556 ) C202_=_C637( C202 C637 ) \nC202_=_C689( C202 C689 ) C202_=_C691( C202 C691 ) C202_=_C692( C202 C692 ) C203_=_C204( C203 C204 ) C203_=_C205( C203 C205 ) C203_=_C206( C203 C206 ) \nC203_=_C209( C203 C209 ) C203_=_C210( C203 C210 ) C203_=_C211( C203 C211 ) C203_=_C212( C203 C212 ) C203_=_C213( C203 C213 ) C203_=_C234( C203 C234 ) \nC203_=_C262( C203 C262 ) C203_=_C319( C203 C319 ) C203_=_C401( C203 C401 ) C203_=_C473( C203 C473 ) C203_=_C495( C203 C495 ) C203_=_C517( C203 C517 ) \nC203_=_C557( C203 C557 ) C203_=_C638( C203 C638 ) C203_=_C651( C203 C651 ) C203_=_C699( C203 C699 ) C203_=_C701( C203 C701 ) C203_=_C702( C203 C702 ) \nC204_=_C205( C204 C205 ) C204_=_C206( C204 C206 ) C204_=_C209( C204 C209 ) C204_=_C210( C204 C210 ) C204_=_C211( C204 C211 ) C204_=_C212( C204 C212 ) \nC204_=_C213( C204 C213 ) C204_=_C263( C204 C263 ) C204_=_C320( C204 C320 ) C204_=_C402( C204 C402 ) C204_=_C474( C204 C474 ) C204_=_C496( C204 C496 ) \nC204_=_C518( C204 C518 ) C204_=_C558( C204 C558 ) C204_=_C639( C204 C639 ) C204_=_C652( C204 C652 ) C204_=_C708( C204 C708 ) C204_=_C710( C204 C710 ) \nC204_=_C711( C204 C711 ) C205_=_C206( C205 C206 ) C205_=_C209( C205 C209 ) C205_=_C210( C205 C210 ) C205_=_C211( C205 C211 ) C205_=_C212( C205 C212 ) \nC205_=_C213( C205 C213 ) C205_=_C348( C205 C348 ) C205_=_C376( C205 C376 ) C205_=_C427( C205 C427 ) C205_=_C452( C205 C452 ) C205_=_C475( C205 C475 ) \nC205_=_C497( C205 C497 ) C205_=_C539( C205 C539 ) C205_=_C577( C205 C577 ) C205_=_C610( C205 C610 ) C205_=_C626( C205 C626 ) C205_=_C653( C205 C653 ) \nC205_=_C666( C205 C666 ) C205_=_C678( C205 C678 ) C205_=_C689( C205 C689 ) C205_=_C699( C205 C699 ) C205_=_C708( C205 C708 ) C205_=_C717( C205 C717 ) \nC205_=_C718( C205 C718 ) C205_=_C719( C205 C719 ) C205_=_C720( C205 C720 ) C205_=_C721( C205 C721 ) C205_=_C722( C205 C722 ) C205_=_C723( C205 C723 ) \nC205_=_C724( C205 C724 ) C206_=_C209( C206 C209 ) C206_=_C210( C206 C210 ) C206_=_C211( C206 C211 ) C206_=_C212( C206 C212 ) C206_=_C213( C206 C213 ) \nC206_=_C236( C206 C236 ) C206_=_C265( C206 C265 ) C206_=_C322( C206 C322 ) C206_=_C404( C206 C404 ) C206_=_C476( C206 C476 ) C206_=_C498( C206 C498 ) \nC206_=_C520( C206 C520 ) C206_=_C560( C206 C560 ) C206_=_C641( C206 C641 ) C206_=_C654( C206 C654 ) C206_=_C717( C206 C717 ) C206_=_C725( C206 C725 ) \nC206_=_C726( C206 C726 ) C209_=_C210( C209 C210 ) C209_=_C211( C209 C211 ) C209_=_C212( C209 C212 ) C209_=_C213( C209 C213 ) C209_=_C239( C209 C239 ) \nC209_=_C268( C209 C268 ) C209_=_C325( C209 C325 ) C209_=_C407( C209 C407 ) C209_=_C479( C209 C479 ) C209_=_C501( C209 C501 ) C209_=_C523( C209 C523 ) \nC209_=_C563( C209 C563 ) C209_=_C644( C209 C644 ) C209_=_C657( C209 C657 ) C209_=_C720( C209 C720 ) C209_=_C733( C209 C733 ) C209_=_C737( C209 C737 ) \nC210_=_C211( C210 C211 ) C210_=_C212( C210 C212 ) C210_=_C213( C210 C213 ) C210_=_C240( C210 C240 ) C210_=_C269( C210 C269 ) C210_=_C326( C210 C326 ) \nC210_=_C408( C210 C408 ) C210_=_C480( C210 C480 ) C210_=_C502( C210 C502 ) C210_=_C524( C210 C524 ) C210_=_C564( C210 C564 ) C210_=_C645( C210 C645 ) \nC210_=_C658( C210 C658 ) C210_=_C721( C210 C721 ) C210_=_C738( C210 C738 ) C211_=_C212( C211 C212 ) C211_=_C213( C211 C213 ) C211_=_C241( C211 C241 ) \nC211_=_C270( C211 C270 ) C211_=_C327( C211 C327 ) C211_=_C409( C211 C409 ) C211_=_C481( C211 C481 ) C211_=_C503( C211 C503 ) C211_=_C565( C211 C565 ) \nC211_=_C646( C211 C646 ) C211_=_C659( C211 C659 ) C211_=_C722( C211 C722 ) C211_=_C734( C211 C734 ) C211_=_C739( C211 C739 ) C212_=_C213( C212 C213 ) \nC212_=_C242( C212 C242 ) C212_=_C271( C212 C271 ) C212_=_C328( C212 C328 ) C212_=_C410( C212 C410 ) C212_=_C482( C212 C482 ) C212_=_C504( C212 C504 ) \nC212_=_C525( C212 C525 ) C212_=_C647( C212 C647 ) C212_=_C660( C212 C660 ) C212_=_C723( C212 C723 ) C212_=_C735( C212 C735 ) C212_=_C740( C212 C740 ) \nC213_=_C243( C213 C243 ) C213_=_C272( C213 C272 ) C213_=_C329( C213 C329 ) C213_=_C483( C213 C483 ) C213_=_C505( C213 C505 ) C213_=_C526( C213 C526 ) \nC213_=_C566( C213 C566 ) C213_=_C648( C213 C648 ) C213_=_C661( C213 C661 ) C213_=_C724( C213 C724 ) C213_=_C736( C213 C736 ) C213_=_C741( C213 C741 ) \nC215_=_C217( C215 C217 ) C215_=_C219( C215 C219 ) C215_=_C220( C215 C220 ) C215_=_C221( C215 C221 ) C215_=_C223( C215 C223 ) C215_=_C225( C215 C225 ) \nC215_=_C226( C215 C226 ) C215_=_C227( C215 C227 ) C215_=_C228( C215 C228 ) C215_=_C230( C215 C230 ) C215_=_C231( C215 C231 ) C215_=_C232( C215 C232 ) \nC215_=_C233( C215 C233 ) C215_=_C234( C215 C234 ) C215_=_C236( C215 C236 ) C215_=_C237( C215 C237 ) C215_=_C238( C215 C238 ) C215_=_C239( C215 C239 ) \nC215_=_C240( C215 C240 ) C215_=_C241( C215 C241 ) C215_=_C242( C215 C242 ) C215_=_C243( C215 C243 ) C215_=_C244( C215 C244 ) C215_=_C273( C215 C273 ) \nC215_=_C276( C215 C276 ) C215_=_C279( C215 C279 ) C215_=_C280(</w:t>
      </w:r>
    </w:p>
    <w:p>
      <w:pPr>
        <w:pStyle w:val="PreformattedText"/>
        <w:bidi w:val="0"/>
        <w:spacing w:before="0" w:after="0"/>
        <w:jc w:val="left"/>
        <w:rPr/>
      </w:pPr>
      <w:r>
        <w:rPr/>
        <w:t xml:space="preserve"> </w:t>
      </w:r>
      <w:r>
        <w:rPr/>
        <w:t>C215 C280 ) C215_=_C282( C215 C282 ) C215_=_C287( C215 C287 ) C215_=_C288( C215 C288 ) \nC215_=_C295( C215 C295 ) C215_=_C296( C215 C296 ) C217_=_C219( C217 C219 ) C217_=_C220( C217 C220 ) C217_=_C221( C217 C221 ) C217_=_C223( C217 C223 ) \nC217_=_C225( C217 C225 ) C217_=_C226( C217 C226 ) C217_=_C227( C217 C227 ) C217_=_C228( C217 C228 ) C217_=_C230( C217 C230 ) C217_=_C231( C217 C231 ) \nC217_=_C232( C217 C232 ) C217_=_C233( C217 C233 ) C217_=_C234( C217 C234 ) C217_=_C236( C217 C236 ) C217_=_C237( C217 C237 ) C217_=_C238( C217 C238 ) \nC217_=_C239( C217 C239 ) C217_=_C240( C217 C240 ) C217_=_C241( C217 C241 ) C217_=_C242( C217 C242 ) C217_=_C243( C217 C243 ) C217_=_C331( C217 C331 ) \nC217_=_C333( C217 C333 ) C217_=_C334( C217 C334 ) C217_=_C335( C217 C335 ) C217_=_C337( C217 C337 ) C217_=_C342( C217 C342 ) C217_=_C348( C217 C348 ) \nC217_=_C350( C217 C350 ) C217_=_C351( C217 C351 ) C219_=_C220( C219 C220 ) C219_=_C221( C219 C221 ) C219_=_C223( C219 C223 ) C219_=_C225( C219 C225 ) \nC219_=_C226( C219 C226 ) C219_=_C227( C219 C227 ) C219_=_C228( C219 C228 ) C219_=_C230( C219 C230 ) C219_=_C231( C219 C231 ) C219_=_C232( C219 C232 ) \nC219_=_C233( C219 C233 ) C219_=_C234( C219 C234 ) C219_=_C236( C219 C236 ) C219_=_C237( C219 C237 ) C219_=_C238( C219 C238 ) C219_=_C239( C219 C239 ) \nC219_=_C240( C219 C240 ) C219_=_C241( C219 C241 ) C219_=_C242( C219 C242 ) C219_=_C243( C219 C243 ) C219_=_C247( C219 C247 ) C219_=_C303( C219 C303 ) \nC219_=_C385( C219 C385 ) C219_=_C412( C219 C412 ) C219_=_C413( C219 C413 ) C219_=_C415( C219 C415 ) C219_=_C420( C219 C420 ) C219_=_C421( C219 C421 ) \nC219_=_C427( C219 C427 ) C219_=_C429( C219 C429 ) C219_=_C430( C219 C430 ) C220_=_C221( C220 C221 ) C220_=_C223( C220 C223 ) C220_=_C225( C220 C225 ) \nC220_=_C226( C220 C226 ) C220_=_C227( C220 C227 ) C220_=_C228( C220 C228 ) C220_=_C230( C220 C230 ) C220_=_C231( C220 C231 ) C220_=_C232( C220 C232 ) \nC220_=_C233( C220 C233 ) C220_=_C234( C220 C234 ) C220_=_C236( C220 C236 ) C220_=_C237( C220 C237 ) C220_=_C238( C220 C238 ) C220_=_C239( C220 C239 ) \nC220_=_C240( C220 C240 ) C220_=_C241( C220 C241 ) C220_=_C242( C220 C242 ) C220_=_C243( C220 C243 ) C220_=_C249( C220 C249 ) C220_=_C279( C220 C279 ) \nC220_=_C305( C220 C305 ) C220_=_C333( C220 C333 ) C220_=_C360( C220 C360 ) C220_=_C387( C220 C387 ) C220_=_C412( C220 C412 ) C220_=_C436( C220 C436 ) \nC220_=_C462( C220 C462 ) C220_=_C463( C220 C463 ) C220_=_C464( C220 C464 ) C220_=_C465( C220 C465 ) C220_=_C466( C220 C466 ) C220_=_C467( C220 C467 ) \nC220_=_C468( C220 C468 ) C220_=_C469( C220 C469 ) C220_=_C471( C220 C471 ) C220_=_C472( C220 C472 ) C220_=_C473( C220 C473 ) C220_=_C474( C220 C474 ) \nC220_=_C475( C220 C475 ) C220_=_C476( C220 C476 ) C220_=_C479( C220 C479 ) C220_=_C480( C220 C480 ) C220_=_C481( C220 C481 ) C220_=_C482( C220 C482 ) \nC220_=_C483( C220 C483 ) C221_=_C223( C221 C223 ) C221_=_C225( C221 C225 ) C221_=_C226( C221 C226 ) C221_=_C227( C221 C227 ) C221_=_C228( C221 C228 ) \nC221_=_C230( C221 C230 ) C221_=_C231( C221 C231 ) C221_=_C232( C221 C232 ) C221_=_C233( C221 C233 ) C221_=_C234( C221 C234 ) C221_=_C236( C221 C236 ) \nC221_=_C237( C221 C237 ) C221_=_C238( C221 C238 ) C221_=_C239( C221 C239 ) C221_=_C240( C221 C240 ) C221_=_C241( C221 C241 ) C221_=_C242( C221 C242 ) \nC221_=_C243( C221 C243 ) C221_=_C250( C221 C250 ) C221_=_C280( C221 C280 ) C221_=_C306( C221 C306 ) C221_=_C334( C221 C334 ) C221_=_C361( C221 C361 ) \nC221_=_C388( C221 C388 ) C221_=_C413( C221 C413 ) C221_=_C437( C221 C437 ) C221_=_C484( C221 C484 ) C221_=_C485( C221 C485 ) C221_=_C486( C221 C486 ) \nC221_=_C487( C221 C487 ) C221_=_C488( C221 C488 ) C221_=_C489( C221 C489 ) C221_=_C490( C221 C490 ) C221_=_C491( C221 C491 ) C221_=_C493( C221 C493 ) \nC221_=_C494( C221 C494 ) C221_=_C495( C221 C495 ) C221_=_C496( C221 C496 ) C221_=_C497( C221 C497 ) C221_=_C498( C221 C498 ) C221_=_C501( C221 C501 ) \nC221_=_C502( C221 C502 ) C221_=_C503( C221 C503 ) C221_=_C504( C221 C504 ) C221_=_C505( C221 C505 ) C223_=_C225( C223 C225 ) C223_=_C226( C223 C226 ) \nC223_=_C227( C223 C227 ) C223_=_C228( C223 C228 ) C223_=_C230( C223 C230 ) C223_=_C231( C223 C231 ) C223_=_C232( C223 C232 ) C223_=_C233( C223 C233 ) \nC223_=_C234( C223 C234 ) C223_=_C236( C223 C236 ) C223_=_C237( C223 C237 ) C223_=_C238( C223 C238 ) C223_=_C239( C223 C239 ) C223_=_C240( C223 C240 ) \nC223_=_C241( C223 C241 ) C223_=_C242( C223 C242 ) C223_=_C243( C223 C243 ) C223_=_C252( C223 C252 ) C223_=_C308( C223 C308 ) C223_=_C390( C223 C390 ) \nC223_=_C463( C223 C463 ) C223_=_C485( C223 C485 ) C223_=_C506( C223 C506 ) C223_=_C527( C223 C527 ) C223_=_C532( C223 C532 ) C223_=_C533( C223 C533 ) \nC223_=_C539( C223 C539 ) C223_=_C541( C223 C541 ) C223_=_C542( C223 C542 ) C225_=_C226( C225 C226 ) C225_=_C227( C225 C227 ) C225_=_C228( C225 C228 ) \nC225_=_C230( C225 C230 ) C225_=_C231( C225 C231 ) C225_=_C232( C225 C232 ) C225_=_C233( C225 C233 ) C225_=_C234( C225 C234 ) C225_=_C236( C225 C236 ) \nC225_=_C237( C225 C237 ) C225_=_C238( C225 C238 ) C225_=_C239( C225 C239 ) C225_=_C240( C225 C240 ) C225_=_C241( C225 C241 ) C225_=_C242( C225 C242 ) \nC225_=_C243( C225 C243 ) C225_=_C254( C225 C254 ) C225_=_C310( C225 C310 ) C225_=_C392( C225 C392 ) C225_=_C465( C225 C465 ) C225_=_C487( C225 C487 ) \nC225_=_C508( C225 C508 ) C225_=_C548( C225 C548 ) C225_=_C570( C225 C570 ) C225_=_C571( C225 C571 ) C225_=_C577( C225 C577 ) C225_=_C579( C225 C579 ) \nC225_=_C580( C225 C580 ) C226_=_C227( C226 C227 ) C226_=_C228( C226 C228 ) C226_=_C230( C226 C230 ) C226_=_C231( C226 C231 ) C226_=_C232( C226 C232 ) \nC226_=_C233( C226 C233 ) C226_=_C234( C226 C234 ) C226_=_C236( C226 C236 ) C226_=_C237( C226 C237 ) C226_=_C238( C226 C238 ) C226_=_C239( C226 C239 ) \nC226_=_C240( C226 C240 ) C226_=_C241( C226 C241 ) C226_=_C242( C226 C242 ) C226_=_C243( C226 C243 ) C226_=_C255( C226 C255 ) C226_=_C311( C226 C311 ) \nC226_=_C393( C226 C393 ) C226_=_C466( C226 C466 ) C226_=_C488( C226 C488 ) C226_=_C509( C226 C509 ) C226_=_C549( C226 C549 ) C226_=_C588( C226 C588 ) \nC226_=_C589( C226 C589 ) C226_=_C596( C226 C596 ) C227_=_C228( C227 C228 ) C227_=_C230( C227 C230 ) C227_=_C231( C227 C231 ) C227_=_C232( C227 C232 ) \nC227_=_C233( C227 C233 ) C227_=_C234( C227 C234 ) C227_=_C236( C227 C236 ) C227_=_C237( C227 C237 ) C227_=_C238( C227 C238 ) C227_=_C239( C227 C239 ) \nC227_=_C240( C227 C240 ) C227_=_C241( C227 C241 ) C227_=_C242( C227 C242 ) C227_=_C243( C227 C243 ) C227_=_C312( C227 C312 ) C227_=_C394( C227 C394 ) \nC227_=_C467( C227 C467 ) C227_=_C489( C227 C489 ) C227_=_C510( C227 C510 ) C227_=_C550( C227 C550 ) C227_=_C603( C227 C603 ) C227_=_C604( C227 C604 ) \nC227_=_C610( C227 C610 ) C227_=_C612( C227 C612 ) C227_=_C613( C227 C613 ) C228_=_C230( C228 C230 ) C228_=_C231( C228 C231 ) C228_=_C232( C228 C232 ) \nC228_=_C233( C228 C233 ) C228_=_C234( C228 C234 ) C228_=_C236( C228 C236 ) C228_=_C237( C228 C237 ) C228_=_C238( C228 C238 ) C228_=_C239( C228 C239 ) \nC228_=_C240( C228 C240 ) C228_=_C241( C228 C241 ) C228_=_C242( C228 C242 ) C228_=_C243( C228 C243 ) C228_=_C256( C228 C256 ) C228_=_C313( C228 C313 ) \nC228_=_C395( C228 C395 ) C228_=_C468( C228 C468 ) C228_=_C490( C228 C490 ) C228_=_C511( C228 C511 ) C228_=_C551( C228 C551 ) C228_=_C619( C228 C619 ) \nC228_=_C620( C228 C620 ) C228_=_C626( C228 C626 ) C228_=_C628( C228 C628 ) C228_=_C629( C228 C629 ) C230_=_C231( C230 C231 ) C230_=_C232( C230 C232 ) \nC230_=_C233( C230 C233 ) C230_=_C234( C230 C234 ) C230_=_C236( C230 C236 ) C230_=_C237( C230 C237 ) C230_=_C238( C230 C238 ) C230_=_C239( C230 C239 ) \nC230_=_C240( C230 C240 ) C230_=_C241( C230 C241 ) C230_=_C242( C230 C242 ) C230_=_C243( C230 C243 ) C230_=_C258( C230 C258 ) C230_=_C288( C230 C288 ) \nC230_=_C315( C230 C315 ) C230_=_C342( C230 C342 ) C230_=_C370( C230 C370 ) C230_=_C397( C230 C397 ) C230_=_C421( C230 C421 ) C230_=_C446( C230 C446 ) \nC230_=_C513( C230 C513 ) C230_=_C533( C230 C533 ) C230_=_C553( C230 C553 ) C230_=_C571( C230 C571 ) C230_=_C589( C230 C589 ) C230_=_C604( C230 C604 ) \nC230_=_C620( C230 C620 ) C230_=_C635( C230 C635 ) C230_=_C649( C230 C649 ) C230_=_C650( C230 C650 ) C230_=_C651( C230 C651 ) C230_=_C652( C230 C652 ) \nC230_=_C653( C230 C653 ) C230_=_C654( C230 C654 ) C230_=_C657( C230 C657 ) C230_=_C658( C230 C658 ) C230_=_C659( C230 C659 ) C230_=_C660( C230 C660 ) \nC230_=_C661( C230 C661 ) C231_=_C232( C231 C232 ) C231_=_C233( C231 C233 ) C231_=_C234( C231 C234 ) C231_=_C236( C231 C236 ) C231_=_C237( C231 C237 ) \nC231_=_C238( C231 C238 ) C231_=_C239( C231 C239 ) C231_=_C240( C231 C240 ) C231_=_C241( C231 C241 ) C231_=_C242( C231 C242 ) C231_=_C243( C231 C243 ) \nC231_=_C259( C231 C259 ) C231_=_C316( C231 C316 ) C231_=_C398( C231 C398 ) C231_=_C471( C231 C471 ) C231_=_C493( C231 C493 ) C231_=_C514( C231 C514 ) \nC231_=_C554( C231 C554 ) C231_=_C636( C231 C636 ) C231_=_C649( C231 C649 ) C231_=_C666( C231 C666 ) C231_=_C668( C231 C668 ) C231_=_C669( C231 C669 ) \nC232_=_C233( C232 C233 ) C232_=_C234( C232 C234 ) C232_=_C236( C232 C236 ) C232_=_C237( C232 C237 ) C232_=_C238( C232 C238 ) C232_=_C239( C232 C239 ) \nC232_=_C240( C232 C240 ) C232_=_C241( C232 C241 ) C232_=_C242( C232 C242 ) C232_=_C243( C232 C243 ) C232_=_C260( C232 C260 ) C232_=_C317( C232 C317 ) \nC232_=_C399( C232 C399 ) C232_=_C494( C232 C494 ) C232_=_C515( C232 C515 ) C232_=_C555( C232 C555 ) C232_=_C650( C232 C650 ) C232_=_C678( C232 C678 ) \nC232_=_C680( C232 C680 ) C232_=_C681( C232 C681 ) C233_=_C234( C233 C234 ) C233_=_C236( C233 C236 ) C233_=_C237( C233 C237 ) C233_=_C238( C233 C238 ) \nC233_=_C239( C233 C239 ) C233_=_C240( C233 C240 ) C233_=_C241( C233 C241 ) C233_=_C242( C233 C242 ) C233_=_C243( C233 C243 ) C233_=_C261( C233 C261 ) \nC233_=_C318( C233 C318 ) C233_=_C400( C233 C400 ) C233_=_C472( C233 C472 ) C233_=_C516( C233 C516 ) C233_=_C556( C233 C556 ) C233_=_C637( C233 C637 ) \nC233_=_C689( C233 C689 ) C233_=_C691( C233 C691 ) C233_=_C692( C233 C692 ) C234_=_C236(</w:t>
      </w:r>
    </w:p>
    <w:p>
      <w:pPr>
        <w:pStyle w:val="PreformattedText"/>
        <w:bidi w:val="0"/>
        <w:spacing w:before="0" w:after="0"/>
        <w:jc w:val="left"/>
        <w:rPr/>
      </w:pPr>
      <w:r>
        <w:rPr/>
        <w:t xml:space="preserve"> </w:t>
      </w:r>
      <w:r>
        <w:rPr/>
        <w:t>C234 C236 ) C234_=_C237( C234 C237 ) C234_=_C238( C234 C238 ) \nC234_=_C239( C234 C239 ) C234_=_C240( C234 C240 ) C234_=_C241( C234 C241 ) C234_=_C242( C234 C242 ) C234_=_C243( C234 C243 ) C234_=_C262( C234 C262 ) \nC234_=_C319( C234 C319 ) C234_=_C401( C234 C401 ) C234_=_C473( C234 C473 ) C234_=_C495( C234 C495 ) C234_=_C517( C234 C517 ) C234_=_C557( C234 C557 ) \nC234_=_C638( C234 C638 ) C234_=_C651( C234 C651 ) C234_=_C699( C234 C699 ) C234_=_C701( C234 C701 ) C234_=_C702( C234 C702 ) C236_=_C237( C236 C237 ) \nC236_=_C238( C236 C238 ) C236_=_C239( C236 C239 ) C236_=_C240( C236 C240 ) C236_=_C241( C236 C241 ) C236_=_C242( C236 C242 ) C236_=_C243( C236 C243 ) \nC236_=_C265( C236 C265 ) C236_=_C322( C236 C322 ) C236_=_C404( C236 C404 ) C236_=_C476( C236 C476 ) C236_=_C498( C236 C498 ) C236_=_C520( C236 C520 ) \nC236_=_C560( C236 C560 ) C236_=_C641( C236 C641 ) C236_=_C654( C236 C654 ) C236_=_C717( C236 C717 ) C236_=_C725( C236 C725 ) C236_=_C726( C236 C726 ) \nC237_=_C238( C237 C238 ) C237_=_C239( C237 C239 ) C237_=_C240( C237 C240 ) C237_=_C241( C237 C241 ) C237_=_C242( C237 C242 ) C237_=_C243( C237 C243 ) \nC237_=_C266( C237 C266 ) C237_=_C295( C237 C295 ) C237_=_C323( C237 C323 ) C237_=_C350( C237 C350 ) C237_=_C378( C237 C378 ) C237_=_C405( C237 C405 ) \nC237_=_C429( C237 C429 ) C237_=_C454( C237 C454 ) C237_=_C521( C237 C521 ) C237_=_C541( C237 C541 ) C237_=_C561( C237 C561 ) C237_=_C579( C237 C579 ) \nC237_=_C596( C237 C596 ) C237_=_C612( C237 C612 ) C237_=_C628( C237 C628 ) C237_=_C642( C237 C642 ) C237_=_C668( C237 C668 ) C237_=_C680( C237 C680 ) \nC237_=_C691( C237 C691 ) C237_=_C701( C237 C701 ) C237_=_C710( C237 C710 ) C237_=_C718( C237 C718 ) C237_=_C725( C237 C725 ) C237_=_C733( C237 C733 ) \nC237_=_C734( C237 C734 ) C237_=_C735( C237 C735 ) C237_=_C736( C237 C736 ) C238_=_C239( C238 C239 ) C238_=_C240( C238 C240 ) C238_=_C241( C238 C241 ) \nC238_=_C242( C238 C242 ) C238_=_C243( C238 C243 ) C238_=_C267( C238 C267 ) C238_=_C296( C238 C296 ) C238_=_C324( C238 C324 ) C238_=_C351( C238 C351 ) \nC238_=_C379( C238 C379 ) C238_=_C406( C238 C406 ) C238_=_C430( C238 C430 ) C238_=_C455( C238 C455 ) C238_=_C522( C238 C522 ) C238_=_C542( C238 C542 ) \nC238_=_C562( C238 C562 ) C238_=_C580( C238 C580 ) C238_=_C613( C238 C613 ) C238_=_C629( C238 C629 ) C238_=_C643( C238 C643 ) C238_=_C669( C238 C669 ) \nC238_=_C681( C238 C681 ) C238_=_C692( C238 C692 ) C238_=_C702( C238 C702 ) C238_=_C711( C238 C711 ) C238_=_C719( C238 C719 ) C238_=_C726( C238 C726 ) \nC238_=_C737( C238 C737 ) C238_=_C738( C238 C738 ) C238_=_C739( C238 C739 ) C238_=_C740( C238 C740 ) C238_=_C741( C238 C741 ) C239_=_C240( C239 C240 ) \nC239_=_C241( C239 C241 ) C239_=_C242( C239 C242 ) C239_=_C243( C239 C243 ) C239_=_C268( C239 C268 ) C239_=_C325( C239 C325 ) C239_=_C407( C239 C407 ) \nC239_=_C479( C239 C479 ) C239_=_C501( C239 C501 ) C239_=_C523( C239 C523 ) C239_=_C563( C239 C563 ) C239_=_C644( C239 C644 ) C239_=_C657( C239 C657 ) \nC239_=_C720( C239 C720 ) C239_=_C733( C239 C733 ) C239_=_C737( C239 C737 ) C240_=_C241( C240 C241 ) C240_=_C242( C240 C242 ) C240_=_C243( C240 C243 ) \nC240_=_C269( C240 C269 ) C240_=_C326( C240 C326 ) C240_=_C408( C240 C408 ) C240_=_C480( C240 C480 ) C240_=_C502( C240 C502 ) C240_=_C524( C240 C524 ) \nC240_=_C564( C240 C564 ) C240_=_C645( C240 C645 ) C240_=_C658( C240 C658 ) C240_=_C721( C240 C721 ) C240_=_C738( C240 C738 ) C241_=_C242( C241 C242 ) \nC241_=_C243( C241 C243 ) C241_=_C270( C241 C270 ) C241_=_C327( C241 C327 ) C241_=_C409( C241 C409 ) C241_=_C481( C241 C481 ) C241_=_C503( C241 C503 ) \nC241_=_C565( C241 C565 ) C241_=_C646( C241 C646 ) C241_=_C659( C241 C659 ) C241_=_C722( C241 C722 ) C241_=_C734( C241 C734 ) C241_=_C739( C241 C739 ) \nC242_=_C243( C242 C243 ) C242_=_C271( C242 C271 ) C242_=_C328( C242 C328 ) C242_=_C410( C242 C410 ) C242_=_C482( C242 C482 ) C242_=_C504( C242 C504 ) \nC242_=_C525( C242 C525 ) C242_=_C647( C242 C647 ) C242_=_C660( C242 C660 ) C242_=_C723( C242 C723 ) C242_=_C735( C242 C735 ) C242_=_C740( C242 C740 ) \nC243_=_C272( C243 C272 ) C243_=_C329( C243 C329 ) C243_=_C483( C243 C483 ) C243_=_C505( C243 C505 ) C243_=_C526( C243 C526 ) C243_=_C566( C243 C566 ) \nC243_=_C648( C243 C648 ) C243_=_C661( C243 C661 ) C243_=_C724( C243 C724 ) C243_=_C736( C243 C736 ) C243_=_C741( C243 C741 ) C244_=_C247( C244 C247 ) \nC244_=_C248( C244 C248 ) C244_=_C249( C244 C249 ) C244_=_C250( C244 C250 ) C244_=_C252( C244 C252 ) C244_=_C254( C244 C254 ) C244_=_C255( C244 C255 ) \nC244_=_C256( C244 C256 ) C244_=_C258( C244 C258 ) C244_=_C259( C244 C259 ) C244_=_C260( C244 C260 ) C244_=_C261( C244 C261 ) C244_=_C262( C244 C262 ) \nC244_=_C263( C244 C263 ) C244_=_C265( C244 C265 ) C244_=_C266( C244 C266 ) C244_=_C267( C244 C267 ) C244_=_C268( C244 C268 ) C244_=_C269( C244 C269 ) \nC244_=_C270( C244 C270 ) C244_=_C271( C244 C271 ) C244_=_C272( C244 C272 ) C244_=_C273( C244 C273 ) C244_=_C276( C244 C276 ) C244_=_C279( C244 C279 ) \nC244_=_C280( C244 C280 ) C244_=_C282( C244 C282 ) C244_=_C287( C244 C287 ) C244_=_C288( C244 C288 ) C244_=_C295( C244 C295 ) C244_=_C296( C244 C296 ) \nC247_=_C248( C247 C248 ) C247_=_C249( C247 C249 ) C247_=_C250( C247 C250 ) C247_=_C252( C247 C252 ) C247_=_C254( C247 C254 ) C247_=_C255( C247 C255 ) \nC247_=_C256( C247 C256 ) C247_=_C258( C247 C258 ) C247_=_C259( C247 C259 ) C247_=_C260( C247 C260 ) C247_=_C261( C247 C261 ) C247_=_C262( C247 C262 ) \nC247_=_C263( C247 C263 ) C247_=_C265( C247 C265 ) C247_=_C266( C247 C266 ) C247_=_C267( C247 C267 ) C247_=_C268( C247 C268 ) C247_=_C269( C247 C269 ) \nC247_=_C270( C247 C270 ) C247_=_C271( C247 C271 ) C247_=_C272( C247 C272 ) C247_=_C303( C247 C303 ) C247_=_C385( C247 C385 ) C247_=_C412( C247 C412 ) \nC247_=_C413( C247 C413 ) C247_=_C415( C247 C415 ) C247_=_C420( C247 C420 ) C247_=_C421( C247 C421 ) C247_=_C427( C247 C427 ) C247_=_C429( C247 C429 ) \nC247_=_C430( C247 C430 ) C248_=_C249( C248 C249 ) C248_=_C250( C248 C250 ) C248_=_C252( C248 C252 ) C248_=_C254( C248 C254 ) C248_=_C255( C248 C255 ) \nC248_=_C256( C248 C256 ) C248_=_C258( C248 C258 ) C248_=_C259( C248 C259 ) C248_=_C260( C248 C260 ) C248_=_C261( C248 C261 ) C248_=_C262( C248 C262 ) \nC248_=_C263( C248 C263 ) C248_=_C265( C248 C265 ) C248_=_C266( C248 C266 ) C248_=_C267( C248 C267 ) C248_=_C268( C248 C268 ) C248_=_C269( C248 C269 ) \nC248_=_C270( C248 C270 ) C248_=_C271( C248 C271 ) C248_=_C272( C248 C272 ) C248_=_C304( C248 C304 ) C248_=_C386( C248 C386 ) C248_=_C436( C248 C436 ) \nC248_=_C437( C248 C437 ) C248_=_C438( C248 C438 ) C248_=_C440( C248 C440 ) C248_=_C445( C248 C445 ) C248_=_C446( C248 C446 ) C248_=_C452( C248 C452 ) \nC248_=_C454( C248 C454 ) C248_=_C455( C248 C455 ) C249_=_C250( C249 C250 ) C249_=_C252( C249 C252 ) C249_=_C254( C249 C254 ) C249_=_C255( C249 C255 ) \nC249_=_C256( C249 C256 ) C249_=_C258( C249 C258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279( C249 C279 ) C249_=_C305( C249 C305 ) C249_=_C333( C249 C333 ) \nC249_=_C360( C249 C360 ) C249_=_C387( C249 C387 ) C249_=_C412( C249 C412 ) C249_=_C436( C249 C436 ) C249_=_C462( C249 C462 ) C249_=_C463( C249 C463 ) \nC249_=_C464( C249 C464 ) C249_=_C465( C249 C465 ) C249_=_C466( C249 C466 ) C249_=_C467( C249 C467 ) C249_=_C468( C249 C468 ) C249_=_C469( C249 C469 ) \nC249_=_C471( C249 C471 ) C249_=_C472( C249 C472 ) C249_=_C473( C249 C473 ) C249_=_C474( C249 C474 ) C249_=_C475( C249 C475 ) C249_=_C476( C249 C476 ) \nC249_=_C479( C249 C479 ) C249_=_C480( C249 C480 ) C249_=_C481( C249 C481 ) C249_=_C482( C249 C482 ) C249_=_C483( C249 C483 ) C250_=_C252( C250 C252 ) \nC250_=_C254( C250 C254 ) C250_=_C255( C250 C255 ) C250_=_C256( C250 C256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280( C250 C280 ) \nC250_=_C306( C250 C306 ) C250_=_C334( C250 C334 ) C250_=_C361( C250 C361 ) C250_=_C388( C250 C388 ) C250_=_C413( C250 C413 ) C250_=_C437( C250 C437 ) \nC250_=_C484( C250 C484 ) C250_=_C485( C250 C485 ) C250_=_C486( C250 C486 ) C250_=_C487( C250 C487 ) C250_=_C488( C250 C488 ) C250_=_C489( C250 C489 ) \nC250_=_C490( C250 C490 ) C250_=_C491( C250 C491 ) C250_=_C493( C250 C493 ) C250_=_C494( C250 C494 ) C250_=_C495( C250 C495 ) C250_=_C496( C250 C496 ) \nC250_=_C497( C250 C497 ) C250_=_C498( C250 C498 ) C250_=_C501( C250 C501 ) C250_=_C502( C250 C502 ) C250_=_C503( C250 C503 ) C250_=_C504( C250 C504 ) \nC250_=_C505( C250 C505 ) C252_=_C254( C252 C254 ) C252_=_C255( C252 C255 ) C252_=_C256( C252 C256 ) C252_=_C258( C252 C258 ) C252_=_C259( C252 C259 ) \nC252_=_C260( C252 C260 ) C252_=_C261( C252 C261 ) C252_=_C262( C252 C262 ) C252_=_C263( C252 C263 ) C252_=_C265( C252 C265 ) C252_=_C266( C252 C266 ) \nC252_=_C267( C252 C267 ) C252_=_C268( C252 C268 ) C252_=_C269( C252 C269 ) C252_=_C270( C252 C270 ) C252_=_C271( C252 C271 ) C252_=_C272( C252 C272 ) \nC252_=_C308( C252 C308 ) C252_=_C390( C252 C390 ) C252_=_C463( C252 C463 ) C252_=_C485( C252 C485 ) C252_=_C506( C252 C506 ) C252_=_C527( C252 C527 ) \nC252_=_C532( C252 C532 ) C252_=_C533( C252 C533 ) C252_=_C539( C252 C539 ) C252_=_C541( C252 C541 ) C252_=_C542( C252 C542 ) C254_=_C255( C254 C255 ) \nC254_=_C256( C254 C256 ) C254_=_C258( C254 C258 ) C254_=_C259( C254 C259 ) C254_=_C260( C254 C260 ) C254_=_C261( C254 C261 ) C254_=_C262( C254 C262 ) \nC254_=_C263( C254 C263 ) C254_=_C265( C254 C265 ) C254_=_C266( C254 C266 ) C254_=_C267( C254 C267 ) C254_=_C268(</w:t>
      </w:r>
    </w:p>
    <w:p>
      <w:pPr>
        <w:pStyle w:val="PreformattedText"/>
        <w:bidi w:val="0"/>
        <w:spacing w:before="0" w:after="0"/>
        <w:jc w:val="left"/>
        <w:rPr/>
      </w:pPr>
      <w:r>
        <w:rPr/>
        <w:t xml:space="preserve"> </w:t>
      </w:r>
      <w:r>
        <w:rPr/>
        <w:t>C254 C268 ) C254_=_C269( C254 C269 ) \nC254_=_C270( C254 C270 ) C254_=_C271( C254 C271 ) C254_=_C272( C254 C272 ) C254_=_C310( C254 C310 ) C254_=_C392( C254 C392 ) C254_=_C465( C254 C465 ) \nC254_=_C487( C254 C487 ) C254_=_C508( C254 C508 ) C254_=_C548( C254 C548 ) C254_=_C570( C254 C570 ) C254_=_C571( C254 C571 ) C254_=_C577( C254 C577 ) \nC254_=_C579( C254 C579 ) C254_=_C580( C254 C580 ) C255_=_C256( C255 C256 ) C255_=_C258( C255 C258 ) C255_=_C259( C255 C259 ) C255_=_C260( C255 C260 ) \nC255_=_C261( C255 C261 ) C255_=_C262( C255 C262 ) C255_=_C263( C255 C263 ) C255_=_C265( C255 C265 ) C255_=_C266( C255 C266 ) C255_=_C267( C255 C267 ) \nC255_=_C268( C255 C268 ) C255_=_C269( C255 C269 ) C255_=_C270( C255 C270 ) C255_=_C271( C255 C271 ) C255_=_C272( C255 C272 ) C255_=_C311( C255 C311 ) \nC255_=_C393( C255 C393 ) C255_=_C466( C255 C466 ) C255_=_C488( C255 C488 ) C255_=_C509( C255 C509 ) C255_=_C549( C255 C549 ) C255_=_C588( C255 C588 ) \nC255_=_C589( C255 C589 ) C255_=_C596( C255 C596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313( C256 C313 ) C256_=_C395( C256 C395 ) \nC256_=_C468( C256 C468 ) C256_=_C490( C256 C490 ) C256_=_C511( C256 C511 ) C256_=_C551( C256 C551 ) C256_=_C619( C256 C619 ) C256_=_C620( C256 C620 ) \nC256_=_C626( C256 C626 ) C256_=_C628( C256 C628 ) C256_=_C629( C256 C629 ) C258_=_C259( C258 C259 ) C258_=_C260( C258 C260 ) C258_=_C261( C258 C261 ) \nC258_=_C262( C258 C262 ) C258_=_C263( C258 C263 ) C258_=_C265( C258 C265 ) C258_=_C266( C258 C266 ) C258_=_C267( C258 C267 ) C258_=_C268( C258 C268 ) \nC258_=_C269( C258 C269 ) C258_=_C270( C258 C270 ) C258_=_C271( C258 C271 ) C258_=_C272( C258 C272 ) C258_=_C288( C258 C288 ) C258_=_C315( C258 C315 ) \nC258_=_C342( C258 C342 ) C258_=_C370( C258 C370 ) C258_=_C397( C258 C397 ) C258_=_C421( C258 C421 ) C258_=_C446( C258 C446 ) C258_=_C513( C258 C513 ) \nC258_=_C533( C258 C533 ) C258_=_C553( C258 C553 ) C258_=_C571( C258 C571 ) C258_=_C589( C258 C589 ) C258_=_C604( C258 C604 ) C258_=_C620( C258 C620 ) \nC258_=_C635( C258 C635 ) C258_=_C649( C258 C649 ) C258_=_C650( C258 C650 ) C258_=_C651( C258 C651 ) C258_=_C652( C258 C652 ) C258_=_C653( C258 C653 ) \nC258_=_C654( C258 C654 ) C258_=_C657( C258 C657 ) C258_=_C658( C258 C658 ) C258_=_C659( C258 C659 ) C258_=_C660( C258 C660 ) C258_=_C661( C258 C661 ) \nC259_=_C260( C259 C260 ) C259_=_C261( C259 C261 ) C259_=_C262( C259 C262 ) C259_=_C263( C259 C263 ) C259_=_C265( C259 C265 ) C259_=_C266( C259 C266 ) \nC259_=_C267( C259 C267 ) C259_=_C268( C259 C268 ) C259_=_C269( C259 C269 ) C259_=_C270( C259 C270 ) C259_=_C271( C259 C271 ) C259_=_C272( C259 C272 ) \nC259_=_C316( C259 C316 ) C259_=_C398( C259 C398 ) C259_=_C471( C259 C471 ) C259_=_C493( C259 C493 ) C259_=_C514( C259 C514 ) C259_=_C554( C259 C554 ) \nC259_=_C636( C259 C636 ) C259_=_C649( C259 C649 ) C259_=_C666( C259 C666 ) C259_=_C668( C259 C668 ) C259_=_C669( C259 C669 ) C260_=_C261( C260 C261 ) \nC260_=_C262( C260 C262 ) C260_=_C263( C260 C263 ) C260_=_C265( C260 C265 ) C260_=_C266( C260 C266 ) C260_=_C267( C260 C267 ) C260_=_C268( C260 C268 ) \nC260_=_C269( C260 C269 ) C260_=_C270( C260 C270 ) C260_=_C271( C260 C271 ) C260_=_C272( C260 C272 ) C260_=_C317( C260 C317 ) C260_=_C399( C260 C399 ) \nC260_=_C494( C260 C494 ) C260_=_C515( C260 C515 ) C260_=_C555( C260 C555 ) C260_=_C650( C260 C650 ) C260_=_C678( C260 C678 ) C260_=_C680( C260 C680 ) \nC260_=_C681( C260 C681 ) C261_=_C262( C261 C262 ) C261_=_C263( C261 C263 ) C261_=_C265( C261 C265 ) C261_=_C266( C261 C266 ) C261_=_C267( C261 C267 ) \nC261_=_C268( C261 C268 ) C261_=_C269( C261 C269 ) C261_=_C270( C261 C270 ) C261_=_C271( C261 C271 ) C261_=_C272( C261 C272 ) C261_=_C318( C261 C318 ) \nC261_=_C400( C261 C400 ) C261_=_C472( C261 C472 ) C261_=_C516( C261 C516 ) C261_=_C556( C261 C556 ) C261_=_C637( C261 C637 ) C261_=_C689( C261 C689 ) \nC261_=_C691( C261 C691 ) C261_=_C692( C261 C692 ) C262_=_C263( C262 C263 ) C262_=_C265( C262 C265 ) C262_=_C266( C262 C266 ) C262_=_C267( C262 C267 ) \nC262_=_C268( C262 C268 ) C262_=_C269( C262 C269 ) C262_=_C270( C262 C270 ) C262_=_C271( C262 C271 ) C262_=_C272( C262 C272 ) C262_=_C319( C262 C319 ) \nC262_=_C401( C262 C401 ) C262_=_C473( C262 C473 ) C262_=_C495( C262 C495 ) C262_=_C517( C262 C517 ) C262_=_C557( C262 C557 ) C262_=_C638( C262 C638 ) \nC262_=_C651( C262 C651 ) C262_=_C699( C262 C699 ) C262_=_C701( C262 C701 ) C262_=_C702( C262 C702 ) C263_=_C265( C263 C265 ) C263_=_C266( C263 C266 ) \nC263_=_C267( C263 C267 ) C263_=_C268( C263 C268 ) C263_=_C269( C263 C269 ) C263_=_C270( C263 C270 ) C263_=_C271( C263 C271 ) C263_=_C272( C263 C272 ) \nC263_=_C320( C263 C320 ) C263_=_C402( C263 C402 ) C263_=_C474( C263 C474 ) C263_=_C496( C263 C496 ) C263_=_C518( C263 C518 ) C263_=_C558( C263 C558 ) \nC263_=_C639( C263 C639 ) C263_=_C652( C263 C652 ) C263_=_C708( C263 C708 ) C263_=_C710( C263 C710 ) C263_=_C711( C263 C711 ) C265_=_C266( C265 C266 ) \nC265_=_C267( C265 C267 ) C265_=_C268( C265 C268 ) C265_=_C269( C265 C269 ) C265_=_C270( C265 C270 ) C265_=_C271( C265 C271 ) C265_=_C272( C265 C272 ) \nC265_=_C322( C265 C322 ) C265_=_C404( C265 C404 ) C265_=_C476( C265 C476 ) C265_=_C498( C265 C498 ) C265_=_C520( C265 C520 ) C265_=_C560( C265 C560 ) \nC265_=_C641( C265 C641 ) C265_=_C654( C265 C654 ) C265_=_C717( C265 C717 ) C265_=_C725( C265 C725 ) C265_=_C726( C265 C726 ) C266_=_C267( C266 C267 ) \nC266_=_C268( C266 C268 ) C266_=_C269( C266 C269 ) C266_=_C270( C266 C270 ) C266_=_C271( C266 C271 ) C266_=_C272( C266 C272 ) C266_=_C295( C266 C295 ) \nC266_=_C323( C266 C323 ) C266_=_C350( C266 C350 ) C266_=_C378( C266 C378 ) C266_=_C405( C266 C405 ) C266_=_C429( C266 C429 ) C266_=_C454( C266 C454 ) \nC266_=_C521( C266 C521 ) C266_=_C541( C266 C541 ) C266_=_C561( C266 C561 ) C266_=_C579( C266 C579 ) C266_=_C596( C266 C596 ) C266_=_C612( C266 C612 ) \nC266_=_C628( C266 C628 ) C266_=_C642( C266 C642 ) C266_=_C668( C266 C668 ) C266_=_C680( C266 C680 ) C266_=_C691( C266 C691 ) C266_=_C701( C266 C701 ) \nC266_=_C710( C266 C710 ) C266_=_C718( C266 C718 ) C266_=_C725( C266 C725 ) C266_=_C733( C266 C733 ) C266_=_C734( C266 C734 ) C266_=_C735( C266 C735 ) \nC266_=_C736( C266 C736 ) C267_=_C268( C267 C268 ) C267_=_C269( C267 C269 ) C267_=_C270( C267 C270 ) C267_=_C271( C267 C271 ) C267_=_C272( C267 C272 ) \nC267_=_C296( C267 C296 ) C267_=_C324( C267 C324 ) C267_=_C351( C267 C351 ) C267_=_C379( C267 C379 ) C267_=_C406( C267 C406 ) C267_=_C430( C267 C430 ) \nC267_=_C455( C267 C455 ) C267_=_C522( C267 C522 ) C267_=_C542( C267 C542 ) C267_=_C562( C267 C562 ) C267_=_C580( C267 C580 ) C267_=_C613( C267 C613 ) \nC267_=_C629( C267 C629 ) C267_=_C643( C267 C643 ) C267_=_C669( C267 C669 ) C267_=_C681( C267 C681 ) C267_=_C692( C267 C692 ) C267_=_C702( C267 C702 ) \nC267_=_C711( C267 C711 ) C267_=_C719( C267 C719 ) C267_=_C726( C267 C726 ) C267_=_C737( C267 C737 ) C267_=_C738( C267 C738 ) C267_=_C739( C267 C739 ) \nC267_=_C740( C267 C740 ) C267_=_C741( C267 C741 ) C268_=_C269( C268 C269 ) C268_=_C270( C268 C270 ) C268_=_C271( C268 C271 ) C268_=_C272( C268 C272 ) \nC268_=_C325( C268 C325 ) C268_=_C407( C268 C407 ) C268_=_C479( C268 C479 ) C268_=_C501( C268 C501 ) C268_=_C523( C268 C523 ) C268_=_C563( C268 C563 ) \nC268_=_C644( C268 C644 ) C268_=_C657( C268 C657 ) C268_=_C720( C268 C720 ) C268_=_C733( C268 C733 ) C268_=_C737( C268 C737 ) C269_=_C270( C269 C270 ) \nC269_=_C271( C269 C271 ) C269_=_C272( C269 C272 ) C269_=_C326( C269 C326 ) C269_=_C408( C269 C408 ) C269_=_C480( C269 C480 ) C269_=_C502( C269 C502 ) \nC269_=_C524( C269 C524 ) C269_=_C564( C269 C564 ) C269_=_C645( C269 C645 ) C269_=_C658( C269 C658 ) C269_=_C721( C269 C721 ) C269_=_C738( C269 C738 ) \nC270_=_C271( C270 C271 ) C270_=_C272( C270 C272 ) C270_=_C327( C270 C327 ) C270_=_C409( C270 C409 ) C270_=_C481( C270 C481 ) C270_=_C503( C270 C503 ) \nC270_=_C565( C270 C565 ) C270_=_C646( C270 C646 ) C270_=_C659( C270 C659 ) C270_=_C722( C270 C722 ) C270_=_C734( C270 C734 ) C270_=_C739( C270 C739 ) \nC271_=_C272( C271 C272 ) C271_=_C328( C271 C328 ) C271_=_C410( C271 C410 ) C271_=_C482( C271 C482 ) C271_=_C504( C271 C504 ) C271_=_C525( C271 C525 ) \nC271_=_C647( C271 C647 ) C271_=_C660( C271 C660 ) C271_=_C723( C271 C723 ) C271_=_C735( C271 C735 ) C271_=_C740( C271 C740 ) C272_=_C329( C272 C329 ) \nC272_=_C483( C272 C483 ) C272_=_C505( C272 C505 ) C272_=_C526( C272 C526 ) C272_=_C566( C272 C566 ) C272_=_C648( C272 C648 ) C272_=_C661( C272 C661 ) \nC272_=_C724( C272 C724 ) C272_=_C736( C272 C736 ) C272_=_C741( C272 C741 ) C273_=_C276( C273 C276 ) C273_=_C279( C273 C279 ) C273_=_C280( C273 C280 ) \nC273_=_C282( C273 C282 ) C273_=_C287( C273 C287 ) C273_=_C288( C273 C288 ) C273_=_C295( C273 C295 ) C273_=_C296( C273 C296 ) C273_=_C303( C273 C303 ) \nC273_=_C304( C273 C304 ) C273_=_C305( C273 C305 ) C273_=_C306( C273 C306 ) C273_=_C308( C273 C308 ) C273_=_C310( C273 C310 ) C273_=_C311( C273 C311 ) \nC273_=_C312( C273 C312 ) C273_=_C313( C273 C313 ) C273_=_C315( C273 C315 ) C273_=_C316( C273 C316 ) C273_=_C317( C273 C317 ) C273_=_C318( C273 C318 ) \nC273_=_C319( C273 C319 ) C273_=_C320( C273 C320 ) C273_=_C322( C273 C322 ) C273_=_C323( C273 C323 ) C273_=_C324( C273 C324 ) C273_=_C325( C273 C325 ) \nC273_=_C326( C273 C326 ) C273_=_C327( C273 C327 ) C273_=_C328( C273 C328 ) C273_=_C329( C273 C329 ) C276_=_C279( C276 C279 ) C276_=_C280( C276 C280 ) \nC276_=_C282( C276 C282 ) C276_=_C287( C276 C287 ) C276_=_C288( C276 C288 ) C276_=_C295( C276 C295 ) C276_=_C296( C276 C296 ) C276_=_C331( C276 C331 ) \nC276_=_C357( C276 C357 ) C276_=_C385( C276 C385 ) C276_=_C386( C276 C386 ) C276_=_C387( C276 C387 ) C276_=_C388( C276 C388 ) C276_=_C390(</w:t>
      </w:r>
    </w:p>
    <w:p>
      <w:pPr>
        <w:pStyle w:val="PreformattedText"/>
        <w:bidi w:val="0"/>
        <w:spacing w:before="0" w:after="0"/>
        <w:jc w:val="left"/>
        <w:rPr/>
      </w:pPr>
      <w:r>
        <w:rPr/>
        <w:t xml:space="preserve"> </w:t>
      </w:r>
      <w:r>
        <w:rPr/>
        <w:t>C276 C390 ) \nC276_=_C392( C276 C392 ) C276_=_C393( C276 C393 ) C276_=_C394( C276 C394 ) C276_=_C395( C276 C395 ) C276_=_C397( C276 C397 ) C276_=_C398( C276 C398 ) \nC276_=_C399( C276 C399 ) C276_=_C400( C276 C400 ) C276_=_C401( C276 C401 ) C276_=_C402( C276 C402 ) C276_=_C404( C276 C404 ) C276_=_C405( C276 C405 ) \nC276_=_C406( C276 C406 ) C276_=_C407( C276 C407 ) C276_=_C408( C276 C408 ) C276_=_C409( C276 C409 ) C276_=_C410( C276 C410 ) C279_=_C280( C279 C280 ) \nC279_=_C282( C279 C282 ) C279_=_C287( C279 C287 ) C279_=_C288( C279 C288 ) C279_=_C295( C279 C295 ) C279_=_C296( C279 C296 ) C279_=_C305( C279 C305 ) \nC279_=_C333( C279 C333 ) C279_=_C360( C279 C360 ) C279_=_C387( C279 C387 ) C279_=_C412( C279 C412 ) C279_=_C436( C279 C436 ) C279_=_C462( C279 C462 ) \nC279_=_C463( C279 C463 ) C279_=_C464( C279 C464 ) C279_=_C465( C279 C465 ) C279_=_C466( C279 C466 ) C279_=_C467( C279 C467 ) C279_=_C468( C279 C468 ) \nC279_=_C469( C279 C469 ) C279_=_C471( C279 C471 ) C279_=_C472( C279 C472 ) C279_=_C473( C279 C473 ) C279_=_C474( C279 C474 ) C279_=_C475( C279 C475 ) \nC279_=_C476( C279 C476 ) C279_=_C479( C279 C479 ) C279_=_C480( C279 C480 ) C279_=_C481( C279 C481 ) C279_=_C482( C279 C482 ) C279_=_C483( C279 C483 ) \nC280_=_C282( C280 C282 ) C280_=_C287( C280 C287 ) C280_=_C288( C280 C288 ) C280_=_C295( C280 C295 ) C280_=_C296( C280 C296 ) C280_=_C306( C280 C306 ) \nC280_=_C334( C280 C334 ) C280_=_C361( C280 C361 ) C280_=_C388( C280 C388 ) C280_=_C413( C280 C413 ) C280_=_C437( C280 C437 ) C280_=_C484( C280 C484 ) \nC280_=_C485( C280 C485 ) C280_=_C486( C280 C486 ) C280_=_C487( C280 C487 ) C280_=_C488( C280 C488 ) C280_=_C489( C280 C489 ) C280_=_C490( C280 C490 ) \nC280_=_C491( C280 C491 ) C280_=_C493( C280 C493 ) C280_=_C494( C280 C494 ) C280_=_C495( C280 C495 ) C280_=_C496( C280 C496 ) C280_=_C497( C280 C497 ) \nC280_=_C498( C280 C498 ) C280_=_C501( C280 C501 ) C280_=_C502( C280 C502 ) C280_=_C503( C280 C503 ) C280_=_C504( C280 C504 ) C280_=_C505( C280 C505 ) \nC282_=_C287( C282 C287 ) C282_=_C288( C282 C288 ) C282_=_C295( C282 C295 ) C282_=_C296( C282 C296 ) C282_=_C337( C282 C337 ) C282_=_C364( C282 C364 ) \nC282_=_C415( C282 C415 ) C282_=_C440( C282 C440 ) C282_=_C464( C282 C464 ) C282_=_C486( C282 C486 ) C282_=_C527( C282 C527 ) C282_=_C548( C282 C548 ) \nC282_=_C549( C282 C549 ) C282_=_C550( C282 C550 ) C282_=_C551( C282 C551 ) C282_=_C553( C282 C553 ) C282_=_C554( C282 C554 ) C282_=_C555( C282 C555 ) \nC282_=_C556( C282 C556 ) C282_=_C557( C282 C557 ) C282_=_C558( C282 C558 ) C282_=_C560( C282 C560 ) C282_=_C561( C282 C561 ) C282_=_C562( C282 C562 ) \nC282_=_C563( C282 C563 ) C282_=_C564( C282 C564 ) C282_=_C565( C282 C565 ) C282_=_C566( C282 C566 ) C287_=_C288( C287 C288 ) C287_=_C295( C287 C295 ) \nC287_=_C296( C287 C296 ) C287_=_C369( C287 C369 ) C287_=_C420( C287 C420 ) C287_=_C445( C287 C445 ) C287_=_C469( C287 C469 ) C287_=_C491( C287 C491 ) \nC287_=_C532( C287 C532 ) C287_=_C570( C287 C570 ) C287_=_C588( C287 C588 ) C287_=_C603( C287 C603 ) C287_=_C619( C287 C619 ) C287_=_C635( C287 C635 ) \nC287_=_C636( C287 C636 ) C287_=_C637( C287 C637 ) C287_=_C638( C287 C638 ) C287_=_C639( C287 C639 ) C287_=_C641( C287 C641 ) C287_=_C642( C287 C642 ) \nC287_=_C643( C287 C643 ) C287_=_C644( C287 C644 ) C287_=_C645( C287 C645 ) C287_=_C646( C287 C646 ) C287_=_C647( C287 C647 ) C287_=_C648( C287 C648 ) \nC288_=_C295( C288 C295 ) C288_=_C296( C288 C296 ) C288_=_C315( C288 C315 ) C288_=_C342( C288 C342 ) C288_=_C370( C288 C370 ) C288_=_C397( C288 C397 ) \nC288_=_C421( C288 C421 ) C288_=_C446( C288 C446 ) C288_=_C513( C288 C513 ) C288_=_C533( C288 C533 ) C288_=_C553( C288 C553 ) C288_=_C571( C288 C571 ) \nC288_=_C589( C288 C589 ) C288_=_C604( C288 C604 ) C288_=_C620( C288 C620 ) C288_=_C635( C288 C635 ) C288_=_C649( C288 C649 ) C288_=_C650( C288 C650 ) \nC288_=_C651( C288 C651 ) C288_=_C652( C288 C652 ) C288_=_C653( C288 C653 ) C288_=_C654( C288 C654 ) C288_=_C657( C288 C657 ) C288_=_C658( C288 C658 ) \nC288_=_C659( C288 C659 ) C288_=_C660( C288 C660 ) C288_=_C661( C288 C661 ) C295_=_C296( C295 C296 ) C295_=_C323( C295 C323 ) C295_=_C350( C295 C350 ) \nC295_=_C378( C295 C378 ) C295_=_C405( C295 C405 ) C295_=_C429( C295 C429 ) C295_=_C454( C295 C454 ) C295_=_C521( C295 C521 ) C295_=_C541( C295 C541 ) \nC295_=_C561( C295 C561 ) C295_=_C579( C295 C579 ) C295_=_C596( C295 C596 ) C295_=_C612( C295 C612 ) C295_=_C628( C295 C628 ) C295_=_C642( C295 C642 ) \nC295_=_C668( C295 C668 ) C295_=_C680( C295 C680 ) C295_=_C691( C295 C691 ) C295_=_C701( C295 C701 ) C295_=_C710( C295 C710 ) C295_=_C718( C295 C718 ) \nC295_=_C725( C295 C725 ) C295_=_C733( C295 C733 ) C295_=_C734( C295 C734 ) C295_=_C735( C295 C735 ) C295_=_C736( C295 C736 ) C296_=_C324( C296 C324 ) \nC296_=_C351( C296 C351 ) C296_=_C379( C296 C379 ) C296_=_C406( C296 C406 ) C296_=_C430( C296 C430 ) C296_=_C455( C296 C455 ) C296_=_C522( C296 C522 ) \nC296_=_C542( C296 C542 ) C296_=_C562( C296 C562 ) C296_=_C580( C296 C580 ) C296_=_C613( C296 C613 ) C296_=_C629( C296 C629 ) C296_=_C643( C296 C643 ) \nC296_=_C669( C296 C669 ) C296_=_C681( C296 C681 ) C296_=_C692( C296 C692 ) C296_=_C702( C296 C702 ) C296_=_C711( C296 C711 ) C296_=_C719( C296 C719 ) \nC296_=_C726( C296 C726 ) C296_=_C737( C296 C737 ) C296_=_C738( C296 C738 ) C296_=_C739( C296 C739 ) C296_=_C740( C296 C740 ) C296_=_C741( C296 C741 ) \nC303_=_C304( C303 C304 ) C303_=_C305( C303 C305 ) C303_=_C306( C303 C306 ) C303_=_C308( C303 C308 ) C303_=_C310( C303 C310 ) C303_=_C311( C303 C311 ) \nC303_=_C312( C303 C312 ) C303_=_C313( C303 C313 ) C303_=_C315( C303 C315 ) C303_=_C316( C303 C316 ) C303_=_C317( C303 C317 ) C303_=_C318( C303 C318 ) \nC303_=_C319( C303 C319 ) C303_=_C320( C303 C320 ) C303_=_C322( C303 C322 ) C303_=_C323( C303 C323 ) C303_=_C324( C303 C324 ) C303_=_C325( C303 C325 ) \nC303_=_C326( C303 C326 ) C303_=_C327( C303 C327 ) C303_=_C328( C303 C328 ) C303_=_C329( C303 C329 ) C303_=_C385( C303 C385 ) C303_=_C412( C303 C412 ) \nC303_=_C413( C303 C413 ) C303_=_C415( C303 C415 ) C303_=_C420( C303 C420 ) C303_=_C421( C303 C421 ) C303_=_C427( C303 C427 ) C303_=_C429( C303 C429 ) \nC303_=_C430( C303 C430 ) C304_=_C305( C304 C305 ) C304_=_C306( C304 C306 ) C304_=_C308( C304 C308 ) C304_=_C310( C304 C310 ) C304_=_C311( C304 C311 ) \nC304_=_C312( C304 C312 ) C304_=_C313( C304 C313 ) C304_=_C315( C304 C315 ) C304_=_C316( C304 C316 ) C304_=_C317( C304 C317 ) C304_=_C318( C304 C318 ) \nC304_=_C319( C304 C319 ) C304_=_C320( C304 C320 ) C304_=_C322( C304 C322 ) C304_=_C323( C304 C323 ) C304_=_C324( C304 C324 ) C304_=_C325( C304 C325 ) \nC304_=_C326( C304 C326 ) C304_=_C327( C304 C327 ) C304_=_C328( C304 C328 ) C304_=_C329( C304 C329 ) C304_=_C386( C304 C386 ) C304_=_C436( C304 C436 ) \nC304_=_C437( C304 C437 ) C304_=_C438( C304 C438 ) C304_=_C440( C304 C440 ) C304_=_C445( C304 C445 ) C304_=_C446( C304 C446 ) C304_=_C452( C304 C452 ) \nC304_=_C454( C304 C454 ) C304_=_C455( C304 C455 ) C305_=_C306( C305 C306 ) C305_=_C308( C305 C308 ) C305_=_C310( C305 C310 ) C305_=_C311( C305 C311 ) \nC305_=_C312( C305 C312 ) C305_=_C313( C305 C313 ) C305_=_C315( C305 C315 ) C305_=_C316( C305 C316 ) C305_=_C317( C305 C317 ) C305_=_C318( C305 C318 ) \nC305_=_C319( C305 C319 ) C305_=_C320( C305 C320 ) C305_=_C322( C305 C322 ) C305_=_C323( C305 C323 ) C305_=_C324( C305 C324 ) C305_=_C325( C305 C325 ) \nC305_=_C326( C305 C326 ) C305_=_C327( C305 C327 ) C305_=_C328( C305 C328 ) C305_=_C329( C305 C329 ) C305_=_C333( C305 C333 ) C305_=_C360( C305 C360 ) \nC305_=_C387( C305 C387 ) C305_=_C412( C305 C412 ) C305_=_C436( C305 C436 ) C305_=_C462( C305 C462 ) C305_=_C463( C305 C463 ) C305_=_C464( C305 C464 ) \nC305_=_C465( C305 C465 ) C305_=_C466( C305 C466 ) C305_=_C467( C305 C467 ) C305_=_C468( C305 C468 ) C305_=_C469( C305 C469 ) C305_=_C471( C305 C471 ) \nC305_=_C472( C305 C472 ) C305_=_C473( C305 C473 ) C305_=_C474( C305 C474 ) C305_=_C475( C305 C475 ) C305_=_C476( C305 C476 ) C305_=_C479( C305 C479 ) \nC305_=_C480( C305 C480 ) C305_=_C481( C305 C481 ) C305_=_C482( C305 C482 ) C305_=_C483( C305 C483 ) C306_=_C308( C306 C308 ) C306_=_C310( C306 C310 ) \nC306_=_C311( C306 C311 ) C306_=_C312( C306 C312 ) C306_=_C313( C306 C313 ) C306_=_C315( C306 C315 ) C306_=_C316( C306 C316 ) C306_=_C317( C306 C317 ) \nC306_=_C318( C306 C318 ) C306_=_C319( C306 C319 ) C306_=_C320( C306 C320 ) C306_=_C322( C306 C322 ) C306_=_C323( C306 C323 ) C306_=_C324( C306 C324 ) \nC306_=_C325( C306 C325 ) C306_=_C326( C306 C326 ) C306_=_C327( C306 C327 ) C306_=_C328( C306 C328 ) C306_=_C329( C306 C329 ) C306_=_C334( C306 C334 ) \nC306_=_C361( C306 C361 ) C306_=_C388( C306 C388 ) C306_=_C413( C306 C413 ) C306_=_C437( C306 C437 ) C306_=_C484( C306 C484 ) C306_=_C485( C306 C485 ) \nC306_=_C486( C306 C486 ) C306_=_C487( C306 C487 ) C306_=_C488( C306 C488 ) C306_=_C489( C306 C489 ) C306_=_C490( C306 C490 ) C306_=_C491( C306 C491 ) \nC306_=_C493( C306 C493 ) C306_=_C494( C306 C494 ) C306_=_C495( C306 C495 ) C306_=_C496( C306 C496 ) C306_=_C497( C306 C497 ) C306_=_C498( C306 C498 ) \nC306_=_C501( C306 C501 ) C306_=_C502( C306 C502 ) C306_=_C503( C306 C503 ) C306_=_C504( C306 C504 ) C306_=_C505( C306 C505 ) C308_=_C310( C308 C310 ) \nC308_=_C311( C308 C311 ) C308_=_C312( C308 C312 ) C308_=_C313( C308 C313 ) C308_=_C315( C308 C315 ) C308_=_C316( C308 C316 ) C308_=_C317( C308 C317 ) \nC308_=_C318( C308 C318 ) C308_=_C319( C308 C319 ) C308_=_C320( C308 C320 ) C308_=_C322( C308 C322 ) C308_=_C323( C308 C323 ) C308_=_C324( C308 C324 ) \nC308_=_C325( C308 C325 ) C308_=_C326( C308 C326 ) C308_=_C327( C308 C327 ) C308_=_C328( C308 C328 ) C308_=_C329( C308 C329 ) C308_=_C390( C308 C390 ) \nC308_=_C463( C308 C463 ) C308_=_C485( C308 C485 ) C308_=_C506( C308 C506 ) C308_=_C527( C308 C527 ) C308_=_C532( C308 C532 ) C308_=_C533( C308 C533 ) \nC308_=_C539( C308 C539 ) C308_=_C541( C308 C541 ) C308_=_C542( C308 C542 ) C310_=_C311( C310 C311 ) C310_=_C312( C310 C312 ) C310_=_C313( C310 C313 ) \nC310_=_C315(</w:t>
      </w:r>
    </w:p>
    <w:p>
      <w:pPr>
        <w:pStyle w:val="PreformattedText"/>
        <w:bidi w:val="0"/>
        <w:spacing w:before="0" w:after="0"/>
        <w:jc w:val="left"/>
        <w:rPr/>
      </w:pPr>
      <w:r>
        <w:rPr/>
        <w:t xml:space="preserve"> </w:t>
      </w:r>
      <w:r>
        <w:rPr/>
        <w:t>C310 C315 ) C310_=_C316( C310 C316 ) C310_=_C317( C310 C317 ) C310_=_C318( C310 C318 ) C310_=_C319( C310 C319 ) C310_=_C320( C310 C320 ) \nC310_=_C322( C310 C322 ) C310_=_C323( C310 C323 ) C310_=_C324( C310 C324 ) C310_=_C325( C310 C325 ) C310_=_C326( C310 C326 ) C310_=_C327( C310 C327 ) \nC310_=_C328( C310 C328 ) C310_=_C329( C310 C329 ) C310_=_C392( C310 C392 ) C310_=_C465( C310 C465 ) C310_=_C487( C310 C487 ) C310_=_C508( C310 C508 ) \nC310_=_C548( C310 C548 ) C310_=_C570( C310 C570 ) C310_=_C571( C310 C571 ) C310_=_C577( C310 C577 ) C310_=_C579( C310 C579 ) C310_=_C580( C310 C580 ) \nC311_=_C312( C311 C312 ) C311_=_C313( C311 C313 ) C311_=_C315( C311 C315 ) C311_=_C316( C311 C316 ) C311_=_C317( C311 C317 ) C311_=_C318( C311 C318 ) \nC311_=_C319( C311 C319 ) C311_=_C320( C311 C320 ) C311_=_C322( C311 C322 ) C311_=_C323( C311 C323 ) C311_=_C324( C311 C324 ) C311_=_C325( C311 C325 ) \nC311_=_C326( C311 C326 ) C311_=_C327( C311 C327 ) C311_=_C328( C311 C328 ) C311_=_C329( C311 C329 ) C311_=_C393( C311 C393 ) C311_=_C466( C311 C466 ) \nC311_=_C488( C311 C488 ) C311_=_C509( C311 C509 ) C311_=_C549( C311 C549 ) C311_=_C588( C311 C588 ) C311_=_C589( C311 C589 ) C311_=_C596( C311 C596 ) \nC312_=_C313( C312 C313 ) C312_=_C315( C312 C315 ) C312_=_C316( C312 C316 ) C312_=_C317( C312 C317 ) C312_=_C318( C312 C318 ) C312_=_C319( C312 C319 ) \nC312_=_C320( C312 C320 ) C312_=_C322( C312 C322 ) C312_=_C323( C312 C323 ) C312_=_C324( C312 C324 ) C312_=_C325( C312 C325 ) C312_=_C326( C312 C326 ) \nC312_=_C327( C312 C327 ) C312_=_C328( C312 C328 ) C312_=_C329( C312 C329 ) C312_=_C394( C312 C394 ) C312_=_C467( C312 C467 ) C312_=_C489( C312 C489 ) \nC312_=_C510( C312 C510 ) C312_=_C550( C312 C550 ) C312_=_C603( C312 C603 ) C312_=_C604( C312 C604 ) C312_=_C610( C312 C610 ) C312_=_C612( C312 C612 ) \nC312_=_C613( C312 C613 ) C313_=_C315( C313 C315 ) C313_=_C316( C313 C316 ) C313_=_C317( C313 C317 ) C313_=_C318( C313 C318 ) C313_=_C319( C313 C319 ) \nC313_=_C320( C313 C320 ) C313_=_C322( C313 C322 ) C313_=_C323( C313 C323 ) C313_=_C324( C313 C324 ) C313_=_C325( C313 C325 ) C313_=_C326( C313 C326 ) \nC313_=_C327( C313 C327 ) C313_=_C328( C313 C328 ) C313_=_C329( C313 C329 ) C313_=_C395( C313 C395 ) C313_=_C468( C313 C468 ) C313_=_C490( C313 C490 ) \nC313_=_C511( C313 C511 ) C313_=_C551( C313 C551 ) C313_=_C619( C313 C619 ) C313_=_C620( C313 C620 ) C313_=_C626( C313 C626 ) C313_=_C628( C313 C628 ) \nC313_=_C629( C313 C629 ) C315_=_C316( C315 C316 ) C315_=_C317( C315 C317 ) C315_=_C318( C315 C318 ) C315_=_C319( C315 C319 ) C315_=_C320( C315 C320 ) \nC315_=_C322( C315 C322 ) C315_=_C323( C315 C323 ) C315_=_C324( C315 C324 ) C315_=_C325( C315 C325 ) C315_=_C326( C315 C326 ) C315_=_C327( C315 C327 ) \nC315_=_C328( C315 C328 ) C315_=_C329( C315 C329 ) C315_=_C342( C315 C342 ) C315_=_C370( C315 C370 ) C315_=_C397( C315 C397 ) C315_=_C421( C315 C421 ) \nC315_=_C446( C315 C446 ) C315_=_C513( C315 C513 ) C315_=_C533( C315 C533 ) C315_=_C553( C315 C553 ) C315_=_C571( C315 C571 ) C315_=_C589( C315 C589 ) \nC315_=_C604( C315 C604 ) C315_=_C620( C315 C620 ) C315_=_C635( C315 C635 ) C315_=_C649( C315 C649 ) C315_=_C650( C315 C650 ) C315_=_C651( C315 C651 ) \nC315_=_C652( C315 C652 ) C315_=_C653( C315 C653 ) C315_=_C654( C315 C654 ) C315_=_C657( C315 C657 ) C315_=_C658( C315 C658 ) C315_=_C659( C315 C659 ) \nC315_=_C660( C315 C660 ) C315_=_C661( C315 C661 ) C316_=_C317( C316 C317 ) C316_=_C318( C316 C318 ) C316_=_C319( C316 C319 ) C316_=_C320( C316 C320 ) \nC316_=_C322( C316 C322 ) C316_=_C323( C316 C323 ) C316_=_C324( C316 C324 ) C316_=_C325( C316 C325 ) C316_=_C326( C316 C326 ) C316_=_C327( C316 C327 ) \nC316_=_C328( C316 C328 ) C316_=_C329( C316 C329 ) C316_=_C398( C316 C398 ) C316_=_C471( C316 C471 ) C316_=_C493( C316 C493 ) C316_=_C514( C316 C514 ) \nC316_=_C554( C316 C554 ) C316_=_C636( C316 C636 ) C316_=_C649( C316 C649 ) C316_=_C666( C316 C666 ) C316_=_C668( C316 C668 ) C316_=_C669( C316 C669 ) \nC317_=_C318( C317 C318 ) C317_=_C319( C317 C319 ) C317_=_C320( C317 C320 ) C317_=_C322( C317 C322 ) C317_=_C323( C317 C323 ) C317_=_C324( C317 C324 ) \nC317_=_C325( C317 C325 ) C317_=_C326( C317 C326 ) C317_=_C327( C317 C327 ) C317_=_C328( C317 C328 ) C317_=_C329( C317 C329 ) C317_=_C399( C317 C399 ) \nC317_=_C494( C317 C494 ) C317_=_C515( C317 C515 ) C317_=_C555( C317 C555 ) C317_=_C650( C317 C650 ) C317_=_C678( C317 C678 ) C317_=_C680( C317 C680 ) \nC317_=_C681( C317 C681 ) C318_=_C319( C318 C319 ) C318_=_C320( C318 C320 ) C318_=_C322( C318 C322 ) C318_=_C323( C318 C323 ) C318_=_C324( C318 C324 ) \nC318_=_C325( C318 C325 ) C318_=_C326( C318 C326 ) C318_=_C327( C318 C327 ) C318_=_C328( C318 C328 ) C318_=_C329( C318 C329 ) C318_=_C400( C318 C400 ) \nC318_=_C472( C318 C472 ) C318_=_C516( C318 C516 ) C318_=_C556( C318 C556 ) C318_=_C637( C318 C637 ) C318_=_C689( C318 C689 ) C318_=_C691( C318 C691 ) \nC318_=_C692( C318 C692 ) C319_=_C320( C319 C320 ) C319_=_C322( C319 C322 ) C319_=_C323( C319 C323 ) C319_=_C324( C319 C324 ) C319_=_C325( C319 C325 ) \nC319_=_C326( C319 C326 ) C319_=_C327( C319 C327 ) C319_=_C328( C319 C328 ) C319_=_C329( C319 C329 ) C319_=_C401( C319 C401 ) C319_=_C473( C319 C473 ) \nC319_=_C495( C319 C495 ) C319_=_C517( C319 C517 ) C319_=_C557( C319 C557 ) C319_=_C638( C319 C638 ) C319_=_C651( C319 C651 ) C319_=_C699( C319 C699 ) \nC319_=_C701( C319 C701 ) C319_=_C702( C319 C702 ) C320_=_C322( C320 C322 ) C320_=_C323( C320 C323 ) C320_=_C324( C320 C324 ) C320_=_C325( C320 C325 ) \nC320_=_C326( C320 C326 ) C320_=_C327( C320 C327 ) C320_=_C328( C320 C328 ) C320_=_C329( C320 C329 ) C320_=_C402( C320 C402 ) C320_=_C474( C320 C474 ) \nC320_=_C496( C320 C496 ) C320_=_C518( C320 C518 ) C320_=_C558( C320 C558 ) C320_=_C639( C320 C639 ) C320_=_C652( C320 C652 ) C320_=_C708( C320 C708 ) \nC320_=_C710( C320 C710 ) C320_=_C711( C320 C711 ) C322_=_C323( C322 C323 ) C322_=_C324( C322 C324 ) C322_=_C325( C322 C325 ) C322_=_C326( C322 C326 ) \nC322_=_C327( C322 C327 ) C322_=_C328( C322 C328 ) C322_=_C329( C322 C329 ) C322_=_C404( C322 C404 ) C322_=_C476( C322 C476 ) C322_=_C498( C322 C498 ) \nC322_=_C520( C322 C520 ) C322_=_C560( C322 C560 ) C322_=_C641( C322 C641 ) C322_=_C654( C322 C654 ) C322_=_C717( C322 C717 ) C322_=_C725( C322 C725 ) \nC322_=_C726( C322 C726 ) C323_=_C324( C323 C324 ) C323_=_C325( C323 C325 ) C323_=_C326( C323 C326 ) C323_=_C327( C323 C327 ) C323_=_C328( C323 C328 ) \nC323_=_C329( C323 C329 ) C323_=_C350( C323 C350 ) C323_=_C378( C323 C378 ) C323_=_C405( C323 C405 ) C323_=_C429( C323 C429 ) C323_=_C454( C323 C454 ) \nC323_=_C521( C323 C521 ) C323_=_C541( C323 C541 ) C323_=_C561( C323 C561 ) C323_=_C579( C323 C579 ) C323_=_C596( C323 C596 ) C323_=_C612( C323 C612 ) \nC323_=_C628( C323 C628 ) C323_=_C642( C323 C642 ) C323_=_C668( C323 C668 ) C323_=_C680( C323 C680 ) C323_=_C691( C323 C691 ) C323_=_C701( C323 C701 ) \nC323_=_C710( C323 C710 ) C323_=_C718( C323 C718 ) C323_=_C725( C323 C725 ) C323_=_C733( C323 C733 ) C323_=_C734( C323 C734 ) C323_=_C735( C323 C735 ) \nC323_=_C736( C323 C736 ) C324_=_C325( C324 C325 ) C324_=_C326( C324 C326 ) C324_=_C327( C324 C327 ) C324_=_C328( C324 C328 ) C324_=_C329( C324 C329 ) \nC324_=_C351( C324 C351 ) C324_=_C379( C324 C379 ) C324_=_C406( C324 C406 ) C324_=_C430( C324 C430 ) C324_=_C455( C324 C455 ) C324_=_C522( C324 C522 ) \nC324_=_C542( C324 C542 ) C324_=_C562( C324 C562 ) C324_=_C580( C324 C580 ) C324_=_C613( C324 C613 ) C324_=_C629( C324 C629 ) C324_=_C643( C324 C643 ) \nC324_=_C669( C324 C669 ) C324_=_C681( C324 C681 ) C324_=_C692( C324 C692 ) C324_=_C702( C324 C702 ) C324_=_C711( C324 C711 ) C324_=_C719( C324 C719 ) \nC324_=_C726( C324 C726 ) C324_=_C737( C324 C737 ) C324_=_C738( C324 C738 ) C324_=_C739( C324 C739 ) C324_=_C740( C324 C740 ) C324_=_C741( C324 C741 ) \nC325_=_C326( C325 C326 ) C325_=_C327( C325 C327 ) C325_=_C328( C325 C328 ) C325_=_C329( C325 C329 ) C325_=_C407( C325 C407 ) C325_=_C479( C325 C479 ) \nC325_=_C501( C325 C501 ) C325_=_C523( C325 C523 ) C325_=_C563( C325 C563 ) C325_=_C644( C325 C644 ) C325_=_C657( C325 C657 ) C325_=_C720( C325 C720 ) \nC325_=_C733( C325 C733 ) C325_=_C737( C325 C737 ) C326_=_C327( C326 C327 ) C326_=_C328( C326 C328 ) C326_=_C329( C326 C329 ) C326_=_C408( C326 C408 ) \nC326_=_C480( C326 C480 ) C326_=_C502( C326 C502 ) C326_=_C524( C326 C524 ) C326_=_C564( C326 C564 ) C326_=_C645( C326 C645 ) C326_=_C658( C326 C658 ) \nC326_=_C721( C326 C721 ) C326_=_C738( C326 C738 ) C327_=_C328( C327 C328 ) C327_=_C329( C327 C329 ) C327_=_C409( C327 C409 ) C327_=_C481( C327 C481 ) \nC327_=_C503( C327 C503 ) C327_=_C565( C327 C565 ) C327_=_C646( C327 C646 ) C327_=_C659( C327 C659 ) C327_=_C722( C327 C722 ) C327_=_C734( C327 C734 ) \nC327_=_C739( C327 C739 ) C328_=_C329( C328 C329 ) C328_=_C410( C328 C410 ) C328_=_C482( C328 C482 ) C328_=_C504( C328 C504 ) C328_=_C525( C328 C525 ) \nC328_=_C647( C328 C647 ) C328_=_C660( C328 C660 ) C328_=_C723( C328 C723 ) C328_=_C735( C328 C735 ) C328_=_C740( C328 C740 ) C329_=_C483( C329 C483 ) \nC329_=_C505( C329 C505 ) C329_=_C526( C329 C526 ) C329_=_C566( C329 C566 ) C329_=_C648( C329 C648 ) C329_=_C661( C329 C661 ) C329_=_C724( C329 C724 ) \nC329_=_C736( C329 C736 ) C329_=_C741( C329 C741 ) C331_=_C333( C331 C333 ) C331_=_C334( C331 C334 ) C331_=_C335( C331 C335 ) C331_=_C337( C331 C337 ) \nC331_=_C342( C331 C342 ) C331_=_C348( C331 C348 ) C331_=_C350( C331 C350 ) C331_=_C351( C331 C351 ) C331_=_C357( C331 C357 ) C331_=_C385( C331 C385 ) \nC331_=_C386( C331 C386 ) C331_=_C387( C331 C387 ) C331_=_C388( C331 C388 ) C331_=_C390( C331 C390 ) C331_=_C392( C331 C392 ) C331_=_C393( C331 C393 ) \nC331_=_C394( C331 C394 ) C331_=_C395( C331 C395 ) C331_=_C397( C331 C397 ) C331_=_C398( C331 C398 ) C331_=_C399( C331 C399 ) C331_=_C400( C331 C400 ) \nC331_=_C401( C331 C401 ) C331_=_C402( C331 C402 ) C331_=_C404( C331 C404 ) C331_=_C405( C331 C405 ) C331_=_C406( C331 C406 ) C331_=_C407( C331 C407 ) \nC331_=_C408( C331 C408 ) C331_=_C409(</w:t>
      </w:r>
    </w:p>
    <w:p>
      <w:pPr>
        <w:pStyle w:val="PreformattedText"/>
        <w:bidi w:val="0"/>
        <w:spacing w:before="0" w:after="0"/>
        <w:jc w:val="left"/>
        <w:rPr/>
      </w:pPr>
      <w:r>
        <w:rPr/>
        <w:t xml:space="preserve"> </w:t>
      </w:r>
      <w:r>
        <w:rPr/>
        <w:t>C331 C409 ) C331_=_C410( C331 C410 ) C333_=_C334( C333 C334 ) C333_=_C335( C333 C335 ) C333_=_C337( C333 C337 ) \nC333_=_C342( C333 C342 ) C333_=_C348( C333 C348 ) C333_=_C350( C333 C350 ) C333_=_C351( C333 C351 ) C333_=_C360( C333 C360 ) C333_=_C387( C333 C387 ) \nC333_=_C412( C333 C412 ) C333_=_C436( C333 C436 ) C333_=_C462( C333 C462 ) C333_=_C463( C333 C463 ) C333_=_C464( C333 C464 ) C333_=_C465( C333 C465 ) \nC333_=_C466( C333 C466 ) C333_=_C467( C333 C467 ) C333_=_C468( C333 C468 ) C333_=_C469( C333 C469 ) C333_=_C471( C333 C471 ) C333_=_C472( C333 C472 ) \nC333_=_C473( C333 C473 ) C333_=_C474( C333 C474 ) C333_=_C475( C333 C475 ) C333_=_C476( C333 C476 ) C333_=_C479( C333 C479 ) C333_=_C480( C333 C480 ) \nC333_=_C481( C333 C481 ) C333_=_C482( C333 C482 ) C333_=_C483( C333 C483 ) C334_=_C335( C334 C335 ) C334_=_C337( C334 C337 ) C334_=_C342( C334 C342 ) \nC334_=_C348( C334 C348 ) C334_=_C350( C334 C350 ) C334_=_C351( C334 C351 ) C334_=_C361( C334 C361 ) C334_=_C388( C334 C388 ) C334_=_C413( C334 C413 ) \nC334_=_C437( C334 C437 ) C334_=_C484( C334 C484 ) C334_=_C485( C334 C485 ) C334_=_C486( C334 C486 ) C334_=_C487( C334 C487 ) C334_=_C488( C334 C488 ) \nC334_=_C489( C334 C489 ) C334_=_C490( C334 C490 ) C334_=_C491( C334 C491 ) C334_=_C493( C334 C493 ) C334_=_C494( C334 C494 ) C334_=_C495( C334 C495 ) \nC334_=_C496( C334 C496 ) C334_=_C497( C334 C497 ) C334_=_C498( C334 C498 ) C334_=_C501( C334 C501 ) C334_=_C502( C334 C502 ) C334_=_C503( C334 C503 ) \nC334_=_C504( C334 C504 ) C334_=_C505( C334 C505 ) C335_=_C337( C335 C337 ) C335_=_C342( C335 C342 ) C335_=_C348( C335 C348 ) C335_=_C350( C335 C350 ) \nC335_=_C351( C335 C351 ) C335_=_C362( C335 C362 ) C335_=_C438( C335 C438 ) C335_=_C462( C335 C462 ) C335_=_C484( C335 C484 ) C335_=_C506( C335 C506 ) \nC335_=_C508( C335 C508 ) C335_=_C509( C335 C509 ) C335_=_C510( C335 C510 ) C335_=_C511( C335 C511 ) C335_=_C513( C335 C513 ) C335_=_C514( C335 C514 ) \nC335_=_C515( C335 C515 ) C335_=_C516( C335 C516 ) C335_=_C517( C335 C517 ) C335_=_C518( C335 C518 ) C335_=_C520( C335 C520 ) C335_=_C521( C335 C521 ) \nC335_=_C522( C335 C522 ) C335_=_C523( C335 C523 ) C335_=_C524( C335 C524 ) C335_=_C525( C335 C525 ) C335_=_C526( C335 C526 ) C337_=_C342( C337 C342 ) \nC337_=_C348( C337 C348 ) C337_=_C350( C337 C350 ) C337_=_C351( C337 C351 ) C337_=_C364( C337 C364 ) C337_=_C415( C337 C415 ) C337_=_C440( C337 C440 ) \nC337_=_C464( C337 C464 ) C337_=_C486( C337 C486 ) C337_=_C527( C337 C527 ) C337_=_C548( C337 C548 ) C337_=_C549( C337 C549 ) C337_=_C550( C337 C550 ) \nC337_=_C551( C337 C551 ) C337_=_C553( C337 C553 ) C337_=_C554( C337 C554 ) C337_=_C555( C337 C555 ) C337_=_C556( C337 C556 ) C337_=_C557( C337 C557 ) \nC337_=_C558( C337 C558 ) C337_=_C560( C337 C560 ) C337_=_C561( C337 C561 ) C337_=_C562( C337 C562 ) C337_=_C563( C337 C563 ) C337_=_C564( C337 C564 ) \nC337_=_C565( C337 C565 ) C337_=_C566( C337 C566 ) C342_=_C348( C342 C348 ) C342_=_C350( C342 C350 ) C342_=_C351( C342 C351 ) C342_=_C370( C342 C370 ) \nC342_=_C397( C342 C397 ) C342_=_C421( C342 C421 ) C342_=_C446( C342 C446 ) C342_=_C513( C342 C513 ) C342_=_C533( C342 C533 ) C342_=_C553( C342 C553 ) \nC342_=_C571( C342 C571 ) C342_=_C589( C342 C589 ) C342_=_C604( C342 C604 ) C342_=_C620( C342 C620 ) C342_=_C635( C342 C635 ) C342_=_C649( C342 C649 ) \nC342_=_C650( C342 C650 ) C342_=_C651( C342 C651 ) C342_=_C652( C342 C652 ) C342_=_C653( C342 C653 ) C342_=_C654( C342 C654 ) C342_=_C657( C342 C657 ) \nC342_=_C658( C342 C658 ) C342_=_C659( C342 C659 ) C342_=_C660( C342 C660 ) C342_=_C661( C342 C661 ) C348_=_C350( C348 C350 ) C348_=_C351( C348 C351 ) \nC348_=_C376( C348 C376 ) C348_=_C427( C348 C427 ) C348_=_C452( C348 C452 ) C348_=_C475( C348 C475 ) C348_=_C497( C348 C497 ) C348_=_C539( C348 C539 ) \nC348_=_C577( C348 C577 ) C348_=_C610( C348 C610 ) C348_=_C626( C348 C626 ) C348_=_C653( C348 C653 ) C348_=_C666( C348 C666 ) C348_=_C678( C348 C678 ) \nC348_=_C689( C348 C689 ) C348_=_C699( C348 C699 ) C348_=_C708( C348 C708 ) C348_=_C717( C348 C717 ) C348_=_C718( C348 C718 ) C348_=_C719( C348 C719 ) \nC348_=_C720( C348 C720 ) C348_=_C721( C348 C721 ) C348_=_C722( C348 C722 ) C348_=_C723( C348 C723 ) C348_=_C724( C348 C724 ) C350_=_C351( C350 C351 ) \nC350_=_C378( C350 C378 ) C350_=_C405( C350 C405 ) C350_=_C429( C350 C429 ) C350_=_C454( C350 C454 ) C350_=_C521( C350 C521 ) C350_=_C541( C350 C541 ) \nC350_=_C561( C350 C561 ) C350_=_C579( C350 C579 ) C350_=_C596( C350 C596 ) C350_=_C612( C350 C612 ) C350_=_C628( C350 C628 ) C350_=_C642( C350 C642 ) \nC350_=_C668( C350 C668 ) C350_=_C680( C350 C680 ) C350_=_C691( C350 C691 ) C350_=_C701( C350 C701 ) C350_=_C710( C350 C710 ) C350_=_C718( C350 C718 ) \nC350_=_C725( C350 C725 ) C350_=_C733( C350 C733 ) C350_=_C734( C350 C734 ) C350_=_C735( C350 C735 ) C350_=_C736( C350 C736 ) C351_=_C379( C351 C379 ) \nC351_=_C406( C351 C406 ) C351_=_C430( C351 C430 ) C351_=_C455( C351 C455 ) C351_=_C522( C351 C522 ) C351_=_C542( C351 C542 ) C351_=_C562( C351 C562 ) \nC351_=_C580( C351 C580 ) C351_=_C613( C351 C613 ) C351_=_C629( C351 C629 ) C351_=_C643( C351 C643 ) C351_=_C669( C351 C669 ) C351_=_C681( C351 C681 ) \nC351_=_C692( C351 C692 ) C351_=_C702( C351 C702 ) C351_=_C711( C351 C711 ) C351_=_C719( C351 C719 ) C351_=_C726( C351 C726 ) C351_=_C737( C351 C737 ) \nC351_=_C738( C351 C738 ) C351_=_C739( C351 C739 ) C351_=_C740( C351 C740 ) C351_=_C741( C351 C741 ) C357_=_C360( C357 C360 ) C357_=_C361( C357 C361 ) \nC357_=_C362( C357 C362 ) C357_=_C364( C357 C364 ) C357_=_C369( C357 C369 ) C357_=_C370( C357 C370 ) C357_=_C376( C357 C376 ) C357_=_C378( C357 C378 ) \nC357_=_C379( C357 C379 ) C357_=_C385( C357 C385 ) C357_=_C386( C357 C386 ) C357_=_C387( C357 C387 ) C357_=_C388( C357 C388 ) C357_=_C390( C357 C390 ) \nC357_=_C392( C357 C392 ) C357_=_C393( C357 C393 ) C357_=_C394( C357 C394 ) C357_=_C395( C357 C395 ) C357_=_C397( C357 C397 ) C357_=_C398( C357 C398 ) \nC357_=_C399( C357 C399 ) C357_=_C400( C357 C400 ) C357_=_C401( C357 C401 ) C357_=_C402( C357 C402 ) C357_=_C404( C357 C404 ) C357_=_C405( C357 C405 ) \nC357_=_C406( C357 C406 ) C357_=_C407( C357 C407 ) C357_=_C408( C357 C408 ) C357_=_C409( C357 C409 ) C357_=_C410( C357 C410 ) C360_=_C361( C360 C361 ) \nC360_=_C362( C360 C362 ) C360_=_C364( C360 C364 ) C360_=_C369( C360 C369 ) C360_=_C370( C360 C370 ) C360_=_C376( C360 C376 ) C360_=_C378( C360 C378 ) \nC360_=_C379( C360 C379 ) C360_=_C387( C360 C387 ) C360_=_C412( C360 C412 ) C360_=_C436( C360 C436 ) C360_=_C462( C360 C462 ) C360_=_C463( C360 C463 ) \nC360_=_C464( C360 C464 ) C360_=_C465( C360 C465 ) C360_=_C466( C360 C466 ) C360_=_C467( C360 C467 ) C360_=_C468( C360 C468 ) C360_=_C469( C360 C469 ) \nC360_=_C471( C360 C471 ) C360_=_C472( C360 C472 ) C360_=_C473( C360 C473 ) C360_=_C474( C360 C474 ) C360_=_C475( C360 C475 ) C360_=_C476( C360 C476 ) \nC360_=_C479( C360 C479 ) C360_=_C480( C360 C480 ) C360_=_C481( C360 C481 ) C360_=_C482( C360 C482 ) C360_=_C483( C360 C483 ) C361_=_C362( C361 C362 ) \nC361_=_C364( C361 C364 ) C361_=_C369( C361 C369 ) C361_=_C370( C361 C370 ) C361_=_C376( C361 C376 ) C361_=_C378( C361 C378 ) C361_=_C379( C361 C379 ) \nC361_=_C388( C361 C388 ) C361_=_C413( C361 C413 ) C361_=_C437( C361 C437 ) C361_=_C484( C361 C484 ) C361_=_C485( C361 C485 ) C361_=_C486( C361 C486 ) \nC361_=_C487( C361 C487 ) C361_=_C488( C361 C488 ) C361_=_C489( C361 C489 ) C361_=_C490( C361 C490 ) C361_=_C491( C361 C491 ) C361_=_C493( C361 C493 ) \nC361_=_C494( C361 C494 ) C361_=_C495( C361 C495 ) C361_=_C496( C361 C496 ) C361_=_C497( C361 C497 ) C361_=_C498( C361 C498 ) C361_=_C501( C361 C501 ) \nC361_=_C502( C361 C502 ) C361_=_C503( C361 C503 ) C361_=_C504( C361 C504 ) C361_=_C505( C361 C505 ) C362_=_C364( C362 C364 ) C362_=_C369( C362 C369 ) \nC362_=_C370( C362 C370 ) C362_=_C376( C362 C376 ) C362_=_C378( C362 C378 ) C362_=_C379( C362 C379 ) C362_=_C438( C362 C438 ) C362_=_C462( C362 C462 ) \nC362_=_C484( C362 C484 ) C362_=_C506( C362 C506 ) C362_=_C508( C362 C508 ) C362_=_C509( C362 C509 ) C362_=_C510( C362 C510 ) C362_=_C511( C362 C511 ) \nC362_=_C513( C362 C513 ) C362_=_C514( C362 C514 ) C362_=_C515( C362 C515 ) C362_=_C516( C362 C516 ) C362_=_C517( C362 C517 ) C362_=_C518( C362 C518 ) \nC362_=_C520( C362 C520 ) C362_=_C521( C362 C521 ) C362_=_C522( C362 C522 ) C362_=_C523( C362 C523 ) C362_=_C524( C362 C524 ) C362_=_C525( C362 C525 ) \nC362_=_C526( C362 C526 ) C364_=_C369( C364 C369 ) C364_=_C370( C364 C370 ) C364_=_C376( C364 C376 ) C364_=_C378( C364 C378 ) C364_=_C379( C364 C379 ) \nC364_=_C415( C364 C415 ) C364_=_C440( C364 C440 ) C364_=_C464( C364 C464 ) C364_=_C486( C364 C486 ) C364_=_C527( C364 C527 ) C364_=_C548( C364 C548 ) \nC364_=_C549( C364 C549 ) C364_=_C550( C364 C550 ) C364_=_C551( C364 C551 ) C364_=_C553( C364 C553 ) C364_=_C554( C364 C554 ) C364_=_C555( C364 C555 ) \nC364_=_C556( C364 C556 ) C364_=_C557( C364 C557 ) C364_=_C558( C364 C558 ) C364_=_C560( C364 C560 ) C364_=_C561( C364 C561 ) C364_=_C562( C364 C562 ) \nC364_=_C563( C364 C563 ) C364_=_C564( C364 C564 ) C364_=_C565( C364 C565 ) C364_=_C566( C364 C566 ) C369_=_C370( C369 C370 ) C369_=_C376( C369 C376 ) \nC369_=_C378( C369 C378 ) C369_=_C379( C369 C379 ) C369_=_C420( C369 C420 ) C369_=_C445( C369 C445 ) C369_=_C469( C369 C469 ) C369_=_C491( C369 C491 ) \nC369_=_C532( C369 C532 ) C369_=_C570( C369 C570 ) C369_=_C588( C369 C588 ) C369_=_C603( C369 C603 ) C369_=_C619( C369 C619 ) C369_=_C635( C369 C635 ) \nC369_=_C636( C369 C636 ) C369_=_C637( C369 C637 ) C369_=_C638( C369 C638 ) C369_=_C639( C369 C639 ) C369_=_C641( C369 C641 ) C369_=_C642( C369 C642 ) \nC369_=_C643( C369 C643 ) C369_=_C644( C369 C644 ) C369_=_C645( C369 C645 ) C369_=_C646( C369 C646 ) C369_=_C647( C369 C647 ) C369_=_C648( C369 C648 ) \nC370_=_C376( C370 C376 ) C370_=_C378( C370 C378 ) C370_=_C379( C370 C379 ) C370_=_C397( C370 C397 ) C370_=_C421( C370 C421 ) C370_=_C446( C370 C446 ) \nC370_=_C513( C370 C513 ) C370_=_C533( C370 C533 ) C370_=_C553(</w:t>
      </w:r>
    </w:p>
    <w:p>
      <w:pPr>
        <w:pStyle w:val="PreformattedText"/>
        <w:bidi w:val="0"/>
        <w:spacing w:before="0" w:after="0"/>
        <w:jc w:val="left"/>
        <w:rPr/>
      </w:pPr>
      <w:r>
        <w:rPr/>
        <w:t xml:space="preserve"> </w:t>
      </w:r>
      <w:r>
        <w:rPr/>
        <w:t>C370 C553 ) C370_=_C571( C370 C571 ) C370_=_C589( C370 C589 ) C370_=_C604( C370 C604 ) \nC370_=_C620( C370 C620 ) C370_=_C635( C370 C635 ) C370_=_C649( C370 C649 ) C370_=_C650( C370 C650 ) C370_=_C651( C370 C651 ) C370_=_C652( C370 C652 ) \nC370_=_C653( C370 C653 ) C370_=_C654( C370 C654 ) C370_=_C657( C370 C657 ) C370_=_C658( C370 C658 ) C370_=_C659( C370 C659 ) C370_=_C660( C370 C660 ) \nC370_=_C661( C370 C661 ) C376_=_C378( C376 C378 ) C376_=_C379( C376 C379 ) C376_=_C427( C376 C427 ) C376_=_C452( C376 C452 ) C376_=_C475( C376 C475 ) \nC376_=_C497( C376 C497 ) C376_=_C539( C376 C539 ) C376_=_C577( C376 C577 ) C376_=_C610( C376 C610 ) C376_=_C626( C376 C626 ) C376_=_C653( C376 C653 ) \nC376_=_C666( C376 C666 ) C376_=_C678( C376 C678 ) C376_=_C689( C376 C689 ) C376_=_C699( C376 C699 ) C376_=_C708( C376 C708 ) C376_=_C717( C376 C717 ) \nC376_=_C718( C376 C718 ) C376_=_C719( C376 C719 ) C376_=_C720( C376 C720 ) C376_=_C721( C376 C721 ) C376_=_C722( C376 C722 ) C376_=_C723( C376 C723 ) \nC376_=_C724( C376 C724 ) C378_=_C379( C378 C379 ) C378_=_C405( C378 C405 ) C378_=_C429( C378 C429 ) C378_=_C454( C378 C454 ) C378_=_C521( C378 C521 ) \nC378_=_C541( C378 C541 ) C378_=_C561( C378 C561 ) C378_=_C579( C378 C579 ) C378_=_C596( C378 C596 ) C378_=_C612( C378 C612 ) C378_=_C628( C378 C628 ) \nC378_=_C642( C378 C642 ) C378_=_C668( C378 C668 ) C378_=_C680( C378 C680 ) C378_=_C691( C378 C691 ) C378_=_C701( C378 C701 ) C378_=_C710( C378 C710 ) \nC378_=_C718( C378 C718 ) C378_=_C725( C378 C725 ) C378_=_C733( C378 C733 ) C378_=_C734( C378 C734 ) C378_=_C735( C378 C735 ) C378_=_C736( C378 C736 ) \nC379_=_C406( C379 C406 ) C379_=_C430( C379 C430 ) C379_=_C455( C379 C455 ) C379_=_C522( C379 C522 ) C379_=_C542( C379 C542 ) C379_=_C562( C379 C562 ) \nC379_=_C580( C379 C580 ) C379_=_C613( C379 C613 ) C379_=_C629( C379 C629 ) C379_=_C643( C379 C643 ) C379_=_C669( C379 C669 ) C379_=_C681( C379 C681 ) \nC379_=_C692( C379 C692 ) C379_=_C702( C379 C702 ) C379_=_C711( C379 C711 ) C379_=_C719( C379 C719 ) C379_=_C726( C379 C726 ) C379_=_C737( C379 C737 ) \nC379_=_C738( C379 C738 ) C379_=_C739( C379 C739 ) C379_=_C740( C379 C740 ) C379_=_C741( C379 C741 ) C385_=_C386( C385 C386 ) C385_=_C387( C385 C387 ) \nC385_=_C388( C385 C388 ) C385_=_C390( C385 C390 ) C385_=_C392( C385 C392 ) C385_=_C393( C385 C393 ) C385_=_C394( C385 C394 ) C385_=_C395( C385 C395 ) \nC385_=_C397( C385 C397 ) C385_=_C398( C385 C398 ) C385_=_C399( C385 C399 ) C385_=_C400( C385 C400 ) C385_=_C401( C385 C401 ) C385_=_C402( C385 C402 ) \nC385_=_C404( C385 C404 ) C385_=_C405( C385 C405 ) C385_=_C406( C385 C406 ) C385_=_C407( C385 C407 ) C385_=_C408( C385 C408 ) C385_=_C409( C385 C409 ) \nC385_=_C410( C385 C410 ) C385_=_C412( C385 C412 ) C385_=_C413( C385 C413 ) C385_=_C415( C385 C415 ) C385_=_C420( C385 C420 ) C385_=_C421( C385 C421 ) \nC385_=_C427( C385 C427 ) C385_=_C429( C385 C429 ) C385_=_C430( C385 C430 ) C386_=_C387( C386 C387 ) C386_=_C388( C386 C388 ) C386_=_C390( C386 C390 ) \nC386_=_C392( C386 C392 ) C386_=_C393( C386 C393 ) C386_=_C394( C386 C394 ) C386_=_C395( C386 C395 ) C386_=_C397( C386 C397 ) C386_=_C398( C386 C398 ) \nC386_=_C399( C386 C399 ) C386_=_C400( C386 C400 ) C386_=_C401( C386 C401 ) C386_=_C402( C386 C402 ) C386_=_C404( C386 C404 ) C386_=_C405( C386 C405 ) \nC386_=_C406( C386 C406 ) C386_=_C407( C386 C407 ) C386_=_C408( C386 C408 ) C386_=_C409( C386 C409 ) C386_=_C410( C386 C410 ) C386_=_C436( C386 C436 ) \nC386_=_C437( C386 C437 ) C386_=_C438( C386 C438 ) C386_=_C440( C386 C440 ) C386_=_C445( C386 C445 ) C386_=_C446( C386 C446 ) C386_=_C452( C386 C452 ) \nC386_=_C454( C386 C454 ) C386_=_C455( C386 C455 ) C387_=_C388( C387 C388 ) C387_=_C390( C387 C390 ) C387_=_C392( C387 C392 ) C387_=_C393( C387 C393 ) \nC387_=_C394( C387 C394 ) C387_=_C395( C387 C395 ) C387_=_C397( C387 C397 ) C387_=_C398( C387 C398 ) C387_=_C399( C387 C399 ) C387_=_C400( C387 C400 ) \nC387_=_C401( C387 C401 ) C387_=_C402( C387 C402 ) C387_=_C404( C387 C404 ) C387_=_C405( C387 C405 ) C387_=_C406( C387 C406 ) C387_=_C407( C387 C407 ) \nC387_=_C408( C387 C408 ) C387_=_C409( C387 C409 ) C387_=_C410( C387 C410 ) C387_=_C412( C387 C412 ) C387_=_C436( C387 C436 ) C387_=_C462( C387 C462 ) \nC387_=_C463( C387 C463 ) C387_=_C464( C387 C464 ) C387_=_C465( C387 C465 ) C387_=_C466( C387 C466 ) C387_=_C467( C387 C467 ) C387_=_C468( C387 C468 ) \nC387_=_C469( C387 C469 ) C387_=_C471( C387 C471 ) C387_=_C472( C387 C472 ) C387_=_C473( C387 C473 ) C387_=_C474( C387 C474 ) C387_=_C475( C387 C475 ) \nC387_=_C476( C387 C476 ) C387_=_C479( C387 C479 ) C387_=_C480( C387 C480 ) C387_=_C481( C387 C481 ) C387_=_C482( C387 C482 ) C387_=_C483( C387 C483 ) \nC388_=_C390( C388 C390 ) C388_=_C392( C388 C392 ) C388_=_C393( C388 C393 ) C388_=_C394( C388 C394 ) C388_=_C395( C388 C395 ) C388_=_C397( C388 C397 ) \nC388_=_C398( C388 C398 ) C388_=_C399( C388 C399 ) C388_=_C400( C388 C400 ) C388_=_C401( C388 C401 ) C388_=_C402( C388 C402 ) C388_=_C404( C388 C404 ) \nC388_=_C405( C388 C405 ) C388_=_C406( C388 C406 ) C388_=_C407( C388 C407 ) C388_=_C408( C388 C408 ) C388_=_C409( C388 C409 ) C388_=_C410( C388 C410 ) \nC388_=_C413( C388 C413 ) C388_=_C437( C388 C437 ) C388_=_C484( C388 C484 ) C388_=_C485( C388 C485 ) C388_=_C486( C388 C486 ) C388_=_C487( C388 C487 ) \nC388_=_C488( C388 C488 ) C388_=_C489( C388 C489 ) C388_=_C490( C388 C490 ) C388_=_C491( C388 C491 ) C388_=_C493( C388 C493 ) C388_=_C494( C388 C494 ) \nC388_=_C495( C388 C495 ) C388_=_C496( C388 C496 ) C388_=_C497( C388 C497 ) C388_=_C498( C388 C498 ) C388_=_C501( C388 C501 ) C388_=_C502( C388 C502 ) \nC388_=_C503( C388 C503 ) C388_=_C504( C388 C504 ) C388_=_C505( C388 C505 ) C390_=_C392( C390 C392 ) C390_=_C393( C390 C393 ) C390_=_C394( C390 C394 ) \nC390_=_C395( C390 C395 ) C390_=_C397( C390 C397 ) C390_=_C398( C390 C398 ) C390_=_C399( C390 C399 ) C390_=_C400( C390 C400 ) C390_=_C401( C390 C401 ) \nC390_=_C402( C390 C402 ) C390_=_C404( C390 C404 ) C390_=_C405( C390 C405 ) C390_=_C406( C390 C406 ) C390_=_C407( C390 C407 ) C390_=_C408( C390 C408 ) \nC390_=_C409( C390 C409 ) C390_=_C410( C390 C410 ) C390_=_C463( C390 C463 ) C390_=_C485( C390 C485 ) C390_=_C506( C390 C506 ) C390_=_C527( C390 C527 ) \nC390_=_C532( C390 C532 ) C390_=_C533( C390 C533 ) C390_=_C539( C390 C539 ) C390_=_C541( C390 C541 ) C390_=_C542( C390 C542 ) C392_=_C393( C392 C393 ) \nC392_=_C394( C392 C394 ) C392_=_C395( C392 C395 ) C392_=_C397( C392 C397 ) C392_=_C398( C392 C398 ) C392_=_C399( C392 C399 ) C392_=_C400( C392 C400 ) \nC392_=_C401( C392 C401 ) C392_=_C402( C392 C402 ) C392_=_C404( C392 C404 ) C392_=_C405( C392 C405 ) C392_=_C406( C392 C406 ) C392_=_C407( C392 C407 ) \nC392_=_C408( C392 C408 ) C392_=_C409( C392 C409 ) C392_=_C410( C392 C410 ) C392_=_C465( C392 C465 ) C392_=_C487( C392 C487 ) C392_=_C508( C392 C508 ) \nC392_=_C548( C392 C548 ) C392_=_C570( C392 C570 ) C392_=_C571( C392 C571 ) C392_=_C577( C392 C577 ) C392_=_C579( C392 C579 ) C392_=_C580( C392 C580 ) \nC393_=_C394( C393 C394 ) C393_=_C395( C393 C395 ) C393_=_C397( C393 C397 ) C393_=_C398( C393 C398 ) C393_=_C399( C393 C399 ) C393_=_C400( C393 C400 ) \nC393_=_C401( C393 C401 ) C393_=_C402( C393 C402 ) C393_=_C404( C393 C404 ) C393_=_C405( C393 C405 ) C393_=_C406( C393 C406 ) C393_=_C407( C393 C407 ) \nC393_=_C408( C393 C408 ) C393_=_C409( C393 C409 ) C393_=_C410( C393 C410 ) C393_=_C466( C393 C466 ) C393_=_C488( C393 C488 ) C393_=_C509( C393 C509 ) \nC393_=_C549( C393 C549 ) C393_=_C588( C393 C588 ) C393_=_C589( C393 C589 ) C393_=_C596( C393 C596 ) C394_=_C395( C394 C395 ) C394_=_C397( C394 C397 ) \nC394_=_C398( C394 C398 ) C394_=_C399( C394 C399 ) C394_=_C400( C394 C400 ) C394_=_C401( C394 C401 ) C394_=_C402( C394 C402 ) C394_=_C404( C394 C404 ) \nC394_=_C405( C394 C405 ) C394_=_C406( C394 C406 ) C394_=_C407( C394 C407 ) C394_=_C408( C394 C408 ) C394_=_C409( C394 C409 ) C394_=_C410( C394 C410 ) \nC394_=_C467( C394 C467 ) C394_=_C489( C394 C489 ) C394_=_C510( C394 C510 ) C394_=_C550( C394 C550 ) C394_=_C603( C394 C603 ) C394_=_C604( C394 C604 ) \nC394_=_C610( C394 C610 ) C394_=_C612( C394 C612 ) C394_=_C613( C394 C613 ) C395_=_C397( C395 C397 ) C395_=_C398( C395 C398 ) C395_=_C399( C395 C399 ) \nC395_=_C400( C395 C400 ) C395_=_C401( C395 C401 ) C395_=_C402( C395 C402 ) C395_=_C404( C395 C404 ) C395_=_C405( C395 C405 ) C395_=_C406( C395 C406 ) \nC395_=_C407( C395 C407 ) C395_=_C408( C395 C408 ) C395_=_C409( C395 C409 ) C395_=_C410( C395 C410 ) C395_=_C468( C395 C468 ) C395_=_C490( C395 C490 ) \nC395_=_C511( C395 C511 ) C395_=_C551( C395 C551 ) C395_=_C619( C395 C619 ) C395_=_C620( C395 C620 ) C395_=_C626( C395 C626 ) C395_=_C628( C395 C628 ) \nC395_=_C629( C395 C629 ) C397_=_C398( C397 C398 ) C397_=_C399( C397 C399 ) C397_=_C400( C397 C400 ) C397_=_C401( C397 C401 ) C397_=_C402( C397 C402 ) \nC397_=_C404( C397 C404 ) C397_=_C405( C397 C405 ) C397_=_C406( C397 C406 ) C397_=_C407( C397 C407 ) C397_=_C408( C397 C408 ) C397_=_C409( C397 C409 ) \nC397_=_C410( C397 C410 ) C397_=_C421( C397 C421 ) C397_=_C446( C397 C446 ) C397_=_C513( C397 C513 ) C397_=_C533( C397 C533 ) C397_=_C553( C397 C553 ) \nC397_=_C571( C397 C571 ) C397_=_C589( C397 C589 ) C397_=_C604( C397 C604 ) C397_=_C620( C397 C620 ) C397_=_C635( C397 C635 ) C397_=_C649( C397 C649 ) \nC397_=_C650( C397 C650 ) C397_=_C651( C397 C651 ) C397_=_C652( C397 C652 ) C397_=_C653( C397 C653 ) C397_=_C654( C397 C654 ) C397_=_C657( C397 C657 ) \nC397_=_C658( C397 C658 ) C397_=_C659( C397 C659 ) C397_=_C660( C397 C660 ) C397_=_C661( C397 C661 ) C398_=_C399( C398 C399 ) C398_=_C400( C398 C400 ) \nC398_=_C401( C398 C401 ) C398_=_C402( C398 C402 ) C398_=_C404( C398 C404 ) C398_=_C405( C398 C405 ) C398_=_C406( C398 C406 ) C398_=_C407( C398 C407 ) \nC398_=_C408( C398 C408 ) C398_=_C409( C398 C409 ) C398_=_C410( C398 C410 ) C398_=_C471( C398 C471 ) C398_=_C493( C398 C493 ) C398_=_C514( C398 C514 ) \nC398_=_C554( C398 C554 ) C398_=_C636( C398 C636 ) C398_=_C649( C398 C649 ) C398_=_C666(</w:t>
      </w:r>
    </w:p>
    <w:p>
      <w:pPr>
        <w:pStyle w:val="PreformattedText"/>
        <w:bidi w:val="0"/>
        <w:spacing w:before="0" w:after="0"/>
        <w:jc w:val="left"/>
        <w:rPr/>
      </w:pPr>
      <w:r>
        <w:rPr/>
        <w:t xml:space="preserve"> </w:t>
      </w:r>
      <w:r>
        <w:rPr/>
        <w:t>C398 C666 ) C398_=_C668( C398 C668 ) C398_=_C669( C398 C669 ) \nC399_=_C400( C399 C400 ) C399_=_C401( C399 C401 ) C399_=_C402( C399 C402 ) C399_=_C404( C399 C404 ) C399_=_C405( C399 C405 ) C399_=_C406( C399 C406 ) \nC399_=_C407( C399 C407 ) C399_=_C408( C399 C408 ) C399_=_C409( C399 C409 ) C399_=_C410( C399 C410 ) C399_=_C494( C399 C494 ) C399_=_C515( C399 C515 ) \nC399_=_C555( C399 C555 ) C399_=_C650( C399 C650 ) C399_=_C678( C399 C678 ) C399_=_C680( C399 C680 ) C399_=_C681( C399 C681 ) C400_=_C401( C400 C401 ) \nC400_=_C402( C400 C402 ) C400_=_C404( C400 C404 ) C400_=_C405( C400 C405 ) C400_=_C406( C400 C406 ) C400_=_C407( C400 C407 ) C400_=_C408( C400 C408 ) \nC400_=_C409( C400 C409 ) C400_=_C410( C400 C410 ) C400_=_C472( C400 C472 ) C400_=_C516( C400 C516 ) C400_=_C556( C400 C556 ) C400_=_C637( C400 C637 ) \nC400_=_C689( C400 C689 ) C400_=_C691( C400 C691 ) C400_=_C692( C400 C692 ) C401_=_C402( C401 C402 ) C401_=_C404( C401 C404 ) C401_=_C405( C401 C405 ) \nC401_=_C406( C401 C406 ) C401_=_C407( C401 C407 ) C401_=_C408( C401 C408 ) C401_=_C409( C401 C409 ) C401_=_C410( C401 C410 ) C401_=_C473( C401 C473 ) \nC401_=_C495( C401 C495 ) C401_=_C517( C401 C517 ) C401_=_C557( C401 C557 ) C401_=_C638( C401 C638 ) C401_=_C651( C401 C651 ) C401_=_C699( C401 C699 ) \nC401_=_C701( C401 C701 ) C401_=_C702( C401 C702 ) C402_=_C404( C402 C404 ) C402_=_C405( C402 C405 ) C402_=_C406( C402 C406 ) C402_=_C407( C402 C407 ) \nC402_=_C408( C402 C408 ) C402_=_C409( C402 C409 ) C402_=_C410( C402 C410 ) C402_=_C474( C402 C474 ) C402_=_C496( C402 C496 ) C402_=_C518( C402 C518 ) \nC402_=_C558( C402 C558 ) C402_=_C639( C402 C639 ) C402_=_C652( C402 C652 ) C402_=_C708( C402 C708 ) C402_=_C710( C402 C710 ) C402_=_C711( C402 C711 ) \nC404_=_C405( C404 C405 ) C404_=_C406( C404 C406 ) C404_=_C407( C404 C407 ) C404_=_C408( C404 C408 ) C404_=_C409( C404 C409 ) C404_=_C410( C404 C410 ) \nC404_=_C476( C404 C476 ) C404_=_C498( C404 C498 ) C404_=_C520( C404 C520 ) C404_=_C560( C404 C560 ) C404_=_C641( C404 C641 ) C404_=_C654( C404 C654 ) \nC404_=_C717( C404 C717 ) C404_=_C725( C404 C725 ) C404_=_C726( C404 C726 ) C405_=_C406( C405 C406 ) C405_=_C407( C405 C407 ) C405_=_C408( C405 C408 ) \nC405_=_C409( C405 C409 ) C405_=_C410( C405 C410 ) C405_=_C429( C405 C429 ) C405_=_C454( C405 C454 ) C405_=_C521( C405 C521 ) C405_=_C541( C405 C541 ) \nC405_=_C561( C405 C561 ) C405_=_C579( C405 C579 ) C405_=_C596( C405 C596 ) C405_=_C612( C405 C612 ) C405_=_C628( C405 C628 ) C405_=_C642( C405 C642 ) \nC405_=_C668( C405 C668 ) C405_=_C680( C405 C680 ) C405_=_C691( C405 C691 ) C405_=_C701( C405 C701 ) C405_=_C710( C405 C710 ) C405_=_C718( C405 C718 ) \nC405_=_C725( C405 C725 ) C405_=_C733( C405 C733 ) C405_=_C734( C405 C734 ) C405_=_C735( C405 C735 ) C405_=_C736( C405 C736 ) C406_=_C407( C406 C407 ) \nC406_=_C408( C406 C408 ) C406_=_C409( C406 C409 ) C406_=_C410( C406 C410 ) C406_=_C430( C406 C430 ) C406_=_C455( C406 C455 ) C406_=_C522( C406 C522 ) \nC406_=_C542( C406 C542 ) C406_=_C562( C406 C562 ) C406_=_C580( C406 C580 ) C406_=_C613( C406 C613 ) C406_=_C629( C406 C629 ) C406_=_C643( C406 C643 ) \nC406_=_C669( C406 C669 ) C406_=_C681( C406 C681 ) C406_=_C692( C406 C692 ) C406_=_C702( C406 C702 ) C406_=_C711( C406 C711 ) C406_=_C719( C406 C719 ) \nC406_=_C726( C406 C726 ) C406_=_C737( C406 C737 ) C406_=_C738( C406 C738 ) C406_=_C739( C406 C739 ) C406_=_C740( C406 C740 ) C406_=_C741( C406 C741 ) \nC407_=_C408( C407 C408 ) C407_=_C409( C407 C409 ) C407_=_C410( C407 C410 ) C407_=_C479( C407 C479 ) C407_=_C501( C407 C501 ) C407_=_C523( C407 C523 ) \nC407_=_C563( C407 C563 ) C407_=_C644( C407 C644 ) C407_=_C657( C407 C657 ) C407_=_C720( C407 C720 ) C407_=_C733( C407 C733 ) C407_=_C737( C407 C737 ) \nC408_=_C409( C408 C409 ) C408_=_C410( C408 C410 ) C408_=_C480( C408 C480 ) C408_=_C502( C408 C502 ) C408_=_C524( C408 C524 ) C408_=_C564( C408 C564 ) \nC408_=_C645( C408 C645 ) C408_=_C658( C408 C658 ) C408_=_C721( C408 C721 ) C408_=_C738( C408 C738 ) C409_=_C410( C409 C410 ) C409_=_C481( C409 C481 ) \nC409_=_C503( C409 C503 ) C409_=_C565( C409 C565 ) C409_=_C646( C409 C646 ) C409_=_C659( C409 C659 ) C409_=_C722( C409 C722 ) C409_=_C734( C409 C734 ) \nC409_=_C739( C409 C739 ) C410_=_C482( C410 C482 ) C410_=_C504( C410 C504 ) C410_=_C525( C410 C525 ) C410_=_C647( C410 C647 ) C410_=_C660( C410 C660 ) \nC410_=_C723( C410 C723 ) C410_=_C735( C410 C735 ) C410_=_C740( C410 C740 ) C412_=_C413( C412 C413 ) C412_=_C415( C412 C415 ) C412_=_C420( C412 C420 ) \nC412_=_C421( C412 C421 ) C412_=_C427( C412 C427 ) C412_=_C429( C412 C429 ) C412_=_C430( C412 C430 ) C412_=_C436( C412 C436 ) C412_=_C462( C412 C462 ) \nC412_=_C463( C412 C463 ) C412_=_C464( C412 C464 ) C412_=_C465( C412 C465 ) C412_=_C466( C412 C466 ) C412_=_C467( C412 C467 ) C412_=_C468( C412 C468 ) \nC412_=_C469( C412 C469 ) C412_=_C471( C412 C471 ) C412_=_C472( C412 C472 ) C412_=_C473( C412 C473 ) C412_=_C474( C412 C474 ) C412_=_C475( C412 C475 ) \nC412_=_C476( C412 C476 ) C412_=_C479( C412 C479 ) C412_=_C480( C412 C480 ) C412_=_C481( C412 C481 ) C412_=_C482( C412 C482 ) C412_=_C483( C412 C483 ) \nC413_=_C415( C413 C415 ) C413_=_C420( C413 C420 ) C413_=_C421( C413 C421 ) C413_=_C427( C413 C427 ) C413_=_C429( C413 C429 ) C413_=_C430( C413 C430 ) \nC413_=_C437( C413 C437 ) C413_=_C484( C413 C484 ) C413_=_C485( C413 C485 ) C413_=_C486( C413 C486 ) C413_=_C487( C413 C487 ) C413_=_C488( C413 C488 ) \nC413_=_C489( C413 C489 ) C413_=_C490( C413 C490 ) C413_=_C491( C413 C491 ) C413_=_C493( C413 C493 ) C413_=_C494( C413 C494 ) C413_=_C495( C413 C495 ) \nC413_=_C496( C413 C496 ) C413_=_C497( C413 C497 ) C413_=_C498( C413 C498 ) C413_=_C501( C413 C501 ) C413_=_C502( C413 C502 ) C413_=_C503( C413 C503 ) \nC413_=_C504( C413 C504 ) C413_=_C505( C413 C505 ) C415_=_C420( C415 C420 ) C415_=_C421( C415 C421 ) C415_=_C427( C415 C427 ) C415_=_C429( C415 C429 ) \nC415_=_C430( C415 C430 ) C415_=_C440( C415 C440 ) C415_=_C464( C415 C464 ) C415_=_C486( C415 C486 ) C415_=_C527( C415 C527 ) C415_=_C548( C415 C548 ) \nC415_=_C549( C415 C549 ) C415_=_C550( C415 C550 ) C415_=_C551( C415 C551 ) C415_=_C553( C415 C553 ) C415_=_C554( C415 C554 ) C415_=_C555( C415 C555 ) \nC415_=_C556( C415 C556 ) C415_=_C557( C415 C557 ) C415_=_C558( C415 C558 ) C415_=_C560( C415 C560 ) C415_=_C561( C415 C561 ) C415_=_C562( C415 C562 ) \nC415_=_C563( C415 C563 ) C415_=_C564( C415 C564 ) C415_=_C565( C415 C565 ) C415_=_C566( C415 C566 ) C420_=_C421( C420 C421 ) C420_=_C427( C420 C427 ) \nC420_=_C429( C420 C429 ) C420_=_C430( C420 C430 ) C420_=_C445( C420 C445 ) C420_=_C469( C420 C469 ) C420_=_C491( C420 C491 ) C420_=_C532( C420 C532 ) \nC420_=_C570( C420 C570 ) C420_=_C588( C420 C588 ) C420_=_C603( C420 C603 ) C420_=_C619( C420 C619 ) C420_=_C635( C420 C635 ) C420_=_C636( C420 C636 ) \nC420_=_C637( C420 C637 ) C420_=_C638( C420 C638 ) C420_=_C639( C420 C639 ) C420_=_C641( C420 C641 ) C420_=_C642( C420 C642 ) C420_=_C643( C420 C643 ) \nC420_=_C644( C420 C644 ) C420_=_C645( C420 C645 ) C420_=_C646( C420 C646 ) C420_=_C647( C420 C647 ) C420_=_C648( C420 C648 ) C421_=_C427( C421 C427 ) \nC421_=_C429( C421 C429 ) C421_=_C430( C421 C430 ) C421_=_C446( C421 C446 ) C421_=_C513( C421 C513 ) C421_=_C533( C421 C533 ) C421_=_C553( C421 C553 ) \nC421_=_C571( C421 C571 ) C421_=_C589( C421 C589 ) C421_=_C604( C421 C604 ) C421_=_C620( C421 C620 ) C421_=_C635( C421 C635 ) C421_=_C649( C421 C649 ) \nC421_=_C650( C421 C650 ) C421_=_C651( C421 C651 ) C421_=_C652( C421 C652 ) C421_=_C653( C421 C653 ) C421_=_C654( C421 C654 ) C421_=_C657( C421 C657 ) \nC421_=_C658( C421 C658 ) C421_=_C659( C421 C659 ) C421_=_C660( C421 C660 ) C421_=_C661( C421 C661 ) C427_=_C429( C427 C429 ) C427_=_C430( C427 C430 ) \nC427_=_C452( C427 C452 ) C427_=_C475( C427 C475 ) C427_=_C497( C427 C497 ) C427_=_C539( C427 C539 ) C427_=_C577( C427 C577 ) C427_=_C610( C427 C610 ) \nC427_=_C626( C427 C626 ) C427_=_C653( C427 C653 ) C427_=_C666( C427 C666 ) C427_=_C678( C427 C678 ) C427_=_C689( C427 C689 ) C427_=_C699( C427 C699 ) \nC427_=_C708( C427 C708 ) C427_=_C717( C427 C717 ) C427_=_C718( C427 C718 ) C427_=_C719( C427 C719 ) C427_=_C720( C427 C720 ) C427_=_C721( C427 C721 ) \nC427_=_C722( C427 C722 ) C427_=_C723( C427 C723 ) C427_=_C724( C427 C724 ) C429_=_C430( C429 C430 ) C429_=_C454( C429 C454 ) C429_=_C521( C429 C521 ) \nC429_=_C541( C429 C541 ) C429_=_C561( C429 C561 ) C429_=_C579( C429 C579 ) C429_=_C596( C429 C596 ) C429_=_C612( C429 C612 ) C429_=_C628( C429 C628 ) \nC429_=_C642( C429 C642 ) C429_=_C668( C429 C668 ) C429_=_C680( C429 C680 ) C429_=_C691( C429 C691 ) C429_=_C701( C429 C701 ) C429_=_C710( C429 C710 ) \nC429_=_C718( C429 C718 ) C429_=_C725( C429 C725 ) C429_=_C733( C429 C733 ) C429_=_C734( C429 C734 ) C429_=_C735( C429 C735 ) C429_=_C736( C429 C736 ) \nC430_=_C455( C430 C455 ) C430_=_C522( C430 C522 ) C430_=_C542( C430 C542 ) C430_=_C562( C430 C562 ) C430_=_C580( C430 C580 ) C430_=_C613( C430 C613 ) \nC430_=_C629( C430 C629 ) C430_=_C643( C430 C643 ) C430_=_C669( C430 C669 ) C430_=_C681( C430 C681 ) C430_=_C692( C430 C692 ) C430_=_C702( C430 C702 ) \nC430_=_C711( C430 C711 ) C430_=_C719( C430 C719 ) C430_=_C726( C430 C726 ) C430_=_C737( C430 C737 ) C430_=_C738( C430 C738 ) C430_=_C739( C430 C739 ) \nC430_=_C740( C430 C740 ) C430_=_C741( C430 C741 ) C436_=_C437( C436 C437 ) C436_=_C438( C436 C438 ) C436_=_C440( C436 C440 ) C436_=_C445( C436 C445 ) \nC436_=_C446( C436 C446 ) C436_=_C452( C436 C452 ) C436_=_C454( C436 C454 ) C436_=_C455( C436 C455 ) C436_=_C462( C436 C462 ) C436_=_C463( C436 C463 ) \nC436_=_C464( C436 C464 ) C436_=_C465( C436 C465 ) C436_=_C466( C436 C466 ) C436_=_C467( C436 C467 ) C436_=_C468( C436 C468 ) C436_=_C469( C436 C469 ) \nC436_=_C471( C436 C471 ) C436_=_C472( C436 C472 ) C436_=_C473( C436 C473 ) C436_=_C474( C436 C474 ) C436_=_C475( C436 C475 ) C436_=_C476( C436 C476 ) \nC436_=_C479( C436 C479 ) C436_=_C480( C436 C480 ) C436_=_C481( C436 C481 ) C436_=_C482( C436 C482 ) C436_=_C483(</w:t>
      </w:r>
    </w:p>
    <w:p>
      <w:pPr>
        <w:pStyle w:val="PreformattedText"/>
        <w:bidi w:val="0"/>
        <w:spacing w:before="0" w:after="0"/>
        <w:jc w:val="left"/>
        <w:rPr/>
      </w:pPr>
      <w:r>
        <w:rPr/>
        <w:t xml:space="preserve"> </w:t>
      </w:r>
      <w:r>
        <w:rPr/>
        <w:t>C436 C483 ) C437_=_C438( C437 C438 ) \nC437_=_C440( C437 C440 ) C437_=_C445( C437 C445 ) C437_=_C446( C437 C446 ) C437_=_C452( C437 C452 ) C437_=_C454( C437 C454 ) C437_=_C455( C437 C455 ) \nC437_=_C484( C437 C484 ) C437_=_C485( C437 C485 ) C437_=_C486( C437 C486 ) C437_=_C487( C437 C487 ) C437_=_C488( C437 C488 ) C437_=_C489( C437 C489 ) \nC437_=_C490( C437 C490 ) C437_=_C491( C437 C491 ) C437_=_C493( C437 C493 ) C437_=_C494( C437 C494 ) C437_=_C495( C437 C495 ) C437_=_C496( C437 C496 ) \nC437_=_C497( C437 C497 ) C437_=_C498( C437 C498 ) C437_=_C501( C437 C501 ) C437_=_C502( C437 C502 ) C437_=_C503( C437 C503 ) C437_=_C504( C437 C504 ) \nC437_=_C505( C437 C505 ) C438_=_C440( C438 C440 ) C438_=_C445( C438 C445 ) C438_=_C446( C438 C446 ) C438_=_C452( C438 C452 ) C438_=_C454( C438 C454 ) \nC438_=_C455( C438 C455 ) C438_=_C462( C438 C462 ) C438_=_C484( C438 C484 ) C438_=_C506( C438 C506 ) C438_=_C508( C438 C508 ) C438_=_C509( C438 C509 ) \nC438_=_C510( C438 C510 ) C438_=_C511( C438 C511 ) C438_=_C513( C438 C513 ) C438_=_C514( C438 C514 ) C438_=_C515( C438 C515 ) C438_=_C516( C438 C516 ) \nC438_=_C517( C438 C517 ) C438_=_C518( C438 C518 ) C438_=_C520( C438 C520 ) C438_=_C521( C438 C521 ) C438_=_C522( C438 C522 ) C438_=_C523( C438 C523 ) \nC438_=_C524( C438 C524 ) C438_=_C525( C438 C525 ) C438_=_C526( C438 C526 ) C440_=_C445( C440 C445 ) C440_=_C446( C440 C446 ) C440_=_C452( C440 C452 ) \nC440_=_C454( C440 C454 ) C440_=_C455( C440 C455 ) C440_=_C464( C440 C464 ) C440_=_C486( C440 C486 ) C440_=_C527( C440 C527 ) C440_=_C548( C440 C548 ) \nC440_=_C549( C440 C549 ) C440_=_C550( C440 C550 ) C440_=_C551( C440 C551 ) C440_=_C553( C440 C553 ) C440_=_C554( C440 C554 ) C440_=_C555( C440 C555 ) \nC440_=_C556( C440 C556 ) C440_=_C557( C440 C557 ) C440_=_C558( C440 C558 ) C440_=_C560( C440 C560 ) C440_=_C561( C440 C561 ) C440_=_C562( C440 C562 ) \nC440_=_C563( C440 C563 ) C440_=_C564( C440 C564 ) C440_=_C565( C440 C565 ) C440_=_C566( C440 C566 ) C445_=_C446( C445 C446 ) C445_=_C452( C445 C452 ) \nC445_=_C454( C445 C454 ) C445_=_C455( C445 C455 ) C445_=_C469( C445 C469 ) C445_=_C491( C445 C491 ) C445_=_C532( C445 C532 ) C445_=_C570( C445 C570 ) \nC445_=_C588( C445 C588 ) C445_=_C603( C445 C603 ) C445_=_C619( C445 C619 ) C445_=_C635( C445 C635 ) C445_=_C636( C445 C636 ) C445_=_C637( C445 C637 ) \nC445_=_C638( C445 C638 ) C445_=_C639( C445 C639 ) C445_=_C641( C445 C641 ) C445_=_C642( C445 C642 ) C445_=_C643( C445 C643 ) C445_=_C644( C445 C644 ) \nC445_=_C645( C445 C645 ) C445_=_C646( C445 C646 ) C445_=_C647( C445 C647 ) C445_=_C648( C445 C648 ) C446_=_C452( C446 C452 ) C446_=_C454( C446 C454 ) \nC446_=_C455( C446 C455 ) C446_=_C513( C446 C513 ) C446_=_C533( C446 C533 ) C446_=_C553( C446 C553 ) C446_=_C571( C446 C571 ) C446_=_C589( C446 C589 ) \nC446_=_C604( C446 C604 ) C446_=_C620( C446 C620 ) C446_=_C635( C446 C635 ) C446_=_C649( C446 C649 ) C446_=_C650( C446 C650 ) C446_=_C651( C446 C651 ) \nC446_=_C652( C446 C652 ) C446_=_C653( C446 C653 ) C446_=_C654( C446 C654 ) C446_=_C657( C446 C657 ) C446_=_C658( C446 C658 ) C446_=_C659( C446 C659 ) \nC446_=_C660( C446 C660 ) C446_=_C661( C446 C661 ) C452_=_C454( C452 C454 ) C452_=_C455( C452 C455 ) C452_=_C475( C452 C475 ) C452_=_C497( C452 C497 ) \nC452_=_C539( C452 C539 ) C452_=_C577( C452 C577 ) C452_=_C610( C452 C610 ) C452_=_C626( C452 C626 ) C452_=_C653( C452 C653 ) C452_=_C666( C452 C666 ) \nC452_=_C678( C452 C678 ) C452_=_C689( C452 C689 ) C452_=_C699( C452 C699 ) C452_=_C708( C452 C708 ) C452_=_C717( C452 C717 ) C452_=_C718( C452 C718 ) \nC452_=_C719( C452 C719 ) C452_=_C720( C452 C720 ) C452_=_C721( C452 C721 ) C452_=_C722( C452 C722 ) C452_=_C723( C452 C723 ) C452_=_C724( C452 C724 ) \nC454_=_C455( C454 C455 ) C454_=_C521( C454 C521 ) C454_=_C541( C454 C541 ) C454_=_C561( C454 C561 ) C454_=_C579( C454 C579 ) C454_=_C596( C454 C596 ) \nC454_=_C612( C454 C612 ) C454_=_C628( C454 C628 ) C454_=_C642( C454 C642 ) C454_=_C668( C454 C668 ) C454_=_C680( C454 C680 ) C454_=_C691( C454 C691 ) \nC454_=_C701( C454 C701 ) C454_=_C710( C454 C710 ) C454_=_C718( C454 C718 ) C454_=_C725( C454 C725 ) C454_=_C733( C454 C733 ) C454_=_C734( C454 C734 ) \nC454_=_C735( C454 C735 ) C454_=_C736( C454 C736 ) C455_=_C522( C455 C522 ) C455_=_C542( C455 C542 ) C455_=_C562( C455 C562 ) C455_=_C580( C455 C580 ) \nC455_=_C613( C455 C613 ) C455_=_C629( C455 C629 ) C455_=_C643( C455 C643 ) C455_=_C669( C455 C669 ) C455_=_C681( C455 C681 ) C455_=_C692( C455 C692 ) \nC455_=_C702( C455 C702 ) C455_=_C711( C455 C711 ) C455_=_C719( C455 C719 ) C455_=_C726( C455 C726 ) C455_=_C737( C455 C737 ) C455_=_C738( C455 C738 ) \nC455_=_C739( C455 C739 ) C455_=_C740( C455 C740 ) C455_=_C741( C455 C741 ) C462_=_C463( C462 C463 ) C462_=_C464( C462 C464 ) C462_=_C465( C462 C465 ) \nC462_=_C466( C462 C466 ) C462_=_C467( C462 C467 ) C462_=_C468( C462 C468 ) C462_=_C469( C462 C469 ) C462_=_C471( C462 C471 ) C462_=_C472( C462 C472 ) \nC462_=_C473( C462 C473 ) C462_=_C474( C462 C474 ) C462_=_C475( C462 C475 ) C462_=_C476( C462 C476 ) C462_=_C479( C462 C479 ) C462_=_C480( C462 C480 ) \nC462_=_C481( C462 C481 ) C462_=_C482( C462 C482 ) C462_=_C483( C462 C483 ) C462_=_C484( C462 C484 ) C462_=_C506( C462 C506 ) C462_=_C508( C462 C508 ) \nC462_=_C509( C462 C509 ) C462_=_C510( C462 C510 ) C462_=_C511( C462 C511 ) C462_=_C513( C462 C513 ) C462_=_C514( C462 C514 ) C462_=_C515( C462 C515 ) \nC462_=_C516( C462 C516 ) C462_=_C517( C462 C517 ) C462_=_C518( C462 C518 ) C462_=_C520( C462 C520 ) C462_=_C521( C462 C521 ) C462_=_C522( C462 C522 ) \nC462_=_C523( C462 C523 ) C462_=_C524( C462 C524 ) C462_=_C525( C462 C525 ) C462_=_C526( C462 C526 ) C463_=_C464( C463 C464 ) C463_=_C465( C463 C465 ) \nC463_=_C466( C463 C466 ) C463_=_C467( C463 C467 ) C463_=_C468( C463 C468 ) C463_=_C469( C463 C469 ) C463_=_C471( C463 C471 ) C463_=_C472( C463 C472 ) \nC463_=_C473( C463 C473 ) C463_=_C474( C463 C474 ) C463_=_C475( C463 C475 ) C463_=_C476( C463 C476 ) C463_=_C479( C463 C479 ) C463_=_C480( C463 C480 ) \nC463_=_C481( C463 C481 ) C463_=_C482( C463 C482 ) C463_=_C483( C463 C483 ) C463_=_C485( C463 C485 ) C463_=_C506( C463 C506 ) C463_=_C527( C463 C527 ) \nC463_=_C532( C463 C532 ) C463_=_C533( C463 C533 ) C463_=_C539( C463 C539 ) C463_=_C541( C463 C541 ) C463_=_C542( C463 C542 ) C464_=_C465( C464 C465 ) \nC464_=_C466( C464 C466 ) C464_=_C467( C464 C467 ) C464_=_C468( C464 C468 ) C464_=_C469( C464 C469 ) C464_=_C471( C464 C471 ) C464_=_C472( C464 C472 ) \nC464_=_C473( C464 C473 ) C464_=_C474( C464 C474 ) C464_=_C475( C464 C475 ) C464_=_C476( C464 C476 ) C464_=_C479( C464 C479 ) C464_=_C480( C464 C480 ) \nC464_=_C481( C464 C481 ) C464_=_C482( C464 C482 ) C464_=_C483( C464 C483 ) C464_=_C486( C464 C486 ) C464_=_C527( C464 C527 ) C464_=_C548( C464 C548 ) \nC464_=_C549( C464 C549 ) C464_=_C550( C464 C550 ) C464_=_C551( C464 C551 ) C464_=_C553( C464 C553 ) C464_=_C554( C464 C554 ) C464_=_C555( C464 C555 ) \nC464_=_C556( C464 C556 ) C464_=_C557( C464 C557 ) C464_=_C558( C464 C558 ) C464_=_C560( C464 C560 ) C464_=_C561( C464 C561 ) C464_=_C562( C464 C562 ) \nC464_=_C563( C464 C563 ) C464_=_C564( C464 C564 ) C464_=_C565( C464 C565 ) C464_=_C566( C464 C566 ) C465_=_C466( C465 C466 ) C465_=_C467( C465 C467 ) \nC465_=_C468( C465 C468 ) C465_=_C469( C465 C469 ) C465_=_C471( C465 C471 ) C465_=_C472( C465 C472 ) C465_=_C473( C465 C473 ) C465_=_C474( C465 C474 ) \nC465_=_C475( C465 C475 ) C465_=_C476( C465 C476 ) C465_=_C479( C465 C479 ) C465_=_C480( C465 C480 ) C465_=_C481( C465 C481 ) C465_=_C482( C465 C482 ) \nC465_=_C483( C465 C483 ) C465_=_C487( C465 C487 ) C465_=_C508( C465 C508 ) C465_=_C548( C465 C548 ) C465_=_C570( C465 C570 ) C465_=_C571( C465 C571 ) \nC465_=_C577( C465 C577 ) C465_=_C579( C465 C579 ) C465_=_C580( C465 C580 ) C466_=_C467( C466 C467 ) C466_=_C468( C466 C468 ) C466_=_C469( C466 C469 ) \nC466_=_C471( C466 C471 ) C466_=_C472( C466 C472 ) C466_=_C473( C466 C473 ) C466_=_C474( C466 C474 ) C466_=_C475( C466 C475 ) C466_=_C476( C466 C476 ) \nC466_=_C479( C466 C479 ) C466_=_C480( C466 C480 ) C466_=_C481( C466 C481 ) C466_=_C482( C466 C482 ) C466_=_C483( C466 C483 ) C466_=_C488( C466 C488 ) \nC466_=_C509( C466 C509 ) C466_=_C549( C466 C549 ) C466_=_C588( C466 C588 ) C466_=_C589( C466 C589 ) C466_=_C596( C466 C596 ) C467_=_C468( C467 C468 ) \nC467_=_C469( C467 C469 ) C467_=_C471( C467 C471 ) C467_=_C472( C467 C472 ) C467_=_C473( C467 C473 ) C467_=_C474( C467 C474 ) C467_=_C475( C467 C475 ) \nC467_=_C476( C467 C476 ) C467_=_C479( C467 C479 ) C467_=_C480( C467 C480 ) C467_=_C481( C467 C481 ) C467_=_C482( C467 C482 ) C467_=_C483( C467 C483 ) \nC467_=_C489( C467 C489 ) C467_=_C510( C467 C510 ) C467_=_C550( C467 C550 ) C467_=_C603( C467 C603 ) C467_=_C604( C467 C604 ) C467_=_C610( C467 C610 ) \nC467_=_C612( C467 C612 ) C467_=_C613( C467 C613 ) C468_=_C469( C468 C469 ) C468_=_C471( C468 C471 ) C468_=_C472( C468 C472 ) C468_=_C473( C468 C473 ) \nC468_=_C474( C468 C474 ) C468_=_C475( C468 C475 ) C468_=_C476( C468 C476 ) C468_=_C479( C468 C479 ) C468_=_C480( C468 C480 ) C468_=_C481( C468 C481 ) \nC468_=_C482( C468 C482 ) C468_=_C483( C468 C483 ) C468_=_C490( C468 C490 ) C468_=_C511( C468 C511 ) C468_=_C551( C468 C551 ) C468_=_C619( C468 C619 ) \nC468_=_C620( C468 C620 ) C468_=_C626( C468 C626 ) C468_=_C628( C468 C628 ) C468_=_C629( C468 C629 ) C469_=_C471( C469 C471 ) C469_=_C472( C469 C472 ) \nC469_=_C473( C469 C473 ) C469_=_C474( C469 C474 ) C469_=_C475( C469 C475 ) C469_=_C476( C469 C476 ) C469_=_C479( C469 C479 ) C469_=_C480( C469 C480 ) \nC469_=_C481( C469 C481 ) C469_=_C482( C469 C482 ) C469_=_C483( C469 C483 ) C469_=_C491( C469 C491 ) C469_=_C532( C469 C532 ) C469_=_C570( C469 C570 ) \nC469_=_C588( C469 C588 ) C469_=_C603( C469 C603 ) C469_=_C619( C469 C619 ) C469_=_C635( C469 C635 ) C469_=_C636( C469 C636 ) C469_=_C637( C469 C637 ) \nC469_=_C638( C469 C638 ) C469_=_C639( C469 C639 ) C469_=_C641( C469 C641 ) C469_=_C642( C469 C642 ) C469_=_C643( C469 C643 ) C469_=_C644(</w:t>
      </w:r>
    </w:p>
    <w:p>
      <w:pPr>
        <w:pStyle w:val="PreformattedText"/>
        <w:bidi w:val="0"/>
        <w:spacing w:before="0" w:after="0"/>
        <w:jc w:val="left"/>
        <w:rPr/>
      </w:pPr>
      <w:r>
        <w:rPr/>
        <w:t xml:space="preserve"> </w:t>
      </w:r>
      <w:r>
        <w:rPr/>
        <w:t>C469 C644 ) \nC469_=_C645( C469 C645 ) C469_=_C646( C469 C646 ) C469_=_C647( C469 C647 ) C469_=_C648( C469 C648 ) C471_=_C472( C471 C472 ) C471_=_C473( C471 C473 ) \nC471_=_C474( C471 C474 ) C471_=_C475( C471 C475 ) C471_=_C476( C471 C476 ) C471_=_C479( C471 C479 ) C471_=_C480( C471 C480 ) C471_=_C481( C471 C481 ) \nC471_=_C482( C471 C482 ) C471_=_C483( C471 C483 ) C471_=_C493( C471 C493 ) C471_=_C514( C471 C514 ) C471_=_C554( C471 C554 ) C471_=_C636( C471 C636 ) \nC471_=_C649( C471 C649 ) C471_=_C666( C471 C666 ) C471_=_C668( C471 C668 ) C471_=_C669( C471 C669 ) C472_=_C473( C472 C473 ) C472_=_C474( C472 C474 ) \nC472_=_C475( C472 C475 ) C472_=_C476( C472 C476 ) C472_=_C479( C472 C479 ) C472_=_C480( C472 C480 ) C472_=_C481( C472 C481 ) C472_=_C482( C472 C482 ) \nC472_=_C483( C472 C483 ) C472_=_C516( C472 C516 ) C472_=_C556( C472 C556 ) C472_=_C637( C472 C637 ) C472_=_C689( C472 C689 ) C472_=_C691( C472 C691 ) \nC472_=_C692( C472 C692 ) C473_=_C474( C473 C474 ) C473_=_C475( C473 C475 ) C473_=_C476( C473 C476 ) C473_=_C479( C473 C479 ) C473_=_C480( C473 C480 ) \nC473_=_C481( C473 C481 ) C473_=_C482( C473 C482 ) C473_=_C483( C473 C483 ) C473_=_C495( C473 C495 ) C473_=_C517( C473 C517 ) C473_=_C557( C473 C557 ) \nC473_=_C638( C473 C638 ) C473_=_C651( C473 C651 ) C473_=_C699( C473 C699 ) C473_=_C701( C473 C701 ) C473_=_C702( C473 C702 ) C474_=_C475( C474 C475 ) \nC474_=_C476( C474 C476 ) C474_=_C479( C474 C479 ) C474_=_C480( C474 C480 ) C474_=_C481( C474 C481 ) C474_=_C482( C474 C482 ) C474_=_C483( C474 C483 ) \nC474_=_C496( C474 C496 ) C474_=_C518( C474 C518 ) C474_=_C558( C474 C558 ) C474_=_C639( C474 C639 ) C474_=_C652( C474 C652 ) C474_=_C708( C474 C708 ) \nC474_=_C710( C474 C710 ) C474_=_C711( C474 C711 ) C475_=_C476( C475 C476 ) C475_=_C479( C475 C479 ) C475_=_C480( C475 C480 ) C475_=_C481( C475 C481 ) \nC475_=_C482( C475 C482 ) C475_=_C483( C475 C483 ) C475_=_C497( C475 C497 ) C475_=_C539( C475 C539 ) C475_=_C577( C475 C577 ) C475_=_C610( C475 C610 ) \nC475_=_C626( C475 C626 ) C475_=_C653( C475 C653 ) C475_=_C666( C475 C666 ) C475_=_C678( C475 C678 ) C475_=_C689( C475 C689 ) C475_=_C699( C475 C699 ) \nC475_=_C708( C475 C708 ) C475_=_C717( C475 C717 ) C475_=_C718( C475 C718 ) C475_=_C719( C475 C719 ) C475_=_C720( C475 C720 ) C475_=_C721( C475 C721 ) \nC475_=_C722( C475 C722 ) C475_=_C723( C475 C723 ) C475_=_C724( C475 C724 ) C476_=_C479( C476 C479 ) C476_=_C480( C476 C480 ) C476_=_C481( C476 C481 ) \nC476_=_C482( C476 C482 ) C476_=_C483( C476 C483 ) C476_=_C498( C476 C498 ) C476_=_C520( C476 C520 ) C476_=_C560( C476 C560 ) C476_=_C641( C476 C641 ) \nC476_=_C654( C476 C654 ) C476_=_C717( C476 C717 ) C476_=_C725( C476 C725 ) C476_=_C726( C476 C726 ) C479_=_C480( C479 C480 ) C479_=_C481( C479 C481 ) \nC479_=_C482( C479 C482 ) C479_=_C483( C479 C483 ) C479_=_C501( C479 C501 ) C479_=_C523( C479 C523 ) C479_=_C563( C479 C563 ) C479_=_C644( C479 C644 ) \nC479_=_C657( C479 C657 ) C479_=_C720( C479 C720 ) C479_=_C733( C479 C733 ) C479_=_C737( C479 C737 ) C480_=_C481( C480 C481 ) C480_=_C482( C480 C482 ) \nC480_=_C483( C480 C483 ) C480_=_C502( C480 C502 ) C480_=_C524( C480 C524 ) C480_=_C564( C480 C564 ) C480_=_C645( C480 C645 ) C480_=_C658( C480 C658 ) \nC480_=_C721( C480 C721 ) C480_=_C738( C480 C738 ) C481_=_C482( C481 C482 ) C481_=_C483( C481 C483 ) C481_=_C503( C481 C503 ) C481_=_C565( C481 C565 ) \nC481_=_C646( C481 C646 ) C481_=_C659( C481 C659 ) C481_=_C722( C481 C722 ) C481_=_C734( C481 C734 ) C481_=_C739( C481 C739 ) C482_=_C483( C482 C483 ) \nC482_=_C504( C482 C504 ) C482_=_C525( C482 C525 ) C482_=_C647( C482 C647 ) C482_=_C660( C482 C660 ) C482_=_C723( C482 C723 ) C482_=_C735( C482 C735 ) \nC482_=_C740( C482 C740 ) C483_=_C505( C483 C505 ) C483_=_C526( C483 C526 ) C483_=_C566( C483 C566 ) C483_=_C648( C483 C648 ) C483_=_C661( C483 C661 ) \nC483_=_C724( C483 C724 ) C483_=_C736( C483 C736 ) C483_=_C741( C483 C741 ) C484_=_C485( C484 C485 ) C484_=_C486( C484 C486 ) C484_=_C487( C484 C487 ) \nC484_=_C488( C484 C488 ) C484_=_C489( C484 C489 ) C484_=_C490( C484 C490 ) C484_=_C491( C484 C491 ) C484_=_C493( C484 C493 ) C484_=_C494( C484 C494 ) \nC484_=_C495( C484 C495 ) C484_=_C496( C484 C496 ) C484_=_C497( C484 C497 ) C484_=_C498( C484 C498 ) C484_=_C501( C484 C501 ) C484_=_C502( C484 C502 ) \nC484_=_C503( C484 C503 ) C484_=_C504( C484 C504 ) C484_=_C505( C484 C505 ) C484_=_C506( C484 C506 ) C484_=_C508( C484 C508 ) C484_=_C509( C484 C509 ) \nC484_=_C510( C484 C510 ) C484_=_C511( C484 C511 ) C484_=_C513( C484 C513 ) C484_=_C514( C484 C514 ) C484_=_C515( C484 C515 ) C484_=_C516( C484 C516 ) \nC484_=_C517( C484 C517 ) C484_=_C518( C484 C518 ) C484_=_C520( C484 C520 ) C484_=_C521( C484 C521 ) C484_=_C522( C484 C522 ) C484_=_C523( C484 C523 ) \nC484_=_C524( C484 C524 ) C484_=_C525( C484 C525 ) C484_=_C526( C484 C526 ) C485_=_C486( C485 C486 ) C485_=_C487( C485 C487 ) C485_=_C488( C485 C488 ) \nC485_=_C489( C485 C489 ) C485_=_C490( C485 C490 ) C485_=_C491( C485 C491 ) C485_=_C493( C485 C493 ) C485_=_C494( C485 C494 ) C485_=_C495( C485 C495 ) \nC485_=_C496( C485 C496 ) C485_=_C497( C485 C497 ) C485_=_C498( C485 C498 ) C485_=_C501( C485 C501 ) C485_=_C502( C485 C502 ) C485_=_C503( C485 C503 ) \nC485_=_C504( C485 C504 ) C485_=_C505( C485 C505 ) C485_=_C506( C485 C506 ) C485_=_C527( C485 C527 ) C485_=_C532( C485 C532 ) C485_=_C533( C485 C533 ) \nC485_=_C539( C485 C539 ) C485_=_C541( C485 C541 ) C485_=_C542( C485 C542 ) C486_=_C487( C486 C487 ) C486_=_C488( C486 C488 ) C486_=_C489( C486 C489 ) \nC486_=_C490( C486 C490 ) C486_=_C491( C486 C491 ) C486_=_C493( C486 C493 ) C486_=_C494( C486 C494 ) C486_=_C495( C486 C495 ) C486_=_C496( C486 C496 ) \nC486_=_C497( C486 C497 ) C486_=_C498( C486 C498 ) C486_=_C501( C486 C501 ) C486_=_C502( C486 C502 ) C486_=_C503( C486 C503 ) C486_=_C504( C486 C504 ) \nC486_=_C505( C486 C505 ) C486_=_C527( C486 C527 ) C486_=_C548( C486 C548 ) C486_=_C549( C486 C549 ) C486_=_C550( C486 C550 ) C486_=_C551( C486 C551 ) \nC486_=_C553( C486 C553 ) C486_=_C554( C486 C554 ) C486_=_C555( C486 C555 ) C486_=_C556( C486 C556 ) C486_=_C557( C486 C557 ) C486_=_C558( C486 C558 ) \nC486_=_C560( C486 C560 ) C486_=_C561( C486 C561 ) C486_=_C562( C486 C562 ) C486_=_C563( C486 C563 ) C486_=_C564( C486 C564 ) C486_=_C565( C486 C565 ) \nC486_=_C566( C486 C566 ) C487_=_C488( C487 C488 ) C487_=_C489( C487 C489 ) C487_=_C490( C487 C490 ) C487_=_C491( C487 C491 ) C487_=_C493( C487 C493 ) \nC487_=_C494( C487 C494 ) C487_=_C495( C487 C495 ) C487_=_C496( C487 C496 ) C487_=_C497( C487 C497 ) C487_=_C498( C487 C498 ) C487_=_C501( C487 C501 ) \nC487_=_C502( C487 C502 ) C487_=_C503( C487 C503 ) C487_=_C504( C487 C504 ) C487_=_C505( C487 C505 ) C487_=_C508( C487 C508 ) C487_=_C548( C487 C548 ) \nC487_=_C570( C487 C570 ) C487_=_C571( C487 C571 ) C487_=_C577( C487 C577 ) C487_=_C579( C487 C579 ) C487_=_C580( C487 C580 ) C488_=_C489( C488 C489 ) \nC488_=_C490( C488 C490 ) C488_=_C491( C488 C491 ) C488_=_C493( C488 C493 ) C488_=_C494( C488 C494 ) C488_=_C495( C488 C495 ) C488_=_C496( C488 C496 ) \nC488_=_C497( C488 C497 ) C488_=_C498( C488 C498 ) C488_=_C501( C488 C501 ) C488_=_C502( C488 C502 ) C488_=_C503( C488 C503 ) C488_=_C504( C488 C504 ) \nC488_=_C505( C488 C505 ) C488_=_C509( C488 C509 ) C488_=_C549( C488 C549 ) C488_=_C588( C488 C588 ) C488_=_C589( C488 C589 ) C488_=_C596( C488 C596 ) \nC489_=_C490( C489 C490 ) C489_=_C491( C489 C491 ) C489_=_C493( C489 C493 ) C489_=_C494( C489 C494 ) C489_=_C495( C489 C495 ) C489_=_C496( C489 C496 ) \nC489_=_C497( C489 C497 ) C489_=_C498( C489 C498 ) C489_=_C501( C489 C501 ) C489_=_C502( C489 C502 ) C489_=_C503( C489 C503 ) C489_=_C504( C489 C504 ) \nC489_=_C505( C489 C505 ) C489_=_C510( C489 C510 ) C489_=_C550( C489 C550 ) C489_=_C603( C489 C603 ) C489_=_C604( C489 C604 ) C489_=_C610( C489 C610 ) \nC489_=_C612( C489 C612 ) C489_=_C613( C489 C613 ) C490_=_C491( C490 C491 ) C490_=_C493( C490 C493 ) C490_=_C494( C490 C494 ) C490_=_C495( C490 C495 ) \nC490_=_C496( C490 C496 ) C490_=_C497( C490 C497 ) C490_=_C498( C490 C498 ) C490_=_C501( C490 C501 ) C490_=_C502( C490 C502 ) C490_=_C503( C490 C503 ) \nC490_=_C504( C490 C504 ) C490_=_C505( C490 C505 ) C490_=_C511( C490 C511 ) C490_=_C551( C490 C551 ) C490_=_C619( C490 C619 ) C490_=_C620( C490 C620 ) \nC490_=_C626( C490 C626 ) C490_=_C628( C490 C628 ) C490_=_C629( C490 C629 ) C491_=_C493( C491 C493 ) C491_=_C494( C491 C494 ) C491_=_C495( C491 C495 ) \nC491_=_C496( C491 C496 ) C491_=_C497( C491 C497 ) C491_=_C498( C491 C498 ) C491_=_C501( C491 C501 ) C491_=_C502( C491 C502 ) C491_=_C503( C491 C503 ) \nC491_=_C504( C491 C504 ) C491_=_C505( C491 C505 ) C491_=_C532( C491 C532 ) C491_=_C570( C491 C570 ) C491_=_C588( C491 C588 ) C491_=_C603( C491 C603 ) \nC491_=_C619( C491 C619 ) C491_=_C635( C491 C635 ) C491_=_C636( C491 C636 ) C491_=_C637( C491 C637 ) C491_=_C638( C491 C638 ) C491_=_C639( C491 C639 ) \nC491_=_C641( C491 C641 ) C491_=_C642( C491 C642 ) C491_=_C643( C491 C643 ) C491_=_C644( C491 C644 ) C491_=_C645( C491 C645 ) C491_=_C646( C491 C646 ) \nC491_=_C647( C491 C647 ) C491_=_C648( C491 C648 ) C493_=_C494( C493 C494 ) C493_=_C495( C493 C495 ) C493_=_C496( C493 C496 ) C493_=_C497( C493 C497 ) \nC493_=_C498( C493 C498 ) C493_=_C501( C493 C501 ) C493_=_C502( C493 C502 ) C493_=_C503( C493 C503 ) C493_=_C504( C493 C504 ) C493_=_C505( C493 C505 ) \nC493_=_C514( C493 C514 ) C493_=_C554( C493 C554 ) C493_=_C636( C493 C636 ) C493_=_C649( C493 C649 ) C493_=_C666( C493 C666 ) C493_=_C668( C493 C668 ) \nC493_=_C669( C493 C669 ) C494_=_C495( C494 C495 ) C494_=_C496( C494 C496 ) C494_=_C497( C494 C497 ) C494_=_C498( C494 C498 ) C494_=_C501( C494 C501 ) \nC494_=_C502( C494 C502 ) C494_=_C503( C494 C503 ) C494_=_C504( C494 C504 ) C494_=_C505( C494 C505 ) C494_=_C515( C494 C515 ) C494_=_C555( C494 C555 ) \nC494_=_C650( C494 C650 ) C494_=_C678( C494 C678 ) C494_=_C680( C494 C680 ) C494_=_C681( C494 C681 ) C495_=_C496( C495 C496 ) C495_=_C497( C495 C497 ) \nC495_=_C498(</w:t>
      </w:r>
    </w:p>
    <w:p>
      <w:pPr>
        <w:pStyle w:val="PreformattedText"/>
        <w:bidi w:val="0"/>
        <w:spacing w:before="0" w:after="0"/>
        <w:jc w:val="left"/>
        <w:rPr/>
      </w:pPr>
      <w:r>
        <w:rPr/>
        <w:t xml:space="preserve"> </w:t>
      </w:r>
      <w:r>
        <w:rPr/>
        <w:t>C495 C498 ) C495_=_C501( C495 C501 ) C495_=_C502( C495 C502 ) C495_=_C503( C495 C503 ) C495_=_C504( C495 C504 ) C495_=_C505( C495 C505 ) \nC495_=_C517( C495 C517 ) C495_=_C557( C495 C557 ) C495_=_C638( C495 C638 ) C495_=_C651( C495 C651 ) C495_=_C699( C495 C699 ) C495_=_C701( C495 C701 ) \nC495_=_C702( C495 C702 ) C496_=_C497( C496 C497 ) C496_=_C498( C496 C498 ) C496_=_C501( C496 C501 ) C496_=_C502( C496 C502 ) C496_=_C503( C496 C503 ) \nC496_=_C504( C496 C504 ) C496_=_C505( C496 C505 ) C496_=_C518( C496 C518 ) C496_=_C558( C496 C558 ) C496_=_C639( C496 C639 ) C496_=_C652( C496 C652 ) \nC496_=_C708( C496 C708 ) C496_=_C710( C496 C710 ) C496_=_C711( C496 C711 ) C497_=_C498( C497 C498 ) C497_=_C501( C497 C501 ) C497_=_C502( C497 C502 ) \nC497_=_C503( C497 C503 ) C497_=_C504( C497 C504 ) C497_=_C505( C497 C505 ) C497_=_C539( C497 C539 ) C497_=_C577( C497 C577 ) C497_=_C610( C497 C610 ) \nC497_=_C626( C497 C626 ) C497_=_C653( C497 C653 ) C497_=_C666( C497 C666 ) C497_=_C678( C497 C678 ) C497_=_C689( C497 C689 ) C497_=_C699( C497 C699 ) \nC497_=_C708( C497 C708 ) C497_=_C717( C497 C717 ) C497_=_C718( C497 C718 ) C497_=_C719( C497 C719 ) C497_=_C720( C497 C720 ) C497_=_C721( C497 C721 ) \nC497_=_C722( C497 C722 ) C497_=_C723( C497 C723 ) C497_=_C724( C497 C724 ) C498_=_C501( C498 C501 ) C498_=_C502( C498 C502 ) C498_=_C503( C498 C503 ) \nC498_=_C504( C498 C504 ) C498_=_C505( C498 C505 ) C498_=_C520( C498 C520 ) C498_=_C560( C498 C560 ) C498_=_C641( C498 C641 ) C498_=_C654( C498 C654 ) \nC498_=_C717( C498 C717 ) C498_=_C725( C498 C725 ) C498_=_C726( C498 C726 ) C501_=_C502( C501 C502 ) C501_=_C503( C501 C503 ) C501_=_C504( C501 C504 ) \nC501_=_C505( C501 C505 ) C501_=_C523( C501 C523 ) C501_=_C563( C501 C563 ) C501_=_C644( C501 C644 ) C501_=_C657( C501 C657 ) C501_=_C720( C501 C720 ) \nC501_=_C733( C501 C733 ) C501_=_C737( C501 C737 ) C502_=_C503( C502 C503 ) C502_=_C504( C502 C504 ) C502_=_C505( C502 C505 ) C502_=_C524( C502 C524 ) \nC502_=_C564( C502 C564 ) C502_=_C645( C502 C645 ) C502_=_C658( C502 C658 ) C502_=_C721( C502 C721 ) C502_=_C738( C502 C738 ) C503_=_C504( C503 C504 ) \nC503_=_C505( C503 C505 ) C503_=_C565( C503 C565 ) C503_=_C646( C503 C646 ) C503_=_C659( C503 C659 ) C503_=_C722( C503 C722 ) C503_=_C734( C503 C734 ) \nC503_=_C739( C503 C739 ) C504_=_C505( C504 C505 ) C504_=_C525( C504 C525 ) C504_=_C647( C504 C647 ) C504_=_C660( C504 C660 ) C504_=_C723( C504 C723 ) \nC504_=_C735( C504 C735 ) C504_=_C740( C504 C740 ) C505_=_C526( C505 C526 ) C505_=_C566( C505 C566 ) C505_=_C648( C505 C648 ) C505_=_C661( C505 C661 ) \nC505_=_C724( C505 C724 ) C505_=_C736( C505 C736 ) C505_=_C741( C505 C741 ) C506_=_C508( C506 C508 ) C506_=_C509( C506 C509 ) C506_=_C510( C506 C510 ) \nC506_=_C511( C506 C511 ) C506_=_C513( C506 C513 ) C506_=_C514( C506 C514 ) C506_=_C515( C506 C515 ) C506_=_C516( C506 C516 ) C506_=_C517( C506 C517 ) \nC506_=_C518( C506 C518 ) C506_=_C520( C506 C520 ) C506_=_C521( C506 C521 ) C506_=_C522( C506 C522 ) C506_=_C523( C506 C523 ) C506_=_C524( C506 C524 ) \nC506_=_C525( C506 C525 ) C506_=_C526( C506 C526 ) C506_=_C527( C506 C527 ) C506_=_C532( C506 C532 ) C506_=_C533( C506 C533 ) C506_=_C539( C506 C539 ) \nC506_=_C541( C506 C541 ) C506_=_C542( C506 C542 ) C508_=_C509( C508 C509 ) C508_=_C510( C508 C510 ) C508_=_C511( C508 C511 ) C508_=_C513( C508 C513 ) \nC508_=_C514( C508 C514 ) C508_=_C515( C508 C515 ) C508_=_C516( C508 C516 ) C508_=_C517( C508 C517 ) C508_=_C518( C508 C518 ) C508_=_C520( C508 C520 ) \nC508_=_C521( C508 C521 ) C508_=_C522( C508 C522 ) C508_=_C523( C508 C523 ) C508_=_C524( C508 C524 ) C508_=_C525( C508 C525 ) C508_=_C526( C508 C526 ) \nC508_=_C548( C508 C548 ) C508_=_C570( C508 C570 ) C508_=_C571( C508 C571 ) C508_=_C577( C508 C577 ) C508_=_C579( C508 C579 ) C508_=_C580( C508 C580 ) \nC509_=_C510( C509 C510 ) C509_=_C511( C509 C511 ) C509_=_C513( C509 C513 ) C509_=_C514( C509 C514 ) C509_=_C515( C509 C515 ) C509_=_C516( C509 C516 ) \nC509_=_C517( C509 C517 ) C509_=_C518( C509 C518 ) C509_=_C520( C509 C520 ) C509_=_C521( C509 C521 ) C509_=_C522( C509 C522 ) C509_=_C523( C509 C523 ) \nC509_=_C524( C509 C524 ) C509_=_C525( C509 C525 ) C509_=_C526( C509 C526 ) C509_=_C549( C509 C549 ) C509_=_C588( C509 C588 ) C509_=_C589( C509 C589 ) \nC509_=_C596( C509 C596 ) C510_=_C511( C510 C511 ) C510_=_C513( C510 C513 ) C510_=_C514( C510 C514 ) C510_=_C515( C510 C515 ) C510_=_C516( C510 C516 ) \nC510_=_C517( C510 C517 ) C510_=_C518( C510 C518 ) C510_=_C520( C510 C520 ) C510_=_C521( C510 C521 ) C510_=_C522( C510 C522 ) C510_=_C523( C510 C523 ) \nC510_=_C524( C510 C524 ) C510_=_C525( C510 C525 ) C510_=_C526( C510 C526 ) C510_=_C550( C510 C550 ) C510_=_C603( C510 C603 ) C510_=_C604( C510 C604 ) \nC510_=_C610( C510 C610 ) C510_=_C612( C510 C612 ) C510_=_C613( C510 C613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1_=_C551( C511 C551 ) C511_=_C619( C511 C619 ) \nC511_=_C620( C511 C620 ) C511_=_C626( C511 C626 ) C511_=_C628( C511 C628 ) C511_=_C629( C511 C629 ) C513_=_C514( C513 C514 ) C513_=_C515( C513 C515 ) \nC513_=_C516( C513 C516 ) C513_=_C517( C513 C517 ) C513_=_C518( C513 C518 ) C513_=_C520( C513 C520 ) C513_=_C521( C513 C521 ) C513_=_C522( C513 C522 ) \nC513_=_C523( C513 C523 ) C513_=_C524( C513 C524 ) C513_=_C525( C513 C525 ) C513_=_C526( C513 C526 ) C513_=_C533( C513 C533 ) C513_=_C553( C513 C553 ) \nC513_=_C571( C513 C571 ) C513_=_C589( C513 C589 ) C513_=_C604( C513 C604 ) C513_=_C620( C513 C620 ) C513_=_C635( C513 C635 ) C513_=_C649( C513 C649 ) \nC513_=_C650( C513 C650 ) C513_=_C651( C513 C651 ) C513_=_C652( C513 C652 ) C513_=_C653( C513 C653 ) C513_=_C654( C513 C654 ) C513_=_C657( C513 C657 ) \nC513_=_C658( C513 C658 ) C513_=_C659( C513 C659 ) C513_=_C660( C513 C660 ) C513_=_C661( C513 C661 ) C514_=_C515( C514 C515 ) C514_=_C516( C514 C516 ) \nC514_=_C517( C514 C517 ) C514_=_C518( C514 C518 ) C514_=_C520( C514 C520 ) C514_=_C521( C514 C521 ) C514_=_C522( C514 C522 ) C514_=_C523( C514 C523 ) \nC514_=_C524( C514 C524 ) C514_=_C525( C514 C525 ) C514_=_C526( C514 C526 ) C514_=_C554( C514 C554 ) C514_=_C636( C514 C636 ) C514_=_C649( C514 C649 ) \nC514_=_C666( C514 C666 ) C514_=_C668( C514 C668 ) C514_=_C669( C514 C669 ) C515_=_C516( C515 C516 ) C515_=_C517( C515 C517 ) C515_=_C518( C515 C518 ) \nC515_=_C520( C515 C520 ) C515_=_C521( C515 C521 ) C515_=_C522( C515 C522 ) C515_=_C523( C515 C523 ) C515_=_C524( C515 C524 ) C515_=_C525( C515 C525 ) \nC515_=_C526( C515 C526 ) C515_=_C555( C515 C555 ) C515_=_C650( C515 C650 ) C515_=_C678( C515 C678 ) C515_=_C680( C515 C680 ) C515_=_C681( C515 C681 ) \nC516_=_C517( C516 C517 ) C516_=_C518( C516 C518 ) C516_=_C520( C516 C520 ) C516_=_C521( C516 C521 ) C516_=_C522( C516 C522 ) C516_=_C523( C516 C523 ) \nC516_=_C524( C516 C524 ) C516_=_C525( C516 C525 ) C516_=_C526( C516 C526 ) C516_=_C556( C516 C556 ) C516_=_C637( C516 C637 ) C516_=_C689( C516 C689 ) \nC516_=_C691( C516 C691 ) C516_=_C692( C516 C692 ) C517_=_C518( C517 C518 ) C517_=_C520( C517 C520 ) C517_=_C521( C517 C521 ) C517_=_C522( C517 C522 ) \nC517_=_C523( C517 C523 ) C517_=_C524( C517 C524 ) C517_=_C525( C517 C525 ) C517_=_C526( C517 C526 ) C517_=_C557( C517 C557 ) C517_=_C638( C517 C638 ) \nC517_=_C651( C517 C651 ) C517_=_C699( C517 C699 ) C517_=_C701( C517 C701 ) C517_=_C702( C517 C702 ) C518_=_C520( C518 C520 ) C518_=_C521( C518 C521 ) \nC518_=_C522( C518 C522 ) C518_=_C523( C518 C523 ) C518_=_C524( C518 C524 ) C518_=_C525( C518 C525 ) C518_=_C526( C518 C526 ) C518_=_C558( C518 C558 ) \nC518_=_C639( C518 C639 ) C518_=_C652( C518 C652 ) C518_=_C708( C518 C708 ) C518_=_C710( C518 C710 ) C518_=_C711( C518 C711 ) C520_=_C521( C520 C521 ) \nC520_=_C522( C520 C522 ) C520_=_C523( C520 C523 ) C520_=_C524( C520 C524 ) C520_=_C525( C520 C525 ) C520_=_C526( C520 C526 ) C520_=_C560( C520 C560 ) \nC520_=_C641( C520 C641 ) C520_=_C654( C520 C654 ) C520_=_C717( C520 C717 ) C520_=_C725( C520 C725 ) C520_=_C726( C520 C726 ) C521_=_C522( C521 C522 ) \nC521_=_C523( C521 C523 ) C521_=_C524( C521 C524 ) C521_=_C525( C521 C525 ) C521_=_C526( C521 C526 ) C521_=_C541( C521 C541 ) C521_=_C561( C521 C561 ) \nC521_=_C579( C521 C579 ) C521_=_C596( C521 C596 ) C521_=_C612( C521 C612 ) C521_=_C628( C521 C628 ) C521_=_C642( C521 C642 ) C521_=_C668( C521 C668 ) \nC521_=_C680( C521 C680 ) C521_=_C691( C521 C691 ) C521_=_C701( C521 C701 ) C521_=_C710( C521 C710 ) C521_=_C718( C521 C718 ) C521_=_C725( C521 C725 ) \nC521_=_C733( C521 C733 ) C521_=_C734( C521 C734 ) C521_=_C735( C521 C735 ) C521_=_C736( C521 C736 ) C522_=_C523( C522 C523 ) C522_=_C524( C522 C524 ) \nC522_=_C525( C522 C525 ) C522_=_C526( C522 C526 ) C522_=_C542( C522 C542 ) C522_=_C562( C522 C562 ) C522_=_C580( C522 C580 ) C522_=_C613( C522 C613 ) \nC522_=_C629( C522 C629 ) C522_=_C643( C522 C643 ) C522_=_C669( C522 C669 ) C522_=_C681( C522 C681 ) C522_=_C692( C522 C692 ) C522_=_C702( C522 C702 ) \nC522_=_C711( C522 C711 ) C522_=_C719( C522 C719 ) C522_=_C726( C522 C726 ) C522_=_C737( C522 C737 ) C522_=_C738( C522 C738 ) C522_=_C739( C522 C739 ) \nC522_=_C740( C522 C740 ) C522_=_C741( C522 C741 ) C523_=_C524( C523 C524 ) C523_=_C525( C523 C525 ) C523_=_C526( C523 C526 ) C523_=_C563( C523 C563 ) \nC523_=_C644( C523 C644 ) C523_=_C657( C523 C657 ) C523_=_C720( C523 C720 ) C523_=_C733( C523 C733 ) C523_=_C737( C523 C737 ) C524_=_C525( C524 C525 ) \nC524_=_C526( C524 C526 ) C524_=_C564( C524 C564 ) C524_=_C645( C524 C645 ) C524_=_C658( C524 C658 ) C524_=_C721( C524 C721 ) C524_=_C738( C524 C738 ) \nC525_=_C526( C525 C526 ) C525_=_C647( C525 C647 ) C525_=_C660( C525 C660 ) C525_=_C723( C525 C723 ) C525_=_C735( C525 C735 ) C525_=_C740( C525 C740 ) \nC526_=_C566( C526 C566 ) C526_=_C648(</w:t>
      </w:r>
    </w:p>
    <w:p>
      <w:pPr>
        <w:pStyle w:val="PreformattedText"/>
        <w:bidi w:val="0"/>
        <w:spacing w:before="0" w:after="0"/>
        <w:jc w:val="left"/>
        <w:rPr/>
      </w:pPr>
      <w:r>
        <w:rPr/>
        <w:t xml:space="preserve"> </w:t>
      </w:r>
      <w:r>
        <w:rPr/>
        <w:t>C526 C648 ) C526_=_C661( C526 C661 ) C526_=_C724( C526 C724 ) C526_=_C736( C526 C736 ) C526_=_C741( C526 C741 ) \nC527_=_C532( C527 C532 ) C527_=_C533( C527 C533 ) C527_=_C539( C527 C539 ) C527_=_C541( C527 C541 ) C527_=_C542( C527 C542 ) C527_=_C548( C527 C548 ) \nC527_=_C549( C527 C549 ) C527_=_C550( C527 C550 ) C527_=_C551( C527 C551 ) C527_=_C553( C527 C553 ) C527_=_C554( C527 C554 ) C527_=_C555( C527 C555 ) \nC527_=_C556( C527 C556 ) C527_=_C557( C527 C557 ) C527_=_C558( C527 C558 ) C527_=_C560( C527 C560 ) C527_=_C561( C527 C561 ) C527_=_C562( C527 C562 ) \nC527_=_C563( C527 C563 ) C527_=_C564( C527 C564 ) C527_=_C565( C527 C565 ) C527_=_C566( C527 C566 ) C532_=_C533( C532 C533 ) C532_=_C539( C532 C539 ) \nC532_=_C541( C532 C541 ) C532_=_C542( C532 C542 ) C532_=_C570( C532 C570 ) C532_=_C588( C532 C588 ) C532_=_C603( C532 C603 ) C532_=_C619( C532 C619 ) \nC532_=_C635( C532 C635 ) C532_=_C636( C532 C636 ) C532_=_C637( C532 C637 ) C532_=_C638( C532 C638 ) C532_=_C639( C532 C639 ) C532_=_C641( C532 C641 ) \nC532_=_C642( C532 C642 ) C532_=_C643( C532 C643 ) C532_=_C644( C532 C644 ) C532_=_C645( C532 C645 ) C532_=_C646( C532 C646 ) C532_=_C647( C532 C647 ) \nC532_=_C648( C532 C648 ) C533_=_C539( C533 C539 ) C533_=_C541( C533 C541 ) C533_=_C542( C533 C542 ) C533_=_C553( C533 C553 ) C533_=_C571( C533 C571 ) \nC533_=_C589( C533 C589 ) C533_=_C604( C533 C604 ) C533_=_C620( C533 C620 ) C533_=_C635( C533 C635 ) C533_=_C649( C533 C649 ) C533_=_C650( C533 C650 ) \nC533_=_C651( C533 C651 ) C533_=_C652( C533 C652 ) C533_=_C653( C533 C653 ) C533_=_C654( C533 C654 ) C533_=_C657( C533 C657 ) C533_=_C658( C533 C658 ) \nC533_=_C659( C533 C659 ) C533_=_C660( C533 C660 ) C533_=_C661( C533 C661 ) C539_=_C541( C539 C541 ) C539_=_C542( C539 C542 ) C539_=_C577( C539 C577 ) \nC539_=_C610( C539 C610 ) C539_=_C626( C539 C626 ) C539_=_C653( C539 C653 ) C539_=_C666( C539 C666 ) C539_=_C678( C539 C678 ) C539_=_C689( C539 C689 ) \nC539_=_C699( C539 C699 ) C539_=_C708( C539 C708 ) C539_=_C717( C539 C717 ) C539_=_C718( C539 C718 ) C539_=_C719( C539 C719 ) C539_=_C720( C539 C720 ) \nC539_=_C721( C539 C721 ) C539_=_C722( C539 C722 ) C539_=_C723( C539 C723 ) C539_=_C724( C539 C724 ) C541_=_C542( C541 C542 ) C541_=_C561( C541 C561 ) \nC541_=_C579( C541 C579 ) C541_=_C596( C541 C596 ) C541_=_C612( C541 C612 ) C541_=_C628( C541 C628 ) C541_=_C642( C541 C642 ) C541_=_C668( C541 C668 ) \nC541_=_C680( C541 C680 ) C541_=_C691( C541 C691 ) C541_=_C701( C541 C701 ) C541_=_C710( C541 C710 ) C541_=_C718( C541 C718 ) C541_=_C725( C541 C725 ) \nC541_=_C733( C541 C733 ) C541_=_C734( C541 C734 ) C541_=_C735( C541 C735 ) C541_=_C736( C541 C736 ) C542_=_C562( C542 C562 ) C542_=_C580( C542 C580 ) \nC542_=_C613( C542 C613 ) C542_=_C629( C542 C629 ) C542_=_C643( C542 C643 ) C542_=_C669( C542 C669 ) C542_=_C681( C542 C681 ) C542_=_C692( C542 C692 ) \nC542_=_C702( C542 C702 ) C542_=_C711( C542 C711 ) C542_=_C719( C542 C719 ) C542_=_C726( C542 C726 ) C542_=_C737( C542 C737 ) C542_=_C738( C542 C738 ) \nC542_=_C739( C542 C739 ) C542_=_C740( C542 C740 ) C542_=_C741( C542 C741 ) C548_=_C549( C548 C549 ) C548_=_C550( C548 C550 ) C548_=_C551( C548 C551 ) \nC548_=_C553( C548 C553 ) C548_=_C554( C548 C554 ) C548_=_C555( C548 C555 ) C548_=_C556( C548 C556 ) C548_=_C557( C548 C557 ) C548_=_C558( C548 C558 ) \nC548_=_C560( C548 C560 ) C548_=_C561( C548 C561 ) C548_=_C562( C548 C562 ) C548_=_C563( C548 C563 ) C548_=_C564( C548 C564 ) C548_=_C565( C548 C565 ) \nC548_=_C566( C548 C566 ) C548_=_C570( C548 C570 ) C548_=_C571( C548 C571 ) C548_=_C577( C548 C577 ) C548_=_C579( C548 C579 ) C548_=_C580( C548 C580 ) \nC549_=_C550( C549 C550 ) C549_=_C551( C549 C551 ) C549_=_C553( C549 C553 ) C549_=_C554( C549 C554 ) C549_=_C555( C549 C555 ) C549_=_C556( C549 C556 ) \nC549_=_C557( C549 C557 ) C549_=_C558( C549 C558 ) C549_=_C560( C549 C560 ) C549_=_C561( C549 C561 ) C549_=_C562( C549 C562 ) C549_=_C563( C549 C563 ) \nC549_=_C564( C549 C564 ) C549_=_C565( C549 C565 ) C549_=_C566( C549 C566 ) C549_=_C588( C549 C588 ) C549_=_C589( C549 C589 ) C549_=_C596( C549 C596 ) \nC550_=_C551( C550 C551 ) C550_=_C553( C550 C553 ) C550_=_C554( C550 C554 ) C550_=_C555( C550 C555 ) C550_=_C556( C550 C556 ) C550_=_C557( C550 C557 ) \nC550_=_C558( C550 C558 ) C550_=_C560( C550 C560 ) C550_=_C561( C550 C561 ) C550_=_C562( C550 C562 ) C550_=_C563( C550 C563 ) C550_=_C564( C550 C564 ) \nC550_=_C565( C550 C565 ) C550_=_C566( C550 C566 ) C550_=_C603( C550 C603 ) C550_=_C604( C550 C604 ) C550_=_C610( C550 C610 ) C550_=_C612( C550 C612 ) \nC550_=_C613( C550 C613 ) C551_=_C553( C551 C553 ) C551_=_C554( C551 C554 ) C551_=_C555( C551 C555 ) C551_=_C556( C551 C556 ) C551_=_C557( C551 C557 ) \nC551_=_C558( C551 C558 ) C551_=_C560( C551 C560 ) C551_=_C561( C551 C561 ) C551_=_C562( C551 C562 ) C551_=_C563( C551 C563 ) C551_=_C564( C551 C564 ) \nC551_=_C565( C551 C565 ) C551_=_C566( C551 C566 ) C551_=_C619( C551 C619 ) C551_=_C620( C551 C620 ) C551_=_C626( C551 C626 ) C551_=_C628( C551 C628 ) \nC551_=_C629( C551 C629 ) C553_=_C554( C553 C554 ) C553_=_C555( C553 C555 ) C553_=_C556( C553 C556 ) C553_=_C557( C553 C557 ) C553_=_C558( C553 C558 ) \nC553_=_C560( C553 C560 ) C553_=_C561( C553 C561 ) C553_=_C562( C553 C562 ) C553_=_C563( C553 C563 ) C553_=_C564( C553 C564 ) C553_=_C565( C553 C565 ) \nC553_=_C566( C553 C566 ) C553_=_C571( C553 C571 ) C553_=_C589( C553 C589 ) C553_=_C604( C553 C604 ) C553_=_C620( C553 C620 ) C553_=_C635( C553 C635 ) \nC553_=_C649( C553 C649 ) C553_=_C650( C553 C650 ) C553_=_C651( C553 C651 ) C553_=_C652( C553 C652 ) C553_=_C653( C553 C653 ) C553_=_C654( C553 C654 ) \nC553_=_C657( C553 C657 ) C553_=_C658( C553 C658 ) C553_=_C659( C553 C659 ) C553_=_C660( C553 C660 ) C553_=_C661( C553 C661 ) C554_=_C555( C554 C555 ) \nC554_=_C556( C554 C556 ) C554_=_C557( C554 C557 ) C554_=_C558( C554 C558 ) C554_=_C560( C554 C560 ) C554_=_C561( C554 C561 ) C554_=_C562( C554 C562 ) \nC554_=_C563( C554 C563 ) C554_=_C564( C554 C564 ) C554_=_C565( C554 C565 ) C554_=_C566( C554 C566 ) C554_=_C636( C554 C636 ) C554_=_C649( C554 C649 ) \nC554_=_C666( C554 C666 ) C554_=_C668( C554 C668 ) C554_=_C669( C554 C669 ) C555_=_C556( C555 C556 ) C555_=_C557( C555 C557 ) C555_=_C558( C555 C558 ) \nC555_=_C560( C555 C560 ) C555_=_C561( C555 C561 ) C555_=_C562( C555 C562 ) C555_=_C563( C555 C563 ) C555_=_C564( C555 C564 ) C555_=_C565( C555 C565 ) \nC555_=_C566( C555 C566 ) C555_=_C650( C555 C650 ) C555_=_C678( C555 C678 ) C555_=_C680( C555 C680 ) C555_=_C681( C555 C681 ) C556_=_C557( C556 C557 ) \nC556_=_C558( C556 C558 ) C556_=_C560( C556 C560 ) C556_=_C561( C556 C561 ) C556_=_C562( C556 C562 ) C556_=_C563( C556 C563 ) C556_=_C564( C556 C564 ) \nC556_=_C565( C556 C565 ) C556_=_C566( C556 C566 ) C556_=_C637( C556 C637 ) C556_=_C689( C556 C689 ) C556_=_C691( C556 C691 ) C556_=_C692( C556 C692 ) \nC557_=_C558( C557 C558 ) C557_=_C560( C557 C560 ) C557_=_C561( C557 C561 ) C557_=_C562( C557 C562 ) C557_=_C563( C557 C563 ) C557_=_C564( C557 C564 ) \nC557_=_C565( C557 C565 ) C557_=_C566( C557 C566 ) C557_=_C638( C557 C638 ) C557_=_C651( C557 C651 ) C557_=_C699( C557 C699 ) C557_=_C701( C557 C701 ) \nC557_=_C702( C557 C702 ) C558_=_C560( C558 C560 ) C558_=_C561( C558 C561 ) C558_=_C562( C558 C562 ) C558_=_C563( C558 C563 ) C558_=_C564( C558 C564 ) \nC558_=_C565( C558 C565 ) C558_=_C566( C558 C566 ) C558_=_C639( C558 C639 ) C558_=_C652( C558 C652 ) C558_=_C708( C558 C708 ) C558_=_C710( C558 C710 ) \nC558_=_C711( C558 C711 ) C560_=_C561( C560 C561 ) C560_=_C562( C560 C562 ) C560_=_C563( C560 C563 ) C560_=_C564( C560 C564 ) C560_=_C565( C560 C565 ) \nC560_=_C566( C560 C566 ) C560_=_C641( C560 C641 ) C560_=_C654( C560 C654 ) C560_=_C717( C560 C717 ) C560_=_C725( C560 C725 ) C560_=_C726( C560 C726 ) \nC561_=_C562( C561 C562 ) C561_=_C563( C561 C563 ) C561_=_C564( C561 C564 ) C561_=_C565( C561 C565 ) C561_=_C566( C561 C566 ) C561_=_C579( C561 C579 ) \nC561_=_C596( C561 C596 ) C561_=_C612( C561 C612 ) C561_=_C628( C561 C628 ) C561_=_C642( C561 C642 ) C561_=_C668( C561 C668 ) C561_=_C680( C561 C680 ) \nC561_=_C691( C561 C691 ) C561_=_C701( C561 C701 ) C561_=_C710( C561 C710 ) C561_=_C718( C561 C718 ) C561_=_C725( C561 C725 ) C561_=_C733( C561 C733 ) \nC561_=_C734( C561 C734 ) C561_=_C735( C561 C735 ) C561_=_C736( C561 C736 ) C562_=_C563( C562 C563 ) C562_=_C564( C562 C564 ) C562_=_C565( C562 C565 ) \nC562_=_C566( C562 C566 ) C562_=_C580( C562 C580 ) C562_=_C613( C562 C613 ) C562_=_C629( C562 C629 ) C562_=_C643( C562 C643 ) C562_=_C669( C562 C669 ) \nC562_=_C681( C562 C681 ) C562_=_C692( C562 C692 ) C562_=_C702( C562 C702 ) C562_=_C711( C562 C711 ) C562_=_C719( C562 C719 ) C562_=_C726( C562 C726 ) \nC562_=_C737( C562 C737 ) C562_=_C738( C562 C738 ) C562_=_C739( C562 C739 ) C562_=_C740( C562 C740 ) C562_=_C741( C562 C741 ) C563_=_C564( C563 C564 ) \nC563_=_C565( C563 C565 ) C563_=_C566( C563 C566 ) C563_=_C644( C563 C644 ) C563_=_C657( C563 C657 ) C563_=_C720( C563 C720 ) C563_=_C733( C563 C733 ) \nC563_=_C737( C563 C737 ) C564_=_C565( C564 C565 ) C564_=_C566( C564 C566 ) C564_=_C645( C564 C645 ) C564_=_C658( C564 C658 ) C564_=_C721( C564 C721 ) \nC564_=_C738( C564 C738 ) C565_=_C566( C565 C566 ) C565_=_C646( C565 C646 ) C565_=_C659( C565 C659 ) C565_=_C722( C565 C722 ) C565_=_C734( C565 C734 ) \nC565_=_C739( C565 C739 ) C566_=_C648( C566 C648 ) C566_=_C661( C566 C661 ) C566_=_C724( C566 C724 ) C566_=_C736( C566 C736 ) C566_=_C741( C566 C741 ) \nC570_=_C571( C570 C571 ) C570_=_C577( C570 C577 ) C570_=_C579( C570 C579 ) C570_=_C580( C570 C580 ) C570_=_C588( C570 C588 ) C570_=_C603( C570 C603 ) \nC570_=_C619( C570 C619 ) C570_=_C635( C570 C635 ) C570_=_C636( C570 C636 ) C570_=_C637( C570 C637 ) C570_=_C638( C570 C638 ) C570_=_C639( C570 C639 ) \nC570_=_C641( C570 C641 ) C570_=_C642( C570 C642 ) C570_=_C643( C570 C643 ) C570_=_C644( C570 C644 ) C570_=_C645( C570 C645 ) C570_=_C646( C570 C646 ) \nC570_=_C647( C570 C647 ) C570_=_C648( C570 C648 ) C571_=_C577(</w:t>
      </w:r>
    </w:p>
    <w:p>
      <w:pPr>
        <w:pStyle w:val="PreformattedText"/>
        <w:bidi w:val="0"/>
        <w:spacing w:before="0" w:after="0"/>
        <w:jc w:val="left"/>
        <w:rPr/>
      </w:pPr>
      <w:r>
        <w:rPr/>
        <w:t xml:space="preserve"> </w:t>
      </w:r>
      <w:r>
        <w:rPr/>
        <w:t>C571 C577 ) C571_=_C579( C571 C579 ) C571_=_C580( C571 C580 ) C571_=_C589( C571 C589 ) \nC571_=_C604( C571 C604 ) C571_=_C620( C571 C620 ) C571_=_C635( C571 C635 ) C571_=_C649( C571 C649 ) C571_=_C650( C571 C650 ) C571_=_C651( C571 C651 ) \nC571_=_C652( C571 C652 ) C571_=_C653( C571 C653 ) C571_=_C654( C571 C654 ) C571_=_C657( C571 C657 ) C571_=_C658( C571 C658 ) C571_=_C659( C571 C659 ) \nC571_=_C660( C571 C660 ) C571_=_C661( C571 C661 ) C577_=_C579( C577 C579 ) C577_=_C580( C577 C580 ) C577_=_C610( C577 C610 ) C577_=_C626( C577 C626 ) \nC577_=_C653( C577 C653 ) C577_=_C666( C577 C666 ) C577_=_C678( C577 C678 ) C577_=_C689( C577 C689 ) C577_=_C699( C577 C699 ) C577_=_C708( C577 C708 ) \nC577_=_C717( C577 C717 ) C577_=_C718( C577 C718 ) C577_=_C719( C577 C719 ) C577_=_C720( C577 C720 ) C577_=_C721( C577 C721 ) C577_=_C722( C577 C722 ) \nC577_=_C723( C577 C723 ) C577_=_C724( C577 C724 ) C579_=_C580( C579 C580 ) C579_=_C596( C579 C596 ) C579_=_C612( C579 C612 ) C579_=_C628( C579 C628 ) \nC579_=_C642( C579 C642 ) C579_=_C668( C579 C668 ) C579_=_C680( C579 C680 ) C579_=_C691( C579 C691 ) C579_=_C701( C579 C701 ) C579_=_C710( C579 C710 ) \nC579_=_C718( C579 C718 ) C579_=_C725( C579 C725 ) C579_=_C733( C579 C733 ) C579_=_C734( C579 C734 ) C579_=_C735( C579 C735 ) C579_=_C736( C579 C736 ) \nC580_=_C613( C580 C613 ) C580_=_C629( C580 C629 ) C580_=_C643( C580 C643 ) C580_=_C669( C580 C669 ) C580_=_C681( C580 C681 ) C580_=_C692( C580 C692 ) \nC580_=_C702( C580 C702 ) C580_=_C711( C580 C711 ) C580_=_C719( C580 C719 ) C580_=_C726( C580 C726 ) C580_=_C737( C580 C737 ) C580_=_C738( C580 C738 ) \nC580_=_C739( C580 C739 ) C580_=_C740( C580 C740 ) C580_=_C741( C580 C741 ) C588_=_C589( C588 C589 ) C588_=_C596( C588 C596 ) C588_=_C603( C588 C603 ) \nC588_=_C619( C588 C619 ) C588_=_C635( C588 C635 ) C588_=_C636( C588 C636 ) C588_=_C637( C588 C637 ) C588_=_C638( C588 C638 ) C588_=_C639( C588 C639 ) \nC588_=_C641( C588 C641 ) C588_=_C642( C588 C642 ) C588_=_C643( C588 C643 ) C588_=_C644( C588 C644 ) C588_=_C645( C588 C645 ) C588_=_C646( C588 C646 ) \nC588_=_C647( C588 C647 ) C588_=_C648( C588 C648 ) C589_=_C596( C589 C596 ) C589_=_C604( C589 C604 ) C589_=_C620( C589 C620 ) C589_=_C635( C589 C635 ) \nC589_=_C649( C589 C649 ) C589_=_C650( C589 C650 ) C589_=_C651( C589 C651 ) C589_=_C652( C589 C652 ) C589_=_C653( C589 C653 ) C589_=_C654( C589 C654 ) \nC589_=_C657( C589 C657 ) C589_=_C658( C589 C658 ) C589_=_C659( C589 C659 ) C589_=_C660( C589 C660 ) C589_=_C661( C589 C661 ) C596_=_C612( C596 C612 ) \nC596_=_C628( C596 C628 ) C596_=_C642( C596 C642 ) C596_=_C668( C596 C668 ) C596_=_C680( C596 C680 ) C596_=_C691( C596 C691 ) C596_=_C701( C596 C701 ) \nC596_=_C710( C596 C710 ) C596_=_C718( C596 C718 ) C596_=_C725( C596 C725 ) C596_=_C733( C596 C733 ) C596_=_C734( C596 C734 ) C596_=_C735( C596 C735 ) \nC596_=_C736( C596 C736 ) C603_=_C604( C603 C604 ) C603_=_C610( C603 C610 ) C603_=_C612( C603 C612 ) C603_=_C613( C603 C613 ) C603_=_C619( C603 C619 ) \nC603_=_C635( C603 C635 ) C603_=_C636( C603 C636 ) C603_=_C637( C603 C637 ) C603_=_C638( C603 C638 ) C603_=_C639( C603 C639 ) C603_=_C641( C603 C641 ) \nC603_=_C642( C603 C642 ) C603_=_C643( C603 C643 ) C603_=_C644( C603 C644 ) C603_=_C645( C603 C645 ) C603_=_C646( C603 C646 ) C603_=_C647( C603 C647 ) \nC603_=_C648( C603 C648 ) C604_=_C610( C604 C610 ) C604_=_C612( C604 C612 ) C604_=_C613( C604 C613 ) C604_=_C620( C604 C620 ) C604_=_C635( C604 C635 ) \nC604_=_C649( C604 C649 ) C604_=_C650( C604 C650 ) C604_=_C651( C604 C651 ) C604_=_C652( C604 C652 ) C604_=_C653( C604 C653 ) C604_=_C654( C604 C654 ) \nC604_=_C657( C604 C657 ) C604_=_C658( C604 C658 ) C604_=_C659( C604 C659 ) C604_=_C660( C604 C660 ) C604_=_C661( C604 C661 ) C610_=_C612( C610 C612 ) \nC610_=_C613( C610 C613 ) C610_=_C626( C610 C626 ) C610_=_C653( C610 C653 ) C610_=_C666( C610 C666 ) C610_=_C678( C610 C678 ) C610_=_C689( C610 C689 ) \nC610_=_C699( C610 C699 ) C610_=_C708( C610 C708 ) C610_=_C717( C610 C717 ) C610_=_C718( C610 C718 ) C610_=_C719( C610 C719 ) C610_=_C720( C610 C720 ) \nC610_=_C721( C610 C721 ) C610_=_C722( C610 C722 ) C610_=_C723( C610 C723 ) C610_=_C724( C610 C724 ) C612_=_C613( C612 C613 ) C612_=_C628( C612 C628 ) \nC612_=_C642( C612 C642 ) C612_=_C668( C612 C668 ) C612_=_C680( C612 C680 ) C612_=_C691( C612 C691 ) C612_=_C701( C612 C701 ) C612_=_C710( C612 C710 ) \nC612_=_C718( C612 C718 ) C612_=_C725( C612 C725 ) C612_=_C733( C612 C733 ) C612_=_C734( C612 C734 ) C612_=_C735( C612 C735 ) C612_=_C736( C612 C736 ) \nC613_=_C629( C613 C629 ) C613_=_C643( C613 C643 ) C613_=_C669( C613 C669 ) C613_=_C681( C613 C681 ) C613_=_C692( C613 C692 ) C613_=_C702( C613 C702 ) \nC613_=_C711( C613 C711 ) C613_=_C719( C613 C719 ) C613_=_C726( C613 C726 ) C613_=_C737( C613 C737 ) C613_=_C738( C613 C738 ) C613_=_C739( C613 C739 ) \nC613_=_C740( C613 C740 ) C613_=_C741( C613 C741 ) C619_=_C620( C619 C620 ) C619_=_C626( C619 C626 ) C619_=_C628( C619 C628 ) C619_=_C629( C619 C629 ) \nC619_=_C635( C619 C635 ) C619_=_C636( C619 C636 ) C619_=_C637( C619 C637 ) C619_=_C638( C619 C638 ) C619_=_C639( C619 C639 ) C619_=_C641( C619 C641 ) \nC619_=_C642( C619 C642 ) C619_=_C643( C619 C643 ) C619_=_C644( C619 C644 ) C619_=_C645( C619 C645 ) C619_=_C646( C619 C646 ) C619_=_C647( C619 C647 ) \nC619_=_C648( C619 C648 ) C620_=_C626( C620 C626 ) C620_=_C628( C620 C628 ) C620_=_C629( C620 C629 ) C620_=_C635( C620 C635 ) C620_=_C649( C620 C649 ) \nC620_=_C650( C620 C650 ) C620_=_C651( C620 C651 ) C620_=_C652( C620 C652 ) C620_=_C653( C620 C653 ) C620_=_C654( C620 C654 ) C620_=_C657( C620 C657 ) \nC620_=_C658( C620 C658 ) C620_=_C659( C620 C659 ) C620_=_C660( C620 C660 ) C620_=_C661( C620 C661 ) C626_=_C628( C626 C628 ) C626_=_C629( C626 C629 ) \nC626_=_C653( C626 C653 ) C626_=_C666( C626 C666 ) C626_=_C678( C626 C678 ) C626_=_C689( C626 C689 ) C626_=_C699( C626 C699 ) C626_=_C708( C626 C708 ) \nC626_=_C717( C626 C717 ) C626_=_C718( C626 C718 ) C626_=_C719( C626 C719 ) C626_=_C720( C626 C720 ) C626_=_C721( C626 C721 ) C626_=_C722( C626 C722 ) \nC626_=_C723( C626 C723 ) C626_=_C724( C626 C724 ) C628_=_C629( C628 C629 ) C628_=_C642( C628 C642 ) C628_=_C668( C628 C668 ) C628_=_C680( C628 C680 ) \nC628_=_C691( C628 C691 ) C628_=_C701( C628 C701 ) C628_=_C710( C628 C710 ) C628_=_C718( C628 C718 ) C628_=_C725( C628 C725 ) C628_=_C733( C628 C733 ) \nC628_=_C734( C628 C734 ) C628_=_C735( C628 C735 ) C628_=_C736( C628 C736 ) C629_=_C643( C629 C643 ) C629_=_C669( C629 C669 ) C629_=_C681( C629 C681 ) \nC629_=_C692( C629 C692 ) C629_=_C702( C629 C702 ) C629_=_C711( C629 C711 ) C629_=_C719( C629 C719 ) C629_=_C726( C629 C726 ) C629_=_C737( C629 C737 ) \nC629_=_C738( C629 C738 ) C629_=_C739( C629 C739 ) C629_=_C740( C629 C740 ) C629_=_C741( C629 C741 ) C635_=_C636( C635 C636 ) C635_=_C637( C635 C637 ) \nC635_=_C638( C635 C638 ) C635_=_C639( C635 C639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7( C635 C657 ) C635_=_C658( C635 C658 ) \nC635_=_C659( C635 C659 ) C635_=_C660( C635 C660 ) C635_=_C661( C635 C661 ) C636_=_C637( C636 C637 ) C636_=_C638( C636 C638 ) C636_=_C639( C636 C639 ) \nC636_=_C641( C636 C641 ) C636_=_C642( C636 C642 ) C636_=_C643( C636 C643 ) C636_=_C644( C636 C644 ) C636_=_C645( C636 C645 ) C636_=_C646( C636 C646 ) \nC636_=_C647( C636 C647 ) C636_=_C648( C636 C648 ) C636_=_C649( C636 C649 ) C636_=_C666( C636 C666 ) C636_=_C668( C636 C668 ) C636_=_C669( C636 C669 ) \nC637_=_C638( C637 C638 ) C637_=_C639( C637 C639 ) C637_=_C641( C637 C641 ) C637_=_C642( C637 C642 ) C637_=_C643( C637 C643 ) C637_=_C644( C637 C644 ) \nC637_=_C645( C637 C645 ) C637_=_C646( C637 C646 ) C637_=_C647( C637 C647 ) C637_=_C648( C637 C648 ) C637_=_C689( C637 C689 ) C637_=_C691( C637 C691 ) \nC637_=_C692( C637 C692 ) C638_=_C639( C638 C639 ) C638_=_C641( C638 C641 ) C638_=_C642( C638 C642 ) C638_=_C643( C638 C643 ) C638_=_C644( C638 C644 ) \nC638_=_C645( C638 C645 ) C638_=_C646( C638 C646 ) C638_=_C647( C638 C647 ) C638_=_C648( C638 C648 ) C638_=_C651( C638 C651 ) C638_=_C699( C638 C699 ) \nC638_=_C701( C638 C701 ) C638_=_C702( C638 C702 ) C639_=_C641( C639 C641 ) C639_=_C642( C639 C642 ) C639_=_C643( C639 C643 ) C639_=_C644( C639 C644 ) \nC639_=_C645( C639 C645 ) C639_=_C646( C639 C646 ) C639_=_C647( C639 C647 ) C639_=_C648( C639 C648 ) C639_=_C652( C639 C652 ) C639_=_C708( C639 C708 ) \nC639_=_C710( C639 C710 ) C639_=_C711( C639 C711 ) C641_=_C642( C641 C642 ) C641_=_C643( C641 C643 ) C641_=_C644( C641 C644 ) C641_=_C645( C641 C645 ) \nC641_=_C646( C641 C646 ) C641_=_C647( C641 C647 ) C641_=_C648( C641 C648 ) C641_=_C654( C641 C654 ) C641_=_C717( C641 C717 ) C641_=_C725( C641 C725 ) \nC641_=_C726( C641 C726 ) C642_=_C643( C642 C643 ) C642_=_C644( C642 C644 ) C642_=_C645( C642 C645 ) C642_=_C646( C642 C646 ) C642_=_C647( C642 C647 ) \nC642_=_C648( C642 C648 ) C642_=_C668( C642 C668 ) C642_=_C680( C642 C680 ) C642_=_C691( C642 C691 ) C642_=_C701( C642 C701 ) C642_=_C710( C642 C710 ) \nC642_=_C718( C642 C718 ) C642_=_C725( C642 C725 ) C642_=_C733( C642 C733 ) C642_=_C734( C642 C734 ) C642_=_C735( C642 C735 ) C642_=_C736( C642 C736 ) \nC643_=_C644( C643 C644 ) C643_=_C645( C643 C645 ) C643_=_C646( C643 C646 ) C643_=_C647( C643 C647 ) C643_=_C648( C643 C648 ) C643_=_C669( C643 C669 ) \nC643_=_C681( C643 C681 ) C643_=_C692( C643 C692 ) C643_=_C702( C643 C702 ) C643_=_C711( C643 C711 ) C643_=_C719( C643 C719 ) C643_=_C726( C643 C726 ) \nC643_=_C737( C643 C737 ) C643_=_C738( C643 C738 ) C643_=_C739( C643 C739 ) C643_=_C740( C643 C740 ) C643_=_C741( C643 C741 ) C644_=_C645( C644 C645 ) \nC644_=_C646( C644 C646 ) C644_=_C647( C644 C647 ) C644_=_C648( C644 C648 ) C644_=_C657(</w:t>
      </w:r>
    </w:p>
    <w:p>
      <w:pPr>
        <w:pStyle w:val="PreformattedText"/>
        <w:bidi w:val="0"/>
        <w:spacing w:before="0" w:after="0"/>
        <w:jc w:val="left"/>
        <w:rPr/>
      </w:pPr>
      <w:r>
        <w:rPr/>
        <w:t xml:space="preserve"> </w:t>
      </w:r>
      <w:r>
        <w:rPr/>
        <w:t>C644 C657 ) C644_=_C720( C644 C720 ) C644_=_C733( C644 C733 ) \nC644_=_C737( C644 C737 ) C645_=_C646( C645 C646 ) C645_=_C647( C645 C647 ) C645_=_C648( C645 C648 ) C645_=_C658( C645 C658 ) C645_=_C721( C645 C721 ) \nC645_=_C738( C645 C738 ) C646_=_C647( C646 C647 ) C646_=_C648( C646 C648 ) C646_=_C659( C646 C659 ) C646_=_C722( C646 C722 ) C646_=_C734( C646 C734 ) \nC646_=_C739( C646 C739 ) C647_=_C648( C647 C648 ) C647_=_C660( C647 C660 ) C647_=_C723( C647 C723 ) C647_=_C735( C647 C735 ) C647_=_C740( C647 C740 ) \nC648_=_C661( C648 C661 ) C648_=_C724( C648 C724 ) C648_=_C736( C648 C736 ) C648_=_C741( C648 C741 ) C649_=_C650( C649 C650 ) C649_=_C651( C649 C651 ) \nC649_=_C652( C649 C652 ) C649_=_C653( C649 C653 ) C649_=_C654( C649 C654 ) C649_=_C657( C649 C657 ) C649_=_C658( C649 C658 ) C649_=_C659( C649 C659 ) \nC649_=_C660( C649 C660 ) C649_=_C661( C649 C661 ) C649_=_C666( C649 C666 ) C649_=_C668( C649 C668 ) C649_=_C669( C649 C669 ) C650_=_C651( C650 C651 ) \nC650_=_C652( C650 C652 ) C650_=_C653( C650 C653 ) C650_=_C654( C650 C654 ) C650_=_C657( C650 C657 ) C650_=_C658( C650 C658 ) C650_=_C659( C650 C659 ) \nC650_=_C660( C650 C660 ) C650_=_C661( C650 C661 ) C650_=_C678( C650 C678 ) C650_=_C680( C650 C680 ) C650_=_C681( C650 C681 ) C651_=_C652( C651 C652 ) \nC651_=_C653( C651 C653 ) C651_=_C654( C651 C654 ) C651_=_C657( C651 C657 ) C651_=_C658( C651 C658 ) C651_=_C659( C651 C659 ) C651_=_C660( C651 C660 ) \nC651_=_C661( C651 C661 ) C651_=_C699( C651 C699 ) C651_=_C701( C651 C701 ) C651_=_C702( C651 C702 ) C652_=_C653( C652 C653 ) C652_=_C654( C652 C654 ) \nC652_=_C657( C652 C657 ) C652_=_C658( C652 C658 ) C652_=_C659( C652 C659 ) C652_=_C660( C652 C660 ) C652_=_C661( C652 C661 ) C652_=_C708( C652 C708 ) \nC652_=_C710( C652 C710 ) C652_=_C711( C652 C711 ) C653_=_C654( C653 C654 ) C653_=_C657( C653 C657 ) C653_=_C658( C653 C658 ) C653_=_C659( C653 C659 ) \nC653_=_C660( C653 C660 ) C653_=_C661( C653 C661 ) C653_=_C666( C653 C666 ) C653_=_C678( C653 C678 ) C653_=_C689( C653 C689 ) C653_=_C699( C653 C699 ) \nC653_=_C708( C653 C708 ) C653_=_C717( C653 C717 ) C653_=_C718( C653 C718 ) C653_=_C719( C653 C719 ) C653_=_C720( C653 C720 ) C653_=_C721( C653 C721 ) \nC653_=_C722( C653 C722 ) C653_=_C723( C653 C723 ) C653_=_C724( C653 C724 ) C654_=_C657( C654 C657 ) C654_=_C658( C654 C658 ) C654_=_C659( C654 C659 ) \nC654_=_C660( C654 C660 ) C654_=_C661( C654 C661 ) C654_=_C717( C654 C717 ) C654_=_C725( C654 C725 ) C654_=_C726( C654 C726 ) C657_=_C658( C657 C658 ) \nC657_=_C659( C657 C659 ) C657_=_C660( C657 C660 ) C657_=_C661( C657 C661 ) C657_=_C720( C657 C720 ) C657_=_C733( C657 C733 ) C657_=_C737( C657 C737 ) \nC658_=_C659( C658 C659 ) C658_=_C660( C658 C660 ) C658_=_C661( C658 C661 ) C658_=_C721( C658 C721 ) C658_=_C738( C658 C738 ) C659_=_C660( C659 C660 ) \nC659_=_C661( C659 C661 ) C659_=_C722( C659 C722 ) C659_=_C734( C659 C734 ) C659_=_C739( C659 C739 ) C660_=_C661( C660 C661 ) C660_=_C723( C660 C723 ) \nC660_=_C735( C660 C735 ) C660_=_C740( C660 C740 ) C661_=_C724( C661 C724 ) C661_=_C736( C661 C736 ) C661_=_C741( C661 C741 ) C666_=_C668( C666 C668 ) \nC666_=_C669( C666 C669 ) C666_=_C678( C666 C678 ) C666_=_C689( C666 C689 ) C666_=_C699( C666 C699 ) C666_=_C708( C666 C708 ) C666_=_C717( C666 C717 ) \nC666_=_C718( C666 C718 ) C666_=_C719( C666 C719 ) C666_=_C720( C666 C720 ) C666_=_C721( C666 C721 ) C666_=_C722( C666 C722 ) C666_=_C723( C666 C723 ) \nC666_=_C724( C666 C724 ) C668_=_C669( C668 C669 ) C668_=_C680( C668 C680 ) C668_=_C691( C668 C691 ) C668_=_C701( C668 C701 ) C668_=_C710( C668 C710 ) \nC668_=_C718( C668 C718 ) C668_=_C725( C668 C725 ) C668_=_C733( C668 C733 ) C668_=_C734( C668 C734 ) C668_=_C735( C668 C735 ) C668_=_C736( C668 C736 ) \nC669_=_C681( C669 C681 ) C669_=_C692( C669 C692 ) C669_=_C702( C669 C702 ) C669_=_C711( C669 C711 ) C669_=_C719( C669 C719 ) C669_=_C726( C669 C726 ) \nC669_=_C737( C669 C737 ) C669_=_C738( C669 C738 ) C669_=_C739( C669 C739 ) C669_=_C740( C669 C740 ) C669_=_C741( C669 C741 ) C678_=_C680( C678 C680 ) \nC678_=_C681( C678 C681 ) C678_=_C689( C678 C689 ) C678_=_C699( C678 C699 ) C678_=_C708( C678 C708 ) C678_=_C717( C678 C717 ) C678_=_C718( C678 C718 ) \nC678_=_C719( C678 C719 ) C678_=_C720( C678 C720 ) C678_=_C721( C678 C721 ) C678_=_C722( C678 C722 ) C678_=_C723( C678 C723 ) C678_=_C724( C678 C724 ) \nC680_=_C681( C680 C681 ) C680_=_C691( C680 C691 ) C680_=_C701( C680 C701 ) C680_=_C710( C680 C710 ) C680_=_C718( C680 C718 ) C680_=_C725( C680 C725 ) \nC680_=_C733( C680 C733 ) C680_=_C734( C680 C734 ) C680_=_C735( C680 C735 ) C680_=_C736( C680 C736 ) C681_=_C692( C681 C692 ) C681_=_C702( C681 C702 ) \nC681_=_C711( C681 C711 ) C681_=_C719( C681 C719 ) C681_=_C726( C681 C726 ) C681_=_C737( C681 C737 ) C681_=_C738( C681 C738 ) C681_=_C739( C681 C739 ) \nC681_=_C740( C681 C740 ) C681_=_C741( C681 C741 ) C689_=_C691( C689 C691 ) C689_=_C692( C689 C692 ) C689_=_C699( C689 C699 ) C689_=_C708( C689 C708 ) \nC689_=_C717( C689 C717 ) C689_=_C718( C689 C718 ) C689_=_C719( C689 C719 ) C689_=_C720( C689 C720 ) C689_=_C721( C689 C721 ) C689_=_C722( C689 C722 ) \nC689_=_C723( C689 C723 ) C689_=_C724( C689 C724 ) C691_=_C692( C691 C692 ) C691_=_C701( C691 C701 ) C691_=_C710( C691 C710 ) C691_=_C718( C691 C718 ) \nC691_=_C725( C691 C725 ) C691_=_C733( C691 C733 ) C691_=_C734( C691 C734 ) C691_=_C735( C691 C735 ) C691_=_C736( C691 C736 ) C692_=_C702( C692 C702 ) \nC692_=_C711( C692 C711 ) C692_=_C719( C692 C719 ) C692_=_C726( C692 C726 ) C692_=_C737( C692 C737 ) C692_=_C738( C692 C738 ) C692_=_C739( C692 C739 ) \nC692_=_C740( C692 C740 ) C692_=_C741( C692 C741 ) C699_=_C701( C699 C701 ) C699_=_C702( C699 C702 ) C699_=_C708( C699 C708 ) C699_=_C717( C699 C717 ) \nC699_=_C718( C699 C718 ) C699_=_C719( C699 C719 ) C699_=_C720( C699 C720 ) C699_=_C721( C699 C721 ) C699_=_C722( C699 C722 ) C699_=_C723( C699 C723 ) \nC699_=_C724( C699 C724 ) C701_=_C702( C701 C702 ) C701_=_C710( C701 C710 ) C701_=_C718( C701 C718 ) C701_=_C725( C701 C725 ) C701_=_C733( C701 C733 ) \nC701_=_C734( C701 C734 ) C701_=_C735( C701 C735 ) C701_=_C736( C701 C736 ) C702_=_C711( C702 C711 ) C702_=_C719( C702 C719 ) C702_=_C726( C702 C726 ) \nC702_=_C737( C702 C737 ) C702_=_C738( C702 C738 ) C702_=_C739( C702 C739 ) C702_=_C740( C702 C740 ) C702_=_C741( C702 C741 ) C708_=_C710( C708 C710 ) \nC708_=_C711( C708 C711 ) C708_=_C717( C708 C717 ) C708_=_C718( C708 C718 ) C708_=_C719( C708 C719 ) C708_=_C720( C708 C720 ) C708_=_C721( C708 C721 ) \nC708_=_C722( C708 C722 ) C708_=_C723( C708 C723 ) C708_=_C724( C708 C724 ) C710_=_C711( C710 C711 ) C710_=_C718( C710 C718 ) C710_=_C725( C710 C725 ) \nC710_=_C733( C710 C733 ) C710_=_C734( C710 C734 ) C710_=_C735( C710 C735 ) C710_=_C736( C710 C736 ) C711_=_C719( C711 C719 ) C711_=_C726( C711 C726 ) \nC711_=_C737( C711 C737 ) C711_=_C738( C711 C738 ) C711_=_C739( C711 C739 ) C711_=_C740( C711 C740 ) C711_=_C741( C711 C741 ) C717_=_C718( C717 C718 ) \nC717_=_C719( C717 C719 ) C717_=_C720( C717 C720 ) C717_=_C721( C717 C721 ) C717_=_C722( C717 C722 ) C717_=_C723( C717 C723 ) C717_=_C724( C717 C724 ) \nC717_=_C725( C717 C725 ) C717_=_C726( C717 C726 ) C718_=_C719( C718 C719 ) C718_=_C720( C718 C720 ) C718_=_C721( C718 C721 ) C718_=_C722( C718 C722 ) \nC718_=_C723( C718 C723 ) C718_=_C724( C718 C724 ) C718_=_C725( C718 C725 ) C718_=_C733( C718 C733 ) C718_=_C734( C718 C734 ) C718_=_C735( C718 C735 ) \nC718_=_C736( C718 C736 ) C719_=_C720( C719 C720 ) C719_=_C721( C719 C721 ) C719_=_C722( C719 C722 ) C719_=_C723( C719 C723 ) C719_=_C724( C719 C724 ) \nC719_=_C726( C719 C726 ) C719_=_C737( C719 C737 ) C719_=_C738( C719 C738 ) C719_=_C739( C719 C739 ) C719_=_C740( C719 C740 ) C719_=_C741( C719 C741 ) \nC720_=_C721( C720 C721 ) C720_=_C722( C720 C722 ) C720_=_C723( C720 C723 ) C720_=_C724( C720 C724 ) C720_=_C733( C720 C733 ) C720_=_C737( C720 C737 ) \nC721_=_C722( C721 C722 ) C721_=_C723( C721 C723 ) C721_=_C724( C721 C724 ) C721_=_C738( C721 C738 ) C722_=_C723( C722 C723 ) C722_=_C724( C722 C724 ) \nC722_=_C734( C722 C734 ) C722_=_C739( C722 C739 ) C723_=_C724( C723 C724 ) C723_=_C735( C723 C735 ) C723_=_C740( C723 C740 ) C724_=_C736( C724 C736 ) \nC724_=_C741( C724 C741 ) C725_=_C726( C725 C726 ) C725_=_C733( C725 C733 ) C725_=_C734( C725 C734 ) C725_=_C735( C725 C735 ) C725_=_C736( C725 C736 ) \nC726_=_C737( C726 C737 ) C726_=_C738( C726 C738 ) C726_=_C739( C726 C739 ) C726_=_C740( C726 C740 ) C726_=_C741( C726 C741 ) C733_=_C734( C733 C734 ) \nC733_=_C735( C733 C735 ) C733_=_C736( C733 C736 ) C733_=_C737( C733 C737 ) C734_=_C735( C734 C735 ) C734_=_C736( C734 C736 ) C734_=_C739( C734 C739 ) \nC735_=_C736( C735 C736 ) C735_=_C740( C735 C740 ) C736_=_C741( C736 C741 ) C737_=_C738( C737 C738 ) C737_=_C739( C737 C739 ) C737_=_C740( C737 C740 ) \nC737_=_C741( C737 C741 ) C738_=_C739( C738 C739 ) C738_=_C740( C738 C740 ) C738_=_C741( C738 C741 ) C739_=_C740( C739 C740 ) C739_=_C741( C739 C741 ) \nC740_=_C741( C740 C741 ) "];3-&gt;5[label="357: C0 C3 C4 C5 C6 \nC8 C11 C14 C15 C16 C18 \nC23 C29 C31 C32 C38 C39 \nC44 C46 C47 C49 C50 C54 \nC56 C57 C58 C59 C62 C63 \nC64 C65 C67 C70 C71 C72 \nC73 C74 C76 C77 C78 C79 \nC81 C84 C87 C88 C89 C91 \nC96 C97 C103 C105 C106 C112 \nC113 C114 C116 C119 C122 C123 \nC124 C126 C131 C137 C139 C140 \nC150 C151 C153 C154 C158 C160 \nC161 C162 C163 C166 C167 C168 \nC169 C170 C172 C175 C176 C177 \nC178 C179 C182 C184 C185 C187 \nC188 C192 C194 C195 C196 C197 \nC200 C201 C202 C203 C204 C206 \nC209 C210 C211 C212 C213 C215 \nC217 C219 C223 C225 C226 C227 \nC228 C231 C232 C233 C234 C236 \nC239 C240 C241 C242 C243 C244 \nC247 C248 C252 C254 C255 C256 \nC259 C260 C261 C262 C263 C265 \nC268 C269 C270 C271 C272 C273 \nC276 C279 C280 C282 C287 C288 \nC295 C296 C303 C304 C308 C310 \nC311 C312 C313 C316 C317 C318 \nC319 C320 C322 C325 C326 C327 \nC328 C329 C331 C333 C334 C335 \nC337 C342 C348 C350 C351 C357 \nC360 C361 C362 C364 C369 C370 \nC376 C378 C379 C385 C386 C390 \nC392 C393 C394</w:t>
      </w:r>
    </w:p>
    <w:p>
      <w:pPr>
        <w:pStyle w:val="PreformattedText"/>
        <w:bidi w:val="0"/>
        <w:spacing w:before="0" w:after="0"/>
        <w:jc w:val="left"/>
        <w:rPr/>
      </w:pPr>
      <w:r>
        <w:rPr/>
        <w:t xml:space="preserve"> </w:t>
      </w:r>
      <w:r>
        <w:rPr/>
        <w:t>C395 C398 C399 \nC400 C401 C402 C404 C407 C408 \nC409 C410 C412 C413 C415 C420 \nC421 C427 C429 C430 C436 C437 \nC438 C440 C445 C446 C452 C454 \nC455 C463 C465 C466 C467 C468 \nC471 C472 C473 C474 C476 C479 \nC480 C481 C482 C483 C485 C487 \nC488 C489 C490 C493 C494 C495 \nC496 C498 C501 C502 C503 C504 \nC505 C506 C508 C509 C510 C511 \nC514 C515 C516 C517 C518 C520 \nC523 C524 C525 C526 C527 C532 \nC533 C539 C541 C542 C548 C549 \nC550 C551 C554 C555 C556 C557 \nC558 C560 C563 C564 C565 C566 \nC570 C571 C577 C579 C580 C588 \nC589 C596 C603 C604 C610 C612 \nC613 C619 C620 C626 C628 C629 \nC636 C637 C638 C639 C641 C644 \nC645 C646 C647 C648 C649 C650 \nC651 C652 C654 C657 C658 C659 \nC660 C661 C666 C668 C669 C678 \nC680 C681 C689 C691 C692 C699 \nC701 C702 C708 C710 C711 C717 \nC720 C721 C722 C723 C724 C725 \nC726 C733 C734 C735 C736 C737 \nC738 C739 C740 C741 \n6302: C0_=_C3 ,C0_=_C4 ,C0_=_C5 ,C0_=_C6 ,C0_=_C8 ,\nC0_=_C11 ,C0_=_C14 ,C0_=_C15 ,C0_=_C16 ,C0_=_C18 ,C0_=_C23 ,\nC0_=_C29 ,C0_=_C31 ,C0_=_C32 ,C0_=_C38 ,C0_=_C39 ,C0_=_C44 ,\nC0_=_C46 ,C0_=_C47 ,C0_=_C49 ,C0_=_C50 ,C0_=_C54 ,C0_=_C56 ,\nC0_=_C57 ,C0_=_C58 ,C0_=_C59 ,C0_=_C62 ,C0_=_C63 ,C0_=_C64 ,\nC0_=_C65 ,C0_=_C67 ,C0_=_C70 ,C0_=_C71 ,C0_=_C72 ,C0_=_C73 ,\nC0_=_C74 ,C3_=_C4 ,C3_=_C5 ,C3_=_C6 ,C3_=_C8 ,C3_=_C11 ,\nC3_=_C14 ,C3_=_C15 ,C3_=_C16 ,C3_=_C18 ,C3_=_C23 ,C3_=_C29 ,\nC3_=_C31 ,C3_=_C32 ,C3_=_C76 ,C3_=_C112 ,C3_=_C150 ,C3_=_C151 ,\nC3_=_C153 ,C3_=_C154 ,C3_=_C158 ,C3_=_C160 ,C3_=_C161 ,C3_=_C162 ,\nC3_=_C163 ,C3_=_C166 ,C3_=_C167 ,C3_=_C168 ,C3_=_C169 ,C3_=_C170 ,\nC3_=_C172 ,C3_=_C175 ,C3_=_C176 ,C3_=_C177 ,C3_=_C178 ,C3_=_C179 ,\nC4_=_C5 ,C4_=_C6 ,C4_=_C8 ,C4_=_C11 ,C4_=_C14 ,C4_=_C15 ,\nC4_=_C16 ,C4_=_C18 ,C4_=_C23 ,C4_=_C29 ,C4_=_C31 ,C4_=_C32 ,\nC4_=_C77 ,C4_=_C182 ,C4_=_C184 ,C4_=_C185 ,C4_=_C187 ,C4_=_C188 ,\nC4_=_C192 ,C4_=_C194 ,C4_=_C195 ,C4_=_C196 ,C4_=_C197 ,C4_=_C200 ,\nC4_=_C201 ,C4_=_C202 ,C4_=_C203 ,C4_=_C204 ,C4_=_C206 ,C4_=_C209 ,\nC4_=_C210 ,C4_=_C211 ,C4_=_C212 ,C4_=_C213 ,C5_=_C6 ,C5_=_C8 ,\nC5_=_C11 ,C5_=_C14 ,C5_=_C15 ,C5_=_C16 ,C5_=_C18 ,C5_=_C23 ,\nC5_=_C29 ,C5_=_C31 ,C5_=_C32 ,C5_=_C78 ,C5_=_C113 ,C5_=_C215 ,\nC5_=_C217 ,C5_=_C219 ,C5_=_C223 ,C5_=_C225 ,C5_=_C226 ,C5_=_C227 ,\nC5_=_C228 ,C5_=_C231 ,C5_=_C232 ,C5_=_C233 ,C5_=_C234 ,C5_=_C236 ,\nC5_=_C239 ,C5_=_C240 ,C5_=_C241 ,C5_=_C242 ,C5_=_C243 ,C6_=_C8 ,\nC6_=_C11 ,C6_=_C14 ,C6_=_C15 ,C6_=_C16 ,C6_=_C18 ,C6_=_C23 ,\nC6_=_C29 ,C6_=_C31 ,C6_=_C32 ,C6_=_C79 ,C6_=_C114 ,C6_=_C244 ,\nC6_=_C247 ,C6_=_C248 ,C6_=_C252 ,C6_=_C254 ,C6_=_C255 ,C6_=_C256 ,\nC6_=_C259 ,C6_=_C260 ,C6_=_C261 ,C6_=_C262 ,C6_=_C263 ,C6_=_C265 ,\nC6_=_C268 ,C6_=_C269 ,C6_=_C270 ,C6_=_C271 ,C6_=_C272 ,C8_=_C11 ,\nC8_=_C14 ,C8_=_C15 ,C8_=_C16 ,C8_=_C18 ,C8_=_C23 ,C8_=_C29 ,\nC8_=_C31 ,C8_=_C32 ,C8_=_C81 ,C8_=_C116 ,C8_=_C273 ,C8_=_C303 ,\nC8_=_C304 ,C8_=_C308 ,C8_=_C310 ,C8_=_C311 ,C8_=_C312 ,C8_=_C313 ,\nC8_=_C316 ,C8_=_C317 ,C8_=_C318 ,C8_=_C319 ,C8_=_C320 ,C8_=_C322 ,\nC8_=_C325 ,C8_=_C326 ,C8_=_C327 ,C8_=_C328 ,C8_=_C329 ,C11_=_C14 ,\nC11_=_C15 ,C11_=_C16 ,C11_=_C18 ,C11_=_C23 ,C11_=_C29 ,C11_=_C31 ,\nC11_=_C32 ,C11_=_C84 ,C11_=_C119 ,C11_=_C276 ,C11_=_C331 ,C11_=_C357 ,\nC11_=_C385 ,C11_=_C386 ,C11_=_C390 ,C11_=_C392 ,C11_=_C393 ,C11_=_C394 ,\nC11_=_C395 ,C11_=_C398 ,C11_=_C399 ,C11_=_C400 ,C11_=_C401 ,C11_=_C402 ,\nC11_=_C404 ,C11_=_C407 ,C11_=_C408 ,C11_=_C409 ,C11_=_C410 ,C14_=_C15 ,\nC14_=_C16 ,C14_=_C18 ,C14_=_C23 ,C14_=_C29 ,C14_=_C31 ,C14_=_C32 ,\nC14_=_C87 ,C14_=_C122 ,C14_=_C279 ,C14_=_C333 ,C14_=_C360 ,C14_=_C412 ,\nC14_=_C436 ,C14_=_C463 ,C14_=_C465 ,C14_=_C466 ,C14_=_C467 ,C14_=_C468 ,\nC14_=_C471 ,C14_=_C472 ,C14_=_C473 ,C14_=_C474 ,C14_=_C476 ,C14_=_C479 ,\nC14_=_C480 ,C14_=_C481 ,C14_=_C482 ,C14_=_C483 ,C15_=_C16 ,C15_=_C18 ,\nC15_=_C23 ,C15_=_C29 ,C15_=_C31 ,C15_=_C32 ,C15_=_C88 ,C15_=_C123 ,\nC15_=_C280 ,C15_=_C334 ,C15_=_C361 ,C15_=_C413 ,C15_=_C437 ,C15_=_C485 ,\nC15_=_C487 ,C15_=_C488 ,C15_=_C489 ,C15_=_C490 ,C15_=_C493 ,C15_=_C494 ,\nC15_=_C495 ,C15_=_C496 ,C15_=_C498 ,C15_=_C501 ,C15_=_C502 ,C15_=_C503 ,\nC15_=_C504 ,C15_=_C505 ,C16_=_C18 ,C16_=_C23 ,C16_=_C29 ,C16_=_C31 ,\nC16_=_C32 ,C16_=_C89 ,C16_=_C124 ,C16_=_C335 ,C16_=_C362 ,C16_=_C438 ,\nC16_=_C506 ,C16_=_C508 ,C16_=_C509 ,C16_=_C510 ,C16_=_C511 ,C16_=_C514 ,\nC16_=_C515 ,C16_=_C516 ,C16_=_C517 ,C16_=_C518 ,C16_=_C520 ,C16_=_C523 ,\nC16_=_C524 ,C16_=_C525 ,C16_=_C526 ,C18_=_C23 ,C18_=_C29 ,C18_=_C31 ,\nC18_=_C32 ,C18_=_C91 ,C18_=_C126 ,C18_=_C282 ,C18_=_C337 ,C18_=_C364 ,\nC18_=_C415 ,C18_=_C440 ,C18_=_C527 ,C18_=_C548 ,C18_=_C549 ,C18_=_C550 ,\nC18_=_C551 ,C18_=_C554 ,C18_=_C555 ,C18_=_C556 ,C18_=_C557 ,C18_=_C558 ,\nC18_=_C560 ,C18_=_C563 ,C18_=_C564 ,C18_=_C565 ,C18_=_C566 ,C23_=_C29 ,\nC23_=_C31 ,C23_=_C32 ,C23_=_C97 ,C23_=_C131 ,C23_=_C288 ,C23_=_C342 ,\nC23_=_C370 ,C23_=_C421 ,C23_=_C446 ,C23_=_C533 ,C23_=_C571 ,C23_=_C589 ,\nC23_=_C604 ,C23_=_C620 ,C23_=_C649 ,C23_=_C650 ,C23_=_C651 ,C23_=_C652 ,\nC23_=_C654 ,C23_=_C657 ,C23_=_C658 ,C23_=_C659 ,C23_=_C660 ,C23_=_C661 ,\nC29_=_C31 ,C29_=_C32 ,C29_=_C103 ,C29_=_C137 ,C29_=_C348 ,C29_=_C376 ,\nC29_=_C427 ,C29_=_C452 ,C29_=_C539 ,C29_=_C577 ,C29_=_C610 ,C29_=_C626 ,\nC29_=_C666 ,C29_=_C678 ,C29_=_C689 ,C29_=_C699 ,C29_=_C708 ,C29_=_C717 ,\nC29_=_C720 ,C29_=_C721 ,C29_=_C722 ,C29_=_C723 ,C29_=_C724 ,C31_=_C32 ,\nC31_=_C105 ,C31_=_C139 ,C31_=_C295 ,C31_=_C350 ,C31_=_C378 ,C31_=_C429 ,\nC31_=_C454 ,C31_=_C541 ,C31_=_C579 ,C31_=_C596 ,C31_=_C612 ,C31_=_C628 ,\nC31_=_C668 ,C31_=_C680 ,C31_=_C691 ,C31_=_C701 ,C31_=_C710 ,C31_=_C725 ,\nC31_=_C733 ,C31_=_C734 ,C31_=_C735 ,C31_=_C736 ,C32_=_C106 ,C32_=_C140 ,\nC32_=_C296 ,C32_=_C351 ,C32_=_C379 ,C32_=_C430 ,C32_=_C455 ,C32_=_C542 ,\nC32_=_C580 ,C32_=_C613 ,C32_=_C629 ,C32_=_C669 ,C32_=_C681 ,C32_=_C692 ,\nC32_=_C702 ,C32_=_C711 ,C32_=_C726 ,C32_=_C737 ,C32_=_C738 ,C32_=_C739 ,\nC32_=_C740 ,C32_=_C741 ,C38_=_C39 ,C38_=_C44 ,C38_=_C46 ,C38_=_C47 ,\nC38_=_C49 ,C38_=_C50 ,C38_=_C54 ,C38_=_C56 ,C38_=_C57 ,C38_=_C58 ,\nC38_=_C59 ,C38_=_C62 ,C38_=_C63 ,C38_=_C64 ,C38_=_C65 ,C38_=_C67 ,\nC38_=_C70 ,C38_=_C71 ,C38_=_C72 ,C38_=_C73 ,C38_=_C74 ,C38_=_C76 ,\nC38_=_C77 ,C38_=_C78 ,C38_=_C79 ,C38_=_C81 ,C38_=_C84 ,C38_=_C87 ,\nC38_=_C88 ,C38_=_C89 ,C38_=_C91 ,C38_=_C96 ,C38_=_C97 ,C38_=_C103 ,\nC38_=_C105 ,C38_=_C106 ,C39_=_C44 ,C39_=_C46 ,C39_=_C47 ,C39_=_C49 ,\nC39_=_C50 ,C39_=_C54 ,C39_=_C56 ,C39_=_C57 ,C39_=_C58 ,C39_=_C59 ,\nC39_=_C62 ,C39_=_C63 ,C39_=_C64 ,C39_=_C65 ,C39_=_C67 ,C39_=_C70 ,\nC39_=_C71 ,C39_=_C72 ,C39_=_C73 ,C39_=_C74 ,C39_=_C112 ,C39_=_C113 ,\nC39_=_C114 ,C39_=_C116 ,C39_=_C119 ,C39_=_C122 ,C39_=_C123 ,C39_=_C124 ,\nC39_=_C126 ,C39_=_C131 ,C39_=_C137 ,C39_=_C139 ,C39_=_C140 ,C44_=_C46 ,\nC44_=_C47 ,C44_=_C49 ,C44_=_C50 ,C44_=_C54 ,C44_=_C56 ,C44_=_C57 ,\nC44_=_C58 ,C44_=_C59 ,C44_=_C62 ,C44_=_C63 ,C44_=_C64 ,C44_=_C65 ,\nC44_=_C67 ,C44_=_C70 ,C44_=_C71 ,C44_=_C72 ,C44_=_C73 ,C44_=_C74 ,\nC44_=_C182 ,C44_=_C215 ,C44_=_C244 ,C44_=_C273 ,C44_=_C276 ,C44_=_C279 ,\nC44_=_C280 ,C44_=_C282 ,C44_=_C287 ,C44_=_C288 ,C44_=_C295 ,C44_=_C296 ,\nC46_=_C47 ,C46_=_C49 ,C46_=_C50 ,C46_=_C54 ,C46_=_C56 ,C46_=_C57 ,\nC46_=_C58 ,C46_=_C59 ,C46_=_C62 ,C46_=_C63 ,C46_=_C64 ,C46_=_C65 ,\nC46_=_C67 ,C46_=_C70 ,C46_=_C71 ,C46_=_C72 ,C46_=_C73 ,C46_=_C74 ,\nC46_=_C150 ,C46_=_C184 ,C46_=_C217 ,C46_=_C331 ,C46_=_C333 ,C46_=_C334 ,\nC46_=_C335 ,C46_=_C337 ,C46_=_C342 ,C46_=_C348 ,C46_=_C350 ,C46_=_C351 ,\nC47_=_C49 ,C47_=_C50 ,C47_=_C54 ,C47_=_C56 ,C47_=_C57 ,C47_=_C58 ,\nC47_=_C59 ,C47_=_C62 ,C47_=_C63 ,C47_=_C64 ,C47_=_C65 ,C47_=_C67 ,\nC47_=_C70 ,C47_=_C71 ,C47_=_C72 ,C47_=_C73 ,C47_=_C74 ,C47_=_C151 ,\nC47_=_C185 ,C47_=_C357 ,C47_=_C360 ,C47_=_C361 ,C47_=_C362 ,C47_=_C364 ,\nC47_=_C369 ,C47_=_C370 ,C47_=_C376 ,C47_=_C378 ,C47_=_C379 ,C49_=_C50 ,\nC49_=_C54 ,C49_=_C56 ,C49_=_C57 ,C49_=_C58 ,C49_=_C59 ,C49_=_C62 ,\nC49_=_C63 ,C49_=_C64 ,C49_=_C65 ,C49_=_C67 ,C49_=_C70 ,C49_=_C71 ,\nC49_=_C72 ,C49_=_C73 ,C49_=_C74 ,C49_=_C153 ,C49_=_C187 ,C49_=_C219 ,\nC49_=_C247 ,C49_=_C303 ,C49_=_C385 ,C49_=_C412 ,C49_=_C413 ,C49_=_C415 ,\nC49_=_C420 ,C49_=_C421 ,C49_=_C427 ,C49_=_C429 ,C49_=_C430 ,C50_=_C54 ,\nC50_=_C56 ,C50_=_C57 ,C50_=_C58 ,C50_=_C59 ,C50_=_C62 ,C50_=_C63 ,\nC50_=_C64 ,C50_=_C65 ,C50_=_C67 ,C50_=_C70 ,C50_=_C71 ,C50_=_C72 ,\nC50_=_C73 ,C50_=_C74 ,C50_=_C154 ,C50_=_C188 ,C50_=_C248 ,C50_=_C304 ,\nC50_=_C386 ,C50_=_C436 ,C50_=_C437 ,C50_=_C438 ,C50_=_C440 ,C50_=_C445 ,\nC50_=_C446 ,C50_=_C452 ,C50_=_C454 ,C50_=_C455 ,C54_=_C56 ,C54_=_C57 ,\nC54_=_C58 ,C54_=_C59 ,C54_=_C62 ,C54_=_C63 ,C54_=_C64 ,C54_=_C65 ,\nC54_=_C67 ,C54_=_C70 ,C54_=_C71 ,C54_=_C72 ,C54_=_C73 ,C54_=_C74 ,\nC54_=_C158 ,C54_=_C192 ,C54_=_C223 ,C54_=_C252 ,C54_=_C308 ,C54_=_C390 ,\nC54_=_C463 ,C54_=_C485 ,C54_=_C506 ,C54_=_C527 ,C54_=_C532 ,C54_=_C533 ,\nC54_=_C539 ,C54_=_C541 ,C54_=_C542 ,C56_=_C57 ,C56_=_C58 ,C56_=_C59 ,\nC56_=_C62 ,C56_=_C63 ,C56_=_C64 ,C56_=_C65 ,C56_=_C67 ,C56_=_C70 ,\nC56_=_C71 ,C56_=_C72 ,C56_=_C73 ,C56_=_C74 ,C56_=_C160 ,C56_=_C194 ,\nC56_=_C225 ,C56_=_C254 ,C56_=_C310 ,C56_=_C392 ,C56_=_C465 ,C56_=_C487 ,\nC56_=_C508 ,C56_=_C548 ,C56_=_C570 ,C56_=_C571 ,C56_=_C577 ,C56_=_C579 ,\nC56_=_C580 ,C57_=_C58 ,C57_=_C59 ,C57_=_C62 ,C57_=_C63 ,C57_=_C64 ,\nC57_=_C65 ,C57_=_C67 ,C57_=_C70 ,C57_=_C71 ,C57_=_C72 ,C57_=_C73 ,\nC57_=_C74 ,C57_=_C161 ,C57_=_C195 ,C57_=_C226 ,C57_=_C255 ,C57_=_C311 ,\nC57_=_C393 ,C57_=_C466 ,C57_=_C488 ,C57_=_C509 ,C57_=_C549 ,C57_=_C588 ,\nC57_=_C589 ,C57_=_C596 ,C58_=_C59 ,C58_=_C62 ,C58_=_C63 ,C58_=_C64 ,\nC58_=_C65 ,C58_=_C67 ,C58_=_C70 ,C58_=_C71 ,C58_=_C72 ,C58_=_C73 ,\nC58_=_C74 ,C58_=_C162 ,C58_=_C196 ,C58_=_C227 ,C58_=_C312 ,C58_=_C394 ,\nC58_=_C467 ,C58_=_C489 ,C58_=_C510 ,C58_=_C550 ,C58_=_C603 ,C58_=_C604 ,\nC58_=_C610 ,C58_=_C612 ,C58_=_C613 ,C59_=_C62 ,C59_=_C63 ,C59_=_C64 ,\nC59_=_C65 ,C59_=_C67 ,C59_=_C70 ,C59_=_C71 ,C59_=_C72 ,C59_=_C73 ,\nC59_=_C74 ,C59_=_C163 ,C59_=_C197 ,C59_=_C228 ,C59_=_C256 ,C59_=_C313 ,\nC59_=_C395 ,C59_=_C468 ,C59_=_C490 ,C59_=_C511 ,C59_=_C551 ,C59_=_C619 ,\nC59_=_C620 ,C59_=_C626 ,C59_=_C628 ,C59_=_C629</w:t>
      </w:r>
    </w:p>
    <w:p>
      <w:pPr>
        <w:pStyle w:val="PreformattedText"/>
        <w:bidi w:val="0"/>
        <w:spacing w:before="0" w:after="0"/>
        <w:jc w:val="left"/>
        <w:rPr/>
      </w:pPr>
      <w:r>
        <w:rPr/>
        <w:t xml:space="preserve"> </w:t>
      </w:r>
      <w:r>
        <w:rPr/>
        <w:t>,C62_=_C63 ,C62_=_C64 ,\nC62_=_C65 ,C62_=_C67 ,C62_=_C70 ,C62_=_C71 ,C62_=_C72 ,C62_=_C73 ,\nC62_=_C74 ,C62_=_C166 ,C62_=_C200 ,C62_=_C231 ,C62_=_C259 ,C62_=_C316 ,\nC62_=_C398 ,C62_=_C471 ,C62_=_C493 ,C62_=_C514 ,C62_=_C554 ,C62_=_C636 ,\nC62_=_C649 ,C62_=_C666 ,C62_=_C668 ,C62_=_C669 ,C63_=_C64 ,C63_=_C65 ,\nC63_=_C67 ,C63_=_C70 ,C63_=_C71 ,C63_=_C72 ,C63_=_C73 ,C63_=_C74 ,\nC63_=_C168 ,C63_=_C202 ,C63_=_C233 ,C63_=_C261 ,C63_=_C318 ,C63_=_C400 ,\nC63_=_C472 ,C63_=_C516 ,C63_=_C556 ,C63_=_C637 ,C63_=_C689 ,C63_=_C691 ,\nC63_=_C692 ,C64_=_C65 ,C64_=_C67 ,C64_=_C70 ,C64_=_C71 ,C64_=_C72 ,\nC64_=_C73 ,C64_=_C74 ,C64_=_C169 ,C64_=_C203 ,C64_=_C234 ,C64_=_C262 ,\nC64_=_C319 ,C64_=_C401 ,C64_=_C473 ,C64_=_C495 ,C64_=_C517 ,C64_=_C557 ,\nC64_=_C638 ,C64_=_C651 ,C64_=_C699 ,C64_=_C701 ,C64_=_C702 ,C65_=_C67 ,\nC65_=_C70 ,C65_=_C71 ,C65_=_C72 ,C65_=_C73 ,C65_=_C74 ,C65_=_C170 ,\nC65_=_C204 ,C65_=_C263 ,C65_=_C320 ,C65_=_C402 ,C65_=_C474 ,C65_=_C496 ,\nC65_=_C518 ,C65_=_C558 ,C65_=_C639 ,C65_=_C652 ,C65_=_C708 ,C65_=_C710 ,\nC65_=_C711 ,C67_=_C70 ,C67_=_C71 ,C67_=_C72 ,C67_=_C73 ,C67_=_C74 ,\nC67_=_C172 ,C67_=_C206 ,C67_=_C236 ,C67_=_C265 ,C67_=_C322 ,C67_=_C404 ,\nC67_=_C476 ,C67_=_C498 ,C67_=_C520 ,C67_=_C560 ,C67_=_C641 ,C67_=_C654 ,\nC67_=_C717 ,C67_=_C725 ,C67_=_C726 ,C70_=_C71 ,C70_=_C72 ,C70_=_C73 ,\nC70_=_C74 ,C70_=_C175 ,C70_=_C209 ,C70_=_C239 ,C70_=_C268 ,C70_=_C325 ,\nC70_=_C407 ,C70_=_C479 ,C70_=_C501 ,C70_=_C523 ,C70_=_C563 ,C70_=_C644 ,\nC70_=_C657 ,C70_=_C720 ,C70_=_C733 ,C70_=_C737 ,C71_=_C72 ,C71_=_C73 ,\nC71_=_C74 ,C71_=_C176 ,C71_=_C210 ,C71_=_C240 ,C71_=_C269 ,C71_=_C326 ,\nC71_=_C408 ,C71_=_C480 ,C71_=_C502 ,C71_=_C524 ,C71_=_C564 ,C71_=_C645 ,\nC71_=_C658 ,C71_=_C721 ,C71_=_C738 ,C72_=_C73 ,C72_=_C74 ,C72_=_C177 ,\nC72_=_C211 ,C72_=_C241 ,C72_=_C270 ,C72_=_C327 ,C72_=_C409 ,C72_=_C481 ,\nC72_=_C503 ,C72_=_C565 ,C72_=_C646 ,C72_=_C659 ,C72_=_C722 ,C72_=_C734 ,\nC72_=_C739 ,C73_=_C74 ,C73_=_C178 ,C73_=_C212 ,C73_=_C242 ,C73_=_C271 ,\nC73_=_C328 ,C73_=_C410 ,C73_=_C482 ,C73_=_C504 ,C73_=_C525 ,C73_=_C647 ,\nC73_=_C660 ,C73_=_C723 ,C73_=_C735 ,C73_=_C740 ,C74_=_C179 ,C74_=_C213 ,\nC74_=_C243 ,C74_=_C272 ,C74_=_C329 ,C74_=_C483 ,C74_=_C505 ,C74_=_C526 ,\nC74_=_C566 ,C74_=_C648 ,C74_=_C661 ,C74_=_C724 ,C74_=_C736 ,C74_=_C741 ,\nC76_=_C77 ,C76_=_C78 ,C76_=_C79 ,C76_=_C81 ,C76_=_C84 ,C76_=_C87 ,\nC76_=_C88 ,C76_=_C89 ,C76_=_C91 ,C76_=_C96 ,C76_=_C97 ,C76_=_C103 ,\nC76_=_C105 ,C76_=_C106 ,C76_=_C112 ,C76_=_C150 ,C76_=_C151 ,C76_=_C153 ,\nC76_=_C154 ,C76_=_C158 ,C76_=_C160 ,C76_=_C161 ,C76_=_C162 ,C76_=_C163 ,\nC76_=_C166 ,C76_=_C167 ,C76_=_C168 ,C76_=_C169 ,C76_=_C170 ,C76_=_C172 ,\nC76_=_C175 ,C76_=_C176 ,C76_=_C177 ,C76_=_C178 ,C76_=_C179 ,C77_=_C78 ,\nC77_=_C79 ,C77_=_C81 ,C77_=_C84 ,C77_=_C87 ,C77_=_C88 ,C77_=_C89 ,\nC77_=_C91 ,C77_=_C96 ,C77_=_C97 ,C77_=_C103 ,C77_=_C105 ,C77_=_C106 ,\nC77_=_C182 ,C77_=_C184 ,C77_=_C185 ,C77_=_C187 ,C77_=_C188 ,C77_=_C192 ,\nC77_=_C194 ,C77_=_C195 ,C77_=_C196 ,C77_=_C197 ,C77_=_C200 ,C77_=_C201 ,\nC77_=_C202 ,C77_=_C203 ,C77_=_C204 ,C77_=_C206 ,C77_=_C209 ,C77_=_C210 ,\nC77_=_C211 ,C77_=_C212 ,C77_=_C213 ,C78_=_C79 ,C78_=_C81 ,C78_=_C84 ,\nC78_=_C87 ,C78_=_C88 ,C78_=_C89 ,C78_=_C91 ,C78_=_C96 ,C78_=_C97 ,\nC78_=_C103 ,C78_=_C105 ,C78_=_C106 ,C78_=_C113 ,C78_=_C215 ,C78_=_C217 ,\nC78_=_C219 ,C78_=_C223 ,C78_=_C225 ,C78_=_C226 ,C78_=_C227 ,C78_=_C228 ,\nC78_=_C231 ,C78_=_C232 ,C78_=_C233 ,C78_=_C234 ,C78_=_C236 ,C78_=_C239 ,\nC78_=_C240 ,C78_=_C241 ,C78_=_C242 ,C78_=_C243 ,C79_=_C81 ,C79_=_C84 ,\nC79_=_C87 ,C79_=_C88 ,C79_=_C89 ,C79_=_C91 ,C79_=_C96 ,C79_=_C97 ,\nC79_=_C103 ,C79_=_C105 ,C79_=_C106 ,C79_=_C114 ,C79_=_C244 ,C79_=_C247 ,\nC79_=_C248 ,C79_=_C252 ,C79_=_C254 ,C79_=_C255 ,C79_=_C256 ,C79_=_C259 ,\nC79_=_C260 ,C79_=_C261 ,C79_=_C262 ,C79_=_C263 ,C79_=_C265 ,C79_=_C268 ,\nC79_=_C269 ,C79_=_C270 ,C79_=_C271 ,C79_=_C272 ,C81_=_C84 ,C81_=_C87 ,\nC81_=_C88 ,C81_=_C89 ,C81_=_C91 ,C81_=_C96 ,C81_=_C97 ,C81_=_C103 ,\nC81_=_C105 ,C81_=_C106 ,C81_=_C116 ,C81_=_C273 ,C81_=_C303 ,C81_=_C304 ,\nC81_=_C308 ,C81_=_C310 ,C81_=_C311 ,C81_=_C312 ,C81_=_C313 ,C81_=_C316 ,\nC81_=_C317 ,C81_=_C318 ,C81_=_C319 ,C81_=_C320 ,C81_=_C322 ,C81_=_C325 ,\nC81_=_C326 ,C81_=_C327 ,C81_=_C328 ,C81_=_C329 ,C84_=_C87 ,C84_=_C88 ,\nC84_=_C89 ,C84_=_C91 ,C84_=_C96 ,C84_=_C97 ,C84_=_C103 ,C84_=_C105 ,\nC84_=_C106 ,C84_=_C119 ,C84_=_C276 ,C84_=_C331 ,C84_=_C357 ,C84_=_C385 ,\nC84_=_C386 ,C84_=_C390 ,C84_=_C392 ,C84_=_C393 ,C84_=_C394 ,C84_=_C395 ,\nC84_=_C398 ,C84_=_C399 ,C84_=_C400 ,C84_=_C401 ,C84_=_C402 ,C84_=_C404 ,\nC84_=_C407 ,C84_=_C408 ,C84_=_C409 ,C84_=_C410 ,C87_=_C88 ,C87_=_C89 ,\nC87_=_C91 ,C87_=_C96 ,C87_=_C97 ,C87_=_C103 ,C87_=_C105 ,C87_=_C106 ,\nC87_=_C122 ,C87_=_C279 ,C87_=_C333 ,C87_=_C360 ,C87_=_C412 ,C87_=_C436 ,\nC87_=_C463 ,C87_=_C465 ,C87_=_C466 ,C87_=_C467 ,C87_=_C468 ,C87_=_C471 ,\nC87_=_C472 ,C87_=_C473 ,C87_=_C474 ,C87_=_C476 ,C87_=_C479 ,C87_=_C480 ,\nC87_=_C481 ,C87_=_C482 ,C87_=_C483 ,C88_=_C89 ,C88_=_C91 ,C88_=_C96 ,\nC88_=_C97 ,C88_=_C103 ,C88_=_C105 ,C88_=_C106 ,C88_=_C123 ,C88_=_C280 ,\nC88_=_C334 ,C88_=_C361 ,C88_=_C413 ,C88_=_C437 ,C88_=_C485 ,C88_=_C487 ,\nC88_=_C488 ,C88_=_C489 ,C88_=_C490 ,C88_=_C493 ,C88_=_C494 ,C88_=_C495 ,\nC88_=_C496 ,C88_=_C498 ,C88_=_C501 ,C88_=_C502 ,C88_=_C503 ,C88_=_C504 ,\nC88_=_C505 ,C89_=_C91 ,C89_=_C96 ,C89_=_C97 ,C89_=_C103 ,C89_=_C105 ,\nC89_=_C106 ,C89_=_C124 ,C89_=_C335 ,C89_=_C362 ,C89_=_C438 ,C89_=_C506 ,\nC89_=_C508 ,C89_=_C509 ,C89_=_C510 ,C89_=_C511 ,C89_=_C514 ,C89_=_C515 ,\nC89_=_C516 ,C89_=_C517 ,C89_=_C518 ,C89_=_C520 ,C89_=_C523 ,C89_=_C524 ,\nC89_=_C525 ,C89_=_C526 ,C91_=_C96 ,C91_=_C97 ,C91_=_C103 ,C91_=_C105 ,\nC91_=_C106 ,C91_=_C126 ,C91_=_C282 ,C91_=_C337 ,C91_=_C364 ,C91_=_C415 ,\nC91_=_C440 ,C91_=_C527 ,C91_=_C548 ,C91_=_C549 ,C91_=_C550 ,C91_=_C551 ,\nC91_=_C554 ,C91_=_C555 ,C91_=_C556 ,C91_=_C557 ,C91_=_C558 ,C91_=_C560 ,\nC91_=_C563 ,C91_=_C564 ,C91_=_C565 ,C91_=_C566 ,C96_=_C97 ,C96_=_C103 ,\nC96_=_C105 ,C96_=_C106 ,C96_=_C287 ,C96_=_C369 ,C96_=_C420 ,C96_=_C445 ,\nC96_=_C532 ,C96_=_C570 ,C96_=_C588 ,C96_=_C603 ,C96_=_C619 ,C96_=_C636 ,\nC96_=_C637 ,C96_=_C638 ,C96_=_C639 ,C96_=_C641 ,C96_=_C644 ,C96_=_C645 ,\nC96_=_C646 ,C96_=_C647 ,C96_=_C648 ,C97_=_C103 ,C97_=_C105 ,C97_=_C106 ,\nC97_=_C131 ,C97_=_C288 ,C97_=_C342 ,C97_=_C370 ,C97_=_C421 ,C97_=_C446 ,\nC97_=_C533 ,C97_=_C571 ,C97_=_C589 ,C97_=_C604 ,C97_=_C620 ,C97_=_C649 ,\nC97_=_C650 ,C97_=_C651 ,C97_=_C652 ,C97_=_C654 ,C97_=_C657 ,C97_=_C658 ,\nC97_=_C659 ,C97_=_C660 ,C97_=_C661 ,C103_=_C105 ,C103_=_C106 ,C103_=_C137 ,\nC103_=_C348 ,C103_=_C376 ,C103_=_C427 ,C103_=_C452 ,C103_=_C539 ,C103_=_C577 ,\nC103_=_C610 ,C103_=_C626 ,C103_=_C666 ,C103_=_C678 ,C103_=_C689 ,C103_=_C699 ,\nC103_=_C708 ,C103_=_C717 ,C103_=_C720 ,C103_=_C721 ,C103_=_C722 ,C103_=_C723 ,\nC103_=_C724 ,C105_=_C106 ,C105_=_C139 ,C105_=_C295 ,C105_=_C350 ,C105_=_C378 ,\nC105_=_C429 ,C105_=_C454 ,C105_=_C541 ,C105_=_C579 ,C105_=_C596 ,C105_=_C612 ,\nC105_=_C628 ,C105_=_C668 ,C105_=_C680 ,C105_=_C691 ,C105_=_C701 ,C105_=_C710 ,\nC105_=_C725 ,C105_=_C733 ,C105_=_C734 ,C105_=_C735 ,C105_=_C736 ,C106_=_C140 ,\nC106_=_C296 ,C106_=_C351 ,C106_=_C379 ,C106_=_C430 ,C106_=_C455 ,C106_=_C542 ,\nC106_=_C580 ,C106_=_C613 ,C106_=_C629 ,C106_=_C669 ,C106_=_C681 ,C106_=_C692 ,\nC106_=_C702 ,C106_=_C711 ,C106_=_C726 ,C106_=_C737 ,C106_=_C738 ,C106_=_C739 ,\nC106_=_C740 ,C106_=_C741 ,C112_=_C113 ,C112_=_C114 ,C112_=_C116 ,C112_=_C119 ,\nC112_=_C122 ,C112_=_C123 ,C112_=_C124 ,C112_=_C126 ,C112_=_C131 ,C112_=_C137 ,\nC112_=_C139 ,C112_=_C140 ,C112_=_C150 ,C112_=_C151 ,C112_=_C153 ,C112_=_C154 ,\nC112_=_C158 ,C112_=_C160 ,C112_=_C161 ,C112_=_C162 ,C112_=_C163 ,C112_=_C166 ,\nC112_=_C167 ,C112_=_C168 ,C112_=_C169 ,C112_=_C170 ,C112_=_C172 ,C112_=_C175 ,\nC112_=_C176 ,C112_=_C177 ,C112_=_C178 ,C112_=_C179 ,C113_=_C114 ,C113_=_C116 ,\nC113_=_C119 ,C113_=_C122 ,C113_=_C123 ,C113_=_C124 ,C113_=_C126 ,C113_=_C131 ,\nC113_=_C137 ,C113_=_C139 ,C113_=_C140 ,C113_=_C215 ,C113_=_C217 ,C113_=_C219 ,\nC113_=_C223 ,C113_=_C225 ,C113_=_C226 ,C113_=_C227 ,C113_=_C228 ,C113_=_C231 ,\nC113_=_C232 ,C113_=_C233 ,C113_=_C234 ,C113_=_C236 ,C113_=_C239 ,C113_=_C240 ,\nC113_=_C241 ,C113_=_C242 ,C113_=_C243 ,C114_=_C116 ,C114_=_C119 ,C114_=_C122 ,\nC114_=_C123 ,C114_=_C124 ,C114_=_C126 ,C114_=_C131 ,C114_=_C137 ,C114_=_C139 ,\nC114_=_C140 ,C114_=_C244 ,C114_=_C247 ,C114_=_C248 ,C114_=_C252 ,C114_=_C254 ,\nC114_=_C255 ,C114_=_C256 ,C114_=_C259 ,C114_=_C260 ,C114_=_C261 ,C114_=_C262 ,\nC114_=_C263 ,C114_=_C265 ,C114_=_C268 ,C114_=_C269 ,C114_=_C270 ,C114_=_C271 ,\nC114_=_C272 ,C116_=_C119 ,C116_=_C122 ,C116_=_C123 ,C116_=_C124 ,C116_=_C126 ,\nC116_=_C131 ,C116_=_C137 ,C116_=_C139 ,C116_=_C140 ,C116_=_C273 ,C116_=_C303 ,\nC116_=_C304 ,C116_=_C308 ,C116_=_C310 ,C116_=_C311 ,C116_=_C312 ,C116_=_C313 ,\nC116_=_C316 ,C116_=_C317 ,C116_=_C318 ,C116_=_C319 ,C116_=_C320 ,C116_=_C322 ,\nC116_=_C325 ,C116_=_C326 ,C116_=_C327 ,C116_=_C328 ,C116_=_C329 ,C119_=_C122 ,\nC119_=_C123 ,C119_=_C124 ,C119_=_C126 ,C119_=_C131 ,C119_=_C137 ,C119_=_C139 ,\nC119_=_C140 ,C119_=_C276 ,C119_=_C331 ,C119_=_C357 ,C119_=_C385 ,C119_=_C386 ,\nC119_=_C390 ,C119_=_C392 ,C119_=_C393 ,C119_=_C394 ,C119_=_C395 ,C119_=_C398 ,\nC119_=_C399 ,C119_=_C400 ,C119_=_C401 ,C119_=_C402 ,C119_=_C404 ,C119_=_C407 ,\nC119_=_C408 ,C119_=_C409 ,C119_=_C410 ,C122_=_C123 ,C122_=_C124 ,C122_=_C126 ,\nC122_=_C131 ,C122_=_C137 ,C122_=_C139 ,C122_=_C140 ,C122_=_C279 ,C122_=_C333 ,\nC122_=_C360 ,C122_=_C412 ,C122_=_C436 ,C122_=_C463 ,C122_=_C465 ,C122_=_C466 ,\nC122_=_C467 ,C122_=_C468 ,C122_=_C471 ,C122_=_C472 ,C122_=_C473 ,C122_=_C474 ,\nC122_=_C476 ,C122_=_C479 ,C122_=_C480 ,C122_=_C481 ,C122_=_C482 ,C122_=_C483 ,\nC123_=_C124 ,C123_=_C126 ,C123_=_C131 ,C123_=_C137 ,C123_=_C139 ,C123_=_C140 ,\nC123_=_C280 ,C123_=_C334 ,C123_=_C361 ,C123_=_C413 ,C123_=_C437 ,C123_=_C485 ,\nC123_=_C487 ,C123_=_C488 ,C123_=_C489 ,C123_=_C490 ,C123_=_C493 ,C123_=_C494 ,\nC123_=_C495 ,C123_=_C496 ,C123_=_C498</w:t>
      </w:r>
    </w:p>
    <w:p>
      <w:pPr>
        <w:pStyle w:val="PreformattedText"/>
        <w:bidi w:val="0"/>
        <w:spacing w:before="0" w:after="0"/>
        <w:jc w:val="left"/>
        <w:rPr/>
      </w:pPr>
      <w:r>
        <w:rPr/>
        <w:t xml:space="preserve"> </w:t>
      </w:r>
      <w:r>
        <w:rPr/>
        <w:t>,C123_=_C501 ,C123_=_C502 ,C123_=_C503 ,\nC123_=_C504 ,C123_=_C505 ,C124_=_C126 ,C124_=_C131 ,C124_=_C137 ,C124_=_C139 ,\nC124_=_C140 ,C124_=_C335 ,C124_=_C362 ,C124_=_C438 ,C124_=_C506 ,C124_=_C508 ,\nC124_=_C509 ,C124_=_C510 ,C124_=_C511 ,C124_=_C514 ,C124_=_C515 ,C124_=_C516 ,\nC124_=_C517 ,C124_=_C518 ,C124_=_C520 ,C124_=_C523 ,C124_=_C524 ,C124_=_C525 ,\nC124_=_C526 ,C126_=_C131 ,C126_=_C137 ,C126_=_C139 ,C126_=_C140 ,C126_=_C282 ,\nC126_=_C337 ,C126_=_C364 ,C126_=_C415 ,C126_=_C440 ,C126_=_C527 ,C126_=_C548 ,\nC126_=_C549 ,C126_=_C550 ,C126_=_C551 ,C126_=_C554 ,C126_=_C555 ,C126_=_C556 ,\nC126_=_C557 ,C126_=_C558 ,C126_=_C560 ,C126_=_C563 ,C126_=_C564 ,C126_=_C565 ,\nC126_=_C566 ,C131_=_C137 ,C131_=_C139 ,C131_=_C140 ,C131_=_C288 ,C131_=_C342 ,\nC131_=_C370 ,C131_=_C421 ,C131_=_C446 ,C131_=_C533 ,C131_=_C571 ,C131_=_C589 ,\nC131_=_C604 ,C131_=_C620 ,C131_=_C649 ,C131_=_C650 ,C131_=_C651 ,C131_=_C652 ,\nC131_=_C654 ,C131_=_C657 ,C131_=_C658 ,C131_=_C659 ,C131_=_C660 ,C131_=_C661 ,\nC137_=_C139 ,C137_=_C140 ,C137_=_C348 ,C137_=_C376 ,C137_=_C427 ,C137_=_C452 ,\nC137_=_C539 ,C137_=_C577 ,C137_=_C610 ,C137_=_C626 ,C137_=_C666 ,C137_=_C678 ,\nC137_=_C689 ,C137_=_C699 ,C137_=_C708 ,C137_=_C717 ,C137_=_C720 ,C137_=_C721 ,\nC137_=_C722 ,C137_=_C723 ,C137_=_C724 ,C139_=_C140 ,C139_=_C295 ,C139_=_C350 ,\nC139_=_C378 ,C139_=_C429 ,C139_=_C454 ,C139_=_C541 ,C139_=_C579 ,C139_=_C596 ,\nC139_=_C612 ,C139_=_C628 ,C139_=_C668 ,C139_=_C680 ,C139_=_C691 ,C139_=_C701 ,\nC139_=_C710 ,C139_=_C725 ,C139_=_C733 ,C139_=_C734 ,C139_=_C735 ,C139_=_C736 ,\nC140_=_C296 ,C140_=_C351 ,C140_=_C379 ,C140_=_C430 ,C140_=_C455 ,C140_=_C542 ,\nC140_=_C580 ,C140_=_C613 ,C140_=_C629 ,C140_=_C669 ,C140_=_C681 ,C140_=_C692 ,\nC140_=_C702 ,C140_=_C711 ,C140_=_C726 ,C140_=_C737 ,C140_=_C738 ,C140_=_C739 ,\nC140_=_C740 ,C140_=_C741 ,C150_=_C151 ,C150_=_C153 ,C150_=_C154 ,C150_=_C158 ,\nC150_=_C160 ,C150_=_C161 ,C150_=_C162 ,C150_=_C163 ,C150_=_C166 ,C150_=_C167 ,\nC150_=_C168 ,C150_=_C169 ,C150_=_C170 ,C150_=_C172 ,C150_=_C175 ,C150_=_C176 ,\nC150_=_C177 ,C150_=_C178 ,C150_=_C179 ,C150_=_C184 ,C150_=_C217 ,C150_=_C331 ,\nC150_=_C333 ,C150_=_C334 ,C150_=_C335 ,C150_=_C337 ,C150_=_C342 ,C150_=_C348 ,\nC150_=_C350 ,C150_=_C351 ,C151_=_C153 ,C151_=_C154 ,C151_=_C158 ,C151_=_C160 ,\nC151_=_C161 ,C151_=_C162 ,C151_=_C163 ,C151_=_C166 ,C151_=_C167 ,C151_=_C168 ,\nC151_=_C169 ,C151_=_C170 ,C151_=_C172 ,C151_=_C175 ,C151_=_C176 ,C151_=_C177 ,\nC151_=_C178 ,C151_=_C179 ,C151_=_C185 ,C151_=_C357 ,C151_=_C360 ,C151_=_C361 ,\nC151_=_C362 ,C151_=_C364 ,C151_=_C369 ,C151_=_C370 ,C151_=_C376 ,C151_=_C378 ,\nC151_=_C379 ,C153_=_C154 ,C153_=_C158 ,C153_=_C160 ,C153_=_C161 ,C153_=_C162 ,\nC153_=_C163 ,C153_=_C166 ,C153_=_C167 ,C153_=_C168 ,C153_=_C169 ,C153_=_C170 ,\nC153_=_C172 ,C153_=_C175 ,C153_=_C176 ,C153_=_C177 ,C153_=_C178 ,C153_=_C179 ,\nC153_=_C187 ,C153_=_C219 ,C153_=_C247 ,C153_=_C303 ,C153_=_C385 ,C153_=_C412 ,\nC153_=_C413 ,C153_=_C415 ,C153_=_C420 ,C153_=_C421 ,C153_=_C427 ,C153_=_C429 ,\nC153_=_C430 ,C154_=_C158 ,C154_=_C160 ,C154_=_C161 ,C154_=_C162 ,C154_=_C163 ,\nC154_=_C166 ,C154_=_C167 ,C154_=_C168 ,C154_=_C169 ,C154_=_C170 ,C154_=_C172 ,\nC154_=_C175 ,C154_=_C176 ,C154_=_C177 ,C154_=_C178 ,C154_=_C179 ,C154_=_C188 ,\nC154_=_C248 ,C154_=_C304 ,C154_=_C386 ,C154_=_C436 ,C154_=_C437 ,C154_=_C438 ,\nC154_=_C440 ,C154_=_C445 ,C154_=_C446 ,C154_=_C452 ,C154_=_C454 ,C154_=_C455 ,\nC158_=_C160 ,C158_=_C161 ,C158_=_C162 ,C158_=_C163 ,C158_=_C166 ,C158_=_C167 ,\nC158_=_C168 ,C158_=_C169 ,C158_=_C170 ,C158_=_C172 ,C158_=_C175 ,C158_=_C176 ,\nC158_=_C177 ,C158_=_C178 ,C158_=_C179 ,C158_=_C192 ,C158_=_C223 ,C158_=_C252 ,\nC158_=_C308 ,C158_=_C390 ,C158_=_C463 ,C158_=_C485 ,C158_=_C506 ,C158_=_C527 ,\nC158_=_C532 ,C158_=_C533 ,C158_=_C539 ,C158_=_C541 ,C158_=_C542 ,C160_=_C161 ,\nC160_=_C162 ,C160_=_C163 ,C160_=_C166 ,C160_=_C167 ,C160_=_C168 ,C160_=_C169 ,\nC160_=_C170 ,C160_=_C172 ,C160_=_C175 ,C160_=_C176 ,C160_=_C177 ,C160_=_C178 ,\nC160_=_C179 ,C160_=_C194 ,C160_=_C225 ,C160_=_C254 ,C160_=_C310 ,C160_=_C392 ,\nC160_=_C465 ,C160_=_C487 ,C160_=_C508 ,C160_=_C548 ,C160_=_C570 ,C160_=_C571 ,\nC160_=_C577 ,C160_=_C579 ,C160_=_C580 ,C161_=_C162 ,C161_=_C163 ,C161_=_C166 ,\nC161_=_C167 ,C161_=_C168 ,C161_=_C169 ,C161_=_C170 ,C161_=_C172 ,C161_=_C175 ,\nC161_=_C176 ,C161_=_C177 ,C161_=_C178 ,C161_=_C179 ,C161_=_C195 ,C161_=_C226 ,\nC161_=_C255 ,C161_=_C311 ,C161_=_C393 ,C161_=_C466 ,C161_=_C488 ,C161_=_C509 ,\nC161_=_C549 ,C161_=_C588 ,C161_=_C589 ,C161_=_C596 ,C162_=_C163 ,C162_=_C166 ,\nC162_=_C167 ,C162_=_C168 ,C162_=_C169 ,C162_=_C170 ,C162_=_C172 ,C162_=_C175 ,\nC162_=_C176 ,C162_=_C177 ,C162_=_C178 ,C162_=_C179 ,C162_=_C196 ,C162_=_C227 ,\nC162_=_C312 ,C162_=_C394 ,C162_=_C467 ,C162_=_C489 ,C162_=_C510 ,C162_=_C550 ,\nC162_=_C603 ,C162_=_C604 ,C162_=_C610 ,C162_=_C612 ,C162_=_C613 ,C163_=_C166 ,\nC163_=_C167 ,C163_=_C168 ,C163_=_C169 ,C163_=_C170 ,C163_=_C172 ,C163_=_C175 ,\nC163_=_C176 ,C163_=_C177 ,C163_=_C178 ,C163_=_C179 ,C163_=_C197 ,C163_=_C228 ,\nC163_=_C256 ,C163_=_C313 ,C163_=_C395 ,C163_=_C468 ,C163_=_C490 ,C163_=_C511 ,\nC163_=_C551 ,C163_=_C619 ,C163_=_C620 ,C163_=_C626 ,C163_=_C628 ,C163_=_C629 ,\nC166_=_C167 ,C166_=_C168 ,C166_=_C169 ,C166_=_C170 ,C166_=_C172 ,C166_=_C175 ,\nC166_=_C176 ,C166_=_C177 ,C166_=_C178 ,C166_=_C179 ,C166_=_C200 ,C166_=_C231 ,\nC166_=_C259 ,C166_=_C316 ,C166_=_C398 ,C166_=_C471 ,C166_=_C493 ,C166_=_C514 ,\nC166_=_C554 ,C166_=_C636 ,C166_=_C649 ,C166_=_C666 ,C166_=_C668 ,C166_=_C669 ,\nC167_=_C168 ,C167_=_C169 ,C167_=_C170 ,C167_=_C172 ,C167_=_C175 ,C167_=_C176 ,\nC167_=_C177 ,C167_=_C178 ,C167_=_C179 ,C167_=_C201 ,C167_=_C232 ,C167_=_C260 ,\nC167_=_C317 ,C167_=_C399 ,C167_=_C494 ,C167_=_C515 ,C167_=_C555 ,C167_=_C650 ,\nC167_=_C678 ,C167_=_C680 ,C167_=_C681 ,C168_=_C169 ,C168_=_C170 ,C168_=_C172 ,\nC168_=_C175 ,C168_=_C176 ,C168_=_C177 ,C168_=_C178 ,C168_=_C179 ,C168_=_C202 ,\nC168_=_C233 ,C168_=_C261 ,C168_=_C318 ,C168_=_C400 ,C168_=_C472 ,C168_=_C516 ,\nC168_=_C556 ,C168_=_C637 ,C168_=_C689 ,C168_=_C691 ,C168_=_C692 ,C169_=_C170 ,\nC169_=_C172 ,C169_=_C175 ,C169_=_C176 ,C169_=_C177 ,C169_=_C178 ,C169_=_C179 ,\nC169_=_C203 ,C169_=_C234 ,C169_=_C262 ,C169_=_C319 ,C169_=_C401 ,C169_=_C473 ,\nC169_=_C495 ,C169_=_C517 ,C169_=_C557 ,C169_=_C638 ,C169_=_C651 ,C169_=_C699 ,\nC169_=_C701 ,C169_=_C702 ,C170_=_C172 ,C170_=_C175 ,C170_=_C176 ,C170_=_C177 ,\nC170_=_C178 ,C170_=_C179 ,C170_=_C204 ,C170_=_C263 ,C170_=_C320 ,C170_=_C402 ,\nC170_=_C474 ,C170_=_C496 ,C170_=_C518 ,C170_=_C558 ,C170_=_C639 ,C170_=_C652 ,\nC170_=_C708 ,C170_=_C710 ,C170_=_C711 ,C172_=_C175 ,C172_=_C176 ,C172_=_C177 ,\nC172_=_C178 ,C172_=_C179 ,C172_=_C206 ,C172_=_C236 ,C172_=_C265 ,C172_=_C322 ,\nC172_=_C404 ,C172_=_C476 ,C172_=_C498 ,C172_=_C520 ,C172_=_C560 ,C172_=_C641 ,\nC172_=_C654 ,C172_=_C717 ,C172_=_C725 ,C172_=_C726 ,C175_=_C176 ,C175_=_C177 ,\nC175_=_C178 ,C175_=_C179 ,C175_=_C209 ,C175_=_C239 ,C175_=_C268 ,C175_=_C325 ,\nC175_=_C407 ,C175_=_C479 ,C175_=_C501 ,C175_=_C523 ,C175_=_C563 ,C175_=_C644 ,\nC175_=_C657 ,C175_=_C720 ,C175_=_C733 ,C175_=_C737 ,C176_=_C177 ,C176_=_C178 ,\nC176_=_C179 ,C176_=_C210 ,C176_=_C240 ,C176_=_C269 ,C176_=_C326 ,C176_=_C408 ,\nC176_=_C480 ,C176_=_C502 ,C176_=_C524 ,C176_=_C564 ,C176_=_C645 ,C176_=_C658 ,\nC176_=_C721 ,C176_=_C738 ,C177_=_C178 ,C177_=_C179 ,C177_=_C211 ,C177_=_C241 ,\nC177_=_C270 ,C177_=_C327 ,C177_=_C409 ,C177_=_C481 ,C177_=_C503 ,C177_=_C565 ,\nC177_=_C646 ,C177_=_C659 ,C177_=_C722 ,C177_=_C734 ,C177_=_C739 ,C178_=_C179 ,\nC178_=_C212 ,C178_=_C242 ,C178_=_C271 ,C178_=_C328 ,C178_=_C410 ,C178_=_C482 ,\nC178_=_C504 ,C178_=_C525 ,C178_=_C647 ,C178_=_C660 ,C178_=_C723 ,C178_=_C735 ,\nC178_=_C740 ,C179_=_C213 ,C179_=_C243 ,C179_=_C272 ,C179_=_C329 ,C179_=_C483 ,\nC179_=_C505 ,C179_=_C526 ,C179_=_C566 ,C179_=_C648 ,C179_=_C661 ,C179_=_C724 ,\nC179_=_C736 ,C179_=_C741 ,C182_=_C184 ,C182_=_C185 ,C182_=_C187 ,C182_=_C188 ,\nC182_=_C192 ,C182_=_C194 ,C182_=_C195 ,C182_=_C196 ,C182_=_C197 ,C182_=_C200 ,\nC182_=_C201 ,C182_=_C202 ,C182_=_C203 ,C182_=_C204 ,C182_=_C206 ,C182_=_C209 ,\nC182_=_C210 ,C182_=_C211 ,C182_=_C212 ,C182_=_C213 ,C182_=_C215 ,C182_=_C244 ,\nC182_=_C273 ,C182_=_C276 ,C182_=_C279 ,C182_=_C280 ,C182_=_C282 ,C182_=_C287 ,\nC182_=_C288 ,C182_=_C295 ,C182_=_C296 ,C184_=_C185 ,C184_=_C187 ,C184_=_C188 ,\nC184_=_C192 ,C184_=_C194 ,C184_=_C195 ,C184_=_C196 ,C184_=_C197 ,C184_=_C200 ,\nC184_=_C201 ,C184_=_C202 ,C184_=_C203 ,C184_=_C204 ,C184_=_C206 ,C184_=_C209 ,\nC184_=_C210 ,C184_=_C211 ,C184_=_C212 ,C184_=_C213 ,C184_=_C217 ,C184_=_C331 ,\nC184_=_C333 ,C184_=_C334 ,C184_=_C335 ,C184_=_C337 ,C184_=_C342 ,C184_=_C348 ,\nC184_=_C350 ,C184_=_C351 ,C185_=_C187 ,C185_=_C188 ,C185_=_C192 ,C185_=_C194 ,\nC185_=_C195 ,C185_=_C196 ,C185_=_C197 ,C185_=_C200 ,C185_=_C201 ,C185_=_C202 ,\nC185_=_C203 ,C185_=_C204 ,C185_=_C206 ,C185_=_C209 ,C185_=_C210 ,C185_=_C211 ,\nC185_=_C212 ,C185_=_C213 ,C185_=_C357 ,C185_=_C360 ,C185_=_C361 ,C185_=_C362 ,\nC185_=_C364 ,C185_=_C369 ,C185_=_C370 ,C185_=_C376 ,C185_=_C378 ,C185_=_C379 ,\nC187_=_C188 ,C187_=_C192 ,C187_=_C194 ,C187_=_C195 ,C187_=_C196 ,C187_=_C197 ,\nC187_=_C200 ,C187_=_C201 ,C187_=_C202 ,C187_=_C203 ,C187_=_C204 ,C187_=_C206 ,\nC187_=_C209 ,C187_=_C210 ,C187_=_C211 ,C187_=_C212 ,C187_=_C213 ,C187_=_C219 ,\nC187_=_C247 ,C187_=_C303 ,C187_=_C385 ,C187_=_C412 ,C187_=_C413 ,C187_=_C415 ,\nC187_=_C420 ,C187_=_C421 ,C187_=_C427 ,C187_=_C429 ,C187_=_C430 ,C188_=_C192 ,\nC188_=_C194 ,C188_=_C195 ,C188_=_C196 ,C188_=_C197 ,C188_=_C200 ,C188_=_C201 ,\nC188_=_C202 ,C188_=_C203 ,C188_=_C204 ,C188_=_C206 ,C188_=_C209 ,C188_=_C210 ,\nC188_=_C211 ,C188_=_C212 ,C188_=_C213 ,C188_=_C248 ,C188_=_C304 ,C188_=_C386 ,\nC188_=_C436 ,C188_=_C437 ,C188_=_C438 ,C188_=_C440 ,C188_=_C445 ,C188_=_C446 ,\nC188_=_C452 ,C188_=_C454 ,C188_=_C455 ,C192_=_C194 ,C192_=_C195 ,C192_=_C196 ,\nC192_=_C197 ,C192_=_C200 ,C192_=_C201 ,C192_=_C202 ,C192_=_C203 ,C192_=_C204 ,\nC192_=_C206 ,C192_=_C209</w:t>
      </w:r>
    </w:p>
    <w:p>
      <w:pPr>
        <w:pStyle w:val="PreformattedText"/>
        <w:bidi w:val="0"/>
        <w:spacing w:before="0" w:after="0"/>
        <w:jc w:val="left"/>
        <w:rPr/>
      </w:pPr>
      <w:r>
        <w:rPr/>
        <w:t xml:space="preserve"> </w:t>
      </w:r>
      <w:r>
        <w:rPr/>
        <w:t>,C192_=_C210 ,C192_=_C211 ,C192_=_C212 ,C192_=_C213 ,\nC192_=_C223 ,C192_=_C252 ,C192_=_C308 ,C192_=_C390 ,C192_=_C463 ,C192_=_C485 ,\nC192_=_C506 ,C192_=_C527 ,C192_=_C532 ,C192_=_C533 ,C192_=_C539 ,C192_=_C541 ,\nC192_=_C542 ,C194_=_C195 ,C194_=_C196 ,C194_=_C197 ,C194_=_C200 ,C194_=_C201 ,\nC194_=_C202 ,C194_=_C203 ,C194_=_C204 ,C194_=_C206 ,C194_=_C209 ,C194_=_C210 ,\nC194_=_C211 ,C194_=_C212 ,C194_=_C213 ,C194_=_C225 ,C194_=_C254 ,C194_=_C310 ,\nC194_=_C392 ,C194_=_C465 ,C194_=_C487 ,C194_=_C508 ,C194_=_C548 ,C194_=_C570 ,\nC194_=_C571 ,C194_=_C577 ,C194_=_C579 ,C194_=_C580 ,C195_=_C196 ,C195_=_C197 ,\nC195_=_C200 ,C195_=_C201 ,C195_=_C202 ,C195_=_C203 ,C195_=_C204 ,C195_=_C206 ,\nC195_=_C209 ,C195_=_C210 ,C195_=_C211 ,C195_=_C212 ,C195_=_C213 ,C195_=_C226 ,\nC195_=_C255 ,C195_=_C311 ,C195_=_C393 ,C195_=_C466 ,C195_=_C488 ,C195_=_C509 ,\nC195_=_C549 ,C195_=_C588 ,C195_=_C589 ,C195_=_C596 ,C196_=_C197 ,C196_=_C200 ,\nC196_=_C201 ,C196_=_C202 ,C196_=_C203 ,C196_=_C204 ,C196_=_C206 ,C196_=_C209 ,\nC196_=_C210 ,C196_=_C211 ,C196_=_C212 ,C196_=_C213 ,C196_=_C227 ,C196_=_C312 ,\nC196_=_C394 ,C196_=_C467 ,C196_=_C489 ,C196_=_C510 ,C196_=_C550 ,C196_=_C603 ,\nC196_=_C604 ,C196_=_C610 ,C196_=_C612 ,C196_=_C613 ,C197_=_C200 ,C197_=_C201 ,\nC197_=_C202 ,C197_=_C203 ,C197_=_C204 ,C197_=_C206 ,C197_=_C209 ,C197_=_C210 ,\nC197_=_C211 ,C197_=_C212 ,C197_=_C213 ,C197_=_C228 ,C197_=_C256 ,C197_=_C313 ,\nC197_=_C395 ,C197_=_C468 ,C197_=_C490 ,C197_=_C511 ,C197_=_C551 ,C197_=_C619 ,\nC197_=_C620 ,C197_=_C626 ,C197_=_C628 ,C197_=_C629 ,C200_=_C201 ,C200_=_C202 ,\nC200_=_C203 ,C200_=_C204 ,C200_=_C206 ,C200_=_C209 ,C200_=_C210 ,C200_=_C211 ,\nC200_=_C212 ,C200_=_C213 ,C200_=_C231 ,C200_=_C259 ,C200_=_C316 ,C200_=_C398 ,\nC200_=_C471 ,C200_=_C493 ,C200_=_C514 ,C200_=_C554 ,C200_=_C636 ,C200_=_C649 ,\nC200_=_C666 ,C200_=_C668 ,C200_=_C669 ,C201_=_C202 ,C201_=_C203 ,C201_=_C204 ,\nC201_=_C206 ,C201_=_C209 ,C201_=_C210 ,C201_=_C211 ,C201_=_C212 ,C201_=_C213 ,\nC201_=_C232 ,C201_=_C260 ,C201_=_C317 ,C201_=_C399 ,C201_=_C494 ,C201_=_C515 ,\nC201_=_C555 ,C201_=_C650 ,C201_=_C678 ,C201_=_C680 ,C201_=_C681 ,C202_=_C203 ,\nC202_=_C204 ,C202_=_C206 ,C202_=_C209 ,C202_=_C210 ,C202_=_C211 ,C202_=_C212 ,\nC202_=_C213 ,C202_=_C233 ,C202_=_C261 ,C202_=_C318 ,C202_=_C400 ,C202_=_C472 ,\nC202_=_C516 ,C202_=_C556 ,C202_=_C637 ,C202_=_C689 ,C202_=_C691 ,C202_=_C692 ,\nC203_=_C204 ,C203_=_C206 ,C203_=_C209 ,C203_=_C210 ,C203_=_C211 ,C203_=_C212 ,\nC203_=_C213 ,C203_=_C234 ,C203_=_C262 ,C203_=_C319 ,C203_=_C401 ,C203_=_C473 ,\nC203_=_C495 ,C203_=_C517 ,C203_=_C557 ,C203_=_C638 ,C203_=_C651 ,C203_=_C699 ,\nC203_=_C701 ,C203_=_C702 ,C204_=_C206 ,C204_=_C209 ,C204_=_C210 ,C204_=_C211 ,\nC204_=_C212 ,C204_=_C213 ,C204_=_C263 ,C204_=_C320 ,C204_=_C402 ,C204_=_C474 ,\nC204_=_C496 ,C204_=_C518 ,C204_=_C558 ,C204_=_C639 ,C204_=_C652 ,C204_=_C708 ,\nC204_=_C710 ,C204_=_C711 ,C206_=_C209 ,C206_=_C210 ,C206_=_C211 ,C206_=_C212 ,\nC206_=_C213 ,C206_=_C236 ,C206_=_C265 ,C206_=_C322 ,C206_=_C404 ,C206_=_C476 ,\nC206_=_C498 ,C206_=_C520 ,C206_=_C560 ,C206_=_C641 ,C206_=_C654 ,C206_=_C717 ,\nC206_=_C725 ,C206_=_C726 ,C209_=_C210 ,C209_=_C211 ,C209_=_C212 ,C209_=_C213 ,\nC209_=_C239 ,C209_=_C268 ,C209_=_C325 ,C209_=_C407 ,C209_=_C479 ,C209_=_C501 ,\nC209_=_C523 ,C209_=_C563 ,C209_=_C644 ,C209_=_C657 ,C209_=_C720 ,C209_=_C733 ,\nC209_=_C737 ,C210_=_C211 ,C210_=_C212 ,C210_=_C213 ,C210_=_C240 ,C210_=_C269 ,\nC210_=_C326 ,C210_=_C408 ,C210_=_C480 ,C210_=_C502 ,C210_=_C524 ,C210_=_C564 ,\nC210_=_C645 ,C210_=_C658 ,C210_=_C721 ,C210_=_C738 ,C211_=_C212 ,C211_=_C213 ,\nC211_=_C241 ,C211_=_C270 ,C211_=_C327 ,C211_=_C409 ,C211_=_C481 ,C211_=_C503 ,\nC211_=_C565 ,C211_=_C646 ,C211_=_C659 ,C211_=_C722 ,C211_=_C734 ,C211_=_C739 ,\nC212_=_C213 ,C212_=_C242 ,C212_=_C271 ,C212_=_C328 ,C212_=_C410 ,C212_=_C482 ,\nC212_=_C504 ,C212_=_C525 ,C212_=_C647 ,C212_=_C660 ,C212_=_C723 ,C212_=_C735 ,\nC212_=_C740 ,C213_=_C243 ,C213_=_C272 ,C213_=_C329 ,C213_=_C483 ,C213_=_C505 ,\nC213_=_C526 ,C213_=_C566 ,C213_=_C648 ,C213_=_C661 ,C213_=_C724 ,C213_=_C736 ,\nC213_=_C741 ,C215_=_C217 ,C215_=_C219 ,C215_=_C223 ,C215_=_C225 ,C215_=_C226 ,\nC215_=_C227 ,C215_=_C228 ,C215_=_C231 ,C215_=_C232 ,C215_=_C233 ,C215_=_C234 ,\nC215_=_C236 ,C215_=_C239 ,C215_=_C240 ,C215_=_C241 ,C215_=_C242 ,C215_=_C243 ,\nC215_=_C244 ,C215_=_C273 ,C215_=_C276 ,C215_=_C279 ,C215_=_C280 ,C215_=_C282 ,\nC215_=_C287 ,C215_=_C288 ,C215_=_C295 ,C215_=_C296 ,C217_=_C219 ,C217_=_C223 ,\nC217_=_C225 ,C217_=_C226 ,C217_=_C227 ,C217_=_C228 ,C217_=_C231 ,C217_=_C232 ,\nC217_=_C233 ,C217_=_C234 ,C217_=_C236 ,C217_=_C239 ,C217_=_C240 ,C217_=_C241 ,\nC217_=_C242 ,C217_=_C243 ,C217_=_C331 ,C217_=_C333 ,C217_=_C334 ,C217_=_C335 ,\nC217_=_C337 ,C217_=_C342 ,C217_=_C348 ,C217_=_C350 ,C217_=_C351 ,C219_=_C223 ,\nC219_=_C225 ,C219_=_C226 ,C219_=_C227 ,C219_=_C228 ,C219_=_C231 ,C219_=_C232 ,\nC219_=_C233 ,C219_=_C234 ,C219_=_C236 ,C219_=_C239 ,C219_=_C240 ,C219_=_C241 ,\nC219_=_C242 ,C219_=_C243 ,C219_=_C247 ,C219_=_C303 ,C219_=_C385 ,C219_=_C412 ,\nC219_=_C413 ,C219_=_C415 ,C219_=_C420 ,C219_=_C421 ,C219_=_C427 ,C219_=_C429 ,\nC219_=_C430 ,C223_=_C225 ,C223_=_C226 ,C223_=_C227 ,C223_=_C228 ,C223_=_C231 ,\nC223_=_C232 ,C223_=_C233 ,C223_=_C234 ,C223_=_C236 ,C223_=_C239 ,C223_=_C240 ,\nC223_=_C241 ,C223_=_C242 ,C223_=_C243 ,C223_=_C252 ,C223_=_C308 ,C223_=_C390 ,\nC223_=_C463 ,C223_=_C485 ,C223_=_C506 ,C223_=_C527 ,C223_=_C532 ,C223_=_C533 ,\nC223_=_C539 ,C223_=_C541 ,C223_=_C542 ,C225_=_C226 ,C225_=_C227 ,C225_=_C228 ,\nC225_=_C231 ,C225_=_C232 ,C225_=_C233 ,C225_=_C234 ,C225_=_C236 ,C225_=_C239 ,\nC225_=_C240 ,C225_=_C241 ,C225_=_C242 ,C225_=_C243 ,C225_=_C254 ,C225_=_C310 ,\nC225_=_C392 ,C225_=_C465 ,C225_=_C487 ,C225_=_C508 ,C225_=_C548 ,C225_=_C570 ,\nC225_=_C571 ,C225_=_C577 ,C225_=_C579 ,C225_=_C580 ,C226_=_C227 ,C226_=_C228 ,\nC226_=_C231 ,C226_=_C232 ,C226_=_C233 ,C226_=_C234 ,C226_=_C236 ,C226_=_C239 ,\nC226_=_C240 ,C226_=_C241 ,C226_=_C242 ,C226_=_C243 ,C226_=_C255 ,C226_=_C311 ,\nC226_=_C393 ,C226_=_C466 ,C226_=_C488 ,C226_=_C509 ,C226_=_C549 ,C226_=_C588 ,\nC226_=_C589 ,C226_=_C596 ,C227_=_C228 ,C227_=_C231 ,C227_=_C232 ,C227_=_C233 ,\nC227_=_C234 ,C227_=_C236 ,C227_=_C239 ,C227_=_C240 ,C227_=_C241 ,C227_=_C242 ,\nC227_=_C243 ,C227_=_C312 ,C227_=_C394 ,C227_=_C467 ,C227_=_C489 ,C227_=_C510 ,\nC227_=_C550 ,C227_=_C603 ,C227_=_C604 ,C227_=_C610 ,C227_=_C612 ,C227_=_C613 ,\nC228_=_C231 ,C228_=_C232 ,C228_=_C233 ,C228_=_C234 ,C228_=_C236 ,C228_=_C239 ,\nC228_=_C240 ,C228_=_C241 ,C228_=_C242 ,C228_=_C243 ,C228_=_C256 ,C228_=_C313 ,\nC228_=_C395 ,C228_=_C468 ,C228_=_C490 ,C228_=_C511 ,C228_=_C551 ,C228_=_C619 ,\nC228_=_C620 ,C228_=_C626 ,C228_=_C628 ,C228_=_C629 ,C231_=_C232 ,C231_=_C233 ,\nC231_=_C234 ,C231_=_C236 ,C231_=_C239 ,C231_=_C240 ,C231_=_C241 ,C231_=_C242 ,\nC231_=_C243 ,C231_=_C259 ,C231_=_C316 ,C231_=_C398 ,C231_=_C471 ,C231_=_C493 ,\nC231_=_C514 ,C231_=_C554 ,C231_=_C636 ,C231_=_C649 ,C231_=_C666 ,C231_=_C668 ,\nC231_=_C669 ,C232_=_C233 ,C232_=_C234 ,C232_=_C236 ,C232_=_C239 ,C232_=_C240 ,\nC232_=_C241 ,C232_=_C242 ,C232_=_C243 ,C232_=_C260 ,C232_=_C317 ,C232_=_C399 ,\nC232_=_C494 ,C232_=_C515 ,C232_=_C555 ,C232_=_C650 ,C232_=_C678 ,C232_=_C680 ,\nC232_=_C681 ,C233_=_C234 ,C233_=_C236 ,C233_=_C239 ,C233_=_C240 ,C233_=_C241 ,\nC233_=_C242 ,C233_=_C243 ,C233_=_C261 ,C233_=_C318 ,C233_=_C400 ,C233_=_C472 ,\nC233_=_C516 ,C233_=_C556 ,C233_=_C637 ,C233_=_C689 ,C233_=_C691 ,C233_=_C692 ,\nC234_=_C236 ,C234_=_C239 ,C234_=_C240 ,C234_=_C241 ,C234_=_C242 ,C234_=_C243 ,\nC234_=_C262 ,C234_=_C319 ,C234_=_C401 ,C234_=_C473 ,C234_=_C495 ,C234_=_C517 ,\nC234_=_C557 ,C234_=_C638 ,C234_=_C651 ,C234_=_C699 ,C234_=_C701 ,C234_=_C702 ,\nC236_=_C239 ,C236_=_C240 ,C236_=_C241 ,C236_=_C242 ,C236_=_C243 ,C236_=_C265 ,\nC236_=_C322 ,C236_=_C404 ,C236_=_C476 ,C236_=_C498 ,C236_=_C520 ,C236_=_C560 ,\nC236_=_C641 ,C236_=_C654 ,C236_=_C717 ,C236_=_C725 ,C236_=_C726 ,C239_=_C240 ,\nC239_=_C241 ,C239_=_C242 ,C239_=_C243 ,C239_=_C268 ,C239_=_C325 ,C239_=_C407 ,\nC239_=_C479 ,C239_=_C501 ,C239_=_C523 ,C239_=_C563 ,C239_=_C644 ,C239_=_C657 ,\nC239_=_C720 ,C239_=_C733 ,C239_=_C737 ,C240_=_C241 ,C240_=_C242 ,C240_=_C243 ,\nC240_=_C269 ,C240_=_C326 ,C240_=_C408 ,C240_=_C480 ,C240_=_C502 ,C240_=_C524 ,\nC240_=_C564 ,C240_=_C645 ,C240_=_C658 ,C240_=_C721 ,C240_=_C738 ,C241_=_C242 ,\nC241_=_C243 ,C241_=_C270 ,C241_=_C327 ,C241_=_C409 ,C241_=_C481 ,C241_=_C503 ,\nC241_=_C565 ,C241_=_C646 ,C241_=_C659 ,C241_=_C722 ,C241_=_C734 ,C241_=_C739 ,\nC242_=_C243 ,C242_=_C271 ,C242_=_C328 ,C242_=_C410 ,C242_=_C482 ,C242_=_C504 ,\nC242_=_C525 ,C242_=_C647 ,C242_=_C660 ,C242_=_C723 ,C242_=_C735 ,C242_=_C740 ,\nC243_=_C272 ,C243_=_C329 ,C243_=_C483 ,C243_=_C505 ,C243_=_C526 ,C243_=_C566 ,\nC243_=_C648 ,C243_=_C661 ,C243_=_C724 ,C243_=_C736 ,C243_=_C741 ,C244_=_C247 ,\nC244_=_C248 ,C244_=_C252 ,C244_=_C254 ,C244_=_C255 ,C244_=_C256 ,C244_=_C259 ,\nC244_=_C260 ,C244_=_C261 ,C244_=_C262 ,C244_=_C263 ,C244_=_C265 ,C244_=_C268 ,\nC244_=_C269 ,C244_=_C270 ,C244_=_C271 ,C244_=_C272 ,C244_=_C273 ,C244_=_C276 ,\nC244_=_C279 ,C244_=_C280 ,C244_=_C282 ,C244_=_C287 ,C244_=_C288 ,C244_=_C295 ,\nC244_=_C296 ,C247_=_C248 ,C247_=_C252 ,C247_=_C254 ,C247_=_C255 ,C247_=_C256 ,\nC247_=_C259 ,C247_=_C260 ,C247_=_C261 ,C247_=_C262 ,C247_=_C263 ,C247_=_C265 ,\nC247_=_C268 ,C247_=_C269 ,C247_=_C270 ,C247_=_C271 ,C247_=_C272 ,C247_=_C303 ,\nC247_=_C385 ,C247_=_C412 ,C247_=_C413 ,C247_=_C415 ,C247_=_C420 ,C247_=_C421 ,\nC247_=_C427 ,C247_=_C429 ,C247_=_C430 ,C248_=_C252 ,C248_=_C254 ,C248_=_C255 ,\nC248_=_C256 ,C248_=_C259 ,C248_=_C260 ,C248_=_C261 ,C248_=_C262 ,C248_=_C263 ,\nC248_=_C265 ,C248_=_C268 ,C248_=_C269 ,C248_=_C270 ,C248_=_C271 ,C248_=_C272 ,\nC248_=_C304 ,C248_=_C386 ,C248_=_C436 ,C248_=_C437 ,C248_=_C438 ,C248_=_C440 ,\nC248_=_C445 ,C248_=_C446 ,C248_=_C452 ,C248_=_C454 ,C248_=_C455 ,C252_=_C254 ,\nC252_=_C255 ,C252_=_C256 ,C252_=_C259 ,C252_=_C260 ,C252_=_C261 ,C252_=_C262 ,\nC252_=_C263</w:t>
      </w:r>
    </w:p>
    <w:p>
      <w:pPr>
        <w:pStyle w:val="PreformattedText"/>
        <w:bidi w:val="0"/>
        <w:spacing w:before="0" w:after="0"/>
        <w:jc w:val="left"/>
        <w:rPr/>
      </w:pPr>
      <w:r>
        <w:rPr/>
        <w:t xml:space="preserve"> </w:t>
      </w:r>
      <w:r>
        <w:rPr/>
        <w:t>,C252_=_C265 ,C252_=_C268 ,C252_=_C269 ,C252_=_C270 ,C252_=_C271 ,\nC252_=_C272 ,C252_=_C308 ,C252_=_C390 ,C252_=_C463 ,C252_=_C485 ,C252_=_C506 ,\nC252_=_C527 ,C252_=_C532 ,C252_=_C533 ,C252_=_C539 ,C252_=_C541 ,C252_=_C542 ,\nC254_=_C255 ,C254_=_C256 ,C254_=_C259 ,C254_=_C260 ,C254_=_C261 ,C254_=_C262 ,\nC254_=_C263 ,C254_=_C265 ,C254_=_C268 ,C254_=_C269 ,C254_=_C270 ,C254_=_C271 ,\nC254_=_C272 ,C254_=_C310 ,C254_=_C392 ,C254_=_C465 ,C254_=_C487 ,C254_=_C508 ,\nC254_=_C548 ,C254_=_C570 ,C254_=_C571 ,C254_=_C577 ,C254_=_C579 ,C254_=_C580 ,\nC255_=_C256 ,C255_=_C259 ,C255_=_C260 ,C255_=_C261 ,C255_=_C262 ,C255_=_C263 ,\nC255_=_C265 ,C255_=_C268 ,C255_=_C269 ,C255_=_C270 ,C255_=_C271 ,C255_=_C272 ,\nC255_=_C311 ,C255_=_C393 ,C255_=_C466 ,C255_=_C488 ,C255_=_C509 ,C255_=_C549 ,\nC255_=_C588 ,C255_=_C589 ,C255_=_C596 ,C256_=_C259 ,C256_=_C260 ,C256_=_C261 ,\nC256_=_C262 ,C256_=_C263 ,C256_=_C265 ,C256_=_C268 ,C256_=_C269 ,C256_=_C270 ,\nC256_=_C271 ,C256_=_C272 ,C256_=_C313 ,C256_=_C395 ,C256_=_C468 ,C256_=_C490 ,\nC256_=_C511 ,C256_=_C551 ,C256_=_C619 ,C256_=_C620 ,C256_=_C626 ,C256_=_C628 ,\nC256_=_C629 ,C259_=_C260 ,C259_=_C261 ,C259_=_C262 ,C259_=_C263 ,C259_=_C265 ,\nC259_=_C268 ,C259_=_C269 ,C259_=_C270 ,C259_=_C271 ,C259_=_C272 ,C259_=_C316 ,\nC259_=_C398 ,C259_=_C471 ,C259_=_C493 ,C259_=_C514 ,C259_=_C554 ,C259_=_C636 ,\nC259_=_C649 ,C259_=_C666 ,C259_=_C668 ,C259_=_C669 ,C260_=_C261 ,C260_=_C262 ,\nC260_=_C263 ,C260_=_C265 ,C260_=_C268 ,C260_=_C269 ,C260_=_C270 ,C260_=_C271 ,\nC260_=_C272 ,C260_=_C317 ,C260_=_C399 ,C260_=_C494 ,C260_=_C515 ,C260_=_C555 ,\nC260_=_C650 ,C260_=_C678 ,C260_=_C680 ,C260_=_C681 ,C261_=_C262 ,C261_=_C263 ,\nC261_=_C265 ,C261_=_C268 ,C261_=_C269 ,C261_=_C270 ,C261_=_C271 ,C261_=_C272 ,\nC261_=_C318 ,C261_=_C400 ,C261_=_C472 ,C261_=_C516 ,C261_=_C556 ,C261_=_C637 ,\nC261_=_C689 ,C261_=_C691 ,C261_=_C692 ,C262_=_C263 ,C262_=_C265 ,C262_=_C268 ,\nC262_=_C269 ,C262_=_C270 ,C262_=_C271 ,C262_=_C272 ,C262_=_C319 ,C262_=_C401 ,\nC262_=_C473 ,C262_=_C495 ,C262_=_C517 ,C262_=_C557 ,C262_=_C638 ,C262_=_C651 ,\nC262_=_C699 ,C262_=_C701 ,C262_=_C702 ,C263_=_C265 ,C263_=_C268 ,C263_=_C269 ,\nC263_=_C270 ,C263_=_C271 ,C263_=_C272 ,C263_=_C320 ,C263_=_C402 ,C263_=_C474 ,\nC263_=_C496 ,C263_=_C518 ,C263_=_C558 ,C263_=_C639 ,C263_=_C652 ,C263_=_C708 ,\nC263_=_C710 ,C263_=_C711 ,C265_=_C268 ,C265_=_C269 ,C265_=_C270 ,C265_=_C271 ,\nC265_=_C272 ,C265_=_C322 ,C265_=_C404 ,C265_=_C476 ,C265_=_C498 ,C265_=_C520 ,\nC265_=_C560 ,C265_=_C641 ,C265_=_C654 ,C265_=_C717 ,C265_=_C725 ,C265_=_C726 ,\nC268_=_C269 ,C268_=_C270 ,C268_=_C271 ,C268_=_C272 ,C268_=_C325 ,C268_=_C407 ,\nC268_=_C479 ,C268_=_C501 ,C268_=_C523 ,C268_=_C563 ,C268_=_C644 ,C268_=_C657 ,\nC268_=_C720 ,C268_=_C733 ,C268_=_C737 ,C269_=_C270 ,C269_=_C271 ,C269_=_C272 ,\nC269_=_C326 ,C269_=_C408 ,C269_=_C480 ,C269_=_C502 ,C269_=_C524 ,C269_=_C564 ,\nC269_=_C645 ,C269_=_C658 ,C269_=_C721 ,C269_=_C738 ,C270_=_C271 ,C270_=_C272 ,\nC270_=_C327 ,C270_=_C409 ,C270_=_C481 ,C270_=_C503 ,C270_=_C565 ,C270_=_C646 ,\nC270_=_C659 ,C270_=_C722 ,C270_=_C734 ,C270_=_C739 ,C271_=_C272 ,C271_=_C328 ,\nC271_=_C410 ,C271_=_C482 ,C271_=_C504 ,C271_=_C525 ,C271_=_C647 ,C271_=_C660 ,\nC271_=_C723 ,C271_=_C735 ,C271_=_C740 ,C272_=_C329 ,C272_=_C483 ,C272_=_C505 ,\nC272_=_C526 ,C272_=_C566 ,C272_=_C648 ,C272_=_C661 ,C272_=_C724 ,C272_=_C736 ,\nC272_=_C741 ,C273_=_C276 ,C273_=_C279 ,C273_=_C280 ,C273_=_C282 ,C273_=_C287 ,\nC273_=_C288 ,C273_=_C295 ,C273_=_C296 ,C273_=_C303 ,C273_=_C304 ,C273_=_C308 ,\nC273_=_C310 ,C273_=_C311 ,C273_=_C312 ,C273_=_C313 ,C273_=_C316 ,C273_=_C317 ,\nC273_=_C318 ,C273_=_C319 ,C273_=_C320 ,C273_=_C322 ,C273_=_C325 ,C273_=_C326 ,\nC273_=_C327 ,C273_=_C328 ,C273_=_C329 ,C276_=_C279 ,C276_=_C280 ,C276_=_C282 ,\nC276_=_C287 ,C276_=_C288 ,C276_=_C295 ,C276_=_C296 ,C276_=_C331 ,C276_=_C357 ,\nC276_=_C385 ,C276_=_C386 ,C276_=_C390 ,C276_=_C392 ,C276_=_C393 ,C276_=_C394 ,\nC276_=_C395 ,C276_=_C398 ,C276_=_C399 ,C276_=_C400 ,C276_=_C401 ,C276_=_C402 ,\nC276_=_C404 ,C276_=_C407 ,C276_=_C408 ,C276_=_C409 ,C276_=_C410 ,C279_=_C280 ,\nC279_=_C282 ,C279_=_C287 ,C279_=_C288 ,C279_=_C295 ,C279_=_C296 ,C279_=_C333 ,\nC279_=_C360 ,C279_=_C412 ,C279_=_C436 ,C279_=_C463 ,C279_=_C465 ,C279_=_C466 ,\nC279_=_C467 ,C279_=_C468 ,C279_=_C471 ,C279_=_C472 ,C279_=_C473 ,C279_=_C474 ,\nC279_=_C476 ,C279_=_C479 ,C279_=_C480 ,C279_=_C481 ,C279_=_C482 ,C279_=_C483 ,\nC280_=_C282 ,C280_=_C287 ,C280_=_C288 ,C280_=_C295 ,C280_=_C296 ,C280_=_C334 ,\nC280_=_C361 ,C280_=_C413 ,C280_=_C437 ,C280_=_C485 ,C280_=_C487 ,C280_=_C488 ,\nC280_=_C489 ,C280_=_C490 ,C280_=_C493 ,C280_=_C494 ,C280_=_C495 ,C280_=_C496 ,\nC280_=_C498 ,C280_=_C501 ,C280_=_C502 ,C280_=_C503 ,C280_=_C504 ,C280_=_C505 ,\nC282_=_C287 ,C282_=_C288 ,C282_=_C295 ,C282_=_C296 ,C282_=_C337 ,C282_=_C364 ,\nC282_=_C415 ,C282_=_C440 ,C282_=_C527 ,C282_=_C548 ,C282_=_C549 ,C282_=_C550 ,\nC282_=_C551 ,C282_=_C554 ,C282_=_C555 ,C282_=_C556 ,C282_=_C557 ,C282_=_C558 ,\nC282_=_C560 ,C282_=_C563 ,C282_=_C564 ,C282_=_C565 ,C282_=_C566 ,C287_=_C288 ,\nC287_=_C295 ,C287_=_C296 ,C287_=_C369 ,C287_=_C420 ,C287_=_C445 ,C287_=_C532 ,\nC287_=_C570 ,C287_=_C588 ,C287_=_C603 ,C287_=_C619 ,C287_=_C636 ,C287_=_C637 ,\nC287_=_C638 ,C287_=_C639 ,C287_=_C641 ,C287_=_C644 ,C287_=_C645 ,C287_=_C646 ,\nC287_=_C647 ,C287_=_C648 ,C288_=_C295 ,C288_=_C296 ,C288_=_C342 ,C288_=_C370 ,\nC288_=_C421 ,C288_=_C446 ,C288_=_C533 ,C288_=_C571 ,C288_=_C589 ,C288_=_C604 ,\nC288_=_C620 ,C288_=_C649 ,C288_=_C650 ,C288_=_C651 ,C288_=_C652 ,C288_=_C654 ,\nC288_=_C657 ,C288_=_C658 ,C288_=_C659 ,C288_=_C660 ,C288_=_C661 ,C295_=_C296 ,\nC295_=_C350 ,C295_=_C378 ,C295_=_C429 ,C295_=_C454 ,C295_=_C541 ,C295_=_C579 ,\nC295_=_C596 ,C295_=_C612 ,C295_=_C628 ,C295_=_C668 ,C295_=_C680 ,C295_=_C691 ,\nC295_=_C701 ,C295_=_C710 ,C295_=_C725 ,C295_=_C733 ,C295_=_C734 ,C295_=_C735 ,\nC295_=_C736 ,C296_=_C351 ,C296_=_C379 ,C296_=_C430 ,C296_=_C455 ,C296_=_C542 ,\nC296_=_C580 ,C296_=_C613 ,C296_=_C629 ,C296_=_C669 ,C296_=_C681 ,C296_=_C692 ,\nC296_=_C702 ,C296_=_C711 ,C296_=_C726 ,C296_=_C737 ,C296_=_C738 ,C296_=_C739 ,\nC296_=_C740 ,C296_=_C741 ,C303_=_C304 ,C303_=_C308 ,C303_=_C310 ,C303_=_C311 ,\nC303_=_C312 ,C303_=_C313 ,C303_=_C316 ,C303_=_C317 ,C303_=_C318 ,C303_=_C319 ,\nC303_=_C320 ,C303_=_C322 ,C303_=_C325 ,C303_=_C326 ,C303_=_C327 ,C303_=_C328 ,\nC303_=_C329 ,C303_=_C385 ,C303_=_C412 ,C303_=_C413 ,C303_=_C415 ,C303_=_C420 ,\nC303_=_C421 ,C303_=_C427 ,C303_=_C429 ,C303_=_C430 ,C304_=_C308 ,C304_=_C310 ,\nC304_=_C311 ,C304_=_C312 ,C304_=_C313 ,C304_=_C316 ,C304_=_C317 ,C304_=_C318 ,\nC304_=_C319 ,C304_=_C320 ,C304_=_C322 ,C304_=_C325 ,C304_=_C326 ,C304_=_C327 ,\nC304_=_C328 ,C304_=_C329 ,C304_=_C386 ,C304_=_C436 ,C304_=_C437 ,C304_=_C438 ,\nC304_=_C440 ,C304_=_C445 ,C304_=_C446 ,C304_=_C452 ,C304_=_C454 ,C304_=_C455 ,\nC308_=_C310 ,C308_=_C311 ,C308_=_C312 ,C308_=_C313 ,C308_=_C316 ,C308_=_C317 ,\nC308_=_C318 ,C308_=_C319 ,C308_=_C320 ,C308_=_C322 ,C308_=_C325 ,C308_=_C326 ,\nC308_=_C327 ,C308_=_C328 ,C308_=_C329 ,C308_=_C390 ,C308_=_C463 ,C308_=_C485 ,\nC308_=_C506 ,C308_=_C527 ,C308_=_C532 ,C308_=_C533 ,C308_=_C539 ,C308_=_C541 ,\nC308_=_C542 ,C310_=_C311 ,C310_=_C312 ,C310_=_C313 ,C310_=_C316 ,C310_=_C317 ,\nC310_=_C318 ,C310_=_C319 ,C310_=_C320 ,C310_=_C322 ,C310_=_C325 ,C310_=_C326 ,\nC310_=_C327 ,C310_=_C328 ,C310_=_C329 ,C310_=_C392 ,C310_=_C465 ,C310_=_C487 ,\nC310_=_C508 ,C310_=_C548 ,C310_=_C570 ,C310_=_C571 ,C310_=_C577 ,C310_=_C579 ,\nC310_=_C580 ,C311_=_C312 ,C311_=_C313 ,C311_=_C316 ,C311_=_C317 ,C311_=_C318 ,\nC311_=_C319 ,C311_=_C320 ,C311_=_C322 ,C311_=_C325 ,C311_=_C326 ,C311_=_C327 ,\nC311_=_C328 ,C311_=_C329 ,C311_=_C393 ,C311_=_C466 ,C311_=_C488 ,C311_=_C509 ,\nC311_=_C549 ,C311_=_C588 ,C311_=_C589 ,C311_=_C596 ,C312_=_C313 ,C312_=_C316 ,\nC312_=_C317 ,C312_=_C318 ,C312_=_C319 ,C312_=_C320 ,C312_=_C322 ,C312_=_C325 ,\nC312_=_C326 ,C312_=_C327 ,C312_=_C328 ,C312_=_C329 ,C312_=_C394 ,C312_=_C467 ,\nC312_=_C489 ,C312_=_C510 ,C312_=_C550 ,C312_=_C603 ,C312_=_C604 ,C312_=_C610 ,\nC312_=_C612 ,C312_=_C613 ,C313_=_C316 ,C313_=_C317 ,C313_=_C318 ,C313_=_C319 ,\nC313_=_C320 ,C313_=_C322 ,C313_=_C325 ,C313_=_C326 ,C313_=_C327 ,C313_=_C328 ,\nC313_=_C329 ,C313_=_C395 ,C313_=_C468 ,C313_=_C490 ,C313_=_C511 ,C313_=_C551 ,\nC313_=_C619 ,C313_=_C620 ,C313_=_C626 ,C313_=_C628 ,C313_=_C629 ,C316_=_C317 ,\nC316_=_C318 ,C316_=_C319 ,C316_=_C320 ,C316_=_C322 ,C316_=_C325 ,C316_=_C326 ,\nC316_=_C327 ,C316_=_C328 ,C316_=_C329 ,C316_=_C398 ,C316_=_C471 ,C316_=_C493 ,\nC316_=_C514 ,C316_=_C554 ,C316_=_C636 ,C316_=_C649 ,C316_=_C666 ,C316_=_C668 ,\nC316_=_C669 ,C317_=_C318 ,C317_=_C319 ,C317_=_C320 ,C317_=_C322 ,C317_=_C325 ,\nC317_=_C326 ,C317_=_C327 ,C317_=_C328 ,C317_=_C329 ,C317_=_C399 ,C317_=_C494 ,\nC317_=_C515 ,C317_=_C555 ,C317_=_C650 ,C317_=_C678 ,C317_=_C680 ,C317_=_C681 ,\nC318_=_C319 ,C318_=_C320 ,C318_=_C322 ,C318_=_C325 ,C318_=_C326 ,C318_=_C327 ,\nC318_=_C328 ,C318_=_C329 ,C318_=_C400 ,C318_=_C472 ,C318_=_C516 ,C318_=_C556 ,\nC318_=_C637 ,C318_=_C689 ,C318_=_C691 ,C318_=_C692 ,C319_=_C320 ,C319_=_C322 ,\nC319_=_C325 ,C319_=_C326 ,C319_=_C327 ,C319_=_C328 ,C319_=_C329 ,C319_=_C401 ,\nC319_=_C473 ,C319_=_C495 ,C319_=_C517 ,C319_=_C557 ,C319_=_C638 ,C319_=_C651 ,\nC319_=_C699 ,C319_=_C701 ,C319_=_C702 ,C320_=_C322 ,C320_=_C325 ,C320_=_C326 ,\nC320_=_C327 ,C320_=_C328 ,C320_=_C329 ,C320_=_C402 ,C320_=_C474 ,C320_=_C496 ,\nC320_=_C518 ,C320_=_C558 ,C320_=_C639 ,C320_=_C652 ,C320_=_C708 ,C320_=_C710 ,\nC320_=_C711 ,C322_=_C325 ,C322_=_C326 ,C322_=_C327 ,C322_=_C328 ,C322_=_C329 ,\nC322_=_C404 ,C322_=_C476 ,C322_=_C498 ,C322_=_C520 ,C322_=_C560 ,C322_=_C641 ,\nC322_=_C654 ,C322_=_C717 ,C322_=_C725 ,C322_=_C726 ,C325_=_C326 ,C325_=_C327 ,\nC325_=_C328 ,C325_=_C329 ,C325_=_C407 ,C325_=_C479 ,C325_=_C501 ,C325_=_C523 ,\nC325_=_C563 ,C325_=_C644 ,C325_=_C657 ,C325_=_C720 ,C325_=_C733 ,C325_=_C737 ,\nC326_=_C327 ,C326_=_C328 ,C326_=_C329 ,C326_=_C408 ,C326_=_C480 ,C326_=_C502</w:t>
      </w:r>
    </w:p>
    <w:p>
      <w:pPr>
        <w:pStyle w:val="PreformattedText"/>
        <w:bidi w:val="0"/>
        <w:spacing w:before="0" w:after="0"/>
        <w:jc w:val="left"/>
        <w:rPr/>
      </w:pPr>
      <w:r>
        <w:rPr/>
        <w:t xml:space="preserve"> </w:t>
      </w:r>
      <w:r>
        <w:rPr/>
        <w:t>,\nC326_=_C524 ,C326_=_C564 ,C326_=_C645 ,C326_=_C658 ,C326_=_C721 ,C326_=_C738 ,\nC327_=_C328 ,C327_=_C329 ,C327_=_C409 ,C327_=_C481 ,C327_=_C503 ,C327_=_C565 ,\nC327_=_C646 ,C327_=_C659 ,C327_=_C722 ,C327_=_C734 ,C327_=_C739 ,C328_=_C329 ,\nC328_=_C410 ,C328_=_C482 ,C328_=_C504 ,C328_=_C525 ,C328_=_C647 ,C328_=_C660 ,\nC328_=_C723 ,C328_=_C735 ,C328_=_C740 ,C329_=_C483 ,C329_=_C505 ,C329_=_C526 ,\nC329_=_C566 ,C329_=_C648 ,C329_=_C661 ,C329_=_C724 ,C329_=_C736 ,C329_=_C741 ,\nC331_=_C333 ,C331_=_C334 ,C331_=_C335 ,C331_=_C337 ,C331_=_C342 ,C331_=_C348 ,\nC331_=_C350 ,C331_=_C351 ,C331_=_C357 ,C331_=_C385 ,C331_=_C386 ,C331_=_C390 ,\nC331_=_C392 ,C331_=_C393 ,C331_=_C394 ,C331_=_C395 ,C331_=_C398 ,C331_=_C399 ,\nC331_=_C400 ,C331_=_C401 ,C331_=_C402 ,C331_=_C404 ,C331_=_C407 ,C331_=_C408 ,\nC331_=_C409 ,C331_=_C410 ,C333_=_C334 ,C333_=_C335 ,C333_=_C337 ,C333_=_C342 ,\nC333_=_C348 ,C333_=_C350 ,C333_=_C351 ,C333_=_C360 ,C333_=_C412 ,C333_=_C436 ,\nC333_=_C463 ,C333_=_C465 ,C333_=_C466 ,C333_=_C467 ,C333_=_C468 ,C333_=_C471 ,\nC333_=_C472 ,C333_=_C473 ,C333_=_C474 ,C333_=_C476 ,C333_=_C479 ,C333_=_C480 ,\nC333_=_C481 ,C333_=_C482 ,C333_=_C483 ,C334_=_C335 ,C334_=_C337 ,C334_=_C342 ,\nC334_=_C348 ,C334_=_C350 ,C334_=_C351 ,C334_=_C361 ,C334_=_C413 ,C334_=_C437 ,\nC334_=_C485 ,C334_=_C487 ,C334_=_C488 ,C334_=_C489 ,C334_=_C490 ,C334_=_C493 ,\nC334_=_C494 ,C334_=_C495 ,C334_=_C496 ,C334_=_C498 ,C334_=_C501 ,C334_=_C502 ,\nC334_=_C503 ,C334_=_C504 ,C334_=_C505 ,C335_=_C337 ,C335_=_C342 ,C335_=_C348 ,\nC335_=_C350 ,C335_=_C351 ,C335_=_C362 ,C335_=_C438 ,C335_=_C506 ,C335_=_C508 ,\nC335_=_C509 ,C335_=_C510 ,C335_=_C511 ,C335_=_C514 ,C335_=_C515 ,C335_=_C516 ,\nC335_=_C517 ,C335_=_C518 ,C335_=_C520 ,C335_=_C523 ,C335_=_C524 ,C335_=_C525 ,\nC335_=_C526 ,C337_=_C342 ,C337_=_C348 ,C337_=_C350 ,C337_=_C351 ,C337_=_C364 ,\nC337_=_C415 ,C337_=_C440 ,C337_=_C527 ,C337_=_C548 ,C337_=_C549 ,C337_=_C550 ,\nC337_=_C551 ,C337_=_C554 ,C337_=_C555 ,C337_=_C556 ,C337_=_C557 ,C337_=_C558 ,\nC337_=_C560 ,C337_=_C563 ,C337_=_C564 ,C337_=_C565 ,C337_=_C566 ,C342_=_C348 ,\nC342_=_C350 ,C342_=_C351 ,C342_=_C370 ,C342_=_C421 ,C342_=_C446 ,C342_=_C533 ,\nC342_=_C571 ,C342_=_C589 ,C342_=_C604 ,C342_=_C620 ,C342_=_C649 ,C342_=_C650 ,\nC342_=_C651 ,C342_=_C652 ,C342_=_C654 ,C342_=_C657 ,C342_=_C658 ,C342_=_C659 ,\nC342_=_C660 ,C342_=_C661 ,C348_=_C350 ,C348_=_C351 ,C348_=_C376 ,C348_=_C427 ,\nC348_=_C452 ,C348_=_C539 ,C348_=_C577 ,C348_=_C610 ,C348_=_C626 ,C348_=_C666 ,\nC348_=_C678 ,C348_=_C689 ,C348_=_C699 ,C348_=_C708 ,C348_=_C717 ,C348_=_C720 ,\nC348_=_C721 ,C348_=_C722 ,C348_=_C723 ,C348_=_C724 ,C350_=_C351 ,C350_=_C378 ,\nC350_=_C429 ,C350_=_C454 ,C350_=_C541 ,C350_=_C579 ,C350_=_C596 ,C350_=_C612 ,\nC350_=_C628 ,C350_=_C668 ,C350_=_C680 ,C350_=_C691 ,C350_=_C701 ,C350_=_C710 ,\nC350_=_C725 ,C350_=_C733 ,C350_=_C734 ,C350_=_C735 ,C350_=_C736 ,C351_=_C379 ,\nC351_=_C430 ,C351_=_C455 ,C351_=_C542 ,C351_=_C580 ,C351_=_C613 ,C351_=_C629 ,\nC351_=_C669 ,C351_=_C681 ,C351_=_C692 ,C351_=_C702 ,C351_=_C711 ,C351_=_C726 ,\nC351_=_C737 ,C351_=_C738 ,C351_=_C739 ,C351_=_C740 ,C351_=_C741 ,C357_=_C360 ,\nC357_=_C361 ,C357_=_C362 ,C357_=_C364 ,C357_=_C369 ,C357_=_C370 ,C357_=_C376 ,\nC357_=_C378 ,C357_=_C379 ,C357_=_C385 ,C357_=_C386 ,C357_=_C390 ,C357_=_C392 ,\nC357_=_C393 ,C357_=_C394 ,C357_=_C395 ,C357_=_C398 ,C357_=_C399 ,C357_=_C400 ,\nC357_=_C401 ,C357_=_C402 ,C357_=_C404 ,C357_=_C407 ,C357_=_C408 ,C357_=_C409 ,\nC357_=_C410 ,C360_=_C361 ,C360_=_C362 ,C360_=_C364 ,C360_=_C369 ,C360_=_C370 ,\nC360_=_C376 ,C360_=_C378 ,C360_=_C379 ,C360_=_C412 ,C360_=_C436 ,C360_=_C463 ,\nC360_=_C465 ,C360_=_C466 ,C360_=_C467 ,C360_=_C468 ,C360_=_C471 ,C360_=_C472 ,\nC360_=_C473 ,C360_=_C474 ,C360_=_C476 ,C360_=_C479 ,C360_=_C480 ,C360_=_C481 ,\nC360_=_C482 ,C360_=_C483 ,C361_=_C362 ,C361_=_C364 ,C361_=_C369 ,C361_=_C370 ,\nC361_=_C376 ,C361_=_C378 ,C361_=_C379 ,C361_=_C413 ,C361_=_C437 ,C361_=_C485 ,\nC361_=_C487 ,C361_=_C488 ,C361_=_C489 ,C361_=_C490 ,C361_=_C493 ,C361_=_C494 ,\nC361_=_C495 ,C361_=_C496 ,C361_=_C498 ,C361_=_C501 ,C361_=_C502 ,C361_=_C503 ,\nC361_=_C504 ,C361_=_C505 ,C362_=_C364 ,C362_=_C369 ,C362_=_C370 ,C362_=_C376 ,\nC362_=_C378 ,C362_=_C379 ,C362_=_C438 ,C362_=_C506 ,C362_=_C508 ,C362_=_C509 ,\nC362_=_C510 ,C362_=_C511 ,C362_=_C514 ,C362_=_C515 ,C362_=_C516 ,C362_=_C517 ,\nC362_=_C518 ,C362_=_C520 ,C362_=_C523 ,C362_=_C524 ,C362_=_C525 ,C362_=_C526 ,\nC364_=_C369 ,C364_=_C370 ,C364_=_C376 ,C364_=_C378 ,C364_=_C379 ,C364_=_C415 ,\nC364_=_C440 ,C364_=_C527 ,C364_=_C548 ,C364_=_C549 ,C364_=_C550 ,C364_=_C551 ,\nC364_=_C554 ,C364_=_C555 ,C364_=_C556 ,C364_=_C557 ,C364_=_C558 ,C364_=_C560 ,\nC364_=_C563 ,C364_=_C564 ,C364_=_C565 ,C364_=_C566 ,C369_=_C370 ,C369_=_C376 ,\nC369_=_C378 ,C369_=_C379 ,C369_=_C420 ,C369_=_C445 ,C369_=_C532 ,C369_=_C570 ,\nC369_=_C588 ,C369_=_C603 ,C369_=_C619 ,C369_=_C636 ,C369_=_C637 ,C369_=_C638 ,\nC369_=_C639 ,C369_=_C641 ,C369_=_C644 ,C369_=_C645 ,C369_=_C646 ,C369_=_C647 ,\nC369_=_C648 ,C370_=_C376 ,C370_=_C378 ,C370_=_C379 ,C370_=_C421 ,C370_=_C446 ,\nC370_=_C533 ,C370_=_C571 ,C370_=_C589 ,C370_=_C604 ,C370_=_C620 ,C370_=_C649 ,\nC370_=_C650 ,C370_=_C651 ,C370_=_C652 ,C370_=_C654 ,C370_=_C657 ,C370_=_C658 ,\nC370_=_C659 ,C370_=_C660 ,C370_=_C661 ,C376_=_C378 ,C376_=_C379 ,C376_=_C427 ,\nC376_=_C452 ,C376_=_C539 ,C376_=_C577 ,C376_=_C610 ,C376_=_C626 ,C376_=_C666 ,\nC376_=_C678 ,C376_=_C689 ,C376_=_C699 ,C376_=_C708 ,C376_=_C717 ,C376_=_C720 ,\nC376_=_C721 ,C376_=_C722 ,C376_=_C723 ,C376_=_C724 ,C378_=_C379 ,C378_=_C429 ,\nC378_=_C454 ,C378_=_C541 ,C378_=_C579 ,C378_=_C596 ,C378_=_C612 ,C378_=_C628 ,\nC378_=_C668 ,C378_=_C680 ,C378_=_C691 ,C378_=_C701 ,C378_=_C710 ,C378_=_C725 ,\nC378_=_C733 ,C378_=_C734 ,C378_=_C735 ,C378_=_C736 ,C379_=_C430 ,C379_=_C455 ,\nC379_=_C542 ,C379_=_C580 ,C379_=_C613 ,C379_=_C629 ,C379_=_C669 ,C379_=_C681 ,\nC379_=_C692 ,C379_=_C702 ,C379_=_C711 ,C379_=_C726 ,C379_=_C737 ,C379_=_C738 ,\nC379_=_C739 ,C379_=_C740 ,C379_=_C741 ,C385_=_C386 ,C385_=_C390 ,C385_=_C392 ,\nC385_=_C393 ,C385_=_C394 ,C385_=_C395 ,C385_=_C398 ,C385_=_C399 ,C385_=_C400 ,\nC385_=_C401 ,C385_=_C402 ,C385_=_C404 ,C385_=_C407 ,C385_=_C408 ,C385_=_C409 ,\nC385_=_C410 ,C385_=_C412 ,C385_=_C413 ,C385_=_C415 ,C385_=_C420 ,C385_=_C421 ,\nC385_=_C427 ,C385_=_C429 ,C385_=_C430 ,C386_=_C390 ,C386_=_C392 ,C386_=_C393 ,\nC386_=_C394 ,C386_=_C395 ,C386_=_C398 ,C386_=_C399 ,C386_=_C400 ,C386_=_C401 ,\nC386_=_C402 ,C386_=_C404 ,C386_=_C407 ,C386_=_C408 ,C386_=_C409 ,C386_=_C410 ,\nC386_=_C436 ,C386_=_C437 ,C386_=_C438 ,C386_=_C440 ,C386_=_C445 ,C386_=_C446 ,\nC386_=_C452 ,C386_=_C454 ,C386_=_C455 ,C390_=_C392 ,C390_=_C393 ,C390_=_C394 ,\nC390_=_C395 ,C390_=_C398 ,C390_=_C399 ,C390_=_C400 ,C390_=_C401 ,C390_=_C402 ,\nC390_=_C404 ,C390_=_C407 ,C390_=_C408 ,C390_=_C409 ,C390_=_C410 ,C390_=_C463 ,\nC390_=_C485 ,C390_=_C506 ,C390_=_C527 ,C390_=_C532 ,C390_=_C533 ,C390_=_C539 ,\nC390_=_C541 ,C390_=_C542 ,C392_=_C393 ,C392_=_C394 ,C392_=_C395 ,C392_=_C398 ,\nC392_=_C399 ,C392_=_C400 ,C392_=_C401 ,C392_=_C402 ,C392_=_C404 ,C392_=_C407 ,\nC392_=_C408 ,C392_=_C409 ,C392_=_C410 ,C392_=_C465 ,C392_=_C487 ,C392_=_C508 ,\nC392_=_C548 ,C392_=_C570 ,C392_=_C571 ,C392_=_C577 ,C392_=_C579 ,C392_=_C580 ,\nC393_=_C394 ,C393_=_C395 ,C393_=_C398 ,C393_=_C399 ,C393_=_C400 ,C393_=_C401 ,\nC393_=_C402 ,C393_=_C404 ,C393_=_C407 ,C393_=_C408 ,C393_=_C409 ,C393_=_C410 ,\nC393_=_C466 ,C393_=_C488 ,C393_=_C509 ,C393_=_C549 ,C393_=_C588 ,C393_=_C589 ,\nC393_=_C596 ,C394_=_C395 ,C394_=_C398 ,C394_=_C399 ,C394_=_C400 ,C394_=_C401 ,\nC394_=_C402 ,C394_=_C404 ,C394_=_C407 ,C394_=_C408 ,C394_=_C409 ,C394_=_C410 ,\nC394_=_C467 ,C394_=_C489 ,C394_=_C510 ,C394_=_C550 ,C394_=_C603 ,C394_=_C604 ,\nC394_=_C610 ,C394_=_C612 ,C394_=_C613 ,C395_=_C398 ,C395_=_C399 ,C395_=_C400 ,\nC395_=_C401 ,C395_=_C402 ,C395_=_C404 ,C395_=_C407 ,C395_=_C408 ,C395_=_C409 ,\nC395_=_C410 ,C395_=_C468 ,C395_=_C490 ,C395_=_C511 ,C395_=_C551 ,C395_=_C619 ,\nC395_=_C620 ,C395_=_C626 ,C395_=_C628 ,C395_=_C629 ,C398_=_C399 ,C398_=_C400 ,\nC398_=_C401 ,C398_=_C402 ,C398_=_C404 ,C398_=_C407 ,C398_=_C408 ,C398_=_C409 ,\nC398_=_C410 ,C398_=_C471 ,C398_=_C493 ,C398_=_C514 ,C398_=_C554 ,C398_=_C636 ,\nC398_=_C649 ,C398_=_C666 ,C398_=_C668 ,C398_=_C669 ,C399_=_C400 ,C399_=_C401 ,\nC399_=_C402 ,C399_=_C404 ,C399_=_C407 ,C399_=_C408 ,C399_=_C409 ,C399_=_C410 ,\nC399_=_C494 ,C399_=_C515 ,C399_=_C555 ,C399_=_C650 ,C399_=_C678 ,C399_=_C680 ,\nC399_=_C681 ,C400_=_C401 ,C400_=_C402 ,C400_=_C404 ,C400_=_C407 ,C400_=_C408 ,\nC400_=_C409 ,C400_=_C410 ,C400_=_C472 ,C400_=_C516 ,C400_=_C556 ,C400_=_C637 ,\nC400_=_C689 ,C400_=_C691 ,C400_=_C692 ,C401_=_C402 ,C401_=_C404 ,C401_=_C407 ,\nC401_=_C408 ,C401_=_C409 ,C401_=_C410 ,C401_=_C473 ,C401_=_C495 ,C401_=_C517 ,\nC401_=_C557 ,C401_=_C638 ,C401_=_C651 ,C401_=_C699 ,C401_=_C701 ,C401_=_C702 ,\nC402_=_C404 ,C402_=_C407 ,C402_=_C408 ,C402_=_C409 ,C402_=_C410 ,C402_=_C474 ,\nC402_=_C496 ,C402_=_C518 ,C402_=_C558 ,C402_=_C639 ,C402_=_C652 ,C402_=_C708 ,\nC402_=_C710 ,C402_=_C711 ,C404_=_C407 ,C404_=_C408 ,C404_=_C409 ,C404_=_C410 ,\nC404_=_C476 ,C404_=_C498 ,C404_=_C520 ,C404_=_C560 ,C404_=_C641 ,C404_=_C654 ,\nC404_=_C717 ,C404_=_C725 ,C404_=_C726 ,C407_=_C408 ,C407_=_C409 ,C407_=_C410 ,\nC407_=_C479 ,C407_=_C501 ,C407_=_C523 ,C407_=_C563 ,C407_=_C644 ,C407_=_C657 ,\nC407_=_C720 ,C407_=_C733 ,C407_=_C737 ,C408_=_C409 ,C408_=_C410 ,C408_=_C480 ,\nC408_=_C502 ,C408_=_C524 ,C408_=_C564 ,C408_=_C645 ,C408_=_C658 ,C408_=_C721 ,\nC408_=_C738 ,C409_=_C410 ,C409_=_C481 ,C409_=_C503 ,C409_=_C565 ,C409_=_C646 ,\nC409_=_C659 ,C409_=_C722 ,C409_=_C734 ,C409_=_C739 ,C410_=_C482 ,C410_=_C504 ,\nC410_=_C525 ,C410_=_C647 ,C410_=_C660 ,C410_=_C723 ,C410_=_C735 ,C410_=_C740 ,\nC412_=_C413 ,C412_=_C415 ,C412_=_C420 ,C412_=_C421 ,C412_=_C427 ,C412_=_C429 ,\nC412_=_C430 ,C412_=_C436 ,C412_=_C463 ,C412_=_C465 ,C412_=_C466 ,C412_=_C467 ,\nC412_=_C468 ,C412_=_C471 ,C412_=_C472 ,C412_=_C473 ,C412_=_C474</w:t>
      </w:r>
    </w:p>
    <w:p>
      <w:pPr>
        <w:pStyle w:val="PreformattedText"/>
        <w:bidi w:val="0"/>
        <w:spacing w:before="0" w:after="0"/>
        <w:jc w:val="left"/>
        <w:rPr/>
      </w:pPr>
      <w:r>
        <w:rPr/>
        <w:t xml:space="preserve"> </w:t>
      </w:r>
      <w:r>
        <w:rPr/>
        <w:t>,C412_=_C476 ,\nC412_=_C479 ,C412_=_C480 ,C412_=_C481 ,C412_=_C482 ,C412_=_C483 ,C413_=_C415 ,\nC413_=_C420 ,C413_=_C421 ,C413_=_C427 ,C413_=_C429 ,C413_=_C430 ,C413_=_C437 ,\nC413_=_C485 ,C413_=_C487 ,C413_=_C488 ,C413_=_C489 ,C413_=_C490 ,C413_=_C493 ,\nC413_=_C494 ,C413_=_C495 ,C413_=_C496 ,C413_=_C498 ,C413_=_C501 ,C413_=_C502 ,\nC413_=_C503 ,C413_=_C504 ,C413_=_C505 ,C415_=_C420 ,C415_=_C421 ,C415_=_C427 ,\nC415_=_C429 ,C415_=_C430 ,C415_=_C440 ,C415_=_C527 ,C415_=_C548 ,C415_=_C549 ,\nC415_=_C550 ,C415_=_C551 ,C415_=_C554 ,C415_=_C555 ,C415_=_C556 ,C415_=_C557 ,\nC415_=_C558 ,C415_=_C560 ,C415_=_C563 ,C415_=_C564 ,C415_=_C565 ,C415_=_C566 ,\nC420_=_C421 ,C420_=_C427 ,C420_=_C429 ,C420_=_C430 ,C420_=_C445 ,C420_=_C532 ,\nC420_=_C570 ,C420_=_C588 ,C420_=_C603 ,C420_=_C619 ,C420_=_C636 ,C420_=_C637 ,\nC420_=_C638 ,C420_=_C639 ,C420_=_C641 ,C420_=_C644 ,C420_=_C645 ,C420_=_C646 ,\nC420_=_C647 ,C420_=_C648 ,C421_=_C427 ,C421_=_C429 ,C421_=_C430 ,C421_=_C446 ,\nC421_=_C533 ,C421_=_C571 ,C421_=_C589 ,C421_=_C604 ,C421_=_C620 ,C421_=_C649 ,\nC421_=_C650 ,C421_=_C651 ,C421_=_C652 ,C421_=_C654 ,C421_=_C657 ,C421_=_C658 ,\nC421_=_C659 ,C421_=_C660 ,C421_=_C661 ,C427_=_C429 ,C427_=_C430 ,C427_=_C452 ,\nC427_=_C539 ,C427_=_C577 ,C427_=_C610 ,C427_=_C626 ,C427_=_C666 ,C427_=_C678 ,\nC427_=_C689 ,C427_=_C699 ,C427_=_C708 ,C427_=_C717 ,C427_=_C720 ,C427_=_C721 ,\nC427_=_C722 ,C427_=_C723 ,C427_=_C724 ,C429_=_C430 ,C429_=_C454 ,C429_=_C541 ,\nC429_=_C579 ,C429_=_C596 ,C429_=_C612 ,C429_=_C628 ,C429_=_C668 ,C429_=_C680 ,\nC429_=_C691 ,C429_=_C701 ,C429_=_C710 ,C429_=_C725 ,C429_=_C733 ,C429_=_C734 ,\nC429_=_C735 ,C429_=_C736 ,C430_=_C455 ,C430_=_C542 ,C430_=_C580 ,C430_=_C613 ,\nC430_=_C629 ,C430_=_C669 ,C430_=_C681 ,C430_=_C692 ,C430_=_C702 ,C430_=_C711 ,\nC430_=_C726 ,C430_=_C737 ,C430_=_C738 ,C430_=_C739 ,C430_=_C740 ,C430_=_C741 ,\nC436_=_C437 ,C436_=_C438 ,C436_=_C440 ,C436_=_C445 ,C436_=_C446 ,C436_=_C452 ,\nC436_=_C454 ,C436_=_C455 ,C436_=_C463 ,C436_=_C465 ,C436_=_C466 ,C436_=_C467 ,\nC436_=_C468 ,C436_=_C471 ,C436_=_C472 ,C436_=_C473 ,C436_=_C474 ,C436_=_C476 ,\nC436_=_C479 ,C436_=_C480 ,C436_=_C481 ,C436_=_C482 ,C436_=_C483 ,C437_=_C438 ,\nC437_=_C440 ,C437_=_C445 ,C437_=_C446 ,C437_=_C452 ,C437_=_C454 ,C437_=_C455 ,\nC437_=_C485 ,C437_=_C487 ,C437_=_C488 ,C437_=_C489 ,C437_=_C490 ,C437_=_C493 ,\nC437_=_C494 ,C437_=_C495 ,C437_=_C496 ,C437_=_C498 ,C437_=_C501 ,C437_=_C502 ,\nC437_=_C503 ,C437_=_C504 ,C437_=_C505 ,C438_=_C440 ,C438_=_C445 ,C438_=_C446 ,\nC438_=_C452 ,C438_=_C454 ,C438_=_C455 ,C438_=_C506 ,C438_=_C508 ,C438_=_C509 ,\nC438_=_C510 ,C438_=_C511 ,C438_=_C514 ,C438_=_C515 ,C438_=_C516 ,C438_=_C517 ,\nC438_=_C518 ,C438_=_C520 ,C438_=_C523 ,C438_=_C524 ,C438_=_C525 ,C438_=_C526 ,\nC440_=_C445 ,C440_=_C446 ,C440_=_C452 ,C440_=_C454 ,C440_=_C455 ,C440_=_C527 ,\nC440_=_C548 ,C440_=_C549 ,C440_=_C550 ,C440_=_C551 ,C440_=_C554 ,C440_=_C555 ,\nC440_=_C556 ,C440_=_C557 ,C440_=_C558 ,C440_=_C560 ,C440_=_C563 ,C440_=_C564 ,\nC440_=_C565 ,C440_=_C566 ,C445_=_C446 ,C445_=_C452 ,C445_=_C454 ,C445_=_C455 ,\nC445_=_C532 ,C445_=_C570 ,C445_=_C588 ,C445_=_C603 ,C445_=_C619 ,C445_=_C636 ,\nC445_=_C637 ,C445_=_C638 ,C445_=_C639 ,C445_=_C641 ,C445_=_C644 ,C445_=_C645 ,\nC445_=_C646 ,C445_=_C647 ,C445_=_C648 ,C446_=_C452 ,C446_=_C454 ,C446_=_C455 ,\nC446_=_C533 ,C446_=_C571 ,C446_=_C589 ,C446_=_C604 ,C446_=_C620 ,C446_=_C649 ,\nC446_=_C650 ,C446_=_C651 ,C446_=_C652 ,C446_=_C654 ,C446_=_C657 ,C446_=_C658 ,\nC446_=_C659 ,C446_=_C660 ,C446_=_C661 ,C452_=_C454 ,C452_=_C455 ,C452_=_C539 ,\nC452_=_C577 ,C452_=_C610 ,C452_=_C626 ,C452_=_C666 ,C452_=_C678 ,C452_=_C689 ,\nC452_=_C699 ,C452_=_C708 ,C452_=_C717 ,C452_=_C720 ,C452_=_C721 ,C452_=_C722 ,\nC452_=_C723 ,C452_=_C724 ,C454_=_C455 ,C454_=_C541 ,C454_=_C579 ,C454_=_C596 ,\nC454_=_C612 ,C454_=_C628 ,C454_=_C668 ,C454_=_C680 ,C454_=_C691 ,C454_=_C701 ,\nC454_=_C710 ,C454_=_C725 ,C454_=_C733 ,C454_=_C734 ,C454_=_C735 ,C454_=_C736 ,\nC455_=_C542 ,C455_=_C580 ,C455_=_C613 ,C455_=_C629 ,C455_=_C669 ,C455_=_C681 ,\nC455_=_C692 ,C455_=_C702 ,C455_=_C711 ,C455_=_C726 ,C455_=_C737 ,C455_=_C738 ,\nC455_=_C739 ,C455_=_C740 ,C455_=_C741 ,C463_=_C465 ,C463_=_C466 ,C463_=_C467 ,\nC463_=_C468 ,C463_=_C471 ,C463_=_C472 ,C463_=_C473 ,C463_=_C474 ,C463_=_C476 ,\nC463_=_C479 ,C463_=_C480 ,C463_=_C481 ,C463_=_C482 ,C463_=_C483 ,C463_=_C485 ,\nC463_=_C506 ,C463_=_C527 ,C463_=_C532 ,C463_=_C533 ,C463_=_C539 ,C463_=_C541 ,\nC463_=_C542 ,C465_=_C466 ,C465_=_C467 ,C465_=_C468 ,C465_=_C471 ,C465_=_C472 ,\nC465_=_C473 ,C465_=_C474 ,C465_=_C476 ,C465_=_C479 ,C465_=_C480 ,C465_=_C481 ,\nC465_=_C482 ,C465_=_C483 ,C465_=_C487 ,C465_=_C508 ,C465_=_C548 ,C465_=_C570 ,\nC465_=_C571 ,C465_=_C577 ,C465_=_C579 ,C465_=_C580 ,C466_=_C467 ,C466_=_C468 ,\nC466_=_C471 ,C466_=_C472 ,C466_=_C473 ,C466_=_C474 ,C466_=_C476 ,C466_=_C479 ,\nC466_=_C480 ,C466_=_C481 ,C466_=_C482 ,C466_=_C483 ,C466_=_C488 ,C466_=_C509 ,\nC466_=_C549 ,C466_=_C588 ,C466_=_C589 ,C466_=_C596 ,C467_=_C468 ,C467_=_C471 ,\nC467_=_C472 ,C467_=_C473 ,C467_=_C474 ,C467_=_C476 ,C467_=_C479 ,C467_=_C480 ,\nC467_=_C481 ,C467_=_C482 ,C467_=_C483 ,C467_=_C489 ,C467_=_C510 ,C467_=_C550 ,\nC467_=_C603 ,C467_=_C604 ,C467_=_C610 ,C467_=_C612 ,C467_=_C613 ,C468_=_C471 ,\nC468_=_C472 ,C468_=_C473 ,C468_=_C474 ,C468_=_C476 ,C468_=_C479 ,C468_=_C480 ,\nC468_=_C481 ,C468_=_C482 ,C468_=_C483 ,C468_=_C490 ,C468_=_C511 ,C468_=_C551 ,\nC468_=_C619 ,C468_=_C620 ,C468_=_C626 ,C468_=_C628 ,C468_=_C629 ,C471_=_C472 ,\nC471_=_C473 ,C471_=_C474 ,C471_=_C476 ,C471_=_C479 ,C471_=_C480 ,C471_=_C481 ,\nC471_=_C482 ,C471_=_C483 ,C471_=_C493 ,C471_=_C514 ,C471_=_C554 ,C471_=_C636 ,\nC471_=_C649 ,C471_=_C666 ,C471_=_C668 ,C471_=_C669 ,C472_=_C473 ,C472_=_C474 ,\nC472_=_C476 ,C472_=_C479 ,C472_=_C480 ,C472_=_C481 ,C472_=_C482 ,C472_=_C483 ,\nC472_=_C516 ,C472_=_C556 ,C472_=_C637 ,C472_=_C689 ,C472_=_C691 ,C472_=_C692 ,\nC473_=_C474 ,C473_=_C476 ,C473_=_C479 ,C473_=_C480 ,C473_=_C481 ,C473_=_C482 ,\nC473_=_C483 ,C473_=_C495 ,C473_=_C517 ,C473_=_C557 ,C473_=_C638 ,C473_=_C651 ,\nC473_=_C699 ,C473_=_C701 ,C473_=_C702 ,C474_=_C476 ,C474_=_C479 ,C474_=_C480 ,\nC474_=_C481 ,C474_=_C482 ,C474_=_C483 ,C474_=_C496 ,C474_=_C518 ,C474_=_C558 ,\nC474_=_C639 ,C474_=_C652 ,C474_=_C708 ,C474_=_C710 ,C474_=_C711 ,C476_=_C479 ,\nC476_=_C480 ,C476_=_C481 ,C476_=_C482 ,C476_=_C483 ,C476_=_C498 ,C476_=_C520 ,\nC476_=_C560 ,C476_=_C641 ,C476_=_C654 ,C476_=_C717 ,C476_=_C725 ,C476_=_C726 ,\nC479_=_C480 ,C479_=_C481 ,C479_=_C482 ,C479_=_C483 ,C479_=_C501 ,C479_=_C523 ,\nC479_=_C563 ,C479_=_C644 ,C479_=_C657 ,C479_=_C720 ,C479_=_C733 ,C479_=_C737 ,\nC480_=_C481 ,C480_=_C482 ,C480_=_C483 ,C480_=_C502 ,C480_=_C524 ,C480_=_C564 ,\nC480_=_C645 ,C480_=_C658 ,C480_=_C721 ,C480_=_C738 ,C481_=_C482 ,C481_=_C483 ,\nC481_=_C503 ,C481_=_C565 ,C481_=_C646 ,C481_=_C659 ,C481_=_C722 ,C481_=_C734 ,\nC481_=_C739 ,C482_=_C483 ,C482_=_C504 ,C482_=_C525 ,C482_=_C647 ,C482_=_C660 ,\nC482_=_C723 ,C482_=_C735 ,C482_=_C740 ,C483_=_C505 ,C483_=_C526 ,C483_=_C566 ,\nC483_=_C648 ,C483_=_C661 ,C483_=_C724 ,C483_=_C736 ,C483_=_C741 ,C485_=_C487 ,\nC485_=_C488 ,C485_=_C489 ,C485_=_C490 ,C485_=_C493 ,C485_=_C494 ,C485_=_C495 ,\nC485_=_C496 ,C485_=_C498 ,C485_=_C501 ,C485_=_C502 ,C485_=_C503 ,C485_=_C504 ,\nC485_=_C505 ,C485_=_C506 ,C485_=_C527 ,C485_=_C532 ,C485_=_C533 ,C485_=_C539 ,\nC485_=_C541 ,C485_=_C542 ,C487_=_C488 ,C487_=_C489 ,C487_=_C490 ,C487_=_C493 ,\nC487_=_C494 ,C487_=_C495 ,C487_=_C496 ,C487_=_C498 ,C487_=_C501 ,C487_=_C502 ,\nC487_=_C503 ,C487_=_C504 ,C487_=_C505 ,C487_=_C508 ,C487_=_C548 ,C487_=_C570 ,\nC487_=_C571 ,C487_=_C577 ,C487_=_C579 ,C487_=_C580 ,C488_=_C489 ,C488_=_C490 ,\nC488_=_C493 ,C488_=_C494 ,C488_=_C495 ,C488_=_C496 ,C488_=_C498 ,C488_=_C501 ,\nC488_=_C502 ,C488_=_C503 ,C488_=_C504 ,C488_=_C505 ,C488_=_C509 ,C488_=_C549 ,\nC488_=_C588 ,C488_=_C589 ,C488_=_C596 ,C489_=_C490 ,C489_=_C493 ,C489_=_C494 ,\nC489_=_C495 ,C489_=_C496 ,C489_=_C498 ,C489_=_C501 ,C489_=_C502 ,C489_=_C503 ,\nC489_=_C504 ,C489_=_C505 ,C489_=_C510 ,C489_=_C550 ,C489_=_C603 ,C489_=_C604 ,\nC489_=_C610 ,C489_=_C612 ,C489_=_C613 ,C490_=_C493 ,C490_=_C494 ,C490_=_C495 ,\nC490_=_C496 ,C490_=_C498 ,C490_=_C501 ,C490_=_C502 ,C490_=_C503 ,C490_=_C504 ,\nC490_=_C505 ,C490_=_C511 ,C490_=_C551 ,C490_=_C619 ,C490_=_C620 ,C490_=_C626 ,\nC490_=_C628 ,C490_=_C629 ,C493_=_C494 ,C493_=_C495 ,C493_=_C496 ,C493_=_C498 ,\nC493_=_C501 ,C493_=_C502 ,C493_=_C503 ,C493_=_C504 ,C493_=_C505 ,C493_=_C514 ,\nC493_=_C554 ,C493_=_C636 ,C493_=_C649 ,C493_=_C666 ,C493_=_C668 ,C493_=_C669 ,\nC494_=_C495 ,C494_=_C496 ,C494_=_C498 ,C494_=_C501 ,C494_=_C502 ,C494_=_C503 ,\nC494_=_C504 ,C494_=_C505 ,C494_=_C515 ,C494_=_C555 ,C494_=_C650 ,C494_=_C678 ,\nC494_=_C680 ,C494_=_C681 ,C495_=_C496 ,C495_=_C498 ,C495_=_C501 ,C495_=_C502 ,\nC495_=_C503 ,C495_=_C504 ,C495_=_C505 ,C495_=_C517 ,C495_=_C557 ,C495_=_C638 ,\nC495_=_C651 ,C495_=_C699 ,C495_=_C701 ,C495_=_C702 ,C496_=_C498 ,C496_=_C501 ,\nC496_=_C502 ,C496_=_C503 ,C496_=_C504 ,C496_=_C505 ,C496_=_C518 ,C496_=_C558 ,\nC496_=_C639 ,C496_=_C652 ,C496_=_C708 ,C496_=_C710 ,C496_=_C711 ,C498_=_C501 ,\nC498_=_C502 ,C498_=_C503 ,C498_=_C504 ,C498_=_C505 ,C498_=_C520 ,C498_=_C560 ,\nC498_=_C641 ,C498_=_C654 ,C498_=_C717 ,C498_=_C725 ,C498_=_C726 ,C501_=_C502 ,\nC501_=_C503 ,C501_=_C504 ,C501_=_C505 ,C501_=_C523 ,C501_=_C563 ,C501_=_C644 ,\nC501_=_C657 ,C501_=_C720 ,C501_=_C733 ,C501_=_C737 ,C502_=_C503 ,C502_=_C504 ,\nC502_=_C505 ,C502_=_C524 ,C502_=_C564 ,C502_=_C645 ,C502_=_C658 ,C502_=_C721 ,\nC502_=_C738 ,C503_=_C504 ,C503_=_C505 ,C503_=_C565 ,C503_=_C646 ,C503_=_C659 ,\nC503_=_C722 ,C503_=_C734 ,C503_=_C739 ,C504_=_C505 ,C504_=_C525 ,C504_=_C647 ,\nC504_=_C660 ,C504_=_C723 ,C504_=_C735 ,C504_=_C740 ,C505_=_C526 ,C505_=_C566 ,\nC505_=_C648 ,C505_=_C661 ,C505_=_C724 ,C505_=_C736 ,C505_=_C741 ,C506_=_C508 ,\nC506_=_C509 ,C506_=_C510 ,C506_=_C511 ,C506_=_C514 ,C506_=_C515 ,C506_=_C516 ,\nC506_=_C517 ,C506_=_C518 ,C506_=_C520 ,C506_=_C523</w:t>
      </w:r>
    </w:p>
    <w:p>
      <w:pPr>
        <w:pStyle w:val="PreformattedText"/>
        <w:bidi w:val="0"/>
        <w:spacing w:before="0" w:after="0"/>
        <w:jc w:val="left"/>
        <w:rPr/>
      </w:pPr>
      <w:r>
        <w:rPr/>
        <w:t xml:space="preserve"> </w:t>
      </w:r>
      <w:r>
        <w:rPr/>
        <w:t>,C506_=_C524 ,C506_=_C525 ,\nC506_=_C526 ,C506_=_C527 ,C506_=_C532 ,C506_=_C533 ,C506_=_C539 ,C506_=_C541 ,\nC506_=_C542 ,C508_=_C509 ,C508_=_C510 ,C508_=_C511 ,C508_=_C514 ,C508_=_C515 ,\nC508_=_C516 ,C508_=_C517 ,C508_=_C518 ,C508_=_C520 ,C508_=_C523 ,C508_=_C524 ,\nC508_=_C525 ,C508_=_C526 ,C508_=_C548 ,C508_=_C570 ,C508_=_C571 ,C508_=_C577 ,\nC508_=_C579 ,C508_=_C580 ,C509_=_C510 ,C509_=_C511 ,C509_=_C514 ,C509_=_C515 ,\nC509_=_C516 ,C509_=_C517 ,C509_=_C518 ,C509_=_C520 ,C509_=_C523 ,C509_=_C524 ,\nC509_=_C525 ,C509_=_C526 ,C509_=_C549 ,C509_=_C588 ,C509_=_C589 ,C509_=_C596 ,\nC510_=_C511 ,C510_=_C514 ,C510_=_C515 ,C510_=_C516 ,C510_=_C517 ,C510_=_C518 ,\nC510_=_C520 ,C510_=_C523 ,C510_=_C524 ,C510_=_C525 ,C510_=_C526 ,C510_=_C550 ,\nC510_=_C603 ,C510_=_C604 ,C510_=_C610 ,C510_=_C612 ,C510_=_C613 ,C511_=_C514 ,\nC511_=_C515 ,C511_=_C516 ,C511_=_C517 ,C511_=_C518 ,C511_=_C520 ,C511_=_C523 ,\nC511_=_C524 ,C511_=_C525 ,C511_=_C526 ,C511_=_C551 ,C511_=_C619 ,C511_=_C620 ,\nC511_=_C626 ,C511_=_C628 ,C511_=_C629 ,C514_=_C515 ,C514_=_C516 ,C514_=_C517 ,\nC514_=_C518 ,C514_=_C520 ,C514_=_C523 ,C514_=_C524 ,C514_=_C525 ,C514_=_C526 ,\nC514_=_C554 ,C514_=_C636 ,C514_=_C649 ,C514_=_C666 ,C514_=_C668 ,C514_=_C669 ,\nC515_=_C516 ,C515_=_C517 ,C515_=_C518 ,C515_=_C520 ,C515_=_C523 ,C515_=_C524 ,\nC515_=_C525 ,C515_=_C526 ,C515_=_C555 ,C515_=_C650 ,C515_=_C678 ,C515_=_C680 ,\nC515_=_C681 ,C516_=_C517 ,C516_=_C518 ,C516_=_C520 ,C516_=_C523 ,C516_=_C524 ,\nC516_=_C525 ,C516_=_C526 ,C516_=_C556 ,C516_=_C637 ,C516_=_C689 ,C516_=_C691 ,\nC516_=_C692 ,C517_=_C518 ,C517_=_C520 ,C517_=_C523 ,C517_=_C524 ,C517_=_C525 ,\nC517_=_C526 ,C517_=_C557 ,C517_=_C638 ,C517_=_C651 ,C517_=_C699 ,C517_=_C701 ,\nC517_=_C702 ,C518_=_C520 ,C518_=_C523 ,C518_=_C524 ,C518_=_C525 ,C518_=_C526 ,\nC518_=_C558 ,C518_=_C639 ,C518_=_C652 ,C518_=_C708 ,C518_=_C710 ,C518_=_C711 ,\nC520_=_C523 ,C520_=_C524 ,C520_=_C525 ,C520_=_C526 ,C520_=_C560 ,C520_=_C641 ,\nC520_=_C654 ,C520_=_C717 ,C520_=_C725 ,C520_=_C726 ,C523_=_C524 ,C523_=_C525 ,\nC523_=_C526 ,C523_=_C563 ,C523_=_C644 ,C523_=_C657 ,C523_=_C720 ,C523_=_C733 ,\nC523_=_C737 ,C524_=_C525 ,C524_=_C526 ,C524_=_C564 ,C524_=_C645 ,C524_=_C658 ,\nC524_=_C721 ,C524_=_C738 ,C525_=_C526 ,C525_=_C647 ,C525_=_C660 ,C525_=_C723 ,\nC525_=_C735 ,C525_=_C740 ,C526_=_C566 ,C526_=_C648 ,C526_=_C661 ,C526_=_C724 ,\nC526_=_C736 ,C526_=_C741 ,C527_=_C532 ,C527_=_C533 ,C527_=_C539 ,C527_=_C541 ,\nC527_=_C542 ,C527_=_C548 ,C527_=_C549 ,C527_=_C550 ,C527_=_C551 ,C527_=_C554 ,\nC527_=_C555 ,C527_=_C556 ,C527_=_C557 ,C527_=_C558 ,C527_=_C560 ,C527_=_C563 ,\nC527_=_C564 ,C527_=_C565 ,C527_=_C566 ,C532_=_C533 ,C532_=_C539 ,C532_=_C541 ,\nC532_=_C542 ,C532_=_C570 ,C532_=_C588 ,C532_=_C603 ,C532_=_C619 ,C532_=_C636 ,\nC532_=_C637 ,C532_=_C638 ,C532_=_C639 ,C532_=_C641 ,C532_=_C644 ,C532_=_C645 ,\nC532_=_C646 ,C532_=_C647 ,C532_=_C648 ,C533_=_C539 ,C533_=_C541 ,C533_=_C542 ,\nC533_=_C571 ,C533_=_C589 ,C533_=_C604 ,C533_=_C620 ,C533_=_C649 ,C533_=_C650 ,\nC533_=_C651 ,C533_=_C652 ,C533_=_C654 ,C533_=_C657 ,C533_=_C658 ,C533_=_C659 ,\nC533_=_C660 ,C533_=_C661 ,C539_=_C541 ,C539_=_C542 ,C539_=_C577 ,C539_=_C610 ,\nC539_=_C626 ,C539_=_C666 ,C539_=_C678 ,C539_=_C689 ,C539_=_C699 ,C539_=_C708 ,\nC539_=_C717 ,C539_=_C720 ,C539_=_C721 ,C539_=_C722 ,C539_=_C723 ,C539_=_C724 ,\nC541_=_C542 ,C541_=_C579 ,C541_=_C596 ,C541_=_C612 ,C541_=_C628 ,C541_=_C668 ,\nC541_=_C680 ,C541_=_C691 ,C541_=_C701 ,C541_=_C710 ,C541_=_C725 ,C541_=_C733 ,\nC541_=_C734 ,C541_=_C735 ,C541_=_C736 ,C542_=_C580 ,C542_=_C613 ,C542_=_C629 ,\nC542_=_C669 ,C542_=_C681 ,C542_=_C692 ,C542_=_C702 ,C542_=_C711 ,C542_=_C726 ,\nC542_=_C737 ,C542_=_C738 ,C542_=_C739 ,C542_=_C740 ,C542_=_C741 ,C548_=_C549 ,\nC548_=_C550 ,C548_=_C551 ,C548_=_C554 ,C548_=_C555 ,C548_=_C556 ,C548_=_C557 ,\nC548_=_C558 ,C548_=_C560 ,C548_=_C563 ,C548_=_C564 ,C548_=_C565 ,C548_=_C566 ,\nC548_=_C570 ,C548_=_C571 ,C548_=_C577 ,C548_=_C579 ,C548_=_C580 ,C549_=_C550 ,\nC549_=_C551 ,C549_=_C554 ,C549_=_C555 ,C549_=_C556 ,C549_=_C557 ,C549_=_C558 ,\nC549_=_C560 ,C549_=_C563 ,C549_=_C564 ,C549_=_C565 ,C549_=_C566 ,C549_=_C588 ,\nC549_=_C589 ,C549_=_C596 ,C550_=_C551 ,C550_=_C554 ,C550_=_C555 ,C550_=_C556 ,\nC550_=_C557 ,C550_=_C558 ,C550_=_C560 ,C550_=_C563 ,C550_=_C564 ,C550_=_C565 ,\nC550_=_C566 ,C550_=_C603 ,C550_=_C604 ,C550_=_C610 ,C550_=_C612 ,C550_=_C613 ,\nC551_=_C554 ,C551_=_C555 ,C551_=_C556 ,C551_=_C557 ,C551_=_C558 ,C551_=_C560 ,\nC551_=_C563 ,C551_=_C564 ,C551_=_C565 ,C551_=_C566 ,C551_=_C619 ,C551_=_C620 ,\nC551_=_C626 ,C551_=_C628 ,C551_=_C629 ,C554_=_C555 ,C554_=_C556 ,C554_=_C557 ,\nC554_=_C558 ,C554_=_C560 ,C554_=_C563 ,C554_=_C564 ,C554_=_C565 ,C554_=_C566 ,\nC554_=_C636 ,C554_=_C649 ,C554_=_C666 ,C554_=_C668 ,C554_=_C669 ,C555_=_C556 ,\nC555_=_C557 ,C555_=_C558 ,C555_=_C560 ,C555_=_C563 ,C555_=_C564 ,C555_=_C565 ,\nC555_=_C566 ,C555_=_C650 ,C555_=_C678 ,C555_=_C680 ,C555_=_C681 ,C556_=_C557 ,\nC556_=_C558 ,C556_=_C560 ,C556_=_C563 ,C556_=_C564 ,C556_=_C565 ,C556_=_C566 ,\nC556_=_C637 ,C556_=_C689 ,C556_=_C691 ,C556_=_C692 ,C557_=_C558 ,C557_=_C560 ,\nC557_=_C563 ,C557_=_C564 ,C557_=_C565 ,C557_=_C566 ,C557_=_C638 ,C557_=_C651 ,\nC557_=_C699 ,C557_=_C701 ,C557_=_C702 ,C558_=_C560 ,C558_=_C563 ,C558_=_C564 ,\nC558_=_C565 ,C558_=_C566 ,C558_=_C639 ,C558_=_C652 ,C558_=_C708 ,C558_=_C710 ,\nC558_=_C711 ,C560_=_C563 ,C560_=_C564 ,C560_=_C565 ,C560_=_C566 ,C560_=_C641 ,\nC560_=_C654 ,C560_=_C717 ,C560_=_C725 ,C560_=_C726 ,C563_=_C564 ,C563_=_C565 ,\nC563_=_C566 ,C563_=_C644 ,C563_=_C657 ,C563_=_C720 ,C563_=_C733 ,C563_=_C737 ,\nC564_=_C565 ,C564_=_C566 ,C564_=_C645 ,C564_=_C658 ,C564_=_C721 ,C564_=_C738 ,\nC565_=_C566 ,C565_=_C646 ,C565_=_C659 ,C565_=_C722 ,C565_=_C734 ,C565_=_C739 ,\nC566_=_C648 ,C566_=_C661 ,C566_=_C724 ,C566_=_C736 ,C566_=_C741 ,C570_=_C571 ,\nC570_=_C577 ,C570_=_C579 ,C570_=_C580 ,C570_=_C588 ,C570_=_C603 ,C570_=_C619 ,\nC570_=_C636 ,C570_=_C637 ,C570_=_C638 ,C570_=_C639 ,C570_=_C641 ,C570_=_C644 ,\nC570_=_C645 ,C570_=_C646 ,C570_=_C647 ,C570_=_C648 ,C571_=_C577 ,C571_=_C579 ,\nC571_=_C580 ,C571_=_C589 ,C571_=_C604 ,C571_=_C620 ,C571_=_C649 ,C571_=_C650 ,\nC571_=_C651 ,C571_=_C652 ,C571_=_C654 ,C571_=_C657 ,C571_=_C658 ,C571_=_C659 ,\nC571_=_C660 ,C571_=_C661 ,C577_=_C579 ,C577_=_C580 ,C577_=_C610 ,C577_=_C626 ,\nC577_=_C666 ,C577_=_C678 ,C577_=_C689 ,C577_=_C699 ,C577_=_C708 ,C577_=_C717 ,\nC577_=_C720 ,C577_=_C721 ,C577_=_C722 ,C577_=_C723 ,C577_=_C724 ,C579_=_C580 ,\nC579_=_C596 ,C579_=_C612 ,C579_=_C628 ,C579_=_C668 ,C579_=_C680 ,C579_=_C691 ,\nC579_=_C701 ,C579_=_C710 ,C579_=_C725 ,C579_=_C733 ,C579_=_C734 ,C579_=_C735 ,\nC579_=_C736 ,C580_=_C613 ,C580_=_C629 ,C580_=_C669 ,C580_=_C681 ,C580_=_C692 ,\nC580_=_C702 ,C580_=_C711 ,C580_=_C726 ,C580_=_C737 ,C580_=_C738 ,C580_=_C739 ,\nC580_=_C740 ,C580_=_C741 ,C588_=_C589 ,C588_=_C596 ,C588_=_C603 ,C588_=_C619 ,\nC588_=_C636 ,C588_=_C637 ,C588_=_C638 ,C588_=_C639 ,C588_=_C641 ,C588_=_C644 ,\nC588_=_C645 ,C588_=_C646 ,C588_=_C647 ,C588_=_C648 ,C589_=_C596 ,C589_=_C604 ,\nC589_=_C620 ,C589_=_C649 ,C589_=_C650 ,C589_=_C651 ,C589_=_C652 ,C589_=_C654 ,\nC589_=_C657 ,C589_=_C658 ,C589_=_C659 ,C589_=_C660 ,C589_=_C661 ,C596_=_C612 ,\nC596_=_C628 ,C596_=_C668 ,C596_=_C680 ,C596_=_C691 ,C596_=_C701 ,C596_=_C710 ,\nC596_=_C725 ,C596_=_C733 ,C596_=_C734 ,C596_=_C735 ,C596_=_C736 ,C603_=_C604 ,\nC603_=_C610 ,C603_=_C612 ,C603_=_C613 ,C603_=_C619 ,C603_=_C636 ,C603_=_C637 ,\nC603_=_C638 ,C603_=_C639 ,C603_=_C641 ,C603_=_C644 ,C603_=_C645 ,C603_=_C646 ,\nC603_=_C647 ,C603_=_C648 ,C604_=_C610 ,C604_=_C612 ,C604_=_C613 ,C604_=_C620 ,\nC604_=_C649 ,C604_=_C650 ,C604_=_C651 ,C604_=_C652 ,C604_=_C654 ,C604_=_C657 ,\nC604_=_C658 ,C604_=_C659 ,C604_=_C660 ,C604_=_C661 ,C610_=_C612 ,C610_=_C613 ,\nC610_=_C626 ,C610_=_C666 ,C610_=_C678 ,C610_=_C689 ,C610_=_C699 ,C610_=_C708 ,\nC610_=_C717 ,C610_=_C720 ,C610_=_C721 ,C610_=_C722 ,C610_=_C723 ,C610_=_C724 ,\nC612_=_C613 ,C612_=_C628 ,C612_=_C668 ,C612_=_C680 ,C612_=_C691 ,C612_=_C701 ,\nC612_=_C710 ,C612_=_C725 ,C612_=_C733 ,C612_=_C734 ,C612_=_C735 ,C612_=_C736 ,\nC613_=_C629 ,C613_=_C669 ,C613_=_C681 ,C613_=_C692 ,C613_=_C702 ,C613_=_C711 ,\nC613_=_C726 ,C613_=_C737 ,C613_=_C738 ,C613_=_C739 ,C613_=_C740 ,C613_=_C741 ,\nC619_=_C620 ,C619_=_C626 ,C619_=_C628 ,C619_=_C629 ,C619_=_C636 ,C619_=_C637 ,\nC619_=_C638 ,C619_=_C639 ,C619_=_C641 ,C619_=_C644 ,C619_=_C645 ,C619_=_C646 ,\nC619_=_C647 ,C619_=_C648 ,C620_=_C626 ,C620_=_C628 ,C620_=_C629 ,C620_=_C649 ,\nC620_=_C650 ,C620_=_C651 ,C620_=_C652 ,C620_=_C654 ,C620_=_C657 ,C620_=_C658 ,\nC620_=_C659 ,C620_=_C660 ,C620_=_C661 ,C626_=_C628 ,C626_=_C629 ,C626_=_C666 ,\nC626_=_C678 ,C626_=_C689 ,C626_=_C699 ,C626_=_C708 ,C626_=_C717 ,C626_=_C720 ,\nC626_=_C721 ,C626_=_C722 ,C626_=_C723 ,C626_=_C724 ,C628_=_C629 ,C628_=_C668 ,\nC628_=_C680 ,C628_=_C691 ,C628_=_C701 ,C628_=_C710 ,C628_=_C725 ,C628_=_C733 ,\nC628_=_C734 ,C628_=_C735 ,C628_=_C736 ,C629_=_C669 ,C629_=_C681 ,C629_=_C692 ,\nC629_=_C702 ,C629_=_C711 ,C629_=_C726 ,C629_=_C737 ,C629_=_C738 ,C629_=_C739 ,\nC629_=_C740 ,C629_=_C741 ,C636_=_C637 ,C636_=_C638 ,C636_=_C639 ,C636_=_C641 ,\nC636_=_C644 ,C636_=_C645 ,C636_=_C646 ,C636_=_C647 ,C636_=_C648 ,C636_=_C649 ,\nC636_=_C666 ,C636_=_C668 ,C636_=_C669 ,C637_=_C638 ,C637_=_C639 ,C637_=_C641 ,\nC637_=_C644 ,C637_=_C645 ,C637_=_C646 ,C637_=_C647 ,C637_=_C648 ,C637_=_C689 ,\nC637_=_C691 ,C637_=_C692 ,C638_=_C639 ,C638_=_C641 ,C638_=_C644 ,C638_=_C645 ,\nC638_=_C646 ,C638_=_C647 ,C638_=_C648 ,C638_=_C651 ,C638_=_C699 ,C638_=_C701 ,\nC638_=_C702 ,C639_=_C641 ,C639_=_C644 ,C639_=_C645 ,C639_=_C646 ,C639_=_C647 ,\nC639_=_C648 ,C639_=_C652 ,C639_=_C708 ,C639_=_C710 ,C639_=_C711 ,C641_=_C644 ,\nC641_=_C645 ,C641_=_C646 ,C641_=_C647 ,C641_=_C648 ,C641_=_C654 ,C641_=_C717 ,\nC641_=_C725 ,C641_=_C726 ,C644_=_C645 ,C644_=_C646 ,C644_=_C647 ,C644_=_C648 ,\nC644_=_C657 ,C644_=_C720 ,C644_=_C733 ,C644_=_C737 ,C645_=_C646 ,C645_=_C647 ,\nC645_=_C648 ,C645_=_C658 ,C645_=_C721</w:t>
      </w:r>
    </w:p>
    <w:p>
      <w:pPr>
        <w:pStyle w:val="PreformattedText"/>
        <w:bidi w:val="0"/>
        <w:spacing w:before="0" w:after="0"/>
        <w:jc w:val="left"/>
        <w:rPr/>
      </w:pPr>
      <w:r>
        <w:rPr/>
        <w:t xml:space="preserve"> </w:t>
      </w:r>
      <w:r>
        <w:rPr/>
        <w:t>,C645_=_C738 ,C646_=_C647 ,C646_=_C648 ,\nC646_=_C659 ,C646_=_C722 ,C646_=_C734 ,C646_=_C739 ,C647_=_C648 ,C647_=_C660 ,\nC647_=_C723 ,C647_=_C735 ,C647_=_C740 ,C648_=_C661 ,C648_=_C724 ,C648_=_C736 ,\nC648_=_C741 ,C649_=_C650 ,C649_=_C651 ,C649_=_C652 ,C649_=_C654 ,C649_=_C657 ,\nC649_=_C658 ,C649_=_C659 ,C649_=_C660 ,C649_=_C661 ,C649_=_C666 ,C649_=_C668 ,\nC649_=_C669 ,C650_=_C651 ,C650_=_C652 ,C650_=_C654 ,C650_=_C657 ,C650_=_C658 ,\nC650_=_C659 ,C650_=_C660 ,C650_=_C661 ,C650_=_C678 ,C650_=_C680 ,C650_=_C681 ,\nC651_=_C652 ,C651_=_C654 ,C651_=_C657 ,C651_=_C658 ,C651_=_C659 ,C651_=_C660 ,\nC651_=_C661 ,C651_=_C699 ,C651_=_C701 ,C651_=_C702 ,C652_=_C654 ,C652_=_C657 ,\nC652_=_C658 ,C652_=_C659 ,C652_=_C660 ,C652_=_C661 ,C652_=_C708 ,C652_=_C710 ,\nC652_=_C711 ,C654_=_C657 ,C654_=_C658 ,C654_=_C659 ,C654_=_C660 ,C654_=_C661 ,\nC654_=_C717 ,C654_=_C725 ,C654_=_C726 ,C657_=_C658 ,C657_=_C659 ,C657_=_C660 ,\nC657_=_C661 ,C657_=_C720 ,C657_=_C733 ,C657_=_C737 ,C658_=_C659 ,C658_=_C660 ,\nC658_=_C661 ,C658_=_C721 ,C658_=_C738 ,C659_=_C660 ,C659_=_C661 ,C659_=_C722 ,\nC659_=_C734 ,C659_=_C739 ,C660_=_C661 ,C660_=_C723 ,C660_=_C735 ,C660_=_C740 ,\nC661_=_C724 ,C661_=_C736 ,C661_=_C741 ,C666_=_C668 ,C666_=_C669 ,C666_=_C678 ,\nC666_=_C689 ,C666_=_C699 ,C666_=_C708 ,C666_=_C717 ,C666_=_C720 ,C666_=_C721 ,\nC666_=_C722 ,C666_=_C723 ,C666_=_C724 ,C668_=_C669 ,C668_=_C680 ,C668_=_C691 ,\nC668_=_C701 ,C668_=_C710 ,C668_=_C725 ,C668_=_C733 ,C668_=_C734 ,C668_=_C735 ,\nC668_=_C736 ,C669_=_C681 ,C669_=_C692 ,C669_=_C702 ,C669_=_C711 ,C669_=_C726 ,\nC669_=_C737 ,C669_=_C738 ,C669_=_C739 ,C669_=_C740 ,C669_=_C741 ,C678_=_C680 ,\nC678_=_C681 ,C678_=_C689 ,C678_=_C699 ,C678_=_C708 ,C678_=_C717 ,C678_=_C720 ,\nC678_=_C721 ,C678_=_C722 ,C678_=_C723 ,C678_=_C724 ,C680_=_C681 ,C680_=_C691 ,\nC680_=_C701 ,C680_=_C710 ,C680_=_C725 ,C680_=_C733 ,C680_=_C734 ,C680_=_C735 ,\nC680_=_C736 ,C681_=_C692 ,C681_=_C702 ,C681_=_C711 ,C681_=_C726 ,C681_=_C737 ,\nC681_=_C738 ,C681_=_C739 ,C681_=_C740 ,C681_=_C741 ,C689_=_C691 ,C689_=_C692 ,\nC689_=_C699 ,C689_=_C708 ,C689_=_C717 ,C689_=_C720 ,C689_=_C721 ,C689_=_C722 ,\nC689_=_C723 ,C689_=_C724 ,C691_=_C692 ,C691_=_C701 ,C691_=_C710 ,C691_=_C725 ,\nC691_=_C733 ,C691_=_C734 ,C691_=_C735 ,C691_=_C736 ,C692_=_C702 ,C692_=_C711 ,\nC692_=_C726 ,C692_=_C737 ,C692_=_C738 ,C692_=_C739 ,C692_=_C740 ,C692_=_C741 ,\nC699_=_C701 ,C699_=_C702 ,C699_=_C708 ,C699_=_C717 ,C699_=_C720 ,C699_=_C721 ,\nC699_=_C722 ,C699_=_C723 ,C699_=_C724 ,C701_=_C702 ,C701_=_C710 ,C701_=_C725 ,\nC701_=_C733 ,C701_=_C734 ,C701_=_C735 ,C701_=_C736 ,C702_=_C711 ,C702_=_C726 ,\nC702_=_C737 ,C702_=_C738 ,C702_=_C739 ,C702_=_C740 ,C702_=_C741 ,C708_=_C710 ,\nC708_=_C711 ,C708_=_C717 ,C708_=_C720 ,C708_=_C721 ,C708_=_C722 ,C708_=_C723 ,\nC708_=_C724 ,C710_=_C711 ,C710_=_C725 ,C710_=_C733 ,C710_=_C734 ,C710_=_C735 ,\nC710_=_C736 ,C711_=_C726 ,C711_=_C737 ,C711_=_C738 ,C711_=_C739 ,C711_=_C740 ,\nC711_=_C741 ,C717_=_C720 ,C717_=_C721 ,C717_=_C722 ,C717_=_C723 ,C717_=_C724 ,\nC717_=_C725 ,C717_=_C726 ,C720_=_C721 ,C720_=_C722 ,C720_=_C723 ,C720_=_C724 ,\nC720_=_C733 ,C720_=_C737 ,C721_=_C722 ,C721_=_C723 ,C721_=_C724 ,C721_=_C738 ,\nC722_=_C723 ,C722_=_C724 ,C722_=_C734 ,C722_=_C739 ,C723_=_C724 ,C723_=_C735 ,\nC723_=_C740 ,C724_=_C736 ,C724_=_C741 ,C725_=_C726 ,C725_=_C733 ,C725_=_C734 ,\nC725_=_C735 ,C725_=_C736 ,C726_=_C737 ,C726_=_C738 ,C726_=_C739 ,C726_=_C740 ,\nC726_=_C741 ,C733_=_C734 ,C733_=_C735 ,C733_=_C736 ,C733_=_C737 ,C734_=_C735 ,\nC734_=_C736 ,C734_=_C739 ,C735_=_C736 ,C735_=_C740 ,C736_=_C741 ,C737_=_C738 ,\nC737_=_C739 ,C737_=_C740 ,C737_=_C741 ,C738_=_C739 ,C738_=_C740 ,C738_=_C741 ,\nC739_=_C740 ,C739_=_C741 ,C740_=_C741 ,"];6[shape=box, label="id:6 level: 1\n421: C0 C1 C2 C3 C4 \nC5 C6 C7 C8 C9 C10 \nC11 C13 C14 C15 C16 C17 \nC18 C19 C20 C22 C23 C24 \nC25 C26 C27 C29 C30 C31 \nC32 C33 C39 C44 C46 C47 \nC49 C50 C57 C58 C63 C65 \nC71 C72 C73 C74 C75 C80 \nC82 C83 C85 C86 C93 C94 \nC99 C100 C102 C108 C109 C110 \nC111 C112 C113 C114 C116 C119 \nC120 C122 C123 C124 C125 C126 \nC127 C129 C130 C131 C132 C135 \nC136 C137 C138 C139 C140 C141 \nC142 C143 C144 C145 C150 C151 \nC153 C154 C161 C162 C167 C168 \nC170 C176 C177 C178 C179 C182 \nC184 C185 C187 C188 C195 C196 \nC201 C202 C204 C210 C211 C212 \nC213 C215 C217 C219 C226 C227 \nC232 C233 C240 C241 C242 C243 \nC244 C247 C248 C255 C260 C261 \nC263 C269 C270 C271 C272 C273 \nC276 C277 C279 C280 C281 C282 \nC283 C285 C286 C287 C288 C289 \nC292 C293 C294 C295 C296 C297 \nC298 C299 C300 C301 C303 C304 \nC311 C312 C317 C318 C320 C326 \nC327 C328 C329 C331 C332 C333 \nC334 C335 C336 C337 C338 C340 \nC341 C342 C343 C346 C347 C348 \nC349 C350 C351 C352 C353 C354 \nC355 C356 C357 C358 C360 C361 \nC362 C363 C364 C365 C367 C368 \nC369 C370 C371 C374 C375 C376 \nC377 C378 C379 C380 C381 C382 \nC383 C384 C385 C386 C393 C394 \nC399 C400 C402 C408 C409 C410 \nC411 C412 C413 C414 C415 C416 \nC417 C419 C420 C421 C422 C423 \nC424 C425 C427 C428 C429 C430 \nC431 C436 C437 C438 C439 C440 \nC441 C443 C444 C445 C446 C447 \nC450 C451 C452 C453 C454 C455 \nC456 C457 C458 C459 C460 C466 \nC467 C472 C474 C480 C481 C482 \nC483 C488 C489 C494 C496 C502 \nC503 C504 C505 C509 C510 C515 \nC516 C518 C524 C525 C526 C529 \nC530 C535 C536 C538 C544 C545 \nC546 C547 C549 C550 C555 C556 \nC558 C564 C565 C566 C567 C568 \nC573 C574 C576 C582 C583 C584 \nC585 C586 C587 C588 C589 C590 \nC593 C594 C595 C596 C597 C598 \nC599 C600 C601 C602 C603 C604 \nC605 C606 C607 C608 C610 C611 \nC612 C613 C614 C622 C623 C625 \nC631 C632 C633 C634 C637 C639 \nC645 C646 C647 C648 C650 C652 \nC658 C659 C660 C661 C662 C663 \nC665 C671 C672 C673 C674 C676 \nC677 C678 C679 C680 C681 C682 \nC683 C684 C685 C686 C687 C688 \nC689 C690 C691 C692 C693 C694 \nC695 C696 C697 C698 C704 C705 \nC706 C707 C708 C709 C710 C711 \nC712 C721 C722 C723 C724 C728 \nC729 C730 C731 C734 C735 C736 \nC738 C739 C740 C741 C742 C743 \nC744 C745 \n9606: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2( C0 C22 ) C0_=_C23( C0 C23 ) C0_=_C24( C0 C24 ) C0_=_C25( C0 C25 ) \nC0_=_C26( C0 C26 ) C0_=_C27( C0 C27 ) C0_=_C29( C0 C29 ) C0_=_C30( C0 C30 ) C0_=_C31( C0 C31 ) C0_=_C32( C0 C32 ) \nC0_=_C33( C0 C33 ) C0_=_C39( C0 C39 ) C0_=_C44( C0 C44 ) C0_=_C46( C0 C46 ) C0_=_C47( C0 C47 ) C0_=_C49( C0 C49 ) \nC0_=_C50( C0 C50 ) C0_=_C57( C0 C57 ) C0_=_C58( C0 C58 ) C0_=_C63( C0 C63 ) C0_=_C65( C0 C65 ) C0_=_C71( C0 C71 ) \nC0_=_C72( C0 C72 ) C0_=_C73( C0 C73 ) C0_=_C74( C0 C74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2( C1 C22 ) C1_=_C23( C1 C23 ) C1_=_C24( C1 C24 ) \nC1_=_C25( C1 C25 ) C1_=_C26( C1 C26 ) C1_=_C27( C1 C27 ) C1_=_C29( C1 C29 ) C1_=_C30( C1 C30 ) C1_=_C31( C1 C31 ) \nC1_=_C32( C1 C32 ) C1_=_C33( C1 C33 ) C1_=_C75( C1 C75 ) C1_=_C80( C1 C80 ) C1_=_C82( C1 C82 ) C1_=_C83( C1 C83 ) \nC1_=_C85( C1 C85 ) C1_=_C86( C1 C86 ) C1_=_C93( C1 C93 ) C1_=_C94( C1 C94 ) C1_=_C99( C1 C99 ) C1_=_C100( C1 C100 ) \nC1_=_C102( C1 C102 ) C1_=_C108( C1 C108 ) C1_=_C109( C1 C109 ) C1_=_C110( C1 C110 ) C1_=_C111( C1 C111 ) C2_=_C3( C2 C3 ) \nC2_=_C4( C2 C4 ) C2_=_C5( C2 C5 ) C2_=_C6( C2 C6 ) C2_=_C7( C2 C7 ) C2_=_C8( C2 C8 ) C2_=_C9( C2 C9 ) \nC2_=_C10( C2 C10 ) C2_=_C11( C2 C11 ) C2_=_C13( C2 C13 ) C2_=_C14( C2 C14 ) C2_=_C15( C2 C15 ) C2_=_C16( C2 C16 ) \nC2_=_C17( C2 C17 ) C2_=_C18( C2 C18 ) C2_=_C19( C2 C19 ) C2_=_C20( C2 C20 ) C2_=_C22( C2 C22 ) C2_=_C23( C2 C23 ) \nC2_=_C24( C2 C24 ) C2_=_C25( C2 C25 ) C2_=_C26( C2 C26 ) C2_=_C27( C2 C27 ) C2_=_C29( C2 C29 ) C2_=_C30( C2 C30 ) \nC2_=_C31( C2 C31 ) C2_=_C32( C2 C32 ) C2_=_C33( C2 C33 ) C2_=_C39( C2 C39 ) C2_=_C75( C2 C75 ) C2_=_C112( C2 C112 ) \nC2_=_C113( C2 C113 ) C2_=_C114( C2 C114 ) C2_=_C116( C2 C116 ) C2_=_C119( C2 C119 ) C2_=_C120( C2 C120 ) C2_=_C122( C2 C122 ) \nC2_=_C123( C2 C123 ) C2_=_C124( C2 C124 ) C2_=_C125( C2 C125 ) C2_=_C126( C2 C126 ) C2_=_C127( C2 C127 ) C2_=_C129( C2 C129 ) \nC2_=_C130( C2 C130 ) C2_=_C131( C2 C131 ) C2_=_C132( C2 C132 ) C2_=_C135( C2 C135 ) C2_=_C136( C2 C136 ) C2_=_C137( C2 C137 ) \nC2_=_C138( C2 C138 ) C2_=_C139( C2 C139 ) C2_=_C140( C2 C140 ) C2_=_C141( C2 C141 ) C2_=_C142( C2 C142 ) C2_=_C143( C2 C143 ) \nC2_=_C144( C2 C144 ) C2_=_C145( C2 C145 ) C3_=_C4( C3 C4 ) C3_=_C5( C3 C5 ) C3_=_C6( C3 C6 ) C3_=_C7( C3 C7 ) \nC3_=_C8( C3 C8 ) C3_=_C9( C3 C9 ) C3_=_C10( C3 C10 ) C3_=_C11( C3 C11 ) C3_=_C13( C3 C13 ) C3_=_C14( C3 C14 ) \nC3_=_C15( C3 C15 ) C3_=_C16( C3 C16 ) C3_=_C17( C3 C17 ) C3_=_C18( C3 C18 ) C3_=_C19( C3 C19 ) C3_=_C20( C3 C20 ) \nC3_=_C22( C3 C22 ) C3_=_C23( C3 C23 ) C3_=_C24( C3 C24 ) C3_=_C25( C3 C25 ) C3_=_C26( C3 C26 ) C3_=_C27( C3 C27 ) \nC3_=_C29( C3 C29 ) C3_=_C30( C3 C30 ) C3_=_C31( C3 C31 ) C3_=_C32( C3 C32 ) C3_=_C33( C3 C33 ) C3_=_C112( C3 C112 ) \nC3_=_C150( C3 C150 ) C3_=_C151( C3 C151 ) C3_=_C153( C3 C153 ) C3_=_C154( C3 C154 ) C3_=_C161( C3 C161 ) C3_=_C162( C3 C162 ) \nC3_=_C167( C3 C167 ) C3_=_C168( C3 C168 ) C3_=_C170( C3 C170 ) C3_=_C176( C3 C176 ) C3_=_C177( C3 C177 ) C3_=_C178( C3 C178 ) \nC3_=_C179( C3 C179 ) C4_=_C5( C4 C5 ) C4_=_C6( C4 C6 ) C4_=_C7( C4 C7 ) C4_=_C8( C4 C8 ) C4_=_C9( C4 C9 ) \nC4_=_C10( C4 C10 ) C4_=_C11( C4 C11 ) C4_=_C13( C4 C13 ) C4_=_C14( C4 C14 ) C4_=_C15( C4 C15 ) C4_=_C16( C4 C16 ) \nC4_=_C17( C4 C17 ) C4_=_C18( C4 C18 ) C4_=_C19( C4 C19 ) C4_=_C20( C4 C20 ) C4_=_C22( C4 C22 ) C4_=_C23( C4 C23 ) \nC4_=_C24( C4 C24 ) C4_=_C25( C4 C25 )</w:t>
      </w:r>
    </w:p>
    <w:p>
      <w:pPr>
        <w:pStyle w:val="PreformattedText"/>
        <w:bidi w:val="0"/>
        <w:spacing w:before="0" w:after="0"/>
        <w:jc w:val="left"/>
        <w:rPr/>
      </w:pPr>
      <w:r>
        <w:rPr/>
        <w:t xml:space="preserve"> </w:t>
      </w:r>
      <w:r>
        <w:rPr/>
        <w:t>C4_=_C26( C4 C26 ) C4_=_C27( C4 C27 ) C4_=_C29( C4 C29 ) C4_=_C30( C4 C30 ) \nC4_=_C31( C4 C31 ) C4_=_C32( C4 C32 ) C4_=_C33( C4 C33 ) C4_=_C182( C4 C182 ) C4_=_C184( C4 C184 ) C4_=_C185( C4 C185 ) \nC4_=_C187( C4 C187 ) C4_=_C188( C4 C188 ) C4_=_C195( C4 C195 ) C4_=_C196( C4 C196 ) C4_=_C201( C4 C201 ) C4_=_C202( C4 C202 ) \nC4_=_C204( C4 C204 ) C4_=_C210( C4 C210 ) C4_=_C211( C4 C211 ) C4_=_C212( C4 C212 ) C4_=_C213( C4 C213 ) C5_=_C6( C5 C6 ) \nC5_=_C7( C5 C7 ) C5_=_C8( C5 C8 ) C5_=_C9( C5 C9 ) C5_=_C10( C5 C10 ) C5_=_C11( C5 C11 ) C5_=_C13( C5 C13 ) \nC5_=_C14( C5 C14 ) C5_=_C15( C5 C15 ) C5_=_C16( C5 C16 ) C5_=_C17( C5 C17 ) C5_=_C18( C5 C18 ) C5_=_C19( C5 C19 ) \nC5_=_C20( C5 C20 ) C5_=_C22( C5 C22 ) C5_=_C23( C5 C23 ) C5_=_C24( C5 C24 ) C5_=_C25( C5 C25 ) C5_=_C26( C5 C26 ) \nC5_=_C27( C5 C27 ) C5_=_C29( C5 C29 ) C5_=_C30( C5 C30 ) C5_=_C31( C5 C31 ) C5_=_C32( C5 C32 ) C5_=_C33( C5 C33 ) \nC5_=_C113( C5 C113 ) C5_=_C215( C5 C215 ) C5_=_C217( C5 C217 ) C5_=_C219( C5 C219 ) C5_=_C226( C5 C226 ) C5_=_C227( C5 C227 ) \nC5_=_C232( C5 C232 ) C5_=_C233( C5 C233 ) C5_=_C240( C5 C240 ) C5_=_C241( C5 C241 ) C5_=_C242( C5 C242 ) C5_=_C243( C5 C243 ) \nC6_=_C7( C6 C7 ) C6_=_C8( C6 C8 ) C6_=_C9( C6 C9 ) C6_=_C10( C6 C10 ) C6_=_C11( C6 C11 ) C6_=_C13( C6 C13 ) \nC6_=_C14( C6 C14 ) C6_=_C15( C6 C15 ) C6_=_C16( C6 C16 ) C6_=_C17( C6 C17 ) C6_=_C18( C6 C18 ) C6_=_C19( C6 C19 ) \nC6_=_C20( C6 C20 ) C6_=_C22( C6 C22 ) C6_=_C23( C6 C23 ) C6_=_C24( C6 C24 ) C6_=_C25( C6 C25 ) C6_=_C26( C6 C26 ) \nC6_=_C27( C6 C27 ) C6_=_C29( C6 C29 ) C6_=_C30( C6 C30 ) C6_=_C31( C6 C31 ) C6_=_C32( C6 C32 ) C6_=_C33( C6 C33 ) \nC6_=_C114( C6 C114 ) C6_=_C244( C6 C244 ) C6_=_C247( C6 C247 ) C6_=_C248( C6 C248 ) C6_=_C255( C6 C255 ) C6_=_C260( C6 C260 ) \nC6_=_C261( C6 C261 ) C6_=_C263( C6 C263 ) C6_=_C269( C6 C269 ) C6_=_C270( C6 C270 ) C6_=_C271( C6 C271 ) C6_=_C272( C6 C272 ) \nC7_=_C8( C7 C8 ) C7_=_C9( C7 C9 ) C7_=_C10( C7 C10 ) C7_=_C11( C7 C11 ) C7_=_C13( C7 C13 ) C7_=_C14( C7 C14 ) \nC7_=_C15( C7 C15 ) C7_=_C16( C7 C16 ) C7_=_C17( C7 C17 ) C7_=_C18( C7 C18 ) C7_=_C19( C7 C19 ) C7_=_C20( C7 C20 ) \nC7_=_C22( C7 C22 ) C7_=_C23( C7 C23 ) C7_=_C24( C7 C24 ) C7_=_C25( C7 C25 ) C7_=_C26( C7 C26 ) C7_=_C27( C7 C27 ) \nC7_=_C29( C7 C29 ) C7_=_C30( C7 C30 ) C7_=_C31( C7 C31 ) C7_=_C32( C7 C32 ) C7_=_C33( C7 C33 ) C7_=_C44( C7 C44 ) \nC7_=_C80( C7 C80 ) C7_=_C182( C7 C182 ) C7_=_C215( C7 C215 ) C7_=_C244( C7 C244 ) C7_=_C273( C7 C273 ) C7_=_C276( C7 C276 ) \nC7_=_C277( C7 C277 ) C7_=_C279( C7 C279 ) C7_=_C280( C7 C280 ) C7_=_C281( C7 C281 ) C7_=_C282( C7 C282 ) C7_=_C283( C7 C283 ) \nC7_=_C285( C7 C285 ) C7_=_C286( C7 C286 ) C7_=_C287( C7 C287 ) C7_=_C288( C7 C288 ) C7_=_C289( C7 C289 ) C7_=_C292( C7 C292 ) \nC7_=_C293( C7 C293 ) C7_=_C294( C7 C294 ) C7_=_C295( C7 C295 ) C7_=_C296( C7 C296 ) C7_=_C297( C7 C297 ) C7_=_C298( C7 C298 ) \nC7_=_C299( C7 C299 ) C7_=_C300( C7 C300 ) C7_=_C301( C7 C301 ) C8_=_C9( C8 C9 ) C8_=_C10( C8 C10 ) C8_=_C11( C8 C11 ) \nC8_=_C13( C8 C13 ) C8_=_C14( C8 C14 ) C8_=_C15( C8 C15 ) C8_=_C16( C8 C16 ) C8_=_C17( C8 C17 ) C8_=_C18( C8 C18 ) \nC8_=_C19( C8 C19 ) C8_=_C20( C8 C20 ) C8_=_C22( C8 C22 ) C8_=_C23( C8 C23 ) C8_=_C24( C8 C24 ) C8_=_C25( C8 C25 ) \nC8_=_C26( C8 C26 ) C8_=_C27( C8 C27 ) C8_=_C29( C8 C29 ) C8_=_C30( C8 C30 ) C8_=_C31( C8 C31 ) C8_=_C32( C8 C32 ) \nC8_=_C33( C8 C33 ) C8_=_C116( C8 C116 ) C8_=_C273( C8 C273 ) C8_=_C303( C8 C303 ) C8_=_C304( C8 C304 ) C8_=_C311( C8 C311 ) \nC8_=_C312( C8 C312 ) C8_=_C317( C8 C317 ) C8_=_C318( C8 C318 ) C8_=_C320( C8 C320 ) C8_=_C326( C8 C326 ) C8_=_C327( C8 C327 ) \nC8_=_C328( C8 C328 ) C8_=_C329( C8 C329 ) C9_=_C10( C9 C10 ) C9_=_C11( C9 C11 ) C9_=_C13( C9 C13 ) C9_=_C14( C9 C14 ) \nC9_=_C15( C9 C15 ) C9_=_C16( C9 C16 ) C9_=_C17( C9 C17 ) C9_=_C18( C9 C18 ) C9_=_C19( C9 C19 ) C9_=_C20( C9 C20 ) \nC9_=_C22( C9 C22 ) C9_=_C23( C9 C23 ) C9_=_C24( C9 C24 ) C9_=_C25( C9 C25 ) C9_=_C26( C9 C26 ) C9_=_C27( C9 C27 ) \nC9_=_C29( C9 C29 ) C9_=_C30( C9 C30 ) C9_=_C31( C9 C31 ) C9_=_C32( C9 C32 ) C9_=_C33( C9 C33 ) C9_=_C46( C9 C46 ) \nC9_=_C82( C9 C82 ) C9_=_C150( C9 C150 ) C9_=_C184( C9 C184 ) C9_=_C217( C9 C217 ) C9_=_C331( C9 C331 ) C9_=_C332( C9 C332 ) \nC9_=_C333( C9 C333 ) C9_=_C334( C9 C334 ) C9_=_C335( C9 C335 ) C9_=_C336( C9 C336 ) C9_=_C337( C9 C337 ) C9_=_C338( C9 C338 ) \nC9_=_C340( C9 C340 ) C9_=_C341( C9 C341 ) C9_=_C342( C9 C342 ) C9_=_C343( C9 C343 ) C9_=_C346( C9 C346 ) C9_=_C347( C9 C347 ) \nC9_=_C348( C9 C348 ) C9_=_C349( C9 C349 ) C9_=_C350( C9 C350 ) C9_=_C351( C9 C351 ) C9_=_C352( C9 C352 ) C9_=_C353( C9 C353 ) \nC9_=_C354( C9 C354 ) C9_=_C355( C9 C355 ) C9_=_C356( C9 C356 ) C10_=_C11( C10 C11 ) C10_=_C13( C10 C13 ) C10_=_C14( C10 C14 ) \nC10_=_C15( C10 C15 ) C10_=_C16( C10 C16 ) C10_=_C17( C10 C17 ) C10_=_C18( C10 C18 ) C10_=_C19( C10 C19 ) C10_=_C20( C10 C20 ) \nC10_=_C22( C10 C22 ) C10_=_C23( C10 C23 ) C10_=_C24( C10 C24 ) C10_=_C25( C10 C25 ) C10_=_C26( C10 C26 ) C10_=_C27( C10 C27 ) \nC10_=_C29( C10 C29 ) C10_=_C30( C10 C30 ) C10_=_C31( C10 C31 ) C10_=_C32( C10 C32 ) C10_=_C33( C10 C33 ) C10_=_C47( C10 C47 ) \nC10_=_C83( C10 C83 ) C10_=_C151( C10 C151 ) C10_=_C185( C10 C185 ) C10_=_C357( C10 C357 ) C10_=_C358( C10 C358 ) C10_=_C360( C10 C360 ) \nC10_=_C361( C10 C361 ) C10_=_C362( C10 C362 ) C10_=_C363( C10 C363 ) C10_=_C364( C10 C364 ) C10_=_C365( C10 C365 ) C10_=_C367( C10 C367 ) \nC10_=_C368( C10 C368 ) C10_=_C369( C10 C369 ) C10_=_C370( C10 C370 ) C10_=_C371( C10 C371 ) C10_=_C374( C10 C374 ) C10_=_C375( C10 C375 ) \nC10_=_C376( C10 C376 ) C10_=_C377( C10 C377 ) C10_=_C378( C10 C378 ) C10_=_C379( C10 C379 ) C10_=_C380( C10 C380 ) C10_=_C381( C10 C381 ) \nC10_=_C382( C10 C382 ) C10_=_C383( C10 C383 ) C10_=_C384( C10 C384 ) C11_=_C13( C11 C13 ) C11_=_C14( C11 C14 ) C11_=_C15( C11 C15 ) \nC11_=_C16( C11 C16 ) C11_=_C17( C11 C17 ) C11_=_C18( C11 C18 ) C11_=_C19( C11 C19 ) C11_=_C20( C11 C20 ) C11_=_C22( C11 C22 ) \nC11_=_C23( C11 C23 ) C11_=_C24( C11 C24 ) C11_=_C25( C11 C25 ) C11_=_C26( C11 C26 ) C11_=_C27( C11 C27 ) C11_=_C29( C11 C29 ) \nC11_=_C30( C11 C30 ) C11_=_C31( C11 C31 ) C11_=_C32( C11 C32 ) C11_=_C33( C11 C33 ) C11_=_C119( C11 C119 ) C11_=_C276( C11 C276 ) \nC11_=_C331( C11 C331 ) C11_=_C357( C11 C357 ) C11_=_C385( C11 C385 ) C11_=_C386( C11 C386 ) C11_=_C393( C11 C393 ) C11_=_C394( C11 C394 ) \nC11_=_C399( C11 C399 ) C11_=_C400( C11 C400 ) C11_=_C402( C11 C402 ) C11_=_C408( C11 C408 ) C11_=_C409( C11 C409 ) C11_=_C410( C11 C410 ) \nC13_=_C14( C13 C14 ) C13_=_C15( C13 C15 ) C13_=_C16( C13 C16 ) C13_=_C17( C13 C17 ) C13_=_C18( C13 C18 ) C13_=_C19( C13 C19 ) \nC13_=_C20( C13 C20 ) C13_=_C22( C13 C22 ) C13_=_C23( C13 C23 ) C13_=_C24( C13 C24 ) C13_=_C25( C13 C25 ) C13_=_C26( C13 C26 ) \nC13_=_C27( C13 C27 ) C13_=_C29( C13 C29 ) C13_=_C30( C13 C30 ) C13_=_C31( C13 C31 ) C13_=_C32( C13 C32 ) C13_=_C33( C13 C33 ) \nC13_=_C50( C13 C50 ) C13_=_C86( C13 C86 ) C13_=_C154( C13 C154 ) C13_=_C188( C13 C188 ) C13_=_C248( C13 C248 ) C13_=_C304( C13 C304 ) \nC13_=_C386( C13 C386 ) C13_=_C411( C13 C411 ) C13_=_C436( C13 C436 ) C13_=_C437( C13 C437 ) C13_=_C438( C13 C438 ) C13_=_C439( C13 C439 ) \nC13_=_C440( C13 C440 ) C13_=_C441( C13 C441 ) C13_=_C443( C13 C443 ) C13_=_C444( C13 C444 ) C13_=_C445( C13 C445 ) C13_=_C446( C13 C446 ) \nC13_=_C447( C13 C447 ) C13_=_C450( C13 C450 ) C13_=_C451( C13 C451 ) C13_=_C452( C13 C452 ) C13_=_C453( C13 C453 ) C13_=_C454( C13 C454 ) \nC13_=_C455( C13 C455 ) C13_=_C456( C13 C456 ) C13_=_C457( C13 C457 ) C13_=_C458( C13 C458 ) C13_=_C459( C13 C459 ) C13_=_C460( C13 C460 ) \nC14_=_C15( C14 C15 ) C14_=_C16( C14 C16 ) C14_=_C17( C14 C17 ) C14_=_C18( C14 C18 ) C14_=_C19( C14 C19 ) C14_=_C20( C14 C20 ) \nC14_=_C22( C14 C22 ) C14_=_C23( C14 C23 ) C14_=_C24( C14 C24 ) C14_=_C25( C14 C25 ) C14_=_C26( C14 C26 ) C14_=_C27( C14 C27 ) \nC14_=_C29( C14 C29 ) C14_=_C30( C14 C30 ) C14_=_C31( C14 C31 ) C14_=_C32( C14 C32 ) C14_=_C33( C14 C33 ) C14_=_C122( C14 C122 ) \nC14_=_C279( C14 C279 ) C14_=_C333( C14 C333 ) C14_=_C360( C14 C360 ) C14_=_C412( C14 C412 ) C14_=_C436( C14 C436 ) C14_=_C466( C14 C466 ) \nC14_=_C467( C14 C467 ) C14_=_C472( C14 C472 ) C14_=_C474( C14 C474 ) C14_=_C480( C14 C480 ) C14_=_C481( C14 C481 ) C14_=_C482( C14 C482 ) \nC14_=_C483( C14 C483 ) C15_=_C16( C15 C16 ) C15_=_C17( C15 C17 ) C15_=_C18( C15 C18 ) C15_=_C19( C15 C19 ) C15_=_C20( C15 C20 ) \nC15_=_C22( C15 C22 ) C15_=_C23( C15 C23 ) C15_=_C24( C15 C24 ) C15_=_C25( C15 C25 ) C15_=_C26( C15 C26 ) C15_=_C27( C15 C27 ) \nC15_=_C29( C15 C29 ) C15_=_C30( C15 C30 ) C15_=_C31( C15 C31 ) C15_=_C32( C15 C32 ) C15_=_C33( C15 C33 ) C15_=_C123( C15 C123 ) \nC15_=_C280( C15 C280 ) C15_=_C334( C15 C334 ) C15_=_C361( C15 C361 ) C15_=_C413( C15 C413 ) C15_=_C437( C15 C437 ) C15_=_C488( C15 C488 ) \nC15_=_C489( C15 C489 ) C15_=_C494( C15 C494 ) C15_=_C496( C15 C496 ) C15_=_C502( C15 C502 ) C15_=_C503( C15 C503 ) C15_=_C504( C15 C504 ) \nC15_=_C505( C15 C505 ) C16_=_C17( C16 C17 ) C16_=_C18( C16 C18 ) C16_=_C19( C16 C19 ) C16_=_C20( C16 C20 ) C16_=_C22( C16 C22 ) \nC16_=_C23( C16 C23 ) C16_=_C24( C16 C24 ) C16_=_C25( C16 C25 ) C16_=_C26( C16 C26 ) C16_=_C27( C16 C27 ) C16_=_C29( C16 C29 ) \nC16_=_C30( C16 C30 ) C16_=_C31( C16 C31 ) C16_=_C32( C16 C32 ) C16_=_C33( C16 C33 ) C16_=_C124( C16 C124 ) C16_=_C335( C16 C335 ) \nC16_=_C362( C16 C362 ) C16_=_C438( C16 C438 ) C16_=_C509( C16 C509 ) C16_=_C510( C16 C510 ) C16_=_C515( C16 C515 ) C16_=_C516( C16 C516 ) \nC16_=_C518( C16 C518 ) C16_=_C524( C16 C524 ) C16_=_C525( C16 C525 ) C16_=_C526( C16 C526 ) C17_=_C18( C17 C18 ) C17_=_C19( C17 C19 ) \nC17_=_C20( C17 C20 ) C17_=_C22( C17 C22 ) C17_=_C23( C17 C23 ) C17_=_C24( C17 C24 ) C17_=_C25( C17 C25 ) C17_=_C26( C17 C26 ) \nC17_=_C27( C17 C27 ) C17_=_C29( C17 C29 ) C17_=_C30( C17 C30 ) C17_=_C31( C17 C31 ) C17_=_C32( C17 C32 ) C17_=_C33( C17 C33 ) \nC17_=_C125( C17 C125 ) C17_=_C281( C17 C281 ) C17_=_C336( C17 C336 ) C17_=_C363( C17 C363 ) C17_=_C414( C17 C414 ) C17_=_C439( C17 C439 ) \nC17_=_C529(</w:t>
      </w:r>
    </w:p>
    <w:p>
      <w:pPr>
        <w:pStyle w:val="PreformattedText"/>
        <w:bidi w:val="0"/>
        <w:spacing w:before="0" w:after="0"/>
        <w:jc w:val="left"/>
        <w:rPr/>
      </w:pPr>
      <w:r>
        <w:rPr/>
        <w:t xml:space="preserve"> </w:t>
      </w:r>
      <w:r>
        <w:rPr/>
        <w:t>C17 C529 ) C17_=_C530( C17 C530 ) C17_=_C535( C17 C535 ) C17_=_C536( C17 C536 ) C17_=_C538( C17 C538 ) C17_=_C544( C17 C544 ) \nC17_=_C545( C17 C545 ) C17_=_C546( C17 C546 ) C17_=_C547( C17 C547 ) C18_=_C19( C18 C19 ) C18_=_C20( C18 C20 ) C18_=_C22( C18 C22 ) \nC18_=_C23( C18 C23 ) C18_=_C24( C18 C24 ) C18_=_C25( C18 C25 ) C18_=_C26( C18 C26 ) C18_=_C27( C18 C27 ) C18_=_C29( C18 C29 ) \nC18_=_C30( C18 C30 ) C18_=_C31( C18 C31 ) C18_=_C32( C18 C32 ) C18_=_C33( C18 C33 ) C18_=_C126( C18 C126 ) C18_=_C282( C18 C282 ) \nC18_=_C337( C18 C337 ) C18_=_C364( C18 C364 ) C18_=_C415( C18 C415 ) C18_=_C440( C18 C440 ) C18_=_C549( C18 C549 ) C18_=_C550( C18 C550 ) \nC18_=_C555( C18 C555 ) C18_=_C556( C18 C556 ) C18_=_C558( C18 C558 ) C18_=_C564( C18 C564 ) C18_=_C565( C18 C565 ) C18_=_C566( C18 C566 ) \nC19_=_C20( C19 C20 ) C19_=_C22( C19 C22 ) C19_=_C23( C19 C23 ) C19_=_C24( C19 C24 ) C19_=_C25( C19 C25 ) C19_=_C26( C19 C26 ) \nC19_=_C27( C19 C27 ) C19_=_C29( C19 C29 ) C19_=_C30( C19 C30 ) C19_=_C31( C19 C31 ) C19_=_C32( C19 C32 ) C19_=_C33( C19 C33 ) \nC19_=_C127( C19 C127 ) C19_=_C283( C19 C283 ) C19_=_C338( C19 C338 ) C19_=_C365( C19 C365 ) C19_=_C416( C19 C416 ) C19_=_C441( C19 C441 ) \nC19_=_C567( C19 C567 ) C19_=_C568( C19 C568 ) C19_=_C573( C19 C573 ) C19_=_C574( C19 C574 ) C19_=_C576( C19 C576 ) C19_=_C582( C19 C582 ) \nC19_=_C583( C19 C583 ) C19_=_C584( C19 C584 ) C19_=_C585( C19 C585 ) C20_=_C22( C20 C22 ) C20_=_C23( C20 C23 ) C20_=_C24( C20 C24 ) \nC20_=_C25( C20 C25 ) C20_=_C26( C20 C26 ) C20_=_C27( C20 C27 ) C20_=_C29( C20 C29 ) C20_=_C30( C20 C30 ) C20_=_C31( C20 C31 ) \nC20_=_C32( C20 C32 ) C20_=_C33( C20 C33 ) C20_=_C57( C20 C57 ) C20_=_C93( C20 C93 ) C20_=_C161( C20 C161 ) C20_=_C195( C20 C195 ) \nC20_=_C226( C20 C226 ) C20_=_C255( C20 C255 ) C20_=_C311( C20 C311 ) C20_=_C393( C20 C393 ) C20_=_C417( C20 C417 ) C20_=_C466( C20 C466 ) \nC20_=_C488( C20 C488 ) C20_=_C509( C20 C509 ) C20_=_C529( C20 C529 ) C20_=_C549( C20 C549 ) C20_=_C567( C20 C567 ) C20_=_C586( C20 C586 ) \nC20_=_C587( C20 C587 ) C20_=_C588( C20 C588 ) C20_=_C589( C20 C589 ) C20_=_C590( C20 C590 ) C20_=_C593( C20 C593 ) C20_=_C594( C20 C594 ) \nC20_=_C595( C20 C595 ) C20_=_C596( C20 C596 ) C20_=_C597( C20 C597 ) C20_=_C598( C20 C598 ) C20_=_C599( C20 C599 ) C20_=_C600( C20 C600 ) \nC20_=_C601( C20 C601 ) C22_=_C23( C22 C23 ) C22_=_C24( C22 C24 ) C22_=_C25( C22 C25 ) C22_=_C26( C22 C26 ) C22_=_C27( C22 C27 ) \nC22_=_C29( C22 C29 ) C22_=_C30( C22 C30 ) C22_=_C31( C22 C31 ) C22_=_C32( C22 C32 ) C22_=_C33( C22 C33 ) C22_=_C130( C22 C130 ) \nC22_=_C286( C22 C286 ) C22_=_C341( C22 C341 ) C22_=_C368( C22 C368 ) C22_=_C419( C22 C419 ) C22_=_C444( C22 C444 ) C22_=_C587( C22 C587 ) \nC22_=_C602( C22 C602 ) C22_=_C622( C22 C622 ) C22_=_C623( C22 C623 ) C22_=_C625( C22 C625 ) C22_=_C631( C22 C631 ) C22_=_C632( C22 C632 ) \nC22_=_C633( C22 C633 ) C22_=_C634( C22 C634 ) C23_=_C24( C23 C24 ) C23_=_C25( C23 C25 ) C23_=_C26( C23 C26 ) C23_=_C27( C23 C27 ) \nC23_=_C29( C23 C29 ) C23_=_C30( C23 C30 ) C23_=_C31( C23 C31 ) C23_=_C32( C23 C32 ) C23_=_C33( C23 C33 ) C23_=_C131( C23 C131 ) \nC23_=_C288( C23 C288 ) C23_=_C342( C23 C342 ) C23_=_C370( C23 C370 ) C23_=_C421( C23 C421 ) C23_=_C446( C23 C446 ) C23_=_C589( C23 C589 ) \nC23_=_C604( C23 C604 ) C23_=_C650( C23 C650 ) C23_=_C652( C23 C652 ) C23_=_C658( C23 C658 ) C23_=_C659( C23 C659 ) C23_=_C660( C23 C660 ) \nC23_=_C661( C23 C661 ) C24_=_C25( C24 C25 ) C24_=_C26( C24 C26 ) C24_=_C27( C24 C27 ) C24_=_C29( C24 C29 ) C24_=_C30( C24 C30 ) \nC24_=_C31( C24 C31 ) C24_=_C32( C24 C32 ) C24_=_C33( C24 C33 ) C24_=_C132( C24 C132 ) C24_=_C289( C24 C289 ) C24_=_C343( C24 C343 ) \nC24_=_C371( C24 C371 ) C24_=_C422( C24 C422 ) C24_=_C447( C24 C447 ) C24_=_C590( C24 C590 ) C24_=_C605( C24 C605 ) C24_=_C662( C24 C662 ) \nC24_=_C663( C24 C663 ) C24_=_C665( C24 C665 ) C24_=_C671( C24 C671 ) C24_=_C672( C24 C672 ) C24_=_C673( C24 C673 ) C24_=_C674( C24 C674 ) \nC25_=_C26( C25 C26 ) C25_=_C27( C25 C27 ) C25_=_C29( C25 C29 ) C25_=_C30( C25 C30 ) C25_=_C31( C25 C31 ) C25_=_C32( C25 C32 ) \nC25_=_C33( C25 C33 ) C25_=_C99( C25 C99 ) C25_=_C167( C25 C167 ) C25_=_C201( C25 C201 ) C25_=_C232( C25 C232 ) C25_=_C260( C25 C260 ) \nC25_=_C317( C25 C317 ) C25_=_C399( C25 C399 ) C25_=_C423( C25 C423 ) C25_=_C494( C25 C494 ) C25_=_C515( C25 C515 ) C25_=_C535( C25 C535 ) \nC25_=_C555( C25 C555 ) C25_=_C573( C25 C573 ) C25_=_C606( C25 C606 ) C25_=_C622( C25 C622 ) C25_=_C650( C25 C650 ) C25_=_C662( C25 C662 ) \nC25_=_C676( C25 C676 ) C25_=_C677( C25 C677 ) C25_=_C678( C25 C678 ) C25_=_C679( C25 C679 ) C25_=_C680( C25 C680 ) C25_=_C681( C25 C681 ) \nC25_=_C682( C25 C682 ) C25_=_C683( C25 C683 ) C25_=_C684( C25 C684 ) C25_=_C685( C25 C685 ) C25_=_C686( C25 C686 ) C26_=_C27( C26 C27 ) \nC26_=_C29( C26 C29 ) C26_=_C30( C26 C30 ) C26_=_C31( C26 C31 ) C26_=_C32( C26 C32 ) C26_=_C33( C26 C33 ) C26_=_C63( C26 C63 ) \nC26_=_C100( C26 C100 ) C26_=_C168( C26 C168 ) C26_=_C202( C26 C202 ) C26_=_C233( C26 C233 ) C26_=_C261( C26 C261 ) C26_=_C318( C26 C318 ) \nC26_=_C400( C26 C400 ) C26_=_C424( C26 C424 ) C26_=_C472( C26 C472 ) C26_=_C516( C26 C516 ) C26_=_C536( C26 C536 ) C26_=_C556( C26 C556 ) \nC26_=_C574( C26 C574 ) C26_=_C607( C26 C607 ) C26_=_C623( C26 C623 ) C26_=_C637( C26 C637 ) C26_=_C663( C26 C663 ) C26_=_C687( C26 C687 ) \nC26_=_C688( C26 C688 ) C26_=_C689( C26 C689 ) C26_=_C690( C26 C690 ) C26_=_C691( C26 C691 ) C26_=_C692( C26 C692 ) C26_=_C693( C26 C693 ) \nC26_=_C694( C26 C694 ) C26_=_C695( C26 C695 ) C26_=_C696( C26 C696 ) C26_=_C697( C26 C697 ) C27_=_C29( C27 C29 ) C27_=_C30( C27 C30 ) \nC27_=_C31( C27 C31 ) C27_=_C32( C27 C32 ) C27_=_C33( C27 C33 ) C27_=_C135( C27 C135 ) C27_=_C292( C27 C292 ) C27_=_C346( C27 C346 ) \nC27_=_C374( C27 C374 ) C27_=_C425( C27 C425 ) C27_=_C450( C27 C450 ) C27_=_C593( C27 C593 ) C27_=_C608( C27 C608 ) C27_=_C676( C27 C676 ) \nC27_=_C687( C27 C687 ) C27_=_C698( C27 C698 ) C27_=_C704( C27 C704 ) C27_=_C705( C27 C705 ) C27_=_C706( C27 C706 ) C27_=_C707( C27 C707 ) \nC29_=_C30( C29 C30 ) C29_=_C31( C29 C31 ) C29_=_C32( C29 C32 ) C29_=_C33( C29 C33 ) C29_=_C137( C29 C137 ) C29_=_C348( C29 C348 ) \nC29_=_C376( C29 C376 ) C29_=_C427( C29 C427 ) C29_=_C452( C29 C452 ) C29_=_C610( C29 C610 ) C29_=_C678( C29 C678 ) C29_=_C689( C29 C689 ) \nC29_=_C708( C29 C708 ) C29_=_C721( C29 C721 ) C29_=_C722( C29 C722 ) C29_=_C723( C29 C723 ) C29_=_C724( C29 C724 ) C30_=_C31( C30 C31 ) \nC30_=_C32( C30 C32 ) C30_=_C33( C30 C33 ) C30_=_C138( C30 C138 ) C30_=_C294( C30 C294 ) C30_=_C349( C30 C349 ) C30_=_C377( C30 C377 ) \nC30_=_C428( C30 C428 ) C30_=_C453( C30 C453 ) C30_=_C595( C30 C595 ) C30_=_C611( C30 C611 ) C30_=_C679( C30 C679 ) C30_=_C690( C30 C690 ) \nC30_=_C709( C30 C709 ) C30_=_C728( C30 C728 ) C30_=_C729( C30 C729 ) C30_=_C730( C30 C730 ) C30_=_C731( C30 C731 ) C31_=_C32( C31 C32 ) \nC31_=_C33( C31 C33 ) C31_=_C139( C31 C139 ) C31_=_C295( C31 C295 ) C31_=_C350( C31 C350 ) C31_=_C378( C31 C378 ) C31_=_C429( C31 C429 ) \nC31_=_C454( C31 C454 ) C31_=_C596( C31 C596 ) C31_=_C612( C31 C612 ) C31_=_C680( C31 C680 ) C31_=_C691( C31 C691 ) C31_=_C710( C31 C710 ) \nC31_=_C734( C31 C734 ) C31_=_C735( C31 C735 ) C31_=_C736( C31 C736 ) C32_=_C33( C32 C33 ) C32_=_C140( C32 C140 ) C32_=_C296( C32 C296 ) \nC32_=_C351( C32 C351 ) C32_=_C379( C32 C379 ) C32_=_C430( C32 C430 ) C32_=_C455( C32 C455 ) C32_=_C613( C32 C613 ) C32_=_C681( C32 C681 ) \nC32_=_C692( C32 C692 ) C32_=_C711( C32 C711 ) C32_=_C738( C32 C738 ) C32_=_C739( C32 C739 ) C32_=_C740( C32 C740 ) C32_=_C741( C32 C741 ) \nC33_=_C141( C33 C141 ) C33_=_C297( C33 C297 ) C33_=_C352( C33 C352 ) C33_=_C380( C33 C380 ) C33_=_C431( C33 C431 ) C33_=_C456( C33 C456 ) \nC33_=_C597( C33 C597 ) C33_=_C614( C33 C614 ) C33_=_C682( C33 C682 ) C33_=_C693( C33 C693 ) C33_=_C712( C33 C712 ) C33_=_C742( C33 C742 ) \nC33_=_C743( C33 C743 ) C33_=_C744( C33 C744 ) C33_=_C745( C33 C745 ) C39_=_C44( C39 C44 ) C39_=_C46( C39 C46 ) C39_=_C47( C39 C47 ) \nC39_=_C49( C39 C49 ) C39_=_C50( C39 C50 ) C39_=_C57( C39 C57 ) C39_=_C58( C39 C58 ) C39_=_C63( C39 C63 ) C39_=_C65( C39 C65 ) \nC39_=_C71( C39 C71 ) C39_=_C72( C39 C72 ) C39_=_C73( C39 C73 ) C39_=_C74( C39 C74 ) C39_=_C75( C39 C75 ) C39_=_C112( C39 C112 ) \nC39_=_C113( C39 C113 ) C39_=_C114( C39 C114 ) C39_=_C116( C39 C116 ) C39_=_C119( C39 C119 ) C39_=_C120( C39 C120 ) C39_=_C122( C39 C122 ) \nC39_=_C123( C39 C123 ) C39_=_C124( C39 C124 ) C39_=_C125( C39 C125 ) C39_=_C126( C39 C126 ) C39_=_C127( C39 C127 ) C39_=_C129( C39 C129 ) \nC39_=_C130( C39 C130 ) C39_=_C131( C39 C131 ) C39_=_C132( C39 C132 ) C39_=_C135( C39 C135 ) C39_=_C136( C39 C136 ) C39_=_C137( C39 C137 ) \nC39_=_C138( C39 C138 ) C39_=_C139( C39 C139 ) C39_=_C140( C39 C140 ) C39_=_C141( C39 C141 ) C39_=_C142( C39 C142 ) C39_=_C143( C39 C143 ) \nC39_=_C144( C39 C144 ) C39_=_C145( C39 C145 ) C44_=_C46( C44 C46 ) C44_=_C47( C44 C47 ) C44_=_C49( C44 C49 ) C44_=_C50( C44 C50 ) \nC44_=_C57( C44 C57 ) C44_=_C58( C44 C58 ) C44_=_C63( C44 C63 ) C44_=_C65( C44 C65 ) C44_=_C71( C44 C71 ) C44_=_C72( C44 C72 ) \nC44_=_C73( C44 C73 ) C44_=_C74( C44 C74 ) C44_=_C80( C44 C80 ) C44_=_C182( C44 C182 ) C44_=_C215( C44 C215 ) C44_=_C244( C44 C244 ) \nC44_=_C273( C44 C273 ) C44_=_C276( C44 C276 ) C44_=_C277( C44 C277 ) C44_=_C279( C44 C279 ) C44_=_C280( C44 C280 ) C44_=_C281( C44 C281 ) \nC44_=_C282( C44 C282 ) C44_=_C283( C44 C283 ) C44_=_C285( C44 C285 ) C44_=_C286( C44 C286 ) C44_=_C287( C44 C287 ) C44_=_C288( C44 C288 ) \nC44_=_C289( C44 C289 ) C44_=_C292( C44 C292 ) C44_=_C293( C44 C293 ) C44_=_C294( C44 C294 ) C44_=_C295( C44 C295 ) C44_=_C296( C44 C296 ) \nC44_=_C297( C44 C297 ) C44_=_C298( C44 C298 ) C44_=_C299( C44 C299 ) C44_=_C300( C44 C300 ) C44_=_C301( C44 C301 ) C46_=_C47( C46 C47 ) \nC46_=_C49( C46 C49 ) C46_=_C50( C46 C50 ) C46_=_C57( C46 C57 ) C46_=_C58( C46 C58 ) C46_=_C63( C46 C63 ) C46_=_C65( C46 C65 ) \nC46_=_C71( C46 C71 ) C46_=_C72( C46 C72 ) C46_=_C73( C46 C73 ) C46_=_C74( C46 C74 ) C46_=_C82(</w:t>
      </w:r>
    </w:p>
    <w:p>
      <w:pPr>
        <w:pStyle w:val="PreformattedText"/>
        <w:bidi w:val="0"/>
        <w:spacing w:before="0" w:after="0"/>
        <w:jc w:val="left"/>
        <w:rPr/>
      </w:pPr>
      <w:r>
        <w:rPr/>
        <w:t xml:space="preserve"> </w:t>
      </w:r>
      <w:r>
        <w:rPr/>
        <w:t>C46 C82 ) C46_=_C150( C46 C150 ) \nC46_=_C184( C46 C184 ) C46_=_C217( C46 C217 ) C46_=_C331( C46 C331 ) C46_=_C332( C46 C332 ) C46_=_C333( C46 C333 ) C46_=_C334( C46 C334 ) \nC46_=_C335( C46 C335 ) C46_=_C336( C46 C336 ) C46_=_C337( C46 C337 ) C46_=_C338( C46 C338 ) C46_=_C340( C46 C340 ) C46_=_C341( C46 C341 ) \nC46_=_C342( C46 C342 ) C46_=_C343( C46 C343 ) C46_=_C346( C46 C346 ) C46_=_C347( C46 C347 ) C46_=_C348( C46 C348 ) C46_=_C349( C46 C349 ) \nC46_=_C350( C46 C350 ) C46_=_C351( C46 C351 ) C46_=_C352( C46 C352 ) C46_=_C353( C46 C353 ) C46_=_C354( C46 C354 ) C46_=_C355( C46 C355 ) \nC46_=_C356( C46 C356 ) C47_=_C49( C47 C49 ) C47_=_C50( C47 C50 ) C47_=_C57( C47 C57 ) C47_=_C58( C47 C58 ) C47_=_C63( C47 C63 ) \nC47_=_C65( C47 C65 ) C47_=_C71( C47 C71 ) C47_=_C72( C47 C72 ) C47_=_C73( C47 C73 ) C47_=_C74( C47 C74 ) C47_=_C83( C47 C83 ) \nC47_=_C151( C47 C151 ) C47_=_C185( C47 C185 ) C47_=_C357( C47 C357 ) C47_=_C358( C47 C358 ) C47_=_C360( C47 C360 ) C47_=_C361( C47 C361 ) \nC47_=_C362( C47 C362 ) C47_=_C363( C47 C363 ) C47_=_C364( C47 C364 ) C47_=_C365( C47 C365 ) C47_=_C367( C47 C367 ) C47_=_C368( C47 C368 ) \nC47_=_C369( C47 C369 ) C47_=_C370( C47 C370 ) C47_=_C371( C47 C371 ) C47_=_C374( C47 C374 ) C47_=_C375( C47 C375 ) C47_=_C376( C47 C376 ) \nC47_=_C377( C47 C377 ) C47_=_C378( C47 C378 ) C47_=_C379( C47 C379 ) C47_=_C380( C47 C380 ) C47_=_C381( C47 C381 ) C47_=_C382( C47 C382 ) \nC47_=_C383( C47 C383 ) C47_=_C384( C47 C384 ) C49_=_C50( C49 C50 ) C49_=_C57( C49 C57 ) C49_=_C58( C49 C58 ) C49_=_C63( C49 C63 ) \nC49_=_C65( C49 C65 ) C49_=_C71( C49 C71 ) C49_=_C72( C49 C72 ) C49_=_C73( C49 C73 ) C49_=_C74( C49 C74 ) C49_=_C85( C49 C85 ) \nC49_=_C120( C49 C120 ) C49_=_C153( C49 C153 ) C49_=_C187( C49 C187 ) C49_=_C219( C49 C219 ) C49_=_C247( C49 C247 ) C49_=_C277( C49 C277 ) \nC49_=_C303( C49 C303 ) C49_=_C332( C49 C332 ) C49_=_C358( C49 C358 ) C49_=_C385( C49 C385 ) C49_=_C411( C49 C411 ) C49_=_C412( C49 C412 ) \nC49_=_C413( C49 C413 ) C49_=_C414( C49 C414 ) C49_=_C415( C49 C415 ) C49_=_C416( C49 C416 ) C49_=_C417( C49 C417 ) C49_=_C419( C49 C419 ) \nC49_=_C420( C49 C420 ) C49_=_C421( C49 C421 ) C49_=_C422( C49 C422 ) C49_=_C423( C49 C423 ) C49_=_C424( C49 C424 ) C49_=_C425( C49 C425 ) \nC49_=_C427( C49 C427 ) C49_=_C428( C49 C428 ) C49_=_C429( C49 C429 ) C49_=_C430( C49 C430 ) C49_=_C431( C49 C431 ) C50_=_C57( C50 C57 ) \nC50_=_C58( C50 C58 ) C50_=_C63( C50 C63 ) C50_=_C65( C50 C65 ) C50_=_C71( C50 C71 ) C50_=_C72( C50 C72 ) C50_=_C73( C50 C73 ) \nC50_=_C74( C50 C74 ) C50_=_C86( C50 C86 ) C50_=_C154( C50 C154 ) C50_=_C188( C50 C188 ) C50_=_C248( C50 C248 ) C50_=_C304( C50 C304 ) \nC50_=_C386( C50 C386 ) C50_=_C411( C50 C411 ) C50_=_C436( C50 C436 ) C50_=_C437( C50 C437 ) C50_=_C438( C50 C438 ) C50_=_C439( C50 C439 ) \nC50_=_C440( C50 C440 ) C50_=_C441( C50 C441 ) C50_=_C443( C50 C443 ) C50_=_C444( C50 C444 ) C50_=_C445( C50 C445 ) C50_=_C446( C50 C446 ) \nC50_=_C447( C50 C447 ) C50_=_C450( C50 C450 ) C50_=_C451( C50 C451 ) C50_=_C452( C50 C452 ) C50_=_C453( C50 C453 ) C50_=_C454( C50 C454 ) \nC50_=_C455( C50 C455 ) C50_=_C456( C50 C456 ) C50_=_C457( C50 C457 ) C50_=_C458( C50 C458 ) C50_=_C459( C50 C459 ) C50_=_C460( C50 C460 ) \nC57_=_C58( C57 C58 ) C57_=_C63( C57 C63 ) C57_=_C65( C57 C65 ) C57_=_C71( C57 C71 ) C57_=_C72( C57 C72 ) C57_=_C73( C57 C73 ) \nC57_=_C74( C57 C74 ) C57_=_C93( C57 C93 ) C57_=_C161( C57 C161 ) C57_=_C195( C57 C195 ) C57_=_C226( C57 C226 ) C57_=_C255( C57 C255 ) \nC57_=_C311( C57 C311 ) C57_=_C393( C57 C393 ) C57_=_C417( C57 C417 ) C57_=_C466( C57 C466 ) C57_=_C488( C57 C488 ) C57_=_C509( C57 C509 ) \nC57_=_C529( C57 C529 ) C57_=_C549( C57 C549 ) C57_=_C567( C57 C567 ) C57_=_C586( C57 C586 ) C57_=_C587( C57 C587 ) C57_=_C588( C57 C588 ) \nC57_=_C589( C57 C589 ) C57_=_C590( C57 C590 ) C57_=_C593( C57 C593 ) C57_=_C594( C57 C594 ) C57_=_C595( C57 C595 ) C57_=_C596( C57 C596 ) \nC57_=_C597( C57 C597 ) C57_=_C598( C57 C598 ) C57_=_C599( C57 C599 ) C57_=_C600( C57 C600 ) C57_=_C601( C57 C601 ) C58_=_C63( C58 C63 ) \nC58_=_C65( C58 C65 ) C58_=_C71( C58 C71 ) C58_=_C72( C58 C72 ) C58_=_C73( C58 C73 ) C58_=_C74( C58 C74 ) C58_=_C94( C58 C94 ) \nC58_=_C129( C58 C129 ) C58_=_C162( C58 C162 ) C58_=_C196( C58 C196 ) C58_=_C227( C58 C227 ) C58_=_C285( C58 C285 ) C58_=_C312( C58 C312 ) \nC58_=_C340( C58 C340 ) C58_=_C367( C58 C367 ) C58_=_C394( C58 C394 ) C58_=_C443( C58 C443 ) C58_=_C467( C58 C467 ) C58_=_C489( C58 C489 ) \nC58_=_C510( C58 C510 ) C58_=_C530( C58 C530 ) C58_=_C550( C58 C550 ) C58_=_C568( C58 C568 ) C58_=_C586( C58 C586 ) C58_=_C602( C58 C602 ) \nC58_=_C603( C58 C603 ) C58_=_C604( C58 C604 ) C58_=_C605( C58 C605 ) C58_=_C606( C58 C606 ) C58_=_C607( C58 C607 ) C58_=_C608( C58 C608 ) \nC58_=_C610( C58 C610 ) C58_=_C611( C58 C611 ) C58_=_C612( C58 C612 ) C58_=_C613( C58 C613 ) C58_=_C614( C58 C614 ) C63_=_C65( C63 C65 ) \nC63_=_C71( C63 C71 ) C63_=_C72( C63 C72 ) C63_=_C73( C63 C73 ) C63_=_C74( C63 C74 ) C63_=_C100( C63 C100 ) C63_=_C168( C63 C168 ) \nC63_=_C202( C63 C202 ) C63_=_C233( C63 C233 ) C63_=_C261( C63 C261 ) C63_=_C318( C63 C318 ) C63_=_C400( C63 C400 ) C63_=_C424( C63 C424 ) \nC63_=_C472( C63 C472 ) C63_=_C516( C63 C516 ) C63_=_C536( C63 C536 ) C63_=_C556( C63 C556 ) C63_=_C574( C63 C574 ) C63_=_C607( C63 C607 ) \nC63_=_C623( C63 C623 ) C63_=_C637( C63 C637 ) C63_=_C663( C63 C663 ) C63_=_C687( C63 C687 ) C63_=_C688( C63 C688 ) C63_=_C689( C63 C689 ) \nC63_=_C690( C63 C690 ) C63_=_C691( C63 C691 ) C63_=_C692( C63 C692 ) C63_=_C693( C63 C693 ) C63_=_C694( C63 C694 ) C63_=_C695( C63 C695 ) \nC63_=_C696( C63 C696 ) C63_=_C697( C63 C697 ) C65_=_C71( C65 C71 ) C65_=_C72( C65 C72 ) C65_=_C73( C65 C73 ) C65_=_C74( C65 C74 ) \nC65_=_C102( C65 C102 ) C65_=_C136( C65 C136 ) C65_=_C170( C65 C170 ) C65_=_C204( C65 C204 ) C65_=_C263( C65 C263 ) C65_=_C293( C65 C293 ) \nC65_=_C320( C65 C320 ) C65_=_C347( C65 C347 ) C65_=_C375( C65 C375 ) C65_=_C402( C65 C402 ) C65_=_C451( C65 C451 ) C65_=_C474( C65 C474 ) \nC65_=_C496( C65 C496 ) C65_=_C518( C65 C518 ) C65_=_C538( C65 C538 ) C65_=_C558( C65 C558 ) C65_=_C576( C65 C576 ) C65_=_C594( C65 C594 ) \nC65_=_C625( C65 C625 ) C65_=_C639( C65 C639 ) C65_=_C652( C65 C652 ) C65_=_C665( C65 C665 ) C65_=_C677( C65 C677 ) C65_=_C688( C65 C688 ) \nC65_=_C698( C65 C698 ) C65_=_C708( C65 C708 ) C65_=_C709( C65 C709 ) C65_=_C710( C65 C710 ) C65_=_C711( C65 C711 ) C65_=_C712( C65 C712 ) \nC71_=_C72( C71 C72 ) C71_=_C73( C71 C73 ) C71_=_C74( C71 C74 ) C71_=_C108( C71 C108 ) C71_=_C142( C71 C142 ) C71_=_C176( C71 C176 ) \nC71_=_C210( C71 C210 ) C71_=_C240( C71 C240 ) C71_=_C269( C71 C269 ) C71_=_C298( C71 C298 ) C71_=_C326( C71 C326 ) C71_=_C353( C71 C353 ) \nC71_=_C381( C71 C381 ) C71_=_C408( C71 C408 ) C71_=_C457( C71 C457 ) C71_=_C480( C71 C480 ) C71_=_C502( C71 C502 ) C71_=_C524( C71 C524 ) \nC71_=_C544( C71 C544 ) C71_=_C564( C71 C564 ) C71_=_C582( C71 C582 ) C71_=_C598( C71 C598 ) C71_=_C631( C71 C631 ) C71_=_C645( C71 C645 ) \nC71_=_C658( C71 C658 ) C71_=_C671( C71 C671 ) C71_=_C683( C71 C683 ) C71_=_C694( C71 C694 ) C71_=_C704( C71 C704 ) C71_=_C721( C71 C721 ) \nC71_=_C728( C71 C728 ) C71_=_C738( C71 C738 ) C71_=_C742( C71 C742 ) C72_=_C73( C72 C73 ) C72_=_C74( C72 C74 ) C72_=_C109( C72 C109 ) \nC72_=_C143( C72 C143 ) C72_=_C177( C72 C177 ) C72_=_C211( C72 C211 ) C72_=_C241( C72 C241 ) C72_=_C270( C72 C270 ) C72_=_C299( C72 C299 ) \nC72_=_C327( C72 C327 ) C72_=_C354( C72 C354 ) C72_=_C382( C72 C382 ) C72_=_C409( C72 C409 ) C72_=_C458( C72 C458 ) C72_=_C481( C72 C481 ) \nC72_=_C503( C72 C503 ) C72_=_C545( C72 C545 ) C72_=_C565( C72 C565 ) C72_=_C583( C72 C583 ) C72_=_C599( C72 C599 ) C72_=_C632( C72 C632 ) \nC72_=_C646( C72 C646 ) C72_=_C659( C72 C659 ) C72_=_C672( C72 C672 ) C72_=_C684( C72 C684 ) C72_=_C695( C72 C695 ) C72_=_C705( C72 C705 ) \nC72_=_C722( C72 C722 ) C72_=_C729( C72 C729 ) C72_=_C734( C72 C734 ) C72_=_C739( C72 C739 ) C72_=_C743( C72 C743 ) C73_=_C74( C73 C74 ) \nC73_=_C110( C73 C110 ) C73_=_C144( C73 C144 ) C73_=_C178( C73 C178 ) C73_=_C212( C73 C212 ) C73_=_C242( C73 C242 ) C73_=_C271( C73 C271 ) \nC73_=_C300( C73 C300 ) C73_=_C328( C73 C328 ) C73_=_C355( C73 C355 ) C73_=_C383( C73 C383 ) C73_=_C410( C73 C410 ) C73_=_C459( C73 C459 ) \nC73_=_C482( C73 C482 ) C73_=_C504( C73 C504 ) C73_=_C525( C73 C525 ) C73_=_C546( C73 C546 ) C73_=_C584( C73 C584 ) C73_=_C600( C73 C600 ) \nC73_=_C633( C73 C633 ) C73_=_C647( C73 C647 ) C73_=_C660( C73 C660 ) C73_=_C673( C73 C673 ) C73_=_C685( C73 C685 ) C73_=_C696( C73 C696 ) \nC73_=_C706( C73 C706 ) C73_=_C723( C73 C723 ) C73_=_C730( C73 C730 ) C73_=_C735( C73 C735 ) C73_=_C740( C73 C740 ) C73_=_C744( C73 C744 ) \nC74_=_C111( C74 C111 ) C74_=_C145( C74 C145 ) C74_=_C179( C74 C179 ) C74_=_C213( C74 C213 ) C74_=_C243( C74 C243 ) C74_=_C272( C74 C272 ) \nC74_=_C301( C74 C301 ) C74_=_C329( C74 C329 ) C74_=_C356( C74 C356 ) C74_=_C384( C74 C384 ) C74_=_C460( C74 C460 ) C74_=_C483( C74 C483 ) \nC74_=_C505( C74 C505 ) C74_=_C526( C74 C526 ) C74_=_C547( C74 C547 ) C74_=_C566( C74 C566 ) C74_=_C585( C74 C585 ) C74_=_C601( C74 C601 ) \nC74_=_C634( C74 C634 ) C74_=_C648( C74 C648 ) C74_=_C661( C74 C661 ) C74_=_C674( C74 C674 ) C74_=_C686( C74 C686 ) C74_=_C697( C74 C697 ) \nC74_=_C707( C74 C707 ) C74_=_C724( C74 C724 ) C74_=_C731( C74 C731 ) C74_=_C736( C74 C736 ) C74_=_C741( C74 C741 ) C74_=_C745( C74 C745 ) \nC75_=_C80( C75 C80 ) C75_=_C82( C75 C82 ) C75_=_C83( C75 C83 ) C75_=_C85( C75 C85 ) C75_=_C86( C75 C86 ) C75_=_C93( C75 C93 ) \nC75_=_C94( C75 C94 ) C75_=_C99( C75 C99 ) C75_=_C100( C75 C100 ) C75_=_C102( C75 C102 ) C75_=_C108( C75 C108 ) C75_=_C109( C75 C109 ) \nC75_=_C110( C75 C110 ) C75_=_C111( C75 C111 ) C75_=_C112( C75 C112 ) C75_=_C113( C75 C113 ) C75_=_C114( C75 C114 ) C75_=_C116( C75 C116 ) \nC75_=_C119( C75 C119 ) C75_=_C120( C75 C120 ) C75_=_C122( C75 C122 ) C75_=_C123( C75 C123 ) C75_=_C124( C75 C124 ) C75_=_C125( C75 C125 ) \nC75_=_C126( C75 C126 ) C75_=_C127( C75 C127 ) C75_=_C129( C75</w:t>
      </w:r>
    </w:p>
    <w:p>
      <w:pPr>
        <w:pStyle w:val="PreformattedText"/>
        <w:bidi w:val="0"/>
        <w:spacing w:before="0" w:after="0"/>
        <w:jc w:val="left"/>
        <w:rPr/>
      </w:pPr>
      <w:r>
        <w:rPr/>
        <w:t xml:space="preserve"> </w:t>
      </w:r>
      <w:r>
        <w:rPr/>
        <w:t>C129 ) C75_=_C130( C75 C130 ) C75_=_C131( C75 C131 ) C75_=_C132( C75 C132 ) \nC75_=_C135( C75 C135 ) C75_=_C136( C75 C136 ) C75_=_C137( C75 C137 ) C75_=_C138( C75 C138 ) C75_=_C139( C75 C139 ) C75_=_C140( C75 C140 ) \nC75_=_C141( C75 C141 ) C75_=_C142( C75 C142 ) C75_=_C143( C75 C143 ) C75_=_C144( C75 C144 ) C75_=_C145( C75 C145 ) C80_=_C82( C80 C82 ) \nC80_=_C83( C80 C83 ) C80_=_C85( C80 C85 ) C80_=_C86( C80 C86 ) C80_=_C93( C80 C93 ) C80_=_C94( C80 C94 ) C80_=_C99( C80 C99 ) \nC80_=_C100( C80 C100 ) C80_=_C102( C80 C102 ) C80_=_C108( C80 C108 ) C80_=_C109( C80 C109 ) C80_=_C110( C80 C110 ) C80_=_C111( C80 C111 ) \nC80_=_C182( C80 C182 ) C80_=_C215( C80 C215 ) C80_=_C244( C80 C244 ) C80_=_C273( C80 C273 ) C80_=_C276( C80 C276 ) C80_=_C277( C80 C277 ) \nC80_=_C279( C80 C279 ) C80_=_C280( C80 C280 ) C80_=_C281( C80 C281 ) C80_=_C282( C80 C282 ) C80_=_C283( C80 C283 ) C80_=_C285( C80 C285 ) \nC80_=_C286( C80 C286 ) C80_=_C287( C80 C287 ) C80_=_C288( C80 C288 ) C80_=_C289( C80 C289 ) C80_=_C292( C80 C292 ) C80_=_C293( C80 C293 ) \nC80_=_C294( C80 C294 ) C80_=_C295( C80 C295 ) C80_=_C296( C80 C296 ) C80_=_C297( C80 C297 ) C80_=_C298( C80 C298 ) C80_=_C299( C80 C299 ) \nC80_=_C300( C80 C300 ) C80_=_C301( C80 C301 ) C82_=_C83( C82 C83 ) C82_=_C85( C82 C85 ) C82_=_C86( C82 C86 ) C82_=_C93( C82 C93 ) \nC82_=_C94( C82 C94 ) C82_=_C99( C82 C99 ) C82_=_C100( C82 C100 ) C82_=_C102( C82 C102 ) C82_=_C108( C82 C108 ) C82_=_C109( C82 C109 ) \nC82_=_C110( C82 C110 ) C82_=_C111( C82 C111 ) C82_=_C150( C82 C150 ) C82_=_C184( C82 C184 ) C82_=_C217( C82 C217 ) C82_=_C331( C82 C331 ) \nC82_=_C332( C82 C332 ) C82_=_C333( C82 C333 ) C82_=_C334( C82 C334 ) C82_=_C335( C82 C335 ) C82_=_C336( C82 C336 ) C82_=_C337( C82 C337 ) \nC82_=_C338( C82 C338 ) C82_=_C340( C82 C340 ) C82_=_C341( C82 C341 ) C82_=_C342( C82 C342 ) C82_=_C343( C82 C343 ) C82_=_C346( C82 C346 ) \nC82_=_C347( C82 C347 ) C82_=_C348( C82 C348 ) C82_=_C349( C82 C349 ) C82_=_C350( C82 C350 ) C82_=_C351( C82 C351 ) C82_=_C352( C82 C352 ) \nC82_=_C353( C82 C353 ) C82_=_C354( C82 C354 ) C82_=_C355( C82 C355 ) C82_=_C356( C82 C356 ) C83_=_C85( C83 C85 ) C83_=_C86( C83 C86 ) \nC83_=_C93( C83 C93 ) C83_=_C94( C83 C94 ) C83_=_C99( C83 C99 ) C83_=_C100( C83 C100 ) C83_=_C102( C83 C102 ) C83_=_C108( C83 C108 ) \nC83_=_C109( C83 C109 ) C83_=_C110( C83 C110 ) C83_=_C111( C83 C111 ) C83_=_C151( C83 C151 ) C83_=_C185( C83 C185 ) C83_=_C357( C83 C357 ) \nC83_=_C358( C83 C358 ) C83_=_C360( C83 C360 ) C83_=_C361( C83 C361 ) C83_=_C362( C83 C362 ) C83_=_C363( C83 C363 ) C83_=_C364( C83 C364 ) \nC83_=_C365( C83 C365 ) C83_=_C367( C83 C367 ) C83_=_C368( C83 C368 ) C83_=_C369( C83 C369 ) C83_=_C370( C83 C370 ) C83_=_C371( C83 C371 ) \nC83_=_C374( C83 C374 ) C83_=_C375( C83 C375 ) C83_=_C376( C83 C376 ) C83_=_C377( C83 C377 ) C83_=_C378( C83 C378 ) C83_=_C379( C83 C379 ) \nC83_=_C380( C83 C380 ) C83_=_C381( C83 C381 ) C83_=_C382( C83 C382 ) C83_=_C383( C83 C383 ) C83_=_C384( C83 C384 ) C85_=_C86( C85 C86 ) \nC85_=_C93( C85 C93 ) C85_=_C94( C85 C94 ) C85_=_C99( C85 C99 ) C85_=_C100( C85 C100 ) C85_=_C102( C85 C102 ) C85_=_C108( C85 C108 ) \nC85_=_C109( C85 C109 ) C85_=_C110( C85 C110 ) C85_=_C111( C85 C111 ) C85_=_C120( C85 C120 ) C85_=_C153( C85 C153 ) C85_=_C187( C85 C187 ) \nC85_=_C219( C85 C219 ) C85_=_C247( C85 C247 ) C85_=_C277( C85 C277 ) C85_=_C303( C85 C303 ) C85_=_C332( C85 C332 ) C85_=_C358( C85 C358 ) \nC85_=_C385( C85 C385 ) C85_=_C411( C85 C411 ) C85_=_C412( C85 C412 ) C85_=_C413( C85 C413 ) C85_=_C414( C85 C414 ) C85_=_C415( C85 C415 ) \nC85_=_C416( C85 C416 ) C85_=_C417( C85 C417 ) C85_=_C419( C85 C419 ) C85_=_C420( C85 C420 ) C85_=_C421( C85 C421 ) C85_=_C422( C85 C422 ) \nC85_=_C423( C85 C423 ) C85_=_C424( C85 C424 ) C85_=_C425( C85 C425 ) C85_=_C427( C85 C427 ) C85_=_C428( C85 C428 ) C85_=_C429( C85 C429 ) \nC85_=_C430( C85 C430 ) C85_=_C431( C85 C431 ) C86_=_C93( C86 C93 ) C86_=_C94( C86 C94 ) C86_=_C99( C86 C99 ) C86_=_C100( C86 C100 ) \nC86_=_C102( C86 C102 ) C86_=_C108( C86 C108 ) C86_=_C109( C86 C109 ) C86_=_C110( C86 C110 ) C86_=_C111( C86 C111 ) C86_=_C154( C86 C154 ) \nC86_=_C188( C86 C188 ) C86_=_C248( C86 C248 ) C86_=_C304( C86 C304 ) C86_=_C386( C86 C386 ) C86_=_C411( C86 C411 ) C86_=_C436( C86 C436 ) \nC86_=_C437( C86 C437 ) C86_=_C438( C86 C438 ) C86_=_C439( C86 C439 ) C86_=_C440( C86 C440 ) C86_=_C441( C86 C441 ) C86_=_C443( C86 C443 ) \nC86_=_C444( C86 C444 ) C86_=_C445( C86 C445 ) C86_=_C446( C86 C446 ) C86_=_C447( C86 C447 ) C86_=_C450( C86 C450 ) C86_=_C451( C86 C451 ) \nC86_=_C452( C86 C452 ) C86_=_C453( C86 C453 ) C86_=_C454( C86 C454 ) C86_=_C455( C86 C455 ) C86_=_C456( C86 C456 ) C86_=_C457( C86 C457 ) \nC86_=_C458( C86 C458 ) C86_=_C459( C86 C459 ) C86_=_C460( C86 C460 ) C93_=_C94( C93 C94 ) C93_=_C99( C93 C99 ) C93_=_C100( C93 C100 ) \nC93_=_C102( C93 C102 ) C93_=_C108( C93 C108 ) C93_=_C109( C93 C109 ) C93_=_C110( C93 C110 ) C93_=_C111( C93 C111 ) C93_=_C161( C93 C161 ) \nC93_=_C195( C93 C195 ) C93_=_C226( C93 C226 ) C93_=_C255( C93 C255 ) C93_=_C311( C93 C311 ) C93_=_C393( C93 C393 ) C93_=_C417( C93 C417 ) \nC93_=_C466( C93 C466 ) C93_=_C488( C93 C488 ) C93_=_C509( C93 C509 ) C93_=_C529( C93 C529 ) C93_=_C549( C93 C549 ) C93_=_C567( C93 C567 ) \nC93_=_C586( C93 C586 ) C93_=_C587( C93 C587 ) C93_=_C588( C93 C588 ) C93_=_C589( C93 C589 ) C93_=_C590( C93 C590 ) C93_=_C593( C93 C593 ) \nC93_=_C594( C93 C594 ) C93_=_C595( C93 C595 ) C93_=_C596( C93 C596 ) C93_=_C597( C93 C597 ) C93_=_C598( C93 C598 ) C93_=_C599( C93 C599 ) \nC93_=_C600( C93 C600 ) C93_=_C601( C93 C601 ) C94_=_C99( C94 C99 ) C94_=_C100( C94 C100 ) C94_=_C102( C94 C102 ) C94_=_C108( C94 C108 ) \nC94_=_C109( C94 C109 ) C94_=_C110( C94 C110 ) C94_=_C111( C94 C111 ) C94_=_C129( C94 C129 ) C94_=_C162( C94 C162 ) C94_=_C196( C94 C196 ) \nC94_=_C227( C94 C227 ) C94_=_C285( C94 C285 ) C94_=_C312( C94 C312 ) C94_=_C340( C94 C340 ) C94_=_C367( C94 C367 ) C94_=_C394( C94 C394 ) \nC94_=_C443( C94 C443 ) C94_=_C467( C94 C467 ) C94_=_C489( C94 C489 ) C94_=_C510( C94 C510 ) C94_=_C530( C94 C530 ) C94_=_C550( C94 C550 ) \nC94_=_C568( C94 C568 ) C94_=_C586( C94 C586 ) C94_=_C602( C94 C602 ) C94_=_C603( C94 C603 ) C94_=_C604( C94 C604 ) C94_=_C605( C94 C605 ) \nC94_=_C606( C94 C606 ) C94_=_C607( C94 C607 ) C94_=_C608( C94 C608 ) C94_=_C610( C94 C610 ) C94_=_C611( C94 C611 ) C94_=_C612( C94 C612 ) \nC94_=_C613( C94 C613 ) C94_=_C614( C94 C614 ) C99_=_C100( C99 C100 ) C99_=_C102( C99 C102 ) C99_=_C108( C99 C108 ) C99_=_C109( C99 C109 ) \nC99_=_C110( C99 C110 ) C99_=_C111( C99 C111 ) C99_=_C167( C99 C167 ) C99_=_C201( C99 C201 ) C99_=_C232( C99 C232 ) C99_=_C260( C99 C260 ) \nC99_=_C317( C99 C317 ) C99_=_C399( C99 C399 ) C99_=_C423( C99 C423 ) C99_=_C494( C99 C494 ) C99_=_C515( C99 C515 ) C99_=_C535( C99 C535 ) \nC99_=_C555( C99 C555 ) C99_=_C573( C99 C573 ) C99_=_C606( C99 C606 ) C99_=_C622( C99 C622 ) C99_=_C650( C99 C650 ) C99_=_C662( C99 C662 ) \nC99_=_C676( C99 C676 ) C99_=_C677( C99 C677 ) C99_=_C678( C99 C678 ) C99_=_C679( C99 C679 ) C99_=_C680( C99 C680 ) C99_=_C681( C99 C681 ) \nC99_=_C682( C99 C682 ) C99_=_C683( C99 C683 ) C99_=_C684( C99 C684 ) C99_=_C685( C99 C685 ) C99_=_C686( C99 C686 ) C100_=_C102( C100 C102 ) \nC100_=_C108( C100 C108 ) C100_=_C109( C100 C109 ) C100_=_C110( C100 C110 ) C100_=_C111( C100 C111 ) C100_=_C168( C100 C168 ) C100_=_C202( C100 C202 ) \nC100_=_C233( C100 C233 ) C100_=_C261( C100 C261 ) C100_=_C318( C100 C318 ) C100_=_C400( C100 C400 ) C100_=_C424( C100 C424 ) C100_=_C472( C100 C472 ) \nC100_=_C516( C100 C516 ) C100_=_C536( C100 C536 ) C100_=_C556( C100 C556 ) C100_=_C574( C100 C574 ) C100_=_C607( C100 C607 ) C100_=_C623( C100 C623 ) \nC100_=_C637( C100 C637 ) C100_=_C663( C100 C663 ) C100_=_C687( C100 C687 ) C100_=_C688( C100 C688 ) C100_=_C689( C100 C689 ) C100_=_C690( C100 C690 ) \nC100_=_C691( C100 C691 ) C100_=_C692( C100 C692 ) C100_=_C693( C100 C693 ) C100_=_C694( C100 C694 ) C100_=_C695( C100 C695 ) C100_=_C696( C100 C696 ) \nC100_=_C697( C100 C697 ) C102_=_C108( C102 C108 ) C102_=_C109( C102 C109 ) C102_=_C110( C102 C110 ) C102_=_C111( C102 C111 ) C102_=_C136( C102 C136 ) \nC102_=_C170( C102 C170 ) C102_=_C204( C102 C204 ) C102_=_C263( C102 C263 ) C102_=_C293( C102 C293 ) C102_=_C320( C102 C320 ) C102_=_C347( C102 C347 ) \nC102_=_C375( C102 C375 ) C102_=_C402( C102 C402 ) C102_=_C451( C102 C451 ) C102_=_C474( C102 C474 ) C102_=_C496( C102 C496 ) C102_=_C518( C102 C518 ) \nC102_=_C538( C102 C538 ) C102_=_C558( C102 C558 ) C102_=_C576( C102 C576 ) C102_=_C594( C102 C594 ) C102_=_C625( C102 C625 ) C102_=_C639( C102 C639 ) \nC102_=_C652( C102 C652 ) C102_=_C665( C102 C665 ) C102_=_C677( C102 C677 ) C102_=_C688( C102 C688 ) C102_=_C698( C102 C698 ) C102_=_C708( C102 C708 ) \nC102_=_C709( C102 C709 ) C102_=_C710( C102 C710 ) C102_=_C711( C102 C711 ) C102_=_C712( C102 C712 ) C108_=_C109( C108 C109 ) C108_=_C110( C108 C110 ) \nC108_=_C111( C108 C111 ) C108_=_C142( C108 C142 ) C108_=_C176( C108 C176 ) C108_=_C210( C108 C210 ) C108_=_C240( C108 C240 ) C108_=_C269( C108 C269 ) \nC108_=_C298( C108 C298 ) C108_=_C326( C108 C326 ) C108_=_C353( C108 C353 ) C108_=_C381( C108 C381 ) C108_=_C408( C108 C408 ) C108_=_C457( C108 C457 ) \nC108_=_C480( C108 C480 ) C108_=_C502( C108 C502 ) C108_=_C524( C108 C524 ) C108_=_C544( C108 C544 ) C108_=_C564( C108 C564 ) C108_=_C582( C108 C582 ) \nC108_=_C598( C108 C598 ) C108_=_C631( C108 C631 ) C108_=_C645( C108 C645 ) C108_=_C658( C108 C658 ) C108_=_C671( C108 C671 ) C108_=_C683( C108 C683 ) \nC108_=_C694( C108 C694 ) C108_=_C704( C108 C704 ) C108_=_C721( C108 C721 ) C108_=_C728( C108 C728 ) C108_=_C738( C108 C738 ) C108_=_C742( C108 C742 ) \nC109_=_C110( C109 C110 ) C109_=_C111( C109 C111 ) C109_=_C143( C109 C143 ) C109_=_C177( C109 C177 ) C109_=_C211( C109 C211 ) C109_=_C241( C109 C241 ) \nC109_=_C270( C109 C270 ) C109_=_C299( C109 C299 ) C109_=_C327( C109 C327 ) C109_=_C354( C109 C354 ) C109_=_C382( C109 C382 ) C109_=_C409( C109 C409 ) \nC109_=_C458(</w:t>
      </w:r>
    </w:p>
    <w:p>
      <w:pPr>
        <w:pStyle w:val="PreformattedText"/>
        <w:bidi w:val="0"/>
        <w:spacing w:before="0" w:after="0"/>
        <w:jc w:val="left"/>
        <w:rPr/>
      </w:pPr>
      <w:r>
        <w:rPr/>
        <w:t xml:space="preserve"> </w:t>
      </w:r>
      <w:r>
        <w:rPr/>
        <w:t>C109 C458 ) C109_=_C481( C109 C481 ) C109_=_C503( C109 C503 ) C109_=_C545( C109 C545 ) C109_=_C565( C109 C565 ) C109_=_C583( C109 C583 ) \nC109_=_C599( C109 C599 ) C109_=_C632( C109 C632 ) C109_=_C646( C109 C646 ) C109_=_C659( C109 C659 ) C109_=_C672( C109 C672 ) C109_=_C684( C109 C684 ) \nC109_=_C695( C109 C695 ) C109_=_C705( C109 C705 ) C109_=_C722( C109 C722 ) C109_=_C729( C109 C729 ) C109_=_C734( C109 C734 ) C109_=_C739( C109 C739 ) \nC109_=_C743( C109 C743 ) C110_=_C111( C110 C111 ) C110_=_C144( C110 C144 ) C110_=_C178( C110 C178 ) C110_=_C212( C110 C212 ) C110_=_C242( C110 C242 ) \nC110_=_C271( C110 C271 ) C110_=_C300( C110 C300 ) C110_=_C328( C110 C328 ) C110_=_C355( C110 C355 ) C110_=_C383( C110 C383 ) C110_=_C410( C110 C410 ) \nC110_=_C459( C110 C459 ) C110_=_C482( C110 C482 ) C110_=_C504( C110 C504 ) C110_=_C525( C110 C525 ) C110_=_C546( C110 C546 ) C110_=_C584( C110 C584 ) \nC110_=_C600( C110 C600 ) C110_=_C633( C110 C633 ) C110_=_C647( C110 C647 ) C110_=_C660( C110 C660 ) C110_=_C673( C110 C673 ) C110_=_C685( C110 C685 ) \nC110_=_C696( C110 C696 ) C110_=_C706( C110 C706 ) C110_=_C723( C110 C723 ) C110_=_C730( C110 C730 ) C110_=_C735( C110 C735 ) C110_=_C740( C110 C740 ) \nC110_=_C744( C110 C744 ) C111_=_C145( C111 C145 ) C111_=_C179( C111 C179 ) C111_=_C213( C111 C213 ) C111_=_C243( C111 C243 ) C111_=_C272( C111 C272 ) \nC111_=_C301( C111 C301 ) C111_=_C329( C111 C329 ) C111_=_C356( C111 C356 ) C111_=_C384( C111 C384 ) C111_=_C460( C111 C460 ) C111_=_C483( C111 C483 ) \nC111_=_C505( C111 C505 ) C111_=_C526( C111 C526 ) C111_=_C547( C111 C547 ) C111_=_C566( C111 C566 ) C111_=_C585( C111 C585 ) C111_=_C601( C111 C601 ) \nC111_=_C634( C111 C634 ) C111_=_C648( C111 C648 ) C111_=_C661( C111 C661 ) C111_=_C674( C111 C674 ) C111_=_C686( C111 C686 ) C111_=_C697( C111 C697 ) \nC111_=_C707( C111 C707 ) C111_=_C724( C111 C724 ) C111_=_C731( C111 C731 ) C111_=_C736( C111 C736 ) C111_=_C741( C111 C741 ) C111_=_C745( C111 C745 ) \nC112_=_C113( C112 C113 ) C112_=_C114( C112 C114 ) C112_=_C116( C112 C116 ) C112_=_C119( C112 C119 ) C112_=_C120( C112 C120 ) C112_=_C122( C112 C122 ) \nC112_=_C123( C112 C123 ) C112_=_C124( C112 C124 ) C112_=_C125( C112 C125 ) C112_=_C126( C112 C126 ) C112_=_C127( C112 C127 ) C112_=_C129( C112 C129 ) \nC112_=_C130( C112 C130 ) C112_=_C131( C112 C131 ) C112_=_C132( C112 C132 ) C112_=_C135( C112 C135 ) C112_=_C136( C112 C136 ) C112_=_C137( C112 C137 ) \nC112_=_C138( C112 C138 ) C112_=_C139( C112 C139 ) C112_=_C140( C112 C140 ) C112_=_C141( C112 C141 ) C112_=_C142( C112 C142 ) C112_=_C143( C112 C143 ) \nC112_=_C144( C112 C144 ) C112_=_C145( C112 C145 ) C112_=_C150( C112 C150 ) C112_=_C151( C112 C151 ) C112_=_C153( C112 C153 ) C112_=_C154( C112 C154 ) \nC112_=_C161( C112 C161 ) C112_=_C162( C112 C162 ) C112_=_C167( C112 C167 ) C112_=_C168( C112 C168 ) C112_=_C170( C112 C170 ) C112_=_C176( C112 C176 ) \nC112_=_C177( C112 C177 ) C112_=_C178( C112 C178 ) C112_=_C179( C112 C179 ) C113_=_C114( C113 C114 ) C113_=_C116( C113 C116 ) C113_=_C119( C113 C119 ) \nC113_=_C120( C113 C120 ) C113_=_C122( C113 C122 ) C113_=_C123( C113 C123 ) C113_=_C124( C113 C124 ) C113_=_C125( C113 C125 ) C113_=_C126( C113 C126 ) \nC113_=_C127( C113 C127 ) C113_=_C129( C113 C129 ) C113_=_C130( C113 C130 ) C113_=_C131( C113 C131 ) C113_=_C132( C113 C132 ) C113_=_C135( C113 C135 ) \nC113_=_C136( C113 C136 ) C113_=_C137( C113 C137 ) C113_=_C138( C113 C138 ) C113_=_C139( C113 C139 ) C113_=_C140( C113 C140 ) C113_=_C141( C113 C141 ) \nC113_=_C142( C113 C142 ) C113_=_C143( C113 C143 ) C113_=_C144( C113 C144 ) C113_=_C145( C113 C145 ) C113_=_C215( C113 C215 ) C113_=_C217( C113 C217 ) \nC113_=_C219( C113 C219 ) C113_=_C226( C113 C226 ) C113_=_C227( C113 C227 ) C113_=_C232( C113 C232 ) C113_=_C233( C113 C233 ) C113_=_C240( C113 C240 ) \nC113_=_C241( C113 C241 ) C113_=_C242( C113 C242 ) C113_=_C243( C113 C243 ) C114_=_C116( C114 C116 ) C114_=_C119( C114 C119 ) C114_=_C120( C114 C120 ) \nC114_=_C122( C114 C122 ) C114_=_C123( C114 C123 ) C114_=_C124( C114 C124 ) C114_=_C125( C114 C125 ) C114_=_C126( C114 C126 ) C114_=_C127( C114 C127 ) \nC114_=_C129( C114 C129 ) C114_=_C130( C114 C130 ) C114_=_C131( C114 C131 ) C114_=_C132( C114 C132 ) C114_=_C135( C114 C135 ) C114_=_C136( C114 C136 ) \nC114_=_C137( C114 C137 ) C114_=_C138( C114 C138 ) C114_=_C139( C114 C139 ) C114_=_C140( C114 C140 ) C114_=_C141( C114 C141 ) C114_=_C142( C114 C142 ) \nC114_=_C143( C114 C143 ) C114_=_C144( C114 C144 ) C114_=_C145( C114 C145 ) C114_=_C244( C114 C244 ) C114_=_C247( C114 C247 ) C114_=_C248( C114 C248 ) \nC114_=_C255( C114 C255 ) C114_=_C260( C114 C260 ) C114_=_C261( C114 C261 ) C114_=_C263( C114 C263 ) C114_=_C269( C114 C269 ) C114_=_C270( C114 C270 ) \nC114_=_C271( C114 C271 ) C114_=_C272( C114 C272 ) C116_=_C119( C116 C119 ) C116_=_C120( C116 C120 ) C116_=_C122( C116 C122 ) C116_=_C123( C116 C123 ) \nC116_=_C124( C116 C124 ) C116_=_C125( C116 C125 ) C116_=_C126( C116 C126 ) C116_=_C127( C116 C127 ) C116_=_C129( C116 C129 ) C116_=_C130( C116 C130 ) \nC116_=_C131( C116 C131 ) C116_=_C132( C116 C132 ) C116_=_C135( C116 C135 ) C116_=_C136( C116 C136 ) C116_=_C137( C116 C137 ) C116_=_C138( C116 C138 ) \nC116_=_C139( C116 C139 ) C116_=_C140( C116 C140 ) C116_=_C141( C116 C141 ) C116_=_C142( C116 C142 ) C116_=_C143( C116 C143 ) C116_=_C144( C116 C144 ) \nC116_=_C145( C116 C145 ) C116_=_C273( C116 C273 ) C116_=_C303( C116 C303 ) C116_=_C304( C116 C304 ) C116_=_C311( C116 C311 ) C116_=_C312( C116 C312 ) \nC116_=_C317( C116 C317 ) C116_=_C318( C116 C318 ) C116_=_C320( C116 C320 ) C116_=_C326( C116 C326 ) C116_=_C327( C116 C327 ) C116_=_C328( C116 C328 ) \nC116_=_C329( C116 C329 ) C119_=_C120( C119 C120 ) C119_=_C122( C119 C122 ) C119_=_C123( C119 C123 ) C119_=_C124( C119 C124 ) C119_=_C125( C119 C125 ) \nC119_=_C126( C119 C126 ) C119_=_C127( C119 C127 ) C119_=_C129( C119 C129 ) C119_=_C130( C119 C130 ) C119_=_C131( C119 C131 ) C119_=_C132( C119 C132 ) \nC119_=_C135( C119 C135 ) C119_=_C136( C119 C136 ) C119_=_C137( C119 C137 ) C119_=_C138( C119 C138 ) C119_=_C139( C119 C139 ) C119_=_C140( C119 C140 ) \nC119_=_C141( C119 C141 ) C119_=_C142( C119 C142 ) C119_=_C143( C119 C143 ) C119_=_C144( C119 C144 ) C119_=_C145( C119 C145 ) C119_=_C276( C119 C276 ) \nC119_=_C331( C119 C331 ) C119_=_C357( C119 C357 ) C119_=_C385( C119 C385 ) C119_=_C386( C119 C386 ) C119_=_C393( C119 C393 ) C119_=_C394( C119 C394 ) \nC119_=_C399( C119 C399 ) C119_=_C400( C119 C400 ) C119_=_C402( C119 C402 ) C119_=_C408( C119 C408 ) C119_=_C409( C119 C409 ) C119_=_C410( C119 C410 ) \nC120_=_C122( C120 C122 ) C120_=_C123( C120 C123 ) C120_=_C124( C120 C124 ) C120_=_C125( C120 C125 ) C120_=_C126( C120 C126 ) C120_=_C127( C120 C127 ) \nC120_=_C129( C120 C129 ) C120_=_C130( C120 C130 ) C120_=_C131( C120 C131 ) C120_=_C132( C120 C132 ) C120_=_C135( C120 C135 ) C120_=_C136( C120 C136 ) \nC120_=_C137( C120 C137 ) C120_=_C138( C120 C138 ) C120_=_C139( C120 C139 ) C120_=_C140( C120 C140 ) C120_=_C141( C120 C141 ) C120_=_C142( C120 C142 ) \nC120_=_C143( C120 C143 ) C120_=_C144( C120 C144 ) C120_=_C145( C120 C145 ) C120_=_C153( C120 C153 ) C120_=_C187( C120 C187 ) C120_=_C219( C120 C219 ) \nC120_=_C247( C120 C247 ) C120_=_C277( C120 C277 ) C120_=_C303( C120 C303 ) C120_=_C332( C120 C332 ) C120_=_C358( C120 C358 ) C120_=_C385( C120 C385 ) \nC120_=_C411( C120 C411 ) C120_=_C412( C120 C412 ) C120_=_C413( C120 C413 ) C120_=_C414( C120 C414 ) C120_=_C415( C120 C415 ) C120_=_C416( C120 C416 ) \nC120_=_C417( C120 C417 ) C120_=_C419( C120 C419 ) C120_=_C420( C120 C420 ) C120_=_C421( C120 C421 ) C120_=_C422( C120 C422 ) C120_=_C423( C120 C423 ) \nC120_=_C424( C120 C424 ) C120_=_C425( C120 C425 ) C120_=_C427( C120 C427 ) C120_=_C428( C120 C428 ) C120_=_C429( C120 C429 ) C120_=_C430( C120 C430 ) \nC120_=_C431( C120 C431 ) C122_=_C123( C122 C123 ) C122_=_C124( C122 C124 ) C122_=_C125( C122 C125 ) C122_=_C126( C122 C126 ) C122_=_C127( C122 C127 ) \nC122_=_C129( C122 C129 ) C122_=_C130( C122 C130 ) C122_=_C131( C122 C131 ) C122_=_C132( C122 C132 ) C122_=_C135( C122 C135 ) C122_=_C136( C122 C136 ) \nC122_=_C137( C122 C137 ) C122_=_C138( C122 C138 ) C122_=_C139( C122 C139 ) C122_=_C140( C122 C140 ) C122_=_C141( C122 C141 ) C122_=_C142( C122 C142 ) \nC122_=_C143( C122 C143 ) C122_=_C144( C122 C144 ) C122_=_C145( C122 C145 ) C122_=_C279( C122 C279 ) C122_=_C333( C122 C333 ) C122_=_C360( C122 C360 ) \nC122_=_C412( C122 C412 ) C122_=_C436( C122 C436 ) C122_=_C466( C122 C466 ) C122_=_C467( C122 C467 ) C122_=_C472( C122 C472 ) C122_=_C474( C122 C474 ) \nC122_=_C480( C122 C480 ) C122_=_C481( C122 C481 ) C122_=_C482( C122 C482 ) C122_=_C483( C122 C483 ) C123_=_C124( C123 C124 ) C123_=_C125( C123 C125 ) \nC123_=_C126( C123 C126 ) C123_=_C127( C123 C127 ) C123_=_C129( C123 C129 ) C123_=_C130( C123 C130 ) C123_=_C131( C123 C131 ) C123_=_C132( C123 C132 ) \nC123_=_C135( C123 C135 ) C123_=_C136( C123 C136 ) C123_=_C137( C123 C137 ) C123_=_C138( C123 C138 ) C123_=_C139( C123 C139 ) C123_=_C140( C123 C140 ) \nC123_=_C141( C123 C141 ) C123_=_C142( C123 C142 ) C123_=_C143( C123 C143 ) C123_=_C144( C123 C144 ) C123_=_C145( C123 C145 ) C123_=_C280( C123 C280 ) \nC123_=_C334( C123 C334 ) C123_=_C361( C123 C361 ) C123_=_C413( C123 C413 ) C123_=_C437( C123 C437 ) C123_=_C488( C123 C488 ) C123_=_C489( C123 C489 ) \nC123_=_C494( C123 C494 ) C123_=_C496( C123 C496 ) C123_=_C502( C123 C502 ) C123_=_C503( C123 C503 ) C123_=_C504( C123 C504 ) C123_=_C505( C123 C505 ) \nC124_=_C125( C124 C125 ) C124_=_C126( C124 C126 ) C124_=_C127( C124 C127 ) C124_=_C129( C124 C129 ) C124_=_C130( C124 C130 ) C124_=_C131( C124 C131 ) \nC124_=_C132( C124 C132 ) C124_=_C135( C124 C135 ) C124_=_C136( C124 C136 ) C124_=_C137( C124 C137 ) C124_=_C138( C124 C138 ) C124_=_C139( C124 C139 ) \nC124_=_C140( C124 C140 ) C124_=_C141( C124 C141 ) C124_=_C142( C124 C142 ) C124_=_C143( C124 C143 ) C124_=_C144( C124 C144 ) C124_=_C145( C124 C145 ) \nC124_=_C335( C124 C335 ) C124_=_C362(</w:t>
      </w:r>
    </w:p>
    <w:p>
      <w:pPr>
        <w:pStyle w:val="PreformattedText"/>
        <w:bidi w:val="0"/>
        <w:spacing w:before="0" w:after="0"/>
        <w:jc w:val="left"/>
        <w:rPr/>
      </w:pPr>
      <w:r>
        <w:rPr/>
        <w:t xml:space="preserve"> </w:t>
      </w:r>
      <w:r>
        <w:rPr/>
        <w:t>C124 C362 ) C124_=_C438( C124 C438 ) C124_=_C509( C124 C509 ) C124_=_C510( C124 C510 ) C124_=_C515( C124 C515 ) \nC124_=_C516( C124 C516 ) C124_=_C518( C124 C518 ) C124_=_C524( C124 C524 ) C124_=_C525( C124 C525 ) C124_=_C526( C124 C526 ) C125_=_C126( C125 C126 ) \nC125_=_C127( C125 C127 ) C125_=_C129( C125 C129 ) C125_=_C130( C125 C130 ) C125_=_C131( C125 C131 ) C125_=_C132( C125 C132 ) C125_=_C135( C125 C135 ) \nC125_=_C136( C125 C136 ) C125_=_C137( C125 C137 ) C125_=_C138( C125 C138 ) C125_=_C139( C125 C139 ) C125_=_C140( C125 C140 ) C125_=_C141( C125 C141 ) \nC125_=_C142( C125 C142 ) C125_=_C143( C125 C143 ) C125_=_C144( C125 C144 ) C125_=_C145( C125 C145 ) C125_=_C281( C125 C281 ) C125_=_C336( C125 C336 ) \nC125_=_C363( C125 C363 ) C125_=_C414( C125 C414 ) C125_=_C439( C125 C439 ) C125_=_C529( C125 C529 ) C125_=_C530( C125 C530 ) C125_=_C535( C125 C535 ) \nC125_=_C536( C125 C536 ) C125_=_C538( C125 C538 ) C125_=_C544( C125 C544 ) C125_=_C545( C125 C545 ) C125_=_C546( C125 C546 ) C125_=_C547( C125 C547 ) \nC126_=_C127( C126 C127 ) C126_=_C129( C126 C129 ) C126_=_C130( C126 C130 ) C126_=_C131( C126 C131 ) C126_=_C132( C126 C132 ) C126_=_C135( C126 C135 ) \nC126_=_C136( C126 C136 ) C126_=_C137( C126 C137 ) C126_=_C138( C126 C138 ) C126_=_C139( C126 C139 ) C126_=_C140( C126 C140 ) C126_=_C141( C126 C141 ) \nC126_=_C142( C126 C142 ) C126_=_C143( C126 C143 ) C126_=_C144( C126 C144 ) C126_=_C145( C126 C145 ) C126_=_C282( C126 C282 ) C126_=_C337( C126 C337 ) \nC126_=_C364( C126 C364 ) C126_=_C415( C126 C415 ) C126_=_C440( C126 C440 ) C126_=_C549( C126 C549 ) C126_=_C550( C126 C550 ) C126_=_C555( C126 C555 ) \nC126_=_C556( C126 C556 ) C126_=_C558( C126 C558 ) C126_=_C564( C126 C564 ) C126_=_C565( C126 C565 ) C126_=_C566( C126 C566 ) C127_=_C129( C127 C129 ) \nC127_=_C130( C127 C130 ) C127_=_C131( C127 C131 ) C127_=_C132( C127 C132 ) C127_=_C135( C127 C135 ) C127_=_C136( C127 C136 ) C127_=_C137( C127 C137 ) \nC127_=_C138( C127 C138 ) C127_=_C139( C127 C139 ) C127_=_C140( C127 C140 ) C127_=_C141( C127 C141 ) C127_=_C142( C127 C142 ) C127_=_C143( C127 C143 ) \nC127_=_C144( C127 C144 ) C127_=_C145( C127 C145 ) C127_=_C283( C127 C283 ) C127_=_C338( C127 C338 ) C127_=_C365( C127 C365 ) C127_=_C416( C127 C416 ) \nC127_=_C441( C127 C441 ) C127_=_C567( C127 C567 ) C127_=_C568( C127 C568 ) C127_=_C573( C127 C573 ) C127_=_C574( C127 C574 ) C127_=_C576( C127 C576 ) \nC127_=_C582( C127 C582 ) C127_=_C583( C127 C583 ) C127_=_C584( C127 C584 ) C127_=_C585( C127 C585 ) C129_=_C130( C129 C130 ) C129_=_C131( C129 C131 ) \nC129_=_C132( C129 C132 ) C129_=_C135( C129 C135 ) C129_=_C136( C129 C136 ) C129_=_C137( C129 C137 ) C129_=_C138( C129 C138 ) C129_=_C139( C129 C139 ) \nC129_=_C140( C129 C140 ) C129_=_C141( C129 C141 ) C129_=_C142( C129 C142 ) C129_=_C143( C129 C143 ) C129_=_C144( C129 C144 ) C129_=_C145( C129 C145 ) \nC129_=_C162( C129 C162 ) C129_=_C196( C129 C196 ) C129_=_C227( C129 C227 ) C129_=_C285( C129 C285 ) C129_=_C312( C129 C312 ) C129_=_C340( C129 C340 ) \nC129_=_C367( C129 C367 ) C129_=_C394( C129 C394 ) C129_=_C443( C129 C443 ) C129_=_C467( C129 C467 ) C129_=_C489( C129 C489 ) C129_=_C510( C129 C510 ) \nC129_=_C530( C129 C530 ) C129_=_C550( C129 C550 ) C129_=_C568( C129 C568 ) C129_=_C586( C129 C586 ) C129_=_C602( C129 C602 ) C129_=_C603( C129 C603 ) \nC129_=_C604( C129 C604 ) C129_=_C605( C129 C605 ) C129_=_C606( C129 C606 ) C129_=_C607( C129 C607 ) C129_=_C608( C129 C608 ) C129_=_C610( C129 C610 ) \nC129_=_C611( C129 C611 ) C129_=_C612( C129 C612 ) C129_=_C613( C129 C613 ) C129_=_C614( C129 C614 ) C130_=_C131( C130 C131 ) C130_=_C132( C130 C132 ) \nC130_=_C135( C130 C135 ) C130_=_C136( C130 C136 ) C130_=_C137( C130 C137 ) C130_=_C138( C130 C138 ) C130_=_C139( C130 C139 ) C130_=_C140( C130 C140 ) \nC130_=_C141( C130 C141 ) C130_=_C142( C130 C142 ) C130_=_C143( C130 C143 ) C130_=_C144( C130 C144 ) C130_=_C145( C130 C145 ) C130_=_C286( C130 C286 ) \nC130_=_C341( C130 C341 ) C130_=_C368( C130 C368 ) C130_=_C419( C130 C419 ) C130_=_C444( C130 C444 ) C130_=_C587( C130 C587 ) C130_=_C602( C130 C602 ) \nC130_=_C622( C130 C622 ) C130_=_C623( C130 C623 ) C130_=_C625( C130 C625 ) C130_=_C631( C130 C631 ) C130_=_C632( C130 C632 ) C130_=_C633( C130 C633 ) \nC130_=_C634( C130 C634 ) C131_=_C132( C131 C132 ) C131_=_C135( C131 C135 ) C131_=_C136( C131 C136 ) C131_=_C137( C131 C137 ) C131_=_C138( C131 C138 ) \nC131_=_C139( C131 C139 ) C131_=_C140( C131 C140 ) C131_=_C141( C131 C141 ) C131_=_C142( C131 C142 ) C131_=_C143( C131 C143 ) C131_=_C144( C131 C144 ) \nC131_=_C145( C131 C145 ) C131_=_C288( C131 C288 ) C131_=_C342( C131 C342 ) C131_=_C370( C131 C370 ) C131_=_C421( C131 C421 ) C131_=_C446( C131 C446 ) \nC131_=_C589( C131 C589 ) C131_=_C604( C131 C604 ) C131_=_C650( C131 C650 ) C131_=_C652( C131 C652 ) C131_=_C658( C131 C658 ) C131_=_C659( C131 C659 ) \nC131_=_C660( C131 C660 ) C131_=_C661( C131 C661 ) C132_=_C135( C132 C135 ) C132_=_C136( C132 C136 ) C132_=_C137( C132 C137 ) C132_=_C138( C132 C138 ) \nC132_=_C139( C132 C139 ) C132_=_C140( C132 C140 ) C132_=_C141( C132 C141 ) C132_=_C142( C132 C142 ) C132_=_C143( C132 C143 ) C132_=_C144( C132 C144 ) \nC132_=_C145( C132 C145 ) C132_=_C289( C132 C289 ) C132_=_C343( C132 C343 ) C132_=_C371( C132 C371 ) C132_=_C422( C132 C422 ) C132_=_C447( C132 C447 ) \nC132_=_C590( C132 C590 ) C132_=_C605( C132 C605 ) C132_=_C662( C132 C662 ) C132_=_C663( C132 C663 ) C132_=_C665( C132 C665 ) C132_=_C671( C132 C671 ) \nC132_=_C672( C132 C672 ) C132_=_C673( C132 C673 ) C132_=_C674( C132 C674 ) C135_=_C136( C135 C136 ) C135_=_C137( C135 C137 ) C135_=_C138( C135 C138 ) \nC135_=_C139( C135 C139 ) C135_=_C140( C135 C140 ) C135_=_C141( C135 C141 ) C135_=_C142( C135 C142 ) C135_=_C143( C135 C143 ) C135_=_C144( C135 C144 ) \nC135_=_C145( C135 C145 ) C135_=_C292( C135 C292 ) C135_=_C346( C135 C346 ) C135_=_C374( C135 C374 ) C135_=_C425( C135 C425 ) C135_=_C450( C135 C450 ) \nC135_=_C593( C135 C593 ) C135_=_C608( C135 C608 ) C135_=_C676( C135 C676 ) C135_=_C687( C135 C687 ) C135_=_C698( C135 C698 ) C135_=_C704( C135 C704 ) \nC135_=_C705( C135 C705 ) C135_=_C706( C135 C706 ) C135_=_C707( C135 C707 ) C136_=_C137( C136 C137 ) C136_=_C138( C136 C138 ) C136_=_C139( C136 C139 ) \nC136_=_C140( C136 C140 ) C136_=_C141( C136 C141 ) C136_=_C142( C136 C142 ) C136_=_C143( C136 C143 ) C136_=_C144( C136 C144 ) C136_=_C145( C136 C145 ) \nC136_=_C170( C136 C170 ) C136_=_C204( C136 C204 ) C136_=_C263( C136 C263 ) C136_=_C293( C136 C293 ) C136_=_C320( C136 C320 ) C136_=_C347( C136 C347 ) \nC136_=_C375( C136 C375 ) C136_=_C402( C136 C402 ) C136_=_C451( C136 C451 ) C136_=_C474( C136 C474 ) C136_=_C496( C136 C496 ) C136_=_C518( C136 C518 ) \nC136_=_C538( C136 C538 ) C136_=_C558( C136 C558 ) C136_=_C576( C136 C576 ) C136_=_C594( C136 C594 ) C136_=_C625( C136 C625 ) C136_=_C639( C136 C639 ) \nC136_=_C652( C136 C652 ) C136_=_C665( C136 C665 ) C136_=_C677( C136 C677 ) C136_=_C688( C136 C688 ) C136_=_C698( C136 C698 ) C136_=_C708( C136 C708 ) \nC136_=_C709( C136 C709 ) C136_=_C710( C136 C710 ) C136_=_C711( C136 C711 ) C136_=_C712( C136 C712 ) C137_=_C138( C137 C138 ) C137_=_C139( C137 C139 ) \nC137_=_C140( C137 C140 ) C137_=_C141( C137 C141 ) C137_=_C142( C137 C142 ) C137_=_C143( C137 C143 ) C137_=_C144( C137 C144 ) C137_=_C145( C137 C145 ) \nC137_=_C348( C137 C348 ) C137_=_C376( C137 C376 ) C137_=_C427( C137 C427 ) C137_=_C452( C137 C452 ) C137_=_C610( C137 C610 ) C137_=_C678( C137 C678 ) \nC137_=_C689( C137 C689 ) C137_=_C708( C137 C708 ) C137_=_C721( C137 C721 ) C137_=_C722( C137 C722 ) C137_=_C723( C137 C723 ) C137_=_C724( C137 C724 ) \nC138_=_C139( C138 C139 ) C138_=_C140( C138 C140 ) C138_=_C141( C138 C141 ) C138_=_C142( C138 C142 ) C138_=_C143( C138 C143 ) C138_=_C144( C138 C144 ) \nC138_=_C145( C138 C145 ) C138_=_C294( C138 C294 ) C138_=_C349( C138 C349 ) C138_=_C377( C138 C377 ) C138_=_C428( C138 C428 ) C138_=_C453( C138 C453 ) \nC138_=_C595( C138 C595 ) C138_=_C611( C138 C611 ) C138_=_C679( C138 C679 ) C138_=_C690( C138 C690 ) C138_=_C709( C138 C709 ) C138_=_C728( C138 C728 ) \nC138_=_C729( C138 C729 ) C138_=_C730( C138 C730 ) C138_=_C731( C138 C731 ) C139_=_C140( C139 C140 ) C139_=_C141( C139 C141 ) C139_=_C142( C139 C142 ) \nC139_=_C143( C139 C143 ) C139_=_C144( C139 C144 ) C139_=_C145( C139 C145 ) C139_=_C295( C139 C295 ) C139_=_C350( C139 C350 ) C139_=_C378( C139 C378 ) \nC139_=_C429( C139 C429 ) C139_=_C454( C139 C454 ) C139_=_C596( C139 C596 ) C139_=_C612( C139 C612 ) C139_=_C680( C139 C680 ) C139_=_C691( C139 C691 ) \nC139_=_C710( C139 C710 ) C139_=_C734( C139 C734 ) C139_=_C735( C139 C735 ) C139_=_C736( C139 C736 ) C140_=_C141( C140 C141 ) C140_=_C142( C140 C142 ) \nC140_=_C143( C140 C143 ) C140_=_C144( C140 C144 ) C140_=_C145( C140 C145 ) C140_=_C296( C140 C296 ) C140_=_C351( C140 C351 ) C140_=_C379( C140 C379 ) \nC140_=_C430( C140 C430 ) C140_=_C455( C140 C455 ) C140_=_C613( C140 C613 ) C140_=_C681( C140 C681 ) C140_=_C692( C140 C692 ) C140_=_C711( C140 C711 ) \nC140_=_C738( C140 C738 ) C140_=_C739( C140 C739 ) C140_=_C740( C140 C740 ) C140_=_C741( C140 C741 ) C141_=_C142( C141 C142 ) C141_=_C143( C141 C143 ) \nC141_=_C144( C141 C144 ) C141_=_C145( C141 C145 ) C141_=_C297( C141 C297 ) C141_=_C352( C141 C352 ) C141_=_C380( C141 C380 ) C141_=_C431( C141 C431 ) \nC141_=_C456( C141 C456 ) C141_=_C597( C141 C597 ) C141_=_C614( C141 C614 ) C141_=_C682( C141 C682 ) C141_=_C693( C141 C693 ) C141_=_C712( C141 C712 ) \nC141_=_C742( C141 C742 ) C141_=_C743( C141 C743 ) C141_=_C744( C141 C744 ) C141_=_C745( C141 C745 ) C142_=_C143( C142 C143 ) C142_=_C144( C142 C144 ) \nC142_=_C145( C142 C145 ) C142_=_C176( C142 C176 ) C142_=_C210( C142 C210 ) C142_=_C240( C142 C240 ) C142_=_C269( C142 C269 ) C142_=_C298( C142 C298 ) \nC142_=_C326( C142 C326 ) C142_=_C353( C142 C353 ) C142_=_C381( C142 C381 ) C142_=_C408( C142 C408 ) C142_=_C457( C142 C457 ) C142_=_C480( C142 C480 ) \nC142_=_C502( C142 C502 ) C142_=_C524( C142 C524 ) C142_=_C544(</w:t>
      </w:r>
    </w:p>
    <w:p>
      <w:pPr>
        <w:pStyle w:val="PreformattedText"/>
        <w:bidi w:val="0"/>
        <w:spacing w:before="0" w:after="0"/>
        <w:jc w:val="left"/>
        <w:rPr/>
      </w:pPr>
      <w:r>
        <w:rPr/>
        <w:t xml:space="preserve"> </w:t>
      </w:r>
      <w:r>
        <w:rPr/>
        <w:t>C142 C544 ) C142_=_C564( C142 C564 ) C142_=_C582( C142 C582 ) C142_=_C598( C142 C598 ) \nC142_=_C631( C142 C631 ) C142_=_C645( C142 C645 ) C142_=_C658( C142 C658 ) C142_=_C671( C142 C671 ) C142_=_C683( C142 C683 ) C142_=_C694( C142 C694 ) \nC142_=_C704( C142 C704 ) C142_=_C721( C142 C721 ) C142_=_C728( C142 C728 ) C142_=_C738( C142 C738 ) C142_=_C742( C142 C742 ) C143_=_C144( C143 C144 ) \nC143_=_C145( C143 C145 ) C143_=_C177( C143 C177 ) C143_=_C211( C143 C211 ) C143_=_C241( C143 C241 ) C143_=_C270( C143 C270 ) C143_=_C299( C143 C299 ) \nC143_=_C327( C143 C327 ) C143_=_C354( C143 C354 ) C143_=_C382( C143 C382 ) C143_=_C409( C143 C409 ) C143_=_C458( C143 C458 ) C143_=_C481( C143 C481 ) \nC143_=_C503( C143 C503 ) C143_=_C545( C143 C545 ) C143_=_C565( C143 C565 ) C143_=_C583( C143 C583 ) C143_=_C599( C143 C599 ) C143_=_C632( C143 C632 ) \nC143_=_C646( C143 C646 ) C143_=_C659( C143 C659 ) C143_=_C672( C143 C672 ) C143_=_C684( C143 C684 ) C143_=_C695( C143 C695 ) C143_=_C705( C143 C705 ) \nC143_=_C722( C143 C722 ) C143_=_C729( C143 C729 ) C143_=_C734( C143 C734 ) C143_=_C739( C143 C739 ) C143_=_C743( C143 C743 ) C144_=_C145( C144 C145 ) \nC144_=_C178( C144 C178 ) C144_=_C212( C144 C212 ) C144_=_C242( C144 C242 ) C144_=_C271( C144 C271 ) C144_=_C300( C144 C300 ) C144_=_C328( C144 C328 ) \nC144_=_C355( C144 C355 ) C144_=_C383( C144 C383 ) C144_=_C410( C144 C410 ) C144_=_C459( C144 C459 ) C144_=_C482( C144 C482 ) C144_=_C504( C144 C504 ) \nC144_=_C525( C144 C525 ) C144_=_C546( C144 C546 ) C144_=_C584( C144 C584 ) C144_=_C600( C144 C600 ) C144_=_C633( C144 C633 ) C144_=_C647( C144 C647 ) \nC144_=_C660( C144 C660 ) C144_=_C673( C144 C673 ) C144_=_C685( C144 C685 ) C144_=_C696( C144 C696 ) C144_=_C706( C144 C706 ) C144_=_C723( C144 C723 ) \nC144_=_C730( C144 C730 ) C144_=_C735( C144 C735 ) C144_=_C740( C144 C740 ) C144_=_C744( C144 C744 ) C145_=_C179( C145 C179 ) C145_=_C213( C145 C213 ) \nC145_=_C243( C145 C243 ) C145_=_C272( C145 C272 ) C145_=_C301( C145 C301 ) C145_=_C329( C145 C329 ) C145_=_C356( C145 C356 ) C145_=_C384( C145 C384 ) \nC145_=_C460( C145 C460 ) C145_=_C483( C145 C483 ) C145_=_C505( C145 C505 ) C145_=_C526( C145 C526 ) C145_=_C547( C145 C547 ) C145_=_C566( C145 C566 ) \nC145_=_C585( C145 C585 ) C145_=_C601( C145 C601 ) C145_=_C634( C145 C634 ) C145_=_C648( C145 C648 ) C145_=_C661( C145 C661 ) C145_=_C674( C145 C674 ) \nC145_=_C686( C145 C686 ) C145_=_C697( C145 C697 ) C145_=_C707( C145 C707 ) C145_=_C724( C145 C724 ) C145_=_C731( C145 C731 ) C145_=_C736( C145 C736 ) \nC145_=_C741( C145 C741 ) C145_=_C745( C145 C745 ) C150_=_C151( C150 C151 ) C150_=_C153( C150 C153 ) C150_=_C154( C150 C154 ) C150_=_C161( C150 C161 ) \nC150_=_C162( C150 C162 ) C150_=_C167( C150 C167 ) C150_=_C168( C150 C168 ) C150_=_C170( C150 C170 ) C150_=_C176( C150 C176 ) C150_=_C177( C150 C177 ) \nC150_=_C178( C150 C178 ) C150_=_C179( C150 C179 ) C150_=_C184( C150 C184 ) C150_=_C217( C150 C217 ) C150_=_C331( C150 C331 ) C150_=_C332( C150 C332 ) \nC150_=_C333( C150 C333 ) C150_=_C334( C150 C334 ) C150_=_C335( C150 C335 ) C150_=_C336( C150 C336 ) C150_=_C337( C150 C337 ) C150_=_C338( C150 C338 ) \nC150_=_C340( C150 C340 ) C150_=_C341( C150 C341 ) C150_=_C342( C150 C342 ) C150_=_C343( C150 C343 ) C150_=_C346( C150 C346 ) C150_=_C347( C150 C347 ) \nC150_=_C348( C150 C348 ) C150_=_C349( C150 C349 ) C150_=_C350( C150 C350 ) C150_=_C351( C150 C351 ) C150_=_C352( C150 C352 ) C150_=_C353( C150 C353 ) \nC150_=_C354( C150 C354 ) C150_=_C355( C150 C355 ) C150_=_C356( C150 C356 ) C151_=_C153( C151 C153 ) C151_=_C154( C151 C154 ) C151_=_C161( C151 C161 ) \nC151_=_C162( C151 C162 ) C151_=_C167( C151 C167 ) C151_=_C168( C151 C168 ) C151_=_C170( C151 C170 ) C151_=_C176( C151 C176 ) C151_=_C177( C151 C177 ) \nC151_=_C178( C151 C178 ) C151_=_C179( C151 C179 ) C151_=_C185( C151 C185 ) C151_=_C357( C151 C357 ) C151_=_C358( C151 C358 ) C151_=_C360( C151 C360 ) \nC151_=_C361( C151 C361 ) C151_=_C362( C151 C362 ) C151_=_C363( C151 C363 ) C151_=_C364( C151 C364 ) C151_=_C365( C151 C365 ) C151_=_C367( C151 C367 ) \nC151_=_C368( C151 C368 ) C151_=_C369( C151 C369 ) C151_=_C370( C151 C370 ) C151_=_C371( C151 C371 ) C151_=_C374( C151 C374 ) C151_=_C375( C151 C375 ) \nC151_=_C376( C151 C376 ) C151_=_C377( C151 C377 ) C151_=_C378( C151 C378 ) C151_=_C379( C151 C379 ) C151_=_C380( C151 C380 ) C151_=_C381( C151 C381 ) \nC151_=_C382( C151 C382 ) C151_=_C383( C151 C383 ) C151_=_C384( C151 C384 ) C153_=_C154( C153 C154 ) C153_=_C161( C153 C161 ) C153_=_C162( C153 C162 ) \nC153_=_C167( C153 C167 ) C153_=_C168( C153 C168 ) C153_=_C170( C153 C170 ) C153_=_C176( C153 C176 ) C153_=_C177( C153 C177 ) C153_=_C178( C153 C178 ) \nC153_=_C179( C153 C179 ) C153_=_C187( C153 C187 ) C153_=_C219( C153 C219 ) C153_=_C247( C153 C247 ) C153_=_C277( C153 C277 ) C153_=_C303( C153 C303 ) \nC153_=_C332( C153 C332 ) C153_=_C358( C153 C358 ) C153_=_C385( C153 C385 ) C153_=_C411( C153 C411 ) C153_=_C412( C153 C412 ) C153_=_C413( C153 C413 ) \nC153_=_C414( C153 C414 ) C153_=_C415( C153 C415 ) C153_=_C416( C153 C416 ) C153_=_C417( C153 C417 ) C153_=_C419( C153 C419 ) C153_=_C420( C153 C420 ) \nC153_=_C421( C153 C421 ) C153_=_C422( C153 C422 ) C153_=_C423( C153 C423 ) C153_=_C424( C153 C424 ) C153_=_C425( C153 C425 ) C153_=_C427( C153 C427 ) \nC153_=_C428( C153 C428 ) C153_=_C429( C153 C429 ) C153_=_C430( C153 C430 ) C153_=_C431( C153 C431 ) C154_=_C161( C154 C161 ) C154_=_C162( C154 C162 ) \nC154_=_C167( C154 C167 ) C154_=_C168( C154 C168 ) C154_=_C170( C154 C170 ) C154_=_C176( C154 C176 ) C154_=_C177( C154 C177 ) C154_=_C178( C154 C178 ) \nC154_=_C179( C154 C179 ) C154_=_C188( C154 C188 ) C154_=_C248( C154 C248 ) C154_=_C304( C154 C304 ) C154_=_C386( C154 C386 ) C154_=_C411( C154 C411 ) \nC154_=_C436( C154 C436 ) C154_=_C437( C154 C437 ) C154_=_C438( C154 C438 ) C154_=_C439( C154 C439 ) C154_=_C440( C154 C440 ) C154_=_C441( C154 C441 ) \nC154_=_C443( C154 C443 ) C154_=_C444( C154 C444 ) C154_=_C445( C154 C445 ) C154_=_C446( C154 C446 ) C154_=_C447( C154 C447 ) C154_=_C450( C154 C450 ) \nC154_=_C451( C154 C451 ) C154_=_C452( C154 C452 ) C154_=_C453( C154 C453 ) C154_=_C454( C154 C454 ) C154_=_C455( C154 C455 ) C154_=_C456( C154 C456 ) \nC154_=_C457( C154 C457 ) C154_=_C458( C154 C458 ) C154_=_C459( C154 C459 ) C154_=_C460( C154 C460 ) C161_=_C162( C161 C162 ) C161_=_C167( C161 C167 ) \nC161_=_C168( C161 C168 ) C161_=_C170( C161 C170 ) C161_=_C176( C161 C176 ) C161_=_C177( C161 C177 ) C161_=_C178( C161 C178 ) C161_=_C179( C161 C179 ) \nC161_=_C195( C161 C195 ) C161_=_C226( C161 C226 ) C161_=_C255( C161 C255 ) C161_=_C311( C161 C311 ) C161_=_C393( C161 C393 ) C161_=_C417( C161 C417 ) \nC161_=_C466( C161 C466 ) C161_=_C488( C161 C488 ) C161_=_C509( C161 C509 ) C161_=_C529( C161 C529 ) C161_=_C549( C161 C549 ) C161_=_C567( C161 C567 ) \nC161_=_C586( C161 C586 ) C161_=_C587( C161 C587 ) C161_=_C588( C161 C588 ) C161_=_C589( C161 C589 ) C161_=_C590( C161 C590 ) C161_=_C593( C161 C593 ) \nC161_=_C594( C161 C594 ) C161_=_C595( C161 C595 ) C161_=_C596( C161 C596 ) C161_=_C597( C161 C597 ) C161_=_C598( C161 C598 ) C161_=_C599( C161 C599 ) \nC161_=_C600( C161 C600 ) C161_=_C601( C161 C601 ) C162_=_C167( C162 C167 ) C162_=_C168( C162 C168 ) C162_=_C170( C162 C170 ) C162_=_C176( C162 C176 ) \nC162_=_C177( C162 C177 ) C162_=_C178( C162 C178 ) C162_=_C179( C162 C179 ) C162_=_C196( C162 C196 ) C162_=_C227( C162 C227 ) C162_=_C285( C162 C285 ) \nC162_=_C312( C162 C312 ) C162_=_C340( C162 C340 ) C162_=_C367( C162 C367 ) C162_=_C394( C162 C394 ) C162_=_C443( C162 C443 ) C162_=_C467( C162 C467 ) \nC162_=_C489( C162 C489 ) C162_=_C510( C162 C510 ) C162_=_C530( C162 C530 ) C162_=_C550( C162 C550 ) C162_=_C568( C162 C568 ) C162_=_C586( C162 C586 ) \nC162_=_C602( C162 C602 ) C162_=_C603( C162 C603 ) C162_=_C604( C162 C604 ) C162_=_C605( C162 C605 ) C162_=_C606( C162 C606 ) C162_=_C607( C162 C607 ) \nC162_=_C608( C162 C608 ) C162_=_C610( C162 C610 ) C162_=_C611( C162 C611 ) C162_=_C612( C162 C612 ) C162_=_C613( C162 C613 ) C162_=_C614( C162 C614 ) \nC167_=_C168( C167 C168 ) C167_=_C170( C167 C170 ) C167_=_C176( C167 C176 ) C167_=_C177( C167 C177 ) C167_=_C178( C167 C178 ) C167_=_C179( C167 C179 ) \nC167_=_C201( C167 C201 ) C167_=_C232( C167 C232 ) C167_=_C260( C167 C260 ) C167_=_C317( C167 C317 ) C167_=_C399( C167 C399 ) C167_=_C423( C167 C423 ) \nC167_=_C494( C167 C494 ) C167_=_C515( C167 C515 ) C167_=_C535( C167 C535 ) C167_=_C555( C167 C555 ) C167_=_C573( C167 C573 ) C167_=_C606( C167 C606 ) \nC167_=_C622( C167 C622 ) C167_=_C650( C167 C650 ) C167_=_C662( C167 C662 ) C167_=_C676( C167 C676 ) C167_=_C677( C167 C677 ) C167_=_C678( C167 C678 ) \nC167_=_C679( C167 C679 ) C167_=_C680( C167 C680 ) C167_=_C681( C167 C681 ) C167_=_C682( C167 C682 ) C167_=_C683( C167 C683 ) C167_=_C684( C167 C684 ) \nC167_=_C685( C167 C685 ) C167_=_C686( C167 C686 ) C168_=_C170( C168 C170 ) C168_=_C176( C168 C176 ) C168_=_C177( C168 C177 ) C168_=_C178( C168 C178 ) \nC168_=_C179( C168 C179 ) C168_=_C202( C168 C202 ) C168_=_C233( C168 C233 ) C168_=_C261( C168 C261 ) C168_=_C318( C168 C318 ) C168_=_C400( C168 C400 ) \nC168_=_C424( C168 C424 ) C168_=_C472( C168 C472 ) C168_=_C516( C168 C516 ) C168_=_C536( C168 C536 ) C168_=_C556( C168 C556 ) C168_=_C574( C168 C574 ) \nC168_=_C607( C168 C607 ) C168_=_C623( C168 C623 ) C168_=_C637( C168 C637 ) C168_=_C663( C168 C663 ) C168_=_C687( C168 C687 ) C168_=_C688( C168 C688 ) \nC168_=_C689( C168 C689 ) C168_=_C690( C168 C690 ) C168_=_C691( C168 C691 ) C168_=_C692( C168 C692 ) C168_=_C693( C168 C693 ) C168_=_C694( C168 C694 ) \nC168_=_C695( C168 C695 ) C168_=_C696( C168 C696 ) C168_=_C697( C168 C697 ) C170_=_C176( C170 C176 ) C170_=_C177( C170 C177 ) C170_=_C178( C170 C178 ) \nC170_=_C179( C170 C179 ) C170_=_C204( C170 C204 ) C170_=_C263( C170 C263 ) C170_=_C293( C170 C293 ) C170_=_C320( C170 C320 ) C170_=_C347( C170 C347 ) \nC170_=_C375( C170 C375 ) C170_=_C402( C170 C402 ) C170_=_C451( C170 C451 ) C170_=_C474(</w:t>
      </w:r>
    </w:p>
    <w:p>
      <w:pPr>
        <w:pStyle w:val="PreformattedText"/>
        <w:bidi w:val="0"/>
        <w:spacing w:before="0" w:after="0"/>
        <w:jc w:val="left"/>
        <w:rPr/>
      </w:pPr>
      <w:r>
        <w:rPr/>
        <w:t xml:space="preserve"> </w:t>
      </w:r>
      <w:r>
        <w:rPr/>
        <w:t>C170 C474 ) C170_=_C496( C170 C496 ) C170_=_C518( C170 C518 ) \nC170_=_C538( C170 C538 ) C170_=_C558( C170 C558 ) C170_=_C576( C170 C576 ) C170_=_C594( C170 C594 ) C170_=_C625( C170 C625 ) C170_=_C639( C170 C639 ) \nC170_=_C652( C170 C652 ) C170_=_C665( C170 C665 ) C170_=_C677( C170 C677 ) C170_=_C688( C170 C688 ) C170_=_C698( C170 C698 ) C170_=_C708( C170 C708 ) \nC170_=_C709( C170 C709 ) C170_=_C710( C170 C710 ) C170_=_C711( C170 C711 ) C170_=_C712( C170 C712 ) C176_=_C177( C176 C177 ) C176_=_C178( C176 C178 ) \nC176_=_C179( C176 C179 ) C176_=_C210( C176 C210 ) C176_=_C240( C176 C240 ) C176_=_C269( C176 C269 ) C176_=_C298( C176 C298 ) C176_=_C326( C176 C326 ) \nC176_=_C353( C176 C353 ) C176_=_C381( C176 C381 ) C176_=_C408( C176 C408 ) C176_=_C457( C176 C457 ) C176_=_C480( C176 C480 ) C176_=_C502( C176 C502 ) \nC176_=_C524( C176 C524 ) C176_=_C544( C176 C544 ) C176_=_C564( C176 C564 ) C176_=_C582( C176 C582 ) C176_=_C598( C176 C598 ) C176_=_C631( C176 C631 ) \nC176_=_C645( C176 C645 ) C176_=_C658( C176 C658 ) C176_=_C671( C176 C671 ) C176_=_C683( C176 C683 ) C176_=_C694( C176 C694 ) C176_=_C704( C176 C704 ) \nC176_=_C721( C176 C721 ) C176_=_C728( C176 C728 ) C176_=_C738( C176 C738 ) C176_=_C742( C176 C742 ) C177_=_C178( C177 C178 ) C177_=_C179( C177 C179 ) \nC177_=_C211( C177 C211 ) C177_=_C241( C177 C241 ) C177_=_C270( C177 C270 ) C177_=_C299( C177 C299 ) C177_=_C327( C177 C327 ) C177_=_C354( C177 C354 ) \nC177_=_C382( C177 C382 ) C177_=_C409( C177 C409 ) C177_=_C458( C177 C458 ) C177_=_C481( C177 C481 ) C177_=_C503( C177 C503 ) C177_=_C545( C177 C545 ) \nC177_=_C565( C177 C565 ) C177_=_C583( C177 C583 ) C177_=_C599( C177 C599 ) C177_=_C632( C177 C632 ) C177_=_C646( C177 C646 ) C177_=_C659( C177 C659 ) \nC177_=_C672( C177 C672 ) C177_=_C684( C177 C684 ) C177_=_C695( C177 C695 ) C177_=_C705( C177 C705 ) C177_=_C722( C177 C722 ) C177_=_C729( C177 C729 ) \nC177_=_C734( C177 C734 ) C177_=_C739( C177 C739 ) C177_=_C743( C177 C743 ) C178_=_C179( C178 C179 ) C178_=_C212( C178 C212 ) C178_=_C242( C178 C242 ) \nC178_=_C271( C178 C271 ) C178_=_C300( C178 C300 ) C178_=_C328( C178 C328 ) C178_=_C355( C178 C355 ) C178_=_C383( C178 C383 ) C178_=_C410( C178 C410 ) \nC178_=_C459( C178 C459 ) C178_=_C482( C178 C482 ) C178_=_C504( C178 C504 ) C178_=_C525( C178 C525 ) C178_=_C546( C178 C546 ) C178_=_C584( C178 C584 ) \nC178_=_C600( C178 C600 ) C178_=_C633( C178 C633 ) C178_=_C647( C178 C647 ) C178_=_C660( C178 C660 ) C178_=_C673( C178 C673 ) C178_=_C685( C178 C685 ) \nC178_=_C696( C178 C696 ) C178_=_C706( C178 C706 ) C178_=_C723( C178 C723 ) C178_=_C730( C178 C730 ) C178_=_C735( C178 C735 ) C178_=_C740( C178 C740 ) \nC178_=_C744( C178 C744 ) C179_=_C213( C179 C213 ) C179_=_C243( C179 C243 ) C179_=_C272( C179 C272 ) C179_=_C301( C179 C301 ) C179_=_C329( C179 C329 ) \nC179_=_C356( C179 C356 ) C179_=_C384( C179 C384 ) C179_=_C460( C179 C460 ) C179_=_C483( C179 C483 ) C179_=_C505( C179 C505 ) C179_=_C526( C179 C526 ) \nC179_=_C547( C179 C547 ) C179_=_C566( C179 C566 ) C179_=_C585( C179 C585 ) C179_=_C601( C179 C601 ) C179_=_C634( C179 C634 ) C179_=_C648( C179 C648 ) \nC179_=_C661( C179 C661 ) C179_=_C674( C179 C674 ) C179_=_C686( C179 C686 ) C179_=_C697( C179 C697 ) C179_=_C707( C179 C707 ) C179_=_C724( C179 C724 ) \nC179_=_C731( C179 C731 ) C179_=_C736( C179 C736 ) C179_=_C741( C179 C741 ) C179_=_C745( C179 C745 ) C182_=_C184( C182 C184 ) C182_=_C185( C182 C185 ) \nC182_=_C187( C182 C187 ) C182_=_C188( C182 C188 ) C182_=_C195( C182 C195 ) C182_=_C196( C182 C196 ) C182_=_C201( C182 C201 ) C182_=_C202( C182 C202 ) \nC182_=_C204( C182 C204 ) C182_=_C210( C182 C210 ) C182_=_C211( C182 C211 ) C182_=_C212( C182 C212 ) C182_=_C213( C182 C213 ) C182_=_C215( C182 C215 ) \nC182_=_C244( C182 C244 ) C182_=_C273( C182 C273 ) C182_=_C276( C182 C276 ) C182_=_C277( C182 C277 ) C182_=_C279( C182 C279 ) C182_=_C280( C182 C280 ) \nC182_=_C281( C182 C281 ) C182_=_C282( C182 C282 ) C182_=_C283( C182 C283 ) C182_=_C285( C182 C285 ) C182_=_C286( C182 C286 ) C182_=_C287( C182 C287 ) \nC182_=_C288( C182 C288 ) C182_=_C289( C182 C289 ) C182_=_C292( C182 C292 ) C182_=_C293( C182 C293 ) C182_=_C294( C182 C294 ) C182_=_C295( C182 C295 ) \nC182_=_C296( C182 C296 ) C182_=_C297( C182 C297 ) C182_=_C298( C182 C298 ) C182_=_C299( C182 C299 ) C182_=_C300( C182 C300 ) C182_=_C301( C182 C301 ) \nC184_=_C185( C184 C185 ) C184_=_C187( C184 C187 ) C184_=_C188( C184 C188 ) C184_=_C195( C184 C195 ) C184_=_C196( C184 C196 ) C184_=_C201( C184 C201 ) \nC184_=_C202( C184 C202 ) C184_=_C204( C184 C204 ) C184_=_C210( C184 C210 ) C184_=_C211( C184 C211 ) C184_=_C212( C184 C212 ) C184_=_C213( C184 C213 ) \nC184_=_C217( C184 C217 ) C184_=_C331( C184 C331 ) C184_=_C332( C184 C332 ) C184_=_C333( C184 C333 ) C184_=_C334( C184 C334 ) C184_=_C335( C184 C335 ) \nC184_=_C336( C184 C336 ) C184_=_C337( C184 C337 ) C184_=_C338( C184 C338 ) C184_=_C340( C184 C340 ) C184_=_C341( C184 C341 ) C184_=_C342( C184 C342 ) \nC184_=_C343( C184 C343 ) C184_=_C346( C184 C346 ) C184_=_C347( C184 C347 ) C184_=_C348( C184 C348 ) C184_=_C349( C184 C349 ) C184_=_C350( C184 C350 ) \nC184_=_C351( C184 C351 ) C184_=_C352( C184 C352 ) C184_=_C353( C184 C353 ) C184_=_C354( C184 C354 ) C184_=_C355( C184 C355 ) C184_=_C356( C184 C356 ) \nC185_=_C187( C185 C187 ) C185_=_C188( C185 C188 ) C185_=_C195( C185 C195 ) C185_=_C196( C185 C196 ) C185_=_C201( C185 C201 ) C185_=_C202( C185 C202 ) \nC185_=_C204( C185 C204 ) C185_=_C210( C185 C210 ) C185_=_C211( C185 C211 ) C185_=_C212( C185 C212 ) C185_=_C213( C185 C213 ) C185_=_C357( C185 C357 ) \nC185_=_C358( C185 C358 ) C185_=_C360( C185 C360 ) C185_=_C361( C185 C361 ) C185_=_C362( C185 C362 ) C185_=_C363( C185 C363 ) C185_=_C364( C185 C364 ) \nC185_=_C365( C185 C365 ) C185_=_C367( C185 C367 ) C185_=_C368( C185 C368 ) C185_=_C369( C185 C369 ) C185_=_C370( C185 C370 ) C185_=_C371( C185 C371 ) \nC185_=_C374( C185 C374 ) C185_=_C375( C185 C375 ) C185_=_C376( C185 C376 ) C185_=_C377( C185 C377 ) C185_=_C378( C185 C378 ) C185_=_C379( C185 C379 ) \nC185_=_C380( C185 C380 ) C185_=_C381( C185 C381 ) C185_=_C382( C185 C382 ) C185_=_C383( C185 C383 ) C185_=_C384( C185 C384 ) C187_=_C188( C187 C188 ) \nC187_=_C195( C187 C195 ) C187_=_C196( C187 C196 ) C187_=_C201( C187 C201 ) C187_=_C202( C187 C202 ) C187_=_C204( C187 C204 ) C187_=_C210( C187 C210 ) \nC187_=_C211( C187 C211 ) C187_=_C212( C187 C212 ) C187_=_C213( C187 C213 ) C187_=_C219( C187 C219 ) C187_=_C247( C187 C247 ) C187_=_C277( C187 C277 ) \nC187_=_C303( C187 C303 ) C187_=_C332( C187 C332 ) C187_=_C358( C187 C358 ) C187_=_C385( C187 C385 ) C187_=_C411( C187 C411 ) C187_=_C412( C187 C412 ) \nC187_=_C413( C187 C413 ) C187_=_C414( C187 C414 ) C187_=_C415( C187 C415 ) C187_=_C416( C187 C416 ) C187_=_C417( C187 C417 ) C187_=_C419( C187 C419 ) \nC187_=_C420( C187 C420 ) C187_=_C421( C187 C421 ) C187_=_C422( C187 C422 ) C187_=_C423( C187 C423 ) C187_=_C424( C187 C424 ) C187_=_C425( C187 C425 ) \nC187_=_C427( C187 C427 ) C187_=_C428( C187 C428 ) C187_=_C429( C187 C429 ) C187_=_C430( C187 C430 ) C187_=_C431( C187 C431 ) C188_=_C195( C188 C195 ) \nC188_=_C196( C188 C196 ) C188_=_C201( C188 C201 ) C188_=_C202( C188 C202 ) C188_=_C204( C188 C204 ) C188_=_C210( C188 C210 ) C188_=_C211( C188 C211 ) \nC188_=_C212( C188 C212 ) C188_=_C213( C188 C213 ) C188_=_C248( C188 C248 ) C188_=_C304( C188 C304 ) C188_=_C386( C188 C386 ) C188_=_C411( C188 C411 ) \nC188_=_C436( C188 C436 ) C188_=_C437( C188 C437 ) C188_=_C438( C188 C438 ) C188_=_C439( C188 C439 ) C188_=_C440( C188 C440 ) C188_=_C441( C188 C441 ) \nC188_=_C443( C188 C443 ) C188_=_C444( C188 C444 ) C188_=_C445( C188 C445 ) C188_=_C446( C188 C446 ) C188_=_C447( C188 C447 ) C188_=_C450( C188 C450 ) \nC188_=_C451( C188 C451 ) C188_=_C452( C188 C452 ) C188_=_C453( C188 C453 ) C188_=_C454( C188 C454 ) C188_=_C455( C188 C455 ) C188_=_C456( C188 C456 ) \nC188_=_C457( C188 C457 ) C188_=_C458( C188 C458 ) C188_=_C459( C188 C459 ) C188_=_C460( C188 C460 ) C195_=_C196( C195 C196 ) C195_=_C201( C195 C201 ) \nC195_=_C202( C195 C202 ) C195_=_C204( C195 C204 ) C195_=_C210( C195 C210 ) C195_=_C211( C195 C211 ) C195_=_C212( C195 C212 ) C195_=_C213( C195 C213 ) \nC195_=_C226( C195 C226 ) C195_=_C255( C195 C255 ) C195_=_C311( C195 C311 ) C195_=_C393( C195 C393 ) C195_=_C417( C195 C417 ) C195_=_C466( C195 C466 ) \nC195_=_C488( C195 C488 ) C195_=_C509( C195 C509 ) C195_=_C529( C195 C529 ) C195_=_C549( C195 C549 ) C195_=_C567( C195 C567 ) C195_=_C586( C195 C586 ) \nC195_=_C587( C195 C587 ) C195_=_C588( C195 C588 ) C195_=_C589( C195 C589 ) C195_=_C590( C195 C590 ) C195_=_C593( C195 C593 ) C195_=_C594( C195 C594 ) \nC195_=_C595( C195 C595 ) C195_=_C596( C195 C596 ) C195_=_C597( C195 C597 ) C195_=_C598( C195 C598 ) C195_=_C599( C195 C599 ) C195_=_C600( C195 C600 ) \nC195_=_C601( C195 C601 ) C196_=_C201( C196 C201 ) C196_=_C202( C196 C202 ) C196_=_C204( C196 C204 ) C196_=_C210( C196 C210 ) C196_=_C211( C196 C211 ) \nC196_=_C212( C196 C212 ) C196_=_C213( C196 C213 ) C196_=_C227( C196 C227 ) C196_=_C285( C196 C285 ) C196_=_C312( C196 C312 ) C196_=_C340( C196 C340 ) \nC196_=_C367( C196 C367 ) C196_=_C394( C196 C394 ) C196_=_C443( C196 C443 ) C196_=_C467( C196 C467 ) C196_=_C489( C196 C489 ) C196_=_C510( C196 C510 ) \nC196_=_C530( C196 C530 ) C196_=_C550( C196 C550 ) C196_=_C568( C196 C568 ) C196_=_C586( C196 C586 ) C196_=_C602( C196 C602 ) C196_=_C603( C196 C603 ) \nC196_=_C604( C196 C604 ) C196_=_C605( C196 C605 ) C196_=_C606( C196 C606 ) C196_=_C607( C196 C607 ) C196_=_C608( C196 C608 ) C196_=_C610( C196 C610 ) \nC196_=_C611( C196 C611 ) C196_=_C612( C196 C612 ) C196_=_C613( C196 C613 ) C196_=_C614( C196 C614 ) C201_=_C202( C201 C202 ) C201_=_C204( C201 C204 ) \nC201_=_C210( C201 C210 ) C201_=_C211( C201 C211 ) C201_=_C212( C201 C212 ) C201_=_C213( C201 C213 ) C201_=_C232( C201 C232 ) C201_=_C260( C201 C260 ) \nC201_=_C317( C201 C317 ) C201_=_C399( C201 C399 ) C201_=_C423( C201 C423 ) C201_=_C494( C201 C494 ) C201_=_C515(</w:t>
      </w:r>
    </w:p>
    <w:p>
      <w:pPr>
        <w:pStyle w:val="PreformattedText"/>
        <w:bidi w:val="0"/>
        <w:spacing w:before="0" w:after="0"/>
        <w:jc w:val="left"/>
        <w:rPr/>
      </w:pPr>
      <w:r>
        <w:rPr/>
        <w:t xml:space="preserve"> </w:t>
      </w:r>
      <w:r>
        <w:rPr/>
        <w:t>C201 C515 ) C201_=_C535( C201 C535 ) \nC201_=_C555( C201 C555 ) C201_=_C573( C201 C573 ) C201_=_C606( C201 C606 ) C201_=_C622( C201 C622 ) C201_=_C650( C201 C650 ) C201_=_C662( C201 C662 ) \nC201_=_C676( C201 C676 ) C201_=_C677( C201 C677 ) C201_=_C678( C201 C678 ) C201_=_C679( C201 C679 ) C201_=_C680( C201 C680 ) C201_=_C681( C201 C681 ) \nC201_=_C682( C201 C682 ) C201_=_C683( C201 C683 ) C201_=_C684( C201 C684 ) C201_=_C685( C201 C685 ) C201_=_C686( C201 C686 ) C202_=_C204( C202 C204 ) \nC202_=_C210( C202 C210 ) C202_=_C211( C202 C211 ) C202_=_C212( C202 C212 ) C202_=_C213( C202 C213 ) C202_=_C233( C202 C233 ) C202_=_C261( C202 C261 ) \nC202_=_C318( C202 C318 ) C202_=_C400( C202 C400 ) C202_=_C424( C202 C424 ) C202_=_C472( C202 C472 ) C202_=_C516( C202 C516 ) C202_=_C536( C202 C536 ) \nC202_=_C556( C202 C556 ) C202_=_C574( C202 C574 ) C202_=_C607( C202 C607 ) C202_=_C623( C202 C623 ) C202_=_C637( C202 C637 ) C202_=_C663( C202 C663 ) \nC202_=_C687( C202 C687 ) C202_=_C688( C202 C688 ) C202_=_C689( C202 C689 ) C202_=_C690( C202 C690 ) C202_=_C691( C202 C691 ) C202_=_C692( C202 C692 ) \nC202_=_C693( C202 C693 ) C202_=_C694( C202 C694 ) C202_=_C695( C202 C695 ) C202_=_C696( C202 C696 ) C202_=_C697( C202 C697 ) C204_=_C210( C204 C210 ) \nC204_=_C211( C204 C211 ) C204_=_C212( C204 C212 ) C204_=_C213( C204 C213 ) C204_=_C263( C204 C263 ) C204_=_C293( C204 C293 ) C204_=_C320( C204 C320 ) \nC204_=_C347( C204 C347 ) C204_=_C375( C204 C375 ) C204_=_C402( C204 C402 ) C204_=_C451( C204 C451 ) C204_=_C474( C204 C474 ) C204_=_C496( C204 C496 ) \nC204_=_C518( C204 C518 ) C204_=_C538( C204 C538 ) C204_=_C558( C204 C558 ) C204_=_C576( C204 C576 ) C204_=_C594( C204 C594 ) C204_=_C625( C204 C625 ) \nC204_=_C639( C204 C639 ) C204_=_C652( C204 C652 ) C204_=_C665( C204 C665 ) C204_=_C677( C204 C677 ) C204_=_C688( C204 C688 ) C204_=_C698( C204 C698 ) \nC204_=_C708( C204 C708 ) C204_=_C709( C204 C709 ) C204_=_C710( C204 C710 ) C204_=_C711( C204 C711 ) C204_=_C712( C204 C712 ) C210_=_C211( C210 C211 ) \nC210_=_C212( C210 C212 ) C210_=_C213( C210 C213 ) C210_=_C240( C210 C240 ) C210_=_C269( C210 C269 ) C210_=_C298( C210 C298 ) C210_=_C326( C210 C326 ) \nC210_=_C353( C210 C353 ) C210_=_C381( C210 C381 ) C210_=_C408( C210 C408 ) C210_=_C457( C210 C457 ) C210_=_C480( C210 C480 ) C210_=_C502( C210 C502 ) \nC210_=_C524( C210 C524 ) C210_=_C544( C210 C544 ) C210_=_C564( C210 C564 ) C210_=_C582( C210 C582 ) C210_=_C598( C210 C598 ) C210_=_C631( C210 C631 ) \nC210_=_C645( C210 C645 ) C210_=_C658( C210 C658 ) C210_=_C671( C210 C671 ) C210_=_C683( C210 C683 ) C210_=_C694( C210 C694 ) C210_=_C704( C210 C704 ) \nC210_=_C721( C210 C721 ) C210_=_C728( C210 C728 ) C210_=_C738( C210 C738 ) C210_=_C742( C210 C742 ) C211_=_C212( C211 C212 ) C211_=_C213( C211 C213 ) \nC211_=_C241( C211 C241 ) C211_=_C270( C211 C270 ) C211_=_C299( C211 C299 ) C211_=_C327( C211 C327 ) C211_=_C354( C211 C354 ) C211_=_C382( C211 C382 ) \nC211_=_C409( C211 C409 ) C211_=_C458( C211 C458 ) C211_=_C481( C211 C481 ) C211_=_C503( C211 C503 ) C211_=_C545( C211 C545 ) C211_=_C565( C211 C565 ) \nC211_=_C583( C211 C583 ) C211_=_C599( C211 C599 ) C211_=_C632( C211 C632 ) C211_=_C646( C211 C646 ) C211_=_C659( C211 C659 ) C211_=_C672( C211 C672 ) \nC211_=_C684( C211 C684 ) C211_=_C695( C211 C695 ) C211_=_C705( C211 C705 ) C211_=_C722( C211 C722 ) C211_=_C729( C211 C729 ) C211_=_C734( C211 C734 ) \nC211_=_C739( C211 C739 ) C211_=_C743( C211 C743 ) C212_=_C213( C212 C213 ) C212_=_C242( C212 C242 ) C212_=_C271( C212 C271 ) C212_=_C300( C212 C300 ) \nC212_=_C328( C212 C328 ) C212_=_C355( C212 C355 ) C212_=_C383( C212 C383 ) C212_=_C410( C212 C410 ) C212_=_C459( C212 C459 ) C212_=_C482( C212 C482 ) \nC212_=_C504( C212 C504 ) C212_=_C525( C212 C525 ) C212_=_C546( C212 C546 ) C212_=_C584( C212 C584 ) C212_=_C600( C212 C600 ) C212_=_C633( C212 C633 ) \nC212_=_C647( C212 C647 ) C212_=_C660( C212 C660 ) C212_=_C673( C212 C673 ) C212_=_C685( C212 C685 ) C212_=_C696( C212 C696 ) C212_=_C706( C212 C706 ) \nC212_=_C723( C212 C723 ) C212_=_C730( C212 C730 ) C212_=_C735( C212 C735 ) C212_=_C740( C212 C740 ) C212_=_C744( C212 C744 ) C213_=_C243( C213 C243 ) \nC213_=_C272( C213 C272 ) C213_=_C301( C213 C301 ) C213_=_C329( C213 C329 ) C213_=_C356( C213 C356 ) C213_=_C384( C213 C384 ) C213_=_C460( C213 C460 ) \nC213_=_C483( C213 C483 ) C213_=_C505( C213 C505 ) C213_=_C526( C213 C526 ) C213_=_C547( C213 C547 ) C213_=_C566( C213 C566 ) C213_=_C585( C213 C585 ) \nC213_=_C601( C213 C601 ) C213_=_C634( C213 C634 ) C213_=_C648( C213 C648 ) C213_=_C661( C213 C661 ) C213_=_C674( C213 C674 ) C213_=_C686( C213 C686 ) \nC213_=_C697( C213 C697 ) C213_=_C707( C213 C707 ) C213_=_C724( C213 C724 ) C213_=_C731( C213 C731 ) C213_=_C736( C213 C736 ) C213_=_C741( C213 C741 ) \nC213_=_C745( C213 C745 ) C215_=_C217( C215 C217 ) C215_=_C219( C215 C219 ) C215_=_C226( C215 C226 ) C215_=_C227( C215 C227 ) C215_=_C232( C215 C232 ) \nC215_=_C233( C215 C233 ) C215_=_C240( C215 C240 ) C215_=_C241( C215 C241 ) C215_=_C242( C215 C242 ) C215_=_C243( C215 C243 ) C215_=_C244( C215 C244 ) \nC215_=_C273( C215 C273 ) C215_=_C276( C215 C276 ) C215_=_C277( C215 C277 ) C215_=_C279( C215 C279 ) C215_=_C280( C215 C280 ) C215_=_C281( C215 C281 ) \nC215_=_C282( C215 C282 ) C215_=_C283( C215 C283 ) C215_=_C285( C215 C285 ) C215_=_C286( C215 C286 ) C215_=_C287( C215 C287 ) C215_=_C288( C215 C288 ) \nC215_=_C289( C215 C289 ) C215_=_C292( C215 C292 ) C215_=_C293( C215 C293 ) C215_=_C294( C215 C294 ) C215_=_C295( C215 C295 ) C215_=_C296( C215 C296 ) \nC215_=_C297( C215 C297 ) C215_=_C298( C215 C298 ) C215_=_C299( C215 C299 ) C215_=_C300( C215 C300 ) C215_=_C301( C215 C301 ) C217_=_C219( C217 C219 ) \nC217_=_C226( C217 C226 ) C217_=_C227( C217 C227 ) C217_=_C232( C217 C232 ) C217_=_C233( C217 C233 ) C217_=_C240( C217 C240 ) C217_=_C241( C217 C241 ) \nC217_=_C242( C217 C242 ) C217_=_C243( C217 C243 ) C217_=_C331( C217 C331 ) C217_=_C332( C217 C332 ) C217_=_C333( C217 C333 ) C217_=_C334( C217 C334 ) \nC217_=_C335( C217 C335 ) C217_=_C336( C217 C336 ) C217_=_C337( C217 C337 ) C217_=_C338( C217 C338 ) C217_=_C340( C217 C340 ) C217_=_C341( C217 C341 ) \nC217_=_C342( C217 C342 ) C217_=_C343( C217 C343 ) C217_=_C346( C217 C346 ) C217_=_C347( C217 C347 ) C217_=_C348( C217 C348 ) C217_=_C349( C217 C349 ) \nC217_=_C350( C217 C350 ) C217_=_C351( C217 C351 ) C217_=_C352( C217 C352 ) C217_=_C353( C217 C353 ) C217_=_C354( C217 C354 ) C217_=_C355( C217 C355 ) \nC217_=_C356( C217 C356 ) C219_=_C226( C219 C226 ) C219_=_C227( C219 C227 ) C219_=_C232( C219 C232 ) C219_=_C233( C219 C233 ) C219_=_C240( C219 C240 ) \nC219_=_C241( C219 C241 ) C219_=_C242( C219 C242 ) C219_=_C243( C219 C243 ) C219_=_C247( C219 C247 ) C219_=_C277( C219 C277 ) C219_=_C303( C219 C303 ) \nC219_=_C332( C219 C332 ) C219_=_C358( C219 C358 ) C219_=_C385( C219 C385 ) C219_=_C411( C219 C411 ) C219_=_C412( C219 C412 ) C219_=_C413( C219 C413 ) \nC219_=_C414( C219 C414 ) C219_=_C415( C219 C415 ) C219_=_C416( C219 C416 ) C219_=_C417( C219 C417 ) C219_=_C419( C219 C419 ) C219_=_C420( C219 C420 ) \nC219_=_C421( C219 C421 ) C219_=_C422( C219 C422 ) C219_=_C423( C219 C423 ) C219_=_C424( C219 C424 ) C219_=_C425( C219 C425 ) C219_=_C427( C219 C427 ) \nC219_=_C428( C219 C428 ) C219_=_C429( C219 C429 ) C219_=_C430( C219 C430 ) C219_=_C431( C219 C431 ) C226_=_C227( C226 C227 ) C226_=_C232( C226 C232 ) \nC226_=_C233( C226 C233 ) C226_=_C240( C226 C240 ) C226_=_C241( C226 C241 ) C226_=_C242( C226 C242 ) C226_=_C243( C226 C243 ) C226_=_C255( C226 C255 ) \nC226_=_C311( C226 C311 ) C226_=_C393( C226 C393 ) C226_=_C417( C226 C417 ) C226_=_C466( C226 C466 ) C226_=_C488( C226 C488 ) C226_=_C509( C226 C509 ) \nC226_=_C529( C226 C529 ) C226_=_C549( C226 C549 ) C226_=_C567( C226 C567 ) C226_=_C586( C226 C586 ) C226_=_C587( C226 C587 ) C226_=_C588( C226 C588 ) \nC226_=_C589( C226 C589 ) C226_=_C590( C226 C590 ) C226_=_C593( C226 C593 ) C226_=_C594( C226 C594 ) C226_=_C595( C226 C595 ) C226_=_C596( C226 C596 ) \nC226_=_C597( C226 C597 ) C226_=_C598( C226 C598 ) C226_=_C599( C226 C599 ) C226_=_C600( C226 C600 ) C226_=_C601( C226 C601 ) C227_=_C232( C227 C232 ) \nC227_=_C233( C227 C233 ) C227_=_C240( C227 C240 ) C227_=_C241( C227 C241 ) C227_=_C242( C227 C242 ) C227_=_C243( C227 C243 ) C227_=_C285( C227 C285 ) \nC227_=_C312( C227 C312 ) C227_=_C340( C227 C340 ) C227_=_C367( C227 C367 ) C227_=_C394( C227 C394 ) C227_=_C443( C227 C443 ) C227_=_C467( C227 C467 ) \nC227_=_C489( C227 C489 ) C227_=_C510( C227 C510 ) C227_=_C530( C227 C530 ) C227_=_C550( C227 C550 ) C227_=_C568( C227 C568 ) C227_=_C586( C227 C586 ) \nC227_=_C602( C227 C602 ) C227_=_C603( C227 C603 ) C227_=_C604( C227 C604 ) C227_=_C605( C227 C605 ) C227_=_C606( C227 C606 ) C227_=_C607( C227 C607 ) \nC227_=_C608( C227 C608 ) C227_=_C610( C227 C610 ) C227_=_C611( C227 C611 ) C227_=_C612( C227 C612 ) C227_=_C613( C227 C613 ) C227_=_C614( C227 C614 ) \nC232_=_C233( C232 C233 ) C232_=_C240( C232 C240 ) C232_=_C241( C232 C241 ) C232_=_C242( C232 C242 ) C232_=_C243( C232 C243 ) C232_=_C260( C232 C260 ) \nC232_=_C317( C232 C317 ) C232_=_C399( C232 C399 ) C232_=_C423( C232 C423 ) C232_=_C494( C232 C494 ) C232_=_C515( C232 C515 ) C232_=_C535( C232 C535 ) \nC232_=_C555( C232 C555 ) C232_=_C573( C232 C573 ) C232_=_C606( C232 C606 ) C232_=_C622( C232 C622 ) C232_=_C650( C232 C650 ) C232_=_C662( C232 C662 ) \nC232_=_C676( C232 C676 ) C232_=_C677( C232 C677 ) C232_=_C678( C232 C678 ) C232_=_C679( C232 C679 ) C232_=_C680( C232 C680 ) C232_=_C681( C232 C681 ) \nC232_=_C682( C232 C682 ) C232_=_C683( C232 C683 ) C232_=_C684( C232 C684 ) C232_=_C685( C232 C685 ) C232_=_C686( C232 C686 ) C233_=_C240( C233 C240 ) \nC233_=_C241( C233 C241 ) C233_=_C242( C233 C242 ) C233_=_C243( C233 C243 ) C233_=_C261( C233 C261 ) C233_=_C318( C233 C318 ) C233_=_C400( C233 C400 ) \nC233_=_C424( C233 C424 ) C233_=_C472( C233 C472 ) C233_=_C516( C233 C516 ) C233_=_C536( C233 C536 ) C233_=_C556( C233 C556 ) C233_=_C574(</w:t>
      </w:r>
    </w:p>
    <w:p>
      <w:pPr>
        <w:pStyle w:val="PreformattedText"/>
        <w:bidi w:val="0"/>
        <w:spacing w:before="0" w:after="0"/>
        <w:jc w:val="left"/>
        <w:rPr/>
      </w:pPr>
      <w:r>
        <w:rPr/>
        <w:t xml:space="preserve"> </w:t>
      </w:r>
      <w:r>
        <w:rPr/>
        <w:t>C233 C574 ) \nC233_=_C607( C233 C607 ) C233_=_C623( C233 C623 ) C233_=_C637( C233 C637 ) C233_=_C663( C233 C663 ) C233_=_C687( C233 C687 ) C233_=_C688( C233 C688 ) \nC233_=_C689( C233 C689 ) C233_=_C690( C233 C690 ) C233_=_C691( C233 C691 ) C233_=_C692( C233 C692 ) C233_=_C693( C233 C693 ) C233_=_C694( C233 C694 ) \nC233_=_C695( C233 C695 ) C233_=_C696( C233 C696 ) C233_=_C697( C233 C697 ) C240_=_C241( C240 C241 ) C240_=_C242( C240 C242 ) C240_=_C243( C240 C243 ) \nC240_=_C269( C240 C269 ) C240_=_C298( C240 C298 ) C240_=_C326( C240 C326 ) C240_=_C353( C240 C353 ) C240_=_C381( C240 C381 ) C240_=_C408( C240 C408 ) \nC240_=_C457( C240 C457 ) C240_=_C480( C240 C480 ) C240_=_C502( C240 C502 ) C240_=_C524( C240 C524 ) C240_=_C544( C240 C544 ) C240_=_C564( C240 C564 ) \nC240_=_C582( C240 C582 ) C240_=_C598( C240 C598 ) C240_=_C631( C240 C631 ) C240_=_C645( C240 C645 ) C240_=_C658( C240 C658 ) C240_=_C671( C240 C671 ) \nC240_=_C683( C240 C683 ) C240_=_C694( C240 C694 ) C240_=_C704( C240 C704 ) C240_=_C721( C240 C721 ) C240_=_C728( C240 C728 ) C240_=_C738( C240 C738 ) \nC240_=_C742( C240 C742 ) C241_=_C242( C241 C242 ) C241_=_C243( C241 C243 ) C241_=_C270( C241 C270 ) C241_=_C299( C241 C299 ) C241_=_C327( C241 C327 ) \nC241_=_C354( C241 C354 ) C241_=_C382( C241 C382 ) C241_=_C409( C241 C409 ) C241_=_C458( C241 C458 ) C241_=_C481( C241 C481 ) C241_=_C503( C241 C503 ) \nC241_=_C545( C241 C545 ) C241_=_C565( C241 C565 ) C241_=_C583( C241 C583 ) C241_=_C599( C241 C599 ) C241_=_C632( C241 C632 ) C241_=_C646( C241 C646 ) \nC241_=_C659( C241 C659 ) C241_=_C672( C241 C672 ) C241_=_C684( C241 C684 ) C241_=_C695( C241 C695 ) C241_=_C705( C241 C705 ) C241_=_C722( C241 C722 ) \nC241_=_C729( C241 C729 ) C241_=_C734( C241 C734 ) C241_=_C739( C241 C739 ) C241_=_C743( C241 C743 ) C242_=_C243( C242 C243 ) C242_=_C271( C242 C271 ) \nC242_=_C300( C242 C300 ) C242_=_C328( C242 C328 ) C242_=_C355( C242 C355 ) C242_=_C383( C242 C383 ) C242_=_C410( C242 C410 ) C242_=_C459( C242 C459 ) \nC242_=_C482( C242 C482 ) C242_=_C504( C242 C504 ) C242_=_C525( C242 C525 ) C242_=_C546( C242 C546 ) C242_=_C584( C242 C584 ) C242_=_C600( C242 C600 ) \nC242_=_C633( C242 C633 ) C242_=_C647( C242 C647 ) C242_=_C660( C242 C660 ) C242_=_C673( C242 C673 ) C242_=_C685( C242 C685 ) C242_=_C696( C242 C696 ) \nC242_=_C706( C242 C706 ) C242_=_C723( C242 C723 ) C242_=_C730( C242 C730 ) C242_=_C735( C242 C735 ) C242_=_C740( C242 C740 ) C242_=_C744( C242 C744 ) \nC243_=_C272( C243 C272 ) C243_=_C301( C243 C301 ) C243_=_C329( C243 C329 ) C243_=_C356( C243 C356 ) C243_=_C384( C243 C384 ) C243_=_C460( C243 C460 ) \nC243_=_C483( C243 C483 ) C243_=_C505( C243 C505 ) C243_=_C526( C243 C526 ) C243_=_C547( C243 C547 ) C243_=_C566( C243 C566 ) C243_=_C585( C243 C585 ) \nC243_=_C601( C243 C601 ) C243_=_C634( C243 C634 ) C243_=_C648( C243 C648 ) C243_=_C661( C243 C661 ) C243_=_C674( C243 C674 ) C243_=_C686( C243 C686 ) \nC243_=_C697( C243 C697 ) C243_=_C707( C243 C707 ) C243_=_C724( C243 C724 ) C243_=_C731( C243 C731 ) C243_=_C736( C243 C736 ) C243_=_C741( C243 C741 ) \nC243_=_C745( C243 C745 ) C244_=_C247( C244 C247 ) C244_=_C248( C244 C248 ) C244_=_C255( C244 C255 ) C244_=_C260( C244 C260 ) C244_=_C261( C244 C261 ) \nC244_=_C263( C244 C263 ) C244_=_C269( C244 C269 ) C244_=_C270( C244 C270 ) C244_=_C271( C244 C271 ) C244_=_C272( C244 C272 ) C244_=_C273( C244 C273 ) \nC244_=_C276( C244 C276 ) C244_=_C277( C244 C277 ) C244_=_C279( C244 C279 ) C244_=_C280( C244 C280 ) C244_=_C281( C244 C281 ) C244_=_C282( C244 C282 ) \nC244_=_C283( C244 C283 ) C244_=_C285( C244 C285 ) C244_=_C286( C244 C286 ) C244_=_C287( C244 C287 ) C244_=_C288( C244 C288 ) C244_=_C289( C244 C289 ) \nC244_=_C292( C244 C292 ) C244_=_C293( C244 C293 ) C244_=_C294( C244 C294 ) C244_=_C295( C244 C295 ) C244_=_C296( C244 C296 ) C244_=_C297( C244 C297 ) \nC244_=_C298( C244 C298 ) C244_=_C299( C244 C299 ) C244_=_C300( C244 C300 ) C244_=_C301( C244 C301 ) C247_=_C248( C247 C248 ) C247_=_C255( C247 C255 ) \nC247_=_C260( C247 C260 ) C247_=_C261( C247 C261 ) C247_=_C263( C247 C263 ) C247_=_C269( C247 C269 ) C247_=_C270( C247 C270 ) C247_=_C271( C247 C271 ) \nC247_=_C272( C247 C272 ) C247_=_C277( C247 C277 ) C247_=_C303( C247 C303 ) C247_=_C332( C247 C332 ) C247_=_C358( C247 C358 ) C247_=_C385( C247 C385 ) \nC247_=_C411( C247 C411 ) C247_=_C412( C247 C412 ) C247_=_C413( C247 C413 ) C247_=_C414( C247 C414 ) C247_=_C415( C247 C415 ) C247_=_C416( C247 C416 ) \nC247_=_C417( C247 C417 ) C247_=_C419( C247 C419 ) C247_=_C420( C247 C420 ) C247_=_C421( C247 C421 ) C247_=_C422( C247 C422 ) C247_=_C423( C247 C423 ) \nC247_=_C424( C247 C424 ) C247_=_C425( C247 C425 ) C247_=_C427( C247 C427 ) C247_=_C428( C247 C428 ) C247_=_C429( C247 C429 ) C247_=_C430( C247 C430 ) \nC247_=_C431( C247 C431 ) C248_=_C255( C248 C255 ) C248_=_C260( C248 C260 ) C248_=_C261( C248 C261 ) C248_=_C263( C248 C263 ) C248_=_C269( C248 C269 ) \nC248_=_C270( C248 C270 ) C248_=_C271( C248 C271 ) C248_=_C272( C248 C272 ) C248_=_C304( C248 C304 ) C248_=_C386( C248 C386 ) C248_=_C411( C248 C411 ) \nC248_=_C436( C248 C436 ) C248_=_C437( C248 C437 ) C248_=_C438( C248 C438 ) C248_=_C439( C248 C439 ) C248_=_C440( C248 C440 ) C248_=_C441( C248 C441 ) \nC248_=_C443( C248 C443 ) C248_=_C444( C248 C444 ) C248_=_C445( C248 C445 ) C248_=_C446( C248 C446 ) C248_=_C447( C248 C447 ) C248_=_C450( C248 C450 ) \nC248_=_C451( C248 C451 ) C248_=_C452( C248 C452 ) C248_=_C453( C248 C453 ) C248_=_C454( C248 C454 ) C248_=_C455( C248 C455 ) C248_=_C456( C248 C456 ) \nC248_=_C457( C248 C457 ) C248_=_C458( C248 C458 ) C248_=_C459( C248 C459 ) C248_=_C460( C248 C460 ) C255_=_C260( C255 C260 ) C255_=_C261( C255 C261 ) \nC255_=_C263( C255 C263 ) C255_=_C269( C255 C269 ) C255_=_C270( C255 C270 ) C255_=_C271( C255 C271 ) C255_=_C272( C255 C272 ) C255_=_C311( C255 C311 ) \nC255_=_C393( C255 C393 ) C255_=_C417( C255 C417 ) C255_=_C466( C255 C466 ) C255_=_C488( C255 C488 ) C255_=_C509( C255 C509 ) C255_=_C529( C255 C529 ) \nC255_=_C549( C255 C549 ) C255_=_C567( C255 C567 ) C255_=_C586( C255 C586 ) C255_=_C587( C255 C587 ) C255_=_C588( C255 C588 ) C255_=_C589( C255 C589 ) \nC255_=_C590( C255 C590 ) C255_=_C593( C255 C593 ) C255_=_C594( C255 C594 ) C255_=_C595( C255 C595 ) C255_=_C596( C255 C596 ) C255_=_C597( C255 C597 ) \nC255_=_C598( C255 C598 ) C255_=_C599( C255 C599 ) C255_=_C600( C255 C600 ) C255_=_C601( C255 C601 ) C260_=_C261( C260 C261 ) C260_=_C263( C260 C263 ) \nC260_=_C269( C260 C269 ) C260_=_C270( C260 C270 ) C260_=_C271( C260 C271 ) C260_=_C272( C260 C272 ) C260_=_C317( C260 C317 ) C260_=_C399( C260 C399 ) \nC260_=_C423( C260 C423 ) C260_=_C494( C260 C494 ) C260_=_C515( C260 C515 ) C260_=_C535( C260 C535 ) C260_=_C555( C260 C555 ) C260_=_C573( C260 C573 ) \nC260_=_C606( C260 C606 ) C260_=_C622( C260 C622 ) C260_=_C650( C260 C650 ) C260_=_C662( C260 C662 ) C260_=_C676( C260 C676 ) C260_=_C677( C260 C677 ) \nC260_=_C678( C260 C678 ) C260_=_C679( C260 C679 ) C260_=_C680( C260 C680 ) C260_=_C681( C260 C681 ) C260_=_C682( C260 C682 ) C260_=_C683( C260 C683 ) \nC260_=_C684( C260 C684 ) C260_=_C685( C260 C685 ) C260_=_C686( C260 C686 ) C261_=_C263( C261 C263 ) C261_=_C269( C261 C269 ) C261_=_C270( C261 C270 ) \nC261_=_C271( C261 C271 ) C261_=_C272( C261 C272 ) C261_=_C318( C261 C318 ) C261_=_C400( C261 C400 ) C261_=_C424( C261 C424 ) C261_=_C472( C261 C472 ) \nC261_=_C516( C261 C516 ) C261_=_C536( C261 C536 ) C261_=_C556( C261 C556 ) C261_=_C574( C261 C574 ) C261_=_C607( C261 C607 ) C261_=_C623( C261 C623 ) \nC261_=_C637( C261 C637 ) C261_=_C663( C261 C663 ) C261_=_C687( C261 C687 ) C261_=_C688( C261 C688 ) C261_=_C689( C261 C689 ) C261_=_C690( C261 C690 ) \nC261_=_C691( C261 C691 ) C261_=_C692( C261 C692 ) C261_=_C693( C261 C693 ) C261_=_C694( C261 C694 ) C261_=_C695( C261 C695 ) C261_=_C696( C261 C696 ) \nC261_=_C697( C261 C697 ) C263_=_C269( C263 C269 ) C263_=_C270( C263 C270 ) C263_=_C271( C263 C271 ) C263_=_C272( C263 C272 ) C263_=_C293( C263 C293 ) \nC263_=_C320( C263 C320 ) C263_=_C347( C263 C347 ) C263_=_C375( C263 C375 ) C263_=_C402( C263 C402 ) C263_=_C451( C263 C451 ) C263_=_C474( C263 C474 ) \nC263_=_C496( C263 C496 ) C263_=_C518( C263 C518 ) C263_=_C538( C263 C538 ) C263_=_C558( C263 C558 ) C263_=_C576( C263 C576 ) C263_=_C594( C263 C594 ) \nC263_=_C625( C263 C625 ) C263_=_C639( C263 C639 ) C263_=_C652( C263 C652 ) C263_=_C665( C263 C665 ) C263_=_C677( C263 C677 ) C263_=_C688( C263 C688 ) \nC263_=_C698( C263 C698 ) C263_=_C708( C263 C708 ) C263_=_C709( C263 C709 ) C263_=_C710( C263 C710 ) C263_=_C711( C263 C711 ) C263_=_C712( C263 C712 ) \nC269_=_C270( C269 C270 ) C269_=_C271( C269 C271 ) C269_=_C272( C269 C272 ) C269_=_C298( C269 C298 ) C269_=_C326( C269 C326 ) C269_=_C353( C269 C353 ) \nC269_=_C381( C269 C381 ) C269_=_C408( C269 C408 ) C269_=_C457( C269 C457 ) C269_=_C480( C269 C480 ) C269_=_C502( C269 C502 ) C269_=_C524( C269 C524 ) \nC269_=_C544( C269 C544 ) C269_=_C564( C269 C564 ) C269_=_C582( C269 C582 ) C269_=_C598( C269 C598 ) C269_=_C631( C269 C631 ) C269_=_C645( C269 C645 ) \nC269_=_C658( C269 C658 ) C269_=_C671( C269 C671 ) C269_=_C683( C269 C683 ) C269_=_C694( C269 C694 ) C269_=_C704( C269 C704 ) C269_=_C721( C269 C721 ) \nC269_=_C728( C269 C728 ) C269_=_C738( C269 C738 ) C269_=_C742( C269 C742 ) C270_=_C271( C270 C271 ) C270_=_C272( C270 C272 ) C270_=_C299( C270 C299 ) \nC270_=_C327( C270 C327 ) C270_=_C354( C270 C354 ) C270_=_C382( C270 C382 ) C270_=_C409( C270 C409 ) C270_=_C458( C270 C458 ) C270_=_C481( C270 C481 ) \nC270_=_C503( C270 C503 ) C270_=_C545( C270 C545 ) C270_=_C565( C270 C565 ) C270_=_C583( C270 C583 ) C270_=_C599( C270 C599 ) C270_=_C632( C270 C632 ) \nC270_=_C646( C270 C646 ) C270_=_C659( C270 C659 ) C270_=_C672( C270 C672 ) C270_=_C684( C270 C684 ) C270_=_C695( C270 C695 ) C270_=_C705( C270 C705 ) \nC270_=_C722( C270 C722 ) C270_=_C729( C270 C729 ) C270_=_C734( C270 C734 ) C270_=_C739( C270 C739 ) C270_=_C743( C270 C743 ) C271_=_C272( C271 C272 ) \nC271_=_C300(</w:t>
      </w:r>
    </w:p>
    <w:p>
      <w:pPr>
        <w:pStyle w:val="PreformattedText"/>
        <w:bidi w:val="0"/>
        <w:spacing w:before="0" w:after="0"/>
        <w:jc w:val="left"/>
        <w:rPr/>
      </w:pPr>
      <w:r>
        <w:rPr/>
        <w:t xml:space="preserve"> </w:t>
      </w:r>
      <w:r>
        <w:rPr/>
        <w:t>C271 C300 ) C271_=_C328( C271 C328 ) C271_=_C355( C271 C355 ) C271_=_C383( C271 C383 ) C271_=_C410( C271 C410 ) C271_=_C459( C271 C459 ) \nC271_=_C482( C271 C482 ) C271_=_C504( C271 C504 ) C271_=_C525( C271 C525 ) C271_=_C546( C271 C546 ) C271_=_C584( C271 C584 ) C271_=_C600( C271 C600 ) \nC271_=_C633( C271 C633 ) C271_=_C647( C271 C647 ) C271_=_C660( C271 C660 ) C271_=_C673( C271 C673 ) C271_=_C685( C271 C685 ) C271_=_C696( C271 C696 ) \nC271_=_C706( C271 C706 ) C271_=_C723( C271 C723 ) C271_=_C730( C271 C730 ) C271_=_C735( C271 C735 ) C271_=_C740( C271 C740 ) C271_=_C744( C271 C744 ) \nC272_=_C301( C272 C301 ) C272_=_C329( C272 C329 ) C272_=_C356( C272 C356 ) C272_=_C384( C272 C384 ) C272_=_C460( C272 C460 ) C272_=_C483( C272 C483 ) \nC272_=_C505( C272 C505 ) C272_=_C526( C272 C526 ) C272_=_C547( C272 C547 ) C272_=_C566( C272 C566 ) C272_=_C585( C272 C585 ) C272_=_C601( C272 C601 ) \nC272_=_C634( C272 C634 ) C272_=_C648( C272 C648 ) C272_=_C661( C272 C661 ) C272_=_C674( C272 C674 ) C272_=_C686( C272 C686 ) C272_=_C697( C272 C697 ) \nC272_=_C707( C272 C707 ) C272_=_C724( C272 C724 ) C272_=_C731( C272 C731 ) C272_=_C736( C272 C736 ) C272_=_C741( C272 C741 ) C272_=_C745( C272 C745 ) \nC273_=_C276( C273 C276 ) C273_=_C277( C273 C277 ) C273_=_C279( C273 C279 ) C273_=_C280( C273 C280 ) C273_=_C281( C273 C281 ) C273_=_C282( C273 C282 ) \nC273_=_C283( C273 C283 ) C273_=_C285( C273 C285 ) C273_=_C286( C273 C286 ) C273_=_C287( C273 C287 ) C273_=_C288( C273 C288 ) C273_=_C289( C273 C289 ) \nC273_=_C292( C273 C292 ) C273_=_C293( C273 C293 ) C273_=_C294( C273 C294 ) C273_=_C295( C273 C295 ) C273_=_C296( C273 C296 ) C273_=_C297( C273 C297 ) \nC273_=_C298( C273 C298 ) C273_=_C299( C273 C299 ) C273_=_C300( C273 C300 ) C273_=_C301( C273 C301 ) C273_=_C303( C273 C303 ) C273_=_C304( C273 C304 ) \nC273_=_C311( C273 C311 ) C273_=_C312( C273 C312 ) C273_=_C317( C273 C317 ) C273_=_C318( C273 C318 ) C273_=_C320( C273 C320 ) C273_=_C326( C273 C326 ) \nC273_=_C327( C273 C327 ) C273_=_C328( C273 C328 ) C273_=_C329( C273 C329 ) C276_=_C277( C276 C277 ) C276_=_C279( C276 C279 ) C276_=_C280( C276 C280 ) \nC276_=_C281( C276 C281 ) C276_=_C282( C276 C282 ) C276_=_C283( C276 C283 ) C276_=_C285( C276 C285 ) C276_=_C286( C276 C286 ) C276_=_C287( C276 C287 ) \nC276_=_C288( C276 C288 ) C276_=_C289( C276 C289 ) C276_=_C292( C276 C292 ) C276_=_C293( C276 C293 ) C276_=_C294( C276 C294 ) C276_=_C295( C276 C295 ) \nC276_=_C296( C276 C296 ) C276_=_C297( C276 C297 ) C276_=_C298( C276 C298 ) C276_=_C299( C276 C299 ) C276_=_C300( C276 C300 ) C276_=_C301( C276 C301 ) \nC276_=_C331( C276 C331 ) C276_=_C357( C276 C357 ) C276_=_C385( C276 C385 ) C276_=_C386( C276 C386 ) C276_=_C393( C276 C393 ) C276_=_C394( C276 C394 ) \nC276_=_C399( C276 C399 ) C276_=_C400( C276 C400 ) C276_=_C402( C276 C402 ) C276_=_C408( C276 C408 ) C276_=_C409( C276 C409 ) C276_=_C410( C276 C410 ) \nC277_=_C279( C277 C279 ) C277_=_C280( C277 C280 ) C277_=_C281( C277 C281 ) C277_=_C282( C277 C282 ) C277_=_C283( C277 C283 ) C277_=_C285( C277 C285 ) \nC277_=_C286( C277 C286 ) C277_=_C287( C277 C287 ) C277_=_C288( C277 C288 ) C277_=_C289( C277 C289 ) C277_=_C292( C277 C292 ) C277_=_C293( C277 C293 ) \nC277_=_C294( C277 C294 ) C277_=_C295( C277 C295 ) C277_=_C296( C277 C296 ) C277_=_C297( C277 C297 ) C277_=_C298( C277 C298 ) C277_=_C299( C277 C299 ) \nC277_=_C300( C277 C300 ) C277_=_C301( C277 C301 ) C277_=_C303( C277 C303 ) C277_=_C332( C277 C332 ) C277_=_C358( C277 C358 ) C277_=_C385( C277 C385 ) \nC277_=_C411( C277 C411 ) C277_=_C412( C277 C412 ) C277_=_C413( C277 C413 ) C277_=_C414( C277 C414 ) C277_=_C415( C277 C415 ) C277_=_C416( C277 C416 ) \nC277_=_C417( C277 C417 ) C277_=_C419( C277 C419 ) C277_=_C420( C277 C420 ) C277_=_C421( C277 C421 ) C277_=_C422( C277 C422 ) C277_=_C423( C277 C423 ) \nC277_=_C424( C277 C424 ) C277_=_C425( C277 C425 ) C277_=_C427( C277 C427 ) C277_=_C428( C277 C428 ) C277_=_C429( C277 C429 ) C277_=_C430( C277 C430 ) \nC277_=_C431( C277 C431 ) C279_=_C280( C279 C280 ) C279_=_C281( C279 C281 ) C279_=_C282( C279 C282 ) C279_=_C283( C279 C283 ) C279_=_C285( C279 C285 ) \nC279_=_C286( C279 C286 ) C279_=_C287( C279 C287 ) C279_=_C288( C279 C288 ) C279_=_C289( C279 C289 ) C279_=_C292( C279 C292 ) C279_=_C293( C279 C293 ) \nC279_=_C294( C279 C294 ) C279_=_C295( C279 C295 ) C279_=_C296( C279 C296 ) C279_=_C297( C279 C297 ) C279_=_C298( C279 C298 ) C279_=_C299( C279 C299 ) \nC279_=_C300( C279 C300 ) C279_=_C301( C279 C301 ) C279_=_C333( C279 C333 ) C279_=_C360( C279 C360 ) C279_=_C412( C279 C412 ) C279_=_C436( C279 C436 ) \nC279_=_C466( C279 C466 ) C279_=_C467( C279 C467 ) C279_=_C472( C279 C472 ) C279_=_C474( C279 C474 ) C279_=_C480( C279 C480 ) C279_=_C481( C279 C481 ) \nC279_=_C482( C279 C482 ) C279_=_C483( C279 C483 ) C280_=_C281( C280 C281 ) C280_=_C282( C280 C282 ) C280_=_C283( C280 C283 ) C280_=_C285( C280 C285 ) \nC280_=_C286( C280 C286 ) C280_=_C287( C280 C287 ) C280_=_C288( C280 C288 ) C280_=_C289( C280 C289 ) C280_=_C292( C280 C292 ) C280_=_C293( C280 C293 ) \nC280_=_C294( C280 C294 ) C280_=_C295( C280 C295 ) C280_=_C296( C280 C296 ) C280_=_C297( C280 C297 ) C280_=_C298( C280 C298 ) C280_=_C299( C280 C299 ) \nC280_=_C300( C280 C300 ) C280_=_C301( C280 C301 ) C280_=_C334( C280 C334 ) C280_=_C361( C280 C361 ) C280_=_C413( C280 C413 ) C280_=_C437( C280 C437 ) \nC280_=_C488( C280 C488 ) C280_=_C489( C280 C489 ) C280_=_C494( C280 C494 ) C280_=_C496( C280 C496 ) C280_=_C502( C280 C502 ) C280_=_C503( C280 C503 ) \nC280_=_C504( C280 C504 ) C280_=_C505( C280 C505 ) C281_=_C282( C281 C282 ) C281_=_C283( C281 C283 ) C281_=_C285( C281 C285 ) C281_=_C286( C281 C286 ) \nC281_=_C287( C281 C287 ) C281_=_C288( C281 C288 ) C281_=_C289( C281 C289 ) C281_=_C292( C281 C292 ) C281_=_C293( C281 C293 ) C281_=_C294( C281 C294 ) \nC281_=_C295( C281 C295 ) C281_=_C296( C281 C296 ) C281_=_C297( C281 C297 ) C281_=_C298( C281 C298 ) C281_=_C299( C281 C299 ) C281_=_C300( C281 C300 ) \nC281_=_C301( C281 C301 ) C281_=_C336( C281 C336 ) C281_=_C363( C281 C363 ) C281_=_C414( C281 C414 ) C281_=_C439( C281 C439 ) C281_=_C529( C281 C529 ) \nC281_=_C530( C281 C530 ) C281_=_C535( C281 C535 ) C281_=_C536( C281 C536 ) C281_=_C538( C281 C538 ) C281_=_C544( C281 C544 ) C281_=_C545( C281 C545 ) \nC281_=_C546( C281 C546 ) C281_=_C547( C281 C547 ) C282_=_C283( C282 C283 ) C282_=_C285( C282 C285 ) C282_=_C286( C282 C286 ) C282_=_C287( C282 C287 ) \nC282_=_C288( C282 C288 ) C282_=_C289( C282 C289 ) C282_=_C292( C282 C292 ) C282_=_C293( C282 C293 ) C282_=_C294( C282 C294 ) C282_=_C295( C282 C295 ) \nC282_=_C296( C282 C296 ) C282_=_C297( C282 C297 ) C282_=_C298( C282 C298 ) C282_=_C299( C282 C299 ) C282_=_C300( C282 C300 ) C282_=_C301( C282 C301 ) \nC282_=_C337( C282 C337 ) C282_=_C364( C282 C364 ) C282_=_C415( C282 C415 ) C282_=_C440( C282 C440 ) C282_=_C549( C282 C549 ) C282_=_C550( C282 C550 ) \nC282_=_C555( C282 C555 ) C282_=_C556( C282 C556 ) C282_=_C558( C282 C558 ) C282_=_C564( C282 C564 ) C282_=_C565( C282 C565 ) C282_=_C566( C282 C566 ) \nC283_=_C285( C283 C285 ) C283_=_C286( C283 C286 ) C283_=_C287( C283 C287 ) C283_=_C288( C283 C288 ) C283_=_C289( C283 C289 ) C283_=_C292( C283 C292 ) \nC283_=_C293( C283 C293 ) C283_=_C294( C283 C294 ) C283_=_C295( C283 C295 ) C283_=_C296( C283 C296 ) C283_=_C297( C283 C297 ) C283_=_C298( C283 C298 ) \nC283_=_C299( C283 C299 ) C283_=_C300( C283 C300 ) C283_=_C301( C283 C301 ) C283_=_C338( C283 C338 ) C283_=_C365( C283 C365 ) C283_=_C416( C283 C416 ) \nC283_=_C441( C283 C441 ) C283_=_C567( C283 C567 ) C283_=_C568( C283 C568 ) C283_=_C573( C283 C573 ) C283_=_C574( C283 C574 ) C283_=_C576( C283 C576 ) \nC283_=_C582( C283 C582 ) C283_=_C583( C283 C583 ) C283_=_C584( C283 C584 ) C283_=_C585( C283 C585 ) C285_=_C286( C285 C286 ) C285_=_C287( C285 C287 ) \nC285_=_C288( C285 C288 ) C285_=_C289( C285 C289 ) C285_=_C292( C285 C292 ) C285_=_C293( C285 C293 ) C285_=_C294( C285 C294 ) C285_=_C295( C285 C295 ) \nC285_=_C296( C285 C296 ) C285_=_C297( C285 C297 ) C285_=_C298( C285 C298 ) C285_=_C299( C285 C299 ) C285_=_C300( C285 C300 ) C285_=_C301( C285 C301 ) \nC285_=_C312( C285 C312 ) C285_=_C340( C285 C340 ) C285_=_C367( C285 C367 ) C285_=_C394( C285 C394 ) C285_=_C443( C285 C443 ) C285_=_C467( C285 C467 ) \nC285_=_C489( C285 C489 ) C285_=_C510( C285 C510 ) C285_=_C530( C285 C530 ) C285_=_C550( C285 C550 ) C285_=_C568( C285 C568 ) C285_=_C586( C285 C586 ) \nC285_=_C602( C285 C602 ) C285_=_C603( C285 C603 ) C285_=_C604( C285 C604 ) C285_=_C605( C285 C605 ) C285_=_C606( C285 C606 ) C285_=_C607( C285 C607 ) \nC285_=_C608( C285 C608 ) C285_=_C610( C285 C610 ) C285_=_C611( C285 C611 ) C285_=_C612( C285 C612 ) C285_=_C613( C285 C613 ) C285_=_C614( C285 C614 ) \nC286_=_C287( C286 C287 ) C286_=_C288( C286 C288 ) C286_=_C289( C286 C289 ) C286_=_C292( C286 C292 ) C286_=_C293( C286 C293 ) C286_=_C294( C286 C294 ) \nC286_=_C295( C286 C295 ) C286_=_C296( C286 C296 ) C286_=_C297( C286 C297 ) C286_=_C298( C286 C298 ) C286_=_C299( C286 C299 ) C286_=_C300( C286 C300 ) \nC286_=_C301( C286 C301 ) C286_=_C341( C286 C341 ) C286_=_C368( C286 C368 ) C286_=_C419( C286 C419 ) C286_=_C444( C286 C444 ) C286_=_C587( C286 C587 ) \nC286_=_C602( C286 C602 ) C286_=_C622( C286 C622 ) C286_=_C623( C286 C623 ) C286_=_C625( C286 C625 ) C286_=_C631( C286 C631 ) C286_=_C632( C286 C632 ) \nC286_=_C633( C286 C633 ) C286_=_C634( C286 C634 ) C287_=_C288( C287 C288 ) C287_=_C289( C287 C289 ) C287_=_C292( C287 C292 ) C287_=_C293( C287 C293 ) \nC287_=_C294( C287 C294 ) C287_=_C295( C287 C295 ) C287_=_C296( C287 C296 ) C287_=_C297( C287 C297 ) C287_=_C298( C287 C298 ) C287_=_C299( C287 C299 ) \nC287_=_C300( C287 C300 ) C287_=_C301( C287 C301 ) C287_=_C369( C287 C369 ) C287_=_C420( C287 C420 ) C287_=_C445( C287 C445 ) C287_=_C588( C287 C588 ) \nC287_=_C603( C287 C603 ) C287_=_C637( C287 C637 ) C287_=_C639( C287 C639 ) C287_=_C645( C287 C645 ) C287_=_C646( C287 C646 ) C287_=_C647( C287 C647 ) \nC287_=_C648( C287 C648 ) C288_=_C289(</w:t>
      </w:r>
    </w:p>
    <w:p>
      <w:pPr>
        <w:pStyle w:val="PreformattedText"/>
        <w:bidi w:val="0"/>
        <w:spacing w:before="0" w:after="0"/>
        <w:jc w:val="left"/>
        <w:rPr/>
      </w:pPr>
      <w:r>
        <w:rPr/>
        <w:t xml:space="preserve"> </w:t>
      </w:r>
      <w:r>
        <w:rPr/>
        <w:t>C288 C289 ) C288_=_C292( C288 C292 ) C288_=_C293( C288 C293 ) C288_=_C294( C288 C294 ) C288_=_C295( C288 C295 ) \nC288_=_C296( C288 C296 ) C288_=_C297( C288 C297 ) C288_=_C298( C288 C298 ) C288_=_C299( C288 C299 ) C288_=_C300( C288 C300 ) C288_=_C301( C288 C301 ) \nC288_=_C342( C288 C342 ) C288_=_C370( C288 C370 ) C288_=_C421( C288 C421 ) C288_=_C446( C288 C446 ) C288_=_C589( C288 C589 ) C288_=_C604( C288 C604 ) \nC288_=_C650( C288 C650 ) C288_=_C652( C288 C652 ) C288_=_C658( C288 C658 ) C288_=_C659( C288 C659 ) C288_=_C660( C288 C660 ) C288_=_C661( C288 C661 ) \nC289_=_C292( C289 C292 ) C289_=_C293( C289 C293 ) C289_=_C294( C289 C294 ) C289_=_C295( C289 C295 ) C289_=_C296( C289 C296 ) C289_=_C297( C289 C297 ) \nC289_=_C298( C289 C298 ) C289_=_C299( C289 C299 ) C289_=_C300( C289 C300 ) C289_=_C301( C289 C301 ) C289_=_C343( C289 C343 ) C289_=_C371( C289 C371 ) \nC289_=_C422( C289 C422 ) C289_=_C447( C289 C447 ) C289_=_C590( C289 C590 ) C289_=_C605( C289 C605 ) C289_=_C662( C289 C662 ) C289_=_C663( C289 C663 ) \nC289_=_C665( C289 C665 ) C289_=_C671( C289 C671 ) C289_=_C672( C289 C672 ) C289_=_C673( C289 C673 ) C289_=_C674( C289 C674 ) C292_=_C293( C292 C293 ) \nC292_=_C294( C292 C294 ) C292_=_C295( C292 C295 ) C292_=_C296( C292 C296 ) C292_=_C297( C292 C297 ) C292_=_C298( C292 C298 ) C292_=_C299( C292 C299 ) \nC292_=_C300( C292 C300 ) C292_=_C301( C292 C301 ) C292_=_C346( C292 C346 ) C292_=_C374( C292 C374 ) C292_=_C425( C292 C425 ) C292_=_C450( C292 C450 ) \nC292_=_C593( C292 C593 ) C292_=_C608( C292 C608 ) C292_=_C676( C292 C676 ) C292_=_C687( C292 C687 ) C292_=_C698( C292 C698 ) C292_=_C704( C292 C704 ) \nC292_=_C705( C292 C705 ) C292_=_C706( C292 C706 ) C292_=_C707( C292 C707 ) C293_=_C294( C293 C294 ) C293_=_C295( C293 C295 ) C293_=_C296( C293 C296 ) \nC293_=_C297( C293 C297 ) C293_=_C298( C293 C298 ) C293_=_C299( C293 C299 ) C293_=_C300( C293 C300 ) C293_=_C301( C293 C301 ) C293_=_C320( C293 C320 ) \nC293_=_C347( C293 C347 ) C293_=_C375( C293 C375 ) C293_=_C402( C293 C402 ) C293_=_C451( C293 C451 ) C293_=_C474( C293 C474 ) C293_=_C496( C293 C496 ) \nC293_=_C518( C293 C518 ) C293_=_C538( C293 C538 ) C293_=_C558( C293 C558 ) C293_=_C576( C293 C576 ) C293_=_C594( C293 C594 ) C293_=_C625( C293 C625 ) \nC293_=_C639( C293 C639 ) C293_=_C652( C293 C652 ) C293_=_C665( C293 C665 ) C293_=_C677( C293 C677 ) C293_=_C688( C293 C688 ) C293_=_C698( C293 C698 ) \nC293_=_C708( C293 C708 ) C293_=_C709( C293 C709 ) C293_=_C710( C293 C710 ) C293_=_C711( C293 C711 ) C293_=_C712( C293 C712 ) C294_=_C295( C294 C295 ) \nC294_=_C296( C294 C296 ) C294_=_C297( C294 C297 ) C294_=_C298( C294 C298 ) C294_=_C299( C294 C299 ) C294_=_C300( C294 C300 ) C294_=_C301( C294 C301 ) \nC294_=_C349( C294 C349 ) C294_=_C377( C294 C377 ) C294_=_C428( C294 C428 ) C294_=_C453( C294 C453 ) C294_=_C595( C294 C595 ) C294_=_C611( C294 C611 ) \nC294_=_C679( C294 C679 ) C294_=_C690( C294 C690 ) C294_=_C709( C294 C709 ) C294_=_C728( C294 C728 ) C294_=_C729( C294 C729 ) C294_=_C730( C294 C730 ) \nC294_=_C731( C294 C731 ) C295_=_C296( C295 C296 ) C295_=_C297( C295 C297 ) C295_=_C298( C295 C298 ) C295_=_C299( C295 C299 ) C295_=_C300( C295 C300 ) \nC295_=_C301( C295 C301 ) C295_=_C350( C295 C350 ) C295_=_C378( C295 C378 ) C295_=_C429( C295 C429 ) C295_=_C454( C295 C454 ) C295_=_C596( C295 C596 ) \nC295_=_C612( C295 C612 ) C295_=_C680( C295 C680 ) C295_=_C691( C295 C691 ) C295_=_C710( C295 C710 ) C295_=_C734( C295 C734 ) C295_=_C735( C295 C735 ) \nC295_=_C736( C295 C736 ) C296_=_C297( C296 C297 ) C296_=_C298( C296 C298 ) C296_=_C299( C296 C299 ) C296_=_C300( C296 C300 ) C296_=_C301( C296 C301 ) \nC296_=_C351( C296 C351 ) C296_=_C379( C296 C379 ) C296_=_C430( C296 C430 ) C296_=_C455( C296 C455 ) C296_=_C613( C296 C613 ) C296_=_C681( C296 C681 ) \nC296_=_C692( C296 C692 ) C296_=_C711( C296 C711 ) C296_=_C738( C296 C738 ) C296_=_C739( C296 C739 ) C296_=_C740( C296 C740 ) C296_=_C741( C296 C741 ) \nC297_=_C298( C297 C298 ) C297_=_C299( C297 C299 ) C297_=_C300( C297 C300 ) C297_=_C301( C297 C301 ) C297_=_C352( C297 C352 ) C297_=_C380( C297 C380 ) \nC297_=_C431( C297 C431 ) C297_=_C456( C297 C456 ) C297_=_C597( C297 C597 ) C297_=_C614( C297 C614 ) C297_=_C682( C297 C682 ) C297_=_C693( C297 C693 ) \nC297_=_C712( C297 C712 ) C297_=_C742( C297 C742 ) C297_=_C743( C297 C743 ) C297_=_C744( C297 C744 ) C297_=_C745( C297 C745 ) C298_=_C299( C298 C299 ) \nC298_=_C300( C298 C300 ) C298_=_C301( C298 C301 ) C298_=_C326( C298 C326 ) C298_=_C353( C298 C353 ) C298_=_C381( C298 C381 ) C298_=_C408( C298 C408 ) \nC298_=_C457( C298 C457 ) C298_=_C480( C298 C480 ) C298_=_C502( C298 C502 ) C298_=_C524( C298 C524 ) C298_=_C544( C298 C544 ) C298_=_C564( C298 C564 ) \nC298_=_C582( C298 C582 ) C298_=_C598( C298 C598 ) C298_=_C631( C298 C631 ) C298_=_C645( C298 C645 ) C298_=_C658( C298 C658 ) C298_=_C671( C298 C671 ) \nC298_=_C683( C298 C683 ) C298_=_C694( C298 C694 ) C298_=_C704( C298 C704 ) C298_=_C721( C298 C721 ) C298_=_C728( C298 C728 ) C298_=_C738( C298 C738 ) \nC298_=_C742( C298 C742 ) C299_=_C300( C299 C300 ) C299_=_C301( C299 C301 ) C299_=_C327( C299 C327 ) C299_=_C354( C299 C354 ) C299_=_C382( C299 C382 ) \nC299_=_C409( C299 C409 ) C299_=_C458( C299 C458 ) C299_=_C481( C299 C481 ) C299_=_C503( C299 C503 ) C299_=_C545( C299 C545 ) C299_=_C565( C299 C565 ) \nC299_=_C583( C299 C583 ) C299_=_C599( C299 C599 ) C299_=_C632( C299 C632 ) C299_=_C646( C299 C646 ) C299_=_C659( C299 C659 ) C299_=_C672( C299 C672 ) \nC299_=_C684( C299 C684 ) C299_=_C695( C299 C695 ) C299_=_C705( C299 C705 ) C299_=_C722( C299 C722 ) C299_=_C729( C299 C729 ) C299_=_C734( C299 C734 ) \nC299_=_C739( C299 C739 ) C299_=_C743( C299 C743 ) C300_=_C301( C300 C301 ) C300_=_C328( C300 C328 ) C300_=_C355( C300 C355 ) C300_=_C383( C300 C383 ) \nC300_=_C410( C300 C410 ) C300_=_C459( C300 C459 ) C300_=_C482( C300 C482 ) C300_=_C504( C300 C504 ) C300_=_C525( C300 C525 ) C300_=_C546( C300 C546 ) \nC300_=_C584( C300 C584 ) C300_=_C600( C300 C600 ) C300_=_C633( C300 C633 ) C300_=_C647( C300 C647 ) C300_=_C660( C300 C660 ) C300_=_C673( C300 C673 ) \nC300_=_C685( C300 C685 ) C300_=_C696( C300 C696 ) C300_=_C706( C300 C706 ) C300_=_C723( C300 C723 ) C300_=_C730( C300 C730 ) C300_=_C735( C300 C735 ) \nC300_=_C740( C300 C740 ) C300_=_C744( C300 C744 ) C301_=_C329( C301 C329 ) C301_=_C356( C301 C356 ) C301_=_C384( C301 C384 ) C301_=_C460( C301 C460 ) \nC301_=_C483( C301 C483 ) C301_=_C505( C301 C505 ) C301_=_C526( C301 C526 ) C301_=_C547( C301 C547 ) C301_=_C566( C301 C566 ) C301_=_C585( C301 C585 ) \nC301_=_C601( C301 C601 ) C301_=_C634( C301 C634 ) C301_=_C648( C301 C648 ) C301_=_C661( C301 C661 ) C301_=_C674( C301 C674 ) C301_=_C686( C301 C686 ) \nC301_=_C697( C301 C697 ) C301_=_C707( C301 C707 ) C301_=_C724( C301 C724 ) C301_=_C731( C301 C731 ) C301_=_C736( C301 C736 ) C301_=_C741( C301 C741 ) \nC301_=_C745( C301 C745 ) C303_=_C304( C303 C304 ) C303_=_C311( C303 C311 ) C303_=_C312( C303 C312 ) C303_=_C317( C303 C317 ) C303_=_C318( C303 C318 ) \nC303_=_C320( C303 C320 ) C303_=_C326( C303 C326 ) C303_=_C327( C303 C327 ) C303_=_C328( C303 C328 ) C303_=_C329( C303 C329 ) C303_=_C332( C303 C332 ) \nC303_=_C358( C303 C358 ) C303_=_C385( C303 C385 ) C303_=_C411( C303 C411 ) C303_=_C412( C303 C412 ) C303_=_C413( C303 C413 ) C303_=_C414( C303 C414 ) \nC303_=_C415( C303 C415 ) C303_=_C416( C303 C416 ) C303_=_C417( C303 C417 ) C303_=_C419( C303 C419 ) C303_=_C420( C303 C420 ) C303_=_C421( C303 C421 ) \nC303_=_C422( C303 C422 ) C303_=_C423( C303 C423 ) C303_=_C424( C303 C424 ) C303_=_C425( C303 C425 ) C303_=_C427( C303 C427 ) C303_=_C428( C303 C428 ) \nC303_=_C429( C303 C429 ) C303_=_C430( C303 C430 ) C303_=_C431( C303 C431 ) C304_=_C311( C304 C311 ) C304_=_C312( C304 C312 ) C304_=_C317( C304 C317 ) \nC304_=_C318( C304 C318 ) C304_=_C320( C304 C320 ) C304_=_C326( C304 C326 ) C304_=_C327( C304 C327 ) C304_=_C328( C304 C328 ) C304_=_C329( C304 C329 ) \nC304_=_C386( C304 C386 ) C304_=_C411( C304 C411 ) C304_=_C436( C304 C436 ) C304_=_C437( C304 C437 ) C304_=_C438( C304 C438 ) C304_=_C439( C304 C439 ) \nC304_=_C440( C304 C440 ) C304_=_C441( C304 C441 ) C304_=_C443( C304 C443 ) C304_=_C444( C304 C444 ) C304_=_C445( C304 C445 ) C304_=_C446( C304 C446 ) \nC304_=_C447( C304 C447 ) C304_=_C450( C304 C450 ) C304_=_C451( C304 C451 ) C304_=_C452( C304 C452 ) C304_=_C453( C304 C453 ) C304_=_C454( C304 C454 ) \nC304_=_C455( C304 C455 ) C304_=_C456( C304 C456 ) C304_=_C457( C304 C457 ) C304_=_C458( C304 C458 ) C304_=_C459( C304 C459 ) C304_=_C460( C304 C460 ) \nC311_=_C312( C311 C312 ) C311_=_C317( C311 C317 ) C311_=_C318( C311 C318 ) C311_=_C320( C311 C320 ) C311_=_C326( C311 C326 ) C311_=_C327( C311 C327 ) \nC311_=_C328( C311 C328 ) C311_=_C329( C311 C329 ) C311_=_C393( C311 C393 ) C311_=_C417( C311 C417 ) C311_=_C466( C311 C466 ) C311_=_C488( C311 C488 ) \nC311_=_C509( C311 C509 ) C311_=_C529( C311 C529 ) C311_=_C549( C311 C549 ) C311_=_C567( C311 C567 ) C311_=_C586( C311 C586 ) C311_=_C587( C311 C587 ) \nC311_=_C588( C311 C588 ) C311_=_C589( C311 C589 ) C311_=_C590( C311 C590 ) C311_=_C593( C311 C593 ) C311_=_C594( C311 C594 ) C311_=_C595( C311 C595 ) \nC311_=_C596( C311 C596 ) C311_=_C597( C311 C597 ) C311_=_C598( C311 C598 ) C311_=_C599( C311 C599 ) C311_=_C600( C311 C600 ) C311_=_C601( C311 C601 ) \nC312_=_C317( C312 C317 ) C312_=_C318( C312 C318 ) C312_=_C320( C312 C320 ) C312_=_C326( C312 C326 ) C312_=_C327( C312 C327 ) C312_=_C328( C312 C328 ) \nC312_=_C329( C312 C329 ) C312_=_C340( C312 C340 ) C312_=_C367( C312 C367 ) C312_=_C394( C312 C394 ) C312_=_C443( C312 C443 ) C312_=_C467( C312 C467 ) \nC312_=_C489( C312 C489 ) C312_=_C510( C312 C510 ) C312_=_C530( C312 C530 ) C312_=_C550( C312 C550 ) C312_=_C568( C312 C568 ) C312_=_C586( C312 C586 ) \nC312_=_C602( C312 C602 ) C312_=_C603( C312 C603 ) C312_=_C604( C312 C604 ) C312_=_C605( C312 C605 ) C312_=_C606( C312 C606 ) C312_=_C607( C312 C607 ) \nC312_=_C608( C312 C608 ) C312_=_C610( C312 C610 ) C312_=_C611(</w:t>
      </w:r>
    </w:p>
    <w:p>
      <w:pPr>
        <w:pStyle w:val="PreformattedText"/>
        <w:bidi w:val="0"/>
        <w:spacing w:before="0" w:after="0"/>
        <w:jc w:val="left"/>
        <w:rPr/>
      </w:pPr>
      <w:r>
        <w:rPr/>
        <w:t xml:space="preserve"> </w:t>
      </w:r>
      <w:r>
        <w:rPr/>
        <w:t>C312 C611 ) C312_=_C612( C312 C612 ) C312_=_C613( C312 C613 ) C312_=_C614( C312 C614 ) \nC317_=_C318( C317 C318 ) C317_=_C320( C317 C320 ) C317_=_C326( C317 C326 ) C317_=_C327( C317 C327 ) C317_=_C328( C317 C328 ) C317_=_C329( C317 C329 ) \nC317_=_C399( C317 C399 ) C317_=_C423( C317 C423 ) C317_=_C494( C317 C494 ) C317_=_C515( C317 C515 ) C317_=_C535( C317 C535 ) C317_=_C555( C317 C555 ) \nC317_=_C573( C317 C573 ) C317_=_C606( C317 C606 ) C317_=_C622( C317 C622 ) C317_=_C650( C317 C650 ) C317_=_C662( C317 C662 ) C317_=_C676( C317 C676 ) \nC317_=_C677( C317 C677 ) C317_=_C678( C317 C678 ) C317_=_C679( C317 C679 ) C317_=_C680( C317 C680 ) C317_=_C681( C317 C681 ) C317_=_C682( C317 C682 ) \nC317_=_C683( C317 C683 ) C317_=_C684( C317 C684 ) C317_=_C685( C317 C685 ) C317_=_C686( C317 C686 ) C318_=_C320( C318 C320 ) C318_=_C326( C318 C326 ) \nC318_=_C327( C318 C327 ) C318_=_C328( C318 C328 ) C318_=_C329( C318 C329 ) C318_=_C400( C318 C400 ) C318_=_C424( C318 C424 ) C318_=_C472( C318 C472 ) \nC318_=_C516( C318 C516 ) C318_=_C536( C318 C536 ) C318_=_C556( C318 C556 ) C318_=_C574( C318 C574 ) C318_=_C607( C318 C607 ) C318_=_C623( C318 C623 ) \nC318_=_C637( C318 C637 ) C318_=_C663( C318 C663 ) C318_=_C687( C318 C687 ) C318_=_C688( C318 C688 ) C318_=_C689( C318 C689 ) C318_=_C690( C318 C690 ) \nC318_=_C691( C318 C691 ) C318_=_C692( C318 C692 ) C318_=_C693( C318 C693 ) C318_=_C694( C318 C694 ) C318_=_C695( C318 C695 ) C318_=_C696( C318 C696 ) \nC318_=_C697( C318 C697 ) C320_=_C326( C320 C326 ) C320_=_C327( C320 C327 ) C320_=_C328( C320 C328 ) C320_=_C329( C320 C329 ) C320_=_C347( C320 C347 ) \nC320_=_C375( C320 C375 ) C320_=_C402( C320 C402 ) C320_=_C451( C320 C451 ) C320_=_C474( C320 C474 ) C320_=_C496( C320 C496 ) C320_=_C518( C320 C518 ) \nC320_=_C538( C320 C538 ) C320_=_C558( C320 C558 ) C320_=_C576( C320 C576 ) C320_=_C594( C320 C594 ) C320_=_C625( C320 C625 ) C320_=_C639( C320 C639 ) \nC320_=_C652( C320 C652 ) C320_=_C665( C320 C665 ) C320_=_C677( C320 C677 ) C320_=_C688( C320 C688 ) C320_=_C698( C320 C698 ) C320_=_C708( C320 C708 ) \nC320_=_C709( C320 C709 ) C320_=_C710( C320 C710 ) C320_=_C711( C320 C711 ) C320_=_C712( C320 C712 ) C326_=_C327( C326 C327 ) C326_=_C328( C326 C328 ) \nC326_=_C329( C326 C329 ) C326_=_C353( C326 C353 ) C326_=_C381( C326 C381 ) C326_=_C408( C326 C408 ) C326_=_C457( C326 C457 ) C326_=_C480( C326 C480 ) \nC326_=_C502( C326 C502 ) C326_=_C524( C326 C524 ) C326_=_C544( C326 C544 ) C326_=_C564( C326 C564 ) C326_=_C582( C326 C582 ) C326_=_C598( C326 C598 ) \nC326_=_C631( C326 C631 ) C326_=_C645( C326 C645 ) C326_=_C658( C326 C658 ) C326_=_C671( C326 C671 ) C326_=_C683( C326 C683 ) C326_=_C694( C326 C694 ) \nC326_=_C704( C326 C704 ) C326_=_C721( C326 C721 ) C326_=_C728( C326 C728 ) C326_=_C738( C326 C738 ) C326_=_C742( C326 C742 ) C327_=_C328( C327 C328 ) \nC327_=_C329( C327 C329 ) C327_=_C354( C327 C354 ) C327_=_C382( C327 C382 ) C327_=_C409( C327 C409 ) C327_=_C458( C327 C458 ) C327_=_C481( C327 C481 ) \nC327_=_C503( C327 C503 ) C327_=_C545( C327 C545 ) C327_=_C565( C327 C565 ) C327_=_C583( C327 C583 ) C327_=_C599( C327 C599 ) C327_=_C632( C327 C632 ) \nC327_=_C646( C327 C646 ) C327_=_C659( C327 C659 ) C327_=_C672( C327 C672 ) C327_=_C684( C327 C684 ) C327_=_C695( C327 C695 ) C327_=_C705( C327 C705 ) \nC327_=_C722( C327 C722 ) C327_=_C729( C327 C729 ) C327_=_C734( C327 C734 ) C327_=_C739( C327 C739 ) C327_=_C743( C327 C743 ) C328_=_C329( C328 C329 ) \nC328_=_C355( C328 C355 ) C328_=_C383( C328 C383 ) C328_=_C410( C328 C410 ) C328_=_C459( C328 C459 ) C328_=_C482( C328 C482 ) C328_=_C504( C328 C504 ) \nC328_=_C525( C328 C525 ) C328_=_C546( C328 C546 ) C328_=_C584( C328 C584 ) C328_=_C600( C328 C600 ) C328_=_C633( C328 C633 ) C328_=_C647( C328 C647 ) \nC328_=_C660( C328 C660 ) C328_=_C673( C328 C673 ) C328_=_C685( C328 C685 ) C328_=_C696( C328 C696 ) C328_=_C706( C328 C706 ) C328_=_C723( C328 C723 ) \nC328_=_C730( C328 C730 ) C328_=_C735( C328 C735 ) C328_=_C740( C328 C740 ) C328_=_C744( C328 C744 ) C329_=_C356( C329 C356 ) C329_=_C384( C329 C384 ) \nC329_=_C460( C329 C460 ) C329_=_C483( C329 C483 ) C329_=_C505( C329 C505 ) C329_=_C526( C329 C526 ) C329_=_C547( C329 C547 ) C329_=_C566( C329 C566 ) \nC329_=_C585( C329 C585 ) C329_=_C601( C329 C601 ) C329_=_C634( C329 C634 ) C329_=_C648( C329 C648 ) C329_=_C661( C329 C661 ) C329_=_C674( C329 C674 ) \nC329_=_C686( C329 C686 ) C329_=_C697( C329 C697 ) C329_=_C707( C329 C707 ) C329_=_C724( C329 C724 ) C329_=_C731( C329 C731 ) C329_=_C736( C329 C736 ) \nC329_=_C741( C329 C741 ) C329_=_C745( C329 C745 ) C331_=_C332( C331 C332 ) C331_=_C333( C331 C333 ) C331_=_C334( C331 C334 ) C331_=_C335( C331 C335 ) \nC331_=_C336( C331 C336 ) C331_=_C337( C331 C337 ) C331_=_C338( C331 C338 ) C331_=_C340( C331 C340 ) C331_=_C341( C331 C341 ) C331_=_C342( C331 C342 ) \nC331_=_C343( C331 C343 ) C331_=_C346( C331 C346 ) C331_=_C347( C331 C347 ) C331_=_C348( C331 C348 ) C331_=_C349( C331 C349 ) C331_=_C350( C331 C350 ) \nC331_=_C351( C331 C351 ) C331_=_C352( C331 C352 ) C331_=_C353( C331 C353 ) C331_=_C354( C331 C354 ) C331_=_C355( C331 C355 ) C331_=_C356( C331 C356 ) \nC331_=_C357( C331 C357 ) C331_=_C385( C331 C385 ) C331_=_C386( C331 C386 ) C331_=_C393( C331 C393 ) C331_=_C394( C331 C394 ) C331_=_C399( C331 C399 ) \nC331_=_C400( C331 C400 ) C331_=_C402( C331 C402 ) C331_=_C408( C331 C408 ) C331_=_C409( C331 C409 ) C331_=_C410( C331 C410 ) C332_=_C333( C332 C333 ) \nC332_=_C334( C332 C334 ) C332_=_C335( C332 C335 ) C332_=_C336( C332 C336 ) C332_=_C337( C332 C337 ) C332_=_C338( C332 C338 ) C332_=_C340( C332 C340 ) \nC332_=_C341( C332 C341 ) C332_=_C342( C332 C342 ) C332_=_C343( C332 C343 ) C332_=_C346( C332 C346 ) C332_=_C347( C332 C347 ) C332_=_C348( C332 C348 ) \nC332_=_C349( C332 C349 ) C332_=_C350( C332 C350 ) C332_=_C351( C332 C351 ) C332_=_C352( C332 C352 ) C332_=_C353( C332 C353 ) C332_=_C354( C332 C354 ) \nC332_=_C355( C332 C355 ) C332_=_C356( C332 C356 ) C332_=_C358( C332 C358 ) C332_=_C385( C332 C385 ) C332_=_C411( C332 C411 ) C332_=_C412( C332 C412 ) \nC332_=_C413( C332 C413 ) C332_=_C414( C332 C414 ) C332_=_C415( C332 C415 ) C332_=_C416( C332 C416 ) C332_=_C417( C332 C417 ) C332_=_C419( C332 C419 ) \nC332_=_C420( C332 C420 ) C332_=_C421( C332 C421 ) C332_=_C422( C332 C422 ) C332_=_C423( C332 C423 ) C332_=_C424( C332 C424 ) C332_=_C425( C332 C425 ) \nC332_=_C427( C332 C427 ) C332_=_C428( C332 C428 ) C332_=_C429( C332 C429 ) C332_=_C430( C332 C430 ) C332_=_C431( C332 C431 ) C333_=_C334( C333 C334 ) \nC333_=_C335( C333 C335 ) C333_=_C336( C333 C336 ) C333_=_C337( C333 C337 ) C333_=_C338( C333 C338 ) C333_=_C340( C333 C340 ) C333_=_C341( C333 C341 ) \nC333_=_C342( C333 C342 ) C333_=_C343( C333 C343 ) C333_=_C346( C333 C346 ) C333_=_C347( C333 C347 ) C333_=_C348( C333 C348 ) C333_=_C349( C333 C349 ) \nC333_=_C350( C333 C350 ) C333_=_C351( C333 C351 ) C333_=_C352( C333 C352 ) C333_=_C353( C333 C353 ) C333_=_C354( C333 C354 ) C333_=_C355( C333 C355 ) \nC333_=_C356( C333 C356 ) C333_=_C360( C333 C360 ) C333_=_C412( C333 C412 ) C333_=_C436( C333 C436 ) C333_=_C466( C333 C466 ) C333_=_C467( C333 C467 ) \nC333_=_C472( C333 C472 ) C333_=_C474( C333 C474 ) C333_=_C480( C333 C480 ) C333_=_C481( C333 C481 ) C333_=_C482( C333 C482 ) C333_=_C483( C333 C483 ) \nC334_=_C335( C334 C335 ) C334_=_C336( C334 C336 ) C334_=_C337( C334 C337 ) C334_=_C338( C334 C338 ) C334_=_C340( C334 C340 ) C334_=_C341( C334 C341 ) \nC334_=_C342( C334 C342 ) C334_=_C343( C334 C343 ) C334_=_C346( C334 C346 ) C334_=_C347( C334 C347 ) C334_=_C348( C334 C348 ) C334_=_C349( C334 C349 ) \nC334_=_C350( C334 C350 ) C334_=_C351( C334 C351 ) C334_=_C352( C334 C352 ) C334_=_C353( C334 C353 ) C334_=_C354( C334 C354 ) C334_=_C355( C334 C355 ) \nC334_=_C356( C334 C356 ) C334_=_C361( C334 C361 ) C334_=_C413( C334 C413 ) C334_=_C437( C334 C437 ) C334_=_C488( C334 C488 ) C334_=_C489( C334 C489 ) \nC334_=_C494( C334 C494 ) C334_=_C496( C334 C496 ) C334_=_C502( C334 C502 ) C334_=_C503( C334 C503 ) C334_=_C504( C334 C504 ) C334_=_C505( C334 C505 ) \nC335_=_C336( C335 C336 ) C335_=_C337( C335 C337 ) C335_=_C338( C335 C338 ) C335_=_C340( C335 C340 ) C335_=_C341( C335 C341 ) C335_=_C342( C335 C342 ) \nC335_=_C343( C335 C343 ) C335_=_C346( C335 C346 ) C335_=_C347( C335 C347 ) C335_=_C348( C335 C348 ) C335_=_C349( C335 C349 ) C335_=_C350( C335 C350 ) \nC335_=_C351( C335 C351 ) C335_=_C352( C335 C352 ) C335_=_C353( C335 C353 ) C335_=_C354( C335 C354 ) C335_=_C355( C335 C355 ) C335_=_C356( C335 C356 ) \nC335_=_C362( C335 C362 ) C335_=_C438( C335 C438 ) C335_=_C509( C335 C509 ) C335_=_C510( C335 C510 ) C335_=_C515( C335 C515 ) C335_=_C516( C335 C516 ) \nC335_=_C518( C335 C518 ) C335_=_C524( C335 C524 ) C335_=_C525( C335 C525 ) C335_=_C526( C335 C526 ) C336_=_C337( C336 C337 ) C336_=_C338( C336 C338 ) \nC336_=_C340( C336 C340 ) C336_=_C341( C336 C341 ) C336_=_C342( C336 C342 ) C336_=_C343( C336 C343 ) C336_=_C346( C336 C346 ) C336_=_C347( C336 C347 ) \nC336_=_C348( C336 C348 ) C336_=_C349( C336 C349 ) C336_=_C350( C336 C350 ) C336_=_C351( C336 C351 ) C336_=_C352( C336 C352 ) C336_=_C353( C336 C353 ) \nC336_=_C354( C336 C354 ) C336_=_C355( C336 C355 ) C336_=_C356( C336 C356 ) C336_=_C363( C336 C363 ) C336_=_C414( C336 C414 ) C336_=_C439( C336 C439 ) \nC336_=_C529( C336 C529 ) C336_=_C530( C336 C530 ) C336_=_C535( C336 C535 ) C336_=_C536( C336 C536 ) C336_=_C538( C336 C538 ) C336_=_C544( C336 C544 ) \nC336_=_C545( C336 C545 ) C336_=_C546( C336 C546 ) C336_=_C547( C336 C547 ) C337_=_C338( C337 C338 ) C337_=_C340( C337 C340 ) C337_=_C341( C337 C341 ) \nC337_=_C342( C337 C342 ) C337_=_C343( C337 C343 ) C337_=_C346( C337 C346 ) C337_=_C347( C337 C347 ) C337_=_C348( C337 C348 ) C337_=_C349( C337 C349 ) \nC337_=_C350( C337 C350 ) C337_=_C351( C337 C351 ) C337_=_C352( C337 C352 ) C337_=_C353( C337 C353 ) C337_=_C354( C337 C354 ) C337_=_C355( C337 C355 ) \nC337_=_C356( C337 C356 ) C337_=_C364( C337 C364 ) C337_=_C415( C337 C415 ) C337_=_C440(</w:t>
      </w:r>
    </w:p>
    <w:p>
      <w:pPr>
        <w:pStyle w:val="PreformattedText"/>
        <w:bidi w:val="0"/>
        <w:spacing w:before="0" w:after="0"/>
        <w:jc w:val="left"/>
        <w:rPr/>
      </w:pPr>
      <w:r>
        <w:rPr/>
        <w:t xml:space="preserve"> </w:t>
      </w:r>
      <w:r>
        <w:rPr/>
        <w:t>C337 C440 ) C337_=_C549( C337 C549 ) C337_=_C550( C337 C550 ) \nC337_=_C555( C337 C555 ) C337_=_C556( C337 C556 ) C337_=_C558( C337 C558 ) C337_=_C564( C337 C564 ) C337_=_C565( C337 C565 ) C337_=_C566( C337 C566 ) \nC338_=_C340( C338 C340 ) C338_=_C341( C338 C341 ) C338_=_C342( C338 C342 ) C338_=_C343( C338 C343 ) C338_=_C346( C338 C346 ) C338_=_C347( C338 C347 ) \nC338_=_C348( C338 C348 ) C338_=_C349( C338 C349 ) C338_=_C350( C338 C350 ) C338_=_C351( C338 C351 ) C338_=_C352( C338 C352 ) C338_=_C353( C338 C353 ) \nC338_=_C354( C338 C354 ) C338_=_C355( C338 C355 ) C338_=_C356( C338 C356 ) C338_=_C365( C338 C365 ) C338_=_C416( C338 C416 ) C338_=_C441( C338 C441 ) \nC338_=_C567( C338 C567 ) C338_=_C568( C338 C568 ) C338_=_C573( C338 C573 ) C338_=_C574( C338 C574 ) C338_=_C576( C338 C576 ) C338_=_C582( C338 C582 ) \nC338_=_C583( C338 C583 ) C338_=_C584( C338 C584 ) C338_=_C585( C338 C585 ) C340_=_C341( C340 C341 ) C340_=_C342( C340 C342 ) C340_=_C343( C340 C343 ) \nC340_=_C346( C340 C346 ) C340_=_C347( C340 C347 ) C340_=_C348( C340 C348 ) C340_=_C349( C340 C349 ) C340_=_C350( C340 C350 ) C340_=_C351( C340 C351 ) \nC340_=_C352( C340 C352 ) C340_=_C353( C340 C353 ) C340_=_C354( C340 C354 ) C340_=_C355( C340 C355 ) C340_=_C356( C340 C356 ) C340_=_C367( C340 C367 ) \nC340_=_C394( C340 C394 ) C340_=_C443( C340 C443 ) C340_=_C467( C340 C467 ) C340_=_C489( C340 C489 ) C340_=_C510( C340 C510 ) C340_=_C530( C340 C530 ) \nC340_=_C550( C340 C550 ) C340_=_C568( C340 C568 ) C340_=_C586( C340 C586 ) C340_=_C602( C340 C602 ) C340_=_C603( C340 C603 ) C340_=_C604( C340 C604 ) \nC340_=_C605( C340 C605 ) C340_=_C606( C340 C606 ) C340_=_C607( C340 C607 ) C340_=_C608( C340 C608 ) C340_=_C610( C340 C610 ) C340_=_C611( C340 C611 ) \nC340_=_C612( C340 C612 ) C340_=_C613( C340 C613 ) C340_=_C614( C340 C614 ) C341_=_C342( C341 C342 ) C341_=_C343( C341 C343 ) C341_=_C346( C341 C346 ) \nC341_=_C347( C341 C347 ) C341_=_C348( C341 C348 ) C341_=_C349( C341 C349 ) C341_=_C350( C341 C350 ) C341_=_C351( C341 C351 ) C341_=_C352( C341 C352 ) \nC341_=_C353( C341 C353 ) C341_=_C354( C341 C354 ) C341_=_C355( C341 C355 ) C341_=_C356( C341 C356 ) C341_=_C368( C341 C368 ) C341_=_C419( C341 C419 ) \nC341_=_C444( C341 C444 ) C341_=_C587( C341 C587 ) C341_=_C602( C341 C602 ) C341_=_C622( C341 C622 ) C341_=_C623( C341 C623 ) C341_=_C625( C341 C625 ) \nC341_=_C631( C341 C631 ) C341_=_C632( C341 C632 ) C341_=_C633( C341 C633 ) C341_=_C634( C341 C634 ) C342_=_C343( C342 C343 ) C342_=_C346( C342 C346 ) \nC342_=_C347( C342 C347 ) C342_=_C348( C342 C348 ) C342_=_C349( C342 C349 ) C342_=_C350( C342 C350 ) C342_=_C351( C342 C351 ) C342_=_C352( C342 C352 ) \nC342_=_C353( C342 C353 ) C342_=_C354( C342 C354 ) C342_=_C355( C342 C355 ) C342_=_C356( C342 C356 ) C342_=_C370( C342 C370 ) C342_=_C421( C342 C421 ) \nC342_=_C446( C342 C446 ) C342_=_C589( C342 C589 ) C342_=_C604( C342 C604 ) C342_=_C650( C342 C650 ) C342_=_C652( C342 C652 ) C342_=_C658( C342 C658 ) \nC342_=_C659( C342 C659 ) C342_=_C660( C342 C660 ) C342_=_C661( C342 C661 ) C343_=_C346( C343 C346 ) C343_=_C347( C343 C347 ) C343_=_C348( C343 C348 ) \nC343_=_C349( C343 C349 ) C343_=_C350( C343 C350 ) C343_=_C351( C343 C351 ) C343_=_C352( C343 C352 ) C343_=_C353( C343 C353 ) C343_=_C354( C343 C354 ) \nC343_=_C355( C343 C355 ) C343_=_C356( C343 C356 ) C343_=_C371( C343 C371 ) C343_=_C422( C343 C422 ) C343_=_C447( C343 C447 ) C343_=_C590( C343 C590 ) \nC343_=_C605( C343 C605 ) C343_=_C662( C343 C662 ) C343_=_C663( C343 C663 ) C343_=_C665( C343 C665 ) C343_=_C671( C343 C671 ) C343_=_C672( C343 C672 ) \nC343_=_C673( C343 C673 ) C343_=_C674( C343 C674 ) C346_=_C347( C346 C347 ) C346_=_C348( C346 C348 ) C346_=_C349( C346 C349 ) C346_=_C350( C346 C350 ) \nC346_=_C351( C346 C351 ) C346_=_C352( C346 C352 ) C346_=_C353( C346 C353 ) C346_=_C354( C346 C354 ) C346_=_C355( C346 C355 ) C346_=_C356( C346 C356 ) \nC346_=_C374( C346 C374 ) C346_=_C425( C346 C425 ) C346_=_C450( C346 C450 ) C346_=_C593( C346 C593 ) C346_=_C608( C346 C608 ) C346_=_C676( C346 C676 ) \nC346_=_C687( C346 C687 ) C346_=_C698( C346 C698 ) C346_=_C704( C346 C704 ) C346_=_C705( C346 C705 ) C346_=_C706( C346 C706 ) C346_=_C707( C346 C707 ) \nC347_=_C348( C347 C348 ) C347_=_C349( C347 C349 ) C347_=_C350( C347 C350 ) C347_=_C351( C347 C351 ) C347_=_C352( C347 C352 ) C347_=_C353( C347 C353 ) \nC347_=_C354( C347 C354 ) C347_=_C355( C347 C355 ) C347_=_C356( C347 C356 ) C347_=_C375( C347 C375 ) C347_=_C402( C347 C402 ) C347_=_C451( C347 C451 ) \nC347_=_C474( C347 C474 ) C347_=_C496( C347 C496 ) C347_=_C518( C347 C518 ) C347_=_C538( C347 C538 ) C347_=_C558( C347 C558 ) C347_=_C576( C347 C576 ) \nC347_=_C594( C347 C594 ) C347_=_C625( C347 C625 ) C347_=_C639( C347 C639 ) C347_=_C652( C347 C652 ) C347_=_C665( C347 C665 ) C347_=_C677( C347 C677 ) \nC347_=_C688( C347 C688 ) C347_=_C698( C347 C698 ) C347_=_C708( C347 C708 ) C347_=_C709( C347 C709 ) C347_=_C710( C347 C710 ) C347_=_C711( C347 C711 ) \nC347_=_C712( C347 C712 ) C348_=_C349( C348 C349 ) C348_=_C350( C348 C350 ) C348_=_C351( C348 C351 ) C348_=_C352( C348 C352 ) C348_=_C353( C348 C353 ) \nC348_=_C354( C348 C354 ) C348_=_C355( C348 C355 ) C348_=_C356( C348 C356 ) C348_=_C376( C348 C376 ) C348_=_C427( C348 C427 ) C348_=_C452( C348 C452 ) \nC348_=_C610( C348 C610 ) C348_=_C678( C348 C678 ) C348_=_C689( C348 C689 ) C348_=_C708( C348 C708 ) C348_=_C721( C348 C721 ) C348_=_C722( C348 C722 ) \nC348_=_C723( C348 C723 ) C348_=_C724( C348 C724 ) C349_=_C350( C349 C350 ) C349_=_C351( C349 C351 ) C349_=_C352( C349 C352 ) C349_=_C353( C349 C353 ) \nC349_=_C354( C349 C354 ) C349_=_C355( C349 C355 ) C349_=_C356( C349 C356 ) C349_=_C377( C349 C377 ) C349_=_C428( C349 C428 ) C349_=_C453( C349 C453 ) \nC349_=_C595( C349 C595 ) C349_=_C611( C349 C611 ) C349_=_C679( C349 C679 ) C349_=_C690( C349 C690 ) C349_=_C709( C349 C709 ) C349_=_C728( C349 C728 ) \nC349_=_C729( C349 C729 ) C349_=_C730( C349 C730 ) C349_=_C731( C349 C731 ) C350_=_C351( C350 C351 ) C350_=_C352( C350 C352 ) C350_=_C353( C350 C353 ) \nC350_=_C354( C350 C354 ) C350_=_C355( C350 C355 ) C350_=_C356( C350 C356 ) C350_=_C378( C350 C378 ) C350_=_C429( C350 C429 ) C350_=_C454( C350 C454 ) \nC350_=_C596( C350 C596 ) C350_=_C612( C350 C612 ) C350_=_C680( C350 C680 ) C350_=_C691( C350 C691 ) C350_=_C710( C350 C710 ) C350_=_C734( C350 C734 ) \nC350_=_C735( C350 C735 ) C350_=_C736( C350 C736 ) C351_=_C352( C351 C352 ) C351_=_C353( C351 C353 ) C351_=_C354( C351 C354 ) C351_=_C355( C351 C355 ) \nC351_=_C356( C351 C356 ) C351_=_C379( C351 C379 ) C351_=_C430( C351 C430 ) C351_=_C455( C351 C455 ) C351_=_C613( C351 C613 ) C351_=_C681( C351 C681 ) \nC351_=_C692( C351 C692 ) C351_=_C711( C351 C711 ) C351_=_C738( C351 C738 ) C351_=_C739( C351 C739 ) C351_=_C740( C351 C740 ) C351_=_C741( C351 C741 ) \nC352_=_C353( C352 C353 ) C352_=_C354( C352 C354 ) C352_=_C355( C352 C355 ) C352_=_C356( C352 C356 ) C352_=_C380( C352 C380 ) C352_=_C431( C352 C431 ) \nC352_=_C456( C352 C456 ) C352_=_C597( C352 C597 ) C352_=_C614( C352 C614 ) C352_=_C682( C352 C682 ) C352_=_C693( C352 C693 ) C352_=_C712( C352 C712 ) \nC352_=_C742( C352 C742 ) C352_=_C743( C352 C743 ) C352_=_C744( C352 C744 ) C352_=_C745( C352 C745 ) C353_=_C354( C353 C354 ) C353_=_C355( C353 C355 ) \nC353_=_C356( C353 C356 ) C353_=_C381( C353 C381 ) C353_=_C408( C353 C408 ) C353_=_C457( C353 C457 ) C353_=_C480( C353 C480 ) C353_=_C502( C353 C502 ) \nC353_=_C524( C353 C524 ) C353_=_C544( C353 C544 ) C353_=_C564( C353 C564 ) C353_=_C582( C353 C582 ) C353_=_C598( C353 C598 ) C353_=_C631( C353 C631 ) \nC353_=_C645( C353 C645 ) C353_=_C658( C353 C658 ) C353_=_C671( C353 C671 ) C353_=_C683( C353 C683 ) C353_=_C694( C353 C694 ) C353_=_C704( C353 C704 ) \nC353_=_C721( C353 C721 ) C353_=_C728( C353 C728 ) C353_=_C738( C353 C738 ) C353_=_C742( C353 C742 ) C354_=_C355( C354 C355 ) C354_=_C356( C354 C356 ) \nC354_=_C382( C354 C382 ) C354_=_C409( C354 C409 ) C354_=_C458( C354 C458 ) C354_=_C481( C354 C481 ) C354_=_C503( C354 C503 ) C354_=_C545( C354 C545 ) \nC354_=_C565( C354 C565 ) C354_=_C583( C354 C583 ) C354_=_C599( C354 C599 ) C354_=_C632( C354 C632 ) C354_=_C646( C354 C646 ) C354_=_C659( C354 C659 ) \nC354_=_C672( C354 C672 ) C354_=_C684( C354 C684 ) C354_=_C695( C354 C695 ) C354_=_C705( C354 C705 ) C354_=_C722( C354 C722 ) C354_=_C729( C354 C729 ) \nC354_=_C734( C354 C734 ) C354_=_C739( C354 C739 ) C354_=_C743( C354 C743 ) C355_=_C356( C355 C356 ) C355_=_C383( C355 C383 ) C355_=_C410( C355 C410 ) \nC355_=_C459( C355 C459 ) C355_=_C482( C355 C482 ) C355_=_C504( C355 C504 ) C355_=_C525( C355 C525 ) C355_=_C546( C355 C546 ) C355_=_C584( C355 C584 ) \nC355_=_C600( C355 C600 ) C355_=_C633( C355 C633 ) C355_=_C647( C355 C647 ) C355_=_C660( C355 C660 ) C355_=_C673( C355 C673 ) C355_=_C685( C355 C685 ) \nC355_=_C696( C355 C696 ) C355_=_C706( C355 C706 ) C355_=_C723( C355 C723 ) C355_=_C730( C355 C730 ) C355_=_C735( C355 C735 ) C355_=_C740( C355 C740 ) \nC355_=_C744( C355 C744 ) C356_=_C384( C356 C384 ) C356_=_C460( C356 C460 ) C356_=_C483( C356 C483 ) C356_=_C505( C356 C505 ) C356_=_C526( C356 C526 ) \nC356_=_C547( C356 C547 ) C356_=_C566( C356 C566 ) C356_=_C585( C356 C585 ) C356_=_C601( C356 C601 ) C356_=_C634( C356 C634 ) C356_=_C648( C356 C648 ) \nC356_=_C661( C356 C661 ) C356_=_C674( C356 C674 ) C356_=_C686( C356 C686 ) C356_=_C697( C356 C697 ) C356_=_C707( C356 C707 ) C356_=_C724( C356 C724 ) \nC356_=_C731( C356 C731 ) C356_=_C736( C356 C736 ) C356_=_C741( C356 C741 ) C356_=_C745( C356 C745 ) C357_=_C358( C357 C358 ) C357_=_C360( C357 C360 ) \nC357_=_C361( C357 C361 ) C357_=_C362( C357 C362 ) C357_=_C363( C357 C363 ) C357_=_C364( C357 C364 ) C357_=_C365( C357 C365 ) C357_=_C367( C357 C367 ) \nC357_=_C368( C357 C368 ) C357_=_C369( C357 C369 ) C357_=_C370( C357 C370 ) C357_=_C371( C357 C371 ) C357_=_C374( C357 C374 ) C357_=_C375( C357 C375 ) \nC357_=_C376( C357 C376 ) C357_=_C377( C357 C377 ) C357_=_C378( C357 C378 ) C357_=_C379( C357 C379 ) C357_=_C380(</w:t>
      </w:r>
    </w:p>
    <w:p>
      <w:pPr>
        <w:pStyle w:val="PreformattedText"/>
        <w:bidi w:val="0"/>
        <w:spacing w:before="0" w:after="0"/>
        <w:jc w:val="left"/>
        <w:rPr/>
      </w:pPr>
      <w:r>
        <w:rPr/>
        <w:t xml:space="preserve"> </w:t>
      </w:r>
      <w:r>
        <w:rPr/>
        <w:t>C357 C380 ) C357_=_C381( C357 C381 ) \nC357_=_C382( C357 C382 ) C357_=_C383( C357 C383 ) C357_=_C384( C357 C384 ) C357_=_C385( C357 C385 ) C357_=_C386( C357 C386 ) C357_=_C393( C357 C393 ) \nC357_=_C394( C357 C394 ) C357_=_C399( C357 C399 ) C357_=_C400( C357 C400 ) C357_=_C402( C357 C402 ) C357_=_C408( C357 C408 ) C357_=_C409( C357 C409 ) \nC357_=_C410( C357 C410 ) C358_=_C360( C358 C360 ) C358_=_C361( C358 C361 ) C358_=_C362( C358 C362 ) C358_=_C363( C358 C363 ) C358_=_C364( C358 C364 ) \nC358_=_C365( C358 C365 ) C358_=_C367( C358 C367 ) C358_=_C368( C358 C368 ) C358_=_C369( C358 C369 ) C358_=_C370( C358 C370 ) C358_=_C371( C358 C371 ) \nC358_=_C374( C358 C374 ) C358_=_C375( C358 C375 ) C358_=_C376( C358 C376 ) C358_=_C377( C358 C377 ) C358_=_C378( C358 C378 ) C358_=_C379( C358 C379 ) \nC358_=_C380( C358 C380 ) C358_=_C381( C358 C381 ) C358_=_C382( C358 C382 ) C358_=_C383( C358 C383 ) C358_=_C384( C358 C384 ) C358_=_C385( C358 C385 ) \nC358_=_C411( C358 C411 ) C358_=_C412( C358 C412 ) C358_=_C413( C358 C413 ) C358_=_C414( C358 C414 ) C358_=_C415( C358 C415 ) C358_=_C416( C358 C416 ) \nC358_=_C417( C358 C417 ) C358_=_C419( C358 C419 ) C358_=_C420( C358 C420 ) C358_=_C421( C358 C421 ) C358_=_C422( C358 C422 ) C358_=_C423( C358 C423 ) \nC358_=_C424( C358 C424 ) C358_=_C425( C358 C425 ) C358_=_C427( C358 C427 ) C358_=_C428( C358 C428 ) C358_=_C429( C358 C429 ) C358_=_C430( C358 C430 ) \nC358_=_C431( C358 C431 ) C360_=_C361( C360 C361 ) C360_=_C362( C360 C362 ) C360_=_C363( C360 C363 ) C360_=_C364( C360 C364 ) C360_=_C365( C360 C365 ) \nC360_=_C367( C360 C367 ) C360_=_C368( C360 C368 ) C360_=_C369( C360 C369 ) C360_=_C370( C360 C370 ) C360_=_C371( C360 C371 ) C360_=_C374( C360 C374 ) \nC360_=_C375( C360 C375 ) C360_=_C376( C360 C376 ) C360_=_C377( C360 C377 ) C360_=_C378( C360 C378 ) C360_=_C379( C360 C379 ) C360_=_C380( C360 C380 ) \nC360_=_C381( C360 C381 ) C360_=_C382( C360 C382 ) C360_=_C383( C360 C383 ) C360_=_C384( C360 C384 ) C360_=_C412( C360 C412 ) C360_=_C436( C360 C436 ) \nC360_=_C466( C360 C466 ) C360_=_C467( C360 C467 ) C360_=_C472( C360 C472 ) C360_=_C474( C360 C474 ) C360_=_C480( C360 C480 ) C360_=_C481( C360 C481 ) \nC360_=_C482( C360 C482 ) C360_=_C483( C360 C483 ) C361_=_C362( C361 C362 ) C361_=_C363( C361 C363 ) C361_=_C364( C361 C364 ) C361_=_C365( C361 C365 ) \nC361_=_C367( C361 C367 ) C361_=_C368( C361 C368 ) C361_=_C369( C361 C369 ) C361_=_C370( C361 C370 ) C361_=_C371( C361 C371 ) C361_=_C374( C361 C374 ) \nC361_=_C375( C361 C375 ) C361_=_C376( C361 C376 ) C361_=_C377( C361 C377 ) C361_=_C378( C361 C378 ) C361_=_C379( C361 C379 ) C361_=_C380( C361 C380 ) \nC361_=_C381( C361 C381 ) C361_=_C382( C361 C382 ) C361_=_C383( C361 C383 ) C361_=_C384( C361 C384 ) C361_=_C413( C361 C413 ) C361_=_C437( C361 C437 ) \nC361_=_C488( C361 C488 ) C361_=_C489( C361 C489 ) C361_=_C494( C361 C494 ) C361_=_C496( C361 C496 ) C361_=_C502( C361 C502 ) C361_=_C503( C361 C503 ) \nC361_=_C504( C361 C504 ) C361_=_C505( C361 C505 ) C362_=_C363( C362 C363 ) C362_=_C364( C362 C364 ) C362_=_C365( C362 C365 ) C362_=_C367( C362 C367 ) \nC362_=_C368( C362 C368 ) C362_=_C369( C362 C369 ) C362_=_C370( C362 C370 ) C362_=_C371( C362 C371 ) C362_=_C374( C362 C374 ) C362_=_C375( C362 C375 ) \nC362_=_C376( C362 C376 ) C362_=_C377( C362 C377 ) C362_=_C378( C362 C378 ) C362_=_C379( C362 C379 ) C362_=_C380( C362 C380 ) C362_=_C381( C362 C381 ) \nC362_=_C382( C362 C382 ) C362_=_C383( C362 C383 ) C362_=_C384( C362 C384 ) C362_=_C438( C362 C438 ) C362_=_C509( C362 C509 ) C362_=_C510( C362 C510 ) \nC362_=_C515( C362 C515 ) C362_=_C516( C362 C516 ) C362_=_C518( C362 C518 ) C362_=_C524( C362 C524 ) C362_=_C525( C362 C525 ) C362_=_C526( C362 C526 ) \nC363_=_C364( C363 C364 ) C363_=_C365( C363 C365 ) C363_=_C367( C363 C367 ) C363_=_C368( C363 C368 ) C363_=_C369( C363 C369 ) C363_=_C370( C363 C370 ) \nC363_=_C371( C363 C371 ) C363_=_C374( C363 C374 ) C363_=_C375( C363 C375 ) C363_=_C376( C363 C376 ) C363_=_C377( C363 C377 ) C363_=_C378( C363 C378 ) \nC363_=_C379( C363 C379 ) C363_=_C380( C363 C380 ) C363_=_C381( C363 C381 ) C363_=_C382( C363 C382 ) C363_=_C383( C363 C383 ) C363_=_C384( C363 C384 ) \nC363_=_C414( C363 C414 ) C363_=_C439( C363 C439 ) C363_=_C529( C363 C529 ) C363_=_C530( C363 C530 ) C363_=_C535( C363 C535 ) C363_=_C536( C363 C536 ) \nC363_=_C538( C363 C538 ) C363_=_C544( C363 C544 ) C363_=_C545( C363 C545 ) C363_=_C546( C363 C546 ) C363_=_C547( C363 C547 ) C364_=_C365( C364 C365 ) \nC364_=_C367( C364 C367 ) C364_=_C368( C364 C368 ) C364_=_C369( C364 C369 ) C364_=_C370( C364 C370 ) C364_=_C371( C364 C371 ) C364_=_C374( C364 C374 ) \nC364_=_C375( C364 C375 ) C364_=_C376( C364 C376 ) C364_=_C377( C364 C377 ) C364_=_C378( C364 C378 ) C364_=_C379( C364 C379 ) C364_=_C380( C364 C380 ) \nC364_=_C381( C364 C381 ) C364_=_C382( C364 C382 ) C364_=_C383( C364 C383 ) C364_=_C384( C364 C384 ) C364_=_C415( C364 C415 ) C364_=_C440( C364 C440 ) \nC364_=_C549( C364 C549 ) C364_=_C550( C364 C550 ) C364_=_C555( C364 C555 ) C364_=_C556( C364 C556 ) C364_=_C558( C364 C558 ) C364_=_C564( C364 C564 ) \nC364_=_C565( C364 C565 ) C364_=_C566( C364 C566 ) C365_=_C367( C365 C367 ) C365_=_C368( C365 C368 ) C365_=_C369( C365 C369 ) C365_=_C370( C365 C370 ) \nC365_=_C371( C365 C371 ) C365_=_C374( C365 C374 ) C365_=_C375( C365 C375 ) C365_=_C376( C365 C376 ) C365_=_C377( C365 C377 ) C365_=_C378( C365 C378 ) \nC365_=_C379( C365 C379 ) C365_=_C380( C365 C380 ) C365_=_C381( C365 C381 ) C365_=_C382( C365 C382 ) C365_=_C383( C365 C383 ) C365_=_C384( C365 C384 ) \nC365_=_C416( C365 C416 ) C365_=_C441( C365 C441 ) C365_=_C567( C365 C567 ) C365_=_C568( C365 C568 ) C365_=_C573( C365 C573 ) C365_=_C574( C365 C574 ) \nC365_=_C576( C365 C576 ) C365_=_C582( C365 C582 ) C365_=_C583( C365 C583 ) C365_=_C584( C365 C584 ) C365_=_C585( C365 C585 ) C367_=_C368( C367 C368 ) \nC367_=_C369( C367 C369 ) C367_=_C370( C367 C370 ) C367_=_C371( C367 C371 ) C367_=_C374( C367 C374 ) C367_=_C375( C367 C375 ) C367_=_C376( C367 C376 ) \nC367_=_C377( C367 C377 ) C367_=_C378( C367 C378 ) C367_=_C379( C367 C379 ) C367_=_C380( C367 C380 ) C367_=_C381( C367 C381 ) C367_=_C382( C367 C382 ) \nC367_=_C383( C367 C383 ) C367_=_C384( C367 C384 ) C367_=_C394( C367 C394 ) C367_=_C443( C367 C443 ) C367_=_C467( C367 C467 ) C367_=_C489( C367 C489 ) \nC367_=_C510( C367 C510 ) C367_=_C530( C367 C530 ) C367_=_C550( C367 C550 ) C367_=_C568( C367 C568 ) C367_=_C586( C367 C586 ) C367_=_C602( C367 C602 ) \nC367_=_C603( C367 C603 ) C367_=_C604( C367 C604 ) C367_=_C605( C367 C605 ) C367_=_C606( C367 C606 ) C367_=_C607( C367 C607 ) C367_=_C608( C367 C608 ) \nC367_=_C610( C367 C610 ) C367_=_C611( C367 C611 ) C367_=_C612( C367 C612 ) C367_=_C613( C367 C613 ) C367_=_C614( C367 C614 ) C368_=_C369( C368 C369 ) \nC368_=_C370( C368 C370 ) C368_=_C371( C368 C371 ) C368_=_C374( C368 C374 ) C368_=_C375( C368 C375 ) C368_=_C376( C368 C376 ) C368_=_C377( C368 C377 ) \nC368_=_C378( C368 C378 ) C368_=_C379( C368 C379 ) C368_=_C380( C368 C380 ) C368_=_C381( C368 C381 ) C368_=_C382( C368 C382 ) C368_=_C383( C368 C383 ) \nC368_=_C384( C368 C384 ) C368_=_C419( C368 C419 ) C368_=_C444( C368 C444 ) C368_=_C587( C368 C587 ) C368_=_C602( C368 C602 ) C368_=_C622( C368 C622 ) \nC368_=_C623( C368 C623 ) C368_=_C625( C368 C625 ) C368_=_C631( C368 C631 ) C368_=_C632( C368 C632 ) C368_=_C633( C368 C633 ) C368_=_C634( C368 C634 ) \nC369_=_C370( C369 C370 ) C369_=_C371( C369 C371 ) C369_=_C374( C369 C374 ) C369_=_C375( C369 C375 ) C369_=_C376( C369 C376 ) C369_=_C377( C369 C377 ) \nC369_=_C378( C369 C378 ) C369_=_C379( C369 C379 ) C369_=_C380( C369 C380 ) C369_=_C381( C369 C381 ) C369_=_C382( C369 C382 ) C369_=_C383( C369 C383 ) \nC369_=_C384( C369 C384 ) C369_=_C420( C369 C420 ) C369_=_C445( C369 C445 ) C369_=_C588( C369 C588 ) C369_=_C603( C369 C603 ) C369_=_C637( C369 C637 ) \nC369_=_C639( C369 C639 ) C369_=_C645( C369 C645 ) C369_=_C646( C369 C646 ) C369_=_C647( C369 C647 ) C369_=_C648( C369 C648 ) C370_=_C371( C370 C371 ) \nC370_=_C374( C370 C374 ) C370_=_C375( C370 C375 ) C370_=_C376( C370 C376 ) C370_=_C377( C370 C377 ) C370_=_C378( C370 C378 ) C370_=_C379( C370 C379 ) \nC370_=_C380( C370 C380 ) C370_=_C381( C370 C381 ) C370_=_C382( C370 C382 ) C370_=_C383( C370 C383 ) C370_=_C384( C370 C384 ) C370_=_C421( C370 C421 ) \nC370_=_C446( C370 C446 ) C370_=_C589( C370 C589 ) C370_=_C604( C370 C604 ) C370_=_C650( C370 C650 ) C370_=_C652( C370 C652 ) C370_=_C658( C370 C658 ) \nC370_=_C659( C370 C659 ) C370_=_C660( C370 C660 ) C370_=_C661( C370 C661 ) C371_=_C374( C371 C374 ) C371_=_C375( C371 C375 ) C371_=_C376( C371 C376 ) \nC371_=_C377( C371 C377 ) C371_=_C378( C371 C378 ) C371_=_C379( C371 C379 ) C371_=_C380( C371 C380 ) C371_=_C381( C371 C381 ) C371_=_C382( C371 C382 ) \nC371_=_C383( C371 C383 ) C371_=_C384( C371 C384 ) C371_=_C422( C371 C422 ) C371_=_C447( C371 C447 ) C371_=_C590( C371 C590 ) C371_=_C605( C371 C605 ) \nC371_=_C662( C371 C662 ) C371_=_C663( C371 C663 ) C371_=_C665( C371 C665 ) C371_=_C671( C371 C671 ) C371_=_C672( C371 C672 ) C371_=_C673( C371 C673 ) \nC371_=_C674( C371 C674 ) C374_=_C375( C374 C375 ) C374_=_C376( C374 C376 ) C374_=_C377( C374 C377 ) C374_=_C378( C374 C378 ) C374_=_C379( C374 C379 ) \nC374_=_C380( C374 C380 ) C374_=_C381( C374 C381 ) C374_=_C382( C374 C382 ) C374_=_C383( C374 C383 ) C374_=_C384( C374 C384 ) C374_=_C425( C374 C425 ) \nC374_=_C450( C374 C450 ) C374_=_C593( C374 C593 ) C374_=_C608( C374 C608 ) C374_=_C676( C374 C676 ) C374_=_C687( C374 C687 ) C374_=_C698( C374 C698 ) \nC374_=_C704( C374 C704 ) C374_=_C705( C374 C705 ) C374_=_C706( C374 C706 ) C374_=_C707( C374 C707 ) C375_=_C376( C375 C376 ) C375_=_C377( C375 C377 ) \nC375_=_C378( C375 C378 ) C375_=_C379( C375 C379 ) C375_=_C380( C375 C380 ) C375_=_C381( C375 C381 ) C375_=_C382( C375 C382 ) C375_=_C383( C375 C383 ) \nC375_=_C384( C375 C384 ) C375_=_C402( C375 C402 ) C375_=_C451( C375 C451 ) C375_=_C474( C375 C474 ) C375_=_C496( C375 C496 ) C375_=_C518(</w:t>
      </w:r>
    </w:p>
    <w:p>
      <w:pPr>
        <w:pStyle w:val="PreformattedText"/>
        <w:bidi w:val="0"/>
        <w:spacing w:before="0" w:after="0"/>
        <w:jc w:val="left"/>
        <w:rPr/>
      </w:pPr>
      <w:r>
        <w:rPr/>
        <w:t xml:space="preserve"> </w:t>
      </w:r>
      <w:r>
        <w:rPr/>
        <w:t>C375 C518 ) \nC375_=_C538( C375 C538 ) C375_=_C558( C375 C558 ) C375_=_C576( C375 C576 ) C375_=_C594( C375 C594 ) C375_=_C625( C375 C625 ) C375_=_C639( C375 C639 ) \nC375_=_C652( C375 C652 ) C375_=_C665( C375 C665 ) C375_=_C677( C375 C677 ) C375_=_C688( C375 C688 ) C375_=_C698( C375 C698 ) C375_=_C708( C375 C708 ) \nC375_=_C709( C375 C709 ) C375_=_C710( C375 C710 ) C375_=_C711( C375 C711 ) C375_=_C712( C375 C712 ) C376_=_C377( C376 C377 ) C376_=_C378( C376 C378 ) \nC376_=_C379( C376 C379 ) C376_=_C380( C376 C380 ) C376_=_C381( C376 C381 ) C376_=_C382( C376 C382 ) C376_=_C383( C376 C383 ) C376_=_C384( C376 C384 ) \nC376_=_C427( C376 C427 ) C376_=_C452( C376 C452 ) C376_=_C610( C376 C610 ) C376_=_C678( C376 C678 ) C376_=_C689( C376 C689 ) C376_=_C708( C376 C708 ) \nC376_=_C721( C376 C721 ) C376_=_C722( C376 C722 ) C376_=_C723( C376 C723 ) C376_=_C724( C376 C724 ) C377_=_C378( C377 C378 ) C377_=_C379( C377 C379 ) \nC377_=_C380( C377 C380 ) C377_=_C381( C377 C381 ) C377_=_C382( C377 C382 ) C377_=_C383( C377 C383 ) C377_=_C384( C377 C384 ) C377_=_C428( C377 C428 ) \nC377_=_C453( C377 C453 ) C377_=_C595( C377 C595 ) C377_=_C611( C377 C611 ) C377_=_C679( C377 C679 ) C377_=_C690( C377 C690 ) C377_=_C709( C377 C709 ) \nC377_=_C728( C377 C728 ) C377_=_C729( C377 C729 ) C377_=_C730( C377 C730 ) C377_=_C731( C377 C731 ) C378_=_C379( C378 C379 ) C378_=_C380( C378 C380 ) \nC378_=_C381( C378 C381 ) C378_=_C382( C378 C382 ) C378_=_C383( C378 C383 ) C378_=_C384( C378 C384 ) C378_=_C429( C378 C429 ) C378_=_C454( C378 C454 ) \nC378_=_C596( C378 C596 ) C378_=_C612( C378 C612 ) C378_=_C680( C378 C680 ) C378_=_C691( C378 C691 ) C378_=_C710( C378 C710 ) C378_=_C734( C378 C734 ) \nC378_=_C735( C378 C735 ) C378_=_C736( C378 C736 ) C379_=_C380( C379 C380 ) C379_=_C381( C379 C381 ) C379_=_C382( C379 C382 ) C379_=_C383( C379 C383 ) \nC379_=_C384( C379 C384 ) C379_=_C430( C379 C430 ) C379_=_C455( C379 C455 ) C379_=_C613( C379 C613 ) C379_=_C681( C379 C681 ) C379_=_C692( C379 C692 ) \nC379_=_C711( C379 C711 ) C379_=_C738( C379 C738 ) C379_=_C739( C379 C739 ) C379_=_C740( C379 C740 ) C379_=_C741( C379 C741 ) C380_=_C381( C380 C381 ) \nC380_=_C382( C380 C382 ) C380_=_C383( C380 C383 ) C380_=_C384( C380 C384 ) C380_=_C431( C380 C431 ) C380_=_C456( C380 C456 ) C380_=_C597( C380 C597 ) \nC380_=_C614( C380 C614 ) C380_=_C682( C380 C682 ) C380_=_C693( C380 C693 ) C380_=_C712( C380 C712 ) C380_=_C742( C380 C742 ) C380_=_C743( C380 C743 ) \nC380_=_C744( C380 C744 ) C380_=_C745( C380 C745 ) C381_=_C382( C381 C382 ) C381_=_C383( C381 C383 ) C381_=_C384( C381 C384 ) C381_=_C408( C381 C408 ) \nC381_=_C457( C381 C457 ) C381_=_C480( C381 C480 ) C381_=_C502( C381 C502 ) C381_=_C524( C381 C524 ) C381_=_C544( C381 C544 ) C381_=_C564( C381 C564 ) \nC381_=_C582( C381 C582 ) C381_=_C598( C381 C598 ) C381_=_C631( C381 C631 ) C381_=_C645( C381 C645 ) C381_=_C658( C381 C658 ) C381_=_C671( C381 C671 ) \nC381_=_C683( C381 C683 ) C381_=_C694( C381 C694 ) C381_=_C704( C381 C704 ) C381_=_C721( C381 C721 ) C381_=_C728( C381 C728 ) C381_=_C738( C381 C738 ) \nC381_=_C742( C381 C742 ) C382_=_C383( C382 C383 ) C382_=_C384( C382 C384 ) C382_=_C409( C382 C409 ) C382_=_C458( C382 C458 ) C382_=_C481( C382 C481 ) \nC382_=_C503( C382 C503 ) C382_=_C545( C382 C545 ) C382_=_C565( C382 C565 ) C382_=_C583( C382 C583 ) C382_=_C599( C382 C599 ) C382_=_C632( C382 C632 ) \nC382_=_C646( C382 C646 ) C382_=_C659( C382 C659 ) C382_=_C672( C382 C672 ) C382_=_C684( C382 C684 ) C382_=_C695( C382 C695 ) C382_=_C705( C382 C705 ) \nC382_=_C722( C382 C722 ) C382_=_C729( C382 C729 ) C382_=_C734( C382 C734 ) C382_=_C739( C382 C739 ) C382_=_C743( C382 C743 ) C383_=_C384( C383 C384 ) \nC383_=_C410( C383 C410 ) C383_=_C459( C383 C459 ) C383_=_C482( C383 C482 ) C383_=_C504( C383 C504 ) C383_=_C525( C383 C525 ) C383_=_C546( C383 C546 ) \nC383_=_C584( C383 C584 ) C383_=_C600( C383 C600 ) C383_=_C633( C383 C633 ) C383_=_C647( C383 C647 ) C383_=_C660( C383 C660 ) C383_=_C673( C383 C673 ) \nC383_=_C685( C383 C685 ) C383_=_C696( C383 C696 ) C383_=_C706( C383 C706 ) C383_=_C723( C383 C723 ) C383_=_C730( C383 C730 ) C383_=_C735( C383 C735 ) \nC383_=_C740( C383 C740 ) C383_=_C744( C383 C744 ) C384_=_C460( C384 C460 ) C384_=_C483( C384 C483 ) C384_=_C505( C384 C505 ) C384_=_C526( C384 C526 ) \nC384_=_C547( C384 C547 ) C384_=_C566( C384 C566 ) C384_=_C585( C384 C585 ) C384_=_C601( C384 C601 ) C384_=_C634( C384 C634 ) C384_=_C648( C384 C648 ) \nC384_=_C661( C384 C661 ) C384_=_C674( C384 C674 ) C384_=_C686( C384 C686 ) C384_=_C697( C384 C697 ) C384_=_C707( C384 C707 ) C384_=_C724( C384 C724 ) \nC384_=_C731( C384 C731 ) C384_=_C736( C384 C736 ) C384_=_C741( C384 C741 ) C384_=_C745( C384 C745 ) C385_=_C386( C385 C386 ) C385_=_C393( C385 C393 ) \nC385_=_C394( C385 C394 ) C385_=_C399( C385 C399 ) C385_=_C400( C385 C400 ) C385_=_C402( C385 C402 ) C385_=_C408( C385 C408 ) C385_=_C409( C385 C409 ) \nC385_=_C410( C385 C410 ) C385_=_C411( C385 C411 ) C385_=_C412( C385 C412 ) C385_=_C413( C385 C413 ) C385_=_C414( C385 C414 ) C385_=_C415( C385 C415 ) \nC385_=_C416( C385 C416 ) C385_=_C417( C385 C417 ) C385_=_C419( C385 C419 ) C385_=_C420( C385 C420 ) C385_=_C421( C385 C421 ) C385_=_C422( C385 C422 ) \nC385_=_C423( C385 C423 ) C385_=_C424( C385 C424 ) C385_=_C425( C385 C425 ) C385_=_C427( C385 C427 ) C385_=_C428( C385 C428 ) C385_=_C429( C385 C429 ) \nC385_=_C430( C385 C430 ) C385_=_C431( C385 C431 ) C386_=_C393( C386 C393 ) C386_=_C394( C386 C394 ) C386_=_C399( C386 C399 ) C386_=_C400( C386 C400 ) \nC386_=_C402( C386 C402 ) C386_=_C408( C386 C408 ) C386_=_C409( C386 C409 ) C386_=_C410( C386 C410 ) C386_=_C411( C386 C411 ) C386_=_C436( C386 C436 ) \nC386_=_C437( C386 C437 ) C386_=_C438( C386 C438 ) C386_=_C439( C386 C439 ) C386_=_C440( C386 C440 ) C386_=_C441( C386 C441 ) C386_=_C443( C386 C443 ) \nC386_=_C444( C386 C444 ) C386_=_C445( C386 C445 ) C386_=_C446( C386 C446 ) C386_=_C447( C386 C447 ) C386_=_C450( C386 C450 ) C386_=_C451( C386 C451 ) \nC386_=_C452( C386 C452 ) C386_=_C453( C386 C453 ) C386_=_C454( C386 C454 ) C386_=_C455( C386 C455 ) C386_=_C456( C386 C456 ) C386_=_C457( C386 C457 ) \nC386_=_C458( C386 C458 ) C386_=_C459( C386 C459 ) C386_=_C460( C386 C460 ) C393_=_C394( C393 C394 ) C393_=_C399( C393 C399 ) C393_=_C400( C393 C400 ) \nC393_=_C402( C393 C402 ) C393_=_C408( C393 C408 ) C393_=_C409( C393 C409 ) C393_=_C410( C393 C410 ) C393_=_C417( C393 C417 ) C393_=_C466( C393 C466 ) \nC393_=_C488( C393 C488 ) C393_=_C509( C393 C509 ) C393_=_C529( C393 C529 ) C393_=_C549( C393 C549 ) C393_=_C567( C393 C567 ) C393_=_C586( C393 C586 ) \nC393_=_C587( C393 C587 ) C393_=_C588( C393 C588 ) C393_=_C589( C393 C589 ) C393_=_C590( C393 C590 ) C393_=_C593( C393 C593 ) C393_=_C594( C393 C594 ) \nC393_=_C595( C393 C595 ) C393_=_C596( C393 C596 ) C393_=_C597( C393 C597 ) C393_=_C598( C393 C598 ) C393_=_C599( C393 C599 ) C393_=_C600( C393 C600 ) \nC393_=_C601( C393 C601 ) C394_=_C399( C394 C399 ) C394_=_C400( C394 C400 ) C394_=_C402( C394 C402 ) C394_=_C408( C394 C408 ) C394_=_C409( C394 C409 ) \nC394_=_C410( C394 C410 ) C394_=_C443( C394 C443 ) C394_=_C467( C394 C467 ) C394_=_C489( C394 C489 ) C394_=_C510( C394 C510 ) C394_=_C530( C394 C530 ) \nC394_=_C550( C394 C550 ) C394_=_C568( C394 C568 ) C394_=_C586( C394 C586 ) C394_=_C602( C394 C602 ) C394_=_C603( C394 C603 ) C394_=_C604( C394 C604 ) \nC394_=_C605( C394 C605 ) C394_=_C606( C394 C606 ) C394_=_C607( C394 C607 ) C394_=_C608( C394 C608 ) C394_=_C610( C394 C610 ) C394_=_C611( C394 C611 ) \nC394_=_C612( C394 C612 ) C394_=_C613( C394 C613 ) C394_=_C614( C394 C614 ) C399_=_C400( C399 C400 ) C399_=_C402( C399 C402 ) C399_=_C408( C399 C408 ) \nC399_=_C409( C399 C409 ) C399_=_C410( C399 C410 ) C399_=_C423( C399 C423 ) C399_=_C494( C399 C494 ) C399_=_C515( C399 C515 ) C399_=_C535( C399 C535 ) \nC399_=_C555( C399 C555 ) C399_=_C573( C399 C573 ) C399_=_C606( C399 C606 ) C399_=_C622( C399 C622 ) C399_=_C650( C399 C650 ) C399_=_C662( C399 C662 ) \nC399_=_C676( C399 C676 ) C399_=_C677( C399 C677 ) C399_=_C678( C399 C678 ) C399_=_C679( C399 C679 ) C399_=_C680( C399 C680 ) C399_=_C681( C399 C681 ) \nC399_=_C682( C399 C682 ) C399_=_C683( C399 C683 ) C399_=_C684( C399 C684 ) C399_=_C685( C399 C685 ) C399_=_C686( C399 C686 ) C400_=_C402( C400 C402 ) \nC400_=_C408( C400 C408 ) C400_=_C409( C400 C409 ) C400_=_C410( C400 C410 ) C400_=_C424( C400 C424 ) C400_=_C472( C400 C472 ) C400_=_C516( C400 C516 ) \nC400_=_C536( C400 C536 ) C400_=_C556( C400 C556 ) C400_=_C574( C400 C574 ) C400_=_C607( C400 C607 ) C400_=_C623( C400 C623 ) C400_=_C637( C400 C637 ) \nC400_=_C663( C400 C663 ) C400_=_C687( C400 C687 ) C400_=_C688( C400 C688 ) C400_=_C689( C400 C689 ) C400_=_C690( C400 C690 ) C400_=_C691( C400 C691 ) \nC400_=_C692( C400 C692 ) C400_=_C693( C400 C693 ) C400_=_C694( C400 C694 ) C400_=_C695( C400 C695 ) C400_=_C696( C400 C696 ) C400_=_C697( C400 C697 ) \nC402_=_C408( C402 C408 ) C402_=_C409( C402 C409 ) C402_=_C410( C402 C410 ) C402_=_C451( C402 C451 ) C402_=_C474( C402 C474 ) C402_=_C496( C402 C496 ) \nC402_=_C518( C402 C518 ) C402_=_C538( C402 C538 ) C402_=_C558( C402 C558 ) C402_=_C576( C402 C576 ) C402_=_C594( C402 C594 ) C402_=_C625( C402 C625 ) \nC402_=_C639( C402 C639 ) C402_=_C652( C402 C652 ) C402_=_C665( C402 C665 ) C402_=_C677( C402 C677 ) C402_=_C688( C402 C688 ) C402_=_C698( C402 C698 ) \nC402_=_C708( C402 C708 ) C402_=_C709( C402 C709 ) C402_=_C710( C402 C710 ) C402_=_C711( C402 C711 ) C402_=_C712( C402 C712 ) C408_=_C409( C408 C409 ) \nC408_=_C410( C408 C410 ) C408_=_C457( C408 C457 ) C408_=_C480( C408 C480 ) C408_=_C502( C408 C502 ) C408_=_C524( C408 C524 ) C408_=_C544( C408 C544 ) \nC408_=_C564( C408 C564 ) C408_=_C582( C408 C582 ) C408_=_C598( C408 C598 ) C408_=_C631( C408 C631 ) C408_=_C645( C408 C645 ) C408_=_C658( C408 C658 ) \nC408_=_C671( C408 C671 ) C408_=_C683( C408 C683 ) C408_=_C694( C408 C694 ) C408_=_C704( C408 C704 ) C408_=_C721( C408 C721 ) C408_=_C728( C408 C728 ) \nC408_=_C738(</w:t>
      </w:r>
    </w:p>
    <w:p>
      <w:pPr>
        <w:pStyle w:val="PreformattedText"/>
        <w:bidi w:val="0"/>
        <w:spacing w:before="0" w:after="0"/>
        <w:jc w:val="left"/>
        <w:rPr/>
      </w:pPr>
      <w:r>
        <w:rPr/>
        <w:t xml:space="preserve"> </w:t>
      </w:r>
      <w:r>
        <w:rPr/>
        <w:t>C408 C738 ) C408_=_C742( C408 C742 ) C409_=_C410( C409 C410 ) C409_=_C458( C409 C458 ) C409_=_C481( C409 C481 ) C409_=_C503( C409 C503 ) \nC409_=_C545( C409 C545 ) C409_=_C565( C409 C565 ) C409_=_C583( C409 C583 ) C409_=_C599( C409 C599 ) C409_=_C632( C409 C632 ) C409_=_C646( C409 C646 ) \nC409_=_C659( C409 C659 ) C409_=_C672( C409 C672 ) C409_=_C684( C409 C684 ) C409_=_C695( C409 C695 ) C409_=_C705( C409 C705 ) C409_=_C722( C409 C722 ) \nC409_=_C729( C409 C729 ) C409_=_C734( C409 C734 ) C409_=_C739( C409 C739 ) C409_=_C743( C409 C743 ) C410_=_C459( C410 C459 ) C410_=_C482( C410 C482 ) \nC410_=_C504( C410 C504 ) C410_=_C525( C410 C525 ) C410_=_C546( C410 C546 ) C410_=_C584( C410 C584 ) C410_=_C600( C410 C600 ) C410_=_C633( C410 C633 ) \nC410_=_C647( C410 C647 ) C410_=_C660( C410 C660 ) C410_=_C673( C410 C673 ) C410_=_C685( C410 C685 ) C410_=_C696( C410 C696 ) C410_=_C706( C410 C706 ) \nC410_=_C723( C410 C723 ) C410_=_C730( C410 C730 ) C410_=_C735( C410 C735 ) C410_=_C740( C410 C740 ) C410_=_C744( C410 C744 ) C411_=_C412( C411 C412 ) \nC411_=_C413( C411 C413 ) C411_=_C414( C411 C414 ) C411_=_C415( C411 C415 ) C411_=_C416( C411 C416 ) C411_=_C417( C411 C417 ) C411_=_C419( C411 C419 ) \nC411_=_C420( C411 C420 ) C411_=_C421( C411 C421 ) C411_=_C422( C411 C422 ) C411_=_C423( C411 C423 ) C411_=_C424( C411 C424 ) C411_=_C425( C411 C425 ) \nC411_=_C427( C411 C427 ) C411_=_C428( C411 C428 ) C411_=_C429( C411 C429 ) C411_=_C430( C411 C430 ) C411_=_C431( C411 C431 ) C411_=_C436( C411 C436 ) \nC411_=_C437( C411 C437 ) C411_=_C438( C411 C438 ) C411_=_C439( C411 C439 ) C411_=_C440( C411 C440 ) C411_=_C441( C411 C441 ) C411_=_C443( C411 C443 ) \nC411_=_C444( C411 C444 ) C411_=_C445( C411 C445 ) C411_=_C446( C411 C446 ) C411_=_C447( C411 C447 ) C411_=_C450( C411 C450 ) C411_=_C451( C411 C451 ) \nC411_=_C452( C411 C452 ) C411_=_C453( C411 C453 ) C411_=_C454( C411 C454 ) C411_=_C455( C411 C455 ) C411_=_C456( C411 C456 ) C411_=_C457( C411 C457 ) \nC411_=_C458( C411 C458 ) C411_=_C459( C411 C459 ) C411_=_C460( C411 C460 ) C412_=_C413( C412 C413 ) C412_=_C414( C412 C414 ) C412_=_C415( C412 C415 ) \nC412_=_C416( C412 C416 ) C412_=_C417( C412 C417 ) C412_=_C419( C412 C419 ) C412_=_C420( C412 C420 ) C412_=_C421( C412 C421 ) C412_=_C422( C412 C422 ) \nC412_=_C423( C412 C423 ) C412_=_C424( C412 C424 ) C412_=_C425( C412 C425 ) C412_=_C427( C412 C427 ) C412_=_C428( C412 C428 ) C412_=_C429( C412 C429 ) \nC412_=_C430( C412 C430 ) C412_=_C431( C412 C431 ) C412_=_C436( C412 C436 ) C412_=_C466( C412 C466 ) C412_=_C467( C412 C467 ) C412_=_C472( C412 C472 ) \nC412_=_C474( C412 C474 ) C412_=_C480( C412 C480 ) C412_=_C481( C412 C481 ) C412_=_C482( C412 C482 ) C412_=_C483( C412 C483 ) C413_=_C414( C413 C414 ) \nC413_=_C415( C413 C415 ) C413_=_C416( C413 C416 ) C413_=_C417( C413 C417 ) C413_=_C419( C413 C419 ) C413_=_C420( C413 C420 ) C413_=_C421( C413 C421 ) \nC413_=_C422( C413 C422 ) C413_=_C423( C413 C423 ) C413_=_C424( C413 C424 ) C413_=_C425( C413 C425 ) C413_=_C427( C413 C427 ) C413_=_C428( C413 C428 ) \nC413_=_C429( C413 C429 ) C413_=_C430( C413 C430 ) C413_=_C431( C413 C431 ) C413_=_C437( C413 C437 ) C413_=_C488( C413 C488 ) C413_=_C489( C413 C489 ) \nC413_=_C494( C413 C494 ) C413_=_C496( C413 C496 ) C413_=_C502( C413 C502 ) C413_=_C503( C413 C503 ) C413_=_C504( C413 C504 ) C413_=_C505( C413 C505 ) \nC414_=_C415( C414 C415 ) C414_=_C416( C414 C416 ) C414_=_C417( C414 C417 ) C414_=_C419( C414 C419 ) C414_=_C420( C414 C420 ) C414_=_C421( C414 C421 ) \nC414_=_C422( C414 C422 ) C414_=_C423( C414 C423 ) C414_=_C424( C414 C424 ) C414_=_C425( C414 C425 ) C414_=_C427( C414 C427 ) C414_=_C428( C414 C428 ) \nC414_=_C429( C414 C429 ) C414_=_C430( C414 C430 ) C414_=_C431( C414 C431 ) C414_=_C439( C414 C439 ) C414_=_C529( C414 C529 ) C414_=_C530( C414 C530 ) \nC414_=_C535( C414 C535 ) C414_=_C536( C414 C536 ) C414_=_C538( C414 C538 ) C414_=_C544( C414 C544 ) C414_=_C545( C414 C545 ) C414_=_C546( C414 C546 ) \nC414_=_C547( C414 C547 ) C415_=_C416( C415 C416 ) C415_=_C417( C415 C417 ) C415_=_C419( C415 C419 ) C415_=_C420( C415 C420 ) C415_=_C421( C415 C421 ) \nC415_=_C422( C415 C422 ) C415_=_C423( C415 C423 ) C415_=_C424( C415 C424 ) C415_=_C425( C415 C425 ) C415_=_C427( C415 C427 ) C415_=_C428( C415 C428 ) \nC415_=_C429( C415 C429 ) C415_=_C430( C415 C430 ) C415_=_C431( C415 C431 ) C415_=_C440( C415 C440 ) C415_=_C549( C415 C549 ) C415_=_C550( C415 C550 ) \nC415_=_C555( C415 C555 ) C415_=_C556( C415 C556 ) C415_=_C558( C415 C558 ) C415_=_C564( C415 C564 ) C415_=_C565( C415 C565 ) C415_=_C566( C415 C566 ) \nC416_=_C417( C416 C417 ) C416_=_C419( C416 C419 ) C416_=_C420( C416 C420 ) C416_=_C421( C416 C421 ) C416_=_C422( C416 C422 ) C416_=_C423( C416 C423 ) \nC416_=_C424( C416 C424 ) C416_=_C425( C416 C425 ) C416_=_C427( C416 C427 ) C416_=_C428( C416 C428 ) C416_=_C429( C416 C429 ) C416_=_C430( C416 C430 ) \nC416_=_C431( C416 C431 ) C416_=_C441( C416 C441 ) C416_=_C567( C416 C567 ) C416_=_C568( C416 C568 ) C416_=_C573( C416 C573 ) C416_=_C574( C416 C574 ) \nC416_=_C576( C416 C576 ) C416_=_C582( C416 C582 ) C416_=_C583( C416 C583 ) C416_=_C584( C416 C584 ) C416_=_C585( C416 C585 ) C417_=_C419( C417 C419 ) \nC417_=_C420( C417 C420 ) C417_=_C421( C417 C421 ) C417_=_C422( C417 C422 ) C417_=_C423( C417 C423 ) C417_=_C424( C417 C424 ) C417_=_C425( C417 C425 ) \nC417_=_C427( C417 C427 ) C417_=_C428( C417 C428 ) C417_=_C429( C417 C429 ) C417_=_C430( C417 C430 ) C417_=_C431( C417 C431 ) C417_=_C466( C417 C466 ) \nC417_=_C488( C417 C488 ) C417_=_C509( C417 C509 ) C417_=_C529( C417 C529 ) C417_=_C549( C417 C549 ) C417_=_C567( C417 C567 ) C417_=_C586( C417 C586 ) \nC417_=_C587( C417 C587 ) C417_=_C588( C417 C588 ) C417_=_C589( C417 C589 ) C417_=_C590( C417 C590 ) C417_=_C593( C417 C593 ) C417_=_C594( C417 C594 ) \nC417_=_C595( C417 C595 ) C417_=_C596( C417 C596 ) C417_=_C597( C417 C597 ) C417_=_C598( C417 C598 ) C417_=_C599( C417 C599 ) C417_=_C600( C417 C600 ) \nC417_=_C601( C417 C601 ) C419_=_C420( C419 C420 ) C419_=_C421( C419 C421 ) C419_=_C422( C419 C422 ) C419_=_C423( C419 C423 ) C419_=_C424( C419 C424 ) \nC419_=_C425( C419 C425 ) C419_=_C427( C419 C427 ) C419_=_C428( C419 C428 ) C419_=_C429( C419 C429 ) C419_=_C430( C419 C430 ) C419_=_C431( C419 C431 ) \nC419_=_C444( C419 C444 ) C419_=_C587( C419 C587 ) C419_=_C602( C419 C602 ) C419_=_C622( C419 C622 ) C419_=_C623( C419 C623 ) C419_=_C625( C419 C625 ) \nC419_=_C631( C419 C631 ) C419_=_C632( C419 C632 ) C419_=_C633( C419 C633 ) C419_=_C634( C419 C634 ) C420_=_C421( C420 C421 ) C420_=_C422( C420 C422 ) \nC420_=_C423( C420 C423 ) C420_=_C424( C420 C424 ) C420_=_C425( C420 C425 ) C420_=_C427( C420 C427 ) C420_=_C428( C420 C428 ) C420_=_C429( C420 C429 ) \nC420_=_C430( C420 C430 ) C420_=_C431( C420 C431 ) C420_=_C445( C420 C445 ) C420_=_C588( C420 C588 ) C420_=_C603( C420 C603 ) C420_=_C637( C420 C637 ) \nC420_=_C639( C420 C639 ) C420_=_C645( C420 C645 ) C420_=_C646( C420 C646 ) C420_=_C647( C420 C647 ) C420_=_C648( C420 C648 ) C421_=_C422( C421 C422 ) \nC421_=_C423( C421 C423 ) C421_=_C424( C421 C424 ) C421_=_C425( C421 C425 ) C421_=_C427( C421 C427 ) C421_=_C428( C421 C428 ) C421_=_C429( C421 C429 ) \nC421_=_C430( C421 C430 ) C421_=_C431( C421 C431 ) C421_=_C446( C421 C446 ) C421_=_C589( C421 C589 ) C421_=_C604( C421 C604 ) C421_=_C650( C421 C650 ) \nC421_=_C652( C421 C652 ) C421_=_C658( C421 C658 ) C421_=_C659( C421 C659 ) C421_=_C660( C421 C660 ) C421_=_C661( C421 C661 ) C422_=_C423( C422 C423 ) \nC422_=_C424( C422 C424 ) C422_=_C425( C422 C425 ) C422_=_C427( C422 C427 ) C422_=_C428( C422 C428 ) C422_=_C429( C422 C429 ) C422_=_C430( C422 C430 ) \nC422_=_C431( C422 C431 ) C422_=_C447( C422 C447 ) C422_=_C590( C422 C590 ) C422_=_C605( C422 C605 ) C422_=_C662( C422 C662 ) C422_=_C663( C422 C663 ) \nC422_=_C665( C422 C665 ) C422_=_C671( C422 C671 ) C422_=_C672( C422 C672 ) C422_=_C673( C422 C673 ) C422_=_C674( C422 C674 ) C423_=_C424( C423 C424 ) \nC423_=_C425( C423 C425 ) C423_=_C427( C423 C427 ) C423_=_C428( C423 C428 ) C423_=_C429( C423 C429 ) C423_=_C430( C423 C430 ) C423_=_C431( C423 C431 ) \nC423_=_C494( C423 C494 ) C423_=_C515( C423 C515 ) C423_=_C535( C423 C535 ) C423_=_C555( C423 C555 ) C423_=_C573( C423 C573 ) C423_=_C606( C423 C606 ) \nC423_=_C622( C423 C622 ) C423_=_C650( C423 C650 ) C423_=_C662( C423 C662 ) C423_=_C676( C423 C676 ) C423_=_C677( C423 C677 ) C423_=_C678( C423 C678 ) \nC423_=_C679( C423 C679 ) C423_=_C680( C423 C680 ) C423_=_C681( C423 C681 ) C423_=_C682( C423 C682 ) C423_=_C683( C423 C683 ) C423_=_C684( C423 C684 ) \nC423_=_C685( C423 C685 ) C423_=_C686( C423 C686 ) C424_=_C425( C424 C425 ) C424_=_C427( C424 C427 ) C424_=_C428( C424 C428 ) C424_=_C429( C424 C429 ) \nC424_=_C430( C424 C430 ) C424_=_C431( C424 C431 ) C424_=_C472( C424 C472 ) C424_=_C516( C424 C516 ) C424_=_C536( C424 C536 ) C424_=_C556( C424 C556 ) \nC424_=_C574( C424 C574 ) C424_=_C607( C424 C607 ) C424_=_C623( C424 C623 ) C424_=_C637( C424 C637 ) C424_=_C663( C424 C663 ) C424_=_C687( C424 C687 ) \nC424_=_C688( C424 C688 ) C424_=_C689( C424 C689 ) C424_=_C690( C424 C690 ) C424_=_C691( C424 C691 ) C424_=_C692( C424 C692 ) C424_=_C693( C424 C693 ) \nC424_=_C694( C424 C694 ) C424_=_C695( C424 C695 ) C424_=_C696( C424 C696 ) C424_=_C697( C424 C697 ) C425_=_C427( C425 C427 ) C425_=_C428( C425 C428 ) \nC425_=_C429( C425 C429 ) C425_=_C430( C425 C430 ) C425_=_C431( C425 C431 ) C425_=_C450( C425 C450 ) C425_=_C593( C425 C593 ) C425_=_C608( C425 C608 ) \nC425_=_C676( C425 C676 ) C425_=_C687( C425 C687 ) C425_=_C698( C425 C698 ) C425_=_C704( C425 C704 ) C425_=_C705( C425 C705 ) C425_=_C706( C425 C706 ) \nC425_=_C707( C425 C707 ) C427_=_C428( C427 C428 ) C427_=_C429( C427 C429 ) C427_=_C430( C427 C430 ) C427_=_C431( C427 C431 ) C427_=_C452( C427 C452 ) \nC427_=_C610( C427 C610 ) C427_=_C678( C427 C678 ) C427_=_C689( C427 C689 ) C427_=_C708( C427 C708 ) C427_=_C721( C427 C721 ) C427_=_C722( C427 C722 ) \nC427_=_C723( C427 C723 ) C427_=_C724(</w:t>
      </w:r>
    </w:p>
    <w:p>
      <w:pPr>
        <w:pStyle w:val="PreformattedText"/>
        <w:bidi w:val="0"/>
        <w:spacing w:before="0" w:after="0"/>
        <w:jc w:val="left"/>
        <w:rPr/>
      </w:pPr>
      <w:r>
        <w:rPr/>
        <w:t xml:space="preserve"> </w:t>
      </w:r>
      <w:r>
        <w:rPr/>
        <w:t>C427 C724 ) C428_=_C429( C428 C429 ) C428_=_C430( C428 C430 ) C428_=_C431( C428 C431 ) C428_=_C453( C428 C453 ) \nC428_=_C595( C428 C595 ) C428_=_C611( C428 C611 ) C428_=_C679( C428 C679 ) C428_=_C690( C428 C690 ) C428_=_C709( C428 C709 ) C428_=_C728( C428 C728 ) \nC428_=_C729( C428 C729 ) C428_=_C730( C428 C730 ) C428_=_C731( C428 C731 ) C429_=_C430( C429 C430 ) C429_=_C431( C429 C431 ) C429_=_C454( C429 C454 ) \nC429_=_C596( C429 C596 ) C429_=_C612( C429 C612 ) C429_=_C680( C429 C680 ) C429_=_C691( C429 C691 ) C429_=_C710( C429 C710 ) C429_=_C734( C429 C734 ) \nC429_=_C735( C429 C735 ) C429_=_C736( C429 C736 ) C430_=_C431( C430 C431 ) C430_=_C455( C430 C455 ) C430_=_C613( C430 C613 ) C430_=_C681( C430 C681 ) \nC430_=_C692( C430 C692 ) C430_=_C711( C430 C711 ) C430_=_C738( C430 C738 ) C430_=_C739( C430 C739 ) C430_=_C740( C430 C740 ) C430_=_C741( C430 C741 ) \nC431_=_C456( C431 C456 ) C431_=_C597( C431 C597 ) C431_=_C614( C431 C614 ) C431_=_C682( C431 C682 ) C431_=_C693( C431 C693 ) C431_=_C712( C431 C712 ) \nC431_=_C742( C431 C742 ) C431_=_C743( C431 C743 ) C431_=_C744( C431 C744 ) C431_=_C745( C431 C745 ) C436_=_C437( C436 C437 ) C436_=_C438( C436 C438 ) \nC436_=_C439( C436 C439 ) C436_=_C440( C436 C440 ) C436_=_C441( C436 C441 ) C436_=_C443( C436 C443 ) C436_=_C444( C436 C444 ) C436_=_C445( C436 C445 ) \nC436_=_C446( C436 C446 ) C436_=_C447( C436 C447 ) C436_=_C450( C436 C450 ) C436_=_C451( C436 C451 ) C436_=_C452( C436 C452 ) C436_=_C453( C436 C453 ) \nC436_=_C454( C436 C454 ) C436_=_C455( C436 C455 ) C436_=_C456( C436 C456 ) C436_=_C457( C436 C457 ) C436_=_C458( C436 C458 ) C436_=_C459( C436 C459 ) \nC436_=_C460( C436 C460 ) C436_=_C466( C436 C466 ) C436_=_C467( C436 C467 ) C436_=_C472( C436 C472 ) C436_=_C474( C436 C474 ) C436_=_C480( C436 C480 ) \nC436_=_C481( C436 C481 ) C436_=_C482( C436 C482 ) C436_=_C483( C436 C483 ) C437_=_C438( C437 C438 ) C437_=_C439( C437 C439 ) C437_=_C440( C437 C440 ) \nC437_=_C441( C437 C441 ) C437_=_C443( C437 C443 ) C437_=_C444( C437 C444 ) C437_=_C445( C437 C445 ) C437_=_C446( C437 C446 ) C437_=_C447( C437 C447 ) \nC437_=_C450( C437 C450 ) C437_=_C451( C437 C451 ) C437_=_C452( C437 C452 ) C437_=_C453( C437 C453 ) C437_=_C454( C437 C454 ) C437_=_C455( C437 C455 ) \nC437_=_C456( C437 C456 ) C437_=_C457( C437 C457 ) C437_=_C458( C437 C458 ) C437_=_C459( C437 C459 ) C437_=_C460( C437 C460 ) C437_=_C488( C437 C488 ) \nC437_=_C489( C437 C489 ) C437_=_C494( C437 C494 ) C437_=_C496( C437 C496 ) C437_=_C502( C437 C502 ) C437_=_C503( C437 C503 ) C437_=_C504( C437 C504 ) \nC437_=_C505( C437 C505 ) C438_=_C439( C438 C439 ) C438_=_C440( C438 C440 ) C438_=_C441( C438 C441 ) C438_=_C443( C438 C443 ) C438_=_C444( C438 C444 ) \nC438_=_C445( C438 C445 ) C438_=_C446( C438 C446 ) C438_=_C447( C438 C447 ) C438_=_C450( C438 C450 ) C438_=_C451( C438 C451 ) C438_=_C452( C438 C452 ) \nC438_=_C453( C438 C453 ) C438_=_C454( C438 C454 ) C438_=_C455( C438 C455 ) C438_=_C456( C438 C456 ) C438_=_C457( C438 C457 ) C438_=_C458( C438 C458 ) \nC438_=_C459( C438 C459 ) C438_=_C460( C438 C460 ) C438_=_C509( C438 C509 ) C438_=_C510( C438 C510 ) C438_=_C515( C438 C515 ) C438_=_C516( C438 C516 ) \nC438_=_C518( C438 C518 ) C438_=_C524( C438 C524 ) C438_=_C525( C438 C525 ) C438_=_C526( C438 C526 ) C439_=_C440( C439 C440 ) C439_=_C441( C439 C441 ) \nC439_=_C443( C439 C443 ) C439_=_C444( C439 C444 ) C439_=_C445( C439 C445 ) C439_=_C446( C439 C446 ) C439_=_C447( C439 C447 ) C439_=_C450( C439 C450 ) \nC439_=_C451( C439 C451 ) C439_=_C452( C439 C452 ) C439_=_C453( C439 C453 ) C439_=_C454( C439 C454 ) C439_=_C455( C439 C455 ) C439_=_C456( C439 C456 ) \nC439_=_C457( C439 C457 ) C439_=_C458( C439 C458 ) C439_=_C459( C439 C459 ) C439_=_C460( C439 C460 ) C439_=_C529( C439 C529 ) C439_=_C530( C439 C530 ) \nC439_=_C535( C439 C535 ) C439_=_C536( C439 C536 ) C439_=_C538( C439 C538 ) C439_=_C544( C439 C544 ) C439_=_C545( C439 C545 ) C439_=_C546( C439 C546 ) \nC439_=_C547( C439 C547 ) C440_=_C441( C440 C441 ) C440_=_C443( C440 C443 ) C440_=_C444( C440 C444 ) C440_=_C445( C440 C445 ) C440_=_C446( C440 C446 ) \nC440_=_C447( C440 C447 ) C440_=_C450( C440 C450 ) C440_=_C451( C440 C451 ) C440_=_C452( C440 C452 ) C440_=_C453( C440 C453 ) C440_=_C454( C440 C454 ) \nC440_=_C455( C440 C455 ) C440_=_C456( C440 C456 ) C440_=_C457( C440 C457 ) C440_=_C458( C440 C458 ) C440_=_C459( C440 C459 ) C440_=_C460( C440 C460 ) \nC440_=_C549( C440 C549 ) C440_=_C550( C440 C550 ) C440_=_C555( C440 C555 ) C440_=_C556( C440 C556 ) C440_=_C558( C440 C558 ) C440_=_C564( C440 C564 ) \nC440_=_C565( C440 C565 ) C440_=_C566( C440 C566 ) C441_=_C443( C441 C443 ) C441_=_C444( C441 C444 ) C441_=_C445( C441 C445 ) C441_=_C446( C441 C446 ) \nC441_=_C447( C441 C447 ) C441_=_C450( C441 C450 ) C441_=_C451( C441 C451 ) C441_=_C452( C441 C452 ) C441_=_C453( C441 C453 ) C441_=_C454( C441 C454 ) \nC441_=_C455( C441 C455 ) C441_=_C456( C441 C456 ) C441_=_C457( C441 C457 ) C441_=_C458( C441 C458 ) C441_=_C459( C441 C459 ) C441_=_C460( C441 C460 ) \nC441_=_C567( C441 C567 ) C441_=_C568( C441 C568 ) C441_=_C573( C441 C573 ) C441_=_C574( C441 C574 ) C441_=_C576( C441 C576 ) C441_=_C582( C441 C582 ) \nC441_=_C583( C441 C583 ) C441_=_C584( C441 C584 ) C441_=_C585( C441 C585 ) C443_=_C444( C443 C444 ) C443_=_C445( C443 C445 ) C443_=_C446( C443 C446 ) \nC443_=_C447( C443 C447 ) C443_=_C450( C443 C450 ) C443_=_C451( C443 C451 ) C443_=_C452( C443 C452 ) C443_=_C453( C443 C453 ) C443_=_C454( C443 C454 ) \nC443_=_C455( C443 C455 ) C443_=_C456( C443 C456 ) C443_=_C457( C443 C457 ) C443_=_C458( C443 C458 ) C443_=_C459( C443 C459 ) C443_=_C460( C443 C460 ) \nC443_=_C467( C443 C467 ) C443_=_C489( C443 C489 ) C443_=_C510( C443 C510 ) C443_=_C530( C443 C530 ) C443_=_C550( C443 C550 ) C443_=_C568( C443 C568 ) \nC443_=_C586( C443 C586 ) C443_=_C602( C443 C602 ) C443_=_C603( C443 C603 ) C443_=_C604( C443 C604 ) C443_=_C605( C443 C605 ) C443_=_C606( C443 C606 ) \nC443_=_C607( C443 C607 ) C443_=_C608( C443 C608 ) C443_=_C610( C443 C610 ) C443_=_C611( C443 C611 ) C443_=_C612( C443 C612 ) C443_=_C613( C443 C613 ) \nC443_=_C614( C443 C614 ) C444_=_C445( C444 C445 ) C444_=_C446( C444 C446 ) C444_=_C447( C444 C447 ) C444_=_C450( C444 C450 ) C444_=_C451( C444 C451 ) \nC444_=_C452( C444 C452 ) C444_=_C453( C444 C453 ) C444_=_C454( C444 C454 ) C444_=_C455( C444 C455 ) C444_=_C456( C444 C456 ) C444_=_C457( C444 C457 ) \nC444_=_C458( C444 C458 ) C444_=_C459( C444 C459 ) C444_=_C460( C444 C460 ) C444_=_C587( C444 C587 ) C444_=_C602( C444 C602 ) C444_=_C622( C444 C622 ) \nC444_=_C623( C444 C623 ) C444_=_C625( C444 C625 ) C444_=_C631( C444 C631 ) C444_=_C632( C444 C632 ) C444_=_C633( C444 C633 ) C444_=_C634( C444 C634 ) \nC445_=_C446( C445 C446 ) C445_=_C447( C445 C447 ) C445_=_C450( C445 C450 ) C445_=_C451( C445 C451 ) C445_=_C452( C445 C452 ) C445_=_C453( C445 C453 ) \nC445_=_C454( C445 C454 ) C445_=_C455( C445 C455 ) C445_=_C456( C445 C456 ) C445_=_C457( C445 C457 ) C445_=_C458( C445 C458 ) C445_=_C459( C445 C459 ) \nC445_=_C460( C445 C460 ) C445_=_C588( C445 C588 ) C445_=_C603( C445 C603 ) C445_=_C637( C445 C637 ) C445_=_C639( C445 C639 ) C445_=_C645( C445 C645 ) \nC445_=_C646( C445 C646 ) C445_=_C647( C445 C647 ) C445_=_C648( C445 C648 ) C446_=_C447( C446 C447 ) C446_=_C450( C446 C450 ) C446_=_C451( C446 C451 ) \nC446_=_C452( C446 C452 ) C446_=_C453( C446 C453 ) C446_=_C454( C446 C454 ) C446_=_C455( C446 C455 ) C446_=_C456( C446 C456 ) C446_=_C457( C446 C457 ) \nC446_=_C458( C446 C458 ) C446_=_C459( C446 C459 ) C446_=_C460( C446 C460 ) C446_=_C589( C446 C589 ) C446_=_C604( C446 C604 ) C446_=_C650( C446 C650 ) \nC446_=_C652( C446 C652 ) C446_=_C658( C446 C658 ) C446_=_C659( C446 C659 ) C446_=_C660( C446 C660 ) C446_=_C661( C446 C661 ) C447_=_C450( C447 C450 ) \nC447_=_C451( C447 C451 ) C447_=_C452( C447 C452 ) C447_=_C453( C447 C453 ) C447_=_C454( C447 C454 ) C447_=_C455( C447 C455 ) C447_=_C456( C447 C456 ) \nC447_=_C457( C447 C457 ) C447_=_C458( C447 C458 ) C447_=_C459( C447 C459 ) C447_=_C460( C447 C460 ) C447_=_C590( C447 C590 ) C447_=_C605( C447 C605 ) \nC447_=_C662( C447 C662 ) C447_=_C663( C447 C663 ) C447_=_C665( C447 C665 ) C447_=_C671( C447 C671 ) C447_=_C672( C447 C672 ) C447_=_C673( C447 C673 ) \nC447_=_C674( C447 C674 ) C450_=_C451( C450 C451 ) C450_=_C452( C450 C452 ) C450_=_C453( C450 C453 ) C450_=_C454( C450 C454 ) C450_=_C455( C450 C455 ) \nC450_=_C456( C450 C456 ) C450_=_C457( C450 C457 ) C450_=_C458( C450 C458 ) C450_=_C459( C450 C459 ) C450_=_C460( C450 C460 ) C450_=_C593( C450 C593 ) \nC450_=_C608( C450 C608 ) C450_=_C676( C450 C676 ) C450_=_C687( C450 C687 ) C450_=_C698( C450 C698 ) C450_=_C704( C450 C704 ) C450_=_C705( C450 C705 ) \nC450_=_C706( C450 C706 ) C450_=_C707( C450 C707 ) C451_=_C452( C451 C452 ) C451_=_C453( C451 C453 ) C451_=_C454( C451 C454 ) C451_=_C455( C451 C455 ) \nC451_=_C456( C451 C456 ) C451_=_C457( C451 C457 ) C451_=_C458( C451 C458 ) C451_=_C459( C451 C459 ) C451_=_C460( C451 C460 ) C451_=_C474( C451 C474 ) \nC451_=_C496( C451 C496 ) C451_=_C518( C451 C518 ) C451_=_C538( C451 C538 ) C451_=_C558( C451 C558 ) C451_=_C576( C451 C576 ) C451_=_C594( C451 C594 ) \nC451_=_C625( C451 C625 ) C451_=_C639( C451 C639 ) C451_=_C652( C451 C652 ) C451_=_C665( C451 C665 ) C451_=_C677( C451 C677 ) C451_=_C688( C451 C688 ) \nC451_=_C698( C451 C698 ) C451_=_C708( C451 C708 ) C451_=_C709( C451 C709 ) C451_=_C710( C451 C710 ) C451_=_C711( C451 C711 ) C451_=_C712( C451 C712 ) \nC452_=_C453( C452 C453 ) C452_=_C454( C452 C454 ) C452_=_C455( C452 C455 ) C452_=_C456( C452 C456 ) C452_=_C457( C452 C457 ) C452_=_C458( C452 C458 ) \nC452_=_C459( C452 C459 ) C452_=_C460( C452 C460 ) C452_=_C610( C452 C610 ) C452_=_C678( C452 C678 ) C452_=_C689( C452 C689 ) C452_=_C708( C452 C708 ) \nC452_=_C721( C452 C721 ) C452_=_C722( C452 C722 ) C452_=_C723( C452 C723 ) C452_=_C724( C452 C724 ) C453_=_C454( C453 C454 ) C453_=_C455( C453 C455 ) \nC453_=_C456( C453 C456 ) C453_=_C457( C453 C457 ) C453_=_C458(</w:t>
      </w:r>
    </w:p>
    <w:p>
      <w:pPr>
        <w:pStyle w:val="PreformattedText"/>
        <w:bidi w:val="0"/>
        <w:spacing w:before="0" w:after="0"/>
        <w:jc w:val="left"/>
        <w:rPr/>
      </w:pPr>
      <w:r>
        <w:rPr/>
        <w:t xml:space="preserve"> </w:t>
      </w:r>
      <w:r>
        <w:rPr/>
        <w:t>C453 C458 ) C453_=_C459( C453 C459 ) C453_=_C460( C453 C460 ) C453_=_C595( C453 C595 ) \nC453_=_C611( C453 C611 ) C453_=_C679( C453 C679 ) C453_=_C690( C453 C690 ) C453_=_C709( C453 C709 ) C453_=_C728( C453 C728 ) C453_=_C729( C453 C729 ) \nC453_=_C730( C453 C730 ) C453_=_C731( C453 C731 ) C454_=_C455( C454 C455 ) C454_=_C456( C454 C456 ) C454_=_C457( C454 C457 ) C454_=_C458( C454 C458 ) \nC454_=_C459( C454 C459 ) C454_=_C460( C454 C460 ) C454_=_C596( C454 C596 ) C454_=_C612( C454 C612 ) C454_=_C680( C454 C680 ) C454_=_C691( C454 C691 ) \nC454_=_C710( C454 C710 ) C454_=_C734( C454 C734 ) C454_=_C735( C454 C735 ) C454_=_C736( C454 C736 ) C455_=_C456( C455 C456 ) C455_=_C457( C455 C457 ) \nC455_=_C458( C455 C458 ) C455_=_C459( C455 C459 ) C455_=_C460( C455 C460 ) C455_=_C613( C455 C613 ) C455_=_C681( C455 C681 ) C455_=_C692( C455 C692 ) \nC455_=_C711( C455 C711 ) C455_=_C738( C455 C738 ) C455_=_C739( C455 C739 ) C455_=_C740( C455 C740 ) C455_=_C741( C455 C741 ) C456_=_C457( C456 C457 ) \nC456_=_C458( C456 C458 ) C456_=_C459( C456 C459 ) C456_=_C460( C456 C460 ) C456_=_C597( C456 C597 ) C456_=_C614( C456 C614 ) C456_=_C682( C456 C682 ) \nC456_=_C693( C456 C693 ) C456_=_C712( C456 C712 ) C456_=_C742( C456 C742 ) C456_=_C743( C456 C743 ) C456_=_C744( C456 C744 ) C456_=_C745( C456 C745 ) \nC457_=_C458( C457 C458 ) C457_=_C459( C457 C459 ) C457_=_C460( C457 C460 ) C457_=_C480( C457 C480 ) C457_=_C502( C457 C502 ) C457_=_C524( C457 C524 ) \nC457_=_C544( C457 C544 ) C457_=_C564( C457 C564 ) C457_=_C582( C457 C582 ) C457_=_C598( C457 C598 ) C457_=_C631( C457 C631 ) C457_=_C645( C457 C645 ) \nC457_=_C658( C457 C658 ) C457_=_C671( C457 C671 ) C457_=_C683( C457 C683 ) C457_=_C694( C457 C694 ) C457_=_C704( C457 C704 ) C457_=_C721( C457 C721 ) \nC457_=_C728( C457 C728 ) C457_=_C738( C457 C738 ) C457_=_C742( C457 C742 ) C458_=_C459( C458 C459 ) C458_=_C460( C458 C460 ) C458_=_C481( C458 C481 ) \nC458_=_C503( C458 C503 ) C458_=_C545( C458 C545 ) C458_=_C565( C458 C565 ) C458_=_C583( C458 C583 ) C458_=_C599( C458 C599 ) C458_=_C632( C458 C632 ) \nC458_=_C646( C458 C646 ) C458_=_C659( C458 C659 ) C458_=_C672( C458 C672 ) C458_=_C684( C458 C684 ) C458_=_C695( C458 C695 ) C458_=_C705( C458 C705 ) \nC458_=_C722( C458 C722 ) C458_=_C729( C458 C729 ) C458_=_C734( C458 C734 ) C458_=_C739( C458 C739 ) C458_=_C743( C458 C743 ) C459_=_C460( C459 C460 ) \nC459_=_C482( C459 C482 ) C459_=_C504( C459 C504 ) C459_=_C525( C459 C525 ) C459_=_C546( C459 C546 ) C459_=_C584( C459 C584 ) C459_=_C600( C459 C600 ) \nC459_=_C633( C459 C633 ) C459_=_C647( C459 C647 ) C459_=_C660( C459 C660 ) C459_=_C673( C459 C673 ) C459_=_C685( C459 C685 ) C459_=_C696( C459 C696 ) \nC459_=_C706( C459 C706 ) C459_=_C723( C459 C723 ) C459_=_C730( C459 C730 ) C459_=_C735( C459 C735 ) C459_=_C740( C459 C740 ) C459_=_C744( C459 C744 ) \nC460_=_C483( C460 C483 ) C460_=_C505( C460 C505 ) C460_=_C526( C460 C526 ) C460_=_C547( C460 C547 ) C460_=_C566( C460 C566 ) C460_=_C585( C460 C585 ) \nC460_=_C601( C460 C601 ) C460_=_C634( C460 C634 ) C460_=_C648( C460 C648 ) C460_=_C661( C460 C661 ) C460_=_C674( C460 C674 ) C460_=_C686( C460 C686 ) \nC460_=_C697( C460 C697 ) C460_=_C707( C460 C707 ) C460_=_C724( C460 C724 ) C460_=_C731( C460 C731 ) C460_=_C736( C460 C736 ) C460_=_C741( C460 C741 ) \nC460_=_C745( C460 C745 ) C466_=_C467( C466 C467 ) C466_=_C472( C466 C472 ) C466_=_C474( C466 C474 ) C466_=_C480( C466 C480 ) C466_=_C481( C466 C481 ) \nC466_=_C482( C466 C482 ) C466_=_C483( C466 C483 ) C466_=_C488( C466 C488 ) C466_=_C509( C466 C509 ) C466_=_C529( C466 C529 ) C466_=_C549( C466 C549 ) \nC466_=_C567( C466 C567 ) C466_=_C586( C466 C586 ) C466_=_C587( C466 C587 ) C466_=_C588( C466 C588 ) C466_=_C589( C466 C589 ) C466_=_C590( C466 C590 ) \nC466_=_C593( C466 C593 ) C466_=_C594( C466 C594 ) C466_=_C595( C466 C595 ) C466_=_C596( C466 C596 ) C466_=_C597( C466 C597 ) C466_=_C598( C466 C598 ) \nC466_=_C599( C466 C599 ) C466_=_C600( C466 C600 ) C466_=_C601( C466 C601 ) C467_=_C472( C467 C472 ) C467_=_C474( C467 C474 ) C467_=_C480( C467 C480 ) \nC467_=_C481( C467 C481 ) C467_=_C482( C467 C482 ) C467_=_C483( C467 C483 ) C467_=_C489( C467 C489 ) C467_=_C510( C467 C510 ) C467_=_C530( C467 C530 ) \nC467_=_C550( C467 C550 ) C467_=_C568( C467 C568 ) C467_=_C586( C467 C586 ) C467_=_C602( C467 C602 ) C467_=_C603( C467 C603 ) C467_=_C604( C467 C604 ) \nC467_=_C605( C467 C605 ) C467_=_C606( C467 C606 ) C467_=_C607( C467 C607 ) C467_=_C608( C467 C608 ) C467_=_C610( C467 C610 ) C467_=_C611( C467 C611 ) \nC467_=_C612( C467 C612 ) C467_=_C613( C467 C613 ) C467_=_C614( C467 C614 ) C472_=_C474( C472 C474 ) C472_=_C480( C472 C480 ) C472_=_C481( C472 C481 ) \nC472_=_C482( C472 C482 ) C472_=_C483( C472 C483 ) C472_=_C516( C472 C516 ) C472_=_C536( C472 C536 ) C472_=_C556( C472 C556 ) C472_=_C574( C472 C574 ) \nC472_=_C607( C472 C607 ) C472_=_C623( C472 C623 ) C472_=_C637( C472 C637 ) C472_=_C663( C472 C663 ) C472_=_C687( C472 C687 ) C472_=_C688( C472 C688 ) \nC472_=_C689( C472 C689 ) C472_=_C690( C472 C690 ) C472_=_C691( C472 C691 ) C472_=_C692( C472 C692 ) C472_=_C693( C472 C693 ) C472_=_C694( C472 C694 ) \nC472_=_C695( C472 C695 ) C472_=_C696( C472 C696 ) C472_=_C697( C472 C697 ) C474_=_C480( C474 C480 ) C474_=_C481( C474 C481 ) C474_=_C482( C474 C482 ) \nC474_=_C483( C474 C483 ) C474_=_C496( C474 C496 ) C474_=_C518( C474 C518 ) C474_=_C538( C474 C538 ) C474_=_C558( C474 C558 ) C474_=_C576( C474 C576 ) \nC474_=_C594( C474 C594 ) C474_=_C625( C474 C625 ) C474_=_C639( C474 C639 ) C474_=_C652( C474 C652 ) C474_=_C665( C474 C665 ) C474_=_C677( C474 C677 ) \nC474_=_C688( C474 C688 ) C474_=_C698( C474 C698 ) C474_=_C708( C474 C708 ) C474_=_C709( C474 C709 ) C474_=_C710( C474 C710 ) C474_=_C711( C474 C711 ) \nC474_=_C712( C474 C712 ) C480_=_C481( C480 C481 ) C480_=_C482( C480 C482 ) C480_=_C483( C480 C483 ) C480_=_C502( C480 C502 ) C480_=_C524( C480 C524 ) \nC480_=_C544( C480 C544 ) C480_=_C564( C480 C564 ) C480_=_C582( C480 C582 ) C480_=_C598( C480 C598 ) C480_=_C631( C480 C631 ) C480_=_C645( C480 C645 ) \nC480_=_C658( C480 C658 ) C480_=_C671( C480 C671 ) C480_=_C683( C480 C683 ) C480_=_C694( C480 C694 ) C480_=_C704( C480 C704 ) C480_=_C721( C480 C721 ) \nC480_=_C728( C480 C728 ) C480_=_C738( C480 C738 ) C480_=_C742( C480 C742 ) C481_=_C482( C481 C482 ) C481_=_C483( C481 C483 ) C481_=_C503( C481 C503 ) \nC481_=_C545( C481 C545 ) C481_=_C565( C481 C565 ) C481_=_C583( C481 C583 ) C481_=_C599( C481 C599 ) C481_=_C632( C481 C632 ) C481_=_C646( C481 C646 ) \nC481_=_C659( C481 C659 ) C481_=_C672( C481 C672 ) C481_=_C684( C481 C684 ) C481_=_C695( C481 C695 ) C481_=_C705( C481 C705 ) C481_=_C722( C481 C722 ) \nC481_=_C729( C481 C729 ) C481_=_C734( C481 C734 ) C481_=_C739( C481 C739 ) C481_=_C743( C481 C743 ) C482_=_C483( C482 C483 ) C482_=_C504( C482 C504 ) \nC482_=_C525( C482 C525 ) C482_=_C546( C482 C546 ) C482_=_C584( C482 C584 ) C482_=_C600( C482 C600 ) C482_=_C633( C482 C633 ) C482_=_C647( C482 C647 ) \nC482_=_C660( C482 C660 ) C482_=_C673( C482 C673 ) C482_=_C685( C482 C685 ) C482_=_C696( C482 C696 ) C482_=_C706( C482 C706 ) C482_=_C723( C482 C723 ) \nC482_=_C730( C482 C730 ) C482_=_C735( C482 C735 ) C482_=_C740( C482 C740 ) C482_=_C744( C482 C744 ) C483_=_C505( C483 C505 ) C483_=_C526( C483 C526 ) \nC483_=_C547( C483 C547 ) C483_=_C566( C483 C566 ) C483_=_C585( C483 C585 ) C483_=_C601( C483 C601 ) C483_=_C634( C483 C634 ) C483_=_C648( C483 C648 ) \nC483_=_C661( C483 C661 ) C483_=_C674( C483 C674 ) C483_=_C686( C483 C686 ) C483_=_C697( C483 C697 ) C483_=_C707( C483 C707 ) C483_=_C724( C483 C724 ) \nC483_=_C731( C483 C731 ) C483_=_C736( C483 C736 ) C483_=_C741( C483 C741 ) C483_=_C745( C483 C745 ) C488_=_C489( C488 C489 ) C488_=_C494( C488 C494 ) \nC488_=_C496( C488 C496 ) C488_=_C502( C488 C502 ) C488_=_C503( C488 C503 ) C488_=_C504( C488 C504 ) C488_=_C505( C488 C505 ) C488_=_C509( C488 C509 ) \nC488_=_C529( C488 C529 ) C488_=_C549( C488 C549 ) C488_=_C567( C488 C567 ) C488_=_C586( C488 C586 ) C488_=_C587( C488 C587 ) C488_=_C588( C488 C588 ) \nC488_=_C589( C488 C589 ) C488_=_C590( C488 C590 ) C488_=_C593( C488 C593 ) C488_=_C594( C488 C594 ) C488_=_C595( C488 C595 ) C488_=_C596( C488 C596 ) \nC488_=_C597( C488 C597 ) C488_=_C598( C488 C598 ) C488_=_C599( C488 C599 ) C488_=_C600( C488 C600 ) C488_=_C601( C488 C601 ) C489_=_C494( C489 C494 ) \nC489_=_C496( C489 C496 ) C489_=_C502( C489 C502 ) C489_=_C503( C489 C503 ) C489_=_C504( C489 C504 ) C489_=_C505( C489 C505 ) C489_=_C510( C489 C510 ) \nC489_=_C530( C489 C530 ) C489_=_C550( C489 C550 ) C489_=_C568( C489 C568 ) C489_=_C586( C489 C586 ) C489_=_C602( C489 C602 ) C489_=_C603( C489 C603 ) \nC489_=_C604( C489 C604 ) C489_=_C605( C489 C605 ) C489_=_C606( C489 C606 ) C489_=_C607( C489 C607 ) C489_=_C608( C489 C608 ) C489_=_C610( C489 C610 ) \nC489_=_C611( C489 C611 ) C489_=_C612( C489 C612 ) C489_=_C613( C489 C613 ) C489_=_C614( C489 C614 ) C494_=_C496( C494 C496 ) C494_=_C502( C494 C502 ) \nC494_=_C503( C494 C503 ) C494_=_C504( C494 C504 ) C494_=_C505( C494 C505 ) C494_=_C515( C494 C515 ) C494_=_C535( C494 C535 ) C494_=_C555( C494 C555 ) \nC494_=_C573( C494 C573 ) C494_=_C606( C494 C606 ) C494_=_C622( C494 C622 ) C494_=_C650( C494 C650 ) C494_=_C662( C494 C662 ) C494_=_C676( C494 C676 ) \nC494_=_C677( C494 C677 ) C494_=_C678( C494 C678 ) C494_=_C679( C494 C679 ) C494_=_C680( C494 C680 ) C494_=_C681( C494 C681 ) C494_=_C682( C494 C682 ) \nC494_=_C683( C494 C683 ) C494_=_C684( C494 C684 ) C494_=_C685( C494 C685 ) C494_=_C686( C494 C686 ) C496_=_C502( C496 C502 ) C496_=_C503( C496 C503 ) \nC496_=_C504( C496 C504 ) C496_=_C505( C496 C505 ) C496_=_C518( C496 C518 ) C496_=_C538( C496 C538 ) C496_=_C558( C496 C558 ) C496_=_C576( C496 C576 ) \nC496_=_C594( C496 C594 ) C496_=_C625( C496 C625 ) C496_=_C639( C496 C639 ) C496_=_C652( C496 C652 ) C496_=_C665( C496 C665 ) C496_=_C677( C496 C677 ) \nC496_=_C688( C496 C688 ) C496_=_C698( C496 C698 ) C496_=_C708( C496 C708 ) C496_=_C709(</w:t>
      </w:r>
    </w:p>
    <w:p>
      <w:pPr>
        <w:pStyle w:val="PreformattedText"/>
        <w:bidi w:val="0"/>
        <w:spacing w:before="0" w:after="0"/>
        <w:jc w:val="left"/>
        <w:rPr/>
      </w:pPr>
      <w:r>
        <w:rPr/>
        <w:t xml:space="preserve"> </w:t>
      </w:r>
      <w:r>
        <w:rPr/>
        <w:t>C496 C709 ) C496_=_C710( C496 C710 ) C496_=_C711( C496 C711 ) \nC496_=_C712( C496 C712 ) C502_=_C503( C502 C503 ) C502_=_C504( C502 C504 ) C502_=_C505( C502 C505 ) C502_=_C524( C502 C524 ) C502_=_C544( C502 C544 ) \nC502_=_C564( C502 C564 ) C502_=_C582( C502 C582 ) C502_=_C598( C502 C598 ) C502_=_C631( C502 C631 ) C502_=_C645( C502 C645 ) C502_=_C658( C502 C658 ) \nC502_=_C671( C502 C671 ) C502_=_C683( C502 C683 ) C502_=_C694( C502 C694 ) C502_=_C704( C502 C704 ) C502_=_C721( C502 C721 ) C502_=_C728( C502 C728 ) \nC502_=_C738( C502 C738 ) C502_=_C742( C502 C742 ) C503_=_C504( C503 C504 ) C503_=_C505( C503 C505 ) C503_=_C545( C503 C545 ) C503_=_C565( C503 C565 ) \nC503_=_C583( C503 C583 ) C503_=_C599( C503 C599 ) C503_=_C632( C503 C632 ) C503_=_C646( C503 C646 ) C503_=_C659( C503 C659 ) C503_=_C672( C503 C672 ) \nC503_=_C684( C503 C684 ) C503_=_C695( C503 C695 ) C503_=_C705( C503 C705 ) C503_=_C722( C503 C722 ) C503_=_C729( C503 C729 ) C503_=_C734( C503 C734 ) \nC503_=_C739( C503 C739 ) C503_=_C743( C503 C743 ) C504_=_C505( C504 C505 ) C504_=_C525( C504 C525 ) C504_=_C546( C504 C546 ) C504_=_C584( C504 C584 ) \nC504_=_C600( C504 C600 ) C504_=_C633( C504 C633 ) C504_=_C647( C504 C647 ) C504_=_C660( C504 C660 ) C504_=_C673( C504 C673 ) C504_=_C685( C504 C685 ) \nC504_=_C696( C504 C696 ) C504_=_C706( C504 C706 ) C504_=_C723( C504 C723 ) C504_=_C730( C504 C730 ) C504_=_C735( C504 C735 ) C504_=_C740( C504 C740 ) \nC504_=_C744( C504 C744 ) C505_=_C526( C505 C526 ) C505_=_C547( C505 C547 ) C505_=_C566( C505 C566 ) C505_=_C585( C505 C585 ) C505_=_C601( C505 C601 ) \nC505_=_C634( C505 C634 ) C505_=_C648( C505 C648 ) C505_=_C661( C505 C661 ) C505_=_C674( C505 C674 ) C505_=_C686( C505 C686 ) C505_=_C697( C505 C697 ) \nC505_=_C707( C505 C707 ) C505_=_C724( C505 C724 ) C505_=_C731( C505 C731 ) C505_=_C736( C505 C736 ) C505_=_C741( C505 C741 ) C505_=_C745( C505 C745 ) \nC509_=_C510( C509 C510 ) C509_=_C515( C509 C515 ) C509_=_C516( C509 C516 ) C509_=_C518( C509 C518 ) C509_=_C524( C509 C524 ) C509_=_C525( C509 C525 ) \nC509_=_C526( C509 C526 ) C509_=_C529( C509 C529 ) C509_=_C549( C509 C549 ) C509_=_C567( C509 C567 ) C509_=_C586( C509 C586 ) C509_=_C587( C509 C587 ) \nC509_=_C588( C509 C588 ) C509_=_C589( C509 C589 ) C509_=_C590( C509 C590 ) C509_=_C593( C509 C593 ) C509_=_C594( C509 C594 ) C509_=_C595( C509 C595 ) \nC509_=_C596( C509 C596 ) C509_=_C597( C509 C597 ) C509_=_C598( C509 C598 ) C509_=_C599( C509 C599 ) C509_=_C600( C509 C600 ) C509_=_C601( C509 C601 ) \nC510_=_C515( C510 C515 ) C510_=_C516( C510 C516 ) C510_=_C518( C510 C518 ) C510_=_C524( C510 C524 ) C510_=_C525( C510 C525 ) C510_=_C526( C510 C526 ) \nC510_=_C530( C510 C530 ) C510_=_C550( C510 C550 ) C510_=_C568( C510 C568 ) C510_=_C586( C510 C586 ) C510_=_C602( C510 C602 ) C510_=_C603( C510 C603 ) \nC510_=_C604( C510 C604 ) C510_=_C605( C510 C605 ) C510_=_C606( C510 C606 ) C510_=_C607( C510 C607 ) C510_=_C608( C510 C608 ) C510_=_C610( C510 C610 ) \nC510_=_C611( C510 C611 ) C510_=_C612( C510 C612 ) C510_=_C613( C510 C613 ) C510_=_C614( C510 C614 ) C515_=_C516( C515 C516 ) C515_=_C518( C515 C518 ) \nC515_=_C524( C515 C524 ) C515_=_C525( C515 C525 ) C515_=_C526( C515 C526 ) C515_=_C535( C515 C535 ) C515_=_C555( C515 C555 ) C515_=_C573( C515 C573 ) \nC515_=_C606( C515 C606 ) C515_=_C622( C515 C622 ) C515_=_C650( C515 C650 ) C515_=_C662( C515 C662 ) C515_=_C676( C515 C676 ) C515_=_C677( C515 C677 ) \nC515_=_C678( C515 C678 ) C515_=_C679( C515 C679 ) C515_=_C680( C515 C680 ) C515_=_C681( C515 C681 ) C515_=_C682( C515 C682 ) C515_=_C683( C515 C683 ) \nC515_=_C684( C515 C684 ) C515_=_C685( C515 C685 ) C515_=_C686( C515 C686 ) C516_=_C518( C516 C518 ) C516_=_C524( C516 C524 ) C516_=_C525( C516 C525 ) \nC516_=_C526( C516 C526 ) C516_=_C536( C516 C536 ) C516_=_C556( C516 C556 ) C516_=_C574( C516 C574 ) C516_=_C607( C516 C607 ) C516_=_C623( C516 C623 ) \nC516_=_C637( C516 C637 ) C516_=_C663( C516 C663 ) C516_=_C687( C516 C687 ) C516_=_C688( C516 C688 ) C516_=_C689( C516 C689 ) C516_=_C690( C516 C690 ) \nC516_=_C691( C516 C691 ) C516_=_C692( C516 C692 ) C516_=_C693( C516 C693 ) C516_=_C694( C516 C694 ) C516_=_C695( C516 C695 ) C516_=_C696( C516 C696 ) \nC516_=_C697( C516 C697 ) C518_=_C524( C518 C524 ) C518_=_C525( C518 C525 ) C518_=_C526( C518 C526 ) C518_=_C538( C518 C538 ) C518_=_C558( C518 C558 ) \nC518_=_C576( C518 C576 ) C518_=_C594( C518 C594 ) C518_=_C625( C518 C625 ) C518_=_C639( C518 C639 ) C518_=_C652( C518 C652 ) C518_=_C665( C518 C665 ) \nC518_=_C677( C518 C677 ) C518_=_C688( C518 C688 ) C518_=_C698( C518 C698 ) C518_=_C708( C518 C708 ) C518_=_C709( C518 C709 ) C518_=_C710( C518 C710 ) \nC518_=_C711( C518 C711 ) C518_=_C712( C518 C712 ) C524_=_C525( C524 C525 ) C524_=_C526( C524 C526 ) C524_=_C544( C524 C544 ) C524_=_C564( C524 C564 ) \nC524_=_C582( C524 C582 ) C524_=_C598( C524 C598 ) C524_=_C631( C524 C631 ) C524_=_C645( C524 C645 ) C524_=_C658( C524 C658 ) C524_=_C671( C524 C671 ) \nC524_=_C683( C524 C683 ) C524_=_C694( C524 C694 ) C524_=_C704( C524 C704 ) C524_=_C721( C524 C721 ) C524_=_C728( C524 C728 ) C524_=_C738( C524 C738 ) \nC524_=_C742( C524 C742 ) C525_=_C526( C525 C526 ) C525_=_C546( C525 C546 ) C525_=_C584( C525 C584 ) C525_=_C600( C525 C600 ) C525_=_C633( C525 C633 ) \nC525_=_C647( C525 C647 ) C525_=_C660( C525 C660 ) C525_=_C673( C525 C673 ) C525_=_C685( C525 C685 ) C525_=_C696( C525 C696 ) C525_=_C706( C525 C706 ) \nC525_=_C723( C525 C723 ) C525_=_C730( C525 C730 ) C525_=_C735( C525 C735 ) C525_=_C740( C525 C740 ) C525_=_C744( C525 C744 ) C526_=_C547( C526 C547 ) \nC526_=_C566( C526 C566 ) C526_=_C585( C526 C585 ) C526_=_C601( C526 C601 ) C526_=_C634( C526 C634 ) C526_=_C648( C526 C648 ) C526_=_C661( C526 C661 ) \nC526_=_C674( C526 C674 ) C526_=_C686( C526 C686 ) C526_=_C697( C526 C697 ) C526_=_C707( C526 C707 ) C526_=_C724( C526 C724 ) C526_=_C731( C526 C731 ) \nC526_=_C736( C526 C736 ) C526_=_C741( C526 C741 ) C526_=_C745( C526 C745 ) C529_=_C530( C529 C530 ) C529_=_C535( C529 C535 ) C529_=_C536( C529 C536 ) \nC529_=_C538( C529 C538 ) C529_=_C544( C529 C544 ) C529_=_C545( C529 C545 ) C529_=_C546( C529 C546 ) C529_=_C547( C529 C547 ) C529_=_C549( C529 C549 ) \nC529_=_C567( C529 C567 ) C529_=_C586( C529 C586 ) C529_=_C587( C529 C587 ) C529_=_C588( C529 C588 ) C529_=_C589( C529 C589 ) C529_=_C590( C529 C590 ) \nC529_=_C593( C529 C593 ) C529_=_C594( C529 C594 ) C529_=_C595( C529 C595 ) C529_=_C596( C529 C596 ) C529_=_C597( C529 C597 ) C529_=_C598( C529 C598 ) \nC529_=_C599( C529 C599 ) C529_=_C600( C529 C600 ) C529_=_C601( C529 C601 ) C530_=_C535( C530 C535 ) C530_=_C536( C530 C536 ) C530_=_C538( C530 C538 ) \nC530_=_C544( C530 C544 ) C530_=_C545( C530 C545 ) C530_=_C546( C530 C546 ) C530_=_C547( C530 C547 ) C530_=_C550( C530 C550 ) C530_=_C568( C530 C568 ) \nC530_=_C586( C530 C586 ) C530_=_C602( C530 C602 ) C530_=_C603( C530 C603 ) C530_=_C604( C530 C604 ) C530_=_C605( C530 C605 ) C530_=_C606( C530 C606 ) \nC530_=_C607( C530 C607 ) C530_=_C608( C530 C608 ) C530_=_C610( C530 C610 ) C530_=_C611( C530 C611 ) C530_=_C612( C530 C612 ) C530_=_C613( C530 C613 ) \nC530_=_C614( C530 C614 ) C535_=_C536( C535 C536 ) C535_=_C538( C535 C538 ) C535_=_C544( C535 C544 ) C535_=_C545( C535 C545 ) C535_=_C546( C535 C546 ) \nC535_=_C547( C535 C547 ) C535_=_C555( C535 C555 ) C535_=_C573( C535 C573 ) C535_=_C606( C535 C606 ) C535_=_C622( C535 C622 ) C535_=_C650( C535 C650 ) \nC535_=_C662( C535 C662 ) C535_=_C676( C535 C676 ) C535_=_C677( C535 C677 ) C535_=_C678( C535 C678 ) C535_=_C679( C535 C679 ) C535_=_C680( C535 C680 ) \nC535_=_C681( C535 C681 ) C535_=_C682( C535 C682 ) C535_=_C683( C535 C683 ) C535_=_C684( C535 C684 ) C535_=_C685( C535 C685 ) C535_=_C686( C535 C686 ) \nC536_=_C538( C536 C538 ) C536_=_C544( C536 C544 ) C536_=_C545( C536 C545 ) C536_=_C546( C536 C546 ) C536_=_C547( C536 C547 ) C536_=_C556( C536 C556 ) \nC536_=_C574( C536 C574 ) C536_=_C607( C536 C607 ) C536_=_C623( C536 C623 ) C536_=_C637( C536 C637 ) C536_=_C663( C536 C663 ) C536_=_C687( C536 C687 ) \nC536_=_C688( C536 C688 ) C536_=_C689( C536 C689 ) C536_=_C690( C536 C690 ) C536_=_C691( C536 C691 ) C536_=_C692( C536 C692 ) C536_=_C693( C536 C693 ) \nC536_=_C694( C536 C694 ) C536_=_C695( C536 C695 ) C536_=_C696( C536 C696 ) C536_=_C697( C536 C697 ) C538_=_C544( C538 C544 ) C538_=_C545( C538 C545 ) \nC538_=_C546( C538 C546 ) C538_=_C547( C538 C547 ) C538_=_C558( C538 C558 ) C538_=_C576( C538 C576 ) C538_=_C594( C538 C594 ) C538_=_C625( C538 C625 ) \nC538_=_C639( C538 C639 ) C538_=_C652( C538 C652 ) C538_=_C665( C538 C665 ) C538_=_C677( C538 C677 ) C538_=_C688( C538 C688 ) C538_=_C698( C538 C698 ) \nC538_=_C708( C538 C708 ) C538_=_C709( C538 C709 ) C538_=_C710( C538 C710 ) C538_=_C711( C538 C711 ) C538_=_C712( C538 C712 ) C544_=_C545( C544 C545 ) \nC544_=_C546( C544 C546 ) C544_=_C547( C544 C547 ) C544_=_C564( C544 C564 ) C544_=_C582( C544 C582 ) C544_=_C598( C544 C598 ) C544_=_C631( C544 C631 ) \nC544_=_C645( C544 C645 ) C544_=_C658( C544 C658 ) C544_=_C671( C544 C671 ) C544_=_C683( C544 C683 ) C544_=_C694( C544 C694 ) C544_=_C704( C544 C704 ) \nC544_=_C721( C544 C721 ) C544_=_C728( C544 C728 ) C544_=_C738( C544 C738 ) C544_=_C742( C544 C742 ) C545_=_C546( C545 C546 ) C545_=_C547( C545 C547 ) \nC545_=_C565( C545 C565 ) C545_=_C583( C545 C583 ) C545_=_C599( C545 C599 ) C545_=_C632( C545 C632 ) C545_=_C646( C545 C646 ) C545_=_C659( C545 C659 ) \nC545_=_C672( C545 C672 ) C545_=_C684( C545 C684 ) C545_=_C695( C545 C695 ) C545_=_C705( C545 C705 ) C545_=_C722( C545 C722 ) C545_=_C729( C545 C729 ) \nC545_=_C734( C545 C734 ) C545_=_C739( C545 C739 ) C545_=_C743( C545 C743 ) C546_=_C547( C546 C547 ) C546_=_C584( C546 C584 ) C546_=_C600( C546 C600 ) \nC546_=_C633( C546 C633 ) C546_=_C647( C546 C647 ) C546_=_C660( C546 C660 ) C546_=_C673( C546 C673 ) C546_=_C685( C546 C685 ) C546_=_C696( C546 C696 ) \nC546_=_C706( C546 C706 ) C546_=_C723( C546 C723 ) C546_=_C730( C546 C730 ) C546_=_C735( C546 C735 ) C546_=_C740(</w:t>
      </w:r>
    </w:p>
    <w:p>
      <w:pPr>
        <w:pStyle w:val="PreformattedText"/>
        <w:bidi w:val="0"/>
        <w:spacing w:before="0" w:after="0"/>
        <w:jc w:val="left"/>
        <w:rPr/>
      </w:pPr>
      <w:r>
        <w:rPr/>
        <w:t xml:space="preserve"> </w:t>
      </w:r>
      <w:r>
        <w:rPr/>
        <w:t>C546 C740 ) C546_=_C744( C546 C744 ) \nC547_=_C566( C547 C566 ) C547_=_C585( C547 C585 ) C547_=_C601( C547 C601 ) C547_=_C634( C547 C634 ) C547_=_C648( C547 C648 ) C547_=_C661( C547 C661 ) \nC547_=_C674( C547 C674 ) C547_=_C686( C547 C686 ) C547_=_C697( C547 C697 ) C547_=_C707( C547 C707 ) C547_=_C724( C547 C724 ) C547_=_C731( C547 C731 ) \nC547_=_C736( C547 C736 ) C547_=_C741( C547 C741 ) C547_=_C745( C547 C745 ) C549_=_C550( C549 C550 ) C549_=_C555( C549 C555 ) C549_=_C556( C549 C556 ) \nC549_=_C558( C549 C558 ) C549_=_C564( C549 C564 ) C549_=_C565( C549 C565 ) C549_=_C566( C549 C566 ) C549_=_C567( C549 C567 ) C549_=_C586( C549 C586 ) \nC549_=_C587( C549 C587 ) C549_=_C588( C549 C588 ) C549_=_C589( C549 C589 ) C549_=_C590( C549 C590 ) C549_=_C593( C549 C593 ) C549_=_C594( C549 C594 ) \nC549_=_C595( C549 C595 ) C549_=_C596( C549 C596 ) C549_=_C597( C549 C597 ) C549_=_C598( C549 C598 ) C549_=_C599( C549 C599 ) C549_=_C600( C549 C600 ) \nC549_=_C601( C549 C601 ) C550_=_C555( C550 C555 ) C550_=_C556( C550 C556 ) C550_=_C558( C550 C558 ) C550_=_C564( C550 C564 ) C550_=_C565( C550 C565 ) \nC550_=_C566( C550 C566 ) C550_=_C568( C550 C568 ) C550_=_C586( C550 C586 ) C550_=_C602( C550 C602 ) C550_=_C603( C550 C603 ) C550_=_C604( C550 C604 ) \nC550_=_C605( C550 C605 ) C550_=_C606( C550 C606 ) C550_=_C607( C550 C607 ) C550_=_C608( C550 C608 ) C550_=_C610( C550 C610 ) C550_=_C611( C550 C611 ) \nC550_=_C612( C550 C612 ) C550_=_C613( C550 C613 ) C550_=_C614( C550 C614 ) C555_=_C556( C555 C556 ) C555_=_C558( C555 C558 ) C555_=_C564( C555 C564 ) \nC555_=_C565( C555 C565 ) C555_=_C566( C555 C566 ) C555_=_C573( C555 C573 ) C555_=_C606( C555 C606 ) C555_=_C622( C555 C622 ) C555_=_C650( C555 C650 ) \nC555_=_C662( C555 C662 ) C555_=_C676( C555 C676 ) C555_=_C677( C555 C677 ) C555_=_C678( C555 C678 ) C555_=_C679( C555 C679 ) C555_=_C680( C555 C680 ) \nC555_=_C681( C555 C681 ) C555_=_C682( C555 C682 ) C555_=_C683( C555 C683 ) C555_=_C684( C555 C684 ) C555_=_C685( C555 C685 ) C555_=_C686( C555 C686 ) \nC556_=_C558( C556 C558 ) C556_=_C564( C556 C564 ) C556_=_C565( C556 C565 ) C556_=_C566( C556 C566 ) C556_=_C574( C556 C574 ) C556_=_C607( C556 C607 ) \nC556_=_C623( C556 C623 ) C556_=_C637( C556 C637 ) C556_=_C663( C556 C663 ) C556_=_C687( C556 C687 ) C556_=_C688( C556 C688 ) C556_=_C689( C556 C689 ) \nC556_=_C690( C556 C690 ) C556_=_C691( C556 C691 ) C556_=_C692( C556 C692 ) C556_=_C693( C556 C693 ) C556_=_C694( C556 C694 ) C556_=_C695( C556 C695 ) \nC556_=_C696( C556 C696 ) C556_=_C697( C556 C697 ) C558_=_C564( C558 C564 ) C558_=_C565( C558 C565 ) C558_=_C566( C558 C566 ) C558_=_C576( C558 C576 ) \nC558_=_C594( C558 C594 ) C558_=_C625( C558 C625 ) C558_=_C639( C558 C639 ) C558_=_C652( C558 C652 ) C558_=_C665( C558 C665 ) C558_=_C677( C558 C677 ) \nC558_=_C688( C558 C688 ) C558_=_C698( C558 C698 ) C558_=_C708( C558 C708 ) C558_=_C709( C558 C709 ) C558_=_C710( C558 C710 ) C558_=_C711( C558 C711 ) \nC558_=_C712( C558 C712 ) C564_=_C565( C564 C565 ) C564_=_C566( C564 C566 ) C564_=_C582( C564 C582 ) C564_=_C598( C564 C598 ) C564_=_C631( C564 C631 ) \nC564_=_C645( C564 C645 ) C564_=_C658( C564 C658 ) C564_=_C671( C564 C671 ) C564_=_C683( C564 C683 ) C564_=_C694( C564 C694 ) C564_=_C704( C564 C704 ) \nC564_=_C721( C564 C721 ) C564_=_C728( C564 C728 ) C564_=_C738( C564 C738 ) C564_=_C742( C564 C742 ) C565_=_C566( C565 C566 ) C565_=_C583( C565 C583 ) \nC565_=_C599( C565 C599 ) C565_=_C632( C565 C632 ) C565_=_C646( C565 C646 ) C565_=_C659( C565 C659 ) C565_=_C672( C565 C672 ) C565_=_C684( C565 C684 ) \nC565_=_C695( C565 C695 ) C565_=_C705( C565 C705 ) C565_=_C722( C565 C722 ) C565_=_C729( C565 C729 ) C565_=_C734( C565 C734 ) C565_=_C739( C565 C739 ) \nC565_=_C743( C565 C743 ) C566_=_C585( C566 C585 ) C566_=_C601( C566 C601 ) C566_=_C634( C566 C634 ) C566_=_C648( C566 C648 ) C566_=_C661( C566 C661 ) \nC566_=_C674( C566 C674 ) C566_=_C686( C566 C686 ) C566_=_C697( C566 C697 ) C566_=_C707( C566 C707 ) C566_=_C724( C566 C724 ) C566_=_C731( C566 C731 ) \nC566_=_C736( C566 C736 ) C566_=_C741( C566 C741 ) C566_=_C745( C566 C745 ) C567_=_C568( C567 C568 ) C567_=_C573( C567 C573 ) C567_=_C574( C567 C574 ) \nC567_=_C576( C567 C576 ) C567_=_C582( C567 C582 ) C567_=_C583( C567 C583 ) C567_=_C584( C567 C584 ) C567_=_C585( C567 C585 ) C567_=_C586( C567 C586 ) \nC567_=_C587( C567 C587 ) C567_=_C588( C567 C588 ) C567_=_C589( C567 C589 ) C567_=_C590( C567 C590 ) C567_=_C593( C567 C593 ) C567_=_C594( C567 C594 ) \nC567_=_C595( C567 C595 ) C567_=_C596( C567 C596 ) C567_=_C597( C567 C597 ) C567_=_C598( C567 C598 ) C567_=_C599( C567 C599 ) C567_=_C600( C567 C600 ) \nC567_=_C601( C567 C601 ) C568_=_C573( C568 C573 ) C568_=_C574( C568 C574 ) C568_=_C576( C568 C576 ) C568_=_C582( C568 C582 ) C568_=_C583( C568 C583 ) \nC568_=_C584( C568 C584 ) C568_=_C585( C568 C585 ) C568_=_C586( C568 C586 ) C568_=_C602( C568 C602 ) C568_=_C603( C568 C603 ) C568_=_C604( C568 C604 ) \nC568_=_C605( C568 C605 ) C568_=_C606( C568 C606 ) C568_=_C607( C568 C607 ) C568_=_C608( C568 C608 ) C568_=_C610( C568 C610 ) C568_=_C611( C568 C611 ) \nC568_=_C612( C568 C612 ) C568_=_C613( C568 C613 ) C568_=_C614( C568 C614 ) C573_=_C574( C573 C574 ) C573_=_C576( C573 C576 ) C573_=_C582( C573 C582 ) \nC573_=_C583( C573 C583 ) C573_=_C584( C573 C584 ) C573_=_C585( C573 C585 ) C573_=_C606( C573 C606 ) C573_=_C622( C573 C622 ) C573_=_C650( C573 C650 ) \nC573_=_C662( C573 C662 ) C573_=_C676( C573 C676 ) C573_=_C677( C573 C677 ) C573_=_C678( C573 C678 ) C573_=_C679( C573 C679 ) C573_=_C680( C573 C680 ) \nC573_=_C681( C573 C681 ) C573_=_C682( C573 C682 ) C573_=_C683( C573 C683 ) C573_=_C684( C573 C684 ) C573_=_C685( C573 C685 ) C573_=_C686( C573 C686 ) \nC574_=_C576( C574 C576 ) C574_=_C582( C574 C582 ) C574_=_C583( C574 C583 ) C574_=_C584( C574 C584 ) C574_=_C585( C574 C585 ) C574_=_C607( C574 C607 ) \nC574_=_C623( C574 C623 ) C574_=_C637( C574 C637 ) C574_=_C663( C574 C663 ) C574_=_C687( C574 C687 ) C574_=_C688( C574 C688 ) C574_=_C689( C574 C689 ) \nC574_=_C690( C574 C690 ) C574_=_C691( C574 C691 ) C574_=_C692( C574 C692 ) C574_=_C693( C574 C693 ) C574_=_C694( C574 C694 ) C574_=_C695( C574 C695 ) \nC574_=_C696( C574 C696 ) C574_=_C697( C574 C697 ) C576_=_C582( C576 C582 ) C576_=_C583( C576 C583 ) C576_=_C584( C576 C584 ) C576_=_C585( C576 C585 ) \nC576_=_C594( C576 C594 ) C576_=_C625( C576 C625 ) C576_=_C639( C576 C639 ) C576_=_C652( C576 C652 ) C576_=_C665( C576 C665 ) C576_=_C677( C576 C677 ) \nC576_=_C688( C576 C688 ) C576_=_C698( C576 C698 ) C576_=_C708( C576 C708 ) C576_=_C709( C576 C709 ) C576_=_C710( C576 C710 ) C576_=_C711( C576 C711 ) \nC576_=_C712( C576 C712 ) C582_=_C583( C582 C583 ) C582_=_C584( C582 C584 ) C582_=_C585( C582 C585 ) C582_=_C598( C582 C598 ) C582_=_C631( C582 C631 ) \nC582_=_C645( C582 C645 ) C582_=_C658( C582 C658 ) C582_=_C671( C582 C671 ) C582_=_C683( C582 C683 ) C582_=_C694( C582 C694 ) C582_=_C704( C582 C704 ) \nC582_=_C721( C582 C721 ) C582_=_C728( C582 C728 ) C582_=_C738( C582 C738 ) C582_=_C742( C582 C742 ) C583_=_C584( C583 C584 ) C583_=_C585( C583 C585 ) \nC583_=_C599( C583 C599 ) C583_=_C632( C583 C632 ) C583_=_C646( C583 C646 ) C583_=_C659( C583 C659 ) C583_=_C672( C583 C672 ) C583_=_C684( C583 C684 ) \nC583_=_C695( C583 C695 ) C583_=_C705( C583 C705 ) C583_=_C722( C583 C722 ) C583_=_C729( C583 C729 ) C583_=_C734( C583 C734 ) C583_=_C739( C583 C739 ) \nC583_=_C743( C583 C743 ) C584_=_C585( C584 C585 ) C584_=_C600( C584 C600 ) C584_=_C633( C584 C633 ) C584_=_C647( C584 C647 ) C584_=_C660( C584 C660 ) \nC584_=_C673( C584 C673 ) C584_=_C685( C584 C685 ) C584_=_C696( C584 C696 ) C584_=_C706( C584 C706 ) C584_=_C723( C584 C723 ) C584_=_C730( C584 C730 ) \nC584_=_C735( C584 C735 ) C584_=_C740( C584 C740 ) C584_=_C744( C584 C744 ) C585_=_C601( C585 C601 ) C585_=_C634( C585 C634 ) C585_=_C648( C585 C648 ) \nC585_=_C661( C585 C661 ) C585_=_C674( C585 C674 ) C585_=_C686( C585 C686 ) C585_=_C697( C585 C697 ) C585_=_C707( C585 C707 ) C585_=_C724( C585 C724 ) \nC585_=_C731( C585 C731 ) C585_=_C736( C585 C736 ) C585_=_C741( C585 C741 ) C585_=_C745( C585 C745 ) C586_=_C587( C586 C587 ) C586_=_C588( C586 C588 ) \nC586_=_C589( C586 C589 ) C586_=_C590( C586 C590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10( C586 C610 ) C586_=_C611( C586 C611 ) C586_=_C612( C586 C612 ) C586_=_C613( C586 C613 ) C586_=_C614( C586 C614 ) C587_=_C588( C587 C588 ) \nC587_=_C589( C587 C589 ) C587_=_C590( C587 C590 ) C587_=_C593( C587 C593 ) C587_=_C594( C587 C594 ) C587_=_C595( C587 C595 ) C587_=_C596( C587 C596 ) \nC587_=_C597( C587 C597 ) C587_=_C598( C587 C598 ) C587_=_C599( C587 C599 ) C587_=_C600( C587 C600 ) C587_=_C601( C587 C601 ) C587_=_C602( C587 C602 ) \nC587_=_C622( C587 C622 ) C587_=_C623( C587 C623 ) C587_=_C625( C587 C625 ) C587_=_C631( C587 C631 ) C587_=_C632( C587 C632 ) C587_=_C633( C587 C633 ) \nC587_=_C634( C587 C634 ) C588_=_C589( C588 C589 ) C588_=_C590( C588 C590 ) C588_=_C593( C588 C593 ) C588_=_C594( C588 C594 ) C588_=_C595( C588 C595 ) \nC588_=_C596( C588 C596 ) C588_=_C597( C588 C597 ) C588_=_C598( C588 C598 ) C588_=_C599( C588 C599 ) C588_=_C600( C588 C600 ) C588_=_C601( C588 C601 ) \nC588_=_C603( C588 C603 ) C588_=_C637( C588 C637 ) C588_=_C639( C588 C639 ) C588_=_C645( C588 C645 ) C588_=_C646( C588 C646 ) C588_=_C647( C588 C647 ) \nC588_=_C648( C588 C648 ) C589_=_C590( C589 C590 ) C589_=_C593( C589 C593 ) C589_=_C594( C589 C594 ) C589_=_C595( C589 C595 ) C589_=_C596( C589 C596 ) \nC589_=_C597( C589 C597 ) C589_=_C598( C589 C598 ) C589_=_C599( C589 C599 ) C589_=_C600( C589 C600 ) C589_=_C601( C589 C601 ) C589_=_C604(</w:t>
      </w:r>
    </w:p>
    <w:p>
      <w:pPr>
        <w:pStyle w:val="PreformattedText"/>
        <w:bidi w:val="0"/>
        <w:spacing w:before="0" w:after="0"/>
        <w:jc w:val="left"/>
        <w:rPr/>
      </w:pPr>
      <w:r>
        <w:rPr/>
        <w:t xml:space="preserve"> </w:t>
      </w:r>
      <w:r>
        <w:rPr/>
        <w:t>C589 C604 ) \nC589_=_C650( C589 C650 ) C589_=_C652( C589 C652 ) C589_=_C658( C589 C658 ) C589_=_C659( C589 C659 ) C589_=_C660( C589 C660 ) C589_=_C661( C589 C661 ) \nC590_=_C593( C590 C593 ) C590_=_C594( C590 C594 ) C590_=_C595( C590 C595 ) C590_=_C596( C590 C596 ) C590_=_C597( C590 C597 ) C590_=_C598( C590 C598 ) \nC590_=_C599( C590 C599 ) C590_=_C600( C590 C600 ) C590_=_C601( C590 C601 ) C590_=_C605( C590 C605 ) C590_=_C662( C590 C662 ) C590_=_C663( C590 C663 ) \nC590_=_C665( C590 C665 ) C590_=_C671( C590 C671 ) C590_=_C672( C590 C672 ) C590_=_C673( C590 C673 ) C590_=_C674( C590 C674 ) C593_=_C594( C593 C594 ) \nC593_=_C595( C593 C595 ) C593_=_C596( C593 C596 ) C593_=_C597( C593 C597 ) C593_=_C598( C593 C598 ) C593_=_C599( C593 C599 ) C593_=_C600( C593 C600 ) \nC593_=_C601( C593 C601 ) C593_=_C608( C593 C608 ) C593_=_C676( C593 C676 ) C593_=_C687( C593 C687 ) C593_=_C698( C593 C698 ) C593_=_C704( C593 C704 ) \nC593_=_C705( C593 C705 ) C593_=_C706( C593 C706 ) C593_=_C707( C593 C707 ) C594_=_C595( C594 C595 ) C594_=_C596( C594 C596 ) C594_=_C597( C594 C597 ) \nC594_=_C598( C594 C598 ) C594_=_C599( C594 C599 ) C594_=_C600( C594 C600 ) C594_=_C601( C594 C601 ) C594_=_C625( C594 C625 ) C594_=_C639( C594 C639 ) \nC594_=_C652( C594 C652 ) C594_=_C665( C594 C665 ) C594_=_C677( C594 C677 ) C594_=_C688( C594 C688 ) C594_=_C698( C594 C698 ) C594_=_C708( C594 C708 ) \nC594_=_C709( C594 C709 ) C594_=_C710( C594 C710 ) C594_=_C711( C594 C711 ) C594_=_C712( C594 C712 ) C595_=_C596( C595 C596 ) C595_=_C597( C595 C597 ) \nC595_=_C598( C595 C598 ) C595_=_C599( C595 C599 ) C595_=_C600( C595 C600 ) C595_=_C601( C595 C601 ) C595_=_C611( C595 C611 ) C595_=_C679( C595 C679 ) \nC595_=_C690( C595 C690 ) C595_=_C709( C595 C709 ) C595_=_C728( C595 C728 ) C595_=_C729( C595 C729 ) C595_=_C730( C595 C730 ) C595_=_C731( C595 C731 ) \nC596_=_C597( C596 C597 ) C596_=_C598( C596 C598 ) C596_=_C599( C596 C599 ) C596_=_C600( C596 C600 ) C596_=_C601( C596 C601 ) C596_=_C612( C596 C612 ) \nC596_=_C680( C596 C680 ) C596_=_C691( C596 C691 ) C596_=_C710( C596 C710 ) C596_=_C734( C596 C734 ) C596_=_C735( C596 C735 ) C596_=_C736( C596 C736 ) \nC597_=_C598( C597 C598 ) C597_=_C599( C597 C599 ) C597_=_C600( C597 C600 ) C597_=_C601( C597 C601 ) C597_=_C614( C597 C614 ) C597_=_C682( C597 C682 ) \nC597_=_C693( C597 C693 ) C597_=_C712( C597 C712 ) C597_=_C742( C597 C742 ) C597_=_C743( C597 C743 ) C597_=_C744( C597 C744 ) C597_=_C745( C597 C745 ) \nC598_=_C599( C598 C599 ) C598_=_C600( C598 C600 ) C598_=_C601( C598 C601 ) C598_=_C631( C598 C631 ) C598_=_C645( C598 C645 ) C598_=_C658( C598 C658 ) \nC598_=_C671( C598 C671 ) C598_=_C683( C598 C683 ) C598_=_C694( C598 C694 ) C598_=_C704( C598 C704 ) C598_=_C721( C598 C721 ) C598_=_C728( C598 C728 ) \nC598_=_C738( C598 C738 ) C598_=_C742( C598 C742 ) C599_=_C600( C599 C600 ) C599_=_C601( C599 C601 ) C599_=_C632( C599 C632 ) C599_=_C646( C599 C646 ) \nC599_=_C659( C599 C659 ) C599_=_C672( C599 C672 ) C599_=_C684( C599 C684 ) C599_=_C695( C599 C695 ) C599_=_C705( C599 C705 ) C599_=_C722( C599 C722 ) \nC599_=_C729( C599 C729 ) C599_=_C734( C599 C734 ) C599_=_C739( C599 C739 ) C599_=_C743( C599 C743 ) C600_=_C601( C600 C601 ) C600_=_C633( C600 C633 ) \nC600_=_C647( C600 C647 ) C600_=_C660( C600 C660 ) C600_=_C673( C600 C673 ) C600_=_C685( C600 C685 ) C600_=_C696( C600 C696 ) C600_=_C706( C600 C706 ) \nC600_=_C723( C600 C723 ) C600_=_C730( C600 C730 ) C600_=_C735( C600 C735 ) C600_=_C740( C600 C740 ) C600_=_C744( C600 C744 ) C601_=_C634( C601 C634 ) \nC601_=_C648( C601 C648 ) C601_=_C661( C601 C661 ) C601_=_C674( C601 C674 ) C601_=_C686( C601 C686 ) C601_=_C697( C601 C697 ) C601_=_C707( C601 C707 ) \nC601_=_C724( C601 C724 ) C601_=_C731( C601 C731 ) C601_=_C736( C601 C736 ) C601_=_C741( C601 C741 ) C601_=_C745( C601 C745 ) C602_=_C603( C602 C603 ) \nC602_=_C604( C602 C604 ) C602_=_C605( C602 C605 ) C602_=_C606( C602 C606 ) C602_=_C607( C602 C607 ) C602_=_C608( C602 C608 ) C602_=_C610( C602 C610 ) \nC602_=_C611( C602 C611 ) C602_=_C612( C602 C612 ) C602_=_C613( C602 C613 ) C602_=_C614( C602 C614 ) C602_=_C622( C602 C622 ) C602_=_C623( C602 C623 ) \nC602_=_C625( C602 C625 ) C602_=_C631( C602 C631 ) C602_=_C632( C602 C632 ) C602_=_C633( C602 C633 ) C602_=_C634( C602 C634 ) C603_=_C604( C603 C604 ) \nC603_=_C605( C603 C605 ) C603_=_C606( C603 C606 ) C603_=_C607( C603 C607 ) C603_=_C608( C603 C608 ) C603_=_C610( C603 C610 ) C603_=_C611( C603 C611 ) \nC603_=_C612( C603 C612 ) C603_=_C613( C603 C613 ) C603_=_C614( C603 C614 ) C603_=_C637( C603 C637 ) C603_=_C639( C603 C639 ) C603_=_C645( C603 C645 ) \nC603_=_C646( C603 C646 ) C603_=_C647( C603 C647 ) C603_=_C648( C603 C648 ) C604_=_C605( C604 C605 ) C604_=_C606( C604 C606 ) C604_=_C607( C604 C607 ) \nC604_=_C608( C604 C608 ) C604_=_C610( C604 C610 ) C604_=_C611( C604 C611 ) C604_=_C612( C604 C612 ) C604_=_C613( C604 C613 ) C604_=_C614( C604 C614 ) \nC604_=_C650( C604 C650 ) C604_=_C652( C604 C652 ) C604_=_C658( C604 C658 ) C604_=_C659( C604 C659 ) C604_=_C660( C604 C660 ) C604_=_C661( C604 C661 ) \nC605_=_C606( C605 C606 ) C605_=_C607( C605 C607 ) C605_=_C608( C605 C608 ) C605_=_C610( C605 C610 ) C605_=_C611( C605 C611 ) C605_=_C612( C605 C612 ) \nC605_=_C613( C605 C613 ) C605_=_C614( C605 C614 ) C605_=_C662( C605 C662 ) C605_=_C663( C605 C663 ) C605_=_C665( C605 C665 ) C605_=_C671( C605 C671 ) \nC605_=_C672( C605 C672 ) C605_=_C673( C605 C673 ) C605_=_C674( C605 C674 ) C606_=_C607( C606 C607 ) C606_=_C608( C606 C608 ) C606_=_C610( C606 C610 ) \nC606_=_C611( C606 C611 ) C606_=_C612( C606 C612 ) C606_=_C613( C606 C613 ) C606_=_C614( C606 C614 ) C606_=_C622( C606 C622 ) C606_=_C650( C606 C650 ) \nC606_=_C662( C606 C662 ) C606_=_C676( C606 C676 ) C606_=_C677( C606 C677 ) C606_=_C678( C606 C678 ) C606_=_C679( C606 C679 ) C606_=_C680( C606 C680 ) \nC606_=_C681( C606 C681 ) C606_=_C682( C606 C682 ) C606_=_C683( C606 C683 ) C606_=_C684( C606 C684 ) C606_=_C685( C606 C685 ) C606_=_C686( C606 C686 ) \nC607_=_C608( C607 C608 ) C607_=_C610( C607 C610 ) C607_=_C611( C607 C611 ) C607_=_C612( C607 C612 ) C607_=_C613( C607 C613 ) C607_=_C614( C607 C614 ) \nC607_=_C623( C607 C623 ) C607_=_C637( C607 C637 ) C607_=_C663( C607 C663 ) C607_=_C687( C607 C687 ) C607_=_C688( C607 C688 ) C607_=_C689( C607 C689 ) \nC607_=_C690( C607 C690 ) C607_=_C691( C607 C691 ) C607_=_C692( C607 C692 ) C607_=_C693( C607 C693 ) C607_=_C694( C607 C694 ) C607_=_C695( C607 C695 ) \nC607_=_C696( C607 C696 ) C607_=_C697( C607 C697 ) C608_=_C610( C608 C610 ) C608_=_C611( C608 C611 ) C608_=_C612( C608 C612 ) C608_=_C613( C608 C613 ) \nC608_=_C614( C608 C614 ) C608_=_C676( C608 C676 ) C608_=_C687( C608 C687 ) C608_=_C698( C608 C698 ) C608_=_C704( C608 C704 ) C608_=_C705( C608 C705 ) \nC608_=_C706( C608 C706 ) C608_=_C707( C608 C707 ) C610_=_C611( C610 C611 ) C610_=_C612( C610 C612 ) C610_=_C613( C610 C613 ) C610_=_C614( C610 C614 ) \nC610_=_C678( C610 C678 ) C610_=_C689( C610 C689 ) C610_=_C708( C610 C708 ) C610_=_C721( C610 C721 ) C610_=_C722( C610 C722 ) C610_=_C723( C610 C723 ) \nC610_=_C724( C610 C724 ) C611_=_C612( C611 C612 ) C611_=_C613( C611 C613 ) C611_=_C614( C611 C614 ) C611_=_C679( C611 C679 ) C611_=_C690( C611 C690 ) \nC611_=_C709( C611 C709 ) C611_=_C728( C611 C728 ) C611_=_C729( C611 C729 ) C611_=_C730( C611 C730 ) C611_=_C731( C611 C731 ) C612_=_C613( C612 C613 ) \nC612_=_C614( C612 C614 ) C612_=_C680( C612 C680 ) C612_=_C691( C612 C691 ) C612_=_C710( C612 C710 ) C612_=_C734( C612 C734 ) C612_=_C735( C612 C735 ) \nC612_=_C736( C612 C736 ) C613_=_C614( C613 C614 ) C613_=_C681( C613 C681 ) C613_=_C692( C613 C692 ) C613_=_C711( C613 C711 ) C613_=_C738( C613 C738 ) \nC613_=_C739( C613 C739 ) C613_=_C740( C613 C740 ) C613_=_C741( C613 C741 ) C614_=_C682( C614 C682 ) C614_=_C693( C614 C693 ) C614_=_C712( C614 C712 ) \nC614_=_C742( C614 C742 ) C614_=_C743( C614 C743 ) C614_=_C744( C614 C744 ) C614_=_C745( C614 C745 ) C622_=_C623( C622 C623 ) C622_=_C625( C622 C625 ) \nC622_=_C631( C622 C631 ) C622_=_C632( C622 C632 ) C622_=_C633( C622 C633 ) C622_=_C634( C622 C634 ) C622_=_C650( C622 C650 ) C622_=_C662( C622 C662 ) \nC622_=_C676( C622 C676 ) C622_=_C677( C622 C677 ) C622_=_C678( C622 C678 ) C622_=_C679( C622 C679 ) C622_=_C680( C622 C680 ) C622_=_C681( C622 C681 ) \nC622_=_C682( C622 C682 ) C622_=_C683( C622 C683 ) C622_=_C684( C622 C684 ) C622_=_C685( C622 C685 ) C622_=_C686( C622 C686 ) C623_=_C625( C623 C625 ) \nC623_=_C631( C623 C631 ) C623_=_C632( C623 C632 ) C623_=_C633( C623 C633 ) C623_=_C634( C623 C634 ) C623_=_C637( C623 C637 ) C623_=_C663( C623 C663 ) \nC623_=_C687( C623 C687 ) C623_=_C688( C623 C688 ) C623_=_C689( C623 C689 ) C623_=_C690( C623 C690 ) C623_=_C691( C623 C691 ) C623_=_C692( C623 C692 ) \nC623_=_C693( C623 C693 ) C623_=_C694( C623 C694 ) C623_=_C695( C623 C695 ) C623_=_C696( C623 C696 ) C623_=_C697( C623 C697 ) C625_=_C631( C625 C631 ) \nC625_=_C632( C625 C632 ) C625_=_C633( C625 C633 ) C625_=_C634( C625 C634 ) C625_=_C639( C625 C639 ) C625_=_C652( C625 C652 ) C625_=_C665( C625 C665 ) \nC625_=_C677( C625 C677 ) C625_=_C688( C625 C688 ) C625_=_C698( C625 C698 ) C625_=_C708( C625 C708 ) C625_=_C709( C625 C709 ) C625_=_C710( C625 C710 ) \nC625_=_C711( C625 C711 ) C625_=_C712( C625 C712 ) C631_=_C632( C631 C632 ) C631_=_C633( C631 C633 ) C631_=_C634( C631 C634 ) C631_=_C645( C631 C645 ) \nC631_=_C658( C631 C658 ) C631_=_C671( C631 C671 ) C631_=_C683( C631 C683 ) C631_=_C694( C631 C694 ) C631_=_C704( C631 C704 ) C631_=_C721( C631 C721 ) \nC631_=_C728( C631 C728 ) C631_=_C738( C631 C738 ) C631_=_C742( C631 C742 ) C632_=_C633( C632 C633 ) C632_=_C634( C632 C634 ) C632_=_C646( C632 C646 ) \nC632_=_C659( C632 C659 ) C632_=_C672( C632 C672 ) C632_=_C684( C632 C684 ) C632_=_C695( C632 C695 ) C632_=_C705( C632 C705 ) C632_=_C722( C632 C722 ) \nC632_=_C729( C632 C729 ) C632_=_C734( C632 C734 ) C632_=_C739( C632 C739 ) C632_=_C743( C632 C743 ) C633_=_C634( C633 C634 ) C633_=_C647( C633 C647 ) \nC633_=_C660(</w:t>
      </w:r>
    </w:p>
    <w:p>
      <w:pPr>
        <w:pStyle w:val="PreformattedText"/>
        <w:bidi w:val="0"/>
        <w:spacing w:before="0" w:after="0"/>
        <w:jc w:val="left"/>
        <w:rPr/>
      </w:pPr>
      <w:r>
        <w:rPr/>
        <w:t xml:space="preserve"> </w:t>
      </w:r>
      <w:r>
        <w:rPr/>
        <w:t>C633 C660 ) C633_=_C673( C633 C673 ) C633_=_C685( C633 C685 ) C633_=_C696( C633 C696 ) C633_=_C706( C633 C706 ) C633_=_C723( C633 C723 ) \nC633_=_C730( C633 C730 ) C633_=_C735( C633 C735 ) C633_=_C740( C633 C740 ) C633_=_C744( C633 C744 ) C634_=_C648( C634 C648 ) C634_=_C661( C634 C661 ) \nC634_=_C674( C634 C674 ) C634_=_C686( C634 C686 ) C634_=_C697( C634 C697 ) C634_=_C707( C634 C707 ) C634_=_C724( C634 C724 ) C634_=_C731( C634 C731 ) \nC634_=_C736( C634 C736 ) C634_=_C741( C634 C741 ) C634_=_C745( C634 C745 ) C637_=_C639( C637 C639 ) C637_=_C645( C637 C645 ) C637_=_C646( C637 C646 ) \nC637_=_C647( C637 C647 ) C637_=_C648( C637 C648 ) C637_=_C663( C637 C663 ) C637_=_C687( C637 C687 ) C637_=_C688( C637 C688 ) C637_=_C689( C637 C689 ) \nC637_=_C690( C637 C690 ) C637_=_C691( C637 C691 ) C637_=_C692( C637 C692 ) C637_=_C693( C637 C693 ) C637_=_C694( C637 C694 ) C637_=_C695( C637 C695 ) \nC637_=_C696( C637 C696 ) C637_=_C697( C637 C697 ) C639_=_C645( C639 C645 ) C639_=_C646( C639 C646 ) C639_=_C647( C639 C647 ) C639_=_C648( C639 C648 ) \nC639_=_C652( C639 C652 ) C639_=_C665( C639 C665 ) C639_=_C677( C639 C677 ) C639_=_C688( C639 C688 ) C639_=_C698( C639 C698 ) C639_=_C708( C639 C708 ) \nC639_=_C709( C639 C709 ) C639_=_C710( C639 C710 ) C639_=_C711( C639 C711 ) C639_=_C712( C639 C712 ) C645_=_C646( C645 C646 ) C645_=_C647( C645 C647 ) \nC645_=_C648( C645 C648 ) C645_=_C658( C645 C658 ) C645_=_C671( C645 C671 ) C645_=_C683( C645 C683 ) C645_=_C694( C645 C694 ) C645_=_C704( C645 C704 ) \nC645_=_C721( C645 C721 ) C645_=_C728( C645 C728 ) C645_=_C738( C645 C738 ) C645_=_C742( C645 C742 ) C646_=_C647( C646 C647 ) C646_=_C648( C646 C648 ) \nC646_=_C659( C646 C659 ) C646_=_C672( C646 C672 ) C646_=_C684( C646 C684 ) C646_=_C695( C646 C695 ) C646_=_C705( C646 C705 ) C646_=_C722( C646 C722 ) \nC646_=_C729( C646 C729 ) C646_=_C734( C646 C734 ) C646_=_C739( C646 C739 ) C646_=_C743( C646 C743 ) C647_=_C648( C647 C648 ) C647_=_C660( C647 C660 ) \nC647_=_C673( C647 C673 ) C647_=_C685( C647 C685 ) C647_=_C696( C647 C696 ) C647_=_C706( C647 C706 ) C647_=_C723( C647 C723 ) C647_=_C730( C647 C730 ) \nC647_=_C735( C647 C735 ) C647_=_C740( C647 C740 ) C647_=_C744( C647 C744 ) C648_=_C661( C648 C661 ) C648_=_C674( C648 C674 ) C648_=_C686( C648 C686 ) \nC648_=_C697( C648 C697 ) C648_=_C707( C648 C707 ) C648_=_C724( C648 C724 ) C648_=_C731( C648 C731 ) C648_=_C736( C648 C736 ) C648_=_C741( C648 C741 ) \nC648_=_C745( C648 C745 ) C650_=_C652( C650 C652 ) C650_=_C658( C650 C658 ) C650_=_C659( C650 C659 ) C650_=_C660( C650 C660 ) C650_=_C661( C650 C661 ) \nC650_=_C662( C650 C662 ) C650_=_C676( C650 C676 ) C650_=_C677( C650 C677 ) C650_=_C678( C650 C678 ) C650_=_C679( C650 C679 ) C650_=_C680( C650 C680 ) \nC650_=_C681( C650 C681 ) C650_=_C682( C650 C682 ) C650_=_C683( C650 C683 ) C650_=_C684( C650 C684 ) C650_=_C685( C650 C685 ) C650_=_C686( C650 C686 ) \nC652_=_C658( C652 C658 ) C652_=_C659( C652 C659 ) C652_=_C660( C652 C660 ) C652_=_C661( C652 C661 ) C652_=_C665( C652 C665 ) C652_=_C677( C652 C677 ) \nC652_=_C688( C652 C688 ) C652_=_C698( C652 C698 ) C652_=_C708( C652 C708 ) C652_=_C709( C652 C709 ) C652_=_C710( C652 C710 ) C652_=_C711( C652 C711 ) \nC652_=_C712( C652 C712 ) C658_=_C659( C658 C659 ) C658_=_C660( C658 C660 ) C658_=_C661( C658 C661 ) C658_=_C671( C658 C671 ) C658_=_C683( C658 C683 ) \nC658_=_C694( C658 C694 ) C658_=_C704( C658 C704 ) C658_=_C721( C658 C721 ) C658_=_C728( C658 C728 ) C658_=_C738( C658 C738 ) C658_=_C742( C658 C742 ) \nC659_=_C660( C659 C660 ) C659_=_C661( C659 C661 ) C659_=_C672( C659 C672 ) C659_=_C684( C659 C684 ) C659_=_C695( C659 C695 ) C659_=_C705( C659 C705 ) \nC659_=_C722( C659 C722 ) C659_=_C729( C659 C729 ) C659_=_C734( C659 C734 ) C659_=_C739( C659 C739 ) C659_=_C743( C659 C743 ) C660_=_C661( C660 C661 ) \nC660_=_C673( C660 C673 ) C660_=_C685( C660 C685 ) C660_=_C696( C660 C696 ) C660_=_C706( C660 C706 ) C660_=_C723( C660 C723 ) C660_=_C730( C660 C730 ) \nC660_=_C735( C660 C735 ) C660_=_C740( C660 C740 ) C660_=_C744( C660 C744 ) C661_=_C674( C661 C674 ) C661_=_C686( C661 C686 ) C661_=_C697( C661 C697 ) \nC661_=_C707( C661 C707 ) C661_=_C724( C661 C724 ) C661_=_C731( C661 C731 ) C661_=_C736( C661 C736 ) C661_=_C741( C661 C741 ) C661_=_C745( C661 C745 ) \nC662_=_C663( C662 C663 ) C662_=_C665( C662 C665 ) C662_=_C671( C662 C671 ) C662_=_C672( C662 C672 ) C662_=_C673( C662 C673 ) C662_=_C674( C662 C674 ) \nC662_=_C676( C662 C676 ) C662_=_C677( C662 C677 ) C662_=_C678( C662 C678 ) C662_=_C679( C662 C679 ) C662_=_C680( C662 C680 ) C662_=_C681( C662 C681 ) \nC662_=_C682( C662 C682 ) C662_=_C683( C662 C683 ) C662_=_C684( C662 C684 ) C662_=_C685( C662 C685 ) C662_=_C686( C662 C686 ) C663_=_C665( C663 C665 ) \nC663_=_C671( C663 C671 ) C663_=_C672( C663 C672 ) C663_=_C673( C663 C673 ) C663_=_C674( C663 C674 ) C663_=_C687( C663 C687 ) C663_=_C688( C663 C688 ) \nC663_=_C689( C663 C689 ) C663_=_C690( C663 C690 ) C663_=_C691( C663 C691 ) C663_=_C692( C663 C692 ) C663_=_C693( C663 C693 ) C663_=_C694( C663 C694 ) \nC663_=_C695( C663 C695 ) C663_=_C696( C663 C696 ) C663_=_C697( C663 C697 ) C665_=_C671( C665 C671 ) C665_=_C672( C665 C672 ) C665_=_C673( C665 C673 ) \nC665_=_C674( C665 C674 ) C665_=_C677( C665 C677 ) C665_=_C688( C665 C688 ) C665_=_C698( C665 C698 ) C665_=_C708( C665 C708 ) C665_=_C709( C665 C709 ) \nC665_=_C710( C665 C710 ) C665_=_C711( C665 C711 ) C665_=_C712( C665 C712 ) C671_=_C672( C671 C672 ) C671_=_C673( C671 C673 ) C671_=_C674( C671 C674 ) \nC671_=_C683( C671 C683 ) C671_=_C694( C671 C694 ) C671_=_C704( C671 C704 ) C671_=_C721( C671 C721 ) C671_=_C728( C671 C728 ) C671_=_C738( C671 C738 ) \nC671_=_C742( C671 C742 ) C672_=_C673( C672 C673 ) C672_=_C674( C672 C674 ) C672_=_C684( C672 C684 ) C672_=_C695( C672 C695 ) C672_=_C705( C672 C705 ) \nC672_=_C722( C672 C722 ) C672_=_C729( C672 C729 ) C672_=_C734( C672 C734 ) C672_=_C739( C672 C739 ) C672_=_C743( C672 C743 ) C673_=_C674( C673 C674 ) \nC673_=_C685( C673 C685 ) C673_=_C696( C673 C696 ) C673_=_C706( C673 C706 ) C673_=_C723( C673 C723 ) C673_=_C730( C673 C730 ) C673_=_C735( C673 C735 ) \nC673_=_C740( C673 C740 ) C673_=_C744( C673 C744 ) C674_=_C686( C674 C686 ) C674_=_C697( C674 C697 ) C674_=_C707( C674 C707 ) C674_=_C724( C674 C724 ) \nC674_=_C731( C674 C731 ) C674_=_C736( C674 C736 ) C674_=_C741( C674 C741 ) C674_=_C745( C674 C745 ) C676_=_C677( C676 C677 ) C676_=_C678( C676 C678 ) \nC676_=_C679( C676 C679 ) C676_=_C680( C676 C680 ) C676_=_C681( C676 C681 ) C676_=_C682( C676 C682 ) C676_=_C683( C676 C683 ) C676_=_C684( C676 C684 ) \nC676_=_C685( C676 C685 ) C676_=_C686( C676 C686 ) C676_=_C687( C676 C687 ) C676_=_C698( C676 C698 ) C676_=_C704( C676 C704 ) C676_=_C705( C676 C705 ) \nC676_=_C706( C676 C706 ) C676_=_C707( C676 C707 ) C677_=_C678( C677 C678 ) C677_=_C679( C677 C679 ) C677_=_C680( C677 C680 ) C677_=_C681( C677 C681 ) \nC677_=_C682( C677 C682 ) C677_=_C683( C677 C683 ) C677_=_C684( C677 C684 ) C677_=_C685( C677 C685 ) C677_=_C686( C677 C686 ) C677_=_C688( C677 C688 ) \nC677_=_C698( C677 C698 ) C677_=_C708( C677 C708 ) C677_=_C709( C677 C709 ) C677_=_C710( C677 C710 ) C677_=_C711( C677 C711 ) C677_=_C712( C677 C712 ) \nC678_=_C679( C678 C679 ) C678_=_C680( C678 C680 ) C678_=_C681( C678 C681 ) C678_=_C682( C678 C682 ) C678_=_C683( C678 C683 ) C678_=_C684( C678 C684 ) \nC678_=_C685( C678 C685 ) C678_=_C686( C678 C686 ) C678_=_C689( C678 C689 ) C678_=_C708( C678 C708 ) C678_=_C721( C678 C721 ) C678_=_C722( C678 C722 ) \nC678_=_C723( C678 C723 ) C678_=_C724( C678 C724 ) C679_=_C680( C679 C680 ) C679_=_C681( C679 C681 ) C679_=_C682( C679 C682 ) C679_=_C683( C679 C683 ) \nC679_=_C684( C679 C684 ) C679_=_C685( C679 C685 ) C679_=_C686( C679 C686 ) C679_=_C690( C679 C690 ) C679_=_C709( C679 C709 ) C679_=_C728( C679 C728 ) \nC679_=_C729( C679 C729 ) C679_=_C730( C679 C730 ) C679_=_C731( C679 C731 ) C680_=_C681( C680 C681 ) C680_=_C682( C680 C682 ) C680_=_C683( C680 C683 ) \nC680_=_C684( C680 C684 ) C680_=_C685( C680 C685 ) C680_=_C686( C680 C686 ) C680_=_C691( C680 C691 ) C680_=_C710( C680 C710 ) C680_=_C734( C680 C734 ) \nC680_=_C735( C680 C735 ) C680_=_C736( C680 C736 ) C681_=_C682( C681 C682 ) C681_=_C683( C681 C683 ) C681_=_C684( C681 C684 ) C681_=_C685( C681 C685 ) \nC681_=_C686( C681 C686 ) C681_=_C692( C681 C692 ) C681_=_C711( C681 C711 ) C681_=_C738( C681 C738 ) C681_=_C739( C681 C739 ) C681_=_C740( C681 C740 ) \nC681_=_C741( C681 C741 ) C682_=_C683( C682 C683 ) C682_=_C684( C682 C684 ) C682_=_C685( C682 C685 ) C682_=_C686( C682 C686 ) C682_=_C693( C682 C693 ) \nC682_=_C712( C682 C712 ) C682_=_C742( C682 C742 ) C682_=_C743( C682 C743 ) C682_=_C744( C682 C744 ) C682_=_C745( C682 C745 ) C683_=_C684( C683 C684 ) \nC683_=_C685( C683 C685 ) C683_=_C686( C683 C686 ) C683_=_C694( C683 C694 ) C683_=_C704( C683 C704 ) C683_=_C721( C683 C721 ) C683_=_C728( C683 C728 ) \nC683_=_C738( C683 C738 ) C683_=_C742( C683 C742 ) C684_=_C685( C684 C685 ) C684_=_C686( C684 C686 ) C684_=_C695( C684 C695 ) C684_=_C705( C684 C705 ) \nC684_=_C722( C684 C722 ) C684_=_C729( C684 C729 ) C684_=_C734( C684 C734 ) C684_=_C739( C684 C739 ) C684_=_C743( C684 C743 ) C685_=_C686( C685 C686 ) \nC685_=_C696( C685 C696 ) C685_=_C706( C685 C706 ) C685_=_C723( C685 C723 ) C685_=_C730( C685 C730 ) C685_=_C735( C685 C735 ) C685_=_C740( C685 C740 ) \nC685_=_C744( C685 C744 ) C686_=_C697( C686 C697 ) C686_=_C707( C686 C707 ) C686_=_C724( C686 C724 ) C686_=_C731( C686 C731 ) C686_=_C736( C686 C736 ) \nC686_=_C741( C686 C741 ) C686_=_C745( C686 C745 ) C687_=_C688( C687 C688 ) C687_=_C689( C687 C689 ) C687_=_C690( C687 C690 ) C687_=_C691( C687 C691 ) \nC687_=_C692( C687 C692 ) C687_=_C693( C687 C693 ) C687_=_C694( C687 C694 ) C687_=_C695( C687 C695 ) C687_=_C696( C687 C696 ) C687_=_C697( C687 C697 ) \nC687_=_C698( C687 C698 ) C687_=_C704( C687 C704 ) C687_=_C705( C687 C705 ) C687_=_C706( C687 C706 ) C687_=_C707( C687 C707 ) C688_=_C689( C688 C689 ) \nC688_=_C690( C688 C690 ) C688_=_C691(</w:t>
      </w:r>
    </w:p>
    <w:p>
      <w:pPr>
        <w:pStyle w:val="PreformattedText"/>
        <w:bidi w:val="0"/>
        <w:spacing w:before="0" w:after="0"/>
        <w:jc w:val="left"/>
        <w:rPr/>
      </w:pPr>
      <w:r>
        <w:rPr/>
        <w:t xml:space="preserve"> </w:t>
      </w:r>
      <w:r>
        <w:rPr/>
        <w:t>C688 C691 ) C688_=_C692( C688 C692 ) C688_=_C693( C688 C693 ) C688_=_C694( C688 C694 ) C688_=_C695( C688 C695 ) \nC688_=_C696( C688 C696 ) C688_=_C697( C688 C697 ) C688_=_C698( C688 C698 ) C688_=_C708( C688 C708 ) C688_=_C709( C688 C709 ) C688_=_C710( C688 C710 ) \nC688_=_C711( C688 C711 ) C688_=_C712( C688 C712 ) C689_=_C690( C689 C690 ) C689_=_C691( C689 C691 ) C689_=_C692( C689 C692 ) C689_=_C693( C689 C693 ) \nC689_=_C694( C689 C694 ) C689_=_C695( C689 C695 ) C689_=_C696( C689 C696 ) C689_=_C697( C689 C697 ) C689_=_C708( C689 C708 ) C689_=_C721( C689 C721 ) \nC689_=_C722( C689 C722 ) C689_=_C723( C689 C723 ) C689_=_C724( C689 C724 ) C690_=_C691( C690 C691 ) C690_=_C692( C690 C692 ) C690_=_C693( C690 C693 ) \nC690_=_C694( C690 C694 ) C690_=_C695( C690 C695 ) C690_=_C696( C690 C696 ) C690_=_C697( C690 C697 ) C690_=_C709( C690 C709 ) C690_=_C728( C690 C728 ) \nC690_=_C729( C690 C729 ) C690_=_C730( C690 C730 ) C690_=_C731( C690 C731 ) C691_=_C692( C691 C692 ) C691_=_C693( C691 C693 ) C691_=_C694( C691 C694 ) \nC691_=_C695( C691 C695 ) C691_=_C696( C691 C696 ) C691_=_C697( C691 C697 ) C691_=_C710( C691 C710 ) C691_=_C734( C691 C734 ) C691_=_C735( C691 C735 ) \nC691_=_C736( C691 C736 ) C692_=_C693( C692 C693 ) C692_=_C694( C692 C694 ) C692_=_C695( C692 C695 ) C692_=_C696( C692 C696 ) C692_=_C697( C692 C697 ) \nC692_=_C711( C692 C711 ) C692_=_C738( C692 C738 ) C692_=_C739( C692 C739 ) C692_=_C740( C692 C740 ) C692_=_C741( C692 C741 ) C693_=_C694( C693 C694 ) \nC693_=_C695( C693 C695 ) C693_=_C696( C693 C696 ) C693_=_C697( C693 C697 ) C693_=_C712( C693 C712 ) C693_=_C742( C693 C742 ) C693_=_C743( C693 C743 ) \nC693_=_C744( C693 C744 ) C693_=_C745( C693 C745 ) C694_=_C695( C694 C695 ) C694_=_C696( C694 C696 ) C694_=_C697( C694 C697 ) C694_=_C704( C694 C704 ) \nC694_=_C721( C694 C721 ) C694_=_C728( C694 C728 ) C694_=_C738( C694 C738 ) C694_=_C742( C694 C742 ) C695_=_C696( C695 C696 ) C695_=_C697( C695 C697 ) \nC695_=_C705( C695 C705 ) C695_=_C722( C695 C722 ) C695_=_C729( C695 C729 ) C695_=_C734( C695 C734 ) C695_=_C739( C695 C739 ) C695_=_C743( C695 C743 ) \nC696_=_C697( C696 C697 ) C696_=_C706( C696 C706 ) C696_=_C723( C696 C723 ) C696_=_C730( C696 C730 ) C696_=_C735( C696 C735 ) C696_=_C740( C696 C740 ) \nC696_=_C744( C696 C744 ) C697_=_C707( C697 C707 ) C697_=_C724( C697 C724 ) C697_=_C731( C697 C731 ) C697_=_C736( C697 C736 ) C697_=_C741( C697 C741 ) \nC697_=_C745( C697 C745 ) C698_=_C704( C698 C704 ) C698_=_C705( C698 C705 ) C698_=_C706( C698 C706 ) C698_=_C707( C698 C707 ) C698_=_C708( C698 C708 ) \nC698_=_C709( C698 C709 ) C698_=_C710( C698 C710 ) C698_=_C711( C698 C711 ) C698_=_C712( C698 C712 ) C704_=_C705( C704 C705 ) C704_=_C706( C704 C706 ) \nC704_=_C707( C704 C707 ) C704_=_C721( C704 C721 ) C704_=_C728( C704 C728 ) C704_=_C738( C704 C738 ) C704_=_C742( C704 C742 ) C705_=_C706( C705 C706 ) \nC705_=_C707( C705 C707 ) C705_=_C722( C705 C722 ) C705_=_C729( C705 C729 ) C705_=_C734( C705 C734 ) C705_=_C739( C705 C739 ) C705_=_C743( C705 C743 ) \nC706_=_C707( C706 C707 ) C706_=_C723( C706 C723 ) C706_=_C730( C706 C730 ) C706_=_C735( C706 C735 ) C706_=_C740( C706 C740 ) C706_=_C744( C706 C744 ) \nC707_=_C724( C707 C724 ) C707_=_C731( C707 C731 ) C707_=_C736( C707 C736 ) C707_=_C741( C707 C741 ) C707_=_C745( C707 C745 ) C708_=_C709( C708 C709 ) \nC708_=_C710( C708 C710 ) C708_=_C711( C708 C711 ) C708_=_C712( C708 C712 ) C708_=_C721( C708 C721 ) C708_=_C722( C708 C722 ) C708_=_C723( C708 C723 ) \nC708_=_C724( C708 C724 ) C709_=_C710( C709 C710 ) C709_=_C711( C709 C711 ) C709_=_C712( C709 C712 ) C709_=_C728( C709 C728 ) C709_=_C729( C709 C729 ) \nC709_=_C730( C709 C730 ) C709_=_C731( C709 C731 ) C710_=_C711( C710 C711 ) C710_=_C712( C710 C712 ) C710_=_C734( C710 C734 ) C710_=_C735( C710 C735 ) \nC710_=_C736( C710 C736 ) C711_=_C712( C711 C712 ) C711_=_C738( C711 C738 ) C711_=_C739( C711 C739 ) C711_=_C740( C711 C740 ) C711_=_C741( C711 C741 ) \nC712_=_C742( C712 C742 ) C712_=_C743( C712 C743 ) C712_=_C744( C712 C744 ) C712_=_C745( C712 C745 ) C721_=_C722( C721 C722 ) C721_=_C723( C721 C723 ) \nC721_=_C724( C721 C724 ) C721_=_C728( C721 C728 ) C721_=_C738( C721 C738 ) C721_=_C742( C721 C742 ) C722_=_C723( C722 C723 ) C722_=_C724( C722 C724 ) \nC722_=_C729( C722 C729 ) C722_=_C734( C722 C734 ) C722_=_C739( C722 C739 ) C722_=_C743( C722 C743 ) C723_=_C724( C723 C724 ) C723_=_C730( C723 C730 ) \nC723_=_C735( C723 C735 ) C723_=_C740( C723 C740 ) C723_=_C744( C723 C744 ) C724_=_C731( C724 C731 ) C724_=_C736( C724 C736 ) C724_=_C741( C724 C741 ) \nC724_=_C745( C724 C745 ) C728_=_C729( C728 C729 ) C728_=_C730( C728 C730 ) C728_=_C731( C728 C731 ) C728_=_C738( C728 C738 ) C728_=_C742( C728 C742 ) \nC729_=_C730( C729 C730 ) C729_=_C731( C729 C731 ) C729_=_C734( C729 C734 ) C729_=_C739( C729 C739 ) C729_=_C743( C729 C743 ) C730_=_C731( C730 C731 ) \nC730_=_C735( C730 C735 ) C730_=_C740( C730 C740 ) C730_=_C744( C730 C744 ) C731_=_C736( C731 C736 ) C731_=_C741( C731 C741 ) C731_=_C745( C731 C745 ) \nC734_=_C735( C734 C735 ) C734_=_C736( C734 C736 ) C734_=_C739( C734 C739 ) C734_=_C743( C734 C743 ) C735_=_C736( C735 C736 ) C735_=_C740( C735 C740 ) \nC735_=_C744( C735 C744 ) C736_=_C741( C736 C741 ) C736_=_C745( C736 C745 ) C738_=_C739( C738 C739 ) C738_=_C740( C738 C740 ) C738_=_C741( C738 C741 ) \nC738_=_C742( C738 C742 ) C739_=_C740( C739 C740 ) C739_=_C741( C739 C741 ) C739_=_C743( C739 C743 ) C740_=_C741( C740 C741 ) C740_=_C744( C740 C744 ) \nC741_=_C745( C741 C745 ) C742_=_C743( C742 C743 ) C742_=_C744( C742 C744 ) C742_=_C745( C742 C745 ) C743_=_C744( C743 C744 ) C743_=_C745( C743 C745 ) \nC744_=_C745( C744 C745 ) "];3-&gt;6[label="357: C0 C1 C3 C4 C5 \nC6 C8 C11 C14 C15 C16 \nC17 C18 C19 C22 C23 C24 \nC27 C29 C30 C31 C32 C33 \nC39 C44 C46 C47 C49 C50 \nC57 C58 C63 C65 C71 C72 \nC73 C74 C75 C80 C82 C83 \nC85 C86 C93 C94 C99 C100 \nC102 C108 C109 C110 C111 C112 \nC113 C114 C116 C119 C122 C123 \nC124 C125 C126 C127 C130 C131 \nC132 C135 C137 C138 C139 C140 \nC141 C150 C151 C153 C154 C161 \nC162 C167 C168 C170 C176 C177 \nC178 C179 C182 C184 C185 C187 \nC188 C195 C196 C201 C202 C204 \nC210 C211 C212 C213 C215 C217 \nC219 C226 C227 C232 C233 C240 \nC241 C242 C243 C244 C247 C248 \nC255 C260 C261 C263 C269 C270 \nC271 C272 C273 C276 C279 C280 \nC281 C282 C283 C286 C287 C288 \nC289 C292 C294 C295 C296 C297 \nC303 C304 C311 C312 C317 C318 \nC320 C326 C327 C328 C329 C331 \nC333 C334 C335 C336 C337 C338 \nC341 C342 C343 C346 C348 C349 \nC350 C351 C352 C357 C360 C361 \nC362 C363 C364 C365 C368 C369 \nC370 C371 C374 C376 C377 C378 \nC379 C380 C385 C386 C393 C394 \nC399 C400 C402 C408 C409 C410 \nC412 C413 C414 C415 C416 C419 \nC420 C421 C422 C425 C427 C428 \nC429 C430 C431 C436 C437 C438 \nC439 C440 C441 C444 C445 C446 \nC447 C450 C452 C453 C454 C455 \nC456 C466 C467 C472 C474 C480 \nC481 C482 C483 C488 C489 C494 \nC496 C502 C503 C504 C505 C509 \nC510 C515 C516 C518 C524 C525 \nC526 C529 C530 C535 C536 C538 \nC544 C545 C546 C547 C549 C550 \nC555 C556 C558 C564 C565 C566 \nC567 C568 C573 C574 C576 C582 \nC583 C584 C585 C587 C588 C589 \nC590 C593 C595 C596 C597 C602 \nC603 C604 C605 C608 C610 C611 \nC612 C613 C614 C622 C623 C625 \nC631 C632 C633 C634 C637 C639 \nC645 C646 C647 C648 C650 C652 \nC658 C659 C660 C661 C662 C663 \nC665 C671 C672 C673 C674 C676 \nC678 C679 C680 C681 C682 C687 \nC689 C690 C691 C692 C693 C698 \nC704 C705 C706 C707 C708 C709 \nC710 C711 C712 C721 C722 C723 \nC724 C728 C729 C730 C731 C734 \nC735 C736 C738 C739 C740 C741 \nC742 C743 C744 C745 \n6302: C0_=_C1 ,C0_=_C3 ,C0_=_C4 ,C0_=_C5 ,C0_=_C6 ,\nC0_=_C8 ,C0_=_C11 ,C0_=_C14 ,C0_=_C15 ,C0_=_C16 ,C0_=_C17 ,\nC0_=_C18 ,C0_=_C19 ,C0_=_C22 ,C0_=_C23 ,C0_=_C24 ,C0_=_C27 ,\nC0_=_C29 ,C0_=_C30 ,C0_=_C31 ,C0_=_C32 ,C0_=_C33 ,C0_=_C39 ,\nC0_=_C44 ,C0_=_C46 ,C0_=_C47 ,C0_=_C49 ,C0_=_C50 ,C0_=_C57 ,\nC0_=_C58 ,C0_=_C63 ,C0_=_C65 ,C0_=_C71 ,C0_=_C72 ,C0_=_C73 ,\nC0_=_C74 ,C1_=_C3 ,C1_=_C4 ,C1_=_C5 ,C1_=_C6 ,C1_=_C8 ,\nC1_=_C11 ,C1_=_C14 ,C1_=_C15 ,C1_=_C16 ,C1_=_C17 ,C1_=_C18 ,\nC1_=_C19 ,C1_=_C22 ,C1_=_C23 ,C1_=_C24 ,C1_=_C27 ,C1_=_C29 ,\nC1_=_C30 ,C1_=_C31 ,C1_=_C32 ,C1_=_C33 ,C1_=_C75 ,C1_=_C80 ,\nC1_=_C82 ,C1_=_C83 ,C1_=_C85 ,C1_=_C86 ,C1_=_C93 ,C1_=_C94 ,\nC1_=_C99 ,C1_=_C100 ,C1_=_C102 ,C1_=_C108 ,C1_=_C109 ,C1_=_C110 ,\nC1_=_C111 ,C3_=_C4 ,C3_=_C5 ,C3_=_C6 ,C3_=_C8 ,C3_=_C11 ,\nC3_=_C14 ,C3_=_C15 ,C3_=_C16 ,C3_=_C17 ,C3_=_C18 ,C3_=_C19 ,\nC3_=_C22 ,C3_=_C23 ,C3_=_C24 ,C3_=_C27 ,C3_=_C29 ,C3_=_C30 ,\nC3_=_C31 ,C3_=_C32 ,C3_=_C33 ,C3_=_C112 ,C3_=_C150 ,C3_=_C151 ,\nC3_=_C153 ,C3_=_C154 ,C3_=_C161 ,C3_=_C162 ,C3_=_C167 ,C3_=_C168 ,\nC3_=_C170 ,C3_=_C176 ,C3_=_C177 ,C3_=_C178 ,C3_=_C179 ,C4_=_C5 ,\nC4_=_C6 ,C4_=_C8 ,C4_=_C11 ,C4_=_C14 ,C4_=_C15 ,C4_=_C16 ,\nC4_=_C17 ,C4_=_C18 ,C4_=_C19 ,C4_=_C22 ,C4_=_C23 ,C4_=_C24 ,\nC4_=_C27 ,C4_=_C29 ,C4_=_C30 ,C4_=_C31 ,C4_=_C32 ,C4_=_C33 ,\nC4_=_C182 ,C4_=_C184 ,C4_=_C185 ,C4_=_C187 ,C4_=_C188 ,C4_=_C195 ,\nC4_=_C196 ,C4_=_C201 ,C4_=_C202 ,C4_=_C204 ,C4_=_C210 ,C4_=_C211 ,\nC4_=_C212 ,C4_=_C213 ,C5_=_C6 ,C5_=_C8 ,C5_=_C11 ,C5_=_C14 ,\nC5_=_C15 ,C5_=_C16 ,C5_=_C17 ,C5_=_C18 ,C5_=_C19 ,C5_=_C22 ,\nC5_=_C23 ,C5_=_C24 ,C5_=_C27 ,C5_=_C29 ,C5_=_C30 ,C5_=_C31 ,\nC5_=_C32 ,C5_=_C33 ,C5_=_C113 ,C5_=_C215 ,C5_=_C217 ,C5_=_C219 ,\nC5_=_C226 ,C5_=_C227 ,C5_=_C232 ,C5_=_C233 ,C5_=_C240 ,C5_=_C241 ,\nC5_=_C242 ,C5_=_C243 ,C6_=_C8 ,C6_=_C11 ,C6_=_C14 ,C6_=_C15 ,\nC6_=_C16 ,C6_=_C17 ,C6_=_C18 ,C6_=_C19 ,C6_=_C22 ,C6_=_C23 ,\nC6_=_C24 ,C6_=_C27 ,C6_=_C29 ,C6_=_C30 ,C6_=_C31 ,C6_=_C32 ,\nC6_=_C33 ,C6_=_C114 ,C6_=_C244 ,C6_=_C247 ,C6_=_C248 ,C6_=_C255 ,\nC6_=_C260 ,C6_=_C261 ,C6_=_C263 ,C6_=_C269 ,C6_=_C270 ,C6_=_C271 ,\nC6_=_C272 ,C8_=_C11 ,C8_=_C14 ,C8_=_C15 ,C8_=_C16 ,C8_=_C17 ,\nC8_=_C18 ,C8_=_C19 ,C8_=_C22 ,C8_=_C23 ,C8_=_C24 ,C8_=_C27 ,\nC8_=_C29 ,C8_=_C30 ,C8_=_C31 ,C8_=_C32 ,C8_=_C33 ,C8_=_C116 ,\nC8_=_C273 ,C8_=_C303 ,C8_=_C304 ,C8_=_C311 ,C8_=_C312 ,C8_=_C317 ,\nC8_=_C318 ,C8_=_C320 ,C8_=_C326 ,C8_=_C327 ,C8_=_C328 ,C8_=_C329 ,\nC11_=_C14 ,C11_=_C15</w:t>
      </w:r>
    </w:p>
    <w:p>
      <w:pPr>
        <w:pStyle w:val="PreformattedText"/>
        <w:bidi w:val="0"/>
        <w:spacing w:before="0" w:after="0"/>
        <w:jc w:val="left"/>
        <w:rPr/>
      </w:pPr>
      <w:r>
        <w:rPr/>
        <w:t xml:space="preserve"> </w:t>
      </w:r>
      <w:r>
        <w:rPr/>
        <w:t>,C11_=_C16 ,C11_=_C17 ,C11_=_C18 ,C11_=_C19 ,\nC11_=_C22 ,C11_=_C23 ,C11_=_C24 ,C11_=_C27 ,C11_=_C29 ,C11_=_C30 ,\nC11_=_C31 ,C11_=_C32 ,C11_=_C33 ,C11_=_C119 ,C11_=_C276 ,C11_=_C331 ,\nC11_=_C357 ,C11_=_C385 ,C11_=_C386 ,C11_=_C393 ,C11_=_C394 ,C11_=_C399 ,\nC11_=_C400 ,C11_=_C402 ,C11_=_C408 ,C11_=_C409 ,C11_=_C410 ,C14_=_C15 ,\nC14_=_C16 ,C14_=_C17 ,C14_=_C18 ,C14_=_C19 ,C14_=_C22 ,C14_=_C23 ,\nC14_=_C24 ,C14_=_C27 ,C14_=_C29 ,C14_=_C30 ,C14_=_C31 ,C14_=_C32 ,\nC14_=_C33 ,C14_=_C122 ,C14_=_C279 ,C14_=_C333 ,C14_=_C360 ,C14_=_C412 ,\nC14_=_C436 ,C14_=_C466 ,C14_=_C467 ,C14_=_C472 ,C14_=_C474 ,C14_=_C480 ,\nC14_=_C481 ,C14_=_C482 ,C14_=_C483 ,C15_=_C16 ,C15_=_C17 ,C15_=_C18 ,\nC15_=_C19 ,C15_=_C22 ,C15_=_C23 ,C15_=_C24 ,C15_=_C27 ,C15_=_C29 ,\nC15_=_C30 ,C15_=_C31 ,C15_=_C32 ,C15_=_C33 ,C15_=_C123 ,C15_=_C280 ,\nC15_=_C334 ,C15_=_C361 ,C15_=_C413 ,C15_=_C437 ,C15_=_C488 ,C15_=_C489 ,\nC15_=_C494 ,C15_=_C496 ,C15_=_C502 ,C15_=_C503 ,C15_=_C504 ,C15_=_C505 ,\nC16_=_C17 ,C16_=_C18 ,C16_=_C19 ,C16_=_C22 ,C16_=_C23 ,C16_=_C24 ,\nC16_=_C27 ,C16_=_C29 ,C16_=_C30 ,C16_=_C31 ,C16_=_C32 ,C16_=_C33 ,\nC16_=_C124 ,C16_=_C335 ,C16_=_C362 ,C16_=_C438 ,C16_=_C509 ,C16_=_C510 ,\nC16_=_C515 ,C16_=_C516 ,C16_=_C518 ,C16_=_C524 ,C16_=_C525 ,C16_=_C526 ,\nC17_=_C18 ,C17_=_C19 ,C17_=_C22 ,C17_=_C23 ,C17_=_C24 ,C17_=_C27 ,\nC17_=_C29 ,C17_=_C30 ,C17_=_C31 ,C17_=_C32 ,C17_=_C33 ,C17_=_C125 ,\nC17_=_C281 ,C17_=_C336 ,C17_=_C363 ,C17_=_C414 ,C17_=_C439 ,C17_=_C529 ,\nC17_=_C530 ,C17_=_C535 ,C17_=_C536 ,C17_=_C538 ,C17_=_C544 ,C17_=_C545 ,\nC17_=_C546 ,C17_=_C547 ,C18_=_C19 ,C18_=_C22 ,C18_=_C23 ,C18_=_C24 ,\nC18_=_C27 ,C18_=_C29 ,C18_=_C30 ,C18_=_C31 ,C18_=_C32 ,C18_=_C33 ,\nC18_=_C126 ,C18_=_C282 ,C18_=_C337 ,C18_=_C364 ,C18_=_C415 ,C18_=_C440 ,\nC18_=_C549 ,C18_=_C550 ,C18_=_C555 ,C18_=_C556 ,C18_=_C558 ,C18_=_C564 ,\nC18_=_C565 ,C18_=_C566 ,C19_=_C22 ,C19_=_C23 ,C19_=_C24 ,C19_=_C27 ,\nC19_=_C29 ,C19_=_C30 ,C19_=_C31 ,C19_=_C32 ,C19_=_C33 ,C19_=_C127 ,\nC19_=_C283 ,C19_=_C338 ,C19_=_C365 ,C19_=_C416 ,C19_=_C441 ,C19_=_C567 ,\nC19_=_C568 ,C19_=_C573 ,C19_=_C574 ,C19_=_C576 ,C19_=_C582 ,C19_=_C583 ,\nC19_=_C584 ,C19_=_C585 ,C22_=_C23 ,C22_=_C24 ,C22_=_C27 ,C22_=_C29 ,\nC22_=_C30 ,C22_=_C31 ,C22_=_C32 ,C22_=_C33 ,C22_=_C130 ,C22_=_C286 ,\nC22_=_C341 ,C22_=_C368 ,C22_=_C419 ,C22_=_C444 ,C22_=_C587 ,C22_=_C602 ,\nC22_=_C622 ,C22_=_C623 ,C22_=_C625 ,C22_=_C631 ,C22_=_C632 ,C22_=_C633 ,\nC22_=_C634 ,C23_=_C24 ,C23_=_C27 ,C23_=_C29 ,C23_=_C30 ,C23_=_C31 ,\nC23_=_C32 ,C23_=_C33 ,C23_=_C131 ,C23_=_C288 ,C23_=_C342 ,C23_=_C370 ,\nC23_=_C421 ,C23_=_C446 ,C23_=_C589 ,C23_=_C604 ,C23_=_C650 ,C23_=_C652 ,\nC23_=_C658 ,C23_=_C659 ,C23_=_C660 ,C23_=_C661 ,C24_=_C27 ,C24_=_C29 ,\nC24_=_C30 ,C24_=_C31 ,C24_=_C32 ,C24_=_C33 ,C24_=_C132 ,C24_=_C289 ,\nC24_=_C343 ,C24_=_C371 ,C24_=_C422 ,C24_=_C447 ,C24_=_C590 ,C24_=_C605 ,\nC24_=_C662 ,C24_=_C663 ,C24_=_C665 ,C24_=_C671 ,C24_=_C672 ,C24_=_C673 ,\nC24_=_C674 ,C27_=_C29 ,C27_=_C30 ,C27_=_C31 ,C27_=_C32 ,C27_=_C33 ,\nC27_=_C135 ,C27_=_C292 ,C27_=_C346 ,C27_=_C374 ,C27_=_C425 ,C27_=_C450 ,\nC27_=_C593 ,C27_=_C608 ,C27_=_C676 ,C27_=_C687 ,C27_=_C698 ,C27_=_C704 ,\nC27_=_C705 ,C27_=_C706 ,C27_=_C707 ,C29_=_C30 ,C29_=_C31 ,C29_=_C32 ,\nC29_=_C33 ,C29_=_C137 ,C29_=_C348 ,C29_=_C376 ,C29_=_C427 ,C29_=_C452 ,\nC29_=_C610 ,C29_=_C678 ,C29_=_C689 ,C29_=_C708 ,C29_=_C721 ,C29_=_C722 ,\nC29_=_C723 ,C29_=_C724 ,C30_=_C31 ,C30_=_C32 ,C30_=_C33 ,C30_=_C138 ,\nC30_=_C294 ,C30_=_C349 ,C30_=_C377 ,C30_=_C428 ,C30_=_C453 ,C30_=_C595 ,\nC30_=_C611 ,C30_=_C679 ,C30_=_C690 ,C30_=_C709 ,C30_=_C728 ,C30_=_C729 ,\nC30_=_C730 ,C30_=_C731 ,C31_=_C32 ,C31_=_C33 ,C31_=_C139 ,C31_=_C295 ,\nC31_=_C350 ,C31_=_C378 ,C31_=_C429 ,C31_=_C454 ,C31_=_C596 ,C31_=_C612 ,\nC31_=_C680 ,C31_=_C691 ,C31_=_C710 ,C31_=_C734 ,C31_=_C735 ,C31_=_C736 ,\nC32_=_C33 ,C32_=_C140 ,C32_=_C296 ,C32_=_C351 ,C32_=_C379 ,C32_=_C430 ,\nC32_=_C455 ,C32_=_C613 ,C32_=_C681 ,C32_=_C692 ,C32_=_C711 ,C32_=_C738 ,\nC32_=_C739 ,C32_=_C740 ,C32_=_C741 ,C33_=_C141 ,C33_=_C297 ,C33_=_C352 ,\nC33_=_C380 ,C33_=_C431 ,C33_=_C456 ,C33_=_C597 ,C33_=_C614 ,C33_=_C682 ,\nC33_=_C693 ,C33_=_C712 ,C33_=_C742 ,C33_=_C743 ,C33_=_C744 ,C33_=_C745 ,\nC39_=_C44 ,C39_=_C46 ,C39_=_C47 ,C39_=_C49 ,C39_=_C50 ,C39_=_C57 ,\nC39_=_C58 ,C39_=_C63 ,C39_=_C65 ,C39_=_C71 ,C39_=_C72 ,C39_=_C73 ,\nC39_=_C74 ,C39_=_C75 ,C39_=_C112 ,C39_=_C113 ,C39_=_C114 ,C39_=_C116 ,\nC39_=_C119 ,C39_=_C122 ,C39_=_C123 ,C39_=_C124 ,C39_=_C125 ,C39_=_C126 ,\nC39_=_C127 ,C39_=_C130 ,C39_=_C131 ,C39_=_C132 ,C39_=_C135 ,C39_=_C137 ,\nC39_=_C138 ,C39_=_C139 ,C39_=_C140 ,C39_=_C141 ,C44_=_C46 ,C44_=_C47 ,\nC44_=_C49 ,C44_=_C50 ,C44_=_C57 ,C44_=_C58 ,C44_=_C63 ,C44_=_C65 ,\nC44_=_C71 ,C44_=_C72 ,C44_=_C73 ,C44_=_C74 ,C44_=_C80 ,C44_=_C182 ,\nC44_=_C215 ,C44_=_C244 ,C44_=_C273 ,C44_=_C276 ,C44_=_C279 ,C44_=_C280 ,\nC44_=_C281 ,C44_=_C282 ,C44_=_C283 ,C44_=_C286 ,C44_=_C287 ,C44_=_C288 ,\nC44_=_C289 ,C44_=_C292 ,C44_=_C294 ,C44_=_C295 ,C44_=_C296 ,C44_=_C297 ,\nC46_=_C47 ,C46_=_C49 ,C46_=_C50 ,C46_=_C57 ,C46_=_C58 ,C46_=_C63 ,\nC46_=_C65 ,C46_=_C71 ,C46_=_C72 ,C46_=_C73 ,C46_=_C74 ,C46_=_C82 ,\nC46_=_C150 ,C46_=_C184 ,C46_=_C217 ,C46_=_C331 ,C46_=_C333 ,C46_=_C334 ,\nC46_=_C335 ,C46_=_C336 ,C46_=_C337 ,C46_=_C338 ,C46_=_C341 ,C46_=_C342 ,\nC46_=_C343 ,C46_=_C346 ,C46_=_C348 ,C46_=_C349 ,C46_=_C350 ,C46_=_C351 ,\nC46_=_C352 ,C47_=_C49 ,C47_=_C50 ,C47_=_C57 ,C47_=_C58 ,C47_=_C63 ,\nC47_=_C65 ,C47_=_C71 ,C47_=_C72 ,C47_=_C73 ,C47_=_C74 ,C47_=_C83 ,\nC47_=_C151 ,C47_=_C185 ,C47_=_C357 ,C47_=_C360 ,C47_=_C361 ,C47_=_C362 ,\nC47_=_C363 ,C47_=_C364 ,C47_=_C365 ,C47_=_C368 ,C47_=_C369 ,C47_=_C370 ,\nC47_=_C371 ,C47_=_C374 ,C47_=_C376 ,C47_=_C377 ,C47_=_C378 ,C47_=_C379 ,\nC47_=_C380 ,C49_=_C50 ,C49_=_C57 ,C49_=_C58 ,C49_=_C63 ,C49_=_C65 ,\nC49_=_C71 ,C49_=_C72 ,C49_=_C73 ,C49_=_C74 ,C49_=_C85 ,C49_=_C153 ,\nC49_=_C187 ,C49_=_C219 ,C49_=_C247 ,C49_=_C303 ,C49_=_C385 ,C49_=_C412 ,\nC49_=_C413 ,C49_=_C414 ,C49_=_C415 ,C49_=_C416 ,C49_=_C419 ,C49_=_C420 ,\nC49_=_C421 ,C49_=_C422 ,C49_=_C425 ,C49_=_C427 ,C49_=_C428 ,C49_=_C429 ,\nC49_=_C430 ,C49_=_C431 ,C50_=_C57 ,C50_=_C58 ,C50_=_C63 ,C50_=_C65 ,\nC50_=_C71 ,C50_=_C72 ,C50_=_C73 ,C50_=_C74 ,C50_=_C86 ,C50_=_C154 ,\nC50_=_C188 ,C50_=_C248 ,C50_=_C304 ,C50_=_C386 ,C50_=_C436 ,C50_=_C437 ,\nC50_=_C438 ,C50_=_C439 ,C50_=_C440 ,C50_=_C441 ,C50_=_C444 ,C50_=_C445 ,\nC50_=_C446 ,C50_=_C447 ,C50_=_C450 ,C50_=_C452 ,C50_=_C453 ,C50_=_C454 ,\nC50_=_C455 ,C50_=_C456 ,C57_=_C58 ,C57_=_C63 ,C57_=_C65 ,C57_=_C71 ,\nC57_=_C72 ,C57_=_C73 ,C57_=_C74 ,C57_=_C93 ,C57_=_C161 ,C57_=_C195 ,\nC57_=_C226 ,C57_=_C255 ,C57_=_C311 ,C57_=_C393 ,C57_=_C466 ,C57_=_C488 ,\nC57_=_C509 ,C57_=_C529 ,C57_=_C549 ,C57_=_C567 ,C57_=_C587 ,C57_=_C588 ,\nC57_=_C589 ,C57_=_C590 ,C57_=_C593 ,C57_=_C595 ,C57_=_C596 ,C57_=_C597 ,\nC58_=_C63 ,C58_=_C65 ,C58_=_C71 ,C58_=_C72 ,C58_=_C73 ,C58_=_C74 ,\nC58_=_C94 ,C58_=_C162 ,C58_=_C196 ,C58_=_C227 ,C58_=_C312 ,C58_=_C394 ,\nC58_=_C467 ,C58_=_C489 ,C58_=_C510 ,C58_=_C530 ,C58_=_C550 ,C58_=_C568 ,\nC58_=_C602 ,C58_=_C603 ,C58_=_C604 ,C58_=_C605 ,C58_=_C608 ,C58_=_C610 ,\nC58_=_C611 ,C58_=_C612 ,C58_=_C613 ,C58_=_C614 ,C63_=_C65 ,C63_=_C71 ,\nC63_=_C72 ,C63_=_C73 ,C63_=_C74 ,C63_=_C100 ,C63_=_C168 ,C63_=_C202 ,\nC63_=_C233 ,C63_=_C261 ,C63_=_C318 ,C63_=_C400 ,C63_=_C472 ,C63_=_C516 ,\nC63_=_C536 ,C63_=_C556 ,C63_=_C574 ,C63_=_C623 ,C63_=_C637 ,C63_=_C663 ,\nC63_=_C687 ,C63_=_C689 ,C63_=_C690 ,C63_=_C691 ,C63_=_C692 ,C63_=_C693 ,\nC65_=_C71 ,C65_=_C72 ,C65_=_C73 ,C65_=_C74 ,C65_=_C102 ,C65_=_C170 ,\nC65_=_C204 ,C65_=_C263 ,C65_=_C320 ,C65_=_C402 ,C65_=_C474 ,C65_=_C496 ,\nC65_=_C518 ,C65_=_C538 ,C65_=_C558 ,C65_=_C576 ,C65_=_C625 ,C65_=_C639 ,\nC65_=_C652 ,C65_=_C665 ,C65_=_C698 ,C65_=_C708 ,C65_=_C709 ,C65_=_C710 ,\nC65_=_C711 ,C65_=_C712 ,C71_=_C72 ,C71_=_C73 ,C71_=_C74 ,C71_=_C108 ,\nC71_=_C176 ,C71_=_C210 ,C71_=_C240 ,C71_=_C269 ,C71_=_C326 ,C71_=_C408 ,\nC71_=_C480 ,C71_=_C502 ,C71_=_C524 ,C71_=_C544 ,C71_=_C564 ,C71_=_C582 ,\nC71_=_C631 ,C71_=_C645 ,C71_=_C658 ,C71_=_C671 ,C71_=_C704 ,C71_=_C721 ,\nC71_=_C728 ,C71_=_C738 ,C71_=_C742 ,C72_=_C73 ,C72_=_C74 ,C72_=_C109 ,\nC72_=_C177 ,C72_=_C211 ,C72_=_C241 ,C72_=_C270 ,C72_=_C327 ,C72_=_C409 ,\nC72_=_C481 ,C72_=_C503 ,C72_=_C545 ,C72_=_C565 ,C72_=_C583 ,C72_=_C632 ,\nC72_=_C646 ,C72_=_C659 ,C72_=_C672 ,C72_=_C705 ,C72_=_C722 ,C72_=_C729 ,\nC72_=_C734 ,C72_=_C739 ,C72_=_C743 ,C73_=_C74 ,C73_=_C110 ,C73_=_C178 ,\nC73_=_C212 ,C73_=_C242 ,C73_=_C271 ,C73_=_C328 ,C73_=_C410 ,C73_=_C482 ,\nC73_=_C504 ,C73_=_C525 ,C73_=_C546 ,C73_=_C584 ,C73_=_C633 ,C73_=_C647 ,\nC73_=_C660 ,C73_=_C673 ,C73_=_C706 ,C73_=_C723 ,C73_=_C730 ,C73_=_C735 ,\nC73_=_C740 ,C73_=_C744 ,C74_=_C111 ,C74_=_C179 ,C74_=_C213 ,C74_=_C243 ,\nC74_=_C272 ,C74_=_C329 ,C74_=_C483 ,C74_=_C505 ,C74_=_C526 ,C74_=_C547 ,\nC74_=_C566 ,C74_=_C585 ,C74_=_C634 ,C74_=_C648 ,C74_=_C661 ,C74_=_C674 ,\nC74_=_C707 ,C74_=_C724 ,C74_=_C731 ,C74_=_C736 ,C74_=_C741 ,C74_=_C745 ,\nC75_=_C80 ,C75_=_C82 ,C75_=_C83 ,C75_=_C85 ,C75_=_C86 ,C75_=_C93 ,\nC75_=_C94 ,C75_=_C99 ,C75_=_C100 ,C75_=_C102 ,C75_=_C108 ,C75_=_C109 ,\nC75_=_C110 ,C75_=_C111 ,C75_=_C112 ,C75_=_C113 ,C75_=_C114 ,C75_=_C116 ,\nC75_=_C119 ,C75_=_C122 ,C75_=_C123 ,C75_=_C124 ,C75_=_C125 ,C75_=_C126 ,\nC75_=_C127 ,C75_=_C130 ,C75_=_C131 ,C75_=_C132 ,C75_=_C135 ,C75_=_C137 ,\nC75_=_C138 ,C75_=_C139 ,C75_=_C140 ,C75_=_C141 ,C80_=_C82 ,C80_=_C83 ,\nC80_=_C85 ,C80_=_C86 ,C80_=_C93 ,C80_=_C94 ,C80_=_C99 ,C80_=_C100 ,\nC80_=_C102 ,C80_=_C108 ,C80_=_C109 ,C80_=_C110 ,C80_=_C111 ,C80_=_C182 ,\nC80_=_C215 ,C80_=_C244 ,C80_=_C273 ,C80_=_C276 ,C80_=_C279 ,C80_=_C280 ,\nC80_=_C281 ,C80_=_C282 ,C80_=_C283 ,C80_=_C286 ,C80_=_C287 ,C80_=_C288 ,\nC80_=_C289 ,C80_=_C292 ,C80_=_C294 ,C80_=_C295 ,C80_=_C296 ,C80_=_C297 ,\nC82_=_C83 ,C82_=_C85 ,C82_=_C86 ,C82_=_C93 ,C82_=_C94 ,C82_=_C99 ,\nC82_=_C100 ,C82_=_C102 ,C82_=_C108 ,C82_=_C109 ,C82_=_C110 ,C82_=_C111 ,\nC82_=_C150 ,C82_=_C184 ,C82_=_C217 ,C82_=_C331 ,C82_=_C333 ,C82_=_C334 ,\nC82_=_C335 ,C82_=_C336</w:t>
      </w:r>
    </w:p>
    <w:p>
      <w:pPr>
        <w:pStyle w:val="PreformattedText"/>
        <w:bidi w:val="0"/>
        <w:spacing w:before="0" w:after="0"/>
        <w:jc w:val="left"/>
        <w:rPr/>
      </w:pPr>
      <w:r>
        <w:rPr/>
        <w:t xml:space="preserve"> </w:t>
      </w:r>
      <w:r>
        <w:rPr/>
        <w:t>,C82_=_C337 ,C82_=_C338 ,C82_=_C341 ,C82_=_C342 ,\nC82_=_C343 ,C82_=_C346 ,C82_=_C348 ,C82_=_C349 ,C82_=_C350 ,C82_=_C351 ,\nC82_=_C352 ,C83_=_C85 ,C83_=_C86 ,C83_=_C93 ,C83_=_C94 ,C83_=_C99 ,\nC83_=_C100 ,C83_=_C102 ,C83_=_C108 ,C83_=_C109 ,C83_=_C110 ,C83_=_C111 ,\nC83_=_C151 ,C83_=_C185 ,C83_=_C357 ,C83_=_C360 ,C83_=_C361 ,C83_=_C362 ,\nC83_=_C363 ,C83_=_C364 ,C83_=_C365 ,C83_=_C368 ,C83_=_C369 ,C83_=_C370 ,\nC83_=_C371 ,C83_=_C374 ,C83_=_C376 ,C83_=_C377 ,C83_=_C378 ,C83_=_C379 ,\nC83_=_C380 ,C85_=_C86 ,C85_=_C93 ,C85_=_C94 ,C85_=_C99 ,C85_=_C100 ,\nC85_=_C102 ,C85_=_C108 ,C85_=_C109 ,C85_=_C110 ,C85_=_C111 ,C85_=_C153 ,\nC85_=_C187 ,C85_=_C219 ,C85_=_C247 ,C85_=_C303 ,C85_=_C385 ,C85_=_C412 ,\nC85_=_C413 ,C85_=_C414 ,C85_=_C415 ,C85_=_C416 ,C85_=_C419 ,C85_=_C420 ,\nC85_=_C421 ,C85_=_C422 ,C85_=_C425 ,C85_=_C427 ,C85_=_C428 ,C85_=_C429 ,\nC85_=_C430 ,C85_=_C431 ,C86_=_C93 ,C86_=_C94 ,C86_=_C99 ,C86_=_C100 ,\nC86_=_C102 ,C86_=_C108 ,C86_=_C109 ,C86_=_C110 ,C86_=_C111 ,C86_=_C154 ,\nC86_=_C188 ,C86_=_C248 ,C86_=_C304 ,C86_=_C386 ,C86_=_C436 ,C86_=_C437 ,\nC86_=_C438 ,C86_=_C439 ,C86_=_C440 ,C86_=_C441 ,C86_=_C444 ,C86_=_C445 ,\nC86_=_C446 ,C86_=_C447 ,C86_=_C450 ,C86_=_C452 ,C86_=_C453 ,C86_=_C454 ,\nC86_=_C455 ,C86_=_C456 ,C93_=_C94 ,C93_=_C99 ,C93_=_C100 ,C93_=_C102 ,\nC93_=_C108 ,C93_=_C109 ,C93_=_C110 ,C93_=_C111 ,C93_=_C161 ,C93_=_C195 ,\nC93_=_C226 ,C93_=_C255 ,C93_=_C311 ,C93_=_C393 ,C93_=_C466 ,C93_=_C488 ,\nC93_=_C509 ,C93_=_C529 ,C93_=_C549 ,C93_=_C567 ,C93_=_C587 ,C93_=_C588 ,\nC93_=_C589 ,C93_=_C590 ,C93_=_C593 ,C93_=_C595 ,C93_=_C596 ,C93_=_C597 ,\nC94_=_C99 ,C94_=_C100 ,C94_=_C102 ,C94_=_C108 ,C94_=_C109 ,C94_=_C110 ,\nC94_=_C111 ,C94_=_C162 ,C94_=_C196 ,C94_=_C227 ,C94_=_C312 ,C94_=_C394 ,\nC94_=_C467 ,C94_=_C489 ,C94_=_C510 ,C94_=_C530 ,C94_=_C550 ,C94_=_C568 ,\nC94_=_C602 ,C94_=_C603 ,C94_=_C604 ,C94_=_C605 ,C94_=_C608 ,C94_=_C610 ,\nC94_=_C611 ,C94_=_C612 ,C94_=_C613 ,C94_=_C614 ,C99_=_C100 ,C99_=_C102 ,\nC99_=_C108 ,C99_=_C109 ,C99_=_C110 ,C99_=_C111 ,C99_=_C167 ,C99_=_C201 ,\nC99_=_C232 ,C99_=_C260 ,C99_=_C317 ,C99_=_C399 ,C99_=_C494 ,C99_=_C515 ,\nC99_=_C535 ,C99_=_C555 ,C99_=_C573 ,C99_=_C622 ,C99_=_C650 ,C99_=_C662 ,\nC99_=_C676 ,C99_=_C678 ,C99_=_C679 ,C99_=_C680 ,C99_=_C681 ,C99_=_C682 ,\nC100_=_C102 ,C100_=_C108 ,C100_=_C109 ,C100_=_C110 ,C100_=_C111 ,C100_=_C168 ,\nC100_=_C202 ,C100_=_C233 ,C100_=_C261 ,C100_=_C318 ,C100_=_C400 ,C100_=_C472 ,\nC100_=_C516 ,C100_=_C536 ,C100_=_C556 ,C100_=_C574 ,C100_=_C623 ,C100_=_C637 ,\nC100_=_C663 ,C100_=_C687 ,C100_=_C689 ,C100_=_C690 ,C100_=_C691 ,C100_=_C692 ,\nC100_=_C693 ,C102_=_C108 ,C102_=_C109 ,C102_=_C110 ,C102_=_C111 ,C102_=_C170 ,\nC102_=_C204 ,C102_=_C263 ,C102_=_C320 ,C102_=_C402 ,C102_=_C474 ,C102_=_C496 ,\nC102_=_C518 ,C102_=_C538 ,C102_=_C558 ,C102_=_C576 ,C102_=_C625 ,C102_=_C639 ,\nC102_=_C652 ,C102_=_C665 ,C102_=_C698 ,C102_=_C708 ,C102_=_C709 ,C102_=_C710 ,\nC102_=_C711 ,C102_=_C712 ,C108_=_C109 ,C108_=_C110 ,C108_=_C111 ,C108_=_C176 ,\nC108_=_C210 ,C108_=_C240 ,C108_=_C269 ,C108_=_C326 ,C108_=_C408 ,C108_=_C480 ,\nC108_=_C502 ,C108_=_C524 ,C108_=_C544 ,C108_=_C564 ,C108_=_C582 ,C108_=_C631 ,\nC108_=_C645 ,C108_=_C658 ,C108_=_C671 ,C108_=_C704 ,C108_=_C721 ,C108_=_C728 ,\nC108_=_C738 ,C108_=_C742 ,C109_=_C110 ,C109_=_C111 ,C109_=_C177 ,C109_=_C211 ,\nC109_=_C241 ,C109_=_C270 ,C109_=_C327 ,C109_=_C409 ,C109_=_C481 ,C109_=_C503 ,\nC109_=_C545 ,C109_=_C565 ,C109_=_C583 ,C109_=_C632 ,C109_=_C646 ,C109_=_C659 ,\nC109_=_C672 ,C109_=_C705 ,C109_=_C722 ,C109_=_C729 ,C109_=_C734 ,C109_=_C739 ,\nC109_=_C743 ,C110_=_C111 ,C110_=_C178 ,C110_=_C212 ,C110_=_C242 ,C110_=_C271 ,\nC110_=_C328 ,C110_=_C410 ,C110_=_C482 ,C110_=_C504 ,C110_=_C525 ,C110_=_C546 ,\nC110_=_C584 ,C110_=_C633 ,C110_=_C647 ,C110_=_C660 ,C110_=_C673 ,C110_=_C706 ,\nC110_=_C723 ,C110_=_C730 ,C110_=_C735 ,C110_=_C740 ,C110_=_C744 ,C111_=_C179 ,\nC111_=_C213 ,C111_=_C243 ,C111_=_C272 ,C111_=_C329 ,C111_=_C483 ,C111_=_C505 ,\nC111_=_C526 ,C111_=_C547 ,C111_=_C566 ,C111_=_C585 ,C111_=_C634 ,C111_=_C648 ,\nC111_=_C661 ,C111_=_C674 ,C111_=_C707 ,C111_=_C724 ,C111_=_C731 ,C111_=_C736 ,\nC111_=_C741 ,C111_=_C745 ,C112_=_C113 ,C112_=_C114 ,C112_=_C116 ,C112_=_C119 ,\nC112_=_C122 ,C112_=_C123 ,C112_=_C124 ,C112_=_C125 ,C112_=_C126 ,C112_=_C127 ,\nC112_=_C130 ,C112_=_C131 ,C112_=_C132 ,C112_=_C135 ,C112_=_C137 ,C112_=_C138 ,\nC112_=_C139 ,C112_=_C140 ,C112_=_C141 ,C112_=_C150 ,C112_=_C151 ,C112_=_C153 ,\nC112_=_C154 ,C112_=_C161 ,C112_=_C162 ,C112_=_C167 ,C112_=_C168 ,C112_=_C170 ,\nC112_=_C176 ,C112_=_C177 ,C112_=_C178 ,C112_=_C179 ,C113_=_C114 ,C113_=_C116 ,\nC113_=_C119 ,C113_=_C122 ,C113_=_C123 ,C113_=_C124 ,C113_=_C125 ,C113_=_C126 ,\nC113_=_C127 ,C113_=_C130 ,C113_=_C131 ,C113_=_C132 ,C113_=_C135 ,C113_=_C137 ,\nC113_=_C138 ,C113_=_C139 ,C113_=_C140 ,C113_=_C141 ,C113_=_C215 ,C113_=_C217 ,\nC113_=_C219 ,C113_=_C226 ,C113_=_C227 ,C113_=_C232 ,C113_=_C233 ,C113_=_C240 ,\nC113_=_C241 ,C113_=_C242 ,C113_=_C243 ,C114_=_C116 ,C114_=_C119 ,C114_=_C122 ,\nC114_=_C123 ,C114_=_C124 ,C114_=_C125 ,C114_=_C126 ,C114_=_C127 ,C114_=_C130 ,\nC114_=_C131 ,C114_=_C132 ,C114_=_C135 ,C114_=_C137 ,C114_=_C138 ,C114_=_C139 ,\nC114_=_C140 ,C114_=_C141 ,C114_=_C244 ,C114_=_C247 ,C114_=_C248 ,C114_=_C255 ,\nC114_=_C260 ,C114_=_C261 ,C114_=_C263 ,C114_=_C269 ,C114_=_C270 ,C114_=_C271 ,\nC114_=_C272 ,C116_=_C119 ,C116_=_C122 ,C116_=_C123 ,C116_=_C124 ,C116_=_C125 ,\nC116_=_C126 ,C116_=_C127 ,C116_=_C130 ,C116_=_C131 ,C116_=_C132 ,C116_=_C135 ,\nC116_=_C137 ,C116_=_C138 ,C116_=_C139 ,C116_=_C140 ,C116_=_C141 ,C116_=_C273 ,\nC116_=_C303 ,C116_=_C304 ,C116_=_C311 ,C116_=_C312 ,C116_=_C317 ,C116_=_C318 ,\nC116_=_C320 ,C116_=_C326 ,C116_=_C327 ,C116_=_C328 ,C116_=_C329 ,C119_=_C122 ,\nC119_=_C123 ,C119_=_C124 ,C119_=_C125 ,C119_=_C126 ,C119_=_C127 ,C119_=_C130 ,\nC119_=_C131 ,C119_=_C132 ,C119_=_C135 ,C119_=_C137 ,C119_=_C138 ,C119_=_C139 ,\nC119_=_C140 ,C119_=_C141 ,C119_=_C276 ,C119_=_C331 ,C119_=_C357 ,C119_=_C385 ,\nC119_=_C386 ,C119_=_C393 ,C119_=_C394 ,C119_=_C399 ,C119_=_C400 ,C119_=_C402 ,\nC119_=_C408 ,C119_=_C409 ,C119_=_C410 ,C122_=_C123 ,C122_=_C124 ,C122_=_C125 ,\nC122_=_C126 ,C122_=_C127 ,C122_=_C130 ,C122_=_C131 ,C122_=_C132 ,C122_=_C135 ,\nC122_=_C137 ,C122_=_C138 ,C122_=_C139 ,C122_=_C140 ,C122_=_C141 ,C122_=_C279 ,\nC122_=_C333 ,C122_=_C360 ,C122_=_C412 ,C122_=_C436 ,C122_=_C466 ,C122_=_C467 ,\nC122_=_C472 ,C122_=_C474 ,C122_=_C480 ,C122_=_C481 ,C122_=_C482 ,C122_=_C483 ,\nC123_=_C124 ,C123_=_C125 ,C123_=_C126 ,C123_=_C127 ,C123_=_C130 ,C123_=_C131 ,\nC123_=_C132 ,C123_=_C135 ,C123_=_C137 ,C123_=_C138 ,C123_=_C139 ,C123_=_C140 ,\nC123_=_C141 ,C123_=_C280 ,C123_=_C334 ,C123_=_C361 ,C123_=_C413 ,C123_=_C437 ,\nC123_=_C488 ,C123_=_C489 ,C123_=_C494 ,C123_=_C496 ,C123_=_C502 ,C123_=_C503 ,\nC123_=_C504 ,C123_=_C505 ,C124_=_C125 ,C124_=_C126 ,C124_=_C127 ,C124_=_C130 ,\nC124_=_C131 ,C124_=_C132 ,C124_=_C135 ,C124_=_C137 ,C124_=_C138 ,C124_=_C139 ,\nC124_=_C140 ,C124_=_C141 ,C124_=_C335 ,C124_=_C362 ,C124_=_C438 ,C124_=_C509 ,\nC124_=_C510 ,C124_=_C515 ,C124_=_C516 ,C124_=_C518 ,C124_=_C524 ,C124_=_C525 ,\nC124_=_C526 ,C125_=_C126 ,C125_=_C127 ,C125_=_C130 ,C125_=_C131 ,C125_=_C132 ,\nC125_=_C135 ,C125_=_C137 ,C125_=_C138 ,C125_=_C139 ,C125_=_C140 ,C125_=_C141 ,\nC125_=_C281 ,C125_=_C336 ,C125_=_C363 ,C125_=_C414 ,C125_=_C439 ,C125_=_C529 ,\nC125_=_C530 ,C125_=_C535 ,C125_=_C536 ,C125_=_C538 ,C125_=_C544 ,C125_=_C545 ,\nC125_=_C546 ,C125_=_C547 ,C126_=_C127 ,C126_=_C130 ,C126_=_C131 ,C126_=_C132 ,\nC126_=_C135 ,C126_=_C137 ,C126_=_C138 ,C126_=_C139 ,C126_=_C140 ,C126_=_C141 ,\nC126_=_C282 ,C126_=_C337 ,C126_=_C364 ,C126_=_C415 ,C126_=_C440 ,C126_=_C549 ,\nC126_=_C550 ,C126_=_C555 ,C126_=_C556 ,C126_=_C558 ,C126_=_C564 ,C126_=_C565 ,\nC126_=_C566 ,C127_=_C130 ,C127_=_C131 ,C127_=_C132 ,C127_=_C135 ,C127_=_C137 ,\nC127_=_C138 ,C127_=_C139 ,C127_=_C140 ,C127_=_C141 ,C127_=_C283 ,C127_=_C338 ,\nC127_=_C365 ,C127_=_C416 ,C127_=_C441 ,C127_=_C567 ,C127_=_C568 ,C127_=_C573 ,\nC127_=_C574 ,C127_=_C576 ,C127_=_C582 ,C127_=_C583 ,C127_=_C584 ,C127_=_C585 ,\nC130_=_C131 ,C130_=_C132 ,C130_=_C135 ,C130_=_C137 ,C130_=_C138 ,C130_=_C139 ,\nC130_=_C140 ,C130_=_C141 ,C130_=_C286 ,C130_=_C341 ,C130_=_C368 ,C130_=_C419 ,\nC130_=_C444 ,C130_=_C587 ,C130_=_C602 ,C130_=_C622 ,C130_=_C623 ,C130_=_C625 ,\nC130_=_C631 ,C130_=_C632 ,C130_=_C633 ,C130_=_C634 ,C131_=_C132 ,C131_=_C135 ,\nC131_=_C137 ,C131_=_C138 ,C131_=_C139 ,C131_=_C140 ,C131_=_C141 ,C131_=_C288 ,\nC131_=_C342 ,C131_=_C370 ,C131_=_C421 ,C131_=_C446 ,C131_=_C589 ,C131_=_C604 ,\nC131_=_C650 ,C131_=_C652 ,C131_=_C658 ,C131_=_C659 ,C131_=_C660 ,C131_=_C661 ,\nC132_=_C135 ,C132_=_C137 ,C132_=_C138 ,C132_=_C139 ,C132_=_C140 ,C132_=_C141 ,\nC132_=_C289 ,C132_=_C343 ,C132_=_C371 ,C132_=_C422 ,C132_=_C447 ,C132_=_C590 ,\nC132_=_C605 ,C132_=_C662 ,C132_=_C663 ,C132_=_C665 ,C132_=_C671 ,C132_=_C672 ,\nC132_=_C673 ,C132_=_C674 ,C135_=_C137 ,C135_=_C138 ,C135_=_C139 ,C135_=_C140 ,\nC135_=_C141 ,C135_=_C292 ,C135_=_C346 ,C135_=_C374 ,C135_=_C425 ,C135_=_C450 ,\nC135_=_C593 ,C135_=_C608 ,C135_=_C676 ,C135_=_C687 ,C135_=_C698 ,C135_=_C704 ,\nC135_=_C705 ,C135_=_C706 ,C135_=_C707 ,C137_=_C138 ,C137_=_C139 ,C137_=_C140 ,\nC137_=_C141 ,C137_=_C348 ,C137_=_C376 ,C137_=_C427 ,C137_=_C452 ,C137_=_C610 ,\nC137_=_C678 ,C137_=_C689 ,C137_=_C708 ,C137_=_C721 ,C137_=_C722 ,C137_=_C723 ,\nC137_=_C724 ,C138_=_C139 ,C138_=_C140 ,C138_=_C141 ,C138_=_C294 ,C138_=_C349 ,\nC138_=_C377 ,C138_=_C428 ,C138_=_C453 ,C138_=_C595 ,C138_=_C611 ,C138_=_C679 ,\nC138_=_C690 ,C138_=_C709 ,C138_=_C728 ,C138_=_C729 ,C138_=_C730 ,C138_=_C731 ,\nC139_=_C140 ,C139_=_C141 ,C139_=_C295 ,C139_=_C350 ,C139_=_C378 ,C139_=_C429 ,\nC139_=_C454 ,C139_=_C596 ,C139_=_C612 ,C139_=_C680 ,C139_=_C691 ,C139_=_C710 ,\nC139_=_C734 ,C139_=_C735 ,C139_=_C736 ,C140_=_C141 ,C140_=_C296 ,C140_=_C351 ,\nC140_=_C379 ,C140_=_C430 ,C140_=_C455 ,C140_=_C613 ,C140_=_C681 ,C140_=_C692 ,\nC140_=_C711 ,C140_=_C738 ,C140_=_C739 ,C140_=_C740</w:t>
      </w:r>
    </w:p>
    <w:p>
      <w:pPr>
        <w:pStyle w:val="PreformattedText"/>
        <w:bidi w:val="0"/>
        <w:spacing w:before="0" w:after="0"/>
        <w:jc w:val="left"/>
        <w:rPr/>
      </w:pPr>
      <w:r>
        <w:rPr/>
        <w:t xml:space="preserve"> </w:t>
      </w:r>
      <w:r>
        <w:rPr/>
        <w:t>,C140_=_C741 ,C141_=_C297 ,\nC141_=_C352 ,C141_=_C380 ,C141_=_C431 ,C141_=_C456 ,C141_=_C597 ,C141_=_C614 ,\nC141_=_C682 ,C141_=_C693 ,C141_=_C712 ,C141_=_C742 ,C141_=_C743 ,C141_=_C744 ,\nC141_=_C745 ,C150_=_C151 ,C150_=_C153 ,C150_=_C154 ,C150_=_C161 ,C150_=_C162 ,\nC150_=_C167 ,C150_=_C168 ,C150_=_C170 ,C150_=_C176 ,C150_=_C177 ,C150_=_C178 ,\nC150_=_C179 ,C150_=_C184 ,C150_=_C217 ,C150_=_C331 ,C150_=_C333 ,C150_=_C334 ,\nC150_=_C335 ,C150_=_C336 ,C150_=_C337 ,C150_=_C338 ,C150_=_C341 ,C150_=_C342 ,\nC150_=_C343 ,C150_=_C346 ,C150_=_C348 ,C150_=_C349 ,C150_=_C350 ,C150_=_C351 ,\nC150_=_C352 ,C151_=_C153 ,C151_=_C154 ,C151_=_C161 ,C151_=_C162 ,C151_=_C167 ,\nC151_=_C168 ,C151_=_C170 ,C151_=_C176 ,C151_=_C177 ,C151_=_C178 ,C151_=_C179 ,\nC151_=_C185 ,C151_=_C357 ,C151_=_C360 ,C151_=_C361 ,C151_=_C362 ,C151_=_C363 ,\nC151_=_C364 ,C151_=_C365 ,C151_=_C368 ,C151_=_C369 ,C151_=_C370 ,C151_=_C371 ,\nC151_=_C374 ,C151_=_C376 ,C151_=_C377 ,C151_=_C378 ,C151_=_C379 ,C151_=_C380 ,\nC153_=_C154 ,C153_=_C161 ,C153_=_C162 ,C153_=_C167 ,C153_=_C168 ,C153_=_C170 ,\nC153_=_C176 ,C153_=_C177 ,C153_=_C178 ,C153_=_C179 ,C153_=_C187 ,C153_=_C219 ,\nC153_=_C247 ,C153_=_C303 ,C153_=_C385 ,C153_=_C412 ,C153_=_C413 ,C153_=_C414 ,\nC153_=_C415 ,C153_=_C416 ,C153_=_C419 ,C153_=_C420 ,C153_=_C421 ,C153_=_C422 ,\nC153_=_C425 ,C153_=_C427 ,C153_=_C428 ,C153_=_C429 ,C153_=_C430 ,C153_=_C431 ,\nC154_=_C161 ,C154_=_C162 ,C154_=_C167 ,C154_=_C168 ,C154_=_C170 ,C154_=_C176 ,\nC154_=_C177 ,C154_=_C178 ,C154_=_C179 ,C154_=_C188 ,C154_=_C248 ,C154_=_C304 ,\nC154_=_C386 ,C154_=_C436 ,C154_=_C437 ,C154_=_C438 ,C154_=_C439 ,C154_=_C440 ,\nC154_=_C441 ,C154_=_C444 ,C154_=_C445 ,C154_=_C446 ,C154_=_C447 ,C154_=_C450 ,\nC154_=_C452 ,C154_=_C453 ,C154_=_C454 ,C154_=_C455 ,C154_=_C456 ,C161_=_C162 ,\nC161_=_C167 ,C161_=_C168 ,C161_=_C170 ,C161_=_C176 ,C161_=_C177 ,C161_=_C178 ,\nC161_=_C179 ,C161_=_C195 ,C161_=_C226 ,C161_=_C255 ,C161_=_C311 ,C161_=_C393 ,\nC161_=_C466 ,C161_=_C488 ,C161_=_C509 ,C161_=_C529 ,C161_=_C549 ,C161_=_C567 ,\nC161_=_C587 ,C161_=_C588 ,C161_=_C589 ,C161_=_C590 ,C161_=_C593 ,C161_=_C595 ,\nC161_=_C596 ,C161_=_C597 ,C162_=_C167 ,C162_=_C168 ,C162_=_C170 ,C162_=_C176 ,\nC162_=_C177 ,C162_=_C178 ,C162_=_C179 ,C162_=_C196 ,C162_=_C227 ,C162_=_C312 ,\nC162_=_C394 ,C162_=_C467 ,C162_=_C489 ,C162_=_C510 ,C162_=_C530 ,C162_=_C550 ,\nC162_=_C568 ,C162_=_C602 ,C162_=_C603 ,C162_=_C604 ,C162_=_C605 ,C162_=_C608 ,\nC162_=_C610 ,C162_=_C611 ,C162_=_C612 ,C162_=_C613 ,C162_=_C614 ,C167_=_C168 ,\nC167_=_C170 ,C167_=_C176 ,C167_=_C177 ,C167_=_C178 ,C167_=_C179 ,C167_=_C201 ,\nC167_=_C232 ,C167_=_C260 ,C167_=_C317 ,C167_=_C399 ,C167_=_C494 ,C167_=_C515 ,\nC167_=_C535 ,C167_=_C555 ,C167_=_C573 ,C167_=_C622 ,C167_=_C650 ,C167_=_C662 ,\nC167_=_C676 ,C167_=_C678 ,C167_=_C679 ,C167_=_C680 ,C167_=_C681 ,C167_=_C682 ,\nC168_=_C170 ,C168_=_C176 ,C168_=_C177 ,C168_=_C178 ,C168_=_C179 ,C168_=_C202 ,\nC168_=_C233 ,C168_=_C261 ,C168_=_C318 ,C168_=_C400 ,C168_=_C472 ,C168_=_C516 ,\nC168_=_C536 ,C168_=_C556 ,C168_=_C574 ,C168_=_C623 ,C168_=_C637 ,C168_=_C663 ,\nC168_=_C687 ,C168_=_C689 ,C168_=_C690 ,C168_=_C691 ,C168_=_C692 ,C168_=_C693 ,\nC170_=_C176 ,C170_=_C177 ,C170_=_C178 ,C170_=_C179 ,C170_=_C204 ,C170_=_C263 ,\nC170_=_C320 ,C170_=_C402 ,C170_=_C474 ,C170_=_C496 ,C170_=_C518 ,C170_=_C538 ,\nC170_=_C558 ,C170_=_C576 ,C170_=_C625 ,C170_=_C639 ,C170_=_C652 ,C170_=_C665 ,\nC170_=_C698 ,C170_=_C708 ,C170_=_C709 ,C170_=_C710 ,C170_=_C711 ,C170_=_C712 ,\nC176_=_C177 ,C176_=_C178 ,C176_=_C179 ,C176_=_C210 ,C176_=_C240 ,C176_=_C269 ,\nC176_=_C326 ,C176_=_C408 ,C176_=_C480 ,C176_=_C502 ,C176_=_C524 ,C176_=_C544 ,\nC176_=_C564 ,C176_=_C582 ,C176_=_C631 ,C176_=_C645 ,C176_=_C658 ,C176_=_C671 ,\nC176_=_C704 ,C176_=_C721 ,C176_=_C728 ,C176_=_C738 ,C176_=_C742 ,C177_=_C178 ,\nC177_=_C179 ,C177_=_C211 ,C177_=_C241 ,C177_=_C270 ,C177_=_C327 ,C177_=_C409 ,\nC177_=_C481 ,C177_=_C503 ,C177_=_C545 ,C177_=_C565 ,C177_=_C583 ,C177_=_C632 ,\nC177_=_C646 ,C177_=_C659 ,C177_=_C672 ,C177_=_C705 ,C177_=_C722 ,C177_=_C729 ,\nC177_=_C734 ,C177_=_C739 ,C177_=_C743 ,C178_=_C179 ,C178_=_C212 ,C178_=_C242 ,\nC178_=_C271 ,C178_=_C328 ,C178_=_C410 ,C178_=_C482 ,C178_=_C504 ,C178_=_C525 ,\nC178_=_C546 ,C178_=_C584 ,C178_=_C633 ,C178_=_C647 ,C178_=_C660 ,C178_=_C673 ,\nC178_=_C706 ,C178_=_C723 ,C178_=_C730 ,C178_=_C735 ,C178_=_C740 ,C178_=_C744 ,\nC179_=_C213 ,C179_=_C243 ,C179_=_C272 ,C179_=_C329 ,C179_=_C483 ,C179_=_C505 ,\nC179_=_C526 ,C179_=_C547 ,C179_=_C566 ,C179_=_C585 ,C179_=_C634 ,C179_=_C648 ,\nC179_=_C661 ,C179_=_C674 ,C179_=_C707 ,C179_=_C724 ,C179_=_C731 ,C179_=_C736 ,\nC179_=_C741 ,C179_=_C745 ,C182_=_C184 ,C182_=_C185 ,C182_=_C187 ,C182_=_C188 ,\nC182_=_C195 ,C182_=_C196 ,C182_=_C201 ,C182_=_C202 ,C182_=_C204 ,C182_=_C210 ,\nC182_=_C211 ,C182_=_C212 ,C182_=_C213 ,C182_=_C215 ,C182_=_C244 ,C182_=_C273 ,\nC182_=_C276 ,C182_=_C279 ,C182_=_C280 ,C182_=_C281 ,C182_=_C282 ,C182_=_C283 ,\nC182_=_C286 ,C182_=_C287 ,C182_=_C288 ,C182_=_C289 ,C182_=_C292 ,C182_=_C294 ,\nC182_=_C295 ,C182_=_C296 ,C182_=_C297 ,C184_=_C185 ,C184_=_C187 ,C184_=_C188 ,\nC184_=_C195 ,C184_=_C196 ,C184_=_C201 ,C184_=_C202 ,C184_=_C204 ,C184_=_C210 ,\nC184_=_C211 ,C184_=_C212 ,C184_=_C213 ,C184_=_C217 ,C184_=_C331 ,C184_=_C333 ,\nC184_=_C334 ,C184_=_C335 ,C184_=_C336 ,C184_=_C337 ,C184_=_C338 ,C184_=_C341 ,\nC184_=_C342 ,C184_=_C343 ,C184_=_C346 ,C184_=_C348 ,C184_=_C349 ,C184_=_C350 ,\nC184_=_C351 ,C184_=_C352 ,C185_=_C187 ,C185_=_C188 ,C185_=_C195 ,C185_=_C196 ,\nC185_=_C201 ,C185_=_C202 ,C185_=_C204 ,C185_=_C210 ,C185_=_C211 ,C185_=_C212 ,\nC185_=_C213 ,C185_=_C357 ,C185_=_C360 ,C185_=_C361 ,C185_=_C362 ,C185_=_C363 ,\nC185_=_C364 ,C185_=_C365 ,C185_=_C368 ,C185_=_C369 ,C185_=_C370 ,C185_=_C371 ,\nC185_=_C374 ,C185_=_C376 ,C185_=_C377 ,C185_=_C378 ,C185_=_C379 ,C185_=_C380 ,\nC187_=_C188 ,C187_=_C195 ,C187_=_C196 ,C187_=_C201 ,C187_=_C202 ,C187_=_C204 ,\nC187_=_C210 ,C187_=_C211 ,C187_=_C212 ,C187_=_C213 ,C187_=_C219 ,C187_=_C247 ,\nC187_=_C303 ,C187_=_C385 ,C187_=_C412 ,C187_=_C413 ,C187_=_C414 ,C187_=_C415 ,\nC187_=_C416 ,C187_=_C419 ,C187_=_C420 ,C187_=_C421 ,C187_=_C422 ,C187_=_C425 ,\nC187_=_C427 ,C187_=_C428 ,C187_=_C429 ,C187_=_C430 ,C187_=_C431 ,C188_=_C195 ,\nC188_=_C196 ,C188_=_C201 ,C188_=_C202 ,C188_=_C204 ,C188_=_C210 ,C188_=_C211 ,\nC188_=_C212 ,C188_=_C213 ,C188_=_C248 ,C188_=_C304 ,C188_=_C386 ,C188_=_C436 ,\nC188_=_C437 ,C188_=_C438 ,C188_=_C439 ,C188_=_C440 ,C188_=_C441 ,C188_=_C444 ,\nC188_=_C445 ,C188_=_C446 ,C188_=_C447 ,C188_=_C450 ,C188_=_C452 ,C188_=_C453 ,\nC188_=_C454 ,C188_=_C455 ,C188_=_C456 ,C195_=_C196 ,C195_=_C201 ,C195_=_C202 ,\nC195_=_C204 ,C195_=_C210 ,C195_=_C211 ,C195_=_C212 ,C195_=_C213 ,C195_=_C226 ,\nC195_=_C255 ,C195_=_C311 ,C195_=_C393 ,C195_=_C466 ,C195_=_C488 ,C195_=_C509 ,\nC195_=_C529 ,C195_=_C549 ,C195_=_C567 ,C195_=_C587 ,C195_=_C588 ,C195_=_C589 ,\nC195_=_C590 ,C195_=_C593 ,C195_=_C595 ,C195_=_C596 ,C195_=_C597 ,C196_=_C201 ,\nC196_=_C202 ,C196_=_C204 ,C196_=_C210 ,C196_=_C211 ,C196_=_C212 ,C196_=_C213 ,\nC196_=_C227 ,C196_=_C312 ,C196_=_C394 ,C196_=_C467 ,C196_=_C489 ,C196_=_C510 ,\nC196_=_C530 ,C196_=_C550 ,C196_=_C568 ,C196_=_C602 ,C196_=_C603 ,C196_=_C604 ,\nC196_=_C605 ,C196_=_C608 ,C196_=_C610 ,C196_=_C611 ,C196_=_C612 ,C196_=_C613 ,\nC196_=_C614 ,C201_=_C202 ,C201_=_C204 ,C201_=_C210 ,C201_=_C211 ,C201_=_C212 ,\nC201_=_C213 ,C201_=_C232 ,C201_=_C260 ,C201_=_C317 ,C201_=_C399 ,C201_=_C494 ,\nC201_=_C515 ,C201_=_C535 ,C201_=_C555 ,C201_=_C573 ,C201_=_C622 ,C201_=_C650 ,\nC201_=_C662 ,C201_=_C676 ,C201_=_C678 ,C201_=_C679 ,C201_=_C680 ,C201_=_C681 ,\nC201_=_C682 ,C202_=_C204 ,C202_=_C210 ,C202_=_C211 ,C202_=_C212 ,C202_=_C213 ,\nC202_=_C233 ,C202_=_C261 ,C202_=_C318 ,C202_=_C400 ,C202_=_C472 ,C202_=_C516 ,\nC202_=_C536 ,C202_=_C556 ,C202_=_C574 ,C202_=_C623 ,C202_=_C637 ,C202_=_C663 ,\nC202_=_C687 ,C202_=_C689 ,C202_=_C690 ,C202_=_C691 ,C202_=_C692 ,C202_=_C693 ,\nC204_=_C210 ,C204_=_C211 ,C204_=_C212 ,C204_=_C213 ,C204_=_C263 ,C204_=_C320 ,\nC204_=_C402 ,C204_=_C474 ,C204_=_C496 ,C204_=_C518 ,C204_=_C538 ,C204_=_C558 ,\nC204_=_C576 ,C204_=_C625 ,C204_=_C639 ,C204_=_C652 ,C204_=_C665 ,C204_=_C698 ,\nC204_=_C708 ,C204_=_C709 ,C204_=_C710 ,C204_=_C711 ,C204_=_C712 ,C210_=_C211 ,\nC210_=_C212 ,C210_=_C213 ,C210_=_C240 ,C210_=_C269 ,C210_=_C326 ,C210_=_C408 ,\nC210_=_C480 ,C210_=_C502 ,C210_=_C524 ,C210_=_C544 ,C210_=_C564 ,C210_=_C582 ,\nC210_=_C631 ,C210_=_C645 ,C210_=_C658 ,C210_=_C671 ,C210_=_C704 ,C210_=_C721 ,\nC210_=_C728 ,C210_=_C738 ,C210_=_C742 ,C211_=_C212 ,C211_=_C213 ,C211_=_C241 ,\nC211_=_C270 ,C211_=_C327 ,C211_=_C409 ,C211_=_C481 ,C211_=_C503 ,C211_=_C545 ,\nC211_=_C565 ,C211_=_C583 ,C211_=_C632 ,C211_=_C646 ,C211_=_C659 ,C211_=_C672 ,\nC211_=_C705 ,C211_=_C722 ,C211_=_C729 ,C211_=_C734 ,C211_=_C739 ,C211_=_C743 ,\nC212_=_C213 ,C212_=_C242 ,C212_=_C271 ,C212_=_C328 ,C212_=_C410 ,C212_=_C482 ,\nC212_=_C504 ,C212_=_C525 ,C212_=_C546 ,C212_=_C584 ,C212_=_C633 ,C212_=_C647 ,\nC212_=_C660 ,C212_=_C673 ,C212_=_C706 ,C212_=_C723 ,C212_=_C730 ,C212_=_C735 ,\nC212_=_C740 ,C212_=_C744 ,C213_=_C243 ,C213_=_C272 ,C213_=_C329 ,C213_=_C483 ,\nC213_=_C505 ,C213_=_C526 ,C213_=_C547 ,C213_=_C566 ,C213_=_C585 ,C213_=_C634 ,\nC213_=_C648 ,C213_=_C661 ,C213_=_C674 ,C213_=_C707 ,C213_=_C724 ,C213_=_C731 ,\nC213_=_C736 ,C213_=_C741 ,C213_=_C745 ,C215_=_C217 ,C215_=_C219 ,C215_=_C226 ,\nC215_=_C227 ,C215_=_C232 ,C215_=_C233 ,C215_=_C240 ,C215_=_C241 ,C215_=_C242 ,\nC215_=_C243 ,C215_=_C244 ,C215_=_C273 ,C215_=_C276 ,C215_=_C279 ,C215_=_C280 ,\nC215_=_C281 ,C215_=_C282 ,C215_=_C283 ,C215_=_C286 ,C215_=_C287 ,C215_=_C288 ,\nC215_=_C289 ,C215_=_C292 ,C215_=_C294 ,C215_=_C295 ,C215_=_C296 ,C215_=_C297 ,\nC217_=_C219 ,C217_=_C226 ,C217_=_C227 ,C217_=_C232 ,C217_=_C233 ,C217_=_C240 ,\nC217_=_C241 ,C217_=_C242 ,C217_=_C243 ,C217_=_C331 ,C217_=_C333 ,C217_=_C334 ,\nC217_=_C335 ,C217_=_C336 ,C217_=_C337 ,C217_=_C338 ,C217_=_C341 ,C217_=_C342 ,\nC217_=_C343 ,C217_=_C346 ,C217_=_C348</w:t>
      </w:r>
    </w:p>
    <w:p>
      <w:pPr>
        <w:pStyle w:val="PreformattedText"/>
        <w:bidi w:val="0"/>
        <w:spacing w:before="0" w:after="0"/>
        <w:jc w:val="left"/>
        <w:rPr/>
      </w:pPr>
      <w:r>
        <w:rPr/>
        <w:t xml:space="preserve"> </w:t>
      </w:r>
      <w:r>
        <w:rPr/>
        <w:t>,C217_=_C349 ,C217_=_C350 ,C217_=_C351 ,\nC217_=_C352 ,C219_=_C226 ,C219_=_C227 ,C219_=_C232 ,C219_=_C233 ,C219_=_C240 ,\nC219_=_C241 ,C219_=_C242 ,C219_=_C243 ,C219_=_C247 ,C219_=_C303 ,C219_=_C385 ,\nC219_=_C412 ,C219_=_C413 ,C219_=_C414 ,C219_=_C415 ,C219_=_C416 ,C219_=_C419 ,\nC219_=_C420 ,C219_=_C421 ,C219_=_C422 ,C219_=_C425 ,C219_=_C427 ,C219_=_C428 ,\nC219_=_C429 ,C219_=_C430 ,C219_=_C431 ,C226_=_C227 ,C226_=_C232 ,C226_=_C233 ,\nC226_=_C240 ,C226_=_C241 ,C226_=_C242 ,C226_=_C243 ,C226_=_C255 ,C226_=_C311 ,\nC226_=_C393 ,C226_=_C466 ,C226_=_C488 ,C226_=_C509 ,C226_=_C529 ,C226_=_C549 ,\nC226_=_C567 ,C226_=_C587 ,C226_=_C588 ,C226_=_C589 ,C226_=_C590 ,C226_=_C593 ,\nC226_=_C595 ,C226_=_C596 ,C226_=_C597 ,C227_=_C232 ,C227_=_C233 ,C227_=_C240 ,\nC227_=_C241 ,C227_=_C242 ,C227_=_C243 ,C227_=_C312 ,C227_=_C394 ,C227_=_C467 ,\nC227_=_C489 ,C227_=_C510 ,C227_=_C530 ,C227_=_C550 ,C227_=_C568 ,C227_=_C602 ,\nC227_=_C603 ,C227_=_C604 ,C227_=_C605 ,C227_=_C608 ,C227_=_C610 ,C227_=_C611 ,\nC227_=_C612 ,C227_=_C613 ,C227_=_C614 ,C232_=_C233 ,C232_=_C240 ,C232_=_C241 ,\nC232_=_C242 ,C232_=_C243 ,C232_=_C260 ,C232_=_C317 ,C232_=_C399 ,C232_=_C494 ,\nC232_=_C515 ,C232_=_C535 ,C232_=_C555 ,C232_=_C573 ,C232_=_C622 ,C232_=_C650 ,\nC232_=_C662 ,C232_=_C676 ,C232_=_C678 ,C232_=_C679 ,C232_=_C680 ,C232_=_C681 ,\nC232_=_C682 ,C233_=_C240 ,C233_=_C241 ,C233_=_C242 ,C233_=_C243 ,C233_=_C261 ,\nC233_=_C318 ,C233_=_C400 ,C233_=_C472 ,C233_=_C516 ,C233_=_C536 ,C233_=_C556 ,\nC233_=_C574 ,C233_=_C623 ,C233_=_C637 ,C233_=_C663 ,C233_=_C687 ,C233_=_C689 ,\nC233_=_C690 ,C233_=_C691 ,C233_=_C692 ,C233_=_C693 ,C240_=_C241 ,C240_=_C242 ,\nC240_=_C243 ,C240_=_C269 ,C240_=_C326 ,C240_=_C408 ,C240_=_C480 ,C240_=_C502 ,\nC240_=_C524 ,C240_=_C544 ,C240_=_C564 ,C240_=_C582 ,C240_=_C631 ,C240_=_C645 ,\nC240_=_C658 ,C240_=_C671 ,C240_=_C704 ,C240_=_C721 ,C240_=_C728 ,C240_=_C738 ,\nC240_=_C742 ,C241_=_C242 ,C241_=_C243 ,C241_=_C270 ,C241_=_C327 ,C241_=_C409 ,\nC241_=_C481 ,C241_=_C503 ,C241_=_C545 ,C241_=_C565 ,C241_=_C583 ,C241_=_C632 ,\nC241_=_C646 ,C241_=_C659 ,C241_=_C672 ,C241_=_C705 ,C241_=_C722 ,C241_=_C729 ,\nC241_=_C734 ,C241_=_C739 ,C241_=_C743 ,C242_=_C243 ,C242_=_C271 ,C242_=_C328 ,\nC242_=_C410 ,C242_=_C482 ,C242_=_C504 ,C242_=_C525 ,C242_=_C546 ,C242_=_C584 ,\nC242_=_C633 ,C242_=_C647 ,C242_=_C660 ,C242_=_C673 ,C242_=_C706 ,C242_=_C723 ,\nC242_=_C730 ,C242_=_C735 ,C242_=_C740 ,C242_=_C744 ,C243_=_C272 ,C243_=_C329 ,\nC243_=_C483 ,C243_=_C505 ,C243_=_C526 ,C243_=_C547 ,C243_=_C566 ,C243_=_C585 ,\nC243_=_C634 ,C243_=_C648 ,C243_=_C661 ,C243_=_C674 ,C243_=_C707 ,C243_=_C724 ,\nC243_=_C731 ,C243_=_C736 ,C243_=_C741 ,C243_=_C745 ,C244_=_C247 ,C244_=_C248 ,\nC244_=_C255 ,C244_=_C260 ,C244_=_C261 ,C244_=_C263 ,C244_=_C269 ,C244_=_C270 ,\nC244_=_C271 ,C244_=_C272 ,C244_=_C273 ,C244_=_C276 ,C244_=_C279 ,C244_=_C280 ,\nC244_=_C281 ,C244_=_C282 ,C244_=_C283 ,C244_=_C286 ,C244_=_C287 ,C244_=_C288 ,\nC244_=_C289 ,C244_=_C292 ,C244_=_C294 ,C244_=_C295 ,C244_=_C296 ,C244_=_C297 ,\nC247_=_C248 ,C247_=_C255 ,C247_=_C260 ,C247_=_C261 ,C247_=_C263 ,C247_=_C269 ,\nC247_=_C270 ,C247_=_C271 ,C247_=_C272 ,C247_=_C303 ,C247_=_C385 ,C247_=_C412 ,\nC247_=_C413 ,C247_=_C414 ,C247_=_C415 ,C247_=_C416 ,C247_=_C419 ,C247_=_C420 ,\nC247_=_C421 ,C247_=_C422 ,C247_=_C425 ,C247_=_C427 ,C247_=_C428 ,C247_=_C429 ,\nC247_=_C430 ,C247_=_C431 ,C248_=_C255 ,C248_=_C260 ,C248_=_C261 ,C248_=_C263 ,\nC248_=_C269 ,C248_=_C270 ,C248_=_C271 ,C248_=_C272 ,C248_=_C304 ,C248_=_C386 ,\nC248_=_C436 ,C248_=_C437 ,C248_=_C438 ,C248_=_C439 ,C248_=_C440 ,C248_=_C441 ,\nC248_=_C444 ,C248_=_C445 ,C248_=_C446 ,C248_=_C447 ,C248_=_C450 ,C248_=_C452 ,\nC248_=_C453 ,C248_=_C454 ,C248_=_C455 ,C248_=_C456 ,C255_=_C260 ,C255_=_C261 ,\nC255_=_C263 ,C255_=_C269 ,C255_=_C270 ,C255_=_C271 ,C255_=_C272 ,C255_=_C311 ,\nC255_=_C393 ,C255_=_C466 ,C255_=_C488 ,C255_=_C509 ,C255_=_C529 ,C255_=_C549 ,\nC255_=_C567 ,C255_=_C587 ,C255_=_C588 ,C255_=_C589 ,C255_=_C590 ,C255_=_C593 ,\nC255_=_C595 ,C255_=_C596 ,C255_=_C597 ,C260_=_C261 ,C260_=_C263 ,C260_=_C269 ,\nC260_=_C270 ,C260_=_C271 ,C260_=_C272 ,C260_=_C317 ,C260_=_C399 ,C260_=_C494 ,\nC260_=_C515 ,C260_=_C535 ,C260_=_C555 ,C260_=_C573 ,C260_=_C622 ,C260_=_C650 ,\nC260_=_C662 ,C260_=_C676 ,C260_=_C678 ,C260_=_C679 ,C260_=_C680 ,C260_=_C681 ,\nC260_=_C682 ,C261_=_C263 ,C261_=_C269 ,C261_=_C270 ,C261_=_C271 ,C261_=_C272 ,\nC261_=_C318 ,C261_=_C400 ,C261_=_C472 ,C261_=_C516 ,C261_=_C536 ,C261_=_C556 ,\nC261_=_C574 ,C261_=_C623 ,C261_=_C637 ,C261_=_C663 ,C261_=_C687 ,C261_=_C689 ,\nC261_=_C690 ,C261_=_C691 ,C261_=_C692 ,C261_=_C693 ,C263_=_C269 ,C263_=_C270 ,\nC263_=_C271 ,C263_=_C272 ,C263_=_C320 ,C263_=_C402 ,C263_=_C474 ,C263_=_C496 ,\nC263_=_C518 ,C263_=_C538 ,C263_=_C558 ,C263_=_C576 ,C263_=_C625 ,C263_=_C639 ,\nC263_=_C652 ,C263_=_C665 ,C263_=_C698 ,C263_=_C708 ,C263_=_C709 ,C263_=_C710 ,\nC263_=_C711 ,C263_=_C712 ,C269_=_C270 ,C269_=_C271 ,C269_=_C272 ,C269_=_C326 ,\nC269_=_C408 ,C269_=_C480 ,C269_=_C502 ,C269_=_C524 ,C269_=_C544 ,C269_=_C564 ,\nC269_=_C582 ,C269_=_C631 ,C269_=_C645 ,C269_=_C658 ,C269_=_C671 ,C269_=_C704 ,\nC269_=_C721 ,C269_=_C728 ,C269_=_C738 ,C269_=_C742 ,C270_=_C271 ,C270_=_C272 ,\nC270_=_C327 ,C270_=_C409 ,C270_=_C481 ,C270_=_C503 ,C270_=_C545 ,C270_=_C565 ,\nC270_=_C583 ,C270_=_C632 ,C270_=_C646 ,C270_=_C659 ,C270_=_C672 ,C270_=_C705 ,\nC270_=_C722 ,C270_=_C729 ,C270_=_C734 ,C270_=_C739 ,C270_=_C743 ,C271_=_C272 ,\nC271_=_C328 ,C271_=_C410 ,C271_=_C482 ,C271_=_C504 ,C271_=_C525 ,C271_=_C546 ,\nC271_=_C584 ,C271_=_C633 ,C271_=_C647 ,C271_=_C660 ,C271_=_C673 ,C271_=_C706 ,\nC271_=_C723 ,C271_=_C730 ,C271_=_C735 ,C271_=_C740 ,C271_=_C744 ,C272_=_C329 ,\nC272_=_C483 ,C272_=_C505 ,C272_=_C526 ,C272_=_C547 ,C272_=_C566 ,C272_=_C585 ,\nC272_=_C634 ,C272_=_C648 ,C272_=_C661 ,C272_=_C674 ,C272_=_C707 ,C272_=_C724 ,\nC272_=_C731 ,C272_=_C736 ,C272_=_C741 ,C272_=_C745 ,C273_=_C276 ,C273_=_C279 ,\nC273_=_C280 ,C273_=_C281 ,C273_=_C282 ,C273_=_C283 ,C273_=_C286 ,C273_=_C287 ,\nC273_=_C288 ,C273_=_C289 ,C273_=_C292 ,C273_=_C294 ,C273_=_C295 ,C273_=_C296 ,\nC273_=_C297 ,C273_=_C303 ,C273_=_C304 ,C273_=_C311 ,C273_=_C312 ,C273_=_C317 ,\nC273_=_C318 ,C273_=_C320 ,C273_=_C326 ,C273_=_C327 ,C273_=_C328 ,C273_=_C329 ,\nC276_=_C279 ,C276_=_C280 ,C276_=_C281 ,C276_=_C282 ,C276_=_C283 ,C276_=_C286 ,\nC276_=_C287 ,C276_=_C288 ,C276_=_C289 ,C276_=_C292 ,C276_=_C294 ,C276_=_C295 ,\nC276_=_C296 ,C276_=_C297 ,C276_=_C331 ,C276_=_C357 ,C276_=_C385 ,C276_=_C386 ,\nC276_=_C393 ,C276_=_C394 ,C276_=_C399 ,C276_=_C400 ,C276_=_C402 ,C276_=_C408 ,\nC276_=_C409 ,C276_=_C410 ,C279_=_C280 ,C279_=_C281 ,C279_=_C282 ,C279_=_C283 ,\nC279_=_C286 ,C279_=_C287 ,C279_=_C288 ,C279_=_C289 ,C279_=_C292 ,C279_=_C294 ,\nC279_=_C295 ,C279_=_C296 ,C279_=_C297 ,C279_=_C333 ,C279_=_C360 ,C279_=_C412 ,\nC279_=_C436 ,C279_=_C466 ,C279_=_C467 ,C279_=_C472 ,C279_=_C474 ,C279_=_C480 ,\nC279_=_C481 ,C279_=_C482 ,C279_=_C483 ,C280_=_C281 ,C280_=_C282 ,C280_=_C283 ,\nC280_=_C286 ,C280_=_C287 ,C280_=_C288 ,C280_=_C289 ,C280_=_C292 ,C280_=_C294 ,\nC280_=_C295 ,C280_=_C296 ,C280_=_C297 ,C280_=_C334 ,C280_=_C361 ,C280_=_C413 ,\nC280_=_C437 ,C280_=_C488 ,C280_=_C489 ,C280_=_C494 ,C280_=_C496 ,C280_=_C502 ,\nC280_=_C503 ,C280_=_C504 ,C280_=_C505 ,C281_=_C282 ,C281_=_C283 ,C281_=_C286 ,\nC281_=_C287 ,C281_=_C288 ,C281_=_C289 ,C281_=_C292 ,C281_=_C294 ,C281_=_C295 ,\nC281_=_C296 ,C281_=_C297 ,C281_=_C336 ,C281_=_C363 ,C281_=_C414 ,C281_=_C439 ,\nC281_=_C529 ,C281_=_C530 ,C281_=_C535 ,C281_=_C536 ,C281_=_C538 ,C281_=_C544 ,\nC281_=_C545 ,C281_=_C546 ,C281_=_C547 ,C282_=_C283 ,C282_=_C286 ,C282_=_C287 ,\nC282_=_C288 ,C282_=_C289 ,C282_=_C292 ,C282_=_C294 ,C282_=_C295 ,C282_=_C296 ,\nC282_=_C297 ,C282_=_C337 ,C282_=_C364 ,C282_=_C415 ,C282_=_C440 ,C282_=_C549 ,\nC282_=_C550 ,C282_=_C555 ,C282_=_C556 ,C282_=_C558 ,C282_=_C564 ,C282_=_C565 ,\nC282_=_C566 ,C283_=_C286 ,C283_=_C287 ,C283_=_C288 ,C283_=_C289 ,C283_=_C292 ,\nC283_=_C294 ,C283_=_C295 ,C283_=_C296 ,C283_=_C297 ,C283_=_C338 ,C283_=_C365 ,\nC283_=_C416 ,C283_=_C441 ,C283_=_C567 ,C283_=_C568 ,C283_=_C573 ,C283_=_C574 ,\nC283_=_C576 ,C283_=_C582 ,C283_=_C583 ,C283_=_C584 ,C283_=_C585 ,C286_=_C287 ,\nC286_=_C288 ,C286_=_C289 ,C286_=_C292 ,C286_=_C294 ,C286_=_C295 ,C286_=_C296 ,\nC286_=_C297 ,C286_=_C341 ,C286_=_C368 ,C286_=_C419 ,C286_=_C444 ,C286_=_C587 ,\nC286_=_C602 ,C286_=_C622 ,C286_=_C623 ,C286_=_C625 ,C286_=_C631 ,C286_=_C632 ,\nC286_=_C633 ,C286_=_C634 ,C287_=_C288 ,C287_=_C289 ,C287_=_C292 ,C287_=_C294 ,\nC287_=_C295 ,C287_=_C296 ,C287_=_C297 ,C287_=_C369 ,C287_=_C420 ,C287_=_C445 ,\nC287_=_C588 ,C287_=_C603 ,C287_=_C637 ,C287_=_C639 ,C287_=_C645 ,C287_=_C646 ,\nC287_=_C647 ,C287_=_C648 ,C288_=_C289 ,C288_=_C292 ,C288_=_C294 ,C288_=_C295 ,\nC288_=_C296 ,C288_=_C297 ,C288_=_C342 ,C288_=_C370 ,C288_=_C421 ,C288_=_C446 ,\nC288_=_C589 ,C288_=_C604 ,C288_=_C650 ,C288_=_C652 ,C288_=_C658 ,C288_=_C659 ,\nC288_=_C660 ,C288_=_C661 ,C289_=_C292 ,C289_=_C294 ,C289_=_C295 ,C289_=_C296 ,\nC289_=_C297 ,C289_=_C343 ,C289_=_C371 ,C289_=_C422 ,C289_=_C447 ,C289_=_C590 ,\nC289_=_C605 ,C289_=_C662 ,C289_=_C663 ,C289_=_C665 ,C289_=_C671 ,C289_=_C672 ,\nC289_=_C673 ,C289_=_C674 ,C292_=_C294 ,C292_=_C295 ,C292_=_C296 ,C292_=_C297 ,\nC292_=_C346 ,C292_=_C374 ,C292_=_C425 ,C292_=_C450 ,C292_=_C593 ,C292_=_C608 ,\nC292_=_C676 ,C292_=_C687 ,C292_=_C698 ,C292_=_C704 ,C292_=_C705 ,C292_=_C706 ,\nC292_=_C707 ,C294_=_C295 ,C294_=_C296 ,C294_=_C297 ,C294_=_C349 ,C294_=_C377 ,\nC294_=_C428 ,C294_=_C453 ,C294_=_C595 ,C294_=_C611 ,C294_=_C679 ,C294_=_C690 ,\nC294_=_C709 ,C294_=_C728 ,C294_=_C729 ,C294_=_C730 ,C294_=_C731 ,C295_=_C296 ,\nC295_=_C297 ,C295_=_C350 ,C295_=_C378 ,C295_=_C429 ,C295_=_C454 ,C295_=_C596 ,\nC295_=_C612 ,C295_=_C680 ,C295_=_C691 ,C295_=_C710 ,C295_=_C734 ,C295_=_C735 ,\nC295_=_C736 ,C296_=_C297 ,C296_=_C351 ,C296_=_C379 ,C296_=_C430 ,C296_=_C455 ,\nC296_=_C613 ,C296_=_C681 ,C296_=_C692 ,C296_=_C711 ,C296_=_C738 ,C296_=_C739 ,\nC296_=_C740 ,C296_=_C741</w:t>
      </w:r>
    </w:p>
    <w:p>
      <w:pPr>
        <w:pStyle w:val="PreformattedText"/>
        <w:bidi w:val="0"/>
        <w:spacing w:before="0" w:after="0"/>
        <w:jc w:val="left"/>
        <w:rPr/>
      </w:pPr>
      <w:r>
        <w:rPr/>
        <w:t xml:space="preserve"> </w:t>
      </w:r>
      <w:r>
        <w:rPr/>
        <w:t>,C297_=_C352 ,C297_=_C380 ,C297_=_C431 ,C297_=_C456 ,\nC297_=_C597 ,C297_=_C614 ,C297_=_C682 ,C297_=_C693 ,C297_=_C712 ,C297_=_C742 ,\nC297_=_C743 ,C297_=_C744 ,C297_=_C745 ,C303_=_C304 ,C303_=_C311 ,C303_=_C312 ,\nC303_=_C317 ,C303_=_C318 ,C303_=_C320 ,C303_=_C326 ,C303_=_C327 ,C303_=_C328 ,\nC303_=_C329 ,C303_=_C385 ,C303_=_C412 ,C303_=_C413 ,C303_=_C414 ,C303_=_C415 ,\nC303_=_C416 ,C303_=_C419 ,C303_=_C420 ,C303_=_C421 ,C303_=_C422 ,C303_=_C425 ,\nC303_=_C427 ,C303_=_C428 ,C303_=_C429 ,C303_=_C430 ,C303_=_C431 ,C304_=_C311 ,\nC304_=_C312 ,C304_=_C317 ,C304_=_C318 ,C304_=_C320 ,C304_=_C326 ,C304_=_C327 ,\nC304_=_C328 ,C304_=_C329 ,C304_=_C386 ,C304_=_C436 ,C304_=_C437 ,C304_=_C438 ,\nC304_=_C439 ,C304_=_C440 ,C304_=_C441 ,C304_=_C444 ,C304_=_C445 ,C304_=_C446 ,\nC304_=_C447 ,C304_=_C450 ,C304_=_C452 ,C304_=_C453 ,C304_=_C454 ,C304_=_C455 ,\nC304_=_C456 ,C311_=_C312 ,C311_=_C317 ,C311_=_C318 ,C311_=_C320 ,C311_=_C326 ,\nC311_=_C327 ,C311_=_C328 ,C311_=_C329 ,C311_=_C393 ,C311_=_C466 ,C311_=_C488 ,\nC311_=_C509 ,C311_=_C529 ,C311_=_C549 ,C311_=_C567 ,C311_=_C587 ,C311_=_C588 ,\nC311_=_C589 ,C311_=_C590 ,C311_=_C593 ,C311_=_C595 ,C311_=_C596 ,C311_=_C597 ,\nC312_=_C317 ,C312_=_C318 ,C312_=_C320 ,C312_=_C326 ,C312_=_C327 ,C312_=_C328 ,\nC312_=_C329 ,C312_=_C394 ,C312_=_C467 ,C312_=_C489 ,C312_=_C510 ,C312_=_C530 ,\nC312_=_C550 ,C312_=_C568 ,C312_=_C602 ,C312_=_C603 ,C312_=_C604 ,C312_=_C605 ,\nC312_=_C608 ,C312_=_C610 ,C312_=_C611 ,C312_=_C612 ,C312_=_C613 ,C312_=_C614 ,\nC317_=_C318 ,C317_=_C320 ,C317_=_C326 ,C317_=_C327 ,C317_=_C328 ,C317_=_C329 ,\nC317_=_C399 ,C317_=_C494 ,C317_=_C515 ,C317_=_C535 ,C317_=_C555 ,C317_=_C573 ,\nC317_=_C622 ,C317_=_C650 ,C317_=_C662 ,C317_=_C676 ,C317_=_C678 ,C317_=_C679 ,\nC317_=_C680 ,C317_=_C681 ,C317_=_C682 ,C318_=_C320 ,C318_=_C326 ,C318_=_C327 ,\nC318_=_C328 ,C318_=_C329 ,C318_=_C400 ,C318_=_C472 ,C318_=_C516 ,C318_=_C536 ,\nC318_=_C556 ,C318_=_C574 ,C318_=_C623 ,C318_=_C637 ,C318_=_C663 ,C318_=_C687 ,\nC318_=_C689 ,C318_=_C690 ,C318_=_C691 ,C318_=_C692 ,C318_=_C693 ,C320_=_C326 ,\nC320_=_C327 ,C320_=_C328 ,C320_=_C329 ,C320_=_C402 ,C320_=_C474 ,C320_=_C496 ,\nC320_=_C518 ,C320_=_C538 ,C320_=_C558 ,C320_=_C576 ,C320_=_C625 ,C320_=_C639 ,\nC320_=_C652 ,C320_=_C665 ,C320_=_C698 ,C320_=_C708 ,C320_=_C709 ,C320_=_C710 ,\nC320_=_C711 ,C320_=_C712 ,C326_=_C327 ,C326_=_C328 ,C326_=_C329 ,C326_=_C408 ,\nC326_=_C480 ,C326_=_C502 ,C326_=_C524 ,C326_=_C544 ,C326_=_C564 ,C326_=_C582 ,\nC326_=_C631 ,C326_=_C645 ,C326_=_C658 ,C326_=_C671 ,C326_=_C704 ,C326_=_C721 ,\nC326_=_C728 ,C326_=_C738 ,C326_=_C742 ,C327_=_C328 ,C327_=_C329 ,C327_=_C409 ,\nC327_=_C481 ,C327_=_C503 ,C327_=_C545 ,C327_=_C565 ,C327_=_C583 ,C327_=_C632 ,\nC327_=_C646 ,C327_=_C659 ,C327_=_C672 ,C327_=_C705 ,C327_=_C722 ,C327_=_C729 ,\nC327_=_C734 ,C327_=_C739 ,C327_=_C743 ,C328_=_C329 ,C328_=_C410 ,C328_=_C482 ,\nC328_=_C504 ,C328_=_C525 ,C328_=_C546 ,C328_=_C584 ,C328_=_C633 ,C328_=_C647 ,\nC328_=_C660 ,C328_=_C673 ,C328_=_C706 ,C328_=_C723 ,C328_=_C730 ,C328_=_C735 ,\nC328_=_C740 ,C328_=_C744 ,C329_=_C483 ,C329_=_C505 ,C329_=_C526 ,C329_=_C547 ,\nC329_=_C566 ,C329_=_C585 ,C329_=_C634 ,C329_=_C648 ,C329_=_C661 ,C329_=_C674 ,\nC329_=_C707 ,C329_=_C724 ,C329_=_C731 ,C329_=_C736 ,C329_=_C741 ,C329_=_C745 ,\nC331_=_C333 ,C331_=_C334 ,C331_=_C335 ,C331_=_C336 ,C331_=_C337 ,C331_=_C338 ,\nC331_=_C341 ,C331_=_C342 ,C331_=_C343 ,C331_=_C346 ,C331_=_C348 ,C331_=_C349 ,\nC331_=_C350 ,C331_=_C351 ,C331_=_C352 ,C331_=_C357 ,C331_=_C385 ,C331_=_C386 ,\nC331_=_C393 ,C331_=_C394 ,C331_=_C399 ,C331_=_C400 ,C331_=_C402 ,C331_=_C408 ,\nC331_=_C409 ,C331_=_C410 ,C333_=_C334 ,C333_=_C335 ,C333_=_C336 ,C333_=_C337 ,\nC333_=_C338 ,C333_=_C341 ,C333_=_C342 ,C333_=_C343 ,C333_=_C346 ,C333_=_C348 ,\nC333_=_C349 ,C333_=_C350 ,C333_=_C351 ,C333_=_C352 ,C333_=_C360 ,C333_=_C412 ,\nC333_=_C436 ,C333_=_C466 ,C333_=_C467 ,C333_=_C472 ,C333_=_C474 ,C333_=_C480 ,\nC333_=_C481 ,C333_=_C482 ,C333_=_C483 ,C334_=_C335 ,C334_=_C336 ,C334_=_C337 ,\nC334_=_C338 ,C334_=_C341 ,C334_=_C342 ,C334_=_C343 ,C334_=_C346 ,C334_=_C348 ,\nC334_=_C349 ,C334_=_C350 ,C334_=_C351 ,C334_=_C352 ,C334_=_C361 ,C334_=_C413 ,\nC334_=_C437 ,C334_=_C488 ,C334_=_C489 ,C334_=_C494 ,C334_=_C496 ,C334_=_C502 ,\nC334_=_C503 ,C334_=_C504 ,C334_=_C505 ,C335_=_C336 ,C335_=_C337 ,C335_=_C338 ,\nC335_=_C341 ,C335_=_C342 ,C335_=_C343 ,C335_=_C346 ,C335_=_C348 ,C335_=_C349 ,\nC335_=_C350 ,C335_=_C351 ,C335_=_C352 ,C335_=_C362 ,C335_=_C438 ,C335_=_C509 ,\nC335_=_C510 ,C335_=_C515 ,C335_=_C516 ,C335_=_C518 ,C335_=_C524 ,C335_=_C525 ,\nC335_=_C526 ,C336_=_C337 ,C336_=_C338 ,C336_=_C341 ,C336_=_C342 ,C336_=_C343 ,\nC336_=_C346 ,C336_=_C348 ,C336_=_C349 ,C336_=_C350 ,C336_=_C351 ,C336_=_C352 ,\nC336_=_C363 ,C336_=_C414 ,C336_=_C439 ,C336_=_C529 ,C336_=_C530 ,C336_=_C535 ,\nC336_=_C536 ,C336_=_C538 ,C336_=_C544 ,C336_=_C545 ,C336_=_C546 ,C336_=_C547 ,\nC337_=_C338 ,C337_=_C341 ,C337_=_C342 ,C337_=_C343 ,C337_=_C346 ,C337_=_C348 ,\nC337_=_C349 ,C337_=_C350 ,C337_=_C351 ,C337_=_C352 ,C337_=_C364 ,C337_=_C415 ,\nC337_=_C440 ,C337_=_C549 ,C337_=_C550 ,C337_=_C555 ,C337_=_C556 ,C337_=_C558 ,\nC337_=_C564 ,C337_=_C565 ,C337_=_C566 ,C338_=_C341 ,C338_=_C342 ,C338_=_C343 ,\nC338_=_C346 ,C338_=_C348 ,C338_=_C349 ,C338_=_C350 ,C338_=_C351 ,C338_=_C352 ,\nC338_=_C365 ,C338_=_C416 ,C338_=_C441 ,C338_=_C567 ,C338_=_C568 ,C338_=_C573 ,\nC338_=_C574 ,C338_=_C576 ,C338_=_C582 ,C338_=_C583 ,C338_=_C584 ,C338_=_C585 ,\nC341_=_C342 ,C341_=_C343 ,C341_=_C346 ,C341_=_C348 ,C341_=_C349 ,C341_=_C350 ,\nC341_=_C351 ,C341_=_C352 ,C341_=_C368 ,C341_=_C419 ,C341_=_C444 ,C341_=_C587 ,\nC341_=_C602 ,C341_=_C622 ,C341_=_C623 ,C341_=_C625 ,C341_=_C631 ,C341_=_C632 ,\nC341_=_C633 ,C341_=_C634 ,C342_=_C343 ,C342_=_C346 ,C342_=_C348 ,C342_=_C349 ,\nC342_=_C350 ,C342_=_C351 ,C342_=_C352 ,C342_=_C370 ,C342_=_C421 ,C342_=_C446 ,\nC342_=_C589 ,C342_=_C604 ,C342_=_C650 ,C342_=_C652 ,C342_=_C658 ,C342_=_C659 ,\nC342_=_C660 ,C342_=_C661 ,C343_=_C346 ,C343_=_C348 ,C343_=_C349 ,C343_=_C350 ,\nC343_=_C351 ,C343_=_C352 ,C343_=_C371 ,C343_=_C422 ,C343_=_C447 ,C343_=_C590 ,\nC343_=_C605 ,C343_=_C662 ,C343_=_C663 ,C343_=_C665 ,C343_=_C671 ,C343_=_C672 ,\nC343_=_C673 ,C343_=_C674 ,C346_=_C348 ,C346_=_C349 ,C346_=_C350 ,C346_=_C351 ,\nC346_=_C352 ,C346_=_C374 ,C346_=_C425 ,C346_=_C450 ,C346_=_C593 ,C346_=_C608 ,\nC346_=_C676 ,C346_=_C687 ,C346_=_C698 ,C346_=_C704 ,C346_=_C705 ,C346_=_C706 ,\nC346_=_C707 ,C348_=_C349 ,C348_=_C350 ,C348_=_C351 ,C348_=_C352 ,C348_=_C376 ,\nC348_=_C427 ,C348_=_C452 ,C348_=_C610 ,C348_=_C678 ,C348_=_C689 ,C348_=_C708 ,\nC348_=_C721 ,C348_=_C722 ,C348_=_C723 ,C348_=_C724 ,C349_=_C350 ,C349_=_C351 ,\nC349_=_C352 ,C349_=_C377 ,C349_=_C428 ,C349_=_C453 ,C349_=_C595 ,C349_=_C611 ,\nC349_=_C679 ,C349_=_C690 ,C349_=_C709 ,C349_=_C728 ,C349_=_C729 ,C349_=_C730 ,\nC349_=_C731 ,C350_=_C351 ,C350_=_C352 ,C350_=_C378 ,C350_=_C429 ,C350_=_C454 ,\nC350_=_C596 ,C350_=_C612 ,C350_=_C680 ,C350_=_C691 ,C350_=_C710 ,C350_=_C734 ,\nC350_=_C735 ,C350_=_C736 ,C351_=_C352 ,C351_=_C379 ,C351_=_C430 ,C351_=_C455 ,\nC351_=_C613 ,C351_=_C681 ,C351_=_C692 ,C351_=_C711 ,C351_=_C738 ,C351_=_C739 ,\nC351_=_C740 ,C351_=_C741 ,C352_=_C380 ,C352_=_C431 ,C352_=_C456 ,C352_=_C597 ,\nC352_=_C614 ,C352_=_C682 ,C352_=_C693 ,C352_=_C712 ,C352_=_C742 ,C352_=_C743 ,\nC352_=_C744 ,C352_=_C745 ,C357_=_C360 ,C357_=_C361 ,C357_=_C362 ,C357_=_C363 ,\nC357_=_C364 ,C357_=_C365 ,C357_=_C368 ,C357_=_C369 ,C357_=_C370 ,C357_=_C371 ,\nC357_=_C374 ,C357_=_C376 ,C357_=_C377 ,C357_=_C378 ,C357_=_C379 ,C357_=_C380 ,\nC357_=_C385 ,C357_=_C386 ,C357_=_C393 ,C357_=_C394 ,C357_=_C399 ,C357_=_C400 ,\nC357_=_C402 ,C357_=_C408 ,C357_=_C409 ,C357_=_C410 ,C360_=_C361 ,C360_=_C362 ,\nC360_=_C363 ,C360_=_C364 ,C360_=_C365 ,C360_=_C368 ,C360_=_C369 ,C360_=_C370 ,\nC360_=_C371 ,C360_=_C374 ,C360_=_C376 ,C360_=_C377 ,C360_=_C378 ,C360_=_C379 ,\nC360_=_C380 ,C360_=_C412 ,C360_=_C436 ,C360_=_C466 ,C360_=_C467 ,C360_=_C472 ,\nC360_=_C474 ,C360_=_C480 ,C360_=_C481 ,C360_=_C482 ,C360_=_C483 ,C361_=_C362 ,\nC361_=_C363 ,C361_=_C364 ,C361_=_C365 ,C361_=_C368 ,C361_=_C369 ,C361_=_C370 ,\nC361_=_C371 ,C361_=_C374 ,C361_=_C376 ,C361_=_C377 ,C361_=_C378 ,C361_=_C379 ,\nC361_=_C380 ,C361_=_C413 ,C361_=_C437 ,C361_=_C488 ,C361_=_C489 ,C361_=_C494 ,\nC361_=_C496 ,C361_=_C502 ,C361_=_C503 ,C361_=_C504 ,C361_=_C505 ,C362_=_C363 ,\nC362_=_C364 ,C362_=_C365 ,C362_=_C368 ,C362_=_C369 ,C362_=_C370 ,C362_=_C371 ,\nC362_=_C374 ,C362_=_C376 ,C362_=_C377 ,C362_=_C378 ,C362_=_C379 ,C362_=_C380 ,\nC362_=_C438 ,C362_=_C509 ,C362_=_C510 ,C362_=_C515 ,C362_=_C516 ,C362_=_C518 ,\nC362_=_C524 ,C362_=_C525 ,C362_=_C526 ,C363_=_C364 ,C363_=_C365 ,C363_=_C368 ,\nC363_=_C369 ,C363_=_C370 ,C363_=_C371 ,C363_=_C374 ,C363_=_C376 ,C363_=_C377 ,\nC363_=_C378 ,C363_=_C379 ,C363_=_C380 ,C363_=_C414 ,C363_=_C439 ,C363_=_C529 ,\nC363_=_C530 ,C363_=_C535 ,C363_=_C536 ,C363_=_C538 ,C363_=_C544 ,C363_=_C545 ,\nC363_=_C546 ,C363_=_C547 ,C364_=_C365 ,C364_=_C368 ,C364_=_C369 ,C364_=_C370 ,\nC364_=_C371 ,C364_=_C374 ,C364_=_C376 ,C364_=_C377 ,C364_=_C378 ,C364_=_C379 ,\nC364_=_C380 ,C364_=_C415 ,C364_=_C440 ,C364_=_C549 ,C364_=_C550 ,C364_=_C555 ,\nC364_=_C556 ,C364_=_C558 ,C364_=_C564 ,C364_=_C565 ,C364_=_C566 ,C365_=_C368 ,\nC365_=_C369 ,C365_=_C370 ,C365_=_C371 ,C365_=_C374 ,C365_=_C376 ,C365_=_C377 ,\nC365_=_C378 ,C365_=_C379 ,C365_=_C380 ,C365_=_C416 ,C365_=_C441 ,C365_=_C567 ,\nC365_=_C568 ,C365_=_C573 ,C365_=_C574 ,C365_=_C576 ,C365_=_C582 ,C365_=_C583 ,\nC365_=_C584 ,C365_=_C585 ,C368_=_C369 ,C368_=_C370 ,C368_=_C371 ,C368_=_C374 ,\nC368_=_C376 ,C368_=_C377 ,C368_=_C378 ,C368_=_C379 ,C368_=_C380 ,C368_=_C419 ,\nC368_=_C444 ,C368_=_C587 ,C368_=_C602 ,C368_=_C622 ,C368_=_C623 ,C368_=_C625 ,\nC368_=_C631 ,C368_=_C632 ,C368_=_C633 ,C368_=_C634 ,C369_=_C370 ,C369_=_C371 ,\nC369_=_C374 ,C369_=_C376 ,C369_=_C377 ,C369_=_C378 ,C369_=_C379 ,C369_=_C380 ,\nC369_=_C420 ,C369_=_C445 ,C369_=_C588 ,C369_=_C603 ,C369_=_C637 ,C369_=_C639 ,\nC369_=_C645</w:t>
      </w:r>
    </w:p>
    <w:p>
      <w:pPr>
        <w:pStyle w:val="PreformattedText"/>
        <w:bidi w:val="0"/>
        <w:spacing w:before="0" w:after="0"/>
        <w:jc w:val="left"/>
        <w:rPr/>
      </w:pPr>
      <w:r>
        <w:rPr/>
        <w:t xml:space="preserve"> </w:t>
      </w:r>
      <w:r>
        <w:rPr/>
        <w:t>,C369_=_C646 ,C369_=_C647 ,C369_=_C648 ,C370_=_C371 ,C370_=_C374 ,\nC370_=_C376 ,C370_=_C377 ,C370_=_C378 ,C370_=_C379 ,C370_=_C380 ,C370_=_C421 ,\nC370_=_C446 ,C370_=_C589 ,C370_=_C604 ,C370_=_C650 ,C370_=_C652 ,C370_=_C658 ,\nC370_=_C659 ,C370_=_C660 ,C370_=_C661 ,C371_=_C374 ,C371_=_C376 ,C371_=_C377 ,\nC371_=_C378 ,C371_=_C379 ,C371_=_C380 ,C371_=_C422 ,C371_=_C447 ,C371_=_C590 ,\nC371_=_C605 ,C371_=_C662 ,C371_=_C663 ,C371_=_C665 ,C371_=_C671 ,C371_=_C672 ,\nC371_=_C673 ,C371_=_C674 ,C374_=_C376 ,C374_=_C377 ,C374_=_C378 ,C374_=_C379 ,\nC374_=_C380 ,C374_=_C425 ,C374_=_C450 ,C374_=_C593 ,C374_=_C608 ,C374_=_C676 ,\nC374_=_C687 ,C374_=_C698 ,C374_=_C704 ,C374_=_C705 ,C374_=_C706 ,C374_=_C707 ,\nC376_=_C377 ,C376_=_C378 ,C376_=_C379 ,C376_=_C380 ,C376_=_C427 ,C376_=_C452 ,\nC376_=_C610 ,C376_=_C678 ,C376_=_C689 ,C376_=_C708 ,C376_=_C721 ,C376_=_C722 ,\nC376_=_C723 ,C376_=_C724 ,C377_=_C378 ,C377_=_C379 ,C377_=_C380 ,C377_=_C428 ,\nC377_=_C453 ,C377_=_C595 ,C377_=_C611 ,C377_=_C679 ,C377_=_C690 ,C377_=_C709 ,\nC377_=_C728 ,C377_=_C729 ,C377_=_C730 ,C377_=_C731 ,C378_=_C379 ,C378_=_C380 ,\nC378_=_C429 ,C378_=_C454 ,C378_=_C596 ,C378_=_C612 ,C378_=_C680 ,C378_=_C691 ,\nC378_=_C710 ,C378_=_C734 ,C378_=_C735 ,C378_=_C736 ,C379_=_C380 ,C379_=_C430 ,\nC379_=_C455 ,C379_=_C613 ,C379_=_C681 ,C379_=_C692 ,C379_=_C711 ,C379_=_C738 ,\nC379_=_C739 ,C379_=_C740 ,C379_=_C741 ,C380_=_C431 ,C380_=_C456 ,C380_=_C597 ,\nC380_=_C614 ,C380_=_C682 ,C380_=_C693 ,C380_=_C712 ,C380_=_C742 ,C380_=_C743 ,\nC380_=_C744 ,C380_=_C745 ,C385_=_C386 ,C385_=_C393 ,C385_=_C394 ,C385_=_C399 ,\nC385_=_C400 ,C385_=_C402 ,C385_=_C408 ,C385_=_C409 ,C385_=_C410 ,C385_=_C412 ,\nC385_=_C413 ,C385_=_C414 ,C385_=_C415 ,C385_=_C416 ,C385_=_C419 ,C385_=_C420 ,\nC385_=_C421 ,C385_=_C422 ,C385_=_C425 ,C385_=_C427 ,C385_=_C428 ,C385_=_C429 ,\nC385_=_C430 ,C385_=_C431 ,C386_=_C393 ,C386_=_C394 ,C386_=_C399 ,C386_=_C400 ,\nC386_=_C402 ,C386_=_C408 ,C386_=_C409 ,C386_=_C410 ,C386_=_C436 ,C386_=_C437 ,\nC386_=_C438 ,C386_=_C439 ,C386_=_C440 ,C386_=_C441 ,C386_=_C444 ,C386_=_C445 ,\nC386_=_C446 ,C386_=_C447 ,C386_=_C450 ,C386_=_C452 ,C386_=_C453 ,C386_=_C454 ,\nC386_=_C455 ,C386_=_C456 ,C393_=_C394 ,C393_=_C399 ,C393_=_C400 ,C393_=_C402 ,\nC393_=_C408 ,C393_=_C409 ,C393_=_C410 ,C393_=_C466 ,C393_=_C488 ,C393_=_C509 ,\nC393_=_C529 ,C393_=_C549 ,C393_=_C567 ,C393_=_C587 ,C393_=_C588 ,C393_=_C589 ,\nC393_=_C590 ,C393_=_C593 ,C393_=_C595 ,C393_=_C596 ,C393_=_C597 ,C394_=_C399 ,\nC394_=_C400 ,C394_=_C402 ,C394_=_C408 ,C394_=_C409 ,C394_=_C410 ,C394_=_C467 ,\nC394_=_C489 ,C394_=_C510 ,C394_=_C530 ,C394_=_C550 ,C394_=_C568 ,C394_=_C602 ,\nC394_=_C603 ,C394_=_C604 ,C394_=_C605 ,C394_=_C608 ,C394_=_C610 ,C394_=_C611 ,\nC394_=_C612 ,C394_=_C613 ,C394_=_C614 ,C399_=_C400 ,C399_=_C402 ,C399_=_C408 ,\nC399_=_C409 ,C399_=_C410 ,C399_=_C494 ,C399_=_C515 ,C399_=_C535 ,C399_=_C555 ,\nC399_=_C573 ,C399_=_C622 ,C399_=_C650 ,C399_=_C662 ,C399_=_C676 ,C399_=_C678 ,\nC399_=_C679 ,C399_=_C680 ,C399_=_C681 ,C399_=_C682 ,C400_=_C402 ,C400_=_C408 ,\nC400_=_C409 ,C400_=_C410 ,C400_=_C472 ,C400_=_C516 ,C400_=_C536 ,C400_=_C556 ,\nC400_=_C574 ,C400_=_C623 ,C400_=_C637 ,C400_=_C663 ,C400_=_C687 ,C400_=_C689 ,\nC400_=_C690 ,C400_=_C691 ,C400_=_C692 ,C400_=_C693 ,C402_=_C408 ,C402_=_C409 ,\nC402_=_C410 ,C402_=_C474 ,C402_=_C496 ,C402_=_C518 ,C402_=_C538 ,C402_=_C558 ,\nC402_=_C576 ,C402_=_C625 ,C402_=_C639 ,C402_=_C652 ,C402_=_C665 ,C402_=_C698 ,\nC402_=_C708 ,C402_=_C709 ,C402_=_C710 ,C402_=_C711 ,C402_=_C712 ,C408_=_C409 ,\nC408_=_C410 ,C408_=_C480 ,C408_=_C502 ,C408_=_C524 ,C408_=_C544 ,C408_=_C564 ,\nC408_=_C582 ,C408_=_C631 ,C408_=_C645 ,C408_=_C658 ,C408_=_C671 ,C408_=_C704 ,\nC408_=_C721 ,C408_=_C728 ,C408_=_C738 ,C408_=_C742 ,C409_=_C410 ,C409_=_C481 ,\nC409_=_C503 ,C409_=_C545 ,C409_=_C565 ,C409_=_C583 ,C409_=_C632 ,C409_=_C646 ,\nC409_=_C659 ,C409_=_C672 ,C409_=_C705 ,C409_=_C722 ,C409_=_C729 ,C409_=_C734 ,\nC409_=_C739 ,C409_=_C743 ,C410_=_C482 ,C410_=_C504 ,C410_=_C525 ,C410_=_C546 ,\nC410_=_C584 ,C410_=_C633 ,C410_=_C647 ,C410_=_C660 ,C410_=_C673 ,C410_=_C706 ,\nC410_=_C723 ,C410_=_C730 ,C410_=_C735 ,C410_=_C740 ,C410_=_C744 ,C412_=_C413 ,\nC412_=_C414 ,C412_=_C415 ,C412_=_C416 ,C412_=_C419 ,C412_=_C420 ,C412_=_C421 ,\nC412_=_C422 ,C412_=_C425 ,C412_=_C427 ,C412_=_C428 ,C412_=_C429 ,C412_=_C430 ,\nC412_=_C431 ,C412_=_C436 ,C412_=_C466 ,C412_=_C467 ,C412_=_C472 ,C412_=_C474 ,\nC412_=_C480 ,C412_=_C481 ,C412_=_C482 ,C412_=_C483 ,C413_=_C414 ,C413_=_C415 ,\nC413_=_C416 ,C413_=_C419 ,C413_=_C420 ,C413_=_C421 ,C413_=_C422 ,C413_=_C425 ,\nC413_=_C427 ,C413_=_C428 ,C413_=_C429 ,C413_=_C430 ,C413_=_C431 ,C413_=_C437 ,\nC413_=_C488 ,C413_=_C489 ,C413_=_C494 ,C413_=_C496 ,C413_=_C502 ,C413_=_C503 ,\nC413_=_C504 ,C413_=_C505 ,C414_=_C415 ,C414_=_C416 ,C414_=_C419 ,C414_=_C420 ,\nC414_=_C421 ,C414_=_C422 ,C414_=_C425 ,C414_=_C427 ,C414_=_C428 ,C414_=_C429 ,\nC414_=_C430 ,C414_=_C431 ,C414_=_C439 ,C414_=_C529 ,C414_=_C530 ,C414_=_C535 ,\nC414_=_C536 ,C414_=_C538 ,C414_=_C544 ,C414_=_C545 ,C414_=_C546 ,C414_=_C547 ,\nC415_=_C416 ,C415_=_C419 ,C415_=_C420 ,C415_=_C421 ,C415_=_C422 ,C415_=_C425 ,\nC415_=_C427 ,C415_=_C428 ,C415_=_C429 ,C415_=_C430 ,C415_=_C431 ,C415_=_C440 ,\nC415_=_C549 ,C415_=_C550 ,C415_=_C555 ,C415_=_C556 ,C415_=_C558 ,C415_=_C564 ,\nC415_=_C565 ,C415_=_C566 ,C416_=_C419 ,C416_=_C420 ,C416_=_C421 ,C416_=_C422 ,\nC416_=_C425 ,C416_=_C427 ,C416_=_C428 ,C416_=_C429 ,C416_=_C430 ,C416_=_C431 ,\nC416_=_C441 ,C416_=_C567 ,C416_=_C568 ,C416_=_C573 ,C416_=_C574 ,C416_=_C576 ,\nC416_=_C582 ,C416_=_C583 ,C416_=_C584 ,C416_=_C585 ,C419_=_C420 ,C419_=_C421 ,\nC419_=_C422 ,C419_=_C425 ,C419_=_C427 ,C419_=_C428 ,C419_=_C429 ,C419_=_C430 ,\nC419_=_C431 ,C419_=_C444 ,C419_=_C587 ,C419_=_C602 ,C419_=_C622 ,C419_=_C623 ,\nC419_=_C625 ,C419_=_C631 ,C419_=_C632 ,C419_=_C633 ,C419_=_C634 ,C420_=_C421 ,\nC420_=_C422 ,C420_=_C425 ,C420_=_C427 ,C420_=_C428 ,C420_=_C429 ,C420_=_C430 ,\nC420_=_C431 ,C420_=_C445 ,C420_=_C588 ,C420_=_C603 ,C420_=_C637 ,C420_=_C639 ,\nC420_=_C645 ,C420_=_C646 ,C420_=_C647 ,C420_=_C648 ,C421_=_C422 ,C421_=_C425 ,\nC421_=_C427 ,C421_=_C428 ,C421_=_C429 ,C421_=_C430 ,C421_=_C431 ,C421_=_C446 ,\nC421_=_C589 ,C421_=_C604 ,C421_=_C650 ,C421_=_C652 ,C421_=_C658 ,C421_=_C659 ,\nC421_=_C660 ,C421_=_C661 ,C422_=_C425 ,C422_=_C427 ,C422_=_C428 ,C422_=_C429 ,\nC422_=_C430 ,C422_=_C431 ,C422_=_C447 ,C422_=_C590 ,C422_=_C605 ,C422_=_C662 ,\nC422_=_C663 ,C422_=_C665 ,C422_=_C671 ,C422_=_C672 ,C422_=_C673 ,C422_=_C674 ,\nC425_=_C427 ,C425_=_C428 ,C425_=_C429 ,C425_=_C430 ,C425_=_C431 ,C425_=_C450 ,\nC425_=_C593 ,C425_=_C608 ,C425_=_C676 ,C425_=_C687 ,C425_=_C698 ,C425_=_C704 ,\nC425_=_C705 ,C425_=_C706 ,C425_=_C707 ,C427_=_C428 ,C427_=_C429 ,C427_=_C430 ,\nC427_=_C431 ,C427_=_C452 ,C427_=_C610 ,C427_=_C678 ,C427_=_C689 ,C427_=_C708 ,\nC427_=_C721 ,C427_=_C722 ,C427_=_C723 ,C427_=_C724 ,C428_=_C429 ,C428_=_C430 ,\nC428_=_C431 ,C428_=_C453 ,C428_=_C595 ,C428_=_C611 ,C428_=_C679 ,C428_=_C690 ,\nC428_=_C709 ,C428_=_C728 ,C428_=_C729 ,C428_=_C730 ,C428_=_C731 ,C429_=_C430 ,\nC429_=_C431 ,C429_=_C454 ,C429_=_C596 ,C429_=_C612 ,C429_=_C680 ,C429_=_C691 ,\nC429_=_C710 ,C429_=_C734 ,C429_=_C735 ,C429_=_C736 ,C430_=_C431 ,C430_=_C455 ,\nC430_=_C613 ,C430_=_C681 ,C430_=_C692 ,C430_=_C711 ,C430_=_C738 ,C430_=_C739 ,\nC430_=_C740 ,C430_=_C741 ,C431_=_C456 ,C431_=_C597 ,C431_=_C614 ,C431_=_C682 ,\nC431_=_C693 ,C431_=_C712 ,C431_=_C742 ,C431_=_C743 ,C431_=_C744 ,C431_=_C745 ,\nC436_=_C437 ,C436_=_C438 ,C436_=_C439 ,C436_=_C440 ,C436_=_C441 ,C436_=_C444 ,\nC436_=_C445 ,C436_=_C446 ,C436_=_C447 ,C436_=_C450 ,C436_=_C452 ,C436_=_C453 ,\nC436_=_C454 ,C436_=_C455 ,C436_=_C456 ,C436_=_C466 ,C436_=_C467 ,C436_=_C472 ,\nC436_=_C474 ,C436_=_C480 ,C436_=_C481 ,C436_=_C482 ,C436_=_C483 ,C437_=_C438 ,\nC437_=_C439 ,C437_=_C440 ,C437_=_C441 ,C437_=_C444 ,C437_=_C445 ,C437_=_C446 ,\nC437_=_C447 ,C437_=_C450 ,C437_=_C452 ,C437_=_C453 ,C437_=_C454 ,C437_=_C455 ,\nC437_=_C456 ,C437_=_C488 ,C437_=_C489 ,C437_=_C494 ,C437_=_C496 ,C437_=_C502 ,\nC437_=_C503 ,C437_=_C504 ,C437_=_C505 ,C438_=_C439 ,C438_=_C440 ,C438_=_C441 ,\nC438_=_C444 ,C438_=_C445 ,C438_=_C446 ,C438_=_C447 ,C438_=_C450 ,C438_=_C452 ,\nC438_=_C453 ,C438_=_C454 ,C438_=_C455 ,C438_=_C456 ,C438_=_C509 ,C438_=_C510 ,\nC438_=_C515 ,C438_=_C516 ,C438_=_C518 ,C438_=_C524 ,C438_=_C525 ,C438_=_C526 ,\nC439_=_C440 ,C439_=_C441 ,C439_=_C444 ,C439_=_C445 ,C439_=_C446 ,C439_=_C447 ,\nC439_=_C450 ,C439_=_C452 ,C439_=_C453 ,C439_=_C454 ,C439_=_C455 ,C439_=_C456 ,\nC439_=_C529 ,C439_=_C530 ,C439_=_C535 ,C439_=_C536 ,C439_=_C538 ,C439_=_C544 ,\nC439_=_C545 ,C439_=_C546 ,C439_=_C547 ,C440_=_C441 ,C440_=_C444 ,C440_=_C445 ,\nC440_=_C446 ,C440_=_C447 ,C440_=_C450 ,C440_=_C452 ,C440_=_C453 ,C440_=_C454 ,\nC440_=_C455 ,C440_=_C456 ,C440_=_C549 ,C440_=_C550 ,C440_=_C555 ,C440_=_C556 ,\nC440_=_C558 ,C440_=_C564 ,C440_=_C565 ,C440_=_C566 ,C441_=_C444 ,C441_=_C445 ,\nC441_=_C446 ,C441_=_C447 ,C441_=_C450 ,C441_=_C452 ,C441_=_C453 ,C441_=_C454 ,\nC441_=_C455 ,C441_=_C456 ,C441_=_C567 ,C441_=_C568 ,C441_=_C573 ,C441_=_C574 ,\nC441_=_C576 ,C441_=_C582 ,C441_=_C583 ,C441_=_C584 ,C441_=_C585 ,C444_=_C445 ,\nC444_=_C446 ,C444_=_C447 ,C444_=_C450 ,C444_=_C452 ,C444_=_C453 ,C444_=_C454 ,\nC444_=_C455 ,C444_=_C456 ,C444_=_C587 ,C444_=_C602 ,C444_=_C622 ,C444_=_C623 ,\nC444_=_C625 ,C444_=_C631 ,C444_=_C632 ,C444_=_C633 ,C444_=_C634 ,C445_=_C446 ,\nC445_=_C447 ,C445_=_C450 ,C445_=_C452 ,C445_=_C453 ,C445_=_C454 ,C445_=_C455 ,\nC445_=_C456 ,C445_=_C588 ,C445_=_C603 ,C445_=_C637 ,C445_=_C639 ,C445_=_C645 ,\nC445_=_C646 ,C445_=_C647 ,C445_=_C648 ,C446_=_C447 ,C446_=_C450 ,C446_=_C452 ,\nC446_=_C453 ,C446_=_C454 ,C446_=_C455 ,C446_=_C456 ,C446_=_C589 ,C446_=_C604 ,\nC446_=_C650 ,C446_=_C652 ,C446_=_C658 ,C446_=_C659 ,C446_=_C660 ,C446_=_C661 ,\nC447_=_C450 ,C447_=_C452 ,C447_=_C453 ,C447_=_C454 ,C447_=_C455 ,C447_=_C456 ,\nC447_=_C590 ,C447_=_C605 ,C447_=_C662 ,C447_=_C663 ,C447_=_C665 ,C447_=_C671</w:t>
      </w:r>
    </w:p>
    <w:p>
      <w:pPr>
        <w:pStyle w:val="PreformattedText"/>
        <w:bidi w:val="0"/>
        <w:spacing w:before="0" w:after="0"/>
        <w:jc w:val="left"/>
        <w:rPr/>
      </w:pPr>
      <w:r>
        <w:rPr/>
        <w:t xml:space="preserve"> </w:t>
      </w:r>
      <w:r>
        <w:rPr/>
        <w:t>,\nC447_=_C672 ,C447_=_C673 ,C447_=_C674 ,C450_=_C452 ,C450_=_C453 ,C450_=_C454 ,\nC450_=_C455 ,C450_=_C456 ,C450_=_C593 ,C450_=_C608 ,C450_=_C676 ,C450_=_C687 ,\nC450_=_C698 ,C450_=_C704 ,C450_=_C705 ,C450_=_C706 ,C450_=_C707 ,C452_=_C453 ,\nC452_=_C454 ,C452_=_C455 ,C452_=_C456 ,C452_=_C610 ,C452_=_C678 ,C452_=_C689 ,\nC452_=_C708 ,C452_=_C721 ,C452_=_C722 ,C452_=_C723 ,C452_=_C724 ,C453_=_C454 ,\nC453_=_C455 ,C453_=_C456 ,C453_=_C595 ,C453_=_C611 ,C453_=_C679 ,C453_=_C690 ,\nC453_=_C709 ,C453_=_C728 ,C453_=_C729 ,C453_=_C730 ,C453_=_C731 ,C454_=_C455 ,\nC454_=_C456 ,C454_=_C596 ,C454_=_C612 ,C454_=_C680 ,C454_=_C691 ,C454_=_C710 ,\nC454_=_C734 ,C454_=_C735 ,C454_=_C736 ,C455_=_C456 ,C455_=_C613 ,C455_=_C681 ,\nC455_=_C692 ,C455_=_C711 ,C455_=_C738 ,C455_=_C739 ,C455_=_C740 ,C455_=_C741 ,\nC456_=_C597 ,C456_=_C614 ,C456_=_C682 ,C456_=_C693 ,C456_=_C712 ,C456_=_C742 ,\nC456_=_C743 ,C456_=_C744 ,C456_=_C745 ,C466_=_C467 ,C466_=_C472 ,C466_=_C474 ,\nC466_=_C480 ,C466_=_C481 ,C466_=_C482 ,C466_=_C483 ,C466_=_C488 ,C466_=_C509 ,\nC466_=_C529 ,C466_=_C549 ,C466_=_C567 ,C466_=_C587 ,C466_=_C588 ,C466_=_C589 ,\nC466_=_C590 ,C466_=_C593 ,C466_=_C595 ,C466_=_C596 ,C466_=_C597 ,C467_=_C472 ,\nC467_=_C474 ,C467_=_C480 ,C467_=_C481 ,C467_=_C482 ,C467_=_C483 ,C467_=_C489 ,\nC467_=_C510 ,C467_=_C530 ,C467_=_C550 ,C467_=_C568 ,C467_=_C602 ,C467_=_C603 ,\nC467_=_C604 ,C467_=_C605 ,C467_=_C608 ,C467_=_C610 ,C467_=_C611 ,C467_=_C612 ,\nC467_=_C613 ,C467_=_C614 ,C472_=_C474 ,C472_=_C480 ,C472_=_C481 ,C472_=_C482 ,\nC472_=_C483 ,C472_=_C516 ,C472_=_C536 ,C472_=_C556 ,C472_=_C574 ,C472_=_C623 ,\nC472_=_C637 ,C472_=_C663 ,C472_=_C687 ,C472_=_C689 ,C472_=_C690 ,C472_=_C691 ,\nC472_=_C692 ,C472_=_C693 ,C474_=_C480 ,C474_=_C481 ,C474_=_C482 ,C474_=_C483 ,\nC474_=_C496 ,C474_=_C518 ,C474_=_C538 ,C474_=_C558 ,C474_=_C576 ,C474_=_C625 ,\nC474_=_C639 ,C474_=_C652 ,C474_=_C665 ,C474_=_C698 ,C474_=_C708 ,C474_=_C709 ,\nC474_=_C710 ,C474_=_C711 ,C474_=_C712 ,C480_=_C481 ,C480_=_C482 ,C480_=_C483 ,\nC480_=_C502 ,C480_=_C524 ,C480_=_C544 ,C480_=_C564 ,C480_=_C582 ,C480_=_C631 ,\nC480_=_C645 ,C480_=_C658 ,C480_=_C671 ,C480_=_C704 ,C480_=_C721 ,C480_=_C728 ,\nC480_=_C738 ,C480_=_C742 ,C481_=_C482 ,C481_=_C483 ,C481_=_C503 ,C481_=_C545 ,\nC481_=_C565 ,C481_=_C583 ,C481_=_C632 ,C481_=_C646 ,C481_=_C659 ,C481_=_C672 ,\nC481_=_C705 ,C481_=_C722 ,C481_=_C729 ,C481_=_C734 ,C481_=_C739 ,C481_=_C743 ,\nC482_=_C483 ,C482_=_C504 ,C482_=_C525 ,C482_=_C546 ,C482_=_C584 ,C482_=_C633 ,\nC482_=_C647 ,C482_=_C660 ,C482_=_C673 ,C482_=_C706 ,C482_=_C723 ,C482_=_C730 ,\nC482_=_C735 ,C482_=_C740 ,C482_=_C744 ,C483_=_C505 ,C483_=_C526 ,C483_=_C547 ,\nC483_=_C566 ,C483_=_C585 ,C483_=_C634 ,C483_=_C648 ,C483_=_C661 ,C483_=_C674 ,\nC483_=_C707 ,C483_=_C724 ,C483_=_C731 ,C483_=_C736 ,C483_=_C741 ,C483_=_C745 ,\nC488_=_C489 ,C488_=_C494 ,C488_=_C496 ,C488_=_C502 ,C488_=_C503 ,C488_=_C504 ,\nC488_=_C505 ,C488_=_C509 ,C488_=_C529 ,C488_=_C549 ,C488_=_C567 ,C488_=_C587 ,\nC488_=_C588 ,C488_=_C589 ,C488_=_C590 ,C488_=_C593 ,C488_=_C595 ,C488_=_C596 ,\nC488_=_C597 ,C489_=_C494 ,C489_=_C496 ,C489_=_C502 ,C489_=_C503 ,C489_=_C504 ,\nC489_=_C505 ,C489_=_C510 ,C489_=_C530 ,C489_=_C550 ,C489_=_C568 ,C489_=_C602 ,\nC489_=_C603 ,C489_=_C604 ,C489_=_C605 ,C489_=_C608 ,C489_=_C610 ,C489_=_C611 ,\nC489_=_C612 ,C489_=_C613 ,C489_=_C614 ,C494_=_C496 ,C494_=_C502 ,C494_=_C503 ,\nC494_=_C504 ,C494_=_C505 ,C494_=_C515 ,C494_=_C535 ,C494_=_C555 ,C494_=_C573 ,\nC494_=_C622 ,C494_=_C650 ,C494_=_C662 ,C494_=_C676 ,C494_=_C678 ,C494_=_C679 ,\nC494_=_C680 ,C494_=_C681 ,C494_=_C682 ,C496_=_C502 ,C496_=_C503 ,C496_=_C504 ,\nC496_=_C505 ,C496_=_C518 ,C496_=_C538 ,C496_=_C558 ,C496_=_C576 ,C496_=_C625 ,\nC496_=_C639 ,C496_=_C652 ,C496_=_C665 ,C496_=_C698 ,C496_=_C708 ,C496_=_C709 ,\nC496_=_C710 ,C496_=_C711 ,C496_=_C712 ,C502_=_C503 ,C502_=_C504 ,C502_=_C505 ,\nC502_=_C524 ,C502_=_C544 ,C502_=_C564 ,C502_=_C582 ,C502_=_C631 ,C502_=_C645 ,\nC502_=_C658 ,C502_=_C671 ,C502_=_C704 ,C502_=_C721 ,C502_=_C728 ,C502_=_C738 ,\nC502_=_C742 ,C503_=_C504 ,C503_=_C505 ,C503_=_C545 ,C503_=_C565 ,C503_=_C583 ,\nC503_=_C632 ,C503_=_C646 ,C503_=_C659 ,C503_=_C672 ,C503_=_C705 ,C503_=_C722 ,\nC503_=_C729 ,C503_=_C734 ,C503_=_C739 ,C503_=_C743 ,C504_=_C505 ,C504_=_C525 ,\nC504_=_C546 ,C504_=_C584 ,C504_=_C633 ,C504_=_C647 ,C504_=_C660 ,C504_=_C673 ,\nC504_=_C706 ,C504_=_C723 ,C504_=_C730 ,C504_=_C735 ,C504_=_C740 ,C504_=_C744 ,\nC505_=_C526 ,C505_=_C547 ,C505_=_C566 ,C505_=_C585 ,C505_=_C634 ,C505_=_C648 ,\nC505_=_C661 ,C505_=_C674 ,C505_=_C707 ,C505_=_C724 ,C505_=_C731 ,C505_=_C736 ,\nC505_=_C741 ,C505_=_C745 ,C509_=_C510 ,C509_=_C515 ,C509_=_C516 ,C509_=_C518 ,\nC509_=_C524 ,C509_=_C525 ,C509_=_C526 ,C509_=_C529 ,C509_=_C549 ,C509_=_C567 ,\nC509_=_C587 ,C509_=_C588 ,C509_=_C589 ,C509_=_C590 ,C509_=_C593 ,C509_=_C595 ,\nC509_=_C596 ,C509_=_C597 ,C510_=_C515 ,C510_=_C516 ,C510_=_C518 ,C510_=_C524 ,\nC510_=_C525 ,C510_=_C526 ,C510_=_C530 ,C510_=_C550 ,C510_=_C568 ,C510_=_C602 ,\nC510_=_C603 ,C510_=_C604 ,C510_=_C605 ,C510_=_C608 ,C510_=_C610 ,C510_=_C611 ,\nC510_=_C612 ,C510_=_C613 ,C510_=_C614 ,C515_=_C516 ,C515_=_C518 ,C515_=_C524 ,\nC515_=_C525 ,C515_=_C526 ,C515_=_C535 ,C515_=_C555 ,C515_=_C573 ,C515_=_C622 ,\nC515_=_C650 ,C515_=_C662 ,C515_=_C676 ,C515_=_C678 ,C515_=_C679 ,C515_=_C680 ,\nC515_=_C681 ,C515_=_C682 ,C516_=_C518 ,C516_=_C524 ,C516_=_C525 ,C516_=_C526 ,\nC516_=_C536 ,C516_=_C556 ,C516_=_C574 ,C516_=_C623 ,C516_=_C637 ,C516_=_C663 ,\nC516_=_C687 ,C516_=_C689 ,C516_=_C690 ,C516_=_C691 ,C516_=_C692 ,C516_=_C693 ,\nC518_=_C524 ,C518_=_C525 ,C518_=_C526 ,C518_=_C538 ,C518_=_C558 ,C518_=_C576 ,\nC518_=_C625 ,C518_=_C639 ,C518_=_C652 ,C518_=_C665 ,C518_=_C698 ,C518_=_C708 ,\nC518_=_C709 ,C518_=_C710 ,C518_=_C711 ,C518_=_C712 ,C524_=_C525 ,C524_=_C526 ,\nC524_=_C544 ,C524_=_C564 ,C524_=_C582 ,C524_=_C631 ,C524_=_C645 ,C524_=_C658 ,\nC524_=_C671 ,C524_=_C704 ,C524_=_C721 ,C524_=_C728 ,C524_=_C738 ,C524_=_C742 ,\nC525_=_C526 ,C525_=_C546 ,C525_=_C584 ,C525_=_C633 ,C525_=_C647 ,C525_=_C660 ,\nC525_=_C673 ,C525_=_C706 ,C525_=_C723 ,C525_=_C730 ,C525_=_C735 ,C525_=_C740 ,\nC525_=_C744 ,C526_=_C547 ,C526_=_C566 ,C526_=_C585 ,C526_=_C634 ,C526_=_C648 ,\nC526_=_C661 ,C526_=_C674 ,C526_=_C707 ,C526_=_C724 ,C526_=_C731 ,C526_=_C736 ,\nC526_=_C741 ,C526_=_C745 ,C529_=_C530 ,C529_=_C535 ,C529_=_C536 ,C529_=_C538 ,\nC529_=_C544 ,C529_=_C545 ,C529_=_C546 ,C529_=_C547 ,C529_=_C549 ,C529_=_C567 ,\nC529_=_C587 ,C529_=_C588 ,C529_=_C589 ,C529_=_C590 ,C529_=_C593 ,C529_=_C595 ,\nC529_=_C596 ,C529_=_C597 ,C530_=_C535 ,C530_=_C536 ,C530_=_C538 ,C530_=_C544 ,\nC530_=_C545 ,C530_=_C546 ,C530_=_C547 ,C530_=_C550 ,C530_=_C568 ,C530_=_C602 ,\nC530_=_C603 ,C530_=_C604 ,C530_=_C605 ,C530_=_C608 ,C530_=_C610 ,C530_=_C611 ,\nC530_=_C612 ,C530_=_C613 ,C530_=_C614 ,C535_=_C536 ,C535_=_C538 ,C535_=_C544 ,\nC535_=_C545 ,C535_=_C546 ,C535_=_C547 ,C535_=_C555 ,C535_=_C573 ,C535_=_C622 ,\nC535_=_C650 ,C535_=_C662 ,C535_=_C676 ,C535_=_C678 ,C535_=_C679 ,C535_=_C680 ,\nC535_=_C681 ,C535_=_C682 ,C536_=_C538 ,C536_=_C544 ,C536_=_C545 ,C536_=_C546 ,\nC536_=_C547 ,C536_=_C556 ,C536_=_C574 ,C536_=_C623 ,C536_=_C637 ,C536_=_C663 ,\nC536_=_C687 ,C536_=_C689 ,C536_=_C690 ,C536_=_C691 ,C536_=_C692 ,C536_=_C693 ,\nC538_=_C544 ,C538_=_C545 ,C538_=_C546 ,C538_=_C547 ,C538_=_C558 ,C538_=_C576 ,\nC538_=_C625 ,C538_=_C639 ,C538_=_C652 ,C538_=_C665 ,C538_=_C698 ,C538_=_C708 ,\nC538_=_C709 ,C538_=_C710 ,C538_=_C711 ,C538_=_C712 ,C544_=_C545 ,C544_=_C546 ,\nC544_=_C547 ,C544_=_C564 ,C544_=_C582 ,C544_=_C631 ,C544_=_C645 ,C544_=_C658 ,\nC544_=_C671 ,C544_=_C704 ,C544_=_C721 ,C544_=_C728 ,C544_=_C738 ,C544_=_C742 ,\nC545_=_C546 ,C545_=_C547 ,C545_=_C565 ,C545_=_C583 ,C545_=_C632 ,C545_=_C646 ,\nC545_=_C659 ,C545_=_C672 ,C545_=_C705 ,C545_=_C722 ,C545_=_C729 ,C545_=_C734 ,\nC545_=_C739 ,C545_=_C743 ,C546_=_C547 ,C546_=_C584 ,C546_=_C633 ,C546_=_C647 ,\nC546_=_C660 ,C546_=_C673 ,C546_=_C706 ,C546_=_C723 ,C546_=_C730 ,C546_=_C735 ,\nC546_=_C740 ,C546_=_C744 ,C547_=_C566 ,C547_=_C585 ,C547_=_C634 ,C547_=_C648 ,\nC547_=_C661 ,C547_=_C674 ,C547_=_C707 ,C547_=_C724 ,C547_=_C731 ,C547_=_C736 ,\nC547_=_C741 ,C547_=_C745 ,C549_=_C550 ,C549_=_C555 ,C549_=_C556 ,C549_=_C558 ,\nC549_=_C564 ,C549_=_C565 ,C549_=_C566 ,C549_=_C567 ,C549_=_C587 ,C549_=_C588 ,\nC549_=_C589 ,C549_=_C590 ,C549_=_C593 ,C549_=_C595 ,C549_=_C596 ,C549_=_C597 ,\nC550_=_C555 ,C550_=_C556 ,C550_=_C558 ,C550_=_C564 ,C550_=_C565 ,C550_=_C566 ,\nC550_=_C568 ,C550_=_C602 ,C550_=_C603 ,C550_=_C604 ,C550_=_C605 ,C550_=_C608 ,\nC550_=_C610 ,C550_=_C611 ,C550_=_C612 ,C550_=_C613 ,C550_=_C614 ,C555_=_C556 ,\nC555_=_C558 ,C555_=_C564 ,C555_=_C565 ,C555_=_C566 ,C555_=_C573 ,C555_=_C622 ,\nC555_=_C650 ,C555_=_C662 ,C555_=_C676 ,C555_=_C678 ,C555_=_C679 ,C555_=_C680 ,\nC555_=_C681 ,C555_=_C682 ,C556_=_C558 ,C556_=_C564 ,C556_=_C565 ,C556_=_C566 ,\nC556_=_C574 ,C556_=_C623 ,C556_=_C637 ,C556_=_C663 ,C556_=_C687 ,C556_=_C689 ,\nC556_=_C690 ,C556_=_C691 ,C556_=_C692 ,C556_=_C693 ,C558_=_C564 ,C558_=_C565 ,\nC558_=_C566 ,C558_=_C576 ,C558_=_C625 ,C558_=_C639 ,C558_=_C652 ,C558_=_C665 ,\nC558_=_C698 ,C558_=_C708 ,C558_=_C709 ,C558_=_C710 ,C558_=_C711 ,C558_=_C712 ,\nC564_=_C565 ,C564_=_C566 ,C564_=_C582 ,C564_=_C631 ,C564_=_C645 ,C564_=_C658 ,\nC564_=_C671 ,C564_=_C704 ,C564_=_C721 ,C564_=_C728 ,C564_=_C738 ,C564_=_C742 ,\nC565_=_C566 ,C565_=_C583 ,C565_=_C632 ,C565_=_C646 ,C565_=_C659 ,C565_=_C672 ,\nC565_=_C705 ,C565_=_C722 ,C565_=_C729 ,C565_=_C734 ,C565_=_C739 ,C565_=_C743 ,\nC566_=_C585 ,C566_=_C634 ,C566_=_C648 ,C566_=_C661 ,C566_=_C674 ,C566_=_C707 ,\nC566_=_C724 ,C566_=_C731 ,C566_=_C736 ,C566_=_C741 ,C566_=_C745 ,C567_=_C568 ,\nC567_=_C573 ,C567_=_C574 ,C567_=_C576 ,C567_=_C582 ,C567_=_C583 ,C567_=_C584 ,\nC567_=_C585 ,C567_=_C587 ,C567_=_C588 ,C567_=_C589 ,C567_=_C590 ,C567_=_C593 ,\nC567_=_C595 ,C567_=_C596 ,C567_=_C597 ,C568_=_C573 ,C568_=_C574 ,C568_=_C576 ,\nC568_=_C582 ,C568_=_C583 ,C568_=_C584 ,C568_=_C585 ,C568_=_C602</w:t>
      </w:r>
    </w:p>
    <w:p>
      <w:pPr>
        <w:pStyle w:val="PreformattedText"/>
        <w:bidi w:val="0"/>
        <w:spacing w:before="0" w:after="0"/>
        <w:jc w:val="left"/>
        <w:rPr/>
      </w:pPr>
      <w:r>
        <w:rPr/>
        <w:t xml:space="preserve"> </w:t>
      </w:r>
      <w:r>
        <w:rPr/>
        <w:t>,C568_=_C603 ,\nC568_=_C604 ,C568_=_C605 ,C568_=_C608 ,C568_=_C610 ,C568_=_C611 ,C568_=_C612 ,\nC568_=_C613 ,C568_=_C614 ,C573_=_C574 ,C573_=_C576 ,C573_=_C582 ,C573_=_C583 ,\nC573_=_C584 ,C573_=_C585 ,C573_=_C622 ,C573_=_C650 ,C573_=_C662 ,C573_=_C676 ,\nC573_=_C678 ,C573_=_C679 ,C573_=_C680 ,C573_=_C681 ,C573_=_C682 ,C574_=_C576 ,\nC574_=_C582 ,C574_=_C583 ,C574_=_C584 ,C574_=_C585 ,C574_=_C623 ,C574_=_C637 ,\nC574_=_C663 ,C574_=_C687 ,C574_=_C689 ,C574_=_C690 ,C574_=_C691 ,C574_=_C692 ,\nC574_=_C693 ,C576_=_C582 ,C576_=_C583 ,C576_=_C584 ,C576_=_C585 ,C576_=_C625 ,\nC576_=_C639 ,C576_=_C652 ,C576_=_C665 ,C576_=_C698 ,C576_=_C708 ,C576_=_C709 ,\nC576_=_C710 ,C576_=_C711 ,C576_=_C712 ,C582_=_C583 ,C582_=_C584 ,C582_=_C585 ,\nC582_=_C631 ,C582_=_C645 ,C582_=_C658 ,C582_=_C671 ,C582_=_C704 ,C582_=_C721 ,\nC582_=_C728 ,C582_=_C738 ,C582_=_C742 ,C583_=_C584 ,C583_=_C585 ,C583_=_C632 ,\nC583_=_C646 ,C583_=_C659 ,C583_=_C672 ,C583_=_C705 ,C583_=_C722 ,C583_=_C729 ,\nC583_=_C734 ,C583_=_C739 ,C583_=_C743 ,C584_=_C585 ,C584_=_C633 ,C584_=_C647 ,\nC584_=_C660 ,C584_=_C673 ,C584_=_C706 ,C584_=_C723 ,C584_=_C730 ,C584_=_C735 ,\nC584_=_C740 ,C584_=_C744 ,C585_=_C634 ,C585_=_C648 ,C585_=_C661 ,C585_=_C674 ,\nC585_=_C707 ,C585_=_C724 ,C585_=_C731 ,C585_=_C736 ,C585_=_C741 ,C585_=_C745 ,\nC587_=_C588 ,C587_=_C589 ,C587_=_C590 ,C587_=_C593 ,C587_=_C595 ,C587_=_C596 ,\nC587_=_C597 ,C587_=_C602 ,C587_=_C622 ,C587_=_C623 ,C587_=_C625 ,C587_=_C631 ,\nC587_=_C632 ,C587_=_C633 ,C587_=_C634 ,C588_=_C589 ,C588_=_C590 ,C588_=_C593 ,\nC588_=_C595 ,C588_=_C596 ,C588_=_C597 ,C588_=_C603 ,C588_=_C637 ,C588_=_C639 ,\nC588_=_C645 ,C588_=_C646 ,C588_=_C647 ,C588_=_C648 ,C589_=_C590 ,C589_=_C593 ,\nC589_=_C595 ,C589_=_C596 ,C589_=_C597 ,C589_=_C604 ,C589_=_C650 ,C589_=_C652 ,\nC589_=_C658 ,C589_=_C659 ,C589_=_C660 ,C589_=_C661 ,C590_=_C593 ,C590_=_C595 ,\nC590_=_C596 ,C590_=_C597 ,C590_=_C605 ,C590_=_C662 ,C590_=_C663 ,C590_=_C665 ,\nC590_=_C671 ,C590_=_C672 ,C590_=_C673 ,C590_=_C674 ,C593_=_C595 ,C593_=_C596 ,\nC593_=_C597 ,C593_=_C608 ,C593_=_C676 ,C593_=_C687 ,C593_=_C698 ,C593_=_C704 ,\nC593_=_C705 ,C593_=_C706 ,C593_=_C707 ,C595_=_C596 ,C595_=_C597 ,C595_=_C611 ,\nC595_=_C679 ,C595_=_C690 ,C595_=_C709 ,C595_=_C728 ,C595_=_C729 ,C595_=_C730 ,\nC595_=_C731 ,C596_=_C597 ,C596_=_C612 ,C596_=_C680 ,C596_=_C691 ,C596_=_C710 ,\nC596_=_C734 ,C596_=_C735 ,C596_=_C736 ,C597_=_C614 ,C597_=_C682 ,C597_=_C693 ,\nC597_=_C712 ,C597_=_C742 ,C597_=_C743 ,C597_=_C744 ,C597_=_C745 ,C602_=_C603 ,\nC602_=_C604 ,C602_=_C605 ,C602_=_C608 ,C602_=_C610 ,C602_=_C611 ,C602_=_C612 ,\nC602_=_C613 ,C602_=_C614 ,C602_=_C622 ,C602_=_C623 ,C602_=_C625 ,C602_=_C631 ,\nC602_=_C632 ,C602_=_C633 ,C602_=_C634 ,C603_=_C604 ,C603_=_C605 ,C603_=_C608 ,\nC603_=_C610 ,C603_=_C611 ,C603_=_C612 ,C603_=_C613 ,C603_=_C614 ,C603_=_C637 ,\nC603_=_C639 ,C603_=_C645 ,C603_=_C646 ,C603_=_C647 ,C603_=_C648 ,C604_=_C605 ,\nC604_=_C608 ,C604_=_C610 ,C604_=_C611 ,C604_=_C612 ,C604_=_C613 ,C604_=_C614 ,\nC604_=_C650 ,C604_=_C652 ,C604_=_C658 ,C604_=_C659 ,C604_=_C660 ,C604_=_C661 ,\nC605_=_C608 ,C605_=_C610 ,C605_=_C611 ,C605_=_C612 ,C605_=_C613 ,C605_=_C614 ,\nC605_=_C662 ,C605_=_C663 ,C605_=_C665 ,C605_=_C671 ,C605_=_C672 ,C605_=_C673 ,\nC605_=_C674 ,C608_=_C610 ,C608_=_C611 ,C608_=_C612 ,C608_=_C613 ,C608_=_C614 ,\nC608_=_C676 ,C608_=_C687 ,C608_=_C698 ,C608_=_C704 ,C608_=_C705 ,C608_=_C706 ,\nC608_=_C707 ,C610_=_C611 ,C610_=_C612 ,C610_=_C613 ,C610_=_C614 ,C610_=_C678 ,\nC610_=_C689 ,C610_=_C708 ,C610_=_C721 ,C610_=_C722 ,C610_=_C723 ,C610_=_C724 ,\nC611_=_C612 ,C611_=_C613 ,C611_=_C614 ,C611_=_C679 ,C611_=_C690 ,C611_=_C709 ,\nC611_=_C728 ,C611_=_C729 ,C611_=_C730 ,C611_=_C731 ,C612_=_C613 ,C612_=_C614 ,\nC612_=_C680 ,C612_=_C691 ,C612_=_C710 ,C612_=_C734 ,C612_=_C735 ,C612_=_C736 ,\nC613_=_C614 ,C613_=_C681 ,C613_=_C692 ,C613_=_C711 ,C613_=_C738 ,C613_=_C739 ,\nC613_=_C740 ,C613_=_C741 ,C614_=_C682 ,C614_=_C693 ,C614_=_C712 ,C614_=_C742 ,\nC614_=_C743 ,C614_=_C744 ,C614_=_C745 ,C622_=_C623 ,C622_=_C625 ,C622_=_C631 ,\nC622_=_C632 ,C622_=_C633 ,C622_=_C634 ,C622_=_C650 ,C622_=_C662 ,C622_=_C676 ,\nC622_=_C678 ,C622_=_C679 ,C622_=_C680 ,C622_=_C681 ,C622_=_C682 ,C623_=_C625 ,\nC623_=_C631 ,C623_=_C632 ,C623_=_C633 ,C623_=_C634 ,C623_=_C637 ,C623_=_C663 ,\nC623_=_C687 ,C623_=_C689 ,C623_=_C690 ,C623_=_C691 ,C623_=_C692 ,C623_=_C693 ,\nC625_=_C631 ,C625_=_C632 ,C625_=_C633 ,C625_=_C634 ,C625_=_C639 ,C625_=_C652 ,\nC625_=_C665 ,C625_=_C698 ,C625_=_C708 ,C625_=_C709 ,C625_=_C710 ,C625_=_C711 ,\nC625_=_C712 ,C631_=_C632 ,C631_=_C633 ,C631_=_C634 ,C631_=_C645 ,C631_=_C658 ,\nC631_=_C671 ,C631_=_C704 ,C631_=_C721 ,C631_=_C728 ,C631_=_C738 ,C631_=_C742 ,\nC632_=_C633 ,C632_=_C634 ,C632_=_C646 ,C632_=_C659 ,C632_=_C672 ,C632_=_C705 ,\nC632_=_C722 ,C632_=_C729 ,C632_=_C734 ,C632_=_C739 ,C632_=_C743 ,C633_=_C634 ,\nC633_=_C647 ,C633_=_C660 ,C633_=_C673 ,C633_=_C706 ,C633_=_C723 ,C633_=_C730 ,\nC633_=_C735 ,C633_=_C740 ,C633_=_C744 ,C634_=_C648 ,C634_=_C661 ,C634_=_C674 ,\nC634_=_C707 ,C634_=_C724 ,C634_=_C731 ,C634_=_C736 ,C634_=_C741 ,C634_=_C745 ,\nC637_=_C639 ,C637_=_C645 ,C637_=_C646 ,C637_=_C647 ,C637_=_C648 ,C637_=_C663 ,\nC637_=_C687 ,C637_=_C689 ,C637_=_C690 ,C637_=_C691 ,C637_=_C692 ,C637_=_C693 ,\nC639_=_C645 ,C639_=_C646 ,C639_=_C647 ,C639_=_C648 ,C639_=_C652 ,C639_=_C665 ,\nC639_=_C698 ,C639_=_C708 ,C639_=_C709 ,C639_=_C710 ,C639_=_C711 ,C639_=_C712 ,\nC645_=_C646 ,C645_=_C647 ,C645_=_C648 ,C645_=_C658 ,C645_=_C671 ,C645_=_C704 ,\nC645_=_C721 ,C645_=_C728 ,C645_=_C738 ,C645_=_C742 ,C646_=_C647 ,C646_=_C648 ,\nC646_=_C659 ,C646_=_C672 ,C646_=_C705 ,C646_=_C722 ,C646_=_C729 ,C646_=_C734 ,\nC646_=_C739 ,C646_=_C743 ,C647_=_C648 ,C647_=_C660 ,C647_=_C673 ,C647_=_C706 ,\nC647_=_C723 ,C647_=_C730 ,C647_=_C735 ,C647_=_C740 ,C647_=_C744 ,C648_=_C661 ,\nC648_=_C674 ,C648_=_C707 ,C648_=_C724 ,C648_=_C731 ,C648_=_C736 ,C648_=_C741 ,\nC648_=_C745 ,C650_=_C652 ,C650_=_C658 ,C650_=_C659 ,C650_=_C660 ,C650_=_C661 ,\nC650_=_C662 ,C650_=_C676 ,C650_=_C678 ,C650_=_C679 ,C650_=_C680 ,C650_=_C681 ,\nC650_=_C682 ,C652_=_C658 ,C652_=_C659 ,C652_=_C660 ,C652_=_C661 ,C652_=_C665 ,\nC652_=_C698 ,C652_=_C708 ,C652_=_C709 ,C652_=_C710 ,C652_=_C711 ,C652_=_C712 ,\nC658_=_C659 ,C658_=_C660 ,C658_=_C661 ,C658_=_C671 ,C658_=_C704 ,C658_=_C721 ,\nC658_=_C728 ,C658_=_C738 ,C658_=_C742 ,C659_=_C660 ,C659_=_C661 ,C659_=_C672 ,\nC659_=_C705 ,C659_=_C722 ,C659_=_C729 ,C659_=_C734 ,C659_=_C739 ,C659_=_C743 ,\nC660_=_C661 ,C660_=_C673 ,C660_=_C706 ,C660_=_C723 ,C660_=_C730 ,C660_=_C735 ,\nC660_=_C740 ,C660_=_C744 ,C661_=_C674 ,C661_=_C707 ,C661_=_C724 ,C661_=_C731 ,\nC661_=_C736 ,C661_=_C741 ,C661_=_C745 ,C662_=_C663 ,C662_=_C665 ,C662_=_C671 ,\nC662_=_C672 ,C662_=_C673 ,C662_=_C674 ,C662_=_C676 ,C662_=_C678 ,C662_=_C679 ,\nC662_=_C680 ,C662_=_C681 ,C662_=_C682 ,C663_=_C665 ,C663_=_C671 ,C663_=_C672 ,\nC663_=_C673 ,C663_=_C674 ,C663_=_C687 ,C663_=_C689 ,C663_=_C690 ,C663_=_C691 ,\nC663_=_C692 ,C663_=_C693 ,C665_=_C671 ,C665_=_C672 ,C665_=_C673 ,C665_=_C674 ,\nC665_=_C698 ,C665_=_C708 ,C665_=_C709 ,C665_=_C710 ,C665_=_C711 ,C665_=_C712 ,\nC671_=_C672 ,C671_=_C673 ,C671_=_C674 ,C671_=_C704 ,C671_=_C721 ,C671_=_C728 ,\nC671_=_C738 ,C671_=_C742 ,C672_=_C673 ,C672_=_C674 ,C672_=_C705 ,C672_=_C722 ,\nC672_=_C729 ,C672_=_C734 ,C672_=_C739 ,C672_=_C743 ,C673_=_C674 ,C673_=_C706 ,\nC673_=_C723 ,C673_=_C730 ,C673_=_C735 ,C673_=_C740 ,C673_=_C744 ,C674_=_C707 ,\nC674_=_C724 ,C674_=_C731 ,C674_=_C736 ,C674_=_C741 ,C674_=_C745 ,C676_=_C678 ,\nC676_=_C679 ,C676_=_C680 ,C676_=_C681 ,C676_=_C682 ,C676_=_C687 ,C676_=_C698 ,\nC676_=_C704 ,C676_=_C705 ,C676_=_C706 ,C676_=_C707 ,C678_=_C679 ,C678_=_C680 ,\nC678_=_C681 ,C678_=_C682 ,C678_=_C689 ,C678_=_C708 ,C678_=_C721 ,C678_=_C722 ,\nC678_=_C723 ,C678_=_C724 ,C679_=_C680 ,C679_=_C681 ,C679_=_C682 ,C679_=_C690 ,\nC679_=_C709 ,C679_=_C728 ,C679_=_C729 ,C679_=_C730 ,C679_=_C731 ,C680_=_C681 ,\nC680_=_C682 ,C680_=_C691 ,C680_=_C710 ,C680_=_C734 ,C680_=_C735 ,C680_=_C736 ,\nC681_=_C682 ,C681_=_C692 ,C681_=_C711 ,C681_=_C738 ,C681_=_C739 ,C681_=_C740 ,\nC681_=_C741 ,C682_=_C693 ,C682_=_C712 ,C682_=_C742 ,C682_=_C743 ,C682_=_C744 ,\nC682_=_C745 ,C687_=_C689 ,C687_=_C690 ,C687_=_C691 ,C687_=_C692 ,C687_=_C693 ,\nC687_=_C698 ,C687_=_C704 ,C687_=_C705 ,C687_=_C706 ,C687_=_C707 ,C689_=_C690 ,\nC689_=_C691 ,C689_=_C692 ,C689_=_C693 ,C689_=_C708 ,C689_=_C721 ,C689_=_C722 ,\nC689_=_C723 ,C689_=_C724 ,C690_=_C691 ,C690_=_C692 ,C690_=_C693 ,C690_=_C709 ,\nC690_=_C728 ,C690_=_C729 ,C690_=_C730 ,C690_=_C731 ,C691_=_C692 ,C691_=_C693 ,\nC691_=_C710 ,C691_=_C734 ,C691_=_C735 ,C691_=_C736 ,C692_=_C693 ,C692_=_C711 ,\nC692_=_C738 ,C692_=_C739 ,C692_=_C740 ,C692_=_C741 ,C693_=_C712 ,C693_=_C742 ,\nC693_=_C743 ,C693_=_C744 ,C693_=_C745 ,C698_=_C704 ,C698_=_C705 ,C698_=_C706 ,\nC698_=_C707 ,C698_=_C708 ,C698_=_C709 ,C698_=_C710 ,C698_=_C711 ,C698_=_C712 ,\nC704_=_C705 ,C704_=_C706 ,C704_=_C707 ,C704_=_C721 ,C704_=_C728 ,C704_=_C738 ,\nC704_=_C742 ,C705_=_C706 ,C705_=_C707 ,C705_=_C722 ,C705_=_C729 ,C705_=_C734 ,\nC705_=_C739 ,C705_=_C743 ,C706_=_C707 ,C706_=_C723 ,C706_=_C730 ,C706_=_C735 ,\nC706_=_C740 ,C706_=_C744 ,C707_=_C724 ,C707_=_C731 ,C707_=_C736 ,C707_=_C741 ,\nC707_=_C745 ,C708_=_C709 ,C708_=_C710 ,C708_=_C711 ,C708_=_C712 ,C708_=_C721 ,\nC708_=_C722 ,C708_=_C723 ,C708_=_C724 ,C709_=_C710 ,C709_=_C711 ,C709_=_C712 ,\nC709_=_C728 ,C709_=_C729 ,C709_=_C730 ,C709_=_C731 ,C710_=_C711 ,C710_=_C712 ,\nC710_=_C734 ,C710_=_C735 ,C710_=_C736 ,C711_=_C712 ,C711_=_C738 ,C711_=_C739 ,\nC711_=_C740 ,C711_=_C741 ,C712_=_C742 ,C712_=_C743 ,C712_=_C744 ,C712_=_C745 ,\nC721_=_C722 ,C721_=_C723 ,C721_=_C724 ,C721_=_C728 ,C721_=_C738 ,C721_=_C742 ,\nC722_=_C723 ,C722_=_C724 ,C722_=_C729 ,C722_=_C734 ,C722_=_C739 ,C722_=_C743 ,\nC723_=_C724 ,C723_=_C730 ,C723_=_C735 ,C723_=_C740 ,C723_=_C744 ,C724_=_C731 ,\nC724_=_C736 ,C724_=_C741 ,C724_=_C745 ,C728_=_C729 ,C728_=_C730 ,C728_=_C731 ,\nC728_=_C738 ,C728_=_C742 ,C729_=_C730 ,C729_=_C731</w:t>
      </w:r>
    </w:p>
    <w:p>
      <w:pPr>
        <w:pStyle w:val="PreformattedText"/>
        <w:bidi w:val="0"/>
        <w:spacing w:before="0" w:after="0"/>
        <w:jc w:val="left"/>
        <w:rPr/>
      </w:pPr>
      <w:r>
        <w:rPr/>
        <w:t xml:space="preserve"> </w:t>
      </w:r>
      <w:r>
        <w:rPr/>
        <w:t>,C729_=_C734 ,C729_=_C739 ,\nC729_=_C743 ,C730_=_C731 ,C730_=_C735 ,C730_=_C740 ,C730_=_C744 ,C731_=_C736 ,\nC731_=_C741 ,C731_=_C745 ,C734_=_C735 ,C734_=_C736 ,C734_=_C739 ,C734_=_C743 ,\nC735_=_C736 ,C735_=_C740 ,C735_=_C744 ,C736_=_C741 ,C736_=_C745 ,C738_=_C739 ,\nC738_=_C740 ,C738_=_C741 ,C738_=_C742 ,C739_=_C740 ,C739_=_C741 ,C739_=_C743 ,\nC740_=_C741 ,C740_=_C744 ,C741_=_C745 ,C742_=_C743 ,C742_=_C744 ,C742_=_C745 ,\nC743_=_C744 ,C743_=_C745 ,C744_=_C745 ,"];7[shape=box, label="id:7 level: 2\n148: C17 C19 C22 C24 C54 \nC56 C59 C62 C90 C92 C95 \nC98 C125 C127 C130 C132 C158 \nC160 C163 C166 C192 C194 C197 \nC200 C223 C225 C228 C231 C252 \nC254 C256 C259 C281 C283 C286 \nC289 C308 C310 C313 C316 C336 \nC338 C341 C343 C363 C365 C368 \nC371 C390 C392 C395 C398 C414 \nC416 C419 C422 C439 C441 C444 \nC447 C463 C465 C468 C471 C485 \nC487 C490 C493 C506 C508 C511 \nC514 C527 C529 C530 C531 C532 \nC533 C534 C535 C536 C537 C538 \nC539 C540 C541 C542 C543 C544 \nC545 C546 C547 C548 C551 C554 \nC567 C568 C569 C570 C571 C572 \nC573 C574 C575 C576 C577 C578 \nC579 C580 C581 C582 C583 C584 \nC585 C587 C590 C602 C605 C619 \nC620 C622 C623 C624 C625 C626 \nC627 C628 C629 C630 C631 C632 \nC633 C634 C636 C649 C662 C663 \nC664 C665 C666 C667 C668 C669 \nC670 C671 C672 C673 C674 \n3028: C17_=_C19( C17 C19 ) C17_=_C22( C17 C22 ) C17_=_C24( C17 C24 ) C17_=_C54( C17 C54 ) C17_=_C90( C17 C90 ) \nC17_=_C125( C17 C125 ) C17_=_C158( C17 C158 ) C17_=_C192( C17 C192 ) C17_=_C223( C17 C223 ) C17_=_C252( C17 C252 ) C17_=_C281( C17 C281 ) \nC17_=_C308( C17 C308 ) C17_=_C336( C17 C336 ) C17_=_C363( C17 C363 ) C17_=_C390( C17 C390 ) C17_=_C414( C17 C414 ) C17_=_C439( C17 C439 ) \nC17_=_C463( C17 C463 ) C17_=_C485( C17 C485 ) C17_=_C506( C17 C506 ) C17_=_C527( C17 C527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19_=_C22( C19 C22 ) \nC19_=_C24( C19 C24 ) C19_=_C56( C19 C56 ) C19_=_C92( C19 C92 ) C19_=_C127( C19 C127 ) C19_=_C160( C19 C160 ) C19_=_C194( C19 C194 ) \nC19_=_C225( C19 C225 ) C19_=_C254( C19 C254 ) C19_=_C283( C19 C283 ) C19_=_C310( C19 C310 ) C19_=_C338( C19 C338 ) C19_=_C365( C19 C365 ) \nC19_=_C392( C19 C392 ) C19_=_C416( C19 C416 ) C19_=_C441( C19 C441 ) C19_=_C465( C19 C465 ) C19_=_C487( C19 C487 ) C19_=_C508( C19 C508 ) \nC19_=_C548( C19 C548 ) C19_=_C567( C19 C567 ) C19_=_C568( C19 C568 ) C19_=_C569( C19 C569 ) C19_=_C570( C19 C570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22_=_C24( C22 C24 ) C22_=_C59( C22 C59 ) C22_=_C95( C22 C95 ) C22_=_C130( C22 C130 ) \nC22_=_C163( C22 C163 ) C22_=_C197( C22 C197 ) C22_=_C228( C22 C228 ) C22_=_C256( C22 C256 ) C22_=_C286( C22 C286 ) C22_=_C313( C22 C313 ) \nC22_=_C341( C22 C341 ) C22_=_C368( C22 C368 ) C22_=_C395( C22 C395 ) C22_=_C419( C22 C419 ) C22_=_C444( C22 C444 ) C22_=_C468( C22 C468 ) \nC22_=_C490( C22 C490 ) C22_=_C511( C22 C511 ) C22_=_C531( C22 C531 ) C22_=_C551( C22 C551 ) C22_=_C569( C22 C569 ) C22_=_C587( C22 C587 ) \nC22_=_C602( C22 C602 ) C22_=_C619( C22 C619 ) C22_=_C620( C22 C620 ) C22_=_C622( C22 C622 ) C22_=_C623( C22 C623 ) C22_=_C624( C22 C624 ) \nC22_=_C625( C22 C625 ) C22_=_C626( C22 C626 ) C22_=_C627( C22 C627 ) C22_=_C628( C22 C628 ) C22_=_C629( C22 C629 ) C22_=_C630( C22 C630 ) \nC22_=_C631( C22 C631 ) C22_=_C632( C22 C632 ) C22_=_C633( C22 C633 ) C22_=_C634( C22 C634 ) C24_=_C62( C24 C62 ) C24_=_C98( C24 C98 ) \nC24_=_C132( C24 C132 ) C24_=_C166( C24 C166 ) C24_=_C200( C24 C200 ) C24_=_C231( C24 C231 ) C24_=_C259( C24 C259 ) C24_=_C289( C24 C289 ) \nC24_=_C316( C24 C316 ) C24_=_C343( C24 C343 ) C24_=_C371( C24 C371 ) C24_=_C398( C24 C398 ) C24_=_C422( C24 C422 ) C24_=_C447( C24 C447 ) \nC24_=_C471( C24 C471 ) C24_=_C493( C24 C493 ) C24_=_C514( C24 C514 ) C24_=_C534( C24 C534 ) C24_=_C554( C24 C554 ) C24_=_C572( C24 C572 ) \nC24_=_C590( C24 C590 ) C24_=_C605( C24 C605 ) C24_=_C636( C24 C636 ) C24_=_C649( C24 C649 ) C24_=_C662( C24 C662 ) C24_=_C663( C24 C663 ) \nC24_=_C664( C24 C664 ) C24_=_C665( C24 C665 ) C24_=_C666( C24 C666 ) C24_=_C667( C24 C667 ) C24_=_C668( C24 C668 ) C24_=_C669( C24 C669 ) \nC24_=_C670( C24 C670 ) C24_=_C671( C24 C671 ) C24_=_C672( C24 C672 ) C24_=_C673( C24 C673 ) C24_=_C674( C24 C674 ) C54_=_C56( C54 C56 ) \nC54_=_C59( C54 C59 ) C54_=_C62( C54 C62 ) C54_=_C90( C54 C90 ) C54_=_C125( C54 C125 ) C54_=_C158( C54 C158 ) C54_=_C192( C54 C192 ) \nC54_=_C223( C54 C223 ) C54_=_C252( C54 C252 ) C54_=_C281( C54 C281 ) C54_=_C308( C54 C308 ) C54_=_C336( C54 C336 ) C54_=_C363( C54 C363 ) \nC54_=_C390( C54 C390 ) C54_=_C414( C54 C414 ) C54_=_C439( C54 C439 ) C54_=_C463( C54 C463 ) C54_=_C485( C54 C485 ) C54_=_C506( C54 C506 ) \nC54_=_C527( C54 C527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6_=_C59( C56 C59 ) C56_=_C62( C56 C62 ) C56_=_C92( C56 C92 ) C56_=_C127( C56 C127 ) \nC56_=_C160( C56 C160 ) C56_=_C194( C56 C194 ) C56_=_C225( C56 C225 ) C56_=_C254( C56 C254 ) C56_=_C283( C56 C283 ) C56_=_C310( C56 C310 ) \nC56_=_C338( C56 C338 ) C56_=_C365( C56 C365 ) C56_=_C392( C56 C392 ) C56_=_C416( C56 C416 ) C56_=_C441( C56 C441 ) C56_=_C465( C56 C465 ) \nC56_=_C487( C56 C487 ) C56_=_C508( C56 C508 ) C56_=_C548( C56 C548 ) C56_=_C567( C56 C567 ) C56_=_C568( C56 C568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9_=_C62( C59 C62 ) C59_=_C95( C59 C95 ) \nC59_=_C130( C59 C130 ) C59_=_C163( C59 C163 ) C59_=_C197( C59 C197 ) C59_=_C228( C59 C228 ) C59_=_C256( C59 C256 ) C59_=_C286( C59 C286 ) \nC59_=_C313( C59 C313 ) C59_=_C341( C59 C341 ) C59_=_C368( C59 C368 ) C59_=_C395( C59 C395 ) C59_=_C419( C59 C419 ) C59_=_C444( C59 C444 ) \nC59_=_C468( C59 C468 ) C59_=_C490( C59 C490 ) C59_=_C511( C59 C511 ) C59_=_C531( C59 C531 ) C59_=_C551( C59 C551 ) C59_=_C569( C59 C569 ) \nC59_=_C587( C59 C587 ) C59_=_C602( C59 C602 ) C59_=_C619( C59 C619 ) C59_=_C620( C59 C620 ) C59_=_C622( C59 C622 ) C59_=_C623( C59 C623 ) \nC59_=_C624( C59 C624 ) C59_=_C625( C59 C625 ) C59_=_C626( C59 C626 ) C59_=_C627( C59 C627 ) C59_=_C628( C59 C628 ) C59_=_C629( C59 C629 ) \nC59_=_C630( C59 C630 ) C59_=_C631( C59 C631 ) C59_=_C632( C59 C632 ) C59_=_C633( C59 C633 ) C59_=_C634( C59 C634 ) C62_=_C98( C62 C98 ) \nC62_=_C132( C62 C132 ) C62_=_C166( C62 C166 ) C62_=_C200( C62 C200 ) C62_=_C231( C62 C231 ) C62_=_C259( C62 C259 ) C62_=_C289( C62 C289 ) \nC62_=_C316( C62 C316 ) C62_=_C343( C62 C343 ) C62_=_C371( C62 C371 ) C62_=_C398( C62 C398 ) C62_=_C422( C62 C422 ) C62_=_C447( C62 C447 ) \nC62_=_C471( C62 C471 ) C62_=_C493( C62 C493 ) C62_=_C514( C62 C514 ) C62_=_C534( C62 C534 ) C62_=_C554( C62 C554 ) C62_=_C572( C62 C572 ) \nC62_=_C590( C62 C590 ) C62_=_C605( C62 C605 ) C62_=_C636( C62 C636 ) C62_=_C649( C62 C649 ) C62_=_C662( C62 C662 ) C62_=_C663( C62 C663 ) \nC62_=_C664( C62 C664 ) C62_=_C665( C62 C665 ) C62_=_C666( C62 C666 ) C62_=_C667( C62 C667 ) C62_=_C668( C62 C668 ) C62_=_C669( C62 C669 ) \nC62_=_C670( C62 C670 ) C62_=_C671( C62 C671 ) C62_=_C672( C62 C672 ) C62_=_C673( C62 C673 ) C62_=_C674( C62 C674 ) C90_=_C92( C90 C92 ) \nC90_=_C95( C90 C95 ) C90_=_C98( C90 C98 ) C90_=_C125( C90 C125 ) C90_=_C158( C90 C158 ) C90_=_C192( C90 C192 ) C90_=_C223( C90 C223 ) \nC90_=_C252( C90 C252 ) C90_=_C281( C90 C281 ) C90_=_C308( C90 C308 ) C90_=_C336( C90 C336 ) C90_=_C363( C90 C363 ) C90_=_C390( C90 C390 ) \nC90_=_C414( C90 C414 ) C90_=_C439( C90 C439 ) C90_=_C463( C90 C463 ) C90_=_C485( C90 C485 ) C90_=_C506( C90 C506 ) C90_=_C527( C90 C527 ) \nC90_=_C529( C90 C529 ) C90_=_C530( C90 C530 ) C90_=_C531( C90 C531 ) C90_=_C532( C90 C532 ) C90_=_C533( C90 C533 ) C90_=_C534( C90 C534 ) \nC90_=_C535( C90 C535 ) C90_=_C536( C90 C536 ) C90_=_C537( C90 C537 ) C90_=_C538( C90 C538 ) C90_=_C539( C90 C539 ) C90_=_C540( C90 C540 ) \nC90_=_C541( C90 C541 ) C90_=_C542( C90 C542 ) C90_=_C543( C90 C543 ) C90_=_C544( C90 C544 ) C90_=_C545( C90 C545 ) C90_=_C546( C90 C546 ) \nC90_=_C547( C90 C547 ) C92_=_C95( C92 C95 ) C92_=_C98( C92 C98 ) C92_=_C127( C92 C127 ) C92_=_C160( C92 C160 ) C92_=_C194( C92 C194 ) \nC92_=_C225( C92 C225 ) C92_=_C254( C92 C254 ) C92_=_C283( C92 C283 ) C92_=_C310( C92 C310 ) C92_=_C338( C92 C338 ) C92_=_C365( C92 C365 ) \nC92_=_C392( C92 C392 ) C92_=_C416( C92 C416 ) C92_=_C441( C92 C441 ) C92_=_C465( C92 C465 ) C92_=_C487( C92 C487 ) C92_=_C508( C92 C508 ) \nC92_=_C548( C92 C548 ) C92_=_C567( C92 C567 ) C92_=_C568( C92 C568 ) C92_=_C569( C92 C569 ) C92_=_C570( C92 C570 ) C92_=_C571( C92 C571 ) \nC92_=_C572( C92 C572 ) C92_=_C573( C92 C573 ) C92_=_C574( C92 C574 ) C92_=_C575( C92 C575 ) C92_=_C576( C92 C576 ) C92_=_C577( C92 C577 ) \nC92_=_C578(</w:t>
      </w:r>
    </w:p>
    <w:p>
      <w:pPr>
        <w:pStyle w:val="PreformattedText"/>
        <w:bidi w:val="0"/>
        <w:spacing w:before="0" w:after="0"/>
        <w:jc w:val="left"/>
        <w:rPr/>
      </w:pPr>
      <w:r>
        <w:rPr/>
        <w:t xml:space="preserve"> </w:t>
      </w:r>
      <w:r>
        <w:rPr/>
        <w:t>C92 C578 ) C92_=_C579( C92 C579 ) C92_=_C580( C92 C580 ) C92_=_C581( C92 C581 ) C92_=_C582( C92 C582 ) C92_=_C583( C92 C583 ) \nC92_=_C584( C92 C584 ) C92_=_C585( C92 C585 ) C95_=_C98( C95 C98 ) C95_=_C130( C95 C130 ) C95_=_C163( C95 C163 ) C95_=_C197( C95 C197 ) \nC95_=_C228( C95 C228 ) C95_=_C256( C95 C256 ) C95_=_C286( C95 C286 ) C95_=_C313( C95 C313 ) C95_=_C341( C95 C341 ) C95_=_C368( C95 C368 ) \nC95_=_C395( C95 C395 ) C95_=_C419( C95 C419 ) C95_=_C444( C95 C444 ) C95_=_C468( C95 C468 ) C95_=_C490( C95 C490 ) C95_=_C511( C95 C511 ) \nC95_=_C531( C95 C531 ) C95_=_C551( C95 C551 ) C95_=_C569( C95 C569 ) C95_=_C587( C95 C587 ) C95_=_C602( C95 C602 ) C95_=_C619( C95 C619 ) \nC95_=_C620( C95 C620 ) C95_=_C622( C95 C622 ) C95_=_C623( C95 C623 ) C95_=_C624( C95 C624 ) C95_=_C625( C95 C625 ) C95_=_C626( C95 C626 ) \nC95_=_C627( C95 C627 ) C95_=_C628( C95 C628 ) C95_=_C629( C95 C629 ) C95_=_C630( C95 C630 ) C95_=_C631( C95 C631 ) C95_=_C632( C95 C632 ) \nC95_=_C633( C95 C633 ) C95_=_C634( C95 C634 ) C98_=_C132( C98 C132 ) C98_=_C166( C98 C166 ) C98_=_C200( C98 C200 ) C98_=_C231( C98 C231 ) \nC98_=_C259( C98 C259 ) C98_=_C289( C98 C289 ) C98_=_C316( C98 C316 ) C98_=_C343( C98 C343 ) C98_=_C371( C98 C371 ) C98_=_C398( C98 C398 ) \nC98_=_C422( C98 C422 ) C98_=_C447( C98 C447 ) C98_=_C471( C98 C471 ) C98_=_C493( C98 C493 ) C98_=_C514( C98 C514 ) C98_=_C534( C98 C534 ) \nC98_=_C554( C98 C554 ) C98_=_C572( C98 C572 ) C98_=_C590( C98 C590 ) C98_=_C605( C98 C605 ) C98_=_C636( C98 C636 ) C98_=_C649( C98 C649 ) \nC98_=_C662( C98 C662 ) C98_=_C663( C98 C663 ) C98_=_C664( C98 C664 ) C98_=_C665( C98 C665 ) C98_=_C666( C98 C666 ) C98_=_C667( C98 C667 ) \nC98_=_C668( C98 C668 ) C98_=_C669( C98 C669 ) C98_=_C670( C98 C670 ) C98_=_C671( C98 C671 ) C98_=_C672( C98 C672 ) C98_=_C673( C98 C673 ) \nC98_=_C674( C98 C674 ) C125_=_C127( C125 C127 ) C125_=_C130( C125 C130 ) C125_=_C132( C125 C132 ) C125_=_C158( C125 C158 ) C125_=_C192( C125 C192 ) \nC125_=_C223( C125 C223 ) C125_=_C252( C125 C252 ) C125_=_C281( C125 C281 ) C125_=_C308( C125 C308 ) C125_=_C336( C125 C336 ) C125_=_C363( C125 C363 ) \nC125_=_C390( C125 C390 ) C125_=_C414( C125 C414 ) C125_=_C439( C125 C439 ) C125_=_C463( C125 C463 ) C125_=_C485( C125 C485 ) C125_=_C506( C125 C506 ) \nC125_=_C527( C125 C527 ) C125_=_C529( C125 C529 ) C125_=_C530( C125 C530 ) C125_=_C531( C125 C531 ) C125_=_C532( C125 C532 ) C125_=_C533( C125 C533 ) \nC125_=_C534( C125 C534 ) C125_=_C535( C125 C535 ) C125_=_C536( C125 C536 ) C125_=_C537( C125 C537 ) C125_=_C538( C125 C538 ) C125_=_C539( C125 C539 ) \nC125_=_C540( C125 C540 ) C125_=_C541( C125 C541 ) C125_=_C542( C125 C542 ) C125_=_C543( C125 C543 ) C125_=_C544( C125 C544 ) C125_=_C545( C125 C545 ) \nC125_=_C546( C125 C546 ) C125_=_C547( C125 C547 ) C127_=_C130( C127 C130 ) C127_=_C132( C127 C132 ) C127_=_C160( C127 C160 ) C127_=_C194( C127 C194 ) \nC127_=_C225( C127 C225 ) C127_=_C254( C127 C254 ) C127_=_C283( C127 C283 ) C127_=_C310( C127 C310 ) C127_=_C338( C127 C338 ) C127_=_C365( C127 C365 ) \nC127_=_C392( C127 C392 ) C127_=_C416( C127 C416 ) C127_=_C441( C127 C441 ) C127_=_C465( C127 C465 ) C127_=_C487( C127 C487 ) C127_=_C508( C127 C508 ) \nC127_=_C548( C127 C548 ) C127_=_C567( C127 C567 ) C127_=_C568( C127 C568 ) C127_=_C569( C127 C569 ) C127_=_C570( C127 C570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27_=_C585( C127 C585 ) C130_=_C132( C130 C132 ) C130_=_C163( C130 C163 ) C130_=_C197( C130 C197 ) C130_=_C228( C130 C228 ) \nC130_=_C256( C130 C256 ) C130_=_C286( C130 C286 ) C130_=_C313( C130 C313 ) C130_=_C341( C130 C341 ) C130_=_C368( C130 C368 ) C130_=_C395( C130 C395 ) \nC130_=_C419( C130 C419 ) C130_=_C444( C130 C444 ) C130_=_C468( C130 C468 ) C130_=_C490( C130 C490 ) C130_=_C511( C130 C511 ) C130_=_C531( C130 C531 ) \nC130_=_C551( C130 C551 ) C130_=_C569( C130 C569 ) C130_=_C587( C130 C587 ) C130_=_C602( C130 C602 ) C130_=_C619( C130 C619 ) C130_=_C620( C130 C620 ) \nC130_=_C622( C130 C622 ) C130_=_C623( C130 C623 ) C130_=_C624( C130 C624 ) C130_=_C625( C130 C625 ) C130_=_C626( C130 C626 ) C130_=_C627( C130 C627 ) \nC130_=_C628( C130 C628 ) C130_=_C629( C130 C629 ) C130_=_C630( C130 C630 ) C130_=_C631( C130 C631 ) C130_=_C632( C130 C632 ) C130_=_C633( C130 C633 ) \nC130_=_C634( C130 C634 ) C132_=_C166( C132 C166 ) C132_=_C200( C132 C200 ) C132_=_C231( C132 C231 ) C132_=_C259( C132 C259 ) C132_=_C289( C132 C289 ) \nC132_=_C316( C132 C316 ) C132_=_C343( C132 C343 ) C132_=_C371( C132 C371 ) C132_=_C398( C132 C398 ) C132_=_C422( C132 C422 ) C132_=_C447( C132 C447 ) \nC132_=_C471( C132 C471 ) C132_=_C493( C132 C493 ) C132_=_C514( C132 C514 ) C132_=_C534( C132 C534 ) C132_=_C554( C132 C554 ) C132_=_C572( C132 C572 ) \nC132_=_C590( C132 C590 ) C132_=_C605( C132 C605 ) C132_=_C636( C132 C636 ) C132_=_C649( C132 C649 ) C132_=_C662( C132 C662 ) C132_=_C663( C132 C663 ) \nC132_=_C664( C132 C664 ) C132_=_C665( C132 C665 ) C132_=_C666( C132 C666 ) C132_=_C667( C132 C667 ) C132_=_C668( C132 C668 ) C132_=_C669( C132 C669 ) \nC132_=_C670( C132 C670 ) C132_=_C671( C132 C671 ) C132_=_C672( C132 C672 ) C132_=_C673( C132 C673 ) C132_=_C674( C132 C674 ) C158_=_C160( C158 C160 ) \nC158_=_C163( C158 C163 ) C158_=_C166( C158 C166 ) C158_=_C192( C158 C192 ) C158_=_C223( C158 C223 ) C158_=_C252( C158 C252 ) C158_=_C281( C158 C281 ) \nC158_=_C308( C158 C308 ) C158_=_C336( C158 C336 ) C158_=_C363( C158 C363 ) C158_=_C390( C158 C390 ) C158_=_C414( C158 C414 ) C158_=_C439( C158 C439 ) \nC158_=_C463( C158 C463 ) C158_=_C485( C158 C485 ) C158_=_C506( C158 C506 ) C158_=_C527( C158 C527 ) C158_=_C529( C158 C529 ) C158_=_C530( C158 C530 ) \nC158_=_C531( C158 C531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60_=_C163( C160 C163 ) \nC160_=_C166( C160 C166 ) C160_=_C194( C160 C194 ) C160_=_C225( C160 C225 ) C160_=_C254( C160 C254 ) C160_=_C283( C160 C283 ) C160_=_C310( C160 C310 ) \nC160_=_C338( C160 C338 ) C160_=_C365( C160 C365 ) C160_=_C392( C160 C392 ) C160_=_C416( C160 C416 ) C160_=_C441( C160 C441 ) C160_=_C465( C160 C465 ) \nC160_=_C487( C160 C487 ) C160_=_C508( C160 C508 ) C160_=_C548( C160 C548 ) C160_=_C567( C160 C567 ) C160_=_C568( C160 C568 ) C160_=_C569( C160 C569 ) \nC160_=_C570( C160 C570 ) C160_=_C571( C160 C571 ) C160_=_C572( C160 C572 ) C160_=_C573( C160 C573 ) C160_=_C574( C160 C574 ) C160_=_C575( C160 C575 ) \nC160_=_C576( C160 C576 ) C160_=_C577( C160 C577 ) C160_=_C578( C160 C578 ) C160_=_C579( C160 C579 ) C160_=_C580( C160 C580 ) C160_=_C581( C160 C581 ) \nC160_=_C582( C160 C582 ) C160_=_C583( C160 C583 ) C160_=_C584( C160 C584 ) C160_=_C585( C160 C585 ) C163_=_C166( C163 C166 ) C163_=_C197( C163 C197 ) \nC163_=_C228( C163 C228 ) C163_=_C256( C163 C256 ) C163_=_C286( C163 C286 ) C163_=_C313( C163 C313 ) C163_=_C341( C163 C341 ) C163_=_C368( C163 C368 ) \nC163_=_C395( C163 C395 ) C163_=_C419( C163 C419 ) C163_=_C444( C163 C444 ) C163_=_C468( C163 C468 ) C163_=_C490( C163 C490 ) C163_=_C511( C163 C511 ) \nC163_=_C531( C163 C531 ) C163_=_C551( C163 C551 ) C163_=_C569( C163 C569 ) C163_=_C587( C163 C587 ) C163_=_C602( C163 C602 ) C163_=_C619( C163 C619 ) \nC163_=_C620( C163 C620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6_=_C200( C166 C200 ) C166_=_C231( C166 C231 ) C166_=_C259( C166 C259 ) C166_=_C289( C166 C289 ) \nC166_=_C316( C166 C316 ) C166_=_C343( C166 C343 ) C166_=_C371( C166 C371 ) C166_=_C398( C166 C398 ) C166_=_C422( C166 C422 ) C166_=_C447( C166 C447 ) \nC166_=_C471( C166 C471 ) C166_=_C493( C166 C493 ) C166_=_C514( C166 C514 ) C166_=_C534( C166 C534 ) C166_=_C554( C166 C554 ) C166_=_C572( C166 C572 ) \nC166_=_C590( C166 C590 ) C166_=_C605( C166 C605 ) C166_=_C636( C166 C636 ) C166_=_C649( C166 C649 ) C166_=_C662( C166 C662 ) C166_=_C663( C166 C663 ) \nC166_=_C664( C166 C664 ) C166_=_C665( C166 C665 ) C166_=_C666( C166 C666 ) C166_=_C667( C166 C667 ) C166_=_C668( C166 C668 ) C166_=_C669( C166 C669 ) \nC166_=_C670( C166 C670 ) C166_=_C671( C166 C671 ) C166_=_C672( C166 C672 ) C166_=_C673( C166 C673 ) C166_=_C674( C166 C674 ) C192_=_C194( C192 C194 ) \nC192_=_C197( C192 C197 ) C192_=_C200( C192 C200 ) C192_=_C223( C192 C223 ) C192_=_C252( C192 C252 ) C192_=_C281( C192 C281 ) C192_=_C308( C192 C308 ) \nC192_=_C336( C192 C336 ) C192_=_C363( C192 C363 ) C192_=_C390( C192 C390 ) C192_=_C414( C192 C414 ) C192_=_C439( C192 C439 ) C192_=_C463( C192 C463 ) \nC192_=_C485( C192 C485 ) C192_=_C506( C192 C506 ) C192_=_C527( C192 C527 ) C192_=_C529( C192 C529 ) C192_=_C530( C192 C530 ) C192_=_C531( C192 C531 ) \nC192_=_C532( C192 C532 ) C192_=_C533( C192 C533 ) C192_=_C534( C192 C534 ) C192_=_C535( C192 C535 ) C192_=_C536( C192 C536 ) C192_=_C537( C192 C537 ) \nC192_=_C538( C192 C538 ) C192_=_C539( C192 C539 ) C192_=_C540( C192 C540 ) C192_=_C541( C192 C541 ) C192_=_C542( C192 C542 ) C192_=_C543( C192 C543 ) \nC192_=_C544( C192 C544 ) C192_=_C545( C192 C545 ) C192_=_C546( C192 C546 ) C192_=_C547( C192 C547 ) C194_=_C197( C194 C197 ) C194_=_C200( C194 C200 ) \nC194_=_C225( C194 C225 ) C194_=_C254( C194</w:t>
      </w:r>
    </w:p>
    <w:p>
      <w:pPr>
        <w:pStyle w:val="PreformattedText"/>
        <w:bidi w:val="0"/>
        <w:spacing w:before="0" w:after="0"/>
        <w:jc w:val="left"/>
        <w:rPr/>
      </w:pPr>
      <w:r>
        <w:rPr/>
        <w:t xml:space="preserve"> </w:t>
      </w:r>
      <w:r>
        <w:rPr/>
        <w:t>C254 ) C194_=_C283( C194 C283 ) C194_=_C310( C194 C310 ) C194_=_C338( C194 C338 ) C194_=_C365( C194 C365 ) \nC194_=_C392( C194 C392 ) C194_=_C416( C194 C416 ) C194_=_C441( C194 C441 ) C194_=_C465( C194 C465 ) C194_=_C487( C194 C487 ) C194_=_C508( C194 C508 ) \nC194_=_C548( C194 C548 ) C194_=_C567( C194 C567 ) C194_=_C568( C194 C568 ) C194_=_C569( C194 C569 ) C194_=_C570( C194 C570 ) C194_=_C571( C194 C571 ) \nC194_=_C572( C194 C572 ) C194_=_C573( C194 C573 ) C194_=_C574( C194 C574 ) C194_=_C575( C194 C575 ) C194_=_C576( C194 C576 ) C194_=_C577( C194 C577 ) \nC194_=_C578( C194 C578 ) C194_=_C579( C194 C579 ) C194_=_C580( C194 C580 ) C194_=_C581( C194 C581 ) C194_=_C582( C194 C582 ) C194_=_C583( C194 C583 ) \nC194_=_C584( C194 C584 ) C194_=_C585( C194 C585 ) C197_=_C200( C197 C200 ) C197_=_C228( C197 C228 ) C197_=_C256( C197 C256 ) C197_=_C286( C197 C286 ) \nC197_=_C313( C197 C313 ) C197_=_C341( C197 C341 ) C197_=_C368( C197 C368 ) C197_=_C395( C197 C395 ) C197_=_C419( C197 C419 ) C197_=_C444( C197 C444 ) \nC197_=_C468( C197 C468 ) C197_=_C490( C197 C490 ) C197_=_C511( C197 C511 ) C197_=_C531( C197 C531 ) C197_=_C551( C197 C551 ) C197_=_C569( C197 C569 ) \nC197_=_C587( C197 C587 ) C197_=_C602( C197 C602 ) C197_=_C619( C197 C619 ) C197_=_C620( C197 C620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200_=_C231( C200 C231 ) \nC200_=_C259( C200 C259 ) C200_=_C289( C200 C289 ) C200_=_C316( C200 C316 ) C200_=_C343( C200 C343 ) C200_=_C371( C200 C371 ) C200_=_C398( C200 C398 ) \nC200_=_C422( C200 C422 ) C200_=_C447( C200 C447 ) C200_=_C471( C200 C471 ) C200_=_C493( C200 C493 ) C200_=_C514( C200 C514 ) C200_=_C534( C200 C534 ) \nC200_=_C554( C200 C554 ) C200_=_C572( C200 C572 ) C200_=_C590( C200 C590 ) C200_=_C605( C200 C605 ) C200_=_C636( C200 C636 ) C200_=_C649( C200 C649 ) \nC200_=_C662( C200 C662 ) C200_=_C663( C200 C663 ) C200_=_C664( C200 C664 ) C200_=_C665( C200 C665 ) C200_=_C666( C200 C666 ) C200_=_C667( C200 C667 ) \nC200_=_C668( C200 C668 ) C200_=_C669( C200 C669 ) C200_=_C670( C200 C670 ) C200_=_C671( C200 C671 ) C200_=_C672( C200 C672 ) C200_=_C673( C200 C673 ) \nC200_=_C674( C200 C674 ) C223_=_C225( C223 C225 ) C223_=_C228( C223 C228 ) C223_=_C231( C223 C231 ) C223_=_C252( C223 C252 ) C223_=_C281( C223 C281 ) \nC223_=_C308( C223 C308 ) C223_=_C336( C223 C336 ) C223_=_C363( C223 C363 ) C223_=_C390( C223 C390 ) C223_=_C414( C223 C414 ) C223_=_C439( C223 C439 ) \nC223_=_C463( C223 C463 ) C223_=_C485( C223 C485 ) C223_=_C506( C223 C506 ) C223_=_C527( C223 C527 ) C223_=_C529( C223 C529 ) C223_=_C530( C223 C530 ) \nC223_=_C531( C223 C531 ) C223_=_C532( C223 C532 ) C223_=_C533( C223 C533 ) C223_=_C534( C223 C534 ) C223_=_C535( C223 C535 ) C223_=_C536( C223 C536 ) \nC223_=_C537( C223 C537 ) C223_=_C538( C223 C538 ) C223_=_C539( C223 C539 ) C223_=_C540( C223 C540 ) C223_=_C541( C223 C541 ) C223_=_C542( C223 C542 ) \nC223_=_C543( C223 C543 ) C223_=_C544( C223 C544 ) C223_=_C545( C223 C545 ) C223_=_C546( C223 C546 ) C223_=_C547( C223 C547 ) C225_=_C228( C225 C228 ) \nC225_=_C231( C225 C231 ) C225_=_C254( C225 C254 ) C225_=_C283( C225 C283 ) C225_=_C310( C225 C310 ) C225_=_C338( C225 C338 ) C225_=_C365( C225 C365 ) \nC225_=_C392( C225 C392 ) C225_=_C416( C225 C416 ) C225_=_C441( C225 C441 ) C225_=_C465( C225 C465 ) C225_=_C487( C225 C487 ) C225_=_C508( C225 C508 ) \nC225_=_C548( C225 C548 ) C225_=_C567( C225 C567 ) C225_=_C568( C225 C568 ) C225_=_C569( C225 C569 ) C225_=_C570( C225 C570 ) C225_=_C571( C225 C571 ) \nC225_=_C572( C225 C572 ) C225_=_C573( C225 C573 ) C225_=_C574( C225 C574 ) C225_=_C575( C225 C575 ) C225_=_C576( C225 C576 ) C225_=_C577( C225 C577 ) \nC225_=_C578( C225 C578 ) C225_=_C579( C225 C579 ) C225_=_C580( C225 C580 ) C225_=_C581( C225 C581 ) C225_=_C582( C225 C582 ) C225_=_C583( C225 C583 ) \nC225_=_C584( C225 C584 ) C225_=_C585( C225 C585 ) C228_=_C231( C228 C231 ) C228_=_C256( C228 C256 ) C228_=_C286( C228 C286 ) C228_=_C313( C228 C313 ) \nC228_=_C341( C228 C341 ) C228_=_C368( C228 C368 ) C228_=_C395( C228 C395 ) C228_=_C419( C228 C419 ) C228_=_C444( C228 C444 ) C228_=_C468( C228 C468 ) \nC228_=_C490( C228 C490 ) C228_=_C511( C228 C511 ) C228_=_C531( C228 C531 ) C228_=_C551( C228 C551 ) C228_=_C569( C228 C569 ) C228_=_C587( C228 C587 ) \nC228_=_C602( C228 C602 ) C228_=_C619( C228 C619 ) C228_=_C620( C228 C620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31_=_C259( C231 C259 ) C231_=_C289( C231 C289 ) \nC231_=_C316( C231 C316 ) C231_=_C343( C231 C343 ) C231_=_C371( C231 C371 ) C231_=_C398( C231 C398 ) C231_=_C422( C231 C422 ) C231_=_C447( C231 C447 ) \nC231_=_C471( C231 C471 ) C231_=_C493( C231 C493 ) C231_=_C514( C231 C514 ) C231_=_C534( C231 C534 ) C231_=_C554( C231 C554 ) C231_=_C572( C231 C572 ) \nC231_=_C590( C231 C590 ) C231_=_C605( C231 C605 ) C231_=_C636( C231 C636 ) C231_=_C649( C231 C649 ) C231_=_C662( C231 C662 ) C231_=_C663( C231 C663 ) \nC231_=_C664( C231 C664 ) C231_=_C665( C231 C665 ) C231_=_C666( C231 C666 ) C231_=_C667( C231 C667 ) C231_=_C668( C231 C668 ) C231_=_C669( C231 C669 ) \nC231_=_C670( C231 C670 ) C231_=_C671( C231 C671 ) C231_=_C672( C231 C672 ) C231_=_C673( C231 C673 ) C231_=_C674( C231 C674 ) C252_=_C254( C252 C254 ) \nC252_=_C256( C252 C256 ) C252_=_C259( C252 C259 ) C252_=_C281( C252 C281 ) C252_=_C308( C252 C308 ) C252_=_C336( C252 C336 ) C252_=_C363( C252 C363 ) \nC252_=_C390( C252 C390 ) C252_=_C414( C252 C414 ) C252_=_C439( C252 C439 ) C252_=_C463( C252 C463 ) C252_=_C485( C252 C485 ) C252_=_C506( C252 C506 ) \nC252_=_C527( C252 C527 ) C252_=_C529( C252 C529 ) C252_=_C530( C252 C530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7( C252 C547 ) C254_=_C256( C254 C256 ) C254_=_C259( C254 C259 ) C254_=_C283( C254 C283 ) C254_=_C310( C254 C310 ) \nC254_=_C338( C254 C338 ) C254_=_C365( C254 C365 ) C254_=_C392( C254 C392 ) C254_=_C416( C254 C416 ) C254_=_C441( C254 C441 ) C254_=_C465( C254 C465 ) \nC254_=_C487( C254 C487 ) C254_=_C508( C254 C508 ) C254_=_C548( C254 C548 ) C254_=_C567( C254 C567 ) C254_=_C568( C254 C568 ) C254_=_C569( C254 C569 ) \nC254_=_C570( C254 C570 ) C254_=_C571( C254 C571 ) C254_=_C572( C254 C572 ) C254_=_C573( C254 C573 ) C254_=_C574( C254 C574 ) C254_=_C575( C254 C575 ) \nC254_=_C576( C254 C576 ) C254_=_C577( C254 C577 ) C254_=_C578( C254 C578 ) C254_=_C579( C254 C579 ) C254_=_C580( C254 C580 ) C254_=_C581( C254 C581 ) \nC254_=_C582( C254 C582 ) C254_=_C583( C254 C583 ) C254_=_C584( C254 C584 ) C254_=_C585( C254 C585 ) C256_=_C259( C256 C259 ) C256_=_C286( C256 C286 ) \nC256_=_C313( C256 C313 ) C256_=_C341( C256 C341 ) C256_=_C368( C256 C368 ) C256_=_C395( C256 C395 ) C256_=_C419( C256 C419 ) C256_=_C444( C256 C444 ) \nC256_=_C468( C256 C468 ) C256_=_C490( C256 C490 ) C256_=_C511( C256 C511 ) C256_=_C531( C256 C531 ) C256_=_C551( C256 C551 ) C256_=_C569( C256 C569 ) \nC256_=_C587( C256 C587 ) C256_=_C602( C256 C602 ) C256_=_C619( C256 C619 ) C256_=_C620( C256 C620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9_=_C289( C259 C289 ) \nC259_=_C316( C259 C316 ) C259_=_C343( C259 C343 ) C259_=_C371( C259 C371 ) C259_=_C398( C259 C398 ) C259_=_C422( C259 C422 ) C259_=_C447( C259 C447 ) \nC259_=_C471( C259 C471 ) C259_=_C493( C259 C493 ) C259_=_C514( C259 C514 ) C259_=_C534( C259 C534 ) C259_=_C554( C259 C554 ) C259_=_C572( C259 C572 ) \nC259_=_C590( C259 C590 ) C259_=_C605( C259 C605 ) C259_=_C636( C259 C636 ) C259_=_C649( C259 C649 ) C259_=_C662( C259 C662 ) C259_=_C663( C259 C663 ) \nC259_=_C664( C259 C664 ) C259_=_C665( C259 C665 ) C259_=_C666( C259 C666 ) C259_=_C667( C259 C667 ) C259_=_C668( C259 C668 ) C259_=_C669( C259 C669 ) \nC259_=_C670( C259 C670 ) C259_=_C671( C259 C671 ) C259_=_C672( C259 C672 ) C259_=_C673( C259 C673 ) C259_=_C674( C259 C674 ) C281_=_C283( C281 C283 ) \nC281_=_C286( C281 C286 ) C281_=_C289( C281 C289 ) C281_=_C308( C281 C308 ) C281_=_C336( C281 C336 ) C281_=_C363( C281 C363 ) C281_=_C390( C281 C390 ) \nC281_=_C414( C281 C414 ) C281_=_C439( C281 C439 ) C281_=_C463( C281 C463 ) C281_=_C485( C281 C485 ) C281_=_C506( C281 C506 ) C281_=_C527( C281 C527 ) \nC281_=_C529( C281 C529 ) C281_=_C530( C281 C530 ) C281_=_C531( C281 C531 ) C281_=_C532( C281 C532 ) C281_=_C533( C281 C533 ) C281_=_C534( C281 C534 ) \nC281_=_C535( C281 C535 ) C281_=_C536( C281 C536 ) C281_=_C537( C281 C537 ) C281_=_C538( C281 C538 ) C281_=_C539( C281 C539 ) C281_=_C540( C281 C540 ) \nC281_=_C541( C281 C541 ) C281_=_C542( C281 C542 ) C281_=_C543( C281 C543 ) C281_=_C544( C281 C544 ) C281_=_C545( C281 C545 ) C281_=_C546( C281 C546 ) \nC281_=_C547( C281 C547 ) C283_=_C286( C283 C286 ) C283_=_C289( C283 C289 ) C283_=_C310( C283 C310 ) C283_=_C338( C283 C338 ) C283_=_C365( C283 C365 ) \nC283_=_C392( C283 C392 ) C283_=_C416( C283 C416 ) C283_=_C441(</w:t>
      </w:r>
    </w:p>
    <w:p>
      <w:pPr>
        <w:pStyle w:val="PreformattedText"/>
        <w:bidi w:val="0"/>
        <w:spacing w:before="0" w:after="0"/>
        <w:jc w:val="left"/>
        <w:rPr/>
      </w:pPr>
      <w:r>
        <w:rPr/>
        <w:t xml:space="preserve"> </w:t>
      </w:r>
      <w:r>
        <w:rPr/>
        <w:t>C283 C441 ) C283_=_C465( C283 C465 ) C283_=_C487( C283 C487 ) C283_=_C508( C283 C508 ) \nC283_=_C548( C283 C548 ) C283_=_C567( C283 C567 ) C283_=_C568( C283 C568 ) C283_=_C569( C283 C569 ) C283_=_C570( C283 C570 ) C283_=_C571( C283 C571 ) \nC283_=_C572( C283 C572 ) C283_=_C573( C283 C573 ) C283_=_C574( C283 C574 ) C283_=_C575( C283 C575 ) C283_=_C576( C283 C576 ) C283_=_C577( C283 C577 ) \nC283_=_C578( C283 C578 ) C283_=_C579( C283 C579 ) C283_=_C580( C283 C580 ) C283_=_C581( C283 C581 ) C283_=_C582( C283 C582 ) C283_=_C583( C283 C583 ) \nC283_=_C584( C283 C584 ) C283_=_C585( C283 C585 ) C286_=_C289( C286 C289 ) C286_=_C313( C286 C313 ) C286_=_C341( C286 C341 ) C286_=_C368( C286 C368 ) \nC286_=_C395( C286 C395 ) C286_=_C419( C286 C419 ) C286_=_C444( C286 C444 ) C286_=_C468( C286 C468 ) C286_=_C490( C286 C490 ) C286_=_C511( C286 C511 ) \nC286_=_C531( C286 C531 ) C286_=_C551( C286 C551 ) C286_=_C569( C286 C569 ) C286_=_C587( C286 C587 ) C286_=_C602( C286 C602 ) C286_=_C619( C286 C619 ) \nC286_=_C620( C286 C620 ) C286_=_C622( C286 C622 ) C286_=_C623( C286 C623 ) C286_=_C624( C286 C624 ) C286_=_C625( C286 C625 ) C286_=_C626( C286 C626 ) \nC286_=_C627( C286 C627 ) C286_=_C628( C286 C628 ) C286_=_C629( C286 C629 ) C286_=_C630( C286 C630 ) C286_=_C631( C286 C631 ) C286_=_C632( C286 C632 ) \nC286_=_C633( C286 C633 ) C286_=_C634( C286 C634 ) C289_=_C316( C289 C316 ) C289_=_C343( C289 C343 ) C289_=_C371( C289 C371 ) C289_=_C398( C289 C398 ) \nC289_=_C422( C289 C422 ) C289_=_C447( C289 C447 ) C289_=_C471( C289 C471 ) C289_=_C493( C289 C493 ) C289_=_C514( C289 C514 ) C289_=_C534( C289 C534 ) \nC289_=_C554( C289 C554 ) C289_=_C572( C289 C572 ) C289_=_C590( C289 C590 ) C289_=_C605( C289 C605 ) C289_=_C636( C289 C636 ) C289_=_C649( C289 C649 ) \nC289_=_C662( C289 C662 ) C289_=_C663( C289 C663 ) C289_=_C664( C289 C664 ) C289_=_C665( C289 C665 ) C289_=_C666( C289 C666 ) C289_=_C667( C289 C667 ) \nC289_=_C668( C289 C668 ) C289_=_C669( C289 C669 ) C289_=_C670( C289 C670 ) C289_=_C671( C289 C671 ) C289_=_C672( C289 C672 ) C289_=_C673( C289 C673 ) \nC289_=_C674( C289 C674 ) C308_=_C310( C308 C310 ) C308_=_C313( C308 C313 ) C308_=_C316( C308 C316 ) C308_=_C336( C308 C336 ) C308_=_C363( C308 C363 ) \nC308_=_C390( C308 C390 ) C308_=_C414( C308 C414 ) C308_=_C439( C308 C439 ) C308_=_C463( C308 C463 ) C308_=_C485( C308 C485 ) C308_=_C506( C308 C506 ) \nC308_=_C527( C308 C527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08_=_C547( C308 C547 ) C310_=_C313( C310 C313 ) C310_=_C316( C310 C316 ) C310_=_C338( C310 C338 ) C310_=_C365( C310 C365 ) \nC310_=_C392( C310 C392 ) C310_=_C416( C310 C416 ) C310_=_C441( C310 C441 ) C310_=_C465( C310 C465 ) C310_=_C487( C310 C487 ) C310_=_C508( C310 C508 ) \nC310_=_C548( C310 C548 ) C310_=_C567( C310 C567 ) C310_=_C568( C310 C568 ) C310_=_C569( C310 C569 ) C310_=_C570( C310 C570 ) C310_=_C571( C310 C571 ) \nC310_=_C572( C310 C572 ) C310_=_C573( C310 C573 ) C310_=_C574( C310 C574 ) C310_=_C575( C310 C575 ) C310_=_C576( C310 C576 ) C310_=_C577( C310 C577 ) \nC310_=_C578( C310 C578 ) C310_=_C579( C310 C579 ) C310_=_C580( C310 C580 ) C310_=_C581( C310 C581 ) C310_=_C582( C310 C582 ) C310_=_C583( C310 C583 ) \nC310_=_C584( C310 C584 ) C310_=_C585( C310 C585 ) C313_=_C316( C313 C316 ) C313_=_C341( C313 C341 ) C313_=_C368( C313 C368 ) C313_=_C395( C313 C395 ) \nC313_=_C419( C313 C419 ) C313_=_C444( C313 C444 ) C313_=_C468( C313 C468 ) C313_=_C490( C313 C490 ) C313_=_C511( C313 C511 ) C313_=_C531( C313 C531 ) \nC313_=_C551( C313 C551 ) C313_=_C569( C313 C569 ) C313_=_C587( C313 C587 ) C313_=_C602( C313 C602 ) C313_=_C619( C313 C619 ) C313_=_C620( C313 C620 ) \nC313_=_C622( C313 C622 ) C313_=_C623( C313 C623 ) C313_=_C624( C313 C624 ) C313_=_C625( C313 C625 ) C313_=_C626( C313 C626 ) C313_=_C627( C313 C627 ) \nC313_=_C628( C313 C628 ) C313_=_C629( C313 C629 ) C313_=_C630( C313 C630 ) C313_=_C631( C313 C631 ) C313_=_C632( C313 C632 ) C313_=_C633( C313 C633 ) \nC313_=_C634( C313 C634 ) C316_=_C343( C316 C343 ) C316_=_C371( C316 C371 ) C316_=_C398( C316 C398 ) C316_=_C422( C316 C422 ) C316_=_C447( C316 C447 ) \nC316_=_C471( C316 C471 ) C316_=_C493( C316 C493 ) C316_=_C514( C316 C514 ) C316_=_C534( C316 C534 ) C316_=_C554( C316 C554 ) C316_=_C572( C316 C572 ) \nC316_=_C590( C316 C590 ) C316_=_C605( C316 C605 ) C316_=_C636( C316 C636 ) C316_=_C649( C316 C649 ) C316_=_C662( C316 C662 ) C316_=_C663( C316 C663 ) \nC316_=_C664( C316 C664 ) C316_=_C665( C316 C665 ) C316_=_C666( C316 C666 ) C316_=_C667( C316 C667 ) C316_=_C668( C316 C668 ) C316_=_C669( C316 C669 ) \nC316_=_C670( C316 C670 ) C316_=_C671( C316 C671 ) C316_=_C672( C316 C672 ) C316_=_C673( C316 C673 ) C316_=_C674( C316 C674 ) C336_=_C338( C336 C338 ) \nC336_=_C341( C336 C341 ) C336_=_C343( C336 C343 ) C336_=_C363( C336 C363 ) C336_=_C390( C336 C390 ) C336_=_C414( C336 C414 ) C336_=_C439( C336 C439 ) \nC336_=_C463( C336 C463 ) C336_=_C485( C336 C485 ) C336_=_C506( C336 C506 ) C336_=_C527( C336 C527 ) C336_=_C529( C336 C529 ) C336_=_C530( C336 C530 ) \nC336_=_C531( C336 C531 ) C336_=_C532( C336 C532 ) C336_=_C533( C336 C533 ) C336_=_C534( C336 C534 ) C336_=_C535( C336 C535 ) C336_=_C536( C336 C536 ) \nC336_=_C537( C336 C537 ) C336_=_C538( C336 C538 ) C336_=_C539( C336 C539 ) C336_=_C540( C336 C540 ) C336_=_C541( C336 C541 ) C336_=_C542( C336 C542 ) \nC336_=_C543( C336 C543 ) C336_=_C544( C336 C544 ) C336_=_C545( C336 C545 ) C336_=_C546( C336 C546 ) C336_=_C547( C336 C547 ) C338_=_C341( C338 C341 ) \nC338_=_C343( C338 C343 ) C338_=_C365( C338 C365 ) C338_=_C392( C338 C392 ) C338_=_C416( C338 C416 ) C338_=_C441( C338 C441 ) C338_=_C465( C338 C465 ) \nC338_=_C487( C338 C487 ) C338_=_C508( C338 C508 ) C338_=_C548( C338 C548 ) C338_=_C567( C338 C567 ) C338_=_C568( C338 C568 ) C338_=_C569( C338 C569 ) \nC338_=_C570( C338 C570 ) C338_=_C571( C338 C571 ) C338_=_C572( C338 C572 ) C338_=_C573( C338 C573 ) C338_=_C574( C338 C574 ) C338_=_C575( C338 C575 ) \nC338_=_C576( C338 C576 ) C338_=_C577( C338 C577 ) C338_=_C578( C338 C578 ) C338_=_C579( C338 C579 ) C338_=_C580( C338 C580 ) C338_=_C581( C338 C581 ) \nC338_=_C582( C338 C582 ) C338_=_C583( C338 C583 ) C338_=_C584( C338 C584 ) C338_=_C585( C338 C585 ) C341_=_C343( C341 C343 ) C341_=_C368( C341 C368 ) \nC341_=_C395( C341 C395 ) C341_=_C419( C341 C419 ) C341_=_C444( C341 C444 ) C341_=_C468( C341 C468 ) C341_=_C490( C341 C490 ) C341_=_C511( C341 C511 ) \nC341_=_C531( C341 C531 ) C341_=_C551( C341 C551 ) C341_=_C569( C341 C569 ) C341_=_C587( C341 C587 ) C341_=_C602( C341 C602 ) C341_=_C619( C341 C619 ) \nC341_=_C620( C341 C620 ) C341_=_C622( C341 C622 ) C341_=_C623( C341 C623 ) C341_=_C624( C341 C624 ) C341_=_C625( C341 C625 ) C341_=_C626( C341 C626 ) \nC341_=_C627( C341 C627 ) C341_=_C628( C341 C628 ) C341_=_C629( C341 C629 ) C341_=_C630( C341 C630 ) C341_=_C631( C341 C631 ) C341_=_C632( C341 C632 ) \nC341_=_C633( C341 C633 ) C341_=_C634( C341 C634 ) C343_=_C371( C343 C371 ) C343_=_C398( C343 C398 ) C343_=_C422( C343 C422 ) C343_=_C447( C343 C447 ) \nC343_=_C471( C343 C471 ) C343_=_C493( C343 C493 ) C343_=_C514( C343 C514 ) C343_=_C534( C343 C534 ) C343_=_C554( C343 C554 ) C343_=_C572( C343 C572 ) \nC343_=_C590( C343 C590 ) C343_=_C605( C343 C605 ) C343_=_C636( C343 C636 ) C343_=_C649( C343 C649 ) C343_=_C662( C343 C662 ) C343_=_C663( C343 C663 ) \nC343_=_C664( C343 C664 ) C343_=_C665( C343 C665 ) C343_=_C666( C343 C666 ) C343_=_C667( C343 C667 ) C343_=_C668( C343 C668 ) C343_=_C669( C343 C669 ) \nC343_=_C670( C343 C670 ) C343_=_C671( C343 C671 ) C343_=_C672( C343 C672 ) C343_=_C673( C343 C673 ) C343_=_C674( C343 C674 ) C363_=_C365( C363 C365 ) \nC363_=_C368( C363 C368 ) C363_=_C371( C363 C371 ) C363_=_C390( C363 C390 ) C363_=_C414( C363 C414 ) C363_=_C439( C363 C439 ) C363_=_C463( C363 C463 ) \nC363_=_C485( C363 C485 ) C363_=_C506( C363 C506 ) C363_=_C527( C363 C527 ) C363_=_C529( C363 C529 ) C363_=_C530( C363 C530 ) C363_=_C531( C363 C531 ) \nC363_=_C532( C363 C532 ) C363_=_C533( C363 C533 ) C363_=_C534( C363 C534 ) C363_=_C535( C363 C535 ) C363_=_C536( C363 C536 ) C363_=_C537( C363 C537 ) \nC363_=_C538( C363 C538 ) C363_=_C539( C363 C539 ) C363_=_C540( C363 C540 ) C363_=_C541( C363 C541 ) C363_=_C542( C363 C542 ) C363_=_C543( C363 C543 ) \nC363_=_C544( C363 C544 ) C363_=_C545( C363 C545 ) C363_=_C546( C363 C546 ) C363_=_C547( C363 C547 ) C365_=_C368( C365 C368 ) C365_=_C371( C365 C371 ) \nC365_=_C392( C365 C392 ) C365_=_C416( C365 C416 ) C365_=_C441( C365 C441 ) C365_=_C465( C365 C465 ) C365_=_C487( C365 C487 ) C365_=_C508( C365 C508 ) \nC365_=_C548( C365 C548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65_=_C585( C365 C585 ) C368_=_C371( C368 C371 ) C368_=_C395( C368 C395 ) C368_=_C419( C368 C419 ) C368_=_C444( C368 C444 ) \nC368_=_C468( C368 C468 ) C368_=_C490( C368 C490 ) C368_=_C511( C368 C511 ) C368_=_C531( C368 C531 ) C368_=_C551( C368 C551 ) C368_=_C569( C368 C569 ) \nC368_=_C587( C368 C587 ) C368_=_C602( C368 C602 ) C368_=_C619( C368 C619 ) C368_=_C620( C368 C620 ) C368_=_C622( C368 C622 ) C368_=_C623( C368 C623 ) \nC368_=_C624( C368 C624 ) C368_=_C625( C368 C625 ) C368_=_C626( C368 C626 ) C368_=_C627(</w:t>
      </w:r>
    </w:p>
    <w:p>
      <w:pPr>
        <w:pStyle w:val="PreformattedText"/>
        <w:bidi w:val="0"/>
        <w:spacing w:before="0" w:after="0"/>
        <w:jc w:val="left"/>
        <w:rPr/>
      </w:pPr>
      <w:r>
        <w:rPr/>
        <w:t xml:space="preserve"> </w:t>
      </w:r>
      <w:r>
        <w:rPr/>
        <w:t>C368 C627 ) C368_=_C628( C368 C628 ) C368_=_C629( C368 C629 ) \nC368_=_C630( C368 C630 ) C368_=_C631( C368 C631 ) C368_=_C632( C368 C632 ) C368_=_C633( C368 C633 ) C368_=_C634( C368 C634 ) C371_=_C398( C371 C398 ) \nC371_=_C422( C371 C422 ) C371_=_C447( C371 C447 ) C371_=_C471( C371 C471 ) C371_=_C493( C371 C493 ) C371_=_C514( C371 C514 ) C371_=_C534( C371 C534 ) \nC371_=_C554( C371 C554 ) C371_=_C572( C371 C572 ) C371_=_C590( C371 C590 ) C371_=_C605( C371 C605 ) C371_=_C636( C371 C636 ) C371_=_C649( C371 C649 ) \nC371_=_C662( C371 C662 ) C371_=_C663( C371 C663 ) C371_=_C664( C371 C664 ) C371_=_C665( C371 C665 ) C371_=_C666( C371 C666 ) C371_=_C667( C371 C667 ) \nC371_=_C668( C371 C668 ) C371_=_C669( C371 C669 ) C371_=_C670( C371 C670 ) C371_=_C671( C371 C671 ) C371_=_C672( C371 C672 ) C371_=_C673( C371 C673 ) \nC371_=_C674( C371 C674 ) C390_=_C392( C390 C392 ) C390_=_C395( C390 C395 ) C390_=_C398( C390 C398 ) C390_=_C414( C390 C414 ) C390_=_C439( C390 C439 ) \nC390_=_C463( C390 C463 ) C390_=_C485( C390 C485 ) C390_=_C506( C390 C506 ) C390_=_C527( C390 C527 ) C390_=_C529( C390 C529 ) C390_=_C530( C390 C530 ) \nC390_=_C531( C390 C531 ) C390_=_C532( C390 C532 ) C390_=_C533( C390 C533 ) C390_=_C534( C390 C534 ) C390_=_C535( C390 C535 ) C390_=_C536( C390 C536 ) \nC390_=_C537( C390 C537 ) C390_=_C538( C390 C538 ) C390_=_C539( C390 C539 ) C390_=_C540( C390 C540 ) C390_=_C541( C390 C541 ) C390_=_C542( C390 C542 ) \nC390_=_C543( C390 C543 ) C390_=_C544( C390 C544 ) C390_=_C545( C390 C545 ) C390_=_C546( C390 C546 ) C390_=_C547( C390 C547 ) C392_=_C395( C392 C395 ) \nC392_=_C398( C392 C398 ) C392_=_C416( C392 C416 ) C392_=_C441( C392 C441 ) C392_=_C465( C392 C465 ) C392_=_C487( C392 C487 ) C392_=_C508( C392 C508 ) \nC392_=_C548( C392 C548 ) C392_=_C567( C392 C567 ) C392_=_C568( C392 C568 ) C392_=_C569( C392 C569 ) C392_=_C570( C392 C570 ) C392_=_C571( C392 C571 ) \nC392_=_C572( C392 C572 ) C392_=_C573( C392 C573 ) C392_=_C574( C392 C574 ) C392_=_C575( C392 C575 ) C392_=_C576( C392 C576 ) C392_=_C577( C392 C577 ) \nC392_=_C578( C392 C578 ) C392_=_C579( C392 C579 ) C392_=_C580( C392 C580 ) C392_=_C581( C392 C581 ) C392_=_C582( C392 C582 ) C392_=_C583( C392 C583 ) \nC392_=_C584( C392 C584 ) C392_=_C585( C392 C585 ) C395_=_C398( C395 C398 ) C395_=_C419( C395 C419 ) C395_=_C444( C395 C444 ) C395_=_C468( C395 C468 ) \nC395_=_C490( C395 C490 ) C395_=_C511( C395 C511 ) C395_=_C531( C395 C531 ) C395_=_C551( C395 C551 ) C395_=_C569( C395 C569 ) C395_=_C587( C395 C587 ) \nC395_=_C602( C395 C602 ) C395_=_C619( C395 C619 ) C395_=_C620( C395 C620 ) C395_=_C622( C395 C622 ) C395_=_C623( C395 C623 ) C395_=_C624( C395 C624 ) \nC395_=_C625( C395 C625 ) C395_=_C626( C395 C626 ) C395_=_C627( C395 C627 ) C395_=_C628( C395 C628 ) C395_=_C629( C395 C629 ) C395_=_C630( C395 C630 ) \nC395_=_C631( C395 C631 ) C395_=_C632( C395 C632 ) C395_=_C633( C395 C633 ) C395_=_C634( C395 C634 ) C398_=_C422( C398 C422 ) C398_=_C447( C398 C447 ) \nC398_=_C471( C398 C471 ) C398_=_C493( C398 C493 ) C398_=_C514( C398 C514 ) C398_=_C534( C398 C534 ) C398_=_C554( C398 C554 ) C398_=_C572( C398 C572 ) \nC398_=_C590( C398 C590 ) C398_=_C605( C398 C605 ) C398_=_C636( C398 C636 ) C398_=_C649( C398 C649 ) C398_=_C662( C398 C662 ) C398_=_C663( C398 C663 ) \nC398_=_C664( C398 C664 ) C398_=_C665( C398 C665 ) C398_=_C666( C398 C666 ) C398_=_C667( C398 C667 ) C398_=_C668( C398 C668 ) C398_=_C669( C398 C669 ) \nC398_=_C670( C398 C670 ) C398_=_C671( C398 C671 ) C398_=_C672( C398 C672 ) C398_=_C673( C398 C673 ) C398_=_C674( C398 C674 ) C414_=_C416( C414 C416 ) \nC414_=_C419( C414 C419 ) C414_=_C422( C414 C422 ) C414_=_C439( C414 C439 ) C414_=_C463( C414 C463 ) C414_=_C485( C414 C485 ) C414_=_C506( C414 C506 ) \nC414_=_C527( C414 C527 ) C414_=_C529( C414 C529 ) C414_=_C530( C414 C530 ) C414_=_C531( C414 C531 ) C414_=_C532( C414 C532 ) C414_=_C533( C414 C533 ) \nC414_=_C534( C414 C534 ) C414_=_C535( C414 C535 ) C414_=_C536( C414 C536 ) C414_=_C537( C414 C537 ) C414_=_C538( C414 C538 ) C414_=_C539( C414 C539 ) \nC414_=_C540( C414 C540 ) C414_=_C541( C414 C541 ) C414_=_C542( C414 C542 ) C414_=_C543( C414 C543 ) C414_=_C544( C414 C544 ) C414_=_C545( C414 C545 ) \nC414_=_C546( C414 C546 ) C414_=_C547( C414 C547 ) C416_=_C419( C416 C419 ) C416_=_C422( C416 C422 ) C416_=_C441( C416 C441 ) C416_=_C465( C416 C465 ) \nC416_=_C487( C416 C487 ) C416_=_C508( C416 C508 ) C416_=_C548( C416 C548 ) C416_=_C567( C416 C567 ) C416_=_C568( C416 C568 ) C416_=_C569( C416 C569 ) \nC416_=_C570( C416 C570 ) C416_=_C571( C416 C571 ) C416_=_C572( C416 C572 ) C416_=_C573( C416 C573 ) C416_=_C574( C416 C574 ) C416_=_C575( C416 C575 ) \nC416_=_C576( C416 C576 ) C416_=_C577( C416 C577 ) C416_=_C578( C416 C578 ) C416_=_C579( C416 C579 ) C416_=_C580( C416 C580 ) C416_=_C581( C416 C581 ) \nC416_=_C582( C416 C582 ) C416_=_C583( C416 C583 ) C416_=_C584( C416 C584 ) C416_=_C585( C416 C585 ) C419_=_C422( C419 C422 ) C419_=_C444( C419 C444 ) \nC419_=_C468( C419 C468 ) C419_=_C490( C419 C490 ) C419_=_C511( C419 C511 ) C419_=_C531( C419 C531 ) C419_=_C551( C419 C551 ) C419_=_C569( C419 C569 ) \nC419_=_C587( C419 C587 ) C419_=_C602( C419 C602 ) C419_=_C619( C419 C619 ) C419_=_C620( C419 C620 ) C419_=_C622( C419 C622 ) C419_=_C623( C419 C623 ) \nC419_=_C624( C419 C624 ) C419_=_C625( C419 C625 ) C419_=_C626( C419 C626 ) C419_=_C627( C419 C627 ) C419_=_C628( C419 C628 ) C419_=_C629( C419 C629 ) \nC419_=_C630( C419 C630 ) C419_=_C631( C419 C631 ) C419_=_C632( C419 C632 ) C419_=_C633( C419 C633 ) C419_=_C634( C419 C634 ) C422_=_C447( C422 C447 ) \nC422_=_C471( C422 C471 ) C422_=_C493( C422 C493 ) C422_=_C514( C422 C514 ) C422_=_C534( C422 C534 ) C422_=_C554( C422 C554 ) C422_=_C572( C422 C572 ) \nC422_=_C590( C422 C590 ) C422_=_C605( C422 C605 ) C422_=_C636( C422 C636 ) C422_=_C649( C422 C649 ) C422_=_C662( C422 C662 ) C422_=_C663( C422 C663 ) \nC422_=_C664( C422 C664 ) C422_=_C665( C422 C665 ) C422_=_C666( C422 C666 ) C422_=_C667( C422 C667 ) C422_=_C668( C422 C668 ) C422_=_C669( C422 C669 ) \nC422_=_C670( C422 C670 ) C422_=_C671( C422 C671 ) C422_=_C672( C422 C672 ) C422_=_C673( C422 C673 ) C422_=_C674( C422 C674 ) C439_=_C441( C439 C441 ) \nC439_=_C444( C439 C444 ) C439_=_C447( C439 C447 ) C439_=_C463( C439 C463 ) C439_=_C485( C439 C485 ) C439_=_C506( C439 C506 ) C439_=_C527( C439 C527 ) \nC439_=_C529( C439 C529 ) C439_=_C530( C439 C530 ) C439_=_C531( C439 C531 ) C439_=_C532( C439 C532 ) C439_=_C533( C439 C533 ) C439_=_C534( C439 C534 ) \nC439_=_C535( C439 C535 ) C439_=_C536( C439 C536 ) C439_=_C537( C439 C537 ) C439_=_C538( C439 C538 ) C439_=_C539( C439 C539 ) C439_=_C540( C439 C540 ) \nC439_=_C541( C439 C541 ) C439_=_C542( C439 C542 ) C439_=_C543( C439 C543 ) C439_=_C544( C439 C544 ) C439_=_C545( C439 C545 ) C439_=_C546( C439 C546 ) \nC439_=_C547( C439 C547 ) C441_=_C444( C441 C444 ) C441_=_C447( C441 C447 ) C441_=_C465( C441 C465 ) C441_=_C487( C441 C487 ) C441_=_C508( C441 C508 ) \nC441_=_C548( C441 C548 ) C441_=_C567( C441 C567 ) C441_=_C568( C441 C568 ) C441_=_C569( C441 C569 ) C441_=_C570( C441 C570 ) C441_=_C571( C441 C571 ) \nC441_=_C572( C441 C572 ) C441_=_C573( C441 C573 ) C441_=_C574( C441 C574 ) C441_=_C575( C441 C575 ) C441_=_C576( C441 C576 ) C441_=_C577( C441 C577 ) \nC441_=_C578( C441 C578 ) C441_=_C579( C441 C579 ) C441_=_C580( C441 C580 ) C441_=_C581( C441 C581 ) C441_=_C582( C441 C582 ) C441_=_C583( C441 C583 ) \nC441_=_C584( C441 C584 ) C441_=_C585( C441 C585 ) C444_=_C447( C444 C447 ) C444_=_C468( C444 C468 ) C444_=_C490( C444 C490 ) C444_=_C511( C444 C511 ) \nC444_=_C531( C444 C531 ) C444_=_C551( C444 C551 ) C444_=_C569( C444 C569 ) C444_=_C587( C444 C587 ) C444_=_C602( C444 C602 ) C444_=_C619( C444 C619 ) \nC444_=_C620( C444 C620 ) C444_=_C622( C444 C622 ) C444_=_C623( C444 C623 ) C444_=_C624( C444 C624 ) C444_=_C625( C444 C625 ) C444_=_C626( C444 C626 ) \nC444_=_C627( C444 C627 ) C444_=_C628( C444 C628 ) C444_=_C629( C444 C629 ) C444_=_C630( C444 C630 ) C444_=_C631( C444 C631 ) C444_=_C632( C444 C632 ) \nC444_=_C633( C444 C633 ) C444_=_C634( C444 C634 ) C447_=_C471( C447 C471 ) C447_=_C493( C447 C493 ) C447_=_C514( C447 C514 ) C447_=_C534( C447 C534 ) \nC447_=_C554( C447 C554 ) C447_=_C572( C447 C572 ) C447_=_C590( C447 C590 ) C447_=_C605( C447 C605 ) C447_=_C636( C447 C636 ) C447_=_C649( C447 C649 ) \nC447_=_C662( C447 C662 ) C447_=_C663( C447 C663 ) C447_=_C664( C447 C664 ) C447_=_C665( C447 C665 ) C447_=_C666( C447 C666 ) C447_=_C667( C447 C667 ) \nC447_=_C668( C447 C668 ) C447_=_C669( C447 C669 ) C447_=_C670( C447 C670 ) C447_=_C671( C447 C671 ) C447_=_C672( C447 C672 ) C447_=_C673( C447 C673 ) \nC447_=_C674( C447 C674 ) C463_=_C465( C463 C465 ) C463_=_C468( C463 C468 ) C463_=_C471( C463 C471 ) C463_=_C485( C463 C485 ) C463_=_C506( C463 C506 ) \nC463_=_C527( C463 C527 ) C463_=_C529( C463 C529 ) C463_=_C530( C463 C530 ) C463_=_C531( C463 C531 ) C463_=_C532( C463 C532 ) C463_=_C533( C463 C533 ) \nC463_=_C534( C463 C534 ) C463_=_C535( C463 C535 ) C463_=_C536( C463 C536 ) C463_=_C537( C463 C537 ) C463_=_C538( C463 C538 ) C463_=_C539( C463 C539 ) \nC463_=_C540( C463 C540 ) C463_=_C541( C463 C541 ) C463_=_C542( C463 C542 ) C463_=_C543( C463 C543 ) C463_=_C544( C463 C544 ) C463_=_C545( C463 C545 ) \nC463_=_C546( C463 C546 ) C463_=_C547( C463 C547 ) C465_=_C468( C465 C468 ) C465_=_C471( C465 C471 ) C465_=_C487( C465 C487 ) C465_=_C508( C465 C508 ) \nC465_=_C548( C465 C548 ) C465_=_C567( C465 C567 ) C465_=_C568( C465 C568 ) C465_=_C569( C465 C569 ) C465_=_C570( C465 C570 ) C465_=_C571( C465 C571 ) \nC465_=_C572( C465 C572 ) C465_=_C573( C465 C573 ) C465_=_C574( C465 C574 ) C465_=_C575( C465 C575 ) C465_=_C576( C465 C576 ) C465_=_C577( C465 C577 ) \nC465_=_C578( C465 C578 ) C465_=_C579( C465 C579 ) C465_=_C580( C465 C580 ) C465_=_C581( C465 C581 ) C465_=_C582( C465 C582 ) C465_=_C583( C465 C583 ) \nC465_=_C584( C465 C584 ) C465_=_C585( C465 C585 ) C468_=_C471( C468 C471 ) C468_=_C490( C468 C490 ) C468_=_C511(</w:t>
      </w:r>
    </w:p>
    <w:p>
      <w:pPr>
        <w:pStyle w:val="PreformattedText"/>
        <w:bidi w:val="0"/>
        <w:spacing w:before="0" w:after="0"/>
        <w:jc w:val="left"/>
        <w:rPr/>
      </w:pPr>
      <w:r>
        <w:rPr/>
        <w:t xml:space="preserve"> </w:t>
      </w:r>
      <w:r>
        <w:rPr/>
        <w:t>C468 C511 ) C468_=_C531( C468 C531 ) \nC468_=_C551( C468 C551 ) C468_=_C569( C468 C569 ) C468_=_C587( C468 C587 ) C468_=_C602( C468 C602 ) C468_=_C619( C468 C619 ) C468_=_C620( C468 C620 ) \nC468_=_C622( C468 C622 ) C468_=_C623( C468 C623 ) C468_=_C624( C468 C624 ) C468_=_C625( C468 C625 ) C468_=_C626( C468 C626 ) C468_=_C627( C468 C627 ) \nC468_=_C628( C468 C628 ) C468_=_C629( C468 C629 ) C468_=_C630( C468 C630 ) C468_=_C631( C468 C631 ) C468_=_C632( C468 C632 ) C468_=_C633( C468 C633 ) \nC468_=_C634( C468 C634 ) C471_=_C493( C471 C493 ) C471_=_C514( C471 C514 ) C471_=_C534( C471 C534 ) C471_=_C554( C471 C554 ) C471_=_C572( C471 C572 ) \nC471_=_C590( C471 C590 ) C471_=_C605( C471 C605 ) C471_=_C636( C471 C636 ) C471_=_C649( C471 C649 ) C471_=_C662( C471 C662 ) C471_=_C663( C471 C663 ) \nC471_=_C664( C471 C664 ) C471_=_C665( C471 C665 ) C471_=_C666( C471 C666 ) C471_=_C667( C471 C667 ) C471_=_C668( C471 C668 ) C471_=_C669( C471 C669 ) \nC471_=_C670( C471 C670 ) C471_=_C671( C471 C671 ) C471_=_C672( C471 C672 ) C471_=_C673( C471 C673 ) C471_=_C674( C471 C674 ) C485_=_C487( C485 C487 ) \nC485_=_C490( C485 C490 ) C485_=_C493( C485 C493 ) C485_=_C506( C485 C506 ) C485_=_C527( C485 C527 ) C485_=_C529( C485 C529 ) C485_=_C530( C485 C530 ) \nC485_=_C531( C485 C531 ) C485_=_C532( C485 C532 ) C485_=_C533( C485 C533 ) C485_=_C534( C485 C534 ) C485_=_C535( C485 C535 ) C485_=_C536( C485 C536 ) \nC485_=_C537( C485 C537 ) C485_=_C538( C485 C538 ) C485_=_C539( C485 C539 ) C485_=_C540( C485 C540 ) C485_=_C541( C485 C541 ) C485_=_C542( C485 C542 ) \nC485_=_C543( C485 C543 ) C485_=_C544( C485 C544 ) C485_=_C545( C485 C545 ) C485_=_C546( C485 C546 ) C485_=_C547( C485 C547 ) C487_=_C490( C487 C490 ) \nC487_=_C493( C487 C493 ) C487_=_C508( C487 C508 ) C487_=_C548( C487 C548 ) C487_=_C567( C487 C567 ) C487_=_C568( C487 C568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90_=_C493( C490 C493 ) C490_=_C511( C490 C511 ) \nC490_=_C531( C490 C531 ) C490_=_C551( C490 C551 ) C490_=_C569( C490 C569 ) C490_=_C587( C490 C587 ) C490_=_C602( C490 C602 ) C490_=_C619( C490 C619 ) \nC490_=_C620( C490 C620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493_=_C514( C493 C514 ) C493_=_C534( C493 C534 ) C493_=_C554( C493 C554 ) C493_=_C572( C493 C572 ) \nC493_=_C590( C493 C590 ) C493_=_C605( C493 C605 ) C493_=_C636( C493 C636 ) C493_=_C649( C493 C649 ) C493_=_C662( C493 C662 ) C493_=_C663( C493 C663 ) \nC493_=_C664( C493 C664 ) C493_=_C665( C493 C665 ) C493_=_C666( C493 C666 ) C493_=_C667( C493 C667 ) C493_=_C668( C493 C668 ) C493_=_C669( C493 C669 ) \nC493_=_C670( C493 C670 ) C493_=_C671( C493 C671 ) C493_=_C672( C493 C672 ) C493_=_C673( C493 C673 ) C493_=_C674( C493 C674 ) C506_=_C508( C506 C508 ) \nC506_=_C511( C506 C511 ) C506_=_C514( C506 C514 ) C506_=_C527( C506 C527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08_=_C511( C508 C511 ) C508_=_C514( C508 C514 ) \nC508_=_C548( C508 C548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08_=_C581( C508 C581 ) C508_=_C582( C508 C582 ) C508_=_C583( C508 C583 ) \nC508_=_C584( C508 C584 ) C508_=_C585( C508 C585 ) C511_=_C514( C511 C514 ) C511_=_C531( C511 C531 ) C511_=_C551( C511 C551 ) C511_=_C569( C511 C569 ) \nC511_=_C587( C511 C587 ) C511_=_C602( C511 C602 ) C511_=_C619( C511 C619 ) C511_=_C620( C511 C620 ) C511_=_C622( C511 C622 ) C511_=_C623( C511 C623 ) \nC511_=_C624( C511 C624 ) C511_=_C625( C511 C625 ) C511_=_C626( C511 C626 ) C511_=_C627( C511 C627 ) C511_=_C628( C511 C628 ) C511_=_C629( C511 C629 ) \nC511_=_C630( C511 C630 ) C511_=_C631( C511 C631 ) C511_=_C632( C511 C632 ) C511_=_C633( C511 C633 ) C511_=_C634( C511 C634 ) C514_=_C534( C514 C534 ) \nC514_=_C554( C514 C554 ) C514_=_C572( C514 C572 ) C514_=_C590( C514 C590 ) C514_=_C605( C514 C605 ) C514_=_C636( C514 C636 ) C514_=_C649( C514 C649 ) \nC514_=_C662( C514 C662 ) C514_=_C663( C514 C663 ) C514_=_C664( C514 C664 ) C514_=_C665( C514 C665 ) C514_=_C666( C514 C666 ) C514_=_C667( C514 C667 ) \nC514_=_C668( C514 C668 ) C514_=_C669( C514 C669 ) C514_=_C670( C514 C670 ) C514_=_C671( C514 C671 ) C514_=_C672( C514 C672 ) C514_=_C673( C514 C673 ) \nC514_=_C674( C514 C674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51( C527 C551 ) C527_=_C554( C527 C554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67( C529 C567 ) \nC529_=_C587( C529 C587 ) C529_=_C590( C529 C590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68( C530 C568 ) C530_=_C602( C530 C602 ) C530_=_C605( C530 C60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51( C531 C551 ) C531_=_C569( C531 C569 ) C531_=_C587( C531 C587 ) C531_=_C602( C531 C602 ) \nC531_=_C619( C531 C619 ) C531_=_C620( C531 C620 ) C531_=_C622( C531 C622 ) C531_=_C623( C531 C623 ) C531_=_C624( C531 C624 ) C531_=_C625( C531 C625 ) \nC531_=_C626( C531 C626 ) C531_=_C627( C531 C627 ) C531_=_C628( C531 C628 ) C531_=_C629( C531 C629 ) C531_=_C630( C531 C630 ) C531_=_C631( C531 C631 ) \nC531_=_C632( C531 C632 ) C531_=_C633( C531 C633 ) C531_=_C634( C531 C634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70( C532 C570 ) C532_=_C619( C532 C619 ) C532_=_C636( C532 C636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71( C533 C571 ) \nC533_=_C620( C533 C620 ) C533_=_C649( C533 C649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54( C534 C554 ) C534_=_C572( C534 C572 ) C534_=_C590( C534 C590 ) \nC534_=_C605( C534 C605 ) C534_=_C636( C534 C636 ) C534_=_C649( C534 C649 ) C534_=_C662( C534 C662 ) C534_=_C663( C534 C663 ) C534_=_C664( C534 C664 ) \nC534_=_C665( C534 C665 ) C534_=_C666( C534 C666 ) C534_=_C667( C534 C667 ) C534_=_C668( C534 C668 ) C534_=_C669( C534 C669 ) C534_=_C670( C534 C670 ) \nC534_=_C671( C534 C671 ) C534_=_C672( C534 C672 ) C534_=_C673( C534 C673 ) C534_=_C674( C534 C674 ) C535_=_C536( C535 C536 ) C535_=_C537( C535 C537 ) \nC535_=_C538( C535 C538 ) C535_=_C539( C535 C539 ) C535_=_C540( C535 C540 ) C535_=_C541( C535 C541 ) C535_=_C542( C535 C542 ) C535_=_C543(</w:t>
      </w:r>
    </w:p>
    <w:p>
      <w:pPr>
        <w:pStyle w:val="PreformattedText"/>
        <w:bidi w:val="0"/>
        <w:spacing w:before="0" w:after="0"/>
        <w:jc w:val="left"/>
        <w:rPr/>
      </w:pPr>
      <w:r>
        <w:rPr/>
        <w:t xml:space="preserve"> </w:t>
      </w:r>
      <w:r>
        <w:rPr/>
        <w:t>C535 C543 ) \nC535_=_C544( C535 C544 ) C535_=_C545( C535 C545 ) C535_=_C546( C535 C546 ) C535_=_C547( C535 C547 ) C535_=_C573( C535 C573 ) C535_=_C622( C535 C622 ) \nC535_=_C662( C535 C662 ) C536_=_C537( C536 C537 ) C536_=_C538( C536 C538 ) C536_=_C539( C536 C539 ) C536_=_C540( C536 C540 ) C536_=_C541( C536 C541 ) \nC536_=_C542( C536 C542 ) C536_=_C543( C536 C543 ) C536_=_C544( C536 C544 ) C536_=_C545( C536 C545 ) C536_=_C546( C536 C546 ) C536_=_C547( C536 C547 ) \nC536_=_C574( C536 C574 ) C536_=_C623( C536 C623 ) C536_=_C663( C536 C663 ) C537_=_C538( C537 C538 ) C537_=_C539( C537 C539 ) C537_=_C540( C537 C540 ) \nC537_=_C541( C537 C541 ) C537_=_C542( C537 C542 ) C537_=_C543( C537 C543 ) C537_=_C544( C537 C544 ) C537_=_C545( C537 C545 ) C537_=_C546( C537 C546 ) \nC537_=_C547( C537 C547 ) C537_=_C575( C537 C575 ) C537_=_C624( C537 C624 ) C537_=_C664( C537 C664 ) C538_=_C539( C538 C539 ) C538_=_C540( C538 C540 ) \nC538_=_C541( C538 C541 ) C538_=_C542( C538 C542 ) C538_=_C543( C538 C543 ) C538_=_C544( C538 C544 ) C538_=_C545( C538 C545 ) C538_=_C546( C538 C546 ) \nC538_=_C547( C538 C547 ) C538_=_C576( C538 C576 ) C538_=_C625( C538 C625 ) C538_=_C665( C538 C665 ) C539_=_C540( C539 C540 ) C539_=_C541( C539 C541 ) \nC539_=_C542( C539 C542 ) C539_=_C543( C539 C543 ) C539_=_C544( C539 C544 ) C539_=_C545( C539 C545 ) C539_=_C546( C539 C546 ) C539_=_C547( C539 C547 ) \nC539_=_C577( C539 C577 ) C539_=_C626( C539 C626 ) C539_=_C666( C539 C666 ) C540_=_C541( C540 C541 ) C540_=_C542( C540 C542 ) C540_=_C543( C540 C543 ) \nC540_=_C544( C540 C544 ) C540_=_C545( C540 C545 ) C540_=_C546( C540 C546 ) C540_=_C547( C540 C547 ) C540_=_C578( C540 C578 ) C540_=_C627( C540 C627 ) \nC540_=_C667( C540 C667 ) C541_=_C542( C541 C542 ) C541_=_C543( C541 C543 ) C541_=_C544( C541 C544 ) C541_=_C545( C541 C545 ) C541_=_C546( C541 C546 ) \nC541_=_C547( C541 C547 ) C541_=_C579( C541 C579 ) C541_=_C628( C541 C628 ) C541_=_C668( C541 C668 ) C542_=_C543( C542 C543 ) C542_=_C544( C542 C544 ) \nC542_=_C545( C542 C545 ) C542_=_C546( C542 C546 ) C542_=_C547( C542 C547 ) C542_=_C580( C542 C580 ) C542_=_C629( C542 C629 ) C542_=_C669( C542 C669 ) \nC543_=_C544( C543 C544 ) C543_=_C545( C543 C545 ) C543_=_C546( C543 C546 ) C543_=_C547( C543 C547 ) C543_=_C581( C543 C581 ) C543_=_C630( C543 C630 ) \nC543_=_C670( C543 C670 ) C544_=_C545( C544 C545 ) C544_=_C546( C544 C546 ) C544_=_C547( C544 C547 ) C544_=_C582( C544 C582 ) C544_=_C631( C544 C631 ) \nC544_=_C671( C544 C671 ) C545_=_C546( C545 C546 ) C545_=_C547( C545 C547 ) C545_=_C583( C545 C583 ) C545_=_C632( C545 C632 ) C545_=_C672( C545 C672 ) \nC546_=_C547( C546 C547 ) C546_=_C584( C546 C584 ) C546_=_C633( C546 C633 ) C546_=_C673( C546 C673 ) C547_=_C585( C547 C585 ) C547_=_C634( C547 C634 ) \nC547_=_C674( C547 C674 ) C548_=_C551( C548 C551 ) C548_=_C554( C548 C554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51_=_C554( C551 C554 ) C551_=_C569( C551 C569 ) \nC551_=_C587( C551 C587 ) C551_=_C602( C551 C602 ) C551_=_C619( C551 C619 ) C551_=_C620( C551 C620 ) C551_=_C622( C551 C622 ) C551_=_C623( C551 C623 ) \nC551_=_C624( C551 C624 ) C551_=_C625( C551 C625 ) C551_=_C626( C551 C626 ) C551_=_C627( C551 C627 ) C551_=_C628( C551 C628 ) C551_=_C629( C551 C629 ) \nC551_=_C630( C551 C630 ) C551_=_C631( C551 C631 ) C551_=_C632( C551 C632 ) C551_=_C633( C551 C633 ) C551_=_C634( C551 C634 ) C554_=_C572( C554 C572 ) \nC554_=_C590( C554 C590 ) C554_=_C605( C554 C605 ) C554_=_C636( C554 C636 ) C554_=_C649( C554 C649 ) C554_=_C662( C554 C662 ) C554_=_C663( C554 C663 ) \nC554_=_C664( C554 C664 ) C554_=_C665( C554 C665 ) C554_=_C666( C554 C666 ) C554_=_C667( C554 C667 ) C554_=_C668( C554 C668 ) C554_=_C669( C554 C669 ) \nC554_=_C670( C554 C670 ) C554_=_C671( C554 C671 ) C554_=_C672( C554 C672 ) C554_=_C673( C554 C673 ) C554_=_C674( C554 C674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7( C567 C587 ) \nC567_=_C590( C567 C59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602( C568 C602 ) C568_=_C605( C568 C605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7( C569 C587 ) C569_=_C602( C569 C602 ) C569_=_C619( C569 C619 ) C569_=_C620( C569 C620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619( C570 C619 ) C570_=_C636( C570 C63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620( C571 C620 ) C571_=_C649( C571 C64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90( C572 C590 ) C572_=_C605( C572 C605 ) C572_=_C636( C572 C636 ) \nC572_=_C649( C572 C649 ) C572_=_C662( C572 C662 ) C572_=_C663( C572 C663 ) C572_=_C664( C572 C664 ) C572_=_C665( C572 C665 ) C572_=_C666( C572 C666 ) \nC572_=_C667( C572 C667 ) C572_=_C668( C572 C668 ) C572_=_C669( C572 C669 ) C572_=_C670( C572 C670 ) C572_=_C671( C572 C671 ) C572_=_C672( C572 C672 ) \nC572_=_C673( C572 C673 ) C572_=_C674( C572 C674 ) C573_=_C574( C573 C574 ) C573_=_C575( C573 C575 ) C573_=_C576( C573 C576 ) C573_=_C577( C573 C577 ) \nC573_=_C578( C573 C578 ) C573_=_C579( C573 C579 ) C573_=_C580( C573 C580 ) C573_=_C581( C573 C581 ) C573_=_C582( C573 C582 ) C573_=_C583( C573 C583 ) \nC573_=_C584( C573 C584 ) C573_=_C585( C573 C585 ) C573_=_C622( C573 C622 ) C573_=_C662( C573 C662 ) C574_=_C575( C574 C575 ) C574_=_C576( C574 C576 ) \nC574_=_C577( C574 C577 ) C574_=_C578( C574 C578 ) C574_=_C579( C574 C579 ) C574_=_C580( C574 C580 ) C574_=_C581( C574 C581 ) C574_=_C582( C574 C582 ) \nC574_=_C583( C574 C583 ) C574_=_C584( C574 C584 ) C574_=_C585( C574 C585 ) C574_=_C623( C574 C623 ) C574_=_C663( C574 C663 ) C575_=_C576( C575 C576 ) \nC575_=_C577( C575 C577 ) C575_=_C578( C575 C578 ) C575_=_C579( C575 C579 ) C575_=_C580( C575 C580 ) C575_=_C581( C575 C581 ) C575_=_C582( C575 C582 ) \nC575_=_C583( C575 C583 ) C575_=_C584( C575 C584 ) C575_=_C585( C575 C585 ) C575_=_C624( C575 C624 ) C575_=_C664( C575 C664 ) C576_=_C577( C576 C577 ) \nC576_=_C578( C576 C578 ) C576_=_C579( C576 C579 ) C576_=_C580( C576 C580 ) C576_=_C581( C576 C581 ) C576_=_C582( C576 C582 ) C576_=_C583( C576 C583 ) \nC576_=_C584( C576 C584 ) C576_=_C585( C576 C585 ) C576_=_C625( C576 C625 ) C576_=_C665( C576 C665 ) C577_=_C578( C577 C578 ) C577_=_C579( C577 C579 ) \nC577_=_C580( C577 C580 ) C577_=_C581( C577 C581 ) C577_=_C582( C577 C582 ) C577_=_C583( C577 C583 ) C577_=_C584( C577 C584 ) C577_=_C585( C577 C585 ) \nC577_=_C626( C577 C626 ) C577_=_C666( C577 C666 ) C578_=_C579( C578 C579 ) C578_=_C580( C578 C580 ) C578_=_C581( C578 C581 ) C578_=_C582( C578 C582 ) \nC578_=_C583( C578 C583 ) C578_=_C584( C578 C584 ) C578_=_C585( C578 C585 ) C578_=_C627( C578 C627 ) C578_=_C667( C578 C667 ) C579_=_C580( C579 C580 ) \nC579_=_C581( C579 C581 ) C579_=_C582( C579 C582 ) C579_=_C583( C579 C583 ) C579_=_C584( C579 C584 ) C579_=_C585( C579 C585 ) C579_=_C628( C579 C628 ) \nC579_=_C668( C579 C668 ) C580_=_C581( C580 C581 ) C580_=_C582( C580 C582 ) C580_=_C583( C580 C583 ) C580_=_C584( C580 C584 ) C580_=_C585( C580 C585 ) \nC580_=_C629( C580 C629 ) C580_=_C669( C580 C669 ) C581_=_C582( C581 C582 ) C581_=_C583( C581 C583 ) C581_=_C584( C581 C584 ) C581_=_C585( C581 C585 ) \nC581_=_C630(</w:t>
      </w:r>
    </w:p>
    <w:p>
      <w:pPr>
        <w:pStyle w:val="PreformattedText"/>
        <w:bidi w:val="0"/>
        <w:spacing w:before="0" w:after="0"/>
        <w:jc w:val="left"/>
        <w:rPr/>
      </w:pPr>
      <w:r>
        <w:rPr/>
        <w:t xml:space="preserve"> </w:t>
      </w:r>
      <w:r>
        <w:rPr/>
        <w:t>C581 C630 ) C581_=_C670( C581 C670 ) C582_=_C583( C582 C583 ) C582_=_C584( C582 C584 ) C582_=_C585( C582 C585 ) C582_=_C631( C582 C631 ) \nC582_=_C671( C582 C671 ) C583_=_C584( C583 C584 ) C583_=_C585( C583 C585 ) C583_=_C632( C583 C632 ) C583_=_C672( C583 C672 ) C584_=_C585( C584 C585 ) \nC584_=_C633( C584 C633 ) C584_=_C673( C584 C673 ) C585_=_C634( C585 C634 ) C585_=_C674( C585 C674 ) C587_=_C590( C587 C590 ) C587_=_C602( C587 C602 ) \nC587_=_C619( C587 C619 ) C587_=_C620( C587 C620 ) C587_=_C622( C587 C622 ) C587_=_C623( C587 C623 ) C587_=_C624( C587 C624 ) C587_=_C625( C587 C625 ) \nC587_=_C626( C587 C626 ) C587_=_C627( C587 C627 ) C587_=_C628( C587 C628 ) C587_=_C629( C587 C629 ) C587_=_C630( C587 C630 ) C587_=_C631( C587 C631 ) \nC587_=_C632( C587 C632 ) C587_=_C633( C587 C633 ) C587_=_C634( C587 C634 ) C590_=_C605( C590 C605 ) C590_=_C636( C590 C636 ) C590_=_C649( C590 C649 ) \nC590_=_C662( C590 C662 ) C590_=_C663( C590 C663 ) C590_=_C664( C590 C664 ) C590_=_C665( C590 C665 ) C590_=_C666( C590 C666 ) C590_=_C667( C590 C667 ) \nC590_=_C668( C590 C668 ) C590_=_C669( C590 C669 ) C590_=_C670( C590 C670 ) C590_=_C671( C590 C671 ) C590_=_C672( C590 C672 ) C590_=_C673( C590 C673 ) \nC590_=_C674( C590 C674 ) C602_=_C605( C602 C605 ) C602_=_C619( C602 C619 ) C602_=_C620( C602 C620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5_=_C636( C605 C636 ) \nC605_=_C649( C605 C649 ) C605_=_C662( C605 C662 ) C605_=_C663( C605 C663 ) C605_=_C664( C605 C664 ) C605_=_C665( C605 C665 ) C605_=_C666( C605 C666 ) \nC605_=_C667( C605 C667 ) C605_=_C668( C605 C668 ) C605_=_C669( C605 C669 ) C605_=_C670( C605 C670 ) C605_=_C671( C605 C671 ) C605_=_C672( C605 C672 ) \nC605_=_C673( C605 C673 ) C605_=_C674( C605 C674 ) C619_=_C620( C619 C620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6( C619 C636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49( C620 C649 ) C622_=_C623( C622 C623 ) C622_=_C624( C622 C624 ) C622_=_C625( C622 C625 ) C622_=_C626( C622 C626 ) C622_=_C627( C622 C627 ) \nC622_=_C628( C622 C628 ) C622_=_C629( C622 C629 ) C622_=_C630( C622 C630 ) C622_=_C631( C622 C631 ) C622_=_C632( C622 C632 ) C622_=_C633( C622 C633 ) \nC622_=_C634( C622 C634 ) C622_=_C662( C622 C662 ) C623_=_C624( C623 C624 ) C623_=_C625( C623 C625 ) C623_=_C626( C623 C626 ) C623_=_C627( C623 C627 ) \nC623_=_C628( C623 C628 ) C623_=_C629( C623 C629 ) C623_=_C630( C623 C630 ) C623_=_C631( C623 C631 ) C623_=_C632( C623 C632 ) C623_=_C633( C623 C633 ) \nC623_=_C634( C623 C634 ) C623_=_C663( C623 C663 ) C624_=_C625( C624 C625 ) C624_=_C626( C624 C626 ) C624_=_C627( C624 C627 ) C624_=_C628( C624 C628 ) \nC624_=_C629( C624 C629 ) C624_=_C630( C624 C630 ) C624_=_C631( C624 C631 ) C624_=_C632( C624 C632 ) C624_=_C633( C624 C633 ) C624_=_C634( C624 C634 ) \nC624_=_C664( C624 C664 ) C625_=_C626( C625 C626 ) C625_=_C627( C625 C627 ) C625_=_C628( C625 C628 ) C625_=_C629( C625 C629 ) C625_=_C630( C625 C630 ) \nC625_=_C631( C625 C631 ) C625_=_C632( C625 C632 ) C625_=_C633( C625 C633 ) C625_=_C634( C625 C634 ) C625_=_C665( C625 C665 ) C626_=_C627( C626 C627 ) \nC626_=_C628( C626 C628 ) C626_=_C629( C626 C629 ) C626_=_C630( C626 C630 ) C626_=_C631( C626 C631 ) C626_=_C632( C626 C632 ) C626_=_C633( C626 C633 ) \nC626_=_C634( C626 C634 ) C626_=_C666( C626 C666 ) C627_=_C628( C627 C628 ) C627_=_C629( C627 C629 ) C627_=_C630( C627 C630 ) C627_=_C631( C627 C631 ) \nC627_=_C632( C627 C632 ) C627_=_C633( C627 C633 ) C627_=_C634( C627 C634 ) C627_=_C667( C627 C667 ) C628_=_C629( C628 C629 ) C628_=_C630( C628 C630 ) \nC628_=_C631( C628 C631 ) C628_=_C632( C628 C632 ) C628_=_C633( C628 C633 ) C628_=_C634( C628 C634 ) C628_=_C668( C628 C668 ) C629_=_C630( C629 C630 ) \nC629_=_C631( C629 C631 ) C629_=_C632( C629 C632 ) C629_=_C633( C629 C633 ) C629_=_C634( C629 C634 ) C629_=_C669( C629 C669 ) C630_=_C631( C630 C631 ) \nC630_=_C632( C630 C632 ) C630_=_C633( C630 C633 ) C630_=_C634( C630 C634 ) C630_=_C670( C630 C670 ) C631_=_C632( C631 C632 ) C631_=_C633( C631 C633 ) \nC631_=_C634( C631 C634 ) C631_=_C671( C631 C671 ) C632_=_C633( C632 C633 ) C632_=_C634( C632 C634 ) C632_=_C672( C632 C672 ) C633_=_C634( C633 C634 ) \nC633_=_C673( C633 C673 ) C634_=_C674( C634 C674 ) C636_=_C649( C636 C649 ) C636_=_C662( C636 C662 ) C636_=_C663( C636 C663 ) C636_=_C664( C636 C664 ) \nC636_=_C665( C636 C665 ) C636_=_C666( C636 C666 ) C636_=_C667( C636 C667 ) C636_=_C668( C636 C668 ) C636_=_C669( C636 C669 ) C636_=_C670( C636 C670 ) \nC636_=_C671( C636 C671 ) C636_=_C672( C636 C672 ) C636_=_C673( C636 C673 ) C636_=_C674( C636 C674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62_=_C663( C662 C663 ) \nC662_=_C664( C662 C664 ) C662_=_C665( C662 C665 ) C662_=_C666( C662 C666 ) C662_=_C667( C662 C667 ) C662_=_C668( C662 C668 ) C662_=_C669( C662 C669 ) \nC662_=_C670( C662 C670 ) C662_=_C671( C662 C671 ) C662_=_C672( C662 C672 ) C662_=_C673( C662 C673 ) C662_=_C674( C662 C674 ) C663_=_C664( C663 C664 ) \nC663_=_C665( C663 C665 ) C663_=_C666( C663 C666 ) C663_=_C667( C663 C667 ) C663_=_C668( C663 C668 ) C663_=_C669( C663 C669 ) C663_=_C670( C663 C670 ) \nC663_=_C671( C663 C671 ) C663_=_C672( C663 C672 ) C663_=_C673( C663 C673 ) C663_=_C674( C663 C674 ) C664_=_C665( C664 C665 ) C664_=_C666( C664 C666 ) \nC664_=_C667( C664 C667 ) C664_=_C668( C664 C668 ) C664_=_C669( C664 C669 ) C664_=_C670( C664 C670 ) C664_=_C671( C664 C671 ) C664_=_C672( C664 C672 ) \nC664_=_C673( C664 C673 ) C664_=_C674( C664 C674 ) C665_=_C666( C665 C666 ) C665_=_C667( C665 C667 ) C665_=_C668( C665 C668 ) C665_=_C669( C665 C669 ) \nC665_=_C670( C665 C670 ) C665_=_C671( C665 C671 ) C665_=_C672( C665 C672 ) C665_=_C673( C665 C673 ) C665_=_C674( C665 C674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8_=_C669( C668 C669 ) C668_=_C670( C668 C670 ) C668_=_C671( C668 C671 ) C668_=_C672( C668 C672 ) \nC668_=_C673( C668 C673 ) C668_=_C674( C668 C674 ) C669_=_C670( C669 C670 ) C669_=_C671( C669 C671 ) C669_=_C672( C669 C672 ) C669_=_C673( C669 C673 ) \nC669_=_C674( C669 C674 ) C670_=_C671( C670 C671 ) C670_=_C672( C670 C672 ) C670_=_C673( C670 C673 ) C670_=_C674( C670 C674 ) C671_=_C672( C671 C672 ) \nC671_=_C673( C671 C673 ) C671_=_C674( C671 C674 ) C672_=_C673( C672 C673 ) C672_=_C674( C672 C674 ) C673_=_C674( C673 C674 ) "];4-&gt;7[label="144: C17 C19 C22 C24 C54 \nC56 C59 C62 C90 C92 C95 \nC98 C125 C127 C130 C132 C158 \nC160 C163 C166 C192 C194 C197 \nC200 C223 C225 C228 C231 C252 \nC254 C256 C259 C281 C283 C286 \nC289 C308 C310 C313 C316 C336 \nC338 C341 C343 C363 C365 C368 \nC371 C390 C392 C395 C398 C414 \nC416 C419 C422 C439 C441 C444 \nC447 C463 C465 C468 C471 C485 \nC487 C490 C493 C506 C508 C511 \nC514 C527 C529 C530 C532 C533 \nC535 C536 C537 C538 C539 C540 \nC541 C542 C543 C544 C545 C546 \nC547 C548 C551 C554 C567 C568 \nC570 C571 C573 C574 C575 C576 \nC577 C578 C579 C580 C581 C582 \nC583 C584 C585 C587 C590 C602 \nC605 C619 C620 C622 C623 C624 \nC625 C626 C627 C628 C629 C630 \nC631 C632 C633 C634 C636 C649 \nC662 C663 C664 C665 C666 C667 \nC668 C669 C670 C671 C672 C673 \nC674 \n2736: C17_=_C19 ,C17_=_C22 ,C17_=_C24 ,C17_=_C54 ,C17_=_C90 ,\nC17_=_C125 ,C17_=_C158 ,C17_=_C192 ,C17_=_C223 ,C17_=_C252 ,C17_=_C281 ,\nC17_=_C308 ,C17_=_C336 ,C17_=_C363 ,C17_=_C390 ,C17_=_C414 ,C17_=_C439 ,\nC17_=_C463 ,C17_=_C485 ,C17_=_C506 ,C17_=_C527 ,C17_=_C529 ,C17_=_C530 ,\nC17_=_C532 ,C17_=_C533 ,C17_=_C535 ,C17_=_C536 ,C17_=_C537 ,C17_=_C538 ,\nC17_=_C539 ,C17_=_C540 ,C17_=_C541 ,C17_=_C542 ,C17_=_C543 ,C17_=_C544 ,\nC17_=_C545 ,C17_=_C546 ,C17_=_C547 ,C19_=_C22 ,C19_=_C24 ,C19_=_C56 ,\nC19_=_C92 ,C19_=_C127 ,C19_=_C160 ,C19_=_C194 ,C19_=_C225 ,C19_=_C254 ,\nC19_=_C283 ,C19_=_C310 ,C19_=_C338 ,C19_=_C365 ,C19_=_C392 ,C19_=_C416 ,\nC19_=_C441 ,C19_=_C465 ,C19_=_C487 ,C19_=_C508 ,C19_=_C548 ,C19_=_C567 ,\nC19_=_C568 ,C19_=_C570 ,C19_=_C571 ,C19_=_C573 ,C19_=_C574 ,C19_=_C575 ,\nC19_=_C576 ,C19_=_C577 ,C19_=_C578 ,C19_=_C579 ,C19_=_C580 ,C19_=_C581 ,\nC19_=_C582 ,C19_=_C583 ,C19_=_C584 ,C19_=_C585 ,C22_=_C24 ,C22_=_C59 ,\nC22_=_C95 ,C22_=_C130 ,C22_=_C163 ,C22_=_C197 ,C22_=_C228 ,C22_=_C256 ,\nC22_=_C286 ,C22_=_C313 ,C22_=_C341 ,C22_=_C368 ,C22_=_C395 ,C22_=_C419 ,\nC22_=_C444 ,C22_=_C468 ,C22_=_C490 ,C22_=_C511 ,C22_=_C551 ,C22_=_C587 ,\nC22_=_C602 ,C22_=_C619 ,C22_=_C620 ,C22_=_C622 ,C22_=_C623 ,C22_=_C624 ,\nC22_=_C625 ,C22_=_C626 ,C22_=_C627 ,C22_=_C628 ,C22_=_C629 ,C22_=_C630 ,\nC22_=_C631 ,C22_=_C632 ,C22_=_C633 ,C22_=_C634 ,C24_=_C62 ,C24_=_C98 ,\nC24_=_C132 ,C24_=_C166 ,C24_=_C200</w:t>
      </w:r>
    </w:p>
    <w:p>
      <w:pPr>
        <w:pStyle w:val="PreformattedText"/>
        <w:bidi w:val="0"/>
        <w:spacing w:before="0" w:after="0"/>
        <w:jc w:val="left"/>
        <w:rPr/>
      </w:pPr>
      <w:r>
        <w:rPr/>
        <w:t xml:space="preserve"> </w:t>
      </w:r>
      <w:r>
        <w:rPr/>
        <w:t>,C24_=_C231 ,C24_=_C259 ,C24_=_C289 ,\nC24_=_C316 ,C24_=_C343 ,C24_=_C371 ,C24_=_C398 ,C24_=_C422 ,C24_=_C447 ,\nC24_=_C471 ,C24_=_C493 ,C24_=_C514 ,C24_=_C554 ,C24_=_C590 ,C24_=_C605 ,\nC24_=_C636 ,C24_=_C649 ,C24_=_C662 ,C24_=_C663 ,C24_=_C664 ,C24_=_C665 ,\nC24_=_C666 ,C24_=_C667 ,C24_=_C668 ,C24_=_C669 ,C24_=_C670 ,C24_=_C671 ,\nC24_=_C672 ,C24_=_C673 ,C24_=_C674 ,C54_=_C56 ,C54_=_C59 ,C54_=_C62 ,\nC54_=_C90 ,C54_=_C125 ,C54_=_C158 ,C54_=_C192 ,C54_=_C223 ,C54_=_C252 ,\nC54_=_C281 ,C54_=_C308 ,C54_=_C336 ,C54_=_C363 ,C54_=_C390 ,C54_=_C414 ,\nC54_=_C439 ,C54_=_C463 ,C54_=_C485 ,C54_=_C506 ,C54_=_C527 ,C54_=_C529 ,\nC54_=_C530 ,C54_=_C532 ,C54_=_C533 ,C54_=_C535 ,C54_=_C536 ,C54_=_C537 ,\nC54_=_C538 ,C54_=_C539 ,C54_=_C540 ,C54_=_C541 ,C54_=_C542 ,C54_=_C543 ,\nC54_=_C544 ,C54_=_C545 ,C54_=_C546 ,C54_=_C547 ,C56_=_C59 ,C56_=_C62 ,\nC56_=_C92 ,C56_=_C127 ,C56_=_C160 ,C56_=_C194 ,C56_=_C225 ,C56_=_C254 ,\nC56_=_C283 ,C56_=_C310 ,C56_=_C338 ,C56_=_C365 ,C56_=_C392 ,C56_=_C416 ,\nC56_=_C441 ,C56_=_C465 ,C56_=_C487 ,C56_=_C508 ,C56_=_C548 ,C56_=_C567 ,\nC56_=_C568 ,C56_=_C570 ,C56_=_C571 ,C56_=_C573 ,C56_=_C574 ,C56_=_C575 ,\nC56_=_C576 ,C56_=_C577 ,C56_=_C578 ,C56_=_C579 ,C56_=_C580 ,C56_=_C581 ,\nC56_=_C582 ,C56_=_C583 ,C56_=_C584 ,C56_=_C585 ,C59_=_C62 ,C59_=_C95 ,\nC59_=_C130 ,C59_=_C163 ,C59_=_C197 ,C59_=_C228 ,C59_=_C256 ,C59_=_C286 ,\nC59_=_C313 ,C59_=_C341 ,C59_=_C368 ,C59_=_C395 ,C59_=_C419 ,C59_=_C444 ,\nC59_=_C468 ,C59_=_C490 ,C59_=_C511 ,C59_=_C551 ,C59_=_C587 ,C59_=_C602 ,\nC59_=_C619 ,C59_=_C620 ,C59_=_C622 ,C59_=_C623 ,C59_=_C624 ,C59_=_C625 ,\nC59_=_C626 ,C59_=_C627 ,C59_=_C628 ,C59_=_C629 ,C59_=_C630 ,C59_=_C631 ,\nC59_=_C632 ,C59_=_C633 ,C59_=_C634 ,C62_=_C98 ,C62_=_C132 ,C62_=_C166 ,\nC62_=_C200 ,C62_=_C231 ,C62_=_C259 ,C62_=_C289 ,C62_=_C316 ,C62_=_C343 ,\nC62_=_C371 ,C62_=_C398 ,C62_=_C422 ,C62_=_C447 ,C62_=_C471 ,C62_=_C493 ,\nC62_=_C514 ,C62_=_C554 ,C62_=_C590 ,C62_=_C605 ,C62_=_C636 ,C62_=_C649 ,\nC62_=_C662 ,C62_=_C663 ,C62_=_C664 ,C62_=_C665 ,C62_=_C666 ,C62_=_C667 ,\nC62_=_C668 ,C62_=_C669 ,C62_=_C670 ,C62_=_C671 ,C62_=_C672 ,C62_=_C673 ,\nC62_=_C674 ,C90_=_C92 ,C90_=_C95 ,C90_=_C98 ,C90_=_C125 ,C90_=_C158 ,\nC90_=_C192 ,C90_=_C223 ,C90_=_C252 ,C90_=_C281 ,C90_=_C308 ,C90_=_C336 ,\nC90_=_C363 ,C90_=_C390 ,C90_=_C414 ,C90_=_C439 ,C90_=_C463 ,C90_=_C485 ,\nC90_=_C506 ,C90_=_C527 ,C90_=_C529 ,C90_=_C530 ,C90_=_C532 ,C90_=_C533 ,\nC90_=_C535 ,C90_=_C536 ,C90_=_C537 ,C90_=_C538 ,C90_=_C539 ,C90_=_C540 ,\nC90_=_C541 ,C90_=_C542 ,C90_=_C543 ,C90_=_C544 ,C90_=_C545 ,C90_=_C546 ,\nC90_=_C547 ,C92_=_C95 ,C92_=_C98 ,C92_=_C127 ,C92_=_C160 ,C92_=_C194 ,\nC92_=_C225 ,C92_=_C254 ,C92_=_C283 ,C92_=_C310 ,C92_=_C338 ,C92_=_C365 ,\nC92_=_C392 ,C92_=_C416 ,C92_=_C441 ,C92_=_C465 ,C92_=_C487 ,C92_=_C508 ,\nC92_=_C548 ,C92_=_C567 ,C92_=_C568 ,C92_=_C570 ,C92_=_C571 ,C92_=_C573 ,\nC92_=_C574 ,C92_=_C575 ,C92_=_C576 ,C92_=_C577 ,C92_=_C578 ,C92_=_C579 ,\nC92_=_C580 ,C92_=_C581 ,C92_=_C582 ,C92_=_C583 ,C92_=_C584 ,C92_=_C585 ,\nC95_=_C98 ,C95_=_C130 ,C95_=_C163 ,C95_=_C197 ,C95_=_C228 ,C95_=_C256 ,\nC95_=_C286 ,C95_=_C313 ,C95_=_C341 ,C95_=_C368 ,C95_=_C395 ,C95_=_C419 ,\nC95_=_C444 ,C95_=_C468 ,C95_=_C490 ,C95_=_C511 ,C95_=_C551 ,C95_=_C587 ,\nC95_=_C602 ,C95_=_C619 ,C95_=_C620 ,C95_=_C622 ,C95_=_C623 ,C95_=_C624 ,\nC95_=_C625 ,C95_=_C626 ,C95_=_C627 ,C95_=_C628 ,C95_=_C629 ,C95_=_C630 ,\nC95_=_C631 ,C95_=_C632 ,C95_=_C633 ,C95_=_C634 ,C98_=_C132 ,C98_=_C166 ,\nC98_=_C200 ,C98_=_C231 ,C98_=_C259 ,C98_=_C289 ,C98_=_C316 ,C98_=_C343 ,\nC98_=_C371 ,C98_=_C398 ,C98_=_C422 ,C98_=_C447 ,C98_=_C471 ,C98_=_C493 ,\nC98_=_C514 ,C98_=_C554 ,C98_=_C590 ,C98_=_C605 ,C98_=_C636 ,C98_=_C649 ,\nC98_=_C662 ,C98_=_C663 ,C98_=_C664 ,C98_=_C665 ,C98_=_C666 ,C98_=_C667 ,\nC98_=_C668 ,C98_=_C669 ,C98_=_C670 ,C98_=_C671 ,C98_=_C672 ,C98_=_C673 ,\nC98_=_C674 ,C125_=_C127 ,C125_=_C130 ,C125_=_C132 ,C125_=_C158 ,C125_=_C192 ,\nC125_=_C223 ,C125_=_C252 ,C125_=_C281 ,C125_=_C308 ,C125_=_C336 ,C125_=_C363 ,\nC125_=_C390 ,C125_=_C414 ,C125_=_C439 ,C125_=_C463 ,C125_=_C485 ,C125_=_C506 ,\nC125_=_C527 ,C125_=_C529 ,C125_=_C530 ,C125_=_C532 ,C125_=_C533 ,C125_=_C535 ,\nC125_=_C536 ,C125_=_C537 ,C125_=_C538 ,C125_=_C539 ,C125_=_C540 ,C125_=_C541 ,\nC125_=_C542 ,C125_=_C543 ,C125_=_C544 ,C125_=_C545 ,C125_=_C546 ,C125_=_C547 ,\nC127_=_C130 ,C127_=_C132 ,C127_=_C160 ,C127_=_C194 ,C127_=_C225 ,C127_=_C254 ,\nC127_=_C283 ,C127_=_C310 ,C127_=_C338 ,C127_=_C365 ,C127_=_C392 ,C127_=_C416 ,\nC127_=_C441 ,C127_=_C465 ,C127_=_C487 ,C127_=_C508 ,C127_=_C548 ,C127_=_C567 ,\nC127_=_C568 ,C127_=_C570 ,C127_=_C571 ,C127_=_C573 ,C127_=_C574 ,C127_=_C575 ,\nC127_=_C576 ,C127_=_C577 ,C127_=_C578 ,C127_=_C579 ,C127_=_C580 ,C127_=_C581 ,\nC127_=_C582 ,C127_=_C583 ,C127_=_C584 ,C127_=_C585 ,C130_=_C132 ,C130_=_C163 ,\nC130_=_C197 ,C130_=_C228 ,C130_=_C256 ,C130_=_C286 ,C130_=_C313 ,C130_=_C341 ,\nC130_=_C368 ,C130_=_C395 ,C130_=_C419 ,C130_=_C444 ,C130_=_C468 ,C130_=_C490 ,\nC130_=_C511 ,C130_=_C551 ,C130_=_C587 ,C130_=_C602 ,C130_=_C619 ,C130_=_C620 ,\nC130_=_C622 ,C130_=_C623 ,C130_=_C624 ,C130_=_C625 ,C130_=_C626 ,C130_=_C627 ,\nC130_=_C628 ,C130_=_C629 ,C130_=_C630 ,C130_=_C631 ,C130_=_C632 ,C130_=_C633 ,\nC130_=_C634 ,C132_=_C166 ,C132_=_C200 ,C132_=_C231 ,C132_=_C259 ,C132_=_C289 ,\nC132_=_C316 ,C132_=_C343 ,C132_=_C371 ,C132_=_C398 ,C132_=_C422 ,C132_=_C447 ,\nC132_=_C471 ,C132_=_C493 ,C132_=_C514 ,C132_=_C554 ,C132_=_C590 ,C132_=_C605 ,\nC132_=_C636 ,C132_=_C649 ,C132_=_C662 ,C132_=_C663 ,C132_=_C664 ,C132_=_C665 ,\nC132_=_C666 ,C132_=_C667 ,C132_=_C668 ,C132_=_C669 ,C132_=_C670 ,C132_=_C671 ,\nC132_=_C672 ,C132_=_C673 ,C132_=_C674 ,C158_=_C160 ,C158_=_C163 ,C158_=_C166 ,\nC158_=_C192 ,C158_=_C223 ,C158_=_C252 ,C158_=_C281 ,C158_=_C308 ,C158_=_C336 ,\nC158_=_C363 ,C158_=_C390 ,C158_=_C414 ,C158_=_C439 ,C158_=_C463 ,C158_=_C485 ,\nC158_=_C506 ,C158_=_C527 ,C158_=_C529 ,C158_=_C530 ,C158_=_C532 ,C158_=_C533 ,\nC158_=_C535 ,C158_=_C536 ,C158_=_C537 ,C158_=_C538 ,C158_=_C539 ,C158_=_C540 ,\nC158_=_C541 ,C158_=_C542 ,C158_=_C543 ,C158_=_C544 ,C158_=_C545 ,C158_=_C546 ,\nC158_=_C547 ,C160_=_C163 ,C160_=_C166 ,C160_=_C194 ,C160_=_C225 ,C160_=_C254 ,\nC160_=_C283 ,C160_=_C310 ,C160_=_C338 ,C160_=_C365 ,C160_=_C392 ,C160_=_C416 ,\nC160_=_C441 ,C160_=_C465 ,C160_=_C487 ,C160_=_C508 ,C160_=_C548 ,C160_=_C567 ,\nC160_=_C568 ,C160_=_C570 ,C160_=_C571 ,C160_=_C573 ,C160_=_C574 ,C160_=_C575 ,\nC160_=_C576 ,C160_=_C577 ,C160_=_C578 ,C160_=_C579 ,C160_=_C580 ,C160_=_C581 ,\nC160_=_C582 ,C160_=_C583 ,C160_=_C584 ,C160_=_C585 ,C163_=_C166 ,C163_=_C197 ,\nC163_=_C228 ,C163_=_C256 ,C163_=_C286 ,C163_=_C313 ,C163_=_C341 ,C163_=_C368 ,\nC163_=_C395 ,C163_=_C419 ,C163_=_C444 ,C163_=_C468 ,C163_=_C490 ,C163_=_C511 ,\nC163_=_C551 ,C163_=_C587 ,C163_=_C602 ,C163_=_C619 ,C163_=_C620 ,C163_=_C622 ,\nC163_=_C623 ,C163_=_C624 ,C163_=_C625 ,C163_=_C626 ,C163_=_C627 ,C163_=_C628 ,\nC163_=_C629 ,C163_=_C630 ,C163_=_C631 ,C163_=_C632 ,C163_=_C633 ,C163_=_C634 ,\nC166_=_C200 ,C166_=_C231 ,C166_=_C259 ,C166_=_C289 ,C166_=_C316 ,C166_=_C343 ,\nC166_=_C371 ,C166_=_C398 ,C166_=_C422 ,C166_=_C447 ,C166_=_C471 ,C166_=_C493 ,\nC166_=_C514 ,C166_=_C554 ,C166_=_C590 ,C166_=_C605 ,C166_=_C636 ,C166_=_C649 ,\nC166_=_C662 ,C166_=_C663 ,C166_=_C664 ,C166_=_C665 ,C166_=_C666 ,C166_=_C667 ,\nC166_=_C668 ,C166_=_C669 ,C166_=_C670 ,C166_=_C671 ,C166_=_C672 ,C166_=_C673 ,\nC166_=_C674 ,C192_=_C194 ,C192_=_C197 ,C192_=_C200 ,C192_=_C223 ,C192_=_C252 ,\nC192_=_C281 ,C192_=_C308 ,C192_=_C336 ,C192_=_C363 ,C192_=_C390 ,C192_=_C414 ,\nC192_=_C439 ,C192_=_C463 ,C192_=_C485 ,C192_=_C506 ,C192_=_C527 ,C192_=_C529 ,\nC192_=_C530 ,C192_=_C532 ,C192_=_C533 ,C192_=_C535 ,C192_=_C536 ,C192_=_C537 ,\nC192_=_C538 ,C192_=_C539 ,C192_=_C540 ,C192_=_C541 ,C192_=_C542 ,C192_=_C543 ,\nC192_=_C544 ,C192_=_C545 ,C192_=_C546 ,C192_=_C547 ,C194_=_C197 ,C194_=_C200 ,\nC194_=_C225 ,C194_=_C254 ,C194_=_C283 ,C194_=_C310 ,C194_=_C338 ,C194_=_C365 ,\nC194_=_C392 ,C194_=_C416 ,C194_=_C441 ,C194_=_C465 ,C194_=_C487 ,C194_=_C508 ,\nC194_=_C548 ,C194_=_C567 ,C194_=_C568 ,C194_=_C570 ,C194_=_C571 ,C194_=_C573 ,\nC194_=_C574 ,C194_=_C575 ,C194_=_C576 ,C194_=_C577 ,C194_=_C578 ,C194_=_C579 ,\nC194_=_C580 ,C194_=_C581 ,C194_=_C582 ,C194_=_C583 ,C194_=_C584 ,C194_=_C585 ,\nC197_=_C200 ,C197_=_C228 ,C197_=_C256 ,C197_=_C286 ,C197_=_C313 ,C197_=_C341 ,\nC197_=_C368 ,C197_=_C395 ,C197_=_C419 ,C197_=_C444 ,C197_=_C468 ,C197_=_C490 ,\nC197_=_C511 ,C197_=_C551 ,C197_=_C587 ,C197_=_C602 ,C197_=_C619 ,C197_=_C620 ,\nC197_=_C622 ,C197_=_C623 ,C197_=_C624 ,C197_=_C625 ,C197_=_C626 ,C197_=_C627 ,\nC197_=_C628 ,C197_=_C629 ,C197_=_C630 ,C197_=_C631 ,C197_=_C632 ,C197_=_C633 ,\nC197_=_C634 ,C200_=_C231 ,C200_=_C259 ,C200_=_C289 ,C200_=_C316 ,C200_=_C343 ,\nC200_=_C371 ,C200_=_C398 ,C200_=_C422 ,C200_=_C447 ,C200_=_C471 ,C200_=_C493 ,\nC200_=_C514 ,C200_=_C554 ,C200_=_C590 ,C200_=_C605 ,C200_=_C636 ,C200_=_C649 ,\nC200_=_C662 ,C200_=_C663 ,C200_=_C664 ,C200_=_C665 ,C200_=_C666 ,C200_=_C667 ,\nC200_=_C668 ,C200_=_C669 ,C200_=_C670 ,C200_=_C671 ,C200_=_C672 ,C200_=_C673 ,\nC200_=_C674 ,C223_=_C225 ,C223_=_C228 ,C223_=_C231 ,C223_=_C252 ,C223_=_C281 ,\nC223_=_C308 ,C223_=_C336 ,C223_=_C363 ,C223_=_C390 ,C223_=_C414 ,C223_=_C439 ,\nC223_=_C463 ,C223_=_C485 ,C223_=_C506 ,C223_=_C527 ,C223_=_C529 ,C223_=_C530 ,\nC223_=_C532 ,C223_=_C533 ,C223_=_C535 ,C223_=_C536 ,C223_=_C537 ,C223_=_C538 ,\nC223_=_C539 ,C223_=_C540 ,C223_=_C541 ,C223_=_C542 ,C223_=_C543 ,C223_=_C544 ,\nC223_=_C545 ,C223_=_C546 ,C223_=_C547 ,C225_=_C228 ,C225_=_C231 ,C225_=_C254 ,\nC225_=_C283 ,C225_=_C310 ,C225_=_C338 ,C225_=_C365 ,C225_=_C392 ,C225_=_C416 ,\nC225_=_C441 ,C225_=_C465 ,C225_=_C487 ,C225_=_C508 ,C225_=_C548 ,C225_=_C567 ,\nC225_=_C568 ,C225_=_C570 ,C225_=_C571 ,C225_=_C573 ,C225_=_C574 ,C225_=_C575 ,\nC225_=_C576 ,C225_=_C577 ,C225_=_C578 ,C225_=_C579 ,C225_=_C580 ,C225_=_C581 ,\nC225_=_C582 ,C225_=_C583 ,C225_=_C584 ,C225_=_C585 ,C228_=_C231 ,C228_=_C256 ,\nC228_=_C286 ,C228_=_C313</w:t>
      </w:r>
    </w:p>
    <w:p>
      <w:pPr>
        <w:pStyle w:val="PreformattedText"/>
        <w:bidi w:val="0"/>
        <w:spacing w:before="0" w:after="0"/>
        <w:jc w:val="left"/>
        <w:rPr/>
      </w:pPr>
      <w:r>
        <w:rPr/>
        <w:t xml:space="preserve"> </w:t>
      </w:r>
      <w:r>
        <w:rPr/>
        <w:t>,C228_=_C341 ,C228_=_C368 ,C228_=_C395 ,C228_=_C419 ,\nC228_=_C444 ,C228_=_C468 ,C228_=_C490 ,C228_=_C511 ,C228_=_C551 ,C228_=_C587 ,\nC228_=_C602 ,C228_=_C619 ,C228_=_C620 ,C228_=_C622 ,C228_=_C623 ,C228_=_C624 ,\nC228_=_C625 ,C228_=_C626 ,C228_=_C627 ,C228_=_C628 ,C228_=_C629 ,C228_=_C630 ,\nC228_=_C631 ,C228_=_C632 ,C228_=_C633 ,C228_=_C634 ,C231_=_C259 ,C231_=_C289 ,\nC231_=_C316 ,C231_=_C343 ,C231_=_C371 ,C231_=_C398 ,C231_=_C422 ,C231_=_C447 ,\nC231_=_C471 ,C231_=_C493 ,C231_=_C514 ,C231_=_C554 ,C231_=_C590 ,C231_=_C605 ,\nC231_=_C636 ,C231_=_C649 ,C231_=_C662 ,C231_=_C663 ,C231_=_C664 ,C231_=_C665 ,\nC231_=_C666 ,C231_=_C667 ,C231_=_C668 ,C231_=_C669 ,C231_=_C670 ,C231_=_C671 ,\nC231_=_C672 ,C231_=_C673 ,C231_=_C674 ,C252_=_C254 ,C252_=_C256 ,C252_=_C259 ,\nC252_=_C281 ,C252_=_C308 ,C252_=_C336 ,C252_=_C363 ,C252_=_C390 ,C252_=_C414 ,\nC252_=_C439 ,C252_=_C463 ,C252_=_C485 ,C252_=_C506 ,C252_=_C527 ,C252_=_C529 ,\nC252_=_C530 ,C252_=_C532 ,C252_=_C533 ,C252_=_C535 ,C252_=_C536 ,C252_=_C537 ,\nC252_=_C538 ,C252_=_C539 ,C252_=_C540 ,C252_=_C541 ,C252_=_C542 ,C252_=_C543 ,\nC252_=_C544 ,C252_=_C545 ,C252_=_C546 ,C252_=_C547 ,C254_=_C256 ,C254_=_C259 ,\nC254_=_C283 ,C254_=_C310 ,C254_=_C338 ,C254_=_C365 ,C254_=_C392 ,C254_=_C416 ,\nC254_=_C441 ,C254_=_C465 ,C254_=_C487 ,C254_=_C508 ,C254_=_C548 ,C254_=_C567 ,\nC254_=_C568 ,C254_=_C570 ,C254_=_C571 ,C254_=_C573 ,C254_=_C574 ,C254_=_C575 ,\nC254_=_C576 ,C254_=_C577 ,C254_=_C578 ,C254_=_C579 ,C254_=_C580 ,C254_=_C581 ,\nC254_=_C582 ,C254_=_C583 ,C254_=_C584 ,C254_=_C585 ,C256_=_C259 ,C256_=_C286 ,\nC256_=_C313 ,C256_=_C341 ,C256_=_C368 ,C256_=_C395 ,C256_=_C419 ,C256_=_C444 ,\nC256_=_C468 ,C256_=_C490 ,C256_=_C511 ,C256_=_C551 ,C256_=_C587 ,C256_=_C602 ,\nC256_=_C619 ,C256_=_C620 ,C256_=_C622 ,C256_=_C623 ,C256_=_C624 ,C256_=_C625 ,\nC256_=_C626 ,C256_=_C627 ,C256_=_C628 ,C256_=_C629 ,C256_=_C630 ,C256_=_C631 ,\nC256_=_C632 ,C256_=_C633 ,C256_=_C634 ,C259_=_C289 ,C259_=_C316 ,C259_=_C343 ,\nC259_=_C371 ,C259_=_C398 ,C259_=_C422 ,C259_=_C447 ,C259_=_C471 ,C259_=_C493 ,\nC259_=_C514 ,C259_=_C554 ,C259_=_C590 ,C259_=_C605 ,C259_=_C636 ,C259_=_C649 ,\nC259_=_C662 ,C259_=_C663 ,C259_=_C664 ,C259_=_C665 ,C259_=_C666 ,C259_=_C667 ,\nC259_=_C668 ,C259_=_C669 ,C259_=_C670 ,C259_=_C671 ,C259_=_C672 ,C259_=_C673 ,\nC259_=_C674 ,C281_=_C283 ,C281_=_C286 ,C281_=_C289 ,C281_=_C308 ,C281_=_C336 ,\nC281_=_C363 ,C281_=_C390 ,C281_=_C414 ,C281_=_C439 ,C281_=_C463 ,C281_=_C485 ,\nC281_=_C506 ,C281_=_C527 ,C281_=_C529 ,C281_=_C530 ,C281_=_C532 ,C281_=_C533 ,\nC281_=_C535 ,C281_=_C536 ,C281_=_C537 ,C281_=_C538 ,C281_=_C539 ,C281_=_C540 ,\nC281_=_C541 ,C281_=_C542 ,C281_=_C543 ,C281_=_C544 ,C281_=_C545 ,C281_=_C546 ,\nC281_=_C547 ,C283_=_C286 ,C283_=_C289 ,C283_=_C310 ,C283_=_C338 ,C283_=_C365 ,\nC283_=_C392 ,C283_=_C416 ,C283_=_C441 ,C283_=_C465 ,C283_=_C487 ,C283_=_C508 ,\nC283_=_C548 ,C283_=_C567 ,C283_=_C568 ,C283_=_C570 ,C283_=_C571 ,C283_=_C573 ,\nC283_=_C574 ,C283_=_C575 ,C283_=_C576 ,C283_=_C577 ,C283_=_C578 ,C283_=_C579 ,\nC283_=_C580 ,C283_=_C581 ,C283_=_C582 ,C283_=_C583 ,C283_=_C584 ,C283_=_C585 ,\nC286_=_C289 ,C286_=_C313 ,C286_=_C341 ,C286_=_C368 ,C286_=_C395 ,C286_=_C419 ,\nC286_=_C444 ,C286_=_C468 ,C286_=_C490 ,C286_=_C511 ,C286_=_C551 ,C286_=_C587 ,\nC286_=_C602 ,C286_=_C619 ,C286_=_C620 ,C286_=_C622 ,C286_=_C623 ,C286_=_C624 ,\nC286_=_C625 ,C286_=_C626 ,C286_=_C627 ,C286_=_C628 ,C286_=_C629 ,C286_=_C630 ,\nC286_=_C631 ,C286_=_C632 ,C286_=_C633 ,C286_=_C634 ,C289_=_C316 ,C289_=_C343 ,\nC289_=_C371 ,C289_=_C398 ,C289_=_C422 ,C289_=_C447 ,C289_=_C471 ,C289_=_C493 ,\nC289_=_C514 ,C289_=_C554 ,C289_=_C590 ,C289_=_C605 ,C289_=_C636 ,C289_=_C649 ,\nC289_=_C662 ,C289_=_C663 ,C289_=_C664 ,C289_=_C665 ,C289_=_C666 ,C289_=_C667 ,\nC289_=_C668 ,C289_=_C669 ,C289_=_C670 ,C289_=_C671 ,C289_=_C672 ,C289_=_C673 ,\nC289_=_C674 ,C308_=_C310 ,C308_=_C313 ,C308_=_C316 ,C308_=_C336 ,C308_=_C363 ,\nC308_=_C390 ,C308_=_C414 ,C308_=_C439 ,C308_=_C463 ,C308_=_C485 ,C308_=_C506 ,\nC308_=_C527 ,C308_=_C529 ,C308_=_C530 ,C308_=_C532 ,C308_=_C533 ,C308_=_C535 ,\nC308_=_C536 ,C308_=_C537 ,C308_=_C538 ,C308_=_C539 ,C308_=_C540 ,C308_=_C541 ,\nC308_=_C542 ,C308_=_C543 ,C308_=_C544 ,C308_=_C545 ,C308_=_C546 ,C308_=_C547 ,\nC310_=_C313 ,C310_=_C316 ,C310_=_C338 ,C310_=_C365 ,C310_=_C392 ,C310_=_C416 ,\nC310_=_C441 ,C310_=_C465 ,C310_=_C487 ,C310_=_C508 ,C310_=_C548 ,C310_=_C567 ,\nC310_=_C568 ,C310_=_C570 ,C310_=_C571 ,C310_=_C573 ,C310_=_C574 ,C310_=_C575 ,\nC310_=_C576 ,C310_=_C577 ,C310_=_C578 ,C310_=_C579 ,C310_=_C580 ,C310_=_C581 ,\nC310_=_C582 ,C310_=_C583 ,C310_=_C584 ,C310_=_C585 ,C313_=_C316 ,C313_=_C341 ,\nC313_=_C368 ,C313_=_C395 ,C313_=_C419 ,C313_=_C444 ,C313_=_C468 ,C313_=_C490 ,\nC313_=_C511 ,C313_=_C551 ,C313_=_C587 ,C313_=_C602 ,C313_=_C619 ,C313_=_C620 ,\nC313_=_C622 ,C313_=_C623 ,C313_=_C624 ,C313_=_C625 ,C313_=_C626 ,C313_=_C627 ,\nC313_=_C628 ,C313_=_C629 ,C313_=_C630 ,C313_=_C631 ,C313_=_C632 ,C313_=_C633 ,\nC313_=_C634 ,C316_=_C343 ,C316_=_C371 ,C316_=_C398 ,C316_=_C422 ,C316_=_C447 ,\nC316_=_C471 ,C316_=_C493 ,C316_=_C514 ,C316_=_C554 ,C316_=_C590 ,C316_=_C605 ,\nC316_=_C636 ,C316_=_C649 ,C316_=_C662 ,C316_=_C663 ,C316_=_C664 ,C316_=_C665 ,\nC316_=_C666 ,C316_=_C667 ,C316_=_C668 ,C316_=_C669 ,C316_=_C670 ,C316_=_C671 ,\nC316_=_C672 ,C316_=_C673 ,C316_=_C674 ,C336_=_C338 ,C336_=_C341 ,C336_=_C343 ,\nC336_=_C363 ,C336_=_C390 ,C336_=_C414 ,C336_=_C439 ,C336_=_C463 ,C336_=_C485 ,\nC336_=_C506 ,C336_=_C527 ,C336_=_C529 ,C336_=_C530 ,C336_=_C532 ,C336_=_C533 ,\nC336_=_C535 ,C336_=_C536 ,C336_=_C537 ,C336_=_C538 ,C336_=_C539 ,C336_=_C540 ,\nC336_=_C541 ,C336_=_C542 ,C336_=_C543 ,C336_=_C544 ,C336_=_C545 ,C336_=_C546 ,\nC336_=_C547 ,C338_=_C341 ,C338_=_C343 ,C338_=_C365 ,C338_=_C392 ,C338_=_C416 ,\nC338_=_C441 ,C338_=_C465 ,C338_=_C487 ,C338_=_C508 ,C338_=_C548 ,C338_=_C567 ,\nC338_=_C568 ,C338_=_C570 ,C338_=_C571 ,C338_=_C573 ,C338_=_C574 ,C338_=_C575 ,\nC338_=_C576 ,C338_=_C577 ,C338_=_C578 ,C338_=_C579 ,C338_=_C580 ,C338_=_C581 ,\nC338_=_C582 ,C338_=_C583 ,C338_=_C584 ,C338_=_C585 ,C341_=_C343 ,C341_=_C368 ,\nC341_=_C395 ,C341_=_C419 ,C341_=_C444 ,C341_=_C468 ,C341_=_C490 ,C341_=_C511 ,\nC341_=_C551 ,C341_=_C587 ,C341_=_C602 ,C341_=_C619 ,C341_=_C620 ,C341_=_C622 ,\nC341_=_C623 ,C341_=_C624 ,C341_=_C625 ,C341_=_C626 ,C341_=_C627 ,C341_=_C628 ,\nC341_=_C629 ,C341_=_C630 ,C341_=_C631 ,C341_=_C632 ,C341_=_C633 ,C341_=_C634 ,\nC343_=_C371 ,C343_=_C398 ,C343_=_C422 ,C343_=_C447 ,C343_=_C471 ,C343_=_C493 ,\nC343_=_C514 ,C343_=_C554 ,C343_=_C590 ,C343_=_C605 ,C343_=_C636 ,C343_=_C649 ,\nC343_=_C662 ,C343_=_C663 ,C343_=_C664 ,C343_=_C665 ,C343_=_C666 ,C343_=_C667 ,\nC343_=_C668 ,C343_=_C669 ,C343_=_C670 ,C343_=_C671 ,C343_=_C672 ,C343_=_C673 ,\nC343_=_C674 ,C363_=_C365 ,C363_=_C368 ,C363_=_C371 ,C363_=_C390 ,C363_=_C414 ,\nC363_=_C439 ,C363_=_C463 ,C363_=_C485 ,C363_=_C506 ,C363_=_C527 ,C363_=_C529 ,\nC363_=_C530 ,C363_=_C532 ,C363_=_C533 ,C363_=_C535 ,C363_=_C536 ,C363_=_C537 ,\nC363_=_C538 ,C363_=_C539 ,C363_=_C540 ,C363_=_C541 ,C363_=_C542 ,C363_=_C543 ,\nC363_=_C544 ,C363_=_C545 ,C363_=_C546 ,C363_=_C547 ,C365_=_C368 ,C365_=_C371 ,\nC365_=_C392 ,C365_=_C416 ,C365_=_C441 ,C365_=_C465 ,C365_=_C487 ,C365_=_C508 ,\nC365_=_C548 ,C365_=_C567 ,C365_=_C568 ,C365_=_C570 ,C365_=_C571 ,C365_=_C573 ,\nC365_=_C574 ,C365_=_C575 ,C365_=_C576 ,C365_=_C577 ,C365_=_C578 ,C365_=_C579 ,\nC365_=_C580 ,C365_=_C581 ,C365_=_C582 ,C365_=_C583 ,C365_=_C584 ,C365_=_C585 ,\nC368_=_C371 ,C368_=_C395 ,C368_=_C419 ,C368_=_C444 ,C368_=_C468 ,C368_=_C490 ,\nC368_=_C511 ,C368_=_C551 ,C368_=_C587 ,C368_=_C602 ,C368_=_C619 ,C368_=_C620 ,\nC368_=_C622 ,C368_=_C623 ,C368_=_C624 ,C368_=_C625 ,C368_=_C626 ,C368_=_C627 ,\nC368_=_C628 ,C368_=_C629 ,C368_=_C630 ,C368_=_C631 ,C368_=_C632 ,C368_=_C633 ,\nC368_=_C634 ,C371_=_C398 ,C371_=_C422 ,C371_=_C447 ,C371_=_C471 ,C371_=_C493 ,\nC371_=_C514 ,C371_=_C554 ,C371_=_C590 ,C371_=_C605 ,C371_=_C636 ,C371_=_C649 ,\nC371_=_C662 ,C371_=_C663 ,C371_=_C664 ,C371_=_C665 ,C371_=_C666 ,C371_=_C667 ,\nC371_=_C668 ,C371_=_C669 ,C371_=_C670 ,C371_=_C671 ,C371_=_C672 ,C371_=_C673 ,\nC371_=_C674 ,C390_=_C392 ,C390_=_C395 ,C390_=_C398 ,C390_=_C414 ,C390_=_C439 ,\nC390_=_C463 ,C390_=_C485 ,C390_=_C506 ,C390_=_C527 ,C390_=_C529 ,C390_=_C530 ,\nC390_=_C532 ,C390_=_C533 ,C390_=_C535 ,C390_=_C536 ,C390_=_C537 ,C390_=_C538 ,\nC390_=_C539 ,C390_=_C540 ,C390_=_C541 ,C390_=_C542 ,C390_=_C543 ,C390_=_C544 ,\nC390_=_C545 ,C390_=_C546 ,C390_=_C547 ,C392_=_C395 ,C392_=_C398 ,C392_=_C416 ,\nC392_=_C441 ,C392_=_C465 ,C392_=_C487 ,C392_=_C508 ,C392_=_C548 ,C392_=_C567 ,\nC392_=_C568 ,C392_=_C570 ,C392_=_C571 ,C392_=_C573 ,C392_=_C574 ,C392_=_C575 ,\nC392_=_C576 ,C392_=_C577 ,C392_=_C578 ,C392_=_C579 ,C392_=_C580 ,C392_=_C581 ,\nC392_=_C582 ,C392_=_C583 ,C392_=_C584 ,C392_=_C585 ,C395_=_C398 ,C395_=_C419 ,\nC395_=_C444 ,C395_=_C468 ,C395_=_C490 ,C395_=_C511 ,C395_=_C551 ,C395_=_C587 ,\nC395_=_C602 ,C395_=_C619 ,C395_=_C620 ,C395_=_C622 ,C395_=_C623 ,C395_=_C624 ,\nC395_=_C625 ,C395_=_C626 ,C395_=_C627 ,C395_=_C628 ,C395_=_C629 ,C395_=_C630 ,\nC395_=_C631 ,C395_=_C632 ,C395_=_C633 ,C395_=_C634 ,C398_=_C422 ,C398_=_C447 ,\nC398_=_C471 ,C398_=_C493 ,C398_=_C514 ,C398_=_C554 ,C398_=_C590 ,C398_=_C605 ,\nC398_=_C636 ,C398_=_C649 ,C398_=_C662 ,C398_=_C663 ,C398_=_C664 ,C398_=_C665 ,\nC398_=_C666 ,C398_=_C667 ,C398_=_C668 ,C398_=_C669 ,C398_=_C670 ,C398_=_C671 ,\nC398_=_C672 ,C398_=_C673 ,C398_=_C674 ,C414_=_C416 ,C414_=_C419 ,C414_=_C422 ,\nC414_=_C439 ,C414_=_C463 ,C414_=_C485 ,C414_=_C506 ,C414_=_C527 ,C414_=_C529 ,\nC414_=_C530 ,C414_=_C532 ,C414_=_C533 ,C414_=_C535 ,C414_=_C536 ,C414_=_C537 ,\nC414_=_C538 ,C414_=_C539 ,C414_=_C540 ,C414_=_C541 ,C414_=_C542 ,C414_=_C543 ,\nC414_=_C544 ,C414_=_C545 ,C414_=_C546 ,C414_=_C547 ,C416_=_C419 ,C416_=_C422 ,\nC416_=_C441 ,C416_=_C465 ,C416_=_C487 ,C416_=_C508 ,C416_=_C548 ,C416_=_C567 ,\nC416_=_C568 ,C416_=_C570 ,C416_=_C571 ,C416_=_C573 ,C416_=_C574 ,C416_=_C575 ,\nC416_=_C576</w:t>
      </w:r>
    </w:p>
    <w:p>
      <w:pPr>
        <w:pStyle w:val="PreformattedText"/>
        <w:bidi w:val="0"/>
        <w:spacing w:before="0" w:after="0"/>
        <w:jc w:val="left"/>
        <w:rPr/>
      </w:pPr>
      <w:r>
        <w:rPr/>
        <w:t xml:space="preserve"> </w:t>
      </w:r>
      <w:r>
        <w:rPr/>
        <w:t>,C416_=_C577 ,C416_=_C578 ,C416_=_C579 ,C416_=_C580 ,C416_=_C581 ,\nC416_=_C582 ,C416_=_C583 ,C416_=_C584 ,C416_=_C585 ,C419_=_C422 ,C419_=_C444 ,\nC419_=_C468 ,C419_=_C490 ,C419_=_C511 ,C419_=_C551 ,C419_=_C587 ,C419_=_C602 ,\nC419_=_C619 ,C419_=_C620 ,C419_=_C622 ,C419_=_C623 ,C419_=_C624 ,C419_=_C625 ,\nC419_=_C626 ,C419_=_C627 ,C419_=_C628 ,C419_=_C629 ,C419_=_C630 ,C419_=_C631 ,\nC419_=_C632 ,C419_=_C633 ,C419_=_C634 ,C422_=_C447 ,C422_=_C471 ,C422_=_C493 ,\nC422_=_C514 ,C422_=_C554 ,C422_=_C590 ,C422_=_C605 ,C422_=_C636 ,C422_=_C649 ,\nC422_=_C662 ,C422_=_C663 ,C422_=_C664 ,C422_=_C665 ,C422_=_C666 ,C422_=_C667 ,\nC422_=_C668 ,C422_=_C669 ,C422_=_C670 ,C422_=_C671 ,C422_=_C672 ,C422_=_C673 ,\nC422_=_C674 ,C439_=_C441 ,C439_=_C444 ,C439_=_C447 ,C439_=_C463 ,C439_=_C485 ,\nC439_=_C506 ,C439_=_C527 ,C439_=_C529 ,C439_=_C530 ,C439_=_C532 ,C439_=_C533 ,\nC439_=_C535 ,C439_=_C536 ,C439_=_C537 ,C439_=_C538 ,C439_=_C539 ,C439_=_C540 ,\nC439_=_C541 ,C439_=_C542 ,C439_=_C543 ,C439_=_C544 ,C439_=_C545 ,C439_=_C546 ,\nC439_=_C547 ,C441_=_C444 ,C441_=_C447 ,C441_=_C465 ,C441_=_C487 ,C441_=_C508 ,\nC441_=_C548 ,C441_=_C567 ,C441_=_C568 ,C441_=_C570 ,C441_=_C571 ,C441_=_C573 ,\nC441_=_C574 ,C441_=_C575 ,C441_=_C576 ,C441_=_C577 ,C441_=_C578 ,C441_=_C579 ,\nC441_=_C580 ,C441_=_C581 ,C441_=_C582 ,C441_=_C583 ,C441_=_C584 ,C441_=_C585 ,\nC444_=_C447 ,C444_=_C468 ,C444_=_C490 ,C444_=_C511 ,C444_=_C551 ,C444_=_C587 ,\nC444_=_C602 ,C444_=_C619 ,C444_=_C620 ,C444_=_C622 ,C444_=_C623 ,C444_=_C624 ,\nC444_=_C625 ,C444_=_C626 ,C444_=_C627 ,C444_=_C628 ,C444_=_C629 ,C444_=_C630 ,\nC444_=_C631 ,C444_=_C632 ,C444_=_C633 ,C444_=_C634 ,C447_=_C471 ,C447_=_C493 ,\nC447_=_C514 ,C447_=_C554 ,C447_=_C590 ,C447_=_C605 ,C447_=_C636 ,C447_=_C649 ,\nC447_=_C662 ,C447_=_C663 ,C447_=_C664 ,C447_=_C665 ,C447_=_C666 ,C447_=_C667 ,\nC447_=_C668 ,C447_=_C669 ,C447_=_C670 ,C447_=_C671 ,C447_=_C672 ,C447_=_C673 ,\nC447_=_C674 ,C463_=_C465 ,C463_=_C468 ,C463_=_C471 ,C463_=_C485 ,C463_=_C506 ,\nC463_=_C527 ,C463_=_C529 ,C463_=_C530 ,C463_=_C532 ,C463_=_C533 ,C463_=_C535 ,\nC463_=_C536 ,C463_=_C537 ,C463_=_C538 ,C463_=_C539 ,C463_=_C540 ,C463_=_C541 ,\nC463_=_C542 ,C463_=_C543 ,C463_=_C544 ,C463_=_C545 ,C463_=_C546 ,C463_=_C547 ,\nC465_=_C468 ,C465_=_C471 ,C465_=_C487 ,C465_=_C508 ,C465_=_C548 ,C465_=_C567 ,\nC465_=_C568 ,C465_=_C570 ,C465_=_C571 ,C465_=_C573 ,C465_=_C574 ,C465_=_C575 ,\nC465_=_C576 ,C465_=_C577 ,C465_=_C578 ,C465_=_C579 ,C465_=_C580 ,C465_=_C581 ,\nC465_=_C582 ,C465_=_C583 ,C465_=_C584 ,C465_=_C585 ,C468_=_C471 ,C468_=_C490 ,\nC468_=_C511 ,C468_=_C551 ,C468_=_C587 ,C468_=_C602 ,C468_=_C619 ,C468_=_C620 ,\nC468_=_C622 ,C468_=_C623 ,C468_=_C624 ,C468_=_C625 ,C468_=_C626 ,C468_=_C627 ,\nC468_=_C628 ,C468_=_C629 ,C468_=_C630 ,C468_=_C631 ,C468_=_C632 ,C468_=_C633 ,\nC468_=_C634 ,C471_=_C493 ,C471_=_C514 ,C471_=_C554 ,C471_=_C590 ,C471_=_C605 ,\nC471_=_C636 ,C471_=_C649 ,C471_=_C662 ,C471_=_C663 ,C471_=_C664 ,C471_=_C665 ,\nC471_=_C666 ,C471_=_C667 ,C471_=_C668 ,C471_=_C669 ,C471_=_C670 ,C471_=_C671 ,\nC471_=_C672 ,C471_=_C673 ,C471_=_C674 ,C485_=_C487 ,C485_=_C490 ,C485_=_C493 ,\nC485_=_C506 ,C485_=_C527 ,C485_=_C529 ,C485_=_C530 ,C485_=_C532 ,C485_=_C533 ,\nC485_=_C535 ,C485_=_C536 ,C485_=_C537 ,C485_=_C538 ,C485_=_C539 ,C485_=_C540 ,\nC485_=_C541 ,C485_=_C542 ,C485_=_C543 ,C485_=_C544 ,C485_=_C545 ,C485_=_C546 ,\nC485_=_C547 ,C487_=_C490 ,C487_=_C493 ,C487_=_C508 ,C487_=_C548 ,C487_=_C567 ,\nC487_=_C568 ,C487_=_C570 ,C487_=_C571 ,C487_=_C573 ,C487_=_C574 ,C487_=_C575 ,\nC487_=_C576 ,C487_=_C577 ,C487_=_C578 ,C487_=_C579 ,C487_=_C580 ,C487_=_C581 ,\nC487_=_C582 ,C487_=_C583 ,C487_=_C584 ,C487_=_C585 ,C490_=_C493 ,C490_=_C511 ,\nC490_=_C551 ,C490_=_C587 ,C490_=_C602 ,C490_=_C619 ,C490_=_C620 ,C490_=_C622 ,\nC490_=_C623 ,C490_=_C624 ,C490_=_C625 ,C490_=_C626 ,C490_=_C627 ,C490_=_C628 ,\nC490_=_C629 ,C490_=_C630 ,C490_=_C631 ,C490_=_C632 ,C490_=_C633 ,C490_=_C634 ,\nC493_=_C514 ,C493_=_C554 ,C493_=_C590 ,C493_=_C605 ,C493_=_C636 ,C493_=_C649 ,\nC493_=_C662 ,C493_=_C663 ,C493_=_C664 ,C493_=_C665 ,C493_=_C666 ,C493_=_C667 ,\nC493_=_C668 ,C493_=_C669 ,C493_=_C670 ,C493_=_C671 ,C493_=_C672 ,C493_=_C673 ,\nC493_=_C674 ,C506_=_C508 ,C506_=_C511 ,C506_=_C514 ,C506_=_C527 ,C506_=_C529 ,\nC506_=_C530 ,C506_=_C532 ,C506_=_C533 ,C506_=_C535 ,C506_=_C536 ,C506_=_C537 ,\nC506_=_C538 ,C506_=_C539 ,C506_=_C540 ,C506_=_C541 ,C506_=_C542 ,C506_=_C543 ,\nC506_=_C544 ,C506_=_C545 ,C506_=_C546 ,C506_=_C547 ,C508_=_C511 ,C508_=_C514 ,\nC508_=_C548 ,C508_=_C567 ,C508_=_C568 ,C508_=_C570 ,C508_=_C571 ,C508_=_C573 ,\nC508_=_C574 ,C508_=_C575 ,C508_=_C576 ,C508_=_C577 ,C508_=_C578 ,C508_=_C579 ,\nC508_=_C580 ,C508_=_C581 ,C508_=_C582 ,C508_=_C583 ,C508_=_C584 ,C508_=_C585 ,\nC511_=_C514 ,C511_=_C551 ,C511_=_C587 ,C511_=_C602 ,C511_=_C619 ,C511_=_C620 ,\nC511_=_C622 ,C511_=_C623 ,C511_=_C624 ,C511_=_C625 ,C511_=_C626 ,C511_=_C627 ,\nC511_=_C628 ,C511_=_C629 ,C511_=_C630 ,C511_=_C631 ,C511_=_C632 ,C511_=_C633 ,\nC511_=_C634 ,C514_=_C554 ,C514_=_C590 ,C514_=_C605 ,C514_=_C636 ,C514_=_C649 ,\nC514_=_C662 ,C514_=_C663 ,C514_=_C664 ,C514_=_C665 ,C514_=_C666 ,C514_=_C667 ,\nC514_=_C668 ,C514_=_C669 ,C514_=_C670 ,C514_=_C671 ,C514_=_C672 ,C514_=_C673 ,\nC514_=_C674 ,C527_=_C529 ,C527_=_C530 ,C527_=_C532 ,C527_=_C533 ,C527_=_C535 ,\nC527_=_C536 ,C527_=_C537 ,C527_=_C538 ,C527_=_C539 ,C527_=_C540 ,C527_=_C541 ,\nC527_=_C542 ,C527_=_C543 ,C527_=_C544 ,C527_=_C545 ,C527_=_C546 ,C527_=_C547 ,\nC527_=_C548 ,C527_=_C551 ,C527_=_C554 ,C529_=_C530 ,C529_=_C532 ,C529_=_C533 ,\nC529_=_C535 ,C529_=_C536 ,C529_=_C537 ,C529_=_C538 ,C529_=_C539 ,C529_=_C540 ,\nC529_=_C541 ,C529_=_C542 ,C529_=_C543 ,C529_=_C544 ,C529_=_C545 ,C529_=_C546 ,\nC529_=_C547 ,C529_=_C567 ,C529_=_C587 ,C529_=_C590 ,C530_=_C532 ,C530_=_C533 ,\nC530_=_C535 ,C530_=_C536 ,C530_=_C537 ,C530_=_C538 ,C530_=_C539 ,C530_=_C540 ,\nC530_=_C541 ,C530_=_C542 ,C530_=_C543 ,C530_=_C544 ,C530_=_C545 ,C530_=_C546 ,\nC530_=_C547 ,C530_=_C568 ,C530_=_C602 ,C530_=_C605 ,C532_=_C533 ,C532_=_C535 ,\nC532_=_C536 ,C532_=_C537 ,C532_=_C538 ,C532_=_C539 ,C532_=_C540 ,C532_=_C541 ,\nC532_=_C542 ,C532_=_C543 ,C532_=_C544 ,C532_=_C545 ,C532_=_C546 ,C532_=_C547 ,\nC532_=_C570 ,C532_=_C619 ,C532_=_C636 ,C533_=_C535 ,C533_=_C536 ,C533_=_C537 ,\nC533_=_C538 ,C533_=_C539 ,C533_=_C540 ,C533_=_C541 ,C533_=_C542 ,C533_=_C543 ,\nC533_=_C544 ,C533_=_C545 ,C533_=_C546 ,C533_=_C547 ,C533_=_C571 ,C533_=_C620 ,\nC533_=_C649 ,C535_=_C536 ,C535_=_C537 ,C535_=_C538 ,C535_=_C539 ,C535_=_C540 ,\nC535_=_C541 ,C535_=_C542 ,C535_=_C543 ,C535_=_C544 ,C535_=_C545 ,C535_=_C546 ,\nC535_=_C547 ,C535_=_C573 ,C535_=_C622 ,C535_=_C662 ,C536_=_C537 ,C536_=_C538 ,\nC536_=_C539 ,C536_=_C540 ,C536_=_C541 ,C536_=_C542 ,C536_=_C543 ,C536_=_C544 ,\nC536_=_C545 ,C536_=_C546 ,C536_=_C547 ,C536_=_C574 ,C536_=_C623 ,C536_=_C663 ,\nC537_=_C538 ,C537_=_C539 ,C537_=_C540 ,C537_=_C541 ,C537_=_C542 ,C537_=_C543 ,\nC537_=_C544 ,C537_=_C545 ,C537_=_C546 ,C537_=_C547 ,C537_=_C575 ,C537_=_C624 ,\nC537_=_C664 ,C538_=_C539 ,C538_=_C540 ,C538_=_C541 ,C538_=_C542 ,C538_=_C543 ,\nC538_=_C544 ,C538_=_C545 ,C538_=_C546 ,C538_=_C547 ,C538_=_C576 ,C538_=_C625 ,\nC538_=_C665 ,C539_=_C540 ,C539_=_C541 ,C539_=_C542 ,C539_=_C543 ,C539_=_C544 ,\nC539_=_C545 ,C539_=_C546 ,C539_=_C547 ,C539_=_C577 ,C539_=_C626 ,C539_=_C666 ,\nC540_=_C541 ,C540_=_C542 ,C540_=_C543 ,C540_=_C544 ,C540_=_C545 ,C540_=_C546 ,\nC540_=_C547 ,C540_=_C578 ,C540_=_C627 ,C540_=_C667 ,C541_=_C542 ,C541_=_C543 ,\nC541_=_C544 ,C541_=_C545 ,C541_=_C546 ,C541_=_C547 ,C541_=_C579 ,C541_=_C628 ,\nC541_=_C668 ,C542_=_C543 ,C542_=_C544 ,C542_=_C545 ,C542_=_C546 ,C542_=_C547 ,\nC542_=_C580 ,C542_=_C629 ,C542_=_C669 ,C543_=_C544 ,C543_=_C545 ,C543_=_C546 ,\nC543_=_C547 ,C543_=_C581 ,C543_=_C630 ,C543_=_C670 ,C544_=_C545 ,C544_=_C546 ,\nC544_=_C547 ,C544_=_C582 ,C544_=_C631 ,C544_=_C671 ,C545_=_C546 ,C545_=_C547 ,\nC545_=_C583 ,C545_=_C632 ,C545_=_C672 ,C546_=_C547 ,C546_=_C584 ,C546_=_C633 ,\nC546_=_C673 ,C547_=_C585 ,C547_=_C634 ,C547_=_C674 ,C548_=_C551 ,C548_=_C554 ,\nC548_=_C567 ,C548_=_C568 ,C548_=_C570 ,C548_=_C571 ,C548_=_C573 ,C548_=_C574 ,\nC548_=_C575 ,C548_=_C576 ,C548_=_C577 ,C548_=_C578 ,C548_=_C579 ,C548_=_C580 ,\nC548_=_C581 ,C548_=_C582 ,C548_=_C583 ,C548_=_C584 ,C548_=_C585 ,C551_=_C554 ,\nC551_=_C587 ,C551_=_C602 ,C551_=_C619 ,C551_=_C620 ,C551_=_C622 ,C551_=_C623 ,\nC551_=_C624 ,C551_=_C625 ,C551_=_C626 ,C551_=_C627 ,C551_=_C628 ,C551_=_C629 ,\nC551_=_C630 ,C551_=_C631 ,C551_=_C632 ,C551_=_C633 ,C551_=_C634 ,C554_=_C590 ,\nC554_=_C605 ,C554_=_C636 ,C554_=_C649 ,C554_=_C662 ,C554_=_C663 ,C554_=_C664 ,\nC554_=_C665 ,C554_=_C666 ,C554_=_C667 ,C554_=_C668 ,C554_=_C669 ,C554_=_C670 ,\nC554_=_C671 ,C554_=_C672 ,C554_=_C673 ,C554_=_C674 ,C567_=_C568 ,C567_=_C570 ,\nC567_=_C571 ,C567_=_C573 ,C567_=_C574 ,C567_=_C575 ,C567_=_C576 ,C567_=_C577 ,\nC567_=_C578 ,C567_=_C579 ,C567_=_C580 ,C567_=_C581 ,C567_=_C582 ,C567_=_C583 ,\nC567_=_C584 ,C567_=_C585 ,C567_=_C587 ,C567_=_C590 ,C568_=_C570 ,C568_=_C571 ,\nC568_=_C573 ,C568_=_C574 ,C568_=_C575 ,C568_=_C576 ,C568_=_C577 ,C568_=_C578 ,\nC568_=_C579 ,C568_=_C580 ,C568_=_C581 ,C568_=_C582 ,C568_=_C583 ,C568_=_C584 ,\nC568_=_C585 ,C568_=_C602 ,C568_=_C605 ,C570_=_C571 ,C570_=_C573 ,C570_=_C574 ,\nC570_=_C575 ,C570_=_C576 ,C570_=_C577 ,C570_=_C578 ,C570_=_C579 ,C570_=_C580 ,\nC570_=_C581 ,C570_=_C582 ,C570_=_C583 ,C570_=_C584 ,C570_=_C585 ,C570_=_C619 ,\nC570_=_C636 ,C571_=_C573 ,C571_=_C574 ,C571_=_C575 ,C571_=_C576 ,C571_=_C577 ,\nC571_=_C578 ,C571_=_C579 ,C571_=_C580 ,C571_=_C581 ,C571_=_C582 ,C571_=_C583 ,\nC571_=_C584 ,C571_=_C585 ,C571_=_C620 ,C571_=_C649 ,C573_=_C574 ,C573_=_C575 ,\nC573_=_C576 ,C573_=_C577 ,C573_=_C578 ,C573_=_C579 ,C573_=_C580 ,C573_=_C581 ,\nC573_=_C582 ,C573_=_C583 ,C573_=_C584 ,C573_=_C585 ,C573_=_C622 ,C573_=_C662 ,\nC574_=_C575 ,C574_=_C576 ,C574_=_C577 ,C574_=_C578 ,C574_=_C579 ,C574_=_C580 ,\nC574_=_C581 ,C574_=_C582 ,C574_=_C583 ,C574_=_C584 ,C574_=_C585 ,C574_=_C623</w:t>
      </w:r>
    </w:p>
    <w:p>
      <w:pPr>
        <w:pStyle w:val="PreformattedText"/>
        <w:bidi w:val="0"/>
        <w:spacing w:before="0" w:after="0"/>
        <w:jc w:val="left"/>
        <w:rPr/>
      </w:pPr>
      <w:r>
        <w:rPr/>
        <w:t xml:space="preserve"> </w:t>
      </w:r>
      <w:r>
        <w:rPr/>
        <w:t>,\nC574_=_C663 ,C575_=_C576 ,C575_=_C577 ,C575_=_C578 ,C575_=_C579 ,C575_=_C580 ,\nC575_=_C581 ,C575_=_C582 ,C575_=_C583 ,C575_=_C584 ,C575_=_C585 ,C575_=_C624 ,\nC575_=_C664 ,C576_=_C577 ,C576_=_C578 ,C576_=_C579 ,C576_=_C580 ,C576_=_C581 ,\nC576_=_C582 ,C576_=_C583 ,C576_=_C584 ,C576_=_C585 ,C576_=_C625 ,C576_=_C665 ,\nC577_=_C578 ,C577_=_C579 ,C577_=_C580 ,C577_=_C581 ,C577_=_C582 ,C577_=_C583 ,\nC577_=_C584 ,C577_=_C585 ,C577_=_C626 ,C577_=_C666 ,C578_=_C579 ,C578_=_C580 ,\nC578_=_C581 ,C578_=_C582 ,C578_=_C583 ,C578_=_C584 ,C578_=_C585 ,C578_=_C627 ,\nC578_=_C667 ,C579_=_C580 ,C579_=_C581 ,C579_=_C582 ,C579_=_C583 ,C579_=_C584 ,\nC579_=_C585 ,C579_=_C628 ,C579_=_C668 ,C580_=_C581 ,C580_=_C582 ,C580_=_C583 ,\nC580_=_C584 ,C580_=_C585 ,C580_=_C629 ,C580_=_C669 ,C581_=_C582 ,C581_=_C583 ,\nC581_=_C584 ,C581_=_C585 ,C581_=_C630 ,C581_=_C670 ,C582_=_C583 ,C582_=_C584 ,\nC582_=_C585 ,C582_=_C631 ,C582_=_C671 ,C583_=_C584 ,C583_=_C585 ,C583_=_C632 ,\nC583_=_C672 ,C584_=_C585 ,C584_=_C633 ,C584_=_C673 ,C585_=_C634 ,C585_=_C674 ,\nC587_=_C590 ,C587_=_C602 ,C587_=_C619 ,C587_=_C620 ,C587_=_C622 ,C587_=_C623 ,\nC587_=_C624 ,C587_=_C625 ,C587_=_C626 ,C587_=_C627 ,C587_=_C628 ,C587_=_C629 ,\nC587_=_C630 ,C587_=_C631 ,C587_=_C632 ,C587_=_C633 ,C587_=_C634 ,C590_=_C605 ,\nC590_=_C636 ,C590_=_C649 ,C590_=_C662 ,C590_=_C663 ,C590_=_C664 ,C590_=_C665 ,\nC590_=_C666 ,C590_=_C667 ,C590_=_C668 ,C590_=_C669 ,C590_=_C670 ,C590_=_C671 ,\nC590_=_C672 ,C590_=_C673 ,C590_=_C674 ,C602_=_C605 ,C602_=_C619 ,C602_=_C620 ,\nC602_=_C622 ,C602_=_C623 ,C602_=_C624 ,C602_=_C625 ,C602_=_C626 ,C602_=_C627 ,\nC602_=_C628 ,C602_=_C629 ,C602_=_C630 ,C602_=_C631 ,C602_=_C632 ,C602_=_C633 ,\nC602_=_C634 ,C605_=_C636 ,C605_=_C649 ,C605_=_C662 ,C605_=_C663 ,C605_=_C664 ,\nC605_=_C665 ,C605_=_C666 ,C605_=_C667 ,C605_=_C668 ,C605_=_C669 ,C605_=_C670 ,\nC605_=_C671 ,C605_=_C672 ,C605_=_C673 ,C605_=_C674 ,C619_=_C620 ,C619_=_C622 ,\nC619_=_C623 ,C619_=_C624 ,C619_=_C625 ,C619_=_C626 ,C619_=_C627 ,C619_=_C628 ,\nC619_=_C629 ,C619_=_C630 ,C619_=_C631 ,C619_=_C632 ,C619_=_C633 ,C619_=_C634 ,\nC619_=_C636 ,C620_=_C622 ,C620_=_C623 ,C620_=_C624 ,C620_=_C625 ,C620_=_C626 ,\nC620_=_C627 ,C620_=_C628 ,C620_=_C629 ,C620_=_C630 ,C620_=_C631 ,C620_=_C632 ,\nC620_=_C633 ,C620_=_C634 ,C620_=_C649 ,C622_=_C623 ,C622_=_C624 ,C622_=_C625 ,\nC622_=_C626 ,C622_=_C627 ,C622_=_C628 ,C622_=_C629 ,C622_=_C630 ,C622_=_C631 ,\nC622_=_C632 ,C622_=_C633 ,C622_=_C634 ,C622_=_C662 ,C623_=_C624 ,C623_=_C625 ,\nC623_=_C626 ,C623_=_C627 ,C623_=_C628 ,C623_=_C629 ,C623_=_C630 ,C623_=_C631 ,\nC623_=_C632 ,C623_=_C633 ,C623_=_C634 ,C623_=_C663 ,C624_=_C625 ,C624_=_C626 ,\nC624_=_C627 ,C624_=_C628 ,C624_=_C629 ,C624_=_C630 ,C624_=_C631 ,C624_=_C632 ,\nC624_=_C633 ,C624_=_C634 ,C624_=_C664 ,C625_=_C626 ,C625_=_C627 ,C625_=_C628 ,\nC625_=_C629 ,C625_=_C630 ,C625_=_C631 ,C625_=_C632 ,C625_=_C633 ,C625_=_C634 ,\nC625_=_C665 ,C626_=_C627 ,C626_=_C628 ,C626_=_C629 ,C626_=_C630 ,C626_=_C631 ,\nC626_=_C632 ,C626_=_C633 ,C626_=_C634 ,C626_=_C666 ,C627_=_C628 ,C627_=_C629 ,\nC627_=_C630 ,C627_=_C631 ,C627_=_C632 ,C627_=_C633 ,C627_=_C634 ,C627_=_C667 ,\nC628_=_C629 ,C628_=_C630 ,C628_=_C631 ,C628_=_C632 ,C628_=_C633 ,C628_=_C634 ,\nC628_=_C668 ,C629_=_C630 ,C629_=_C631 ,C629_=_C632 ,C629_=_C633 ,C629_=_C634 ,\nC629_=_C669 ,C630_=_C631 ,C630_=_C632 ,C630_=_C633 ,C630_=_C634 ,C630_=_C670 ,\nC631_=_C632 ,C631_=_C633 ,C631_=_C634 ,C631_=_C671 ,C632_=_C633 ,C632_=_C634 ,\nC632_=_C672 ,C633_=_C634 ,C633_=_C673 ,C634_=_C674 ,C636_=_C649 ,C636_=_C662 ,\nC636_=_C663 ,C636_=_C664 ,C636_=_C665 ,C636_=_C666 ,C636_=_C667 ,C636_=_C668 ,\nC636_=_C669 ,C636_=_C670 ,C636_=_C671 ,C636_=_C672 ,C636_=_C673 ,C636_=_C674 ,\nC649_=_C662 ,C649_=_C663 ,C649_=_C664 ,C649_=_C665 ,C649_=_C666 ,C649_=_C667 ,\nC649_=_C668 ,C649_=_C669 ,C649_=_C670 ,C649_=_C671 ,C649_=_C672 ,C649_=_C673 ,\nC649_=_C674 ,C662_=_C663 ,C662_=_C664 ,C662_=_C665 ,C662_=_C666 ,C662_=_C667 ,\nC662_=_C668 ,C662_=_C669 ,C662_=_C670 ,C662_=_C671 ,C662_=_C672 ,C662_=_C673 ,\nC662_=_C674 ,C663_=_C664 ,C663_=_C665 ,C663_=_C666 ,C663_=_C667 ,C663_=_C668 ,\nC663_=_C669 ,C663_=_C670 ,C663_=_C671 ,C663_=_C672 ,C663_=_C673 ,C663_=_C674 ,\nC664_=_C665 ,C664_=_C666 ,C664_=_C667 ,C664_=_C668 ,C664_=_C669 ,C664_=_C670 ,\nC664_=_C671 ,C664_=_C672 ,C664_=_C673 ,C664_=_C674 ,C665_=_C666 ,C665_=_C667 ,\nC665_=_C668 ,C665_=_C669 ,C665_=_C670 ,C665_=_C671 ,C665_=_C672 ,C665_=_C673 ,\nC665_=_C674 ,C666_=_C667 ,C666_=_C668 ,C666_=_C669 ,C666_=_C670 ,C666_=_C671 ,\nC666_=_C672 ,C666_=_C673 ,C666_=_C674 ,C667_=_C668 ,C667_=_C669 ,C667_=_C670 ,\nC667_=_C671 ,C667_=_C672 ,C667_=_C673 ,C667_=_C674 ,C668_=_C669 ,C668_=_C670 ,\nC668_=_C671 ,C668_=_C672 ,C668_=_C673 ,C668_=_C674 ,C669_=_C670 ,C669_=_C671 ,\nC669_=_C672 ,C669_=_C673 ,C669_=_C674 ,C670_=_C671 ,C670_=_C672 ,C670_=_C673 ,\nC670_=_C674 ,C671_=_C672 ,C671_=_C673 ,C671_=_C674 ,C672_=_C673 ,C672_=_C674 ,\nC673_=_C674 ,"];8[shape=box, label="id:8 level: 2\n148: C1 C27 C30 C33 C38 \nC64 C67 C70 C75 C76 C77 \nC78 C79 C80 C81 C82 C83 \nC84 C85 C86 C87 C88 C89 \nC90 C91 C92 C93 C94 C95 \nC96 C97 C98 C99 C100 C102 \nC103 C104 C105 C106 C107 C108 \nC109 C110 C111 C135 C138 C141 \nC169 C172 C175 C203 C206 C209 \nC234 C236 C239 C262 C265 C268 \nC292 C294 C297 C319 C322 C325 \nC346 C349 C352 C374 C377 C380 \nC401 C404 C407 C425 C428 C431 \nC450 C453 C456 C473 C476 C479 \nC495 C498 C501 C517 C520 C523 \nC537 C540 C543 C557 C560 C563 \nC575 C578 C581 C593 C595 C597 \nC608 C611 C614 C624 C627 C630 \nC638 C641 C644 C651 C654 C657 \nC664 C667 C670 C676 C679 C682 \nC687 C690 C693 C698 C699 C700 \nC701 C702 C703 C704 C705 C706 \nC707 C709 C712 C717 C720 C725 \nC726 C728 C729 C730 C731 C733 \nC737 C742 C743 C744 C745 \n3028: C1_=_C27( C1 C27 ) C1_=_C30( C1 C30 ) C1_=_C33( C1 C33 ) C1_=_C38( C1 C38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2( C1 C102 ) C1_=_C103( C1 C103 ) C1_=_C104( C1 C104 ) C1_=_C105( C1 C105 ) C1_=_C106( C1 C106 ) \nC1_=_C107( C1 C107 ) C1_=_C108( C1 C108 ) C1_=_C109( C1 C109 ) C1_=_C110( C1 C110 ) C1_=_C111( C1 C111 ) C27_=_C30( C27 C30 ) \nC27_=_C33( C27 C33 ) C27_=_C64( C27 C64 ) C27_=_C135( C27 C135 ) C27_=_C169( C27 C169 ) C27_=_C203( C27 C203 ) C27_=_C234( C27 C234 ) \nC27_=_C262( C27 C262 ) C27_=_C292( C27 C292 ) C27_=_C319( C27 C319 ) C27_=_C346( C27 C346 ) C27_=_C374( C27 C374 ) C27_=_C401( C27 C401 ) \nC27_=_C425( C27 C425 ) C27_=_C450( C27 C450 ) C27_=_C473( C27 C473 ) C27_=_C495( C27 C495 ) C27_=_C517( C27 C517 ) C27_=_C537( C27 C537 ) \nC27_=_C557( C27 C557 ) C27_=_C575( C27 C575 ) C27_=_C593( C27 C593 ) C27_=_C608( C27 C608 ) C27_=_C624( C27 C624 ) C27_=_C638( C27 C638 ) \nC27_=_C651( C27 C651 ) C27_=_C664( C27 C664 ) C27_=_C676( C27 C676 ) C27_=_C687( C27 C687 ) C27_=_C698( C27 C698 ) C27_=_C699( C27 C699 ) \nC27_=_C700( C27 C700 ) C27_=_C701( C27 C701 ) C27_=_C702( C27 C702 ) C27_=_C703( C27 C703 ) C27_=_C704( C27 C704 ) C27_=_C705( C27 C705 ) \nC27_=_C706( C27 C706 ) C27_=_C707( C27 C707 ) C30_=_C33( C30 C33 ) C30_=_C67( C30 C67 ) C30_=_C104( C30 C104 ) C30_=_C138( C30 C138 ) \nC30_=_C172( C30 C172 ) C30_=_C206( C30 C206 ) C30_=_C236( C30 C236 ) C30_=_C265( C30 C265 ) C30_=_C294( C30 C294 ) C30_=_C322( C30 C322 ) \nC30_=_C349( C30 C349 ) C30_=_C377( C30 C377 ) C30_=_C404( C30 C404 ) C30_=_C428( C30 C428 ) C30_=_C453( C30 C453 ) C30_=_C476( C30 C476 ) \nC30_=_C498( C30 C498 ) C30_=_C520( C30 C520 ) C30_=_C540( C30 C540 ) C30_=_C560( C30 C560 ) C30_=_C578( C30 C578 ) C30_=_C595( C30 C595 ) \nC30_=_C611( C30 C611 ) C30_=_C627( C30 C627 ) C30_=_C641( C30 C641 ) C30_=_C654( C30 C654 ) C30_=_C667( C30 C667 ) C30_=_C679( C30 C679 ) \nC30_=_C690( C30 C690 ) C30_=_C700( C30 C700 ) C30_=_C709( C30 C709 ) C30_=_C717( C30 C717 ) C30_=_C725( C30 C725 ) C30_=_C726( C30 C726 ) \nC30_=_C728( C30 C728 ) C30_=_C729( C30 C729 ) C30_=_C730( C30 C730 ) C30_=_C731( C30 C731 ) C33_=_C70( C33 C70 ) C33_=_C107( C33 C107 ) \nC33_=_C141( C33 C141 ) C33_=_C175( C33 C175 ) C33_=_C209( C33 C209 ) C33_=_C239( C33 C239 ) C33_=_C268( C33 C268 ) C33_=_C297( C33 C297 ) \nC33_=_C325( C33 C325 ) C33_=_C352( C33 C352 ) C33_=_C380( C33 C380 ) C33_=_C407( C33 C407 ) C33_=_C431( C33 C431 ) C33_=_C456( C33 C456 ) \nC33_=_C479( C33 C479 ) C33_=_C501( C33 C501 ) C33_=_C523( C33 C523 ) C33_=_C543( C33 C543 ) C33_=_C563( C33 C563 ) C33_=_C581( C33 C581 ) \nC33_=_C597( C33 C597 ) C33_=_C614( C33 C614 ) C33_=_C630( C33 C630 ) C33_=_C644( C33 C644 ) C33_=_C657( C33 C657 ) C33_=_C670( C33 C670 ) \nC33_=_C682( C33 C682 ) C33_=_C693( C33 C693 ) C33_=_C703( C33 C703 ) C33_=_C712( C33 C712 ) C33_=_C720( C33 C720 ) C33_=_C733( C33 C733 ) \nC33_=_C737( C33 C737 ) C33_=_C742( C33 C742 ) C33_=_C743( C33 C743 ) C33_=_C744( C33 C744 ) C33_=_C745( C33 C745 ) C38_=_C64( C38 C64 ) \nC38_=_C67( C38 C67 ) C38_=_C70( C38 C70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2( C38 C102 ) C38_=_C103( C38 C103 ) \nC38_=_C104( C38 C104 ) C38_=_C105( C38 C105 ) C38_=_C106( C38 C106 ) C38_=_C107( C38 C107</w:t>
      </w:r>
    </w:p>
    <w:p>
      <w:pPr>
        <w:pStyle w:val="PreformattedText"/>
        <w:bidi w:val="0"/>
        <w:spacing w:before="0" w:after="0"/>
        <w:jc w:val="left"/>
        <w:rPr/>
      </w:pPr>
      <w:r>
        <w:rPr/>
        <w:t xml:space="preserve"> </w:t>
      </w:r>
      <w:r>
        <w:rPr/>
        <w:t>) C38_=_C108( C38 C108 ) C38_=_C109( C38 C109 ) \nC38_=_C110( C38 C110 ) C38_=_C111( C38 C111 ) C64_=_C67( C64 C67 ) C64_=_C70( C64 C70 ) C64_=_C135( C64 C135 ) C64_=_C169( C64 C169 ) \nC64_=_C203( C64 C203 ) C64_=_C234( C64 C234 ) C64_=_C262( C64 C262 ) C64_=_C292( C64 C292 ) C64_=_C319( C64 C319 ) C64_=_C346( C64 C346 ) \nC64_=_C374( C64 C374 ) C64_=_C401( C64 C401 ) C64_=_C425( C64 C425 ) C64_=_C450( C64 C450 ) C64_=_C473( C64 C473 ) C64_=_C495( C64 C495 ) \nC64_=_C517( C64 C517 ) C64_=_C537( C64 C537 ) C64_=_C557( C64 C557 ) C64_=_C575( C64 C575 ) C64_=_C593( C64 C593 ) C64_=_C608( C64 C608 ) \nC64_=_C624( C64 C624 ) C64_=_C638( C64 C638 ) C64_=_C651( C64 C651 ) C64_=_C664( C64 C664 ) C64_=_C676( C64 C676 ) C64_=_C687( C64 C687 ) \nC64_=_C698( C64 C698 ) C64_=_C699( C64 C699 ) C64_=_C700( C64 C700 ) C64_=_C701( C64 C701 ) C64_=_C702( C64 C702 ) C64_=_C703( C64 C703 ) \nC64_=_C704( C64 C704 ) C64_=_C705( C64 C705 ) C64_=_C706( C64 C706 ) C64_=_C707( C64 C707 ) C67_=_C70( C67 C70 ) C67_=_C104( C67 C104 ) \nC67_=_C138( C67 C138 ) C67_=_C172( C67 C172 ) C67_=_C206( C67 C206 ) C67_=_C236( C67 C236 ) C67_=_C265( C67 C265 ) C67_=_C294( C67 C294 ) \nC67_=_C322( C67 C322 ) C67_=_C349( C67 C349 ) C67_=_C377( C67 C377 ) C67_=_C404( C67 C404 ) C67_=_C428( C67 C428 ) C67_=_C453( C67 C453 ) \nC67_=_C476( C67 C476 ) C67_=_C498( C67 C498 ) C67_=_C520( C67 C520 ) C67_=_C540( C67 C540 ) C67_=_C560( C67 C560 ) C67_=_C578( C67 C578 ) \nC67_=_C595( C67 C595 ) C67_=_C611( C67 C611 ) C67_=_C627( C67 C627 ) C67_=_C641( C67 C641 ) C67_=_C654( C67 C654 ) C67_=_C667( C67 C667 ) \nC67_=_C679( C67 C679 ) C67_=_C690( C67 C690 ) C67_=_C700( C67 C700 ) C67_=_C709( C67 C709 ) C67_=_C717( C67 C717 ) C67_=_C725( C67 C725 ) \nC67_=_C726( C67 C726 ) C67_=_C728( C67 C728 ) C67_=_C729( C67 C729 ) C67_=_C730( C67 C730 ) C67_=_C731( C67 C731 ) C70_=_C107( C70 C107 ) \nC70_=_C141( C70 C141 ) C70_=_C175( C70 C175 ) C70_=_C209( C70 C209 ) C70_=_C239( C70 C239 ) C70_=_C268( C70 C268 ) C70_=_C297( C70 C297 ) \nC70_=_C325( C70 C325 ) C70_=_C352( C70 C352 ) C70_=_C380( C70 C380 ) C70_=_C407( C70 C407 ) C70_=_C431( C70 C431 ) C70_=_C456( C70 C456 ) \nC70_=_C479( C70 C479 ) C70_=_C501( C70 C501 ) C70_=_C523( C70 C523 ) C70_=_C543( C70 C543 ) C70_=_C563( C70 C563 ) C70_=_C581( C70 C581 ) \nC70_=_C597( C70 C597 ) C70_=_C614( C70 C614 ) C70_=_C630( C70 C630 ) C70_=_C644( C70 C644 ) C70_=_C657( C70 C657 ) C70_=_C670( C70 C670 ) \nC70_=_C682( C70 C682 ) C70_=_C693( C70 C693 ) C70_=_C703( C70 C703 ) C70_=_C712( C70 C712 ) C70_=_C720( C70 C720 ) C70_=_C733( C70 C733 ) \nC70_=_C737( C70 C737 ) C70_=_C742( C70 C742 ) C70_=_C743( C70 C743 ) C70_=_C744( C70 C744 ) C70_=_C745( C70 C745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2( C75 C102 ) C75_=_C103( C75 C103 ) C75_=_C104( C75 C104 ) C75_=_C105( C75 C105 ) C75_=_C106( C75 C106 ) C75_=_C107( C75 C107 ) \nC75_=_C108( C75 C108 ) C75_=_C109( C75 C109 ) C75_=_C110( C75 C110 ) C75_=_C111( C75 C111 ) C75_=_C135( C75 C135 ) C75_=_C138( C75 C138 ) \nC75_=_C141( C75 C141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2( C76 C102 ) C76_=_C103( C76 C103 ) C76_=_C104( C76 C104 ) C76_=_C105( C76 C105 ) C76_=_C106( C76 C106 ) \nC76_=_C107( C76 C107 ) C76_=_C108( C76 C108 ) C76_=_C109( C76 C109 ) C76_=_C110( C76 C110 ) C76_=_C111( C76 C111 ) C76_=_C169( C76 C169 ) \nC76_=_C172( C76 C172 ) C76_=_C175( C76 C17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2( C77 C102 ) C77_=_C103( C77 C103 ) C77_=_C104( C77 C104 ) C77_=_C105( C77 C105 ) C77_=_C106( C77 C106 ) \nC77_=_C107( C77 C107 ) C77_=_C108( C77 C108 ) C77_=_C109( C77 C109 ) C77_=_C110( C77 C110 ) C77_=_C111( C77 C111 ) C77_=_C203( C77 C203 ) \nC77_=_C206( C77 C206 ) C77_=_C209( C77 C20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2( C78 C102 ) C78_=_C103( C78 C103 ) C78_=_C104( C78 C104 ) C78_=_C105( C78 C105 ) C78_=_C106( C78 C106 ) C78_=_C107( C78 C107 ) \nC78_=_C108( C78 C108 ) C78_=_C109( C78 C109 ) C78_=_C110( C78 C110 ) C78_=_C111( C78 C111 ) C78_=_C234( C78 C234 ) C78_=_C236( C78 C236 ) \nC78_=_C239( C78 C23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2( C79 C102 ) C79_=_C103( C79 C103 ) \nC79_=_C104( C79 C104 ) C79_=_C105( C79 C105 ) C79_=_C106( C79 C106 ) C79_=_C107( C79 C107 ) C79_=_C108( C79 C108 ) C79_=_C109( C79 C109 ) \nC79_=_C110( C79 C110 ) C79_=_C111( C79 C111 ) C79_=_C262( C79 C262 ) C79_=_C265( C79 C265 ) C79_=_C268( C79 C268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2( C80 C102 ) C80_=_C103( C80 C103 ) C80_=_C104( C80 C104 ) C80_=_C105( C80 C105 ) C80_=_C106( C80 C106 ) \nC80_=_C107( C80 C107 ) C80_=_C108( C80 C108 ) C80_=_C109( C80 C109 ) C80_=_C110( C80 C110 ) C80_=_C111( C80 C111 ) C80_=_C292( C80 C292 ) \nC80_=_C294( C80 C294 ) C80_=_C297( C80 C29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2( C81 C102 ) C81_=_C103( C81 C103 ) C81_=_C104( C81 C104 ) \nC81_=_C105( C81 C105 ) C81_=_C106( C81 C106 ) C81_=_C107( C81 C107 ) C81_=_C108( C81 C108 ) C81_=_C109( C81 C109 ) C81_=_C110( C81 C110 ) \nC81_=_C111( C81 C111 ) C81_=_C319( C81 C319 ) C81_=_C322( C81 C322 ) C81_=_C325( C81 C32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2( C82 C102 ) C82_=_C103( C82 C103 ) \nC82_=_C104( C82 C104 ) C82_=_C105( C82 C105 ) C82_=_C106( C82 C106 ) C82_=_C107( C82 C107 ) C82_=_C108( C82 C108 ) C82_=_C109( C82 C109 ) \nC82_=_C110( C82 C110 ) C82_=_C111( C82 C111 ) C82_=_C346( C82 C346 ) C82_=_C349( C82 C349 ) C82_=_C352( C82 C352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2( C83 C102 ) C83_=_C103( C83 C103 ) \nC83_=_C104( C83 C104 ) C83_=_C105( C83 C105 ) C83_=_C106( C83 C106 ) C83_=_C107( C83 C107 ) C83_=_C108( C83 C108 ) C83_=_C109( C83 C109 ) \nC83_=_C110( C83 C110 ) C83_=_C111( C83 C111 ) C83_=_C374( C83 C374 ) C83_=_C377( C83 C377 ) C83_=_C380( C83 C38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104( C84 C104 ) \nC84_=_C105( C84 C105 ) C84_=_C106(</w:t>
      </w:r>
    </w:p>
    <w:p>
      <w:pPr>
        <w:pStyle w:val="PreformattedText"/>
        <w:bidi w:val="0"/>
        <w:spacing w:before="0" w:after="0"/>
        <w:jc w:val="left"/>
        <w:rPr/>
      </w:pPr>
      <w:r>
        <w:rPr/>
        <w:t xml:space="preserve"> </w:t>
      </w:r>
      <w:r>
        <w:rPr/>
        <w:t>C84 C106 ) C84_=_C107( C84 C107 ) C84_=_C108( C84 C108 ) C84_=_C109( C84 C109 ) C84_=_C110( C84 C110 ) \nC84_=_C111( C84 C111 ) C84_=_C401( C84 C401 ) C84_=_C404( C84 C404 ) C84_=_C407( C84 C40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2( C85 C102 ) C85_=_C103( C85 C103 ) C85_=_C104( C85 C104 ) C85_=_C105( C85 C105 ) C85_=_C106( C85 C106 ) \nC85_=_C107( C85 C107 ) C85_=_C108( C85 C108 ) C85_=_C109( C85 C109 ) C85_=_C110( C85 C110 ) C85_=_C111( C85 C111 ) C85_=_C425( C85 C425 ) \nC85_=_C428( C85 C428 ) C85_=_C431( C85 C431 ) C86_=_C87( C86 C87 ) C86_=_C88( C86 C88 ) C86_=_C89( C86 C89 ) C86_=_C90( C86 C90 ) \nC86_=_C91( C86 C91 ) C86_=_C92( C86 C92 ) C86_=_C93( C86 C93 ) C86_=_C94( C86 C94 ) C86_=_C95( C86 C95 ) C86_=_C96( C86 C96 ) \nC86_=_C97( C86 C97 ) C86_=_C98( C86 C98 ) C86_=_C99( C86 C99 ) C86_=_C100( C86 C100 ) C86_=_C102( C86 C102 ) C86_=_C103( C86 C103 ) \nC86_=_C104( C86 C104 ) C86_=_C105( C86 C105 ) C86_=_C106( C86 C106 ) C86_=_C107( C86 C107 ) C86_=_C108( C86 C108 ) C86_=_C109( C86 C109 ) \nC86_=_C110( C86 C110 ) C86_=_C111( C86 C111 ) C86_=_C450( C86 C450 ) C86_=_C453( C86 C453 ) C86_=_C456( C86 C456 ) C87_=_C88( C87 C88 ) \nC87_=_C89( C87 C89 ) C87_=_C90( C87 C90 ) C87_=_C91( C87 C91 ) C87_=_C92( C87 C92 ) C87_=_C93( C87 C93 ) C87_=_C94( C87 C94 ) \nC87_=_C95( C87 C95 ) C87_=_C96( C87 C96 ) C87_=_C97( C87 C97 ) C87_=_C98( C87 C98 ) C87_=_C99( C87 C99 ) C87_=_C100( C87 C100 ) \nC87_=_C102( C87 C102 ) C87_=_C103( C87 C103 ) C87_=_C104( C87 C104 ) C87_=_C105( C87 C105 ) C87_=_C106( C87 C106 ) C87_=_C107( C87 C107 ) \nC87_=_C108( C87 C108 ) C87_=_C109( C87 C109 ) C87_=_C110( C87 C110 ) C87_=_C111( C87 C111 ) C87_=_C473( C87 C473 ) C87_=_C476( C87 C476 ) \nC87_=_C479( C87 C479 ) C88_=_C89( C88 C89 ) C88_=_C90( C88 C90 ) C88_=_C91( C88 C91 ) C88_=_C92( C88 C92 ) C88_=_C93( C88 C93 ) \nC88_=_C94( C88 C94 ) C88_=_C95( C88 C95 ) C88_=_C96( C88 C96 ) C88_=_C97( C88 C97 ) C88_=_C98( C88 C98 ) C88_=_C99( C88 C99 ) \nC88_=_C100( C88 C100 ) C88_=_C102( C88 C102 ) C88_=_C103( C88 C103 ) C88_=_C104( C88 C104 ) C88_=_C105( C88 C105 ) C88_=_C106( C88 C106 ) \nC88_=_C107( C88 C107 ) C88_=_C108( C88 C108 ) C88_=_C109( C88 C109 ) C88_=_C110( C88 C110 ) C88_=_C111( C88 C111 ) C88_=_C495( C88 C495 ) \nC88_=_C498( C88 C498 ) C88_=_C501( C88 C501 ) C89_=_C90( C89 C90 ) C89_=_C91( C89 C91 ) C89_=_C92( C89 C92 ) C89_=_C93( C89 C93 ) \nC89_=_C94( C89 C94 ) C89_=_C95( C89 C95 ) C89_=_C96( C89 C96 ) C89_=_C97( C89 C97 ) C89_=_C98( C89 C98 ) C89_=_C99( C89 C99 ) \nC89_=_C100( C89 C100 ) C89_=_C102( C89 C102 ) C89_=_C103( C89 C103 ) C89_=_C104( C89 C104 ) C89_=_C105( C89 C105 ) C89_=_C106( C89 C106 ) \nC89_=_C107( C89 C107 ) C89_=_C108( C89 C108 ) C89_=_C109( C89 C109 ) C89_=_C110( C89 C110 ) C89_=_C111( C89 C111 ) C89_=_C517( C89 C517 ) \nC89_=_C520( C89 C520 ) C89_=_C523( C89 C523 ) C90_=_C91( C90 C91 ) C90_=_C92( C90 C92 ) C90_=_C93( C90 C93 ) C90_=_C94( C90 C94 ) \nC90_=_C95( C90 C95 ) C90_=_C96( C90 C96 ) C90_=_C97( C90 C97 ) C90_=_C98( C90 C98 ) C90_=_C99( C90 C99 ) C90_=_C100( C90 C100 ) \nC90_=_C102( C90 C102 ) C90_=_C103( C90 C103 ) C90_=_C104( C90 C104 ) C90_=_C105( C90 C105 ) C90_=_C106( C90 C106 ) C90_=_C107( C90 C107 ) \nC90_=_C108( C90 C108 ) C90_=_C109( C90 C109 ) C90_=_C110( C90 C110 ) C90_=_C111( C90 C111 ) C90_=_C537( C90 C537 ) C90_=_C540( C90 C540 ) \nC90_=_C543( C90 C543 ) C91_=_C92( C91 C92 ) C91_=_C93( C91 C93 ) C91_=_C94( C91 C94 ) C91_=_C95( C91 C95 ) C91_=_C96( C91 C96 ) \nC91_=_C97( C91 C97 ) C91_=_C98( C91 C98 ) C91_=_C99( C91 C99 ) C91_=_C100( C91 C100 ) C91_=_C102( C91 C102 ) C91_=_C103( C91 C103 ) \nC91_=_C104( C91 C104 ) C91_=_C105( C91 C105 ) C91_=_C106( C91 C106 ) C91_=_C107( C91 C107 ) C91_=_C108( C91 C108 ) C91_=_C109( C91 C109 ) \nC91_=_C110( C91 C110 ) C91_=_C111( C91 C111 ) C91_=_C557( C91 C557 ) C91_=_C560( C91 C560 ) C91_=_C563( C91 C563 ) C92_=_C93( C92 C93 ) \nC92_=_C94( C92 C94 ) C92_=_C95( C92 C95 ) C92_=_C96( C92 C96 ) C92_=_C97( C92 C97 ) C92_=_C98( C92 C98 ) C92_=_C99( C92 C99 ) \nC92_=_C100( C92 C100 ) C92_=_C102( C92 C102 ) C92_=_C103( C92 C103 ) C92_=_C104( C92 C104 ) C92_=_C105( C92 C105 ) C92_=_C106( C92 C106 ) \nC92_=_C107( C92 C107 ) C92_=_C108( C92 C108 ) C92_=_C109( C92 C109 ) C92_=_C110( C92 C110 ) C92_=_C111( C92 C111 ) C92_=_C575( C92 C575 ) \nC92_=_C578( C92 C578 ) C92_=_C581( C92 C581 ) C93_=_C94( C93 C94 ) C93_=_C95( C93 C95 ) C93_=_C96( C93 C96 ) C93_=_C97( C93 C97 ) \nC93_=_C98( C93 C98 ) C93_=_C99( C93 C99 ) C93_=_C100( C93 C100 ) C93_=_C102( C93 C102 ) C93_=_C103( C93 C103 ) C93_=_C104( C93 C104 ) \nC93_=_C105( C93 C105 ) C93_=_C106( C93 C106 ) C93_=_C107( C93 C107 ) C93_=_C108( C93 C108 ) C93_=_C109( C93 C109 ) C93_=_C110( C93 C110 ) \nC93_=_C111( C93 C111 ) C93_=_C593( C93 C593 ) C93_=_C595( C93 C595 ) C93_=_C597( C93 C597 ) C94_=_C95( C94 C95 ) C94_=_C96( C94 C96 ) \nC94_=_C97( C94 C97 ) C94_=_C98( C94 C98 ) C94_=_C99( C94 C99 ) C94_=_C100( C94 C100 ) C94_=_C102( C94 C102 ) C94_=_C103( C94 C103 ) \nC94_=_C104( C94 C104 ) C94_=_C105( C94 C105 ) C94_=_C106( C94 C106 ) C94_=_C107( C94 C107 ) C94_=_C108( C94 C108 ) C94_=_C109( C94 C109 ) \nC94_=_C110( C94 C110 ) C94_=_C111( C94 C111 ) C94_=_C608( C94 C608 ) C94_=_C611( C94 C611 ) C94_=_C614( C94 C614 ) C95_=_C96( C95 C96 ) \nC95_=_C97( C95 C97 ) C95_=_C98( C95 C98 ) C95_=_C99( C95 C99 ) C95_=_C100( C95 C100 ) C95_=_C102( C95 C102 ) C95_=_C103( C95 C103 ) \nC95_=_C104( C95 C104 ) C95_=_C105( C95 C105 ) C95_=_C106( C95 C106 ) C95_=_C107( C95 C107 ) C95_=_C108( C95 C108 ) C95_=_C109( C95 C109 ) \nC95_=_C110( C95 C110 ) C95_=_C111( C95 C111 ) C95_=_C624( C95 C624 ) C95_=_C627( C95 C627 ) C95_=_C630( C95 C630 ) C96_=_C97( C96 C97 ) \nC96_=_C98( C96 C98 ) C96_=_C99( C96 C99 ) C96_=_C100( C96 C100 ) C96_=_C102( C96 C102 ) C96_=_C103( C96 C103 ) C96_=_C104( C96 C104 ) \nC96_=_C105( C96 C105 ) C96_=_C106( C96 C106 ) C96_=_C107( C96 C107 ) C96_=_C108( C96 C108 ) C96_=_C109( C96 C109 ) C96_=_C110( C96 C110 ) \nC96_=_C111( C96 C111 ) C96_=_C638( C96 C638 ) C96_=_C641( C96 C641 ) C96_=_C644( C96 C644 ) C97_=_C98( C97 C98 ) C97_=_C99( C97 C99 ) \nC97_=_C100( C97 C100 ) C97_=_C102( C97 C102 ) C97_=_C103( C97 C103 ) C97_=_C104( C97 C104 ) C97_=_C105( C97 C105 ) C97_=_C106( C97 C106 ) \nC97_=_C107( C97 C107 ) C97_=_C108( C97 C108 ) C97_=_C109( C97 C109 ) C97_=_C110( C97 C110 ) C97_=_C111( C97 C111 ) C97_=_C651( C97 C651 ) \nC97_=_C654( C97 C654 ) C97_=_C657( C97 C657 ) C98_=_C99( C98 C99 ) C98_=_C100( C98 C100 ) C98_=_C102( C98 C102 ) C98_=_C103( C98 C103 ) \nC98_=_C104( C98 C104 ) C98_=_C105( C98 C105 ) C98_=_C106( C98 C106 ) C98_=_C107( C98 C107 ) C98_=_C108( C98 C108 ) C98_=_C109( C98 C109 ) \nC98_=_C110( C98 C110 ) C98_=_C111( C98 C111 ) C98_=_C664( C98 C664 ) C98_=_C667( C98 C667 ) C98_=_C670( C98 C670 ) C99_=_C100( C99 C100 ) \nC99_=_C102( C99 C102 ) C99_=_C103( C99 C103 ) C99_=_C104( C99 C104 ) C99_=_C105( C99 C105 ) C99_=_C106( C99 C106 ) C99_=_C107( C99 C107 ) \nC99_=_C108( C99 C108 ) C99_=_C109( C99 C109 ) C99_=_C110( C99 C110 ) C99_=_C111( C99 C111 ) C99_=_C676( C99 C676 ) C99_=_C679( C99 C679 ) \nC99_=_C682( C99 C682 ) C100_=_C102( C100 C102 ) C100_=_C103( C100 C103 ) C100_=_C104( C100 C104 ) C100_=_C105( C100 C105 ) C100_=_C106( C100 C106 ) \nC100_=_C107( C100 C107 ) C100_=_C108( C100 C108 ) C100_=_C109( C100 C109 ) C100_=_C110( C100 C110 ) C100_=_C111( C100 C111 ) C100_=_C687( C100 C687 ) \nC100_=_C690( C100 C690 ) C100_=_C693( C100 C693 ) C102_=_C103( C102 C103 ) C102_=_C104( C102 C104 ) C102_=_C105( C102 C105 ) C102_=_C106( C102 C106 ) \nC102_=_C107( C102 C107 ) C102_=_C108( C102 C108 ) C102_=_C109( C102 C109 ) C102_=_C110( C102 C110 ) C102_=_C111( C102 C111 ) C102_=_C698( C102 C698 ) \nC102_=_C709( C102 C709 ) C102_=_C712( C102 C712 ) C103_=_C104( C103 C104 ) C103_=_C105( C103 C105 ) C103_=_C106( C103 C106 ) C103_=_C107( C103 C107 ) \nC103_=_C108( C103 C108 ) C103_=_C109( C103 C109 ) C103_=_C110( C103 C110 ) C103_=_C111( C103 C111 ) C103_=_C699( C103 C699 ) C103_=_C717( C103 C717 ) \nC103_=_C720( C103 C720 ) C104_=_C105( C104 C105 ) C104_=_C106( C104 C106 ) C104_=_C107( C104 C107 ) C104_=_C108( C104 C108 ) C104_=_C109( C104 C109 ) \nC104_=_C110( C104 C110 ) C104_=_C111( C104 C111 ) C104_=_C138( C104 C138 ) C104_=_C172( C104 C172 ) C104_=_C206( C104 C206 ) C104_=_C236( C104 C236 ) \nC104_=_C265( C104 C265 ) C104_=_C294( C104 C294 ) C104_=_C322( C104 C322 ) C104_=_C349( C104 C349 ) C104_=_C377( C104 C377 ) C104_=_C404( C104 C404 ) \nC104_=_C428( C104 C428 ) C104_=_C453( C104 C453 ) C104_=_C476( C104 C476 ) C104_=_C498( C104 C498 ) C104_=_C520( C104 C520 ) C104_=_C540( C104 C540 ) \nC104_=_C560( C104 C560 ) C104_=_C578( C104 C578 ) C104_=_C595( C104 C595 ) C104_=_C611( C104 C611 ) C104_=_C627( C104 C627 ) C104_=_C641( C104 C641 ) \nC104_=_C654( C104 C654 ) C104_=_C667( C104 C667 ) C104_=_C679( C104 C679 ) C104_=_C690( C104 C690 ) C104_=_C700( C104 C700 ) C104_=_C709( C104 C709 ) \nC104_=_C717( C104 C717 ) C104_=_C725( C104 C725 ) C104_=_C726( C104 C726 ) C104_=_C728( C104 C728 ) C104_=_C729( C104 C729 ) C104_=_C730( C104 C730 ) \nC104_=_C731( C104 C731 ) C105_=_C106( C105 C106 ) C105_=_C107( C105 C107 ) C105_=_C108( C105 C108 ) C105_=_C109( C105 C109 ) C105_=_C110( C105 C110 ) \nC105_=_C111( C105 C111 ) C105_=_C701( C105 C701 ) C105_=_C725( C105 C725 ) C105_=_C733( C105 C733 ) C106_=_C107( C106 C107 ) C106_=_C108( C106 C108 ) \nC106_=_C109( C106 C109 ) C106_=_C110( C106 C110 ) C106_=_C111( C106 C111 ) C106_=_C702( C106 C702 ) C106_=_C726( C106 C726 ) C106_=_C737( C106 C737 ) \nC107_=_C108( C107 C108 ) C107_=_C109( C107 C109 ) C107_=_C110( C107 C110 ) C107_=_C111( C107 C111 ) C107_=_C141( C107 C141 ) C107_=_C175( C107 C175 ) \nC107_=_C209(</w:t>
      </w:r>
    </w:p>
    <w:p>
      <w:pPr>
        <w:pStyle w:val="PreformattedText"/>
        <w:bidi w:val="0"/>
        <w:spacing w:before="0" w:after="0"/>
        <w:jc w:val="left"/>
        <w:rPr/>
      </w:pPr>
      <w:r>
        <w:rPr/>
        <w:t xml:space="preserve"> </w:t>
      </w:r>
      <w:r>
        <w:rPr/>
        <w:t>C107 C209 ) C107_=_C239( C107 C239 ) C107_=_C268( C107 C268 ) C107_=_C297( C107 C297 ) C107_=_C325( C107 C325 ) C107_=_C352( C107 C352 ) \nC107_=_C380( C107 C380 ) C107_=_C407( C107 C407 ) C107_=_C431( C107 C431 ) C107_=_C456( C107 C456 ) C107_=_C479( C107 C479 ) C107_=_C501( C107 C501 ) \nC107_=_C523( C107 C523 ) C107_=_C543( C107 C543 ) C107_=_C563( C107 C563 ) C107_=_C581( C107 C581 ) C107_=_C597( C107 C597 ) C107_=_C614( C107 C614 ) \nC107_=_C630( C107 C630 ) C107_=_C644( C107 C644 ) C107_=_C657( C107 C657 ) C107_=_C670( C107 C670 ) C107_=_C682( C107 C682 ) C107_=_C693( C107 C693 ) \nC107_=_C703( C107 C703 ) C107_=_C712( C107 C712 ) C107_=_C720( C107 C720 ) C107_=_C733( C107 C733 ) C107_=_C737( C107 C737 ) C107_=_C742( C107 C742 ) \nC107_=_C743( C107 C743 ) C107_=_C744( C107 C744 ) C107_=_C745( C107 C745 ) C108_=_C109( C108 C109 ) C108_=_C110( C108 C110 ) C108_=_C111( C108 C111 ) \nC108_=_C704( C108 C704 ) C108_=_C728( C108 C728 ) C108_=_C742( C108 C742 ) C109_=_C110( C109 C110 ) C109_=_C111( C109 C111 ) C109_=_C705( C109 C705 ) \nC109_=_C729( C109 C729 ) C109_=_C743( C109 C743 ) C110_=_C111( C110 C111 ) C110_=_C706( C110 C706 ) C110_=_C730( C110 C730 ) C110_=_C744( C110 C744 ) \nC111_=_C707( C111 C707 ) C111_=_C731( C111 C731 ) C111_=_C745( C111 C745 ) C135_=_C138( C135 C138 ) C135_=_C141( C135 C141 ) C135_=_C169( C135 C169 ) \nC135_=_C203( C135 C203 ) C135_=_C234( C135 C234 ) C135_=_C262( C135 C262 ) C135_=_C292( C135 C292 ) C135_=_C319( C135 C319 ) C135_=_C346( C135 C346 ) \nC135_=_C374( C135 C374 ) C135_=_C401( C135 C401 ) C135_=_C425( C135 C425 ) C135_=_C450( C135 C450 ) C135_=_C473( C135 C473 ) C135_=_C495( C135 C495 ) \nC135_=_C517( C135 C517 ) C135_=_C537( C135 C537 ) C135_=_C557( C135 C557 ) C135_=_C575( C135 C575 ) C135_=_C593( C135 C593 ) C135_=_C608( C135 C608 ) \nC135_=_C624( C135 C624 ) C135_=_C638( C135 C638 ) C135_=_C651( C135 C651 ) C135_=_C664( C135 C664 ) C135_=_C676( C135 C676 ) C135_=_C687( C135 C687 ) \nC135_=_C698( C135 C698 ) C135_=_C699( C135 C699 ) C135_=_C700( C135 C700 ) C135_=_C701( C135 C701 ) C135_=_C702( C135 C702 ) C135_=_C703( C135 C703 ) \nC135_=_C704( C135 C704 ) C135_=_C705( C135 C705 ) C135_=_C706( C135 C706 ) C135_=_C707( C135 C707 ) C138_=_C141( C138 C141 ) C138_=_C172( C138 C172 ) \nC138_=_C206( C138 C206 ) C138_=_C236( C138 C236 ) C138_=_C265( C138 C265 ) C138_=_C294( C138 C294 ) C138_=_C322( C138 C322 ) C138_=_C349( C138 C349 ) \nC138_=_C377( C138 C377 ) C138_=_C404( C138 C404 ) C138_=_C428( C138 C428 ) C138_=_C453( C138 C453 ) C138_=_C476( C138 C476 ) C138_=_C498( C138 C498 ) \nC138_=_C520( C138 C520 ) C138_=_C540( C138 C540 ) C138_=_C560( C138 C560 ) C138_=_C578( C138 C578 ) C138_=_C595( C138 C595 ) C138_=_C611( C138 C611 ) \nC138_=_C627( C138 C627 ) C138_=_C641( C138 C641 ) C138_=_C654( C138 C654 ) C138_=_C667( C138 C667 ) C138_=_C679( C138 C679 ) C138_=_C690( C138 C690 ) \nC138_=_C700( C138 C700 ) C138_=_C709( C138 C709 ) C138_=_C717( C138 C717 ) C138_=_C725( C138 C725 ) C138_=_C726( C138 C726 ) C138_=_C728( C138 C728 ) \nC138_=_C729( C138 C729 ) C138_=_C730( C138 C730 ) C138_=_C731( C138 C731 ) C141_=_C175( C141 C175 ) C141_=_C209( C141 C209 ) C141_=_C239( C141 C239 ) \nC141_=_C268( C141 C268 ) C141_=_C297( C141 C297 ) C141_=_C325( C141 C325 ) C141_=_C352( C141 C352 ) C141_=_C380( C141 C380 ) C141_=_C407( C141 C407 ) \nC141_=_C431( C141 C431 ) C141_=_C456( C141 C456 ) C141_=_C479( C141 C479 ) C141_=_C501( C141 C501 ) C141_=_C523( C141 C523 ) C141_=_C543( C141 C543 ) \nC141_=_C563( C141 C563 ) C141_=_C581( C141 C581 ) C141_=_C597( C141 C597 ) C141_=_C614( C141 C614 ) C141_=_C630( C141 C630 ) C141_=_C644( C141 C644 ) \nC141_=_C657( C141 C657 ) C141_=_C670( C141 C670 ) C141_=_C682( C141 C682 ) C141_=_C693( C141 C693 ) C141_=_C703( C141 C703 ) C141_=_C712( C141 C712 ) \nC141_=_C720( C141 C720 ) C141_=_C733( C141 C733 ) C141_=_C737( C141 C737 ) C141_=_C742( C141 C742 ) C141_=_C743( C141 C743 ) C141_=_C744( C141 C744 ) \nC141_=_C745( C141 C745 ) C169_=_C172( C169 C172 ) C169_=_C175( C169 C175 ) C169_=_C203( C169 C203 ) C169_=_C234( C169 C234 ) C169_=_C262( C169 C262 ) \nC169_=_C292( C169 C292 ) C169_=_C319( C169 C319 ) C169_=_C346( C169 C346 ) C169_=_C374( C169 C374 ) C169_=_C401( C169 C401 ) C169_=_C425( C169 C425 ) \nC169_=_C450( C169 C450 ) C169_=_C473( C169 C473 ) C169_=_C495( C169 C495 ) C169_=_C517( C169 C517 ) C169_=_C537( C169 C537 ) C169_=_C557( C169 C557 ) \nC169_=_C575( C169 C575 ) C169_=_C593( C169 C593 ) C169_=_C608( C169 C608 ) C169_=_C624( C169 C624 ) C169_=_C638( C169 C638 ) C169_=_C651( C169 C651 ) \nC169_=_C664( C169 C664 ) C169_=_C676( C169 C676 ) C169_=_C687( C169 C687 ) C169_=_C698( C169 C698 ) C169_=_C699( C169 C699 ) C169_=_C700( C169 C700 ) \nC169_=_C701( C169 C701 ) C169_=_C702( C169 C702 ) C169_=_C703( C169 C703 ) C169_=_C704( C169 C704 ) C169_=_C705( C169 C705 ) C169_=_C706( C169 C706 ) \nC169_=_C707( C169 C707 ) C172_=_C175( C172 C175 ) C172_=_C206( C172 C206 ) C172_=_C236( C172 C236 ) C172_=_C265( C172 C265 ) C172_=_C294( C172 C294 ) \nC172_=_C322( C172 C322 ) C172_=_C349( C172 C349 ) C172_=_C377( C172 C377 ) C172_=_C404( C172 C404 ) C172_=_C428( C172 C428 ) C172_=_C453( C172 C453 ) \nC172_=_C476( C172 C476 ) C172_=_C498( C172 C498 ) C172_=_C520( C172 C520 ) C172_=_C540( C172 C540 ) C172_=_C560( C172 C560 ) C172_=_C578( C172 C578 ) \nC172_=_C595( C172 C595 ) C172_=_C611( C172 C611 ) C172_=_C627( C172 C627 ) C172_=_C641( C172 C641 ) C172_=_C654( C172 C654 ) C172_=_C667( C172 C667 ) \nC172_=_C679( C172 C679 ) C172_=_C690( C172 C690 ) C172_=_C700( C172 C700 ) C172_=_C709( C172 C709 ) C172_=_C717( C172 C717 ) C172_=_C725( C172 C725 ) \nC172_=_C726( C172 C726 ) C172_=_C728( C172 C728 ) C172_=_C729( C172 C729 ) C172_=_C730( C172 C730 ) C172_=_C731( C172 C731 ) C175_=_C209( C175 C209 ) \nC175_=_C239( C175 C239 ) C175_=_C268( C175 C268 ) C175_=_C297( C175 C297 ) C175_=_C325( C175 C325 ) C175_=_C352( C175 C352 ) C175_=_C380( C175 C380 ) \nC175_=_C407( C175 C407 ) C175_=_C431( C175 C431 ) C175_=_C456( C175 C456 ) C175_=_C479( C175 C479 ) C175_=_C501( C175 C501 ) C175_=_C523( C175 C523 ) \nC175_=_C543( C175 C543 ) C175_=_C563( C175 C563 ) C175_=_C581( C175 C581 ) C175_=_C597( C175 C597 ) C175_=_C614( C175 C614 ) C175_=_C630( C175 C630 ) \nC175_=_C644( C175 C644 ) C175_=_C657( C175 C657 ) C175_=_C670( C175 C670 ) C175_=_C682( C175 C682 ) C175_=_C693( C175 C693 ) C175_=_C703( C175 C703 ) \nC175_=_C712( C175 C712 ) C175_=_C720( C175 C720 ) C175_=_C733( C175 C733 ) C175_=_C737( C175 C737 ) C175_=_C742( C175 C742 ) C175_=_C743( C175 C743 ) \nC175_=_C744( C175 C744 ) C175_=_C745( C175 C745 ) C203_=_C206( C203 C206 ) C203_=_C209( C203 C209 ) C203_=_C234( C203 C234 ) C203_=_C262( C203 C262 ) \nC203_=_C292( C203 C292 ) C203_=_C319( C203 C319 ) C203_=_C346( C203 C346 ) C203_=_C374( C203 C374 ) C203_=_C401( C203 C401 ) C203_=_C425( C203 C425 ) \nC203_=_C450( C203 C450 ) C203_=_C473( C203 C473 ) C203_=_C495( C203 C495 ) C203_=_C517( C203 C517 ) C203_=_C537( C203 C537 ) C203_=_C557( C203 C557 ) \nC203_=_C575( C203 C575 ) C203_=_C593( C203 C593 ) C203_=_C608( C203 C608 ) C203_=_C624( C203 C624 ) C203_=_C638( C203 C638 ) C203_=_C651( C203 C651 ) \nC203_=_C664( C203 C664 ) C203_=_C676( C203 C676 ) C203_=_C687( C203 C687 ) C203_=_C698( C203 C698 ) C203_=_C699( C203 C699 ) C203_=_C700( C203 C700 ) \nC203_=_C701( C203 C701 ) C203_=_C702( C203 C702 ) C203_=_C703( C203 C703 ) C203_=_C704( C203 C704 ) C203_=_C705( C203 C705 ) C203_=_C706( C203 C706 ) \nC203_=_C707( C203 C707 ) C206_=_C209( C206 C209 ) C206_=_C236( C206 C236 ) C206_=_C265( C206 C265 ) C206_=_C294( C206 C294 ) C206_=_C322( C206 C322 ) \nC206_=_C349( C206 C349 ) C206_=_C377( C206 C377 ) C206_=_C404( C206 C404 ) C206_=_C428( C206 C428 ) C206_=_C453( C206 C453 ) C206_=_C476( C206 C476 ) \nC206_=_C498( C206 C498 ) C206_=_C520( C206 C520 ) C206_=_C540( C206 C540 ) C206_=_C560( C206 C560 ) C206_=_C578( C206 C578 ) C206_=_C595( C206 C595 ) \nC206_=_C611( C206 C611 ) C206_=_C627( C206 C627 ) C206_=_C641( C206 C641 ) C206_=_C654( C206 C654 ) C206_=_C667( C206 C667 ) C206_=_C679( C206 C679 ) \nC206_=_C690( C206 C690 ) C206_=_C700( C206 C700 ) C206_=_C709( C206 C709 ) C206_=_C717( C206 C717 ) C206_=_C725( C206 C725 ) C206_=_C726( C206 C726 ) \nC206_=_C728( C206 C728 ) C206_=_C729( C206 C729 ) C206_=_C730( C206 C730 ) C206_=_C731( C206 C731 ) C209_=_C239( C209 C239 ) C209_=_C268( C209 C268 ) \nC209_=_C297( C209 C297 ) C209_=_C325( C209 C325 ) C209_=_C352( C209 C352 ) C209_=_C380( C209 C380 ) C209_=_C407( C209 C407 ) C209_=_C431( C209 C431 ) \nC209_=_C456( C209 C456 ) C209_=_C479( C209 C479 ) C209_=_C501( C209 C501 ) C209_=_C523( C209 C523 ) C209_=_C543( C209 C543 ) C209_=_C563( C209 C563 ) \nC209_=_C581( C209 C581 ) C209_=_C597( C209 C597 ) C209_=_C614( C209 C614 ) C209_=_C630( C209 C630 ) C209_=_C644( C209 C644 ) C209_=_C657( C209 C657 ) \nC209_=_C670( C209 C670 ) C209_=_C682( C209 C682 ) C209_=_C693( C209 C693 ) C209_=_C703( C209 C703 ) C209_=_C712( C209 C712 ) C209_=_C720( C209 C720 ) \nC209_=_C733( C209 C733 ) C209_=_C737( C209 C737 ) C209_=_C742( C209 C742 ) C209_=_C743( C209 C743 ) C209_=_C744( C209 C744 ) C209_=_C745( C209 C745 ) \nC234_=_C236( C234 C236 ) C234_=_C239( C234 C239 ) C234_=_C262( C234 C262 ) C234_=_C292( C234 C292 ) C234_=_C319( C234 C319 ) C234_=_C346( C234 C346 ) \nC234_=_C374( C234 C374 ) C234_=_C401( C234 C401 ) C234_=_C425( C234 C425 ) C234_=_C450( C234 C450 ) C234_=_C473( C234 C473 ) C234_=_C495( C234 C495 ) \nC234_=_C517( C234 C517 ) C234_=_C537( C234 C537 ) C234_=_C557( C234 C557 ) C234_=_C575( C234 C575 ) C234_=_C593( C234 C593 ) C234_=_C608( C234 C608 ) \nC234_=_C624( C234 C624 ) C234_=_C638( C234 C638 ) C234_=_C651( C234 C651 ) C234_=_C664( C234 C664 ) C234_=_C676( C234 C676 ) C234_=_C687( C234 C687 ) \nC234_=_C698( C234 C698 ) C234_=_C699( C234 C699 ) C234_=_C700( C234 C700 ) C234_=_C701( C234 C701 ) C234_=_C702( C234 C702 ) C234_=_C703( C234 C703 ) \nC234_=_C704( C234 C704 ) C234_=_C705(</w:t>
      </w:r>
    </w:p>
    <w:p>
      <w:pPr>
        <w:pStyle w:val="PreformattedText"/>
        <w:bidi w:val="0"/>
        <w:spacing w:before="0" w:after="0"/>
        <w:jc w:val="left"/>
        <w:rPr/>
      </w:pPr>
      <w:r>
        <w:rPr/>
        <w:t xml:space="preserve"> </w:t>
      </w:r>
      <w:r>
        <w:rPr/>
        <w:t>C234 C705 ) C234_=_C706( C234 C706 ) C234_=_C707( C234 C707 ) C236_=_C239( C236 C239 ) C236_=_C265( C236 C265 ) \nC236_=_C294( C236 C294 ) C236_=_C322( C236 C322 ) C236_=_C349( C236 C349 ) C236_=_C377( C236 C377 ) C236_=_C404( C236 C404 ) C236_=_C428( C236 C428 ) \nC236_=_C453( C236 C453 ) C236_=_C476( C236 C476 ) C236_=_C498( C236 C498 ) C236_=_C520( C236 C520 ) C236_=_C540( C236 C540 ) C236_=_C560( C236 C560 ) \nC236_=_C578( C236 C578 ) C236_=_C595( C236 C595 ) C236_=_C611( C236 C611 ) C236_=_C627( C236 C627 ) C236_=_C641( C236 C641 ) C236_=_C654( C236 C654 ) \nC236_=_C667( C236 C667 ) C236_=_C679( C236 C679 ) C236_=_C690( C236 C690 ) C236_=_C700( C236 C700 ) C236_=_C709( C236 C709 ) C236_=_C717( C236 C717 ) \nC236_=_C725( C236 C725 ) C236_=_C726( C236 C726 ) C236_=_C728( C236 C728 ) C236_=_C729( C236 C729 ) C236_=_C730( C236 C730 ) C236_=_C731( C236 C731 ) \nC239_=_C268( C239 C268 ) C239_=_C297( C239 C297 ) C239_=_C325( C239 C325 ) C239_=_C352( C239 C352 ) C239_=_C380( C239 C380 ) C239_=_C407( C239 C407 ) \nC239_=_C431( C239 C431 ) C239_=_C456( C239 C456 ) C239_=_C479( C239 C479 ) C239_=_C501( C239 C501 ) C239_=_C523( C239 C523 ) C239_=_C543( C239 C543 ) \nC239_=_C563( C239 C563 ) C239_=_C581( C239 C581 ) C239_=_C597( C239 C597 ) C239_=_C614( C239 C614 ) C239_=_C630( C239 C630 ) C239_=_C644( C239 C644 ) \nC239_=_C657( C239 C657 ) C239_=_C670( C239 C670 ) C239_=_C682( C239 C682 ) C239_=_C693( C239 C693 ) C239_=_C703( C239 C703 ) C239_=_C712( C239 C712 ) \nC239_=_C720( C239 C720 ) C239_=_C733( C239 C733 ) C239_=_C737( C239 C737 ) C239_=_C742( C239 C742 ) C239_=_C743( C239 C743 ) C239_=_C744( C239 C744 ) \nC239_=_C745( C239 C745 ) C262_=_C265( C262 C265 ) C262_=_C268( C262 C268 ) C262_=_C292( C262 C292 ) C262_=_C319( C262 C319 ) C262_=_C346( C262 C346 ) \nC262_=_C374( C262 C374 ) C262_=_C401( C262 C401 ) C262_=_C425( C262 C425 ) C262_=_C450( C262 C450 ) C262_=_C473( C262 C473 ) C262_=_C495( C262 C495 ) \nC262_=_C517( C262 C517 ) C262_=_C537( C262 C537 ) C262_=_C557( C262 C557 ) C262_=_C575( C262 C575 ) C262_=_C593( C262 C593 ) C262_=_C608( C262 C608 ) \nC262_=_C624( C262 C624 ) C262_=_C638( C262 C638 ) C262_=_C651( C262 C651 ) C262_=_C664( C262 C664 ) C262_=_C676( C262 C676 ) C262_=_C687( C262 C687 ) \nC262_=_C698( C262 C698 ) C262_=_C699( C262 C699 ) C262_=_C700( C262 C700 ) C262_=_C701( C262 C701 ) C262_=_C702( C262 C702 ) C262_=_C703( C262 C703 ) \nC262_=_C704( C262 C704 ) C262_=_C705( C262 C705 ) C262_=_C706( C262 C706 ) C262_=_C707( C262 C707 ) C265_=_C268( C265 C268 ) C265_=_C294( C265 C294 ) \nC265_=_C322( C265 C322 ) C265_=_C349( C265 C349 ) C265_=_C377( C265 C377 ) C265_=_C404( C265 C404 ) C265_=_C428( C265 C428 ) C265_=_C453( C265 C453 ) \nC265_=_C476( C265 C476 ) C265_=_C498( C265 C498 ) C265_=_C520( C265 C520 ) C265_=_C540( C265 C540 ) C265_=_C560( C265 C560 ) C265_=_C578( C265 C578 ) \nC265_=_C595( C265 C595 ) C265_=_C611( C265 C611 ) C265_=_C627( C265 C627 ) C265_=_C641( C265 C641 ) C265_=_C654( C265 C654 ) C265_=_C667( C265 C667 ) \nC265_=_C679( C265 C679 ) C265_=_C690( C265 C690 ) C265_=_C700( C265 C700 ) C265_=_C709( C265 C709 ) C265_=_C717( C265 C717 ) C265_=_C725( C265 C725 ) \nC265_=_C726( C265 C726 ) C265_=_C728( C265 C728 ) C265_=_C729( C265 C729 ) C265_=_C730( C265 C730 ) C265_=_C731( C265 C731 ) C268_=_C297( C268 C297 ) \nC268_=_C325( C268 C325 ) C268_=_C352( C268 C352 ) C268_=_C380( C268 C380 ) C268_=_C407( C268 C407 ) C268_=_C431( C268 C431 ) C268_=_C456( C268 C456 ) \nC268_=_C479( C268 C479 ) C268_=_C501( C268 C501 ) C268_=_C523( C268 C523 ) C268_=_C543( C268 C543 ) C268_=_C563( C268 C563 ) C268_=_C581( C268 C581 ) \nC268_=_C597( C268 C597 ) C268_=_C614( C268 C614 ) C268_=_C630( C268 C630 ) C268_=_C644( C268 C644 ) C268_=_C657( C268 C657 ) C268_=_C670( C268 C670 ) \nC268_=_C682( C268 C682 ) C268_=_C693( C268 C693 ) C268_=_C703( C268 C703 ) C268_=_C712( C268 C712 ) C268_=_C720( C268 C720 ) C268_=_C733( C268 C733 ) \nC268_=_C737( C268 C737 ) C268_=_C742( C268 C742 ) C268_=_C743( C268 C743 ) C268_=_C744( C268 C744 ) C268_=_C745( C268 C745 ) C292_=_C294( C292 C294 ) \nC292_=_C297( C292 C297 ) C292_=_C319( C292 C319 ) C292_=_C346( C292 C346 ) C292_=_C374( C292 C374 ) C292_=_C401( C292 C401 ) C292_=_C425( C292 C425 ) \nC292_=_C450( C292 C450 ) C292_=_C473( C292 C473 ) C292_=_C495( C292 C495 ) C292_=_C517( C292 C517 ) C292_=_C537( C292 C537 ) C292_=_C557( C292 C557 ) \nC292_=_C575( C292 C575 ) C292_=_C593( C292 C593 ) C292_=_C608( C292 C608 ) C292_=_C624( C292 C624 ) C292_=_C638( C292 C638 ) C292_=_C651( C292 C651 ) \nC292_=_C664( C292 C664 ) C292_=_C676( C292 C676 ) C292_=_C687( C292 C687 ) C292_=_C698( C292 C698 ) C292_=_C699( C292 C699 ) C292_=_C700( C292 C700 ) \nC292_=_C701( C292 C701 ) C292_=_C702( C292 C702 ) C292_=_C703( C292 C703 ) C292_=_C704( C292 C704 ) C292_=_C705( C292 C705 ) C292_=_C706( C292 C706 ) \nC292_=_C707( C292 C707 ) C294_=_C297( C294 C297 ) C294_=_C322( C294 C322 ) C294_=_C349( C294 C349 ) C294_=_C377( C294 C377 ) C294_=_C404( C294 C404 ) \nC294_=_C428( C294 C428 ) C294_=_C453( C294 C453 ) C294_=_C476( C294 C476 ) C294_=_C498( C294 C498 ) C294_=_C520( C294 C520 ) C294_=_C540( C294 C540 ) \nC294_=_C560( C294 C560 ) C294_=_C578( C294 C578 ) C294_=_C595( C294 C595 ) C294_=_C611( C294 C611 ) C294_=_C627( C294 C627 ) C294_=_C641( C294 C641 ) \nC294_=_C654( C294 C654 ) C294_=_C667( C294 C667 ) C294_=_C679( C294 C679 ) C294_=_C690( C294 C690 ) C294_=_C700( C294 C700 ) C294_=_C709( C294 C709 ) \nC294_=_C717( C294 C717 ) C294_=_C725( C294 C725 ) C294_=_C726( C294 C726 ) C294_=_C728( C294 C728 ) C294_=_C729( C294 C729 ) C294_=_C730( C294 C730 ) \nC294_=_C731( C294 C731 ) C297_=_C325( C297 C325 ) C297_=_C352( C297 C352 ) C297_=_C380( C297 C380 ) C297_=_C407( C297 C407 ) C297_=_C431( C297 C431 ) \nC297_=_C456( C297 C456 ) C297_=_C479( C297 C479 ) C297_=_C501( C297 C501 ) C297_=_C523( C297 C523 ) C297_=_C543( C297 C543 ) C297_=_C563( C297 C563 ) \nC297_=_C581( C297 C581 ) C297_=_C597( C297 C597 ) C297_=_C614( C297 C614 ) C297_=_C630( C297 C630 ) C297_=_C644( C297 C644 ) C297_=_C657( C297 C657 ) \nC297_=_C670( C297 C670 ) C297_=_C682( C297 C682 ) C297_=_C693( C297 C693 ) C297_=_C703( C297 C703 ) C297_=_C712( C297 C712 ) C297_=_C720( C297 C720 ) \nC297_=_C733( C297 C733 ) C297_=_C737( C297 C737 ) C297_=_C742( C297 C742 ) C297_=_C743( C297 C743 ) C297_=_C744( C297 C744 ) C297_=_C745( C297 C745 ) \nC319_=_C322( C319 C322 ) C319_=_C325( C319 C325 ) C319_=_C346( C319 C346 ) C319_=_C374( C319 C374 ) C319_=_C401( C319 C401 ) C319_=_C425( C319 C425 ) \nC319_=_C450( C319 C450 ) C319_=_C473( C319 C473 ) C319_=_C495( C319 C495 ) C319_=_C517( C319 C517 ) C319_=_C537( C319 C537 ) C319_=_C557( C319 C557 ) \nC319_=_C575( C319 C575 ) C319_=_C593( C319 C593 ) C319_=_C608( C319 C608 ) C319_=_C624( C319 C624 ) C319_=_C638( C319 C638 ) C319_=_C651( C319 C651 ) \nC319_=_C664( C319 C664 ) C319_=_C676( C319 C676 ) C319_=_C687( C319 C687 ) C319_=_C698( C319 C698 ) C319_=_C699( C319 C699 ) C319_=_C700( C319 C700 ) \nC319_=_C701( C319 C701 ) C319_=_C702( C319 C702 ) C319_=_C703( C319 C703 ) C319_=_C704( C319 C704 ) C319_=_C705( C319 C705 ) C319_=_C706( C319 C706 ) \nC319_=_C707( C319 C707 ) C322_=_C325( C322 C325 ) C322_=_C349( C322 C349 ) C322_=_C377( C322 C377 ) C322_=_C404( C322 C404 ) C322_=_C428( C322 C428 ) \nC322_=_C453( C322 C453 ) C322_=_C476( C322 C476 ) C322_=_C498( C322 C498 ) C322_=_C520( C322 C520 ) C322_=_C540( C322 C540 ) C322_=_C560( C322 C560 ) \nC322_=_C578( C322 C578 ) C322_=_C595( C322 C595 ) C322_=_C611( C322 C611 ) C322_=_C627( C322 C627 ) C322_=_C641( C322 C641 ) C322_=_C654( C322 C654 ) \nC322_=_C667( C322 C667 ) C322_=_C679( C322 C679 ) C322_=_C690( C322 C690 ) C322_=_C700( C322 C700 ) C322_=_C709( C322 C709 ) C322_=_C717( C322 C717 ) \nC322_=_C725( C322 C725 ) C322_=_C726( C322 C726 ) C322_=_C728( C322 C728 ) C322_=_C729( C322 C729 ) C322_=_C730( C322 C730 ) C322_=_C731( C322 C731 ) \nC325_=_C352( C325 C352 ) C325_=_C380( C325 C380 ) C325_=_C407( C325 C407 ) C325_=_C431( C325 C431 ) C325_=_C456( C325 C456 ) C325_=_C479( C325 C479 ) \nC325_=_C501( C325 C501 ) C325_=_C523( C325 C523 ) C325_=_C543( C325 C543 ) C325_=_C563( C325 C563 ) C325_=_C581( C325 C581 ) C325_=_C597( C325 C597 ) \nC325_=_C614( C325 C614 ) C325_=_C630( C325 C630 ) C325_=_C644( C325 C644 ) C325_=_C657( C325 C657 ) C325_=_C670( C325 C670 ) C325_=_C682( C325 C682 ) \nC325_=_C693( C325 C693 ) C325_=_C703( C325 C703 ) C325_=_C712( C325 C712 ) C325_=_C720( C325 C720 ) C325_=_C733( C325 C733 ) C325_=_C737( C325 C737 ) \nC325_=_C742( C325 C742 ) C325_=_C743( C325 C743 ) C325_=_C744( C325 C744 ) C325_=_C745( C325 C745 ) C346_=_C349( C346 C349 ) C346_=_C352( C346 C352 ) \nC346_=_C374( C346 C374 ) C346_=_C401( C346 C401 ) C346_=_C425( C346 C425 ) C346_=_C450( C346 C450 ) C346_=_C473( C346 C473 ) C346_=_C495( C346 C495 ) \nC346_=_C517( C346 C517 ) C346_=_C537( C346 C537 ) C346_=_C557( C346 C557 ) C346_=_C575( C346 C575 ) C346_=_C593( C346 C593 ) C346_=_C608( C346 C608 ) \nC346_=_C624( C346 C624 ) C346_=_C638( C346 C638 ) C346_=_C651( C346 C651 ) C346_=_C664( C346 C664 ) C346_=_C676( C346 C676 ) C346_=_C687( C346 C687 ) \nC346_=_C698( C346 C698 ) C346_=_C699( C346 C699 ) C346_=_C700( C346 C700 ) C346_=_C701( C346 C701 ) C346_=_C702( C346 C702 ) C346_=_C703( C346 C703 ) \nC346_=_C704( C346 C704 ) C346_=_C705( C346 C705 ) C346_=_C706( C346 C706 ) C346_=_C707( C346 C707 ) C349_=_C352( C349 C352 ) C349_=_C377( C349 C377 ) \nC349_=_C404( C349 C404 ) C349_=_C428( C349 C428 ) C349_=_C453( C349 C453 ) C349_=_C476( C349 C476 ) C349_=_C498( C349 C498 ) C349_=_C520( C349 C520 ) \nC349_=_C540( C349 C540 ) C349_=_C560( C349 C560 ) C349_=_C578( C349 C578 ) C349_=_C595( C349 C595 ) C349_=_C611( C349 C611 ) C349_=_C627( C349 C627 ) \nC349_=_C641( C349 C641 ) C349_=_C654( C349 C654 ) C349_=_C667( C349 C667 ) C349_=_C679( C349 C679 ) C349_=_C690( C349 C690 ) C349_=_C700( C349 C700 ) \nC349_=_C709( C349 C709 ) C349_=_C717( C349 C717 ) C349_=_C725(</w:t>
      </w:r>
    </w:p>
    <w:p>
      <w:pPr>
        <w:pStyle w:val="PreformattedText"/>
        <w:bidi w:val="0"/>
        <w:spacing w:before="0" w:after="0"/>
        <w:jc w:val="left"/>
        <w:rPr/>
      </w:pPr>
      <w:r>
        <w:rPr/>
        <w:t xml:space="preserve"> </w:t>
      </w:r>
      <w:r>
        <w:rPr/>
        <w:t>C349 C725 ) C349_=_C726( C349 C726 ) C349_=_C728( C349 C728 ) C349_=_C729( C349 C729 ) \nC349_=_C730( C349 C730 ) C349_=_C731( C349 C731 ) C352_=_C380( C352 C380 ) C352_=_C407( C352 C407 ) C352_=_C431( C352 C431 ) C352_=_C456( C352 C456 ) \nC352_=_C479( C352 C479 ) C352_=_C501( C352 C501 ) C352_=_C523( C352 C523 ) C352_=_C543( C352 C543 ) C352_=_C563( C352 C563 ) C352_=_C581( C352 C581 ) \nC352_=_C597( C352 C597 ) C352_=_C614( C352 C614 ) C352_=_C630( C352 C630 ) C352_=_C644( C352 C644 ) C352_=_C657( C352 C657 ) C352_=_C670( C352 C670 ) \nC352_=_C682( C352 C682 ) C352_=_C693( C352 C693 ) C352_=_C703( C352 C703 ) C352_=_C712( C352 C712 ) C352_=_C720( C352 C720 ) C352_=_C733( C352 C733 ) \nC352_=_C737( C352 C737 ) C352_=_C742( C352 C742 ) C352_=_C743( C352 C743 ) C352_=_C744( C352 C744 ) C352_=_C745( C352 C745 ) C374_=_C377( C374 C377 ) \nC374_=_C380( C374 C380 ) C374_=_C401( C374 C401 ) C374_=_C425( C374 C425 ) C374_=_C450( C374 C450 ) C374_=_C473( C374 C473 ) C374_=_C495( C374 C495 ) \nC374_=_C517( C374 C517 ) C374_=_C537( C374 C537 ) C374_=_C557( C374 C557 ) C374_=_C575( C374 C575 ) C374_=_C593( C374 C593 ) C374_=_C608( C374 C608 ) \nC374_=_C624( C374 C624 ) C374_=_C638( C374 C638 ) C374_=_C651( C374 C651 ) C374_=_C664( C374 C664 ) C374_=_C676( C374 C676 ) C374_=_C687( C374 C687 ) \nC374_=_C698( C374 C698 ) C374_=_C699( C374 C699 ) C374_=_C700( C374 C700 ) C374_=_C701( C374 C701 ) C374_=_C702( C374 C702 ) C374_=_C703( C374 C703 ) \nC374_=_C704( C374 C704 ) C374_=_C705( C374 C705 ) C374_=_C706( C374 C706 ) C374_=_C707( C374 C707 ) C377_=_C380( C377 C380 ) C377_=_C404( C377 C404 ) \nC377_=_C428( C377 C428 ) C377_=_C453( C377 C453 ) C377_=_C476( C377 C476 ) C377_=_C498( C377 C498 ) C377_=_C520( C377 C520 ) C377_=_C540( C377 C540 ) \nC377_=_C560( C377 C560 ) C377_=_C578( C377 C578 ) C377_=_C595( C377 C595 ) C377_=_C611( C377 C611 ) C377_=_C627( C377 C627 ) C377_=_C641( C377 C641 ) \nC377_=_C654( C377 C654 ) C377_=_C667( C377 C667 ) C377_=_C679( C377 C679 ) C377_=_C690( C377 C690 ) C377_=_C700( C377 C700 ) C377_=_C709( C377 C709 ) \nC377_=_C717( C377 C717 ) C377_=_C725( C377 C725 ) C377_=_C726( C377 C726 ) C377_=_C728( C377 C728 ) C377_=_C729( C377 C729 ) C377_=_C730( C377 C730 ) \nC377_=_C731( C377 C731 ) C380_=_C407( C380 C407 ) C380_=_C431( C380 C431 ) C380_=_C456( C380 C456 ) C380_=_C479( C380 C479 ) C380_=_C501( C380 C501 ) \nC380_=_C523( C380 C523 ) C380_=_C543( C380 C543 ) C380_=_C563( C380 C563 ) C380_=_C581( C380 C581 ) C380_=_C597( C380 C597 ) C380_=_C614( C380 C614 ) \nC380_=_C630( C380 C630 ) C380_=_C644( C380 C644 ) C380_=_C657( C380 C657 ) C380_=_C670( C380 C670 ) C380_=_C682( C380 C682 ) C380_=_C693( C380 C693 ) \nC380_=_C703( C380 C703 ) C380_=_C712( C380 C712 ) C380_=_C720( C380 C720 ) C380_=_C733( C380 C733 ) C380_=_C737( C380 C737 ) C380_=_C742( C380 C742 ) \nC380_=_C743( C380 C743 ) C380_=_C744( C380 C744 ) C380_=_C745( C380 C745 ) C401_=_C404( C401 C404 ) C401_=_C407( C401 C407 ) C401_=_C425( C401 C425 ) \nC401_=_C450( C401 C450 ) C401_=_C473( C401 C473 ) C401_=_C495( C401 C495 ) C401_=_C517( C401 C517 ) C401_=_C537( C401 C537 ) C401_=_C557( C401 C557 ) \nC401_=_C575( C401 C575 ) C401_=_C593( C401 C593 ) C401_=_C608( C401 C608 ) C401_=_C624( C401 C624 ) C401_=_C638( C401 C638 ) C401_=_C651( C401 C651 ) \nC401_=_C664( C401 C664 ) C401_=_C676( C401 C676 ) C401_=_C687( C401 C687 ) C401_=_C698( C401 C698 ) C401_=_C699( C401 C699 ) C401_=_C700( C401 C700 ) \nC401_=_C701( C401 C701 ) C401_=_C702( C401 C702 ) C401_=_C703( C401 C703 ) C401_=_C704( C401 C704 ) C401_=_C705( C401 C705 ) C401_=_C706( C401 C706 ) \nC401_=_C707( C401 C707 ) C404_=_C407( C404 C407 ) C404_=_C428( C404 C428 ) C404_=_C453( C404 C453 ) C404_=_C476( C404 C476 ) C404_=_C498( C404 C498 ) \nC404_=_C520( C404 C520 ) C404_=_C540( C404 C540 ) C404_=_C560( C404 C560 ) C404_=_C578( C404 C578 ) C404_=_C595( C404 C595 ) C404_=_C611( C404 C611 ) \nC404_=_C627( C404 C627 ) C404_=_C641( C404 C641 ) C404_=_C654( C404 C654 ) C404_=_C667( C404 C667 ) C404_=_C679( C404 C679 ) C404_=_C690( C404 C690 ) \nC404_=_C700( C404 C700 ) C404_=_C709( C404 C709 ) C404_=_C717( C404 C717 ) C404_=_C725( C404 C725 ) C404_=_C726( C404 C726 ) C404_=_C728( C404 C728 ) \nC404_=_C729( C404 C729 ) C404_=_C730( C404 C730 ) C404_=_C731( C404 C731 ) C407_=_C431( C407 C431 ) C407_=_C456( C407 C456 ) C407_=_C479( C407 C479 ) \nC407_=_C501( C407 C501 ) C407_=_C523( C407 C523 ) C407_=_C543( C407 C543 ) C407_=_C563( C407 C563 ) C407_=_C581( C407 C581 ) C407_=_C597( C407 C597 ) \nC407_=_C614( C407 C614 ) C407_=_C630( C407 C630 ) C407_=_C644( C407 C644 ) C407_=_C657( C407 C657 ) C407_=_C670( C407 C670 ) C407_=_C682( C407 C682 ) \nC407_=_C693( C407 C693 ) C407_=_C703( C407 C703 ) C407_=_C712( C407 C712 ) C407_=_C720( C407 C720 ) C407_=_C733( C407 C733 ) C407_=_C737( C407 C737 ) \nC407_=_C742( C407 C742 ) C407_=_C743( C407 C743 ) C407_=_C744( C407 C744 ) C407_=_C745( C407 C745 ) C425_=_C428( C425 C428 ) C425_=_C431( C425 C431 ) \nC425_=_C450( C425 C450 ) C425_=_C473( C425 C473 ) C425_=_C495( C425 C495 ) C425_=_C517( C425 C517 ) C425_=_C537( C425 C537 ) C425_=_C557( C425 C557 ) \nC425_=_C575( C425 C575 ) C425_=_C593( C425 C593 ) C425_=_C608( C425 C608 ) C425_=_C624( C425 C624 ) C425_=_C638( C425 C638 ) C425_=_C651( C425 C651 ) \nC425_=_C664( C425 C664 ) C425_=_C676( C425 C676 ) C425_=_C687( C425 C687 ) C425_=_C698( C425 C698 ) C425_=_C699( C425 C699 ) C425_=_C700( C425 C700 ) \nC425_=_C701( C425 C701 ) C425_=_C702( C425 C702 ) C425_=_C703( C425 C703 ) C425_=_C704( C425 C704 ) C425_=_C705( C425 C705 ) C425_=_C706( C425 C706 ) \nC425_=_C707( C425 C707 ) C428_=_C431( C428 C431 ) C428_=_C453( C428 C453 ) C428_=_C476( C428 C476 ) C428_=_C498( C428 C498 ) C428_=_C520( C428 C520 ) \nC428_=_C540( C428 C540 ) C428_=_C560( C428 C560 ) C428_=_C578( C428 C578 ) C428_=_C595( C428 C595 ) C428_=_C611( C428 C611 ) C428_=_C627( C428 C627 ) \nC428_=_C641( C428 C641 ) C428_=_C654( C428 C654 ) C428_=_C667( C428 C667 ) C428_=_C679( C428 C679 ) C428_=_C690( C428 C690 ) C428_=_C700( C428 C700 ) \nC428_=_C709( C428 C709 ) C428_=_C717( C428 C717 ) C428_=_C725( C428 C725 ) C428_=_C726( C428 C726 ) C428_=_C728( C428 C728 ) C428_=_C729( C428 C729 ) \nC428_=_C730( C428 C730 ) C428_=_C731( C428 C731 ) C431_=_C456( C431 C456 ) C431_=_C479( C431 C479 ) C431_=_C501( C431 C501 ) C431_=_C523( C431 C523 ) \nC431_=_C543( C431 C543 ) C431_=_C563( C431 C563 ) C431_=_C581( C431 C581 ) C431_=_C597( C431 C597 ) C431_=_C614( C431 C614 ) C431_=_C630( C431 C630 ) \nC431_=_C644( C431 C644 ) C431_=_C657( C431 C657 ) C431_=_C670( C431 C670 ) C431_=_C682( C431 C682 ) C431_=_C693( C431 C693 ) C431_=_C703( C431 C703 ) \nC431_=_C712( C431 C712 ) C431_=_C720( C431 C720 ) C431_=_C733( C431 C733 ) C431_=_C737( C431 C737 ) C431_=_C742( C431 C742 ) C431_=_C743( C431 C743 ) \nC431_=_C744( C431 C744 ) C431_=_C745( C431 C745 ) C450_=_C453( C450 C453 ) C450_=_C456( C450 C456 ) C450_=_C473( C450 C473 ) C450_=_C495( C450 C495 ) \nC450_=_C517( C450 C517 ) C450_=_C537( C450 C537 ) C450_=_C557( C450 C557 ) C450_=_C575( C450 C575 ) C450_=_C593( C450 C593 ) C450_=_C608( C450 C608 ) \nC450_=_C624( C450 C624 ) C450_=_C638( C450 C638 ) C450_=_C651( C450 C651 ) C450_=_C664( C450 C664 ) C450_=_C676( C450 C676 ) C450_=_C687( C450 C687 ) \nC450_=_C698( C450 C698 ) C450_=_C699( C450 C699 ) C450_=_C700( C450 C700 ) C450_=_C701( C450 C701 ) C450_=_C702( C450 C702 ) C450_=_C703( C450 C703 ) \nC450_=_C704( C450 C704 ) C450_=_C705( C450 C705 ) C450_=_C706( C450 C706 ) C450_=_C707( C450 C707 ) C453_=_C456( C453 C456 ) C453_=_C476( C453 C476 ) \nC453_=_C498( C453 C498 ) C453_=_C520( C453 C520 ) C453_=_C540( C453 C540 ) C453_=_C560( C453 C560 ) C453_=_C578( C453 C578 ) C453_=_C595( C453 C595 ) \nC453_=_C611( C453 C611 ) C453_=_C627( C453 C627 ) C453_=_C641( C453 C641 ) C453_=_C654( C453 C654 ) C453_=_C667( C453 C667 ) C453_=_C679( C453 C679 ) \nC453_=_C690( C453 C690 ) C453_=_C700( C453 C700 ) C453_=_C709( C453 C709 ) C453_=_C717( C453 C717 ) C453_=_C725( C453 C725 ) C453_=_C726( C453 C726 ) \nC453_=_C728( C453 C728 ) C453_=_C729( C453 C729 ) C453_=_C730( C453 C730 ) C453_=_C731( C453 C731 ) C456_=_C479( C456 C479 ) C456_=_C501( C456 C501 ) \nC456_=_C523( C456 C523 ) C456_=_C543( C456 C543 ) C456_=_C563( C456 C563 ) C456_=_C581( C456 C581 ) C456_=_C597( C456 C597 ) C456_=_C614( C456 C614 ) \nC456_=_C630( C456 C630 ) C456_=_C644( C456 C644 ) C456_=_C657( C456 C657 ) C456_=_C670( C456 C670 ) C456_=_C682( C456 C682 ) C456_=_C693( C456 C693 ) \nC456_=_C703( C456 C703 ) C456_=_C712( C456 C712 ) C456_=_C720( C456 C720 ) C456_=_C733( C456 C733 ) C456_=_C737( C456 C737 ) C456_=_C742( C456 C742 ) \nC456_=_C743( C456 C743 ) C456_=_C744( C456 C744 ) C456_=_C745( C456 C745 ) C473_=_C476( C473 C476 ) C473_=_C479( C473 C479 ) C473_=_C495( C473 C495 ) \nC473_=_C517( C473 C517 ) C473_=_C537( C473 C537 ) C473_=_C557( C473 C557 ) C473_=_C575( C473 C575 ) C473_=_C593( C473 C593 ) C473_=_C608( C473 C608 ) \nC473_=_C624( C473 C624 ) C473_=_C638( C473 C638 ) C473_=_C651( C473 C651 ) C473_=_C664( C473 C664 ) C473_=_C676( C473 C676 ) C473_=_C687( C473 C687 ) \nC473_=_C698( C473 C698 ) C473_=_C699( C473 C699 ) C473_=_C700( C473 C700 ) C473_=_C701( C473 C701 ) C473_=_C702( C473 C702 ) C473_=_C703( C473 C703 ) \nC473_=_C704( C473 C704 ) C473_=_C705( C473 C705 ) C473_=_C706( C473 C706 ) C473_=_C707( C473 C707 ) C476_=_C479( C476 C479 ) C476_=_C498( C476 C498 ) \nC476_=_C520( C476 C520 ) C476_=_C540( C476 C540 ) C476_=_C560( C476 C560 ) C476_=_C578( C476 C578 ) C476_=_C595( C476 C595 ) C476_=_C611( C476 C611 ) \nC476_=_C627( C476 C627 ) C476_=_C641( C476 C641 ) C476_=_C654( C476 C654 ) C476_=_C667( C476 C667 ) C476_=_C679( C476 C679 ) C476_=_C690( C476 C690 ) \nC476_=_C700( C476 C700 ) C476_=_C709( C476 C709 ) C476_=_C717( C476 C717 ) C476_=_C725( C476 C725 ) C476_=_C726( C476 C726 ) C476_=_C728( C476 C728 ) \nC476_=_C729( C476 C729 ) C476_=_C730( C476 C730 ) C476_=_C731( C476 C731 ) C479_=_C501(</w:t>
      </w:r>
    </w:p>
    <w:p>
      <w:pPr>
        <w:pStyle w:val="PreformattedText"/>
        <w:bidi w:val="0"/>
        <w:spacing w:before="0" w:after="0"/>
        <w:jc w:val="left"/>
        <w:rPr/>
      </w:pPr>
      <w:r>
        <w:rPr/>
        <w:t xml:space="preserve"> </w:t>
      </w:r>
      <w:r>
        <w:rPr/>
        <w:t>C479 C501 ) C479_=_C523( C479 C523 ) C479_=_C543( C479 C543 ) \nC479_=_C563( C479 C563 ) C479_=_C581( C479 C581 ) C479_=_C597( C479 C597 ) C479_=_C614( C479 C614 ) C479_=_C630( C479 C630 ) C479_=_C644( C479 C644 ) \nC479_=_C657( C479 C657 ) C479_=_C670( C479 C670 ) C479_=_C682( C479 C682 ) C479_=_C693( C479 C693 ) C479_=_C703( C479 C703 ) C479_=_C712( C479 C712 ) \nC479_=_C720( C479 C720 ) C479_=_C733( C479 C733 ) C479_=_C737( C479 C737 ) C479_=_C742( C479 C742 ) C479_=_C743( C479 C743 ) C479_=_C744( C479 C744 ) \nC479_=_C745( C479 C745 ) C495_=_C498( C495 C498 ) C495_=_C501( C495 C501 ) C495_=_C517( C495 C517 ) C495_=_C537( C495 C537 ) C495_=_C557( C495 C557 ) \nC495_=_C575( C495 C575 ) C495_=_C593( C495 C593 ) C495_=_C608( C495 C608 ) C495_=_C624( C495 C624 ) C495_=_C638( C495 C638 ) C495_=_C651( C495 C651 ) \nC495_=_C664( C495 C664 ) C495_=_C676( C495 C676 ) C495_=_C687( C495 C687 ) C495_=_C698( C495 C698 ) C495_=_C699( C495 C699 ) C495_=_C700( C495 C700 ) \nC495_=_C701( C495 C701 ) C495_=_C702( C495 C702 ) C495_=_C703( C495 C703 ) C495_=_C704( C495 C704 ) C495_=_C705( C495 C705 ) C495_=_C706( C495 C706 ) \nC495_=_C707( C495 C707 ) C498_=_C501( C498 C501 ) C498_=_C520( C498 C520 ) C498_=_C540( C498 C540 ) C498_=_C560( C498 C560 ) C498_=_C578( C498 C578 ) \nC498_=_C595( C498 C595 ) C498_=_C611( C498 C611 ) C498_=_C627( C498 C627 ) C498_=_C641( C498 C641 ) C498_=_C654( C498 C654 ) C498_=_C667( C498 C667 ) \nC498_=_C679( C498 C679 ) C498_=_C690( C498 C690 ) C498_=_C700( C498 C700 ) C498_=_C709( C498 C709 ) C498_=_C717( C498 C717 ) C498_=_C725( C498 C725 ) \nC498_=_C726( C498 C726 ) C498_=_C728( C498 C728 ) C498_=_C729( C498 C729 ) C498_=_C730( C498 C730 ) C498_=_C731( C498 C731 ) C501_=_C523( C501 C523 ) \nC501_=_C543( C501 C543 ) C501_=_C563( C501 C563 ) C501_=_C581( C501 C581 ) C501_=_C597( C501 C597 ) C501_=_C614( C501 C614 ) C501_=_C630( C501 C630 ) \nC501_=_C644( C501 C644 ) C501_=_C657( C501 C657 ) C501_=_C670( C501 C670 ) C501_=_C682( C501 C682 ) C501_=_C693( C501 C693 ) C501_=_C703( C501 C703 ) \nC501_=_C712( C501 C712 ) C501_=_C720( C501 C720 ) C501_=_C733( C501 C733 ) C501_=_C737( C501 C737 ) C501_=_C742( C501 C742 ) C501_=_C743( C501 C743 ) \nC501_=_C744( C501 C744 ) C501_=_C745( C501 C745 ) C517_=_C520( C517 C520 ) C517_=_C523( C517 C523 ) C517_=_C537( C517 C537 ) C517_=_C557( C517 C557 ) \nC517_=_C575( C517 C575 ) C517_=_C593( C517 C593 ) C517_=_C608( C517 C608 ) C517_=_C624( C517 C624 ) C517_=_C638( C517 C638 ) C517_=_C651( C517 C651 ) \nC517_=_C664( C517 C664 ) C517_=_C676( C517 C676 ) C517_=_C687( C517 C687 ) C517_=_C698( C517 C698 ) C517_=_C699( C517 C699 ) C517_=_C700( C517 C700 ) \nC517_=_C701( C517 C701 ) C517_=_C702( C517 C702 ) C517_=_C703( C517 C703 ) C517_=_C704( C517 C704 ) C517_=_C705( C517 C705 ) C517_=_C706( C517 C706 ) \nC517_=_C707( C517 C707 ) C520_=_C523( C520 C523 ) C520_=_C540( C520 C540 ) C520_=_C560( C520 C560 ) C520_=_C578( C520 C578 ) C520_=_C595( C520 C595 ) \nC520_=_C611( C520 C611 ) C520_=_C627( C520 C627 ) C520_=_C641( C520 C641 ) C520_=_C654( C520 C654 ) C520_=_C667( C520 C667 ) C520_=_C679( C520 C679 ) \nC520_=_C690( C520 C690 ) C520_=_C700( C520 C700 ) C520_=_C709( C520 C709 ) C520_=_C717( C520 C717 ) C520_=_C725( C520 C725 ) C520_=_C726( C520 C726 ) \nC520_=_C728( C520 C728 ) C520_=_C729( C520 C729 ) C520_=_C730( C520 C730 ) C520_=_C731( C520 C731 ) C523_=_C543( C523 C543 ) C523_=_C563( C523 C563 ) \nC523_=_C581( C523 C581 ) C523_=_C597( C523 C597 ) C523_=_C614( C523 C614 ) C523_=_C630( C523 C630 ) C523_=_C644( C523 C644 ) C523_=_C657( C523 C657 ) \nC523_=_C670( C523 C670 ) C523_=_C682( C523 C682 ) C523_=_C693( C523 C693 ) C523_=_C703( C523 C703 ) C523_=_C712( C523 C712 ) C523_=_C720( C523 C720 ) \nC523_=_C733( C523 C733 ) C523_=_C737( C523 C737 ) C523_=_C742( C523 C742 ) C523_=_C743( C523 C743 ) C523_=_C744( C523 C744 ) C523_=_C745( C523 C745 ) \nC537_=_C540( C537 C540 ) C537_=_C543( C537 C543 ) C537_=_C557( C537 C557 ) C537_=_C575( C537 C575 ) C537_=_C593( C537 C593 ) C537_=_C608( C537 C608 ) \nC537_=_C624( C537 C624 ) C537_=_C638( C537 C638 ) C537_=_C651( C537 C651 ) C537_=_C664( C537 C664 ) C537_=_C676( C537 C676 ) C537_=_C687( C537 C687 ) \nC537_=_C698( C537 C698 ) C537_=_C699( C537 C699 ) C537_=_C700( C537 C700 ) C537_=_C701( C537 C701 ) C537_=_C702( C537 C702 ) C537_=_C703( C537 C703 ) \nC537_=_C704( C537 C704 ) C537_=_C705( C537 C705 ) C537_=_C706( C537 C706 ) C537_=_C707( C537 C707 ) C540_=_C543( C540 C543 ) C540_=_C560( C540 C560 ) \nC540_=_C578( C540 C578 ) C540_=_C595( C540 C595 ) C540_=_C611( C540 C611 ) C540_=_C627( C540 C627 ) C540_=_C641( C540 C641 ) C540_=_C654( C540 C654 ) \nC540_=_C667( C540 C667 ) C540_=_C679( C540 C679 ) C540_=_C690( C540 C690 ) C540_=_C700( C540 C700 ) C540_=_C709( C540 C709 ) C540_=_C717( C540 C717 ) \nC540_=_C725( C540 C725 ) C540_=_C726( C540 C726 ) C540_=_C728( C540 C728 ) C540_=_C729( C540 C729 ) C540_=_C730( C540 C730 ) C540_=_C731( C540 C731 ) \nC543_=_C563( C543 C563 ) C543_=_C581( C543 C581 ) C543_=_C597( C543 C597 ) C543_=_C614( C543 C614 ) C543_=_C630( C543 C630 ) C543_=_C644( C543 C644 ) \nC543_=_C657( C543 C657 ) C543_=_C670( C543 C670 ) C543_=_C682( C543 C682 ) C543_=_C693( C543 C693 ) C543_=_C703( C543 C703 ) C543_=_C712( C543 C712 ) \nC543_=_C720( C543 C720 ) C543_=_C733( C543 C733 ) C543_=_C737( C543 C737 ) C543_=_C742( C543 C742 ) C543_=_C743( C543 C743 ) C543_=_C744( C543 C744 ) \nC543_=_C745( C543 C745 ) C557_=_C560( C557 C560 ) C557_=_C563( C557 C563 ) C557_=_C575( C557 C575 ) C557_=_C593( C557 C593 ) C557_=_C608( C557 C608 ) \nC557_=_C624( C557 C624 ) C557_=_C638( C557 C638 ) C557_=_C651( C557 C651 ) C557_=_C664( C557 C664 ) C557_=_C676( C557 C676 ) C557_=_C687( C557 C687 ) \nC557_=_C698( C557 C698 ) C557_=_C699( C557 C699 ) C557_=_C700( C557 C700 ) C557_=_C701( C557 C701 ) C557_=_C702( C557 C702 ) C557_=_C703( C557 C703 ) \nC557_=_C704( C557 C704 ) C557_=_C705( C557 C705 ) C557_=_C706( C557 C706 ) C557_=_C707( C557 C707 ) C560_=_C563( C560 C563 ) C560_=_C578( C560 C578 ) \nC560_=_C595( C560 C595 ) C560_=_C611( C560 C611 ) C560_=_C627( C560 C627 ) C560_=_C641( C560 C641 ) C560_=_C654( C560 C654 ) C560_=_C667( C560 C667 ) \nC560_=_C679( C560 C679 ) C560_=_C690( C560 C690 ) C560_=_C700( C560 C700 ) C560_=_C709( C560 C709 ) C560_=_C717( C560 C717 ) C560_=_C725( C560 C725 ) \nC560_=_C726( C560 C726 ) C560_=_C728( C560 C728 ) C560_=_C729( C560 C729 ) C560_=_C730( C560 C730 ) C560_=_C731( C560 C731 ) C563_=_C581( C563 C581 ) \nC563_=_C597( C563 C597 ) C563_=_C614( C563 C614 ) C563_=_C630( C563 C630 ) C563_=_C644( C563 C644 ) C563_=_C657( C563 C657 ) C563_=_C670( C563 C670 ) \nC563_=_C682( C563 C682 ) C563_=_C693( C563 C693 ) C563_=_C703( C563 C703 ) C563_=_C712( C563 C712 ) C563_=_C720( C563 C720 ) C563_=_C733( C563 C733 ) \nC563_=_C737( C563 C737 ) C563_=_C742( C563 C742 ) C563_=_C743( C563 C743 ) C563_=_C744( C563 C744 ) C563_=_C745( C563 C745 ) C575_=_C578( C575 C578 ) \nC575_=_C581( C575 C581 ) C575_=_C593( C575 C593 ) C575_=_C608( C575 C608 ) C575_=_C624( C575 C624 ) C575_=_C638( C575 C638 ) C575_=_C651( C575 C651 ) \nC575_=_C664( C575 C664 ) C575_=_C676( C575 C676 ) C575_=_C687( C575 C687 ) C575_=_C698( C575 C698 ) C575_=_C699( C575 C699 ) C575_=_C700( C575 C700 ) \nC575_=_C701( C575 C701 ) C575_=_C702( C575 C702 ) C575_=_C703( C575 C703 ) C575_=_C704( C575 C704 ) C575_=_C705( C575 C705 ) C575_=_C706( C575 C706 ) \nC575_=_C707( C575 C707 ) C578_=_C581( C578 C581 ) C578_=_C595( C578 C595 ) C578_=_C611( C578 C611 ) C578_=_C627( C578 C627 ) C578_=_C641( C578 C641 ) \nC578_=_C654( C578 C654 ) C578_=_C667( C578 C667 ) C578_=_C679( C578 C679 ) C578_=_C690( C578 C690 ) C578_=_C700( C578 C700 ) C578_=_C709( C578 C709 ) \nC578_=_C717( C578 C717 ) C578_=_C725( C578 C725 ) C578_=_C726( C578 C726 ) C578_=_C728( C578 C728 ) C578_=_C729( C578 C729 ) C578_=_C730( C578 C730 ) \nC578_=_C731( C578 C731 ) C581_=_C597( C581 C597 ) C581_=_C614( C581 C614 ) C581_=_C630( C581 C630 ) C581_=_C644( C581 C644 ) C581_=_C657( C581 C657 ) \nC581_=_C670( C581 C670 ) C581_=_C682( C581 C682 ) C581_=_C693( C581 C693 ) C581_=_C703( C581 C703 ) C581_=_C712( C581 C712 ) C581_=_C720( C581 C720 ) \nC581_=_C733( C581 C733 ) C581_=_C737( C581 C737 ) C581_=_C742( C581 C742 ) C581_=_C743( C581 C743 ) C581_=_C744( C581 C744 ) C581_=_C745( C581 C745 ) \nC593_=_C595( C593 C595 ) C593_=_C597( C593 C597 ) C593_=_C608( C593 C608 ) C593_=_C624( C593 C624 ) C593_=_C638( C593 C638 ) C593_=_C651( C593 C651 ) \nC593_=_C664( C593 C664 ) C593_=_C676( C593 C676 ) C593_=_C687( C593 C687 ) C593_=_C698( C593 C698 ) C593_=_C699( C593 C699 ) C593_=_C700( C593 C700 ) \nC593_=_C701( C593 C701 ) C593_=_C702( C593 C702 ) C593_=_C703( C593 C703 ) C593_=_C704( C593 C704 ) C593_=_C705( C593 C705 ) C593_=_C706( C593 C706 ) \nC593_=_C707( C593 C707 ) C595_=_C597( C595 C597 ) C595_=_C611( C595 C611 ) C595_=_C627( C595 C627 ) C595_=_C641( C595 C641 ) C595_=_C654( C595 C654 ) \nC595_=_C667( C595 C667 ) C595_=_C679( C595 C679 ) C595_=_C690( C595 C690 ) C595_=_C700( C595 C700 ) C595_=_C709( C595 C709 ) C595_=_C717( C595 C717 ) \nC595_=_C725( C595 C725 ) C595_=_C726( C595 C726 ) C595_=_C728( C595 C728 ) C595_=_C729( C595 C729 ) C595_=_C730( C595 C730 ) C595_=_C731( C595 C731 ) \nC597_=_C614( C597 C614 ) C597_=_C630( C597 C630 ) C597_=_C644( C597 C644 ) C597_=_C657( C597 C657 ) C597_=_C670( C597 C670 ) C597_=_C682( C597 C682 ) \nC597_=_C693( C597 C693 ) C597_=_C703( C597 C703 ) C597_=_C712( C597 C712 ) C597_=_C720( C597 C720 ) C597_=_C733( C597 C733 ) C597_=_C737( C597 C737 ) \nC597_=_C742( C597 C742 ) C597_=_C743( C597 C743 ) C597_=_C744( C597 C744 ) C597_=_C745( C597 C745 ) C608_=_C611( C608 C611 ) C608_=_C614( C608 C614 ) \nC608_=_C624( C608 C624 ) C608_=_C638( C608 C638 ) C608_=_C651( C608 C651 ) C608_=_C664( C608 C664 ) C608_=_C676( C608 C676 ) C608_=_C687( C608 C687 ) \nC608_=_C698( C608 C698 ) C608_=_C699( C608 C699 ) C608_=_C700( C608 C700 ) C608_=_C701( C608 C701 ) C608_=_C702(</w:t>
      </w:r>
    </w:p>
    <w:p>
      <w:pPr>
        <w:pStyle w:val="PreformattedText"/>
        <w:bidi w:val="0"/>
        <w:spacing w:before="0" w:after="0"/>
        <w:jc w:val="left"/>
        <w:rPr/>
      </w:pPr>
      <w:r>
        <w:rPr/>
        <w:t xml:space="preserve"> </w:t>
      </w:r>
      <w:r>
        <w:rPr/>
        <w:t>C608 C702 ) C608_=_C703( C608 C703 ) \nC608_=_C704( C608 C704 ) C608_=_C705( C608 C705 ) C608_=_C706( C608 C706 ) C608_=_C707( C608 C707 ) C611_=_C614( C611 C614 ) C611_=_C627( C611 C627 ) \nC611_=_C641( C611 C641 ) C611_=_C654( C611 C654 ) C611_=_C667( C611 C667 ) C611_=_C679( C611 C679 ) C611_=_C690( C611 C690 ) C611_=_C700( C611 C700 ) \nC611_=_C709( C611 C709 ) C611_=_C717( C611 C717 ) C611_=_C725( C611 C725 ) C611_=_C726( C611 C726 ) C611_=_C728( C611 C728 ) C611_=_C729( C611 C729 ) \nC611_=_C730( C611 C730 ) C611_=_C731( C611 C731 ) C614_=_C630( C614 C630 ) C614_=_C644( C614 C644 ) C614_=_C657( C614 C657 ) C614_=_C670( C614 C670 ) \nC614_=_C682( C614 C682 ) C614_=_C693( C614 C693 ) C614_=_C703( C614 C703 ) C614_=_C712( C614 C712 ) C614_=_C720( C614 C720 ) C614_=_C733( C614 C733 ) \nC614_=_C737( C614 C737 ) C614_=_C742( C614 C742 ) C614_=_C743( C614 C743 ) C614_=_C744( C614 C744 ) C614_=_C745( C614 C745 ) C624_=_C627( C624 C627 ) \nC624_=_C630( C624 C630 ) C624_=_C638( C624 C638 ) C624_=_C651( C624 C651 ) C624_=_C664( C624 C664 ) C624_=_C676( C624 C676 ) C624_=_C687( C624 C687 ) \nC624_=_C698( C624 C698 ) C624_=_C699( C624 C699 ) C624_=_C700( C624 C700 ) C624_=_C701( C624 C701 ) C624_=_C702( C624 C702 ) C624_=_C703( C624 C703 ) \nC624_=_C704( C624 C704 ) C624_=_C705( C624 C705 ) C624_=_C706( C624 C706 ) C624_=_C707( C624 C707 ) C627_=_C630( C627 C630 ) C627_=_C641( C627 C641 ) \nC627_=_C654( C627 C654 ) C627_=_C667( C627 C667 ) C627_=_C679( C627 C679 ) C627_=_C690( C627 C690 ) C627_=_C700( C627 C700 ) C627_=_C709( C627 C709 ) \nC627_=_C717( C627 C717 ) C627_=_C725( C627 C725 ) C627_=_C726( C627 C726 ) C627_=_C728( C627 C728 ) C627_=_C729( C627 C729 ) C627_=_C730( C627 C730 ) \nC627_=_C731( C627 C731 ) C630_=_C644( C630 C644 ) C630_=_C657( C630 C657 ) C630_=_C670( C630 C670 ) C630_=_C682( C630 C682 ) C630_=_C693( C630 C693 ) \nC630_=_C703( C630 C703 ) C630_=_C712( C630 C712 ) C630_=_C720( C630 C720 ) C630_=_C733( C630 C733 ) C630_=_C737( C630 C737 ) C630_=_C742( C630 C742 ) \nC630_=_C743( C630 C743 ) C630_=_C744( C630 C744 ) C630_=_C745( C630 C745 ) C638_=_C641( C638 C641 ) C638_=_C644( C638 C644 ) C638_=_C651( C638 C651 ) \nC638_=_C664( C638 C664 ) C638_=_C676( C638 C676 ) C638_=_C687( C638 C687 ) C638_=_C698( C638 C698 ) C638_=_C699( C638 C699 ) C638_=_C700( C638 C700 ) \nC638_=_C701( C638 C701 ) C638_=_C702( C638 C702 ) C638_=_C703( C638 C703 ) C638_=_C704( C638 C704 ) C638_=_C705( C638 C705 ) C638_=_C706( C638 C706 ) \nC638_=_C707( C638 C707 ) C641_=_C644( C641 C644 ) C641_=_C654( C641 C654 ) C641_=_C667( C641 C667 ) C641_=_C679( C641 C679 ) C641_=_C690( C641 C690 ) \nC641_=_C700( C641 C700 ) C641_=_C709( C641 C709 ) C641_=_C717( C641 C717 ) C641_=_C725( C641 C725 ) C641_=_C726( C641 C726 ) C641_=_C728( C641 C728 ) \nC641_=_C729( C641 C729 ) C641_=_C730( C641 C730 ) C641_=_C731( C641 C731 ) C644_=_C657( C644 C657 ) C644_=_C670( C644 C670 ) C644_=_C682( C644 C682 ) \nC644_=_C693( C644 C693 ) C644_=_C703( C644 C703 ) C644_=_C712( C644 C712 ) C644_=_C720( C644 C720 ) C644_=_C733( C644 C733 ) C644_=_C737( C644 C737 ) \nC644_=_C742( C644 C742 ) C644_=_C743( C644 C743 ) C644_=_C744( C644 C744 ) C644_=_C745( C644 C745 ) C651_=_C654( C651 C654 ) C651_=_C657( C651 C657 ) \nC651_=_C664( C651 C664 ) C651_=_C676( C651 C676 ) C651_=_C687( C651 C687 ) C651_=_C698( C651 C698 ) C651_=_C699( C651 C699 ) C651_=_C700( C651 C700 ) \nC651_=_C701( C651 C701 ) C651_=_C702( C651 C702 ) C651_=_C703( C651 C703 ) C651_=_C704( C651 C704 ) C651_=_C705( C651 C705 ) C651_=_C706( C651 C706 ) \nC651_=_C707( C651 C707 ) C654_=_C657( C654 C657 ) C654_=_C667( C654 C667 ) C654_=_C679( C654 C679 ) C654_=_C690( C654 C690 ) C654_=_C700( C654 C700 ) \nC654_=_C709( C654 C709 ) C654_=_C717( C654 C717 ) C654_=_C725( C654 C725 ) C654_=_C726( C654 C726 ) C654_=_C728( C654 C728 ) C654_=_C729( C654 C729 ) \nC654_=_C730( C654 C730 ) C654_=_C731( C654 C731 ) C657_=_C670( C657 C670 ) C657_=_C682( C657 C682 ) C657_=_C693( C657 C693 ) C657_=_C703( C657 C703 ) \nC657_=_C712( C657 C712 ) C657_=_C720( C657 C720 ) C657_=_C733( C657 C733 ) C657_=_C737( C657 C737 ) C657_=_C742( C657 C742 ) C657_=_C743( C657 C743 ) \nC657_=_C744( C657 C744 ) C657_=_C745( C657 C745 ) C664_=_C667( C664 C667 ) C664_=_C670( C664 C670 ) C664_=_C676( C664 C676 ) C664_=_C687( C664 C687 ) \nC664_=_C698( C664 C698 ) C664_=_C699( C664 C699 ) C664_=_C700( C664 C700 ) C664_=_C701( C664 C701 ) C664_=_C702( C664 C702 ) C664_=_C703( C664 C703 ) \nC664_=_C704( C664 C704 ) C664_=_C705( C664 C705 ) C664_=_C706( C664 C706 ) C664_=_C707( C664 C707 ) C667_=_C670( C667 C670 ) C667_=_C679( C667 C679 ) \nC667_=_C690( C667 C690 ) C667_=_C700( C667 C700 ) C667_=_C709( C667 C709 ) C667_=_C717( C667 C717 ) C667_=_C725( C667 C725 ) C667_=_C726( C667 C726 ) \nC667_=_C728( C667 C728 ) C667_=_C729( C667 C729 ) C667_=_C730( C667 C730 ) C667_=_C731( C667 C731 ) C670_=_C682( C670 C682 ) C670_=_C693( C670 C693 ) \nC670_=_C703( C670 C703 ) C670_=_C712( C670 C712 ) C670_=_C720( C670 C720 ) C670_=_C733( C670 C733 ) C670_=_C737( C670 C737 ) C670_=_C742( C670 C742 ) \nC670_=_C743( C670 C743 ) C670_=_C744( C670 C744 ) C670_=_C745( C670 C745 ) C676_=_C679( C676 C679 ) C676_=_C682( C676 C682 ) C676_=_C687( C676 C687 ) \nC676_=_C698( C676 C698 ) C676_=_C699( C676 C699 ) C676_=_C700( C676 C700 ) C676_=_C701( C676 C701 ) C676_=_C702( C676 C702 ) C676_=_C703( C676 C703 ) \nC676_=_C704( C676 C704 ) C676_=_C705( C676 C705 ) C676_=_C706( C676 C706 ) C676_=_C707( C676 C707 ) C679_=_C682( C679 C682 ) C679_=_C690( C679 C690 ) \nC679_=_C700( C679 C700 ) C679_=_C709( C679 C709 ) C679_=_C717( C679 C717 ) C679_=_C725( C679 C725 ) C679_=_C726( C679 C726 ) C679_=_C728( C679 C728 ) \nC679_=_C729( C679 C729 ) C679_=_C730( C679 C730 ) C679_=_C731( C679 C731 ) C682_=_C693( C682 C693 ) C682_=_C703( C682 C703 ) C682_=_C712( C682 C712 ) \nC682_=_C720( C682 C720 ) C682_=_C733( C682 C733 ) C682_=_C737( C682 C737 ) C682_=_C742( C682 C742 ) C682_=_C743( C682 C743 ) C682_=_C744( C682 C744 ) \nC682_=_C745( C682 C745 ) C687_=_C690( C687 C690 ) C687_=_C693( C687 C693 ) C687_=_C698( C687 C698 ) C687_=_C699( C687 C699 ) C687_=_C700( C687 C700 ) \nC687_=_C701( C687 C701 ) C687_=_C702( C687 C702 ) C687_=_C703( C687 C703 ) C687_=_C704( C687 C704 ) C687_=_C705( C687 C705 ) C687_=_C706( C687 C706 ) \nC687_=_C707( C687 C707 ) C690_=_C693( C690 C693 ) C690_=_C700( C690 C700 ) C690_=_C709( C690 C709 ) C690_=_C717( C690 C717 ) C690_=_C725( C690 C725 ) \nC690_=_C726( C690 C726 ) C690_=_C728( C690 C728 ) C690_=_C729( C690 C729 ) C690_=_C730( C690 C730 ) C690_=_C731( C690 C731 ) C693_=_C703( C693 C703 ) \nC693_=_C712( C693 C712 ) C693_=_C720( C693 C720 ) C693_=_C733( C693 C733 ) C693_=_C737( C693 C737 ) C693_=_C742( C693 C742 ) C693_=_C743( C693 C743 ) \nC693_=_C744( C693 C744 ) C693_=_C745( C693 C745 ) C698_=_C699( C698 C699 ) C698_=_C700( C698 C700 ) C698_=_C701( C698 C701 ) C698_=_C702( C698 C702 ) \nC698_=_C703( C698 C703 ) C698_=_C704( C698 C704 ) C698_=_C705( C698 C705 ) C698_=_C706( C698 C706 ) C698_=_C707( C698 C707 ) C698_=_C709( C698 C709 ) \nC698_=_C712( C698 C712 ) C699_=_C700( C699 C700 ) C699_=_C701( C699 C701 ) C699_=_C702( C699 C702 ) C699_=_C703( C699 C703 ) C699_=_C704( C699 C704 ) \nC699_=_C705( C699 C705 ) C699_=_C706( C699 C706 ) C699_=_C707( C699 C707 ) C699_=_C717( C699 C717 ) C699_=_C720( C699 C720 ) C700_=_C701( C700 C701 ) \nC700_=_C702( C700 C702 ) C700_=_C703( C700 C703 ) C700_=_C704( C700 C704 ) C700_=_C705( C700 C705 ) C700_=_C706( C700 C706 ) C700_=_C707( C700 C707 ) \nC700_=_C709( C700 C709 ) C700_=_C717( C700 C717 ) C700_=_C725( C700 C725 ) C700_=_C726( C700 C726 ) C700_=_C728( C700 C728 ) C700_=_C729( C700 C729 ) \nC700_=_C730( C700 C730 ) C700_=_C731( C700 C731 ) C701_=_C702( C701 C702 ) C701_=_C703( C701 C703 ) C701_=_C704( C701 C704 ) C701_=_C705( C701 C705 ) \nC701_=_C706( C701 C706 ) C701_=_C707( C701 C707 ) C701_=_C725( C701 C725 ) C701_=_C733( C701 C733 ) C702_=_C703( C702 C703 ) C702_=_C704( C702 C704 ) \nC702_=_C705( C702 C705 ) C702_=_C706( C702 C706 ) C702_=_C707( C702 C707 ) C702_=_C726( C702 C726 ) C702_=_C737( C702 C737 ) C703_=_C704( C703 C704 ) \nC703_=_C705( C703 C705 ) C703_=_C706( C703 C706 ) C703_=_C707( C703 C707 ) C703_=_C712( C703 C712 ) C703_=_C720( C703 C720 ) C703_=_C733( C703 C733 ) \nC703_=_C737( C703 C737 ) C703_=_C742( C703 C742 ) C703_=_C743( C703 C743 ) C703_=_C744( C703 C744 ) C703_=_C745( C703 C745 ) C704_=_C705( C704 C705 ) \nC704_=_C706( C704 C706 ) C704_=_C707( C704 C707 ) C704_=_C728( C704 C728 ) C704_=_C742( C704 C742 ) C705_=_C706( C705 C706 ) C705_=_C707( C705 C707 ) \nC705_=_C729( C705 C729 ) C705_=_C743( C705 C743 ) C706_=_C707( C706 C707 ) C706_=_C730( C706 C730 ) C706_=_C744( C706 C744 ) C707_=_C731( C707 C731 ) \nC707_=_C745( C707 C745 ) C709_=_C712( C709 C712 ) C709_=_C717( C709 C717 ) C709_=_C725( C709 C725 ) C709_=_C726( C709 C726 ) C709_=_C728( C709 C728 ) \nC709_=_C729( C709 C729 ) C709_=_C730( C709 C730 ) C709_=_C731( C709 C731 ) C712_=_C720( C712 C720 ) C712_=_C733( C712 C733 ) C712_=_C737( C712 C737 ) \nC712_=_C742( C712 C742 ) C712_=_C743( C712 C743 ) C712_=_C744( C712 C744 ) C712_=_C745( C712 C745 ) C717_=_C720( C717 C720 ) C717_=_C725( C717 C725 ) \nC717_=_C726( C717 C726 ) C717_=_C728( C717 C728 ) C717_=_C729( C717 C729 ) C717_=_C730( C717 C730 ) C717_=_C731( C717 C731 ) C720_=_C733( C720 C733 ) \nC720_=_C737( C720 C737 ) C720_=_C742( C720 C742 ) C720_=_C743( C720 C743 ) C720_=_C744( C720 C744 ) C720_=_C745( C720 C745 ) C725_=_C726( C725 C726 ) \nC725_=_C728( C725 C728 ) C725_=_C729( C725 C729 ) C725_=_C730( C725 C730 ) C725_=_C731( C725 C731 ) C725_=_C733( C725 C733 ) C726_=_C728( C726 C728 ) \nC726_=_C729( C726 C729 ) C726_=_C730( C726 C730 ) C726_=_C731( C726 C731 ) C726_=_C737( C726 C737 ) C728_=_C729( C728 C729 ) C728_=_C730( C728 C730 ) \nC728_=_C731( C728 C731 ) C728_=_C742( C728 C742 ) C729_=_C730( C729 C730 ) C729_=_C731( C729 C731 ) C729_=_C743( C729 C743 ) C730_=_C731(</w:t>
      </w:r>
    </w:p>
    <w:p>
      <w:pPr>
        <w:pStyle w:val="PreformattedText"/>
        <w:bidi w:val="0"/>
        <w:spacing w:before="0" w:after="0"/>
        <w:jc w:val="left"/>
        <w:rPr/>
      </w:pPr>
      <w:r>
        <w:rPr/>
        <w:t xml:space="preserve"> </w:t>
      </w:r>
      <w:r>
        <w:rPr/>
        <w:t>C730 C731 ) \nC730_=_C744( C730 C744 ) C731_=_C745( C731 C745 ) C733_=_C737( C733 C737 ) C733_=_C742( C733 C742 ) C733_=_C743( C733 C743 ) C733_=_C744( C733 C744 ) \nC733_=_C745( C733 C745 ) C737_=_C742( C737 C742 ) C737_=_C743( C737 C743 ) C737_=_C744( C737 C744 ) C737_=_C745( C737 C745 ) C742_=_C743( C742 C743 ) \nC742_=_C744( C742 C744 ) C742_=_C745( C742 C745 ) C743_=_C744( C743 C744 ) C743_=_C745( C743 C745 ) C744_=_C745( C744 C745 ) "];4-&gt;8[label="144: C1 C27 C30 C33 C38 \nC64 C67 C70 C75 C76 C77 \nC78 C79 C80 C81 C82 C83 \nC84 C85 C86 C87 C88 C89 \nC90 C91 C92 C93 C94 C95 \nC96 C97 C98 C99 C100 C102 \nC103 C105 C106 C108 C109 C110 \nC111 C135 C138 C141 C169 C172 \nC175 C203 C206 C209 C234 C236 \nC239 C262 C265 C268 C292 C294 \nC297 C319 C322 C325 C346 C349 \nC352 C374 C377 C380 C401 C404 \nC407 C425 C428 C431 C450 C453 \nC456 C473 C476 C479 C495 C498 \nC501 C517 C520 C523 C537 C540 \nC543 C557 C560 C563 C575 C578 \nC581 C593 C595 C597 C608 C611 \nC614 C624 C627 C630 C638 C641 \nC644 C651 C654 C657 C664 C667 \nC670 C676 C679 C682 C687 C690 \nC693 C698 C699 C701 C702 C704 \nC705 C706 C707 C709 C712 C717 \nC720 C725 C726 C728 C729 C730 \nC731 C733 C737 C742 C743 C744 \nC745 \n2736: C1_=_C27 ,C1_=_C30 ,C1_=_C33 ,C1_=_C38 ,C1_=_C75 ,\nC1_=_C76 ,C1_=_C77 ,C1_=_C78 ,C1_=_C79 ,C1_=_C80 ,C1_=_C81 ,\nC1_=_C82 ,C1_=_C83 ,C1_=_C84 ,C1_=_C85 ,C1_=_C86 ,C1_=_C87 ,\nC1_=_C88 ,C1_=_C89 ,C1_=_C90 ,C1_=_C91 ,C1_=_C92 ,C1_=_C93 ,\nC1_=_C94 ,C1_=_C95 ,C1_=_C96 ,C1_=_C97 ,C1_=_C98 ,C1_=_C99 ,\nC1_=_C100 ,C1_=_C102 ,C1_=_C103 ,C1_=_C105 ,C1_=_C106 ,C1_=_C108 ,\nC1_=_C109 ,C1_=_C110 ,C1_=_C111 ,C27_=_C30 ,C27_=_C33 ,C27_=_C64 ,\nC27_=_C135 ,C27_=_C169 ,C27_=_C203 ,C27_=_C234 ,C27_=_C262 ,C27_=_C292 ,\nC27_=_C319 ,C27_=_C346 ,C27_=_C374 ,C27_=_C401 ,C27_=_C425 ,C27_=_C450 ,\nC27_=_C473 ,C27_=_C495 ,C27_=_C517 ,C27_=_C537 ,C27_=_C557 ,C27_=_C575 ,\nC27_=_C593 ,C27_=_C608 ,C27_=_C624 ,C27_=_C638 ,C27_=_C651 ,C27_=_C664 ,\nC27_=_C676 ,C27_=_C687 ,C27_=_C698 ,C27_=_C699 ,C27_=_C701 ,C27_=_C702 ,\nC27_=_C704 ,C27_=_C705 ,C27_=_C706 ,C27_=_C707 ,C30_=_C33 ,C30_=_C67 ,\nC30_=_C138 ,C30_=_C172 ,C30_=_C206 ,C30_=_C236 ,C30_=_C265 ,C30_=_C294 ,\nC30_=_C322 ,C30_=_C349 ,C30_=_C377 ,C30_=_C404 ,C30_=_C428 ,C30_=_C453 ,\nC30_=_C476 ,C30_=_C498 ,C30_=_C520 ,C30_=_C540 ,C30_=_C560 ,C30_=_C578 ,\nC30_=_C595 ,C30_=_C611 ,C30_=_C627 ,C30_=_C641 ,C30_=_C654 ,C30_=_C667 ,\nC30_=_C679 ,C30_=_C690 ,C30_=_C709 ,C30_=_C717 ,C30_=_C725 ,C30_=_C726 ,\nC30_=_C728 ,C30_=_C729 ,C30_=_C730 ,C30_=_C731 ,C33_=_C70 ,C33_=_C141 ,\nC33_=_C175 ,C33_=_C209 ,C33_=_C239 ,C33_=_C268 ,C33_=_C297 ,C33_=_C325 ,\nC33_=_C352 ,C33_=_C380 ,C33_=_C407 ,C33_=_C431 ,C33_=_C456 ,C33_=_C479 ,\nC33_=_C501 ,C33_=_C523 ,C33_=_C543 ,C33_=_C563 ,C33_=_C581 ,C33_=_C597 ,\nC33_=_C614 ,C33_=_C630 ,C33_=_C644 ,C33_=_C657 ,C33_=_C670 ,C33_=_C682 ,\nC33_=_C693 ,C33_=_C712 ,C33_=_C720 ,C33_=_C733 ,C33_=_C737 ,C33_=_C742 ,\nC33_=_C743 ,C33_=_C744 ,C33_=_C745 ,C38_=_C64 ,C38_=_C67 ,C38_=_C70 ,\nC38_=_C75 ,C38_=_C76 ,C38_=_C77 ,C38_=_C78 ,C38_=_C79 ,C38_=_C80 ,\nC38_=_C81 ,C38_=_C82 ,C38_=_C83 ,C38_=_C84 ,C38_=_C85 ,C38_=_C86 ,\nC38_=_C87 ,C38_=_C88 ,C38_=_C89 ,C38_=_C90 ,C38_=_C91 ,C38_=_C92 ,\nC38_=_C93 ,C38_=_C94 ,C38_=_C95 ,C38_=_C96 ,C38_=_C97 ,C38_=_C98 ,\nC38_=_C99 ,C38_=_C100 ,C38_=_C102 ,C38_=_C103 ,C38_=_C105 ,C38_=_C106 ,\nC38_=_C108 ,C38_=_C109 ,C38_=_C110 ,C38_=_C111 ,C64_=_C67 ,C64_=_C70 ,\nC64_=_C135 ,C64_=_C169 ,C64_=_C203 ,C64_=_C234 ,C64_=_C262 ,C64_=_C292 ,\nC64_=_C319 ,C64_=_C346 ,C64_=_C374 ,C64_=_C401 ,C64_=_C425 ,C64_=_C450 ,\nC64_=_C473 ,C64_=_C495 ,C64_=_C517 ,C64_=_C537 ,C64_=_C557 ,C64_=_C575 ,\nC64_=_C593 ,C64_=_C608 ,C64_=_C624 ,C64_=_C638 ,C64_=_C651 ,C64_=_C664 ,\nC64_=_C676 ,C64_=_C687 ,C64_=_C698 ,C64_=_C699 ,C64_=_C701 ,C64_=_C702 ,\nC64_=_C704 ,C64_=_C705 ,C64_=_C706 ,C64_=_C707 ,C67_=_C70 ,C67_=_C138 ,\nC67_=_C172 ,C67_=_C206 ,C67_=_C236 ,C67_=_C265 ,C67_=_C294 ,C67_=_C322 ,\nC67_=_C349 ,C67_=_C377 ,C67_=_C404 ,C67_=_C428 ,C67_=_C453 ,C67_=_C476 ,\nC67_=_C498 ,C67_=_C520 ,C67_=_C540 ,C67_=_C560 ,C67_=_C578 ,C67_=_C595 ,\nC67_=_C611 ,C67_=_C627 ,C67_=_C641 ,C67_=_C654 ,C67_=_C667 ,C67_=_C679 ,\nC67_=_C690 ,C67_=_C709 ,C67_=_C717 ,C67_=_C725 ,C67_=_C726 ,C67_=_C728 ,\nC67_=_C729 ,C67_=_C730 ,C67_=_C731 ,C70_=_C141 ,C70_=_C175 ,C70_=_C209 ,\nC70_=_C239 ,C70_=_C268 ,C70_=_C297 ,C70_=_C325 ,C70_=_C352 ,C70_=_C380 ,\nC70_=_C407 ,C70_=_C431 ,C70_=_C456 ,C70_=_C479 ,C70_=_C501 ,C70_=_C523 ,\nC70_=_C543 ,C70_=_C563 ,C70_=_C581 ,C70_=_C597 ,C70_=_C614 ,C70_=_C630 ,\nC70_=_C644 ,C70_=_C657 ,C70_=_C670 ,C70_=_C682 ,C70_=_C693 ,C70_=_C712 ,\nC70_=_C720 ,C70_=_C733 ,C70_=_C737 ,C70_=_C742 ,C70_=_C743 ,C70_=_C744 ,\nC70_=_C745 ,C75_=_C76 ,C75_=_C77 ,C75_=_C78 ,C75_=_C79 ,C75_=_C80 ,\nC75_=_C81 ,C75_=_C82 ,C75_=_C83 ,C75_=_C84 ,C75_=_C85 ,C75_=_C86 ,\nC75_=_C87 ,C75_=_C88 ,C75_=_C89 ,C75_=_C90 ,C75_=_C91 ,C75_=_C92 ,\nC75_=_C93 ,C75_=_C94 ,C75_=_C95 ,C75_=_C96 ,C75_=_C97 ,C75_=_C98 ,\nC75_=_C99 ,C75_=_C100 ,C75_=_C102 ,C75_=_C103 ,C75_=_C105 ,C75_=_C106 ,\nC75_=_C108 ,C75_=_C109 ,C75_=_C110 ,C75_=_C111 ,C75_=_C135 ,C75_=_C138 ,\nC75_=_C141 ,C76_=_C77 ,C76_=_C78 ,C76_=_C79 ,C76_=_C80 ,C76_=_C81 ,\nC76_=_C82 ,C76_=_C83 ,C76_=_C84 ,C76_=_C85 ,C76_=_C86 ,C76_=_C87 ,\nC76_=_C88 ,C76_=_C89 ,C76_=_C90 ,C76_=_C91 ,C76_=_C92 ,C76_=_C93 ,\nC76_=_C94 ,C76_=_C95 ,C76_=_C96 ,C76_=_C97 ,C76_=_C98 ,C76_=_C99 ,\nC76_=_C100 ,C76_=_C102 ,C76_=_C103 ,C76_=_C105 ,C76_=_C106 ,C76_=_C108 ,\nC76_=_C109 ,C76_=_C110 ,C76_=_C111 ,C76_=_C169 ,C76_=_C172 ,C76_=_C175 ,\nC77_=_C78 ,C77_=_C79 ,C77_=_C80 ,C77_=_C81 ,C77_=_C82 ,C77_=_C83 ,\nC77_=_C84 ,C77_=_C85 ,C77_=_C86 ,C77_=_C87 ,C77_=_C88 ,C77_=_C89 ,\nC77_=_C90 ,C77_=_C91 ,C77_=_C92 ,C77_=_C93 ,C77_=_C94 ,C77_=_C95 ,\nC77_=_C96 ,C77_=_C97 ,C77_=_C98 ,C77_=_C99 ,C77_=_C100 ,C77_=_C102 ,\nC77_=_C103 ,C77_=_C105 ,C77_=_C106 ,C77_=_C108 ,C77_=_C109 ,C77_=_C110 ,\nC77_=_C111 ,C77_=_C203 ,C77_=_C206 ,C77_=_C209 ,C78_=_C79 ,C78_=_C80 ,\nC78_=_C81 ,C78_=_C82 ,C78_=_C83 ,C78_=_C84 ,C78_=_C85 ,C78_=_C86 ,\nC78_=_C87 ,C78_=_C88 ,C78_=_C89 ,C78_=_C90 ,C78_=_C91 ,C78_=_C92 ,\nC78_=_C93 ,C78_=_C94 ,C78_=_C95 ,C78_=_C96 ,C78_=_C97 ,C78_=_C98 ,\nC78_=_C99 ,C78_=_C100 ,C78_=_C102 ,C78_=_C103 ,C78_=_C105 ,C78_=_C106 ,\nC78_=_C108 ,C78_=_C109 ,C78_=_C110 ,C78_=_C111 ,C78_=_C234 ,C78_=_C236 ,\nC78_=_C239 ,C79_=_C80 ,C79_=_C81 ,C79_=_C82 ,C79_=_C83 ,C79_=_C84 ,\nC79_=_C85 ,C79_=_C86 ,C79_=_C87 ,C79_=_C88 ,C79_=_C89 ,C79_=_C90 ,\nC79_=_C91 ,C79_=_C92 ,C79_=_C93 ,C79_=_C94 ,C79_=_C95 ,C79_=_C96 ,\nC79_=_C97 ,C79_=_C98 ,C79_=_C99 ,C79_=_C100 ,C79_=_C102 ,C79_=_C103 ,\nC79_=_C105 ,C79_=_C106 ,C79_=_C108 ,C79_=_C109 ,C79_=_C110 ,C79_=_C111 ,\nC79_=_C262 ,C79_=_C265 ,C79_=_C268 ,C80_=_C81 ,C80_=_C82 ,C80_=_C83 ,\nC80_=_C84 ,C80_=_C85 ,C80_=_C86 ,C80_=_C87 ,C80_=_C88 ,C80_=_C89 ,\nC80_=_C90 ,C80_=_C91 ,C80_=_C92 ,C80_=_C93 ,C80_=_C94 ,C80_=_C95 ,\nC80_=_C96 ,C80_=_C97 ,C80_=_C98 ,C80_=_C99 ,C80_=_C100 ,C80_=_C102 ,\nC80_=_C103 ,C80_=_C105 ,C80_=_C106 ,C80_=_C108 ,C80_=_C109 ,C80_=_C110 ,\nC80_=_C111 ,C80_=_C292 ,C80_=_C294 ,C80_=_C297 ,C81_=_C82 ,C81_=_C83 ,\nC81_=_C84 ,C81_=_C85 ,C81_=_C86 ,C81_=_C87 ,C81_=_C88 ,C81_=_C89 ,\nC81_=_C90 ,C81_=_C91 ,C81_=_C92 ,C81_=_C93 ,C81_=_C94 ,C81_=_C95 ,\nC81_=_C96 ,C81_=_C97 ,C81_=_C98 ,C81_=_C99 ,C81_=_C100 ,C81_=_C102 ,\nC81_=_C103 ,C81_=_C105 ,C81_=_C106 ,C81_=_C108 ,C81_=_C109 ,C81_=_C110 ,\nC81_=_C111 ,C81_=_C319 ,C81_=_C322 ,C81_=_C325 ,C82_=_C83 ,C82_=_C84 ,\nC82_=_C85 ,C82_=_C86 ,C82_=_C87 ,C82_=_C88 ,C82_=_C89 ,C82_=_C90 ,\nC82_=_C91 ,C82_=_C92 ,C82_=_C93 ,C82_=_C94 ,C82_=_C95 ,C82_=_C96 ,\nC82_=_C97 ,C82_=_C98 ,C82_=_C99 ,C82_=_C100 ,C82_=_C102 ,C82_=_C103 ,\nC82_=_C105 ,C82_=_C106 ,C82_=_C108 ,C82_=_C109 ,C82_=_C110 ,C82_=_C111 ,\nC82_=_C346 ,C82_=_C349 ,C82_=_C352 ,C83_=_C84 ,C83_=_C85 ,C83_=_C86 ,\nC83_=_C87 ,C83_=_C88 ,C83_=_C89 ,C83_=_C90 ,C83_=_C91 ,C83_=_C92 ,\nC83_=_C93 ,C83_=_C94 ,C83_=_C95 ,C83_=_C96 ,C83_=_C97 ,C83_=_C98 ,\nC83_=_C99 ,C83_=_C100 ,C83_=_C102 ,C83_=_C103 ,C83_=_C105 ,C83_=_C106 ,\nC83_=_C108 ,C83_=_C109 ,C83_=_C110 ,C83_=_C111 ,C83_=_C374 ,C83_=_C377 ,\nC83_=_C380 ,C84_=_C85 ,C84_=_C86 ,C84_=_C87 ,C84_=_C88 ,C84_=_C89 ,\nC84_=_C90 ,C84_=_C91 ,C84_=_C92 ,C84_=_C93 ,C84_=_C94 ,C84_=_C95 ,\nC84_=_C96 ,C84_=_C97 ,C84_=_C98 ,C84_=_C99 ,C84_=_C100 ,C84_=_C102 ,\nC84_=_C103 ,C84_=_C105 ,C84_=_C106 ,C84_=_C108 ,C84_=_C109 ,C84_=_C110 ,\nC84_=_C111 ,C84_=_C401 ,C84_=_C404 ,C84_=_C407 ,C85_=_C86 ,C85_=_C87 ,\nC85_=_C88 ,C85_=_C89 ,C85_=_C90 ,C85_=_C91 ,C85_=_C92 ,C85_=_C93 ,\nC85_=_C94 ,C85_=_C95 ,C85_=_C96 ,C85_=_C97 ,C85_=_C98 ,C85_=_C99 ,\nC85_=_C100 ,C85_=_C102 ,C85_=_C103 ,C85_=_C105 ,C85_=_C106 ,C85_=_C108 ,\nC85_=_C109 ,C85_=_C110 ,C85_=_C111 ,C85_=_C425 ,C85_=_C428 ,C85_=_C431 ,\nC86_=_C87 ,C86_=_C88 ,C86_=_C89 ,C86_=_C90 ,C86_=_C91 ,C86_=_C92 ,\nC86_=_C93 ,C86_=_C94 ,C86_=_C95 ,C86_=_C96 ,C86_=_C97 ,C86_=_C98 ,\nC86_=_C99 ,C86_=_C100 ,C86_=_C102 ,C86_=_C103 ,C86_=_C105 ,C86_=_C106 ,\nC86_=_C108 ,C86_=_C109 ,C86_=_C110 ,C86_=_C111 ,C86_=_C450 ,C86_=_C453 ,\nC86_=_C456 ,C87_=_C88 ,C87_=_C89 ,C87_=_C90 ,C87_=_C91 ,C87_=_C92 ,\nC87_=_C93 ,C87_=_C94 ,C87_=_C95 ,C87_=_C96 ,C87_=_C97 ,C87_=_C98 ,\nC87_=_C99 ,C87_=_C100 ,C87_=_C102 ,C87_=_C103 ,C87_=_C105 ,C87_=_C106 ,\nC87_=_C108 ,C87_=_C109 ,C87_=_C110 ,C87_=_C111 ,C87_=_C473 ,C87_=_C476 ,\nC87_=_C479 ,C88_=_C89 ,C88_=_C90 ,C88_=_C91 ,C88_=_C92 ,C88_=_C93 ,\nC88_=_C94 ,C88_=_C95 ,C88_=_C96 ,C88_=_C97 ,C88_=_C98 ,C88_=_C99 ,\nC88_=_C100 ,C88_=_C102 ,C88_=_C103 ,C88_=_C105 ,C88_=_C106 ,C88_=_C108 ,\nC88_=_C109 ,C88_=_C110 ,C88_=_C111 ,C88_=_C495 ,C88_=_C498 ,C88_=_C501 ,\nC89_=_C90 ,C89_=_C91 ,C89_=_C92 ,C89_=_C93 ,C89_=_C94 ,C89_=_C95 ,\nC89_=_C96 ,C89_=_C97 ,C89_=_C98 ,C89_=_C99 ,C89_=_C100 ,C89_=_C102 ,\nC89_=_C103 ,C89_=_C105 ,C89_=_C106 ,C89_=_C108 ,C89_=_C109 ,C89_=_C110 ,\nC89_=_C111 ,C89_=_C517 ,C89_=_C520 ,C89_=_C523 ,C90_=_C91 ,C90_=_C92 ,\nC90_=_C93 ,C90_=_C94 ,C90_=_C95 ,C90_=_C96 ,C90_=_C97 ,C90_=_C98 ,\nC90_=_C99 ,C90_=_C100 ,C90_=_C102 ,C90_=_C103</w:t>
      </w:r>
    </w:p>
    <w:p>
      <w:pPr>
        <w:pStyle w:val="PreformattedText"/>
        <w:bidi w:val="0"/>
        <w:spacing w:before="0" w:after="0"/>
        <w:jc w:val="left"/>
        <w:rPr/>
      </w:pPr>
      <w:r>
        <w:rPr/>
        <w:t xml:space="preserve"> </w:t>
      </w:r>
      <w:r>
        <w:rPr/>
        <w:t>,C90_=_C105 ,C90_=_C106 ,\nC90_=_C108 ,C90_=_C109 ,C90_=_C110 ,C90_=_C111 ,C90_=_C537 ,C90_=_C540 ,\nC90_=_C543 ,C91_=_C92 ,C91_=_C93 ,C91_=_C94 ,C91_=_C95 ,C91_=_C96 ,\nC91_=_C97 ,C91_=_C98 ,C91_=_C99 ,C91_=_C100 ,C91_=_C102 ,C91_=_C103 ,\nC91_=_C105 ,C91_=_C106 ,C91_=_C108 ,C91_=_C109 ,C91_=_C110 ,C91_=_C111 ,\nC91_=_C557 ,C91_=_C560 ,C91_=_C563 ,C92_=_C93 ,C92_=_C94 ,C92_=_C95 ,\nC92_=_C96 ,C92_=_C97 ,C92_=_C98 ,C92_=_C99 ,C92_=_C100 ,C92_=_C102 ,\nC92_=_C103 ,C92_=_C105 ,C92_=_C106 ,C92_=_C108 ,C92_=_C109 ,C92_=_C110 ,\nC92_=_C111 ,C92_=_C575 ,C92_=_C578 ,C92_=_C581 ,C93_=_C94 ,C93_=_C95 ,\nC93_=_C96 ,C93_=_C97 ,C93_=_C98 ,C93_=_C99 ,C93_=_C100 ,C93_=_C102 ,\nC93_=_C103 ,C93_=_C105 ,C93_=_C106 ,C93_=_C108 ,C93_=_C109 ,C93_=_C110 ,\nC93_=_C111 ,C93_=_C593 ,C93_=_C595 ,C93_=_C597 ,C94_=_C95 ,C94_=_C96 ,\nC94_=_C97 ,C94_=_C98 ,C94_=_C99 ,C94_=_C100 ,C94_=_C102 ,C94_=_C103 ,\nC94_=_C105 ,C94_=_C106 ,C94_=_C108 ,C94_=_C109 ,C94_=_C110 ,C94_=_C111 ,\nC94_=_C608 ,C94_=_C611 ,C94_=_C614 ,C95_=_C96 ,C95_=_C97 ,C95_=_C98 ,\nC95_=_C99 ,C95_=_C100 ,C95_=_C102 ,C95_=_C103 ,C95_=_C105 ,C95_=_C106 ,\nC95_=_C108 ,C95_=_C109 ,C95_=_C110 ,C95_=_C111 ,C95_=_C624 ,C95_=_C627 ,\nC95_=_C630 ,C96_=_C97 ,C96_=_C98 ,C96_=_C99 ,C96_=_C100 ,C96_=_C102 ,\nC96_=_C103 ,C96_=_C105 ,C96_=_C106 ,C96_=_C108 ,C96_=_C109 ,C96_=_C110 ,\nC96_=_C111 ,C96_=_C638 ,C96_=_C641 ,C96_=_C644 ,C97_=_C98 ,C97_=_C99 ,\nC97_=_C100 ,C97_=_C102 ,C97_=_C103 ,C97_=_C105 ,C97_=_C106 ,C97_=_C108 ,\nC97_=_C109 ,C97_=_C110 ,C97_=_C111 ,C97_=_C651 ,C97_=_C654 ,C97_=_C657 ,\nC98_=_C99 ,C98_=_C100 ,C98_=_C102 ,C98_=_C103 ,C98_=_C105 ,C98_=_C106 ,\nC98_=_C108 ,C98_=_C109 ,C98_=_C110 ,C98_=_C111 ,C98_=_C664 ,C98_=_C667 ,\nC98_=_C670 ,C99_=_C100 ,C99_=_C102 ,C99_=_C103 ,C99_=_C105 ,C99_=_C106 ,\nC99_=_C108 ,C99_=_C109 ,C99_=_C110 ,C99_=_C111 ,C99_=_C676 ,C99_=_C679 ,\nC99_=_C682 ,C100_=_C102 ,C100_=_C103 ,C100_=_C105 ,C100_=_C106 ,C100_=_C108 ,\nC100_=_C109 ,C100_=_C110 ,C100_=_C111 ,C100_=_C687 ,C100_=_C690 ,C100_=_C693 ,\nC102_=_C103 ,C102_=_C105 ,C102_=_C106 ,C102_=_C108 ,C102_=_C109 ,C102_=_C110 ,\nC102_=_C111 ,C102_=_C698 ,C102_=_C709 ,C102_=_C712 ,C103_=_C105 ,C103_=_C106 ,\nC103_=_C108 ,C103_=_C109 ,C103_=_C110 ,C103_=_C111 ,C103_=_C699 ,C103_=_C717 ,\nC103_=_C720 ,C105_=_C106 ,C105_=_C108 ,C105_=_C109 ,C105_=_C110 ,C105_=_C111 ,\nC105_=_C701 ,C105_=_C725 ,C105_=_C733 ,C106_=_C108 ,C106_=_C109 ,C106_=_C110 ,\nC106_=_C111 ,C106_=_C702 ,C106_=_C726 ,C106_=_C737 ,C108_=_C109 ,C108_=_C110 ,\nC108_=_C111 ,C108_=_C704 ,C108_=_C728 ,C108_=_C742 ,C109_=_C110 ,C109_=_C111 ,\nC109_=_C705 ,C109_=_C729 ,C109_=_C743 ,C110_=_C111 ,C110_=_C706 ,C110_=_C730 ,\nC110_=_C744 ,C111_=_C707 ,C111_=_C731 ,C111_=_C745 ,C135_=_C138 ,C135_=_C141 ,\nC135_=_C169 ,C135_=_C203 ,C135_=_C234 ,C135_=_C262 ,C135_=_C292 ,C135_=_C319 ,\nC135_=_C346 ,C135_=_C374 ,C135_=_C401 ,C135_=_C425 ,C135_=_C450 ,C135_=_C473 ,\nC135_=_C495 ,C135_=_C517 ,C135_=_C537 ,C135_=_C557 ,C135_=_C575 ,C135_=_C593 ,\nC135_=_C608 ,C135_=_C624 ,C135_=_C638 ,C135_=_C651 ,C135_=_C664 ,C135_=_C676 ,\nC135_=_C687 ,C135_=_C698 ,C135_=_C699 ,C135_=_C701 ,C135_=_C702 ,C135_=_C704 ,\nC135_=_C705 ,C135_=_C706 ,C135_=_C707 ,C138_=_C141 ,C138_=_C172 ,C138_=_C206 ,\nC138_=_C236 ,C138_=_C265 ,C138_=_C294 ,C138_=_C322 ,C138_=_C349 ,C138_=_C377 ,\nC138_=_C404 ,C138_=_C428 ,C138_=_C453 ,C138_=_C476 ,C138_=_C498 ,C138_=_C520 ,\nC138_=_C540 ,C138_=_C560 ,C138_=_C578 ,C138_=_C595 ,C138_=_C611 ,C138_=_C627 ,\nC138_=_C641 ,C138_=_C654 ,C138_=_C667 ,C138_=_C679 ,C138_=_C690 ,C138_=_C709 ,\nC138_=_C717 ,C138_=_C725 ,C138_=_C726 ,C138_=_C728 ,C138_=_C729 ,C138_=_C730 ,\nC138_=_C731 ,C141_=_C175 ,C141_=_C209 ,C141_=_C239 ,C141_=_C268 ,C141_=_C297 ,\nC141_=_C325 ,C141_=_C352 ,C141_=_C380 ,C141_=_C407 ,C141_=_C431 ,C141_=_C456 ,\nC141_=_C479 ,C141_=_C501 ,C141_=_C523 ,C141_=_C543 ,C141_=_C563 ,C141_=_C581 ,\nC141_=_C597 ,C141_=_C614 ,C141_=_C630 ,C141_=_C644 ,C141_=_C657 ,C141_=_C670 ,\nC141_=_C682 ,C141_=_C693 ,C141_=_C712 ,C141_=_C720 ,C141_=_C733 ,C141_=_C737 ,\nC141_=_C742 ,C141_=_C743 ,C141_=_C744 ,C141_=_C745 ,C169_=_C172 ,C169_=_C175 ,\nC169_=_C203 ,C169_=_C234 ,C169_=_C262 ,C169_=_C292 ,C169_=_C319 ,C169_=_C346 ,\nC169_=_C374 ,C169_=_C401 ,C169_=_C425 ,C169_=_C450 ,C169_=_C473 ,C169_=_C495 ,\nC169_=_C517 ,C169_=_C537 ,C169_=_C557 ,C169_=_C575 ,C169_=_C593 ,C169_=_C608 ,\nC169_=_C624 ,C169_=_C638 ,C169_=_C651 ,C169_=_C664 ,C169_=_C676 ,C169_=_C687 ,\nC169_=_C698 ,C169_=_C699 ,C169_=_C701 ,C169_=_C702 ,C169_=_C704 ,C169_=_C705 ,\nC169_=_C706 ,C169_=_C707 ,C172_=_C175 ,C172_=_C206 ,C172_=_C236 ,C172_=_C265 ,\nC172_=_C294 ,C172_=_C322 ,C172_=_C349 ,C172_=_C377 ,C172_=_C404 ,C172_=_C428 ,\nC172_=_C453 ,C172_=_C476 ,C172_=_C498 ,C172_=_C520 ,C172_=_C540 ,C172_=_C560 ,\nC172_=_C578 ,C172_=_C595 ,C172_=_C611 ,C172_=_C627 ,C172_=_C641 ,C172_=_C654 ,\nC172_=_C667 ,C172_=_C679 ,C172_=_C690 ,C172_=_C709 ,C172_=_C717 ,C172_=_C725 ,\nC172_=_C726 ,C172_=_C728 ,C172_=_C729 ,C172_=_C730 ,C172_=_C731 ,C175_=_C209 ,\nC175_=_C239 ,C175_=_C268 ,C175_=_C297 ,C175_=_C325 ,C175_=_C352 ,C175_=_C380 ,\nC175_=_C407 ,C175_=_C431 ,C175_=_C456 ,C175_=_C479 ,C175_=_C501 ,C175_=_C523 ,\nC175_=_C543 ,C175_=_C563 ,C175_=_C581 ,C175_=_C597 ,C175_=_C614 ,C175_=_C630 ,\nC175_=_C644 ,C175_=_C657 ,C175_=_C670 ,C175_=_C682 ,C175_=_C693 ,C175_=_C712 ,\nC175_=_C720 ,C175_=_C733 ,C175_=_C737 ,C175_=_C742 ,C175_=_C743 ,C175_=_C744 ,\nC175_=_C745 ,C203_=_C206 ,C203_=_C209 ,C203_=_C234 ,C203_=_C262 ,C203_=_C292 ,\nC203_=_C319 ,C203_=_C346 ,C203_=_C374 ,C203_=_C401 ,C203_=_C425 ,C203_=_C450 ,\nC203_=_C473 ,C203_=_C495 ,C203_=_C517 ,C203_=_C537 ,C203_=_C557 ,C203_=_C575 ,\nC203_=_C593 ,C203_=_C608 ,C203_=_C624 ,C203_=_C638 ,C203_=_C651 ,C203_=_C664 ,\nC203_=_C676 ,C203_=_C687 ,C203_=_C698 ,C203_=_C699 ,C203_=_C701 ,C203_=_C702 ,\nC203_=_C704 ,C203_=_C705 ,C203_=_C706 ,C203_=_C707 ,C206_=_C209 ,C206_=_C236 ,\nC206_=_C265 ,C206_=_C294 ,C206_=_C322 ,C206_=_C349 ,C206_=_C377 ,C206_=_C404 ,\nC206_=_C428 ,C206_=_C453 ,C206_=_C476 ,C206_=_C498 ,C206_=_C520 ,C206_=_C540 ,\nC206_=_C560 ,C206_=_C578 ,C206_=_C595 ,C206_=_C611 ,C206_=_C627 ,C206_=_C641 ,\nC206_=_C654 ,C206_=_C667 ,C206_=_C679 ,C206_=_C690 ,C206_=_C709 ,C206_=_C717 ,\nC206_=_C725 ,C206_=_C726 ,C206_=_C728 ,C206_=_C729 ,C206_=_C730 ,C206_=_C731 ,\nC209_=_C239 ,C209_=_C268 ,C209_=_C297 ,C209_=_C325 ,C209_=_C352 ,C209_=_C380 ,\nC209_=_C407 ,C209_=_C431 ,C209_=_C456 ,C209_=_C479 ,C209_=_C501 ,C209_=_C523 ,\nC209_=_C543 ,C209_=_C563 ,C209_=_C581 ,C209_=_C597 ,C209_=_C614 ,C209_=_C630 ,\nC209_=_C644 ,C209_=_C657 ,C209_=_C670 ,C209_=_C682 ,C209_=_C693 ,C209_=_C712 ,\nC209_=_C720 ,C209_=_C733 ,C209_=_C737 ,C209_=_C742 ,C209_=_C743 ,C209_=_C744 ,\nC209_=_C745 ,C234_=_C236 ,C234_=_C239 ,C234_=_C262 ,C234_=_C292 ,C234_=_C319 ,\nC234_=_C346 ,C234_=_C374 ,C234_=_C401 ,C234_=_C425 ,C234_=_C450 ,C234_=_C473 ,\nC234_=_C495 ,C234_=_C517 ,C234_=_C537 ,C234_=_C557 ,C234_=_C575 ,C234_=_C593 ,\nC234_=_C608 ,C234_=_C624 ,C234_=_C638 ,C234_=_C651 ,C234_=_C664 ,C234_=_C676 ,\nC234_=_C687 ,C234_=_C698 ,C234_=_C699 ,C234_=_C701 ,C234_=_C702 ,C234_=_C704 ,\nC234_=_C705 ,C234_=_C706 ,C234_=_C707 ,C236_=_C239 ,C236_=_C265 ,C236_=_C294 ,\nC236_=_C322 ,C236_=_C349 ,C236_=_C377 ,C236_=_C404 ,C236_=_C428 ,C236_=_C453 ,\nC236_=_C476 ,C236_=_C498 ,C236_=_C520 ,C236_=_C540 ,C236_=_C560 ,C236_=_C578 ,\nC236_=_C595 ,C236_=_C611 ,C236_=_C627 ,C236_=_C641 ,C236_=_C654 ,C236_=_C667 ,\nC236_=_C679 ,C236_=_C690 ,C236_=_C709 ,C236_=_C717 ,C236_=_C725 ,C236_=_C726 ,\nC236_=_C728 ,C236_=_C729 ,C236_=_C730 ,C236_=_C731 ,C239_=_C268 ,C239_=_C297 ,\nC239_=_C325 ,C239_=_C352 ,C239_=_C380 ,C239_=_C407 ,C239_=_C431 ,C239_=_C456 ,\nC239_=_C479 ,C239_=_C501 ,C239_=_C523 ,C239_=_C543 ,C239_=_C563 ,C239_=_C581 ,\nC239_=_C597 ,C239_=_C614 ,C239_=_C630 ,C239_=_C644 ,C239_=_C657 ,C239_=_C670 ,\nC239_=_C682 ,C239_=_C693 ,C239_=_C712 ,C239_=_C720 ,C239_=_C733 ,C239_=_C737 ,\nC239_=_C742 ,C239_=_C743 ,C239_=_C744 ,C239_=_C745 ,C262_=_C265 ,C262_=_C268 ,\nC262_=_C292 ,C262_=_C319 ,C262_=_C346 ,C262_=_C374 ,C262_=_C401 ,C262_=_C425 ,\nC262_=_C450 ,C262_=_C473 ,C262_=_C495 ,C262_=_C517 ,C262_=_C537 ,C262_=_C557 ,\nC262_=_C575 ,C262_=_C593 ,C262_=_C608 ,C262_=_C624 ,C262_=_C638 ,C262_=_C651 ,\nC262_=_C664 ,C262_=_C676 ,C262_=_C687 ,C262_=_C698 ,C262_=_C699 ,C262_=_C701 ,\nC262_=_C702 ,C262_=_C704 ,C262_=_C705 ,C262_=_C706 ,C262_=_C707 ,C265_=_C268 ,\nC265_=_C294 ,C265_=_C322 ,C265_=_C349 ,C265_=_C377 ,C265_=_C404 ,C265_=_C428 ,\nC265_=_C453 ,C265_=_C476 ,C265_=_C498 ,C265_=_C520 ,C265_=_C540 ,C265_=_C560 ,\nC265_=_C578 ,C265_=_C595 ,C265_=_C611 ,C265_=_C627 ,C265_=_C641 ,C265_=_C654 ,\nC265_=_C667 ,C265_=_C679 ,C265_=_C690 ,C265_=_C709 ,C265_=_C717 ,C265_=_C725 ,\nC265_=_C726 ,C265_=_C728 ,C265_=_C729 ,C265_=_C730 ,C265_=_C731 ,C268_=_C297 ,\nC268_=_C325 ,C268_=_C352 ,C268_=_C380 ,C268_=_C407 ,C268_=_C431 ,C268_=_C456 ,\nC268_=_C479 ,C268_=_C501 ,C268_=_C523 ,C268_=_C543 ,C268_=_C563 ,C268_=_C581 ,\nC268_=_C597 ,C268_=_C614 ,C268_=_C630 ,C268_=_C644 ,C268_=_C657 ,C268_=_C670 ,\nC268_=_C682 ,C268_=_C693 ,C268_=_C712 ,C268_=_C720 ,C268_=_C733 ,C268_=_C737 ,\nC268_=_C742 ,C268_=_C743 ,C268_=_C744 ,C268_=_C745 ,C292_=_C294 ,C292_=_C297 ,\nC292_=_C319 ,C292_=_C346 ,C292_=_C374 ,C292_=_C401 ,C292_=_C425 ,C292_=_C450 ,\nC292_=_C473 ,C292_=_C495 ,C292_=_C517 ,C292_=_C537 ,C292_=_C557 ,C292_=_C575 ,\nC292_=_C593 ,C292_=_C608 ,C292_=_C624 ,C292_=_C638 ,C292_=_C651 ,C292_=_C664 ,\nC292_=_C676 ,C292_=_C687 ,C292_=_C698 ,C292_=_C699 ,C292_=_C701 ,C292_=_C702 ,\nC292_=_C704 ,C292_=_C705 ,C292_=_C706 ,C292_=_C707 ,C294_=_C297 ,C294_=_C322 ,\nC294_=_C349 ,C294_=_C377 ,C294_=_C404 ,C294_=_C428 ,C294_=_C453 ,C294_=_C476 ,\nC294_=_C498 ,C294_=_C520 ,C294_=_C540 ,C294_=_C560 ,C294_=_C578 ,C294_=_C595 ,\nC294_=_C611 ,C294_=_C627 ,C294_=_C641 ,C294_=_C654 ,C294_=_C667 ,C294_=_C679 ,\nC294_=_C690 ,C294_=_C709 ,C294_=_C717 ,C294_=_C725 ,C294_=_C726 ,C294_=_C728 ,\nC294_=_C729 ,C294_=_C730 ,C294_=_C731 ,C297_=_C325 ,C297_=_C352</w:t>
      </w:r>
    </w:p>
    <w:p>
      <w:pPr>
        <w:pStyle w:val="PreformattedText"/>
        <w:bidi w:val="0"/>
        <w:spacing w:before="0" w:after="0"/>
        <w:jc w:val="left"/>
        <w:rPr/>
      </w:pPr>
      <w:r>
        <w:rPr/>
        <w:t xml:space="preserve"> </w:t>
      </w:r>
      <w:r>
        <w:rPr/>
        <w:t>,C297_=_C380 ,\nC297_=_C407 ,C297_=_C431 ,C297_=_C456 ,C297_=_C479 ,C297_=_C501 ,C297_=_C523 ,\nC297_=_C543 ,C297_=_C563 ,C297_=_C581 ,C297_=_C597 ,C297_=_C614 ,C297_=_C630 ,\nC297_=_C644 ,C297_=_C657 ,C297_=_C670 ,C297_=_C682 ,C297_=_C693 ,C297_=_C712 ,\nC297_=_C720 ,C297_=_C733 ,C297_=_C737 ,C297_=_C742 ,C297_=_C743 ,C297_=_C744 ,\nC297_=_C745 ,C319_=_C322 ,C319_=_C325 ,C319_=_C346 ,C319_=_C374 ,C319_=_C401 ,\nC319_=_C425 ,C319_=_C450 ,C319_=_C473 ,C319_=_C495 ,C319_=_C517 ,C319_=_C537 ,\nC319_=_C557 ,C319_=_C575 ,C319_=_C593 ,C319_=_C608 ,C319_=_C624 ,C319_=_C638 ,\nC319_=_C651 ,C319_=_C664 ,C319_=_C676 ,C319_=_C687 ,C319_=_C698 ,C319_=_C699 ,\nC319_=_C701 ,C319_=_C702 ,C319_=_C704 ,C319_=_C705 ,C319_=_C706 ,C319_=_C707 ,\nC322_=_C325 ,C322_=_C349 ,C322_=_C377 ,C322_=_C404 ,C322_=_C428 ,C322_=_C453 ,\nC322_=_C476 ,C322_=_C498 ,C322_=_C520 ,C322_=_C540 ,C322_=_C560 ,C322_=_C578 ,\nC322_=_C595 ,C322_=_C611 ,C322_=_C627 ,C322_=_C641 ,C322_=_C654 ,C322_=_C667 ,\nC322_=_C679 ,C322_=_C690 ,C322_=_C709 ,C322_=_C717 ,C322_=_C725 ,C322_=_C726 ,\nC322_=_C728 ,C322_=_C729 ,C322_=_C730 ,C322_=_C731 ,C325_=_C352 ,C325_=_C380 ,\nC325_=_C407 ,C325_=_C431 ,C325_=_C456 ,C325_=_C479 ,C325_=_C501 ,C325_=_C523 ,\nC325_=_C543 ,C325_=_C563 ,C325_=_C581 ,C325_=_C597 ,C325_=_C614 ,C325_=_C630 ,\nC325_=_C644 ,C325_=_C657 ,C325_=_C670 ,C325_=_C682 ,C325_=_C693 ,C325_=_C712 ,\nC325_=_C720 ,C325_=_C733 ,C325_=_C737 ,C325_=_C742 ,C325_=_C743 ,C325_=_C744 ,\nC325_=_C745 ,C346_=_C349 ,C346_=_C352 ,C346_=_C374 ,C346_=_C401 ,C346_=_C425 ,\nC346_=_C450 ,C346_=_C473 ,C346_=_C495 ,C346_=_C517 ,C346_=_C537 ,C346_=_C557 ,\nC346_=_C575 ,C346_=_C593 ,C346_=_C608 ,C346_=_C624 ,C346_=_C638 ,C346_=_C651 ,\nC346_=_C664 ,C346_=_C676 ,C346_=_C687 ,C346_=_C698 ,C346_=_C699 ,C346_=_C701 ,\nC346_=_C702 ,C346_=_C704 ,C346_=_C705 ,C346_=_C706 ,C346_=_C707 ,C349_=_C352 ,\nC349_=_C377 ,C349_=_C404 ,C349_=_C428 ,C349_=_C453 ,C349_=_C476 ,C349_=_C498 ,\nC349_=_C520 ,C349_=_C540 ,C349_=_C560 ,C349_=_C578 ,C349_=_C595 ,C349_=_C611 ,\nC349_=_C627 ,C349_=_C641 ,C349_=_C654 ,C349_=_C667 ,C349_=_C679 ,C349_=_C690 ,\nC349_=_C709 ,C349_=_C717 ,C349_=_C725 ,C349_=_C726 ,C349_=_C728 ,C349_=_C729 ,\nC349_=_C730 ,C349_=_C731 ,C352_=_C380 ,C352_=_C407 ,C352_=_C431 ,C352_=_C456 ,\nC352_=_C479 ,C352_=_C501 ,C352_=_C523 ,C352_=_C543 ,C352_=_C563 ,C352_=_C581 ,\nC352_=_C597 ,C352_=_C614 ,C352_=_C630 ,C352_=_C644 ,C352_=_C657 ,C352_=_C670 ,\nC352_=_C682 ,C352_=_C693 ,C352_=_C712 ,C352_=_C720 ,C352_=_C733 ,C352_=_C737 ,\nC352_=_C742 ,C352_=_C743 ,C352_=_C744 ,C352_=_C745 ,C374_=_C377 ,C374_=_C380 ,\nC374_=_C401 ,C374_=_C425 ,C374_=_C450 ,C374_=_C473 ,C374_=_C495 ,C374_=_C517 ,\nC374_=_C537 ,C374_=_C557 ,C374_=_C575 ,C374_=_C593 ,C374_=_C608 ,C374_=_C624 ,\nC374_=_C638 ,C374_=_C651 ,C374_=_C664 ,C374_=_C676 ,C374_=_C687 ,C374_=_C698 ,\nC374_=_C699 ,C374_=_C701 ,C374_=_C702 ,C374_=_C704 ,C374_=_C705 ,C374_=_C706 ,\nC374_=_C707 ,C377_=_C380 ,C377_=_C404 ,C377_=_C428 ,C377_=_C453 ,C377_=_C476 ,\nC377_=_C498 ,C377_=_C520 ,C377_=_C540 ,C377_=_C560 ,C377_=_C578 ,C377_=_C595 ,\nC377_=_C611 ,C377_=_C627 ,C377_=_C641 ,C377_=_C654 ,C377_=_C667 ,C377_=_C679 ,\nC377_=_C690 ,C377_=_C709 ,C377_=_C717 ,C377_=_C725 ,C377_=_C726 ,C377_=_C728 ,\nC377_=_C729 ,C377_=_C730 ,C377_=_C731 ,C380_=_C407 ,C380_=_C431 ,C380_=_C456 ,\nC380_=_C479 ,C380_=_C501 ,C380_=_C523 ,C380_=_C543 ,C380_=_C563 ,C380_=_C581 ,\nC380_=_C597 ,C380_=_C614 ,C380_=_C630 ,C380_=_C644 ,C380_=_C657 ,C380_=_C670 ,\nC380_=_C682 ,C380_=_C693 ,C380_=_C712 ,C380_=_C720 ,C380_=_C733 ,C380_=_C737 ,\nC380_=_C742 ,C380_=_C743 ,C380_=_C744 ,C380_=_C745 ,C401_=_C404 ,C401_=_C407 ,\nC401_=_C425 ,C401_=_C450 ,C401_=_C473 ,C401_=_C495 ,C401_=_C517 ,C401_=_C537 ,\nC401_=_C557 ,C401_=_C575 ,C401_=_C593 ,C401_=_C608 ,C401_=_C624 ,C401_=_C638 ,\nC401_=_C651 ,C401_=_C664 ,C401_=_C676 ,C401_=_C687 ,C401_=_C698 ,C401_=_C699 ,\nC401_=_C701 ,C401_=_C702 ,C401_=_C704 ,C401_=_C705 ,C401_=_C706 ,C401_=_C707 ,\nC404_=_C407 ,C404_=_C428 ,C404_=_C453 ,C404_=_C476 ,C404_=_C498 ,C404_=_C520 ,\nC404_=_C540 ,C404_=_C560 ,C404_=_C578 ,C404_=_C595 ,C404_=_C611 ,C404_=_C627 ,\nC404_=_C641 ,C404_=_C654 ,C404_=_C667 ,C404_=_C679 ,C404_=_C690 ,C404_=_C709 ,\nC404_=_C717 ,C404_=_C725 ,C404_=_C726 ,C404_=_C728 ,C404_=_C729 ,C404_=_C730 ,\nC404_=_C731 ,C407_=_C431 ,C407_=_C456 ,C407_=_C479 ,C407_=_C501 ,C407_=_C523 ,\nC407_=_C543 ,C407_=_C563 ,C407_=_C581 ,C407_=_C597 ,C407_=_C614 ,C407_=_C630 ,\nC407_=_C644 ,C407_=_C657 ,C407_=_C670 ,C407_=_C682 ,C407_=_C693 ,C407_=_C712 ,\nC407_=_C720 ,C407_=_C733 ,C407_=_C737 ,C407_=_C742 ,C407_=_C743 ,C407_=_C744 ,\nC407_=_C745 ,C425_=_C428 ,C425_=_C431 ,C425_=_C450 ,C425_=_C473 ,C425_=_C495 ,\nC425_=_C517 ,C425_=_C537 ,C425_=_C557 ,C425_=_C575 ,C425_=_C593 ,C425_=_C608 ,\nC425_=_C624 ,C425_=_C638 ,C425_=_C651 ,C425_=_C664 ,C425_=_C676 ,C425_=_C687 ,\nC425_=_C698 ,C425_=_C699 ,C425_=_C701 ,C425_=_C702 ,C425_=_C704 ,C425_=_C705 ,\nC425_=_C706 ,C425_=_C707 ,C428_=_C431 ,C428_=_C453 ,C428_=_C476 ,C428_=_C498 ,\nC428_=_C520 ,C428_=_C540 ,C428_=_C560 ,C428_=_C578 ,C428_=_C595 ,C428_=_C611 ,\nC428_=_C627 ,C428_=_C641 ,C428_=_C654 ,C428_=_C667 ,C428_=_C679 ,C428_=_C690 ,\nC428_=_C709 ,C428_=_C717 ,C428_=_C725 ,C428_=_C726 ,C428_=_C728 ,C428_=_C729 ,\nC428_=_C730 ,C428_=_C731 ,C431_=_C456 ,C431_=_C479 ,C431_=_C501 ,C431_=_C523 ,\nC431_=_C543 ,C431_=_C563 ,C431_=_C581 ,C431_=_C597 ,C431_=_C614 ,C431_=_C630 ,\nC431_=_C644 ,C431_=_C657 ,C431_=_C670 ,C431_=_C682 ,C431_=_C693 ,C431_=_C712 ,\nC431_=_C720 ,C431_=_C733 ,C431_=_C737 ,C431_=_C742 ,C431_=_C743 ,C431_=_C744 ,\nC431_=_C745 ,C450_=_C453 ,C450_=_C456 ,C450_=_C473 ,C450_=_C495 ,C450_=_C517 ,\nC450_=_C537 ,C450_=_C557 ,C450_=_C575 ,C450_=_C593 ,C450_=_C608 ,C450_=_C624 ,\nC450_=_C638 ,C450_=_C651 ,C450_=_C664 ,C450_=_C676 ,C450_=_C687 ,C450_=_C698 ,\nC450_=_C699 ,C450_=_C701 ,C450_=_C702 ,C450_=_C704 ,C450_=_C705 ,C450_=_C706 ,\nC450_=_C707 ,C453_=_C456 ,C453_=_C476 ,C453_=_C498 ,C453_=_C520 ,C453_=_C540 ,\nC453_=_C560 ,C453_=_C578 ,C453_=_C595 ,C453_=_C611 ,C453_=_C627 ,C453_=_C641 ,\nC453_=_C654 ,C453_=_C667 ,C453_=_C679 ,C453_=_C690 ,C453_=_C709 ,C453_=_C717 ,\nC453_=_C725 ,C453_=_C726 ,C453_=_C728 ,C453_=_C729 ,C453_=_C730 ,C453_=_C731 ,\nC456_=_C479 ,C456_=_C501 ,C456_=_C523 ,C456_=_C543 ,C456_=_C563 ,C456_=_C581 ,\nC456_=_C597 ,C456_=_C614 ,C456_=_C630 ,C456_=_C644 ,C456_=_C657 ,C456_=_C670 ,\nC456_=_C682 ,C456_=_C693 ,C456_=_C712 ,C456_=_C720 ,C456_=_C733 ,C456_=_C737 ,\nC456_=_C742 ,C456_=_C743 ,C456_=_C744 ,C456_=_C745 ,C473_=_C476 ,C473_=_C479 ,\nC473_=_C495 ,C473_=_C517 ,C473_=_C537 ,C473_=_C557 ,C473_=_C575 ,C473_=_C593 ,\nC473_=_C608 ,C473_=_C624 ,C473_=_C638 ,C473_=_C651 ,C473_=_C664 ,C473_=_C676 ,\nC473_=_C687 ,C473_=_C698 ,C473_=_C699 ,C473_=_C701 ,C473_=_C702 ,C473_=_C704 ,\nC473_=_C705 ,C473_=_C706 ,C473_=_C707 ,C476_=_C479 ,C476_=_C498 ,C476_=_C520 ,\nC476_=_C540 ,C476_=_C560 ,C476_=_C578 ,C476_=_C595 ,C476_=_C611 ,C476_=_C627 ,\nC476_=_C641 ,C476_=_C654 ,C476_=_C667 ,C476_=_C679 ,C476_=_C690 ,C476_=_C709 ,\nC476_=_C717 ,C476_=_C725 ,C476_=_C726 ,C476_=_C728 ,C476_=_C729 ,C476_=_C730 ,\nC476_=_C731 ,C479_=_C501 ,C479_=_C523 ,C479_=_C543 ,C479_=_C563 ,C479_=_C581 ,\nC479_=_C597 ,C479_=_C614 ,C479_=_C630 ,C479_=_C644 ,C479_=_C657 ,C479_=_C670 ,\nC479_=_C682 ,C479_=_C693 ,C479_=_C712 ,C479_=_C720 ,C479_=_C733 ,C479_=_C737 ,\nC479_=_C742 ,C479_=_C743 ,C479_=_C744 ,C479_=_C745 ,C495_=_C498 ,C495_=_C501 ,\nC495_=_C517 ,C495_=_C537 ,C495_=_C557 ,C495_=_C575 ,C495_=_C593 ,C495_=_C608 ,\nC495_=_C624 ,C495_=_C638 ,C495_=_C651 ,C495_=_C664 ,C495_=_C676 ,C495_=_C687 ,\nC495_=_C698 ,C495_=_C699 ,C495_=_C701 ,C495_=_C702 ,C495_=_C704 ,C495_=_C705 ,\nC495_=_C706 ,C495_=_C707 ,C498_=_C501 ,C498_=_C520 ,C498_=_C540 ,C498_=_C560 ,\nC498_=_C578 ,C498_=_C595 ,C498_=_C611 ,C498_=_C627 ,C498_=_C641 ,C498_=_C654 ,\nC498_=_C667 ,C498_=_C679 ,C498_=_C690 ,C498_=_C709 ,C498_=_C717 ,C498_=_C725 ,\nC498_=_C726 ,C498_=_C728 ,C498_=_C729 ,C498_=_C730 ,C498_=_C731 ,C501_=_C523 ,\nC501_=_C543 ,C501_=_C563 ,C501_=_C581 ,C501_=_C597 ,C501_=_C614 ,C501_=_C630 ,\nC501_=_C644 ,C501_=_C657 ,C501_=_C670 ,C501_=_C682 ,C501_=_C693 ,C501_=_C712 ,\nC501_=_C720 ,C501_=_C733 ,C501_=_C737 ,C501_=_C742 ,C501_=_C743 ,C501_=_C744 ,\nC501_=_C745 ,C517_=_C520 ,C517_=_C523 ,C517_=_C537 ,C517_=_C557 ,C517_=_C575 ,\nC517_=_C593 ,C517_=_C608 ,C517_=_C624 ,C517_=_C638 ,C517_=_C651 ,C517_=_C664 ,\nC517_=_C676 ,C517_=_C687 ,C517_=_C698 ,C517_=_C699 ,C517_=_C701 ,C517_=_C702 ,\nC517_=_C704 ,C517_=_C705 ,C517_=_C706 ,C517_=_C707 ,C520_=_C523 ,C520_=_C540 ,\nC520_=_C560 ,C520_=_C578 ,C520_=_C595 ,C520_=_C611 ,C520_=_C627 ,C520_=_C641 ,\nC520_=_C654 ,C520_=_C667 ,C520_=_C679 ,C520_=_C690 ,C520_=_C709 ,C520_=_C717 ,\nC520_=_C725 ,C520_=_C726 ,C520_=_C728 ,C520_=_C729 ,C520_=_C730 ,C520_=_C731 ,\nC523_=_C543 ,C523_=_C563 ,C523_=_C581 ,C523_=_C597 ,C523_=_C614 ,C523_=_C630 ,\nC523_=_C644 ,C523_=_C657 ,C523_=_C670 ,C523_=_C682 ,C523_=_C693 ,C523_=_C712 ,\nC523_=_C720 ,C523_=_C733 ,C523_=_C737 ,C523_=_C742 ,C523_=_C743 ,C523_=_C744 ,\nC523_=_C745 ,C537_=_C540 ,C537_=_C543 ,C537_=_C557 ,C537_=_C575 ,C537_=_C593 ,\nC537_=_C608 ,C537_=_C624 ,C537_=_C638 ,C537_=_C651 ,C537_=_C664 ,C537_=_C676 ,\nC537_=_C687 ,C537_=_C698 ,C537_=_C699 ,C537_=_C701 ,C537_=_C702 ,C537_=_C704 ,\nC537_=_C705 ,C537_=_C706 ,C537_=_C707 ,C540_=_C543 ,C540_=_C560 ,C540_=_C578 ,\nC540_=_C595 ,C540_=_C611 ,C540_=_C627 ,C540_=_C641 ,C540_=_C654 ,C540_=_C667 ,\nC540_=_C679 ,C540_=_C690 ,C540_=_C709 ,C540_=_C717 ,C540_=_C725 ,C540_=_C726 ,\nC540_=_C728 ,C540_=_C729 ,C540_=_C730 ,C540_=_C731 ,C543_=_C563 ,C543_=_C581 ,\nC543_=_C597 ,C543_=_C614 ,C543_=_C630 ,C543_=_C644 ,C543_=_C657 ,C543_=_C670 ,\nC543_=_C682 ,C543_=_C693 ,C543_=_C712 ,C543_=_C720 ,C543_=_C733 ,C543_=_C737 ,\nC543_=_C742 ,C543_=_C743 ,C543_=_C744 ,C543_=_C745 ,C557_=_C560 ,C557_=_C563 ,\nC557_=_C575 ,C557_=_C593 ,C557_=_C608 ,C557_=_C624 ,C557_=_C638 ,C557_=_C651 ,\nC557_=_C664 ,C557_=_C676 ,C557_=_C687 ,C557_=_C698</w:t>
      </w:r>
    </w:p>
    <w:p>
      <w:pPr>
        <w:pStyle w:val="PreformattedText"/>
        <w:bidi w:val="0"/>
        <w:spacing w:before="0" w:after="0"/>
        <w:jc w:val="left"/>
        <w:rPr/>
      </w:pPr>
      <w:r>
        <w:rPr/>
        <w:t xml:space="preserve"> </w:t>
      </w:r>
      <w:r>
        <w:rPr/>
        <w:t>,C557_=_C699 ,C557_=_C701 ,\nC557_=_C702 ,C557_=_C704 ,C557_=_C705 ,C557_=_C706 ,C557_=_C707 ,C560_=_C563 ,\nC560_=_C578 ,C560_=_C595 ,C560_=_C611 ,C560_=_C627 ,C560_=_C641 ,C560_=_C654 ,\nC560_=_C667 ,C560_=_C679 ,C560_=_C690 ,C560_=_C709 ,C560_=_C717 ,C560_=_C725 ,\nC560_=_C726 ,C560_=_C728 ,C560_=_C729 ,C560_=_C730 ,C560_=_C731 ,C563_=_C581 ,\nC563_=_C597 ,C563_=_C614 ,C563_=_C630 ,C563_=_C644 ,C563_=_C657 ,C563_=_C670 ,\nC563_=_C682 ,C563_=_C693 ,C563_=_C712 ,C563_=_C720 ,C563_=_C733 ,C563_=_C737 ,\nC563_=_C742 ,C563_=_C743 ,C563_=_C744 ,C563_=_C745 ,C575_=_C578 ,C575_=_C581 ,\nC575_=_C593 ,C575_=_C608 ,C575_=_C624 ,C575_=_C638 ,C575_=_C651 ,C575_=_C664 ,\nC575_=_C676 ,C575_=_C687 ,C575_=_C698 ,C575_=_C699 ,C575_=_C701 ,C575_=_C702 ,\nC575_=_C704 ,C575_=_C705 ,C575_=_C706 ,C575_=_C707 ,C578_=_C581 ,C578_=_C595 ,\nC578_=_C611 ,C578_=_C627 ,C578_=_C641 ,C578_=_C654 ,C578_=_C667 ,C578_=_C679 ,\nC578_=_C690 ,C578_=_C709 ,C578_=_C717 ,C578_=_C725 ,C578_=_C726 ,C578_=_C728 ,\nC578_=_C729 ,C578_=_C730 ,C578_=_C731 ,C581_=_C597 ,C581_=_C614 ,C581_=_C630 ,\nC581_=_C644 ,C581_=_C657 ,C581_=_C670 ,C581_=_C682 ,C581_=_C693 ,C581_=_C712 ,\nC581_=_C720 ,C581_=_C733 ,C581_=_C737 ,C581_=_C742 ,C581_=_C743 ,C581_=_C744 ,\nC581_=_C745 ,C593_=_C595 ,C593_=_C597 ,C593_=_C608 ,C593_=_C624 ,C593_=_C638 ,\nC593_=_C651 ,C593_=_C664 ,C593_=_C676 ,C593_=_C687 ,C593_=_C698 ,C593_=_C699 ,\nC593_=_C701 ,C593_=_C702 ,C593_=_C704 ,C593_=_C705 ,C593_=_C706 ,C593_=_C707 ,\nC595_=_C597 ,C595_=_C611 ,C595_=_C627 ,C595_=_C641 ,C595_=_C654 ,C595_=_C667 ,\nC595_=_C679 ,C595_=_C690 ,C595_=_C709 ,C595_=_C717 ,C595_=_C725 ,C595_=_C726 ,\nC595_=_C728 ,C595_=_C729 ,C595_=_C730 ,C595_=_C731 ,C597_=_C614 ,C597_=_C630 ,\nC597_=_C644 ,C597_=_C657 ,C597_=_C670 ,C597_=_C682 ,C597_=_C693 ,C597_=_C712 ,\nC597_=_C720 ,C597_=_C733 ,C597_=_C737 ,C597_=_C742 ,C597_=_C743 ,C597_=_C744 ,\nC597_=_C745 ,C608_=_C611 ,C608_=_C614 ,C608_=_C624 ,C608_=_C638 ,C608_=_C651 ,\nC608_=_C664 ,C608_=_C676 ,C608_=_C687 ,C608_=_C698 ,C608_=_C699 ,C608_=_C701 ,\nC608_=_C702 ,C608_=_C704 ,C608_=_C705 ,C608_=_C706 ,C608_=_C707 ,C611_=_C614 ,\nC611_=_C627 ,C611_=_C641 ,C611_=_C654 ,C611_=_C667 ,C611_=_C679 ,C611_=_C690 ,\nC611_=_C709 ,C611_=_C717 ,C611_=_C725 ,C611_=_C726 ,C611_=_C728 ,C611_=_C729 ,\nC611_=_C730 ,C611_=_C731 ,C614_=_C630 ,C614_=_C644 ,C614_=_C657 ,C614_=_C670 ,\nC614_=_C682 ,C614_=_C693 ,C614_=_C712 ,C614_=_C720 ,C614_=_C733 ,C614_=_C737 ,\nC614_=_C742 ,C614_=_C743 ,C614_=_C744 ,C614_=_C745 ,C624_=_C627 ,C624_=_C630 ,\nC624_=_C638 ,C624_=_C651 ,C624_=_C664 ,C624_=_C676 ,C624_=_C687 ,C624_=_C698 ,\nC624_=_C699 ,C624_=_C701 ,C624_=_C702 ,C624_=_C704 ,C624_=_C705 ,C624_=_C706 ,\nC624_=_C707 ,C627_=_C630 ,C627_=_C641 ,C627_=_C654 ,C627_=_C667 ,C627_=_C679 ,\nC627_=_C690 ,C627_=_C709 ,C627_=_C717 ,C627_=_C725 ,C627_=_C726 ,C627_=_C728 ,\nC627_=_C729 ,C627_=_C730 ,C627_=_C731 ,C630_=_C644 ,C630_=_C657 ,C630_=_C670 ,\nC630_=_C682 ,C630_=_C693 ,C630_=_C712 ,C630_=_C720 ,C630_=_C733 ,C630_=_C737 ,\nC630_=_C742 ,C630_=_C743 ,C630_=_C744 ,C630_=_C745 ,C638_=_C641 ,C638_=_C644 ,\nC638_=_C651 ,C638_=_C664 ,C638_=_C676 ,C638_=_C687 ,C638_=_C698 ,C638_=_C699 ,\nC638_=_C701 ,C638_=_C702 ,C638_=_C704 ,C638_=_C705 ,C638_=_C706 ,C638_=_C707 ,\nC641_=_C644 ,C641_=_C654 ,C641_=_C667 ,C641_=_C679 ,C641_=_C690 ,C641_=_C709 ,\nC641_=_C717 ,C641_=_C725 ,C641_=_C726 ,C641_=_C728 ,C641_=_C729 ,C641_=_C730 ,\nC641_=_C731 ,C644_=_C657 ,C644_=_C670 ,C644_=_C682 ,C644_=_C693 ,C644_=_C712 ,\nC644_=_C720 ,C644_=_C733 ,C644_=_C737 ,C644_=_C742 ,C644_=_C743 ,C644_=_C744 ,\nC644_=_C745 ,C651_=_C654 ,C651_=_C657 ,C651_=_C664 ,C651_=_C676 ,C651_=_C687 ,\nC651_=_C698 ,C651_=_C699 ,C651_=_C701 ,C651_=_C702 ,C651_=_C704 ,C651_=_C705 ,\nC651_=_C706 ,C651_=_C707 ,C654_=_C657 ,C654_=_C667 ,C654_=_C679 ,C654_=_C690 ,\nC654_=_C709 ,C654_=_C717 ,C654_=_C725 ,C654_=_C726 ,C654_=_C728 ,C654_=_C729 ,\nC654_=_C730 ,C654_=_C731 ,C657_=_C670 ,C657_=_C682 ,C657_=_C693 ,C657_=_C712 ,\nC657_=_C720 ,C657_=_C733 ,C657_=_C737 ,C657_=_C742 ,C657_=_C743 ,C657_=_C744 ,\nC657_=_C745 ,C664_=_C667 ,C664_=_C670 ,C664_=_C676 ,C664_=_C687 ,C664_=_C698 ,\nC664_=_C699 ,C664_=_C701 ,C664_=_C702 ,C664_=_C704 ,C664_=_C705 ,C664_=_C706 ,\nC664_=_C707 ,C667_=_C670 ,C667_=_C679 ,C667_=_C690 ,C667_=_C709 ,C667_=_C717 ,\nC667_=_C725 ,C667_=_C726 ,C667_=_C728 ,C667_=_C729 ,C667_=_C730 ,C667_=_C731 ,\nC670_=_C682 ,C670_=_C693 ,C670_=_C712 ,C670_=_C720 ,C670_=_C733 ,C670_=_C737 ,\nC670_=_C742 ,C670_=_C743 ,C670_=_C744 ,C670_=_C745 ,C676_=_C679 ,C676_=_C682 ,\nC676_=_C687 ,C676_=_C698 ,C676_=_C699 ,C676_=_C701 ,C676_=_C702 ,C676_=_C704 ,\nC676_=_C705 ,C676_=_C706 ,C676_=_C707 ,C679_=_C682 ,C679_=_C690 ,C679_=_C709 ,\nC679_=_C717 ,C679_=_C725 ,C679_=_C726 ,C679_=_C728 ,C679_=_C729 ,C679_=_C730 ,\nC679_=_C731 ,C682_=_C693 ,C682_=_C712 ,C682_=_C720 ,C682_=_C733 ,C682_=_C737 ,\nC682_=_C742 ,C682_=_C743 ,C682_=_C744 ,C682_=_C745 ,C687_=_C690 ,C687_=_C693 ,\nC687_=_C698 ,C687_=_C699 ,C687_=_C701 ,C687_=_C702 ,C687_=_C704 ,C687_=_C705 ,\nC687_=_C706 ,C687_=_C707 ,C690_=_C693 ,C690_=_C709 ,C690_=_C717 ,C690_=_C725 ,\nC690_=_C726 ,C690_=_C728 ,C690_=_C729 ,C690_=_C730 ,C690_=_C731 ,C693_=_C712 ,\nC693_=_C720 ,C693_=_C733 ,C693_=_C737 ,C693_=_C742 ,C693_=_C743 ,C693_=_C744 ,\nC693_=_C745 ,C698_=_C699 ,C698_=_C701 ,C698_=_C702 ,C698_=_C704 ,C698_=_C705 ,\nC698_=_C706 ,C698_=_C707 ,C698_=_C709 ,C698_=_C712 ,C699_=_C701 ,C699_=_C702 ,\nC699_=_C704 ,C699_=_C705 ,C699_=_C706 ,C699_=_C707 ,C699_=_C717 ,C699_=_C720 ,\nC701_=_C702 ,C701_=_C704 ,C701_=_C705 ,C701_=_C706 ,C701_=_C707 ,C701_=_C725 ,\nC701_=_C733 ,C702_=_C704 ,C702_=_C705 ,C702_=_C706 ,C702_=_C707 ,C702_=_C726 ,\nC702_=_C737 ,C704_=_C705 ,C704_=_C706 ,C704_=_C707 ,C704_=_C728 ,C704_=_C742 ,\nC705_=_C706 ,C705_=_C707 ,C705_=_C729 ,C705_=_C743 ,C706_=_C707 ,C706_=_C730 ,\nC706_=_C744 ,C707_=_C731 ,C707_=_C745 ,C709_=_C712 ,C709_=_C717 ,C709_=_C725 ,\nC709_=_C726 ,C709_=_C728 ,C709_=_C729 ,C709_=_C730 ,C709_=_C731 ,C712_=_C720 ,\nC712_=_C733 ,C712_=_C737 ,C712_=_C742 ,C712_=_C743 ,C712_=_C744 ,C712_=_C745 ,\nC717_=_C720 ,C717_=_C725 ,C717_=_C726 ,C717_=_C728 ,C717_=_C729 ,C717_=_C730 ,\nC717_=_C731 ,C720_=_C733 ,C720_=_C737 ,C720_=_C742 ,C720_=_C743 ,C720_=_C744 ,\nC720_=_C745 ,C725_=_C726 ,C725_=_C728 ,C725_=_C729 ,C725_=_C730 ,C725_=_C731 ,\nC725_=_C733 ,C726_=_C728 ,C726_=_C729 ,C726_=_C730 ,C726_=_C731 ,C726_=_C737 ,\nC728_=_C729 ,C728_=_C730 ,C728_=_C731 ,C728_=_C742 ,C729_=_C730 ,C729_=_C731 ,\nC729_=_C743 ,C730_=_C731 ,C730_=_C744 ,C731_=_C745 ,C733_=_C737 ,C733_=_C742 ,\nC733_=_C743 ,C733_=_C744 ,C733_=_C745 ,C737_=_C742 ,C737_=_C743 ,C737_=_C744 ,\nC737_=_C745 ,C742_=_C743 ,C742_=_C744 ,C742_=_C745 ,C743_=_C744 ,C743_=_C745 ,\nC744_=_C745 ,"];9[shape=box, label="id:9 level: 2\n253: C5 C6 C8 C11 C16 \nC18 C29 C42 C43 C45 C48 \nC53 C55 C60 C66 C78 C79 \nC81 C84 C89 C91 C96 C103 \nC113 C114 C116 C119 C124 C126 \nC137 C147 C148 C149 C152 C157 \nC159 C164 C171 C180 C181 C183 \nC186 C191 C193 C198 C205 C215 \nC216 C217 C218 C219 C220 C221 \nC223 C224 C225 C226 C227 C228 \nC230 C231 C232 C233 C234 C235 \nC236 C237 C238 C239 C240 C241 \nC242 C243 C244 C245 C246 C247 \nC248 C249 C250 C252 C253 C254 \nC255 C256 C258 C259 C260 C261 \nC262 C263 C264 C265 C266 C267 \nC268 C269 C270 C271 C272 C273 \nC276 C282 C287 C303 C304 C305 \nC306 C307 C308 C310 C311 C312 \nC313 C314 C315 C316 C317 C318 \nC319 C320 C322 C323 C324 C325 \nC326 C327 C328 C329 C331 C335 \nC337 C348 C357 C362 C364 C369 \nC376 C385 C386 C387 C388 C389 \nC390 C392 C393 C394 C395 C396 \nC397 C398 C399 C400 C401 C402 \nC404 C405 C406 C407 C408 C409 \nC410 C415 C420 C427 C438 C440 \nC445 C452 C462 C464 C469 C475 \nC484 C486 C491 C497 C506 C507 \nC508 C509 C510 C511 C513 C514 \nC515 C516 C517 C518 C519 C520 \nC521 C522 C523 C524 C525 C526 \nC527 C532 C539 C548 C549 C550 \nC551 C552 C553 C554 C555 C556 \nC557 C558 C560 C561 C562 C563 \nC564 C565 C566 C570 C577 C588 \nC603 C610 C619 C626 C635 C636 \nC637 C638 C639 C640 C641 C642 \nC643 C644 C645 C646 C647 C648 \nC653 C666 C678 C689 C699 C708 \nC717 C718 C719 C720 C721 C722 \nC723 C724 \n5162: C5_=_C6( C5 C6 ) C5_=_C8( C5 C8 ) C5_=_C11( C5 C11 ) C5_=_C16( C5 C16 ) C5_=_C18( C5 C18 ) \nC5_=_C29( C5 C29 ) C5_=_C42( C5 C42 ) C5_=_C78( C5 C78 ) C5_=_C113( C5 C113 ) C5_=_C147( C5 C147 ) C5_=_C180( C5 C180 ) \nC5_=_C215( C5 C215 ) C5_=_C216( C5 C216 ) C5_=_C217( C5 C217 ) C5_=_C218( C5 C218 ) C5_=_C219( C5 C219 ) C5_=_C220( C5 C220 ) \nC5_=_C221( C5 C221 ) C5_=_C223( C5 C223 ) C5_=_C224( C5 C224 ) C5_=_C225( C5 C225 ) C5_=_C226( C5 C226 ) C5_=_C227( C5 C227 ) \nC5_=_C228( C5 C228 ) C5_=_C230( C5 C230 ) C5_=_C231( C5 C231 ) C5_=_C232( C5 C232 ) C5_=_C233( C5 C233 ) C5_=_C234( C5 C234 ) \nC5_=_C235( C5 C235 ) C5_=_C236( C5 C236 ) C5_=_C237( C5 C237 ) C5_=_C238( C5 C238 ) C5_=_C239( C5 C239 ) C5_=_C240( C5 C240 ) \nC5_=_C241( C5 C241 ) C5_=_C242( C5 C242 ) C5_=_C243( C5 C243 ) C6_=_C8( C6 C8 ) C6_=_C11( C6 C11 ) C6_=_C16( C6 C16 ) \nC6_=_C18( C6 C18 ) C6_=_C29( C6 C29 ) C6_=_C43( C6 C43 ) C6_=_C79( C6 C79 ) C6_=_C114( C6 C114 ) C6_=_C148( C6 C148 ) \nC6_=_C181( C6 C181 ) C6_=_C244( C6 C244 ) C6_=_C245( C6 C245 ) C6_=_C246( C6 C246 ) C6_=_C247( C6 C247 ) C6_=_C248( C6 C248 ) \nC6_=_C249( C6 C249 ) C6_=_C250( C6 C250 ) C6_=_C252( C6 C252 ) C6_=_C253( C6 C253 ) C6_=_C254( C6 C254 ) C6_=_C255( C6 C255 ) \nC6_=_C256( C6 C256 ) C6_=_C258( C6 C258 ) C6_=_C259( C6 C259 ) C6_=_C260( C6 C260 ) C6_=_C261( C6 C261 ) C6_=_C262( C6 C262 ) \nC6_=_C263( C6 C263 ) C6_=_C264( C6 C264 ) C6_=_C265( C6 C265 ) C6_=_C266( C6 C266 ) C6_=_C267( C6 C267 ) C6_=_C268( C6 C268 ) \nC6_=_C269( C6 C269 ) C6_=_C270( C6 C270 ) C6_=_C271( C6 C271 ) C6_=_C272( C6 C272 ) C8_=_C11( C8 C11 ) C8_=_C16( C8 C16 ) \nC8_=_C18( C8 C18 ) C8_=_C29( C8 C29 ) C8_=_C45( C8 C45 ) C8_=_C81( C8 C81 ) C8_=_C116( C8 C116 ) C8_=_C149( C8 C149 ) \nC8_=_C183( C8 C183 ) C8_=_C216( C8 C216 ) C8_=_C245( C8 C245 ) C8_=_C273( C8 C273 ) C8_=_C303( C8 C303 ) C8_=_C304( C8 C304</w:t>
      </w:r>
    </w:p>
    <w:p>
      <w:pPr>
        <w:pStyle w:val="PreformattedText"/>
        <w:bidi w:val="0"/>
        <w:spacing w:before="0" w:after="0"/>
        <w:jc w:val="left"/>
        <w:rPr/>
      </w:pPr>
      <w:r>
        <w:rPr/>
        <w:t xml:space="preserve"> </w:t>
      </w:r>
      <w:r>
        <w:rPr/>
        <w:t>) \nC8_=_C305( C8 C305 ) C8_=_C306( C8 C306 ) C8_=_C307( C8 C307 ) C8_=_C308( C8 C308 ) C8_=_C310( C8 C310 ) C8_=_C311( C8 C311 ) \nC8_=_C312( C8 C312 ) C8_=_C313( C8 C313 ) C8_=_C314( C8 C314 ) C8_=_C315( C8 C315 ) C8_=_C316( C8 C316 ) C8_=_C317( C8 C317 ) \nC8_=_C318( C8 C318 ) C8_=_C319( C8 C319 ) C8_=_C320( C8 C320 ) C8_=_C322( C8 C322 ) C8_=_C323( C8 C323 ) C8_=_C324( C8 C324 ) \nC8_=_C325( C8 C325 ) C8_=_C326( C8 C326 ) C8_=_C327( C8 C327 ) C8_=_C328( C8 C328 ) C8_=_C329( C8 C329 ) C11_=_C16( C11 C16 ) \nC11_=_C18( C11 C18 ) C11_=_C29( C11 C29 ) C11_=_C48( C11 C48 ) C11_=_C84( C11 C84 ) C11_=_C119( C11 C119 ) C11_=_C152( C11 C152 ) \nC11_=_C186( C11 C186 ) C11_=_C218( C11 C218 ) C11_=_C246( C11 C246 ) C11_=_C276( C11 C276 ) C11_=_C331( C11 C331 ) C11_=_C357( C11 C357 ) \nC11_=_C385( C11 C385 ) C11_=_C386( C11 C386 ) C11_=_C387( C11 C387 ) C11_=_C388( C11 C388 ) C11_=_C389( C11 C389 ) C11_=_C390( C11 C390 ) \nC11_=_C392( C11 C392 ) C11_=_C393( C11 C393 ) C11_=_C394( C11 C394 ) C11_=_C395( C11 C395 ) C11_=_C396( C11 C396 ) C11_=_C397( C11 C397 ) \nC11_=_C398( C11 C398 ) C11_=_C399( C11 C399 ) C11_=_C400( C11 C400 ) C11_=_C401( C11 C401 ) C11_=_C402( C11 C402 ) C11_=_C404( C11 C404 ) \nC11_=_C405( C11 C405 ) C11_=_C406( C11 C406 ) C11_=_C407( C11 C407 ) C11_=_C408( C11 C408 ) C11_=_C409( C11 C409 ) C11_=_C410( C11 C410 ) \nC16_=_C18( C16 C18 ) C16_=_C29( C16 C29 ) C16_=_C53( C16 C53 ) C16_=_C89( C16 C89 ) C16_=_C124( C16 C124 ) C16_=_C157( C16 C157 ) \nC16_=_C191( C16 C191 ) C16_=_C307( C16 C307 ) C16_=_C335( C16 C335 ) C16_=_C362( C16 C362 ) C16_=_C389( C16 C389 ) C16_=_C438( C16 C438 ) \nC16_=_C462( C16 C462 ) C16_=_C484( C16 C484 ) C16_=_C506( C16 C506 ) C16_=_C507( C16 C507 ) C16_=_C508( C16 C508 ) C16_=_C509( C16 C509 ) \nC16_=_C510( C16 C510 ) C16_=_C511( C16 C511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8_=_C29( C18 C29 ) C18_=_C55( C18 C55 ) \nC18_=_C91( C18 C91 ) C18_=_C126( C18 C126 ) C18_=_C159( C18 C159 ) C18_=_C193( C18 C193 ) C18_=_C224( C18 C224 ) C18_=_C253( C18 C253 ) \nC18_=_C282( C18 C282 ) C18_=_C337( C18 C337 ) C18_=_C364( C18 C364 ) C18_=_C415( C18 C415 ) C18_=_C440( C18 C440 ) C18_=_C464( C18 C464 ) \nC18_=_C486( C18 C486 ) C18_=_C507( C18 C507 ) C18_=_C527( C18 C527 ) C18_=_C548( C18 C548 ) C18_=_C549( C18 C549 ) C18_=_C550( C18 C550 ) \nC18_=_C551( C18 C551 ) C18_=_C552( C18 C552 ) C18_=_C553( C18 C553 ) C18_=_C554( C18 C554 ) C18_=_C555( C18 C555 ) C18_=_C556( C18 C556 ) \nC18_=_C557( C18 C557 ) C18_=_C558( C18 C558 ) C18_=_C560( C18 C560 ) C18_=_C561( C18 C561 ) C18_=_C562( C18 C562 ) C18_=_C563( C18 C563 ) \nC18_=_C564( C18 C564 ) C18_=_C565( C18 C565 ) C18_=_C566( C18 C566 ) C29_=_C66( C29 C66 ) C29_=_C103( C29 C103 ) C29_=_C137( C29 C137 ) \nC29_=_C171( C29 C171 ) C29_=_C205( C29 C205 ) C29_=_C235( C29 C235 ) C29_=_C264( C29 C264 ) C29_=_C348( C29 C348 ) C29_=_C376( C29 C376 ) \nC29_=_C427( C29 C427 ) C29_=_C452( C29 C452 ) C29_=_C475( C29 C475 ) C29_=_C497( C29 C497 ) C29_=_C519( C29 C519 ) C29_=_C539( C29 C539 ) \nC29_=_C577( C29 C577 ) C29_=_C610( C29 C610 ) C29_=_C626( C29 C626 ) C29_=_C640( C29 C640 ) C29_=_C653( C29 C653 ) C29_=_C666( C29 C666 ) \nC29_=_C678( C29 C678 ) C29_=_C689( C29 C689 ) C29_=_C699( C29 C699 ) C29_=_C708( C29 C708 ) C29_=_C717( C29 C717 ) C29_=_C718( C29 C718 ) \nC29_=_C719( C29 C719 ) C29_=_C720( C29 C720 ) C29_=_C721( C29 C721 ) C29_=_C722( C29 C722 ) C29_=_C723( C29 C723 ) C29_=_C724( C29 C724 ) \nC42_=_C43( C42 C43 ) C42_=_C45( C42 C45 ) C42_=_C48( C42 C48 ) C42_=_C53( C42 C53 ) C42_=_C55( C42 C55 ) C42_=_C60( C42 C60 ) \nC42_=_C66( C42 C66 ) C42_=_C78( C42 C78 ) C42_=_C113( C42 C113 ) C42_=_C147( C42 C147 ) C42_=_C180( C42 C180 ) C42_=_C215( C42 C215 ) \nC42_=_C216( C42 C216 ) C42_=_C217( C42 C217 ) C42_=_C218( C42 C218 ) C42_=_C219( C42 C219 ) C42_=_C220( C42 C220 ) C42_=_C221( C42 C221 ) \nC42_=_C223( C42 C223 ) C42_=_C224( C42 C224 ) C42_=_C225( C42 C225 ) C42_=_C226( C42 C226 ) C42_=_C227( C42 C227 ) C42_=_C228( C42 C228 ) \nC42_=_C230( C42 C230 ) C42_=_C231( C42 C231 ) C42_=_C232( C42 C232 ) C42_=_C233( C42 C233 ) C42_=_C234( C42 C234 ) C42_=_C235( C42 C235 ) \nC42_=_C236( C42 C236 ) C42_=_C237( C42 C237 ) C42_=_C238( C42 C238 ) C42_=_C239( C42 C239 ) C42_=_C240( C42 C240 ) C42_=_C241( C42 C241 ) \nC42_=_C242( C42 C242 ) C42_=_C243( C42 C243 ) C43_=_C45( C43 C45 ) C43_=_C48( C43 C48 ) C43_=_C53( C43 C53 ) C43_=_C55( C43 C55 ) \nC43_=_C60( C43 C60 ) C43_=_C66( C43 C66 ) C43_=_C79( C43 C79 ) C43_=_C114( C43 C114 ) C43_=_C148( C43 C148 ) C43_=_C181( C43 C181 ) \nC43_=_C244( C43 C244 ) C43_=_C245( C43 C245 ) C43_=_C246( C43 C246 ) C43_=_C247( C43 C247 ) C43_=_C248( C43 C248 ) C43_=_C249( C43 C249 ) \nC43_=_C250( C43 C250 ) C43_=_C252( C43 C252 ) C43_=_C253( C43 C253 ) C43_=_C254( C43 C254 ) C43_=_C255( C43 C255 ) C43_=_C256( C43 C256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5_=_C48( C45 C48 ) C45_=_C53( C45 C53 ) C45_=_C55( C45 C55 ) \nC45_=_C60( C45 C60 ) C45_=_C66( C45 C66 ) C45_=_C81( C45 C81 ) C45_=_C116( C45 C116 ) C45_=_C149( C45 C149 ) C45_=_C183( C45 C183 ) \nC45_=_C216( C45 C216 ) C45_=_C245( C45 C245 ) C45_=_C273( C45 C273 ) C45_=_C303( C45 C303 ) C45_=_C304( C45 C304 ) C45_=_C305( C45 C305 ) \nC45_=_C306( C45 C306 ) C45_=_C307( C45 C307 ) C45_=_C308( C45 C308 ) C45_=_C310( C45 C310 ) C45_=_C311( C45 C311 ) C45_=_C312( C45 C312 ) \nC45_=_C313( C45 C313 ) C45_=_C314( C45 C314 ) C45_=_C315( C45 C315 ) C45_=_C316( C45 C316 ) C45_=_C317( C45 C317 ) C45_=_C318( C45 C318 ) \nC45_=_C319( C45 C319 ) C45_=_C320( C45 C320 ) C45_=_C322( C45 C322 ) C45_=_C323( C45 C323 ) C45_=_C324( C45 C324 ) C45_=_C325( C45 C325 ) \nC45_=_C326( C45 C326 ) C45_=_C327( C45 C327 ) C45_=_C328( C45 C328 ) C45_=_C329( C45 C329 ) C48_=_C53( C48 C53 ) C48_=_C55( C48 C55 ) \nC48_=_C60( C48 C60 ) C48_=_C66( C48 C66 ) C48_=_C84( C48 C84 ) C48_=_C119( C48 C119 ) C48_=_C152( C48 C152 ) C48_=_C186( C48 C186 ) \nC48_=_C218( C48 C218 ) C48_=_C246( C48 C246 ) C48_=_C276( C48 C276 ) C48_=_C331( C48 C331 ) C48_=_C357( C48 C357 ) C48_=_C385( C48 C385 ) \nC48_=_C386( C48 C386 ) C48_=_C387( C48 C387 ) C48_=_C388( C48 C388 ) C48_=_C389( C48 C389 ) C48_=_C390( C48 C390 ) C48_=_C392( C48 C392 ) \nC48_=_C393( C48 C393 ) C48_=_C394( C48 C394 ) C48_=_C395( C48 C395 ) C48_=_C396( C48 C396 ) C48_=_C397( C48 C397 ) C48_=_C398( C48 C398 ) \nC48_=_C399( C48 C399 ) C48_=_C400( C48 C400 ) C48_=_C401( C48 C401 ) C48_=_C402( C48 C402 ) C48_=_C404( C48 C404 ) C48_=_C405( C48 C405 ) \nC48_=_C406( C48 C406 ) C48_=_C407( C48 C407 ) C48_=_C408( C48 C408 ) C48_=_C409( C48 C409 ) C48_=_C410( C48 C410 ) C53_=_C55( C53 C55 ) \nC53_=_C60( C53 C60 ) C53_=_C66( C53 C66 ) C53_=_C89( C53 C89 ) C53_=_C124( C53 C124 ) C53_=_C157( C53 C157 ) C53_=_C191( C53 C191 ) \nC53_=_C307( C53 C307 ) C53_=_C335( C53 C335 ) C53_=_C362( C53 C362 ) C53_=_C389( C53 C389 ) C53_=_C438( C53 C438 ) C53_=_C462( C53 C462 ) \nC53_=_C484( C53 C484 ) C53_=_C506( C53 C506 ) C53_=_C507( C53 C507 ) C53_=_C508( C53 C508 ) C53_=_C509( C53 C509 ) C53_=_C510( C53 C510 ) \nC53_=_C511( C53 C511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5_=_C60( C55 C60 ) C55_=_C66( C55 C66 ) C55_=_C91( C55 C91 ) \nC55_=_C126( C55 C126 ) C55_=_C159( C55 C159 ) C55_=_C193( C55 C193 ) C55_=_C224( C55 C224 ) C55_=_C253( C55 C253 ) C55_=_C282( C55 C282 ) \nC55_=_C337( C55 C337 ) C55_=_C364( C55 C364 ) C55_=_C415( C55 C415 ) C55_=_C440( C55 C440 ) C55_=_C464( C55 C464 ) C55_=_C486( C55 C486 ) \nC55_=_C507( C55 C507 ) C55_=_C527( C55 C527 ) C55_=_C548( C55 C548 ) C55_=_C549( C55 C549 ) C55_=_C550( C55 C550 ) C55_=_C551( C55 C551 ) \nC55_=_C552( C55 C552 ) C55_=_C553( C55 C553 ) C55_=_C554( C55 C554 ) C55_=_C555( C55 C555 ) C55_=_C556( C55 C556 ) C55_=_C557( C55 C557 ) \nC55_=_C558( C55 C558 ) C55_=_C560( C55 C560 ) C55_=_C561( C55 C561 ) C55_=_C562( C55 C562 ) C55_=_C563( C55 C563 ) C55_=_C564( C55 C564 ) \nC55_=_C565( C55 C565 ) C55_=_C566( C55 C566 ) C60_=_C66( C60 C66 ) C60_=_C96( C60 C96 ) C60_=_C164( C60 C164 ) C60_=_C198( C60 C198 ) \nC60_=_C287( C60 C287 ) C60_=_C314( C60 C314 ) C60_=_C369( C60 C369 ) C60_=_C396( C60 C396 ) C60_=_C420( C60 C420 ) C60_=_C445( C60 C445 ) \nC60_=_C469( C60 C469 ) C60_=_C491( C60 C491 ) C60_=_C532( C60 C532 ) C60_=_C552( C60 C552 ) C60_=_C570( C60 C570 ) C60_=_C588( C60 C588 ) \nC60_=_C603( C60 C603 ) C60_=_C619( C60 C619 ) C60_=_C635( C60 C635 ) C60_=_C636( C60 C636 ) C60_=_C637( C60 C637 ) C60_=_C638( C60 C638 ) \nC60_=_C639( C60 C639 ) C60_=_C640( C60 C640 ) C60_=_C641( C60 C641 ) C60_=_C642( C60 C642 ) C60_=_C643( C60 C643 ) C60_=_C644( C60 C644 ) \nC60_=_C645( C60 C645 ) C60_=_C646( C60 C646 ) C60_=_C647( C60 C647 ) C60_=_C648( C60 C648 ) C66_=_C103( C66 C103 ) C66_=_C137( C66 C137 ) \nC66_=_C171( C66 C171 ) C66_=_C205( C66 C205 ) C66_=_C235( C66 C235 ) C66_=_C264( C66 C264 ) C66_=_C348( C66 C348 ) C66_=_C376( C66 C376 ) \nC66_=_C427( C66 C427 ) C66_=_C452( C66 C452 ) C66_=_C475( C66 C475 ) C66_=_C497( C66 C497 ) C66_=_C519( C66 C519 ) C66_=_C539( C66 C539 ) \nC66_=_C577( C66 C577 ) C66_=_C610( C66 C610 ) C66_=_C626( C66 C626 ) C66_=_C640( C66 C640 ) C66_=_C653(</w:t>
      </w:r>
    </w:p>
    <w:p>
      <w:pPr>
        <w:pStyle w:val="PreformattedText"/>
        <w:bidi w:val="0"/>
        <w:spacing w:before="0" w:after="0"/>
        <w:jc w:val="left"/>
        <w:rPr/>
      </w:pPr>
      <w:r>
        <w:rPr/>
        <w:t xml:space="preserve"> </w:t>
      </w:r>
      <w:r>
        <w:rPr/>
        <w:t>C66 C653 ) C66_=_C666( C66 C666 ) \nC66_=_C678( C66 C678 ) C66_=_C689( C66 C689 ) C66_=_C699( C66 C699 ) C66_=_C708( C66 C708 ) C66_=_C717( C66 C717 ) C66_=_C718( C66 C718 ) \nC66_=_C719( C66 C719 ) C66_=_C720( C66 C720 ) C66_=_C721( C66 C721 ) C66_=_C722( C66 C722 ) C66_=_C723( C66 C723 ) C66_=_C724( C66 C724 ) \nC78_=_C79( C78 C79 ) C78_=_C81( C78 C81 ) C78_=_C84( C78 C84 ) C78_=_C89( C78 C89 ) C78_=_C91( C78 C91 ) C78_=_C96( C78 C96 ) \nC78_=_C103( C78 C103 ) C78_=_C113( C78 C113 ) C78_=_C147( C78 C147 ) C78_=_C180( C78 C180 ) C78_=_C215( C78 C215 ) C78_=_C216( C78 C216 ) \nC78_=_C217( C78 C217 ) C78_=_C218( C78 C218 ) C78_=_C219( C78 C219 ) C78_=_C220( C78 C220 ) C78_=_C221( C78 C221 ) C78_=_C223( C78 C223 ) \nC78_=_C224( C78 C224 ) C78_=_C225( C78 C225 ) C78_=_C226( C78 C226 ) C78_=_C227( C78 C227 ) C78_=_C228( C78 C228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79_=_C81( C79 C81 ) C79_=_C84( C79 C84 ) C79_=_C89( C79 C89 ) C79_=_C91( C79 C91 ) C79_=_C96( C79 C96 ) \nC79_=_C103( C79 C103 ) C79_=_C114( C79 C114 ) C79_=_C148( C79 C148 ) C79_=_C181( C79 C181 ) C79_=_C244( C79 C244 ) C79_=_C245( C79 C245 ) \nC79_=_C246( C79 C246 ) C79_=_C247( C79 C247 ) C79_=_C248( C79 C248 ) C79_=_C249( C79 C249 ) C79_=_C250( C79 C250 ) C79_=_C252( C79 C252 ) \nC79_=_C253( C79 C253 ) C79_=_C254( C79 C254 ) C79_=_C255( C79 C255 ) C79_=_C256( C79 C256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81_=_C84( C81 C84 ) C81_=_C89( C81 C89 ) C81_=_C91( C81 C91 ) C81_=_C96( C81 C96 ) C81_=_C103( C81 C103 ) \nC81_=_C116( C81 C116 ) C81_=_C149( C81 C149 ) C81_=_C183( C81 C183 ) C81_=_C216( C81 C216 ) C81_=_C245( C81 C245 ) C81_=_C273( C81 C273 ) \nC81_=_C303( C81 C303 ) C81_=_C304( C81 C304 ) C81_=_C305( C81 C305 ) C81_=_C306( C81 C306 ) C81_=_C307( C81 C307 ) C81_=_C308( C81 C308 ) \nC81_=_C310( C81 C310 ) C81_=_C311( C81 C311 ) C81_=_C312( C81 C312 ) C81_=_C313( C81 C313 ) C81_=_C314( C81 C314 ) C81_=_C315( C81 C315 ) \nC81_=_C316( C81 C316 ) C81_=_C317( C81 C317 ) C81_=_C318( C81 C318 ) C81_=_C319( C81 C319 ) C81_=_C320( C81 C320 ) C81_=_C322( C81 C322 ) \nC81_=_C323( C81 C323 ) C81_=_C324( C81 C324 ) C81_=_C325( C81 C325 ) C81_=_C326( C81 C326 ) C81_=_C327( C81 C327 ) C81_=_C328( C81 C328 ) \nC81_=_C329( C81 C329 ) C84_=_C89( C84 C89 ) C84_=_C91( C84 C91 ) C84_=_C96( C84 C96 ) C84_=_C103( C84 C103 ) C84_=_C119( C84 C119 ) \nC84_=_C152( C84 C152 ) C84_=_C186( C84 C186 ) C84_=_C218( C84 C218 ) C84_=_C246( C84 C246 ) C84_=_C276( C84 C276 ) C84_=_C331( C84 C331 ) \nC84_=_C357( C84 C357 ) C84_=_C385( C84 C385 ) C84_=_C386( C84 C386 ) C84_=_C387( C84 C387 ) C84_=_C388( C84 C388 ) C84_=_C389( C84 C389 ) \nC84_=_C390( C84 C390 ) C84_=_C392( C84 C392 ) C84_=_C393( C84 C393 ) C84_=_C394( C84 C394 ) C84_=_C395( C84 C395 ) C84_=_C396( C84 C396 ) \nC84_=_C397( C84 C397 ) C84_=_C398( C84 C398 ) C84_=_C399( C84 C399 ) C84_=_C400( C84 C400 ) C84_=_C401( C84 C401 ) C84_=_C402( C84 C402 ) \nC84_=_C404( C84 C404 ) C84_=_C405( C84 C405 ) C84_=_C406( C84 C406 ) C84_=_C407( C84 C407 ) C84_=_C408( C84 C408 ) C84_=_C409( C84 C409 ) \nC84_=_C410( C84 C410 ) C89_=_C91( C89 C91 ) C89_=_C96( C89 C96 ) C89_=_C103( C89 C103 ) C89_=_C124( C89 C124 ) C89_=_C157( C89 C157 ) \nC89_=_C191( C89 C191 ) C89_=_C307( C89 C307 ) C89_=_C335( C89 C335 ) C89_=_C362( C89 C362 ) C89_=_C389( C89 C389 ) C89_=_C438( C89 C438 ) \nC89_=_C462( C89 C462 ) C89_=_C484( C89 C484 ) C89_=_C506( C89 C506 ) C89_=_C507( C89 C507 ) C89_=_C508( C89 C508 ) C89_=_C509( C89 C509 ) \nC89_=_C510( C89 C510 ) C89_=_C511( C89 C511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91_=_C96( C91 C96 ) C91_=_C103( C91 C103 ) \nC91_=_C126( C91 C126 ) C91_=_C159( C91 C159 ) C91_=_C193( C91 C193 ) C91_=_C224( C91 C224 ) C91_=_C253( C91 C253 ) C91_=_C282( C91 C282 ) \nC91_=_C337( C91 C337 ) C91_=_C364( C91 C364 ) C91_=_C415( C91 C415 ) C91_=_C440( C91 C440 ) C91_=_C464( C91 C464 ) C91_=_C486( C91 C486 ) \nC91_=_C507( C91 C507 ) C91_=_C527( C91 C527 ) C91_=_C548( C91 C548 ) C91_=_C549( C91 C549 ) C91_=_C550( C91 C550 ) C91_=_C551( C91 C551 ) \nC91_=_C552( C91 C552 ) C91_=_C553( C91 C553 ) C91_=_C554( C91 C554 ) C91_=_C555( C91 C555 ) C91_=_C556( C91 C556 ) C91_=_C557( C91 C557 ) \nC91_=_C558( C91 C558 ) C91_=_C560( C91 C560 ) C91_=_C561( C91 C561 ) C91_=_C562( C91 C562 ) C91_=_C563( C91 C563 ) C91_=_C564( C91 C564 ) \nC91_=_C565( C91 C565 ) C91_=_C566( C91 C566 ) C96_=_C103( C96 C103 ) C96_=_C164( C96 C164 ) C96_=_C198( C96 C198 ) C96_=_C287( C96 C287 ) \nC96_=_C314( C96 C314 ) C96_=_C369( C96 C369 ) C96_=_C396( C96 C396 ) C96_=_C420( C96 C420 ) C96_=_C445( C96 C445 ) C96_=_C469( C96 C469 ) \nC96_=_C491( C96 C491 ) C96_=_C532( C96 C532 ) C96_=_C552( C96 C552 ) C96_=_C570( C96 C570 ) C96_=_C588( C96 C588 ) C96_=_C603( C96 C603 ) \nC96_=_C619( C96 C619 ) C96_=_C635( C96 C635 ) C96_=_C636( C96 C636 ) C96_=_C637( C96 C637 ) C96_=_C638( C96 C638 ) C96_=_C639( C96 C639 ) \nC96_=_C640( C96 C640 ) C96_=_C641( C96 C641 ) C96_=_C642( C96 C642 ) C96_=_C643( C96 C643 ) C96_=_C644( C96 C644 ) C96_=_C645( C96 C645 ) \nC96_=_C646( C96 C646 ) C96_=_C647( C96 C647 ) C96_=_C648( C96 C648 ) C103_=_C137( C103 C137 ) C103_=_C171( C103 C171 ) C103_=_C205( C103 C205 ) \nC103_=_C235( C103 C235 ) C103_=_C264( C103 C264 ) C103_=_C348( C103 C348 ) C103_=_C376( C103 C376 ) C103_=_C427( C103 C427 ) C103_=_C452( C103 C452 ) \nC103_=_C475( C103 C475 ) C103_=_C497( C103 C497 ) C103_=_C519( C103 C519 ) C103_=_C539( C103 C539 ) C103_=_C577( C103 C577 ) C103_=_C610( C103 C610 ) \nC103_=_C626( C103 C626 ) C103_=_C640( C103 C640 ) C103_=_C653( C103 C653 ) C103_=_C666( C103 C666 ) C103_=_C678( C103 C678 ) C103_=_C689( C103 C689 ) \nC103_=_C699( C103 C699 ) C103_=_C708( C103 C708 ) C103_=_C717( C103 C717 ) C103_=_C718( C103 C718 ) C103_=_C719( C103 C719 ) C103_=_C720( C103 C720 ) \nC103_=_C721( C103 C721 ) C103_=_C722( C103 C722 ) C103_=_C723( C103 C723 ) C103_=_C724( C103 C724 ) C113_=_C114( C113 C114 ) C113_=_C116( C113 C116 ) \nC113_=_C119( C113 C119 ) C113_=_C124( C113 C124 ) C113_=_C126( C113 C126 ) C113_=_C137( C113 C137 ) C113_=_C147( C113 C147 ) C113_=_C180( C113 C180 ) \nC113_=_C215( C113 C215 ) C113_=_C216( C113 C216 ) C113_=_C217( C113 C217 ) C113_=_C218( C113 C218 ) C113_=_C219( C113 C219 ) C113_=_C220( C113 C220 ) \nC113_=_C221( C113 C221 ) C113_=_C223( C113 C223 ) C113_=_C224( C113 C224 ) C113_=_C225( C113 C225 ) C113_=_C226( C113 C226 ) C113_=_C227( C113 C227 ) \nC113_=_C228( C113 C228 ) C113_=_C230( C113 C230 ) C113_=_C231( C113 C231 ) C113_=_C232( C113 C232 ) C113_=_C233( C113 C233 ) C113_=_C234( C113 C234 ) \nC113_=_C235( C113 C235 ) C113_=_C236( C113 C236 ) C113_=_C237( C113 C237 ) C113_=_C238( C113 C238 ) C113_=_C239( C113 C239 ) C113_=_C240( C113 C240 ) \nC113_=_C241( C113 C241 ) C113_=_C242( C113 C242 ) C113_=_C243( C113 C243 ) C114_=_C116( C114 C116 ) C114_=_C119( C114 C119 ) C114_=_C124( C114 C124 ) \nC114_=_C126( C114 C126 ) C114_=_C137( C114 C137 ) C114_=_C148( C114 C148 ) C114_=_C181( C114 C181 ) C114_=_C244( C114 C244 ) C114_=_C245( C114 C245 ) \nC114_=_C246( C114 C246 ) C114_=_C247( C114 C247 ) C114_=_C248( C114 C248 ) C114_=_C249( C114 C249 ) C114_=_C250( C114 C250 ) C114_=_C252( C114 C252 ) \nC114_=_C253( C114 C253 ) C114_=_C254( C114 C254 ) C114_=_C255( C114 C255 ) C114_=_C256( C114 C256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16_=_C119( C116 C119 ) C116_=_C124( C116 C124 ) C116_=_C126( C116 C126 ) C116_=_C137( C116 C137 ) C116_=_C149( C116 C149 ) \nC116_=_C183( C116 C183 ) C116_=_C216( C116 C216 ) C116_=_C245( C116 C245 ) C116_=_C273( C116 C273 ) C116_=_C303( C116 C303 ) C116_=_C304( C116 C304 ) \nC116_=_C305( C116 C305 ) C116_=_C306( C116 C306 ) C116_=_C307( C116 C307 ) C116_=_C308( C116 C308 ) C116_=_C310( C116 C310 ) C116_=_C311( C116 C311 ) \nC116_=_C312( C116 C312 ) C116_=_C313( C116 C313 ) C116_=_C314( C116 C314 ) C116_=_C315( C116 C315 ) C116_=_C316( C116 C316 ) C116_=_C317( C116 C317 ) \nC116_=_C318( C116 C318 ) C116_=_C319( C116 C319 ) C116_=_C320( C116 C320 ) C116_=_C322( C116 C322 ) C116_=_C323( C116 C323 ) C116_=_C324( C116 C324 ) \nC116_=_C325( C116 C325 ) C116_=_C326( C116 C326 ) C116_=_C327( C116 C327 ) C116_=_C328( C116 C328 ) C116_=_C329( C116 C329 ) C119_=_C124( C119 C124 ) \nC119_=_C126( C119 C126 ) C119_=_C137( C119 C137 ) C119_=_C152( C119 C152 ) C119_=_C186( C119 C186 ) C119_=_C218( C119 C218 ) C119_=_C246( C119 C246 ) \nC119_=_C276( C119 C276 ) C119_=_C331( C119 C331 ) C119_=_C357( C119 C357 ) C119_=_C385( C119 C385 ) C119_=_C386( C119 C386 ) C119_=_C387( C119 C387 ) \nC119_=_C388( C119 C388 ) C119_=_C389( C119 C389 ) C119_=_C390( C119 C390 ) C119_=_C392( C119 C392 ) C119_=_C393( C119 C393 ) C119_=_C394( C119 C394 ) \nC119_=_C395( C119 C395 ) C119_=_C396( C119 C396 ) C119_=_C397( C119 C397 ) C119_=_C398(</w:t>
      </w:r>
    </w:p>
    <w:p>
      <w:pPr>
        <w:pStyle w:val="PreformattedText"/>
        <w:bidi w:val="0"/>
        <w:spacing w:before="0" w:after="0"/>
        <w:jc w:val="left"/>
        <w:rPr/>
      </w:pPr>
      <w:r>
        <w:rPr/>
        <w:t xml:space="preserve"> </w:t>
      </w:r>
      <w:r>
        <w:rPr/>
        <w:t>C119 C398 ) C119_=_C399( C119 C399 ) C119_=_C400( C119 C400 ) \nC119_=_C401( C119 C401 ) C119_=_C402( C119 C402 ) C119_=_C404( C119 C404 ) C119_=_C405( C119 C405 ) C119_=_C406( C119 C406 ) C119_=_C407( C119 C407 ) \nC119_=_C408( C119 C408 ) C119_=_C409( C119 C409 ) C119_=_C410( C119 C410 ) C124_=_C126( C124 C126 ) C124_=_C137( C124 C137 ) C124_=_C157( C124 C157 ) \nC124_=_C191( C124 C191 ) C124_=_C307( C124 C307 ) C124_=_C335( C124 C335 ) C124_=_C362( C124 C362 ) C124_=_C389( C124 C389 ) C124_=_C438( C124 C438 ) \nC124_=_C462( C124 C462 ) C124_=_C484( C124 C484 ) C124_=_C506( C124 C506 ) C124_=_C507( C124 C507 ) C124_=_C508( C124 C508 ) C124_=_C509( C124 C509 ) \nC124_=_C510( C124 C510 ) C124_=_C511( C124 C511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6_=_C137( C126 C137 ) C126_=_C159( C126 C159 ) \nC126_=_C193( C126 C193 ) C126_=_C224( C126 C224 ) C126_=_C253( C126 C253 ) C126_=_C282( C126 C282 ) C126_=_C337( C126 C337 ) C126_=_C364( C126 C364 ) \nC126_=_C415( C126 C415 ) C126_=_C440( C126 C440 ) C126_=_C464( C126 C464 ) C126_=_C486( C126 C486 ) C126_=_C507( C126 C507 ) C126_=_C527( C126 C527 ) \nC126_=_C548( C126 C548 ) C126_=_C549( C126 C549 ) C126_=_C550( C126 C550 ) C126_=_C551( C126 C551 ) C126_=_C552( C126 C552 ) C126_=_C553( C126 C553 ) \nC126_=_C554( C126 C554 ) C126_=_C555( C126 C555 ) C126_=_C556( C126 C556 ) C126_=_C557( C126 C557 ) C126_=_C558( C126 C558 ) C126_=_C560( C126 C560 ) \nC126_=_C561( C126 C561 ) C126_=_C562( C126 C562 ) C126_=_C563( C126 C563 ) C126_=_C564( C126 C564 ) C126_=_C565( C126 C565 ) C126_=_C566( C126 C566 ) \nC137_=_C171( C137 C171 ) C137_=_C205( C137 C205 ) C137_=_C235( C137 C235 ) C137_=_C264( C137 C264 ) C137_=_C348( C137 C348 ) C137_=_C376( C137 C376 ) \nC137_=_C427( C137 C427 ) C137_=_C452( C137 C452 ) C137_=_C475( C137 C475 ) C137_=_C497( C137 C497 ) C137_=_C519( C137 C519 ) C137_=_C539( C137 C539 ) \nC137_=_C577( C137 C577 ) C137_=_C610( C137 C610 ) C137_=_C626( C137 C626 ) C137_=_C640( C137 C640 ) C137_=_C653( C137 C653 ) C137_=_C666( C137 C666 ) \nC137_=_C678( C137 C678 ) C137_=_C689( C137 C689 ) C137_=_C699( C137 C699 ) C137_=_C708( C137 C708 ) C137_=_C717( C137 C717 ) C137_=_C718( C137 C718 ) \nC137_=_C719( C137 C719 ) C137_=_C720( C137 C720 ) C137_=_C721( C137 C721 ) C137_=_C722( C137 C722 ) C137_=_C723( C137 C723 ) C137_=_C724( C137 C724 ) \nC147_=_C148( C147 C148 ) C147_=_C149( C147 C149 ) C147_=_C152( C147 C152 ) C147_=_C157( C147 C157 ) C147_=_C159( C147 C159 ) C147_=_C164( C147 C164 ) \nC147_=_C171( C147 C171 ) C147_=_C180( C147 C180 ) C147_=_C215( C147 C215 ) C147_=_C216( C147 C216 ) C147_=_C217( C147 C217 ) C147_=_C218( C147 C218 ) \nC147_=_C219( C147 C219 ) C147_=_C220( C147 C220 ) C147_=_C221( C147 C221 ) C147_=_C223( C147 C223 ) C147_=_C224( C147 C224 ) C147_=_C225( C147 C225 ) \nC147_=_C226( C147 C226 ) C147_=_C227( C147 C227 ) C147_=_C228( C147 C228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47_=_C243( C147 C243 ) C148_=_C149( C148 C149 ) \nC148_=_C152( C148 C152 ) C148_=_C157( C148 C157 ) C148_=_C159( C148 C159 ) C148_=_C164( C148 C164 ) C148_=_C171( C148 C171 ) C148_=_C181( C148 C181 ) \nC148_=_C244( C148 C244 ) C148_=_C245( C148 C245 ) C148_=_C246( C148 C246 ) C148_=_C247( C148 C247 ) C148_=_C248( C148 C248 ) C148_=_C249( C148 C249 ) \nC148_=_C250( C148 C250 ) C148_=_C252( C148 C252 ) C148_=_C253( C148 C253 ) C148_=_C254( C148 C254 ) C148_=_C255( C148 C255 ) C148_=_C256( C148 C256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9_=_C152( C149 C152 ) C149_=_C157( C149 C157 ) C149_=_C159( C149 C159 ) \nC149_=_C164( C149 C164 ) C149_=_C171( C149 C171 ) C149_=_C183( C149 C183 ) C149_=_C216( C149 C216 ) C149_=_C245( C149 C245 ) C149_=_C273( C149 C273 ) \nC149_=_C303( C149 C303 ) C149_=_C304( C149 C304 ) C149_=_C305( C149 C305 ) C149_=_C306( C149 C306 ) C149_=_C307( C149 C307 ) C149_=_C308( C149 C308 ) \nC149_=_C310( C149 C310 ) C149_=_C311( C149 C311 ) C149_=_C312( C149 C312 ) C149_=_C313( C149 C313 ) C149_=_C314( C149 C314 ) C149_=_C315( C149 C315 ) \nC149_=_C316( C149 C316 ) C149_=_C317( C149 C317 ) C149_=_C318( C149 C318 ) C149_=_C319( C149 C319 ) C149_=_C320( C149 C320 ) C149_=_C322( C149 C322 ) \nC149_=_C323( C149 C323 ) C149_=_C324( C149 C324 ) C149_=_C325( C149 C325 ) C149_=_C326( C149 C326 ) C149_=_C327( C149 C327 ) C149_=_C328( C149 C328 ) \nC149_=_C329( C149 C329 ) C152_=_C157( C152 C157 ) C152_=_C159( C152 C159 ) C152_=_C164( C152 C164 ) C152_=_C171( C152 C171 ) C152_=_C186( C152 C186 ) \nC152_=_C218( C152 C218 ) C152_=_C246( C152 C246 ) C152_=_C276( C152 C276 ) C152_=_C331( C152 C331 ) C152_=_C357( C152 C357 ) C152_=_C385( C152 C385 ) \nC152_=_C386( C152 C386 ) C152_=_C387( C152 C387 ) C152_=_C388( C152 C388 ) C152_=_C389( C152 C389 ) C152_=_C390( C152 C390 ) C152_=_C392( C152 C392 ) \nC152_=_C393( C152 C393 ) C152_=_C394( C152 C394 ) C152_=_C395( C152 C395 ) C152_=_C396( C152 C396 ) C152_=_C397( C152 C397 ) C152_=_C398( C152 C398 ) \nC152_=_C399( C152 C399 ) C152_=_C400( C152 C400 ) C152_=_C401( C152 C401 ) C152_=_C402( C152 C402 ) C152_=_C404( C152 C404 ) C152_=_C405( C152 C405 ) \nC152_=_C406( C152 C406 ) C152_=_C407( C152 C407 ) C152_=_C408( C152 C408 ) C152_=_C409( C152 C409 ) C152_=_C410( C152 C410 ) C157_=_C159( C157 C159 ) \nC157_=_C164( C157 C164 ) C157_=_C171( C157 C171 ) C157_=_C191( C157 C191 ) C157_=_C307( C157 C307 ) C157_=_C335( C157 C335 ) C157_=_C362( C157 C362 ) \nC157_=_C389( C157 C389 ) C157_=_C438( C157 C438 ) C157_=_C462( C157 C462 ) C157_=_C484( C157 C484 ) C157_=_C506( C157 C506 ) C157_=_C507( C157 C507 ) \nC157_=_C508( C157 C508 ) C157_=_C509( C157 C509 ) C157_=_C510( C157 C510 ) C157_=_C511( C157 C511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59_=_C164( C159 C164 ) C159_=_C171( C159 C171 ) C159_=_C193( C159 C193 ) C159_=_C224( C159 C224 ) C159_=_C253( C159 C253 ) C159_=_C282( C159 C282 ) \nC159_=_C337( C159 C337 ) C159_=_C364( C159 C364 ) C159_=_C415( C159 C415 ) C159_=_C440( C159 C440 ) C159_=_C464( C159 C464 ) C159_=_C486( C159 C486 ) \nC159_=_C507( C159 C507 ) C159_=_C527( C159 C527 ) C159_=_C548( C159 C548 ) C159_=_C549( C159 C549 ) C159_=_C550( C159 C550 ) C159_=_C551( C159 C551 ) \nC159_=_C552( C159 C552 ) C159_=_C553( C159 C553 ) C159_=_C554( C159 C554 ) C159_=_C555( C159 C555 ) C159_=_C556( C159 C556 ) C159_=_C557( C159 C557 ) \nC159_=_C558( C159 C558 ) C159_=_C560( C159 C560 ) C159_=_C561( C159 C561 ) C159_=_C562( C159 C562 ) C159_=_C563( C159 C563 ) C159_=_C564( C159 C564 ) \nC159_=_C565( C159 C565 ) C159_=_C566( C159 C566 ) C164_=_C171( C164 C171 ) C164_=_C198( C164 C198 ) C164_=_C287( C164 C287 ) C164_=_C314( C164 C314 ) \nC164_=_C369( C164 C369 ) C164_=_C396( C164 C396 ) C164_=_C420( C164 C420 ) C164_=_C445( C164 C445 ) C164_=_C469( C164 C469 ) C164_=_C491( C164 C491 ) \nC164_=_C532( C164 C532 ) C164_=_C552( C164 C552 ) C164_=_C570( C164 C570 ) C164_=_C588( C164 C588 ) C164_=_C603( C164 C603 ) C164_=_C619( C164 C619 ) \nC164_=_C635( C164 C635 ) C164_=_C636( C164 C636 ) C164_=_C637( C164 C637 ) C164_=_C638( C164 C638 ) C164_=_C639( C164 C639 ) C164_=_C640( C164 C640 ) \nC164_=_C641( C164 C641 ) C164_=_C642( C164 C642 ) C164_=_C643( C164 C643 ) C164_=_C644( C164 C644 ) C164_=_C645( C164 C645 ) C164_=_C646( C164 C646 ) \nC164_=_C647( C164 C647 ) C164_=_C648( C164 C648 ) C171_=_C205( C171 C205 ) C171_=_C235( C171 C235 ) C171_=_C264( C171 C264 ) C171_=_C348( C171 C348 ) \nC171_=_C376( C171 C376 ) C171_=_C427( C171 C427 ) C171_=_C452( C171 C452 ) C171_=_C475( C171 C475 ) C171_=_C497( C171 C497 ) C171_=_C519( C171 C519 ) \nC171_=_C539( C171 C539 ) C171_=_C577( C171 C577 ) C171_=_C610( C171 C610 ) C171_=_C626( C171 C626 ) C171_=_C640( C171 C640 ) C171_=_C653( C171 C653 ) \nC171_=_C666( C171 C666 ) C171_=_C678( C171 C678 ) C171_=_C689( C171 C689 ) C171_=_C699( C171 C699 ) C171_=_C708( C171 C708 ) C171_=_C717( C171 C717 ) \nC171_=_C718( C171 C718 ) C171_=_C719( C171 C719 ) C171_=_C720( C171 C720 ) C171_=_C721( C171 C721 ) C171_=_C722( C171 C722 ) C171_=_C723( C171 C723 ) \nC171_=_C724( C171 C724 ) C180_=_C181( C180 C181 ) C180_=_C183( C180 C183 ) C180_=_C186( C180 C186 ) C180_=_C191( C180 C191 ) C180_=_C193( C180 C193 ) \nC180_=_C198( C180 C198 ) C180_=_C205( C180 C205 ) C180_=_C215( C180 C215 ) C180_=_C216( C180 C216 ) C180_=_C217( C180 C217 ) C180_=_C218( C180 C218 ) \nC180_=_C219( C180 C219 ) C180_=_C220( C180 C220 ) C180_=_C221( C180 C221 ) C180_=_C223( C180 C223 ) C180_=_C224( C180 C224 ) C180_=_C225( C180 C225 ) \nC180_=_C226( C180 C226 ) C180_=_C227( C180 C227 ) C180_=_C228( C180 C228 ) C180_=_C230( C180 C230 ) C180_=_C231( C180 C231 ) C180_=_C232( C180 C232 ) \nC180_=_C233( C180 C233 ) C180_=_C234( C180 C234 ) C180_=_C235( C180 C235 ) C180_=_C236( C180 C236 ) C180_=_C237(</w:t>
      </w:r>
    </w:p>
    <w:p>
      <w:pPr>
        <w:pStyle w:val="PreformattedText"/>
        <w:bidi w:val="0"/>
        <w:spacing w:before="0" w:after="0"/>
        <w:jc w:val="left"/>
        <w:rPr/>
      </w:pPr>
      <w:r>
        <w:rPr/>
        <w:t xml:space="preserve"> </w:t>
      </w:r>
      <w:r>
        <w:rPr/>
        <w:t>C180 C237 ) C180_=_C238( C180 C238 ) \nC180_=_C239( C180 C239 ) C180_=_C240( C180 C240 ) C180_=_C241( C180 C241 ) C180_=_C242( C180 C242 ) C180_=_C243( C180 C243 ) C181_=_C183( C181 C183 ) \nC181_=_C186( C181 C186 ) C181_=_C191( C181 C191 ) C181_=_C193( C181 C193 ) C181_=_C198( C181 C198 ) C181_=_C205( C181 C205 ) C181_=_C244( C181 C244 ) \nC181_=_C245( C181 C245 ) C181_=_C246( C181 C246 ) C181_=_C247( C181 C247 ) C181_=_C248( C181 C248 ) C181_=_C249( C181 C249 ) C181_=_C250( C181 C250 ) \nC181_=_C252( C181 C252 ) C181_=_C253( C181 C253 ) C181_=_C254( C181 C254 ) C181_=_C255( C181 C255 ) C181_=_C256( C181 C256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1_=_C271( C181 C271 ) C181_=_C272( C181 C272 ) C183_=_C186( C183 C186 ) C183_=_C191( C183 C191 ) C183_=_C193( C183 C193 ) C183_=_C198( C183 C198 ) \nC183_=_C205( C183 C205 ) C183_=_C216( C183 C216 ) C183_=_C245( C183 C245 ) C183_=_C273( C183 C273 ) C183_=_C303( C183 C303 ) C183_=_C304( C183 C304 ) \nC183_=_C305( C183 C305 ) C183_=_C306( C183 C306 ) C183_=_C307( C183 C307 ) C183_=_C308( C183 C308 ) C183_=_C310( C183 C310 ) C183_=_C311( C183 C311 ) \nC183_=_C312( C183 C312 ) C183_=_C313( C183 C313 ) C183_=_C314( C183 C314 ) C183_=_C315( C183 C315 ) C183_=_C316( C183 C316 ) C183_=_C317( C183 C317 ) \nC183_=_C318( C183 C318 ) C183_=_C319( C183 C319 ) C183_=_C320( C183 C320 ) C183_=_C322( C183 C322 ) C183_=_C323( C183 C323 ) C183_=_C324( C183 C324 ) \nC183_=_C325( C183 C325 ) C183_=_C326( C183 C326 ) C183_=_C327( C183 C327 ) C183_=_C328( C183 C328 ) C183_=_C329( C183 C329 ) C186_=_C191( C186 C191 ) \nC186_=_C193( C186 C193 ) C186_=_C198( C186 C198 ) C186_=_C205( C186 C205 ) C186_=_C218( C186 C218 ) C186_=_C246( C186 C246 ) C186_=_C276( C186 C276 ) \nC186_=_C331( C186 C331 ) C186_=_C357( C186 C357 ) C186_=_C385( C186 C385 ) C186_=_C386( C186 C386 ) C186_=_C387( C186 C387 ) C186_=_C388( C186 C388 ) \nC186_=_C389( C186 C389 ) C186_=_C390( C186 C390 ) C186_=_C392( C186 C392 ) C186_=_C393( C186 C393 ) C186_=_C394( C186 C394 ) C186_=_C395( C186 C395 ) \nC186_=_C396( C186 C396 ) C186_=_C397( C186 C397 ) C186_=_C398( C186 C398 ) C186_=_C399( C186 C399 ) C186_=_C400( C186 C400 ) C186_=_C401( C186 C401 ) \nC186_=_C402( C186 C402 ) C186_=_C404( C186 C404 ) C186_=_C405( C186 C405 ) C186_=_C406( C186 C406 ) C186_=_C407( C186 C407 ) C186_=_C408( C186 C408 ) \nC186_=_C409( C186 C409 ) C186_=_C410( C186 C410 ) C191_=_C193( C191 C193 ) C191_=_C198( C191 C198 ) C191_=_C205( C191 C205 ) C191_=_C307( C191 C307 ) \nC191_=_C335( C191 C335 ) C191_=_C362( C191 C362 ) C191_=_C389( C191 C389 ) C191_=_C438( C191 C438 ) C191_=_C462( C191 C462 ) C191_=_C484( C191 C484 ) \nC191_=_C506( C191 C506 ) C191_=_C507( C191 C507 ) C191_=_C508( C191 C508 ) C191_=_C509( C191 C509 ) C191_=_C510( C191 C510 ) C191_=_C511( C191 C511 ) \nC191_=_C513( C191 C513 ) C191_=_C514( C191 C514 ) C191_=_C515( C191 C515 ) C191_=_C516( C191 C516 ) C191_=_C517( C191 C517 ) C191_=_C518( C191 C518 ) \nC191_=_C519( C191 C519 ) C191_=_C520( C191 C520 ) C191_=_C521( C191 C521 ) C191_=_C522( C191 C522 ) C191_=_C523( C191 C523 ) C191_=_C524( C191 C524 ) \nC191_=_C525( C191 C525 ) C191_=_C526( C191 C526 ) C193_=_C198( C193 C198 ) C193_=_C205( C193 C205 ) C193_=_C224( C193 C224 ) C193_=_C253( C193 C253 ) \nC193_=_C282( C193 C282 ) C193_=_C337( C193 C337 ) C193_=_C364( C193 C364 ) C193_=_C415( C193 C415 ) C193_=_C440( C193 C440 ) C193_=_C464( C193 C464 ) \nC193_=_C486( C193 C486 ) C193_=_C507( C193 C507 ) C193_=_C527( C193 C527 ) C193_=_C548( C193 C548 ) C193_=_C549( C193 C549 ) C193_=_C550( C193 C550 ) \nC193_=_C551( C193 C551 ) C193_=_C552( C193 C552 ) C193_=_C553( C193 C553 ) C193_=_C554( C193 C554 ) C193_=_C555( C193 C555 ) C193_=_C556( C193 C556 ) \nC193_=_C557( C193 C557 ) C193_=_C558( C193 C558 ) C193_=_C560( C193 C560 ) C193_=_C561( C193 C561 ) C193_=_C562( C193 C562 ) C193_=_C563( C193 C563 ) \nC193_=_C564( C193 C564 ) C193_=_C565( C193 C565 ) C193_=_C566( C193 C566 ) C198_=_C205( C198 C205 ) C198_=_C287( C198 C287 ) C198_=_C314( C198 C314 ) \nC198_=_C369( C198 C369 ) C198_=_C396( C198 C396 ) C198_=_C420( C198 C420 ) C198_=_C445( C198 C445 ) C198_=_C469( C198 C469 ) C198_=_C491( C198 C491 ) \nC198_=_C532( C198 C532 ) C198_=_C552( C198 C552 ) C198_=_C570( C198 C570 ) C198_=_C588( C198 C588 ) C198_=_C603( C198 C603 ) C198_=_C619( C198 C619 ) \nC198_=_C635( C198 C635 ) C198_=_C636( C198 C636 ) C198_=_C637( C198 C637 ) C198_=_C638( C198 C638 ) C198_=_C639( C198 C639 ) C198_=_C640( C198 C640 ) \nC198_=_C641( C198 C641 ) C198_=_C642( C198 C642 ) C198_=_C643( C198 C643 ) C198_=_C644( C198 C644 ) C198_=_C645( C198 C645 ) C198_=_C646( C198 C646 ) \nC198_=_C647( C198 C647 ) C198_=_C648( C198 C648 ) C205_=_C235( C205 C235 ) C205_=_C264( C205 C264 ) C205_=_C348( C205 C348 ) C205_=_C376( C205 C376 ) \nC205_=_C427( C205 C427 ) C205_=_C452( C205 C452 ) C205_=_C475( C205 C475 ) C205_=_C497( C205 C497 ) C205_=_C519( C205 C519 ) C205_=_C539( C205 C539 ) \nC205_=_C577( C205 C577 ) C205_=_C610( C205 C610 ) C205_=_C626( C205 C626 ) C205_=_C640( C205 C640 ) C205_=_C653( C205 C653 ) C205_=_C666( C205 C666 ) \nC205_=_C678( C205 C678 ) C205_=_C689( C205 C689 ) C205_=_C699( C205 C699 ) C205_=_C708( C205 C708 ) C205_=_C717( C205 C717 ) C205_=_C718( C205 C718 ) \nC205_=_C719( C205 C719 ) C205_=_C720( C205 C720 ) C205_=_C721( C205 C721 ) C205_=_C722( C205 C722 ) C205_=_C723( C205 C723 ) C205_=_C724( C205 C724 ) \nC215_=_C216( C215 C216 ) C215_=_C217( C215 C217 ) C215_=_C218( C215 C218 ) C215_=_C219( C215 C219 ) C215_=_C220( C215 C220 ) C215_=_C221( C215 C221 ) \nC215_=_C223( C215 C223 ) C215_=_C224( C215 C224 ) C215_=_C225( C215 C225 ) C215_=_C226( C215 C226 ) C215_=_C227( C215 C227 ) C215_=_C228( C215 C228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73( C215 C273 ) C215_=_C276( C215 C276 ) C215_=_C282( C215 C282 ) \nC215_=_C287( C215 C287 ) C216_=_C217( C216 C217 ) C216_=_C218( C216 C218 ) C216_=_C219( C216 C219 ) C216_=_C220( C216 C220 ) C216_=_C221( C216 C221 ) \nC216_=_C223( C216 C223 ) C216_=_C224( C216 C224 ) C216_=_C225( C216 C225 ) C216_=_C226( C216 C226 ) C216_=_C227( C216 C227 ) C216_=_C228( C216 C228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5( C216 C245 ) C216_=_C273( C216 C273 ) C216_=_C303( C216 C303 ) C216_=_C304( C216 C304 ) \nC216_=_C305( C216 C305 ) C216_=_C306( C216 C306 ) C216_=_C307( C216 C307 ) C216_=_C308( C216 C308 ) C216_=_C310( C216 C310 ) C216_=_C311( C216 C311 ) \nC216_=_C312( C216 C312 ) C216_=_C313( C216 C313 ) C216_=_C314( C216 C314 ) C216_=_C315( C216 C315 ) C216_=_C316( C216 C316 ) C216_=_C317( C216 C317 ) \nC216_=_C318( C216 C318 ) C216_=_C319( C216 C319 ) C216_=_C320( C216 C320 ) C216_=_C322( C216 C322 ) C216_=_C323( C216 C323 ) C216_=_C324( C216 C324 ) \nC216_=_C325( C216 C325 ) C216_=_C326( C216 C326 ) C216_=_C327( C216 C327 ) C216_=_C328( C216 C328 ) C216_=_C329( C216 C329 ) C217_=_C218( C217 C218 ) \nC217_=_C219( C217 C219 ) C217_=_C220( C217 C220 ) C217_=_C221( C217 C221 ) C217_=_C223( C217 C223 ) C217_=_C224( C217 C224 ) C217_=_C225( C217 C225 ) \nC217_=_C226( C217 C226 ) C217_=_C227( C217 C227 ) C217_=_C228( C217 C228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331( C217 C331 ) \nC217_=_C335( C217 C335 ) C217_=_C337( C217 C337 ) C217_=_C348( C217 C348 ) C218_=_C219( C218 C219 ) C218_=_C220( C218 C220 ) C218_=_C221( C218 C221 ) \nC218_=_C223( C218 C223 ) C218_=_C224( C218 C224 ) C218_=_C225( C218 C225 ) C218_=_C226( C218 C226 ) C218_=_C227( C218 C227 ) C218_=_C228( C218 C228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6( C218 C246 ) C218_=_C276( C218 C276 ) C218_=_C331( C218 C331 ) C218_=_C357( C218 C357 ) \nC218_=_C385( C218 C385 ) C218_=_C386( C218 C386 ) C218_=_C387( C218 C387 ) C218_=_C388( C218 C388 ) C218_=_C389( C218 C389 ) C218_=_C390( C218 C390 ) \nC218_=_C392( C218 C392 ) C218_=_C393( C218 C393 ) C218_=_C394( C218 C394 ) C218_=_C395( C218 C395 ) C218_=_C396( C218 C396 ) C218_=_C397( C218 C397 ) \nC218_=_C398( C218 C398 ) C218_=_C399( C218 C399 ) C218_=_C400( C218 C400 ) C218_=_C401( C218 C401 ) C218_=_C402( C218 C402 ) C218_=_C404( C218 C404 ) \nC218_=_C405( C218 C405 ) C218_=_C406( C218 C406 ) C218_=_C407( C218 C407 ) C218_=_C408( C218 C408 ) C218_=_C409( C218 C409 ) C218_=_C410( C218 C410 ) \nC219_=_C220( C219 C220 ) C219_=_C221( C219 C221 ) C219_=_C223( C219 C223 ) C219_=_C224( C219 C224 ) C219_=_C225( C219 C225 ) C219_=_C226(</w:t>
      </w:r>
    </w:p>
    <w:p>
      <w:pPr>
        <w:pStyle w:val="PreformattedText"/>
        <w:bidi w:val="0"/>
        <w:spacing w:before="0" w:after="0"/>
        <w:jc w:val="left"/>
        <w:rPr/>
      </w:pPr>
      <w:r>
        <w:rPr/>
        <w:t xml:space="preserve"> </w:t>
      </w:r>
      <w:r>
        <w:rPr/>
        <w:t>C219 C226 ) \nC219_=_C227( C219 C227 ) C219_=_C228( C219 C228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7( C219 C247 ) C219_=_C303( C219 C303 ) \nC219_=_C385( C219 C385 ) C219_=_C415( C219 C415 ) C219_=_C420( C219 C420 ) C219_=_C427( C219 C427 ) C220_=_C221( C220 C221 ) C220_=_C223( C220 C223 ) \nC220_=_C224( C220 C224 ) C220_=_C225( C220 C225 ) C220_=_C226( C220 C226 ) C220_=_C227( C220 C227 ) C220_=_C228( C220 C228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9( C220 C249 ) C220_=_C305( C220 C305 ) C220_=_C387( C220 C387 ) C220_=_C462( C220 C462 ) C220_=_C464( C220 C464 ) \nC220_=_C469( C220 C469 ) C220_=_C475( C220 C475 ) C221_=_C223( C221 C223 ) C221_=_C224( C221 C224 ) C221_=_C225( C221 C225 ) C221_=_C226( C221 C226 ) \nC221_=_C227( C221 C227 ) C221_=_C228( C221 C228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50( C221 C250 ) C221_=_C306( C221 C306 ) \nC221_=_C388( C221 C388 ) C221_=_C484( C221 C484 ) C221_=_C486( C221 C486 ) C221_=_C491( C221 C491 ) C221_=_C497( C221 C497 ) C223_=_C224( C223 C224 ) \nC223_=_C225( C223 C225 ) C223_=_C226( C223 C226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2( C223 C252 ) C223_=_C308( C223 C308 ) C223_=_C390( C223 C390 ) C223_=_C506( C223 C506 ) C223_=_C527( C223 C527 ) C223_=_C532( C223 C532 ) \nC223_=_C539( C223 C539 ) C224_=_C225( C224 C225 ) C224_=_C226( C224 C226 ) C224_=_C227( C224 C227 ) C224_=_C228( C224 C228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53( C224 C253 ) C224_=_C282( C224 C282 ) C224_=_C337( C224 C337 ) C224_=_C364( C224 C364 ) C224_=_C415( C224 C415 ) \nC224_=_C440( C224 C440 ) C224_=_C464( C224 C464 ) C224_=_C486( C224 C486 ) C224_=_C507( C224 C507 ) C224_=_C527( C224 C527 ) C224_=_C548( C224 C548 ) \nC224_=_C549( C224 C549 ) C224_=_C550( C224 C550 ) C224_=_C551( C224 C551 ) C224_=_C552( C224 C552 ) C224_=_C553( C224 C553 ) C224_=_C554( C224 C554 ) \nC224_=_C555( C224 C555 ) C224_=_C556( C224 C556 ) C224_=_C557( C224 C557 ) C224_=_C558( C224 C558 ) C224_=_C560( C224 C560 ) C224_=_C561( C224 C561 ) \nC224_=_C562( C224 C562 ) C224_=_C563( C224 C563 ) C224_=_C564( C224 C564 ) C224_=_C565( C224 C565 ) C224_=_C566( C224 C566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54( C225 C254 ) C225_=_C310( C225 C310 ) \nC225_=_C392( C225 C392 ) C225_=_C508( C225 C508 ) C225_=_C548( C225 C548 ) C225_=_C570( C225 C570 ) C225_=_C577( C225 C577 ) C226_=_C227( C226 C227 ) \nC226_=_C228( C226 C228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5( C226 C255 ) C226_=_C311( C226 C311 ) C226_=_C393( C226 C393 ) \nC226_=_C509( C226 C509 ) C226_=_C549( C226 C549 ) C226_=_C588( C226 C588 ) C227_=_C228( C227 C228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12( C227 C312 ) C227_=_C394( C227 C394 ) C227_=_C510( C227 C510 ) C227_=_C550( C227 C550 ) C227_=_C603( C227 C603 ) C227_=_C610( C227 C610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56( C228 C256 ) C228_=_C313( C228 C313 ) C228_=_C395( C228 C395 ) C228_=_C511( C228 C511 ) \nC228_=_C551( C228 C551 ) C228_=_C619( C228 C619 ) C228_=_C626( C228 C626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58( C230 C258 ) C230_=_C315( C230 C315 ) \nC230_=_C397( C230 C397 ) C230_=_C513( C230 C513 ) C230_=_C553( C230 C553 ) C230_=_C635( C230 C635 ) C230_=_C653( C230 C653 ) C231_=_C232( C231 C232 ) \nC231_=_C233( C231 C233 ) C231_=_C234( C231 C234 ) C231_=_C235( C231 C235 ) C231_=_C236( C231 C236 ) C231_=_C237( C231 C237 ) C231_=_C238( C231 C238 ) \nC231_=_C239( C231 C239 ) C231_=_C240( C231 C240 ) C231_=_C241( C231 C241 ) C231_=_C242( C231 C242 ) C231_=_C243( C231 C243 ) C231_=_C259( C231 C259 ) \nC231_=_C316( C231 C316 ) C231_=_C398( C231 C398 ) C231_=_C514( C231 C514 ) C231_=_C554( C231 C554 ) C231_=_C636( C231 C636 ) C231_=_C666( C231 C666 ) \nC232_=_C233( C232 C233 ) C232_=_C234( C232 C234 ) C232_=_C235( C232 C235 ) C232_=_C236( C232 C236 ) C232_=_C237( C232 C237 ) C232_=_C238( C232 C238 ) \nC232_=_C239( C232 C239 ) C232_=_C240( C232 C240 ) C232_=_C241( C232 C241 ) C232_=_C242( C232 C242 ) C232_=_C243( C232 C243 ) C232_=_C260( C232 C260 ) \nC232_=_C317( C232 C317 ) C232_=_C399( C232 C399 ) C232_=_C515( C232 C515 ) C232_=_C555( C232 C555 ) C232_=_C678( C232 C678 ) C233_=_C234( C233 C234 ) \nC233_=_C235( C233 C235 ) C233_=_C236( C233 C236 ) C233_=_C237( C233 C237 ) C233_=_C238( C233 C238 ) C233_=_C239( C233 C239 ) C233_=_C240( C233 C240 ) \nC233_=_C241( C233 C241 ) C233_=_C242( C233 C242 ) C233_=_C243( C233 C243 ) C233_=_C261( C233 C261 ) C233_=_C318( C233 C318 ) C233_=_C400( C233 C400 ) \nC233_=_C516( C233 C516 ) C233_=_C556( C233 C556 ) C233_=_C637( C233 C637 ) C233_=_C689( C233 C689 ) C234_=_C235( C234 C235 ) C234_=_C236( C234 C236 ) \nC234_=_C237( C234 C237 ) C234_=_C238( C234 C238 ) C234_=_C239( C234 C239 ) C234_=_C240( C234 C240 ) C234_=_C241( C234 C241 ) C234_=_C242( C234 C242 ) \nC234_=_C243( C234 C243 ) C234_=_C262( C234 C262 ) C234_=_C319( C234 C319 ) C234_=_C401( C234 C401 ) C234_=_C517( C234 C517 ) C234_=_C557( C234 C557 ) \nC234_=_C638( C234 C638 ) C234_=_C699( C234 C699 ) C235_=_C236( C235 C236 ) C235_=_C237( C235 C237 ) C235_=_C238( C235 C238 ) C235_=_C239( C235 C239 ) \nC235_=_C240( C235 C240 ) C235_=_C241( C235 C241 ) C235_=_C242( C235 C242 ) C235_=_C243( C235 C243 ) C235_=_C264( C235 C264 ) C235_=_C348( C235 C348 ) \nC235_=_C376( C235 C376 ) C235_=_C427( C235 C427 ) C235_=_C452( C235 C452 ) C235_=_C475( C235 C475 ) C235_=_C497( C235 C497 ) C235_=_C519( C235 C519 ) \nC235_=_C539( C235 C539 ) C235_=_C577( C235 C577 ) C235_=_C610( C235 C610 ) C235_=_C626( C235 C626 ) C235_=_C640( C235 C640 ) C235_=_C653( C235 C653 ) \nC235_=_C666( C235 C666 ) C235_=_C678( C235 C678 ) C235_=_C689( C235 C689 ) C235_=_C699( C235 C699 ) C235_=_C708( C235 C708 ) C235_=_C717( C235 C717 ) \nC235_=_C718( C235 C718 ) C235_=_C719( C235 C719 ) C235_=_C720( C235 C720 ) C235_=_C721( C235 C721 ) C235_=_C722( C235 C722 ) C235_=_C723( C235 C723 ) \nC235_=_C724( C235 C724 ) C236_=_C237( C236 C237 ) C236_=_C238( C236 C238 ) C236_=_C239( C236 C239 ) C236_=_C240( C236 C240 ) C236_=_C241( C236 C241 ) \nC236_=_C242( C236 C242 ) C236_=_C243( C236 C243 ) C236_=_C265( C236 C265 ) C236_=_C322( C236 C322 ) C236_=_C404( C236 C404 ) C236_=_C520( C236 C520 ) \nC236_=_C560( C236 C560 ) C236_=_C641( C236 C641 ) C236_=_C717( C236 C717 ) C237_=_C238( C237 C238 ) C237_=_C239( C237 C239 ) C237_=_C240( C237 C240 ) \nC237_=_C241( C237 C241 ) C237_=_C242( C237 C242 ) C237_=_C243( C237 C243 ) C237_=_C266( C237 C266 ) C237_=_C323( C237 C323 ) C237_=_C405( C237 C405 ) \nC237_=_C521( C237 C521 ) C237_=_C561( C237 C561 ) C237_=_C642( C237 C642 ) C237_=_C718( C237 C718 ) C238_=_C239( C238 C239 ) C238_=_C240( C238 C240 ) \nC238_=_C241(</w:t>
      </w:r>
    </w:p>
    <w:p>
      <w:pPr>
        <w:pStyle w:val="PreformattedText"/>
        <w:bidi w:val="0"/>
        <w:spacing w:before="0" w:after="0"/>
        <w:jc w:val="left"/>
        <w:rPr/>
      </w:pPr>
      <w:r>
        <w:rPr/>
        <w:t xml:space="preserve"> </w:t>
      </w:r>
      <w:r>
        <w:rPr/>
        <w:t>C238 C241 ) C238_=_C242( C238 C242 ) C238_=_C243( C238 C243 ) C238_=_C267( C238 C267 ) C238_=_C324( C238 C324 ) C238_=_C406( C238 C406 ) \nC238_=_C522( C238 C522 ) C238_=_C562( C238 C562 ) C238_=_C643( C238 C643 ) C238_=_C719( C238 C719 ) C239_=_C240( C239 C240 ) C239_=_C241( C239 C241 ) \nC239_=_C242( C239 C242 ) C239_=_C243( C239 C243 ) C239_=_C268( C239 C268 ) C239_=_C325( C239 C325 ) C239_=_C407( C239 C407 ) C239_=_C523( C239 C523 ) \nC239_=_C563( C239 C563 ) C239_=_C644( C239 C644 ) C239_=_C720( C239 C720 ) C240_=_C241( C240 C241 ) C240_=_C242( C240 C242 ) C240_=_C243( C240 C243 ) \nC240_=_C269( C240 C269 ) C240_=_C326( C240 C326 ) C240_=_C408( C240 C408 ) C240_=_C524( C240 C524 ) C240_=_C564( C240 C564 ) C240_=_C645( C240 C645 ) \nC240_=_C721( C240 C721 ) C241_=_C242( C241 C242 ) C241_=_C243( C241 C243 ) C241_=_C270( C241 C270 ) C241_=_C327( C241 C327 ) C241_=_C409( C241 C409 ) \nC241_=_C565( C241 C565 ) C241_=_C646( C241 C646 ) C241_=_C722( C241 C722 ) C242_=_C243( C242 C243 ) C242_=_C271( C242 C271 ) C242_=_C328( C242 C328 ) \nC242_=_C410( C242 C410 ) C242_=_C525( C242 C525 ) C242_=_C647( C242 C647 ) C242_=_C723( C242 C723 ) C243_=_C272( C243 C272 ) C243_=_C329( C243 C329 ) \nC243_=_C526( C243 C526 ) C243_=_C566( C243 C566 ) C243_=_C648( C243 C648 ) C243_=_C724( C243 C724 ) C244_=_C245( C244 C245 ) C244_=_C246( C244 C246 ) \nC244_=_C247( C244 C247 ) C244_=_C248( C244 C248 ) C244_=_C249( C244 C249 ) C244_=_C250( C244 C250 ) C244_=_C252( C244 C252 ) C244_=_C253( C244 C253 ) \nC244_=_C254( C244 C254 ) C244_=_C255( C244 C255 ) C244_=_C256( C244 C256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6( C244 C276 ) C244_=_C282( C244 C282 ) C244_=_C287( C244 C287 ) C245_=_C246( C245 C246 ) C245_=_C247( C245 C247 ) \nC245_=_C248( C245 C248 ) C245_=_C249( C245 C249 ) C245_=_C250( C245 C250 ) C245_=_C252( C245 C252 ) C245_=_C253( C245 C253 ) C245_=_C254( C245 C254 ) \nC245_=_C255( C245 C255 ) C245_=_C256( C245 C256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303( C245 C303 ) C245_=_C304( C245 C304 ) C245_=_C305( C245 C305 ) C245_=_C306( C245 C306 ) C245_=_C307( C245 C307 ) C245_=_C308( C245 C308 ) \nC245_=_C310( C245 C310 ) C245_=_C311( C245 C311 ) C245_=_C312( C245 C312 ) C245_=_C313( C245 C313 ) C245_=_C314( C245 C314 ) C245_=_C315( C245 C315 ) \nC245_=_C316( C245 C316 ) C245_=_C317( C245 C317 ) C245_=_C318( C245 C318 ) C245_=_C319( C245 C319 ) C245_=_C320( C245 C320 ) C245_=_C322( C245 C322 ) \nC245_=_C323( C245 C323 ) C245_=_C324( C245 C324 ) C245_=_C325( C245 C325 ) C245_=_C326( C245 C326 ) C245_=_C327( C245 C327 ) C245_=_C328( C245 C328 ) \nC245_=_C329( C245 C329 ) C246_=_C247( C246 C247 ) C246_=_C248( C246 C248 ) C246_=_C249( C246 C249 ) C246_=_C250( C246 C250 ) C246_=_C252( C246 C252 ) \nC246_=_C253( C246 C253 ) C246_=_C254( C246 C254 ) C246_=_C255( C246 C255 ) C246_=_C256( C246 C256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6( C246 C276 ) C246_=_C331( C246 C331 ) C246_=_C357( C246 C357 ) C246_=_C385( C246 C385 ) C246_=_C386( C246 C386 ) \nC246_=_C387( C246 C387 ) C246_=_C388( C246 C388 ) C246_=_C389( C246 C389 ) C246_=_C390( C246 C390 ) C246_=_C392( C246 C392 ) C246_=_C393( C246 C393 ) \nC246_=_C394( C246 C394 ) C246_=_C395( C246 C395 ) C246_=_C396( C246 C396 ) C246_=_C397( C246 C397 ) C246_=_C398( C246 C398 ) C246_=_C399( C246 C399 ) \nC246_=_C400( C246 C400 ) C246_=_C401( C246 C401 ) C246_=_C402( C246 C402 ) C246_=_C404( C246 C404 ) C246_=_C405( C246 C405 ) C246_=_C406( C246 C406 ) \nC246_=_C407( C246 C407 ) C246_=_C408( C246 C408 ) C246_=_C409( C246 C409 ) C246_=_C410( C246 C410 ) C247_=_C248( C247 C248 ) C247_=_C249( C247 C249 ) \nC247_=_C250( C247 C250 ) C247_=_C252( C247 C252 ) C247_=_C253( C247 C253 ) C247_=_C254( C247 C254 ) C247_=_C255( C247 C255 ) C247_=_C256( C247 C256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303( C247 C303 ) C247_=_C385( C247 C385 ) C247_=_C415( C247 C415 ) \nC247_=_C420( C247 C420 ) C247_=_C427( C247 C427 ) C248_=_C249( C248 C249 ) C248_=_C250( C248 C250 ) C248_=_C252( C248 C252 ) C248_=_C253( C248 C253 ) \nC248_=_C254( C248 C254 ) C248_=_C255( C248 C255 ) C248_=_C256( C248 C256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04( C248 C304 ) C248_=_C386( C248 C386 ) C248_=_C438( C248 C438 ) C248_=_C440( C248 C440 ) C248_=_C445( C248 C445 ) C248_=_C452( C248 C452 ) \nC249_=_C250( C249 C250 ) C249_=_C252( C249 C252 ) C249_=_C253( C249 C253 ) C249_=_C254( C249 C254 ) C249_=_C255( C249 C255 ) C249_=_C256( C249 C256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305( C249 C305 ) C249_=_C387( C249 C387 ) C249_=_C462( C249 C462 ) \nC249_=_C464( C249 C464 ) C249_=_C469( C249 C469 ) C249_=_C475( C249 C475 ) C250_=_C252( C250 C252 ) C250_=_C253( C250 C253 ) C250_=_C254( C250 C254 ) \nC250_=_C255( C250 C255 ) C250_=_C256( C250 C256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306( C250 C306 ) \nC250_=_C388( C250 C388 ) C250_=_C484( C250 C484 ) C250_=_C486( C250 C486 ) C250_=_C491( C250 C491 ) C250_=_C497( C250 C497 ) C252_=_C253( C252 C253 ) \nC252_=_C254( C252 C254 ) C252_=_C255( C252 C255 ) C252_=_C256( C252 C256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308( C252 C308 ) C252_=_C390( C252 C390 ) C252_=_C506( C252 C506 ) C252_=_C527( C252 C527 ) C252_=_C532( C252 C532 ) C252_=_C539( C252 C539 ) \nC253_=_C254( C253 C254 ) C253_=_C255( C253 C255 ) C253_=_C256( C253 C256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82( C253 C282 ) C253_=_C337( C253 C337 ) C253_=_C364( C253 C364 ) C253_=_C415( C253 C415 ) C253_=_C440( C253 C440 ) C253_=_C464( C253 C464 ) \nC253_=_C486( C253 C486 ) C253_=_C507( C253 C507 ) C253_=_C527( C253 C527 ) C253_=_C548( C253 C548 ) C253_=_C549( C253 C549 ) C253_=_C550( C253 C550 ) \nC253_=_C551( C253 C551 ) C253_=_C552( C253 C552 ) C253_=_C553( C253 C553 ) C253_=_C554( C253 C554 ) C253_=_C555( C253 C555 ) C253_=_C556( C253 C556 ) \nC253_=_C557( C253 C557 ) C253_=_C558( C253 C558 ) C253_=_C560( C253 C560 ) C253_=_C561( C253 C561 ) C253_=_C562( C253 C562 ) C253_=_C563( C253 C563 ) \nC253_=_C564( C253 C564 ) C253_=_C565( C253 C565 ) C253_=_C566( C253 C566 ) C254_=_C255( C254 C255 ) C254_=_C256( C254 C256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310( C254 C310 ) C254_=_C392( C254 C392 ) C254_=_C508( C254 C508 ) C254_=_C548( C254 C548 ) \nC254_=_C570( C254 C570 ) C254_=_C577( C254 C577 ) C255_=_C256( C255 C256 ) C255_=_C258( C255 C258 ) C255_=_C259( C255 C259 ) C255_=_C260( C255 C260 ) \nC255_=_C261( C255 C261 ) C255_=_C262(</w:t>
      </w:r>
    </w:p>
    <w:p>
      <w:pPr>
        <w:pStyle w:val="PreformattedText"/>
        <w:bidi w:val="0"/>
        <w:spacing w:before="0" w:after="0"/>
        <w:jc w:val="left"/>
        <w:rPr/>
      </w:pPr>
      <w:r>
        <w:rPr/>
        <w:t xml:space="preserve"> </w:t>
      </w:r>
      <w:r>
        <w:rPr/>
        <w:t>C255 C262 ) C255_=_C263( C255 C263 ) C255_=_C264( C255 C264 ) C255_=_C265( C255 C265 ) C255_=_C266( C255 C266 ) \nC255_=_C267( C255 C267 ) C255_=_C268( C255 C268 ) C255_=_C269( C255 C269 ) C255_=_C270( C255 C270 ) C255_=_C271( C255 C271 ) C255_=_C272( C255 C272 ) \nC255_=_C311( C255 C311 ) C255_=_C393( C255 C393 ) C255_=_C509( C255 C509 ) C255_=_C549( C255 C549 ) C255_=_C588( C255 C588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13( C256 C313 ) C256_=_C395( C256 C395 ) C256_=_C511( C256 C511 ) C256_=_C551( C256 C551 ) \nC256_=_C619( C256 C619 ) C256_=_C626( C256 C62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315( C258 C315 ) C258_=_C397( C258 C397 ) \nC258_=_C513( C258 C513 ) C258_=_C553( C258 C553 ) C258_=_C635( C258 C635 ) C258_=_C653( C258 C65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316( C259 C316 ) \nC259_=_C398( C259 C398 ) C259_=_C514( C259 C514 ) C259_=_C554( C259 C554 ) C259_=_C636( C259 C636 ) C259_=_C666( C259 C666 ) C260_=_C261( C260 C261 ) \nC260_=_C262( C260 C262 ) C260_=_C263( C260 C263 ) C260_=_C264( C260 C264 ) C260_=_C265( C260 C265 ) C260_=_C266( C260 C266 ) C260_=_C267( C260 C267 ) \nC260_=_C268( C260 C268 ) C260_=_C269( C260 C269 ) C260_=_C270( C260 C270 ) C260_=_C271( C260 C271 ) C260_=_C272( C260 C272 ) C260_=_C317( C260 C317 ) \nC260_=_C399( C260 C399 ) C260_=_C515( C260 C515 ) C260_=_C555( C260 C555 ) C260_=_C678( C260 C678 ) C261_=_C262( C261 C262 ) C261_=_C263( C261 C263 ) \nC261_=_C264( C261 C264 ) C261_=_C265( C261 C265 ) C261_=_C266( C261 C266 ) C261_=_C267( C261 C267 ) C261_=_C268( C261 C268 ) C261_=_C269( C261 C269 ) \nC261_=_C270( C261 C270 ) C261_=_C271( C261 C271 ) C261_=_C272( C261 C272 ) C261_=_C318( C261 C318 ) C261_=_C400( C261 C400 ) C261_=_C516( C261 C516 ) \nC261_=_C556( C261 C556 ) C261_=_C637( C261 C637 ) C261_=_C689( C261 C689 ) C262_=_C263( C262 C263 ) C262_=_C264( C262 C264 ) C262_=_C265( C262 C265 ) \nC262_=_C266( C262 C266 ) C262_=_C267( C262 C267 ) C262_=_C268( C262 C268 ) C262_=_C269( C262 C269 ) C262_=_C270( C262 C270 ) C262_=_C271( C262 C271 ) \nC262_=_C272( C262 C272 ) C262_=_C319( C262 C319 ) C262_=_C401( C262 C401 ) C262_=_C517( C262 C517 ) C262_=_C557( C262 C557 ) C262_=_C638( C262 C638 ) \nC262_=_C699( C262 C699 ) C263_=_C264( C263 C264 ) C263_=_C265( C263 C265 ) C263_=_C266( C263 C266 ) C263_=_C267( C263 C267 ) C263_=_C268( C263 C268 ) \nC263_=_C269( C263 C269 ) C263_=_C270( C263 C270 ) C263_=_C271( C263 C271 ) C263_=_C272( C263 C272 ) C263_=_C320( C263 C320 ) C263_=_C402( C263 C402 ) \nC263_=_C518( C263 C518 ) C263_=_C558( C263 C558 ) C263_=_C639( C263 C639 ) C263_=_C708( C263 C708 ) C264_=_C265( C264 C265 ) C264_=_C266( C264 C266 ) \nC264_=_C267( C264 C267 ) C264_=_C268( C264 C268 ) C264_=_C269( C264 C269 ) C264_=_C270( C264 C270 ) C264_=_C271( C264 C271 ) C264_=_C272( C264 C272 ) \nC264_=_C348( C264 C348 ) C264_=_C376( C264 C376 ) C264_=_C427( C264 C427 ) C264_=_C452( C264 C452 ) C264_=_C475( C264 C475 ) C264_=_C497( C264 C497 ) \nC264_=_C519( C264 C519 ) C264_=_C539( C264 C539 ) C264_=_C577( C264 C577 ) C264_=_C610( C264 C610 ) C264_=_C626( C264 C626 ) C264_=_C640( C264 C640 ) \nC264_=_C653( C264 C653 ) C264_=_C666( C264 C666 ) C264_=_C678( C264 C678 ) C264_=_C689( C264 C689 ) C264_=_C699( C264 C699 ) C264_=_C708( C264 C708 ) \nC264_=_C717( C264 C717 ) C264_=_C718( C264 C718 ) C264_=_C719( C264 C719 ) C264_=_C720( C264 C720 ) C264_=_C721( C264 C721 ) C264_=_C722( C264 C722 ) \nC264_=_C723( C264 C723 ) C264_=_C724( C264 C724 ) C265_=_C266( C265 C266 ) C265_=_C267( C265 C267 ) C265_=_C268( C265 C268 ) C265_=_C269( C265 C269 ) \nC265_=_C270( C265 C270 ) C265_=_C271( C265 C271 ) C265_=_C272( C265 C272 ) C265_=_C322( C265 C322 ) C265_=_C404( C265 C404 ) C265_=_C520( C265 C520 ) \nC265_=_C560( C265 C560 ) C265_=_C641( C265 C641 ) C265_=_C717( C265 C717 ) C266_=_C267( C266 C267 ) C266_=_C268( C266 C268 ) C266_=_C269( C266 C269 ) \nC266_=_C270( C266 C270 ) C266_=_C271( C266 C271 ) C266_=_C272( C266 C272 ) C266_=_C323( C266 C323 ) C266_=_C405( C266 C405 ) C266_=_C521( C266 C521 ) \nC266_=_C561( C266 C561 ) C266_=_C642( C266 C642 ) C266_=_C718( C266 C718 ) C267_=_C268( C267 C268 ) C267_=_C269( C267 C269 ) C267_=_C270( C267 C270 ) \nC267_=_C271( C267 C271 ) C267_=_C272( C267 C272 ) C267_=_C324( C267 C324 ) C267_=_C406( C267 C406 ) C267_=_C522( C267 C522 ) C267_=_C562( C267 C562 ) \nC267_=_C643( C267 C643 ) C267_=_C719( C267 C719 ) C268_=_C269( C268 C269 ) C268_=_C270( C268 C270 ) C268_=_C271( C268 C271 ) C268_=_C272( C268 C272 ) \nC268_=_C325( C268 C325 ) C268_=_C407( C268 C407 ) C268_=_C523( C268 C523 ) C268_=_C563( C268 C563 ) C268_=_C644( C268 C644 ) C268_=_C720( C268 C720 ) \nC269_=_C270( C269 C270 ) C269_=_C271( C269 C271 ) C269_=_C272( C269 C272 ) C269_=_C326( C269 C326 ) C269_=_C408( C269 C408 ) C269_=_C524( C269 C524 ) \nC269_=_C564( C269 C564 ) C269_=_C645( C269 C645 ) C269_=_C721( C269 C721 ) C270_=_C271( C270 C271 ) C270_=_C272( C270 C272 ) C270_=_C327( C270 C327 ) \nC270_=_C409( C270 C409 ) C270_=_C565( C270 C565 ) C270_=_C646( C270 C646 ) C270_=_C722( C270 C722 ) C271_=_C272( C271 C272 ) C271_=_C328( C271 C328 ) \nC271_=_C410( C271 C410 ) C271_=_C525( C271 C525 ) C271_=_C647( C271 C647 ) C271_=_C723( C271 C723 ) C272_=_C329( C272 C329 ) C272_=_C526( C272 C526 ) \nC272_=_C566( C272 C566 ) C272_=_C648( C272 C648 ) C272_=_C724( C272 C724 ) C273_=_C276( C273 C276 ) C273_=_C282( C273 C282 ) C273_=_C287( C273 C287 ) \nC273_=_C303( C273 C303 ) C273_=_C304( C273 C304 ) C273_=_C305( C273 C305 ) C273_=_C306( C273 C306 ) C273_=_C307( C273 C307 ) C273_=_C308( C273 C308 ) \nC273_=_C310( C273 C310 ) C273_=_C311( C273 C311 ) C273_=_C312( C273 C312 ) C273_=_C313( C273 C313 ) C273_=_C314( C273 C314 ) C273_=_C315( C273 C315 ) \nC273_=_C316( C273 C316 ) C273_=_C317( C273 C317 ) C273_=_C318( C273 C318 ) C273_=_C319( C273 C319 ) C273_=_C320( C273 C320 ) C273_=_C322( C273 C322 ) \nC273_=_C323( C273 C323 ) C273_=_C324( C273 C324 ) C273_=_C325( C273 C325 ) C273_=_C326( C273 C326 ) C273_=_C327( C273 C327 ) C273_=_C328( C273 C328 ) \nC273_=_C329( C273 C329 ) C276_=_C282( C276 C282 ) C276_=_C287( C276 C287 ) C276_=_C331( C276 C331 ) C276_=_C357( C276 C357 ) C276_=_C385( C276 C385 ) \nC276_=_C386( C276 C386 ) C276_=_C387( C276 C387 ) C276_=_C388( C276 C388 ) C276_=_C389( C276 C389 ) C276_=_C390( C276 C390 ) C276_=_C392( C276 C392 ) \nC276_=_C393( C276 C393 ) C276_=_C394( C276 C394 ) C276_=_C395( C276 C395 ) C276_=_C396( C276 C396 ) C276_=_C397( C276 C397 ) C276_=_C398( C276 C398 ) \nC276_=_C399( C276 C399 ) C276_=_C400( C276 C400 ) C276_=_C401( C276 C401 ) C276_=_C402( C276 C402 ) C276_=_C404( C276 C404 ) C276_=_C405( C276 C405 ) \nC276_=_C406( C276 C406 ) C276_=_C407( C276 C407 ) C276_=_C408( C276 C408 ) C276_=_C409( C276 C409 ) C276_=_C410( C276 C410 ) C282_=_C287( C282 C287 ) \nC282_=_C337( C282 C337 ) C282_=_C364( C282 C364 ) C282_=_C415( C282 C415 ) C282_=_C440( C282 C440 ) C282_=_C464( C282 C464 ) C282_=_C486( C282 C486 ) \nC282_=_C507( C282 C507 ) C282_=_C527( C282 C527 ) C282_=_C548( C282 C548 ) C282_=_C549( C282 C549 ) C282_=_C550( C282 C550 ) C282_=_C551( C282 C551 ) \nC282_=_C552( C282 C552 ) C282_=_C553( C282 C553 ) C282_=_C554( C282 C554 ) C282_=_C555( C282 C555 ) C282_=_C556( C282 C556 ) C282_=_C557( C282 C557 ) \nC282_=_C558( C282 C558 ) C282_=_C560( C282 C560 ) C282_=_C561( C282 C561 ) C282_=_C562( C282 C562 ) C282_=_C563( C282 C563 ) C282_=_C564( C282 C564 ) \nC282_=_C565( C282 C565 ) C282_=_C566( C282 C566 ) C287_=_C314( C287 C314 ) C287_=_C369( C287 C369 ) C287_=_C396( C287 C396 ) C287_=_C420( C287 C420 ) \nC287_=_C445( C287 C445 ) C287_=_C469( C287 C469 ) C287_=_C491( C287 C491 ) C287_=_C532( C287 C532 ) C287_=_C552( C287 C552 ) C287_=_C570( C287 C570 ) \nC287_=_C588( C287 C588 ) C287_=_C603( C287 C603 ) C287_=_C619( C287 C619 ) C287_=_C635( C287 C635 ) C287_=_C636( C287 C636 ) C287_=_C637( C287 C637 ) \nC287_=_C638( C287 C638 ) C287_=_C639( C287 C639 ) C287_=_C640( C287 C640 ) C287_=_C641( C287 C641 ) C287_=_C642( C287 C642 ) C287_=_C643( C287 C643 ) \nC287_=_C644( C287 C644 ) C287_=_C645( C287 C645 ) C287_=_C646( C287 C646 ) C287_=_C647( C287 C647 ) C287_=_C648( C287 C648 ) C303_=_C304( C303 C304 ) \nC303_=_C305( C303 C305 ) C303_=_C306( C303 C306 ) C303_=_C307( C303 C307 ) C303_=_C308( C303 C308 ) C303_=_C310( C303 C310 ) C303_=_C311( C303 C311 ) \nC303_=_C312( C303 C312 ) C303_=_C313( C303 C313 ) C303_=_C314( C303 C314 ) C303_=_C315( C303 C315 ) C303_=_C316( C303 C316 ) C303_=_C317( C303 C317 ) \nC303_=_C318( C303 C318 ) C303_=_C319( C303 C319 ) C303_=_C320( C303 C320 ) C303_=_C322( C303 C322 ) C303_=_C323( C303 C323 ) C303_=_C324( C303 C324 ) \nC303_=_C325( C303 C325 ) C303_=_C326( C303 C326 ) C303_=_C327( C303 C327 ) C303_=_C328( C303 C328 ) C303_=_C329( C303 C329 ) C303_=_C385( C303 C385 ) \nC303_=_C415( C303 C415 ) C303_=_C420( C303 C420 ) C303_=_C427( C303 C427 ) C304_=_C305( C304 C305 ) C304_=_C306( C304 C306 ) C304_=_C307( C304 C307 ) \nC304_=_C308( C304 C308 ) C304_=_C310( C304 C310 ) C304_=_C311(</w:t>
      </w:r>
    </w:p>
    <w:p>
      <w:pPr>
        <w:pStyle w:val="PreformattedText"/>
        <w:bidi w:val="0"/>
        <w:spacing w:before="0" w:after="0"/>
        <w:jc w:val="left"/>
        <w:rPr/>
      </w:pPr>
      <w:r>
        <w:rPr/>
        <w:t xml:space="preserve"> </w:t>
      </w:r>
      <w:r>
        <w:rPr/>
        <w:t>C304 C311 ) C304_=_C312( C304 C312 ) C304_=_C313( C304 C313 ) C304_=_C314( C304 C314 ) \nC304_=_C315( C304 C315 ) C304_=_C316( C304 C316 ) C304_=_C317( C304 C317 ) C304_=_C318( C304 C318 ) C304_=_C319( C304 C319 ) C304_=_C320( C304 C320 ) \nC304_=_C322( C304 C322 ) C304_=_C323( C304 C323 ) C304_=_C324( C304 C324 ) C304_=_C325( C304 C325 ) C304_=_C326( C304 C326 ) C304_=_C327( C304 C327 ) \nC304_=_C328( C304 C328 ) C304_=_C329( C304 C329 ) C304_=_C386( C304 C386 ) C304_=_C438( C304 C438 ) C304_=_C440( C304 C440 ) C304_=_C445( C304 C445 ) \nC304_=_C452( C304 C452 ) C305_=_C306( C305 C306 ) C305_=_C307( C305 C307 ) C305_=_C308( C305 C308 ) C305_=_C310( C305 C310 ) C305_=_C311( C305 C311 ) \nC305_=_C312( C305 C312 ) C305_=_C313( C305 C313 ) C305_=_C314( C305 C314 ) C305_=_C315( C305 C315 ) C305_=_C316( C305 C316 ) C305_=_C317( C305 C317 ) \nC305_=_C318( C305 C318 ) C305_=_C319( C305 C319 ) C305_=_C320( C305 C320 ) C305_=_C322( C305 C322 ) C305_=_C323( C305 C323 ) C305_=_C324( C305 C324 ) \nC305_=_C325( C305 C325 ) C305_=_C326( C305 C326 ) C305_=_C327( C305 C327 ) C305_=_C328( C305 C328 ) C305_=_C329( C305 C329 ) C305_=_C387( C305 C387 ) \nC305_=_C462( C305 C462 ) C305_=_C464( C305 C464 ) C305_=_C469( C305 C469 ) C305_=_C475( C305 C475 ) C306_=_C307( C306 C307 ) C306_=_C308( C306 C308 ) \nC306_=_C310( C306 C310 ) C306_=_C311( C306 C311 ) C306_=_C312( C306 C312 ) C306_=_C313( C306 C313 ) C306_=_C314( C306 C314 ) C306_=_C315( C306 C315 ) \nC306_=_C316( C306 C316 ) C306_=_C317( C306 C317 ) C306_=_C318( C306 C318 ) C306_=_C319( C306 C319 ) C306_=_C320( C306 C320 ) C306_=_C322( C306 C322 ) \nC306_=_C323( C306 C323 ) C306_=_C324( C306 C324 ) C306_=_C325( C306 C325 ) C306_=_C326( C306 C326 ) C306_=_C327( C306 C327 ) C306_=_C328( C306 C328 ) \nC306_=_C329( C306 C329 ) C306_=_C388( C306 C388 ) C306_=_C484( C306 C484 ) C306_=_C486( C306 C486 ) C306_=_C491( C306 C491 ) C306_=_C497( C306 C497 ) \nC307_=_C308( C307 C308 ) C307_=_C310( C307 C310 ) C307_=_C311( C307 C311 ) C307_=_C312( C307 C312 ) C307_=_C313( C307 C313 ) C307_=_C314( C307 C314 ) \nC307_=_C315( C307 C315 ) C307_=_C316( C307 C316 ) C307_=_C317( C307 C317 ) C307_=_C318( C307 C318 ) C307_=_C319( C307 C319 ) C307_=_C320( C307 C320 ) \nC307_=_C322( C307 C322 ) C307_=_C323( C307 C323 ) C307_=_C324( C307 C324 ) C307_=_C325( C307 C325 ) C307_=_C326( C307 C326 ) C307_=_C327( C307 C327 ) \nC307_=_C328( C307 C328 ) C307_=_C329( C307 C329 ) C307_=_C335( C307 C335 ) C307_=_C362( C307 C362 ) C307_=_C389( C307 C389 ) C307_=_C438( C307 C438 ) \nC307_=_C462( C307 C462 ) C307_=_C484( C307 C484 ) C307_=_C506( C307 C506 ) C307_=_C507( C307 C507 ) C307_=_C508( C307 C508 ) C307_=_C509( C307 C509 ) \nC307_=_C510( C307 C510 ) C307_=_C511( C307 C511 ) C307_=_C513( C307 C513 ) C307_=_C514( C307 C514 ) C307_=_C515( C307 C515 ) C307_=_C516( C307 C516 ) \nC307_=_C517( C307 C517 ) C307_=_C518( C307 C518 ) C307_=_C519( C307 C519 ) C307_=_C520( C307 C520 ) C307_=_C521( C307 C521 ) C307_=_C522( C307 C522 ) \nC307_=_C523( C307 C523 ) C307_=_C524( C307 C524 ) C307_=_C525( C307 C525 ) C307_=_C526( C307 C526 ) C308_=_C310( C308 C310 ) C308_=_C311( C308 C311 ) \nC308_=_C312( C308 C312 ) C308_=_C313( C308 C313 ) C308_=_C314( C308 C314 ) C308_=_C315( C308 C315 ) C308_=_C316( C308 C316 ) C308_=_C317( C308 C317 ) \nC308_=_C318( C308 C318 ) C308_=_C319( C308 C319 ) C308_=_C320( C308 C320 ) C308_=_C322( C308 C322 ) C308_=_C323( C308 C323 ) C308_=_C324( C308 C324 ) \nC308_=_C325( C308 C325 ) C308_=_C326( C308 C326 ) C308_=_C327( C308 C327 ) C308_=_C328( C308 C328 ) C308_=_C329( C308 C329 ) C308_=_C390( C308 C390 ) \nC308_=_C506( C308 C506 ) C308_=_C527( C308 C527 ) C308_=_C532( C308 C532 ) C308_=_C539( C308 C539 ) C310_=_C311( C310 C311 ) C310_=_C312( C310 C312 ) \nC310_=_C313( C310 C313 ) C310_=_C314( C310 C314 ) C310_=_C315( C310 C315 ) C310_=_C316( C310 C316 ) C310_=_C317( C310 C317 ) C310_=_C318( C310 C318 ) \nC310_=_C319( C310 C319 ) C310_=_C320( C310 C320 ) C310_=_C322( C310 C322 ) C310_=_C323( C310 C323 ) C310_=_C324( C310 C324 ) C310_=_C325( C310 C325 ) \nC310_=_C326( C310 C326 ) C310_=_C327( C310 C327 ) C310_=_C328( C310 C328 ) C310_=_C329( C310 C329 ) C310_=_C392( C310 C392 ) C310_=_C508( C310 C508 ) \nC310_=_C548( C310 C548 ) C310_=_C570( C310 C570 ) C310_=_C577( C310 C577 ) C311_=_C312( C311 C312 ) C311_=_C313( C311 C313 ) C311_=_C314( C311 C314 ) \nC311_=_C315( C311 C315 ) C311_=_C316( C311 C316 ) C311_=_C317( C311 C317 ) C311_=_C318( C311 C318 ) C311_=_C319( C311 C319 ) C311_=_C320( C311 C320 ) \nC311_=_C322( C311 C322 ) C311_=_C323( C311 C323 ) C311_=_C324( C311 C324 ) C311_=_C325( C311 C325 ) C311_=_C326( C311 C326 ) C311_=_C327( C311 C327 ) \nC311_=_C328( C311 C328 ) C311_=_C329( C311 C329 ) C311_=_C393( C311 C393 ) C311_=_C509( C311 C509 ) C311_=_C549( C311 C549 ) C311_=_C588( C311 C588 ) \nC312_=_C313( C312 C313 ) C312_=_C314( C312 C314 ) C312_=_C315( C312 C315 ) C312_=_C316( C312 C316 ) C312_=_C317( C312 C317 ) C312_=_C318( C312 C318 ) \nC312_=_C319( C312 C319 ) C312_=_C320( C312 C320 ) C312_=_C322( C312 C322 ) C312_=_C323( C312 C323 ) C312_=_C324( C312 C324 ) C312_=_C325( C312 C325 ) \nC312_=_C326( C312 C326 ) C312_=_C327( C312 C327 ) C312_=_C328( C312 C328 ) C312_=_C329( C312 C329 ) C312_=_C394( C312 C394 ) C312_=_C510( C312 C510 ) \nC312_=_C550( C312 C550 ) C312_=_C603( C312 C603 ) C312_=_C610( C312 C610 ) C313_=_C314( C313 C314 ) C313_=_C315( C313 C315 ) C313_=_C316( C313 C316 ) \nC313_=_C317( C313 C317 ) C313_=_C318( C313 C318 ) C313_=_C319( C313 C319 ) C313_=_C320( C313 C320 ) C313_=_C322( C313 C322 ) C313_=_C323( C313 C323 ) \nC313_=_C324( C313 C324 ) C313_=_C325( C313 C325 ) C313_=_C326( C313 C326 ) C313_=_C327( C313 C327 ) C313_=_C328( C313 C328 ) C313_=_C329( C313 C329 ) \nC313_=_C395( C313 C395 ) C313_=_C511( C313 C511 ) C313_=_C551( C313 C551 ) C313_=_C619( C313 C619 ) C313_=_C626( C313 C626 ) C314_=_C315( C314 C315 ) \nC314_=_C316( C314 C316 ) C314_=_C317( C314 C317 ) C314_=_C318( C314 C318 ) C314_=_C319( C314 C319 ) C314_=_C320( C314 C320 ) C314_=_C322( C314 C322 ) \nC314_=_C323( C314 C323 ) C314_=_C324( C314 C324 ) C314_=_C325( C314 C325 ) C314_=_C326( C314 C326 ) C314_=_C327( C314 C327 ) C314_=_C328( C314 C328 ) \nC314_=_C329( C314 C329 ) C314_=_C369( C314 C369 ) C314_=_C396( C314 C396 ) C314_=_C420( C314 C420 ) C314_=_C445( C314 C445 ) C314_=_C469( C314 C469 ) \nC314_=_C491( C314 C491 ) C314_=_C532( C314 C532 ) C314_=_C552( C314 C552 ) C314_=_C570( C314 C570 ) C314_=_C588( C314 C588 ) C314_=_C603( C314 C603 ) \nC314_=_C619( C314 C619 ) C314_=_C635( C314 C635 ) C314_=_C636( C314 C636 ) C314_=_C637( C314 C637 ) C314_=_C638( C314 C638 ) C314_=_C639( C314 C639 ) \nC314_=_C640( C314 C640 ) C314_=_C641( C314 C641 ) C314_=_C642( C314 C642 ) C314_=_C643( C314 C643 ) C314_=_C644( C314 C644 ) C314_=_C645( C314 C645 ) \nC314_=_C646( C314 C646 ) C314_=_C647( C314 C647 ) C314_=_C648( C314 C648 ) C315_=_C316( C315 C316 ) C315_=_C317( C315 C317 ) C315_=_C318( C315 C318 ) \nC315_=_C319( C315 C319 ) C315_=_C320( C315 C320 ) C315_=_C322( C315 C322 ) C315_=_C323( C315 C323 ) C315_=_C324( C315 C324 ) C315_=_C325( C315 C325 ) \nC315_=_C326( C315 C326 ) C315_=_C327( C315 C327 ) C315_=_C328( C315 C328 ) C315_=_C329( C315 C329 ) C315_=_C397( C315 C397 ) C315_=_C513( C315 C513 ) \nC315_=_C553( C315 C553 ) C315_=_C635( C315 C635 ) C315_=_C653( C315 C653 ) C316_=_C317( C316 C317 ) C316_=_C318( C316 C318 ) C316_=_C319( C316 C319 ) \nC316_=_C320( C316 C320 ) C316_=_C322( C316 C322 ) C316_=_C323( C316 C323 ) C316_=_C324( C316 C324 ) C316_=_C325( C316 C325 ) C316_=_C326( C316 C326 ) \nC316_=_C327( C316 C327 ) C316_=_C328( C316 C328 ) C316_=_C329( C316 C329 ) C316_=_C398( C316 C398 ) C316_=_C514( C316 C514 ) C316_=_C554( C316 C554 ) \nC316_=_C636( C316 C636 ) C316_=_C666( C316 C666 ) C317_=_C318( C317 C318 ) C317_=_C319( C317 C319 ) C317_=_C320( C317 C320 ) C317_=_C322( C317 C322 ) \nC317_=_C323( C317 C323 ) C317_=_C324( C317 C324 ) C317_=_C325( C317 C325 ) C317_=_C326( C317 C326 ) C317_=_C327( C317 C327 ) C317_=_C328( C317 C328 ) \nC317_=_C329( C317 C329 ) C317_=_C399( C317 C399 ) C317_=_C515( C317 C515 ) C317_=_C555( C317 C555 ) C317_=_C678( C317 C678 ) C318_=_C319( C318 C319 ) \nC318_=_C320( C318 C320 ) C318_=_C322( C318 C322 ) C318_=_C323( C318 C323 ) C318_=_C324( C318 C324 ) C318_=_C325( C318 C325 ) C318_=_C326( C318 C326 ) \nC318_=_C327( C318 C327 ) C318_=_C328( C318 C328 ) C318_=_C329( C318 C329 ) C318_=_C400( C318 C400 ) C318_=_C516( C318 C516 ) C318_=_C556( C318 C556 ) \nC318_=_C637( C318 C637 ) C318_=_C689( C318 C689 ) C319_=_C320( C319 C320 ) C319_=_C322( C319 C322 ) C319_=_C323( C319 C323 ) C319_=_C324( C319 C324 ) \nC319_=_C325( C319 C325 ) C319_=_C326( C319 C326 ) C319_=_C327( C319 C327 ) C319_=_C328( C319 C328 ) C319_=_C329( C319 C329 ) C319_=_C401( C319 C401 ) \nC319_=_C517( C319 C517 ) C319_=_C557( C319 C557 ) C319_=_C638( C319 C638 ) C319_=_C699( C319 C699 ) C320_=_C322( C320 C322 ) C320_=_C323( C320 C323 ) \nC320_=_C324( C320 C324 ) C320_=_C325( C320 C325 ) C320_=_C326( C320 C326 ) C320_=_C327( C320 C327 ) C320_=_C328( C320 C328 ) C320_=_C329( C320 C329 ) \nC320_=_C402( C320 C402 ) C320_=_C518( C320 C518 ) C320_=_C558( C320 C558 ) C320_=_C639( C320 C639 ) C320_=_C708( C320 C708 ) C322_=_C323( C322 C323 ) \nC322_=_C324( C322 C324 ) C322_=_C325( C322 C325 ) C322_=_C326( C322 C326 ) C322_=_C327( C322 C327 ) C322_=_C328( C322 C328 ) C322_=_C329( C322 C329 ) \nC322_=_C404( C322 C404 ) C322_=_C520( C322 C520 ) C322_=_C560( C322 C560 ) C322_=_C641( C322 C641 ) C322_=_C717( C322 C717 ) C323_=_C324( C323 C324 ) \nC323_=_C325( C323 C325 ) C323_=_C326( C323 C326 ) C323_=_C327( C323 C327 ) C323_=_C328( C323 C328 ) C323_=_C329( C323 C329 ) C323_=_C405( C323 C405 ) \nC323_=_C521( C323 C521 ) C323_=_C561( C323 C561 ) C323_=_C642( C323 C642 ) C323_=_C718( C323 C718 ) C324_=_C325( C324 C325 ) C324_=_C326( C324 C326 ) \nC324_=_C327( C324 C327 ) C324_=_C328( C324 C328 ) C324_=_C329( C324 C329 ) C324_=_C406(</w:t>
      </w:r>
    </w:p>
    <w:p>
      <w:pPr>
        <w:pStyle w:val="PreformattedText"/>
        <w:bidi w:val="0"/>
        <w:spacing w:before="0" w:after="0"/>
        <w:jc w:val="left"/>
        <w:rPr/>
      </w:pPr>
      <w:r>
        <w:rPr/>
        <w:t xml:space="preserve"> </w:t>
      </w:r>
      <w:r>
        <w:rPr/>
        <w:t>C324 C406 ) C324_=_C522( C324 C522 ) C324_=_C562( C324 C562 ) \nC324_=_C643( C324 C643 ) C324_=_C719( C324 C719 ) C325_=_C326( C325 C326 ) C325_=_C327( C325 C327 ) C325_=_C328( C325 C328 ) C325_=_C329( C325 C329 ) \nC325_=_C407( C325 C407 ) C325_=_C523( C325 C523 ) C325_=_C563( C325 C563 ) C325_=_C644( C325 C644 ) C325_=_C720( C325 C720 ) C326_=_C327( C326 C327 ) \nC326_=_C328( C326 C328 ) C326_=_C329( C326 C329 ) C326_=_C408( C326 C408 ) C326_=_C524( C326 C524 ) C326_=_C564( C326 C564 ) C326_=_C645( C326 C645 ) \nC326_=_C721( C326 C721 ) C327_=_C328( C327 C328 ) C327_=_C329( C327 C329 ) C327_=_C409( C327 C409 ) C327_=_C565( C327 C565 ) C327_=_C646( C327 C646 ) \nC327_=_C722( C327 C722 ) C328_=_C329( C328 C329 ) C328_=_C410( C328 C410 ) C328_=_C525( C328 C525 ) C328_=_C647( C328 C647 ) C328_=_C723( C328 C723 ) \nC329_=_C526( C329 C526 ) C329_=_C566( C329 C566 ) C329_=_C648( C329 C648 ) C329_=_C724( C329 C724 ) C331_=_C335( C331 C335 ) C331_=_C337( C331 C337 ) \nC331_=_C348( C331 C348 ) C331_=_C357( C331 C357 ) C331_=_C385( C331 C385 ) C331_=_C386( C331 C386 ) C331_=_C387( C331 C387 ) C331_=_C388( C331 C388 ) \nC331_=_C389( C331 C389 ) C331_=_C390( C331 C390 ) C331_=_C392( C331 C392 ) C331_=_C393( C331 C393 ) C331_=_C394( C331 C394 ) C331_=_C395( C331 C395 ) \nC331_=_C396( C331 C396 ) C331_=_C397( C331 C397 ) C331_=_C398( C331 C398 ) C331_=_C399( C331 C399 ) C331_=_C400( C331 C400 ) C331_=_C401( C331 C401 ) \nC331_=_C402( C331 C402 ) C331_=_C404( C331 C404 ) C331_=_C405( C331 C405 ) C331_=_C406( C331 C406 ) C331_=_C407( C331 C407 ) C331_=_C408( C331 C408 ) \nC331_=_C409( C331 C409 ) C331_=_C410( C331 C410 ) C335_=_C337( C335 C337 ) C335_=_C348( C335 C348 ) C335_=_C362( C335 C362 ) C335_=_C389( C335 C389 ) \nC335_=_C438( C335 C438 ) C335_=_C462( C335 C462 ) C335_=_C484( C335 C484 ) C335_=_C506( C335 C506 ) C335_=_C507( C335 C507 ) C335_=_C508( C335 C508 ) \nC335_=_C509( C335 C509 ) C335_=_C510( C335 C510 ) C335_=_C511( C335 C511 ) C335_=_C513( C335 C513 ) C335_=_C514( C335 C514 ) C335_=_C515( C335 C515 ) \nC335_=_C516( C335 C516 ) C335_=_C517( C335 C517 ) C335_=_C518( C335 C518 ) C335_=_C519( C335 C519 ) C335_=_C520( C335 C520 ) C335_=_C521( C335 C521 ) \nC335_=_C522( C335 C522 ) C335_=_C523( C335 C523 ) C335_=_C524( C335 C524 ) C335_=_C525( C335 C525 ) C335_=_C526( C335 C526 ) C337_=_C348( C337 C348 ) \nC337_=_C364( C337 C364 ) C337_=_C415( C337 C415 ) C337_=_C440( C337 C440 ) C337_=_C464( C337 C464 ) C337_=_C486( C337 C486 ) C337_=_C507( C337 C507 ) \nC337_=_C527( C337 C527 ) C337_=_C548( C337 C548 ) C337_=_C549( C337 C549 ) C337_=_C550( C337 C550 ) C337_=_C551( C337 C551 ) C337_=_C552( C337 C552 ) \nC337_=_C553( C337 C553 ) C337_=_C554( C337 C554 ) C337_=_C555( C337 C555 ) C337_=_C556( C337 C556 ) C337_=_C557( C337 C557 ) C337_=_C558( C337 C558 ) \nC337_=_C560( C337 C560 ) C337_=_C561( C337 C561 ) C337_=_C562( C337 C562 ) C337_=_C563( C337 C563 ) C337_=_C564( C337 C564 ) C337_=_C565( C337 C565 ) \nC337_=_C566( C337 C566 ) C348_=_C376( C348 C376 ) C348_=_C427( C348 C427 ) C348_=_C452( C348 C452 ) C348_=_C475( C348 C475 ) C348_=_C497( C348 C497 ) \nC348_=_C519( C348 C519 ) C348_=_C539( C348 C539 ) C348_=_C577( C348 C577 ) C348_=_C610( C348 C610 ) C348_=_C626( C348 C626 ) C348_=_C640( C348 C640 ) \nC348_=_C653( C348 C653 ) C348_=_C666( C348 C666 ) C348_=_C678( C348 C678 ) C348_=_C689( C348 C689 ) C348_=_C699( C348 C699 ) C348_=_C708( C348 C708 ) \nC348_=_C717( C348 C717 ) C348_=_C718( C348 C718 ) C348_=_C719( C348 C719 ) C348_=_C720( C348 C720 ) C348_=_C721( C348 C721 ) C348_=_C722( C348 C722 ) \nC348_=_C723( C348 C723 ) C348_=_C724( C348 C724 ) C357_=_C362( C357 C362 ) C357_=_C364( C357 C364 ) C357_=_C369( C357 C369 ) C357_=_C376( C357 C376 ) \nC357_=_C385( C357 C385 ) C357_=_C386( C357 C386 ) C357_=_C387( C357 C387 ) C357_=_C388( C357 C388 ) C357_=_C389( C357 C389 ) C357_=_C390( C357 C390 ) \nC357_=_C392( C357 C392 ) C357_=_C393( C357 C393 ) C357_=_C394( C357 C394 ) C357_=_C395( C357 C395 ) C357_=_C396( C357 C396 ) C357_=_C397( C357 C397 ) \nC357_=_C398( C357 C398 ) C357_=_C399( C357 C399 ) C357_=_C400( C357 C400 ) C357_=_C401( C357 C401 ) C357_=_C402( C357 C402 ) C357_=_C404( C357 C404 ) \nC357_=_C405( C357 C405 ) C357_=_C406( C357 C406 ) C357_=_C407( C357 C407 ) C357_=_C408( C357 C408 ) C357_=_C409( C357 C409 ) C357_=_C410( C357 C410 ) \nC362_=_C364( C362 C364 ) C362_=_C369( C362 C369 ) C362_=_C376( C362 C376 ) C362_=_C389( C362 C389 ) C362_=_C438( C362 C438 ) C362_=_C462( C362 C462 ) \nC362_=_C484( C362 C484 ) C362_=_C506( C362 C506 ) C362_=_C507( C362 C507 ) C362_=_C508( C362 C508 ) C362_=_C509( C362 C509 ) C362_=_C510( C362 C510 ) \nC362_=_C511( C362 C511 ) C362_=_C513( C362 C513 ) C362_=_C514( C362 C514 ) C362_=_C515( C362 C515 ) C362_=_C516( C362 C516 ) C362_=_C517( C362 C517 ) \nC362_=_C518( C362 C518 ) C362_=_C519( C362 C519 ) C362_=_C520( C362 C520 ) C362_=_C521( C362 C521 ) C362_=_C522( C362 C522 ) C362_=_C523( C362 C523 ) \nC362_=_C524( C362 C524 ) C362_=_C525( C362 C525 ) C362_=_C526( C362 C526 ) C364_=_C369( C364 C369 ) C364_=_C376( C364 C376 ) C364_=_C415( C364 C415 ) \nC364_=_C440( C364 C440 ) C364_=_C464( C364 C464 ) C364_=_C486( C364 C486 ) C364_=_C507( C364 C507 ) C364_=_C527( C364 C527 ) C364_=_C548( C364 C548 ) \nC364_=_C549( C364 C549 ) C364_=_C550( C364 C550 ) C364_=_C551( C364 C551 ) C364_=_C552( C364 C552 ) C364_=_C553( C364 C553 ) C364_=_C554( C364 C554 ) \nC364_=_C555( C364 C555 ) C364_=_C556( C364 C556 ) C364_=_C557( C364 C557 ) C364_=_C558( C364 C558 ) C364_=_C560( C364 C560 ) C364_=_C561( C364 C561 ) \nC364_=_C562( C364 C562 ) C364_=_C563( C364 C563 ) C364_=_C564( C364 C564 ) C364_=_C565( C364 C565 ) C364_=_C566( C364 C566 ) C369_=_C376( C369 C376 ) \nC369_=_C396( C369 C396 ) C369_=_C420( C369 C420 ) C369_=_C445( C369 C445 ) C369_=_C469( C369 C469 ) C369_=_C491( C369 C491 ) C369_=_C532( C369 C532 ) \nC369_=_C552( C369 C552 ) C369_=_C570( C369 C570 ) C369_=_C588( C369 C588 ) C369_=_C603( C369 C603 ) C369_=_C619( C369 C619 ) C369_=_C635( C369 C635 ) \nC369_=_C636( C369 C636 ) C369_=_C637( C369 C637 ) C369_=_C638( C369 C638 ) C369_=_C639( C369 C639 ) C369_=_C640( C369 C640 ) C369_=_C641( C369 C641 ) \nC369_=_C642( C369 C642 ) C369_=_C643( C369 C643 ) C369_=_C644( C369 C644 ) C369_=_C645( C369 C645 ) C369_=_C646( C369 C646 ) C369_=_C647( C369 C647 ) \nC369_=_C648( C369 C648 ) C376_=_C427( C376 C427 ) C376_=_C452( C376 C452 ) C376_=_C475( C376 C475 ) C376_=_C497( C376 C497 ) C376_=_C519( C376 C519 ) \nC376_=_C539( C376 C539 ) C376_=_C577( C376 C577 ) C376_=_C610( C376 C610 ) C376_=_C626( C376 C626 ) C376_=_C640( C376 C640 ) C376_=_C653( C376 C653 ) \nC376_=_C666( C376 C666 ) C376_=_C678( C376 C678 ) C376_=_C689( C376 C689 ) C376_=_C699( C376 C699 ) C376_=_C708( C376 C708 ) C376_=_C717( C376 C717 ) \nC376_=_C718( C376 C718 ) C376_=_C719( C376 C719 ) C376_=_C720( C376 C720 ) C376_=_C721( C376 C721 ) C376_=_C722( C376 C722 ) C376_=_C723( C376 C723 ) \nC376_=_C724( C376 C724 ) C385_=_C386( C385 C386 ) C385_=_C387( C385 C387 ) C385_=_C388( C385 C388 ) C385_=_C389( C385 C389 ) C385_=_C390( C385 C390 ) \nC385_=_C392( C385 C392 ) C385_=_C393( C385 C393 ) C385_=_C394( C385 C394 ) C385_=_C395( C385 C395 ) C385_=_C396( C385 C396 ) C385_=_C397( C385 C397 ) \nC385_=_C398( C385 C398 ) C385_=_C399( C385 C399 ) C385_=_C400( C385 C400 ) C385_=_C401( C385 C401 ) C385_=_C402( C385 C402 ) C385_=_C404( C385 C404 ) \nC385_=_C405( C385 C405 ) C385_=_C406( C385 C406 ) C385_=_C407( C385 C407 ) C385_=_C408( C385 C408 ) C385_=_C409( C385 C409 ) C385_=_C410( C385 C410 ) \nC385_=_C415( C385 C415 ) C385_=_C420( C385 C420 ) C385_=_C427( C385 C427 ) C386_=_C387( C386 C387 ) C386_=_C388( C386 C388 ) C386_=_C389( C386 C389 ) \nC386_=_C390( C386 C390 ) C386_=_C392( C386 C392 ) C386_=_C393( C386 C393 ) C386_=_C394( C386 C394 ) C386_=_C395( C386 C395 ) C386_=_C396( C386 C396 ) \nC386_=_C397( C386 C397 ) C386_=_C398( C386 C398 ) C386_=_C399( C386 C399 ) C386_=_C400( C386 C400 ) C386_=_C401( C386 C401 ) C386_=_C402( C386 C402 ) \nC386_=_C404( C386 C404 ) C386_=_C405( C386 C405 ) C386_=_C406( C386 C406 ) C386_=_C407( C386 C407 ) C386_=_C408( C386 C408 ) C386_=_C409( C386 C409 ) \nC386_=_C410( C386 C410 ) C386_=_C438( C386 C438 ) C386_=_C440( C386 C440 ) C386_=_C445( C386 C445 ) C386_=_C452( C386 C452 ) C387_=_C388( C387 C388 ) \nC387_=_C389( C387 C389 ) C387_=_C390( C387 C390 ) C387_=_C392( C387 C392 ) C387_=_C393( C387 C393 ) C387_=_C394( C387 C394 ) C387_=_C395( C387 C395 ) \nC387_=_C396( C387 C396 ) C387_=_C397( C387 C397 ) C387_=_C398( C387 C398 ) C387_=_C399( C387 C399 ) C387_=_C400( C387 C400 ) C387_=_C401( C387 C401 ) \nC387_=_C402( C387 C402 ) C387_=_C404( C387 C404 ) C387_=_C405( C387 C405 ) C387_=_C406( C387 C406 ) C387_=_C407( C387 C407 ) C387_=_C408( C387 C408 ) \nC387_=_C409( C387 C409 ) C387_=_C410( C387 C410 ) C387_=_C462( C387 C462 ) C387_=_C464( C387 C464 ) C387_=_C469( C387 C469 ) C387_=_C475( C387 C475 ) \nC388_=_C389( C388 C389 ) C388_=_C390( C388 C390 ) C388_=_C392( C388 C392 ) C388_=_C393( C388 C393 ) C388_=_C394( C388 C394 ) C388_=_C395( C388 C395 ) \nC388_=_C396( C388 C396 ) C388_=_C397( C388 C397 ) C388_=_C398( C388 C398 ) C388_=_C399( C388 C399 ) C388_=_C400( C388 C400 ) C388_=_C401( C388 C401 ) \nC388_=_C402( C388 C402 ) C388_=_C404( C388 C404 ) C388_=_C405( C388 C405 ) C388_=_C406( C388 C406 ) C388_=_C407( C388 C407 ) C388_=_C408( C388 C408 ) \nC388_=_C409( C388 C409 ) C388_=_C410( C388 C410 ) C388_=_C484( C388 C484 ) C388_=_C486( C388 C486 ) C388_=_C491( C388 C491 ) C388_=_C497( C388 C497 ) \nC389_=_C390( C389 C390 ) C389_=_C392( C389 C392 ) C389_=_C393( C389 C393 ) C389_=_C394( C389 C394 ) C389_=_C395( C389 C395 ) C389_=_C396( C389 C396 ) \nC389_=_C397( C389 C397 ) C389_=_C398( C389 C398 ) C389_=_C399( C389 C399 ) C389_=_C400( C389 C400 ) C389_=_C401( C389 C401 ) C389_=_C402( C389 C402 ) \nC389_=_C404( C389 C404 ) C389_=_C405( C389 C405 ) C389_=_C406( C389 C406 ) C389_=_C407( C389 C407 ) C389_=_C408(</w:t>
      </w:r>
    </w:p>
    <w:p>
      <w:pPr>
        <w:pStyle w:val="PreformattedText"/>
        <w:bidi w:val="0"/>
        <w:spacing w:before="0" w:after="0"/>
        <w:jc w:val="left"/>
        <w:rPr/>
      </w:pPr>
      <w:r>
        <w:rPr/>
        <w:t xml:space="preserve"> </w:t>
      </w:r>
      <w:r>
        <w:rPr/>
        <w:t>C389 C408 ) C389_=_C409( C389 C409 ) \nC389_=_C410( C389 C410 ) C389_=_C438( C389 C438 ) C389_=_C462( C389 C462 ) C389_=_C484( C389 C484 ) C389_=_C506( C389 C506 ) C389_=_C507( C389 C507 ) \nC389_=_C508( C389 C508 ) C389_=_C509( C389 C509 ) C389_=_C510( C389 C510 ) C389_=_C511( C389 C511 ) C389_=_C513( C389 C513 ) C389_=_C514( C389 C514 ) \nC389_=_C515( C389 C515 ) C389_=_C516( C389 C516 ) C389_=_C517( C389 C517 ) C389_=_C518( C389 C518 ) C389_=_C519( C389 C519 ) C389_=_C520( C389 C520 ) \nC389_=_C521( C389 C521 ) C389_=_C522( C389 C522 ) C389_=_C523( C389 C523 ) C389_=_C524( C389 C524 ) C389_=_C525( C389 C525 ) C389_=_C526( C389 C526 ) \nC390_=_C392( C390 C392 ) C390_=_C393( C390 C393 ) C390_=_C394( C390 C394 ) C390_=_C395( C390 C395 ) C390_=_C396( C390 C396 ) C390_=_C397( C390 C397 ) \nC390_=_C398( C390 C398 ) C390_=_C399( C390 C399 ) C390_=_C400( C390 C400 ) C390_=_C401( C390 C401 ) C390_=_C402( C390 C402 ) C390_=_C404( C390 C404 ) \nC390_=_C405( C390 C405 ) C390_=_C406( C390 C406 ) C390_=_C407( C390 C407 ) C390_=_C408( C390 C408 ) C390_=_C409( C390 C409 ) C390_=_C410( C390 C410 ) \nC390_=_C506( C390 C506 ) C390_=_C527( C390 C527 ) C390_=_C532( C390 C532 ) C390_=_C539( C390 C539 ) C392_=_C393( C392 C393 ) C392_=_C394( C392 C394 ) \nC392_=_C395( C392 C395 ) C392_=_C396( C392 C396 ) C392_=_C397( C392 C397 ) C392_=_C398( C392 C398 ) C392_=_C399( C392 C399 ) C392_=_C400( C392 C400 ) \nC392_=_C401( C392 C401 ) C392_=_C402( C392 C402 ) C392_=_C404( C392 C404 ) C392_=_C405( C392 C405 ) C392_=_C406( C392 C406 ) C392_=_C407( C392 C407 ) \nC392_=_C408( C392 C408 ) C392_=_C409( C392 C409 ) C392_=_C410( C392 C410 ) C392_=_C508( C392 C508 ) C392_=_C548( C392 C548 ) C392_=_C570( C392 C570 ) \nC392_=_C577( C392 C577 ) C393_=_C394( C393 C394 ) C393_=_C395( C393 C395 ) C393_=_C396( C393 C396 ) C393_=_C397( C393 C397 ) C393_=_C398( C393 C398 ) \nC393_=_C399( C393 C399 ) C393_=_C400( C393 C400 ) C393_=_C401( C393 C401 ) C393_=_C402( C393 C402 ) C393_=_C404( C393 C404 ) C393_=_C405( C393 C405 ) \nC393_=_C406( C393 C406 ) C393_=_C407( C393 C407 ) C393_=_C408( C393 C408 ) C393_=_C409( C393 C409 ) C393_=_C410( C393 C410 ) C393_=_C509( C393 C509 ) \nC393_=_C549( C393 C549 ) C393_=_C588( C393 C588 ) C394_=_C395( C394 C395 ) C394_=_C396( C394 C396 ) C394_=_C397( C394 C397 ) C394_=_C398( C394 C398 ) \nC394_=_C399( C394 C399 ) C394_=_C400( C394 C400 ) C394_=_C401( C394 C401 ) C394_=_C402( C394 C402 ) C394_=_C404( C394 C404 ) C394_=_C405( C394 C405 ) \nC394_=_C406( C394 C406 ) C394_=_C407( C394 C407 ) C394_=_C408( C394 C408 ) C394_=_C409( C394 C409 ) C394_=_C410( C394 C410 ) C394_=_C510( C394 C510 ) \nC394_=_C550( C394 C550 ) C394_=_C603( C394 C603 ) C394_=_C610( C394 C610 ) C395_=_C396( C395 C396 ) C395_=_C397( C395 C397 ) C395_=_C398( C395 C398 ) \nC395_=_C399( C395 C399 ) C395_=_C400( C395 C400 ) C395_=_C401( C395 C401 ) C395_=_C402( C395 C402 ) C395_=_C404( C395 C404 ) C395_=_C405( C395 C405 ) \nC395_=_C406( C395 C406 ) C395_=_C407( C395 C407 ) C395_=_C408( C395 C408 ) C395_=_C409( C395 C409 ) C395_=_C410( C395 C410 ) C395_=_C511( C395 C511 ) \nC395_=_C551( C395 C551 ) C395_=_C619( C395 C619 ) C395_=_C626( C395 C626 ) C396_=_C397( C396 C397 ) C396_=_C398( C396 C398 ) C396_=_C399( C396 C399 ) \nC396_=_C400( C396 C400 ) C396_=_C401( C396 C401 ) C396_=_C402( C396 C402 ) C396_=_C404( C396 C404 ) C396_=_C405( C396 C405 ) C396_=_C406( C396 C406 ) \nC396_=_C407( C396 C407 ) C396_=_C408( C396 C408 ) C396_=_C409( C396 C409 ) C396_=_C410( C396 C410 ) C396_=_C420( C396 C420 ) C396_=_C445( C396 C445 ) \nC396_=_C469( C396 C469 ) C396_=_C491( C396 C491 ) C396_=_C532( C396 C532 ) C396_=_C552( C396 C552 ) C396_=_C570( C396 C570 ) C396_=_C588( C396 C588 ) \nC396_=_C603( C396 C603 ) C396_=_C619( C396 C619 ) C396_=_C635( C396 C635 ) C396_=_C636( C396 C636 ) C396_=_C637( C396 C637 ) C396_=_C638( C396 C638 ) \nC396_=_C639( C396 C639 ) C396_=_C640( C396 C640 ) C396_=_C641( C396 C641 ) C396_=_C642( C396 C642 ) C396_=_C643( C396 C643 ) C396_=_C644( C396 C644 ) \nC396_=_C645( C396 C645 ) C396_=_C646( C396 C646 ) C396_=_C647( C396 C647 ) C396_=_C648( C396 C648 ) C397_=_C398( C397 C398 ) C397_=_C399( C397 C399 ) \nC397_=_C400( C397 C400 ) C397_=_C401( C397 C401 ) C397_=_C402( C397 C402 ) C397_=_C404( C397 C404 ) C397_=_C405( C397 C405 ) C397_=_C406( C397 C406 ) \nC397_=_C407( C397 C407 ) C397_=_C408( C397 C408 ) C397_=_C409( C397 C409 ) C397_=_C410( C397 C410 ) C397_=_C513( C397 C513 ) C397_=_C553( C397 C553 ) \nC397_=_C635( C397 C635 ) C397_=_C653( C397 C653 ) C398_=_C399( C398 C399 ) C398_=_C400( C398 C400 ) C398_=_C401( C398 C401 ) C398_=_C402( C398 C402 ) \nC398_=_C404( C398 C404 ) C398_=_C405( C398 C405 ) C398_=_C406( C398 C406 ) C398_=_C407( C398 C407 ) C398_=_C408( C398 C408 ) C398_=_C409( C398 C409 ) \nC398_=_C410( C398 C410 ) C398_=_C514( C398 C514 ) C398_=_C554( C398 C554 ) C398_=_C636( C398 C636 ) C398_=_C666( C398 C666 ) C399_=_C400( C399 C400 ) \nC399_=_C401( C399 C401 ) C399_=_C402( C399 C402 ) C399_=_C404( C399 C404 ) C399_=_C405( C399 C405 ) C399_=_C406( C399 C406 ) C399_=_C407( C399 C407 ) \nC399_=_C408( C399 C408 ) C399_=_C409( C399 C409 ) C399_=_C410( C399 C410 ) C399_=_C515( C399 C515 ) C399_=_C555( C399 C555 ) C399_=_C678( C399 C678 ) \nC400_=_C401( C400 C401 ) C400_=_C402( C400 C402 ) C400_=_C404( C400 C404 ) C400_=_C405( C400 C405 ) C400_=_C406( C400 C406 ) C400_=_C407( C400 C407 ) \nC400_=_C408( C400 C408 ) C400_=_C409( C400 C409 ) C400_=_C410( C400 C410 ) C400_=_C516( C400 C516 ) C400_=_C556( C400 C556 ) C400_=_C637( C400 C637 ) \nC400_=_C689( C400 C689 ) C401_=_C402( C401 C402 ) C401_=_C404( C401 C404 ) C401_=_C405( C401 C405 ) C401_=_C406( C401 C406 ) C401_=_C407( C401 C407 ) \nC401_=_C408( C401 C408 ) C401_=_C409( C401 C409 ) C401_=_C410( C401 C410 ) C401_=_C517( C401 C517 ) C401_=_C557( C401 C557 ) C401_=_C638( C401 C638 ) \nC401_=_C699( C401 C699 ) C402_=_C404( C402 C404 ) C402_=_C405( C402 C405 ) C402_=_C406( C402 C406 ) C402_=_C407( C402 C407 ) C402_=_C408( C402 C408 ) \nC402_=_C409( C402 C409 ) C402_=_C410( C402 C410 ) C402_=_C518( C402 C518 ) C402_=_C558( C402 C558 ) C402_=_C639( C402 C639 ) C402_=_C708( C402 C708 ) \nC404_=_C405( C404 C405 ) C404_=_C406( C404 C406 ) C404_=_C407( C404 C407 ) C404_=_C408( C404 C408 ) C404_=_C409( C404 C409 ) C404_=_C410( C404 C410 ) \nC404_=_C520( C404 C520 ) C404_=_C560( C404 C560 ) C404_=_C641( C404 C641 ) C404_=_C717( C404 C717 ) C405_=_C406( C405 C406 ) C405_=_C407( C405 C407 ) \nC405_=_C408( C405 C408 ) C405_=_C409( C405 C409 ) C405_=_C410( C405 C410 ) C405_=_C521( C405 C521 ) C405_=_C561( C405 C561 ) C405_=_C642( C405 C642 ) \nC405_=_C718( C405 C718 ) C406_=_C407( C406 C407 ) C406_=_C408( C406 C408 ) C406_=_C409( C406 C409 ) C406_=_C410( C406 C410 ) C406_=_C522( C406 C522 ) \nC406_=_C562( C406 C562 ) C406_=_C643( C406 C643 ) C406_=_C719( C406 C719 ) C407_=_C408( C407 C408 ) C407_=_C409( C407 C409 ) C407_=_C410( C407 C410 ) \nC407_=_C523( C407 C523 ) C407_=_C563( C407 C563 ) C407_=_C644( C407 C644 ) C407_=_C720( C407 C720 ) C408_=_C409( C408 C409 ) C408_=_C410( C408 C410 ) \nC408_=_C524( C408 C524 ) C408_=_C564( C408 C564 ) C408_=_C645( C408 C645 ) C408_=_C721( C408 C721 ) C409_=_C410( C409 C410 ) C409_=_C565( C409 C565 ) \nC409_=_C646( C409 C646 ) C409_=_C722( C409 C722 ) C410_=_C525( C410 C525 ) C410_=_C647( C410 C647 ) C410_=_C723( C410 C723 ) C415_=_C420( C415 C420 ) \nC415_=_C427( C415 C427 ) C415_=_C440( C415 C440 ) C415_=_C464( C415 C464 ) C415_=_C486( C415 C486 ) C415_=_C507( C415 C507 ) C415_=_C527( C415 C527 ) \nC415_=_C548( C415 C548 ) C415_=_C549( C415 C549 ) C415_=_C550( C415 C550 ) C415_=_C551( C415 C551 ) C415_=_C552( C415 C552 ) C415_=_C553( C415 C553 ) \nC415_=_C554( C415 C554 ) C415_=_C555( C415 C555 ) C415_=_C556( C415 C556 ) C415_=_C557( C415 C557 ) C415_=_C558( C415 C558 ) C415_=_C560( C415 C560 ) \nC415_=_C561( C415 C561 ) C415_=_C562( C415 C562 ) C415_=_C563( C415 C563 ) C415_=_C564( C415 C564 ) C415_=_C565( C415 C565 ) C415_=_C566( C415 C566 ) \nC420_=_C427( C420 C427 ) C420_=_C445( C420 C445 ) C420_=_C469( C420 C469 ) C420_=_C491( C420 C491 ) C420_=_C532( C420 C532 ) C420_=_C552( C420 C552 ) \nC420_=_C570( C420 C570 ) C420_=_C588( C420 C588 ) C420_=_C603( C420 C603 ) C420_=_C619( C420 C619 ) C420_=_C635( C420 C635 ) C420_=_C636( C420 C636 ) \nC420_=_C637( C420 C637 ) C420_=_C638( C420 C638 ) C420_=_C639( C420 C639 ) C420_=_C640( C420 C640 ) C420_=_C641( C420 C641 ) C420_=_C642( C420 C642 ) \nC420_=_C643( C420 C643 ) C420_=_C644( C420 C644 ) C420_=_C645( C420 C645 ) C420_=_C646( C420 C646 ) C420_=_C647( C420 C647 ) C420_=_C648( C420 C648 ) \nC427_=_C452( C427 C452 ) C427_=_C475( C427 C475 ) C427_=_C497( C427 C497 ) C427_=_C519( C427 C519 ) C427_=_C539( C427 C539 ) C427_=_C577( C427 C577 ) \nC427_=_C610( C427 C610 ) C427_=_C626( C427 C626 ) C427_=_C640( C427 C640 ) C427_=_C653( C427 C653 ) C427_=_C666( C427 C666 ) C427_=_C678( C427 C678 ) \nC427_=_C689( C427 C689 ) C427_=_C699( C427 C699 ) C427_=_C708( C427 C708 ) C427_=_C717( C427 C717 ) C427_=_C718( C427 C718 ) C427_=_C719( C427 C719 ) \nC427_=_C720( C427 C720 ) C427_=_C721( C427 C721 ) C427_=_C722( C427 C722 ) C427_=_C723( C427 C723 ) C427_=_C724( C427 C724 ) C438_=_C440( C438 C440 ) \nC438_=_C445( C438 C445 ) C438_=_C452( C438 C452 ) C438_=_C462( C438 C462 ) C438_=_C484( C438 C484 ) C438_=_C506( C438 C506 ) C438_=_C507( C438 C507 ) \nC438_=_C508( C438 C508 ) C438_=_C509( C438 C509 ) C438_=_C510( C438 C510 ) C438_=_C511( C438 C511 ) C438_=_C513( C438 C513 ) C438_=_C514( C438 C514 ) \nC438_=_C515( C438 C515 ) C438_=_C516( C438 C516 ) C438_=_C517( C438 C517 ) C438_=_C518( C438 C518 ) C438_=_C519( C438 C519 ) C438_=_C520( C438 C520 ) \nC438_=_C521( C438 C521 ) C438_=_C522( C438 C522 ) C438_=_C523( C438 C523 ) C438_=_C524( C438 C524 ) C438_=_C525( C438 C525 ) C438_=_C526( C438 C526 ) \nC440_=_C445( C440 C445 ) C440_=_C452( C440 C452 ) C440_=_C464( C440 C464 ) C440_=_C486( C440 C486 ) C440_=_C507( C440 C507 ) C440_=_C527(</w:t>
      </w:r>
    </w:p>
    <w:p>
      <w:pPr>
        <w:pStyle w:val="PreformattedText"/>
        <w:bidi w:val="0"/>
        <w:spacing w:before="0" w:after="0"/>
        <w:jc w:val="left"/>
        <w:rPr/>
      </w:pPr>
      <w:r>
        <w:rPr/>
        <w:t xml:space="preserve"> </w:t>
      </w:r>
      <w:r>
        <w:rPr/>
        <w:t>C440 C527 ) \nC440_=_C548( C440 C548 ) C440_=_C549( C440 C549 ) C440_=_C550( C440 C550 ) C440_=_C551( C440 C551 ) C440_=_C552( C440 C552 ) C440_=_C553( C440 C553 ) \nC440_=_C554( C440 C554 ) C440_=_C555( C440 C555 ) C440_=_C556( C440 C556 ) C440_=_C557( C440 C557 ) C440_=_C558( C440 C558 ) C440_=_C560( C440 C560 ) \nC440_=_C561( C440 C561 ) C440_=_C562( C440 C562 ) C440_=_C563( C440 C563 ) C440_=_C564( C440 C564 ) C440_=_C565( C440 C565 ) C440_=_C566( C440 C566 ) \nC445_=_C452( C445 C452 ) C445_=_C469( C445 C469 ) C445_=_C491( C445 C491 ) C445_=_C532( C445 C532 ) C445_=_C552( C445 C552 ) C445_=_C570( C445 C570 ) \nC445_=_C588( C445 C588 ) C445_=_C603( C445 C603 ) C445_=_C619( C445 C619 ) C445_=_C635( C445 C635 ) C445_=_C636( C445 C636 ) C445_=_C637( C445 C637 ) \nC445_=_C638( C445 C638 ) C445_=_C639( C445 C639 ) C445_=_C640( C445 C640 ) C445_=_C641( C445 C641 ) C445_=_C642( C445 C642 ) C445_=_C643( C445 C643 ) \nC445_=_C644( C445 C644 ) C445_=_C645( C445 C645 ) C445_=_C646( C445 C646 ) C445_=_C647( C445 C647 ) C445_=_C648( C445 C648 ) C452_=_C475( C452 C475 ) \nC452_=_C497( C452 C497 ) C452_=_C519( C452 C519 ) C452_=_C539( C452 C539 ) C452_=_C577( C452 C577 ) C452_=_C610( C452 C610 ) C452_=_C626( C452 C626 ) \nC452_=_C640( C452 C640 ) C452_=_C653( C452 C653 ) C452_=_C666( C452 C666 ) C452_=_C678( C452 C678 ) C452_=_C689( C452 C689 ) C452_=_C699( C452 C699 ) \nC452_=_C708( C452 C708 ) C452_=_C717( C452 C717 ) C452_=_C718( C452 C718 ) C452_=_C719( C452 C719 ) C452_=_C720( C452 C720 ) C452_=_C721( C452 C721 ) \nC452_=_C722( C452 C722 ) C452_=_C723( C452 C723 ) C452_=_C724( C452 C724 ) C462_=_C464( C462 C464 ) C462_=_C469( C462 C469 ) C462_=_C475( C462 C475 ) \nC462_=_C484( C462 C484 ) C462_=_C506( C462 C506 ) C462_=_C507( C462 C507 ) C462_=_C508( C462 C508 ) C462_=_C509( C462 C509 ) C462_=_C510( C462 C510 ) \nC462_=_C511( C462 C511 ) C462_=_C513( C462 C513 ) C462_=_C514( C462 C514 ) C462_=_C515( C462 C515 ) C462_=_C516( C462 C516 ) C462_=_C517( C462 C517 ) \nC462_=_C518( C462 C518 ) C462_=_C519( C462 C519 ) C462_=_C520( C462 C520 ) C462_=_C521( C462 C521 ) C462_=_C522( C462 C522 ) C462_=_C523( C462 C523 ) \nC462_=_C524( C462 C524 ) C462_=_C525( C462 C525 ) C462_=_C526( C462 C526 ) C464_=_C469( C464 C469 ) C464_=_C475( C464 C475 ) C464_=_C486( C464 C486 ) \nC464_=_C507( C464 C507 ) C464_=_C527( C464 C527 ) C464_=_C548( C464 C548 ) C464_=_C549( C464 C549 ) C464_=_C550( C464 C550 ) C464_=_C551( C464 C551 ) \nC464_=_C552( C464 C552 ) C464_=_C553( C464 C553 ) C464_=_C554( C464 C554 ) C464_=_C555( C464 C555 ) C464_=_C556( C464 C556 ) C464_=_C557( C464 C557 ) \nC464_=_C558( C464 C558 ) C464_=_C560( C464 C560 ) C464_=_C561( C464 C561 ) C464_=_C562( C464 C562 ) C464_=_C563( C464 C563 ) C464_=_C564( C464 C564 ) \nC464_=_C565( C464 C565 ) C464_=_C566( C464 C566 ) C469_=_C475( C469 C475 ) C469_=_C491( C469 C491 ) C469_=_C532( C469 C532 ) C469_=_C552( C469 C552 ) \nC469_=_C570( C469 C570 ) C469_=_C588( C469 C588 ) C469_=_C603( C469 C603 ) C469_=_C619( C469 C619 ) C469_=_C635( C469 C635 ) C469_=_C636( C469 C636 ) \nC469_=_C637( C469 C637 ) C469_=_C638( C469 C638 ) C469_=_C639( C469 C639 ) C469_=_C640( C469 C640 ) C469_=_C641( C469 C641 ) C469_=_C642( C469 C642 ) \nC469_=_C643( C469 C643 ) C469_=_C644( C469 C644 ) C469_=_C645( C469 C645 ) C469_=_C646( C469 C646 ) C469_=_C647( C469 C647 ) C469_=_C648( C469 C648 ) \nC475_=_C497( C475 C497 ) C475_=_C519( C475 C519 ) C475_=_C539( C475 C539 ) C475_=_C577( C475 C577 ) C475_=_C610( C475 C610 ) C475_=_C626( C475 C626 ) \nC475_=_C640( C475 C640 ) C475_=_C653( C475 C653 ) C475_=_C666( C475 C666 ) C475_=_C678( C475 C678 ) C475_=_C689( C475 C689 ) C475_=_C699( C475 C699 ) \nC475_=_C708( C475 C708 ) C475_=_C717( C475 C717 ) C475_=_C718( C475 C718 ) C475_=_C719( C475 C719 ) C475_=_C720( C475 C720 ) C475_=_C721( C475 C721 ) \nC475_=_C722( C475 C722 ) C475_=_C723( C475 C723 ) C475_=_C724( C475 C724 ) C484_=_C486( C484 C486 ) C484_=_C491( C484 C491 ) C484_=_C497( C484 C497 ) \nC484_=_C506( C484 C506 ) C484_=_C507( C484 C507 ) C484_=_C508( C484 C508 ) C484_=_C509( C484 C509 ) C484_=_C510( C484 C510 ) C484_=_C511( C484 C511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6_=_C491( C486 C491 ) C486_=_C497( C486 C497 ) C486_=_C507( C486 C507 ) C486_=_C527( C486 C527 ) \nC486_=_C548( C486 C548 ) C486_=_C549( C486 C549 ) C486_=_C550( C486 C550 ) C486_=_C551( C486 C551 ) C486_=_C552( C486 C552 ) C486_=_C553( C486 C553 ) \nC486_=_C554( C486 C554 ) C486_=_C555( C486 C555 ) C486_=_C556( C486 C556 ) C486_=_C557( C486 C557 ) C486_=_C558( C486 C558 ) C486_=_C560( C486 C560 ) \nC486_=_C561( C486 C561 ) C486_=_C562( C486 C562 ) C486_=_C563( C486 C563 ) C486_=_C564( C486 C564 ) C486_=_C565( C486 C565 ) C486_=_C566( C486 C566 ) \nC491_=_C497( C491 C497 ) C491_=_C532( C491 C532 ) C491_=_C552( C491 C552 ) C491_=_C570( C491 C570 ) C491_=_C588( C491 C588 ) C491_=_C603( C491 C603 ) \nC491_=_C619( C491 C619 ) C491_=_C635( C491 C635 ) C491_=_C636( C491 C636 ) C491_=_C637( C491 C637 ) C491_=_C638( C491 C638 ) C491_=_C639( C491 C639 ) \nC491_=_C640( C491 C640 ) C491_=_C641( C491 C641 ) C491_=_C642( C491 C642 ) C491_=_C643( C491 C643 ) C491_=_C644( C491 C644 ) C491_=_C645( C491 C645 ) \nC491_=_C646( C491 C646 ) C491_=_C647( C491 C647 ) C491_=_C648( C491 C648 ) C497_=_C519( C497 C519 ) C497_=_C539( C497 C539 ) C497_=_C577( C497 C577 ) \nC497_=_C610( C497 C610 ) C497_=_C626( C497 C626 ) C497_=_C640( C497 C640 ) C497_=_C653( C497 C653 ) C497_=_C666( C497 C666 ) C497_=_C678( C497 C678 ) \nC497_=_C689( C497 C689 ) C497_=_C699( C497 C699 ) C497_=_C708( C497 C708 ) C497_=_C717( C497 C717 ) C497_=_C718( C497 C718 ) C497_=_C719( C497 C719 ) \nC497_=_C720( C497 C720 ) C497_=_C721( C497 C721 ) C497_=_C722( C497 C722 ) C497_=_C723( C497 C723 ) C497_=_C724( C497 C724 ) C506_=_C507( C506 C507 ) \nC506_=_C508( C506 C508 ) C506_=_C509( C506 C509 ) C506_=_C510( C506 C510 ) C506_=_C511( C506 C511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32( C506 C532 ) C506_=_C539( C506 C539 ) C507_=_C508( C507 C508 ) C507_=_C509( C507 C509 ) C507_=_C510( C507 C510 ) \nC507_=_C511( C507 C511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48( C507 C548 ) C507_=_C549( C507 C549 ) \nC507_=_C550( C507 C550 ) C507_=_C551( C507 C551 ) C507_=_C552( C507 C552 ) C507_=_C553( C507 C553 ) C507_=_C554( C507 C554 ) C507_=_C555( C507 C555 ) \nC507_=_C556( C507 C556 ) C507_=_C557( C507 C557 ) C507_=_C558( C507 C558 ) C507_=_C560( C507 C560 ) C507_=_C561( C507 C561 ) C507_=_C562( C507 C562 ) \nC507_=_C563( C507 C563 ) C507_=_C564( C507 C564 ) C507_=_C565( C507 C565 ) C507_=_C566( C507 C566 ) C508_=_C509( C508 C509 ) C508_=_C510( C508 C510 ) \nC508_=_C511( C508 C511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48( C508 C548 ) C508_=_C570( C508 C570 ) C508_=_C577( C508 C577 ) \nC509_=_C510( C509 C510 ) C509_=_C511( C509 C511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49( C509 C549 ) C509_=_C588( C509 C588 ) \nC510_=_C511( C510 C511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50( C510 C550 ) C510_=_C603( C510 C603 ) C510_=_C610( C510 C610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51( C511 C551 ) C511_=_C619( C511 C619 ) C511_=_C626( C511 C626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53( C513 C553 ) C513_=_C635( C513 C635 ) C513_=_C653( C513 C653 ) C514_=_C515( C514 C515 ) C514_=_C516( C514 C516 ) C514_=_C517( C514 C517 ) \nC514_=_C518(</w:t>
      </w:r>
    </w:p>
    <w:p>
      <w:pPr>
        <w:pStyle w:val="PreformattedText"/>
        <w:bidi w:val="0"/>
        <w:spacing w:before="0" w:after="0"/>
        <w:jc w:val="left"/>
        <w:rPr/>
      </w:pPr>
      <w:r>
        <w:rPr/>
        <w:t xml:space="preserve"> </w:t>
      </w:r>
      <w:r>
        <w:rPr/>
        <w:t>C514 C518 ) C514_=_C519( C514 C519 ) C514_=_C520( C514 C520 ) C514_=_C521( C514 C521 ) C514_=_C522( C514 C522 ) C514_=_C523( C514 C523 ) \nC514_=_C524( C514 C524 ) C514_=_C525( C514 C525 ) C514_=_C526( C514 C526 ) C514_=_C554( C514 C554 ) C514_=_C636( C514 C636 ) C514_=_C666( C514 C666 ) \nC515_=_C516( C515 C516 ) C515_=_C517( C515 C517 ) C515_=_C518( C515 C518 ) C515_=_C519( C515 C519 ) C515_=_C520( C515 C520 ) C515_=_C521( C515 C521 ) \nC515_=_C522( C515 C522 ) C515_=_C523( C515 C523 ) C515_=_C524( C515 C524 ) C515_=_C525( C515 C525 ) C515_=_C526( C515 C526 ) C515_=_C555( C515 C555 ) \nC515_=_C678( C515 C678 ) C516_=_C517( C516 C517 ) C516_=_C518( C516 C518 ) C516_=_C519( C516 C519 ) C516_=_C520( C516 C520 ) C516_=_C521( C516 C521 ) \nC516_=_C522( C516 C522 ) C516_=_C523( C516 C523 ) C516_=_C524( C516 C524 ) C516_=_C525( C516 C525 ) C516_=_C526( C516 C526 ) C516_=_C556( C516 C556 ) \nC516_=_C637( C516 C637 ) C516_=_C689( C516 C689 ) C517_=_C518( C517 C518 ) C517_=_C519( C517 C519 ) C517_=_C520( C517 C520 ) C517_=_C521( C517 C521 ) \nC517_=_C522( C517 C522 ) C517_=_C523( C517 C523 ) C517_=_C524( C517 C524 ) C517_=_C525( C517 C525 ) C517_=_C526( C517 C526 ) C517_=_C557( C517 C557 ) \nC517_=_C638( C517 C638 ) C517_=_C699( C517 C699 ) C518_=_C519( C518 C519 ) C518_=_C520( C518 C520 ) C518_=_C521( C518 C521 ) C518_=_C522( C518 C522 ) \nC518_=_C523( C518 C523 ) C518_=_C524( C518 C524 ) C518_=_C525( C518 C525 ) C518_=_C526( C518 C526 ) C518_=_C558( C518 C558 ) C518_=_C639( C518 C639 ) \nC518_=_C708( C518 C708 ) C519_=_C520( C519 C520 ) C519_=_C521( C519 C521 ) C519_=_C522( C519 C522 ) C519_=_C523( C519 C523 ) C519_=_C524( C519 C524 ) \nC519_=_C525( C519 C525 ) C519_=_C526( C519 C526 ) C519_=_C539( C519 C539 ) C519_=_C577( C519 C577 ) C519_=_C610( C519 C610 ) C519_=_C626( C519 C626 ) \nC519_=_C640( C519 C640 ) C519_=_C653( C519 C653 ) C519_=_C666( C519 C666 ) C519_=_C678( C519 C678 ) C519_=_C689( C519 C689 ) C519_=_C699( C519 C699 ) \nC519_=_C708( C519 C708 ) C519_=_C717( C519 C717 ) C519_=_C718( C519 C718 ) C519_=_C719( C519 C719 ) C519_=_C720( C519 C720 ) C519_=_C721( C519 C721 ) \nC519_=_C722( C519 C722 ) C519_=_C723( C519 C723 ) C519_=_C724( C519 C724 ) C520_=_C521( C520 C521 ) C520_=_C522( C520 C522 ) C520_=_C523( C520 C523 ) \nC520_=_C524( C520 C524 ) C520_=_C525( C520 C525 ) C520_=_C526( C520 C526 ) C520_=_C560( C520 C560 ) C520_=_C641( C520 C641 ) C520_=_C717( C520 C717 ) \nC521_=_C522( C521 C522 ) C521_=_C523( C521 C523 ) C521_=_C524( C521 C524 ) C521_=_C525( C521 C525 ) C521_=_C526( C521 C526 ) C521_=_C561( C521 C561 ) \nC521_=_C642( C521 C642 ) C521_=_C718( C521 C718 ) C522_=_C523( C522 C523 ) C522_=_C524( C522 C524 ) C522_=_C525( C522 C525 ) C522_=_C526( C522 C526 ) \nC522_=_C562( C522 C562 ) C522_=_C643( C522 C643 ) C522_=_C719( C522 C719 ) C523_=_C524( C523 C524 ) C523_=_C525( C523 C525 ) C523_=_C526( C523 C526 ) \nC523_=_C563( C523 C563 ) C523_=_C644( C523 C644 ) C523_=_C720( C523 C720 ) C524_=_C525( C524 C525 ) C524_=_C526( C524 C526 ) C524_=_C564( C524 C564 ) \nC524_=_C645( C524 C645 ) C524_=_C721( C524 C721 ) C525_=_C526( C525 C526 ) C525_=_C647( C525 C647 ) C525_=_C723( C525 C723 ) C526_=_C566( C526 C566 ) \nC526_=_C648( C526 C648 ) C526_=_C724( C526 C724 ) C527_=_C532( C527 C532 ) C527_=_C539( C527 C539 ) C527_=_C548( C527 C548 ) C527_=_C549( C527 C549 ) \nC527_=_C550( C527 C550 ) C527_=_C551( C527 C551 ) C527_=_C552( C527 C552 ) C527_=_C553( C527 C553 ) C527_=_C554( C527 C554 ) C527_=_C555( C527 C555 ) \nC527_=_C556( C527 C556 ) C527_=_C557( C527 C557 ) C527_=_C558( C527 C558 ) C527_=_C560( C527 C560 ) C527_=_C561( C527 C561 ) C527_=_C562( C527 C562 ) \nC527_=_C563( C527 C563 ) C527_=_C564( C527 C564 ) C527_=_C565( C527 C565 ) C527_=_C566( C527 C566 ) C532_=_C539( C532 C539 ) C532_=_C552( C532 C552 ) \nC532_=_C570( C532 C570 ) C532_=_C588( C532 C588 ) C532_=_C603( C532 C603 ) C532_=_C619( C532 C619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39_=_C577( C539 C577 ) C539_=_C610( C539 C610 ) C539_=_C626( C539 C626 ) C539_=_C640( C539 C640 ) C539_=_C653( C539 C653 ) C539_=_C666( C539 C666 ) \nC539_=_C678( C539 C678 ) C539_=_C689( C539 C689 ) C539_=_C699( C539 C699 ) C539_=_C708( C539 C708 ) C539_=_C717( C539 C717 ) C539_=_C718( C539 C718 ) \nC539_=_C719( C539 C719 ) C539_=_C720( C539 C720 ) C539_=_C721( C539 C721 ) C539_=_C722( C539 C722 ) C539_=_C723( C539 C723 ) C539_=_C724( C539 C724 ) \nC548_=_C549( C548 C549 ) C548_=_C550( C548 C550 ) C548_=_C551( C548 C551 ) C548_=_C552( C548 C552 ) C548_=_C553( C548 C553 ) C548_=_C554( C548 C554 ) \nC548_=_C555( C548 C555 ) C548_=_C556( C548 C556 ) C548_=_C557( C548 C557 ) C548_=_C558( C548 C558 ) C548_=_C560( C548 C560 ) C548_=_C561( C548 C561 ) \nC548_=_C562( C548 C562 ) C548_=_C563( C548 C563 ) C548_=_C564( C548 C564 ) C548_=_C565( C548 C565 ) C548_=_C566( C548 C566 ) C548_=_C570( C548 C570 ) \nC548_=_C577( C548 C577 ) C549_=_C550( C549 C550 ) C549_=_C551( C549 C551 ) C549_=_C552( C549 C552 ) C549_=_C553( C549 C553 ) C549_=_C554( C549 C554 ) \nC549_=_C555( C549 C555 ) C549_=_C556( C549 C556 ) C549_=_C557( C549 C557 ) C549_=_C558( C549 C558 ) C549_=_C560( C549 C560 ) C549_=_C561( C549 C561 ) \nC549_=_C562( C549 C562 ) C549_=_C563( C549 C563 ) C549_=_C564( C549 C564 ) C549_=_C565( C549 C565 ) C549_=_C566( C549 C566 ) C549_=_C588( C549 C588 ) \nC550_=_C551( C550 C551 ) C550_=_C552( C550 C552 ) C550_=_C553( C550 C553 ) C550_=_C554( C550 C554 ) C550_=_C555( C550 C555 ) C550_=_C556( C550 C556 ) \nC550_=_C557( C550 C557 ) C550_=_C558( C550 C558 ) C550_=_C560( C550 C560 ) C550_=_C561( C550 C561 ) C550_=_C562( C550 C562 ) C550_=_C563( C550 C563 ) \nC550_=_C564( C550 C564 ) C550_=_C565( C550 C565 ) C550_=_C566( C550 C566 ) C550_=_C603( C550 C603 ) C550_=_C610( C550 C610 ) C551_=_C552( C551 C552 ) \nC551_=_C553( C551 C553 ) C551_=_C554( C551 C554 ) C551_=_C555( C551 C555 ) C551_=_C556( C551 C556 ) C551_=_C557( C551 C557 ) C551_=_C558( C551 C558 ) \nC551_=_C560( C551 C560 ) C551_=_C561( C551 C561 ) C551_=_C562( C551 C562 ) C551_=_C563( C551 C563 ) C551_=_C564( C551 C564 ) C551_=_C565( C551 C565 ) \nC551_=_C566( C551 C566 ) C551_=_C619( C551 C619 ) C551_=_C626( C551 C626 ) C552_=_C553( C552 C553 ) C552_=_C554( C552 C554 ) C552_=_C555( C552 C555 ) \nC552_=_C556( C552 C556 ) C552_=_C557( C552 C557 ) C552_=_C558( C552 C558 ) C552_=_C560( C552 C560 ) C552_=_C561( C552 C561 ) C552_=_C562( C552 C562 ) \nC552_=_C563( C552 C563 ) C552_=_C564( C552 C564 ) C552_=_C565( C552 C565 ) C552_=_C566( C552 C566 ) C552_=_C570( C552 C570 ) C552_=_C588( C552 C588 ) \nC552_=_C603( C552 C603 ) C552_=_C619( C552 C619 ) C552_=_C635( C552 C635 ) C552_=_C636( C552 C636 ) C552_=_C637( C552 C637 ) C552_=_C638( C552 C638 ) \nC552_=_C639( C552 C639 ) C552_=_C640( C552 C640 ) C552_=_C641( C552 C641 ) C552_=_C642( C552 C642 ) C552_=_C643( C552 C643 ) C552_=_C644( C552 C644 ) \nC552_=_C645( C552 C645 ) C552_=_C646( C552 C646 ) C552_=_C647( C552 C647 ) C552_=_C648( C552 C648 ) C553_=_C554( C553 C554 ) C553_=_C555( C553 C555 ) \nC553_=_C556( C553 C556 ) C553_=_C557( C553 C557 ) C553_=_C558( C553 C558 ) C553_=_C560( C553 C560 ) C553_=_C561( C553 C561 ) C553_=_C562( C553 C562 ) \nC553_=_C563( C553 C563 ) C553_=_C564( C553 C564 ) C553_=_C565( C553 C565 ) C553_=_C566( C553 C566 ) C553_=_C635( C553 C635 ) C553_=_C653( C553 C653 ) \nC554_=_C555( C554 C555 ) C554_=_C556( C554 C556 ) C554_=_C557( C554 C557 ) C554_=_C558( C554 C558 ) C554_=_C560( C554 C560 ) C554_=_C561( C554 C561 ) \nC554_=_C562( C554 C562 ) C554_=_C563( C554 C563 ) C554_=_C564( C554 C564 ) C554_=_C565( C554 C565 ) C554_=_C566( C554 C566 ) C554_=_C636( C554 C636 ) \nC554_=_C666( C554 C666 ) C555_=_C556( C555 C556 ) C555_=_C557( C555 C557 ) C555_=_C558( C555 C558 ) C555_=_C560( C555 C560 ) C555_=_C561( C555 C561 ) \nC555_=_C562( C555 C562 ) C555_=_C563( C555 C563 ) C555_=_C564( C555 C564 ) C555_=_C565( C555 C565 ) C555_=_C566( C555 C566 ) C555_=_C678( C555 C678 ) \nC556_=_C557( C556 C557 ) C556_=_C558( C556 C558 ) C556_=_C560( C556 C560 ) C556_=_C561( C556 C561 ) C556_=_C562( C556 C562 ) C556_=_C563( C556 C563 ) \nC556_=_C564( C556 C564 ) C556_=_C565( C556 C565 ) C556_=_C566( C556 C566 ) C556_=_C637( C556 C637 ) C556_=_C689( C556 C689 ) C557_=_C558( C557 C558 ) \nC557_=_C560( C557 C560 ) C557_=_C561( C557 C561 ) C557_=_C562( C557 C562 ) C557_=_C563( C557 C563 ) C557_=_C564( C557 C564 ) C557_=_C565( C557 C565 ) \nC557_=_C566( C557 C566 ) C557_=_C638( C557 C638 ) C557_=_C699( C557 C699 ) C558_=_C560( C558 C560 ) C558_=_C561( C558 C561 ) C558_=_C562( C558 C562 ) \nC558_=_C563( C558 C563 ) C558_=_C564( C558 C564 ) C558_=_C565( C558 C565 ) C558_=_C566( C558 C566 ) C558_=_C639( C558 C639 ) C558_=_C708( C558 C708 ) \nC560_=_C561( C560 C561 ) C560_=_C562( C560 C562 ) C560_=_C563( C560 C563 ) C560_=_C564( C560 C564 ) C560_=_C565( C560 C565 ) C560_=_C566( C560 C566 ) \nC560_=_C641( C560 C641 ) C560_=_C717( C560 C717 ) C561_=_C562( C561 C562 ) C561_=_C563( C561 C563 ) C561_=_C564( C561 C564 ) C561_=_C565( C561 C565 ) \nC561_=_C566( C561 C566 ) C561_=_C642( C561 C642 ) C561_=_C718( C561 C718 ) C562_=_C563( C562 C563 ) C562_=_C564( C562 C564 ) C562_=_C565( C562 C565 ) \nC562_=_C566( C562 C566 ) C562_=_C643( C562 C643 ) C562_=_C719( C562 C719 ) C563_=_C564( C563 C564 ) C563_=_C565( C563 C565 ) C563_=_C566( C563 C566 ) \nC563_=_C644( C563 C644 ) C563_=_C720( C563 C720 ) C564_=_C565( C564 C565 ) C564_=_C566( C564 C566 ) C564_=_C645( C564 C645 ) C564_=_C721( C564 C721 ) \nC565_=_C566( C565 C566 ) C565_=_C646( C565 C646 ) C565_=_C722( C565 C722 ) C566_=_C648( C566 C648 ) C566_=_C724( C566 C724 ) C570_=_C577( C570 C577 ) \nC570_=_C588( C570 C588 ) C570_=_C603(</w:t>
      </w:r>
    </w:p>
    <w:p>
      <w:pPr>
        <w:pStyle w:val="PreformattedText"/>
        <w:bidi w:val="0"/>
        <w:spacing w:before="0" w:after="0"/>
        <w:jc w:val="left"/>
        <w:rPr/>
      </w:pPr>
      <w:r>
        <w:rPr/>
        <w:t xml:space="preserve"> </w:t>
      </w:r>
      <w:r>
        <w:rPr/>
        <w:t>C570 C603 ) C570_=_C619( C570 C619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0_=_C648( C570 C648 ) C577_=_C610( C577 C610 ) \nC577_=_C626( C577 C626 ) C577_=_C640( C577 C640 ) C577_=_C653( C577 C653 ) C577_=_C666( C577 C666 ) C577_=_C678( C577 C678 ) C577_=_C689( C577 C689 ) \nC577_=_C699( C577 C699 ) C577_=_C708( C577 C708 ) C577_=_C717( C577 C717 ) C577_=_C718( C577 C718 ) C577_=_C719( C577 C719 ) C577_=_C720( C577 C720 ) \nC577_=_C721( C577 C721 ) C577_=_C722( C577 C722 ) C577_=_C723( C577 C723 ) C577_=_C724( C577 C724 ) C588_=_C603( C588 C603 ) C588_=_C619( C588 C619 ) \nC588_=_C635( C588 C635 ) C588_=_C636( C588 C636 ) C588_=_C637( C588 C637 ) C588_=_C638( C588 C638 ) C588_=_C639( C588 C639 ) C588_=_C640( C588 C640 ) \nC588_=_C641( C588 C641 ) C588_=_C642( C588 C642 ) C588_=_C643( C588 C643 ) C588_=_C644( C588 C644 ) C588_=_C645( C588 C645 ) C588_=_C646( C588 C646 ) \nC588_=_C647( C588 C647 ) C588_=_C648( C588 C648 ) C603_=_C610( C603 C610 ) C603_=_C619( C603 C619 ) C603_=_C635( C603 C635 ) C603_=_C636( C603 C636 ) \nC603_=_C637( C603 C637 ) C603_=_C638( C603 C638 ) C603_=_C639( C603 C639 ) C603_=_C640( C603 C640 ) C603_=_C641( C603 C641 ) C603_=_C642( C603 C642 ) \nC603_=_C643( C603 C643 ) C603_=_C644( C603 C644 ) C603_=_C645( C603 C645 ) C603_=_C646( C603 C646 ) C603_=_C647( C603 C647 ) C603_=_C648( C603 C648 ) \nC610_=_C626( C610 C626 ) C610_=_C640( C610 C640 ) C610_=_C653( C610 C653 ) C610_=_C666( C610 C666 ) C610_=_C678( C610 C678 ) C610_=_C689( C610 C689 ) \nC610_=_C699( C610 C699 ) C610_=_C708( C610 C708 ) C610_=_C717( C610 C717 ) C610_=_C718( C610 C718 ) C610_=_C719( C610 C719 ) C610_=_C720( C610 C720 ) \nC610_=_C721( C610 C721 ) C610_=_C722( C610 C722 ) C610_=_C723( C610 C723 ) C610_=_C724( C610 C724 ) C619_=_C626( C619 C626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26_=_C640( C626 C640 ) C626_=_C653( C626 C653 ) C626_=_C666( C626 C666 ) C626_=_C678( C626 C678 ) C626_=_C689( C626 C689 ) \nC626_=_C699( C626 C699 ) C626_=_C708( C626 C708 ) C626_=_C717( C626 C717 ) C626_=_C718( C626 C718 ) C626_=_C719( C626 C719 ) C626_=_C720( C626 C720 ) \nC626_=_C721( C626 C721 ) C626_=_C722( C626 C722 ) C626_=_C723( C626 C723 ) C626_=_C724( C626 C724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53( C635 C653 ) \nC636_=_C637( C636 C637 ) C636_=_C638( C636 C638 ) C636_=_C639( C636 C639 ) C636_=_C640( C636 C640 ) C636_=_C641( C636 C641 ) C636_=_C642( C636 C642 ) \nC636_=_C643( C636 C643 ) C636_=_C644( C636 C644 ) C636_=_C645( C636 C645 ) C636_=_C646( C636 C646 ) C636_=_C647( C636 C647 ) C636_=_C648( C636 C648 ) \nC636_=_C666( C636 C666 ) C637_=_C638( C637 C638 ) C637_=_C639( C637 C639 ) C637_=_C640( C637 C640 ) C637_=_C641( C637 C641 ) C637_=_C642( C637 C642 ) \nC637_=_C643( C637 C643 ) C637_=_C644( C637 C644 ) C637_=_C645( C637 C645 ) C637_=_C646( C637 C646 ) C637_=_C647( C637 C647 ) C637_=_C648( C637 C648 ) \nC637_=_C689( C637 C689 ) C638_=_C639( C638 C639 ) C638_=_C640( C638 C640 ) C638_=_C641( C638 C641 ) C638_=_C642( C638 C642 ) C638_=_C643( C638 C643 ) \nC638_=_C644( C638 C644 ) C638_=_C645( C638 C645 ) C638_=_C646( C638 C646 ) C638_=_C647( C638 C647 ) C638_=_C648( C638 C648 ) C638_=_C699( C638 C699 ) \nC639_=_C640( C639 C640 ) C639_=_C641( C639 C641 ) C639_=_C642( C639 C642 ) C639_=_C643( C639 C643 ) C639_=_C644( C639 C644 ) C639_=_C645( C639 C645 ) \nC639_=_C646( C639 C646 ) C639_=_C647( C639 C647 ) C639_=_C648( C639 C648 ) C639_=_C708( C639 C708 ) C640_=_C641( C640 C641 ) C640_=_C642( C640 C642 ) \nC640_=_C643( C640 C643 ) C640_=_C644( C640 C644 ) C640_=_C645( C640 C645 ) C640_=_C646( C640 C646 ) C640_=_C647( C640 C647 ) C640_=_C648( C640 C648 ) \nC640_=_C653( C640 C653 ) C640_=_C666( C640 C666 ) C640_=_C678( C640 C678 ) C640_=_C689( C640 C689 ) C640_=_C699( C640 C699 ) C640_=_C708( C640 C708 ) \nC640_=_C717( C640 C717 ) C640_=_C718( C640 C718 ) C640_=_C719( C640 C719 ) C640_=_C720( C640 C720 ) C640_=_C721( C640 C721 ) C640_=_C722( C640 C722 ) \nC640_=_C723( C640 C723 ) C640_=_C724( C640 C724 ) C641_=_C642( C641 C642 ) C641_=_C643( C641 C643 ) C641_=_C644( C641 C644 ) C641_=_C645( C641 C645 ) \nC641_=_C646( C641 C646 ) C641_=_C647( C641 C647 ) C641_=_C648( C641 C648 ) C641_=_C717( C641 C717 ) C642_=_C643( C642 C643 ) C642_=_C644( C642 C644 ) \nC642_=_C645( C642 C645 ) C642_=_C646( C642 C646 ) C642_=_C647( C642 C647 ) C642_=_C648( C642 C648 ) C642_=_C718( C642 C718 ) C643_=_C644( C643 C644 ) \nC643_=_C645( C643 C645 ) C643_=_C646( C643 C646 ) C643_=_C647( C643 C647 ) C643_=_C648( C643 C648 ) C643_=_C719( C643 C719 ) C644_=_C645( C644 C645 ) \nC644_=_C646( C644 C646 ) C644_=_C647( C644 C647 ) C644_=_C648( C644 C648 ) C644_=_C720( C644 C720 ) C645_=_C646( C645 C646 ) C645_=_C647( C645 C647 ) \nC645_=_C648( C645 C648 ) C645_=_C721( C645 C721 ) C646_=_C647( C646 C647 ) C646_=_C648( C646 C648 ) C646_=_C722( C646 C722 ) C647_=_C648( C647 C648 ) \nC647_=_C723( C647 C723 ) C648_=_C724( C648 C724 ) C653_=_C666( C653 C666 ) C653_=_C678( C653 C678 ) C653_=_C689( C653 C689 ) C653_=_C699( C653 C699 ) \nC653_=_C708( C653 C708 ) C653_=_C717( C653 C717 ) C653_=_C718( C653 C718 ) C653_=_C719( C653 C719 ) C653_=_C720( C653 C720 ) C653_=_C721( C653 C721 ) \nC653_=_C722( C653 C722 ) C653_=_C723( C653 C723 ) C653_=_C724( C653 C724 ) C666_=_C678( C666 C678 ) C666_=_C689( C666 C689 ) C666_=_C699( C666 C699 ) \nC666_=_C708( C666 C708 ) C666_=_C717( C666 C717 ) C666_=_C718( C666 C718 ) C666_=_C719( C666 C719 ) C666_=_C720( C666 C720 ) C666_=_C721( C666 C721 ) \nC666_=_C722( C666 C722 ) C666_=_C723( C666 C723 ) C666_=_C724( C666 C724 ) C678_=_C689( C678 C689 ) C678_=_C699( C678 C699 ) C678_=_C708( C678 C708 ) \nC678_=_C717( C678 C717 ) C678_=_C718( C678 C718 ) C678_=_C719( C678 C719 ) C678_=_C720( C678 C720 ) C678_=_C721( C678 C721 ) C678_=_C722( C678 C722 ) \nC678_=_C723( C678 C723 ) C678_=_C724( C678 C724 ) C689_=_C699( C689 C699 ) C689_=_C708( C689 C708 ) C689_=_C717( C689 C717 ) C689_=_C718( C689 C718 ) \nC689_=_C719( C689 C719 ) C689_=_C720( C689 C720 ) C689_=_C721( C689 C721 ) C689_=_C722( C689 C722 ) C689_=_C723( C689 C723 ) C689_=_C724( C689 C724 ) \nC699_=_C708( C699 C708 ) C699_=_C717( C699 C717 ) C699_=_C718( C699 C718 ) C699_=_C719( C699 C719 ) C699_=_C720( C699 C720 ) C699_=_C721( C699 C721 ) \nC699_=_C722( C699 C722 ) C699_=_C723( C699 C723 ) C699_=_C724( C699 C724 ) C708_=_C717( C708 C717 ) C708_=_C718( C708 C718 ) C708_=_C719( C708 C719 ) \nC708_=_C720( C708 C720 ) C708_=_C721( C708 C721 ) C708_=_C722( C708 C722 ) C708_=_C723( C708 C723 ) C708_=_C724( C708 C724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5-&gt;9[label="237: C5 C6 C8 C11 C16 \nC18 C29 C42 C43 C45 C48 \nC53 C55 C60 C66 C78 C79 \nC81 C84 C89 C91 C96 C103 \nC113 C114 C116 C119 C124 C126 \nC137 C147 C148 C149 C152 C157 \nC159 C164 C171 C180 C181 C183 \nC186 C191 C193 C198 C205 C215 \nC217 C219 C220 C221 C223 C225 \nC226 C227 C228 C230 C231 C232 \nC233 C234 C236 C237 C238 C239 \nC240 C241 C242 C243 C244 C247 \nC248 C249 C250 C252 C254 C255 \nC256 C258 C259 C260 C261 C262 \nC263 C265 C266 C267 C268 C269 \nC270 C271 C272 C273 C276 C282 \nC287 C303 C304 C305 C306 C308 \nC310 C311 C312 C313 C315 C316 \nC317 C318 C319 C320 C322 C323 \nC324 C325 C326 C327 C328 C329 \nC331 C335 C337 C348 C357 C362 \nC364 C369 C376 C385 C386 C387 \nC388 C390 C392 C393 C394 C395 \nC397 C398 C399 C400 C401 C402 \nC404 C405 C406 C407 C408 C409 \nC410 C415 C420 C427 C438 C440 \nC445 C452 C462 C464 C469 C475 \nC484 C486 C491 C497 C506 C508 \nC509 C510 C511 C513 C514 C515 \nC516 C517 C518 C520 C521 C522 \nC523 C524 C525 C526 C527 C532 \nC539 C548 C549 C550 C551 C553 \nC554 C555 C556 C557 C558 C560 \nC561 C562 C563 C564 C565 C566 \nC570 C577 C588 C603 C610 C619 \nC626 C635 C636 C637 C638 C639 \nC641 C642 C643 C644 C645 C646 \nC647 C648 C653 C666 C678 C689 \nC699 C708 C717 C718 C719 C720 \nC721 C722 C723 C724 \n4166: C5_=_C6 ,C5_=_C8 ,C5_=_C11 ,C5_=_C16 ,C5_=_C18 ,\nC5_=_C29 ,C5_=_C42 ,C5_=_C78 ,C5_=_C113 ,C5_=_C147 ,C5_=_C180 ,\nC5_=_C215 ,C5_=_C217 ,C5_=_C219 ,C5_=_C220 ,C5_=_C221 ,C5_=_C223 ,\nC5_=_C225 ,C5_=_C226 ,C5_=_C227 ,C5_=_C228 ,C5_=_C230 ,C5_=_C231 ,\nC5_=_C232 ,C5_=_C233 ,C5_=_C234 ,C5_=_C236 ,C5_=_C237 ,C5_=_C238 ,\nC5_=_C239 ,C5_=_C240 ,C5_=_C241 ,C5_=_C242 ,C5_=_C243 ,C6_=_C8 ,\nC6_=_C11 ,C6_=_C16 ,C6_=_C18 ,C6_=_C29 ,C6_=_C43 ,C6_=_C79 ,\nC6_=_C114 ,C6_=_C148 ,C6_=_C181 ,C6_=_C244 ,C6_=_C247 ,C6_=_C248 ,\nC6_=_C249 ,C6_=_C250 ,C6_=_C252</w:t>
      </w:r>
    </w:p>
    <w:p>
      <w:pPr>
        <w:pStyle w:val="PreformattedText"/>
        <w:bidi w:val="0"/>
        <w:spacing w:before="0" w:after="0"/>
        <w:jc w:val="left"/>
        <w:rPr/>
      </w:pPr>
      <w:r>
        <w:rPr/>
        <w:t xml:space="preserve"> </w:t>
      </w:r>
      <w:r>
        <w:rPr/>
        <w:t>,C6_=_C254 ,C6_=_C255 ,C6_=_C256 ,\nC6_=_C258 ,C6_=_C259 ,C6_=_C260 ,C6_=_C261 ,C6_=_C262 ,C6_=_C263 ,\nC6_=_C265 ,C6_=_C266 ,C6_=_C267 ,C6_=_C268 ,C6_=_C269 ,C6_=_C270 ,\nC6_=_C271 ,C6_=_C272 ,C8_=_C11 ,C8_=_C16 ,C8_=_C18 ,C8_=_C29 ,\nC8_=_C45 ,C8_=_C81 ,C8_=_C116 ,C8_=_C149 ,C8_=_C183 ,C8_=_C273 ,\nC8_=_C303 ,C8_=_C304 ,C8_=_C305 ,C8_=_C306 ,C8_=_C308 ,C8_=_C310 ,\nC8_=_C311 ,C8_=_C312 ,C8_=_C313 ,C8_=_C315 ,C8_=_C316 ,C8_=_C317 ,\nC8_=_C318 ,C8_=_C319 ,C8_=_C320 ,C8_=_C322 ,C8_=_C323 ,C8_=_C324 ,\nC8_=_C325 ,C8_=_C326 ,C8_=_C327 ,C8_=_C328 ,C8_=_C329 ,C11_=_C16 ,\nC11_=_C18 ,C11_=_C29 ,C11_=_C48 ,C11_=_C84 ,C11_=_C119 ,C11_=_C152 ,\nC11_=_C186 ,C11_=_C276 ,C11_=_C331 ,C11_=_C357 ,C11_=_C385 ,C11_=_C386 ,\nC11_=_C387 ,C11_=_C388 ,C11_=_C390 ,C11_=_C392 ,C11_=_C393 ,C11_=_C394 ,\nC11_=_C395 ,C11_=_C397 ,C11_=_C398 ,C11_=_C399 ,C11_=_C400 ,C11_=_C401 ,\nC11_=_C402 ,C11_=_C404 ,C11_=_C405 ,C11_=_C406 ,C11_=_C407 ,C11_=_C408 ,\nC11_=_C409 ,C11_=_C410 ,C16_=_C18 ,C16_=_C29 ,C16_=_C53 ,C16_=_C89 ,\nC16_=_C124 ,C16_=_C157 ,C16_=_C191 ,C16_=_C335 ,C16_=_C362 ,C16_=_C438 ,\nC16_=_C462 ,C16_=_C484 ,C16_=_C506 ,C16_=_C508 ,C16_=_C509 ,C16_=_C510 ,\nC16_=_C511 ,C16_=_C513 ,C16_=_C514 ,C16_=_C515 ,C16_=_C516 ,C16_=_C517 ,\nC16_=_C518 ,C16_=_C520 ,C16_=_C521 ,C16_=_C522 ,C16_=_C523 ,C16_=_C524 ,\nC16_=_C525 ,C16_=_C526 ,C18_=_C29 ,C18_=_C55 ,C18_=_C91 ,C18_=_C126 ,\nC18_=_C159 ,C18_=_C193 ,C18_=_C282 ,C18_=_C337 ,C18_=_C364 ,C18_=_C415 ,\nC18_=_C440 ,C18_=_C464 ,C18_=_C486 ,C18_=_C527 ,C18_=_C548 ,C18_=_C549 ,\nC18_=_C550 ,C18_=_C551 ,C18_=_C553 ,C18_=_C554 ,C18_=_C555 ,C18_=_C556 ,\nC18_=_C557 ,C18_=_C558 ,C18_=_C560 ,C18_=_C561 ,C18_=_C562 ,C18_=_C563 ,\nC18_=_C564 ,C18_=_C565 ,C18_=_C566 ,C29_=_C66 ,C29_=_C103 ,C29_=_C137 ,\nC29_=_C171 ,C29_=_C205 ,C29_=_C348 ,C29_=_C376 ,C29_=_C427 ,C29_=_C452 ,\nC29_=_C475 ,C29_=_C497 ,C29_=_C539 ,C29_=_C577 ,C29_=_C610 ,C29_=_C626 ,\nC29_=_C653 ,C29_=_C666 ,C29_=_C678 ,C29_=_C689 ,C29_=_C699 ,C29_=_C708 ,\nC29_=_C717 ,C29_=_C718 ,C29_=_C719 ,C29_=_C720 ,C29_=_C721 ,C29_=_C722 ,\nC29_=_C723 ,C29_=_C724 ,C42_=_C43 ,C42_=_C45 ,C42_=_C48 ,C42_=_C53 ,\nC42_=_C55 ,C42_=_C60 ,C42_=_C66 ,C42_=_C78 ,C42_=_C113 ,C42_=_C147 ,\nC42_=_C180 ,C42_=_C215 ,C42_=_C217 ,C42_=_C219 ,C42_=_C220 ,C42_=_C221 ,\nC42_=_C223 ,C42_=_C225 ,C42_=_C226 ,C42_=_C227 ,C42_=_C228 ,C42_=_C230 ,\nC42_=_C231 ,C42_=_C232 ,C42_=_C233 ,C42_=_C234 ,C42_=_C236 ,C42_=_C237 ,\nC42_=_C238 ,C42_=_C239 ,C42_=_C240 ,C42_=_C241 ,C42_=_C242 ,C42_=_C243 ,\nC43_=_C45 ,C43_=_C48 ,C43_=_C53 ,C43_=_C55 ,C43_=_C60 ,C43_=_C66 ,\nC43_=_C79 ,C43_=_C114 ,C43_=_C148 ,C43_=_C181 ,C43_=_C244 ,C43_=_C247 ,\nC43_=_C248 ,C43_=_C249 ,C43_=_C250 ,C43_=_C252 ,C43_=_C254 ,C43_=_C255 ,\nC43_=_C256 ,C43_=_C258 ,C43_=_C259 ,C43_=_C260 ,C43_=_C261 ,C43_=_C262 ,\nC43_=_C263 ,C43_=_C265 ,C43_=_C266 ,C43_=_C267 ,C43_=_C268 ,C43_=_C269 ,\nC43_=_C270 ,C43_=_C271 ,C43_=_C272 ,C45_=_C48 ,C45_=_C53 ,C45_=_C55 ,\nC45_=_C60 ,C45_=_C66 ,C45_=_C81 ,C45_=_C116 ,C45_=_C149 ,C45_=_C183 ,\nC45_=_C273 ,C45_=_C303 ,C45_=_C304 ,C45_=_C305 ,C45_=_C306 ,C45_=_C308 ,\nC45_=_C310 ,C45_=_C311 ,C45_=_C312 ,C45_=_C313 ,C45_=_C315 ,C45_=_C316 ,\nC45_=_C317 ,C45_=_C318 ,C45_=_C319 ,C45_=_C320 ,C45_=_C322 ,C45_=_C323 ,\nC45_=_C324 ,C45_=_C325 ,C45_=_C326 ,C45_=_C327 ,C45_=_C328 ,C45_=_C329 ,\nC48_=_C53 ,C48_=_C55 ,C48_=_C60 ,C48_=_C66 ,C48_=_C84 ,C48_=_C119 ,\nC48_=_C152 ,C48_=_C186 ,C48_=_C276 ,C48_=_C331 ,C48_=_C357 ,C48_=_C385 ,\nC48_=_C386 ,C48_=_C387 ,C48_=_C388 ,C48_=_C390 ,C48_=_C392 ,C48_=_C393 ,\nC48_=_C394 ,C48_=_C395 ,C48_=_C397 ,C48_=_C398 ,C48_=_C399 ,C48_=_C400 ,\nC48_=_C401 ,C48_=_C402 ,C48_=_C404 ,C48_=_C405 ,C48_=_C406 ,C48_=_C407 ,\nC48_=_C408 ,C48_=_C409 ,C48_=_C410 ,C53_=_C55 ,C53_=_C60 ,C53_=_C66 ,\nC53_=_C89 ,C53_=_C124 ,C53_=_C157 ,C53_=_C191 ,C53_=_C335 ,C53_=_C362 ,\nC53_=_C438 ,C53_=_C462 ,C53_=_C484 ,C53_=_C506 ,C53_=_C508 ,C53_=_C509 ,\nC53_=_C510 ,C53_=_C511 ,C53_=_C513 ,C53_=_C514 ,C53_=_C515 ,C53_=_C516 ,\nC53_=_C517 ,C53_=_C518 ,C53_=_C520 ,C53_=_C521 ,C53_=_C522 ,C53_=_C523 ,\nC53_=_C524 ,C53_=_C525 ,C53_=_C526 ,C55_=_C60 ,C55_=_C66 ,C55_=_C91 ,\nC55_=_C126 ,C55_=_C159 ,C55_=_C193 ,C55_=_C282 ,C55_=_C337 ,C55_=_C364 ,\nC55_=_C415 ,C55_=_C440 ,C55_=_C464 ,C55_=_C486 ,C55_=_C527 ,C55_=_C548 ,\nC55_=_C549 ,C55_=_C550 ,C55_=_C551 ,C55_=_C553 ,C55_=_C554 ,C55_=_C555 ,\nC55_=_C556 ,C55_=_C557 ,C55_=_C558 ,C55_=_C560 ,C55_=_C561 ,C55_=_C562 ,\nC55_=_C563 ,C55_=_C564 ,C55_=_C565 ,C55_=_C566 ,C60_=_C66 ,C60_=_C96 ,\nC60_=_C164 ,C60_=_C198 ,C60_=_C287 ,C60_=_C369 ,C60_=_C420 ,C60_=_C445 ,\nC60_=_C469 ,C60_=_C491 ,C60_=_C532 ,C60_=_C570 ,C60_=_C588 ,C60_=_C603 ,\nC60_=_C619 ,C60_=_C635 ,C60_=_C636 ,C60_=_C637 ,C60_=_C638 ,C60_=_C639 ,\nC60_=_C641 ,C60_=_C642 ,C60_=_C643 ,C60_=_C644 ,C60_=_C645 ,C60_=_C646 ,\nC60_=_C647 ,C60_=_C648 ,C66_=_C103 ,C66_=_C137 ,C66_=_C171 ,C66_=_C205 ,\nC66_=_C348 ,C66_=_C376 ,C66_=_C427 ,C66_=_C452 ,C66_=_C475 ,C66_=_C497 ,\nC66_=_C539 ,C66_=_C577 ,C66_=_C610 ,C66_=_C626 ,C66_=_C653 ,C66_=_C666 ,\nC66_=_C678 ,C66_=_C689 ,C66_=_C699 ,C66_=_C708 ,C66_=_C717 ,C66_=_C718 ,\nC66_=_C719 ,C66_=_C720 ,C66_=_C721 ,C66_=_C722 ,C66_=_C723 ,C66_=_C724 ,\nC78_=_C79 ,C78_=_C81 ,C78_=_C84 ,C78_=_C89 ,C78_=_C91 ,C78_=_C96 ,\nC78_=_C103 ,C78_=_C113 ,C78_=_C147 ,C78_=_C180 ,C78_=_C215 ,C78_=_C217 ,\nC78_=_C219 ,C78_=_C220 ,C78_=_C221 ,C78_=_C223 ,C78_=_C225 ,C78_=_C226 ,\nC78_=_C227 ,C78_=_C228 ,C78_=_C230 ,C78_=_C231 ,C78_=_C232 ,C78_=_C233 ,\nC78_=_C234 ,C78_=_C236 ,C78_=_C237 ,C78_=_C238 ,C78_=_C239 ,C78_=_C240 ,\nC78_=_C241 ,C78_=_C242 ,C78_=_C243 ,C79_=_C81 ,C79_=_C84 ,C79_=_C89 ,\nC79_=_C91 ,C79_=_C96 ,C79_=_C103 ,C79_=_C114 ,C79_=_C148 ,C79_=_C181 ,\nC79_=_C244 ,C79_=_C247 ,C79_=_C248 ,C79_=_C249 ,C79_=_C250 ,C79_=_C252 ,\nC79_=_C254 ,C79_=_C255 ,C79_=_C256 ,C79_=_C258 ,C79_=_C259 ,C79_=_C260 ,\nC79_=_C261 ,C79_=_C262 ,C79_=_C263 ,C79_=_C265 ,C79_=_C266 ,C79_=_C267 ,\nC79_=_C268 ,C79_=_C269 ,C79_=_C270 ,C79_=_C271 ,C79_=_C272 ,C81_=_C84 ,\nC81_=_C89 ,C81_=_C91 ,C81_=_C96 ,C81_=_C103 ,C81_=_C116 ,C81_=_C149 ,\nC81_=_C183 ,C81_=_C273 ,C81_=_C303 ,C81_=_C304 ,C81_=_C305 ,C81_=_C306 ,\nC81_=_C308 ,C81_=_C310 ,C81_=_C311 ,C81_=_C312 ,C81_=_C313 ,C81_=_C315 ,\nC81_=_C316 ,C81_=_C317 ,C81_=_C318 ,C81_=_C319 ,C81_=_C320 ,C81_=_C322 ,\nC81_=_C323 ,C81_=_C324 ,C81_=_C325 ,C81_=_C326 ,C81_=_C327 ,C81_=_C328 ,\nC81_=_C329 ,C84_=_C89 ,C84_=_C91 ,C84_=_C96 ,C84_=_C103 ,C84_=_C119 ,\nC84_=_C152 ,C84_=_C186 ,C84_=_C276 ,C84_=_C331 ,C84_=_C357 ,C84_=_C385 ,\nC84_=_C386 ,C84_=_C387 ,C84_=_C388 ,C84_=_C390 ,C84_=_C392 ,C84_=_C393 ,\nC84_=_C394 ,C84_=_C395 ,C84_=_C397 ,C84_=_C398 ,C84_=_C399 ,C84_=_C400 ,\nC84_=_C401 ,C84_=_C402 ,C84_=_C404 ,C84_=_C405 ,C84_=_C406 ,C84_=_C407 ,\nC84_=_C408 ,C84_=_C409 ,C84_=_C410 ,C89_=_C91 ,C89_=_C96 ,C89_=_C103 ,\nC89_=_C124 ,C89_=_C157 ,C89_=_C191 ,C89_=_C335 ,C89_=_C362 ,C89_=_C438 ,\nC89_=_C462 ,C89_=_C484 ,C89_=_C506 ,C89_=_C508 ,C89_=_C509 ,C89_=_C510 ,\nC89_=_C511 ,C89_=_C513 ,C89_=_C514 ,C89_=_C515 ,C89_=_C516 ,C89_=_C517 ,\nC89_=_C518 ,C89_=_C520 ,C89_=_C521 ,C89_=_C522 ,C89_=_C523 ,C89_=_C524 ,\nC89_=_C525 ,C89_=_C526 ,C91_=_C96 ,C91_=_C103 ,C91_=_C126 ,C91_=_C159 ,\nC91_=_C193 ,C91_=_C282 ,C91_=_C337 ,C91_=_C364 ,C91_=_C415 ,C91_=_C440 ,\nC91_=_C464 ,C91_=_C486 ,C91_=_C527 ,C91_=_C548 ,C91_=_C549 ,C91_=_C550 ,\nC91_=_C551 ,C91_=_C553 ,C91_=_C554 ,C91_=_C555 ,C91_=_C556 ,C91_=_C557 ,\nC91_=_C558 ,C91_=_C560 ,C91_=_C561 ,C91_=_C562 ,C91_=_C563 ,C91_=_C564 ,\nC91_=_C565 ,C91_=_C566 ,C96_=_C103 ,C96_=_C164 ,C96_=_C198 ,C96_=_C287 ,\nC96_=_C369 ,C96_=_C420 ,C96_=_C445 ,C96_=_C469 ,C96_=_C491 ,C96_=_C532 ,\nC96_=_C570 ,C96_=_C588 ,C96_=_C603 ,C96_=_C619 ,C96_=_C635 ,C96_=_C636 ,\nC96_=_C637 ,C96_=_C638 ,C96_=_C639 ,C96_=_C641 ,C96_=_C642 ,C96_=_C643 ,\nC96_=_C644 ,C96_=_C645 ,C96_=_C646 ,C96_=_C647 ,C96_=_C648 ,C103_=_C137 ,\nC103_=_C171 ,C103_=_C205 ,C103_=_C348 ,C103_=_C376 ,C103_=_C427 ,C103_=_C452 ,\nC103_=_C475 ,C103_=_C497 ,C103_=_C539 ,C103_=_C577 ,C103_=_C610 ,C103_=_C626 ,\nC103_=_C653 ,C103_=_C666 ,C103_=_C678 ,C103_=_C689 ,C103_=_C699 ,C103_=_C708 ,\nC103_=_C717 ,C103_=_C718 ,C103_=_C719 ,C103_=_C720 ,C103_=_C721 ,C103_=_C722 ,\nC103_=_C723 ,C103_=_C724 ,C113_=_C114 ,C113_=_C116 ,C113_=_C119 ,C113_=_C124 ,\nC113_=_C126 ,C113_=_C137 ,C113_=_C147 ,C113_=_C180 ,C113_=_C215 ,C113_=_C217 ,\nC113_=_C219 ,C113_=_C220 ,C113_=_C221 ,C113_=_C223 ,C113_=_C225 ,C113_=_C226 ,\nC113_=_C227 ,C113_=_C228 ,C113_=_C230 ,C113_=_C231 ,C113_=_C232 ,C113_=_C233 ,\nC113_=_C234 ,C113_=_C236 ,C113_=_C237 ,C113_=_C238 ,C113_=_C239 ,C113_=_C240 ,\nC113_=_C241 ,C113_=_C242 ,C113_=_C243 ,C114_=_C116 ,C114_=_C119 ,C114_=_C124 ,\nC114_=_C126 ,C114_=_C137 ,C114_=_C148 ,C114_=_C181 ,C114_=_C244 ,C114_=_C247 ,\nC114_=_C248 ,C114_=_C249 ,C114_=_C250 ,C114_=_C252 ,C114_=_C254 ,C114_=_C255 ,\nC114_=_C256 ,C114_=_C258 ,C114_=_C259 ,C114_=_C260 ,C114_=_C261 ,C114_=_C262 ,\nC114_=_C263 ,C114_=_C265 ,C114_=_C266 ,C114_=_C267 ,C114_=_C268 ,C114_=_C269 ,\nC114_=_C270 ,C114_=_C271 ,C114_=_C272 ,C116_=_C119 ,C116_=_C124 ,C116_=_C126 ,\nC116_=_C137 ,C116_=_C149 ,C116_=_C183 ,C116_=_C273 ,C116_=_C303 ,C116_=_C304 ,\nC116_=_C305 ,C116_=_C306 ,C116_=_C308 ,C116_=_C310 ,C116_=_C311 ,C116_=_C312 ,\nC116_=_C313 ,C116_=_C315 ,C116_=_C316 ,C116_=_C317 ,C116_=_C318 ,C116_=_C319 ,\nC116_=_C320 ,C116_=_C322 ,C116_=_C323 ,C116_=_C324 ,C116_=_C325 ,C116_=_C326 ,\nC116_=_C327 ,C116_=_C328 ,C116_=_C329 ,C119_=_C124 ,C119_=_C126 ,C119_=_C137 ,\nC119_=_C152 ,C119_=_C186 ,C119_=_C276 ,C119_=_C331 ,C119_=_C357 ,C119_=_C385 ,\nC119_=_C386 ,C119_=_C387 ,C119_=_C388 ,C119_=_C390 ,C119_=_C392 ,C119_=_C393 ,\nC119_=_C394 ,C119_=_C395 ,C119_=_C397 ,C119_=_C398 ,C119_=_C399 ,C119_=_C400 ,\nC119_=_C401 ,C119_=_C402 ,C119_=_C404 ,C119_=_C405 ,C119_=_C406 ,C119_=_C407 ,\nC119_=_C408 ,C119_=_C409 ,C119_=_C410 ,C124_=_C126 ,C124_=_C137 ,C124_=_C157 ,\nC124_=_C191 ,C124_=_C335 ,C124_=_C362 ,C124_=_C438 ,C124_=_C462 ,C124_=_C484 ,\nC124_=_C506 ,C124_=_C508 ,C124_=_C509 ,C124_=_C510 ,C124_=_C511</w:t>
      </w:r>
    </w:p>
    <w:p>
      <w:pPr>
        <w:pStyle w:val="PreformattedText"/>
        <w:bidi w:val="0"/>
        <w:spacing w:before="0" w:after="0"/>
        <w:jc w:val="left"/>
        <w:rPr/>
      </w:pPr>
      <w:r>
        <w:rPr/>
        <w:t xml:space="preserve"> </w:t>
      </w:r>
      <w:r>
        <w:rPr/>
        <w:t>,C124_=_C513 ,\nC124_=_C514 ,C124_=_C515 ,C124_=_C516 ,C124_=_C517 ,C124_=_C518 ,C124_=_C520 ,\nC124_=_C521 ,C124_=_C522 ,C124_=_C523 ,C124_=_C524 ,C124_=_C525 ,C124_=_C526 ,\nC126_=_C137 ,C126_=_C159 ,C126_=_C193 ,C126_=_C282 ,C126_=_C337 ,C126_=_C364 ,\nC126_=_C415 ,C126_=_C440 ,C126_=_C464 ,C126_=_C486 ,C126_=_C527 ,C126_=_C548 ,\nC126_=_C549 ,C126_=_C550 ,C126_=_C551 ,C126_=_C553 ,C126_=_C554 ,C126_=_C555 ,\nC126_=_C556 ,C126_=_C557 ,C126_=_C558 ,C126_=_C560 ,C126_=_C561 ,C126_=_C562 ,\nC126_=_C563 ,C126_=_C564 ,C126_=_C565 ,C126_=_C566 ,C137_=_C171 ,C137_=_C205 ,\nC137_=_C348 ,C137_=_C376 ,C137_=_C427 ,C137_=_C452 ,C137_=_C475 ,C137_=_C497 ,\nC137_=_C539 ,C137_=_C577 ,C137_=_C610 ,C137_=_C626 ,C137_=_C653 ,C137_=_C666 ,\nC137_=_C678 ,C137_=_C689 ,C137_=_C699 ,C137_=_C708 ,C137_=_C717 ,C137_=_C718 ,\nC137_=_C719 ,C137_=_C720 ,C137_=_C721 ,C137_=_C722 ,C137_=_C723 ,C137_=_C724 ,\nC147_=_C148 ,C147_=_C149 ,C147_=_C152 ,C147_=_C157 ,C147_=_C159 ,C147_=_C164 ,\nC147_=_C171 ,C147_=_C180 ,C147_=_C215 ,C147_=_C217 ,C147_=_C219 ,C147_=_C220 ,\nC147_=_C221 ,C147_=_C223 ,C147_=_C225 ,C147_=_C226 ,C147_=_C227 ,C147_=_C228 ,\nC147_=_C230 ,C147_=_C231 ,C147_=_C232 ,C147_=_C233 ,C147_=_C234 ,C147_=_C236 ,\nC147_=_C237 ,C147_=_C238 ,C147_=_C239 ,C147_=_C240 ,C147_=_C241 ,C147_=_C242 ,\nC147_=_C243 ,C148_=_C149 ,C148_=_C152 ,C148_=_C157 ,C148_=_C159 ,C148_=_C164 ,\nC148_=_C171 ,C148_=_C181 ,C148_=_C244 ,C148_=_C247 ,C148_=_C248 ,C148_=_C249 ,\nC148_=_C250 ,C148_=_C252 ,C148_=_C254 ,C148_=_C255 ,C148_=_C256 ,C148_=_C258 ,\nC148_=_C259 ,C148_=_C260 ,C148_=_C261 ,C148_=_C262 ,C148_=_C263 ,C148_=_C265 ,\nC148_=_C266 ,C148_=_C267 ,C148_=_C268 ,C148_=_C269 ,C148_=_C270 ,C148_=_C271 ,\nC148_=_C272 ,C149_=_C152 ,C149_=_C157 ,C149_=_C159 ,C149_=_C164 ,C149_=_C171 ,\nC149_=_C183 ,C149_=_C273 ,C149_=_C303 ,C149_=_C304 ,C149_=_C305 ,C149_=_C306 ,\nC149_=_C308 ,C149_=_C310 ,C149_=_C311 ,C149_=_C312 ,C149_=_C313 ,C149_=_C315 ,\nC149_=_C316 ,C149_=_C317 ,C149_=_C318 ,C149_=_C319 ,C149_=_C320 ,C149_=_C322 ,\nC149_=_C323 ,C149_=_C324 ,C149_=_C325 ,C149_=_C326 ,C149_=_C327 ,C149_=_C328 ,\nC149_=_C329 ,C152_=_C157 ,C152_=_C159 ,C152_=_C164 ,C152_=_C171 ,C152_=_C186 ,\nC152_=_C276 ,C152_=_C331 ,C152_=_C357 ,C152_=_C385 ,C152_=_C386 ,C152_=_C387 ,\nC152_=_C388 ,C152_=_C390 ,C152_=_C392 ,C152_=_C393 ,C152_=_C394 ,C152_=_C395 ,\nC152_=_C397 ,C152_=_C398 ,C152_=_C399 ,C152_=_C400 ,C152_=_C401 ,C152_=_C402 ,\nC152_=_C404 ,C152_=_C405 ,C152_=_C406 ,C152_=_C407 ,C152_=_C408 ,C152_=_C409 ,\nC152_=_C410 ,C157_=_C159 ,C157_=_C164 ,C157_=_C171 ,C157_=_C191 ,C157_=_C335 ,\nC157_=_C362 ,C157_=_C438 ,C157_=_C462 ,C157_=_C484 ,C157_=_C506 ,C157_=_C508 ,\nC157_=_C509 ,C157_=_C510 ,C157_=_C511 ,C157_=_C513 ,C157_=_C514 ,C157_=_C515 ,\nC157_=_C516 ,C157_=_C517 ,C157_=_C518 ,C157_=_C520 ,C157_=_C521 ,C157_=_C522 ,\nC157_=_C523 ,C157_=_C524 ,C157_=_C525 ,C157_=_C526 ,C159_=_C164 ,C159_=_C171 ,\nC159_=_C193 ,C159_=_C282 ,C159_=_C337 ,C159_=_C364 ,C159_=_C415 ,C159_=_C440 ,\nC159_=_C464 ,C159_=_C486 ,C159_=_C527 ,C159_=_C548 ,C159_=_C549 ,C159_=_C550 ,\nC159_=_C551 ,C159_=_C553 ,C159_=_C554 ,C159_=_C555 ,C159_=_C556 ,C159_=_C557 ,\nC159_=_C558 ,C159_=_C560 ,C159_=_C561 ,C159_=_C562 ,C159_=_C563 ,C159_=_C564 ,\nC159_=_C565 ,C159_=_C566 ,C164_=_C171 ,C164_=_C198 ,C164_=_C287 ,C164_=_C369 ,\nC164_=_C420 ,C164_=_C445 ,C164_=_C469 ,C164_=_C491 ,C164_=_C532 ,C164_=_C570 ,\nC164_=_C588 ,C164_=_C603 ,C164_=_C619 ,C164_=_C635 ,C164_=_C636 ,C164_=_C637 ,\nC164_=_C638 ,C164_=_C639 ,C164_=_C641 ,C164_=_C642 ,C164_=_C643 ,C164_=_C644 ,\nC164_=_C645 ,C164_=_C646 ,C164_=_C647 ,C164_=_C648 ,C171_=_C205 ,C171_=_C348 ,\nC171_=_C376 ,C171_=_C427 ,C171_=_C452 ,C171_=_C475 ,C171_=_C497 ,C171_=_C539 ,\nC171_=_C577 ,C171_=_C610 ,C171_=_C626 ,C171_=_C653 ,C171_=_C666 ,C171_=_C678 ,\nC171_=_C689 ,C171_=_C699 ,C171_=_C708 ,C171_=_C717 ,C171_=_C718 ,C171_=_C719 ,\nC171_=_C720 ,C171_=_C721 ,C171_=_C722 ,C171_=_C723 ,C171_=_C724 ,C180_=_C181 ,\nC180_=_C183 ,C180_=_C186 ,C180_=_C191 ,C180_=_C193 ,C180_=_C198 ,C180_=_C205 ,\nC180_=_C215 ,C180_=_C217 ,C180_=_C219 ,C180_=_C220 ,C180_=_C221 ,C180_=_C223 ,\nC180_=_C225 ,C180_=_C226 ,C180_=_C227 ,C180_=_C228 ,C180_=_C230 ,C180_=_C231 ,\nC180_=_C232 ,C180_=_C233 ,C180_=_C234 ,C180_=_C236 ,C180_=_C237 ,C180_=_C238 ,\nC180_=_C239 ,C180_=_C240 ,C180_=_C241 ,C180_=_C242 ,C180_=_C243 ,C181_=_C183 ,\nC181_=_C186 ,C181_=_C191 ,C181_=_C193 ,C181_=_C198 ,C181_=_C205 ,C181_=_C244 ,\nC181_=_C247 ,C181_=_C248 ,C181_=_C249 ,C181_=_C250 ,C181_=_C252 ,C181_=_C254 ,\nC181_=_C255 ,C181_=_C256 ,C181_=_C258 ,C181_=_C259 ,C181_=_C260 ,C181_=_C261 ,\nC181_=_C262 ,C181_=_C263 ,C181_=_C265 ,C181_=_C266 ,C181_=_C267 ,C181_=_C268 ,\nC181_=_C269 ,C181_=_C270 ,C181_=_C271 ,C181_=_C272 ,C183_=_C186 ,C183_=_C191 ,\nC183_=_C193 ,C183_=_C198 ,C183_=_C205 ,C183_=_C273 ,C183_=_C303 ,C183_=_C304 ,\nC183_=_C305 ,C183_=_C306 ,C183_=_C308 ,C183_=_C310 ,C183_=_C311 ,C183_=_C312 ,\nC183_=_C313 ,C183_=_C315 ,C183_=_C316 ,C183_=_C317 ,C183_=_C318 ,C183_=_C319 ,\nC183_=_C320 ,C183_=_C322 ,C183_=_C323 ,C183_=_C324 ,C183_=_C325 ,C183_=_C326 ,\nC183_=_C327 ,C183_=_C328 ,C183_=_C329 ,C186_=_C191 ,C186_=_C193 ,C186_=_C198 ,\nC186_=_C205 ,C186_=_C276 ,C186_=_C331 ,C186_=_C357 ,C186_=_C385 ,C186_=_C386 ,\nC186_=_C387 ,C186_=_C388 ,C186_=_C390 ,C186_=_C392 ,C186_=_C393 ,C186_=_C394 ,\nC186_=_C395 ,C186_=_C397 ,C186_=_C398 ,C186_=_C399 ,C186_=_C400 ,C186_=_C401 ,\nC186_=_C402 ,C186_=_C404 ,C186_=_C405 ,C186_=_C406 ,C186_=_C407 ,C186_=_C408 ,\nC186_=_C409 ,C186_=_C410 ,C191_=_C193 ,C191_=_C198 ,C191_=_C205 ,C191_=_C335 ,\nC191_=_C362 ,C191_=_C438 ,C191_=_C462 ,C191_=_C484 ,C191_=_C506 ,C191_=_C508 ,\nC191_=_C509 ,C191_=_C510 ,C191_=_C511 ,C191_=_C513 ,C191_=_C514 ,C191_=_C515 ,\nC191_=_C516 ,C191_=_C517 ,C191_=_C518 ,C191_=_C520 ,C191_=_C521 ,C191_=_C522 ,\nC191_=_C523 ,C191_=_C524 ,C191_=_C525 ,C191_=_C526 ,C193_=_C198 ,C193_=_C205 ,\nC193_=_C282 ,C193_=_C337 ,C193_=_C364 ,C193_=_C415 ,C193_=_C440 ,C193_=_C464 ,\nC193_=_C486 ,C193_=_C527 ,C193_=_C548 ,C193_=_C549 ,C193_=_C550 ,C193_=_C551 ,\nC193_=_C553 ,C193_=_C554 ,C193_=_C555 ,C193_=_C556 ,C193_=_C557 ,C193_=_C558 ,\nC193_=_C560 ,C193_=_C561 ,C193_=_C562 ,C193_=_C563 ,C193_=_C564 ,C193_=_C565 ,\nC193_=_C566 ,C198_=_C205 ,C198_=_C287 ,C198_=_C369 ,C198_=_C420 ,C198_=_C445 ,\nC198_=_C469 ,C198_=_C491 ,C198_=_C532 ,C198_=_C570 ,C198_=_C588 ,C198_=_C603 ,\nC198_=_C619 ,C198_=_C635 ,C198_=_C636 ,C198_=_C637 ,C198_=_C638 ,C198_=_C639 ,\nC198_=_C641 ,C198_=_C642 ,C198_=_C643 ,C198_=_C644 ,C198_=_C645 ,C198_=_C646 ,\nC198_=_C647 ,C198_=_C648 ,C205_=_C348 ,C205_=_C376 ,C205_=_C427 ,C205_=_C452 ,\nC205_=_C475 ,C205_=_C497 ,C205_=_C539 ,C205_=_C577 ,C205_=_C610 ,C205_=_C626 ,\nC205_=_C653 ,C205_=_C666 ,C205_=_C678 ,C205_=_C689 ,C205_=_C699 ,C205_=_C708 ,\nC205_=_C717 ,C205_=_C718 ,C205_=_C719 ,C205_=_C720 ,C205_=_C721 ,C205_=_C722 ,\nC205_=_C723 ,C205_=_C724 ,C215_=_C217 ,C215_=_C219 ,C215_=_C220 ,C215_=_C221 ,\nC215_=_C223 ,C215_=_C225 ,C215_=_C226 ,C215_=_C227 ,C215_=_C228 ,C215_=_C230 ,\nC215_=_C231 ,C215_=_C232 ,C215_=_C233 ,C215_=_C234 ,C215_=_C236 ,C215_=_C237 ,\nC215_=_C238 ,C215_=_C239 ,C215_=_C240 ,C215_=_C241 ,C215_=_C242 ,C215_=_C243 ,\nC215_=_C244 ,C215_=_C273 ,C215_=_C276 ,C215_=_C282 ,C215_=_C287 ,C217_=_C219 ,\nC217_=_C220 ,C217_=_C221 ,C217_=_C223 ,C217_=_C225 ,C217_=_C226 ,C217_=_C227 ,\nC217_=_C228 ,C217_=_C230 ,C217_=_C231 ,C217_=_C232 ,C217_=_C233 ,C217_=_C234 ,\nC217_=_C236 ,C217_=_C237 ,C217_=_C238 ,C217_=_C239 ,C217_=_C240 ,C217_=_C241 ,\nC217_=_C242 ,C217_=_C243 ,C217_=_C331 ,C217_=_C335 ,C217_=_C337 ,C217_=_C348 ,\nC219_=_C220 ,C219_=_C221 ,C219_=_C223 ,C219_=_C225 ,C219_=_C226 ,C219_=_C227 ,\nC219_=_C228 ,C219_=_C230 ,C219_=_C231 ,C219_=_C232 ,C219_=_C233 ,C219_=_C234 ,\nC219_=_C236 ,C219_=_C237 ,C219_=_C238 ,C219_=_C239 ,C219_=_C240 ,C219_=_C241 ,\nC219_=_C242 ,C219_=_C243 ,C219_=_C247 ,C219_=_C303 ,C219_=_C385 ,C219_=_C415 ,\nC219_=_C420 ,C219_=_C427 ,C220_=_C221 ,C220_=_C223 ,C220_=_C225 ,C220_=_C226 ,\nC220_=_C227 ,C220_=_C228 ,C220_=_C230 ,C220_=_C231 ,C220_=_C232 ,C220_=_C233 ,\nC220_=_C234 ,C220_=_C236 ,C220_=_C237 ,C220_=_C238 ,C220_=_C239 ,C220_=_C240 ,\nC220_=_C241 ,C220_=_C242 ,C220_=_C243 ,C220_=_C249 ,C220_=_C305 ,C220_=_C387 ,\nC220_=_C462 ,C220_=_C464 ,C220_=_C469 ,C220_=_C475 ,C221_=_C223 ,C221_=_C225 ,\nC221_=_C226 ,C221_=_C227 ,C221_=_C228 ,C221_=_C230 ,C221_=_C231 ,C221_=_C232 ,\nC221_=_C233 ,C221_=_C234 ,C221_=_C236 ,C221_=_C237 ,C221_=_C238 ,C221_=_C239 ,\nC221_=_C240 ,C221_=_C241 ,C221_=_C242 ,C221_=_C243 ,C221_=_C250 ,C221_=_C306 ,\nC221_=_C388 ,C221_=_C484 ,C221_=_C486 ,C221_=_C491 ,C221_=_C497 ,C223_=_C225 ,\nC223_=_C226 ,C223_=_C227 ,C223_=_C228 ,C223_=_C230 ,C223_=_C231 ,C223_=_C232 ,\nC223_=_C233 ,C223_=_C234 ,C223_=_C236 ,C223_=_C237 ,C223_=_C238 ,C223_=_C239 ,\nC223_=_C240 ,C223_=_C241 ,C223_=_C242 ,C223_=_C243 ,C223_=_C252 ,C223_=_C308 ,\nC223_=_C390 ,C223_=_C506 ,C223_=_C527 ,C223_=_C532 ,C223_=_C539 ,C225_=_C226 ,\nC225_=_C227 ,C225_=_C228 ,C225_=_C230 ,C225_=_C231 ,C225_=_C232 ,C225_=_C233 ,\nC225_=_C234 ,C225_=_C236 ,C225_=_C237 ,C225_=_C238 ,C225_=_C239 ,C225_=_C240 ,\nC225_=_C241 ,C225_=_C242 ,C225_=_C243 ,C225_=_C254 ,C225_=_C310 ,C225_=_C392 ,\nC225_=_C508 ,C225_=_C548 ,C225_=_C570 ,C225_=_C577 ,C226_=_C227 ,C226_=_C228 ,\nC226_=_C230 ,C226_=_C231 ,C226_=_C232 ,C226_=_C233 ,C226_=_C234 ,C226_=_C236 ,\nC226_=_C237 ,C226_=_C238 ,C226_=_C239 ,C226_=_C240 ,C226_=_C241 ,C226_=_C242 ,\nC226_=_C243 ,C226_=_C255 ,C226_=_C311 ,C226_=_C393 ,C226_=_C509 ,C226_=_C549 ,\nC226_=_C588 ,C227_=_C228 ,C227_=_C230 ,C227_=_C231 ,C227_=_C232 ,C227_=_C233 ,\nC227_=_C234 ,C227_=_C236 ,C227_=_C237 ,C227_=_C238 ,C227_=_C239 ,C227_=_C240 ,\nC227_=_C241 ,C227_=_C242 ,C227_=_C243 ,C227_=_C312 ,C227_=_C394 ,C227_=_C510 ,\nC227_=_C550 ,C227_=_C603 ,C227_=_C610 ,C228_=_C230 ,C228_=_C231 ,C228_=_C232 ,\nC228_=_C233 ,C228_=_C234 ,C228_=_C236 ,C228_=_C237 ,C228_=_C238 ,C228_=_C239 ,\nC228_=_C240 ,C228_=_C241 ,C228_=_C242 ,C228_=_C243</w:t>
      </w:r>
    </w:p>
    <w:p>
      <w:pPr>
        <w:pStyle w:val="PreformattedText"/>
        <w:bidi w:val="0"/>
        <w:spacing w:before="0" w:after="0"/>
        <w:jc w:val="left"/>
        <w:rPr/>
      </w:pPr>
      <w:r>
        <w:rPr/>
        <w:t xml:space="preserve"> </w:t>
      </w:r>
      <w:r>
        <w:rPr/>
        <w:t>,C228_=_C256 ,C228_=_C313 ,\nC228_=_C395 ,C228_=_C511 ,C228_=_C551 ,C228_=_C619 ,C228_=_C626 ,C230_=_C231 ,\nC230_=_C232 ,C230_=_C233 ,C230_=_C234 ,C230_=_C236 ,C230_=_C237 ,C230_=_C238 ,\nC230_=_C239 ,C230_=_C240 ,C230_=_C241 ,C230_=_C242 ,C230_=_C243 ,C230_=_C258 ,\nC230_=_C315 ,C230_=_C397 ,C230_=_C513 ,C230_=_C553 ,C230_=_C635 ,C230_=_C653 ,\nC231_=_C232 ,C231_=_C233 ,C231_=_C234 ,C231_=_C236 ,C231_=_C237 ,C231_=_C238 ,\nC231_=_C239 ,C231_=_C240 ,C231_=_C241 ,C231_=_C242 ,C231_=_C243 ,C231_=_C259 ,\nC231_=_C316 ,C231_=_C398 ,C231_=_C514 ,C231_=_C554 ,C231_=_C636 ,C231_=_C666 ,\nC232_=_C233 ,C232_=_C234 ,C232_=_C236 ,C232_=_C237 ,C232_=_C238 ,C232_=_C239 ,\nC232_=_C240 ,C232_=_C241 ,C232_=_C242 ,C232_=_C243 ,C232_=_C260 ,C232_=_C317 ,\nC232_=_C399 ,C232_=_C515 ,C232_=_C555 ,C232_=_C678 ,C233_=_C234 ,C233_=_C236 ,\nC233_=_C237 ,C233_=_C238 ,C233_=_C239 ,C233_=_C240 ,C233_=_C241 ,C233_=_C242 ,\nC233_=_C243 ,C233_=_C261 ,C233_=_C318 ,C233_=_C400 ,C233_=_C516 ,C233_=_C556 ,\nC233_=_C637 ,C233_=_C689 ,C234_=_C236 ,C234_=_C237 ,C234_=_C238 ,C234_=_C239 ,\nC234_=_C240 ,C234_=_C241 ,C234_=_C242 ,C234_=_C243 ,C234_=_C262 ,C234_=_C319 ,\nC234_=_C401 ,C234_=_C517 ,C234_=_C557 ,C234_=_C638 ,C234_=_C699 ,C236_=_C237 ,\nC236_=_C238 ,C236_=_C239 ,C236_=_C240 ,C236_=_C241 ,C236_=_C242 ,C236_=_C243 ,\nC236_=_C265 ,C236_=_C322 ,C236_=_C404 ,C236_=_C520 ,C236_=_C560 ,C236_=_C641 ,\nC236_=_C717 ,C237_=_C238 ,C237_=_C239 ,C237_=_C240 ,C237_=_C241 ,C237_=_C242 ,\nC237_=_C243 ,C237_=_C266 ,C237_=_C323 ,C237_=_C405 ,C237_=_C521 ,C237_=_C561 ,\nC237_=_C642 ,C237_=_C718 ,C238_=_C239 ,C238_=_C240 ,C238_=_C241 ,C238_=_C242 ,\nC238_=_C243 ,C238_=_C267 ,C238_=_C324 ,C238_=_C406 ,C238_=_C522 ,C238_=_C562 ,\nC238_=_C643 ,C238_=_C719 ,C239_=_C240 ,C239_=_C241 ,C239_=_C242 ,C239_=_C243 ,\nC239_=_C268 ,C239_=_C325 ,C239_=_C407 ,C239_=_C523 ,C239_=_C563 ,C239_=_C644 ,\nC239_=_C720 ,C240_=_C241 ,C240_=_C242 ,C240_=_C243 ,C240_=_C269 ,C240_=_C326 ,\nC240_=_C408 ,C240_=_C524 ,C240_=_C564 ,C240_=_C645 ,C240_=_C721 ,C241_=_C242 ,\nC241_=_C243 ,C241_=_C270 ,C241_=_C327 ,C241_=_C409 ,C241_=_C565 ,C241_=_C646 ,\nC241_=_C722 ,C242_=_C243 ,C242_=_C271 ,C242_=_C328 ,C242_=_C410 ,C242_=_C525 ,\nC242_=_C647 ,C242_=_C723 ,C243_=_C272 ,C243_=_C329 ,C243_=_C526 ,C243_=_C566 ,\nC243_=_C648 ,C243_=_C724 ,C244_=_C247 ,C244_=_C248 ,C244_=_C249 ,C244_=_C250 ,\nC244_=_C252 ,C244_=_C254 ,C244_=_C255 ,C244_=_C256 ,C244_=_C258 ,C244_=_C259 ,\nC244_=_C260 ,C244_=_C261 ,C244_=_C262 ,C244_=_C263 ,C244_=_C265 ,C244_=_C266 ,\nC244_=_C267 ,C244_=_C268 ,C244_=_C269 ,C244_=_C270 ,C244_=_C271 ,C244_=_C272 ,\nC244_=_C273 ,C244_=_C276 ,C244_=_C282 ,C244_=_C287 ,C247_=_C248 ,C247_=_C249 ,\nC247_=_C250 ,C247_=_C252 ,C247_=_C254 ,C247_=_C255 ,C247_=_C256 ,C247_=_C258 ,\nC247_=_C259 ,C247_=_C260 ,C247_=_C261 ,C247_=_C262 ,C247_=_C263 ,C247_=_C265 ,\nC247_=_C266 ,C247_=_C267 ,C247_=_C268 ,C247_=_C269 ,C247_=_C270 ,C247_=_C271 ,\nC247_=_C272 ,C247_=_C303 ,C247_=_C385 ,C247_=_C415 ,C247_=_C420 ,C247_=_C427 ,\nC248_=_C249 ,C248_=_C250 ,C248_=_C252 ,C248_=_C254 ,C248_=_C255 ,C248_=_C256 ,\nC248_=_C258 ,C248_=_C259 ,C248_=_C260 ,C248_=_C261 ,C248_=_C262 ,C248_=_C263 ,\nC248_=_C265 ,C248_=_C266 ,C248_=_C267 ,C248_=_C268 ,C248_=_C269 ,C248_=_C270 ,\nC248_=_C271 ,C248_=_C272 ,C248_=_C304 ,C248_=_C386 ,C248_=_C438 ,C248_=_C440 ,\nC248_=_C445 ,C248_=_C452 ,C249_=_C250 ,C249_=_C252 ,C249_=_C254 ,C249_=_C255 ,\nC249_=_C256 ,C249_=_C258 ,C249_=_C259 ,C249_=_C260 ,C249_=_C261 ,C249_=_C262 ,\nC249_=_C263 ,C249_=_C265 ,C249_=_C266 ,C249_=_C267 ,C249_=_C268 ,C249_=_C269 ,\nC249_=_C270 ,C249_=_C271 ,C249_=_C272 ,C249_=_C305 ,C249_=_C387 ,C249_=_C462 ,\nC249_=_C464 ,C249_=_C469 ,C249_=_C475 ,C250_=_C252 ,C250_=_C254 ,C250_=_C255 ,\nC250_=_C256 ,C250_=_C258 ,C250_=_C259 ,C250_=_C260 ,C250_=_C261 ,C250_=_C262 ,\nC250_=_C263 ,C250_=_C265 ,C250_=_C266 ,C250_=_C267 ,C250_=_C268 ,C250_=_C269 ,\nC250_=_C270 ,C250_=_C271 ,C250_=_C272 ,C250_=_C306 ,C250_=_C388 ,C250_=_C484 ,\nC250_=_C486 ,C250_=_C491 ,C250_=_C497 ,C252_=_C254 ,C252_=_C255 ,C252_=_C256 ,\nC252_=_C258 ,C252_=_C259 ,C252_=_C260 ,C252_=_C261 ,C252_=_C262 ,C252_=_C263 ,\nC252_=_C265 ,C252_=_C266 ,C252_=_C267 ,C252_=_C268 ,C252_=_C269 ,C252_=_C270 ,\nC252_=_C271 ,C252_=_C272 ,C252_=_C308 ,C252_=_C390 ,C252_=_C506 ,C252_=_C527 ,\nC252_=_C532 ,C252_=_C539 ,C254_=_C255 ,C254_=_C256 ,C254_=_C258 ,C254_=_C259 ,\nC254_=_C260 ,C254_=_C261 ,C254_=_C262 ,C254_=_C263 ,C254_=_C265 ,C254_=_C266 ,\nC254_=_C267 ,C254_=_C268 ,C254_=_C269 ,C254_=_C270 ,C254_=_C271 ,C254_=_C272 ,\nC254_=_C310 ,C254_=_C392 ,C254_=_C508 ,C254_=_C548 ,C254_=_C570 ,C254_=_C577 ,\nC255_=_C256 ,C255_=_C258 ,C255_=_C259 ,C255_=_C260 ,C255_=_C261 ,C255_=_C262 ,\nC255_=_C263 ,C255_=_C265 ,C255_=_C266 ,C255_=_C267 ,C255_=_C268 ,C255_=_C269 ,\nC255_=_C270 ,C255_=_C271 ,C255_=_C272 ,C255_=_C311 ,C255_=_C393 ,C255_=_C509 ,\nC255_=_C549 ,C255_=_C588 ,C256_=_C258 ,C256_=_C259 ,C256_=_C260 ,C256_=_C261 ,\nC256_=_C262 ,C256_=_C263 ,C256_=_C265 ,C256_=_C266 ,C256_=_C267 ,C256_=_C268 ,\nC256_=_C269 ,C256_=_C270 ,C256_=_C271 ,C256_=_C272 ,C256_=_C313 ,C256_=_C395 ,\nC256_=_C511 ,C256_=_C551 ,C256_=_C619 ,C256_=_C626 ,C258_=_C259 ,C258_=_C260 ,\nC258_=_C261 ,C258_=_C262 ,C258_=_C263 ,C258_=_C265 ,C258_=_C266 ,C258_=_C267 ,\nC258_=_C268 ,C258_=_C269 ,C258_=_C270 ,C258_=_C271 ,C258_=_C272 ,C258_=_C315 ,\nC258_=_C397 ,C258_=_C513 ,C258_=_C553 ,C258_=_C635 ,C258_=_C653 ,C259_=_C260 ,\nC259_=_C261 ,C259_=_C262 ,C259_=_C263 ,C259_=_C265 ,C259_=_C266 ,C259_=_C267 ,\nC259_=_C268 ,C259_=_C269 ,C259_=_C270 ,C259_=_C271 ,C259_=_C272 ,C259_=_C316 ,\nC259_=_C398 ,C259_=_C514 ,C259_=_C554 ,C259_=_C636 ,C259_=_C666 ,C260_=_C261 ,\nC260_=_C262 ,C260_=_C263 ,C260_=_C265 ,C260_=_C266 ,C260_=_C267 ,C260_=_C268 ,\nC260_=_C269 ,C260_=_C270 ,C260_=_C271 ,C260_=_C272 ,C260_=_C317 ,C260_=_C399 ,\nC260_=_C515 ,C260_=_C555 ,C260_=_C678 ,C261_=_C262 ,C261_=_C263 ,C261_=_C265 ,\nC261_=_C266 ,C261_=_C267 ,C261_=_C268 ,C261_=_C269 ,C261_=_C270 ,C261_=_C271 ,\nC261_=_C272 ,C261_=_C318 ,C261_=_C400 ,C261_=_C516 ,C261_=_C556 ,C261_=_C637 ,\nC261_=_C689 ,C262_=_C263 ,C262_=_C265 ,C262_=_C266 ,C262_=_C267 ,C262_=_C268 ,\nC262_=_C269 ,C262_=_C270 ,C262_=_C271 ,C262_=_C272 ,C262_=_C319 ,C262_=_C401 ,\nC262_=_C517 ,C262_=_C557 ,C262_=_C638 ,C262_=_C699 ,C263_=_C265 ,C263_=_C266 ,\nC263_=_C267 ,C263_=_C268 ,C263_=_C269 ,C263_=_C270 ,C263_=_C271 ,C263_=_C272 ,\nC263_=_C320 ,C263_=_C402 ,C263_=_C518 ,C263_=_C558 ,C263_=_C639 ,C263_=_C708 ,\nC265_=_C266 ,C265_=_C267 ,C265_=_C268 ,C265_=_C269 ,C265_=_C270 ,C265_=_C271 ,\nC265_=_C272 ,C265_=_C322 ,C265_=_C404 ,C265_=_C520 ,C265_=_C560 ,C265_=_C641 ,\nC265_=_C717 ,C266_=_C267 ,C266_=_C268 ,C266_=_C269 ,C266_=_C270 ,C266_=_C271 ,\nC266_=_C272 ,C266_=_C323 ,C266_=_C405 ,C266_=_C521 ,C266_=_C561 ,C266_=_C642 ,\nC266_=_C718 ,C267_=_C268 ,C267_=_C269 ,C267_=_C270 ,C267_=_C271 ,C267_=_C272 ,\nC267_=_C324 ,C267_=_C406 ,C267_=_C522 ,C267_=_C562 ,C267_=_C643 ,C267_=_C719 ,\nC268_=_C269 ,C268_=_C270 ,C268_=_C271 ,C268_=_C272 ,C268_=_C325 ,C268_=_C407 ,\nC268_=_C523 ,C268_=_C563 ,C268_=_C644 ,C268_=_C720 ,C269_=_C270 ,C269_=_C271 ,\nC269_=_C272 ,C269_=_C326 ,C269_=_C408 ,C269_=_C524 ,C269_=_C564 ,C269_=_C645 ,\nC269_=_C721 ,C270_=_C271 ,C270_=_C272 ,C270_=_C327 ,C270_=_C409 ,C270_=_C565 ,\nC270_=_C646 ,C270_=_C722 ,C271_=_C272 ,C271_=_C328 ,C271_=_C410 ,C271_=_C525 ,\nC271_=_C647 ,C271_=_C723 ,C272_=_C329 ,C272_=_C526 ,C272_=_C566 ,C272_=_C648 ,\nC272_=_C724 ,C273_=_C276 ,C273_=_C282 ,C273_=_C287 ,C273_=_C303 ,C273_=_C304 ,\nC273_=_C305 ,C273_=_C306 ,C273_=_C308 ,C273_=_C310 ,C273_=_C311 ,C273_=_C312 ,\nC273_=_C313 ,C273_=_C315 ,C273_=_C316 ,C273_=_C317 ,C273_=_C318 ,C273_=_C319 ,\nC273_=_C320 ,C273_=_C322 ,C273_=_C323 ,C273_=_C324 ,C273_=_C325 ,C273_=_C326 ,\nC273_=_C327 ,C273_=_C328 ,C273_=_C329 ,C276_=_C282 ,C276_=_C287 ,C276_=_C331 ,\nC276_=_C357 ,C276_=_C385 ,C276_=_C386 ,C276_=_C387 ,C276_=_C388 ,C276_=_C390 ,\nC276_=_C392 ,C276_=_C393 ,C276_=_C394 ,C276_=_C395 ,C276_=_C397 ,C276_=_C398 ,\nC276_=_C399 ,C276_=_C400 ,C276_=_C401 ,C276_=_C402 ,C276_=_C404 ,C276_=_C405 ,\nC276_=_C406 ,C276_=_C407 ,C276_=_C408 ,C276_=_C409 ,C276_=_C410 ,C282_=_C287 ,\nC282_=_C337 ,C282_=_C364 ,C282_=_C415 ,C282_=_C440 ,C282_=_C464 ,C282_=_C486 ,\nC282_=_C527 ,C282_=_C548 ,C282_=_C549 ,C282_=_C550 ,C282_=_C551 ,C282_=_C553 ,\nC282_=_C554 ,C282_=_C555 ,C282_=_C556 ,C282_=_C557 ,C282_=_C558 ,C282_=_C560 ,\nC282_=_C561 ,C282_=_C562 ,C282_=_C563 ,C282_=_C564 ,C282_=_C565 ,C282_=_C566 ,\nC287_=_C369 ,C287_=_C420 ,C287_=_C445 ,C287_=_C469 ,C287_=_C491 ,C287_=_C532 ,\nC287_=_C570 ,C287_=_C588 ,C287_=_C603 ,C287_=_C619 ,C287_=_C635 ,C287_=_C636 ,\nC287_=_C637 ,C287_=_C638 ,C287_=_C639 ,C287_=_C641 ,C287_=_C642 ,C287_=_C643 ,\nC287_=_C644 ,C287_=_C645 ,C287_=_C646 ,C287_=_C647 ,C287_=_C648 ,C303_=_C304 ,\nC303_=_C305 ,C303_=_C306 ,C303_=_C308 ,C303_=_C310 ,C303_=_C311 ,C303_=_C312 ,\nC303_=_C313 ,C303_=_C315 ,C303_=_C316 ,C303_=_C317 ,C303_=_C318 ,C303_=_C319 ,\nC303_=_C320 ,C303_=_C322 ,C303_=_C323 ,C303_=_C324 ,C303_=_C325 ,C303_=_C326 ,\nC303_=_C327 ,C303_=_C328 ,C303_=_C329 ,C303_=_C385 ,C303_=_C415 ,C303_=_C420 ,\nC303_=_C427 ,C304_=_C305 ,C304_=_C306 ,C304_=_C308 ,C304_=_C310 ,C304_=_C311 ,\nC304_=_C312 ,C304_=_C313 ,C304_=_C315 ,C304_=_C316 ,C304_=_C317 ,C304_=_C318 ,\nC304_=_C319 ,C304_=_C320 ,C304_=_C322 ,C304_=_C323 ,C304_=_C324 ,C304_=_C325 ,\nC304_=_C326 ,C304_=_C327 ,C304_=_C328 ,C304_=_C329 ,C304_=_C386 ,C304_=_C438 ,\nC304_=_C440 ,C304_=_C445 ,C304_=_C452 ,C305_=_C306 ,C305_=_C308 ,C305_=_C310 ,\nC305_=_C311 ,C305_=_C312 ,C305_=_C313 ,C305_=_C315 ,C305_=_C316 ,C305_=_C317 ,\nC305_=_C318 ,C305_=_C319 ,C305_=_C320 ,C305_=_C322 ,C305_=_C323 ,C305_=_C324 ,\nC305_=_C325 ,C305_=_C326 ,C305_=_C327 ,C305_=_C328 ,C305_=_C329 ,C305_=_C387 ,\nC305_=_C462 ,C305_=_C464 ,C305_=_C469 ,C305_=_C475 ,C306_=_C308 ,C306_=_C310 ,\nC306_=_C311 ,C306_=_C312 ,C306_=_C313 ,C306_=_C315 ,C306_=_C316 ,C306_=_C317 ,\nC306_=_C318 ,C306_=_C319 ,C306_=_C320</w:t>
      </w:r>
    </w:p>
    <w:p>
      <w:pPr>
        <w:pStyle w:val="PreformattedText"/>
        <w:bidi w:val="0"/>
        <w:spacing w:before="0" w:after="0"/>
        <w:jc w:val="left"/>
        <w:rPr/>
      </w:pPr>
      <w:r>
        <w:rPr/>
        <w:t xml:space="preserve"> </w:t>
      </w:r>
      <w:r>
        <w:rPr/>
        <w:t>,C306_=_C322 ,C306_=_C323 ,C306_=_C324 ,\nC306_=_C325 ,C306_=_C326 ,C306_=_C327 ,C306_=_C328 ,C306_=_C329 ,C306_=_C388 ,\nC306_=_C484 ,C306_=_C486 ,C306_=_C491 ,C306_=_C497 ,C308_=_C310 ,C308_=_C311 ,\nC308_=_C312 ,C308_=_C313 ,C308_=_C315 ,C308_=_C316 ,C308_=_C317 ,C308_=_C318 ,\nC308_=_C319 ,C308_=_C320 ,C308_=_C322 ,C308_=_C323 ,C308_=_C324 ,C308_=_C325 ,\nC308_=_C326 ,C308_=_C327 ,C308_=_C328 ,C308_=_C329 ,C308_=_C390 ,C308_=_C506 ,\nC308_=_C527 ,C308_=_C532 ,C308_=_C539 ,C310_=_C311 ,C310_=_C312 ,C310_=_C313 ,\nC310_=_C315 ,C310_=_C316 ,C310_=_C317 ,C310_=_C318 ,C310_=_C319 ,C310_=_C320 ,\nC310_=_C322 ,C310_=_C323 ,C310_=_C324 ,C310_=_C325 ,C310_=_C326 ,C310_=_C327 ,\nC310_=_C328 ,C310_=_C329 ,C310_=_C392 ,C310_=_C508 ,C310_=_C548 ,C310_=_C570 ,\nC310_=_C577 ,C311_=_C312 ,C311_=_C313 ,C311_=_C315 ,C311_=_C316 ,C311_=_C317 ,\nC311_=_C318 ,C311_=_C319 ,C311_=_C320 ,C311_=_C322 ,C311_=_C323 ,C311_=_C324 ,\nC311_=_C325 ,C311_=_C326 ,C311_=_C327 ,C311_=_C328 ,C311_=_C329 ,C311_=_C393 ,\nC311_=_C509 ,C311_=_C549 ,C311_=_C588 ,C312_=_C313 ,C312_=_C315 ,C312_=_C316 ,\nC312_=_C317 ,C312_=_C318 ,C312_=_C319 ,C312_=_C320 ,C312_=_C322 ,C312_=_C323 ,\nC312_=_C324 ,C312_=_C325 ,C312_=_C326 ,C312_=_C327 ,C312_=_C328 ,C312_=_C329 ,\nC312_=_C394 ,C312_=_C510 ,C312_=_C550 ,C312_=_C603 ,C312_=_C610 ,C313_=_C315 ,\nC313_=_C316 ,C313_=_C317 ,C313_=_C318 ,C313_=_C319 ,C313_=_C320 ,C313_=_C322 ,\nC313_=_C323 ,C313_=_C324 ,C313_=_C325 ,C313_=_C326 ,C313_=_C327 ,C313_=_C328 ,\nC313_=_C329 ,C313_=_C395 ,C313_=_C511 ,C313_=_C551 ,C313_=_C619 ,C313_=_C626 ,\nC315_=_C316 ,C315_=_C317 ,C315_=_C318 ,C315_=_C319 ,C315_=_C320 ,C315_=_C322 ,\nC315_=_C323 ,C315_=_C324 ,C315_=_C325 ,C315_=_C326 ,C315_=_C327 ,C315_=_C328 ,\nC315_=_C329 ,C315_=_C397 ,C315_=_C513 ,C315_=_C553 ,C315_=_C635 ,C315_=_C653 ,\nC316_=_C317 ,C316_=_C318 ,C316_=_C319 ,C316_=_C320 ,C316_=_C322 ,C316_=_C323 ,\nC316_=_C324 ,C316_=_C325 ,C316_=_C326 ,C316_=_C327 ,C316_=_C328 ,C316_=_C329 ,\nC316_=_C398 ,C316_=_C514 ,C316_=_C554 ,C316_=_C636 ,C316_=_C666 ,C317_=_C318 ,\nC317_=_C319 ,C317_=_C320 ,C317_=_C322 ,C317_=_C323 ,C317_=_C324 ,C317_=_C325 ,\nC317_=_C326 ,C317_=_C327 ,C317_=_C328 ,C317_=_C329 ,C317_=_C399 ,C317_=_C515 ,\nC317_=_C555 ,C317_=_C678 ,C318_=_C319 ,C318_=_C320 ,C318_=_C322 ,C318_=_C323 ,\nC318_=_C324 ,C318_=_C325 ,C318_=_C326 ,C318_=_C327 ,C318_=_C328 ,C318_=_C329 ,\nC318_=_C400 ,C318_=_C516 ,C318_=_C556 ,C318_=_C637 ,C318_=_C689 ,C319_=_C320 ,\nC319_=_C322 ,C319_=_C323 ,C319_=_C324 ,C319_=_C325 ,C319_=_C326 ,C319_=_C327 ,\nC319_=_C328 ,C319_=_C329 ,C319_=_C401 ,C319_=_C517 ,C319_=_C557 ,C319_=_C638 ,\nC319_=_C699 ,C320_=_C322 ,C320_=_C323 ,C320_=_C324 ,C320_=_C325 ,C320_=_C326 ,\nC320_=_C327 ,C320_=_C328 ,C320_=_C329 ,C320_=_C402 ,C320_=_C518 ,C320_=_C558 ,\nC320_=_C639 ,C320_=_C708 ,C322_=_C323 ,C322_=_C324 ,C322_=_C325 ,C322_=_C326 ,\nC322_=_C327 ,C322_=_C328 ,C322_=_C329 ,C322_=_C404 ,C322_=_C520 ,C322_=_C560 ,\nC322_=_C641 ,C322_=_C717 ,C323_=_C324 ,C323_=_C325 ,C323_=_C326 ,C323_=_C327 ,\nC323_=_C328 ,C323_=_C329 ,C323_=_C405 ,C323_=_C521 ,C323_=_C561 ,C323_=_C642 ,\nC323_=_C718 ,C324_=_C325 ,C324_=_C326 ,C324_=_C327 ,C324_=_C328 ,C324_=_C329 ,\nC324_=_C406 ,C324_=_C522 ,C324_=_C562 ,C324_=_C643 ,C324_=_C719 ,C325_=_C326 ,\nC325_=_C327 ,C325_=_C328 ,C325_=_C329 ,C325_=_C407 ,C325_=_C523 ,C325_=_C563 ,\nC325_=_C644 ,C325_=_C720 ,C326_=_C327 ,C326_=_C328 ,C326_=_C329 ,C326_=_C408 ,\nC326_=_C524 ,C326_=_C564 ,C326_=_C645 ,C326_=_C721 ,C327_=_C328 ,C327_=_C329 ,\nC327_=_C409 ,C327_=_C565 ,C327_=_C646 ,C327_=_C722 ,C328_=_C329 ,C328_=_C410 ,\nC328_=_C525 ,C328_=_C647 ,C328_=_C723 ,C329_=_C526 ,C329_=_C566 ,C329_=_C648 ,\nC329_=_C724 ,C331_=_C335 ,C331_=_C337 ,C331_=_C348 ,C331_=_C357 ,C331_=_C385 ,\nC331_=_C386 ,C331_=_C387 ,C331_=_C388 ,C331_=_C390 ,C331_=_C392 ,C331_=_C393 ,\nC331_=_C394 ,C331_=_C395 ,C331_=_C397 ,C331_=_C398 ,C331_=_C399 ,C331_=_C400 ,\nC331_=_C401 ,C331_=_C402 ,C331_=_C404 ,C331_=_C405 ,C331_=_C406 ,C331_=_C407 ,\nC331_=_C408 ,C331_=_C409 ,C331_=_C410 ,C335_=_C337 ,C335_=_C348 ,C335_=_C362 ,\nC335_=_C438 ,C335_=_C462 ,C335_=_C484 ,C335_=_C506 ,C335_=_C508 ,C335_=_C509 ,\nC335_=_C510 ,C335_=_C511 ,C335_=_C513 ,C335_=_C514 ,C335_=_C515 ,C335_=_C516 ,\nC335_=_C517 ,C335_=_C518 ,C335_=_C520 ,C335_=_C521 ,C335_=_C522 ,C335_=_C523 ,\nC335_=_C524 ,C335_=_C525 ,C335_=_C526 ,C337_=_C348 ,C337_=_C364 ,C337_=_C415 ,\nC337_=_C440 ,C337_=_C464 ,C337_=_C486 ,C337_=_C527 ,C337_=_C548 ,C337_=_C549 ,\nC337_=_C550 ,C337_=_C551 ,C337_=_C553 ,C337_=_C554 ,C337_=_C555 ,C337_=_C556 ,\nC337_=_C557 ,C337_=_C558 ,C337_=_C560 ,C337_=_C561 ,C337_=_C562 ,C337_=_C563 ,\nC337_=_C564 ,C337_=_C565 ,C337_=_C566 ,C348_=_C376 ,C348_=_C427 ,C348_=_C452 ,\nC348_=_C475 ,C348_=_C497 ,C348_=_C539 ,C348_=_C577 ,C348_=_C610 ,C348_=_C626 ,\nC348_=_C653 ,C348_=_C666 ,C348_=_C678 ,C348_=_C689 ,C348_=_C699 ,C348_=_C708 ,\nC348_=_C717 ,C348_=_C718 ,C348_=_C719 ,C348_=_C720 ,C348_=_C721 ,C348_=_C722 ,\nC348_=_C723 ,C348_=_C724 ,C357_=_C362 ,C357_=_C364 ,C357_=_C369 ,C357_=_C376 ,\nC357_=_C385 ,C357_=_C386 ,C357_=_C387 ,C357_=_C388 ,C357_=_C390 ,C357_=_C392 ,\nC357_=_C393 ,C357_=_C394 ,C357_=_C395 ,C357_=_C397 ,C357_=_C398 ,C357_=_C399 ,\nC357_=_C400 ,C357_=_C401 ,C357_=_C402 ,C357_=_C404 ,C357_=_C405 ,C357_=_C406 ,\nC357_=_C407 ,C357_=_C408 ,C357_=_C409 ,C357_=_C410 ,C362_=_C364 ,C362_=_C369 ,\nC362_=_C376 ,C362_=_C438 ,C362_=_C462 ,C362_=_C484 ,C362_=_C506 ,C362_=_C508 ,\nC362_=_C509 ,C362_=_C510 ,C362_=_C511 ,C362_=_C513 ,C362_=_C514 ,C362_=_C515 ,\nC362_=_C516 ,C362_=_C517 ,C362_=_C518 ,C362_=_C520 ,C362_=_C521 ,C362_=_C522 ,\nC362_=_C523 ,C362_=_C524 ,C362_=_C525 ,C362_=_C526 ,C364_=_C369 ,C364_=_C376 ,\nC364_=_C415 ,C364_=_C440 ,C364_=_C464 ,C364_=_C486 ,C364_=_C527 ,C364_=_C548 ,\nC364_=_C549 ,C364_=_C550 ,C364_=_C551 ,C364_=_C553 ,C364_=_C554 ,C364_=_C555 ,\nC364_=_C556 ,C364_=_C557 ,C364_=_C558 ,C364_=_C560 ,C364_=_C561 ,C364_=_C562 ,\nC364_=_C563 ,C364_=_C564 ,C364_=_C565 ,C364_=_C566 ,C369_=_C376 ,C369_=_C420 ,\nC369_=_C445 ,C369_=_C469 ,C369_=_C491 ,C369_=_C532 ,C369_=_C570 ,C369_=_C588 ,\nC369_=_C603 ,C369_=_C619 ,C369_=_C635 ,C369_=_C636 ,C369_=_C637 ,C369_=_C638 ,\nC369_=_C639 ,C369_=_C641 ,C369_=_C642 ,C369_=_C643 ,C369_=_C644 ,C369_=_C645 ,\nC369_=_C646 ,C369_=_C647 ,C369_=_C648 ,C376_=_C427 ,C376_=_C452 ,C376_=_C475 ,\nC376_=_C497 ,C376_=_C539 ,C376_=_C577 ,C376_=_C610 ,C376_=_C626 ,C376_=_C653 ,\nC376_=_C666 ,C376_=_C678 ,C376_=_C689 ,C376_=_C699 ,C376_=_C708 ,C376_=_C717 ,\nC376_=_C718 ,C376_=_C719 ,C376_=_C720 ,C376_=_C721 ,C376_=_C722 ,C376_=_C723 ,\nC376_=_C724 ,C385_=_C386 ,C385_=_C387 ,C385_=_C388 ,C385_=_C390 ,C385_=_C392 ,\nC385_=_C393 ,C385_=_C394 ,C385_=_C395 ,C385_=_C397 ,C385_=_C398 ,C385_=_C399 ,\nC385_=_C400 ,C385_=_C401 ,C385_=_C402 ,C385_=_C404 ,C385_=_C405 ,C385_=_C406 ,\nC385_=_C407 ,C385_=_C408 ,C385_=_C409 ,C385_=_C410 ,C385_=_C415 ,C385_=_C420 ,\nC385_=_C427 ,C386_=_C387 ,C386_=_C388 ,C386_=_C390 ,C386_=_C392 ,C386_=_C393 ,\nC386_=_C394 ,C386_=_C395 ,C386_=_C397 ,C386_=_C398 ,C386_=_C399 ,C386_=_C400 ,\nC386_=_C401 ,C386_=_C402 ,C386_=_C404 ,C386_=_C405 ,C386_=_C406 ,C386_=_C407 ,\nC386_=_C408 ,C386_=_C409 ,C386_=_C410 ,C386_=_C438 ,C386_=_C440 ,C386_=_C445 ,\nC386_=_C452 ,C387_=_C388 ,C387_=_C390 ,C387_=_C392 ,C387_=_C393 ,C387_=_C394 ,\nC387_=_C395 ,C387_=_C397 ,C387_=_C398 ,C387_=_C399 ,C387_=_C400 ,C387_=_C401 ,\nC387_=_C402 ,C387_=_C404 ,C387_=_C405 ,C387_=_C406 ,C387_=_C407 ,C387_=_C408 ,\nC387_=_C409 ,C387_=_C410 ,C387_=_C462 ,C387_=_C464 ,C387_=_C469 ,C387_=_C475 ,\nC388_=_C390 ,C388_=_C392 ,C388_=_C393 ,C388_=_C394 ,C388_=_C395 ,C388_=_C397 ,\nC388_=_C398 ,C388_=_C399 ,C388_=_C400 ,C388_=_C401 ,C388_=_C402 ,C388_=_C404 ,\nC388_=_C405 ,C388_=_C406 ,C388_=_C407 ,C388_=_C408 ,C388_=_C409 ,C388_=_C410 ,\nC388_=_C484 ,C388_=_C486 ,C388_=_C491 ,C388_=_C497 ,C390_=_C392 ,C390_=_C393 ,\nC390_=_C394 ,C390_=_C395 ,C390_=_C397 ,C390_=_C398 ,C390_=_C399 ,C390_=_C400 ,\nC390_=_C401 ,C390_=_C402 ,C390_=_C404 ,C390_=_C405 ,C390_=_C406 ,C390_=_C407 ,\nC390_=_C408 ,C390_=_C409 ,C390_=_C410 ,C390_=_C506 ,C390_=_C527 ,C390_=_C532 ,\nC390_=_C539 ,C392_=_C393 ,C392_=_C394 ,C392_=_C395 ,C392_=_C397 ,C392_=_C398 ,\nC392_=_C399 ,C392_=_C400 ,C392_=_C401 ,C392_=_C402 ,C392_=_C404 ,C392_=_C405 ,\nC392_=_C406 ,C392_=_C407 ,C392_=_C408 ,C392_=_C409 ,C392_=_C410 ,C392_=_C508 ,\nC392_=_C548 ,C392_=_C570 ,C392_=_C577 ,C393_=_C394 ,C393_=_C395 ,C393_=_C397 ,\nC393_=_C398 ,C393_=_C399 ,C393_=_C400 ,C393_=_C401 ,C393_=_C402 ,C393_=_C404 ,\nC393_=_C405 ,C393_=_C406 ,C393_=_C407 ,C393_=_C408 ,C393_=_C409 ,C393_=_C410 ,\nC393_=_C509 ,C393_=_C549 ,C393_=_C588 ,C394_=_C395 ,C394_=_C397 ,C394_=_C398 ,\nC394_=_C399 ,C394_=_C400 ,C394_=_C401 ,C394_=_C402 ,C394_=_C404 ,C394_=_C405 ,\nC394_=_C406 ,C394_=_C407 ,C394_=_C408 ,C394_=_C409 ,C394_=_C410 ,C394_=_C510 ,\nC394_=_C550 ,C394_=_C603 ,C394_=_C610 ,C395_=_C397 ,C395_=_C398 ,C395_=_C399 ,\nC395_=_C400 ,C395_=_C401 ,C395_=_C402 ,C395_=_C404 ,C395_=_C405 ,C395_=_C406 ,\nC395_=_C407 ,C395_=_C408 ,C395_=_C409 ,C395_=_C410 ,C395_=_C511 ,C395_=_C551 ,\nC395_=_C619 ,C395_=_C626 ,C397_=_C398 ,C397_=_C399 ,C397_=_C400 ,C397_=_C401 ,\nC397_=_C402 ,C397_=_C404 ,C397_=_C405 ,C397_=_C406 ,C397_=_C407 ,C397_=_C408 ,\nC397_=_C409 ,C397_=_C410 ,C397_=_C513 ,C397_=_C553 ,C397_=_C635 ,C397_=_C653 ,\nC398_=_C399 ,C398_=_C400 ,C398_=_C401 ,C398_=_C402 ,C398_=_C404 ,C398_=_C405 ,\nC398_=_C406 ,C398_=_C407 ,C398_=_C408 ,C398_=_C409 ,C398_=_C410 ,C398_=_C514 ,\nC398_=_C554 ,C398_=_C636 ,C398_=_C666 ,C399_=_C400 ,C399_=_C401 ,C399_=_C402 ,\nC399_=_C404 ,C399_=_C405 ,C399_=_C406 ,C399_=_C407 ,C399_=_C408 ,C399_=_C409 ,\nC399_=_C410 ,C399_=_C515 ,C399_=_C555 ,C399_=_C678 ,C400_=_C401 ,C400_=_C402 ,\nC400_=_C404 ,C400_=_C405 ,C400_=_C406 ,C400_=_C407 ,C400_=_C408 ,C400_=_C409 ,\nC400_=_C410 ,C400_=_C516 ,C400_=_C556 ,C400_=_C637 ,C400_=_C689 ,C401_=_C402 ,\nC401_=_C404 ,C401_=_C405 ,C401_=_C406 ,C401_=_C407 ,C401_=_C408 ,C401_=_C409 ,\nC401_=_C410 ,C401_=_C517</w:t>
      </w:r>
    </w:p>
    <w:p>
      <w:pPr>
        <w:pStyle w:val="PreformattedText"/>
        <w:bidi w:val="0"/>
        <w:spacing w:before="0" w:after="0"/>
        <w:jc w:val="left"/>
        <w:rPr/>
      </w:pPr>
      <w:r>
        <w:rPr/>
        <w:t xml:space="preserve"> </w:t>
      </w:r>
      <w:r>
        <w:rPr/>
        <w:t>,C401_=_C557 ,C401_=_C638 ,C401_=_C699 ,C402_=_C404 ,\nC402_=_C405 ,C402_=_C406 ,C402_=_C407 ,C402_=_C408 ,C402_=_C409 ,C402_=_C410 ,\nC402_=_C518 ,C402_=_C558 ,C402_=_C639 ,C402_=_C708 ,C404_=_C405 ,C404_=_C406 ,\nC404_=_C407 ,C404_=_C408 ,C404_=_C409 ,C404_=_C410 ,C404_=_C520 ,C404_=_C560 ,\nC404_=_C641 ,C404_=_C717 ,C405_=_C406 ,C405_=_C407 ,C405_=_C408 ,C405_=_C409 ,\nC405_=_C410 ,C405_=_C521 ,C405_=_C561 ,C405_=_C642 ,C405_=_C718 ,C406_=_C407 ,\nC406_=_C408 ,C406_=_C409 ,C406_=_C410 ,C406_=_C522 ,C406_=_C562 ,C406_=_C643 ,\nC406_=_C719 ,C407_=_C408 ,C407_=_C409 ,C407_=_C410 ,C407_=_C523 ,C407_=_C563 ,\nC407_=_C644 ,C407_=_C720 ,C408_=_C409 ,C408_=_C410 ,C408_=_C524 ,C408_=_C564 ,\nC408_=_C645 ,C408_=_C721 ,C409_=_C410 ,C409_=_C565 ,C409_=_C646 ,C409_=_C722 ,\nC410_=_C525 ,C410_=_C647 ,C410_=_C723 ,C415_=_C420 ,C415_=_C427 ,C415_=_C440 ,\nC415_=_C464 ,C415_=_C486 ,C415_=_C527 ,C415_=_C548 ,C415_=_C549 ,C415_=_C550 ,\nC415_=_C551 ,C415_=_C553 ,C415_=_C554 ,C415_=_C555 ,C415_=_C556 ,C415_=_C557 ,\nC415_=_C558 ,C415_=_C560 ,C415_=_C561 ,C415_=_C562 ,C415_=_C563 ,C415_=_C564 ,\nC415_=_C565 ,C415_=_C566 ,C420_=_C427 ,C420_=_C445 ,C420_=_C469 ,C420_=_C491 ,\nC420_=_C532 ,C420_=_C570 ,C420_=_C588 ,C420_=_C603 ,C420_=_C619 ,C420_=_C635 ,\nC420_=_C636 ,C420_=_C637 ,C420_=_C638 ,C420_=_C639 ,C420_=_C641 ,C420_=_C642 ,\nC420_=_C643 ,C420_=_C644 ,C420_=_C645 ,C420_=_C646 ,C420_=_C647 ,C420_=_C648 ,\nC427_=_C452 ,C427_=_C475 ,C427_=_C497 ,C427_=_C539 ,C427_=_C577 ,C427_=_C610 ,\nC427_=_C626 ,C427_=_C653 ,C427_=_C666 ,C427_=_C678 ,C427_=_C689 ,C427_=_C699 ,\nC427_=_C708 ,C427_=_C717 ,C427_=_C718 ,C427_=_C719 ,C427_=_C720 ,C427_=_C721 ,\nC427_=_C722 ,C427_=_C723 ,C427_=_C724 ,C438_=_C440 ,C438_=_C445 ,C438_=_C452 ,\nC438_=_C462 ,C438_=_C484 ,C438_=_C506 ,C438_=_C508 ,C438_=_C509 ,C438_=_C510 ,\nC438_=_C511 ,C438_=_C513 ,C438_=_C514 ,C438_=_C515 ,C438_=_C516 ,C438_=_C517 ,\nC438_=_C518 ,C438_=_C520 ,C438_=_C521 ,C438_=_C522 ,C438_=_C523 ,C438_=_C524 ,\nC438_=_C525 ,C438_=_C526 ,C440_=_C445 ,C440_=_C452 ,C440_=_C464 ,C440_=_C486 ,\nC440_=_C527 ,C440_=_C548 ,C440_=_C549 ,C440_=_C550 ,C440_=_C551 ,C440_=_C553 ,\nC440_=_C554 ,C440_=_C555 ,C440_=_C556 ,C440_=_C557 ,C440_=_C558 ,C440_=_C560 ,\nC440_=_C561 ,C440_=_C562 ,C440_=_C563 ,C440_=_C564 ,C440_=_C565 ,C440_=_C566 ,\nC445_=_C452 ,C445_=_C469 ,C445_=_C491 ,C445_=_C532 ,C445_=_C570 ,C445_=_C588 ,\nC445_=_C603 ,C445_=_C619 ,C445_=_C635 ,C445_=_C636 ,C445_=_C637 ,C445_=_C638 ,\nC445_=_C639 ,C445_=_C641 ,C445_=_C642 ,C445_=_C643 ,C445_=_C644 ,C445_=_C645 ,\nC445_=_C646 ,C445_=_C647 ,C445_=_C648 ,C452_=_C475 ,C452_=_C497 ,C452_=_C539 ,\nC452_=_C577 ,C452_=_C610 ,C452_=_C626 ,C452_=_C653 ,C452_=_C666 ,C452_=_C678 ,\nC452_=_C689 ,C452_=_C699 ,C452_=_C708 ,C452_=_C717 ,C452_=_C718 ,C452_=_C719 ,\nC452_=_C720 ,C452_=_C721 ,C452_=_C722 ,C452_=_C723 ,C452_=_C724 ,C462_=_C464 ,\nC462_=_C469 ,C462_=_C475 ,C462_=_C484 ,C462_=_C506 ,C462_=_C508 ,C462_=_C509 ,\nC462_=_C510 ,C462_=_C511 ,C462_=_C513 ,C462_=_C514 ,C462_=_C515 ,C462_=_C516 ,\nC462_=_C517 ,C462_=_C518 ,C462_=_C520 ,C462_=_C521 ,C462_=_C522 ,C462_=_C523 ,\nC462_=_C524 ,C462_=_C525 ,C462_=_C526 ,C464_=_C469 ,C464_=_C475 ,C464_=_C486 ,\nC464_=_C527 ,C464_=_C548 ,C464_=_C549 ,C464_=_C550 ,C464_=_C551 ,C464_=_C553 ,\nC464_=_C554 ,C464_=_C555 ,C464_=_C556 ,C464_=_C557 ,C464_=_C558 ,C464_=_C560 ,\nC464_=_C561 ,C464_=_C562 ,C464_=_C563 ,C464_=_C564 ,C464_=_C565 ,C464_=_C566 ,\nC469_=_C475 ,C469_=_C491 ,C469_=_C532 ,C469_=_C570 ,C469_=_C588 ,C469_=_C603 ,\nC469_=_C619 ,C469_=_C635 ,C469_=_C636 ,C469_=_C637 ,C469_=_C638 ,C469_=_C639 ,\nC469_=_C641 ,C469_=_C642 ,C469_=_C643 ,C469_=_C644 ,C469_=_C645 ,C469_=_C646 ,\nC469_=_C647 ,C469_=_C648 ,C475_=_C497 ,C475_=_C539 ,C475_=_C577 ,C475_=_C610 ,\nC475_=_C626 ,C475_=_C653 ,C475_=_C666 ,C475_=_C678 ,C475_=_C689 ,C475_=_C699 ,\nC475_=_C708 ,C475_=_C717 ,C475_=_C718 ,C475_=_C719 ,C475_=_C720 ,C475_=_C721 ,\nC475_=_C722 ,C475_=_C723 ,C475_=_C724 ,C484_=_C486 ,C484_=_C491 ,C484_=_C497 ,\nC484_=_C506 ,C484_=_C508 ,C484_=_C509 ,C484_=_C510 ,C484_=_C511 ,C484_=_C513 ,\nC484_=_C514 ,C484_=_C515 ,C484_=_C516 ,C484_=_C517 ,C484_=_C518 ,C484_=_C520 ,\nC484_=_C521 ,C484_=_C522 ,C484_=_C523 ,C484_=_C524 ,C484_=_C525 ,C484_=_C526 ,\nC486_=_C491 ,C486_=_C497 ,C486_=_C527 ,C486_=_C548 ,C486_=_C549 ,C486_=_C550 ,\nC486_=_C551 ,C486_=_C553 ,C486_=_C554 ,C486_=_C555 ,C486_=_C556 ,C486_=_C557 ,\nC486_=_C558 ,C486_=_C560 ,C486_=_C561 ,C486_=_C562 ,C486_=_C563 ,C486_=_C564 ,\nC486_=_C565 ,C486_=_C566 ,C491_=_C497 ,C491_=_C532 ,C491_=_C570 ,C491_=_C588 ,\nC491_=_C603 ,C491_=_C619 ,C491_=_C635 ,C491_=_C636 ,C491_=_C637 ,C491_=_C638 ,\nC491_=_C639 ,C491_=_C641 ,C491_=_C642 ,C491_=_C643 ,C491_=_C644 ,C491_=_C645 ,\nC491_=_C646 ,C491_=_C647 ,C491_=_C648 ,C497_=_C539 ,C497_=_C577 ,C497_=_C610 ,\nC497_=_C626 ,C497_=_C653 ,C497_=_C666 ,C497_=_C678 ,C497_=_C689 ,C497_=_C699 ,\nC497_=_C708 ,C497_=_C717 ,C497_=_C718 ,C497_=_C719 ,C497_=_C720 ,C497_=_C721 ,\nC497_=_C722 ,C497_=_C723 ,C497_=_C724 ,C506_=_C508 ,C506_=_C509 ,C506_=_C510 ,\nC506_=_C511 ,C506_=_C513 ,C506_=_C514 ,C506_=_C515 ,C506_=_C516 ,C506_=_C517 ,\nC506_=_C518 ,C506_=_C520 ,C506_=_C521 ,C506_=_C522 ,C506_=_C523 ,C506_=_C524 ,\nC506_=_C525 ,C506_=_C526 ,C506_=_C527 ,C506_=_C532 ,C506_=_C539 ,C508_=_C509 ,\nC508_=_C510 ,C508_=_C511 ,C508_=_C513 ,C508_=_C514 ,C508_=_C515 ,C508_=_C516 ,\nC508_=_C517 ,C508_=_C518 ,C508_=_C520 ,C508_=_C521 ,C508_=_C522 ,C508_=_C523 ,\nC508_=_C524 ,C508_=_C525 ,C508_=_C526 ,C508_=_C548 ,C508_=_C570 ,C508_=_C577 ,\nC509_=_C510 ,C509_=_C511 ,C509_=_C513 ,C509_=_C514 ,C509_=_C515 ,C509_=_C516 ,\nC509_=_C517 ,C509_=_C518 ,C509_=_C520 ,C509_=_C521 ,C509_=_C522 ,C509_=_C523 ,\nC509_=_C524 ,C509_=_C525 ,C509_=_C526 ,C509_=_C549 ,C509_=_C588 ,C510_=_C511 ,\nC510_=_C513 ,C510_=_C514 ,C510_=_C515 ,C510_=_C516 ,C510_=_C517 ,C510_=_C518 ,\nC510_=_C520 ,C510_=_C521 ,C510_=_C522 ,C510_=_C523 ,C510_=_C524 ,C510_=_C525 ,\nC510_=_C526 ,C510_=_C550 ,C510_=_C603 ,C510_=_C610 ,C511_=_C513 ,C511_=_C514 ,\nC511_=_C515 ,C511_=_C516 ,C511_=_C517 ,C511_=_C518 ,C511_=_C520 ,C511_=_C521 ,\nC511_=_C522 ,C511_=_C523 ,C511_=_C524 ,C511_=_C525 ,C511_=_C526 ,C511_=_C551 ,\nC511_=_C619 ,C511_=_C626 ,C513_=_C514 ,C513_=_C515 ,C513_=_C516 ,C513_=_C517 ,\nC513_=_C518 ,C513_=_C520 ,C513_=_C521 ,C513_=_C522 ,C513_=_C523 ,C513_=_C524 ,\nC513_=_C525 ,C513_=_C526 ,C513_=_C553 ,C513_=_C635 ,C513_=_C653 ,C514_=_C515 ,\nC514_=_C516 ,C514_=_C517 ,C514_=_C518 ,C514_=_C520 ,C514_=_C521 ,C514_=_C522 ,\nC514_=_C523 ,C514_=_C524 ,C514_=_C525 ,C514_=_C526 ,C514_=_C554 ,C514_=_C636 ,\nC514_=_C666 ,C515_=_C516 ,C515_=_C517 ,C515_=_C518 ,C515_=_C520 ,C515_=_C521 ,\nC515_=_C522 ,C515_=_C523 ,C515_=_C524 ,C515_=_C525 ,C515_=_C526 ,C515_=_C555 ,\nC515_=_C678 ,C516_=_C517 ,C516_=_C518 ,C516_=_C520 ,C516_=_C521 ,C516_=_C522 ,\nC516_=_C523 ,C516_=_C524 ,C516_=_C525 ,C516_=_C526 ,C516_=_C556 ,C516_=_C637 ,\nC516_=_C689 ,C517_=_C518 ,C517_=_C520 ,C517_=_C521 ,C517_=_C522 ,C517_=_C523 ,\nC517_=_C524 ,C517_=_C525 ,C517_=_C526 ,C517_=_C557 ,C517_=_C638 ,C517_=_C699 ,\nC518_=_C520 ,C518_=_C521 ,C518_=_C522 ,C518_=_C523 ,C518_=_C524 ,C518_=_C525 ,\nC518_=_C526 ,C518_=_C558 ,C518_=_C639 ,C518_=_C708 ,C520_=_C521 ,C520_=_C522 ,\nC520_=_C523 ,C520_=_C524 ,C520_=_C525 ,C520_=_C526 ,C520_=_C560 ,C520_=_C641 ,\nC520_=_C717 ,C521_=_C522 ,C521_=_C523 ,C521_=_C524 ,C521_=_C525 ,C521_=_C526 ,\nC521_=_C561 ,C521_=_C642 ,C521_=_C718 ,C522_=_C523 ,C522_=_C524 ,C522_=_C525 ,\nC522_=_C526 ,C522_=_C562 ,C522_=_C643 ,C522_=_C719 ,C523_=_C524 ,C523_=_C525 ,\nC523_=_C526 ,C523_=_C563 ,C523_=_C644 ,C523_=_C720 ,C524_=_C525 ,C524_=_C526 ,\nC524_=_C564 ,C524_=_C645 ,C524_=_C721 ,C525_=_C526 ,C525_=_C647 ,C525_=_C723 ,\nC526_=_C566 ,C526_=_C648 ,C526_=_C724 ,C527_=_C532 ,C527_=_C539 ,C527_=_C548 ,\nC527_=_C549 ,C527_=_C550 ,C527_=_C551 ,C527_=_C553 ,C527_=_C554 ,C527_=_C555 ,\nC527_=_C556 ,C527_=_C557 ,C527_=_C558 ,C527_=_C560 ,C527_=_C561 ,C527_=_C562 ,\nC527_=_C563 ,C527_=_C564 ,C527_=_C565 ,C527_=_C566 ,C532_=_C539 ,C532_=_C570 ,\nC532_=_C588 ,C532_=_C603 ,C532_=_C619 ,C532_=_C635 ,C532_=_C636 ,C532_=_C637 ,\nC532_=_C638 ,C532_=_C639 ,C532_=_C641 ,C532_=_C642 ,C532_=_C643 ,C532_=_C644 ,\nC532_=_C645 ,C532_=_C646 ,C532_=_C647 ,C532_=_C648 ,C539_=_C577 ,C539_=_C610 ,\nC539_=_C626 ,C539_=_C653 ,C539_=_C666 ,C539_=_C678 ,C539_=_C689 ,C539_=_C699 ,\nC539_=_C708 ,C539_=_C717 ,C539_=_C718 ,C539_=_C719 ,C539_=_C720 ,C539_=_C721 ,\nC539_=_C722 ,C539_=_C723 ,C539_=_C724 ,C548_=_C549 ,C548_=_C550 ,C548_=_C551 ,\nC548_=_C553 ,C548_=_C554 ,C548_=_C555 ,C548_=_C556 ,C548_=_C557 ,C548_=_C558 ,\nC548_=_C560 ,C548_=_C561 ,C548_=_C562 ,C548_=_C563 ,C548_=_C564 ,C548_=_C565 ,\nC548_=_C566 ,C548_=_C570 ,C548_=_C577 ,C549_=_C550 ,C549_=_C551 ,C549_=_C553 ,\nC549_=_C554 ,C549_=_C555 ,C549_=_C556 ,C549_=_C557 ,C549_=_C558 ,C549_=_C560 ,\nC549_=_C561 ,C549_=_C562 ,C549_=_C563 ,C549_=_C564 ,C549_=_C565 ,C549_=_C566 ,\nC549_=_C588 ,C550_=_C551 ,C550_=_C553 ,C550_=_C554 ,C550_=_C555 ,C550_=_C556 ,\nC550_=_C557 ,C550_=_C558 ,C550_=_C560 ,C550_=_C561 ,C550_=_C562 ,C550_=_C563 ,\nC550_=_C564 ,C550_=_C565 ,C550_=_C566 ,C550_=_C603 ,C550_=_C610 ,C551_=_C553 ,\nC551_=_C554 ,C551_=_C555 ,C551_=_C556 ,C551_=_C557 ,C551_=_C558 ,C551_=_C560 ,\nC551_=_C561 ,C551_=_C562 ,C551_=_C563 ,C551_=_C564 ,C551_=_C565 ,C551_=_C566 ,\nC551_=_C619 ,C551_=_C626 ,C553_=_C554 ,C553_=_C555 ,C553_=_C556 ,C553_=_C557 ,\nC553_=_C558 ,C553_=_C560 ,C553_=_C561 ,C553_=_C562 ,C553_=_C563 ,C553_=_C564 ,\nC553_=_C565 ,C553_=_C566 ,C553_=_C635 ,C553_=_C653 ,C554_=_C555 ,C554_=_C556 ,\nC554_=_C557 ,C554_=_C558 ,C554_=_C560 ,C554_=_C561 ,C554_=_C562 ,C554_=_C563 ,\nC554_=_C564 ,C554_=_C565 ,C554_=_C566 ,C554_=_C636 ,C554_=_C666 ,C555_=_C556 ,\nC555_=_C557 ,C555_=_C558 ,C555_=_C560 ,C555_=_C561 ,C555_=_C562 ,C555_=_C563 ,\nC555_=_C564 ,C555_=_C565 ,C555_=_C566 ,C555_=_C678 ,C556_=_C557 ,C556_=_C558 ,\nC556_=_C560 ,C556_=_C561 ,C556_=_C562 ,C556_=_C563 ,C556_=_C564 ,C556_=_C565 ,\nC556_=_C566</w:t>
      </w:r>
    </w:p>
    <w:p>
      <w:pPr>
        <w:pStyle w:val="PreformattedText"/>
        <w:bidi w:val="0"/>
        <w:spacing w:before="0" w:after="0"/>
        <w:jc w:val="left"/>
        <w:rPr/>
      </w:pPr>
      <w:r>
        <w:rPr/>
        <w:t xml:space="preserve"> </w:t>
      </w:r>
      <w:r>
        <w:rPr/>
        <w:t>,C556_=_C637 ,C556_=_C689 ,C557_=_C558 ,C557_=_C560 ,C557_=_C561 ,\nC557_=_C562 ,C557_=_C563 ,C557_=_C564 ,C557_=_C565 ,C557_=_C566 ,C557_=_C638 ,\nC557_=_C699 ,C558_=_C560 ,C558_=_C561 ,C558_=_C562 ,C558_=_C563 ,C558_=_C564 ,\nC558_=_C565 ,C558_=_C566 ,C558_=_C639 ,C558_=_C708 ,C560_=_C561 ,C560_=_C562 ,\nC560_=_C563 ,C560_=_C564 ,C560_=_C565 ,C560_=_C566 ,C560_=_C641 ,C560_=_C717 ,\nC561_=_C562 ,C561_=_C563 ,C561_=_C564 ,C561_=_C565 ,C561_=_C566 ,C561_=_C642 ,\nC561_=_C718 ,C562_=_C563 ,C562_=_C564 ,C562_=_C565 ,C562_=_C566 ,C562_=_C643 ,\nC562_=_C719 ,C563_=_C564 ,C563_=_C565 ,C563_=_C566 ,C563_=_C644 ,C563_=_C720 ,\nC564_=_C565 ,C564_=_C566 ,C564_=_C645 ,C564_=_C721 ,C565_=_C566 ,C565_=_C646 ,\nC565_=_C722 ,C566_=_C648 ,C566_=_C724 ,C570_=_C577 ,C570_=_C588 ,C570_=_C603 ,\nC570_=_C619 ,C570_=_C635 ,C570_=_C636 ,C570_=_C637 ,C570_=_C638 ,C570_=_C639 ,\nC570_=_C641 ,C570_=_C642 ,C570_=_C643 ,C570_=_C644 ,C570_=_C645 ,C570_=_C646 ,\nC570_=_C647 ,C570_=_C648 ,C577_=_C610 ,C577_=_C626 ,C577_=_C653 ,C577_=_C666 ,\nC577_=_C678 ,C577_=_C689 ,C577_=_C699 ,C577_=_C708 ,C577_=_C717 ,C577_=_C718 ,\nC577_=_C719 ,C577_=_C720 ,C577_=_C721 ,C577_=_C722 ,C577_=_C723 ,C577_=_C724 ,\nC588_=_C603 ,C588_=_C619 ,C588_=_C635 ,C588_=_C636 ,C588_=_C637 ,C588_=_C638 ,\nC588_=_C639 ,C588_=_C641 ,C588_=_C642 ,C588_=_C643 ,C588_=_C644 ,C588_=_C645 ,\nC588_=_C646 ,C588_=_C647 ,C588_=_C648 ,C603_=_C610 ,C603_=_C619 ,C603_=_C635 ,\nC603_=_C636 ,C603_=_C637 ,C603_=_C638 ,C603_=_C639 ,C603_=_C641 ,C603_=_C642 ,\nC603_=_C643 ,C603_=_C644 ,C603_=_C645 ,C603_=_C646 ,C603_=_C647 ,C603_=_C648 ,\nC610_=_C626 ,C610_=_C653 ,C610_=_C666 ,C610_=_C678 ,C610_=_C689 ,C610_=_C699 ,\nC610_=_C708 ,C610_=_C717 ,C610_=_C718 ,C610_=_C719 ,C610_=_C720 ,C610_=_C721 ,\nC610_=_C722 ,C610_=_C723 ,C610_=_C724 ,C619_=_C626 ,C619_=_C635 ,C619_=_C636 ,\nC619_=_C637 ,C619_=_C638 ,C619_=_C639 ,C619_=_C641 ,C619_=_C642 ,C619_=_C643 ,\nC619_=_C644 ,C619_=_C645 ,C619_=_C646 ,C619_=_C647 ,C619_=_C648 ,C626_=_C653 ,\nC626_=_C666 ,C626_=_C678 ,C626_=_C689 ,C626_=_C699 ,C626_=_C708 ,C626_=_C717 ,\nC626_=_C718 ,C626_=_C719 ,C626_=_C720 ,C626_=_C721 ,C626_=_C722 ,C626_=_C723 ,\nC626_=_C724 ,C635_=_C636 ,C635_=_C637 ,C635_=_C638 ,C635_=_C639 ,C635_=_C641 ,\nC635_=_C642 ,C635_=_C643 ,C635_=_C644 ,C635_=_C645 ,C635_=_C646 ,C635_=_C647 ,\nC635_=_C648 ,C635_=_C653 ,C636_=_C637 ,C636_=_C638 ,C636_=_C639 ,C636_=_C641 ,\nC636_=_C642 ,C636_=_C643 ,C636_=_C644 ,C636_=_C645 ,C636_=_C646 ,C636_=_C647 ,\nC636_=_C648 ,C636_=_C666 ,C637_=_C638 ,C637_=_C639 ,C637_=_C641 ,C637_=_C642 ,\nC637_=_C643 ,C637_=_C644 ,C637_=_C645 ,C637_=_C646 ,C637_=_C647 ,C637_=_C648 ,\nC637_=_C689 ,C638_=_C639 ,C638_=_C641 ,C638_=_C642 ,C638_=_C643 ,C638_=_C644 ,\nC638_=_C645 ,C638_=_C646 ,C638_=_C647 ,C638_=_C648 ,C638_=_C699 ,C639_=_C641 ,\nC639_=_C642 ,C639_=_C643 ,C639_=_C644 ,C639_=_C645 ,C639_=_C646 ,C639_=_C647 ,\nC639_=_C648 ,C639_=_C708 ,C641_=_C642 ,C641_=_C643 ,C641_=_C644 ,C641_=_C645 ,\nC641_=_C646 ,C641_=_C647 ,C641_=_C648 ,C641_=_C717 ,C642_=_C643 ,C642_=_C644 ,\nC642_=_C645 ,C642_=_C646 ,C642_=_C647 ,C642_=_C648 ,C642_=_C718 ,C643_=_C644 ,\nC643_=_C645 ,C643_=_C646 ,C643_=_C647 ,C643_=_C648 ,C643_=_C719 ,C644_=_C645 ,\nC644_=_C646 ,C644_=_C647 ,C644_=_C648 ,C644_=_C720 ,C645_=_C646 ,C645_=_C647 ,\nC645_=_C648 ,C645_=_C721 ,C646_=_C647 ,C646_=_C648 ,C646_=_C722 ,C647_=_C648 ,\nC647_=_C723 ,C648_=_C724 ,C653_=_C666 ,C653_=_C678 ,C653_=_C689 ,C653_=_C699 ,\nC653_=_C708 ,C653_=_C717 ,C653_=_C718 ,C653_=_C719 ,C653_=_C720 ,C653_=_C721 ,\nC653_=_C722 ,C653_=_C723 ,C653_=_C724 ,C666_=_C678 ,C666_=_C689 ,C666_=_C699 ,\nC666_=_C708 ,C666_=_C717 ,C666_=_C718 ,C666_=_C719 ,C666_=_C720 ,C666_=_C721 ,\nC666_=_C722 ,C666_=_C723 ,C666_=_C724 ,C678_=_C689 ,C678_=_C699 ,C678_=_C708 ,\nC678_=_C717 ,C678_=_C718 ,C678_=_C719 ,C678_=_C720 ,C678_=_C721 ,C678_=_C722 ,\nC678_=_C723 ,C678_=_C724 ,C689_=_C699 ,C689_=_C708 ,C689_=_C717 ,C689_=_C718 ,\nC689_=_C719 ,C689_=_C720 ,C689_=_C721 ,C689_=_C722 ,C689_=_C723 ,C689_=_C724 ,\nC699_=_C708 ,C699_=_C717 ,C699_=_C718 ,C699_=_C719 ,C699_=_C720 ,C699_=_C721 ,\nC699_=_C722 ,C699_=_C723 ,C699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10[shape=box, label="id:10 level: 2\n264: C0 C3 C4 C14 C15 \nC23 C31 C32 C38 C39 C41 \nC42 C43 C44 C45 C46 C47 \nC48 C49 C50 C52 C53 C54 \nC55 C56 C57 C58 C59 C60 \nC61 C62 C63 C64 C65 C66 \nC67 C68 C70 C71 C72 C73 \nC74 C76 C77 C87 C88 C97 \nC105 C106 C112 C122 C123 C131 \nC139 C140 C146 C147 C148 C149 \nC150 C151 C152 C153 C154 C156 \nC157 C158 C159 C160 C161 C162 \nC163 C164 C165 C166 C167 C168 \nC169 C170 C171 C172 C173 C175 \nC176 C177 C178 C179 C180 C181 \nC182 C183 C184 C185 C186 C187 \nC188 C189 C191 C192 C193 C194 \nC195 C196 C197 C198 C200 C201 \nC202 C203 C204 C205 C206 C208 \nC209 C210 C211 C212 C213 C220 \nC221 C230 C237 C238 C249 C250 \nC258 C266 C267 C279 C280 C288 \nC295 C296 C305 C306 C315 C323 \nC324 C333 C334 C342 C350 C351 \nC360 C361 C370 C378 C379 C387 \nC388 C397 C405 C406 C412 C413 \nC421 C429 C430 C436 C437 C446 \nC454 C455 C461 C462 C463 C464 \nC465 C466 C467 C468 C469 C470 \nC471 C472 C473 C474 C475 C476 \nC477 C479 C480 C481 C482 C483 \nC484 C485 C486 C487 C488 C489 \nC490 C491 C493 C494 C495 C496 \nC497 C498 C500 C501 C502 C503 \nC504 C505 C513 C521 C522 C533 \nC541 C542 C553 C561 C562 C571 \nC579 C580 C589 C596 C604 C612 \nC613 C620 C628 C629 C635 C642 \nC643 C649 C650 C651 C652 C653 \nC654 C656 C657 C658 C659 C660 \nC661 C668 C669 C680 C681 C691 \nC692 C701 C702 C710 C711 C718 \nC719 C725 C726 C732 C733 C734 \nC735 C736 C737 C738 C739 C740 \nC741 \n5602: C0_=_C3( C0 C3 ) C0_=_C4( C0 C4 ) C0_=_C14( C0 C14 ) C0_=_C15( C0 C15 ) C0_=_C23( C0 C23 ) \nC0_=_C31( C0 C31 ) C0_=_C32( C0 C32 ) C0_=_C38( C0 C38 ) C0_=_C39( C0 C39 ) C0_=_C41( C0 C41 ) C0_=_C42( C0 C42 ) \nC0_=_C43( C0 C43 ) C0_=_C44( C0 C44 ) C0_=_C45( C0 C45 ) C0_=_C46( C0 C46 ) C0_=_C47( C0 C47 ) C0_=_C48( C0 C48 ) \nC0_=_C49( C0 C49 ) C0_=_C50( C0 C50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70( C0 C70 ) C0_=_C71( C0 C71 ) C0_=_C72( C0 C72 ) C0_=_C73( C0 C73 ) C0_=_C74( C0 C74 ) \nC3_=_C4( C3 C4 ) C3_=_C14( C3 C14 ) C3_=_C15( C3 C15 ) C3_=_C23( C3 C23 ) C3_=_C31( C3 C31 ) C3_=_C32( C3 C32 ) \nC3_=_C76( C3 C76 ) C3_=_C112( C3 C112 ) C3_=_C146( C3 C146 ) C3_=_C147( C3 C147 ) C3_=_C148( C3 C148 ) C3_=_C149( C3 C149 ) \nC3_=_C150( C3 C150 ) C3_=_C151( C3 C151 ) C3_=_C152( C3 C152 ) C3_=_C153( C3 C153 ) C3_=_C154( C3 C154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5( C3 C175 ) \nC3_=_C176( C3 C176 ) C3_=_C177( C3 C177 ) C3_=_C178( C3 C178 ) C3_=_C179( C3 C179 ) C4_=_C14( C4 C14 ) C4_=_C15( C4 C15 ) \nC4_=_C23( C4 C23 ) C4_=_C31( C4 C31 ) C4_=_C32( C4 C32 ) C4_=_C41( C4 C41 ) C4_=_C77( C4 C77 ) C4_=_C146( C4 C146 ) \nC4_=_C180( C4 C180 ) C4_=_C181( C4 C181 ) C4_=_C182( C4 C182 ) C4_=_C183( C4 C183 ) C4_=_C184( C4 C184 ) C4_=_C185( C4 C185 ) \nC4_=_C186( C4 C186 ) C4_=_C187( C4 C187 ) C4_=_C188( C4 C188 ) C4_=_C189( C4 C189 ) C4_=_C191( C4 C191 ) C4_=_C192( C4 C192 ) \nC4_=_C193( C4 C193 ) C4_=_C194( C4 C194 ) C4_=_C195( C4 C195 ) C4_=_C196( C4 C196 ) C4_=_C197( C4 C197 ) C4_=_C198( C4 C198 ) \nC4_=_C200( C4 C200 ) C4_=_C201( C4 C201 ) C4_=_C202( C4 C202 ) C4_=_C203( C4 C203 ) C4_=_C204( C4 C204 ) C4_=_C205( C4 C205 ) \nC4_=_C206( C4 C206 ) C4_=_C208( C4 C208 ) C4_=_C209( C4 C209 ) C4_=_C210( C4 C210 ) C4_=_C211( C4 C211 ) C4_=_C212( C4 C212 ) \nC4_=_C213( C4 C213 ) C14_=_C15( C14 C15 ) C14_=_C23( C14 C23 ) C14_=_C31( C14 C31 ) C14_=_C32( C14 C32 ) C14_=_C87( C14 C87 ) \nC14_=_C122( C14 C122 ) C14_=_C189( C14 C189 ) C14_=_C220( C14 C220 ) C14_=_C249( C14 C249 ) C14_=_C279( C14 C279 ) C14_=_C305( C14 C305 ) \nC14_=_C333( C14 C333 ) C14_=_C360( C14 C360 ) C14_=_C387( C14 C387 ) C14_=_C412( C14 C412 ) C14_=_C436( C14 C436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9( C14 C479 ) C14_=_C480( C14 C480 ) \nC14_=_C481( C14 C481 ) C14_=_C482( C14 C482 ) C14_=_C483( C14 C483 ) C15_=_C23( C15 C23 ) C15_=_C31( C15 C31 ) C15_=_C32( C15 C32 ) \nC15_=_C52( C15 C52 ) C15_=_C88( C15 C88 ) C15_=_C123( C15 C123 ) C15_=_C156( C15 C156 ) C15_=_C221( C15 C221 ) C15_=_C250( C15 C250 ) \nC15_=_C280( C15 C280 ) C15_=_C306( C15 C306 ) C15_=_C334( C15 C334 ) C15_=_C361( C15 C361 ) C15_=_C388( C15 C388 ) C15_=_C413( C15 C413 ) \nC15_=_C437( C15 C437 ) C15_=_C461( C15 C461 ) C15_=_C484( C15 C484 ) C15_=_C485( C15 C485 ) C15_=_C486( C15 C486 ) C15_=_C487( C15 C487 ) \nC15_=_C488( C15 C488 ) C15_=_C489( C15 C489 ) C15_=_C490( C15 C490 ) C15_=_C491( C15 C491 ) C15_=_C493(</w:t>
      </w:r>
    </w:p>
    <w:p>
      <w:pPr>
        <w:pStyle w:val="PreformattedText"/>
        <w:bidi w:val="0"/>
        <w:spacing w:before="0" w:after="0"/>
        <w:jc w:val="left"/>
        <w:rPr/>
      </w:pPr>
      <w:r>
        <w:rPr/>
        <w:t xml:space="preserve"> </w:t>
      </w:r>
      <w:r>
        <w:rPr/>
        <w:t>C15 C493 ) C15_=_C494( C15 C494 ) \nC15_=_C495( C15 C495 ) C15_=_C496( C15 C496 ) C15_=_C497( C15 C497 ) C15_=_C498( C15 C498 ) C15_=_C500( C15 C500 ) C15_=_C501( C15 C501 ) \nC15_=_C502( C15 C502 ) C15_=_C503( C15 C503 ) C15_=_C504( C15 C504 ) C15_=_C505( C15 C505 ) C23_=_C31( C23 C31 ) C23_=_C32( C23 C32 ) \nC23_=_C61( C23 C61 ) C23_=_C97( C23 C97 ) C23_=_C131( C23 C131 ) C23_=_C165( C23 C165 ) C23_=_C230( C23 C230 ) C23_=_C258( C23 C258 ) \nC23_=_C288( C23 C288 ) C23_=_C315( C23 C315 ) C23_=_C342( C23 C342 ) C23_=_C370( C23 C370 ) C23_=_C397( C23 C397 ) C23_=_C421( C23 C421 ) \nC23_=_C446( C23 C446 ) C23_=_C470( C23 C470 ) C23_=_C513( C23 C513 ) C23_=_C533( C23 C533 ) C23_=_C553( C23 C553 ) C23_=_C571( C23 C571 ) \nC23_=_C589( C23 C589 ) C23_=_C604( C23 C604 ) C23_=_C620( C23 C620 ) C23_=_C635( C23 C635 ) C23_=_C649( C23 C649 ) C23_=_C650( C23 C650 ) \nC23_=_C651( C23 C651 ) C23_=_C652( C23 C652 ) C23_=_C653( C23 C653 ) C23_=_C654( C23 C654 ) C23_=_C656( C23 C656 ) C23_=_C657( C23 C657 ) \nC23_=_C658( C23 C658 ) C23_=_C659( C23 C659 ) C23_=_C660( C23 C660 ) C23_=_C661( C23 C661 ) C31_=_C32( C31 C32 ) C31_=_C68( C31 C68 ) \nC31_=_C105( C31 C105 ) C31_=_C139( C31 C139 ) C31_=_C173( C31 C173 ) C31_=_C237( C31 C237 ) C31_=_C266( C31 C266 ) C31_=_C295( C31 C295 ) \nC31_=_C323( C31 C323 ) C31_=_C350( C31 C350 ) C31_=_C378( C31 C378 ) C31_=_C405( C31 C405 ) C31_=_C429( C31 C429 ) C31_=_C454( C31 C454 ) \nC31_=_C477( C31 C477 ) C31_=_C521( C31 C521 ) C31_=_C541( C31 C541 ) C31_=_C561( C31 C561 ) C31_=_C579( C31 C579 ) C31_=_C596( C31 C596 ) \nC31_=_C612( C31 C612 ) C31_=_C628( C31 C628 ) C31_=_C642( C31 C642 ) C31_=_C668( C31 C668 ) C31_=_C680( C31 C680 ) C31_=_C691( C31 C691 ) \nC31_=_C701( C31 C701 ) C31_=_C710( C31 C710 ) C31_=_C718( C31 C718 ) C31_=_C725( C31 C725 ) C31_=_C732( C31 C732 ) C31_=_C733( C31 C733 ) \nC31_=_C734( C31 C734 ) C31_=_C735( C31 C735 ) C31_=_C736( C31 C736 ) C32_=_C106( C32 C106 ) C32_=_C140( C32 C140 ) C32_=_C208( C32 C208 ) \nC32_=_C238( C32 C238 ) C32_=_C267( C32 C267 ) C32_=_C296( C32 C296 ) C32_=_C324( C32 C324 ) C32_=_C351( C32 C351 ) C32_=_C379( C32 C379 ) \nC32_=_C406( C32 C406 ) C32_=_C430( C32 C430 ) C32_=_C455( C32 C455 ) C32_=_C500( C32 C500 ) C32_=_C522( C32 C522 ) C32_=_C542( C32 C542 ) \nC32_=_C562( C32 C562 ) C32_=_C580( C32 C580 ) C32_=_C613( C32 C613 ) C32_=_C629( C32 C629 ) C32_=_C643( C32 C643 ) C32_=_C656( C32 C656 ) \nC32_=_C669( C32 C669 ) C32_=_C681( C32 C681 ) C32_=_C692( C32 C692 ) C32_=_C702( C32 C702 ) C32_=_C711( C32 C711 ) C32_=_C719( C32 C719 ) \nC32_=_C726( C32 C726 ) C32_=_C732( C32 C732 ) C32_=_C737( C32 C737 ) C32_=_C738( C32 C738 ) C32_=_C739( C32 C739 ) C32_=_C740( C32 C740 ) \nC32_=_C741( C32 C741 ) C38_=_C39( C38 C39 ) C38_=_C41( C38 C41 ) C38_=_C42( C38 C42 ) C38_=_C43( C38 C43 ) C38_=_C44( C38 C44 ) \nC38_=_C45( C38 C45 ) C38_=_C46( C38 C46 ) C38_=_C47( C38 C47 ) C38_=_C48( C38 C48 ) C38_=_C49( C38 C49 ) C38_=_C50( C38 C50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70( C38 C70 ) \nC38_=_C71( C38 C71 ) C38_=_C72( C38 C72 ) C38_=_C73( C38 C73 ) C38_=_C74( C38 C74 ) C38_=_C76( C38 C76 ) C38_=_C77( C38 C77 ) \nC38_=_C87( C38 C87 ) C38_=_C88( C38 C88 ) C38_=_C97( C38 C97 ) C38_=_C105( C38 C105 ) C38_=_C106( C38 C106 ) C39_=_C41( C39 C41 ) \nC39_=_C42( C39 C42 ) C39_=_C43( C39 C43 ) C39_=_C44( C39 C44 ) C39_=_C45( C39 C45 ) C39_=_C46( C39 C46 ) C39_=_C47( C39 C47 ) \nC39_=_C48( C39 C48 ) C39_=_C49( C39 C49 ) C39_=_C50( C39 C50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70( C39 C70 ) C39_=_C71( C39 C71 ) C39_=_C72( C39 C72 ) C39_=_C73( C39 C73 ) \nC39_=_C74( C39 C74 ) C39_=_C112( C39 C112 ) C39_=_C122( C39 C122 ) C39_=_C123( C39 C123 ) C39_=_C131( C39 C131 ) C39_=_C139( C39 C139 ) \nC39_=_C140( C39 C140 ) C41_=_C42( C41 C42 ) C41_=_C43( C41 C43 ) C41_=_C44( C41 C44 ) C41_=_C45( C41 C45 ) C41_=_C46( C41 C46 ) \nC41_=_C47( C41 C47 ) C41_=_C48( C41 C48 ) C41_=_C49( C41 C49 ) C41_=_C50( C41 C50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70( C41 C70 ) C41_=_C71( C41 C71 ) C41_=_C72( C41 C72 ) \nC41_=_C73( C41 C73 ) C41_=_C74( C41 C74 ) C41_=_C77( C41 C77 ) C41_=_C146( C41 C146 ) C41_=_C180( C41 C180 ) C41_=_C181( C41 C181 ) \nC41_=_C182( C41 C182 ) C41_=_C183( C41 C183 ) C41_=_C184( C41 C184 ) C41_=_C185( C41 C185 ) C41_=_C186( C41 C186 ) C41_=_C187( C41 C187 ) \nC41_=_C188( C41 C188 ) C41_=_C189( C41 C189 ) C41_=_C191( C41 C191 ) C41_=_C192( C41 C192 ) C41_=_C193( C41 C193 ) C41_=_C194( C41 C194 ) \nC41_=_C195( C41 C195 ) C41_=_C196( C41 C196 ) C41_=_C197( C41 C197 ) C41_=_C198( C41 C198 ) C41_=_C200( C41 C200 ) C41_=_C201( C41 C201 ) \nC41_=_C202( C41 C202 ) C41_=_C203( C41 C203 ) C41_=_C204( C41 C204 ) C41_=_C205( C41 C205 ) C41_=_C206( C41 C206 ) C41_=_C208( C41 C208 ) \nC41_=_C209( C41 C209 ) C41_=_C210( C41 C210 ) C41_=_C211( C41 C211 ) C41_=_C212( C41 C212 ) C41_=_C213( C41 C213 ) C42_=_C43( C42 C43 ) \nC42_=_C44( C42 C44 ) C42_=_C45( C42 C45 ) C42_=_C46( C42 C46 ) C42_=_C47( C42 C47 ) C42_=_C48( C42 C48 ) C42_=_C49( C42 C49 ) \nC42_=_C50( C42 C50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70( C42 C70 ) C42_=_C71( C42 C71 ) C42_=_C72( C42 C72 ) C42_=_C73( C42 C73 ) C42_=_C74( C42 C74 ) C42_=_C147( C42 C147 ) \nC42_=_C180( C42 C180 ) C42_=_C220( C42 C220 ) C42_=_C221( C42 C221 ) C42_=_C230( C42 C230 ) C42_=_C237( C42 C237 ) C42_=_C238( C42 C238 ) \nC43_=_C44( C43 C44 ) C43_=_C45( C43 C45 ) C43_=_C46( C43 C46 ) C43_=_C47( C43 C47 ) C43_=_C48( C43 C48 ) C43_=_C49( C43 C49 ) \nC43_=_C50( C43 C50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70( C43 C70 ) C43_=_C71( C43 C71 ) C43_=_C72( C43 C72 ) C43_=_C73( C43 C73 ) C43_=_C74( C43 C74 ) C43_=_C148( C43 C148 ) \nC43_=_C181( C43 C181 ) C43_=_C249( C43 C249 ) C43_=_C250( C43 C250 ) C43_=_C258( C43 C258 ) C43_=_C266( C43 C266 ) C43_=_C267( C43 C267 ) \nC44_=_C45( C44 C45 ) C44_=_C46( C44 C46 ) C44_=_C47( C44 C47 ) C44_=_C48( C44 C48 ) C44_=_C49( C44 C49 ) C44_=_C50( C44 C50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70( C44 C70 ) \nC44_=_C71( C44 C71 ) C44_=_C72( C44 C72 ) C44_=_C73( C44 C73 ) C44_=_C74( C44 C74 ) C44_=_C182( C44 C182 ) C44_=_C279( C44 C279 ) \nC44_=_C280( C44 C280 ) C44_=_C288( C44 C288 ) C44_=_C295( C44 C295 ) C44_=_C296( C44 C296 ) C45_=_C46( C45 C46 ) C45_=_C47( C45 C47 ) \nC45_=_C48( C45 C48 ) C45_=_C49( C45 C49 ) C45_=_C50( C45 C50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70( C45 C70 ) C45_=_C71( C45 C71 ) C45_=_C72( C45 C72 ) C45_=_C73( C45 C73 ) \nC45_=_C74( C45 C74 ) C45_=_C149( C45 C149 ) C45_=_C183( C45 C183 ) C45_=_C305( C45 C305 ) C45_=_C306( C45 C306 ) C45_=_C315( C45 C315 ) \nC45_=_C323( C45 C323 ) C45_=_C324( C45 C324 ) C46_=_C47( C46 C47 ) C46_=_C48( C46 C48 ) C46_=_C49( C46 C49 ) C46_=_C50( C46 C50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70( C46 C70 ) \nC46_=_C71( C46 C71 ) C46_=_C72( C46 C72 ) C46_=_C73( C46 C73 ) C46_=_C74( C46 C74 ) C46_=_C150( C46 C150 ) C46_=_C184( C46 C184 ) \nC46_=_C333( C46 C333 ) C46_=_C334( C46 C334 ) C46_=_C342( C46 C342 ) C46_=_C350( C46 C350 ) C46_=_C351( C46 C351 ) C47_=_C48( C47 C48 ) \nC47_=_C49( C47 C49 ) C47_=_C50( C47 C50 ) C47_=_C52( C47 C52 ) C47_=_C53( C47 C53 ) C47_=_C54( C47 C54 ) C47_=_C55( C47 C55 ) \nC47_=_C56( C47 C56 ) C47_=_C57( C47 C57 ) C47_=_C58( C47 C58 ) C47_=_C59( C47 C59 ) C47_=_C60( C47 C60 ) C47_=_C61( C47 C61 ) \nC47_=_C62( C47 C62 ) C47_=_C63(</w:t>
      </w:r>
    </w:p>
    <w:p>
      <w:pPr>
        <w:pStyle w:val="PreformattedText"/>
        <w:bidi w:val="0"/>
        <w:spacing w:before="0" w:after="0"/>
        <w:jc w:val="left"/>
        <w:rPr/>
      </w:pPr>
      <w:r>
        <w:rPr/>
        <w:t xml:space="preserve"> </w:t>
      </w:r>
      <w:r>
        <w:rPr/>
        <w:t>C47 C63 ) C47_=_C64( C47 C64 ) C47_=_C65( C47 C65 ) C47_=_C66( C47 C66 ) C47_=_C67( C47 C67 ) \nC47_=_C68( C47 C68 ) C47_=_C70( C47 C70 ) C47_=_C71( C47 C71 ) C47_=_C72( C47 C72 ) C47_=_C73( C47 C73 ) C47_=_C74( C47 C74 ) \nC47_=_C151( C47 C151 ) C47_=_C185( C47 C185 ) C47_=_C360( C47 C360 ) C47_=_C361( C47 C361 ) C47_=_C370( C47 C370 ) C47_=_C378( C47 C378 ) \nC47_=_C379( C47 C379 ) C48_=_C49( C48 C49 ) C48_=_C50( C48 C50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70( C48 C70 ) C48_=_C71( C48 C71 ) C48_=_C72( C48 C72 ) C48_=_C73( C48 C73 ) \nC48_=_C74( C48 C74 ) C48_=_C152( C48 C152 ) C48_=_C186( C48 C186 ) C48_=_C387( C48 C387 ) C48_=_C388( C48 C388 ) C48_=_C397( C48 C397 ) \nC48_=_C405( C48 C405 ) C48_=_C406( C48 C406 ) C49_=_C50( C49 C50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70( C49 C70 ) C49_=_C71( C49 C71 ) C49_=_C72( C49 C72 ) C49_=_C73( C49 C73 ) \nC49_=_C74( C49 C74 ) C49_=_C153( C49 C153 ) C49_=_C187( C49 C187 ) C49_=_C412( C49 C412 ) C49_=_C413( C49 C413 ) C49_=_C421( C49 C421 ) \nC49_=_C429( C49 C429 ) C49_=_C430( C49 C430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70( C50 C70 ) C50_=_C71( C50 C71 ) C50_=_C72( C50 C72 ) C50_=_C73( C50 C73 ) C50_=_C74( C50 C74 ) \nC50_=_C154( C50 C154 ) C50_=_C188( C50 C188 ) C50_=_C436( C50 C436 ) C50_=_C437( C50 C437 ) C50_=_C446( C50 C446 ) C50_=_C454( C50 C454 ) \nC50_=_C455( C50 C455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0( C52 C70 ) \nC52_=_C71( C52 C71 ) C52_=_C72( C52 C72 ) C52_=_C73( C52 C73 ) C52_=_C74( C52 C74 ) C52_=_C88( C52 C88 ) C52_=_C123( C52 C123 ) \nC52_=_C156( C52 C156 ) C52_=_C221( C52 C221 ) C52_=_C250( C52 C250 ) C52_=_C280( C52 C280 ) C52_=_C306( C52 C306 ) C52_=_C334( C52 C334 ) \nC52_=_C361( C52 C361 ) C52_=_C388( C52 C388 ) C52_=_C413( C52 C413 ) C52_=_C437( C52 C437 ) C52_=_C461( C52 C461 ) C52_=_C484( C52 C484 ) \nC52_=_C485( C52 C485 ) C52_=_C486( C52 C486 ) C52_=_C487( C52 C487 ) C52_=_C488( C52 C488 ) C52_=_C489( C52 C489 ) C52_=_C490( C52 C490 ) \nC52_=_C491( C52 C491 ) C52_=_C493( C52 C493 ) C52_=_C494( C52 C494 ) C52_=_C495( C52 C495 ) C52_=_C496( C52 C496 ) C52_=_C497( C52 C497 ) \nC52_=_C498( C52 C498 ) C52_=_C500( C52 C500 ) C52_=_C501( C52 C501 ) C52_=_C502( C52 C502 ) C52_=_C503( C52 C503 ) C52_=_C504( C52 C504 ) \nC52_=_C505( C52 C50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0( C53 C70 ) C53_=_C71( C53 C71 ) \nC53_=_C72( C53 C72 ) C53_=_C73( C53 C73 ) C53_=_C74( C53 C74 ) C53_=_C157( C53 C157 ) C53_=_C191( C53 C191 ) C53_=_C462( C53 C462 ) \nC53_=_C484( C53 C484 ) C53_=_C513( C53 C513 ) C53_=_C521( C53 C521 ) C53_=_C522( C53 C522 ) C54_=_C55( C54 C55 ) C54_=_C56( C54 C56 ) \nC54_=_C57( C54 C57 ) C54_=_C58( C54 C58 ) C54_=_C59( C54 C59 ) C54_=_C60( C54 C60 ) C54_=_C61( C54 C61 ) C54_=_C62( C54 C62 ) \nC54_=_C63( C54 C63 ) C54_=_C64( C54 C64 ) C54_=_C65( C54 C65 ) C54_=_C66( C54 C66 ) C54_=_C67( C54 C67 ) C54_=_C68( C54 C68 ) \nC54_=_C70( C54 C70 ) C54_=_C71( C54 C71 ) C54_=_C72( C54 C72 ) C54_=_C73( C54 C73 ) C54_=_C74( C54 C74 ) C54_=_C158( C54 C158 ) \nC54_=_C192( C54 C192 ) C54_=_C463( C54 C463 ) C54_=_C485( C54 C485 ) C54_=_C533( C54 C533 ) C54_=_C541( C54 C541 ) C54_=_C542( C54 C542 ) \nC55_=_C56( C55 C56 ) C55_=_C57( C55 C57 ) C55_=_C58( C55 C58 ) C55_=_C59( C55 C59 ) C55_=_C60( C55 C60 ) C55_=_C61( C55 C61 ) \nC55_=_C62( C55 C62 ) C55_=_C63( C55 C63 ) C55_=_C64( C55 C64 ) C55_=_C65( C55 C65 ) C55_=_C66( C55 C66 ) C55_=_C67( C55 C67 ) \nC55_=_C68( C55 C68 ) C55_=_C70( C55 C70 ) C55_=_C71( C55 C71 ) C55_=_C72( C55 C72 ) C55_=_C73( C55 C73 ) C55_=_C74( C55 C74 ) \nC55_=_C159( C55 C159 ) C55_=_C193( C55 C193 ) C55_=_C464( C55 C464 ) C55_=_C486( C55 C486 ) C55_=_C553( C55 C553 ) C55_=_C561( C55 C561 ) \nC55_=_C562( C55 C562 ) C56_=_C57( C56 C57 ) C56_=_C58( C56 C58 ) C56_=_C59( C56 C59 ) C56_=_C60( C56 C60 ) C56_=_C61( C56 C61 ) \nC56_=_C62( C56 C62 ) C56_=_C63( C56 C63 ) C56_=_C64( C56 C64 ) C56_=_C65( C56 C65 ) C56_=_C66( C56 C66 ) C56_=_C67( C56 C67 ) \nC56_=_C68( C56 C68 ) C56_=_C70( C56 C70 ) C56_=_C71( C56 C71 ) C56_=_C72( C56 C72 ) C56_=_C73( C56 C73 ) C56_=_C74( C56 C74 ) \nC56_=_C160( C56 C160 ) C56_=_C194( C56 C194 ) C56_=_C465( C56 C465 ) C56_=_C487( C56 C487 ) C56_=_C571( C56 C571 ) C56_=_C579( C56 C579 ) \nC56_=_C580( C56 C580 ) C57_=_C58( C57 C58 ) C57_=_C59( C57 C59 ) C57_=_C60( C57 C60 ) C57_=_C61( C57 C61 ) C57_=_C62( C57 C62 ) \nC57_=_C63( C57 C63 ) C57_=_C64( C57 C64 ) C57_=_C65( C57 C65 ) C57_=_C66( C57 C66 ) C57_=_C67( C57 C67 ) C57_=_C68( C57 C68 ) \nC57_=_C70( C57 C70 ) C57_=_C71( C57 C71 ) C57_=_C72( C57 C72 ) C57_=_C73( C57 C73 ) C57_=_C74( C57 C74 ) C57_=_C161( C57 C161 ) \nC57_=_C195( C57 C195 ) C57_=_C466( C57 C466 ) C57_=_C488( C57 C488 ) C57_=_C589( C57 C589 ) C57_=_C596( C57 C596 ) C58_=_C59( C58 C59 ) \nC58_=_C60( C58 C60 ) C58_=_C61( C58 C61 ) C58_=_C62( C58 C62 ) C58_=_C63( C58 C63 ) C58_=_C64( C58 C64 ) C58_=_C65( C58 C65 ) \nC58_=_C66( C58 C66 ) C58_=_C67( C58 C67 ) C58_=_C68( C58 C68 ) C58_=_C70( C58 C70 ) C58_=_C71( C58 C71 ) C58_=_C72( C58 C72 ) \nC58_=_C73( C58 C73 ) C58_=_C74( C58 C74 ) C58_=_C162( C58 C162 ) C58_=_C196( C58 C196 ) C58_=_C467( C58 C467 ) C58_=_C489( C58 C489 ) \nC58_=_C604( C58 C604 ) C58_=_C612( C58 C612 ) C58_=_C613( C58 C613 ) C59_=_C60( C59 C60 ) C59_=_C61( C59 C61 ) C59_=_C62( C59 C62 ) \nC59_=_C63( C59 C63 ) C59_=_C64( C59 C64 ) C59_=_C65( C59 C65 ) C59_=_C66( C59 C66 ) C59_=_C67( C59 C67 ) C59_=_C68( C59 C68 ) \nC59_=_C70( C59 C70 ) C59_=_C71( C59 C71 ) C59_=_C72( C59 C72 ) C59_=_C73( C59 C73 ) C59_=_C74( C59 C74 ) C59_=_C163( C59 C163 ) \nC59_=_C197( C59 C197 ) C59_=_C468( C59 C468 ) C59_=_C490( C59 C490 ) C59_=_C620( C59 C620 ) C59_=_C628( C59 C628 ) C59_=_C629( C59 C629 ) \nC60_=_C61( C60 C61 ) C60_=_C62( C60 C62 ) C60_=_C63( C60 C63 ) C60_=_C64( C60 C64 ) C60_=_C65( C60 C65 ) C60_=_C66( C60 C66 ) \nC60_=_C67( C60 C67 ) C60_=_C68( C60 C68 ) C60_=_C70( C60 C70 ) C60_=_C71( C60 C71 ) C60_=_C72( C60 C72 ) C60_=_C73( C60 C73 ) \nC60_=_C74( C60 C74 ) C60_=_C164( C60 C164 ) C60_=_C198( C60 C198 ) C60_=_C469( C60 C469 ) C60_=_C491( C60 C491 ) C60_=_C635( C60 C635 ) \nC60_=_C642( C60 C642 ) C60_=_C643( C60 C643 ) C61_=_C62( C61 C62 ) C61_=_C63( C61 C63 ) C61_=_C64( C61 C64 ) C61_=_C65( C61 C65 ) \nC61_=_C66( C61 C66 ) C61_=_C67( C61 C67 ) C61_=_C68( C61 C68 ) C61_=_C70( C61 C70 ) C61_=_C71( C61 C71 ) C61_=_C72( C61 C72 ) \nC61_=_C73( C61 C73 ) C61_=_C74( C61 C74 ) C61_=_C97( C61 C97 ) C61_=_C131( C61 C131 ) C61_=_C165( C61 C165 ) C61_=_C230( C61 C230 ) \nC61_=_C258( C61 C258 ) C61_=_C288( C61 C288 ) C61_=_C315( C61 C315 ) C61_=_C342( C61 C342 ) C61_=_C370( C61 C370 ) C61_=_C397( C61 C397 ) \nC61_=_C421( C61 C421 ) C61_=_C446( C61 C446 ) C61_=_C470( C61 C470 ) C61_=_C513( C61 C513 ) C61_=_C533( C61 C533 ) C61_=_C553( C61 C553 ) \nC61_=_C571( C61 C571 ) C61_=_C589( C61 C589 ) C61_=_C604( C61 C604 ) C61_=_C620( C61 C620 ) C61_=_C635( C61 C635 ) C61_=_C649( C61 C649 ) \nC61_=_C650( C61 C650 ) C61_=_C651( C61 C651 ) C61_=_C652( C61 C652 ) C61_=_C653( C61 C653 ) C61_=_C654( C61 C654 ) C61_=_C656( C61 C656 ) \nC61_=_C657( C61 C657 ) C61_=_C658( C61 C658 ) C61_=_C659( C61 C659 ) C61_=_C660( C61 C660 ) C61_=_C661( C61 C661 ) C62_=_C63( C62 C63 ) \nC62_=_C64( C62 C64 ) C62_=_C65( C62 C65 ) C62_=_C66( C62 C66 ) C62_=_C67( C62 C67 ) C62_=_C68( C62 C68 ) C62_=_C70( C62 C70 ) \nC62_=_C71( C62 C71 ) C62_=_C72( C62 C72 ) C62_=_C73( C62 C73 ) C62_=_C74( C62 C74 ) C62_=_C166( C62 C166 ) C62_=_C200( C62 C200 ) \nC62_=_C471( C62 C471 ) C62_=_C493( C62 C493 ) C62_=_C649( C62 C649 ) C62_=_C668( C62 C668 ) C62_=_C669( C62 C669 ) C63_=_C64( C63 C64 ) \nC63_=_C65( C63 C65 ) C63_=_C66( C63 C66 ) C63_=_C67( C63 C67 ) C63_=_C68( C63 C68 ) C63_=_C70( C63 C70 ) C63_=_C71( C63 C71 ) \nC63_=_C72( C63 C72 ) C63_=_C73( C63 C73 ) C63_=_C74( C63 C74 ) C63_=_C168( C63 C168 ) C63_=_C202( C63 C202 ) C63_=_C472( C63 C472 ) \nC63_=_C691( C63 C691 ) C63_=_C692( C63 C692 ) C64_=_C65( C64 C65 ) C64_=_C66( C64 C66 ) C64_=_C67( C64 C67 ) C64_=_C68( C64 C68 ) \nC64_=_C70( C64 C70 ) C64_=_C71( C64 C71 ) C64_=_C72( C64 C72 ) C64_=_C73( C64 C73 ) C64_=_C74( C64 C74 ) C64_=_C169( C64 C169 ) \nC64_=_C203( C64 C203 ) C64_=_C473( C64 C473 ) C64_=_C495( C64 C495 ) C64_=_C651( C64 C651 ) C64_=_C701( C64 C701 ) C64_=_C702( C64 C702 ) \nC65_=_C66( C65 C66 ) C65_=_C67( C65 C67 ) C65_=_C68( C65 C68 ) C65_=_C70( C65 C70 ) C65_=_C71( C65 C71 ) C65_=_C72( C65 C72 ) \nC65_=_C73(</w:t>
      </w:r>
    </w:p>
    <w:p>
      <w:pPr>
        <w:pStyle w:val="PreformattedText"/>
        <w:bidi w:val="0"/>
        <w:spacing w:before="0" w:after="0"/>
        <w:jc w:val="left"/>
        <w:rPr/>
      </w:pPr>
      <w:r>
        <w:rPr/>
        <w:t xml:space="preserve"> </w:t>
      </w:r>
      <w:r>
        <w:rPr/>
        <w:t>C65 C73 ) C65_=_C74( C65 C74 ) C65_=_C170( C65 C170 ) C65_=_C204( C65 C204 ) C65_=_C474( C65 C474 ) C65_=_C496( C65 C496 ) \nC65_=_C652( C65 C652 ) C65_=_C710( C65 C710 ) C65_=_C711( C65 C711 ) C66_=_C67( C66 C67 ) C66_=_C68( C66 C68 ) C66_=_C70( C66 C70 ) \nC66_=_C71( C66 C71 ) C66_=_C72( C66 C72 ) C66_=_C73( C66 C73 ) C66_=_C74( C66 C74 ) C66_=_C171( C66 C171 ) C66_=_C205( C66 C205 ) \nC66_=_C475( C66 C475 ) C66_=_C497( C66 C497 ) C66_=_C653( C66 C653 ) C66_=_C718( C66 C718 ) C66_=_C719( C66 C719 ) C67_=_C68( C67 C68 ) \nC67_=_C70( C67 C70 ) C67_=_C71( C67 C71 ) C67_=_C72( C67 C72 ) C67_=_C73( C67 C73 ) C67_=_C74( C67 C74 ) C67_=_C172( C67 C172 ) \nC67_=_C206( C67 C206 ) C67_=_C476( C67 C476 ) C67_=_C498( C67 C498 ) C67_=_C654( C67 C654 ) C67_=_C725( C67 C725 ) C67_=_C726( C67 C726 ) \nC68_=_C70( C68 C70 ) C68_=_C71( C68 C71 ) C68_=_C72( C68 C72 ) C68_=_C73( C68 C73 ) C68_=_C74( C68 C74 ) C68_=_C105( C68 C105 ) \nC68_=_C139( C68 C139 ) C68_=_C173( C68 C173 ) C68_=_C237( C68 C237 ) C68_=_C266( C68 C266 ) C68_=_C295( C68 C295 ) C68_=_C323( C68 C323 ) \nC68_=_C350( C68 C350 ) C68_=_C378( C68 C378 ) C68_=_C405( C68 C405 ) C68_=_C429( C68 C429 ) C68_=_C454( C68 C454 ) C68_=_C477( C68 C477 ) \nC68_=_C521( C68 C521 ) C68_=_C541( C68 C541 ) C68_=_C561( C68 C561 ) C68_=_C579( C68 C579 ) C68_=_C596( C68 C596 ) C68_=_C612( C68 C612 ) \nC68_=_C628( C68 C628 ) C68_=_C642( C68 C642 ) C68_=_C668( C68 C668 ) C68_=_C680( C68 C680 ) C68_=_C691( C68 C691 ) C68_=_C701( C68 C701 ) \nC68_=_C710( C68 C710 ) C68_=_C718( C68 C718 ) C68_=_C725( C68 C725 ) C68_=_C732( C68 C732 ) C68_=_C733( C68 C733 ) C68_=_C734( C68 C734 ) \nC68_=_C735( C68 C735 ) C68_=_C736( C68 C736 ) C70_=_C71( C70 C71 ) C70_=_C72( C70 C72 ) C70_=_C73( C70 C73 ) C70_=_C74( C70 C74 ) \nC70_=_C175( C70 C175 ) C70_=_C209( C70 C209 ) C70_=_C479( C70 C479 ) C70_=_C501( C70 C501 ) C70_=_C657( C70 C657 ) C70_=_C733( C70 C733 ) \nC70_=_C737( C70 C737 ) C71_=_C72( C71 C72 ) C71_=_C73( C71 C73 ) C71_=_C74( C71 C74 ) C71_=_C176( C71 C176 ) C71_=_C210( C71 C210 ) \nC71_=_C480( C71 C480 ) C71_=_C502( C71 C502 ) C71_=_C658( C71 C658 ) C71_=_C738( C71 C738 ) C72_=_C73( C72 C73 ) C72_=_C74( C72 C74 ) \nC72_=_C177( C72 C177 ) C72_=_C211( C72 C211 ) C72_=_C481( C72 C481 ) C72_=_C503( C72 C503 ) C72_=_C659( C72 C659 ) C72_=_C734( C72 C734 ) \nC72_=_C739( C72 C739 ) C73_=_C74( C73 C74 ) C73_=_C178( C73 C178 ) C73_=_C212( C73 C212 ) C73_=_C482( C73 C482 ) C73_=_C504( C73 C504 ) \nC73_=_C660( C73 C660 ) C73_=_C735( C73 C735 ) C73_=_C740( C73 C740 ) C74_=_C179( C74 C179 ) C74_=_C213( C74 C213 ) C74_=_C483( C74 C483 ) \nC74_=_C505( C74 C505 ) C74_=_C661( C74 C661 ) C74_=_C736( C74 C736 ) C74_=_C741( C74 C741 ) C76_=_C77( C76 C77 ) C76_=_C87( C76 C87 ) \nC76_=_C88( C76 C88 ) C76_=_C97( C76 C97 ) C76_=_C105( C76 C105 ) C76_=_C106( C76 C106 ) C76_=_C112( C76 C112 ) C76_=_C146( C76 C146 ) \nC76_=_C147( C76 C147 ) C76_=_C148( C76 C148 ) C76_=_C149( C76 C149 ) C76_=_C150( C76 C150 ) C76_=_C151( C76 C151 ) C76_=_C152( C76 C152 ) \nC76_=_C153( C76 C153 ) C76_=_C154( C76 C154 ) C76_=_C156( C76 C156 ) C76_=_C157( C76 C157 ) C76_=_C158( C76 C158 ) C76_=_C159( C76 C159 ) \nC76_=_C160( C76 C160 ) C76_=_C161( C76 C161 ) C76_=_C162( C76 C162 ) C76_=_C163( C76 C163 ) C76_=_C164( C76 C164 ) C76_=_C165( C76 C165 ) \nC76_=_C166( C76 C166 ) C76_=_C167( C76 C167 ) C76_=_C168( C76 C168 ) C76_=_C169( C76 C169 ) C76_=_C170( C76 C170 ) C76_=_C171( C76 C171 ) \nC76_=_C172( C76 C172 ) C76_=_C173( C76 C173 ) C76_=_C175( C76 C175 ) C76_=_C176( C76 C176 ) C76_=_C177( C76 C177 ) C76_=_C178( C76 C178 ) \nC76_=_C179( C76 C179 ) C77_=_C87( C77 C87 ) C77_=_C88( C77 C88 ) C77_=_C97( C77 C97 ) C77_=_C105( C77 C105 ) C77_=_C106( C77 C106 ) \nC77_=_C146( C77 C146 ) C77_=_C180( C77 C180 ) C77_=_C181( C77 C181 ) C77_=_C182( C77 C182 ) C77_=_C183( C77 C183 ) C77_=_C184( C77 C184 ) \nC77_=_C185( C77 C185 ) C77_=_C186( C77 C186 ) C77_=_C187( C77 C187 ) C77_=_C188( C77 C188 ) C77_=_C189( C77 C189 ) C77_=_C191( C77 C191 ) \nC77_=_C192( C77 C192 ) C77_=_C193( C77 C193 ) C77_=_C194( C77 C194 ) C77_=_C195( C77 C195 ) C77_=_C196( C77 C196 ) C77_=_C197( C77 C197 ) \nC77_=_C198( C77 C198 ) C77_=_C200( C77 C200 ) C77_=_C201( C77 C201 ) C77_=_C202( C77 C202 ) C77_=_C203( C77 C203 ) C77_=_C204( C77 C204 ) \nC77_=_C205( C77 C205 ) C77_=_C206( C77 C206 ) C77_=_C208( C77 C208 ) C77_=_C209( C77 C209 ) C77_=_C210( C77 C210 ) C77_=_C211( C77 C211 ) \nC77_=_C212( C77 C212 ) C77_=_C213( C77 C213 ) C87_=_C88( C87 C88 ) C87_=_C97( C87 C97 ) C87_=_C105( C87 C105 ) C87_=_C106( C87 C106 ) \nC87_=_C122( C87 C122 ) C87_=_C189( C87 C189 ) C87_=_C220( C87 C220 ) C87_=_C249( C87 C249 ) C87_=_C279( C87 C279 ) C87_=_C305( C87 C305 ) \nC87_=_C333( C87 C333 ) C87_=_C360( C87 C360 ) C87_=_C387( C87 C387 ) C87_=_C412( C87 C412 ) C87_=_C436( C87 C436 ) C87_=_C461( C87 C461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9( C87 C479 ) C87_=_C480( C87 C480 ) \nC87_=_C481( C87 C481 ) C87_=_C482( C87 C482 ) C87_=_C483( C87 C483 ) C88_=_C97( C88 C97 ) C88_=_C105( C88 C105 ) C88_=_C106( C88 C106 ) \nC88_=_C123( C88 C123 ) C88_=_C156( C88 C156 ) C88_=_C221( C88 C221 ) C88_=_C250( C88 C250 ) C88_=_C280( C88 C280 ) C88_=_C306( C88 C306 ) \nC88_=_C334( C88 C334 ) C88_=_C361( C88 C361 ) C88_=_C388( C88 C388 ) C88_=_C413( C88 C413 ) C88_=_C437( C88 C437 ) C88_=_C461( C88 C461 ) \nC88_=_C484( C88 C484 ) C88_=_C485( C88 C485 ) C88_=_C486( C88 C486 ) C88_=_C487( C88 C487 ) C88_=_C488( C88 C488 ) C88_=_C489( C88 C489 ) \nC88_=_C490( C88 C490 ) C88_=_C491( C88 C491 ) C88_=_C493( C88 C493 ) C88_=_C494( C88 C494 ) C88_=_C495( C88 C495 ) C88_=_C496( C88 C496 ) \nC88_=_C497( C88 C497 ) C88_=_C498( C88 C498 ) C88_=_C500( C88 C500 ) C88_=_C501( C88 C501 ) C88_=_C502( C88 C502 ) C88_=_C503( C88 C503 ) \nC88_=_C504( C88 C504 ) C88_=_C505( C88 C505 ) C97_=_C105( C97 C105 ) C97_=_C106( C97 C106 ) C97_=_C131( C97 C131 ) C97_=_C165( C97 C165 ) \nC97_=_C230( C97 C230 ) C97_=_C258( C97 C258 ) C97_=_C288( C97 C288 ) C97_=_C315( C97 C315 ) C97_=_C342( C97 C342 ) C97_=_C370( C97 C370 ) \nC97_=_C397( C97 C397 ) C97_=_C421( C97 C421 ) C97_=_C446( C97 C446 ) C97_=_C470( C97 C470 ) C97_=_C513( C97 C513 ) C97_=_C533( C97 C533 ) \nC97_=_C553( C97 C553 ) C97_=_C571( C97 C571 ) C97_=_C589( C97 C589 ) C97_=_C604( C97 C604 ) C97_=_C620( C97 C620 ) C97_=_C635( C97 C635 ) \nC97_=_C649( C97 C649 ) C97_=_C650( C97 C650 ) C97_=_C651( C97 C651 ) C97_=_C652( C97 C652 ) C97_=_C653( C97 C653 ) C97_=_C654( C97 C654 ) \nC97_=_C656( C97 C656 ) C97_=_C657( C97 C657 ) C97_=_C658( C97 C658 ) C97_=_C659( C97 C659 ) C97_=_C660( C97 C660 ) C97_=_C661( C97 C661 ) \nC105_=_C106( C105 C106 ) C105_=_C139( C105 C139 ) C105_=_C173( C105 C173 ) C105_=_C237( C105 C237 ) C105_=_C266( C105 C266 ) C105_=_C295( C105 C295 ) \nC105_=_C323( C105 C323 ) C105_=_C350( C105 C350 ) C105_=_C378( C105 C378 ) C105_=_C405( C105 C405 ) C105_=_C429( C105 C429 ) C105_=_C454( C105 C454 ) \nC105_=_C477( C105 C477 ) C105_=_C521( C105 C521 ) C105_=_C541( C105 C541 ) C105_=_C561( C105 C561 ) C105_=_C579( C105 C579 ) C105_=_C596( C105 C596 ) \nC105_=_C612( C105 C612 ) C105_=_C628( C105 C628 ) C105_=_C642( C105 C642 ) C105_=_C668( C105 C668 ) C105_=_C680( C105 C680 ) C105_=_C691( C105 C691 ) \nC105_=_C701( C105 C701 ) C105_=_C710( C105 C710 ) C105_=_C718( C105 C718 ) C105_=_C725( C105 C725 ) C105_=_C732( C105 C732 ) C105_=_C733( C105 C733 ) \nC105_=_C734( C105 C734 ) C105_=_C735( C105 C735 ) C105_=_C736( C105 C736 ) C106_=_C140( C106 C140 ) C106_=_C208( C106 C208 ) C106_=_C238( C106 C238 ) \nC106_=_C267( C106 C267 ) C106_=_C296( C106 C296 ) C106_=_C324( C106 C324 ) C106_=_C351( C106 C351 ) C106_=_C379( C106 C379 ) C106_=_C406( C106 C406 ) \nC106_=_C430( C106 C430 ) C106_=_C455( C106 C455 ) C106_=_C500( C106 C500 ) C106_=_C522( C106 C522 ) C106_=_C542( C106 C542 ) C106_=_C562( C106 C562 ) \nC106_=_C580( C106 C580 ) C106_=_C613( C106 C613 ) C106_=_C629( C106 C629 ) C106_=_C643( C106 C643 ) C106_=_C656( C106 C656 ) C106_=_C669( C106 C669 ) \nC106_=_C681( C106 C681 ) C106_=_C692( C106 C692 ) C106_=_C702( C106 C702 ) C106_=_C711( C106 C711 ) C106_=_C719( C106 C719 ) C106_=_C726( C106 C726 ) \nC106_=_C732( C106 C732 ) C106_=_C737( C106 C737 ) C106_=_C738( C106 C738 ) C106_=_C739( C106 C739 ) C106_=_C740( C106 C740 ) C106_=_C741( C106 C741 ) \nC112_=_C122( C112 C122 ) C112_=_C123( C112 C123 ) C112_=_C131( C112 C131 ) C112_=_C139( C112 C139 ) C112_=_C140( C112 C140 ) C112_=_C146( C112 C146 ) \nC112_=_C147( C112 C147 ) C112_=_C148( C112 C148 ) C112_=_C149( C112 C149 ) C112_=_C150( C112 C150 ) C112_=_C151( C112 C151 ) C112_=_C152( C112 C152 ) \nC112_=_C153( C112 C153 ) C112_=_C154( C112 C154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5( C112 C175 ) C112_=_C176( C112 C176 ) C112_=_C177( C112 C177 ) C112_=_C178( C112 C178 ) \nC112_=_C179( C112 C179 ) C122_=_C123( C122 C123 ) C122_=_C131( C122 C131 ) C122_=_C139( C122 C139 ) C122_=_C140( C122 C140 ) C122_=_C189( C122 C189 ) \nC122_=_C220( C122 C220 ) C122_=_C249( C122 C249 ) C122_=_C279( C122 C279 ) C122_=_C305( C122 C305 ) C122_=_C333( C122 C333 ) C122_=_C360( C122 C360 ) \nC122_=_C387( C122 C387 ) C122_=_C412( C122 C412 ) C122_=_C436( C122 C436 ) C122_=_C461( C122 C461 ) C122_=_C462(</w:t>
      </w:r>
    </w:p>
    <w:p>
      <w:pPr>
        <w:pStyle w:val="PreformattedText"/>
        <w:bidi w:val="0"/>
        <w:spacing w:before="0" w:after="0"/>
        <w:jc w:val="left"/>
        <w:rPr/>
      </w:pPr>
      <w:r>
        <w:rPr/>
        <w:t xml:space="preserve"> </w:t>
      </w:r>
      <w:r>
        <w:rPr/>
        <w:t>C122 C462 ) C122_=_C463( C122 C463 ) \nC122_=_C464( C122 C464 ) C122_=_C465( C122 C465 ) C122_=_C466( C122 C466 ) C122_=_C467( C122 C467 ) C122_=_C468( C122 C468 ) C122_=_C469( C122 C469 ) \nC122_=_C470( C122 C470 ) C122_=_C471( C122 C471 ) C122_=_C472( C122 C472 ) C122_=_C473( C122 C473 ) C122_=_C474( C122 C474 ) C122_=_C475( C122 C475 ) \nC122_=_C476( C122 C476 ) C122_=_C477( C122 C477 ) C122_=_C479( C122 C479 ) C122_=_C480( C122 C480 ) C122_=_C481( C122 C481 ) C122_=_C482( C122 C482 ) \nC122_=_C483( C122 C483 ) C123_=_C131( C123 C131 ) C123_=_C139( C123 C139 ) C123_=_C140( C123 C140 ) C123_=_C156( C123 C156 ) C123_=_C221( C123 C221 ) \nC123_=_C250( C123 C250 ) C123_=_C280( C123 C280 ) C123_=_C306( C123 C306 ) C123_=_C334( C123 C334 ) C123_=_C361( C123 C361 ) C123_=_C388( C123 C388 ) \nC123_=_C413( C123 C413 ) C123_=_C437( C123 C437 ) C123_=_C461( C123 C461 ) C123_=_C484( C123 C484 ) C123_=_C485( C123 C485 ) C123_=_C486( C123 C486 ) \nC123_=_C487( C123 C487 ) C123_=_C488( C123 C488 ) C123_=_C489( C123 C489 ) C123_=_C490( C123 C490 ) C123_=_C491( C123 C491 ) C123_=_C493( C123 C493 ) \nC123_=_C494( C123 C494 ) C123_=_C495( C123 C495 ) C123_=_C496( C123 C496 ) C123_=_C497( C123 C497 ) C123_=_C498( C123 C498 ) C123_=_C500( C123 C500 ) \nC123_=_C501( C123 C501 ) C123_=_C502( C123 C502 ) C123_=_C503( C123 C503 ) C123_=_C504( C123 C504 ) C123_=_C505( C123 C505 ) C131_=_C139( C131 C139 ) \nC131_=_C140( C131 C140 ) C131_=_C165( C131 C165 ) C131_=_C230( C131 C230 ) C131_=_C258( C131 C258 ) C131_=_C288( C131 C288 ) C131_=_C315( C131 C315 ) \nC131_=_C342( C131 C342 ) C131_=_C370( C131 C370 ) C131_=_C397( C131 C397 ) C131_=_C421( C131 C421 ) C131_=_C446( C131 C446 ) C131_=_C470( C131 C470 ) \nC131_=_C513( C131 C513 ) C131_=_C533( C131 C533 ) C131_=_C553( C131 C553 ) C131_=_C571( C131 C571 ) C131_=_C589( C131 C589 ) C131_=_C604( C131 C604 ) \nC131_=_C620( C131 C620 ) C131_=_C635( C131 C635 ) C131_=_C649( C131 C649 ) C131_=_C650( C131 C650 ) C131_=_C651( C131 C651 ) C131_=_C652( C131 C652 ) \nC131_=_C653( C131 C653 ) C131_=_C654( C131 C654 ) C131_=_C656( C131 C656 ) C131_=_C657( C131 C657 ) C131_=_C658( C131 C658 ) C131_=_C659( C131 C659 ) \nC131_=_C660( C131 C660 ) C131_=_C661( C131 C661 ) C139_=_C140( C139 C140 ) C139_=_C173( C139 C173 ) C139_=_C237( C139 C237 ) C139_=_C266( C139 C266 ) \nC139_=_C295( C139 C295 ) C139_=_C323( C139 C323 ) C139_=_C350( C139 C350 ) C139_=_C378( C139 C378 ) C139_=_C405( C139 C405 ) C139_=_C429( C139 C429 ) \nC139_=_C454( C139 C454 ) C139_=_C477( C139 C477 ) C139_=_C521( C139 C521 ) C139_=_C541( C139 C541 ) C139_=_C561( C139 C561 ) C139_=_C579( C139 C579 ) \nC139_=_C596( C139 C596 ) C139_=_C612( C139 C612 ) C139_=_C628( C139 C628 ) C139_=_C642( C139 C642 ) C139_=_C668( C139 C668 ) C139_=_C680( C139 C680 ) \nC139_=_C691( C139 C691 ) C139_=_C701( C139 C701 ) C139_=_C710( C139 C710 ) C139_=_C718( C139 C718 ) C139_=_C725( C139 C725 ) C139_=_C732( C139 C732 ) \nC139_=_C733( C139 C733 ) C139_=_C734( C139 C734 ) C139_=_C735( C139 C735 ) C139_=_C736( C139 C736 ) C140_=_C208( C140 C208 ) C140_=_C238( C140 C238 ) \nC140_=_C267( C140 C267 ) C140_=_C296( C140 C296 ) C140_=_C324( C140 C324 ) C140_=_C351( C140 C351 ) C140_=_C379( C140 C379 ) C140_=_C406( C140 C406 ) \nC140_=_C430( C140 C430 ) C140_=_C455( C140 C455 ) C140_=_C500( C140 C500 ) C140_=_C522( C140 C522 ) C140_=_C542( C140 C542 ) C140_=_C562( C140 C562 ) \nC140_=_C580( C140 C580 ) C140_=_C613( C140 C613 ) C140_=_C629( C140 C629 ) C140_=_C643( C140 C643 ) C140_=_C656( C140 C656 ) C140_=_C669( C140 C669 ) \nC140_=_C681( C140 C681 ) C140_=_C692( C140 C692 ) C140_=_C702( C140 C702 ) C140_=_C711( C140 C711 ) C140_=_C719( C140 C719 ) C140_=_C726( C140 C726 ) \nC140_=_C732( C140 C732 ) C140_=_C737( C140 C737 ) C140_=_C738( C140 C738 ) C140_=_C739( C140 C739 ) C140_=_C740( C140 C740 ) C140_=_C741( C140 C741 ) \nC146_=_C147( C146 C147 ) C146_=_C148( C146 C148 ) C146_=_C149( C146 C149 ) C146_=_C150( C146 C150 ) C146_=_C151( C146 C151 ) C146_=_C152( C146 C152 ) \nC146_=_C153( C146 C153 ) C146_=_C154( C146 C154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1( C146 C191 ) \nC146_=_C192( C146 C192 ) C146_=_C193( C146 C193 ) C146_=_C194( C146 C194 ) C146_=_C195( C146 C195 ) C146_=_C196( C146 C196 ) C146_=_C197( C146 C197 ) \nC146_=_C198( C146 C198 ) C146_=_C200( C146 C200 ) C146_=_C201( C146 C201 ) C146_=_C202( C146 C202 ) C146_=_C203( C146 C203 ) C146_=_C204( C146 C204 ) \nC146_=_C205( C146 C205 ) C146_=_C206( C146 C206 ) C146_=_C208( C146 C208 ) C146_=_C209( C146 C209 ) C146_=_C210( C146 C210 ) C146_=_C211( C146 C211 ) \nC146_=_C212( C146 C212 ) C146_=_C213( C146 C213 ) C147_=_C148( C147 C148 ) C147_=_C149( C147 C149 ) C147_=_C150( C147 C150 ) C147_=_C151( C147 C151 ) \nC147_=_C152( C147 C152 ) C147_=_C153( C147 C153 ) C147_=_C154( C147 C154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5( C147 C175 ) C147_=_C176( C147 C176 ) C147_=_C177( C147 C177 ) \nC147_=_C178( C147 C178 ) C147_=_C179( C147 C179 ) C147_=_C180( C147 C180 ) C147_=_C220( C147 C220 ) C147_=_C221( C147 C221 ) C147_=_C230( C147 C230 ) \nC147_=_C237( C147 C237 ) C147_=_C238( C147 C238 ) C148_=_C149( C148 C149 ) C148_=_C150( C148 C150 ) C148_=_C151( C148 C151 ) C148_=_C152( C148 C152 ) \nC148_=_C153( C148 C153 ) C148_=_C154( C148 C154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8( C148 C178 ) \nC148_=_C179( C148 C179 ) C148_=_C181( C148 C181 ) C148_=_C249( C148 C249 ) C148_=_C250( C148 C250 ) C148_=_C258( C148 C258 ) C148_=_C266( C148 C266 ) \nC148_=_C267( C148 C267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5( C149 C175 ) C149_=_C176( C149 C176 ) C149_=_C177( C149 C177 ) C149_=_C178( C149 C178 ) C149_=_C179( C149 C179 ) C149_=_C183( C149 C183 ) \nC149_=_C305( C149 C305 ) C149_=_C306( C149 C306 ) C149_=_C315( C149 C315 ) C149_=_C323( C149 C323 ) C149_=_C324( C149 C324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5( C150 C175 ) C150_=_C176( C150 C176 ) C150_=_C177( C150 C177 ) \nC150_=_C178( C150 C178 ) C150_=_C179( C150 C179 ) C150_=_C184( C150 C184 ) C150_=_C333( C150 C333 ) C150_=_C334( C150 C334 ) C150_=_C342( C150 C342 ) \nC150_=_C350( C150 C350 ) C150_=_C351( C150 C351 ) C151_=_C152( C151 C152 ) C151_=_C153( C151 C153 ) C151_=_C154( C151 C154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5( C151 C175 ) \nC151_=_C176( C151 C176 ) C151_=_C177( C151 C177 ) C151_=_C178( C151 C178 ) C151_=_C179( C151 C179 ) C151_=_C185( C151 C185 ) C151_=_C360( C151 C360 ) \nC151_=_C361( C151 C361 ) C151_=_C370( C151 C370 ) C151_=_C378( C151 C378 ) C151_=_C379( C151 C379 ) C152_=_C153( C152 C153 ) C152_=_C154( C152 C154 ) \nC152_=_C156( C152 C156 ) C152_=_C157( C152 C157 ) C152_=_C158( C152 C158 ) C152_=_C159( C152 C159 ) C152_=_C160( C152 C160 ) C152_=_C161(</w:t>
      </w:r>
    </w:p>
    <w:p>
      <w:pPr>
        <w:pStyle w:val="PreformattedText"/>
        <w:bidi w:val="0"/>
        <w:spacing w:before="0" w:after="0"/>
        <w:jc w:val="left"/>
        <w:rPr/>
      </w:pPr>
      <w:r>
        <w:rPr/>
        <w:t xml:space="preserve"> </w:t>
      </w:r>
      <w:r>
        <w:rPr/>
        <w:t>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5( C152 C175 ) C152_=_C176( C152 C176 ) C152_=_C177( C152 C177 ) C152_=_C178( C152 C178 ) C152_=_C179( C152 C179 ) C152_=_C186( C152 C186 ) \nC152_=_C387( C152 C387 ) C152_=_C388( C152 C388 ) C152_=_C397( C152 C397 ) C152_=_C405( C152 C405 ) C152_=_C406( C152 C406 ) C153_=_C154( C153 C154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5( C153 C175 ) C153_=_C176( C153 C176 ) C153_=_C177( C153 C177 ) C153_=_C178( C153 C178 ) C153_=_C179( C153 C179 ) C153_=_C187( C153 C187 ) \nC153_=_C412( C153 C412 ) C153_=_C413( C153 C413 ) C153_=_C421( C153 C421 ) C153_=_C429( C153 C429 ) C153_=_C430( C153 C430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5( C154 C175 ) \nC154_=_C176( C154 C176 ) C154_=_C177( C154 C177 ) C154_=_C178( C154 C178 ) C154_=_C179( C154 C179 ) C154_=_C188( C154 C188 ) C154_=_C436( C154 C436 ) \nC154_=_C437( C154 C437 ) C154_=_C446( C154 C446 ) C154_=_C454( C154 C454 ) C154_=_C455( C154 C45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5( C156 C175 ) C156_=_C176( C156 C176 ) C156_=_C177( C156 C177 ) \nC156_=_C178( C156 C178 ) C156_=_C179( C156 C179 ) C156_=_C221( C156 C221 ) C156_=_C250( C156 C250 ) C156_=_C280( C156 C280 ) C156_=_C306( C156 C306 ) \nC156_=_C334( C156 C334 ) C156_=_C361( C156 C361 ) C156_=_C388( C156 C388 ) C156_=_C413( C156 C413 ) C156_=_C437( C156 C437 ) C156_=_C461( C156 C461 ) \nC156_=_C484( C156 C484 ) C156_=_C485( C156 C485 ) C156_=_C486( C156 C486 ) C156_=_C487( C156 C487 ) C156_=_C488( C156 C488 ) C156_=_C489( C156 C489 ) \nC156_=_C490( C156 C490 ) C156_=_C491( C156 C491 ) C156_=_C493( C156 C493 ) C156_=_C494( C156 C494 ) C156_=_C495( C156 C495 ) C156_=_C496( C156 C496 ) \nC156_=_C497( C156 C497 ) C156_=_C498( C156 C498 ) C156_=_C500( C156 C500 ) C156_=_C501( C156 C501 ) C156_=_C502( C156 C502 ) C156_=_C503( C156 C503 ) \nC156_=_C504( C156 C504 ) C156_=_C505( C156 C505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5( C157 C175 ) C157_=_C176( C157 C176 ) C157_=_C177( C157 C177 ) C157_=_C178( C157 C178 ) C157_=_C179( C157 C179 ) C157_=_C191( C157 C191 ) \nC157_=_C462( C157 C462 ) C157_=_C484( C157 C484 ) C157_=_C513( C157 C513 ) C157_=_C521( C157 C521 ) C157_=_C522( C157 C522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5( C158 C175 ) C158_=_C176( C158 C176 ) C158_=_C177( C158 C177 ) C158_=_C178( C158 C178 ) \nC158_=_C179( C158 C179 ) C158_=_C192( C158 C192 ) C158_=_C463( C158 C463 ) C158_=_C485( C158 C485 ) C158_=_C533( C158 C533 ) C158_=_C541( C158 C541 ) \nC158_=_C542( C158 C542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5( C159 C175 ) C159_=_C176( C159 C176 ) C159_=_C177( C159 C177 ) \nC159_=_C178( C159 C178 ) C159_=_C179( C159 C179 ) C159_=_C193( C159 C193 ) C159_=_C464( C159 C464 ) C159_=_C486( C159 C486 ) C159_=_C553( C159 C553 ) \nC159_=_C561( C159 C561 ) C159_=_C562( C159 C56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5( C160 C175 ) C160_=_C176( C160 C176 ) C160_=_C177( C160 C177 ) \nC160_=_C178( C160 C178 ) C160_=_C179( C160 C179 ) C160_=_C194( C160 C194 ) C160_=_C465( C160 C465 ) C160_=_C487( C160 C487 ) C160_=_C571( C160 C571 ) \nC160_=_C579( C160 C579 ) C160_=_C580( C160 C580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78( C161 C178 ) \nC161_=_C179( C161 C179 ) C161_=_C195( C161 C195 ) C161_=_C466( C161 C466 ) C161_=_C488( C161 C488 ) C161_=_C589( C161 C589 ) C161_=_C596( C161 C596 ) \nC162_=_C163( C162 C163 ) C162_=_C164( C162 C164 ) C162_=_C165( C162 C165 ) C162_=_C166( C162 C166 ) C162_=_C167( C162 C167 ) C162_=_C168( C162 C168 ) \nC162_=_C169( C162 C169 ) C162_=_C170( C162 C170 ) C162_=_C171( C162 C171 ) C162_=_C172( C162 C172 ) C162_=_C173( C162 C173 ) C162_=_C175( C162 C175 ) \nC162_=_C176( C162 C176 ) C162_=_C177( C162 C177 ) C162_=_C178( C162 C178 ) C162_=_C179( C162 C179 ) C162_=_C196( C162 C196 ) C162_=_C467( C162 C467 ) \nC162_=_C489( C162 C489 ) C162_=_C604( C162 C604 ) C162_=_C612( C162 C612 ) C162_=_C613( C162 C613 ) C163_=_C164( C163 C164 ) C163_=_C165( C163 C165 ) \nC163_=_C166( C163 C166 ) C163_=_C167( C163 C167 ) C163_=_C168( C163 C168 ) C163_=_C169( C163 C169 ) C163_=_C170( C163 C170 ) C163_=_C171( C163 C171 ) \nC163_=_C172( C163 C172 ) C163_=_C173( C163 C173 ) C163_=_C175( C163 C175 ) C163_=_C176( C163 C176 ) C163_=_C177( C163 C177 ) C163_=_C178( C163 C178 ) \nC163_=_C179( C163 C179 ) C163_=_C197( C163 C197 ) C163_=_C468( C163 C468 ) C163_=_C490( C163 C490 ) C163_=_C620( C163 C620 ) C163_=_C628( C163 C628 ) \nC163_=_C629( C163 C629 ) C164_=_C165( C164 C165 ) C164_=_C166( C164 C166 ) C164_=_C167( C164 C167 ) C164_=_C168( C164 C168 ) C164_=_C169( C164 C169 ) \nC164_=_C170( C164 C170 ) C164_=_C171( C164 C171 ) C164_=_C172( C164 C172 ) C164_=_C173( C164 C173 ) C164_=_C175( C164 C175 ) C164_=_C176( C164 C176 ) \nC164_=_C177( C164 C177 ) C164_=_C178( C164 C178 ) C164_=_C179( C164 C179 ) C164_=_C198( C164 C198 ) C164_=_C469( C164 C469 ) C164_=_C491( C164 C491 ) \nC164_=_C635( C164 C635 ) C164_=_C642( C164 C642 ) C164_=_C643( C164 C643 ) C165_=_C166( C165 C166 ) C165_=_C167( C165 C167 ) C165_=_C168( C165 C168 ) \nC165_=_C169( C165 C169 ) C165_=_C170( C165 C170 ) C165_=_C171( C165 C171 ) C165_=_C172( C165 C172 ) C165_=_C173( C165 C173 ) C165_=_C175( C165 C175 ) \nC165_=_C176( C165 C176 ) C165_=_C177( C165 C177 ) C165_=_C178( C165 C178 ) C165_=_C179( C165 C179 ) C165_=_C230( C165 C230 ) C165_=_C258( C165 C258 ) \nC165_=_C288( C165 C288 ) C165_=_C315( C165 C315 ) C165_=_C342( C165 C342 ) C165_=_C370( C165 C370 ) C165_=_C397( C165 C397 ) C165_=_C421( C165 C421 ) \nC165_=_C446( C165 C446 ) C165_=_C470( C165 C470 ) C165_=_C513( C165 C513 ) C165_=_C533( C165 C533 ) C165_=_C553( C165 C553 ) C165_=_C571( C165 C571 ) \nC165_=_C589( C165 C589 ) C165_=_C604( C165 C604 ) C165_=_C620( C165 C620 ) C165_=_C635( C165 C635 ) C165_=_C649( C165 C649 ) C165_=_C650( C165 C650 ) \nC165_=_C651( C165 C651 ) C165_=_C652( C165 C652 ) C165_=_C653( C165 C653 ) C165_=_C654( C165 C654 ) C165_=_C656( C165 C656 ) C165_=_C657( C165 C657 ) \nC165_=_C658( C165 C658 ) C165_=_C659( C165 C659 ) C165_=_C660( C165 C660 ) C165_=_C661( C165 C661 ) C166_=_C167( C166 C167 ) C166_=_C168( C166 C168 ) \nC166_=_C169( C166 C169 ) C166_=_C170( C166 C170 ) C166_=_C171( C166 C171 ) C166_=_C172( C166 C172 ) C166_=_C173( C166 C173 ) C166_=_C175( C166 C175 ) \nC166_=_C176( C166 C176 ) C166_=_C177( C166 C177 ) C166_=_C178( C166 C178 ) C166_=_C179( C166 C179 ) C166_=_C200( C166 C200 ) C166_=_C471( C166 C471 ) \nC166_=_C493( C166 C493 ) C166_=_C649( C166 C649 ) C166_=_C668( C166 C668 ) C166_=_C669( C166 C669 ) C167_=_C168( C167 C168 ) C167_=_C169( C167 C169 ) \nC167_=_C170( C167 C170 ) C167_=_C171( C167 C171 ) C167_=_C172( C167 C172 ) C167_=_C173( C167 C173 ) C167_=_C175( C167 C175 ) C167_=_C176( C167 C176 ) \nC167_=_C177(</w:t>
      </w:r>
    </w:p>
    <w:p>
      <w:pPr>
        <w:pStyle w:val="PreformattedText"/>
        <w:bidi w:val="0"/>
        <w:spacing w:before="0" w:after="0"/>
        <w:jc w:val="left"/>
        <w:rPr/>
      </w:pPr>
      <w:r>
        <w:rPr/>
        <w:t xml:space="preserve"> </w:t>
      </w:r>
      <w:r>
        <w:rPr/>
        <w:t>C167 C177 ) C167_=_C178( C167 C178 ) C167_=_C179( C167 C179 ) C167_=_C201( C167 C201 ) C167_=_C494( C167 C494 ) C167_=_C650( C167 C650 ) \nC167_=_C680( C167 C680 ) C167_=_C681( C167 C681 ) C168_=_C169( C168 C169 ) C168_=_C170( C168 C170 ) C168_=_C171( C168 C171 ) C168_=_C172( C168 C172 ) \nC168_=_C173( C168 C173 ) C168_=_C175( C168 C175 ) C168_=_C176( C168 C176 ) C168_=_C177( C168 C177 ) C168_=_C178( C168 C178 ) C168_=_C179( C168 C179 ) \nC168_=_C202( C168 C202 ) C168_=_C472( C168 C472 ) C168_=_C691( C168 C691 ) C168_=_C692( C168 C692 ) C169_=_C170( C169 C170 ) C169_=_C171( C169 C171 ) \nC169_=_C172( C169 C172 ) C169_=_C173( C169 C173 ) C169_=_C175( C169 C175 ) C169_=_C176( C169 C176 ) C169_=_C177( C169 C177 ) C169_=_C178( C169 C178 ) \nC169_=_C179( C169 C179 ) C169_=_C203( C169 C203 ) C169_=_C473( C169 C473 ) C169_=_C495( C169 C495 ) C169_=_C651( C169 C651 ) C169_=_C701( C169 C701 ) \nC169_=_C702( C169 C702 ) C170_=_C171( C170 C171 ) C170_=_C172( C170 C172 ) C170_=_C173( C170 C173 ) C170_=_C175( C170 C175 ) C170_=_C176( C170 C176 ) \nC170_=_C177( C170 C177 ) C170_=_C178( C170 C178 ) C170_=_C179( C170 C179 ) C170_=_C204( C170 C204 ) C170_=_C474( C170 C474 ) C170_=_C496( C170 C496 ) \nC170_=_C652( C170 C652 ) C170_=_C710( C170 C710 ) C170_=_C711( C170 C711 ) C171_=_C172( C171 C172 ) C171_=_C173( C171 C173 ) C171_=_C175( C171 C175 ) \nC171_=_C176( C171 C176 ) C171_=_C177( C171 C177 ) C171_=_C178( C171 C178 ) C171_=_C179( C171 C179 ) C171_=_C205( C171 C205 ) C171_=_C475( C171 C475 ) \nC171_=_C497( C171 C497 ) C171_=_C653( C171 C653 ) C171_=_C718( C171 C718 ) C171_=_C719( C171 C719 ) C172_=_C173( C172 C173 ) C172_=_C175( C172 C175 ) \nC172_=_C176( C172 C176 ) C172_=_C177( C172 C177 ) C172_=_C178( C172 C178 ) C172_=_C179( C172 C179 ) C172_=_C206( C172 C206 ) C172_=_C476( C172 C476 ) \nC172_=_C498( C172 C498 ) C172_=_C654( C172 C654 ) C172_=_C725( C172 C725 ) C172_=_C726( C172 C726 ) C173_=_C175( C173 C175 ) C173_=_C176( C173 C176 ) \nC173_=_C177( C173 C177 ) C173_=_C178( C173 C178 ) C173_=_C179( C173 C179 ) C173_=_C237( C173 C237 ) C173_=_C266( C173 C266 ) C173_=_C295( C173 C295 ) \nC173_=_C323( C173 C323 ) C173_=_C350( C173 C350 ) C173_=_C378( C173 C378 ) C173_=_C405( C173 C405 ) C173_=_C429( C173 C429 ) C173_=_C454( C173 C454 ) \nC173_=_C477( C173 C477 ) C173_=_C521( C173 C521 ) C173_=_C541( C173 C541 ) C173_=_C561( C173 C561 ) C173_=_C579( C173 C579 ) C173_=_C596( C173 C596 ) \nC173_=_C612( C173 C612 ) C173_=_C628( C173 C628 ) C173_=_C642( C173 C642 ) C173_=_C668( C173 C668 ) C173_=_C680( C173 C680 ) C173_=_C691( C173 C691 ) \nC173_=_C701( C173 C701 ) C173_=_C710( C173 C710 ) C173_=_C718( C173 C718 ) C173_=_C725( C173 C725 ) C173_=_C732( C173 C732 ) C173_=_C733( C173 C733 ) \nC173_=_C734( C173 C734 ) C173_=_C735( C173 C735 ) C173_=_C736( C173 C736 ) C175_=_C176( C175 C176 ) C175_=_C177( C175 C177 ) C175_=_C178( C175 C178 ) \nC175_=_C179( C175 C179 ) C175_=_C209( C175 C209 ) C175_=_C479( C175 C479 ) C175_=_C501( C175 C501 ) C175_=_C657( C175 C657 ) C175_=_C733( C175 C733 ) \nC175_=_C737( C175 C737 ) C176_=_C177( C176 C177 ) C176_=_C178( C176 C178 ) C176_=_C179( C176 C179 ) C176_=_C210( C176 C210 ) C176_=_C480( C176 C480 ) \nC176_=_C502( C176 C502 ) C176_=_C658( C176 C658 ) C176_=_C738( C176 C738 ) C177_=_C178( C177 C178 ) C177_=_C179( C177 C179 ) C177_=_C211( C177 C211 ) \nC177_=_C481( C177 C481 ) C177_=_C503( C177 C503 ) C177_=_C659( C177 C659 ) C177_=_C734( C177 C734 ) C177_=_C739( C177 C739 ) C178_=_C179( C178 C179 ) \nC178_=_C212( C178 C212 ) C178_=_C482( C178 C482 ) C178_=_C504( C178 C504 ) C178_=_C660( C178 C660 ) C178_=_C735( C178 C735 ) C178_=_C740( C178 C740 ) \nC179_=_C213( C179 C213 ) C179_=_C483( C179 C483 ) C179_=_C505( C179 C505 ) C179_=_C661( C179 C661 ) C179_=_C736( C179 C736 ) C179_=_C741( C179 C741 ) \nC180_=_C181( C180 C181 ) C180_=_C182( C180 C182 ) C180_=_C183( C180 C183 ) C180_=_C184( C180 C184 ) C180_=_C185( C180 C185 ) C180_=_C186( C180 C186 ) \nC180_=_C187( C180 C187 ) C180_=_C188( C180 C188 ) C180_=_C189( C180 C189 ) C180_=_C191( C180 C191 ) C180_=_C192( C180 C192 ) C180_=_C193( C180 C193 ) \nC180_=_C194( C180 C194 ) C180_=_C195( C180 C195 ) C180_=_C196( C180 C196 ) C180_=_C197( C180 C197 ) C180_=_C198( C180 C198 ) C180_=_C200( C180 C200 ) \nC180_=_C201( C180 C201 ) C180_=_C202( C180 C202 ) C180_=_C203( C180 C203 ) C180_=_C204( C180 C204 ) C180_=_C205( C180 C205 ) C180_=_C206( C180 C206 ) \nC180_=_C208( C180 C208 ) C180_=_C209( C180 C209 ) C180_=_C210( C180 C210 ) C180_=_C211( C180 C211 ) C180_=_C212( C180 C212 ) C180_=_C213( C180 C213 ) \nC180_=_C220( C180 C220 ) C180_=_C221( C180 C221 ) C180_=_C230( C180 C230 ) C180_=_C237( C180 C237 ) C180_=_C238( C180 C238 ) C181_=_C182( C181 C182 ) \nC181_=_C183( C181 C183 ) C181_=_C184( C181 C184 ) C181_=_C185( C181 C185 ) C181_=_C186( C181 C186 ) C181_=_C187( C181 C187 ) C181_=_C188( C181 C188 ) \nC181_=_C189( C181 C189 ) C181_=_C191( C181 C191 ) C181_=_C192( C181 C192 ) C181_=_C193( C181 C193 ) C181_=_C194( C181 C194 ) C181_=_C195( C181 C195 ) \nC181_=_C196( C181 C196 ) C181_=_C197( C181 C197 ) C181_=_C198( C181 C198 ) C181_=_C200( C181 C200 ) C181_=_C201( C181 C201 ) C181_=_C202( C181 C202 ) \nC181_=_C203( C181 C203 ) C181_=_C204( C181 C204 ) C181_=_C205( C181 C205 ) C181_=_C206( C181 C206 ) C181_=_C208( C181 C208 ) C181_=_C209( C181 C209 ) \nC181_=_C210( C181 C210 ) C181_=_C211( C181 C211 ) C181_=_C212( C181 C212 ) C181_=_C213( C181 C213 ) C181_=_C249( C181 C249 ) C181_=_C250( C181 C250 ) \nC181_=_C258( C181 C258 ) C181_=_C266( C181 C266 ) C181_=_C267( C181 C267 ) C182_=_C183( C182 C183 ) C182_=_C184( C182 C184 ) C182_=_C185( C182 C185 ) \nC182_=_C186( C182 C186 ) C182_=_C187( C182 C187 ) C182_=_C188( C182 C188 ) C182_=_C189( C182 C189 ) C182_=_C191( C182 C191 ) C182_=_C192( C182 C192 ) \nC182_=_C193( C182 C193 ) C182_=_C194( C182 C194 ) C182_=_C195( C182 C195 ) C182_=_C196( C182 C196 ) C182_=_C197( C182 C197 ) C182_=_C198( C182 C198 ) \nC182_=_C200( C182 C200 ) C182_=_C201( C182 C201 ) C182_=_C202( C182 C202 ) C182_=_C203( C182 C203 ) C182_=_C204( C182 C204 ) C182_=_C205( C182 C205 ) \nC182_=_C206( C182 C206 ) C182_=_C208( C182 C208 ) C182_=_C209( C182 C209 ) C182_=_C210( C182 C210 ) C182_=_C211( C182 C211 ) C182_=_C212( C182 C212 ) \nC182_=_C213( C182 C213 ) C182_=_C279( C182 C279 ) C182_=_C280( C182 C280 ) C182_=_C288( C182 C288 ) C182_=_C295( C182 C295 ) C182_=_C296( C182 C296 ) \nC183_=_C184( C183 C184 ) C183_=_C185( C183 C185 ) C183_=_C186( C183 C186 ) C183_=_C187( C183 C187 ) C183_=_C188( C183 C188 ) C183_=_C189( C183 C189 ) \nC183_=_C191( C183 C191 ) C183_=_C192( C183 C192 ) C183_=_C193( C183 C193 ) C183_=_C194( C183 C194 ) C183_=_C195( C183 C195 ) C183_=_C196( C183 C196 ) \nC183_=_C197( C183 C197 ) C183_=_C198( C183 C198 ) C183_=_C200( C183 C200 ) C183_=_C201( C183 C201 ) C183_=_C202( C183 C202 ) C183_=_C203( C183 C203 ) \nC183_=_C204( C183 C204 ) C183_=_C205( C183 C205 ) C183_=_C206( C183 C206 ) C183_=_C208( C183 C208 ) C183_=_C209( C183 C209 ) C183_=_C210( C183 C210 ) \nC183_=_C211( C183 C211 ) C183_=_C212( C183 C212 ) C183_=_C213( C183 C213 ) C183_=_C305( C183 C305 ) C183_=_C306( C183 C306 ) C183_=_C315( C183 C315 ) \nC183_=_C323( C183 C323 ) C183_=_C324( C183 C324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200( C184 C200 ) C184_=_C201( C184 C201 ) C184_=_C202( C184 C202 ) \nC184_=_C203( C184 C203 ) C184_=_C204( C184 C204 ) C184_=_C205( C184 C205 ) C184_=_C206( C184 C206 ) C184_=_C208( C184 C208 ) C184_=_C209( C184 C209 ) \nC184_=_C210( C184 C210 ) C184_=_C211( C184 C211 ) C184_=_C212( C184 C212 ) C184_=_C213( C184 C213 ) C184_=_C333( C184 C333 ) C184_=_C334( C184 C334 ) \nC184_=_C342( C184 C342 ) C184_=_C350( C184 C350 ) C184_=_C351( C184 C351 ) C185_=_C186( C185 C186 ) C185_=_C187( C185 C187 ) C185_=_C188( C185 C188 ) \nC185_=_C189( C185 C189 ) C185_=_C191( C185 C191 ) C185_=_C192( C185 C192 ) C185_=_C193( C185 C193 ) C185_=_C194( C185 C194 ) C185_=_C195( C185 C195 ) \nC185_=_C196( C185 C196 ) C185_=_C197( C185 C197 ) C185_=_C198( C185 C198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360( C185 C360 ) C185_=_C361( C185 C361 ) \nC185_=_C370( C185 C370 ) C185_=_C378( C185 C378 ) C185_=_C379( C185 C379 ) C186_=_C187( C186 C187 ) C186_=_C188( C186 C188 ) C186_=_C189( C186 C189 ) \nC186_=_C191( C186 C191 ) C186_=_C192( C186 C192 ) C186_=_C193( C186 C193 ) C186_=_C194( C186 C194 ) C186_=_C195( C186 C195 ) C186_=_C196( C186 C196 ) \nC186_=_C197( C186 C197 ) C186_=_C198( C186 C198 ) C186_=_C200( C186 C200 ) C186_=_C201( C186 C201 ) C186_=_C202( C186 C202 ) C186_=_C203( C186 C203 ) \nC186_=_C204( C186 C204 ) C186_=_C205( C186 C205 ) C186_=_C206( C186 C206 ) C186_=_C208( C186 C208 ) C186_=_C209( C186 C209 ) C186_=_C210( C186 C210 ) \nC186_=_C211( C186 C211 ) C186_=_C212( C186 C212 ) C186_=_C213( C186 C213 ) C186_=_C387( C186 C387 ) C186_=_C388( C186 C388 ) C186_=_C397( C186 C397 ) \nC186_=_C405( C186 C405 ) C186_=_C406( C186 C406 ) C187_=_C188( C187 C188 ) C187_=_C189( C187 C189 ) C187_=_C191( C187 C191 ) C187_=_C192( C187 C192 ) \nC187_=_C193( C187 C193 ) C187_=_C194( C187 C194 ) C187_=_C195( C187 C195 ) C187_=_C196( C187 C196 ) C187_=_C197( C187 C197 ) C187_=_C198( C187 C198 ) \nC187_=_C200( C187 C200 ) C187_=_C201( C187 C201 ) C187_=_C202( C187 C202 ) C187_=_C203( C187 C203 ) C187_=_C204( C187 C204 ) C187_=_C205( C187 C205 ) \nC187_=_C206( C187 C206 ) C187_=_C208(</w:t>
      </w:r>
    </w:p>
    <w:p>
      <w:pPr>
        <w:pStyle w:val="PreformattedText"/>
        <w:bidi w:val="0"/>
        <w:spacing w:before="0" w:after="0"/>
        <w:jc w:val="left"/>
        <w:rPr/>
      </w:pPr>
      <w:r>
        <w:rPr/>
        <w:t xml:space="preserve"> </w:t>
      </w:r>
      <w:r>
        <w:rPr/>
        <w:t>C187 C208 ) C187_=_C209( C187 C209 ) C187_=_C210( C187 C210 ) C187_=_C211( C187 C211 ) C187_=_C212( C187 C212 ) \nC187_=_C213( C187 C213 ) C187_=_C412( C187 C412 ) C187_=_C413( C187 C413 ) C187_=_C421( C187 C421 ) C187_=_C429( C187 C429 ) C187_=_C430( C187 C430 ) \nC188_=_C189( C188 C189 ) C188_=_C191( C188 C191 ) C188_=_C192( C188 C192 ) C188_=_C193( C188 C193 ) C188_=_C194( C188 C194 ) C188_=_C195( C188 C195 ) \nC188_=_C196( C188 C196 ) C188_=_C197( C188 C197 ) C188_=_C198( C188 C198 ) C188_=_C200( C188 C200 ) C188_=_C201( C188 C201 ) C188_=_C202( C188 C202 ) \nC188_=_C203( C188 C203 ) C188_=_C204( C188 C204 ) C188_=_C205( C188 C205 ) C188_=_C206( C188 C206 ) C188_=_C208( C188 C208 ) C188_=_C209( C188 C209 ) \nC188_=_C210( C188 C210 ) C188_=_C211( C188 C211 ) C188_=_C212( C188 C212 ) C188_=_C213( C188 C213 ) C188_=_C436( C188 C436 ) C188_=_C437( C188 C437 ) \nC188_=_C446( C188 C446 ) C188_=_C454( C188 C454 ) C188_=_C455( C188 C455 ) C189_=_C191( C189 C191 ) C189_=_C192( C189 C192 ) C189_=_C193( C189 C193 ) \nC189_=_C194( C189 C194 ) C189_=_C195( C189 C195 ) C189_=_C196( C189 C196 ) C189_=_C197( C189 C197 ) C189_=_C198( C189 C198 ) C189_=_C200( C189 C200 ) \nC189_=_C201( C189 C201 ) C189_=_C202( C189 C202 ) C189_=_C203( C189 C203 ) C189_=_C204( C189 C204 ) C189_=_C205( C189 C205 ) C189_=_C206( C189 C206 ) \nC189_=_C208( C189 C208 ) C189_=_C209( C189 C209 ) C189_=_C210( C189 C210 ) C189_=_C211( C189 C211 ) C189_=_C212( C189 C212 ) C189_=_C213( C189 C213 ) \nC189_=_C220( C189 C220 ) C189_=_C249( C189 C249 ) C189_=_C279( C189 C279 ) C189_=_C305( C189 C305 ) C189_=_C333( C189 C333 ) C189_=_C360( C189 C360 ) \nC189_=_C387( C189 C387 ) C189_=_C412( C189 C412 ) C189_=_C436( C189 C436 ) C189_=_C461( C189 C461 ) C189_=_C462( C189 C462 ) C189_=_C463( C189 C463 ) \nC189_=_C464( C189 C464 ) C189_=_C465( C189 C465 ) C189_=_C466( C189 C466 ) C189_=_C467( C189 C467 ) C189_=_C468( C189 C468 ) C189_=_C469( C189 C469 ) \nC189_=_C470( C189 C470 ) C189_=_C471( C189 C471 ) C189_=_C472( C189 C472 ) C189_=_C473( C189 C473 ) C189_=_C474( C189 C474 ) C189_=_C475( C189 C475 ) \nC189_=_C476( C189 C476 ) C189_=_C477( C189 C477 ) C189_=_C479( C189 C479 ) C189_=_C480( C189 C480 ) C189_=_C481( C189 C481 ) C189_=_C482( C189 C482 ) \nC189_=_C483( C189 C483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8( C191 C208 ) C191_=_C209( C191 C209 ) C191_=_C210( C191 C210 ) \nC191_=_C211( C191 C211 ) C191_=_C212( C191 C212 ) C191_=_C213( C191 C213 ) C191_=_C462( C191 C462 ) C191_=_C484( C191 C484 ) C191_=_C513( C191 C513 ) \nC191_=_C521( C191 C521 ) C191_=_C522( C191 C522 ) C192_=_C193( C192 C193 ) C192_=_C194( C192 C194 ) C192_=_C195( C192 C195 ) C192_=_C196( C192 C196 ) \nC192_=_C197( C192 C197 ) C192_=_C198( C192 C198 ) C192_=_C200( C192 C200 ) C192_=_C201( C192 C201 ) C192_=_C202( C192 C202 ) C192_=_C203( C192 C203 ) \nC192_=_C204( C192 C204 ) C192_=_C205( C192 C205 ) C192_=_C206( C192 C206 ) C192_=_C208( C192 C208 ) C192_=_C209( C192 C209 ) C192_=_C210( C192 C210 ) \nC192_=_C211( C192 C211 ) C192_=_C212( C192 C212 ) C192_=_C213( C192 C213 ) C192_=_C463( C192 C463 ) C192_=_C485( C192 C485 ) C192_=_C533( C192 C533 ) \nC192_=_C541( C192 C541 ) C192_=_C542( C192 C542 ) C193_=_C194( C193 C194 ) C193_=_C195( C193 C195 ) C193_=_C196( C193 C196 ) C193_=_C197( C193 C197 ) \nC193_=_C198( C193 C198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464( C193 C464 ) C193_=_C486( C193 C486 ) C193_=_C553( C193 C553 ) C193_=_C561( C193 C561 ) \nC193_=_C562( C193 C562 ) C194_=_C195( C194 C195 ) C194_=_C196( C194 C196 ) C194_=_C197( C194 C197 ) C194_=_C198( C194 C198 ) C194_=_C200( C194 C200 ) \nC194_=_C201( C194 C201 ) C194_=_C202( C194 C202 ) C194_=_C203( C194 C203 ) C194_=_C204( C194 C204 ) C194_=_C205( C194 C205 ) C194_=_C206( C194 C206 ) \nC194_=_C208( C194 C208 ) C194_=_C209( C194 C209 ) C194_=_C210( C194 C210 ) C194_=_C211( C194 C211 ) C194_=_C212( C194 C212 ) C194_=_C213( C194 C213 ) \nC194_=_C465( C194 C465 ) C194_=_C487( C194 C487 ) C194_=_C571( C194 C571 ) C194_=_C579( C194 C579 ) C194_=_C580( C194 C580 ) C195_=_C196( C195 C196 ) \nC195_=_C197( C195 C197 ) C195_=_C198( C195 C198 ) C195_=_C200( C195 C200 ) C195_=_C201( C195 C201 ) C195_=_C202( C195 C202 ) C195_=_C203( C195 C203 ) \nC195_=_C204( C195 C204 ) C195_=_C205( C195 C205 ) C195_=_C206( C195 C206 ) C195_=_C208( C195 C208 ) C195_=_C209( C195 C209 ) C195_=_C210( C195 C210 ) \nC195_=_C211( C195 C211 ) C195_=_C212( C195 C212 ) C195_=_C213( C195 C213 ) C195_=_C466( C195 C466 ) C195_=_C488( C195 C488 ) C195_=_C589( C195 C589 ) \nC195_=_C596( C195 C596 ) C196_=_C197( C196 C197 ) C196_=_C198( C196 C198 ) C196_=_C200( C196 C200 ) C196_=_C201( C196 C201 ) C196_=_C202( C196 C202 ) \nC196_=_C203( C196 C203 ) C196_=_C204( C196 C204 ) C196_=_C205( C196 C205 ) C196_=_C206( C196 C206 ) C196_=_C208( C196 C208 ) C196_=_C209( C196 C209 ) \nC196_=_C210( C196 C210 ) C196_=_C211( C196 C211 ) C196_=_C212( C196 C212 ) C196_=_C213( C196 C213 ) C196_=_C467( C196 C467 ) C196_=_C489( C196 C489 ) \nC196_=_C604( C196 C604 ) C196_=_C612( C196 C612 ) C196_=_C613( C196 C613 ) C197_=_C198( C197 C198 ) C197_=_C200( C197 C200 ) C197_=_C201( C197 C201 ) \nC197_=_C202( C197 C202 ) C197_=_C203( C197 C203 ) C197_=_C204( C197 C204 ) C197_=_C205( C197 C205 ) C197_=_C206( C197 C206 ) C197_=_C208( C197 C208 ) \nC197_=_C209( C197 C209 ) C197_=_C210( C197 C210 ) C197_=_C211( C197 C211 ) C197_=_C212( C197 C212 ) C197_=_C213( C197 C213 ) C197_=_C468( C197 C468 ) \nC197_=_C490( C197 C490 ) C197_=_C620( C197 C620 ) C197_=_C628( C197 C628 ) C197_=_C629( C197 C629 ) C198_=_C200( C198 C200 ) C198_=_C201( C198 C201 ) \nC198_=_C202( C198 C202 ) C198_=_C203( C198 C203 ) C198_=_C204( C198 C204 ) C198_=_C205( C198 C205 ) C198_=_C206( C198 C206 ) C198_=_C208( C198 C208 ) \nC198_=_C209( C198 C209 ) C198_=_C210( C198 C210 ) C198_=_C211( C198 C211 ) C198_=_C212( C198 C212 ) C198_=_C213( C198 C213 ) C198_=_C469( C198 C469 ) \nC198_=_C491( C198 C491 ) C198_=_C635( C198 C635 ) C198_=_C642( C198 C642 ) C198_=_C643( C198 C643 ) C200_=_C201( C200 C201 ) C200_=_C202( C200 C202 ) \nC200_=_C203( C200 C203 ) C200_=_C204( C200 C204 ) C200_=_C205( C200 C205 ) C200_=_C206( C200 C206 ) C200_=_C208( C200 C208 ) C200_=_C209( C200 C209 ) \nC200_=_C210( C200 C210 ) C200_=_C211( C200 C211 ) C200_=_C212( C200 C212 ) C200_=_C213( C200 C213 ) C200_=_C471( C200 C471 ) C200_=_C493( C200 C493 ) \nC200_=_C649( C200 C649 ) C200_=_C668( C200 C668 ) C200_=_C669( C200 C669 ) C201_=_C202( C201 C202 ) C201_=_C203( C201 C203 ) C201_=_C204( C201 C204 ) \nC201_=_C205( C201 C205 ) C201_=_C206( C201 C206 ) C201_=_C208( C201 C208 ) C201_=_C209( C201 C209 ) C201_=_C210( C201 C210 ) C201_=_C211( C201 C211 ) \nC201_=_C212( C201 C212 ) C201_=_C213( C201 C213 ) C201_=_C494( C201 C494 ) C201_=_C650( C201 C650 ) C201_=_C680( C201 C680 ) C201_=_C681( C201 C681 ) \nC202_=_C203( C202 C203 ) C202_=_C204( C202 C204 ) C202_=_C205( C202 C205 ) C202_=_C206( C202 C206 ) C202_=_C208( C202 C208 ) C202_=_C209( C202 C209 ) \nC202_=_C210( C202 C210 ) C202_=_C211( C202 C211 ) C202_=_C212( C202 C212 ) C202_=_C213( C202 C213 ) C202_=_C472( C202 C472 ) C202_=_C691( C202 C691 ) \nC202_=_C692( C202 C692 ) C203_=_C204( C203 C204 ) C203_=_C205( C203 C205 ) C203_=_C206( C203 C206 ) C203_=_C208( C203 C208 ) C203_=_C209( C203 C209 ) \nC203_=_C210( C203 C210 ) C203_=_C211( C203 C211 ) C203_=_C212( C203 C212 ) C203_=_C213( C203 C213 ) C203_=_C473( C203 C473 ) C203_=_C495( C203 C495 ) \nC203_=_C651( C203 C651 ) C203_=_C701( C203 C701 ) C203_=_C702( C203 C702 ) C204_=_C205( C204 C205 ) C204_=_C206( C204 C206 ) C204_=_C208( C204 C208 ) \nC204_=_C209( C204 C209 ) C204_=_C210( C204 C210 ) C204_=_C211( C204 C211 ) C204_=_C212( C204 C212 ) C204_=_C213( C204 C213 ) C204_=_C474( C204 C474 ) \nC204_=_C496( C204 C496 ) C204_=_C652( C204 C652 ) C204_=_C710( C204 C710 ) C204_=_C711( C204 C711 ) C205_=_C206( C205 C206 ) C205_=_C208( C205 C208 ) \nC205_=_C209( C205 C209 ) C205_=_C210( C205 C210 ) C205_=_C211( C205 C211 ) C205_=_C212( C205 C212 ) C205_=_C213( C205 C213 ) C205_=_C475( C205 C475 ) \nC205_=_C497( C205 C497 ) C205_=_C653( C205 C653 ) C205_=_C718( C205 C718 ) C205_=_C719( C205 C719 ) C206_=_C208( C206 C208 ) C206_=_C209( C206 C209 ) \nC206_=_C210( C206 C210 ) C206_=_C211( C206 C211 ) C206_=_C212( C206 C212 ) C206_=_C213( C206 C213 ) C206_=_C476( C206 C476 ) C206_=_C498( C206 C498 ) \nC206_=_C654( C206 C654 ) C206_=_C725( C206 C725 ) C206_=_C726( C206 C726 ) C208_=_C209( C208 C209 ) C208_=_C210( C208 C210 ) C208_=_C211( C208 C211 ) \nC208_=_C212( C208 C212 ) C208_=_C213( C208 C213 ) C208_=_C238( C208 C238 ) C208_=_C267( C208 C267 ) C208_=_C296( C208 C296 ) C208_=_C324( C208 C324 ) \nC208_=_C351( C208 C351 ) C208_=_C379( C208 C379 ) C208_=_C406( C208 C406 ) C208_=_C430( C208 C430 ) C208_=_C455( C208 C455 ) C208_=_C500( C208 C500 ) \nC208_=_C522( C208 C522 ) C208_=_C542( C208 C542 ) C208_=_C562( C208 C562 ) C208_=_C580( C208 C580 ) C208_=_C613( C208 C613 ) C208_=_C629( C208 C629 ) \nC208_=_C643( C208 C643 ) C208_=_C656( C208 C656 ) C208_=_C669( C208 C669 ) C208_=_C681( C208 C681 ) C208_=_C692( C208 C692 ) C208_=_C702( C208 C702 ) \nC208_=_C711( C208 C711 ) C208_=_C719( C208 C719 ) C208_=_C726( C208 C726 ) C208_=_C732( C208 C732 ) C208_=_C737( C208 C737 ) C208_=_C738( C208 C738 ) \nC208_=_C739( C208 C739 ) C208_=_C740( C208 C740 ) C208_=_C741(</w:t>
      </w:r>
    </w:p>
    <w:p>
      <w:pPr>
        <w:pStyle w:val="PreformattedText"/>
        <w:bidi w:val="0"/>
        <w:spacing w:before="0" w:after="0"/>
        <w:jc w:val="left"/>
        <w:rPr/>
      </w:pPr>
      <w:r>
        <w:rPr/>
        <w:t xml:space="preserve"> </w:t>
      </w:r>
      <w:r>
        <w:rPr/>
        <w:t>C208 C741 ) C209_=_C210( C209 C210 ) C209_=_C211( C209 C211 ) C209_=_C212( C209 C212 ) \nC209_=_C213( C209 C213 ) C209_=_C479( C209 C479 ) C209_=_C501( C209 C501 ) C209_=_C657( C209 C657 ) C209_=_C733( C209 C733 ) C209_=_C737( C209 C737 ) \nC210_=_C211( C210 C211 ) C210_=_C212( C210 C212 ) C210_=_C213( C210 C213 ) C210_=_C480( C210 C480 ) C210_=_C502( C210 C502 ) C210_=_C658( C210 C658 ) \nC210_=_C738( C210 C738 ) C211_=_C212( C211 C212 ) C211_=_C213( C211 C213 ) C211_=_C481( C211 C481 ) C211_=_C503( C211 C503 ) C211_=_C659( C211 C659 ) \nC211_=_C734( C211 C734 ) C211_=_C739( C211 C739 ) C212_=_C213( C212 C213 ) C212_=_C482( C212 C482 ) C212_=_C504( C212 C504 ) C212_=_C660( C212 C660 ) \nC212_=_C735( C212 C735 ) C212_=_C740( C212 C740 ) C213_=_C483( C213 C483 ) C213_=_C505( C213 C505 ) C213_=_C661( C213 C661 ) C213_=_C736( C213 C736 ) \nC213_=_C741( C213 C741 ) C220_=_C221( C220 C221 ) C220_=_C230( C220 C230 ) C220_=_C237( C220 C237 ) C220_=_C238( C220 C238 ) C220_=_C249( C220 C249 ) \nC220_=_C279( C220 C279 ) C220_=_C305( C220 C305 ) C220_=_C333( C220 C333 ) C220_=_C360( C220 C360 ) C220_=_C387( C220 C387 ) C220_=_C412( C220 C412 ) \nC220_=_C436( C220 C436 ) C220_=_C461( C220 C461 ) C220_=_C462( C220 C462 ) C220_=_C463( C220 C463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9( C220 C479 ) C220_=_C480( C220 C480 ) C220_=_C481( C220 C481 ) C220_=_C482( C220 C482 ) C220_=_C483( C220 C483 ) C221_=_C230( C221 C230 ) \nC221_=_C237( C221 C237 ) C221_=_C238( C221 C238 ) C221_=_C250( C221 C250 ) C221_=_C280( C221 C280 ) C221_=_C306( C221 C306 ) C221_=_C334( C221 C334 ) \nC221_=_C361( C221 C361 ) C221_=_C388( C221 C388 ) C221_=_C413( C221 C413 ) C221_=_C437( C221 C437 ) C221_=_C461( C221 C461 ) C221_=_C484( C221 C484 ) \nC221_=_C485( C221 C485 ) C221_=_C486( C221 C486 ) C221_=_C487( C221 C487 ) C221_=_C488( C221 C488 ) C221_=_C489( C221 C489 ) C221_=_C490( C221 C490 ) \nC221_=_C491( C221 C491 ) C221_=_C493( C221 C493 ) C221_=_C494( C221 C494 ) C221_=_C495( C221 C495 ) C221_=_C496( C221 C496 ) C221_=_C497( C221 C497 ) \nC221_=_C498( C221 C498 ) C221_=_C500( C221 C500 ) C221_=_C501( C221 C501 ) C221_=_C502( C221 C502 ) C221_=_C503( C221 C503 ) C221_=_C504( C221 C504 ) \nC221_=_C505( C221 C505 ) C230_=_C237( C230 C237 ) C230_=_C238( C230 C238 ) C230_=_C258( C230 C258 ) C230_=_C288( C230 C288 ) C230_=_C315( C230 C315 ) \nC230_=_C342( C230 C342 ) C230_=_C370( C230 C370 ) C230_=_C397( C230 C397 ) C230_=_C421( C230 C421 ) C230_=_C446( C230 C446 ) C230_=_C470( C230 C470 ) \nC230_=_C513( C230 C513 ) C230_=_C533( C230 C533 ) C230_=_C553( C230 C553 ) C230_=_C571( C230 C571 ) C230_=_C589( C230 C589 ) C230_=_C604( C230 C604 ) \nC230_=_C620( C230 C620 ) C230_=_C635( C230 C635 ) C230_=_C649( C230 C649 ) C230_=_C650( C230 C650 ) C230_=_C651( C230 C651 ) C230_=_C652( C230 C652 ) \nC230_=_C653( C230 C653 ) C230_=_C654( C230 C654 ) C230_=_C656( C230 C656 ) C230_=_C657( C230 C657 ) C230_=_C658( C230 C658 ) C230_=_C659( C230 C659 ) \nC230_=_C660( C230 C660 ) C230_=_C661( C230 C661 ) C237_=_C238( C237 C238 ) C237_=_C266( C237 C266 ) C237_=_C295( C237 C295 ) C237_=_C323( C237 C323 ) \nC237_=_C350( C237 C350 ) C237_=_C378( C237 C378 ) C237_=_C405( C237 C405 ) C237_=_C429( C237 C429 ) C237_=_C454( C237 C454 ) C237_=_C477( C237 C477 ) \nC237_=_C521( C237 C521 ) C237_=_C541( C237 C541 ) C237_=_C561( C237 C561 ) C237_=_C579( C237 C579 ) C237_=_C596( C237 C596 ) C237_=_C612( C237 C612 ) \nC237_=_C628( C237 C628 ) C237_=_C642( C237 C642 ) C237_=_C668( C237 C668 ) C237_=_C680( C237 C680 ) C237_=_C691( C237 C691 ) C237_=_C701( C237 C701 ) \nC237_=_C710( C237 C710 ) C237_=_C718( C237 C718 ) C237_=_C725( C237 C725 ) C237_=_C732( C237 C732 ) C237_=_C733( C237 C733 ) C237_=_C734( C237 C734 ) \nC237_=_C735( C237 C735 ) C237_=_C736( C237 C736 ) C238_=_C267( C238 C267 ) C238_=_C296( C238 C296 ) C238_=_C324( C238 C324 ) C238_=_C351( C238 C351 ) \nC238_=_C379( C238 C379 ) C238_=_C406( C238 C406 ) C238_=_C430( C238 C430 ) C238_=_C455( C238 C455 ) C238_=_C500( C238 C500 ) C238_=_C522( C238 C522 ) \nC238_=_C542( C238 C542 ) C238_=_C562( C238 C562 ) C238_=_C580( C238 C580 ) C238_=_C613( C238 C613 ) C238_=_C629( C238 C629 ) C238_=_C643( C238 C643 ) \nC238_=_C656( C238 C656 ) C238_=_C669( C238 C669 ) C238_=_C681( C238 C681 ) C238_=_C692( C238 C692 ) C238_=_C702( C238 C702 ) C238_=_C711( C238 C711 ) \nC238_=_C719( C238 C719 ) C238_=_C726( C238 C726 ) C238_=_C732( C238 C732 ) C238_=_C737( C238 C737 ) C238_=_C738( C238 C738 ) C238_=_C739( C238 C739 ) \nC238_=_C740( C238 C740 ) C238_=_C741( C238 C741 ) C249_=_C250( C249 C250 ) C249_=_C258( C249 C258 ) C249_=_C266( C249 C266 ) C249_=_C267( C249 C267 ) \nC249_=_C279( C249 C279 ) C249_=_C305( C249 C305 ) C249_=_C333( C249 C333 ) C249_=_C360( C249 C360 ) C249_=_C387( C249 C387 ) C249_=_C412( C249 C412 ) \nC249_=_C436( C249 C436 ) C249_=_C461( C249 C461 ) C249_=_C462( C249 C462 ) C249_=_C463( C249 C463 ) C249_=_C464( C249 C464 ) C249_=_C465( C249 C465 ) \nC249_=_C466( C249 C466 ) C249_=_C467( C249 C467 ) C249_=_C468( C249 C468 ) C249_=_C469( C249 C469 ) C249_=_C470( C249 C470 ) C249_=_C471( C249 C471 ) \nC249_=_C472( C249 C472 ) C249_=_C473( C249 C473 ) C249_=_C474( C249 C474 ) C249_=_C475( C249 C475 ) C249_=_C476( C249 C476 ) C249_=_C477( C249 C477 ) \nC249_=_C479( C249 C479 ) C249_=_C480( C249 C480 ) C249_=_C481( C249 C481 ) C249_=_C482( C249 C482 ) C249_=_C483( C249 C483 ) C250_=_C258( C250 C258 ) \nC250_=_C266( C250 C266 ) C250_=_C267( C250 C267 ) C250_=_C280( C250 C280 ) C250_=_C306( C250 C306 ) C250_=_C334( C250 C334 ) C250_=_C361( C250 C361 ) \nC250_=_C388( C250 C388 ) C250_=_C413( C250 C413 ) C250_=_C437( C250 C437 ) C250_=_C461( C250 C461 ) C250_=_C484( C250 C484 ) C250_=_C485( C250 C485 ) \nC250_=_C486( C250 C486 ) C250_=_C487( C250 C487 ) C250_=_C488( C250 C488 ) C250_=_C489( C250 C489 ) C250_=_C490( C250 C490 ) C250_=_C491( C250 C491 ) \nC250_=_C493( C250 C493 ) C250_=_C494( C250 C494 ) C250_=_C495( C250 C495 ) C250_=_C496( C250 C496 ) C250_=_C497( C250 C497 ) C250_=_C498( C250 C498 ) \nC250_=_C500( C250 C500 ) C250_=_C501( C250 C501 ) C250_=_C502( C250 C502 ) C250_=_C503( C250 C503 ) C250_=_C504( C250 C504 ) C250_=_C505( C250 C505 ) \nC258_=_C266( C258 C266 ) C258_=_C267( C258 C267 ) C258_=_C288( C258 C288 ) C258_=_C315( C258 C315 ) C258_=_C342( C258 C342 ) C258_=_C370( C258 C370 ) \nC258_=_C397( C258 C397 ) C258_=_C421( C258 C421 ) C258_=_C446( C258 C446 ) C258_=_C470( C258 C470 ) C258_=_C513( C258 C513 ) C258_=_C533( C258 C533 ) \nC258_=_C553( C258 C553 ) C258_=_C571( C258 C571 ) C258_=_C589( C258 C589 ) C258_=_C604( C258 C604 ) C258_=_C620( C258 C620 ) C258_=_C635( C258 C635 ) \nC258_=_C649( C258 C649 ) C258_=_C650( C258 C650 ) C258_=_C651( C258 C651 ) C258_=_C652( C258 C652 ) C258_=_C653( C258 C653 ) C258_=_C654( C258 C654 ) \nC258_=_C656( C258 C656 ) C258_=_C657( C258 C657 ) C258_=_C658( C258 C658 ) C258_=_C659( C258 C659 ) C258_=_C660( C258 C660 ) C258_=_C661( C258 C661 ) \nC266_=_C267( C266 C267 ) C266_=_C295( C266 C295 ) C266_=_C323( C266 C323 ) C266_=_C350( C266 C350 ) C266_=_C378( C266 C378 ) C266_=_C405( C266 C405 ) \nC266_=_C429( C266 C429 ) C266_=_C454( C266 C454 ) C266_=_C477( C266 C477 ) C266_=_C521( C266 C521 ) C266_=_C541( C266 C541 ) C266_=_C561( C266 C561 ) \nC266_=_C579( C266 C579 ) C266_=_C596( C266 C596 ) C266_=_C612( C266 C612 ) C266_=_C628( C266 C628 ) C266_=_C642( C266 C642 ) C266_=_C668( C266 C668 ) \nC266_=_C680( C266 C680 ) C266_=_C691( C266 C691 ) C266_=_C701( C266 C701 ) C266_=_C710( C266 C710 ) C266_=_C718( C266 C718 ) C266_=_C725( C266 C725 ) \nC266_=_C732( C266 C732 ) C266_=_C733( C266 C733 ) C266_=_C734( C266 C734 ) C266_=_C735( C266 C735 ) C266_=_C736( C266 C736 ) C267_=_C296( C267 C296 ) \nC267_=_C324( C267 C324 ) C267_=_C351( C267 C351 ) C267_=_C379( C267 C379 ) C267_=_C406( C267 C406 ) C267_=_C430( C267 C430 ) C267_=_C455( C267 C455 ) \nC267_=_C500( C267 C500 ) C267_=_C522( C267 C522 ) C267_=_C542( C267 C542 ) C267_=_C562( C267 C562 ) C267_=_C580( C267 C580 ) C267_=_C613( C267 C613 ) \nC267_=_C629( C267 C629 ) C267_=_C643( C267 C643 ) C267_=_C656( C267 C656 ) C267_=_C669( C267 C669 ) C267_=_C681( C267 C681 ) C267_=_C692( C267 C692 ) \nC267_=_C702( C267 C702 ) C267_=_C711( C267 C711 ) C267_=_C719( C267 C719 ) C267_=_C726( C267 C726 ) C267_=_C732( C267 C732 ) C267_=_C737( C267 C737 ) \nC267_=_C738( C267 C738 ) C267_=_C739( C267 C739 ) C267_=_C740( C267 C740 ) C267_=_C741( C267 C741 ) C279_=_C280( C279 C280 ) C279_=_C288( C279 C288 ) \nC279_=_C295( C279 C295 ) C279_=_C296( C279 C296 ) C279_=_C305( C279 C305 ) C279_=_C333( C279 C333 ) C279_=_C360( C279 C360 ) C279_=_C387( C279 C387 ) \nC279_=_C412( C279 C412 ) C279_=_C436( C279 C436 ) C279_=_C461( C279 C461 ) C279_=_C462( C279 C462 ) C279_=_C463( C279 C463 ) C279_=_C464( C279 C464 ) \nC279_=_C465( C279 C465 ) C279_=_C466( C279 C466 ) C279_=_C467( C279 C467 ) C279_=_C468( C279 C468 ) C279_=_C469( C279 C469 ) C279_=_C470( C279 C470 ) \nC279_=_C471( C279 C471 ) C279_=_C472( C279 C472 ) C279_=_C473( C279 C473 ) C279_=_C474( C279 C474 ) C279_=_C475( C279 C475 ) C279_=_C476( C279 C476 ) \nC279_=_C477( C279 C477 ) C279_=_C479( C279 C479 ) C279_=_C480( C279 C480 ) C279_=_C481( C279 C481 ) C279_=_C482( C279 C482 ) C279_=_C483( C279 C483 ) \nC280_=_C288( C280 C288 ) C280_=_C295( C280 C295 ) C280_=_C296( C280 C296 ) C280_=_C306( C280 C306 ) C280_=_C334( C280 C334 ) C280_=_C361( C280 C361 ) \nC280_=_C388( C280 C388 ) C280_=_C413( C280 C413 ) C280_=_C437( C280 C437 ) C280_=_C461( C280 C461 ) C280_=_C484( C280 C484 ) C280_=_C485( C280 C485 ) \nC280_=_C486( C280 C486 ) C280_=_C487( C280 C487 ) C280_=_C488( C280 C488 ) C280_=_C489(</w:t>
      </w:r>
    </w:p>
    <w:p>
      <w:pPr>
        <w:pStyle w:val="PreformattedText"/>
        <w:bidi w:val="0"/>
        <w:spacing w:before="0" w:after="0"/>
        <w:jc w:val="left"/>
        <w:rPr/>
      </w:pPr>
      <w:r>
        <w:rPr/>
        <w:t xml:space="preserve"> </w:t>
      </w:r>
      <w:r>
        <w:rPr/>
        <w:t>C280 C489 ) C280_=_C490( C280 C490 ) C280_=_C491( C280 C491 ) \nC280_=_C493( C280 C493 ) C280_=_C494( C280 C494 ) C280_=_C495( C280 C495 ) C280_=_C496( C280 C496 ) C280_=_C497( C280 C497 ) C280_=_C498( C280 C498 ) \nC280_=_C500( C280 C500 ) C280_=_C501( C280 C501 ) C280_=_C502( C280 C502 ) C280_=_C503( C280 C503 ) C280_=_C504( C280 C504 ) C280_=_C505( C280 C505 ) \nC288_=_C295( C288 C295 ) C288_=_C296( C288 C296 ) C288_=_C315( C288 C315 ) C288_=_C342( C288 C342 ) C288_=_C370( C288 C370 ) C288_=_C397( C288 C397 ) \nC288_=_C421( C288 C421 ) C288_=_C446( C288 C446 ) C288_=_C470( C288 C470 ) C288_=_C513( C288 C513 ) C288_=_C533( C288 C533 ) C288_=_C553( C288 C553 ) \nC288_=_C571( C288 C571 ) C288_=_C589( C288 C589 ) C288_=_C604( C288 C604 ) C288_=_C620( C288 C620 ) C288_=_C635( C288 C635 ) C288_=_C649( C288 C649 ) \nC288_=_C650( C288 C650 ) C288_=_C651( C288 C651 ) C288_=_C652( C288 C652 ) C288_=_C653( C288 C653 ) C288_=_C654( C288 C654 ) C288_=_C656( C288 C656 ) \nC288_=_C657( C288 C657 ) C288_=_C658( C288 C658 ) C288_=_C659( C288 C659 ) C288_=_C660( C288 C660 ) C288_=_C661( C288 C661 ) C295_=_C296( C295 C296 ) \nC295_=_C323( C295 C323 ) C295_=_C350( C295 C350 ) C295_=_C378( C295 C378 ) C295_=_C405( C295 C405 ) C295_=_C429( C295 C429 ) C295_=_C454( C295 C454 ) \nC295_=_C477( C295 C477 ) C295_=_C521( C295 C521 ) C295_=_C541( C295 C541 ) C295_=_C561( C295 C561 ) C295_=_C579( C295 C579 ) C295_=_C596( C295 C596 ) \nC295_=_C612( C295 C612 ) C295_=_C628( C295 C628 ) C295_=_C642( C295 C642 ) C295_=_C668( C295 C668 ) C295_=_C680( C295 C680 ) C295_=_C691( C295 C691 ) \nC295_=_C701( C295 C701 ) C295_=_C710( C295 C710 ) C295_=_C718( C295 C718 ) C295_=_C725( C295 C725 ) C295_=_C732( C295 C732 ) C295_=_C733( C295 C733 ) \nC295_=_C734( C295 C734 ) C295_=_C735( C295 C735 ) C295_=_C736( C295 C736 ) C296_=_C324( C296 C324 ) C296_=_C351( C296 C351 ) C296_=_C379( C296 C379 ) \nC296_=_C406( C296 C406 ) C296_=_C430( C296 C430 ) C296_=_C455( C296 C455 ) C296_=_C500( C296 C500 ) C296_=_C522( C296 C522 ) C296_=_C542( C296 C542 ) \nC296_=_C562( C296 C562 ) C296_=_C580( C296 C580 ) C296_=_C613( C296 C613 ) C296_=_C629( C296 C629 ) C296_=_C643( C296 C643 ) C296_=_C656( C296 C656 ) \nC296_=_C669( C296 C669 ) C296_=_C681( C296 C681 ) C296_=_C692( C296 C692 ) C296_=_C702( C296 C702 ) C296_=_C711( C296 C711 ) C296_=_C719( C296 C719 ) \nC296_=_C726( C296 C726 ) C296_=_C732( C296 C732 ) C296_=_C737( C296 C737 ) C296_=_C738( C296 C738 ) C296_=_C739( C296 C739 ) C296_=_C740( C296 C740 ) \nC296_=_C741( C296 C741 ) C305_=_C306( C305 C306 ) C305_=_C315( C305 C315 ) C305_=_C323( C305 C323 ) C305_=_C324( C305 C324 ) C305_=_C333( C305 C333 ) \nC305_=_C360( C305 C360 ) C305_=_C387( C305 C387 ) C305_=_C412( C305 C412 ) C305_=_C436( C305 C436 ) C305_=_C461( C305 C461 ) C305_=_C462( C305 C462 ) \nC305_=_C463( C305 C463 ) C305_=_C464( C305 C464 ) C305_=_C465( C305 C465 ) C305_=_C466( C305 C466 ) C305_=_C467( C305 C467 ) C305_=_C468( C305 C468 ) \nC305_=_C469( C305 C469 ) C305_=_C470( C305 C470 ) C305_=_C471( C305 C471 ) C305_=_C472( C305 C472 ) C305_=_C473( C305 C473 ) C305_=_C474( C305 C474 ) \nC305_=_C475( C305 C475 ) C305_=_C476( C305 C476 ) C305_=_C477( C305 C477 ) C305_=_C479( C305 C479 ) C305_=_C480( C305 C480 ) C305_=_C481( C305 C481 ) \nC305_=_C482( C305 C482 ) C305_=_C483( C305 C483 ) C306_=_C315( C306 C315 ) C306_=_C323( C306 C323 ) C306_=_C324( C306 C324 ) C306_=_C334( C306 C334 ) \nC306_=_C361( C306 C361 ) C306_=_C388( C306 C388 ) C306_=_C413( C306 C413 ) C306_=_C437( C306 C437 ) C306_=_C461( C306 C461 ) C306_=_C484( C306 C484 ) \nC306_=_C485( C306 C485 ) C306_=_C486( C306 C486 ) C306_=_C487( C306 C487 ) C306_=_C488( C306 C488 ) C306_=_C489( C306 C489 ) C306_=_C490( C306 C490 ) \nC306_=_C491( C306 C491 ) C306_=_C493( C306 C493 ) C306_=_C494( C306 C494 ) C306_=_C495( C306 C495 ) C306_=_C496( C306 C496 ) C306_=_C497( C306 C497 ) \nC306_=_C498( C306 C498 ) C306_=_C500( C306 C500 ) C306_=_C501( C306 C501 ) C306_=_C502( C306 C502 ) C306_=_C503( C306 C503 ) C306_=_C504( C306 C504 ) \nC306_=_C505( C306 C505 ) C315_=_C323( C315 C323 ) C315_=_C324( C315 C324 ) C315_=_C342( C315 C342 ) C315_=_C370( C315 C370 ) C315_=_C397( C315 C397 ) \nC315_=_C421( C315 C421 ) C315_=_C446( C315 C446 ) C315_=_C470( C315 C470 ) C315_=_C513( C315 C513 ) C315_=_C533( C315 C533 ) C315_=_C553( C315 C553 ) \nC315_=_C571( C315 C571 ) C315_=_C589( C315 C589 ) C315_=_C604( C315 C604 ) C315_=_C620( C315 C620 ) C315_=_C635( C315 C635 ) C315_=_C649( C315 C649 ) \nC315_=_C650( C315 C650 ) C315_=_C651( C315 C651 ) C315_=_C652( C315 C652 ) C315_=_C653( C315 C653 ) C315_=_C654( C315 C654 ) C315_=_C656( C315 C656 ) \nC315_=_C657( C315 C657 ) C315_=_C658( C315 C658 ) C315_=_C659( C315 C659 ) C315_=_C660( C315 C660 ) C315_=_C661( C315 C661 ) C323_=_C324( C323 C324 ) \nC323_=_C350( C323 C350 ) C323_=_C378( C323 C378 ) C323_=_C405( C323 C405 ) C323_=_C429( C323 C429 ) C323_=_C454( C323 C454 ) C323_=_C477( C323 C477 ) \nC323_=_C521( C323 C521 ) C323_=_C541( C323 C541 ) C323_=_C561( C323 C561 ) C323_=_C579( C323 C579 ) C323_=_C596( C323 C596 ) C323_=_C612( C323 C612 ) \nC323_=_C628( C323 C628 ) C323_=_C642( C323 C642 ) C323_=_C668( C323 C668 ) C323_=_C680( C323 C680 ) C323_=_C691( C323 C691 ) C323_=_C701( C323 C701 ) \nC323_=_C710( C323 C710 ) C323_=_C718( C323 C718 ) C323_=_C725( C323 C725 ) C323_=_C732( C323 C732 ) C323_=_C733( C323 C733 ) C323_=_C734( C323 C734 ) \nC323_=_C735( C323 C735 ) C323_=_C736( C323 C736 ) C324_=_C351( C324 C351 ) C324_=_C379( C324 C379 ) C324_=_C406( C324 C406 ) C324_=_C430( C324 C430 ) \nC324_=_C455( C324 C455 ) C324_=_C500( C324 C500 ) C324_=_C522( C324 C522 ) C324_=_C542( C324 C542 ) C324_=_C562( C324 C562 ) C324_=_C580( C324 C580 ) \nC324_=_C613( C324 C613 ) C324_=_C629( C324 C629 ) C324_=_C643( C324 C643 ) C324_=_C656( C324 C656 ) C324_=_C669( C324 C669 ) C324_=_C681( C324 C681 ) \nC324_=_C692( C324 C692 ) C324_=_C702( C324 C702 ) C324_=_C711( C324 C711 ) C324_=_C719( C324 C719 ) C324_=_C726( C324 C726 ) C324_=_C732( C324 C732 ) \nC324_=_C737( C324 C737 ) C324_=_C738( C324 C738 ) C324_=_C739( C324 C739 ) C324_=_C740( C324 C740 ) C324_=_C741( C324 C741 ) C333_=_C334( C333 C334 ) \nC333_=_C342( C333 C342 ) C333_=_C350( C333 C350 ) C333_=_C351( C333 C351 ) C333_=_C360( C333 C360 ) C333_=_C387( C333 C387 ) C333_=_C412( C333 C412 ) \nC333_=_C436( C333 C436 ) C333_=_C461( C333 C461 ) C333_=_C462( C333 C462 ) C333_=_C463( C333 C463 ) C333_=_C464( C333 C464 ) C333_=_C465( C333 C465 ) \nC333_=_C466( C333 C466 ) C333_=_C467( C333 C467 ) C333_=_C468( C333 C468 ) C333_=_C469( C333 C469 ) C333_=_C470( C333 C470 ) C333_=_C471( C333 C471 ) \nC333_=_C472( C333 C472 ) C333_=_C473( C333 C473 ) C333_=_C474( C333 C474 ) C333_=_C475( C333 C475 ) C333_=_C476( C333 C476 ) C333_=_C477( C333 C477 ) \nC333_=_C479( C333 C479 ) C333_=_C480( C333 C480 ) C333_=_C481( C333 C481 ) C333_=_C482( C333 C482 ) C333_=_C483( C333 C483 ) C334_=_C342( C334 C342 ) \nC334_=_C350( C334 C350 ) C334_=_C351( C334 C351 ) C334_=_C361( C334 C361 ) C334_=_C388( C334 C388 ) C334_=_C413( C334 C413 ) C334_=_C437( C334 C437 ) \nC334_=_C461( C334 C461 ) C334_=_C484( C334 C484 ) C334_=_C485( C334 C485 ) C334_=_C486( C334 C486 ) C334_=_C487( C334 C487 ) C334_=_C488( C334 C488 ) \nC334_=_C489( C334 C489 ) C334_=_C490( C334 C490 ) C334_=_C491( C334 C491 ) C334_=_C493( C334 C493 ) C334_=_C494( C334 C494 ) C334_=_C495( C334 C495 ) \nC334_=_C496( C334 C496 ) C334_=_C497( C334 C497 ) C334_=_C498( C334 C498 ) C334_=_C500( C334 C500 ) C334_=_C501( C334 C501 ) C334_=_C502( C334 C502 ) \nC334_=_C503( C334 C503 ) C334_=_C504( C334 C504 ) C334_=_C505( C334 C505 ) C342_=_C350( C342 C350 ) C342_=_C351( C342 C351 ) C342_=_C370( C342 C370 ) \nC342_=_C397( C342 C397 ) C342_=_C421( C342 C421 ) C342_=_C446( C342 C446 ) C342_=_C470( C342 C470 ) C342_=_C513( C342 C513 ) C342_=_C533( C342 C533 ) \nC342_=_C553( C342 C553 ) C342_=_C571( C342 C571 ) C342_=_C589( C342 C589 ) C342_=_C604( C342 C604 ) C342_=_C620( C342 C620 ) C342_=_C635( C342 C635 ) \nC342_=_C649( C342 C649 ) C342_=_C650( C342 C650 ) C342_=_C651( C342 C651 ) C342_=_C652( C342 C652 ) C342_=_C653( C342 C653 ) C342_=_C654( C342 C654 ) \nC342_=_C656( C342 C656 ) C342_=_C657( C342 C657 ) C342_=_C658( C342 C658 ) C342_=_C659( C342 C659 ) C342_=_C660( C342 C660 ) C342_=_C661( C342 C661 ) \nC350_=_C351( C350 C351 ) C350_=_C378( C350 C378 ) C350_=_C405( C350 C405 ) C350_=_C429( C350 C429 ) C350_=_C454( C350 C454 ) C350_=_C477( C350 C477 ) \nC350_=_C521( C350 C521 ) C350_=_C541( C350 C541 ) C350_=_C561( C350 C561 ) C350_=_C579( C350 C579 ) C350_=_C596( C350 C596 ) C350_=_C612( C350 C612 ) \nC350_=_C628( C350 C628 ) C350_=_C642( C350 C642 ) C350_=_C668( C350 C668 ) C350_=_C680( C350 C680 ) C350_=_C691( C350 C691 ) C350_=_C701( C350 C701 ) \nC350_=_C710( C350 C710 ) C350_=_C718( C350 C718 ) C350_=_C725( C350 C725 ) C350_=_C732( C350 C732 ) C350_=_C733( C350 C733 ) C350_=_C734( C350 C734 ) \nC350_=_C735( C350 C735 ) C350_=_C736( C350 C736 ) C351_=_C379( C351 C379 ) C351_=_C406( C351 C406 ) C351_=_C430( C351 C430 ) C351_=_C455( C351 C455 ) \nC351_=_C500( C351 C500 ) C351_=_C522( C351 C522 ) C351_=_C542( C351 C542 ) C351_=_C562( C351 C562 ) C351_=_C580( C351 C580 ) C351_=_C613( C351 C613 ) \nC351_=_C629( C351 C629 ) C351_=_C643( C351 C643 ) C351_=_C656( C351 C656 ) C351_=_C669( C351 C669 ) C351_=_C681( C351 C681 ) C351_=_C692( C351 C692 ) \nC351_=_C702( C351 C702 ) C351_=_C711( C351 C711 ) C351_=_C719( C351 C719 ) C351_=_C726( C351 C726 ) C351_=_C732( C351 C732 ) C351_=_C737( C351 C737 ) \nC351_=_C738( C351 C738 ) C351_=_C739( C351 C739 ) C351_=_C740( C351 C740 ) C351_=_C741( C351 C741 ) C360_=_C361( C360 C361 ) C360_=_C370( C360 C370 ) \nC360_=_C378( C360 C378 ) C360_=_C379( C360 C379 ) C360_=_C387( C360 C387 ) C360_=_C412( C360 C412 ) C360_=_C436( C360 C436 ) C360_=_C461( C360 C461 ) \nC360_=_C462( C360 C462 ) C360_=_C463( C360 C463 ) C360_=_C464( C360 C464 ) C360_=_C465( C360 C465 ) C360_=_C466(</w:t>
      </w:r>
    </w:p>
    <w:p>
      <w:pPr>
        <w:pStyle w:val="PreformattedText"/>
        <w:bidi w:val="0"/>
        <w:spacing w:before="0" w:after="0"/>
        <w:jc w:val="left"/>
        <w:rPr/>
      </w:pPr>
      <w:r>
        <w:rPr/>
        <w:t xml:space="preserve"> </w:t>
      </w:r>
      <w:r>
        <w:rPr/>
        <w:t>C360 C466 ) C360_=_C467( C360 C467 ) \nC360_=_C468( C360 C468 ) C360_=_C469( C360 C469 ) C360_=_C470( C360 C470 ) C360_=_C471( C360 C471 ) C360_=_C472( C360 C472 ) C360_=_C473( C360 C473 ) \nC360_=_C474( C360 C474 ) C360_=_C475( C360 C475 ) C360_=_C476( C360 C476 ) C360_=_C477( C360 C477 ) C360_=_C479( C360 C479 ) C360_=_C480( C360 C480 ) \nC360_=_C481( C360 C481 ) C360_=_C482( C360 C482 ) C360_=_C483( C360 C483 ) C361_=_C370( C361 C370 ) C361_=_C378( C361 C378 ) C361_=_C379( C361 C379 ) \nC361_=_C388( C361 C388 ) C361_=_C413( C361 C413 ) C361_=_C437( C361 C437 ) C361_=_C461( C361 C461 ) C361_=_C484( C361 C484 ) C361_=_C485( C361 C485 ) \nC361_=_C486( C361 C486 ) C361_=_C487( C361 C487 ) C361_=_C488( C361 C488 ) C361_=_C489( C361 C489 ) C361_=_C490( C361 C490 ) C361_=_C491( C361 C491 ) \nC361_=_C493( C361 C493 ) C361_=_C494( C361 C494 ) C361_=_C495( C361 C495 ) C361_=_C496( C361 C496 ) C361_=_C497( C361 C497 ) C361_=_C498( C361 C498 ) \nC361_=_C500( C361 C500 ) C361_=_C501( C361 C501 ) C361_=_C502( C361 C502 ) C361_=_C503( C361 C503 ) C361_=_C504( C361 C504 ) C361_=_C505( C361 C505 ) \nC370_=_C378( C370 C378 ) C370_=_C379( C370 C379 ) C370_=_C397( C370 C397 ) C370_=_C421( C370 C421 ) C370_=_C446( C370 C446 ) C370_=_C470( C370 C470 ) \nC370_=_C513( C370 C513 ) C370_=_C533( C370 C533 ) C370_=_C553( C370 C553 ) C370_=_C571( C370 C571 ) C370_=_C589( C370 C589 ) C370_=_C604( C370 C604 ) \nC370_=_C620( C370 C620 ) C370_=_C635( C370 C635 ) C370_=_C649( C370 C649 ) C370_=_C650( C370 C650 ) C370_=_C651( C370 C651 ) C370_=_C652( C370 C652 ) \nC370_=_C653( C370 C653 ) C370_=_C654( C370 C654 ) C370_=_C656( C370 C656 ) C370_=_C657( C370 C657 ) C370_=_C658( C370 C658 ) C370_=_C659( C370 C659 ) \nC370_=_C660( C370 C660 ) C370_=_C661( C370 C661 ) C378_=_C379( C378 C379 ) C378_=_C405( C378 C405 ) C378_=_C429( C378 C429 ) C378_=_C454( C378 C454 ) \nC378_=_C477( C378 C477 ) C378_=_C521( C378 C521 ) C378_=_C541( C378 C541 ) C378_=_C561( C378 C561 ) C378_=_C579( C378 C579 ) C378_=_C596( C378 C596 ) \nC378_=_C612( C378 C612 ) C378_=_C628( C378 C628 ) C378_=_C642( C378 C642 ) C378_=_C668( C378 C668 ) C378_=_C680( C378 C680 ) C378_=_C691( C378 C691 ) \nC378_=_C701( C378 C701 ) C378_=_C710( C378 C710 ) C378_=_C718( C378 C718 ) C378_=_C725( C378 C725 ) C378_=_C732( C378 C732 ) C378_=_C733( C378 C733 ) \nC378_=_C734( C378 C734 ) C378_=_C735( C378 C735 ) C378_=_C736( C378 C736 ) C379_=_C406( C379 C406 ) C379_=_C430( C379 C430 ) C379_=_C455( C379 C455 ) \nC379_=_C500( C379 C500 ) C379_=_C522( C379 C522 ) C379_=_C542( C379 C542 ) C379_=_C562( C379 C562 ) C379_=_C580( C379 C580 ) C379_=_C613( C379 C613 ) \nC379_=_C629( C379 C629 ) C379_=_C643( C379 C643 ) C379_=_C656( C379 C656 ) C379_=_C669( C379 C669 ) C379_=_C681( C379 C681 ) C379_=_C692( C379 C692 ) \nC379_=_C702( C379 C702 ) C379_=_C711( C379 C711 ) C379_=_C719( C379 C719 ) C379_=_C726( C379 C726 ) C379_=_C732( C379 C732 ) C379_=_C737( C379 C737 ) \nC379_=_C738( C379 C738 ) C379_=_C739( C379 C739 ) C379_=_C740( C379 C740 ) C379_=_C741( C379 C741 ) C387_=_C388( C387 C388 ) C387_=_C397( C387 C397 ) \nC387_=_C405( C387 C405 ) C387_=_C406( C387 C406 ) C387_=_C412( C387 C412 ) C387_=_C436( C387 C436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9( C387 C479 ) C387_=_C480( C387 C480 ) C387_=_C481( C387 C481 ) \nC387_=_C482( C387 C482 ) C387_=_C483( C387 C483 ) C388_=_C397( C388 C397 ) C388_=_C405( C388 C405 ) C388_=_C406( C388 C406 ) C388_=_C413( C388 C413 ) \nC388_=_C437( C388 C437 ) C388_=_C461( C388 C461 ) C388_=_C484( C388 C484 ) C388_=_C485( C388 C485 ) C388_=_C486( C388 C486 ) C388_=_C487( C388 C487 ) \nC388_=_C488( C388 C488 ) C388_=_C489( C388 C489 ) C388_=_C490( C388 C490 ) C388_=_C491( C388 C491 ) C388_=_C493( C388 C493 ) C388_=_C494( C388 C494 ) \nC388_=_C495( C388 C495 ) C388_=_C496( C388 C496 ) C388_=_C497( C388 C497 ) C388_=_C498( C388 C498 ) C388_=_C500( C388 C500 ) C388_=_C501( C388 C501 ) \nC388_=_C502( C388 C502 ) C388_=_C503( C388 C503 ) C388_=_C504( C388 C504 ) C388_=_C505( C388 C505 ) C397_=_C405( C397 C405 ) C397_=_C406( C397 C406 ) \nC397_=_C421( C397 C421 ) C397_=_C446( C397 C446 ) C397_=_C470( C397 C470 ) C397_=_C513( C397 C513 ) C397_=_C533( C397 C533 ) C397_=_C553( C397 C553 ) \nC397_=_C571( C397 C571 ) C397_=_C589( C397 C589 ) C397_=_C604( C397 C604 ) C397_=_C620( C397 C620 ) C397_=_C635( C397 C635 ) C397_=_C649( C397 C649 ) \nC397_=_C650( C397 C650 ) C397_=_C651( C397 C651 ) C397_=_C652( C397 C652 ) C397_=_C653( C397 C653 ) C397_=_C654( C397 C654 ) C397_=_C656( C397 C656 ) \nC397_=_C657( C397 C657 ) C397_=_C658( C397 C658 ) C397_=_C659( C397 C659 ) C397_=_C660( C397 C660 ) C397_=_C661( C397 C661 ) C405_=_C406( C405 C406 ) \nC405_=_C429( C405 C429 ) C405_=_C454( C405 C454 ) C405_=_C477( C405 C477 ) C405_=_C521( C405 C521 ) C405_=_C541( C405 C541 ) C405_=_C561( C405 C561 ) \nC405_=_C579( C405 C579 ) C405_=_C596( C405 C596 ) C405_=_C612( C405 C612 ) C405_=_C628( C405 C628 ) C405_=_C642( C405 C642 ) C405_=_C668( C405 C668 ) \nC405_=_C680( C405 C680 ) C405_=_C691( C405 C691 ) C405_=_C701( C405 C701 ) C405_=_C710( C405 C710 ) C405_=_C718( C405 C718 ) C405_=_C725( C405 C725 ) \nC405_=_C732( C405 C732 ) C405_=_C733( C405 C733 ) C405_=_C734( C405 C734 ) C405_=_C735( C405 C735 ) C405_=_C736( C405 C736 ) C406_=_C430( C406 C430 ) \nC406_=_C455( C406 C455 ) C406_=_C500( C406 C500 ) C406_=_C522( C406 C522 ) C406_=_C542( C406 C542 ) C406_=_C562( C406 C562 ) C406_=_C580( C406 C580 ) \nC406_=_C613( C406 C613 ) C406_=_C629( C406 C629 ) C406_=_C643( C406 C643 ) C406_=_C656( C406 C656 ) C406_=_C669( C406 C669 ) C406_=_C681( C406 C681 ) \nC406_=_C692( C406 C692 ) C406_=_C702( C406 C702 ) C406_=_C711( C406 C711 ) C406_=_C719( C406 C719 ) C406_=_C726( C406 C726 ) C406_=_C732( C406 C732 ) \nC406_=_C737( C406 C737 ) C406_=_C738( C406 C738 ) C406_=_C739( C406 C739 ) C406_=_C740( C406 C740 ) C406_=_C741( C406 C741 ) C412_=_C413( C412 C413 ) \nC412_=_C421( C412 C421 ) C412_=_C429( C412 C429 ) C412_=_C430( C412 C430 ) C412_=_C436( C412 C436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9( C412 C479 ) C412_=_C480( C412 C480 ) C412_=_C481( C412 C481 ) \nC412_=_C482( C412 C482 ) C412_=_C483( C412 C483 ) C413_=_C421( C413 C421 ) C413_=_C429( C413 C429 ) C413_=_C430( C413 C430 ) C413_=_C437( C413 C437 ) \nC413_=_C461( C413 C461 ) C413_=_C484( C413 C484 ) C413_=_C485( C413 C485 ) C413_=_C486( C413 C486 ) C413_=_C487( C413 C487 ) C413_=_C488( C413 C488 ) \nC413_=_C489( C413 C489 ) C413_=_C490( C413 C490 ) C413_=_C491( C413 C491 ) C413_=_C493( C413 C493 ) C413_=_C494( C413 C494 ) C413_=_C495( C413 C495 ) \nC413_=_C496( C413 C496 ) C413_=_C497( C413 C497 ) C413_=_C498( C413 C498 ) C413_=_C500( C413 C500 ) C413_=_C501( C413 C501 ) C413_=_C502( C413 C502 ) \nC413_=_C503( C413 C503 ) C413_=_C504( C413 C504 ) C413_=_C505( C413 C505 ) C421_=_C429( C421 C429 ) C421_=_C430( C421 C430 ) C421_=_C446( C421 C446 ) \nC421_=_C470( C421 C470 ) C421_=_C513( C421 C513 ) C421_=_C533( C421 C533 ) C421_=_C553( C421 C553 ) C421_=_C571( C421 C571 ) C421_=_C589( C421 C589 ) \nC421_=_C604( C421 C604 ) C421_=_C620( C421 C620 ) C421_=_C635( C421 C635 ) C421_=_C649( C421 C649 ) C421_=_C650( C421 C650 ) C421_=_C651( C421 C651 ) \nC421_=_C652( C421 C652 ) C421_=_C653( C421 C653 ) C421_=_C654( C421 C654 ) C421_=_C656( C421 C656 ) C421_=_C657( C421 C657 ) C421_=_C658( C421 C658 ) \nC421_=_C659( C421 C659 ) C421_=_C660( C421 C660 ) C421_=_C661( C421 C661 ) C429_=_C430( C429 C430 ) C429_=_C454( C429 C454 ) C429_=_C477( C429 C477 ) \nC429_=_C521( C429 C521 ) C429_=_C541( C429 C541 ) C429_=_C561( C429 C561 ) C429_=_C579( C429 C579 ) C429_=_C596( C429 C596 ) C429_=_C612( C429 C612 ) \nC429_=_C628( C429 C628 ) C429_=_C642( C429 C642 ) C429_=_C668( C429 C668 ) C429_=_C680( C429 C680 ) C429_=_C691( C429 C691 ) C429_=_C701( C429 C701 ) \nC429_=_C710( C429 C710 ) C429_=_C718( C429 C718 ) C429_=_C725( C429 C725 ) C429_=_C732( C429 C732 ) C429_=_C733( C429 C733 ) C429_=_C734( C429 C734 ) \nC429_=_C735( C429 C735 ) C429_=_C736( C429 C736 ) C430_=_C455( C430 C455 ) C430_=_C500( C430 C500 ) C430_=_C522( C430 C522 ) C430_=_C542( C430 C542 ) \nC430_=_C562( C430 C562 ) C430_=_C580( C430 C580 ) C430_=_C613( C430 C613 ) C430_=_C629( C430 C629 ) C430_=_C643( C430 C643 ) C430_=_C656( C430 C656 ) \nC430_=_C669( C430 C669 ) C430_=_C681( C430 C681 ) C430_=_C692( C430 C692 ) C430_=_C702( C430 C702 ) C430_=_C711( C430 C711 ) C430_=_C719( C430 C719 ) \nC430_=_C726( C430 C726 ) C430_=_C732( C430 C732 ) C430_=_C737( C430 C737 ) C430_=_C738( C430 C738 ) C430_=_C739( C430 C739 ) C430_=_C740( C430 C740 ) \nC430_=_C741( C430 C741 ) C436_=_C437( C436 C437 ) C436_=_C446( C436 C446 ) C436_=_C454( C436 C454 ) C436_=_C455( C436 C455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9( C436 C479 ) C436_=_C480(</w:t>
      </w:r>
    </w:p>
    <w:p>
      <w:pPr>
        <w:pStyle w:val="PreformattedText"/>
        <w:bidi w:val="0"/>
        <w:spacing w:before="0" w:after="0"/>
        <w:jc w:val="left"/>
        <w:rPr/>
      </w:pPr>
      <w:r>
        <w:rPr/>
        <w:t xml:space="preserve"> </w:t>
      </w:r>
      <w:r>
        <w:rPr/>
        <w:t>C436 C480 ) \nC436_=_C481( C436 C481 ) C436_=_C482( C436 C482 ) C436_=_C483( C436 C483 ) C437_=_C446( C437 C446 ) C437_=_C454( C437 C454 ) C437_=_C455( C437 C455 ) \nC437_=_C461( C437 C461 ) C437_=_C484( C437 C484 ) C437_=_C485( C437 C485 ) C437_=_C486( C437 C486 ) C437_=_C487( C437 C487 ) C437_=_C488( C437 C488 ) \nC437_=_C489( C437 C489 ) C437_=_C490( C437 C490 ) C437_=_C491( C437 C491 ) C437_=_C493( C437 C493 ) C437_=_C494( C437 C494 ) C437_=_C495( C437 C495 ) \nC437_=_C496( C437 C496 ) C437_=_C497( C437 C497 ) C437_=_C498( C437 C498 ) C437_=_C500( C437 C500 ) C437_=_C501( C437 C501 ) C437_=_C502( C437 C502 ) \nC437_=_C503( C437 C503 ) C437_=_C504( C437 C504 ) C437_=_C505( C437 C505 ) C446_=_C454( C446 C454 ) C446_=_C455( C446 C455 ) C446_=_C470( C446 C470 ) \nC446_=_C513( C446 C513 ) C446_=_C533( C446 C533 ) C446_=_C553( C446 C553 ) C446_=_C571( C446 C571 ) C446_=_C589( C446 C589 ) C446_=_C604( C446 C604 ) \nC446_=_C620( C446 C620 ) C446_=_C635( C446 C635 ) C446_=_C649( C446 C649 ) C446_=_C650( C446 C650 ) C446_=_C651( C446 C651 ) C446_=_C652( C446 C652 ) \nC446_=_C653( C446 C653 ) C446_=_C654( C446 C654 ) C446_=_C656( C446 C656 ) C446_=_C657( C446 C657 ) C446_=_C658( C446 C658 ) C446_=_C659( C446 C659 ) \nC446_=_C660( C446 C660 ) C446_=_C661( C446 C661 ) C454_=_C455( C454 C455 ) C454_=_C477( C454 C477 ) C454_=_C521( C454 C521 ) C454_=_C541( C454 C541 ) \nC454_=_C561( C454 C561 ) C454_=_C579( C454 C579 ) C454_=_C596( C454 C596 ) C454_=_C612( C454 C612 ) C454_=_C628( C454 C628 ) C454_=_C642( C454 C642 ) \nC454_=_C668( C454 C668 ) C454_=_C680( C454 C680 ) C454_=_C691( C454 C691 ) C454_=_C701( C454 C701 ) C454_=_C710( C454 C710 ) C454_=_C718( C454 C718 ) \nC454_=_C725( C454 C725 ) C454_=_C732( C454 C732 ) C454_=_C733( C454 C733 ) C454_=_C734( C454 C734 ) C454_=_C735( C454 C735 ) C454_=_C736( C454 C736 ) \nC455_=_C500( C455 C500 ) C455_=_C522( C455 C522 ) C455_=_C542( C455 C542 ) C455_=_C562( C455 C562 ) C455_=_C580( C455 C580 ) C455_=_C613( C455 C613 ) \nC455_=_C629( C455 C629 ) C455_=_C643( C455 C643 ) C455_=_C656( C455 C656 ) C455_=_C669( C455 C669 ) C455_=_C681( C455 C681 ) C455_=_C692( C455 C692 ) \nC455_=_C702( C455 C702 ) C455_=_C711( C455 C711 ) C455_=_C719( C455 C719 ) C455_=_C726( C455 C726 ) C455_=_C732( C455 C732 ) C455_=_C737( C455 C737 ) \nC455_=_C738( C455 C738 ) C455_=_C739( C455 C739 ) C455_=_C740( C455 C740 ) C455_=_C741( C455 C741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3( C461 C493 ) C461_=_C494( C461 C494 ) C461_=_C495( C461 C495 ) \nC461_=_C496( C461 C496 ) C461_=_C497( C461 C497 ) C461_=_C498( C461 C498 ) C461_=_C500( C461 C500 ) C461_=_C501( C461 C501 ) C461_=_C502( C461 C502 ) \nC461_=_C503( C461 C503 ) C461_=_C504( C461 C504 ) C461_=_C505( C461 C50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9( C462 C479 ) C462_=_C480( C462 C480 ) C462_=_C481( C462 C481 ) C462_=_C482( C462 C482 ) C462_=_C483( C462 C483 ) C462_=_C484( C462 C484 ) \nC462_=_C513( C462 C513 ) C462_=_C521( C462 C521 ) C462_=_C522( C462 C52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9( C463 C479 ) \nC463_=_C480( C463 C480 ) C463_=_C481( C463 C481 ) C463_=_C482( C463 C482 ) C463_=_C483( C463 C483 ) C463_=_C485( C463 C485 ) C463_=_C533( C463 C533 ) \nC463_=_C541( C463 C541 ) C463_=_C542( C463 C542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9( C464 C479 ) C464_=_C480( C464 C480 ) C464_=_C481( C464 C481 ) \nC464_=_C482( C464 C482 ) C464_=_C483( C464 C483 ) C464_=_C486( C464 C486 ) C464_=_C553( C464 C553 ) C464_=_C561( C464 C561 ) C464_=_C562( C464 C562 ) \nC465_=_C466( C465 C466 ) C465_=_C467( C465 C467 ) C465_=_C468( C465 C468 ) C465_=_C469( C465 C469 ) C465_=_C470( C465 C470 ) C465_=_C471( C465 C471 ) \nC465_=_C472( C465 C472 ) C465_=_C473( C465 C473 ) C465_=_C474( C465 C474 ) C465_=_C475( C465 C475 ) C465_=_C476( C465 C476 ) C465_=_C477( C465 C477 ) \nC465_=_C479( C465 C479 ) C465_=_C480( C465 C480 ) C465_=_C481( C465 C481 ) C465_=_C482( C465 C482 ) C465_=_C483( C465 C483 ) C465_=_C487( C465 C487 ) \nC465_=_C571( C465 C571 ) C465_=_C579( C465 C579 ) C465_=_C580( C465 C580 ) C466_=_C467( C466 C467 ) C466_=_C468( C466 C468 ) C466_=_C469( C466 C469 ) \nC466_=_C470( C466 C470 ) C466_=_C471( C466 C471 ) C466_=_C472( C466 C472 ) C466_=_C473( C466 C473 ) C466_=_C474( C466 C474 ) C466_=_C475( C466 C475 ) \nC466_=_C476( C466 C476 ) C466_=_C477( C466 C477 ) C466_=_C479( C466 C479 ) C466_=_C480( C466 C480 ) C466_=_C481( C466 C481 ) C466_=_C482( C466 C482 ) \nC466_=_C483( C466 C483 ) C466_=_C488( C466 C488 ) C466_=_C589( C466 C589 ) C466_=_C596( C466 C596 ) C467_=_C468( C467 C468 ) C467_=_C469( C467 C469 ) \nC467_=_C470( C467 C470 ) C467_=_C471( C467 C471 ) C467_=_C472( C467 C472 ) C467_=_C473( C467 C473 ) C467_=_C474( C467 C474 ) C467_=_C475( C467 C475 ) \nC467_=_C476( C467 C476 ) C467_=_C477( C467 C477 ) C467_=_C479( C467 C479 ) C467_=_C480( C467 C480 ) C467_=_C481( C467 C481 ) C467_=_C482( C467 C482 ) \nC467_=_C483( C467 C483 ) C467_=_C489( C467 C489 ) C467_=_C604( C467 C604 ) C467_=_C612( C467 C612 ) C467_=_C613( C467 C613 ) C468_=_C469( C468 C469 ) \nC468_=_C470( C468 C470 ) C468_=_C471( C468 C471 ) C468_=_C472( C468 C472 ) C468_=_C473( C468 C473 ) C468_=_C474( C468 C474 ) C468_=_C475( C468 C475 ) \nC468_=_C476( C468 C476 ) C468_=_C477( C468 C477 ) C468_=_C479( C468 C479 ) C468_=_C480( C468 C480 ) C468_=_C481( C468 C481 ) C468_=_C482( C468 C482 ) \nC468_=_C483( C468 C483 ) C468_=_C490( C468 C490 ) C468_=_C620( C468 C620 ) C468_=_C628( C468 C628 ) C468_=_C629( C468 C629 ) C469_=_C470( C469 C470 ) \nC469_=_C471( C469 C471 ) C469_=_C472( C469 C472 ) C469_=_C473( C469 C473 ) C469_=_C474( C469 C474 ) C469_=_C475( C469 C475 ) C469_=_C476( C469 C476 ) \nC469_=_C477( C469 C477 ) C469_=_C479( C469 C479 ) C469_=_C480( C469 C480 ) C469_=_C481( C469 C481 ) C469_=_C482( C469 C482 ) C469_=_C483( C469 C483 ) \nC469_=_C491( C469 C491 ) C469_=_C635( C469 C635 ) C469_=_C642( C469 C642 ) C469_=_C643( C469 C643 ) C470_=_C471( C470 C471 ) C470_=_C472( C470 C472 ) \nC470_=_C473( C470 C473 ) C470_=_C474( C470 C474 ) C470_=_C475( C470 C475 ) C470_=_C476( C470 C476 ) C470_=_C477( C470 C477 ) C470_=_C479( C470 C479 ) \nC470_=_C480( C470 C480 ) C470_=_C481( C470 C481 ) C470_=_C482( C470 C482 ) C470_=_C483( C470 C483 ) C470_=_C513( C470 C513 ) C470_=_C533( C470 C533 ) \nC470_=_C553( C470 C553 ) C470_=_C571( C470 C571 ) C470_=_C589( C470 C589 ) C470_=_C604( C470 C604 ) C470_=_C620( C470 C620 ) C470_=_C635( C470 C635 ) \nC470_=_C649( C470 C649 ) C470_=_C650( C470 C650 ) C470_=_C651( C470 C651 ) C470_=_C652( C470 C652 ) C470_=_C653( C470 C653 ) C470_=_C654( C470 C654 ) \nC470_=_C656( C470 C656 ) C470_=_C657( C470 C657 ) C470_=_C658( C470 C658 ) C470_=_C659( C470 C659 ) C470_=_C660( C470 C660 ) C470_=_C661( C470 C661 ) \nC471_=_C472( C471 C472 ) C471_=_C473( C471 C473 ) C471_=_C474( C471 C474 ) C471_=_C475( C471 C475 ) C471_=_C476( C471 C476 ) C471_=_C477( C471 C477 ) \nC471_=_C479( C471 C479 ) C471_=_C480( C471 C480 ) C471_=_C481( C471 C481 ) C471_=_C482( C471 C482 ) C471_=_C483( C471 C483 ) C471_=_C493( C471 C493 ) \nC471_=_C649( C471 C649 ) C471_=_C668( C471 C668 ) C471_=_C669( C471 C669 ) C472_=_C473( C472 C473 ) C472_=_C474( C472 C474 ) C472_=_C475( C472 C475 ) \nC472_=_C476( C472 C476 ) C472_=_C477( C472 C477 ) C472_=_C479( C472 C479 ) C472_=_C480( C472 C480 ) C472_=_C481( C472 C481 ) C472_=_C482( C472 C482 ) \nC472_=_C483( C472 C483 ) C472_=_C691( C472 C691 ) C472_=_C692( C472 C692 ) C473_=_C474( C473 C474 ) C473_=_C475( C473 C475 ) C473_=_C476( C473 C476 ) \nC473_=_C477( C473 C477 ) C473_=_C479( C473 C479 ) C473_=_C480( C473 C480 ) C473_=_C481( C473 C481 ) C473_=_C482( C473 C482 ) C473_=_C483( C473 C483 ) \nC473_=_C495( C473 C495 ) C473_=_C651( C473 C651 ) C473_=_C701( C473 C701 ) C473_=_C702( C473 C702 ) C474_=_C475( C474 C475 ) C474_=_C476( C474 C476 ) \nC474_=_C477( C474 C477 ) C474_=_C479( C474 C479 ) C474_=_C480( C474 C480 ) C474_=_C481( C474 C481 ) C474_=_C482( C474 C482 ) C474_=_C483( C474 C483 ) \nC474_=_C496( C474 C496 ) C474_=_C652( C474 C652 ) C474_=_C710( C474 C710 ) C474_=_C711( C474 C711 ) C475_=_C476( C475 C476 ) C475_=_C477( C475 C477 ) \nC475_=_C479( C475 C479 ) C475_=_C480( C475 C480 ) C475_=_C481( C475 C481 ) C475_=_C482( C475 C482 ) C475_=_C483( C475 C483 ) C475_=_C497( C475 C497 ) \nC475_=_C653(</w:t>
      </w:r>
    </w:p>
    <w:p>
      <w:pPr>
        <w:pStyle w:val="PreformattedText"/>
        <w:bidi w:val="0"/>
        <w:spacing w:before="0" w:after="0"/>
        <w:jc w:val="left"/>
        <w:rPr/>
      </w:pPr>
      <w:r>
        <w:rPr/>
        <w:t xml:space="preserve"> </w:t>
      </w:r>
      <w:r>
        <w:rPr/>
        <w:t>C475 C653 ) C475_=_C718( C475 C718 ) C475_=_C719( C475 C719 ) C476_=_C477( C476 C477 ) C476_=_C479( C476 C479 ) C476_=_C480( C476 C480 ) \nC476_=_C481( C476 C481 ) C476_=_C482( C476 C482 ) C476_=_C483( C476 C483 ) C476_=_C498( C476 C498 ) C476_=_C654( C476 C654 ) C476_=_C725( C476 C725 ) \nC476_=_C726( C476 C726 ) C477_=_C479( C477 C479 ) C477_=_C480( C477 C480 ) C477_=_C481( C477 C481 ) C477_=_C482( C477 C482 ) C477_=_C483( C477 C483 ) \nC477_=_C521( C477 C521 ) C477_=_C541( C477 C541 ) C477_=_C561( C477 C561 ) C477_=_C579( C477 C579 ) C477_=_C596( C477 C596 ) C477_=_C612( C477 C612 ) \nC477_=_C628( C477 C628 ) C477_=_C642( C477 C642 ) C477_=_C668( C477 C668 ) C477_=_C680( C477 C680 ) C477_=_C691( C477 C691 ) C477_=_C701( C477 C701 ) \nC477_=_C710( C477 C710 ) C477_=_C718( C477 C718 ) C477_=_C725( C477 C725 ) C477_=_C732( C477 C732 ) C477_=_C733( C477 C733 ) C477_=_C734( C477 C734 ) \nC477_=_C735( C477 C735 ) C477_=_C736( C477 C736 ) C479_=_C480( C479 C480 ) C479_=_C481( C479 C481 ) C479_=_C482( C479 C482 ) C479_=_C483( C479 C483 ) \nC479_=_C501( C479 C501 ) C479_=_C657( C479 C657 ) C479_=_C733( C479 C733 ) C479_=_C737( C479 C737 ) C480_=_C481( C480 C481 ) C480_=_C482( C480 C482 ) \nC480_=_C483( C480 C483 ) C480_=_C502( C480 C502 ) C480_=_C658( C480 C658 ) C480_=_C738( C480 C738 ) C481_=_C482( C481 C482 ) C481_=_C483( C481 C483 ) \nC481_=_C503( C481 C503 ) C481_=_C659( C481 C659 ) C481_=_C734( C481 C734 ) C481_=_C739( C481 C739 ) C482_=_C483( C482 C483 ) C482_=_C504( C482 C504 ) \nC482_=_C660( C482 C660 ) C482_=_C735( C482 C735 ) C482_=_C740( C482 C740 ) C483_=_C505( C483 C505 ) C483_=_C661( C483 C661 ) C483_=_C736( C483 C736 ) \nC483_=_C741( C483 C741 ) C484_=_C485( C484 C485 ) C484_=_C486( C484 C486 ) C484_=_C487( C484 C487 ) C484_=_C488( C484 C488 ) C484_=_C489( C484 C489 ) \nC484_=_C490( C484 C490 ) C484_=_C491( C484 C491 ) C484_=_C493( C484 C493 ) C484_=_C494( C484 C494 ) C484_=_C495( C484 C495 ) C484_=_C496( C484 C496 ) \nC484_=_C497( C484 C497 ) C484_=_C498( C484 C498 ) C484_=_C500( C484 C500 ) C484_=_C501( C484 C501 ) C484_=_C502( C484 C502 ) C484_=_C503( C484 C503 ) \nC484_=_C504( C484 C504 ) C484_=_C505( C484 C505 ) C484_=_C513( C484 C513 ) C484_=_C521( C484 C521 ) C484_=_C522( C484 C522 ) C485_=_C486( C485 C486 ) \nC485_=_C487( C485 C487 ) C485_=_C488( C485 C488 ) C485_=_C489( C485 C489 ) C485_=_C490( C485 C490 ) C485_=_C491( C485 C491 ) C485_=_C493( C485 C493 ) \nC485_=_C494( C485 C494 ) C485_=_C495( C485 C495 ) C485_=_C496( C485 C496 ) C485_=_C497( C485 C497 ) C485_=_C498( C485 C498 ) C485_=_C500( C485 C500 ) \nC485_=_C501( C485 C501 ) C485_=_C502( C485 C502 ) C485_=_C503( C485 C503 ) C485_=_C504( C485 C504 ) C485_=_C505( C485 C505 ) C485_=_C533( C485 C533 ) \nC485_=_C541( C485 C541 ) C485_=_C542( C485 C542 ) C486_=_C487( C486 C487 ) C486_=_C488( C486 C488 ) C486_=_C489( C486 C489 ) C486_=_C490( C486 C490 ) \nC486_=_C491( C486 C491 ) C486_=_C493( C486 C493 ) C486_=_C494( C486 C494 ) C486_=_C495( C486 C495 ) C486_=_C496( C486 C496 ) C486_=_C497( C486 C497 ) \nC486_=_C498( C486 C498 ) C486_=_C500( C486 C500 ) C486_=_C501( C486 C501 ) C486_=_C502( C486 C502 ) C486_=_C503( C486 C503 ) C486_=_C504( C486 C504 ) \nC486_=_C505( C486 C505 ) C486_=_C553( C486 C553 ) C486_=_C561( C486 C561 ) C486_=_C562( C486 C562 ) C487_=_C488( C487 C488 ) C487_=_C489( C487 C489 ) \nC487_=_C490( C487 C490 ) C487_=_C491( C487 C491 ) C487_=_C493( C487 C493 ) C487_=_C494( C487 C494 ) C487_=_C495( C487 C495 ) C487_=_C496( C487 C496 ) \nC487_=_C497( C487 C497 ) C487_=_C498( C487 C498 ) C487_=_C500( C487 C500 ) C487_=_C501( C487 C501 ) C487_=_C502( C487 C502 ) C487_=_C503( C487 C503 ) \nC487_=_C504( C487 C504 ) C487_=_C505( C487 C505 ) C487_=_C571( C487 C571 ) C487_=_C579( C487 C579 ) C487_=_C580( C487 C580 ) C488_=_C489( C488 C489 ) \nC488_=_C490( C488 C490 ) C488_=_C491( C488 C491 ) C488_=_C493( C488 C493 ) C488_=_C494( C488 C494 ) C488_=_C495( C488 C495 ) C488_=_C496( C488 C496 ) \nC488_=_C497( C488 C497 ) C488_=_C498( C488 C498 ) C488_=_C500( C488 C500 ) C488_=_C501( C488 C501 ) C488_=_C502( C488 C502 ) C488_=_C503( C488 C503 ) \nC488_=_C504( C488 C504 ) C488_=_C505( C488 C505 ) C488_=_C589( C488 C589 ) C488_=_C596( C488 C596 ) C489_=_C490( C489 C490 ) C489_=_C491( C489 C491 ) \nC489_=_C493( C489 C493 ) C489_=_C494( C489 C494 ) C489_=_C495( C489 C495 ) C489_=_C496( C489 C496 ) C489_=_C497( C489 C497 ) C489_=_C498( C489 C498 ) \nC489_=_C500( C489 C500 ) C489_=_C501( C489 C501 ) C489_=_C502( C489 C502 ) C489_=_C503( C489 C503 ) C489_=_C504( C489 C504 ) C489_=_C505( C489 C505 ) \nC489_=_C604( C489 C604 ) C489_=_C612( C489 C612 ) C489_=_C613( C489 C613 ) C490_=_C491( C490 C491 ) C490_=_C493( C490 C493 ) C490_=_C494( C490 C494 ) \nC490_=_C495( C490 C495 ) C490_=_C496( C490 C496 ) C490_=_C497( C490 C497 ) C490_=_C498( C490 C498 ) C490_=_C500( C490 C500 ) C490_=_C501( C490 C501 ) \nC490_=_C502( C490 C502 ) C490_=_C503( C490 C503 ) C490_=_C504( C490 C504 ) C490_=_C505( C490 C505 ) C490_=_C620( C490 C620 ) C490_=_C628( C490 C628 ) \nC490_=_C629( C490 C629 ) C491_=_C493( C491 C493 ) C491_=_C494( C491 C494 ) C491_=_C495( C491 C495 ) C491_=_C496( C491 C496 ) C491_=_C497( C491 C497 ) \nC491_=_C498( C491 C498 ) C491_=_C500( C491 C500 ) C491_=_C501( C491 C501 ) C491_=_C502( C491 C502 ) C491_=_C503( C491 C503 ) C491_=_C504( C491 C504 ) \nC491_=_C505( C491 C505 ) C491_=_C635( C491 C635 ) C491_=_C642( C491 C642 ) C491_=_C643( C491 C643 ) C493_=_C494( C493 C494 ) C493_=_C495( C493 C495 ) \nC493_=_C496( C493 C496 ) C493_=_C497( C493 C497 ) C493_=_C498( C493 C498 ) C493_=_C500( C493 C500 ) C493_=_C501( C493 C501 ) C493_=_C502( C493 C502 ) \nC493_=_C503( C493 C503 ) C493_=_C504( C493 C504 ) C493_=_C505( C493 C505 ) C493_=_C649( C493 C649 ) C493_=_C668( C493 C668 ) C493_=_C669( C493 C669 ) \nC494_=_C495( C494 C495 ) C494_=_C496( C494 C496 ) C494_=_C497( C494 C497 ) C494_=_C498( C494 C498 ) C494_=_C500( C494 C500 ) C494_=_C501( C494 C501 ) \nC494_=_C502( C494 C502 ) C494_=_C503( C494 C503 ) C494_=_C504( C494 C504 ) C494_=_C505( C494 C505 ) C494_=_C650( C494 C650 ) C494_=_C680( C494 C680 ) \nC494_=_C681( C494 C681 ) C495_=_C496( C495 C496 ) C495_=_C497( C495 C497 ) C495_=_C498( C495 C498 ) C495_=_C500( C495 C500 ) C495_=_C501( C495 C501 ) \nC495_=_C502( C495 C502 ) C495_=_C503( C495 C503 ) C495_=_C504( C495 C504 ) C495_=_C505( C495 C505 ) C495_=_C651( C495 C651 ) C495_=_C701( C495 C701 ) \nC495_=_C702( C495 C702 ) C496_=_C497( C496 C497 ) C496_=_C498( C496 C498 ) C496_=_C500( C496 C500 ) C496_=_C501( C496 C501 ) C496_=_C502( C496 C502 ) \nC496_=_C503( C496 C503 ) C496_=_C504( C496 C504 ) C496_=_C505( C496 C505 ) C496_=_C652( C496 C652 ) C496_=_C710( C496 C710 ) C496_=_C711( C496 C711 ) \nC497_=_C498( C497 C498 ) C497_=_C500( C497 C500 ) C497_=_C501( C497 C501 ) C497_=_C502( C497 C502 ) C497_=_C503( C497 C503 ) C497_=_C504( C497 C504 ) \nC497_=_C505( C497 C505 ) C497_=_C653( C497 C653 ) C497_=_C718( C497 C718 ) C497_=_C719( C497 C719 ) C498_=_C500( C498 C500 ) C498_=_C501( C498 C501 ) \nC498_=_C502( C498 C502 ) C498_=_C503( C498 C503 ) C498_=_C504( C498 C504 ) C498_=_C505( C498 C505 ) C498_=_C654( C498 C654 ) C498_=_C725( C498 C725 ) \nC498_=_C726( C498 C726 ) C500_=_C501( C500 C501 ) C500_=_C502( C500 C502 ) C500_=_C503( C500 C503 ) C500_=_C504( C500 C504 ) C500_=_C505( C500 C505 ) \nC500_=_C522( C500 C522 ) C500_=_C542( C500 C542 ) C500_=_C562( C500 C562 ) C500_=_C580( C500 C580 ) C500_=_C613( C500 C613 ) C500_=_C629( C500 C629 ) \nC500_=_C643( C500 C643 ) C500_=_C656( C500 C656 ) C500_=_C669( C500 C669 ) C500_=_C681( C500 C681 ) C500_=_C692( C500 C692 ) C500_=_C702( C500 C702 ) \nC500_=_C711( C500 C711 ) C500_=_C719( C500 C719 ) C500_=_C726( C500 C726 ) C500_=_C732( C500 C732 ) C500_=_C737( C500 C737 ) C500_=_C738( C500 C738 ) \nC500_=_C739( C500 C739 ) C500_=_C740( C500 C740 ) C500_=_C741( C500 C741 ) C501_=_C502( C501 C502 ) C501_=_C503( C501 C503 ) C501_=_C504( C501 C504 ) \nC501_=_C505( C501 C505 ) C501_=_C657( C501 C657 ) C501_=_C733( C501 C733 ) C501_=_C737( C501 C737 ) C502_=_C503( C502 C503 ) C502_=_C504( C502 C504 ) \nC502_=_C505( C502 C505 ) C502_=_C658( C502 C658 ) C502_=_C738( C502 C738 ) C503_=_C504( C503 C504 ) C503_=_C505( C503 C505 ) C503_=_C659( C503 C659 ) \nC503_=_C734( C503 C734 ) C503_=_C739( C503 C739 ) C504_=_C505( C504 C505 ) C504_=_C660( C504 C660 ) C504_=_C735( C504 C735 ) C504_=_C740( C504 C740 ) \nC505_=_C661( C505 C661 ) C505_=_C736( C505 C736 ) C505_=_C741( C505 C741 ) C513_=_C521( C513 C521 ) C513_=_C522( C513 C522 ) C513_=_C533( C513 C533 ) \nC513_=_C553( C513 C553 ) C513_=_C571( C513 C571 ) C513_=_C589( C513 C589 ) C513_=_C604( C513 C604 ) C513_=_C620( C513 C620 ) C513_=_C635( C513 C635 ) \nC513_=_C649( C513 C649 ) C513_=_C650( C513 C650 ) C513_=_C651( C513 C651 ) C513_=_C652( C513 C652 ) C513_=_C653( C513 C653 ) C513_=_C654( C513 C654 ) \nC513_=_C656( C513 C656 ) C513_=_C657( C513 C657 ) C513_=_C658( C513 C658 ) C513_=_C659( C513 C659 ) C513_=_C660( C513 C660 ) C513_=_C661( C513 C661 ) \nC521_=_C522( C521 C522 ) C521_=_C541( C521 C541 ) C521_=_C561( C521 C561 ) C521_=_C579( C521 C579 ) C521_=_C596( C521 C596 ) C521_=_C612( C521 C612 ) \nC521_=_C628( C521 C628 ) C521_=_C642( C521 C642 ) C521_=_C668( C521 C668 ) C521_=_C680( C521 C680 ) C521_=_C691( C521 C691 ) C521_=_C701( C521 C701 ) \nC521_=_C710( C521 C710 ) C521_=_C718( C521 C718 ) C521_=_C725( C521 C725 ) C521_=_C732( C521 C732 ) C521_=_C733( C521 C733 ) C521_=_C734( C521 C734 ) \nC521_=_C735( C521 C735 ) C521_=_C736( C521 C736 ) C522_=_C542( C522 C542 ) C522_=_C562( C522 C562 ) C522_=_C580( C522 C580 ) C522_=_C613( C522 C613 ) \nC522_=_C629( C522 C629 ) C522_=_C643( C522 C643 ) C522_=_C656( C522 C656 ) C522_=_C669( C522 C669 ) C522_=_C681( C522 C681 ) C522_=_C692( C522 C692 ) \nC522_=_C702( C522 C702 ) C522_=_C711( C522 C711 ) C522_=_C719( C522 C719 ) C522_=_C726( C522 C726 ) C522_=_C732( C522 C732 ) C522_=_C737( C522 C737 ) \nC522_=_C738( C522 C738 ) C522_=_C739(</w:t>
      </w:r>
    </w:p>
    <w:p>
      <w:pPr>
        <w:pStyle w:val="PreformattedText"/>
        <w:bidi w:val="0"/>
        <w:spacing w:before="0" w:after="0"/>
        <w:jc w:val="left"/>
        <w:rPr/>
      </w:pPr>
      <w:r>
        <w:rPr/>
        <w:t xml:space="preserve"> </w:t>
      </w:r>
      <w:r>
        <w:rPr/>
        <w:t>C522 C739 ) C522_=_C740( C522 C740 ) C522_=_C741( C522 C741 ) C533_=_C541( C533 C541 ) C533_=_C542( C533 C542 ) \nC533_=_C553( C533 C553 ) C533_=_C571( C533 C571 ) C533_=_C589( C533 C589 ) C533_=_C604( C533 C604 ) C533_=_C620( C533 C620 ) C533_=_C635( C533 C635 ) \nC533_=_C649( C533 C649 ) C533_=_C650( C533 C650 ) C533_=_C651( C533 C651 ) C533_=_C652( C533 C652 ) C533_=_C653( C533 C653 ) C533_=_C654( C533 C654 ) \nC533_=_C656( C533 C656 ) C533_=_C657( C533 C657 ) C533_=_C658( C533 C658 ) C533_=_C659( C533 C659 ) C533_=_C660( C533 C660 ) C533_=_C661( C533 C661 ) \nC541_=_C542( C541 C542 ) C541_=_C561( C541 C561 ) C541_=_C579( C541 C579 ) C541_=_C596( C541 C596 ) C541_=_C612( C541 C612 ) C541_=_C628( C541 C628 ) \nC541_=_C642( C541 C642 ) C541_=_C668( C541 C668 ) C541_=_C680( C541 C680 ) C541_=_C691( C541 C691 ) C541_=_C701( C541 C701 ) C541_=_C710( C541 C710 ) \nC541_=_C718( C541 C718 ) C541_=_C725( C541 C725 ) C541_=_C732( C541 C732 ) C541_=_C733( C541 C733 ) C541_=_C734( C541 C734 ) C541_=_C735( C541 C735 ) \nC541_=_C736( C541 C736 ) C542_=_C562( C542 C562 ) C542_=_C580( C542 C580 ) C542_=_C613( C542 C613 ) C542_=_C629( C542 C629 ) C542_=_C643( C542 C643 ) \nC542_=_C656( C542 C656 ) C542_=_C669( C542 C669 ) C542_=_C681( C542 C681 ) C542_=_C692( C542 C692 ) C542_=_C702( C542 C702 ) C542_=_C711( C542 C711 ) \nC542_=_C719( C542 C719 ) C542_=_C726( C542 C726 ) C542_=_C732( C542 C732 ) C542_=_C737( C542 C737 ) C542_=_C738( C542 C738 ) C542_=_C739( C542 C739 ) \nC542_=_C740( C542 C740 ) C542_=_C741( C542 C741 ) C553_=_C561( C553 C561 ) C553_=_C562( C553 C562 ) C553_=_C571( C553 C571 ) C553_=_C589( C553 C589 ) \nC553_=_C604( C553 C604 ) C553_=_C620( C553 C620 ) C553_=_C635( C553 C635 ) C553_=_C649( C553 C649 ) C553_=_C650( C553 C650 ) C553_=_C651( C553 C651 ) \nC553_=_C652( C553 C652 ) C553_=_C653( C553 C653 ) C553_=_C654( C553 C654 ) C553_=_C656( C553 C656 ) C553_=_C657( C553 C657 ) C553_=_C658( C553 C658 ) \nC553_=_C659( C553 C659 ) C553_=_C660( C553 C660 ) C553_=_C661( C553 C661 ) C561_=_C562( C561 C562 ) C561_=_C579( C561 C579 ) C561_=_C596( C561 C596 ) \nC561_=_C612( C561 C612 ) C561_=_C628( C561 C628 ) C561_=_C642( C561 C642 ) C561_=_C668( C561 C668 ) C561_=_C680( C561 C680 ) C561_=_C691( C561 C691 ) \nC561_=_C701( C561 C701 ) C561_=_C710( C561 C710 ) C561_=_C718( C561 C718 ) C561_=_C725( C561 C725 ) C561_=_C732( C561 C732 ) C561_=_C733( C561 C733 ) \nC561_=_C734( C561 C734 ) C561_=_C735( C561 C735 ) C561_=_C736( C561 C736 ) C562_=_C580( C562 C580 ) C562_=_C613( C562 C613 ) C562_=_C629( C562 C629 ) \nC562_=_C643( C562 C643 ) C562_=_C656( C562 C656 ) C562_=_C669( C562 C669 ) C562_=_C681( C562 C681 ) C562_=_C692( C562 C692 ) C562_=_C702( C562 C702 ) \nC562_=_C711( C562 C711 ) C562_=_C719( C562 C719 ) C562_=_C726( C562 C726 ) C562_=_C732( C562 C732 ) C562_=_C737( C562 C737 ) C562_=_C738( C562 C738 ) \nC562_=_C739( C562 C739 ) C562_=_C740( C562 C740 ) C562_=_C741( C562 C741 ) C571_=_C579( C571 C579 ) C571_=_C580( C571 C580 ) C571_=_C589( C571 C589 ) \nC571_=_C604( C571 C604 ) C571_=_C620( C571 C620 ) C571_=_C635( C571 C635 ) C571_=_C649( C571 C649 ) C571_=_C650( C571 C650 ) C571_=_C651( C571 C651 ) \nC571_=_C652( C571 C652 ) C571_=_C653( C571 C653 ) C571_=_C654( C571 C654 ) C571_=_C656( C571 C656 ) C571_=_C657( C571 C657 ) C571_=_C658( C571 C658 ) \nC571_=_C659( C571 C659 ) C571_=_C660( C571 C660 ) C571_=_C661( C571 C661 ) C579_=_C580( C579 C580 ) C579_=_C596( C579 C596 ) C579_=_C612( C579 C612 ) \nC579_=_C628( C579 C628 ) C579_=_C642( C579 C642 ) C579_=_C668( C579 C668 ) C579_=_C680( C579 C680 ) C579_=_C691( C579 C691 ) C579_=_C701( C579 C701 ) \nC579_=_C710( C579 C710 ) C579_=_C718( C579 C718 ) C579_=_C725( C579 C725 ) C579_=_C732( C579 C732 ) C579_=_C733( C579 C733 ) C579_=_C734( C579 C734 ) \nC579_=_C735( C579 C735 ) C579_=_C736( C579 C736 ) C580_=_C613( C580 C613 ) C580_=_C629( C580 C629 ) C580_=_C643( C580 C643 ) C580_=_C656( C580 C656 ) \nC580_=_C669( C580 C669 ) C580_=_C681( C580 C681 ) C580_=_C692( C580 C692 ) C580_=_C702( C580 C702 ) C580_=_C711( C580 C711 ) C580_=_C719( C580 C719 ) \nC580_=_C726( C580 C726 ) C580_=_C732( C580 C732 ) C580_=_C737( C580 C737 ) C580_=_C738( C580 C738 ) C580_=_C739( C580 C739 ) C580_=_C740( C580 C740 ) \nC580_=_C741( C580 C741 ) C589_=_C596( C589 C596 ) C589_=_C604( C589 C604 ) C589_=_C620( C589 C620 ) C589_=_C635( C589 C635 ) C589_=_C649( C589 C649 ) \nC589_=_C650( C589 C650 ) C589_=_C651( C589 C651 ) C589_=_C652( C589 C652 ) C589_=_C653( C589 C653 ) C589_=_C654( C589 C654 ) C589_=_C656( C589 C656 ) \nC589_=_C657( C589 C657 ) C589_=_C658( C589 C658 ) C589_=_C659( C589 C659 ) C589_=_C660( C589 C660 ) C589_=_C661( C589 C661 ) C596_=_C612( C596 C612 ) \nC596_=_C628( C596 C628 ) C596_=_C642( C596 C642 ) C596_=_C668( C596 C668 ) C596_=_C680( C596 C680 ) C596_=_C691( C596 C691 ) C596_=_C701( C596 C701 ) \nC596_=_C710( C596 C710 ) C596_=_C718( C596 C718 ) C596_=_C725( C596 C725 ) C596_=_C732( C596 C732 ) C596_=_C733( C596 C733 ) C596_=_C734( C596 C734 ) \nC596_=_C735( C596 C735 ) C596_=_C736( C596 C736 ) C604_=_C612( C604 C612 ) C604_=_C613( C604 C613 ) C604_=_C620( C604 C620 ) C604_=_C635( C604 C635 ) \nC604_=_C649( C604 C649 ) C604_=_C650( C604 C650 ) C604_=_C651( C604 C651 ) C604_=_C652( C604 C652 ) C604_=_C653( C604 C653 ) C604_=_C654( C604 C654 ) \nC604_=_C656( C604 C656 ) C604_=_C657( C604 C657 ) C604_=_C658( C604 C658 ) C604_=_C659( C604 C659 ) C604_=_C660( C604 C660 ) C604_=_C661( C604 C661 ) \nC612_=_C613( C612 C613 ) C612_=_C628( C612 C628 ) C612_=_C642( C612 C642 ) C612_=_C668( C612 C668 ) C612_=_C680( C612 C680 ) C612_=_C691( C612 C691 ) \nC612_=_C701( C612 C701 ) C612_=_C710( C612 C710 ) C612_=_C718( C612 C718 ) C612_=_C725( C612 C725 ) C612_=_C732( C612 C732 ) C612_=_C733( C612 C733 ) \nC612_=_C734( C612 C734 ) C612_=_C735( C612 C735 ) C612_=_C736( C612 C736 ) C613_=_C629( C613 C629 ) C613_=_C643( C613 C643 ) C613_=_C656( C613 C656 ) \nC613_=_C669( C613 C669 ) C613_=_C681( C613 C681 ) C613_=_C692( C613 C692 ) C613_=_C702( C613 C702 ) C613_=_C711( C613 C711 ) C613_=_C719( C613 C719 ) \nC613_=_C726( C613 C726 ) C613_=_C732( C613 C732 ) C613_=_C737( C613 C737 ) C613_=_C738( C613 C738 ) C613_=_C739( C613 C739 ) C613_=_C740( C613 C740 ) \nC613_=_C741( C613 C741 ) C620_=_C628( C620 C628 ) C620_=_C629( C620 C629 ) C620_=_C635( C620 C635 ) C620_=_C649( C620 C649 ) C620_=_C650( C620 C650 ) \nC620_=_C651( C620 C651 ) C620_=_C652( C620 C652 ) C620_=_C653( C620 C653 ) C620_=_C654( C620 C654 ) C620_=_C656( C620 C656 ) C620_=_C657( C620 C657 ) \nC620_=_C658( C620 C658 ) C620_=_C659( C620 C659 ) C620_=_C660( C620 C660 ) C620_=_C661( C620 C661 ) C628_=_C629( C628 C629 ) C628_=_C642( C628 C642 ) \nC628_=_C668( C628 C668 ) C628_=_C680( C628 C680 ) C628_=_C691( C628 C691 ) C628_=_C701( C628 C701 ) C628_=_C710( C628 C710 ) C628_=_C718( C628 C718 ) \nC628_=_C725( C628 C725 ) C628_=_C732( C628 C732 ) C628_=_C733( C628 C733 ) C628_=_C734( C628 C734 ) C628_=_C735( C628 C735 ) C628_=_C736( C628 C736 ) \nC629_=_C643( C629 C643 ) C629_=_C656( C629 C656 ) C629_=_C669( C629 C669 ) C629_=_C681( C629 C681 ) C629_=_C692( C629 C692 ) C629_=_C702( C629 C702 ) \nC629_=_C711( C629 C711 ) C629_=_C719( C629 C719 ) C629_=_C726( C629 C726 ) C629_=_C732( C629 C732 ) C629_=_C737( C629 C737 ) C629_=_C738( C629 C738 ) \nC629_=_C739( C629 C739 ) C629_=_C740( C629 C740 ) C629_=_C741( C629 C741 ) C635_=_C642( C635 C642 ) C635_=_C643( C635 C643 ) C635_=_C649( C635 C649 ) \nC635_=_C650( C635 C650 ) C635_=_C651( C635 C651 ) C635_=_C652( C635 C652 ) C635_=_C653( C635 C653 ) C635_=_C654( C635 C654 ) C635_=_C656( C635 C656 ) \nC635_=_C657( C635 C657 ) C635_=_C658( C635 C658 ) C635_=_C659( C635 C659 ) C635_=_C660( C635 C660 ) C635_=_C661( C635 C661 ) C642_=_C643( C642 C643 ) \nC642_=_C668( C642 C668 ) C642_=_C680( C642 C680 ) C642_=_C691( C642 C691 ) C642_=_C701( C642 C701 ) C642_=_C710( C642 C710 ) C642_=_C718( C642 C718 ) \nC642_=_C725( C642 C725 ) C642_=_C732( C642 C732 ) C642_=_C733( C642 C733 ) C642_=_C734( C642 C734 ) C642_=_C735( C642 C735 ) C642_=_C736( C642 C736 ) \nC643_=_C656( C643 C656 ) C643_=_C669( C643 C669 ) C643_=_C681( C643 C681 ) C643_=_C692( C643 C692 ) C643_=_C702( C643 C702 ) C643_=_C711( C643 C711 ) \nC643_=_C719( C643 C719 ) C643_=_C726( C643 C726 ) C643_=_C732( C643 C732 ) C643_=_C737( C643 C737 ) C643_=_C738( C643 C738 ) C643_=_C739( C643 C739 ) \nC643_=_C740( C643 C740 ) C643_=_C741( C643 C741 ) C649_=_C650( C649 C650 ) C649_=_C651( C649 C651 ) C649_=_C652( C649 C652 ) C649_=_C653( C649 C653 ) \nC649_=_C654( C649 C654 ) C649_=_C656( C649 C656 ) C649_=_C657( C649 C657 ) C649_=_C658( C649 C658 ) C649_=_C659( C649 C659 ) C649_=_C660( C649 C660 ) \nC649_=_C661( C649 C661 ) C649_=_C668( C649 C668 ) C649_=_C669( C649 C669 ) C650_=_C651( C650 C651 ) C650_=_C652( C650 C652 ) C650_=_C653( C650 C653 ) \nC650_=_C654( C650 C654 ) C650_=_C656( C650 C656 ) C650_=_C657( C650 C657 ) C650_=_C658( C650 C658 ) C650_=_C659( C650 C659 ) C650_=_C660( C650 C660 ) \nC650_=_C661( C650 C661 ) C650_=_C680( C650 C680 ) C650_=_C681( C650 C681 ) C651_=_C652( C651 C652 ) C651_=_C653( C651 C653 ) C651_=_C654( C651 C654 ) \nC651_=_C656( C651 C656 ) C651_=_C657( C651 C657 ) C651_=_C658( C651 C658 ) C651_=_C659( C651 C659 ) C651_=_C660( C651 C660 ) C651_=_C661( C651 C661 ) \nC651_=_C701( C651 C701 ) C651_=_C702( C651 C702 ) C652_=_C653( C652 C653 ) C652_=_C654( C652 C654 ) C652_=_C656( C652 C656 ) C652_=_C657( C652 C657 ) \nC652_=_C658( C652 C658 ) C652_=_C659( C652 C659 ) C652_=_C660( C652 C660 ) C652_=_C661( C652 C661 ) C652_=_C710( C652 C710 ) C652_=_C711( C652 C711 ) \nC653_=_C654( C653 C654 ) C653_=_C656( C653 C656 ) C653_=_C657( C653 C657 ) C653_=_C658( C653 C658 ) C653_=_C659( C653 C659 ) C653_=_C660( C653 C660 ) \nC653_=_C661( C653 C661 ) C653_=_C718( C653 C718 ) C653_=_C719( C653 C719 ) C654_=_C656( C654 C656 ) C654_=_C657( C654 C657 ) C654_=_C658( C654 C658 ) \nC654_=_C659( C654 C659 ) C654_=_C660( C654 C660 ) C654_=_C661(</w:t>
      </w:r>
    </w:p>
    <w:p>
      <w:pPr>
        <w:pStyle w:val="PreformattedText"/>
        <w:bidi w:val="0"/>
        <w:spacing w:before="0" w:after="0"/>
        <w:jc w:val="left"/>
        <w:rPr/>
      </w:pPr>
      <w:r>
        <w:rPr/>
        <w:t xml:space="preserve"> </w:t>
      </w:r>
      <w:r>
        <w:rPr/>
        <w:t>C654 C661 ) C654_=_C725( C654 C725 ) C654_=_C726( C654 C726 ) C656_=_C657( C656 C657 ) \nC656_=_C658( C656 C658 ) C656_=_C659( C656 C659 ) C656_=_C660( C656 C660 ) C656_=_C661( C656 C661 ) C656_=_C669( C656 C669 ) C656_=_C681( C656 C681 ) \nC656_=_C692( C656 C692 ) C656_=_C702( C656 C702 ) C656_=_C711( C656 C711 ) C656_=_C719( C656 C719 ) C656_=_C726( C656 C726 ) C656_=_C732( C656 C732 ) \nC656_=_C737( C656 C737 ) C656_=_C738( C656 C738 ) C656_=_C739( C656 C739 ) C656_=_C740( C656 C740 ) C656_=_C741( C656 C741 ) C657_=_C658( C657 C658 ) \nC657_=_C659( C657 C659 ) C657_=_C660( C657 C660 ) C657_=_C661( C657 C661 ) C657_=_C733( C657 C733 ) C657_=_C737( C657 C737 ) C658_=_C659( C658 C659 ) \nC658_=_C660( C658 C660 ) C658_=_C661( C658 C661 ) C658_=_C738( C658 C738 ) C659_=_C660( C659 C660 ) C659_=_C661( C659 C661 ) C659_=_C734( C659 C734 ) \nC659_=_C739( C659 C739 ) C660_=_C661( C660 C661 ) C660_=_C735( C660 C735 ) C660_=_C740( C660 C740 ) C661_=_C736( C661 C736 ) C661_=_C741( C661 C741 ) \nC668_=_C669( C668 C669 ) C668_=_C680( C668 C680 ) C668_=_C691( C668 C691 ) C668_=_C701( C668 C701 ) C668_=_C710( C668 C710 ) C668_=_C718( C668 C718 ) \nC668_=_C725( C668 C725 ) C668_=_C732( C668 C732 ) C668_=_C733( C668 C733 ) C668_=_C734( C668 C734 ) C668_=_C735( C668 C735 ) C668_=_C736( C668 C736 ) \nC669_=_C681( C669 C681 ) C669_=_C692( C669 C692 ) C669_=_C702( C669 C702 ) C669_=_C711( C669 C711 ) C669_=_C719( C669 C719 ) C669_=_C726( C669 C726 ) \nC669_=_C732( C669 C732 ) C669_=_C737( C669 C737 ) C669_=_C738( C669 C738 ) C669_=_C739( C669 C739 ) C669_=_C740( C669 C740 ) C669_=_C741( C669 C741 ) \nC680_=_C681( C680 C681 ) C680_=_C691( C680 C691 ) C680_=_C701( C680 C701 ) C680_=_C710( C680 C710 ) C680_=_C718( C680 C718 ) C680_=_C725( C680 C725 ) \nC680_=_C732( C680 C732 ) C680_=_C733( C680 C733 ) C680_=_C734( C680 C734 ) C680_=_C735( C680 C735 ) C680_=_C736( C680 C736 ) C681_=_C692( C681 C692 ) \nC681_=_C702( C681 C702 ) C681_=_C711( C681 C711 ) C681_=_C719( C681 C719 ) C681_=_C726( C681 C726 ) C681_=_C732( C681 C732 ) C681_=_C737( C681 C737 ) \nC681_=_C738( C681 C738 ) C681_=_C739( C681 C739 ) C681_=_C740( C681 C740 ) C681_=_C741( C681 C741 ) C691_=_C692( C691 C692 ) C691_=_C701( C691 C701 ) \nC691_=_C710( C691 C710 ) C691_=_C718( C691 C718 ) C691_=_C725( C691 C725 ) C691_=_C732( C691 C732 ) C691_=_C733( C691 C733 ) C691_=_C734( C691 C734 ) \nC691_=_C735( C691 C735 ) C691_=_C736( C691 C736 ) C692_=_C702( C692 C702 ) C692_=_C711( C692 C711 ) C692_=_C719( C692 C719 ) C692_=_C726( C692 C726 ) \nC692_=_C732( C692 C732 ) C692_=_C737( C692 C737 ) C692_=_C738( C692 C738 ) C692_=_C739( C692 C739 ) C692_=_C740( C692 C740 ) C692_=_C741( C692 C741 ) \nC701_=_C702( C701 C702 ) C701_=_C710( C701 C710 ) C701_=_C718( C701 C718 ) C701_=_C725( C701 C725 ) C701_=_C732( C701 C732 ) C701_=_C733( C701 C733 ) \nC701_=_C734( C701 C734 ) C701_=_C735( C701 C735 ) C701_=_C736( C701 C736 ) C702_=_C711( C702 C711 ) C702_=_C719( C702 C719 ) C702_=_C726( C702 C726 ) \nC702_=_C732( C702 C732 ) C702_=_C737( C702 C737 ) C702_=_C738( C702 C738 ) C702_=_C739( C702 C739 ) C702_=_C740( C702 C740 ) C702_=_C741( C702 C741 ) \nC710_=_C711( C710 C711 ) C710_=_C718( C710 C718 ) C710_=_C725( C710 C725 ) C710_=_C732( C710 C732 ) C710_=_C733( C710 C733 ) C710_=_C734( C710 C734 ) \nC710_=_C735( C710 C735 ) C710_=_C736( C710 C736 ) C711_=_C719( C711 C719 ) C711_=_C726( C711 C726 ) C711_=_C732( C711 C732 ) C711_=_C737( C711 C737 ) \nC711_=_C738( C711 C738 ) C711_=_C739( C711 C739 ) C711_=_C740( C711 C740 ) C711_=_C741( C711 C741 ) C718_=_C719( C718 C719 ) C718_=_C725( C718 C725 ) \nC718_=_C732( C718 C732 ) C718_=_C733( C718 C733 ) C718_=_C734( C718 C734 ) C718_=_C735( C718 C735 ) C718_=_C736( C718 C736 ) C719_=_C726( C719 C726 ) \nC719_=_C732( C719 C732 ) C719_=_C737( C719 C737 ) C719_=_C738( C719 C738 ) C719_=_C739( C719 C739 ) C719_=_C740( C719 C740 ) C719_=_C741( C719 C741 ) \nC725_=_C726( C725 C726 ) C725_=_C732( C725 C732 ) C725_=_C733( C725 C733 ) C725_=_C734( C725 C734 ) C725_=_C735( C725 C735 ) C725_=_C736( C725 C736 ) \nC726_=_C732( C726 C732 ) C726_=_C737( C726 C737 ) C726_=_C738( C726 C738 ) C726_=_C739( C726 C739 ) C726_=_C740( C726 C740 ) C726_=_C741( C726 C741 ) \nC732_=_C733( C732 C733 ) C732_=_C734( C732 C734 ) C732_=_C735( C732 C735 ) C732_=_C736( C732 C736 ) C732_=_C737( C732 C737 ) C732_=_C738( C732 C738 ) \nC732_=_C739( C732 C739 ) C732_=_C740( C732 C740 ) C732_=_C741( C732 C741 ) C733_=_C734( C733 C734 ) C733_=_C735( C733 C735 ) C733_=_C736( C733 C736 ) \nC733_=_C737( C733 C737 ) C734_=_C735( C734 C735 ) C734_=_C736( C734 C736 ) C734_=_C739( C734 C739 ) C735_=_C736( C735 C736 ) C735_=_C740( C735 C740 ) \nC736_=_C741( C736 C741 ) C737_=_C738( C737 C738 ) C737_=_C739( C737 C739 ) C737_=_C740( C737 C740 ) C737_=_C741( C737 C741 ) C738_=_C739( C738 C739 ) \nC738_=_C740( C738 C740 ) C738_=_C741( C738 C741 ) C739_=_C740( C739 C740 ) C739_=_C741( C739 C741 ) C740_=_C741( C740 C741 ) "];5-&gt;10[label="248: C0 C3 C4 C14 C15 \nC23 C31 C32 C38 C39 C42 \nC43 C44 C45 C46 C47 C48 \nC49 C50 C53 C54 C55 C56 \nC57 C58 C59 C60 C62 C63 \nC64 C65 C66 C67 C70 C71 \nC72 C73 C74 C76 C77 C87 \nC88 C97 C105 C106 C112 C122 \nC123 C131 C139 C140 C147 C148 \nC149 C150 C151 C152 C153 C154 \nC157 C158 C159 C160 C161 C162 \nC163 C164 C166 C167 C168 C169 \nC170 C171 C172 C175 C176 C177 \nC178 C179 C180 C181 C182 C183 \nC184 C185 C186 C187 C188 C191 \nC192 C193 C194 C195 C196 C197 \nC198 C200 C201 C202 C203 C204 \nC205 C206 C209 C210 C211 C212 \nC213 C220 C221 C230 C237 C238 \nC249 C250 C258 C266 C267 C279 \nC280 C288 C295 C296 C305 C306 \nC315 C323 C324 C333 C334 C342 \nC350 C351 C360 C361 C370 C378 \nC379 C387 C388 C397 C405 C406 \nC412 C413 C421 C429 C430 C436 \nC437 C446 C454 C455 C462 C463 \nC464 C465 C466 C467 C468 C469 \nC471 C472 C473 C474 C475 C476 \nC479 C480 C481 C482 C483 C484 \nC485 C486 C487 C488 C489 C490 \nC491 C493 C494 C495 C496 C497 \nC498 C501 C502 C503 C504 C505 \nC513 C521 C522 C533 C541 C542 \nC553 C561 C562 C571 C579 C580 \nC589 C596 C604 C612 C613 C620 \nC628 C629 C635 C642 C643 C649 \nC650 C651 C652 C653 C654 C657 \nC658 C659 C660 C661 C668 C669 \nC680 C681 C691 C692 C701 C702 \nC710 C711 C718 C719 C725 C726 \nC733 C734 C735 C736 C737 C738 \nC739 C740 C741 \n4562: C0_=_C3 ,C0_=_C4 ,C0_=_C14 ,C0_=_C15 ,C0_=_C23 ,\nC0_=_C31 ,C0_=_C32 ,C0_=_C38 ,C0_=_C39 ,C0_=_C42 ,C0_=_C43 ,\nC0_=_C44 ,C0_=_C45 ,C0_=_C46 ,C0_=_C47 ,C0_=_C48 ,C0_=_C49 ,\nC0_=_C50 ,C0_=_C53 ,C0_=_C54 ,C0_=_C55 ,C0_=_C56 ,C0_=_C57 ,\nC0_=_C58 ,C0_=_C59 ,C0_=_C60 ,C0_=_C62 ,C0_=_C63 ,C0_=_C64 ,\nC0_=_C65 ,C0_=_C66 ,C0_=_C67 ,C0_=_C70 ,C0_=_C71 ,C0_=_C72 ,\nC0_=_C73 ,C0_=_C74 ,C3_=_C4 ,C3_=_C14 ,C3_=_C15 ,C3_=_C23 ,\nC3_=_C31 ,C3_=_C32 ,C3_=_C76 ,C3_=_C112 ,C3_=_C147 ,C3_=_C148 ,\nC3_=_C149 ,C3_=_C150 ,C3_=_C151 ,C3_=_C152 ,C3_=_C153 ,C3_=_C154 ,\nC3_=_C157 ,C3_=_C158 ,C3_=_C159 ,C3_=_C160 ,C3_=_C161 ,C3_=_C162 ,\nC3_=_C163 ,C3_=_C164 ,C3_=_C166 ,C3_=_C167 ,C3_=_C168 ,C3_=_C169 ,\nC3_=_C170 ,C3_=_C171 ,C3_=_C172 ,C3_=_C175 ,C3_=_C176 ,C3_=_C177 ,\nC3_=_C178 ,C3_=_C179 ,C4_=_C14 ,C4_=_C15 ,C4_=_C23 ,C4_=_C31 ,\nC4_=_C32 ,C4_=_C77 ,C4_=_C180 ,C4_=_C181 ,C4_=_C182 ,C4_=_C183 ,\nC4_=_C184 ,C4_=_C185 ,C4_=_C186 ,C4_=_C187 ,C4_=_C188 ,C4_=_C191 ,\nC4_=_C192 ,C4_=_C193 ,C4_=_C194 ,C4_=_C195 ,C4_=_C196 ,C4_=_C197 ,\nC4_=_C198 ,C4_=_C200 ,C4_=_C201 ,C4_=_C202 ,C4_=_C203 ,C4_=_C204 ,\nC4_=_C205 ,C4_=_C206 ,C4_=_C209 ,C4_=_C210 ,C4_=_C211 ,C4_=_C212 ,\nC4_=_C213 ,C14_=_C15 ,C14_=_C23 ,C14_=_C31 ,C14_=_C32 ,C14_=_C87 ,\nC14_=_C122 ,C14_=_C220 ,C14_=_C249 ,C14_=_C279 ,C14_=_C305 ,C14_=_C333 ,\nC14_=_C360 ,C14_=_C387 ,C14_=_C412 ,C14_=_C436 ,C14_=_C462 ,C14_=_C463 ,\nC14_=_C464 ,C14_=_C465 ,C14_=_C466 ,C14_=_C467 ,C14_=_C468 ,C14_=_C469 ,\nC14_=_C471 ,C14_=_C472 ,C14_=_C473 ,C14_=_C474 ,C14_=_C475 ,C14_=_C476 ,\nC14_=_C479 ,C14_=_C480 ,C14_=_C481 ,C14_=_C482 ,C14_=_C483 ,C15_=_C23 ,\nC15_=_C31 ,C15_=_C32 ,C15_=_C88 ,C15_=_C123 ,C15_=_C221 ,C15_=_C250 ,\nC15_=_C280 ,C15_=_C306 ,C15_=_C334 ,C15_=_C361 ,C15_=_C388 ,C15_=_C413 ,\nC15_=_C437 ,C15_=_C484 ,C15_=_C485 ,C15_=_C486 ,C15_=_C487 ,C15_=_C488 ,\nC15_=_C489 ,C15_=_C490 ,C15_=_C491 ,C15_=_C493 ,C15_=_C494 ,C15_=_C495 ,\nC15_=_C496 ,C15_=_C497 ,C15_=_C498 ,C15_=_C501 ,C15_=_C502 ,C15_=_C503 ,\nC15_=_C504 ,C15_=_C505 ,C23_=_C31 ,C23_=_C32 ,C23_=_C97 ,C23_=_C131 ,\nC23_=_C230 ,C23_=_C258 ,C23_=_C288 ,C23_=_C315 ,C23_=_C342 ,C23_=_C370 ,\nC23_=_C397 ,C23_=_C421 ,C23_=_C446 ,C23_=_C513 ,C23_=_C533 ,C23_=_C553 ,\nC23_=_C571 ,C23_=_C589 ,C23_=_C604 ,C23_=_C620 ,C23_=_C635 ,C23_=_C649 ,\nC23_=_C650 ,C23_=_C651 ,C23_=_C652 ,C23_=_C653 ,C23_=_C654 ,C23_=_C657 ,\nC23_=_C658 ,C23_=_C659 ,C23_=_C660 ,C23_=_C661 ,C31_=_C32 ,C31_=_C105 ,\nC31_=_C139 ,C31_=_C237 ,C31_=_C266 ,C31_=_C295 ,C31_=_C323 ,C31_=_C350 ,\nC31_=_C378 ,C31_=_C405 ,C31_=_C429 ,C31_=_C454 ,C31_=_C521 ,C31_=_C541 ,\nC31_=_C561 ,C31_=_C579 ,C31_=_C596 ,C31_=_C612 ,C31_=_C628 ,C31_=_C642 ,\nC31_=_C668 ,C31_=_C680 ,C31_=_C691 ,C31_=_C701 ,C31_=_C710 ,C31_=_C718 ,\nC31_=_C725 ,C31_=_C733 ,C31_=_C734 ,C31_=_C735 ,C31_=_C736 ,C32_=_C106 ,\nC32_=_C140 ,C32_=_C238 ,C32_=_C267 ,C32_=_C296 ,C32_=_C324 ,C32_=_C351 ,\nC32_=_C379 ,C32_=_C406 ,C32_=_C430 ,C32_=_C455 ,C32_=_C522 ,C32_=_C542 ,\nC32_=_C562 ,C32_=_C580 ,C32_=_C613 ,C32_=_C629 ,C32_=_C643 ,C32_=_C669 ,\nC32_=_C681 ,C32_=_C692 ,C32_=_C702 ,C32_=_C711 ,C32_=_C719 ,C32_=_C726 ,\nC32_=_C737 ,C32_=_C738 ,C32_=_C739 ,C32_=_C740 ,C32_=_C741 ,C38_=_C39 ,\nC38_=_C42 ,C38_=_C43 ,C38_=_C44 ,C38_=_C45 ,C38_=_C46 ,C38_=_C47 ,\nC38_=_C48 ,C38_=_C49 ,C38_=_C50 ,C38_=_C53 ,C38_=_C54 ,C38_=_C55 ,\nC38_=_C56 ,C38_=_C57 ,C38_=_C58 ,C38_=_C59 ,C38_=_C60 ,C38_=_C62 ,\nC38_=_C63 ,C38_=_C64 ,C38_=_C65 ,C38_=_C66 ,C38_=_C67 ,C38_=_C70 ,\nC38_=_C71 ,C38_=_C72 ,C38_=_C73 ,C38_=_C74 ,C38_=_C76 ,C38_=_C77 ,\nC38_=_C87 ,C38_=_C88 ,C38_=_C97 ,C38_=_C105 ,C38_=_C106 ,C39_=_C42 ,\nC39_=_C43 ,C39_=_C44 ,C39_=_C45 ,C39_=_C46 ,C39_=_C47 ,C39_=_C48 ,\nC39_=_C49 ,C39_=_C50 ,C39_=_C53 ,C39_=_C54 ,C39_=_C55</w:t>
      </w:r>
    </w:p>
    <w:p>
      <w:pPr>
        <w:pStyle w:val="PreformattedText"/>
        <w:bidi w:val="0"/>
        <w:spacing w:before="0" w:after="0"/>
        <w:jc w:val="left"/>
        <w:rPr/>
      </w:pPr>
      <w:r>
        <w:rPr/>
        <w:t xml:space="preserve"> </w:t>
      </w:r>
      <w:r>
        <w:rPr/>
        <w:t>,C39_=_C56 ,\nC39_=_C57 ,C39_=_C58 ,C39_=_C59 ,C39_=_C60 ,C39_=_C62 ,C39_=_C63 ,\nC39_=_C64 ,C39_=_C65 ,C39_=_C66 ,C39_=_C67 ,C39_=_C70 ,C39_=_C71 ,\nC39_=_C72 ,C39_=_C73 ,C39_=_C74 ,C39_=_C112 ,C39_=_C122 ,C39_=_C123 ,\nC39_=_C131 ,C39_=_C139 ,C39_=_C140 ,C42_=_C43 ,C42_=_C44 ,C42_=_C45 ,\nC42_=_C46 ,C42_=_C47 ,C42_=_C48 ,C42_=_C49 ,C42_=_C50 ,C42_=_C53 ,\nC42_=_C54 ,C42_=_C55 ,C42_=_C56 ,C42_=_C57 ,C42_=_C58 ,C42_=_C59 ,\nC42_=_C60 ,C42_=_C62 ,C42_=_C63 ,C42_=_C64 ,C42_=_C65 ,C42_=_C66 ,\nC42_=_C67 ,C42_=_C70 ,C42_=_C71 ,C42_=_C72 ,C42_=_C73 ,C42_=_C74 ,\nC42_=_C147 ,C42_=_C180 ,C42_=_C220 ,C42_=_C221 ,C42_=_C230 ,C42_=_C237 ,\nC42_=_C238 ,C43_=_C44 ,C43_=_C45 ,C43_=_C46 ,C43_=_C47 ,C43_=_C48 ,\nC43_=_C49 ,C43_=_C50 ,C43_=_C53 ,C43_=_C54 ,C43_=_C55 ,C43_=_C56 ,\nC43_=_C57 ,C43_=_C58 ,C43_=_C59 ,C43_=_C60 ,C43_=_C62 ,C43_=_C63 ,\nC43_=_C64 ,C43_=_C65 ,C43_=_C66 ,C43_=_C67 ,C43_=_C70 ,C43_=_C71 ,\nC43_=_C72 ,C43_=_C73 ,C43_=_C74 ,C43_=_C148 ,C43_=_C181 ,C43_=_C249 ,\nC43_=_C250 ,C43_=_C258 ,C43_=_C266 ,C43_=_C267 ,C44_=_C45 ,C44_=_C46 ,\nC44_=_C47 ,C44_=_C48 ,C44_=_C49 ,C44_=_C50 ,C44_=_C53 ,C44_=_C54 ,\nC44_=_C55 ,C44_=_C56 ,C44_=_C57 ,C44_=_C58 ,C44_=_C59 ,C44_=_C60 ,\nC44_=_C62 ,C44_=_C63 ,C44_=_C64 ,C44_=_C65 ,C44_=_C66 ,C44_=_C67 ,\nC44_=_C70 ,C44_=_C71 ,C44_=_C72 ,C44_=_C73 ,C44_=_C74 ,C44_=_C182 ,\nC44_=_C279 ,C44_=_C280 ,C44_=_C288 ,C44_=_C295 ,C44_=_C296 ,C45_=_C46 ,\nC45_=_C47 ,C45_=_C48 ,C45_=_C49 ,C45_=_C50 ,C45_=_C53 ,C45_=_C54 ,\nC45_=_C55 ,C45_=_C56 ,C45_=_C57 ,C45_=_C58 ,C45_=_C59 ,C45_=_C60 ,\nC45_=_C62 ,C45_=_C63 ,C45_=_C64 ,C45_=_C65 ,C45_=_C66 ,C45_=_C67 ,\nC45_=_C70 ,C45_=_C71 ,C45_=_C72 ,C45_=_C73 ,C45_=_C74 ,C45_=_C149 ,\nC45_=_C183 ,C45_=_C305 ,C45_=_C306 ,C45_=_C315 ,C45_=_C323 ,C45_=_C324 ,\nC46_=_C47 ,C46_=_C48 ,C46_=_C49 ,C46_=_C50 ,C46_=_C53 ,C46_=_C54 ,\nC46_=_C55 ,C46_=_C56 ,C46_=_C57 ,C46_=_C58 ,C46_=_C59 ,C46_=_C60 ,\nC46_=_C62 ,C46_=_C63 ,C46_=_C64 ,C46_=_C65 ,C46_=_C66 ,C46_=_C67 ,\nC46_=_C70 ,C46_=_C71 ,C46_=_C72 ,C46_=_C73 ,C46_=_C74 ,C46_=_C150 ,\nC46_=_C184 ,C46_=_C333 ,C46_=_C334 ,C46_=_C342 ,C46_=_C350 ,C46_=_C351 ,\nC47_=_C48 ,C47_=_C49 ,C47_=_C50 ,C47_=_C53 ,C47_=_C54 ,C47_=_C55 ,\nC47_=_C56 ,C47_=_C57 ,C47_=_C58 ,C47_=_C59 ,C47_=_C60 ,C47_=_C62 ,\nC47_=_C63 ,C47_=_C64 ,C47_=_C65 ,C47_=_C66 ,C47_=_C67 ,C47_=_C70 ,\nC47_=_C71 ,C47_=_C72 ,C47_=_C73 ,C47_=_C74 ,C47_=_C151 ,C47_=_C185 ,\nC47_=_C360 ,C47_=_C361 ,C47_=_C370 ,C47_=_C378 ,C47_=_C379 ,C48_=_C49 ,\nC48_=_C50 ,C48_=_C53 ,C48_=_C54 ,C48_=_C55 ,C48_=_C56 ,C48_=_C57 ,\nC48_=_C58 ,C48_=_C59 ,C48_=_C60 ,C48_=_C62 ,C48_=_C63 ,C48_=_C64 ,\nC48_=_C65 ,C48_=_C66 ,C48_=_C67 ,C48_=_C70 ,C48_=_C71 ,C48_=_C72 ,\nC48_=_C73 ,C48_=_C74 ,C48_=_C152 ,C48_=_C186 ,C48_=_C387 ,C48_=_C388 ,\nC48_=_C397 ,C48_=_C405 ,C48_=_C406 ,C49_=_C50 ,C49_=_C53 ,C49_=_C54 ,\nC49_=_C55 ,C49_=_C56 ,C49_=_C57 ,C49_=_C58 ,C49_=_C59 ,C49_=_C60 ,\nC49_=_C62 ,C49_=_C63 ,C49_=_C64 ,C49_=_C65 ,C49_=_C66 ,C49_=_C67 ,\nC49_=_C70 ,C49_=_C71 ,C49_=_C72 ,C49_=_C73 ,C49_=_C74 ,C49_=_C153 ,\nC49_=_C187 ,C49_=_C412 ,C49_=_C413 ,C49_=_C421 ,C49_=_C429 ,C49_=_C430 ,\nC50_=_C53 ,C50_=_C54 ,C50_=_C55 ,C50_=_C56 ,C50_=_C57 ,C50_=_C58 ,\nC50_=_C59 ,C50_=_C60 ,C50_=_C62 ,C50_=_C63 ,C50_=_C64 ,C50_=_C65 ,\nC50_=_C66 ,C50_=_C67 ,C50_=_C70 ,C50_=_C71 ,C50_=_C72 ,C50_=_C73 ,\nC50_=_C74 ,C50_=_C154 ,C50_=_C188 ,C50_=_C436 ,C50_=_C437 ,C50_=_C446 ,\nC50_=_C454 ,C50_=_C455 ,C53_=_C54 ,C53_=_C55 ,C53_=_C56 ,C53_=_C57 ,\nC53_=_C58 ,C53_=_C59 ,C53_=_C60 ,C53_=_C62 ,C53_=_C63 ,C53_=_C64 ,\nC53_=_C65 ,C53_=_C66 ,C53_=_C67 ,C53_=_C70 ,C53_=_C71 ,C53_=_C72 ,\nC53_=_C73 ,C53_=_C74 ,C53_=_C157 ,C53_=_C191 ,C53_=_C462 ,C53_=_C484 ,\nC53_=_C513 ,C53_=_C521 ,C53_=_C522 ,C54_=_C55 ,C54_=_C56 ,C54_=_C57 ,\nC54_=_C58 ,C54_=_C59 ,C54_=_C60 ,C54_=_C62 ,C54_=_C63 ,C54_=_C64 ,\nC54_=_C65 ,C54_=_C66 ,C54_=_C67 ,C54_=_C70 ,C54_=_C71 ,C54_=_C72 ,\nC54_=_C73 ,C54_=_C74 ,C54_=_C158 ,C54_=_C192 ,C54_=_C463 ,C54_=_C485 ,\nC54_=_C533 ,C54_=_C541 ,C54_=_C542 ,C55_=_C56 ,C55_=_C57 ,C55_=_C58 ,\nC55_=_C59 ,C55_=_C60 ,C55_=_C62 ,C55_=_C63 ,C55_=_C64 ,C55_=_C65 ,\nC55_=_C66 ,C55_=_C67 ,C55_=_C70 ,C55_=_C71 ,C55_=_C72 ,C55_=_C73 ,\nC55_=_C74 ,C55_=_C159 ,C55_=_C193 ,C55_=_C464 ,C55_=_C486 ,C55_=_C553 ,\nC55_=_C561 ,C55_=_C562 ,C56_=_C57 ,C56_=_C58 ,C56_=_C59 ,C56_=_C60 ,\nC56_=_C62 ,C56_=_C63 ,C56_=_C64 ,C56_=_C65 ,C56_=_C66 ,C56_=_C67 ,\nC56_=_C70 ,C56_=_C71 ,C56_=_C72 ,C56_=_C73 ,C56_=_C74 ,C56_=_C160 ,\nC56_=_C194 ,C56_=_C465 ,C56_=_C487 ,C56_=_C571 ,C56_=_C579 ,C56_=_C580 ,\nC57_=_C58 ,C57_=_C59 ,C57_=_C60 ,C57_=_C62 ,C57_=_C63 ,C57_=_C64 ,\nC57_=_C65 ,C57_=_C66 ,C57_=_C67 ,C57_=_C70 ,C57_=_C71 ,C57_=_C72 ,\nC57_=_C73 ,C57_=_C74 ,C57_=_C161 ,C57_=_C195 ,C57_=_C466 ,C57_=_C488 ,\nC57_=_C589 ,C57_=_C596 ,C58_=_C59 ,C58_=_C60 ,C58_=_C62 ,C58_=_C63 ,\nC58_=_C64 ,C58_=_C65 ,C58_=_C66 ,C58_=_C67 ,C58_=_C70 ,C58_=_C71 ,\nC58_=_C72 ,C58_=_C73 ,C58_=_C74 ,C58_=_C162 ,C58_=_C196 ,C58_=_C467 ,\nC58_=_C489 ,C58_=_C604 ,C58_=_C612 ,C58_=_C613 ,C59_=_C60 ,C59_=_C62 ,\nC59_=_C63 ,C59_=_C64 ,C59_=_C65 ,C59_=_C66 ,C59_=_C67 ,C59_=_C70 ,\nC59_=_C71 ,C59_=_C72 ,C59_=_C73 ,C59_=_C74 ,C59_=_C163 ,C59_=_C197 ,\nC59_=_C468 ,C59_=_C490 ,C59_=_C620 ,C59_=_C628 ,C59_=_C629 ,C60_=_C62 ,\nC60_=_C63 ,C60_=_C64 ,C60_=_C65 ,C60_=_C66 ,C60_=_C67 ,C60_=_C70 ,\nC60_=_C71 ,C60_=_C72 ,C60_=_C73 ,C60_=_C74 ,C60_=_C164 ,C60_=_C198 ,\nC60_=_C469 ,C60_=_C491 ,C60_=_C635 ,C60_=_C642 ,C60_=_C643 ,C62_=_C63 ,\nC62_=_C64 ,C62_=_C65 ,C62_=_C66 ,C62_=_C67 ,C62_=_C70 ,C62_=_C71 ,\nC62_=_C72 ,C62_=_C73 ,C62_=_C74 ,C62_=_C166 ,C62_=_C200 ,C62_=_C471 ,\nC62_=_C493 ,C62_=_C649 ,C62_=_C668 ,C62_=_C669 ,C63_=_C64 ,C63_=_C65 ,\nC63_=_C66 ,C63_=_C67 ,C63_=_C70 ,C63_=_C71 ,C63_=_C72 ,C63_=_C73 ,\nC63_=_C74 ,C63_=_C168 ,C63_=_C202 ,C63_=_C472 ,C63_=_C691 ,C63_=_C692 ,\nC64_=_C65 ,C64_=_C66 ,C64_=_C67 ,C64_=_C70 ,C64_=_C71 ,C64_=_C72 ,\nC64_=_C73 ,C64_=_C74 ,C64_=_C169 ,C64_=_C203 ,C64_=_C473 ,C64_=_C495 ,\nC64_=_C651 ,C64_=_C701 ,C64_=_C702 ,C65_=_C66 ,C65_=_C67 ,C65_=_C70 ,\nC65_=_C71 ,C65_=_C72 ,C65_=_C73 ,C65_=_C74 ,C65_=_C170 ,C65_=_C204 ,\nC65_=_C474 ,C65_=_C496 ,C65_=_C652 ,C65_=_C710 ,C65_=_C711 ,C66_=_C67 ,\nC66_=_C70 ,C66_=_C71 ,C66_=_C72 ,C66_=_C73 ,C66_=_C74 ,C66_=_C171 ,\nC66_=_C205 ,C66_=_C475 ,C66_=_C497 ,C66_=_C653 ,C66_=_C718 ,C66_=_C719 ,\nC67_=_C70 ,C67_=_C71 ,C67_=_C72 ,C67_=_C73 ,C67_=_C74 ,C67_=_C172 ,\nC67_=_C206 ,C67_=_C476 ,C67_=_C498 ,C67_=_C654 ,C67_=_C725 ,C67_=_C726 ,\nC70_=_C71 ,C70_=_C72 ,C70_=_C73 ,C70_=_C74 ,C70_=_C175 ,C70_=_C209 ,\nC70_=_C479 ,C70_=_C501 ,C70_=_C657 ,C70_=_C733 ,C70_=_C737 ,C71_=_C72 ,\nC71_=_C73 ,C71_=_C74 ,C71_=_C176 ,C71_=_C210 ,C71_=_C480 ,C71_=_C502 ,\nC71_=_C658 ,C71_=_C738 ,C72_=_C73 ,C72_=_C74 ,C72_=_C177 ,C72_=_C211 ,\nC72_=_C481 ,C72_=_C503 ,C72_=_C659 ,C72_=_C734 ,C72_=_C739 ,C73_=_C74 ,\nC73_=_C178 ,C73_=_C212 ,C73_=_C482 ,C73_=_C504 ,C73_=_C660 ,C73_=_C735 ,\nC73_=_C740 ,C74_=_C179 ,C74_=_C213 ,C74_=_C483 ,C74_=_C505 ,C74_=_C661 ,\nC74_=_C736 ,C74_=_C741 ,C76_=_C77 ,C76_=_C87 ,C76_=_C88 ,C76_=_C97 ,\nC76_=_C105 ,C76_=_C106 ,C76_=_C112 ,C76_=_C147 ,C76_=_C148 ,C76_=_C149 ,\nC76_=_C150 ,C76_=_C151 ,C76_=_C152 ,C76_=_C153 ,C76_=_C154 ,C76_=_C157 ,\nC76_=_C158 ,C76_=_C159 ,C76_=_C160 ,C76_=_C161 ,C76_=_C162 ,C76_=_C163 ,\nC76_=_C164 ,C76_=_C166 ,C76_=_C167 ,C76_=_C168 ,C76_=_C169 ,C76_=_C170 ,\nC76_=_C171 ,C76_=_C172 ,C76_=_C175 ,C76_=_C176 ,C76_=_C177 ,C76_=_C178 ,\nC76_=_C179 ,C77_=_C87 ,C77_=_C88 ,C77_=_C97 ,C77_=_C105 ,C77_=_C106 ,\nC77_=_C180 ,C77_=_C181 ,C77_=_C182 ,C77_=_C183 ,C77_=_C184 ,C77_=_C185 ,\nC77_=_C186 ,C77_=_C187 ,C77_=_C188 ,C77_=_C191 ,C77_=_C192 ,C77_=_C193 ,\nC77_=_C194 ,C77_=_C195 ,C77_=_C196 ,C77_=_C197 ,C77_=_C198 ,C77_=_C200 ,\nC77_=_C201 ,C77_=_C202 ,C77_=_C203 ,C77_=_C204 ,C77_=_C205 ,C77_=_C206 ,\nC77_=_C209 ,C77_=_C210 ,C77_=_C211 ,C77_=_C212 ,C77_=_C213 ,C87_=_C88 ,\nC87_=_C97 ,C87_=_C105 ,C87_=_C106 ,C87_=_C122 ,C87_=_C220 ,C87_=_C249 ,\nC87_=_C279 ,C87_=_C305 ,C87_=_C333 ,C87_=_C360 ,C87_=_C387 ,C87_=_C412 ,\nC87_=_C436 ,C87_=_C462 ,C87_=_C463 ,C87_=_C464 ,C87_=_C465 ,C87_=_C466 ,\nC87_=_C467 ,C87_=_C468 ,C87_=_C469 ,C87_=_C471 ,C87_=_C472 ,C87_=_C473 ,\nC87_=_C474 ,C87_=_C475 ,C87_=_C476 ,C87_=_C479 ,C87_=_C480 ,C87_=_C481 ,\nC87_=_C482 ,C87_=_C483 ,C88_=_C97 ,C88_=_C105 ,C88_=_C106 ,C88_=_C123 ,\nC88_=_C221 ,C88_=_C250 ,C88_=_C280 ,C88_=_C306 ,C88_=_C334 ,C88_=_C361 ,\nC88_=_C388 ,C88_=_C413 ,C88_=_C437 ,C88_=_C484 ,C88_=_C485 ,C88_=_C486 ,\nC88_=_C487 ,C88_=_C488 ,C88_=_C489 ,C88_=_C490 ,C88_=_C491 ,C88_=_C493 ,\nC88_=_C494 ,C88_=_C495 ,C88_=_C496 ,C88_=_C497 ,C88_=_C498 ,C88_=_C501 ,\nC88_=_C502 ,C88_=_C503 ,C88_=_C504 ,C88_=_C505 ,C97_=_C105 ,C97_=_C106 ,\nC97_=_C131 ,C97_=_C230 ,C97_=_C258 ,C97_=_C288 ,C97_=_C315 ,C97_=_C342 ,\nC97_=_C370 ,C97_=_C397 ,C97_=_C421 ,C97_=_C446 ,C97_=_C513 ,C97_=_C533 ,\nC97_=_C553 ,C97_=_C571 ,C97_=_C589 ,C97_=_C604 ,C97_=_C620 ,C97_=_C635 ,\nC97_=_C649 ,C97_=_C650 ,C97_=_C651 ,C97_=_C652 ,C97_=_C653 ,C97_=_C654 ,\nC97_=_C657 ,C97_=_C658 ,C97_=_C659 ,C97_=_C660 ,C97_=_C661 ,C105_=_C106 ,\nC105_=_C139 ,C105_=_C237 ,C105_=_C266 ,C105_=_C295 ,C105_=_C323 ,C105_=_C350 ,\nC105_=_C378 ,C105_=_C405 ,C105_=_C429 ,C105_=_C454 ,C105_=_C521 ,C105_=_C541 ,\nC105_=_C561 ,C105_=_C579 ,C105_=_C596 ,C105_=_C612 ,C105_=_C628 ,C105_=_C642 ,\nC105_=_C668 ,C105_=_C680 ,C105_=_C691 ,C105_=_C701 ,C105_=_C710 ,C105_=_C718 ,\nC105_=_C725 ,C105_=_C733 ,C105_=_C734 ,C105_=_C735 ,C105_=_C736 ,C106_=_C140 ,\nC106_=_C238 ,C106_=_C267 ,C106_=_C296 ,C106_=_C324 ,C106_=_C351 ,C106_=_C379 ,\nC106_=_C406 ,C106_=_C430 ,C106_=_C455 ,C106_=_C522 ,C106_=_C542 ,C106_=_C562 ,\nC106_=_C580 ,C106_=_C613 ,C106_=_C629 ,C106_=_C643 ,C106_=_C669 ,C106_=_C681 ,\nC106_=_C692 ,C106_=_C702 ,C106_=_C711 ,C106_=_C719 ,C106_=_C726 ,C106_=_C737 ,\nC106_=_C738 ,C106_=_C739 ,C106_=_C740 ,C106_=_C741 ,C112_=_C122 ,C112_=_C123 ,\nC112_=_C131 ,C112_=_C139 ,C112_=_C140 ,C112_=_C147 ,C112_=_C148 ,C112_=_C149 ,\nC112_=_C150 ,C112_=_C151 ,C112_=_C152 ,C112_=_C153 ,C112_=_C154 ,C112_=_C157 ,\nC112_=_C158</w:t>
      </w:r>
    </w:p>
    <w:p>
      <w:pPr>
        <w:pStyle w:val="PreformattedText"/>
        <w:bidi w:val="0"/>
        <w:spacing w:before="0" w:after="0"/>
        <w:jc w:val="left"/>
        <w:rPr/>
      </w:pPr>
      <w:r>
        <w:rPr/>
        <w:t xml:space="preserve"> </w:t>
      </w:r>
      <w:r>
        <w:rPr/>
        <w:t>,C112_=_C159 ,C112_=_C160 ,C112_=_C161 ,C112_=_C162 ,C112_=_C163 ,\nC112_=_C164 ,C112_=_C166 ,C112_=_C167 ,C112_=_C168 ,C112_=_C169 ,C112_=_C170 ,\nC112_=_C171 ,C112_=_C172 ,C112_=_C175 ,C112_=_C176 ,C112_=_C177 ,C112_=_C178 ,\nC112_=_C179 ,C122_=_C123 ,C122_=_C131 ,C122_=_C139 ,C122_=_C140 ,C122_=_C220 ,\nC122_=_C249 ,C122_=_C279 ,C122_=_C305 ,C122_=_C333 ,C122_=_C360 ,C122_=_C387 ,\nC122_=_C412 ,C122_=_C436 ,C122_=_C462 ,C122_=_C463 ,C122_=_C464 ,C122_=_C465 ,\nC122_=_C466 ,C122_=_C467 ,C122_=_C468 ,C122_=_C469 ,C122_=_C471 ,C122_=_C472 ,\nC122_=_C473 ,C122_=_C474 ,C122_=_C475 ,C122_=_C476 ,C122_=_C479 ,C122_=_C480 ,\nC122_=_C481 ,C122_=_C482 ,C122_=_C483 ,C123_=_C131 ,C123_=_C139 ,C123_=_C140 ,\nC123_=_C221 ,C123_=_C250 ,C123_=_C280 ,C123_=_C306 ,C123_=_C334 ,C123_=_C361 ,\nC123_=_C388 ,C123_=_C413 ,C123_=_C437 ,C123_=_C484 ,C123_=_C485 ,C123_=_C486 ,\nC123_=_C487 ,C123_=_C488 ,C123_=_C489 ,C123_=_C490 ,C123_=_C491 ,C123_=_C493 ,\nC123_=_C494 ,C123_=_C495 ,C123_=_C496 ,C123_=_C497 ,C123_=_C498 ,C123_=_C501 ,\nC123_=_C502 ,C123_=_C503 ,C123_=_C504 ,C123_=_C505 ,C131_=_C139 ,C131_=_C140 ,\nC131_=_C230 ,C131_=_C258 ,C131_=_C288 ,C131_=_C315 ,C131_=_C342 ,C131_=_C370 ,\nC131_=_C397 ,C131_=_C421 ,C131_=_C446 ,C131_=_C513 ,C131_=_C533 ,C131_=_C553 ,\nC131_=_C571 ,C131_=_C589 ,C131_=_C604 ,C131_=_C620 ,C131_=_C635 ,C131_=_C649 ,\nC131_=_C650 ,C131_=_C651 ,C131_=_C652 ,C131_=_C653 ,C131_=_C654 ,C131_=_C657 ,\nC131_=_C658 ,C131_=_C659 ,C131_=_C660 ,C131_=_C661 ,C139_=_C140 ,C139_=_C237 ,\nC139_=_C266 ,C139_=_C295 ,C139_=_C323 ,C139_=_C350 ,C139_=_C378 ,C139_=_C405 ,\nC139_=_C429 ,C139_=_C454 ,C139_=_C521 ,C139_=_C541 ,C139_=_C561 ,C139_=_C579 ,\nC139_=_C596 ,C139_=_C612 ,C139_=_C628 ,C139_=_C642 ,C139_=_C668 ,C139_=_C680 ,\nC139_=_C691 ,C139_=_C701 ,C139_=_C710 ,C139_=_C718 ,C139_=_C725 ,C139_=_C733 ,\nC139_=_C734 ,C139_=_C735 ,C139_=_C736 ,C140_=_C238 ,C140_=_C267 ,C140_=_C296 ,\nC140_=_C324 ,C140_=_C351 ,C140_=_C379 ,C140_=_C406 ,C140_=_C430 ,C140_=_C455 ,\nC140_=_C522 ,C140_=_C542 ,C140_=_C562 ,C140_=_C580 ,C140_=_C613 ,C140_=_C629 ,\nC140_=_C643 ,C140_=_C669 ,C140_=_C681 ,C140_=_C692 ,C140_=_C702 ,C140_=_C711 ,\nC140_=_C719 ,C140_=_C726 ,C140_=_C737 ,C140_=_C738 ,C140_=_C739 ,C140_=_C740 ,\nC140_=_C741 ,C147_=_C148 ,C147_=_C149 ,C147_=_C150 ,C147_=_C151 ,C147_=_C152 ,\nC147_=_C153 ,C147_=_C154 ,C147_=_C157 ,C147_=_C158 ,C147_=_C159 ,C147_=_C160 ,\nC147_=_C161 ,C147_=_C162 ,C147_=_C163 ,C147_=_C164 ,C147_=_C166 ,C147_=_C167 ,\nC147_=_C168 ,C147_=_C169 ,C147_=_C170 ,C147_=_C171 ,C147_=_C172 ,C147_=_C175 ,\nC147_=_C176 ,C147_=_C177 ,C147_=_C178 ,C147_=_C179 ,C147_=_C180 ,C147_=_C220 ,\nC147_=_C221 ,C147_=_C230 ,C147_=_C237 ,C147_=_C238 ,C148_=_C149 ,C148_=_C150 ,\nC148_=_C151 ,C148_=_C152 ,C148_=_C153 ,C148_=_C154 ,C148_=_C157 ,C148_=_C158 ,\nC148_=_C159 ,C148_=_C160 ,C148_=_C161 ,C148_=_C162 ,C148_=_C163 ,C148_=_C164 ,\nC148_=_C166 ,C148_=_C167 ,C148_=_C168 ,C148_=_C169 ,C148_=_C170 ,C148_=_C171 ,\nC148_=_C172 ,C148_=_C175 ,C148_=_C176 ,C148_=_C177 ,C148_=_C178 ,C148_=_C179 ,\nC148_=_C181 ,C148_=_C249 ,C148_=_C250 ,C148_=_C258 ,C148_=_C266 ,C148_=_C267 ,\nC149_=_C150 ,C149_=_C151 ,C149_=_C152 ,C149_=_C153 ,C149_=_C154 ,C149_=_C157 ,\nC149_=_C158 ,C149_=_C159 ,C149_=_C160 ,C149_=_C161 ,C149_=_C162 ,C149_=_C163 ,\nC149_=_C164 ,C149_=_C166 ,C149_=_C167 ,C149_=_C168 ,C149_=_C169 ,C149_=_C170 ,\nC149_=_C171 ,C149_=_C172 ,C149_=_C175 ,C149_=_C176 ,C149_=_C177 ,C149_=_C178 ,\nC149_=_C179 ,C149_=_C183 ,C149_=_C305 ,C149_=_C306 ,C149_=_C315 ,C149_=_C323 ,\nC149_=_C324 ,C150_=_C151 ,C150_=_C152 ,C150_=_C153 ,C150_=_C154 ,C150_=_C157 ,\nC150_=_C158 ,C150_=_C159 ,C150_=_C160 ,C150_=_C161 ,C150_=_C162 ,C150_=_C163 ,\nC150_=_C164 ,C150_=_C166 ,C150_=_C167 ,C150_=_C168 ,C150_=_C169 ,C150_=_C170 ,\nC150_=_C171 ,C150_=_C172 ,C150_=_C175 ,C150_=_C176 ,C150_=_C177 ,C150_=_C178 ,\nC150_=_C179 ,C150_=_C184 ,C150_=_C333 ,C150_=_C334 ,C150_=_C342 ,C150_=_C350 ,\nC150_=_C351 ,C151_=_C152 ,C151_=_C153 ,C151_=_C154 ,C151_=_C157 ,C151_=_C158 ,\nC151_=_C159 ,C151_=_C160 ,C151_=_C161 ,C151_=_C162 ,C151_=_C163 ,C151_=_C164 ,\nC151_=_C166 ,C151_=_C167 ,C151_=_C168 ,C151_=_C169 ,C151_=_C170 ,C151_=_C171 ,\nC151_=_C172 ,C151_=_C175 ,C151_=_C176 ,C151_=_C177 ,C151_=_C178 ,C151_=_C179 ,\nC151_=_C185 ,C151_=_C360 ,C151_=_C361 ,C151_=_C370 ,C151_=_C378 ,C151_=_C379 ,\nC152_=_C153 ,C152_=_C154 ,C152_=_C157 ,C152_=_C158 ,C152_=_C159 ,C152_=_C160 ,\nC152_=_C161 ,C152_=_C162 ,C152_=_C163 ,C152_=_C164 ,C152_=_C166 ,C152_=_C167 ,\nC152_=_C168 ,C152_=_C169 ,C152_=_C170 ,C152_=_C171 ,C152_=_C172 ,C152_=_C175 ,\nC152_=_C176 ,C152_=_C177 ,C152_=_C178 ,C152_=_C179 ,C152_=_C186 ,C152_=_C387 ,\nC152_=_C388 ,C152_=_C397 ,C152_=_C405 ,C152_=_C406 ,C153_=_C154 ,C153_=_C157 ,\nC153_=_C158 ,C153_=_C159 ,C153_=_C160 ,C153_=_C161 ,C153_=_C162 ,C153_=_C163 ,\nC153_=_C164 ,C153_=_C166 ,C153_=_C167 ,C153_=_C168 ,C153_=_C169 ,C153_=_C170 ,\nC153_=_C171 ,C153_=_C172 ,C153_=_C175 ,C153_=_C176 ,C153_=_C177 ,C153_=_C178 ,\nC153_=_C179 ,C153_=_C187 ,C153_=_C412 ,C153_=_C413 ,C153_=_C421 ,C153_=_C429 ,\nC153_=_C430 ,C154_=_C157 ,C154_=_C158 ,C154_=_C159 ,C154_=_C160 ,C154_=_C161 ,\nC154_=_C162 ,C154_=_C163 ,C154_=_C164 ,C154_=_C166 ,C154_=_C167 ,C154_=_C168 ,\nC154_=_C169 ,C154_=_C170 ,C154_=_C171 ,C154_=_C172 ,C154_=_C175 ,C154_=_C176 ,\nC154_=_C177 ,C154_=_C178 ,C154_=_C179 ,C154_=_C188 ,C154_=_C436 ,C154_=_C437 ,\nC154_=_C446 ,C154_=_C454 ,C154_=_C455 ,C157_=_C158 ,C157_=_C159 ,C157_=_C160 ,\nC157_=_C161 ,C157_=_C162 ,C157_=_C163 ,C157_=_C164 ,C157_=_C166 ,C157_=_C167 ,\nC157_=_C168 ,C157_=_C169 ,C157_=_C170 ,C157_=_C171 ,C157_=_C172 ,C157_=_C175 ,\nC157_=_C176 ,C157_=_C177 ,C157_=_C178 ,C157_=_C179 ,C157_=_C191 ,C157_=_C462 ,\nC157_=_C484 ,C157_=_C513 ,C157_=_C521 ,C157_=_C522 ,C158_=_C159 ,C158_=_C160 ,\nC158_=_C161 ,C158_=_C162 ,C158_=_C163 ,C158_=_C164 ,C158_=_C166 ,C158_=_C167 ,\nC158_=_C168 ,C158_=_C169 ,C158_=_C170 ,C158_=_C171 ,C158_=_C172 ,C158_=_C175 ,\nC158_=_C176 ,C158_=_C177 ,C158_=_C178 ,C158_=_C179 ,C158_=_C192 ,C158_=_C463 ,\nC158_=_C485 ,C158_=_C533 ,C158_=_C541 ,C158_=_C542 ,C159_=_C160 ,C159_=_C161 ,\nC159_=_C162 ,C159_=_C163 ,C159_=_C164 ,C159_=_C166 ,C159_=_C167 ,C159_=_C168 ,\nC159_=_C169 ,C159_=_C170 ,C159_=_C171 ,C159_=_C172 ,C159_=_C175 ,C159_=_C176 ,\nC159_=_C177 ,C159_=_C178 ,C159_=_C179 ,C159_=_C193 ,C159_=_C464 ,C159_=_C486 ,\nC159_=_C553 ,C159_=_C561 ,C159_=_C562 ,C160_=_C161 ,C160_=_C162 ,C160_=_C163 ,\nC160_=_C164 ,C160_=_C166 ,C160_=_C167 ,C160_=_C168 ,C160_=_C169 ,C160_=_C170 ,\nC160_=_C171 ,C160_=_C172 ,C160_=_C175 ,C160_=_C176 ,C160_=_C177 ,C160_=_C178 ,\nC160_=_C179 ,C160_=_C194 ,C160_=_C465 ,C160_=_C487 ,C160_=_C571 ,C160_=_C579 ,\nC160_=_C580 ,C161_=_C162 ,C161_=_C163 ,C161_=_C164 ,C161_=_C166 ,C161_=_C167 ,\nC161_=_C168 ,C161_=_C169 ,C161_=_C170 ,C161_=_C171 ,C161_=_C172 ,C161_=_C175 ,\nC161_=_C176 ,C161_=_C177 ,C161_=_C178 ,C161_=_C179 ,C161_=_C195 ,C161_=_C466 ,\nC161_=_C488 ,C161_=_C589 ,C161_=_C596 ,C162_=_C163 ,C162_=_C164 ,C162_=_C166 ,\nC162_=_C167 ,C162_=_C168 ,C162_=_C169 ,C162_=_C170 ,C162_=_C171 ,C162_=_C172 ,\nC162_=_C175 ,C162_=_C176 ,C162_=_C177 ,C162_=_C178 ,C162_=_C179 ,C162_=_C196 ,\nC162_=_C467 ,C162_=_C489 ,C162_=_C604 ,C162_=_C612 ,C162_=_C613 ,C163_=_C164 ,\nC163_=_C166 ,C163_=_C167 ,C163_=_C168 ,C163_=_C169 ,C163_=_C170 ,C163_=_C171 ,\nC163_=_C172 ,C163_=_C175 ,C163_=_C176 ,C163_=_C177 ,C163_=_C178 ,C163_=_C179 ,\nC163_=_C197 ,C163_=_C468 ,C163_=_C490 ,C163_=_C620 ,C163_=_C628 ,C163_=_C629 ,\nC164_=_C166 ,C164_=_C167 ,C164_=_C168 ,C164_=_C169 ,C164_=_C170 ,C164_=_C171 ,\nC164_=_C172 ,C164_=_C175 ,C164_=_C176 ,C164_=_C177 ,C164_=_C178 ,C164_=_C179 ,\nC164_=_C198 ,C164_=_C469 ,C164_=_C491 ,C164_=_C635 ,C164_=_C642 ,C164_=_C643 ,\nC166_=_C167 ,C166_=_C168 ,C166_=_C169 ,C166_=_C170 ,C166_=_C171 ,C166_=_C172 ,\nC166_=_C175 ,C166_=_C176 ,C166_=_C177 ,C166_=_C178 ,C166_=_C179 ,C166_=_C200 ,\nC166_=_C471 ,C166_=_C493 ,C166_=_C649 ,C166_=_C668 ,C166_=_C669 ,C167_=_C168 ,\nC167_=_C169 ,C167_=_C170 ,C167_=_C171 ,C167_=_C172 ,C167_=_C175 ,C167_=_C176 ,\nC167_=_C177 ,C167_=_C178 ,C167_=_C179 ,C167_=_C201 ,C167_=_C494 ,C167_=_C650 ,\nC167_=_C680 ,C167_=_C681 ,C168_=_C169 ,C168_=_C170 ,C168_=_C171 ,C168_=_C172 ,\nC168_=_C175 ,C168_=_C176 ,C168_=_C177 ,C168_=_C178 ,C168_=_C179 ,C168_=_C202 ,\nC168_=_C472 ,C168_=_C691 ,C168_=_C692 ,C169_=_C170 ,C169_=_C171 ,C169_=_C172 ,\nC169_=_C175 ,C169_=_C176 ,C169_=_C177 ,C169_=_C178 ,C169_=_C179 ,C169_=_C203 ,\nC169_=_C473 ,C169_=_C495 ,C169_=_C651 ,C169_=_C701 ,C169_=_C702 ,C170_=_C171 ,\nC170_=_C172 ,C170_=_C175 ,C170_=_C176 ,C170_=_C177 ,C170_=_C178 ,C170_=_C179 ,\nC170_=_C204 ,C170_=_C474 ,C170_=_C496 ,C170_=_C652 ,C170_=_C710 ,C170_=_C711 ,\nC171_=_C172 ,C171_=_C175 ,C171_=_C176 ,C171_=_C177 ,C171_=_C178 ,C171_=_C179 ,\nC171_=_C205 ,C171_=_C475 ,C171_=_C497 ,C171_=_C653 ,C171_=_C718 ,C171_=_C719 ,\nC172_=_C175 ,C172_=_C176 ,C172_=_C177 ,C172_=_C178 ,C172_=_C179 ,C172_=_C206 ,\nC172_=_C476 ,C172_=_C498 ,C172_=_C654 ,C172_=_C725 ,C172_=_C726 ,C175_=_C176 ,\nC175_=_C177 ,C175_=_C178 ,C175_=_C179 ,C175_=_C209 ,C175_=_C479 ,C175_=_C501 ,\nC175_=_C657 ,C175_=_C733 ,C175_=_C737 ,C176_=_C177 ,C176_=_C178 ,C176_=_C179 ,\nC176_=_C210 ,C176_=_C480 ,C176_=_C502 ,C176_=_C658 ,C176_=_C738 ,C177_=_C178 ,\nC177_=_C179 ,C177_=_C211 ,C177_=_C481 ,C177_=_C503 ,C177_=_C659 ,C177_=_C734 ,\nC177_=_C739 ,C178_=_C179 ,C178_=_C212 ,C178_=_C482 ,C178_=_C504 ,C178_=_C660 ,\nC178_=_C735 ,C178_=_C740 ,C179_=_C213 ,C179_=_C483 ,C179_=_C505 ,C179_=_C661 ,\nC179_=_C736 ,C179_=_C741 ,C180_=_C181 ,C180_=_C182 ,C180_=_C183 ,C180_=_C184 ,\nC180_=_C185 ,C180_=_C186 ,C180_=_C187 ,C180_=_C188 ,C180_=_C191 ,C180_=_C192 ,\nC180_=_C193 ,C180_=_C194 ,C180_=_C195 ,C180_=_C196 ,C180_=_C197 ,C180_=_C198 ,\nC180_=_C200 ,C180_=_C201 ,C180_=_C202 ,C180_=_C203 ,C180_=_C204 ,C180_=_C205 ,\nC180_=_C206 ,C180_=_C209 ,C180_=_C210 ,C180_=_C211 ,C180_=_C212 ,C180_=_C213 ,\nC180_=_C220 ,C180_=_C221 ,C180_=_C230 ,C180_=_C237 ,C180_=_C238 ,C181_=_C182</w:t>
      </w:r>
    </w:p>
    <w:p>
      <w:pPr>
        <w:pStyle w:val="PreformattedText"/>
        <w:bidi w:val="0"/>
        <w:spacing w:before="0" w:after="0"/>
        <w:jc w:val="left"/>
        <w:rPr/>
      </w:pPr>
      <w:r>
        <w:rPr/>
        <w:t xml:space="preserve"> </w:t>
      </w:r>
      <w:r>
        <w:rPr/>
        <w:t>,\nC181_=_C183 ,C181_=_C184 ,C181_=_C185 ,C181_=_C186 ,C181_=_C187 ,C181_=_C188 ,\nC181_=_C191 ,C181_=_C192 ,C181_=_C193 ,C181_=_C194 ,C181_=_C195 ,C181_=_C196 ,\nC181_=_C197 ,C181_=_C198 ,C181_=_C200 ,C181_=_C201 ,C181_=_C202 ,C181_=_C203 ,\nC181_=_C204 ,C181_=_C205 ,C181_=_C206 ,C181_=_C209 ,C181_=_C210 ,C181_=_C211 ,\nC181_=_C212 ,C181_=_C213 ,C181_=_C249 ,C181_=_C250 ,C181_=_C258 ,C181_=_C266 ,\nC181_=_C267 ,C182_=_C183 ,C182_=_C184 ,C182_=_C185 ,C182_=_C186 ,C182_=_C187 ,\nC182_=_C188 ,C182_=_C191 ,C182_=_C192 ,C182_=_C193 ,C182_=_C194 ,C182_=_C195 ,\nC182_=_C196 ,C182_=_C197 ,C182_=_C198 ,C182_=_C200 ,C182_=_C201 ,C182_=_C202 ,\nC182_=_C203 ,C182_=_C204 ,C182_=_C205 ,C182_=_C206 ,C182_=_C209 ,C182_=_C210 ,\nC182_=_C211 ,C182_=_C212 ,C182_=_C213 ,C182_=_C279 ,C182_=_C280 ,C182_=_C288 ,\nC182_=_C295 ,C182_=_C296 ,C183_=_C184 ,C183_=_C185 ,C183_=_C186 ,C183_=_C187 ,\nC183_=_C188 ,C183_=_C191 ,C183_=_C192 ,C183_=_C193 ,C183_=_C194 ,C183_=_C195 ,\nC183_=_C196 ,C183_=_C197 ,C183_=_C198 ,C183_=_C200 ,C183_=_C201 ,C183_=_C202 ,\nC183_=_C203 ,C183_=_C204 ,C183_=_C205 ,C183_=_C206 ,C183_=_C209 ,C183_=_C210 ,\nC183_=_C211 ,C183_=_C212 ,C183_=_C213 ,C183_=_C305 ,C183_=_C306 ,C183_=_C315 ,\nC183_=_C323 ,C183_=_C324 ,C184_=_C185 ,C184_=_C186 ,C184_=_C187 ,C184_=_C188 ,\nC184_=_C191 ,C184_=_C192 ,C184_=_C193 ,C184_=_C194 ,C184_=_C195 ,C184_=_C196 ,\nC184_=_C197 ,C184_=_C198 ,C184_=_C200 ,C184_=_C201 ,C184_=_C202 ,C184_=_C203 ,\nC184_=_C204 ,C184_=_C205 ,C184_=_C206 ,C184_=_C209 ,C184_=_C210 ,C184_=_C211 ,\nC184_=_C212 ,C184_=_C213 ,C184_=_C333 ,C184_=_C334 ,C184_=_C342 ,C184_=_C350 ,\nC184_=_C351 ,C185_=_C186 ,C185_=_C187 ,C185_=_C188 ,C185_=_C191 ,C185_=_C192 ,\nC185_=_C193 ,C185_=_C194 ,C185_=_C195 ,C185_=_C196 ,C185_=_C197 ,C185_=_C198 ,\nC185_=_C200 ,C185_=_C201 ,C185_=_C202 ,C185_=_C203 ,C185_=_C204 ,C185_=_C205 ,\nC185_=_C206 ,C185_=_C209 ,C185_=_C210 ,C185_=_C211 ,C185_=_C212 ,C185_=_C213 ,\nC185_=_C360 ,C185_=_C361 ,C185_=_C370 ,C185_=_C378 ,C185_=_C379 ,C186_=_C187 ,\nC186_=_C188 ,C186_=_C191 ,C186_=_C192 ,C186_=_C193 ,C186_=_C194 ,C186_=_C195 ,\nC186_=_C196 ,C186_=_C197 ,C186_=_C198 ,C186_=_C200 ,C186_=_C201 ,C186_=_C202 ,\nC186_=_C203 ,C186_=_C204 ,C186_=_C205 ,C186_=_C206 ,C186_=_C209 ,C186_=_C210 ,\nC186_=_C211 ,C186_=_C212 ,C186_=_C213 ,C186_=_C387 ,C186_=_C388 ,C186_=_C397 ,\nC186_=_C405 ,C186_=_C406 ,C187_=_C188 ,C187_=_C191 ,C187_=_C192 ,C187_=_C193 ,\nC187_=_C194 ,C187_=_C195 ,C187_=_C196 ,C187_=_C197 ,C187_=_C198 ,C187_=_C200 ,\nC187_=_C201 ,C187_=_C202 ,C187_=_C203 ,C187_=_C204 ,C187_=_C205 ,C187_=_C206 ,\nC187_=_C209 ,C187_=_C210 ,C187_=_C211 ,C187_=_C212 ,C187_=_C213 ,C187_=_C412 ,\nC187_=_C413 ,C187_=_C421 ,C187_=_C429 ,C187_=_C430 ,C188_=_C191 ,C188_=_C192 ,\nC188_=_C193 ,C188_=_C194 ,C188_=_C195 ,C188_=_C196 ,C188_=_C197 ,C188_=_C198 ,\nC188_=_C200 ,C188_=_C201 ,C188_=_C202 ,C188_=_C203 ,C188_=_C204 ,C188_=_C205 ,\nC188_=_C206 ,C188_=_C209 ,C188_=_C210 ,C188_=_C211 ,C188_=_C212 ,C188_=_C213 ,\nC188_=_C436 ,C188_=_C437 ,C188_=_C446 ,C188_=_C454 ,C188_=_C455 ,C191_=_C192 ,\nC191_=_C193 ,C191_=_C194 ,C191_=_C195 ,C191_=_C196 ,C191_=_C197 ,C191_=_C198 ,\nC191_=_C200 ,C191_=_C201 ,C191_=_C202 ,C191_=_C203 ,C191_=_C204 ,C191_=_C205 ,\nC191_=_C206 ,C191_=_C209 ,C191_=_C210 ,C191_=_C211 ,C191_=_C212 ,C191_=_C213 ,\nC191_=_C462 ,C191_=_C484 ,C191_=_C513 ,C191_=_C521 ,C191_=_C522 ,C192_=_C193 ,\nC192_=_C194 ,C192_=_C195 ,C192_=_C196 ,C192_=_C197 ,C192_=_C198 ,C192_=_C200 ,\nC192_=_C201 ,C192_=_C202 ,C192_=_C203 ,C192_=_C204 ,C192_=_C205 ,C192_=_C206 ,\nC192_=_C209 ,C192_=_C210 ,C192_=_C211 ,C192_=_C212 ,C192_=_C213 ,C192_=_C463 ,\nC192_=_C485 ,C192_=_C533 ,C192_=_C541 ,C192_=_C542 ,C193_=_C194 ,C193_=_C195 ,\nC193_=_C196 ,C193_=_C197 ,C193_=_C198 ,C193_=_C200 ,C193_=_C201 ,C193_=_C202 ,\nC193_=_C203 ,C193_=_C204 ,C193_=_C205 ,C193_=_C206 ,C193_=_C209 ,C193_=_C210 ,\nC193_=_C211 ,C193_=_C212 ,C193_=_C213 ,C193_=_C464 ,C193_=_C486 ,C193_=_C553 ,\nC193_=_C561 ,C193_=_C562 ,C194_=_C195 ,C194_=_C196 ,C194_=_C197 ,C194_=_C198 ,\nC194_=_C200 ,C194_=_C201 ,C194_=_C202 ,C194_=_C203 ,C194_=_C204 ,C194_=_C205 ,\nC194_=_C206 ,C194_=_C209 ,C194_=_C210 ,C194_=_C211 ,C194_=_C212 ,C194_=_C213 ,\nC194_=_C465 ,C194_=_C487 ,C194_=_C571 ,C194_=_C579 ,C194_=_C580 ,C195_=_C196 ,\nC195_=_C197 ,C195_=_C198 ,C195_=_C200 ,C195_=_C201 ,C195_=_C202 ,C195_=_C203 ,\nC195_=_C204 ,C195_=_C205 ,C195_=_C206 ,C195_=_C209 ,C195_=_C210 ,C195_=_C211 ,\nC195_=_C212 ,C195_=_C213 ,C195_=_C466 ,C195_=_C488 ,C195_=_C589 ,C195_=_C596 ,\nC196_=_C197 ,C196_=_C198 ,C196_=_C200 ,C196_=_C201 ,C196_=_C202 ,C196_=_C203 ,\nC196_=_C204 ,C196_=_C205 ,C196_=_C206 ,C196_=_C209 ,C196_=_C210 ,C196_=_C211 ,\nC196_=_C212 ,C196_=_C213 ,C196_=_C467 ,C196_=_C489 ,C196_=_C604 ,C196_=_C612 ,\nC196_=_C613 ,C197_=_C198 ,C197_=_C200 ,C197_=_C201 ,C197_=_C202 ,C197_=_C203 ,\nC197_=_C204 ,C197_=_C205 ,C197_=_C206 ,C197_=_C209 ,C197_=_C210 ,C197_=_C211 ,\nC197_=_C212 ,C197_=_C213 ,C197_=_C468 ,C197_=_C490 ,C197_=_C620 ,C197_=_C628 ,\nC197_=_C629 ,C198_=_C200 ,C198_=_C201 ,C198_=_C202 ,C198_=_C203 ,C198_=_C204 ,\nC198_=_C205 ,C198_=_C206 ,C198_=_C209 ,C198_=_C210 ,C198_=_C211 ,C198_=_C212 ,\nC198_=_C213 ,C198_=_C469 ,C198_=_C491 ,C198_=_C635 ,C198_=_C642 ,C198_=_C643 ,\nC200_=_C201 ,C200_=_C202 ,C200_=_C203 ,C200_=_C204 ,C200_=_C205 ,C200_=_C206 ,\nC200_=_C209 ,C200_=_C210 ,C200_=_C211 ,C200_=_C212 ,C200_=_C213 ,C200_=_C471 ,\nC200_=_C493 ,C200_=_C649 ,C200_=_C668 ,C200_=_C669 ,C201_=_C202 ,C201_=_C203 ,\nC201_=_C204 ,C201_=_C205 ,C201_=_C206 ,C201_=_C209 ,C201_=_C210 ,C201_=_C211 ,\nC201_=_C212 ,C201_=_C213 ,C201_=_C494 ,C201_=_C650 ,C201_=_C680 ,C201_=_C681 ,\nC202_=_C203 ,C202_=_C204 ,C202_=_C205 ,C202_=_C206 ,C202_=_C209 ,C202_=_C210 ,\nC202_=_C211 ,C202_=_C212 ,C202_=_C213 ,C202_=_C472 ,C202_=_C691 ,C202_=_C692 ,\nC203_=_C204 ,C203_=_C205 ,C203_=_C206 ,C203_=_C209 ,C203_=_C210 ,C203_=_C211 ,\nC203_=_C212 ,C203_=_C213 ,C203_=_C473 ,C203_=_C495 ,C203_=_C651 ,C203_=_C701 ,\nC203_=_C702 ,C204_=_C205 ,C204_=_C206 ,C204_=_C209 ,C204_=_C210 ,C204_=_C211 ,\nC204_=_C212 ,C204_=_C213 ,C204_=_C474 ,C204_=_C496 ,C204_=_C652 ,C204_=_C710 ,\nC204_=_C711 ,C205_=_C206 ,C205_=_C209 ,C205_=_C210 ,C205_=_C211 ,C205_=_C212 ,\nC205_=_C213 ,C205_=_C475 ,C205_=_C497 ,C205_=_C653 ,C205_=_C718 ,C205_=_C719 ,\nC206_=_C209 ,C206_=_C210 ,C206_=_C211 ,C206_=_C212 ,C206_=_C213 ,C206_=_C476 ,\nC206_=_C498 ,C206_=_C654 ,C206_=_C725 ,C206_=_C726 ,C209_=_C210 ,C209_=_C211 ,\nC209_=_C212 ,C209_=_C213 ,C209_=_C479 ,C209_=_C501 ,C209_=_C657 ,C209_=_C733 ,\nC209_=_C737 ,C210_=_C211 ,C210_=_C212 ,C210_=_C213 ,C210_=_C480 ,C210_=_C502 ,\nC210_=_C658 ,C210_=_C738 ,C211_=_C212 ,C211_=_C213 ,C211_=_C481 ,C211_=_C503 ,\nC211_=_C659 ,C211_=_C734 ,C211_=_C739 ,C212_=_C213 ,C212_=_C482 ,C212_=_C504 ,\nC212_=_C660 ,C212_=_C735 ,C212_=_C740 ,C213_=_C483 ,C213_=_C505 ,C213_=_C661 ,\nC213_=_C736 ,C213_=_C741 ,C220_=_C221 ,C220_=_C230 ,C220_=_C237 ,C220_=_C238 ,\nC220_=_C249 ,C220_=_C279 ,C220_=_C305 ,C220_=_C333 ,C220_=_C360 ,C220_=_C387 ,\nC220_=_C412 ,C220_=_C436 ,C220_=_C462 ,C220_=_C463 ,C220_=_C464 ,C220_=_C465 ,\nC220_=_C466 ,C220_=_C467 ,C220_=_C468 ,C220_=_C469 ,C220_=_C471 ,C220_=_C472 ,\nC220_=_C473 ,C220_=_C474 ,C220_=_C475 ,C220_=_C476 ,C220_=_C479 ,C220_=_C480 ,\nC220_=_C481 ,C220_=_C482 ,C220_=_C483 ,C221_=_C230 ,C221_=_C237 ,C221_=_C238 ,\nC221_=_C250 ,C221_=_C280 ,C221_=_C306 ,C221_=_C334 ,C221_=_C361 ,C221_=_C388 ,\nC221_=_C413 ,C221_=_C437 ,C221_=_C484 ,C221_=_C485 ,C221_=_C486 ,C221_=_C487 ,\nC221_=_C488 ,C221_=_C489 ,C221_=_C490 ,C221_=_C491 ,C221_=_C493 ,C221_=_C494 ,\nC221_=_C495 ,C221_=_C496 ,C221_=_C497 ,C221_=_C498 ,C221_=_C501 ,C221_=_C502 ,\nC221_=_C503 ,C221_=_C504 ,C221_=_C505 ,C230_=_C237 ,C230_=_C238 ,C230_=_C258 ,\nC230_=_C288 ,C230_=_C315 ,C230_=_C342 ,C230_=_C370 ,C230_=_C397 ,C230_=_C421 ,\nC230_=_C446 ,C230_=_C513 ,C230_=_C533 ,C230_=_C553 ,C230_=_C571 ,C230_=_C589 ,\nC230_=_C604 ,C230_=_C620 ,C230_=_C635 ,C230_=_C649 ,C230_=_C650 ,C230_=_C651 ,\nC230_=_C652 ,C230_=_C653 ,C230_=_C654 ,C230_=_C657 ,C230_=_C658 ,C230_=_C659 ,\nC230_=_C660 ,C230_=_C661 ,C237_=_C238 ,C237_=_C266 ,C237_=_C295 ,C237_=_C323 ,\nC237_=_C350 ,C237_=_C378 ,C237_=_C405 ,C237_=_C429 ,C237_=_C454 ,C237_=_C521 ,\nC237_=_C541 ,C237_=_C561 ,C237_=_C579 ,C237_=_C596 ,C237_=_C612 ,C237_=_C628 ,\nC237_=_C642 ,C237_=_C668 ,C237_=_C680 ,C237_=_C691 ,C237_=_C701 ,C237_=_C710 ,\nC237_=_C718 ,C237_=_C725 ,C237_=_C733 ,C237_=_C734 ,C237_=_C735 ,C237_=_C736 ,\nC238_=_C267 ,C238_=_C296 ,C238_=_C324 ,C238_=_C351 ,C238_=_C379 ,C238_=_C406 ,\nC238_=_C430 ,C238_=_C455 ,C238_=_C522 ,C238_=_C542 ,C238_=_C562 ,C238_=_C580 ,\nC238_=_C613 ,C238_=_C629 ,C238_=_C643 ,C238_=_C669 ,C238_=_C681 ,C238_=_C692 ,\nC238_=_C702 ,C238_=_C711 ,C238_=_C719 ,C238_=_C726 ,C238_=_C737 ,C238_=_C738 ,\nC238_=_C739 ,C238_=_C740 ,C238_=_C741 ,C249_=_C250 ,C249_=_C258 ,C249_=_C266 ,\nC249_=_C267 ,C249_=_C279 ,C249_=_C305 ,C249_=_C333 ,C249_=_C360 ,C249_=_C387 ,\nC249_=_C412 ,C249_=_C436 ,C249_=_C462 ,C249_=_C463 ,C249_=_C464 ,C249_=_C465 ,\nC249_=_C466 ,C249_=_C467 ,C249_=_C468 ,C249_=_C469 ,C249_=_C471 ,C249_=_C472 ,\nC249_=_C473 ,C249_=_C474 ,C249_=_C475 ,C249_=_C476 ,C249_=_C479 ,C249_=_C480 ,\nC249_=_C481 ,C249_=_C482 ,C249_=_C483 ,C250_=_C258 ,C250_=_C266 ,C250_=_C267 ,\nC250_=_C280 ,C250_=_C306 ,C250_=_C334 ,C250_=_C361 ,C250_=_C388 ,C250_=_C413 ,\nC250_=_C437 ,C250_=_C484 ,C250_=_C485 ,C250_=_C486 ,C250_=_C487 ,C250_=_C488 ,\nC250_=_C489 ,C250_=_C490 ,C250_=_C491 ,C250_=_C493 ,C250_=_C494 ,C250_=_C495 ,\nC250_=_C496 ,C250_=_C497 ,C250_=_C498 ,C250_=_C501 ,C250_=_C502 ,C250_=_C503 ,\nC250_=_C504 ,C250_=_C505 ,C258_=_C266 ,C258_=_C267 ,C258_=_C288 ,C258_=_C315 ,\nC258_=_C342 ,C258_=_C370 ,C258_=_C397 ,C258_=_C421 ,C258_=_C446 ,C258_=_C513 ,\nC258_=_C533 ,C258_=_C553 ,C258_=_C571 ,C258_=_C589 ,C258_=_C604 ,C258_=_C620 ,\nC258_=_C635 ,C258_=_C649 ,C258_=_C650 ,C258_=_C651 ,C258_=_C652 ,C258_=_C653 ,\nC258_=_C654 ,C258_=_C657 ,C258_=_C658 ,C258_=_C659 ,C258_=_C660</w:t>
      </w:r>
    </w:p>
    <w:p>
      <w:pPr>
        <w:pStyle w:val="PreformattedText"/>
        <w:bidi w:val="0"/>
        <w:spacing w:before="0" w:after="0"/>
        <w:jc w:val="left"/>
        <w:rPr/>
      </w:pPr>
      <w:r>
        <w:rPr/>
        <w:t xml:space="preserve"> </w:t>
      </w:r>
      <w:r>
        <w:rPr/>
        <w:t>,C258_=_C661 ,\nC266_=_C267 ,C266_=_C295 ,C266_=_C323 ,C266_=_C350 ,C266_=_C378 ,C266_=_C405 ,\nC266_=_C429 ,C266_=_C454 ,C266_=_C521 ,C266_=_C541 ,C266_=_C561 ,C266_=_C579 ,\nC266_=_C596 ,C266_=_C612 ,C266_=_C628 ,C266_=_C642 ,C266_=_C668 ,C266_=_C680 ,\nC266_=_C691 ,C266_=_C701 ,C266_=_C710 ,C266_=_C718 ,C266_=_C725 ,C266_=_C733 ,\nC266_=_C734 ,C266_=_C735 ,C266_=_C736 ,C267_=_C296 ,C267_=_C324 ,C267_=_C351 ,\nC267_=_C379 ,C267_=_C406 ,C267_=_C430 ,C267_=_C455 ,C267_=_C522 ,C267_=_C542 ,\nC267_=_C562 ,C267_=_C580 ,C267_=_C613 ,C267_=_C629 ,C267_=_C643 ,C267_=_C669 ,\nC267_=_C681 ,C267_=_C692 ,C267_=_C702 ,C267_=_C711 ,C267_=_C719 ,C267_=_C726 ,\nC267_=_C737 ,C267_=_C738 ,C267_=_C739 ,C267_=_C740 ,C267_=_C741 ,C279_=_C280 ,\nC279_=_C288 ,C279_=_C295 ,C279_=_C296 ,C279_=_C305 ,C279_=_C333 ,C279_=_C360 ,\nC279_=_C387 ,C279_=_C412 ,C279_=_C436 ,C279_=_C462 ,C279_=_C463 ,C279_=_C464 ,\nC279_=_C465 ,C279_=_C466 ,C279_=_C467 ,C279_=_C468 ,C279_=_C469 ,C279_=_C471 ,\nC279_=_C472 ,C279_=_C473 ,C279_=_C474 ,C279_=_C475 ,C279_=_C476 ,C279_=_C479 ,\nC279_=_C480 ,C279_=_C481 ,C279_=_C482 ,C279_=_C483 ,C280_=_C288 ,C280_=_C295 ,\nC280_=_C296 ,C280_=_C306 ,C280_=_C334 ,C280_=_C361 ,C280_=_C388 ,C280_=_C413 ,\nC280_=_C437 ,C280_=_C484 ,C280_=_C485 ,C280_=_C486 ,C280_=_C487 ,C280_=_C488 ,\nC280_=_C489 ,C280_=_C490 ,C280_=_C491 ,C280_=_C493 ,C280_=_C494 ,C280_=_C495 ,\nC280_=_C496 ,C280_=_C497 ,C280_=_C498 ,C280_=_C501 ,C280_=_C502 ,C280_=_C503 ,\nC280_=_C504 ,C280_=_C505 ,C288_=_C295 ,C288_=_C296 ,C288_=_C315 ,C288_=_C342 ,\nC288_=_C370 ,C288_=_C397 ,C288_=_C421 ,C288_=_C446 ,C288_=_C513 ,C288_=_C533 ,\nC288_=_C553 ,C288_=_C571 ,C288_=_C589 ,C288_=_C604 ,C288_=_C620 ,C288_=_C635 ,\nC288_=_C649 ,C288_=_C650 ,C288_=_C651 ,C288_=_C652 ,C288_=_C653 ,C288_=_C654 ,\nC288_=_C657 ,C288_=_C658 ,C288_=_C659 ,C288_=_C660 ,C288_=_C661 ,C295_=_C296 ,\nC295_=_C323 ,C295_=_C350 ,C295_=_C378 ,C295_=_C405 ,C295_=_C429 ,C295_=_C454 ,\nC295_=_C521 ,C295_=_C541 ,C295_=_C561 ,C295_=_C579 ,C295_=_C596 ,C295_=_C612 ,\nC295_=_C628 ,C295_=_C642 ,C295_=_C668 ,C295_=_C680 ,C295_=_C691 ,C295_=_C701 ,\nC295_=_C710 ,C295_=_C718 ,C295_=_C725 ,C295_=_C733 ,C295_=_C734 ,C295_=_C735 ,\nC295_=_C736 ,C296_=_C324 ,C296_=_C351 ,C296_=_C379 ,C296_=_C406 ,C296_=_C430 ,\nC296_=_C455 ,C296_=_C522 ,C296_=_C542 ,C296_=_C562 ,C296_=_C580 ,C296_=_C613 ,\nC296_=_C629 ,C296_=_C643 ,C296_=_C669 ,C296_=_C681 ,C296_=_C692 ,C296_=_C702 ,\nC296_=_C711 ,C296_=_C719 ,C296_=_C726 ,C296_=_C737 ,C296_=_C738 ,C296_=_C739 ,\nC296_=_C740 ,C296_=_C741 ,C305_=_C306 ,C305_=_C315 ,C305_=_C323 ,C305_=_C324 ,\nC305_=_C333 ,C305_=_C360 ,C305_=_C387 ,C305_=_C412 ,C305_=_C436 ,C305_=_C462 ,\nC305_=_C463 ,C305_=_C464 ,C305_=_C465 ,C305_=_C466 ,C305_=_C467 ,C305_=_C468 ,\nC305_=_C469 ,C305_=_C471 ,C305_=_C472 ,C305_=_C473 ,C305_=_C474 ,C305_=_C475 ,\nC305_=_C476 ,C305_=_C479 ,C305_=_C480 ,C305_=_C481 ,C305_=_C482 ,C305_=_C483 ,\nC306_=_C315 ,C306_=_C323 ,C306_=_C324 ,C306_=_C334 ,C306_=_C361 ,C306_=_C388 ,\nC306_=_C413 ,C306_=_C437 ,C306_=_C484 ,C306_=_C485 ,C306_=_C486 ,C306_=_C487 ,\nC306_=_C488 ,C306_=_C489 ,C306_=_C490 ,C306_=_C491 ,C306_=_C493 ,C306_=_C494 ,\nC306_=_C495 ,C306_=_C496 ,C306_=_C497 ,C306_=_C498 ,C306_=_C501 ,C306_=_C502 ,\nC306_=_C503 ,C306_=_C504 ,C306_=_C505 ,C315_=_C323 ,C315_=_C324 ,C315_=_C342 ,\nC315_=_C370 ,C315_=_C397 ,C315_=_C421 ,C315_=_C446 ,C315_=_C513 ,C315_=_C533 ,\nC315_=_C553 ,C315_=_C571 ,C315_=_C589 ,C315_=_C604 ,C315_=_C620 ,C315_=_C635 ,\nC315_=_C649 ,C315_=_C650 ,C315_=_C651 ,C315_=_C652 ,C315_=_C653 ,C315_=_C654 ,\nC315_=_C657 ,C315_=_C658 ,C315_=_C659 ,C315_=_C660 ,C315_=_C661 ,C323_=_C324 ,\nC323_=_C350 ,C323_=_C378 ,C323_=_C405 ,C323_=_C429 ,C323_=_C454 ,C323_=_C521 ,\nC323_=_C541 ,C323_=_C561 ,C323_=_C579 ,C323_=_C596 ,C323_=_C612 ,C323_=_C628 ,\nC323_=_C642 ,C323_=_C668 ,C323_=_C680 ,C323_=_C691 ,C323_=_C701 ,C323_=_C710 ,\nC323_=_C718 ,C323_=_C725 ,C323_=_C733 ,C323_=_C734 ,C323_=_C735 ,C323_=_C736 ,\nC324_=_C351 ,C324_=_C379 ,C324_=_C406 ,C324_=_C430 ,C324_=_C455 ,C324_=_C522 ,\nC324_=_C542 ,C324_=_C562 ,C324_=_C580 ,C324_=_C613 ,C324_=_C629 ,C324_=_C643 ,\nC324_=_C669 ,C324_=_C681 ,C324_=_C692 ,C324_=_C702 ,C324_=_C711 ,C324_=_C719 ,\nC324_=_C726 ,C324_=_C737 ,C324_=_C738 ,C324_=_C739 ,C324_=_C740 ,C324_=_C741 ,\nC333_=_C334 ,C333_=_C342 ,C333_=_C350 ,C333_=_C351 ,C333_=_C360 ,C333_=_C387 ,\nC333_=_C412 ,C333_=_C436 ,C333_=_C462 ,C333_=_C463 ,C333_=_C464 ,C333_=_C465 ,\nC333_=_C466 ,C333_=_C467 ,C333_=_C468 ,C333_=_C469 ,C333_=_C471 ,C333_=_C472 ,\nC333_=_C473 ,C333_=_C474 ,C333_=_C475 ,C333_=_C476 ,C333_=_C479 ,C333_=_C480 ,\nC333_=_C481 ,C333_=_C482 ,C333_=_C483 ,C334_=_C342 ,C334_=_C350 ,C334_=_C351 ,\nC334_=_C361 ,C334_=_C388 ,C334_=_C413 ,C334_=_C437 ,C334_=_C484 ,C334_=_C485 ,\nC334_=_C486 ,C334_=_C487 ,C334_=_C488 ,C334_=_C489 ,C334_=_C490 ,C334_=_C491 ,\nC334_=_C493 ,C334_=_C494 ,C334_=_C495 ,C334_=_C496 ,C334_=_C497 ,C334_=_C498 ,\nC334_=_C501 ,C334_=_C502 ,C334_=_C503 ,C334_=_C504 ,C334_=_C505 ,C342_=_C350 ,\nC342_=_C351 ,C342_=_C370 ,C342_=_C397 ,C342_=_C421 ,C342_=_C446 ,C342_=_C513 ,\nC342_=_C533 ,C342_=_C553 ,C342_=_C571 ,C342_=_C589 ,C342_=_C604 ,C342_=_C620 ,\nC342_=_C635 ,C342_=_C649 ,C342_=_C650 ,C342_=_C651 ,C342_=_C652 ,C342_=_C653 ,\nC342_=_C654 ,C342_=_C657 ,C342_=_C658 ,C342_=_C659 ,C342_=_C660 ,C342_=_C661 ,\nC350_=_C351 ,C350_=_C378 ,C350_=_C405 ,C350_=_C429 ,C350_=_C454 ,C350_=_C521 ,\nC350_=_C541 ,C350_=_C561 ,C350_=_C579 ,C350_=_C596 ,C350_=_C612 ,C350_=_C628 ,\nC350_=_C642 ,C350_=_C668 ,C350_=_C680 ,C350_=_C691 ,C350_=_C701 ,C350_=_C710 ,\nC350_=_C718 ,C350_=_C725 ,C350_=_C733 ,C350_=_C734 ,C350_=_C735 ,C350_=_C736 ,\nC351_=_C379 ,C351_=_C406 ,C351_=_C430 ,C351_=_C455 ,C351_=_C522 ,C351_=_C542 ,\nC351_=_C562 ,C351_=_C580 ,C351_=_C613 ,C351_=_C629 ,C351_=_C643 ,C351_=_C669 ,\nC351_=_C681 ,C351_=_C692 ,C351_=_C702 ,C351_=_C711 ,C351_=_C719 ,C351_=_C726 ,\nC351_=_C737 ,C351_=_C738 ,C351_=_C739 ,C351_=_C740 ,C351_=_C741 ,C360_=_C361 ,\nC360_=_C370 ,C360_=_C378 ,C360_=_C379 ,C360_=_C387 ,C360_=_C412 ,C360_=_C436 ,\nC360_=_C462 ,C360_=_C463 ,C360_=_C464 ,C360_=_C465 ,C360_=_C466 ,C360_=_C467 ,\nC360_=_C468 ,C360_=_C469 ,C360_=_C471 ,C360_=_C472 ,C360_=_C473 ,C360_=_C474 ,\nC360_=_C475 ,C360_=_C476 ,C360_=_C479 ,C360_=_C480 ,C360_=_C481 ,C360_=_C482 ,\nC360_=_C483 ,C361_=_C370 ,C361_=_C378 ,C361_=_C379 ,C361_=_C388 ,C361_=_C413 ,\nC361_=_C437 ,C361_=_C484 ,C361_=_C485 ,C361_=_C486 ,C361_=_C487 ,C361_=_C488 ,\nC361_=_C489 ,C361_=_C490 ,C361_=_C491 ,C361_=_C493 ,C361_=_C494 ,C361_=_C495 ,\nC361_=_C496 ,C361_=_C497 ,C361_=_C498 ,C361_=_C501 ,C361_=_C502 ,C361_=_C503 ,\nC361_=_C504 ,C361_=_C505 ,C370_=_C378 ,C370_=_C379 ,C370_=_C397 ,C370_=_C421 ,\nC370_=_C446 ,C370_=_C513 ,C370_=_C533 ,C370_=_C553 ,C370_=_C571 ,C370_=_C589 ,\nC370_=_C604 ,C370_=_C620 ,C370_=_C635 ,C370_=_C649 ,C370_=_C650 ,C370_=_C651 ,\nC370_=_C652 ,C370_=_C653 ,C370_=_C654 ,C370_=_C657 ,C370_=_C658 ,C370_=_C659 ,\nC370_=_C660 ,C370_=_C661 ,C378_=_C379 ,C378_=_C405 ,C378_=_C429 ,C378_=_C454 ,\nC378_=_C521 ,C378_=_C541 ,C378_=_C561 ,C378_=_C579 ,C378_=_C596 ,C378_=_C612 ,\nC378_=_C628 ,C378_=_C642 ,C378_=_C668 ,C378_=_C680 ,C378_=_C691 ,C378_=_C701 ,\nC378_=_C710 ,C378_=_C718 ,C378_=_C725 ,C378_=_C733 ,C378_=_C734 ,C378_=_C735 ,\nC378_=_C736 ,C379_=_C406 ,C379_=_C430 ,C379_=_C455 ,C379_=_C522 ,C379_=_C542 ,\nC379_=_C562 ,C379_=_C580 ,C379_=_C613 ,C379_=_C629 ,C379_=_C643 ,C379_=_C669 ,\nC379_=_C681 ,C379_=_C692 ,C379_=_C702 ,C379_=_C711 ,C379_=_C719 ,C379_=_C726 ,\nC379_=_C737 ,C379_=_C738 ,C379_=_C739 ,C379_=_C740 ,C379_=_C741 ,C387_=_C388 ,\nC387_=_C397 ,C387_=_C405 ,C387_=_C406 ,C387_=_C412 ,C387_=_C436 ,C387_=_C462 ,\nC387_=_C463 ,C387_=_C464 ,C387_=_C465 ,C387_=_C466 ,C387_=_C467 ,C387_=_C468 ,\nC387_=_C469 ,C387_=_C471 ,C387_=_C472 ,C387_=_C473 ,C387_=_C474 ,C387_=_C475 ,\nC387_=_C476 ,C387_=_C479 ,C387_=_C480 ,C387_=_C481 ,C387_=_C482 ,C387_=_C483 ,\nC388_=_C397 ,C388_=_C405 ,C388_=_C406 ,C388_=_C413 ,C388_=_C437 ,C388_=_C484 ,\nC388_=_C485 ,C388_=_C486 ,C388_=_C487 ,C388_=_C488 ,C388_=_C489 ,C388_=_C490 ,\nC388_=_C491 ,C388_=_C493 ,C388_=_C494 ,C388_=_C495 ,C388_=_C496 ,C388_=_C497 ,\nC388_=_C498 ,C388_=_C501 ,C388_=_C502 ,C388_=_C503 ,C388_=_C504 ,C388_=_C505 ,\nC397_=_C405 ,C397_=_C406 ,C397_=_C421 ,C397_=_C446 ,C397_=_C513 ,C397_=_C533 ,\nC397_=_C553 ,C397_=_C571 ,C397_=_C589 ,C397_=_C604 ,C397_=_C620 ,C397_=_C635 ,\nC397_=_C649 ,C397_=_C650 ,C397_=_C651 ,C397_=_C652 ,C397_=_C653 ,C397_=_C654 ,\nC397_=_C657 ,C397_=_C658 ,C397_=_C659 ,C397_=_C660 ,C397_=_C661 ,C405_=_C406 ,\nC405_=_C429 ,C405_=_C454 ,C405_=_C521 ,C405_=_C541 ,C405_=_C561 ,C405_=_C579 ,\nC405_=_C596 ,C405_=_C612 ,C405_=_C628 ,C405_=_C642 ,C405_=_C668 ,C405_=_C680 ,\nC405_=_C691 ,C405_=_C701 ,C405_=_C710 ,C405_=_C718 ,C405_=_C725 ,C405_=_C733 ,\nC405_=_C734 ,C405_=_C735 ,C405_=_C736 ,C406_=_C430 ,C406_=_C455 ,C406_=_C522 ,\nC406_=_C542 ,C406_=_C562 ,C406_=_C580 ,C406_=_C613 ,C406_=_C629 ,C406_=_C643 ,\nC406_=_C669 ,C406_=_C681 ,C406_=_C692 ,C406_=_C702 ,C406_=_C711 ,C406_=_C719 ,\nC406_=_C726 ,C406_=_C737 ,C406_=_C738 ,C406_=_C739 ,C406_=_C740 ,C406_=_C741 ,\nC412_=_C413 ,C412_=_C421 ,C412_=_C429 ,C412_=_C430 ,C412_=_C436 ,C412_=_C462 ,\nC412_=_C463 ,C412_=_C464 ,C412_=_C465 ,C412_=_C466 ,C412_=_C467 ,C412_=_C468 ,\nC412_=_C469 ,C412_=_C471 ,C412_=_C472 ,C412_=_C473 ,C412_=_C474 ,C412_=_C475 ,\nC412_=_C476 ,C412_=_C479 ,C412_=_C480 ,C412_=_C481 ,C412_=_C482 ,C412_=_C483 ,\nC413_=_C421 ,C413_=_C429 ,C413_=_C430 ,C413_=_C437 ,C413_=_C484 ,C413_=_C485 ,\nC413_=_C486 ,C413_=_C487 ,C413_=_C488 ,C413_=_C489 ,C413_=_C490 ,C413_=_C491 ,\nC413_=_C493 ,C413_=_C494 ,C413_=_C495 ,C413_=_C496 ,C413_=_C497 ,C413_=_C498 ,\nC413_=_C501 ,C413_=_C502 ,C413_=_C503 ,C413_=_C504 ,C413_=_C505 ,C421_=_C429 ,\nC421_=_C430 ,C421_=_C446 ,C421_=_C513 ,C421_=_C533 ,C421_=_C553 ,C421_=_C571 ,\nC421_=_C589 ,C421_=_C604 ,C421_=_C620 ,C421_=_C635 ,C421_=_C649 ,C421_=_C650 ,\nC421_=_C651 ,C421_=_C652 ,C421_=_C653 ,C421_=_C654</w:t>
      </w:r>
    </w:p>
    <w:p>
      <w:pPr>
        <w:pStyle w:val="PreformattedText"/>
        <w:bidi w:val="0"/>
        <w:spacing w:before="0" w:after="0"/>
        <w:jc w:val="left"/>
        <w:rPr/>
      </w:pPr>
      <w:r>
        <w:rPr/>
        <w:t xml:space="preserve"> </w:t>
      </w:r>
      <w:r>
        <w:rPr/>
        <w:t>,C421_=_C657 ,C421_=_C658 ,\nC421_=_C659 ,C421_=_C660 ,C421_=_C661 ,C429_=_C430 ,C429_=_C454 ,C429_=_C521 ,\nC429_=_C541 ,C429_=_C561 ,C429_=_C579 ,C429_=_C596 ,C429_=_C612 ,C429_=_C628 ,\nC429_=_C642 ,C429_=_C668 ,C429_=_C680 ,C429_=_C691 ,C429_=_C701 ,C429_=_C710 ,\nC429_=_C718 ,C429_=_C725 ,C429_=_C733 ,C429_=_C734 ,C429_=_C735 ,C429_=_C736 ,\nC430_=_C455 ,C430_=_C522 ,C430_=_C542 ,C430_=_C562 ,C430_=_C580 ,C430_=_C613 ,\nC430_=_C629 ,C430_=_C643 ,C430_=_C669 ,C430_=_C681 ,C430_=_C692 ,C430_=_C702 ,\nC430_=_C711 ,C430_=_C719 ,C430_=_C726 ,C430_=_C737 ,C430_=_C738 ,C430_=_C739 ,\nC430_=_C740 ,C430_=_C741 ,C436_=_C437 ,C436_=_C446 ,C436_=_C454 ,C436_=_C455 ,\nC436_=_C462 ,C436_=_C463 ,C436_=_C464 ,C436_=_C465 ,C436_=_C466 ,C436_=_C467 ,\nC436_=_C468 ,C436_=_C469 ,C436_=_C471 ,C436_=_C472 ,C436_=_C473 ,C436_=_C474 ,\nC436_=_C475 ,C436_=_C476 ,C436_=_C479 ,C436_=_C480 ,C436_=_C481 ,C436_=_C482 ,\nC436_=_C483 ,C437_=_C446 ,C437_=_C454 ,C437_=_C455 ,C437_=_C484 ,C437_=_C485 ,\nC437_=_C486 ,C437_=_C487 ,C437_=_C488 ,C437_=_C489 ,C437_=_C490 ,C437_=_C491 ,\nC437_=_C493 ,C437_=_C494 ,C437_=_C495 ,C437_=_C496 ,C437_=_C497 ,C437_=_C498 ,\nC437_=_C501 ,C437_=_C502 ,C437_=_C503 ,C437_=_C504 ,C437_=_C505 ,C446_=_C454 ,\nC446_=_C455 ,C446_=_C513 ,C446_=_C533 ,C446_=_C553 ,C446_=_C571 ,C446_=_C589 ,\nC446_=_C604 ,C446_=_C620 ,C446_=_C635 ,C446_=_C649 ,C446_=_C650 ,C446_=_C651 ,\nC446_=_C652 ,C446_=_C653 ,C446_=_C654 ,C446_=_C657 ,C446_=_C658 ,C446_=_C659 ,\nC446_=_C660 ,C446_=_C661 ,C454_=_C455 ,C454_=_C521 ,C454_=_C541 ,C454_=_C561 ,\nC454_=_C579 ,C454_=_C596 ,C454_=_C612 ,C454_=_C628 ,C454_=_C642 ,C454_=_C668 ,\nC454_=_C680 ,C454_=_C691 ,C454_=_C701 ,C454_=_C710 ,C454_=_C718 ,C454_=_C725 ,\nC454_=_C733 ,C454_=_C734 ,C454_=_C735 ,C454_=_C736 ,C455_=_C522 ,C455_=_C542 ,\nC455_=_C562 ,C455_=_C580 ,C455_=_C613 ,C455_=_C629 ,C455_=_C643 ,C455_=_C669 ,\nC455_=_C681 ,C455_=_C692 ,C455_=_C702 ,C455_=_C711 ,C455_=_C719 ,C455_=_C726 ,\nC455_=_C737 ,C455_=_C738 ,C455_=_C739 ,C455_=_C740 ,C455_=_C741 ,C462_=_C463 ,\nC462_=_C464 ,C462_=_C465 ,C462_=_C466 ,C462_=_C467 ,C462_=_C468 ,C462_=_C469 ,\nC462_=_C471 ,C462_=_C472 ,C462_=_C473 ,C462_=_C474 ,C462_=_C475 ,C462_=_C476 ,\nC462_=_C479 ,C462_=_C480 ,C462_=_C481 ,C462_=_C482 ,C462_=_C483 ,C462_=_C484 ,\nC462_=_C513 ,C462_=_C521 ,C462_=_C522 ,C463_=_C464 ,C463_=_C465 ,C463_=_C466 ,\nC463_=_C467 ,C463_=_C468 ,C463_=_C469 ,C463_=_C471 ,C463_=_C472 ,C463_=_C473 ,\nC463_=_C474 ,C463_=_C475 ,C463_=_C476 ,C463_=_C479 ,C463_=_C480 ,C463_=_C481 ,\nC463_=_C482 ,C463_=_C483 ,C463_=_C485 ,C463_=_C533 ,C463_=_C541 ,C463_=_C542 ,\nC464_=_C465 ,C464_=_C466 ,C464_=_C467 ,C464_=_C468 ,C464_=_C469 ,C464_=_C471 ,\nC464_=_C472 ,C464_=_C473 ,C464_=_C474 ,C464_=_C475 ,C464_=_C476 ,C464_=_C479 ,\nC464_=_C480 ,C464_=_C481 ,C464_=_C482 ,C464_=_C483 ,C464_=_C486 ,C464_=_C553 ,\nC464_=_C561 ,C464_=_C562 ,C465_=_C466 ,C465_=_C467 ,C465_=_C468 ,C465_=_C469 ,\nC465_=_C471 ,C465_=_C472 ,C465_=_C473 ,C465_=_C474 ,C465_=_C475 ,C465_=_C476 ,\nC465_=_C479 ,C465_=_C480 ,C465_=_C481 ,C465_=_C482 ,C465_=_C483 ,C465_=_C487 ,\nC465_=_C571 ,C465_=_C579 ,C465_=_C580 ,C466_=_C467 ,C466_=_C468 ,C466_=_C469 ,\nC466_=_C471 ,C466_=_C472 ,C466_=_C473 ,C466_=_C474 ,C466_=_C475 ,C466_=_C476 ,\nC466_=_C479 ,C466_=_C480 ,C466_=_C481 ,C466_=_C482 ,C466_=_C483 ,C466_=_C488 ,\nC466_=_C589 ,C466_=_C596 ,C467_=_C468 ,C467_=_C469 ,C467_=_C471 ,C467_=_C472 ,\nC467_=_C473 ,C467_=_C474 ,C467_=_C475 ,C467_=_C476 ,C467_=_C479 ,C467_=_C480 ,\nC467_=_C481 ,C467_=_C482 ,C467_=_C483 ,C467_=_C489 ,C467_=_C604 ,C467_=_C612 ,\nC467_=_C613 ,C468_=_C469 ,C468_=_C471 ,C468_=_C472 ,C468_=_C473 ,C468_=_C474 ,\nC468_=_C475 ,C468_=_C476 ,C468_=_C479 ,C468_=_C480 ,C468_=_C481 ,C468_=_C482 ,\nC468_=_C483 ,C468_=_C490 ,C468_=_C620 ,C468_=_C628 ,C468_=_C629 ,C469_=_C471 ,\nC469_=_C472 ,C469_=_C473 ,C469_=_C474 ,C469_=_C475 ,C469_=_C476 ,C469_=_C479 ,\nC469_=_C480 ,C469_=_C481 ,C469_=_C482 ,C469_=_C483 ,C469_=_C491 ,C469_=_C635 ,\nC469_=_C642 ,C469_=_C643 ,C471_=_C472 ,C471_=_C473 ,C471_=_C474 ,C471_=_C475 ,\nC471_=_C476 ,C471_=_C479 ,C471_=_C480 ,C471_=_C481 ,C471_=_C482 ,C471_=_C483 ,\nC471_=_C493 ,C471_=_C649 ,C471_=_C668 ,C471_=_C669 ,C472_=_C473 ,C472_=_C474 ,\nC472_=_C475 ,C472_=_C476 ,C472_=_C479 ,C472_=_C480 ,C472_=_C481 ,C472_=_C482 ,\nC472_=_C483 ,C472_=_C691 ,C472_=_C692 ,C473_=_C474 ,C473_=_C475 ,C473_=_C476 ,\nC473_=_C479 ,C473_=_C480 ,C473_=_C481 ,C473_=_C482 ,C473_=_C483 ,C473_=_C495 ,\nC473_=_C651 ,C473_=_C701 ,C473_=_C702 ,C474_=_C475 ,C474_=_C476 ,C474_=_C479 ,\nC474_=_C480 ,C474_=_C481 ,C474_=_C482 ,C474_=_C483 ,C474_=_C496 ,C474_=_C652 ,\nC474_=_C710 ,C474_=_C711 ,C475_=_C476 ,C475_=_C479 ,C475_=_C480 ,C475_=_C481 ,\nC475_=_C482 ,C475_=_C483 ,C475_=_C497 ,C475_=_C653 ,C475_=_C718 ,C475_=_C719 ,\nC476_=_C479 ,C476_=_C480 ,C476_=_C481 ,C476_=_C482 ,C476_=_C483 ,C476_=_C498 ,\nC476_=_C654 ,C476_=_C725 ,C476_=_C726 ,C479_=_C480 ,C479_=_C481 ,C479_=_C482 ,\nC479_=_C483 ,C479_=_C501 ,C479_=_C657 ,C479_=_C733 ,C479_=_C737 ,C480_=_C481 ,\nC480_=_C482 ,C480_=_C483 ,C480_=_C502 ,C480_=_C658 ,C480_=_C738 ,C481_=_C482 ,\nC481_=_C483 ,C481_=_C503 ,C481_=_C659 ,C481_=_C734 ,C481_=_C739 ,C482_=_C483 ,\nC482_=_C504 ,C482_=_C660 ,C482_=_C735 ,C482_=_C740 ,C483_=_C505 ,C483_=_C661 ,\nC483_=_C736 ,C483_=_C741 ,C484_=_C485 ,C484_=_C486 ,C484_=_C487 ,C484_=_C488 ,\nC484_=_C489 ,C484_=_C490 ,C484_=_C491 ,C484_=_C493 ,C484_=_C494 ,C484_=_C495 ,\nC484_=_C496 ,C484_=_C497 ,C484_=_C498 ,C484_=_C501 ,C484_=_C502 ,C484_=_C503 ,\nC484_=_C504 ,C484_=_C505 ,C484_=_C513 ,C484_=_C521 ,C484_=_C522 ,C485_=_C486 ,\nC485_=_C487 ,C485_=_C488 ,C485_=_C489 ,C485_=_C490 ,C485_=_C491 ,C485_=_C493 ,\nC485_=_C494 ,C485_=_C495 ,C485_=_C496 ,C485_=_C497 ,C485_=_C498 ,C485_=_C501 ,\nC485_=_C502 ,C485_=_C503 ,C485_=_C504 ,C485_=_C505 ,C485_=_C533 ,C485_=_C541 ,\nC485_=_C542 ,C486_=_C487 ,C486_=_C488 ,C486_=_C489 ,C486_=_C490 ,C486_=_C491 ,\nC486_=_C493 ,C486_=_C494 ,C486_=_C495 ,C486_=_C496 ,C486_=_C497 ,C486_=_C498 ,\nC486_=_C501 ,C486_=_C502 ,C486_=_C503 ,C486_=_C504 ,C486_=_C505 ,C486_=_C553 ,\nC486_=_C561 ,C486_=_C562 ,C487_=_C488 ,C487_=_C489 ,C487_=_C490 ,C487_=_C491 ,\nC487_=_C493 ,C487_=_C494 ,C487_=_C495 ,C487_=_C496 ,C487_=_C497 ,C487_=_C498 ,\nC487_=_C501 ,C487_=_C502 ,C487_=_C503 ,C487_=_C504 ,C487_=_C505 ,C487_=_C571 ,\nC487_=_C579 ,C487_=_C580 ,C488_=_C489 ,C488_=_C490 ,C488_=_C491 ,C488_=_C493 ,\nC488_=_C494 ,C488_=_C495 ,C488_=_C496 ,C488_=_C497 ,C488_=_C498 ,C488_=_C501 ,\nC488_=_C502 ,C488_=_C503 ,C488_=_C504 ,C488_=_C505 ,C488_=_C589 ,C488_=_C596 ,\nC489_=_C490 ,C489_=_C491 ,C489_=_C493 ,C489_=_C494 ,C489_=_C495 ,C489_=_C496 ,\nC489_=_C497 ,C489_=_C498 ,C489_=_C501 ,C489_=_C502 ,C489_=_C503 ,C489_=_C504 ,\nC489_=_C505 ,C489_=_C604 ,C489_=_C612 ,C489_=_C613 ,C490_=_C491 ,C490_=_C493 ,\nC490_=_C494 ,C490_=_C495 ,C490_=_C496 ,C490_=_C497 ,C490_=_C498 ,C490_=_C501 ,\nC490_=_C502 ,C490_=_C503 ,C490_=_C504 ,C490_=_C505 ,C490_=_C620 ,C490_=_C628 ,\nC490_=_C629 ,C491_=_C493 ,C491_=_C494 ,C491_=_C495 ,C491_=_C496 ,C491_=_C497 ,\nC491_=_C498 ,C491_=_C501 ,C491_=_C502 ,C491_=_C503 ,C491_=_C504 ,C491_=_C505 ,\nC491_=_C635 ,C491_=_C642 ,C491_=_C643 ,C493_=_C494 ,C493_=_C495 ,C493_=_C496 ,\nC493_=_C497 ,C493_=_C498 ,C493_=_C501 ,C493_=_C502 ,C493_=_C503 ,C493_=_C504 ,\nC493_=_C505 ,C493_=_C649 ,C493_=_C668 ,C493_=_C669 ,C494_=_C495 ,C494_=_C496 ,\nC494_=_C497 ,C494_=_C498 ,C494_=_C501 ,C494_=_C502 ,C494_=_C503 ,C494_=_C504 ,\nC494_=_C505 ,C494_=_C650 ,C494_=_C680 ,C494_=_C681 ,C495_=_C496 ,C495_=_C497 ,\nC495_=_C498 ,C495_=_C501 ,C495_=_C502 ,C495_=_C503 ,C495_=_C504 ,C495_=_C505 ,\nC495_=_C651 ,C495_=_C701 ,C495_=_C702 ,C496_=_C497 ,C496_=_C498 ,C496_=_C501 ,\nC496_=_C502 ,C496_=_C503 ,C496_=_C504 ,C496_=_C505 ,C496_=_C652 ,C496_=_C710 ,\nC496_=_C711 ,C497_=_C498 ,C497_=_C501 ,C497_=_C502 ,C497_=_C503 ,C497_=_C504 ,\nC497_=_C505 ,C497_=_C653 ,C497_=_C718 ,C497_=_C719 ,C498_=_C501 ,C498_=_C502 ,\nC498_=_C503 ,C498_=_C504 ,C498_=_C505 ,C498_=_C654 ,C498_=_C725 ,C498_=_C726 ,\nC501_=_C502 ,C501_=_C503 ,C501_=_C504 ,C501_=_C505 ,C501_=_C657 ,C501_=_C733 ,\nC501_=_C737 ,C502_=_C503 ,C502_=_C504 ,C502_=_C505 ,C502_=_C658 ,C502_=_C738 ,\nC503_=_C504 ,C503_=_C505 ,C503_=_C659 ,C503_=_C734 ,C503_=_C739 ,C504_=_C505 ,\nC504_=_C660 ,C504_=_C735 ,C504_=_C740 ,C505_=_C661 ,C505_=_C736 ,C505_=_C741 ,\nC513_=_C521 ,C513_=_C522 ,C513_=_C533 ,C513_=_C553 ,C513_=_C571 ,C513_=_C589 ,\nC513_=_C604 ,C513_=_C620 ,C513_=_C635 ,C513_=_C649 ,C513_=_C650 ,C513_=_C651 ,\nC513_=_C652 ,C513_=_C653 ,C513_=_C654 ,C513_=_C657 ,C513_=_C658 ,C513_=_C659 ,\nC513_=_C660 ,C513_=_C661 ,C521_=_C522 ,C521_=_C541 ,C521_=_C561 ,C521_=_C579 ,\nC521_=_C596 ,C521_=_C612 ,C521_=_C628 ,C521_=_C642 ,C521_=_C668 ,C521_=_C680 ,\nC521_=_C691 ,C521_=_C701 ,C521_=_C710 ,C521_=_C718 ,C521_=_C725 ,C521_=_C733 ,\nC521_=_C734 ,C521_=_C735 ,C521_=_C736 ,C522_=_C542 ,C522_=_C562 ,C522_=_C580 ,\nC522_=_C613 ,C522_=_C629 ,C522_=_C643 ,C522_=_C669 ,C522_=_C681 ,C522_=_C692 ,\nC522_=_C702 ,C522_=_C711 ,C522_=_C719 ,C522_=_C726 ,C522_=_C737 ,C522_=_C738 ,\nC522_=_C739 ,C522_=_C740 ,C522_=_C741 ,C533_=_C541 ,C533_=_C542 ,C533_=_C553 ,\nC533_=_C571 ,C533_=_C589 ,C533_=_C604 ,C533_=_C620 ,C533_=_C635 ,C533_=_C649 ,\nC533_=_C650 ,C533_=_C651 ,C533_=_C652 ,C533_=_C653 ,C533_=_C654 ,C533_=_C657 ,\nC533_=_C658 ,C533_=_C659 ,C533_=_C660 ,C533_=_C661 ,C541_=_C542 ,C541_=_C561 ,\nC541_=_C579 ,C541_=_C596 ,C541_=_C612 ,C541_=_C628 ,C541_=_C642 ,C541_=_C668 ,\nC541_=_C680 ,C541_=_C691 ,C541_=_C701 ,C541_=_C710 ,C541_=_C718 ,C541_=_C725 ,\nC541_=_C733 ,C541_=_C734 ,C541_=_C735 ,C541_=_C736 ,C542_=_C562 ,C542_=_C580 ,\nC542_=_C613 ,C542_=_C629 ,C542_=_C643 ,C542_=_C669 ,C542_=_C681 ,C542_=_C692 ,\nC542_=_C702 ,C542_=_C711 ,C542_=_C719 ,C542_=_C726 ,C542_=_C737 ,C542_=_C738 ,\nC542_=_C739 ,C542_=_C740 ,C542_=_C741 ,C553_=_C561 ,C553_=_C562 ,C553_=_C571 ,\nC553_=_C589 ,C553_=_C604 ,C553_=_C620 ,C553_=_C635 ,C553_=_C649 ,C553_=_C650 ,\nC553_=_C651 ,C553_=_C652 ,C553_=_C653</w:t>
      </w:r>
    </w:p>
    <w:p>
      <w:pPr>
        <w:pStyle w:val="PreformattedText"/>
        <w:bidi w:val="0"/>
        <w:spacing w:before="0" w:after="0"/>
        <w:jc w:val="left"/>
        <w:rPr/>
      </w:pPr>
      <w:r>
        <w:rPr/>
        <w:t xml:space="preserve"> </w:t>
      </w:r>
      <w:r>
        <w:rPr/>
        <w:t>,C553_=_C654 ,C553_=_C657 ,C553_=_C658 ,\nC553_=_C659 ,C553_=_C660 ,C553_=_C661 ,C561_=_C562 ,C561_=_C579 ,C561_=_C596 ,\nC561_=_C612 ,C561_=_C628 ,C561_=_C642 ,C561_=_C668 ,C561_=_C680 ,C561_=_C691 ,\nC561_=_C701 ,C561_=_C710 ,C561_=_C718 ,C561_=_C725 ,C561_=_C733 ,C561_=_C734 ,\nC561_=_C735 ,C561_=_C736 ,C562_=_C580 ,C562_=_C613 ,C562_=_C629 ,C562_=_C643 ,\nC562_=_C669 ,C562_=_C681 ,C562_=_C692 ,C562_=_C702 ,C562_=_C711 ,C562_=_C719 ,\nC562_=_C726 ,C562_=_C737 ,C562_=_C738 ,C562_=_C739 ,C562_=_C740 ,C562_=_C741 ,\nC571_=_C579 ,C571_=_C580 ,C571_=_C589 ,C571_=_C604 ,C571_=_C620 ,C571_=_C635 ,\nC571_=_C649 ,C571_=_C650 ,C571_=_C651 ,C571_=_C652 ,C571_=_C653 ,C571_=_C654 ,\nC571_=_C657 ,C571_=_C658 ,C571_=_C659 ,C571_=_C660 ,C571_=_C661 ,C579_=_C580 ,\nC579_=_C596 ,C579_=_C612 ,C579_=_C628 ,C579_=_C642 ,C579_=_C668 ,C579_=_C680 ,\nC579_=_C691 ,C579_=_C701 ,C579_=_C710 ,C579_=_C718 ,C579_=_C725 ,C579_=_C733 ,\nC579_=_C734 ,C579_=_C735 ,C579_=_C736 ,C580_=_C613 ,C580_=_C629 ,C580_=_C643 ,\nC580_=_C669 ,C580_=_C681 ,C580_=_C692 ,C580_=_C702 ,C580_=_C711 ,C580_=_C719 ,\nC580_=_C726 ,C580_=_C737 ,C580_=_C738 ,C580_=_C739 ,C580_=_C740 ,C580_=_C741 ,\nC589_=_C596 ,C589_=_C604 ,C589_=_C620 ,C589_=_C635 ,C589_=_C649 ,C589_=_C650 ,\nC589_=_C651 ,C589_=_C652 ,C589_=_C653 ,C589_=_C654 ,C589_=_C657 ,C589_=_C658 ,\nC589_=_C659 ,C589_=_C660 ,C589_=_C661 ,C596_=_C612 ,C596_=_C628 ,C596_=_C642 ,\nC596_=_C668 ,C596_=_C680 ,C596_=_C691 ,C596_=_C701 ,C596_=_C710 ,C596_=_C718 ,\nC596_=_C725 ,C596_=_C733 ,C596_=_C734 ,C596_=_C735 ,C596_=_C736 ,C604_=_C612 ,\nC604_=_C613 ,C604_=_C620 ,C604_=_C635 ,C604_=_C649 ,C604_=_C650 ,C604_=_C651 ,\nC604_=_C652 ,C604_=_C653 ,C604_=_C654 ,C604_=_C657 ,C604_=_C658 ,C604_=_C659 ,\nC604_=_C660 ,C604_=_C661 ,C612_=_C613 ,C612_=_C628 ,C612_=_C642 ,C612_=_C668 ,\nC612_=_C680 ,C612_=_C691 ,C612_=_C701 ,C612_=_C710 ,C612_=_C718 ,C612_=_C725 ,\nC612_=_C733 ,C612_=_C734 ,C612_=_C735 ,C612_=_C736 ,C613_=_C629 ,C613_=_C643 ,\nC613_=_C669 ,C613_=_C681 ,C613_=_C692 ,C613_=_C702 ,C613_=_C711 ,C613_=_C719 ,\nC613_=_C726 ,C613_=_C737 ,C613_=_C738 ,C613_=_C739 ,C613_=_C740 ,C613_=_C741 ,\nC620_=_C628 ,C620_=_C629 ,C620_=_C635 ,C620_=_C649 ,C620_=_C650 ,C620_=_C651 ,\nC620_=_C652 ,C620_=_C653 ,C620_=_C654 ,C620_=_C657 ,C620_=_C658 ,C620_=_C659 ,\nC620_=_C660 ,C620_=_C661 ,C628_=_C629 ,C628_=_C642 ,C628_=_C668 ,C628_=_C680 ,\nC628_=_C691 ,C628_=_C701 ,C628_=_C710 ,C628_=_C718 ,C628_=_C725 ,C628_=_C733 ,\nC628_=_C734 ,C628_=_C735 ,C628_=_C736 ,C629_=_C643 ,C629_=_C669 ,C629_=_C681 ,\nC629_=_C692 ,C629_=_C702 ,C629_=_C711 ,C629_=_C719 ,C629_=_C726 ,C629_=_C737 ,\nC629_=_C738 ,C629_=_C739 ,C629_=_C740 ,C629_=_C741 ,C635_=_C642 ,C635_=_C643 ,\nC635_=_C649 ,C635_=_C650 ,C635_=_C651 ,C635_=_C652 ,C635_=_C653 ,C635_=_C654 ,\nC635_=_C657 ,C635_=_C658 ,C635_=_C659 ,C635_=_C660 ,C635_=_C661 ,C642_=_C643 ,\nC642_=_C668 ,C642_=_C680 ,C642_=_C691 ,C642_=_C701 ,C642_=_C710 ,C642_=_C718 ,\nC642_=_C725 ,C642_=_C733 ,C642_=_C734 ,C642_=_C735 ,C642_=_C736 ,C643_=_C669 ,\nC643_=_C681 ,C643_=_C692 ,C643_=_C702 ,C643_=_C711 ,C643_=_C719 ,C643_=_C726 ,\nC643_=_C737 ,C643_=_C738 ,C643_=_C739 ,C643_=_C740 ,C643_=_C741 ,C649_=_C650 ,\nC649_=_C651 ,C649_=_C652 ,C649_=_C653 ,C649_=_C654 ,C649_=_C657 ,C649_=_C658 ,\nC649_=_C659 ,C649_=_C660 ,C649_=_C661 ,C649_=_C668 ,C649_=_C669 ,C650_=_C651 ,\nC650_=_C652 ,C650_=_C653 ,C650_=_C654 ,C650_=_C657 ,C650_=_C658 ,C650_=_C659 ,\nC650_=_C660 ,C650_=_C661 ,C650_=_C680 ,C650_=_C681 ,C651_=_C652 ,C651_=_C653 ,\nC651_=_C654 ,C651_=_C657 ,C651_=_C658 ,C651_=_C659 ,C651_=_C660 ,C651_=_C661 ,\nC651_=_C701 ,C651_=_C702 ,C652_=_C653 ,C652_=_C654 ,C652_=_C657 ,C652_=_C658 ,\nC652_=_C659 ,C652_=_C660 ,C652_=_C661 ,C652_=_C710 ,C652_=_C711 ,C653_=_C654 ,\nC653_=_C657 ,C653_=_C658 ,C653_=_C659 ,C653_=_C660 ,C653_=_C661 ,C653_=_C718 ,\nC653_=_C719 ,C654_=_C657 ,C654_=_C658 ,C654_=_C659 ,C654_=_C660 ,C654_=_C661 ,\nC654_=_C725 ,C654_=_C726 ,C657_=_C658 ,C657_=_C659 ,C657_=_C660 ,C657_=_C661 ,\nC657_=_C733 ,C657_=_C737 ,C658_=_C659 ,C658_=_C660 ,C658_=_C661 ,C658_=_C738 ,\nC659_=_C660 ,C659_=_C661 ,C659_=_C734 ,C659_=_C739 ,C660_=_C661 ,C660_=_C735 ,\nC660_=_C740 ,C661_=_C736 ,C661_=_C741 ,C668_=_C669 ,C668_=_C680 ,C668_=_C691 ,\nC668_=_C701 ,C668_=_C710 ,C668_=_C718 ,C668_=_C725 ,C668_=_C733 ,C668_=_C734 ,\nC668_=_C735 ,C668_=_C736 ,C669_=_C681 ,C669_=_C692 ,C669_=_C702 ,C669_=_C711 ,\nC669_=_C719 ,C669_=_C726 ,C669_=_C737 ,C669_=_C738 ,C669_=_C739 ,C669_=_C740 ,\nC669_=_C741 ,C680_=_C681 ,C680_=_C691 ,C680_=_C701 ,C680_=_C710 ,C680_=_C718 ,\nC680_=_C725 ,C680_=_C733 ,C680_=_C734 ,C680_=_C735 ,C680_=_C736 ,C681_=_C692 ,\nC681_=_C702 ,C681_=_C711 ,C681_=_C719 ,C681_=_C726 ,C681_=_C737 ,C681_=_C738 ,\nC681_=_C739 ,C681_=_C740 ,C681_=_C741 ,C691_=_C692 ,C691_=_C701 ,C691_=_C710 ,\nC691_=_C718 ,C691_=_C725 ,C691_=_C733 ,C691_=_C734 ,C691_=_C735 ,C691_=_C736 ,\nC692_=_C702 ,C692_=_C711 ,C692_=_C719 ,C692_=_C726 ,C692_=_C737 ,C692_=_C738 ,\nC692_=_C739 ,C692_=_C740 ,C692_=_C741 ,C701_=_C702 ,C701_=_C710 ,C701_=_C718 ,\nC701_=_C725 ,C701_=_C733 ,C701_=_C734 ,C701_=_C735 ,C701_=_C736 ,C702_=_C711 ,\nC702_=_C719 ,C702_=_C726 ,C702_=_C737 ,C702_=_C738 ,C702_=_C739 ,C702_=_C740 ,\nC702_=_C741 ,C710_=_C711 ,C710_=_C718 ,C710_=_C725 ,C710_=_C733 ,C710_=_C734 ,\nC710_=_C735 ,C710_=_C736 ,C711_=_C719 ,C711_=_C726 ,C711_=_C737 ,C711_=_C738 ,\nC711_=_C739 ,C711_=_C740 ,C711_=_C741 ,C718_=_C719 ,C718_=_C725 ,C718_=_C733 ,\nC718_=_C734 ,C718_=_C735 ,C718_=_C736 ,C719_=_C726 ,C719_=_C737 ,C719_=_C738 ,\nC719_=_C739 ,C719_=_C740 ,C719_=_C741 ,C725_=_C726 ,C725_=_C733 ,C725_=_C734 ,\nC725_=_C735 ,C725_=_C736 ,C726_=_C737 ,C726_=_C738 ,C726_=_C739 ,C726_=_C740 ,\nC726_=_C741 ,C733_=_C734 ,C733_=_C735 ,C733_=_C736 ,C733_=_C737 ,C734_=_C735 ,\nC734_=_C736 ,C734_=_C739 ,C735_=_C736 ,C735_=_C740 ,C736_=_C741 ,C737_=_C738 ,\nC737_=_C739 ,C737_=_C740 ,C737_=_C741 ,C738_=_C739 ,C738_=_C740 ,C738_=_C741 ,\nC739_=_C740 ,C739_=_C741 ,C740_=_C741 ,"];11[shape=box, label="id:11 level: 2\n252: C2 C7 C9 C10 C13 \nC20 C25 C26 C39 C44 C46 \nC47 C50 C57 C63 C75 C80 \nC82 C83 C86 C93 C99 C100 \nC112 C113 C114 C115 C116 C117 \nC118 C119 C120 C122 C123 C124 \nC125 C126 C127 C129 C130 C131 \nC132 C133 C135 C136 C137 C138 \nC139 C140 C141 C142 C143 C144 \nC145 C150 C151 C154 C161 C167 \nC168 C182 C184 C185 C188 C195 \nC201 C202 C215 C217 C226 C232 \nC233 C244 C248 C255 C260 C261 \nC273 C276 C277 C278 C279 C280 \nC281 C282 C283 C284 C285 C286 \nC287 C288 C289 C291 C292 C293 \nC294 C295 C296 C297 C298 C299 \nC300 C301 C304 C311 C317 C318 \nC331 C332 C333 C334 C335 C336 \nC337 C338 C339 C340 C341 C342 \nC343 C345 C346 C347 C348 C349 \nC350 C351 C352 C353 C354 C355 \nC356 C357 C358 C359 C360 C361 \nC362 C363 C364 C365 C366 C367 \nC368 C369 C370 C371 C373 C374 \nC375 C376 C377 C378 C379 C380 \nC381 C382 C383 C384 C386 C393 \nC399 C400 C411 C417 C423 C424 \nC436 C437 C438 C439 C440 C441 \nC443 C444 C445 C446 C447 C448 \nC450 C451 C452 C453 C454 C455 \nC456 C457 C458 C459 C460 C466 \nC472 C488 C494 C509 C515 C516 \nC529 C535 C536 C549 C555 C556 \nC567 C573 C574 C586 C587 C588 \nC589 C590 C591 C593 C594 C595 \nC596 C597 C598 C599 C600 C601 \nC606 C607 C622 C623 C637 C650 \nC662 C663 C675 C676 C677 C678 \nC679 C680 C681 C682 C683 C684 \nC685 C686 C687 C688 C689 C690 \nC691 C692 C693 C694 C695 C696 \nC697 \n5094: C2_=_C7( C2 C7 ) C2_=_C9( C2 C9 ) C2_=_C10( C2 C10 ) C2_=_C13( C2 C13 ) C2_=_C20( C2 C20 ) \nC2_=_C25( C2 C25 ) C2_=_C26( C2 C26 ) C2_=_C39( C2 C39 ) C2_=_C75( C2 C75 ) C2_=_C112( C2 C112 ) C2_=_C113( C2 C113 ) \nC2_=_C114( C2 C114 ) C2_=_C115( C2 C115 ) C2_=_C116( C2 C116 ) C2_=_C117( C2 C117 ) C2_=_C118( C2 C118 ) C2_=_C119( C2 C119 ) \nC2_=_C120( C2 C120 ) C2_=_C122( C2 C122 ) C2_=_C123( C2 C123 ) C2_=_C124( C2 C124 ) C2_=_C125( C2 C125 ) C2_=_C126( C2 C126 ) \nC2_=_C127( C2 C127 ) C2_=_C129( C2 C129 ) C2_=_C130( C2 C130 ) C2_=_C131( C2 C131 ) C2_=_C132( C2 C132 ) C2_=_C133( C2 C133 ) \nC2_=_C135( C2 C135 ) C2_=_C136( C2 C136 ) C2_=_C137( C2 C137 ) C2_=_C138( C2 C138 ) C2_=_C139( C2 C139 ) C2_=_C140( C2 C140 ) \nC2_=_C141( C2 C141 ) C2_=_C142( C2 C142 ) C2_=_C143( C2 C143 ) C2_=_C144( C2 C144 ) C2_=_C145( C2 C145 ) C7_=_C9( C7 C9 ) \nC7_=_C10( C7 C10 ) C7_=_C13( C7 C13 ) C7_=_C20( C7 C20 ) C7_=_C25( C7 C25 ) C7_=_C26( C7 C26 ) C7_=_C44( C7 C44 ) \nC7_=_C80( C7 C80 ) C7_=_C115( C7 C115 ) C7_=_C182( C7 C182 ) C7_=_C215( C7 C215 ) C7_=_C244( C7 C244 ) C7_=_C273( C7 C273 ) \nC7_=_C276( C7 C276 ) C7_=_C277( C7 C277 ) C7_=_C278( C7 C278 ) C7_=_C279( C7 C279 ) C7_=_C280( C7 C280 ) C7_=_C281( C7 C281 ) \nC7_=_C282( C7 C282 ) C7_=_C283( C7 C283 ) C7_=_C284( C7 C284 ) C7_=_C285( C7 C285 ) C7_=_C286( C7 C286 ) C7_=_C287( C7 C287 ) \nC7_=_C288( C7 C288 ) C7_=_C289( C7 C289 ) C7_=_C291( C7 C291 ) C7_=_C292( C7 C292 ) C7_=_C293( C7 C293 ) C7_=_C294( C7 C294 ) \nC7_=_C295( C7 C295 ) C7_=_C296( C7 C296 ) C7_=_C297( C7 C297 ) C7_=_C298( C7 C298 ) C7_=_C299( C7 C299 ) C7_=_C300( C7 C300 ) \nC7_=_C301( C7 C301 ) C9_=_C10( C9 C10 ) C9_=_C13( C9 C13 ) C9_=_C20( C9 C20 ) C9_=_C25( C9 C25 ) C9_=_C26( C9 C26 ) \nC9_=_C46( C9 C46 ) C9_=_C82( C9 C82 ) C9_=_C117( C9 C117 ) C9_=_C150( C9 C150 ) C9_=_C184( C9 C184 ) C9_=_C217( C9 C217 ) \nC9_=_C331( C9 C331 ) C9_=_C332( C9 C332 ) C9_=_C333( C9 C333 ) C9_=_C334( C9 C334 ) C9_=_C335( C9 C335 ) C9_=_C336( C9 C336 ) \nC9_=_C337( C9 C337 ) C9_=_C338( C9 C338 ) C9_=_C339( C9 C339 ) C9_=_C340( C9 C340 ) C9_=_C341( C9 C341 ) C9_=_C342( C9 C342 ) \nC9_=_C343( C9 C343 ) C9_=_C345( C9 C345 ) C9_=_C346( C9 C346 ) C9_=_C347( C9 C347 ) C9_=_C348( C9 C348 ) C9_=_C349( C9 C349 ) \nC9_=_C350( C9 C350 ) C9_=_C351( C9 C351 ) C9_=_C352( C9 C352 ) C9_=_C353( C9 C353 ) C9_=_C354( C9 C354 ) C9_=_C355( C9 C355 ) \nC9_=_C356( C9 C356 ) C10_=_C13( C10 C13 ) C10_=_C20( C10 C20 ) C10_=_C25( C10 C25 ) C10_=_C26( C10 C26 ) C10_=_C47( C10 C47 ) \nC10_=_C83( C10 C83 ) C10_=_C118( C10 C118 ) C10_=_C151( C10 C151 ) C10_=_C185( C10 C185 ) C10_=_C357( C10 C357 ) C10_=_C358(</w:t>
      </w:r>
    </w:p>
    <w:p>
      <w:pPr>
        <w:pStyle w:val="PreformattedText"/>
        <w:bidi w:val="0"/>
        <w:spacing w:before="0" w:after="0"/>
        <w:jc w:val="left"/>
        <w:rPr/>
      </w:pPr>
      <w:r>
        <w:rPr/>
        <w:t xml:space="preserve"> </w:t>
      </w:r>
      <w:r>
        <w:rPr/>
        <w:t>C10 C358 ) \nC10_=_C359( C10 C359 ) C10_=_C360( C10 C360 ) C10_=_C361( C10 C361 ) C10_=_C362( C10 C362 ) C10_=_C363( C10 C363 ) C10_=_C364( C10 C364 ) \nC10_=_C365( C10 C365 ) C10_=_C366( C10 C366 ) C10_=_C367( C10 C367 ) C10_=_C368( C10 C368 ) C10_=_C369( C10 C369 ) C10_=_C370( C10 C370 ) \nC10_=_C371( C10 C371 ) C10_=_C373( C10 C373 ) C10_=_C374( C10 C374 ) C10_=_C375( C10 C375 ) C10_=_C376( C10 C376 ) C10_=_C377( C10 C377 ) \nC10_=_C378( C10 C378 ) C10_=_C379( C10 C379 ) C10_=_C380( C10 C380 ) C10_=_C381( C10 C381 ) C10_=_C382( C10 C382 ) C10_=_C383( C10 C383 ) \nC10_=_C384( C10 C384 ) C13_=_C20( C13 C20 ) C13_=_C25( C13 C25 ) C13_=_C26( C13 C26 ) C13_=_C50( C13 C50 ) C13_=_C86( C13 C86 ) \nC13_=_C154( C13 C154 ) C13_=_C188( C13 C188 ) C13_=_C248( C13 C248 ) C13_=_C278( C13 C278 ) C13_=_C304( C13 C304 ) C13_=_C359( C13 C359 ) \nC13_=_C386( C13 C386 ) C13_=_C411( C13 C411 ) C13_=_C436( C13 C436 ) C13_=_C437( C13 C437 ) C13_=_C438( C13 C438 ) C13_=_C439( C13 C439 ) \nC13_=_C440( C13 C440 ) C13_=_C441( C13 C441 ) C13_=_C443( C13 C443 ) C13_=_C444( C13 C444 ) C13_=_C445( C13 C445 ) C13_=_C446( C13 C446 ) \nC13_=_C447( C13 C447 ) C13_=_C448( C13 C448 ) C13_=_C450( C13 C450 ) C13_=_C451( C13 C451 ) C13_=_C452( C13 C452 ) C13_=_C453( C13 C453 ) \nC13_=_C454( C13 C454 ) C13_=_C455( C13 C455 ) C13_=_C456( C13 C456 ) C13_=_C457( C13 C457 ) C13_=_C458( C13 C458 ) C13_=_C459( C13 C459 ) \nC13_=_C460( C13 C460 ) C20_=_C25( C20 C25 ) C20_=_C26( C20 C26 ) C20_=_C57( C20 C57 ) C20_=_C93( C20 C93 ) C20_=_C161( C20 C161 ) \nC20_=_C195( C20 C195 ) C20_=_C226( C20 C226 ) C20_=_C255( C20 C255 ) C20_=_C284( C20 C284 ) C20_=_C311( C20 C311 ) C20_=_C339( C20 C339 ) \nC20_=_C366( C20 C366 ) C20_=_C393( C20 C393 ) C20_=_C417( C20 C417 ) C20_=_C466( C20 C466 ) C20_=_C488( C20 C488 ) C20_=_C509( C20 C509 ) \nC20_=_C529( C20 C529 ) C20_=_C549( C20 C549 ) C20_=_C567( C20 C567 ) C20_=_C586( C20 C586 ) C20_=_C587( C20 C587 ) C20_=_C588( C20 C588 ) \nC20_=_C589( C20 C589 ) C20_=_C590( C20 C590 ) C20_=_C591( C20 C591 ) C20_=_C593( C20 C593 ) C20_=_C594( C20 C594 ) C20_=_C595( C20 C595 ) \nC20_=_C596( C20 C596 ) C20_=_C597( C20 C597 ) C20_=_C598( C20 C598 ) C20_=_C599( C20 C599 ) C20_=_C600( C20 C600 ) C20_=_C601( C20 C601 ) \nC25_=_C26( C25 C26 ) C25_=_C99( C25 C99 ) C25_=_C133( C25 C133 ) C25_=_C167( C25 C167 ) C25_=_C201( C25 C201 ) C25_=_C232( C25 C232 ) \nC25_=_C260( C25 C260 ) C25_=_C317( C25 C317 ) C25_=_C399( C25 C399 ) C25_=_C423( C25 C423 ) C25_=_C448( C25 C448 ) C25_=_C494( C25 C494 ) \nC25_=_C515( C25 C515 ) C25_=_C535( C25 C535 ) C25_=_C555( C25 C555 ) C25_=_C573( C25 C573 ) C25_=_C591( C25 C591 ) C25_=_C606( C25 C606 ) \nC25_=_C622( C25 C622 ) C25_=_C650( C25 C650 ) C25_=_C662( C25 C662 ) C25_=_C675( C25 C675 ) C25_=_C676( C25 C676 ) C25_=_C677( C25 C677 ) \nC25_=_C678( C25 C678 ) C25_=_C679( C25 C679 ) C25_=_C680( C25 C680 ) C25_=_C681( C25 C681 ) C25_=_C682( C25 C682 ) C25_=_C683( C25 C683 ) \nC25_=_C684( C25 C684 ) C25_=_C685( C25 C685 ) C25_=_C686( C25 C686 ) C26_=_C63( C26 C63 ) C26_=_C100( C26 C100 ) C26_=_C168( C26 C168 ) \nC26_=_C202( C26 C202 ) C26_=_C233( C26 C233 ) C26_=_C261( C26 C261 ) C26_=_C291( C26 C291 ) C26_=_C318( C26 C318 ) C26_=_C345( C26 C345 ) \nC26_=_C373( C26 C373 ) C26_=_C400( C26 C400 ) C26_=_C424( C26 C424 ) C26_=_C472( C26 C472 ) C26_=_C516( C26 C516 ) C26_=_C536( C26 C536 ) \nC26_=_C556( C26 C556 ) C26_=_C574( C26 C574 ) C26_=_C607( C26 C607 ) C26_=_C623( C26 C623 ) C26_=_C637( C26 C637 ) C26_=_C663( C26 C663 ) \nC26_=_C675( C26 C675 ) C26_=_C687( C26 C687 ) C26_=_C688( C26 C688 ) C26_=_C689( C26 C689 ) C26_=_C690( C26 C690 ) C26_=_C691( C26 C691 ) \nC26_=_C692( C26 C692 ) C26_=_C693( C26 C693 ) C26_=_C694( C26 C694 ) C26_=_C695( C26 C695 ) C26_=_C696( C26 C696 ) C26_=_C697( C26 C697 ) \nC39_=_C44( C39 C44 ) C39_=_C46( C39 C46 ) C39_=_C47( C39 C47 ) C39_=_C50( C39 C50 ) C39_=_C57( C39 C57 ) C39_=_C63( C39 C63 ) \nC39_=_C75( C39 C75 ) C39_=_C112( C39 C112 ) C39_=_C113( C39 C113 ) C39_=_C114( C39 C114 ) C39_=_C115( C39 C115 ) C39_=_C116( C39 C116 ) \nC39_=_C117( C39 C117 ) C39_=_C118( C39 C118 ) C39_=_C119( C39 C119 ) C39_=_C120( C39 C120 ) C39_=_C122( C39 C122 ) C39_=_C123( C39 C123 ) \nC39_=_C124( C39 C124 ) C39_=_C125( C39 C125 ) C39_=_C126( C39 C126 ) C39_=_C127( C39 C127 ) C39_=_C129( C39 C129 ) C39_=_C130( C39 C130 ) \nC39_=_C131( C39 C131 ) C39_=_C132( C39 C132 ) C39_=_C133( C39 C133 ) C39_=_C135( C39 C135 ) C39_=_C136( C39 C136 ) C39_=_C137( C39 C137 ) \nC39_=_C138( C39 C138 ) C39_=_C139( C39 C139 ) C39_=_C140( C39 C140 ) C39_=_C141( C39 C141 ) C39_=_C142( C39 C142 ) C39_=_C143( C39 C143 ) \nC39_=_C144( C39 C144 ) C39_=_C145( C39 C145 ) C44_=_C46( C44 C46 ) C44_=_C47( C44 C47 ) C44_=_C50( C44 C50 ) C44_=_C57( C44 C57 ) \nC44_=_C63( C44 C63 ) C44_=_C80( C44 C80 ) C44_=_C115( C44 C115 ) C44_=_C182( C44 C182 ) C44_=_C215( C44 C215 ) C44_=_C244( C44 C244 ) \nC44_=_C273( C44 C273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1( C44 C291 ) C44_=_C292( C44 C292 ) C44_=_C293( C44 C293 ) \nC44_=_C294( C44 C294 ) C44_=_C295( C44 C295 ) C44_=_C296( C44 C296 ) C44_=_C297( C44 C297 ) C44_=_C298( C44 C298 ) C44_=_C299( C44 C299 ) \nC44_=_C300( C44 C300 ) C44_=_C301( C44 C301 ) C46_=_C47( C46 C47 ) C46_=_C50( C46 C50 ) C46_=_C57( C46 C57 ) C46_=_C63( C46 C63 ) \nC46_=_C82( C46 C82 ) C46_=_C117( C46 C117 ) C46_=_C150( C46 C150 ) C46_=_C184( C46 C184 ) C46_=_C217( C46 C217 ) C46_=_C331( C46 C331 ) \nC46_=_C332( C46 C332 ) C46_=_C333( C46 C333 ) C46_=_C334( C46 C334 ) C46_=_C335( C46 C335 ) C46_=_C336( C46 C336 ) C46_=_C337( C46 C337 ) \nC46_=_C338( C46 C338 ) C46_=_C339( C46 C339 ) C46_=_C340( C46 C340 ) C46_=_C341( C46 C341 ) C46_=_C342( C46 C342 ) C46_=_C343( C46 C343 ) \nC46_=_C345( C46 C345 ) C46_=_C346( C46 C346 ) C46_=_C347( C46 C347 ) C46_=_C348( C46 C348 ) C46_=_C349( C46 C349 ) C46_=_C350( C46 C350 ) \nC46_=_C351( C46 C351 ) C46_=_C352( C46 C352 ) C46_=_C353( C46 C353 ) C46_=_C354( C46 C354 ) C46_=_C355( C46 C355 ) C46_=_C356( C46 C356 ) \nC47_=_C50( C47 C50 ) C47_=_C57( C47 C57 ) C47_=_C63( C47 C63 ) C47_=_C83( C47 C83 ) C47_=_C118( C47 C118 ) C47_=_C151( C47 C151 ) \nC47_=_C185( C47 C185 ) C47_=_C357( C47 C357 ) C47_=_C358( C47 C358 ) C47_=_C359( C47 C359 ) C47_=_C360( C47 C360 ) C47_=_C361( C47 C361 ) \nC47_=_C362( C47 C362 ) C47_=_C363( C47 C363 ) C47_=_C364( C47 C364 ) C47_=_C365( C47 C365 ) C47_=_C366( C47 C366 ) C47_=_C367( C47 C367 ) \nC47_=_C368( C47 C368 ) C47_=_C369( C47 C369 ) C47_=_C370( C47 C370 ) C47_=_C371( C47 C371 ) C47_=_C373( C47 C373 ) C47_=_C374( C47 C374 ) \nC47_=_C375( C47 C375 ) C47_=_C376( C47 C376 ) C47_=_C377( C47 C377 ) C47_=_C378( C47 C378 ) C47_=_C379( C47 C379 ) C47_=_C380( C47 C380 ) \nC47_=_C381( C47 C381 ) C47_=_C382( C47 C382 ) C47_=_C383( C47 C383 ) C47_=_C384( C47 C384 ) C50_=_C57( C50 C57 ) C50_=_C63( C50 C63 ) \nC50_=_C86( C50 C86 ) C50_=_C154( C50 C154 ) C50_=_C188( C50 C188 ) C50_=_C248( C50 C248 ) C50_=_C278( C50 C278 ) C50_=_C304( C50 C304 ) \nC50_=_C359( C50 C359 ) C50_=_C386( C50 C386 ) C50_=_C411( C50 C411 ) C50_=_C436( C50 C436 ) C50_=_C437( C50 C437 ) C50_=_C438( C50 C438 ) \nC50_=_C439( C50 C439 ) C50_=_C440( C50 C440 ) C50_=_C441( C50 C441 ) C50_=_C443( C50 C443 ) C50_=_C444( C50 C444 ) C50_=_C445( C50 C445 ) \nC50_=_C446( C50 C446 ) C50_=_C447( C50 C447 ) C50_=_C448( C50 C448 ) C50_=_C450( C50 C450 ) C50_=_C451( C50 C451 ) C50_=_C452( C50 C452 ) \nC50_=_C453( C50 C453 ) C50_=_C454( C50 C454 ) C50_=_C455( C50 C455 ) C50_=_C456( C50 C456 ) C50_=_C457( C50 C457 ) C50_=_C458( C50 C458 ) \nC50_=_C459( C50 C459 ) C50_=_C460( C50 C460 ) C57_=_C63( C57 C63 ) C57_=_C93( C57 C93 ) C57_=_C161( C57 C161 ) C57_=_C195( C57 C195 ) \nC57_=_C226( C57 C226 ) C57_=_C255( C57 C255 ) C57_=_C284( C57 C284 ) C57_=_C311( C57 C311 ) C57_=_C339( C57 C339 ) C57_=_C366( C57 C366 ) \nC57_=_C393( C57 C393 ) C57_=_C417( C57 C417 ) C57_=_C466( C57 C466 ) C57_=_C488( C57 C488 ) C57_=_C509( C57 C509 ) C57_=_C529( C57 C529 ) \nC57_=_C549( C57 C549 ) C57_=_C567( C57 C567 ) C57_=_C586( C57 C586 ) C57_=_C587( C57 C587 ) C57_=_C588( C57 C588 ) C57_=_C589( C57 C589 ) \nC57_=_C590( C57 C590 ) C57_=_C591( C57 C591 ) C57_=_C593( C57 C593 ) C57_=_C594( C57 C594 ) C57_=_C595( C57 C595 ) C57_=_C596( C57 C596 ) \nC57_=_C597( C57 C597 ) C57_=_C598( C57 C598 ) C57_=_C599( C57 C599 ) C57_=_C600( C57 C600 ) C57_=_C601( C57 C601 ) C63_=_C100( C63 C100 ) \nC63_=_C168( C63 C168 ) C63_=_C202( C63 C202 ) C63_=_C233( C63 C233 ) C63_=_C261( C63 C261 ) C63_=_C291( C63 C291 ) C63_=_C318( C63 C318 ) \nC63_=_C345( C63 C345 ) C63_=_C373( C63 C373 ) C63_=_C400( C63 C400 ) C63_=_C424( C63 C424 ) C63_=_C472( C63 C472 ) C63_=_C516( C63 C516 ) \nC63_=_C536( C63 C536 ) C63_=_C556( C63 C556 ) C63_=_C574( C63 C574 ) C63_=_C607( C63 C607 ) C63_=_C623( C63 C623 ) C63_=_C637( C63 C637 ) \nC63_=_C663( C63 C663 ) C63_=_C675( C63 C675 ) C63_=_C687( C63 C687 ) C63_=_C688( C63 C688 ) C63_=_C689( C63 C689 ) C63_=_C690( C63 C690 ) \nC63_=_C691( C63 C691 ) C63_=_C692( C63 C692 ) C63_=_C693( C63 C693 ) C63_=_C694( C63 C694 ) C63_=_C695( C63 C695 ) C63_=_C696( C63 C696 ) \nC63_=_C697( C63 C697 ) C75_=_C80( C75 C80 ) C75_=_C82( C75 C82 ) C75_=_C83( C75 C83 ) C75_=_C86( C75 C86 ) C75_=_C93( C75 C93 ) \nC75_=_C99( C75 C99 ) C75_=_C100( C75 C100 ) C75_=_C112( C75 C112 ) C75_=_C113( C75 C113 ) C75_=_C114( C75 C114 ) C75_=_C115( C75 C115 ) \nC75_=_C116( C75 C116 ) C75_=_C117( C75 C117 ) C75_=_C118( C75 C118 ) C75_=_C119( C75 C119 ) C75_=_C120( C75 C120 ) C75_=_C122( C75 C122 ) \nC75_=_C123( C75 C123 ) C75_=_C124( C75 C124 ) C75_=_C125( C75 C125 ) C75_=_C126( C75 C126 ) C75_=_C127( C75 C127 ) C75_=_C129( C75 C129 ) \nC75_=_C130( C75 C130 ) C75_=_C131( C75</w:t>
      </w:r>
    </w:p>
    <w:p>
      <w:pPr>
        <w:pStyle w:val="PreformattedText"/>
        <w:bidi w:val="0"/>
        <w:spacing w:before="0" w:after="0"/>
        <w:jc w:val="left"/>
        <w:rPr/>
      </w:pPr>
      <w:r>
        <w:rPr/>
        <w:t xml:space="preserve"> </w:t>
      </w:r>
      <w:r>
        <w:rPr/>
        <w:t>C131 ) C75_=_C132( C75 C132 ) C75_=_C133( C75 C133 ) C75_=_C135( C75 C135 ) C75_=_C136( C75 C136 ) \nC75_=_C137( C75 C137 ) C75_=_C138( C75 C138 ) C75_=_C139( C75 C139 ) C75_=_C140( C75 C140 ) C75_=_C141( C75 C141 ) C75_=_C142( C75 C142 ) \nC75_=_C143( C75 C143 ) C75_=_C144( C75 C144 ) C75_=_C145( C75 C145 ) C80_=_C82( C80 C82 ) C80_=_C83( C80 C83 ) C80_=_C86( C80 C86 ) \nC80_=_C93( C80 C93 ) C80_=_C99( C80 C99 ) C80_=_C100( C80 C100 ) C80_=_C115( C80 C115 ) C80_=_C182( C80 C182 ) C80_=_C215( C80 C215 ) \nC80_=_C244( C80 C244 ) C80_=_C273( C80 C273 ) C80_=_C276( C80 C276 ) C80_=_C277( C80 C277 ) C80_=_C278( C80 C278 ) C80_=_C279( C80 C279 ) \nC80_=_C280( C80 C280 ) C80_=_C281( C80 C281 ) C80_=_C282( C80 C282 ) C80_=_C283( C80 C283 ) C80_=_C284( C80 C284 ) C80_=_C285( C80 C285 ) \nC80_=_C286( C80 C286 ) C80_=_C287( C80 C287 ) C80_=_C288( C80 C288 ) C80_=_C289( C80 C289 ) C80_=_C291( C80 C291 ) C80_=_C292( C80 C292 ) \nC80_=_C293( C80 C293 ) C80_=_C294( C80 C294 ) C80_=_C295( C80 C295 ) C80_=_C296( C80 C296 ) C80_=_C297( C80 C297 ) C80_=_C298( C80 C298 ) \nC80_=_C299( C80 C299 ) C80_=_C300( C80 C300 ) C80_=_C301( C80 C301 ) C82_=_C83( C82 C83 ) C82_=_C86( C82 C86 ) C82_=_C93( C82 C93 ) \nC82_=_C99( C82 C99 ) C82_=_C100( C82 C100 ) C82_=_C117( C82 C117 ) C82_=_C150( C82 C150 ) C82_=_C184( C82 C184 ) C82_=_C217( C82 C217 ) \nC82_=_C331( C82 C331 ) C82_=_C332( C82 C332 ) C82_=_C333( C82 C333 ) C82_=_C334( C82 C334 ) C82_=_C335( C82 C335 ) C82_=_C336( C82 C336 ) \nC82_=_C337( C82 C337 ) C82_=_C338( C82 C338 ) C82_=_C339( C82 C339 ) C82_=_C340( C82 C340 ) C82_=_C341( C82 C341 ) C82_=_C342( C82 C342 ) \nC82_=_C343( C82 C343 ) C82_=_C345( C82 C345 ) C82_=_C346( C82 C346 ) C82_=_C347( C82 C347 ) C82_=_C348( C82 C348 ) C82_=_C349( C82 C349 ) \nC82_=_C350( C82 C350 ) C82_=_C351( C82 C351 ) C82_=_C352( C82 C352 ) C82_=_C353( C82 C353 ) C82_=_C354( C82 C354 ) C82_=_C355( C82 C355 ) \nC82_=_C356( C82 C356 ) C83_=_C86( C83 C86 ) C83_=_C93( C83 C93 ) C83_=_C99( C83 C99 ) C83_=_C100( C83 C100 ) C83_=_C118( C83 C118 ) \nC83_=_C151( C83 C151 ) C83_=_C185( C83 C185 ) C83_=_C357( C83 C357 ) C83_=_C358( C83 C358 ) C83_=_C359( C83 C359 ) C83_=_C360( C83 C360 ) \nC83_=_C361( C83 C361 ) C83_=_C362( C83 C362 ) C83_=_C363( C83 C363 ) C83_=_C364( C83 C364 ) C83_=_C365( C83 C365 ) C83_=_C366( C83 C366 ) \nC83_=_C367( C83 C367 ) C83_=_C368( C83 C368 ) C83_=_C369( C83 C369 ) C83_=_C370( C83 C370 ) C83_=_C371( C83 C371 ) C83_=_C373( C83 C373 ) \nC83_=_C374( C83 C374 ) C83_=_C375( C83 C375 ) C83_=_C376( C83 C376 ) C83_=_C377( C83 C377 ) C83_=_C378( C83 C378 ) C83_=_C379( C83 C379 ) \nC83_=_C380( C83 C380 ) C83_=_C381( C83 C381 ) C83_=_C382( C83 C382 ) C83_=_C383( C83 C383 ) C83_=_C384( C83 C384 ) C86_=_C93( C86 C93 ) \nC86_=_C99( C86 C99 ) C86_=_C100( C86 C100 ) C86_=_C154( C86 C154 ) C86_=_C188( C86 C188 ) C86_=_C248( C86 C248 ) C86_=_C278( C86 C278 ) \nC86_=_C304( C86 C304 ) C86_=_C359( C86 C359 ) C86_=_C386( C86 C386 ) C86_=_C411( C86 C411 ) C86_=_C436( C86 C436 ) C86_=_C437( C86 C437 ) \nC86_=_C438( C86 C438 ) C86_=_C439( C86 C439 ) C86_=_C440( C86 C440 ) C86_=_C441( C86 C441 ) C86_=_C443( C86 C443 ) C86_=_C444( C86 C444 ) \nC86_=_C445( C86 C445 ) C86_=_C446( C86 C446 ) C86_=_C447( C86 C447 ) C86_=_C448( C86 C448 ) C86_=_C450( C86 C450 ) C86_=_C451( C86 C451 ) \nC86_=_C452( C86 C452 ) C86_=_C453( C86 C453 ) C86_=_C454( C86 C454 ) C86_=_C455( C86 C455 ) C86_=_C456( C86 C456 ) C86_=_C457( C86 C457 ) \nC86_=_C458( C86 C458 ) C86_=_C459( C86 C459 ) C86_=_C460( C86 C460 ) C93_=_C99( C93 C99 ) C93_=_C100( C93 C100 ) C93_=_C161( C93 C161 ) \nC93_=_C195( C93 C195 ) C93_=_C226( C93 C226 ) C93_=_C255( C93 C255 ) C93_=_C284( C93 C284 ) C93_=_C311( C93 C311 ) C93_=_C339( C93 C339 ) \nC93_=_C366( C93 C366 ) C93_=_C393( C93 C393 ) C93_=_C417( C93 C417 ) C93_=_C466( C93 C466 ) C93_=_C488( C93 C488 ) C93_=_C509( C93 C509 ) \nC93_=_C529( C93 C529 ) C93_=_C549( C93 C549 ) C93_=_C567( C93 C567 ) C93_=_C586( C93 C586 ) C93_=_C587( C93 C587 ) C93_=_C588( C93 C588 ) \nC93_=_C589( C93 C589 ) C93_=_C590( C93 C590 ) C93_=_C591( C93 C591 ) C93_=_C593( C93 C593 ) C93_=_C594( C93 C594 ) C93_=_C595( C93 C595 ) \nC93_=_C596( C93 C596 ) C93_=_C597( C93 C597 ) C93_=_C598( C93 C598 ) C93_=_C599( C93 C599 ) C93_=_C600( C93 C600 ) C93_=_C601( C93 C601 ) \nC99_=_C100( C99 C100 ) C99_=_C133( C99 C133 ) C99_=_C167( C99 C167 ) C99_=_C201( C99 C201 ) C99_=_C232( C99 C232 ) C99_=_C260( C99 C260 ) \nC99_=_C317( C99 C317 ) C99_=_C399( C99 C399 ) C99_=_C423( C99 C423 ) C99_=_C448( C99 C448 ) C99_=_C494( C99 C494 ) C99_=_C515( C99 C515 ) \nC99_=_C535( C99 C535 ) C99_=_C555( C99 C555 ) C99_=_C573( C99 C573 ) C99_=_C591( C99 C591 ) C99_=_C606( C99 C606 ) C99_=_C622( C99 C622 ) \nC99_=_C650( C99 C650 ) C99_=_C662( C99 C662 ) C99_=_C675( C99 C675 ) C99_=_C676( C99 C676 ) C99_=_C677( C99 C677 ) C99_=_C678( C99 C678 ) \nC99_=_C679( C99 C679 ) C99_=_C680( C99 C680 ) C99_=_C681( C99 C681 ) C99_=_C682( C99 C682 ) C99_=_C683( C99 C683 ) C99_=_C684( C99 C684 ) \nC99_=_C685( C99 C685 ) C99_=_C686( C99 C686 ) C100_=_C168( C100 C168 ) C100_=_C202( C100 C202 ) C100_=_C233( C100 C233 ) C100_=_C261( C100 C261 ) \nC100_=_C291( C100 C291 ) C100_=_C318( C100 C318 ) C100_=_C345( C100 C345 ) C100_=_C373( C100 C373 ) C100_=_C400( C100 C400 ) C100_=_C424( C100 C424 ) \nC100_=_C472( C100 C472 ) C100_=_C516( C100 C516 ) C100_=_C536( C100 C536 ) C100_=_C556( C100 C556 ) C100_=_C574( C100 C574 ) C100_=_C607( C100 C607 ) \nC100_=_C623( C100 C623 ) C100_=_C637( C100 C637 ) C100_=_C663( C100 C663 ) C100_=_C675( C100 C675 ) C100_=_C687( C100 C687 ) C100_=_C688( C100 C688 ) \nC100_=_C689( C100 C689 ) C100_=_C690( C100 C690 ) C100_=_C691( C100 C691 ) C100_=_C692( C100 C692 ) C100_=_C693( C100 C693 ) C100_=_C694( C100 C694 ) \nC100_=_C695( C100 C695 ) C100_=_C696( C100 C696 ) C100_=_C697( C100 C697 ) C112_=_C113( C112 C113 ) C112_=_C114( C112 C114 ) C112_=_C115( C112 C115 ) \nC112_=_C116( C112 C116 ) C112_=_C117( C112 C117 ) C112_=_C118( C112 C118 ) C112_=_C119( C112 C119 ) C112_=_C120( C112 C120 ) C112_=_C122( C112 C122 ) \nC112_=_C123( C112 C123 ) C112_=_C124( C112 C124 ) C112_=_C125( C112 C125 ) C112_=_C126( C112 C126 ) C112_=_C127( C112 C127 ) C112_=_C129( C112 C129 ) \nC112_=_C130( C112 C130 ) C112_=_C131( C112 C131 ) C112_=_C132( C112 C132 ) C112_=_C133( C112 C133 ) C112_=_C135( C112 C135 ) C112_=_C136( C112 C136 ) \nC112_=_C137( C112 C137 ) C112_=_C138( C112 C138 ) C112_=_C139( C112 C139 ) C112_=_C140( C112 C140 ) C112_=_C141( C112 C141 ) C112_=_C142( C112 C142 ) \nC112_=_C143( C112 C143 ) C112_=_C144( C112 C144 ) C112_=_C145( C112 C145 ) C112_=_C150( C112 C150 ) C112_=_C151( C112 C151 ) C112_=_C154( C112 C154 ) \nC112_=_C161( C112 C161 ) C112_=_C167( C112 C167 ) C112_=_C168( C112 C168 ) C113_=_C114( C113 C114 ) C113_=_C115( C113 C115 ) C113_=_C116( C113 C116 ) \nC113_=_C117( C113 C117 ) C113_=_C118( C113 C118 ) C113_=_C119( C113 C119 ) C113_=_C120( C113 C120 ) C113_=_C122( C113 C122 ) C113_=_C123( C113 C123 ) \nC113_=_C124( C113 C124 ) C113_=_C125( C113 C125 ) C113_=_C126( C113 C126 ) C113_=_C127( C113 C127 ) C113_=_C129( C113 C129 ) C113_=_C130( C113 C130 ) \nC113_=_C131( C113 C131 ) C113_=_C132( C113 C132 ) C113_=_C133( C113 C133 ) C113_=_C135( C113 C135 ) C113_=_C136( C113 C136 ) C113_=_C137( C113 C137 ) \nC113_=_C138( C113 C138 ) C113_=_C139( C113 C139 ) C113_=_C140( C113 C140 ) C113_=_C141( C113 C141 ) C113_=_C142( C113 C142 ) C113_=_C143( C113 C143 ) \nC113_=_C144( C113 C144 ) C113_=_C145( C113 C145 ) C113_=_C215( C113 C215 ) C113_=_C217( C113 C217 ) C113_=_C226( C113 C226 ) C113_=_C232( C113 C232 ) \nC113_=_C233( C113 C233 ) C114_=_C115( C114 C115 ) C114_=_C116( C114 C116 ) C114_=_C117( C114 C117 ) C114_=_C118( C114 C118 ) C114_=_C119( C114 C119 ) \nC114_=_C120( C114 C120 ) C114_=_C122( C114 C122 ) C114_=_C123( C114 C123 ) C114_=_C124( C114 C124 ) C114_=_C125( C114 C125 ) C114_=_C126( C114 C126 ) \nC114_=_C127( C114 C127 ) C114_=_C129( C114 C129 ) C114_=_C130( C114 C130 ) C114_=_C131( C114 C131 ) C114_=_C132( C114 C132 ) C114_=_C133( C114 C133 ) \nC114_=_C135( C114 C135 ) C114_=_C136( C114 C136 ) C114_=_C137( C114 C137 ) C114_=_C138( C114 C138 ) C114_=_C139( C114 C139 ) C114_=_C140( C114 C140 ) \nC114_=_C141( C114 C141 ) C114_=_C142( C114 C142 ) C114_=_C143( C114 C143 ) C114_=_C144( C114 C144 ) C114_=_C145( C114 C145 ) C114_=_C244( C114 C244 ) \nC114_=_C248( C114 C248 ) C114_=_C255( C114 C255 ) C114_=_C260( C114 C260 ) C114_=_C261( C114 C261 ) C115_=_C116( C115 C116 ) C115_=_C117( C115 C117 ) \nC115_=_C118( C115 C118 ) C115_=_C119( C115 C119 ) C115_=_C120( C115 C120 ) C115_=_C122( C115 C122 ) C115_=_C123( C115 C123 ) C115_=_C124( C115 C124 ) \nC115_=_C125( C115 C125 ) C115_=_C126( C115 C126 ) C115_=_C127( C115 C127 ) C115_=_C129( C115 C129 ) C115_=_C130( C115 C130 ) C115_=_C131( C115 C131 ) \nC115_=_C132( C115 C132 ) C115_=_C133( C115 C133 ) C115_=_C135( C115 C135 ) C115_=_C136( C115 C136 ) C115_=_C137( C115 C137 ) C115_=_C138( C115 C138 ) \nC115_=_C139( C115 C139 ) C115_=_C140( C115 C140 ) C115_=_C141( C115 C141 ) C115_=_C142( C115 C142 ) C115_=_C143( C115 C143 ) C115_=_C144( C115 C144 ) \nC115_=_C145( C115 C145 ) C115_=_C182( C115 C182 ) C115_=_C215( C115 C215 ) C115_=_C244( C115 C244 ) C115_=_C273( C115 C273 ) C115_=_C276( C115 C276 ) \nC115_=_C277( C115 C277 ) C115_=_C278( C115 C278 ) C115_=_C279( C115 C279 ) C115_=_C280( C115 C280 ) C115_=_C281( C115 C281 ) C115_=_C282( C115 C282 ) \nC115_=_C283( C115 C283 ) C115_=_C284( C115 C284 ) C115_=_C285( C115 C285 ) C115_=_C286( C115 C286 ) C115_=_C287( C115 C287 ) C115_=_C288( C115 C288 ) \nC115_=_C289( C115 C289 ) C115_=_C291( C115 C291 ) C115_=_C292( C115 C292 ) C115_=_C293( C115 C293 ) C115_=_C294( C115 C294 ) C115_=_C295( C115 C295 ) \nC115_=_C296( C115 C296 ) C115_=_C297( C115 C297 ) C115_=_C298( C115 C298 ) C115_=_C299( C115 C299 ) C115_=_C300( C115 C300 ) C115_=_C301( C115 C301 ) \nC116_=_C117( C116 C117 ) C116_=_C118( C116 C118 ) C116_=_C119( C116 C119</w:t>
      </w:r>
    </w:p>
    <w:p>
      <w:pPr>
        <w:pStyle w:val="PreformattedText"/>
        <w:bidi w:val="0"/>
        <w:spacing w:before="0" w:after="0"/>
        <w:jc w:val="left"/>
        <w:rPr/>
      </w:pPr>
      <w:r>
        <w:rPr/>
        <w:t xml:space="preserve"> </w:t>
      </w:r>
      <w:r>
        <w:rPr/>
        <w:t>) C116_=_C120( C116 C120 ) C116_=_C122( C116 C122 ) C116_=_C123( C116 C123 ) \nC116_=_C124( C116 C124 ) C116_=_C125( C116 C125 ) C116_=_C126( C116 C126 ) C116_=_C127( C116 C127 ) C116_=_C129( C116 C129 ) C116_=_C130( C116 C130 ) \nC116_=_C131( C116 C131 ) C116_=_C132( C116 C132 ) C116_=_C133( C116 C133 ) C116_=_C135( C116 C135 ) C116_=_C136( C116 C136 ) C116_=_C137( C116 C137 ) \nC116_=_C138( C116 C138 ) C116_=_C139( C116 C139 ) C116_=_C140( C116 C140 ) C116_=_C141( C116 C141 ) C116_=_C142( C116 C142 ) C116_=_C143( C116 C143 ) \nC116_=_C144( C116 C144 ) C116_=_C145( C116 C145 ) C116_=_C273( C116 C273 ) C116_=_C304( C116 C304 ) C116_=_C311( C116 C311 ) C116_=_C317( C116 C317 ) \nC116_=_C318( C116 C318 ) C117_=_C118( C117 C118 ) C117_=_C119( C117 C119 ) C117_=_C120( C117 C120 ) C117_=_C122( C117 C122 ) C117_=_C123( C117 C123 ) \nC117_=_C124( C117 C124 ) C117_=_C125( C117 C125 ) C117_=_C126( C117 C126 ) C117_=_C127( C117 C127 ) C117_=_C129( C117 C129 ) C117_=_C130( C117 C130 ) \nC117_=_C131( C117 C131 ) C117_=_C132( C117 C132 ) C117_=_C133( C117 C133 ) C117_=_C135( C117 C135 ) C117_=_C136( C117 C136 ) C117_=_C137( C117 C137 ) \nC117_=_C138( C117 C138 ) C117_=_C139( C117 C139 ) C117_=_C140( C117 C140 ) C117_=_C141( C117 C141 ) C117_=_C142( C117 C142 ) C117_=_C143( C117 C143 ) \nC117_=_C144( C117 C144 ) C117_=_C145( C117 C145 ) C117_=_C150( C117 C150 ) C117_=_C184( C117 C184 ) C117_=_C217( C117 C217 ) C117_=_C331( C117 C331 ) \nC117_=_C332( C117 C332 ) C117_=_C333( C117 C333 ) C117_=_C334( C117 C334 ) C117_=_C335( C117 C335 ) C117_=_C336( C117 C336 ) C117_=_C337( C117 C337 ) \nC117_=_C338( C117 C338 ) C117_=_C339( C117 C339 ) C117_=_C340( C117 C340 ) C117_=_C341( C117 C341 ) C117_=_C342( C117 C342 ) C117_=_C343( C117 C343 ) \nC117_=_C345( C117 C345 ) C117_=_C346( C117 C346 ) C117_=_C347( C117 C347 ) C117_=_C348( C117 C348 ) C117_=_C349( C117 C349 ) C117_=_C350( C117 C350 ) \nC117_=_C351( C117 C351 ) C117_=_C352( C117 C352 ) C117_=_C353( C117 C353 ) C117_=_C354( C117 C354 ) C117_=_C355( C117 C355 ) C117_=_C356( C117 C356 ) \nC118_=_C119( C118 C119 ) C118_=_C120( C118 C120 ) C118_=_C122( C118 C122 ) C118_=_C123( C118 C123 ) C118_=_C124( C118 C124 ) C118_=_C125( C118 C125 ) \nC118_=_C126( C118 C126 ) C118_=_C127( C118 C127 ) C118_=_C129( C118 C129 ) C118_=_C130( C118 C130 ) C118_=_C131( C118 C131 ) C118_=_C132( C118 C132 ) \nC118_=_C133( C118 C133 ) C118_=_C135( C118 C135 ) C118_=_C136( C118 C136 ) C118_=_C137( C118 C137 ) C118_=_C138( C118 C138 ) C118_=_C139( C118 C139 ) \nC118_=_C140( C118 C140 ) C118_=_C141( C118 C141 ) C118_=_C142( C118 C142 ) C118_=_C143( C118 C143 ) C118_=_C144( C118 C144 ) C118_=_C145( C118 C145 ) \nC118_=_C151( C118 C151 ) C118_=_C185( C118 C185 ) C118_=_C357( C118 C357 ) C118_=_C358( C118 C358 ) C118_=_C359( C118 C359 ) C118_=_C360( C118 C360 ) \nC118_=_C361( C118 C361 ) C118_=_C362( C118 C362 ) C118_=_C363( C118 C363 ) C118_=_C364( C118 C364 ) C118_=_C365( C118 C365 ) C118_=_C366( C118 C366 ) \nC118_=_C367( C118 C367 ) C118_=_C368( C118 C368 ) C118_=_C369( C118 C369 ) C118_=_C370( C118 C370 ) C118_=_C371( C118 C371 ) C118_=_C373( C118 C373 ) \nC118_=_C374( C118 C374 ) C118_=_C375( C118 C375 ) C118_=_C376( C118 C376 ) C118_=_C377( C118 C377 ) C118_=_C378( C118 C378 ) C118_=_C379( C118 C379 ) \nC118_=_C380( C118 C380 ) C118_=_C381( C118 C381 ) C118_=_C382( C118 C382 ) C118_=_C383( C118 C383 ) C118_=_C384( C118 C384 ) C119_=_C120( C119 C120 ) \nC119_=_C122( C119 C122 ) C119_=_C123( C119 C123 ) C119_=_C124( C119 C124 ) C119_=_C125( C119 C125 ) C119_=_C126( C119 C126 ) C119_=_C127( C119 C127 ) \nC119_=_C129( C119 C129 ) C119_=_C130( C119 C130 ) C119_=_C131( C119 C131 ) C119_=_C132( C119 C132 ) C119_=_C133( C119 C133 ) C119_=_C135( C119 C135 ) \nC119_=_C136( C119 C136 ) C119_=_C137( C119 C137 ) C119_=_C138( C119 C138 ) C119_=_C139( C119 C139 ) C119_=_C140( C119 C140 ) C119_=_C141( C119 C141 ) \nC119_=_C142( C119 C142 ) C119_=_C143( C119 C143 ) C119_=_C144( C119 C144 ) C119_=_C145( C119 C145 ) C119_=_C276( C119 C276 ) C119_=_C331( C119 C331 ) \nC119_=_C357( C119 C357 ) C119_=_C386( C119 C386 ) C119_=_C393( C119 C393 ) C119_=_C399( C119 C399 ) C119_=_C400( C119 C400 ) C120_=_C122( C120 C122 ) \nC120_=_C123( C120 C123 ) C120_=_C124( C120 C124 ) C120_=_C125( C120 C125 ) C120_=_C126( C120 C126 ) C120_=_C127( C120 C127 ) C120_=_C129( C120 C129 ) \nC120_=_C130( C120 C130 ) C120_=_C131( C120 C131 ) C120_=_C132( C120 C132 ) C120_=_C133( C120 C133 ) C120_=_C135( C120 C135 ) C120_=_C136( C120 C136 ) \nC120_=_C137( C120 C137 ) C120_=_C138( C120 C138 ) C120_=_C139( C120 C139 ) C120_=_C140( C120 C140 ) C120_=_C141( C120 C141 ) C120_=_C142( C120 C142 ) \nC120_=_C143( C120 C143 ) C120_=_C144( C120 C144 ) C120_=_C145( C120 C145 ) C120_=_C277( C120 C277 ) C120_=_C332( C120 C332 ) C120_=_C358( C120 C358 ) \nC120_=_C411( C120 C411 ) C120_=_C417( C120 C417 ) C120_=_C423( C120 C423 ) C120_=_C424( C120 C424 ) C122_=_C123( C122 C123 ) C122_=_C124( C122 C124 ) \nC122_=_C125( C122 C125 ) C122_=_C126( C122 C126 ) C122_=_C127( C122 C127 ) C122_=_C129( C122 C129 ) C122_=_C130( C122 C130 ) C122_=_C131( C122 C131 ) \nC122_=_C132( C122 C132 ) C122_=_C133( C122 C133 ) C122_=_C135( C122 C135 ) C122_=_C136( C122 C136 ) C122_=_C137( C122 C137 ) C122_=_C138( C122 C138 ) \nC122_=_C139( C122 C139 ) C122_=_C140( C122 C140 ) C122_=_C141( C122 C141 ) C122_=_C142( C122 C142 ) C122_=_C143( C122 C143 ) C122_=_C144( C122 C144 ) \nC122_=_C145( C122 C145 ) C122_=_C279( C122 C279 ) C122_=_C333( C122 C333 ) C122_=_C360( C122 C360 ) C122_=_C436( C122 C436 ) C122_=_C466( C122 C466 ) \nC122_=_C472( C122 C472 ) C123_=_C124( C123 C124 ) C123_=_C125( C123 C125 ) C123_=_C126( C123 C126 ) C123_=_C127( C123 C127 ) C123_=_C129( C123 C129 ) \nC123_=_C130( C123 C130 ) C123_=_C131( C123 C131 ) C123_=_C132( C123 C132 ) C123_=_C133( C123 C133 ) C123_=_C135( C123 C135 ) C123_=_C136( C123 C136 ) \nC123_=_C137( C123 C137 ) C123_=_C138( C123 C138 ) C123_=_C139( C123 C139 ) C123_=_C140( C123 C140 ) C123_=_C141( C123 C141 ) C123_=_C142( C123 C142 ) \nC123_=_C143( C123 C143 ) C123_=_C144( C123 C144 ) C123_=_C145( C123 C145 ) C123_=_C280( C123 C280 ) C123_=_C334( C123 C334 ) C123_=_C361( C123 C361 ) \nC123_=_C437( C123 C437 ) C123_=_C488( C123 C488 ) C123_=_C494( C123 C494 ) C124_=_C125( C124 C125 ) C124_=_C126( C124 C126 ) C124_=_C127( C124 C127 ) \nC124_=_C129( C124 C129 ) C124_=_C130( C124 C130 ) C124_=_C131( C124 C131 ) C124_=_C132( C124 C132 ) C124_=_C133( C124 C133 ) C124_=_C135( C124 C135 ) \nC124_=_C136( C124 C136 ) C124_=_C137( C124 C137 ) C124_=_C138( C124 C138 ) C124_=_C139( C124 C139 ) C124_=_C140( C124 C140 ) C124_=_C141( C124 C141 ) \nC124_=_C142( C124 C142 ) C124_=_C143( C124 C143 ) C124_=_C144( C124 C144 ) C124_=_C145( C124 C145 ) C124_=_C335( C124 C335 ) C124_=_C362( C124 C362 ) \nC124_=_C438( C124 C438 ) C124_=_C509( C124 C509 ) C124_=_C515( C124 C515 ) C124_=_C516( C124 C516 ) C125_=_C126( C125 C126 ) C125_=_C127( C125 C127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281( C125 C281 ) C125_=_C336( C125 C336 ) \nC125_=_C363( C125 C363 ) C125_=_C439( C125 C439 ) C125_=_C529( C125 C529 ) C125_=_C535( C125 C535 ) C125_=_C536( C125 C536 ) C126_=_C127( C126 C127 ) \nC126_=_C129( C126 C129 ) C126_=_C130( C126 C130 ) C126_=_C131( C126 C131 ) C126_=_C132( C126 C132 ) C126_=_C133( C126 C133 ) C126_=_C135( C126 C135 ) \nC126_=_C136( C126 C136 ) C126_=_C137( C126 C137 ) C126_=_C138( C126 C138 ) C126_=_C139( C126 C139 ) C126_=_C140( C126 C140 ) C126_=_C141( C126 C141 ) \nC126_=_C142( C126 C142 ) C126_=_C143( C126 C143 ) C126_=_C144( C126 C144 ) C126_=_C145( C126 C145 ) C126_=_C282( C126 C282 ) C126_=_C337( C126 C337 ) \nC126_=_C364( C126 C364 ) C126_=_C440( C126 C440 ) C126_=_C549( C126 C549 ) C126_=_C555( C126 C555 ) C126_=_C556( C126 C556 ) C127_=_C129( C127 C129 ) \nC127_=_C130( C127 C130 ) C127_=_C131( C127 C131 ) C127_=_C132( C127 C132 ) C127_=_C133( C127 C133 ) C127_=_C135( C127 C135 ) C127_=_C136( C127 C136 ) \nC127_=_C137( C127 C137 ) C127_=_C138( C127 C138 ) C127_=_C139( C127 C139 ) C127_=_C140( C127 C140 ) C127_=_C141( C127 C141 ) C127_=_C142( C127 C142 ) \nC127_=_C143( C127 C143 ) C127_=_C144( C127 C144 ) C127_=_C145( C127 C145 ) C127_=_C283( C127 C283 ) C127_=_C338( C127 C338 ) C127_=_C365( C127 C365 ) \nC127_=_C441( C127 C441 ) C127_=_C567( C127 C567 ) C127_=_C573( C127 C573 ) C127_=_C574( C127 C574 ) C129_=_C130( C129 C130 ) C129_=_C131( C129 C131 ) \nC129_=_C132( C129 C132 ) C129_=_C133( C129 C133 ) C129_=_C135( C129 C135 ) C129_=_C136( C129 C136 ) C129_=_C137( C129 C137 ) C129_=_C138( C129 C138 ) \nC129_=_C139( C129 C139 ) C129_=_C140( C129 C140 ) C129_=_C141( C129 C141 ) C129_=_C142( C129 C142 ) C129_=_C143( C129 C143 ) C129_=_C144( C129 C144 ) \nC129_=_C145( C129 C145 ) C129_=_C285( C129 C285 ) C129_=_C340( C129 C340 ) C129_=_C367( C129 C367 ) C129_=_C443( C129 C443 ) C129_=_C586( C129 C586 ) \nC129_=_C606( C129 C606 ) C129_=_C607( C129 C607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286( C130 C286 ) C130_=_C341( C130 C341 ) \nC130_=_C368( C130 C368 ) C130_=_C444( C130 C444 ) C130_=_C587( C130 C587 ) C130_=_C622( C130 C622 ) C130_=_C623( C130 C623 ) C131_=_C132( C131 C132 ) \nC131_=_C133( C131 C133 ) C131_=_C135( C131 C135 ) C131_=_C136( C131 C136 ) C131_=_C137( C131</w:t>
      </w:r>
    </w:p>
    <w:p>
      <w:pPr>
        <w:pStyle w:val="PreformattedText"/>
        <w:bidi w:val="0"/>
        <w:spacing w:before="0" w:after="0"/>
        <w:jc w:val="left"/>
        <w:rPr/>
      </w:pPr>
      <w:r>
        <w:rPr/>
        <w:t xml:space="preserve"> </w:t>
      </w:r>
      <w:r>
        <w:rPr/>
        <w:t>C137 ) C131_=_C138( C131 C138 ) C131_=_C139( C131 C139 ) \nC131_=_C140( C131 C140 ) C131_=_C141( C131 C141 ) C131_=_C142( C131 C142 ) C131_=_C143( C131 C143 ) C131_=_C144( C131 C144 ) C131_=_C145( C131 C145 ) \nC131_=_C288( C131 C288 ) C131_=_C342( C131 C342 ) C131_=_C370( C131 C370 ) C131_=_C446( C131 C446 ) C131_=_C589( C131 C589 ) C131_=_C650( C131 C650 ) \nC132_=_C133( C132 C133 ) C132_=_C135( C132 C135 ) C132_=_C136( C132 C136 ) C132_=_C137( C132 C137 ) C132_=_C138( C132 C138 ) C132_=_C139( C132 C139 ) \nC132_=_C140( C132 C140 ) C132_=_C141( C132 C141 ) C132_=_C142( C132 C142 ) C132_=_C143( C132 C143 ) C132_=_C144( C132 C144 ) C132_=_C145( C132 C145 ) \nC132_=_C289( C132 C289 ) C132_=_C343( C132 C343 ) C132_=_C371( C132 C371 ) C132_=_C447( C132 C447 ) C132_=_C590( C132 C590 ) C132_=_C662( C132 C662 ) \nC132_=_C663( C132 C663 ) C133_=_C135( C133 C135 ) C133_=_C136( C133 C136 ) C133_=_C137( C133 C137 ) C133_=_C138( C133 C138 ) C133_=_C139( C133 C139 ) \nC133_=_C140( C133 C140 ) C133_=_C141( C133 C141 ) C133_=_C142( C133 C142 ) C133_=_C143( C133 C143 ) C133_=_C144( C133 C144 ) C133_=_C145( C133 C145 ) \nC133_=_C167( C133 C167 ) C133_=_C201( C133 C201 ) C133_=_C232( C133 C232 ) C133_=_C260( C133 C260 ) C133_=_C317( C133 C317 ) C133_=_C399( C133 C399 ) \nC133_=_C423( C133 C423 ) C133_=_C448( C133 C448 ) C133_=_C494( C133 C494 ) C133_=_C515( C133 C515 ) C133_=_C535( C133 C535 ) C133_=_C555( C133 C555 ) \nC133_=_C573( C133 C573 ) C133_=_C591( C133 C591 ) C133_=_C606( C133 C606 ) C133_=_C622( C133 C622 ) C133_=_C650( C133 C650 ) C133_=_C662( C133 C662 ) \nC133_=_C675( C133 C675 ) C133_=_C676( C133 C676 ) C133_=_C677( C133 C677 ) C133_=_C678( C133 C678 ) C133_=_C679( C133 C679 ) C133_=_C680( C133 C680 ) \nC133_=_C681( C133 C681 ) C133_=_C682( C133 C682 ) C133_=_C683( C133 C683 ) C133_=_C684( C133 C684 ) C133_=_C685( C133 C685 ) C133_=_C686( C133 C686 ) \nC135_=_C136( C135 C136 ) C135_=_C137( C135 C137 ) C135_=_C138( C135 C138 ) C135_=_C139( C135 C139 ) C135_=_C140( C135 C140 ) C135_=_C141( C135 C141 ) \nC135_=_C142( C135 C142 ) C135_=_C143( C135 C143 ) C135_=_C144( C135 C144 ) C135_=_C145( C135 C145 ) C135_=_C292( C135 C292 ) C135_=_C346( C135 C346 ) \nC135_=_C374( C135 C374 ) C135_=_C450( C135 C450 ) C135_=_C593( C135 C593 ) C135_=_C676( C135 C676 ) C135_=_C687( C135 C687 ) C136_=_C137( C136 C137 ) \nC136_=_C138( C136 C138 ) C136_=_C139( C136 C139 ) C136_=_C140( C136 C140 ) C136_=_C141( C136 C141 ) C136_=_C142( C136 C142 ) C136_=_C143( C136 C143 ) \nC136_=_C144( C136 C144 ) C136_=_C145( C136 C145 ) C136_=_C293( C136 C293 ) C136_=_C347( C136 C347 ) C136_=_C375( C136 C375 ) C136_=_C451( C136 C451 ) \nC136_=_C594( C136 C594 ) C136_=_C677( C136 C677 ) C136_=_C688( C136 C688 ) C137_=_C138( C137 C138 ) C137_=_C139( C137 C139 ) C137_=_C140( C137 C140 ) \nC137_=_C141( C137 C141 ) C137_=_C142( C137 C142 ) C137_=_C143( C137 C143 ) C137_=_C144( C137 C144 ) C137_=_C145( C137 C145 ) C137_=_C348( C137 C348 ) \nC137_=_C376( C137 C376 ) C137_=_C452( C137 C452 ) C137_=_C678( C137 C678 ) C137_=_C689( C137 C689 ) C138_=_C139( C138 C139 ) C138_=_C140( C138 C140 ) \nC138_=_C141( C138 C141 ) C138_=_C142( C138 C142 ) C138_=_C143( C138 C143 ) C138_=_C144( C138 C144 ) C138_=_C145( C138 C145 ) C138_=_C294( C138 C294 ) \nC138_=_C349( C138 C349 ) C138_=_C377( C138 C377 ) C138_=_C453( C138 C453 ) C138_=_C595( C138 C595 ) C138_=_C679( C138 C679 ) C138_=_C690( C138 C690 ) \nC139_=_C140( C139 C140 ) C139_=_C141( C139 C141 ) C139_=_C142( C139 C142 ) C139_=_C143( C139 C143 ) C139_=_C144( C139 C144 ) C139_=_C145( C139 C145 ) \nC139_=_C295( C139 C295 ) C139_=_C350( C139 C350 ) C139_=_C378( C139 C378 ) C139_=_C454( C139 C454 ) C139_=_C596( C139 C596 ) C139_=_C680( C139 C680 ) \nC139_=_C691( C139 C691 ) C140_=_C141( C140 C141 ) C140_=_C142( C140 C142 ) C140_=_C143( C140 C143 ) C140_=_C144( C140 C144 ) C140_=_C145( C140 C145 ) \nC140_=_C296( C140 C296 ) C140_=_C351( C140 C351 ) C140_=_C379( C140 C379 ) C140_=_C455( C140 C455 ) C140_=_C681( C140 C681 ) C140_=_C692( C140 C692 ) \nC141_=_C142( C141 C142 ) C141_=_C143( C141 C143 ) C141_=_C144( C141 C144 ) C141_=_C145( C141 C145 ) C141_=_C297( C141 C297 ) C141_=_C352( C141 C352 ) \nC141_=_C380( C141 C380 ) C141_=_C456( C141 C456 ) C141_=_C597( C141 C597 ) C141_=_C682( C141 C682 ) C141_=_C693( C141 C693 ) C142_=_C143( C142 C143 ) \nC142_=_C144( C142 C144 ) C142_=_C145( C142 C145 ) C142_=_C298( C142 C298 ) C142_=_C353( C142 C353 ) C142_=_C381( C142 C381 ) C142_=_C457( C142 C457 ) \nC142_=_C598( C142 C598 ) C142_=_C683( C142 C683 ) C142_=_C694( C142 C694 ) C143_=_C144( C143 C144 ) C143_=_C145( C143 C145 ) C143_=_C299( C143 C299 ) \nC143_=_C354( C143 C354 ) C143_=_C382( C143 C382 ) C143_=_C458( C143 C458 ) C143_=_C599( C143 C599 ) C143_=_C684( C143 C684 ) C143_=_C695( C143 C695 ) \nC144_=_C145( C144 C145 ) C144_=_C300( C144 C300 ) C144_=_C355( C144 C355 ) C144_=_C383( C144 C383 ) C144_=_C459( C144 C459 ) C144_=_C600( C144 C600 ) \nC144_=_C685( C144 C685 ) C144_=_C696( C144 C696 ) C145_=_C301( C145 C301 ) C145_=_C356( C145 C356 ) C145_=_C384( C145 C384 ) C145_=_C460( C145 C460 ) \nC145_=_C601( C145 C601 ) C145_=_C686( C145 C686 ) C145_=_C697( C145 C697 ) C150_=_C151( C150 C151 ) C150_=_C154( C150 C154 ) C150_=_C161( C150 C161 ) \nC150_=_C167( C150 C167 ) C150_=_C168( C150 C168 ) C150_=_C184( C150 C184 ) C150_=_C217( C150 C217 ) C150_=_C331( C150 C331 ) C150_=_C332( C150 C332 ) \nC150_=_C333( C150 C333 ) C150_=_C334( C150 C334 ) C150_=_C335( C150 C335 ) C150_=_C336( C150 C336 ) C150_=_C337( C150 C337 ) C150_=_C338( C150 C338 ) \nC150_=_C339( C150 C339 ) C150_=_C340( C150 C340 ) C150_=_C341( C150 C341 ) C150_=_C342( C150 C342 ) C150_=_C343( C150 C343 ) C150_=_C345( C150 C345 ) \nC150_=_C346( C150 C346 ) C150_=_C347( C150 C347 ) C150_=_C348( C150 C348 ) C150_=_C349( C150 C349 ) C150_=_C350( C150 C350 ) C150_=_C351( C150 C351 ) \nC150_=_C352( C150 C352 ) C150_=_C353( C150 C353 ) C150_=_C354( C150 C354 ) C150_=_C355( C150 C355 ) C150_=_C356( C150 C356 ) C151_=_C154( C151 C154 ) \nC151_=_C161( C151 C161 ) C151_=_C167( C151 C167 ) C151_=_C168( C151 C168 ) C151_=_C185( C151 C185 ) C151_=_C357( C151 C357 ) C151_=_C358( C151 C358 ) \nC151_=_C359( C151 C359 ) C151_=_C360( C151 C360 ) C151_=_C361( C151 C361 ) C151_=_C362( C151 C362 ) C151_=_C363( C151 C363 ) C151_=_C364( C151 C364 ) \nC151_=_C365( C151 C365 ) C151_=_C366( C151 C366 ) C151_=_C367( C151 C367 ) C151_=_C368( C151 C368 ) C151_=_C369( C151 C369 ) C151_=_C370( C151 C370 ) \nC151_=_C371( C151 C371 ) C151_=_C373( C151 C373 ) C151_=_C374( C151 C374 ) C151_=_C375( C151 C375 ) C151_=_C376( C151 C376 ) C151_=_C377( C151 C377 ) \nC151_=_C378( C151 C378 ) C151_=_C379( C151 C379 ) C151_=_C380( C151 C380 ) C151_=_C381( C151 C381 ) C151_=_C382( C151 C382 ) C151_=_C383( C151 C383 ) \nC151_=_C384( C151 C384 ) C154_=_C161( C154 C161 ) C154_=_C167( C154 C167 ) C154_=_C168( C154 C168 ) C154_=_C188( C154 C188 ) C154_=_C248( C154 C248 ) \nC154_=_C278( C154 C278 ) C154_=_C304( C154 C304 ) C154_=_C359( C154 C359 ) C154_=_C386( C154 C386 ) C154_=_C411( C154 C411 ) C154_=_C436( C154 C436 ) \nC154_=_C437( C154 C437 ) C154_=_C438( C154 C438 ) C154_=_C439( C154 C439 ) C154_=_C440( C154 C440 ) C154_=_C441( C154 C441 ) C154_=_C443( C154 C443 ) \nC154_=_C444( C154 C444 ) C154_=_C445( C154 C445 ) C154_=_C446( C154 C446 ) C154_=_C447( C154 C447 ) C154_=_C448( C154 C448 ) C154_=_C450( C154 C450 ) \nC154_=_C451( C154 C451 ) C154_=_C452( C154 C452 ) C154_=_C453( C154 C453 ) C154_=_C454( C154 C454 ) C154_=_C455( C154 C455 ) C154_=_C456( C154 C456 ) \nC154_=_C457( C154 C457 ) C154_=_C458( C154 C458 ) C154_=_C459( C154 C459 ) C154_=_C460( C154 C460 ) C161_=_C167( C161 C167 ) C161_=_C168( C161 C168 ) \nC161_=_C195( C161 C195 ) C161_=_C226( C161 C226 ) C161_=_C255( C161 C255 ) C161_=_C284( C161 C284 ) C161_=_C311( C161 C311 ) C161_=_C339( C161 C339 ) \nC161_=_C366( C161 C366 ) C161_=_C393( C161 C393 ) C161_=_C417( C161 C417 ) C161_=_C466( C161 C466 ) C161_=_C488( C161 C488 ) C161_=_C509( C161 C509 ) \nC161_=_C529( C161 C529 ) C161_=_C549( C161 C549 ) C161_=_C567( C161 C567 ) C161_=_C586( C161 C586 ) C161_=_C587( C161 C587 ) C161_=_C588( C161 C588 ) \nC161_=_C589( C161 C589 ) C161_=_C590( C161 C590 ) C161_=_C591( C161 C591 ) C161_=_C593( C161 C593 ) C161_=_C594( C161 C594 ) C161_=_C595( C161 C595 ) \nC161_=_C596( C161 C596 ) C161_=_C597( C161 C597 ) C161_=_C598( C161 C598 ) C161_=_C599( C161 C599 ) C161_=_C600( C161 C600 ) C161_=_C601( C161 C601 ) \nC167_=_C168( C167 C168 ) C167_=_C201( C167 C201 ) C167_=_C232( C167 C232 ) C167_=_C260( C167 C260 ) C167_=_C317( C167 C317 ) C167_=_C399( C167 C399 ) \nC167_=_C423( C167 C423 ) C167_=_C448( C167 C448 ) C167_=_C494( C167 C494 ) C167_=_C515( C167 C515 ) C167_=_C535( C167 C535 ) C167_=_C555( C167 C555 ) \nC167_=_C573( C167 C573 ) C167_=_C591( C167 C591 ) C167_=_C606( C167 C606 ) C167_=_C622( C167 C622 ) C167_=_C650( C167 C650 ) C167_=_C662( C167 C662 ) \nC167_=_C675( C167 C675 ) C167_=_C676( C167 C676 ) C167_=_C677( C167 C677 ) C167_=_C678( C167 C678 ) C167_=_C679( C167 C679 ) C167_=_C680( C167 C680 ) \nC167_=_C681( C167 C681 ) C167_=_C682( C167 C682 ) C167_=_C683( C167 C683 ) C167_=_C684( C167 C684 ) C167_=_C685( C167 C685 ) C167_=_C686( C167 C686 ) \nC168_=_C202( C168 C202 ) C168_=_C233( C168 C233 ) C168_=_C261( C168 C261 ) C168_=_C291( C168 C291 ) C168_=_C318( C168 C318 ) C168_=_C345( C168 C345 ) \nC168_=_C373( C168 C373 ) C168_=_C400( C168 C400 ) C168_=_C424( C168 C424 ) C168_=_C472( C168 C472 ) C168_=_C516( C168 C516 ) C168_=_C536( C168 C536 ) \nC168_=_C556( C168 C556 ) C168_=_C574( C168 C574 ) C168_=_C607( C168 C607 ) C168_=_C623( C168 C623 ) C168_=_C637( C168 C637 ) C168_=_C663( C168 C663 ) \nC168_=_C675( C168 C675 ) C168_=_C687( C168 C687 ) C168_=_C688( C168 C688 ) C168_=_C689( C168 C689 ) C168_=_C690( C168 C690 ) C168_=_C691( C168 C691 ) \nC168_=_C692( C168 C692 ) C168_=_C693( C168 C693 ) C168_=_C694( C168 C694 ) C168_=_C695( C168 C695 ) C168_=_C696(</w:t>
      </w:r>
    </w:p>
    <w:p>
      <w:pPr>
        <w:pStyle w:val="PreformattedText"/>
        <w:bidi w:val="0"/>
        <w:spacing w:before="0" w:after="0"/>
        <w:jc w:val="left"/>
        <w:rPr/>
      </w:pPr>
      <w:r>
        <w:rPr/>
        <w:t xml:space="preserve"> </w:t>
      </w:r>
      <w:r>
        <w:rPr/>
        <w:t>C168 C696 ) C168_=_C697( C168 C697 ) \nC182_=_C184( C182 C184 ) C182_=_C185( C182 C185 ) C182_=_C188( C182 C188 ) C182_=_C195( C182 C195 ) C182_=_C201( C182 C201 ) C182_=_C202( C182 C202 ) \nC182_=_C215( C182 C215 ) C182_=_C244( C182 C244 ) C182_=_C273( C182 C273 ) C182_=_C276( C182 C276 ) C182_=_C277( C182 C277 ) C182_=_C278( C182 C278 ) \nC182_=_C279( C182 C279 ) C182_=_C280( C182 C280 ) C182_=_C281( C182 C281 ) C182_=_C282( C182 C282 ) C182_=_C283( C182 C283 ) C182_=_C284( C182 C284 ) \nC182_=_C285( C182 C285 ) C182_=_C286( C182 C286 ) C182_=_C287( C182 C287 ) C182_=_C288( C182 C288 ) C182_=_C289( C182 C289 ) C182_=_C291( C182 C291 ) \nC182_=_C292( C182 C292 ) C182_=_C293( C182 C293 ) C182_=_C294( C182 C294 ) C182_=_C295( C182 C295 ) C182_=_C296( C182 C296 ) C182_=_C297( C182 C297 ) \nC182_=_C298( C182 C298 ) C182_=_C299( C182 C299 ) C182_=_C300( C182 C300 ) C182_=_C301( C182 C301 ) C184_=_C185( C184 C185 ) C184_=_C188( C184 C188 ) \nC184_=_C195( C184 C195 ) C184_=_C201( C184 C201 ) C184_=_C202( C184 C202 ) C184_=_C217( C184 C217 ) C184_=_C331( C184 C331 ) C184_=_C332( C184 C332 ) \nC184_=_C333( C184 C333 ) C184_=_C334( C184 C334 ) C184_=_C335( C184 C335 ) C184_=_C336( C184 C336 ) C184_=_C337( C184 C337 ) C184_=_C338( C184 C338 ) \nC184_=_C339( C184 C339 ) C184_=_C340( C184 C340 ) C184_=_C341( C184 C341 ) C184_=_C342( C184 C342 ) C184_=_C343( C184 C343 ) C184_=_C345( C184 C345 ) \nC184_=_C346( C184 C346 ) C184_=_C347( C184 C347 ) C184_=_C348( C184 C348 ) C184_=_C349( C184 C349 ) C184_=_C350( C184 C350 ) C184_=_C351( C184 C351 ) \nC184_=_C352( C184 C352 ) C184_=_C353( C184 C353 ) C184_=_C354( C184 C354 ) C184_=_C355( C184 C355 ) C184_=_C356( C184 C356 ) C185_=_C188( C185 C188 ) \nC185_=_C195( C185 C195 ) C185_=_C201( C185 C201 ) C185_=_C202( C185 C202 ) C185_=_C357( C185 C357 ) C185_=_C358( C185 C358 ) C185_=_C359( C185 C359 ) \nC185_=_C360( C185 C360 ) C185_=_C361( C185 C361 ) C185_=_C362( C185 C362 ) C185_=_C363( C185 C363 ) C185_=_C364( C185 C364 ) C185_=_C365( C185 C365 ) \nC185_=_C366( C185 C366 ) C185_=_C367( C185 C367 ) C185_=_C368( C185 C368 ) C185_=_C369( C185 C369 ) C185_=_C370( C185 C370 ) C185_=_C371( C185 C371 ) \nC185_=_C373( C185 C373 ) C185_=_C374( C185 C374 ) C185_=_C375( C185 C375 ) C185_=_C376( C185 C376 ) C185_=_C377( C185 C377 ) C185_=_C378( C185 C378 ) \nC185_=_C379( C185 C379 ) C185_=_C380( C185 C380 ) C185_=_C381( C185 C381 ) C185_=_C382( C185 C382 ) C185_=_C383( C185 C383 ) C185_=_C384( C185 C384 ) \nC188_=_C195( C188 C195 ) C188_=_C201( C188 C201 ) C188_=_C202( C188 C202 ) C188_=_C248( C188 C248 ) C188_=_C278( C188 C278 ) C188_=_C304( C188 C304 ) \nC188_=_C359( C188 C359 ) C188_=_C386( C188 C386 ) C188_=_C411( C188 C411 ) C188_=_C436( C188 C436 ) C188_=_C437( C188 C437 ) C188_=_C438( C188 C438 ) \nC188_=_C439( C188 C439 ) C188_=_C440( C188 C440 ) C188_=_C441( C188 C441 ) C188_=_C443( C188 C443 ) C188_=_C444( C188 C444 ) C188_=_C445( C188 C445 ) \nC188_=_C446( C188 C446 ) C188_=_C447( C188 C447 ) C188_=_C448( C188 C448 ) C188_=_C450( C188 C450 ) C188_=_C451( C188 C451 ) C188_=_C452( C188 C452 ) \nC188_=_C453( C188 C453 ) C188_=_C454( C188 C454 ) C188_=_C455( C188 C455 ) C188_=_C456( C188 C456 ) C188_=_C457( C188 C457 ) C188_=_C458( C188 C458 ) \nC188_=_C459( C188 C459 ) C188_=_C460( C188 C460 ) C195_=_C201( C195 C201 ) C195_=_C202( C195 C202 ) C195_=_C226( C195 C226 ) C195_=_C255( C195 C255 ) \nC195_=_C284( C195 C284 ) C195_=_C311( C195 C311 ) C195_=_C339( C195 C339 ) C195_=_C366( C195 C366 ) C195_=_C393( C195 C393 ) C195_=_C417( C195 C417 ) \nC195_=_C466( C195 C466 ) C195_=_C488( C195 C488 ) C195_=_C509( C195 C509 ) C195_=_C529( C195 C529 ) C195_=_C549( C195 C549 ) C195_=_C567( C195 C567 ) \nC195_=_C586( C195 C586 ) C195_=_C587( C195 C587 ) C195_=_C588( C195 C588 ) C195_=_C589( C195 C589 ) C195_=_C590( C195 C590 ) C195_=_C591( C195 C591 ) \nC195_=_C593( C195 C593 ) C195_=_C594( C195 C594 ) C195_=_C595( C195 C595 ) C195_=_C596( C195 C596 ) C195_=_C597( C195 C597 ) C195_=_C598( C195 C598 ) \nC195_=_C599( C195 C599 ) C195_=_C600( C195 C600 ) C195_=_C601( C195 C601 ) C201_=_C202( C201 C202 ) C201_=_C232( C201 C232 ) C201_=_C260( C201 C260 ) \nC201_=_C317( C201 C317 ) C201_=_C399( C201 C399 ) C201_=_C423( C201 C423 ) C201_=_C448( C201 C448 ) C201_=_C494( C201 C494 ) C201_=_C515( C201 C515 ) \nC201_=_C535( C201 C535 ) C201_=_C555( C201 C555 ) C201_=_C573( C201 C573 ) C201_=_C591( C201 C591 ) C201_=_C606( C201 C606 ) C201_=_C622( C201 C622 ) \nC201_=_C650( C201 C650 ) C201_=_C662( C201 C662 ) C201_=_C675( C201 C675 ) C201_=_C676( C201 C676 ) C201_=_C677( C201 C677 ) C201_=_C678( C201 C678 ) \nC201_=_C679( C201 C679 ) C201_=_C680( C201 C680 ) C201_=_C681( C201 C681 ) C201_=_C682( C201 C682 ) C201_=_C683( C201 C683 ) C201_=_C684( C201 C684 ) \nC201_=_C685( C201 C685 ) C201_=_C686( C201 C686 ) C202_=_C233( C202 C233 ) C202_=_C261( C202 C261 ) C202_=_C291( C202 C291 ) C202_=_C318( C202 C318 ) \nC202_=_C345( C202 C345 ) C202_=_C373( C202 C373 ) C202_=_C400( C202 C400 ) C202_=_C424( C202 C424 ) C202_=_C472( C202 C472 ) C202_=_C516( C202 C516 ) \nC202_=_C536( C202 C536 ) C202_=_C556( C202 C556 ) C202_=_C574( C202 C574 ) C202_=_C607( C202 C607 ) C202_=_C623( C202 C623 ) C202_=_C637( C202 C637 ) \nC202_=_C663( C202 C663 ) C202_=_C675( C202 C675 ) C202_=_C687( C202 C687 ) C202_=_C688( C202 C688 ) C202_=_C689( C202 C689 ) C202_=_C690( C202 C690 ) \nC202_=_C691( C202 C691 ) C202_=_C692( C202 C692 ) C202_=_C693( C202 C693 ) C202_=_C694( C202 C694 ) C202_=_C695( C202 C695 ) C202_=_C696( C202 C696 ) \nC202_=_C697( C202 C697 ) C215_=_C217( C215 C217 ) C215_=_C226( C215 C226 ) C215_=_C232( C215 C232 ) C215_=_C233( C215 C233 ) C215_=_C244( C215 C244 ) \nC215_=_C273( C215 C273 ) C215_=_C276( C215 C276 ) C215_=_C277( C215 C277 ) C215_=_C278( C215 C278 ) C215_=_C279( C215 C279 ) C215_=_C280( C215 C280 ) \nC215_=_C281( C215 C281 ) C215_=_C282( C215 C282 ) C215_=_C283( C215 C283 ) C215_=_C284( C215 C284 ) C215_=_C285( C215 C285 ) C215_=_C286( C215 C286 ) \nC215_=_C287( C215 C287 ) C215_=_C288( C215 C288 ) C215_=_C289( C215 C289 ) C215_=_C291( C215 C291 ) C215_=_C292( C215 C292 ) C215_=_C293( C215 C293 ) \nC215_=_C294( C215 C294 ) C215_=_C295( C215 C295 ) C215_=_C296( C215 C296 ) C215_=_C297( C215 C297 ) C215_=_C298( C215 C298 ) C215_=_C299( C215 C299 ) \nC215_=_C300( C215 C300 ) C215_=_C301( C215 C301 ) C217_=_C226( C217 C226 ) C217_=_C232( C217 C232 ) C217_=_C233( C217 C233 ) C217_=_C331( C217 C331 ) \nC217_=_C332( C217 C332 ) C217_=_C333( C217 C333 ) C217_=_C334( C217 C334 ) C217_=_C335( C217 C335 ) C217_=_C336( C217 C336 ) C217_=_C337( C217 C337 ) \nC217_=_C338( C217 C338 ) C217_=_C339( C217 C339 ) C217_=_C340( C217 C340 ) C217_=_C341( C217 C341 ) C217_=_C342( C217 C342 ) C217_=_C343( C217 C343 ) \nC217_=_C345( C217 C345 ) C217_=_C346( C217 C346 ) C217_=_C347( C217 C347 ) C217_=_C348( C217 C348 ) C217_=_C349( C217 C349 ) C217_=_C350( C217 C350 ) \nC217_=_C351( C217 C351 ) C217_=_C352( C217 C352 ) C217_=_C353( C217 C353 ) C217_=_C354( C217 C354 ) C217_=_C355( C217 C355 ) C217_=_C356( C217 C356 ) \nC226_=_C232( C226 C232 ) C226_=_C233( C226 C233 ) C226_=_C255( C226 C255 ) C226_=_C284( C226 C284 ) C226_=_C311( C226 C311 ) C226_=_C339( C226 C339 ) \nC226_=_C366( C226 C366 ) C226_=_C393( C226 C393 ) C226_=_C417( C226 C417 ) C226_=_C466( C226 C466 ) C226_=_C488( C226 C488 ) C226_=_C509( C226 C509 ) \nC226_=_C529( C226 C529 ) C226_=_C549( C226 C549 ) C226_=_C567( C226 C567 ) C226_=_C586( C226 C586 ) C226_=_C587( C226 C587 ) C226_=_C588( C226 C588 ) \nC226_=_C589( C226 C589 ) C226_=_C590( C226 C590 ) C226_=_C591( C226 C591 ) C226_=_C593( C226 C593 ) C226_=_C594( C226 C594 ) C226_=_C595( C226 C595 ) \nC226_=_C596( C226 C596 ) C226_=_C597( C226 C597 ) C226_=_C598( C226 C598 ) C226_=_C599( C226 C599 ) C226_=_C600( C226 C600 ) C226_=_C601( C226 C601 ) \nC232_=_C233( C232 C233 ) C232_=_C260( C232 C260 ) C232_=_C317( C232 C317 ) C232_=_C399( C232 C399 ) C232_=_C423( C232 C423 ) C232_=_C448( C232 C448 ) \nC232_=_C494( C232 C494 ) C232_=_C515( C232 C515 ) C232_=_C535( C232 C535 ) C232_=_C555( C232 C555 ) C232_=_C573( C232 C573 ) C232_=_C591( C232 C591 ) \nC232_=_C606( C232 C606 ) C232_=_C622( C232 C622 ) C232_=_C650( C232 C650 ) C232_=_C662( C232 C662 ) C232_=_C675( C232 C675 ) C232_=_C676( C232 C676 ) \nC232_=_C677( C232 C677 ) C232_=_C678( C232 C678 ) C232_=_C679( C232 C679 ) C232_=_C680( C232 C680 ) C232_=_C681( C232 C681 ) C232_=_C682( C232 C682 ) \nC232_=_C683( C232 C683 ) C232_=_C684( C232 C684 ) C232_=_C685( C232 C685 ) C232_=_C686( C232 C686 ) C233_=_C261( C233 C261 ) C233_=_C291( C233 C291 ) \nC233_=_C318( C233 C318 ) C233_=_C345( C233 C345 ) C233_=_C373( C233 C373 ) C233_=_C400( C233 C400 ) C233_=_C424( C233 C424 ) C233_=_C472( C233 C472 ) \nC233_=_C516( C233 C516 ) C233_=_C536( C233 C536 ) C233_=_C556( C233 C556 ) C233_=_C574( C233 C574 ) C233_=_C607( C233 C607 ) C233_=_C623( C233 C623 ) \nC233_=_C637( C233 C637 ) C233_=_C663( C233 C663 ) C233_=_C675( C233 C675 ) C233_=_C687( C233 C687 ) C233_=_C688( C233 C688 ) C233_=_C689( C233 C689 ) \nC233_=_C690( C233 C690 ) C233_=_C691( C233 C691 ) C233_=_C692( C233 C692 ) C233_=_C693( C233 C693 ) C233_=_C694( C233 C694 ) C233_=_C695( C233 C695 ) \nC233_=_C696( C233 C696 ) C233_=_C697( C233 C697 ) C244_=_C248( C244 C248 ) C244_=_C255( C244 C255 ) C244_=_C260( C244 C260 ) C244_=_C261( C244 C261 ) \nC244_=_C273( C244 C273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1( C244 C291 ) C244_=_C292( C244 C292 ) C244_=_C293( C244 C293 ) \nC244_=_C294( C244 C294 ) C244_=_C295( C244 C295 ) C244_=_C296( C244 C296 ) C244_=_C297( C244 C297 ) C244_=_C298( C244 C298 ) C244_=_C299(</w:t>
      </w:r>
    </w:p>
    <w:p>
      <w:pPr>
        <w:pStyle w:val="PreformattedText"/>
        <w:bidi w:val="0"/>
        <w:spacing w:before="0" w:after="0"/>
        <w:jc w:val="left"/>
        <w:rPr/>
      </w:pPr>
      <w:r>
        <w:rPr/>
        <w:t xml:space="preserve"> </w:t>
      </w:r>
      <w:r>
        <w:rPr/>
        <w:t>C244 C299 ) \nC244_=_C300( C244 C300 ) C244_=_C301( C244 C301 ) C248_=_C255( C248 C255 ) C248_=_C260( C248 C260 ) C248_=_C261( C248 C261 ) C248_=_C278( C248 C278 ) \nC248_=_C304( C248 C304 ) C248_=_C359( C248 C359 ) C248_=_C386( C248 C386 ) C248_=_C411( C248 C411 ) C248_=_C436( C248 C436 ) C248_=_C437( C248 C437 ) \nC248_=_C438( C248 C438 ) C248_=_C439( C248 C439 ) C248_=_C440( C248 C440 ) C248_=_C441( C248 C441 ) C248_=_C443( C248 C443 ) C248_=_C444( C248 C444 ) \nC248_=_C445( C248 C445 ) C248_=_C446( C248 C446 ) C248_=_C447( C248 C447 ) C248_=_C448( C248 C448 ) C248_=_C450( C248 C450 ) C248_=_C451( C248 C451 ) \nC248_=_C452( C248 C452 ) C248_=_C453( C248 C453 ) C248_=_C454( C248 C454 ) C248_=_C455( C248 C455 ) C248_=_C456( C248 C456 ) C248_=_C457( C248 C457 ) \nC248_=_C458( C248 C458 ) C248_=_C459( C248 C459 ) C248_=_C460( C248 C460 ) C255_=_C260( C255 C260 ) C255_=_C261( C255 C261 ) C255_=_C284( C255 C284 ) \nC255_=_C311( C255 C311 ) C255_=_C339( C255 C339 ) C255_=_C366( C255 C366 ) C255_=_C393( C255 C393 ) C255_=_C417( C255 C417 ) C255_=_C466( C255 C466 ) \nC255_=_C488( C255 C488 ) C255_=_C509( C255 C509 ) C255_=_C529( C255 C529 ) C255_=_C549( C255 C549 ) C255_=_C567( C255 C567 ) C255_=_C586( C255 C586 ) \nC255_=_C587( C255 C587 ) C255_=_C588( C255 C588 ) C255_=_C589( C255 C589 ) C255_=_C590( C255 C590 ) C255_=_C591( C255 C591 ) C255_=_C593( C255 C593 ) \nC255_=_C594( C255 C594 ) C255_=_C595( C255 C595 ) C255_=_C596( C255 C596 ) C255_=_C597( C255 C597 ) C255_=_C598( C255 C598 ) C255_=_C599( C255 C599 ) \nC255_=_C600( C255 C600 ) C255_=_C601( C255 C601 ) C260_=_C261( C260 C261 ) C260_=_C317( C260 C317 ) C260_=_C399( C260 C399 ) C260_=_C423( C260 C423 ) \nC260_=_C448( C260 C448 ) C260_=_C494( C260 C494 ) C260_=_C515( C260 C515 ) C260_=_C535( C260 C535 ) C260_=_C555( C260 C555 ) C260_=_C573( C260 C573 ) \nC260_=_C591( C260 C591 ) C260_=_C606( C260 C606 ) C260_=_C622( C260 C622 ) C260_=_C650( C260 C650 ) C260_=_C662( C260 C662 ) C260_=_C675( C260 C675 ) \nC260_=_C676( C260 C676 ) C260_=_C677( C260 C677 ) C260_=_C678( C260 C678 ) C260_=_C679( C260 C679 ) C260_=_C680( C260 C680 ) C260_=_C681( C260 C681 ) \nC260_=_C682( C260 C682 ) C260_=_C683( C260 C683 ) C260_=_C684( C260 C684 ) C260_=_C685( C260 C685 ) C260_=_C686( C260 C686 ) C261_=_C291( C261 C291 ) \nC261_=_C318( C261 C318 ) C261_=_C345( C261 C345 ) C261_=_C373( C261 C373 ) C261_=_C400( C261 C400 ) C261_=_C424( C261 C424 ) C261_=_C472( C261 C472 ) \nC261_=_C516( C261 C516 ) C261_=_C536( C261 C536 ) C261_=_C556( C261 C556 ) C261_=_C574( C261 C574 ) C261_=_C607( C261 C607 ) C261_=_C623( C261 C623 ) \nC261_=_C637( C261 C637 ) C261_=_C663( C261 C663 ) C261_=_C675( C261 C675 ) C261_=_C687( C261 C687 ) C261_=_C688( C261 C688 ) C261_=_C689( C261 C689 ) \nC261_=_C690( C261 C690 ) C261_=_C691( C261 C691 ) C261_=_C692( C261 C692 ) C261_=_C693( C261 C693 ) C261_=_C694( C261 C694 ) C261_=_C695( C261 C695 ) \nC261_=_C696( C261 C696 ) C261_=_C697( C261 C697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1( C273 C291 ) C273_=_C292( C273 C292 ) \nC273_=_C293( C273 C293 ) C273_=_C294( C273 C294 ) C273_=_C295( C273 C295 ) C273_=_C296( C273 C296 ) C273_=_C297( C273 C297 ) C273_=_C298( C273 C298 ) \nC273_=_C299( C273 C299 ) C273_=_C300( C273 C300 ) C273_=_C301( C273 C301 ) C273_=_C304( C273 C304 ) C273_=_C311( C273 C311 ) C273_=_C317( C273 C317 ) \nC273_=_C318( C273 C318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1( C276 C291 ) C276_=_C292( C276 C292 ) C276_=_C293( C276 C293 ) C276_=_C294( C276 C294 ) \nC276_=_C295( C276 C295 ) C276_=_C296( C276 C296 ) C276_=_C297( C276 C297 ) C276_=_C298( C276 C298 ) C276_=_C299( C276 C299 ) C276_=_C300( C276 C300 ) \nC276_=_C301( C276 C301 ) C276_=_C331( C276 C331 ) C276_=_C357( C276 C357 ) C276_=_C386( C276 C386 ) C276_=_C393( C276 C393 ) C276_=_C399( C276 C399 ) \nC276_=_C400( C276 C400 ) C277_=_C278( C277 C278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7_=_C294( C277 C294 ) C277_=_C295( C277 C295 ) \nC277_=_C296( C277 C296 ) C277_=_C297( C277 C297 ) C277_=_C298( C277 C298 ) C277_=_C299( C277 C299 ) C277_=_C300( C277 C300 ) C277_=_C301( C277 C301 ) \nC277_=_C332( C277 C332 ) C277_=_C358( C277 C358 ) C277_=_C411( C277 C411 ) C277_=_C417( C277 C417 ) C277_=_C423( C277 C423 ) C277_=_C424( C277 C424 ) \nC278_=_C279( C278 C279 ) C278_=_C280( C278 C280 ) C278_=_C281( C278 C281 ) C278_=_C282( C278 C282 ) C278_=_C283( C278 C283 ) C278_=_C284( C278 C284 ) \nC278_=_C285( C278 C285 ) C278_=_C286( C278 C286 ) C278_=_C287( C278 C287 ) C278_=_C288( C278 C288 ) C278_=_C289( C278 C289 ) C278_=_C291( C278 C291 ) \nC278_=_C292( C278 C292 ) C278_=_C293( C278 C293 ) C278_=_C294( C278 C294 ) C278_=_C295( C278 C295 ) C278_=_C296( C278 C296 ) C278_=_C297( C278 C297 ) \nC278_=_C298( C278 C298 ) C278_=_C299( C278 C299 ) C278_=_C300( C278 C300 ) C278_=_C301( C278 C301 ) C278_=_C304( C278 C304 ) C278_=_C359( C278 C359 ) \nC278_=_C386( C278 C386 ) C278_=_C411( C278 C411 ) C278_=_C436( C278 C436 ) C278_=_C437( C278 C437 ) C278_=_C438( C278 C438 ) C278_=_C439( C278 C439 ) \nC278_=_C440( C278 C440 ) C278_=_C441( C278 C441 ) C278_=_C443( C278 C443 ) C278_=_C444( C278 C444 ) C278_=_C445( C278 C445 ) C278_=_C446( C278 C446 ) \nC278_=_C447( C278 C447 ) C278_=_C448( C278 C448 ) C278_=_C450( C278 C450 ) C278_=_C451( C278 C451 ) C278_=_C452( C278 C452 ) C278_=_C453( C278 C453 ) \nC278_=_C454( C278 C454 ) C278_=_C455( C278 C455 ) C278_=_C456( C278 C456 ) C278_=_C457( C278 C457 ) C278_=_C458( C278 C458 ) C278_=_C459( C278 C459 ) \nC278_=_C460( C278 C460 ) C279_=_C280( C279 C280 ) C279_=_C281( C279 C281 ) C279_=_C282( C279 C282 ) C279_=_C283( C279 C283 ) C279_=_C284( C279 C284 ) \nC279_=_C285( C279 C285 ) C279_=_C286( C279 C286 ) C279_=_C287( C279 C287 ) C279_=_C288( C279 C288 ) C279_=_C289( C279 C289 ) C279_=_C291( C279 C291 ) \nC279_=_C292( C279 C292 ) C279_=_C293( C279 C293 ) C279_=_C294( C279 C294 ) C279_=_C295( C279 C295 ) C279_=_C296( C279 C296 ) C279_=_C297( C279 C297 ) \nC279_=_C298( C279 C298 ) C279_=_C299( C279 C299 ) C279_=_C300( C279 C300 ) C279_=_C301( C279 C301 ) C279_=_C333( C279 C333 ) C279_=_C360( C279 C360 ) \nC279_=_C436( C279 C436 ) C279_=_C466( C279 C466 ) C279_=_C472( C279 C472 ) C280_=_C281( C280 C281 ) C280_=_C282( C280 C282 ) C280_=_C283( C280 C283 ) \nC280_=_C284( C280 C284 ) C280_=_C285( C280 C285 ) C280_=_C286( C280 C286 ) C280_=_C287( C280 C287 ) C280_=_C288( C280 C288 ) C280_=_C289( C280 C289 ) \nC280_=_C291( C280 C291 ) C280_=_C292( C280 C292 ) C280_=_C293( C280 C293 ) C280_=_C294( C280 C294 ) C280_=_C295( C280 C295 ) C280_=_C296( C280 C296 ) \nC280_=_C297( C280 C297 ) C280_=_C298( C280 C298 ) C280_=_C299( C280 C299 ) C280_=_C300( C280 C300 ) C280_=_C301( C280 C301 ) C280_=_C334( C280 C334 ) \nC280_=_C361( C280 C361 ) C280_=_C437( C280 C437 ) C280_=_C488( C280 C488 ) C280_=_C494( C280 C494 ) C281_=_C282( C281 C282 ) C281_=_C283( C281 C283 ) \nC281_=_C284( C281 C284 ) C281_=_C285( C281 C285 ) C281_=_C286( C281 C286 ) C281_=_C287( C281 C287 ) C281_=_C288( C281 C288 ) C281_=_C289( C281 C289 ) \nC281_=_C291( C281 C291 ) C281_=_C292( C281 C292 ) C281_=_C293( C281 C293 ) C281_=_C294( C281 C294 ) C281_=_C295( C281 C295 ) C281_=_C296( C281 C296 ) \nC281_=_C297( C281 C297 ) C281_=_C298( C281 C298 ) C281_=_C299( C281 C299 ) C281_=_C300( C281 C300 ) C281_=_C301( C281 C301 ) C281_=_C336( C281 C336 ) \nC281_=_C363( C281 C363 ) C281_=_C439( C281 C439 ) C281_=_C529( C281 C529 ) C281_=_C535( C281 C535 ) C281_=_C536( C281 C536 ) C282_=_C283( C282 C283 ) \nC282_=_C284( C282 C284 ) C282_=_C285( C282 C285 ) C282_=_C286( C282 C286 ) C282_=_C287( C282 C287 ) C282_=_C288( C282 C288 ) C282_=_C289( C282 C289 ) \nC282_=_C291( C282 C291 ) C282_=_C292( C282 C292 ) C282_=_C293( C282 C293 ) C282_=_C294( C282 C294 ) C282_=_C295( C282 C295 ) C282_=_C296( C282 C296 ) \nC282_=_C297( C282 C297 ) C282_=_C298( C282 C298 ) C282_=_C299( C282 C299 ) C282_=_C300( C282 C300 ) C282_=_C301( C282 C301 ) C282_=_C337( C282 C337 ) \nC282_=_C364( C282 C364 ) C282_=_C440( C282 C440 ) C282_=_C549( C282 C549 ) C282_=_C555( C282 C555 ) C282_=_C556( C282 C556 ) C283_=_C284( C283 C284 ) \nC283_=_C285( C283 C285 ) C283_=_C286( C283 C286 ) C283_=_C287( C283 C287 ) C283_=_C288( C283 C288 ) C283_=_C289( C283 C289 ) C283_=_C291( C283 C291 ) \nC283_=_C292( C283 C292 ) C283_=_C293( C283 C293 ) C283_=_C294( C283 C294 ) C283_=_C295( C283 C295 ) C283_=_C296( C283 C296 ) C283_=_C297( C283 C297 ) \nC283_=_C298( C283 C298 ) C283_=_C299( C283 C299 ) C283_=_C300( C283 C300 ) C283_=_C301( C283 C301 ) C283_=_C338( C283 C338 ) C283_=_C365( C283 C365 ) \nC283_=_C441( C283 C441 ) C283_=_C567( C283 C567 ) C283_=_C573( C283 C573 ) C283_=_C574( C283 C574 ) C284_=_C285( C284 C285 ) C284_=_C286( C284 C286 ) \nC284_=_C287( C284 C287 ) C284_=_C288( C284 C288 ) C284_=_C289( C284 C289 ) C284_=_C291( C284 C291 ) C284_=_C292( C284 C292 ) C284_=_C293( C284 C293 ) \nC284_=_C294( C284 C294 ) C284_=_C295( C284 C295 ) C284_=_C296( C284 C296 ) C284_=_C297( C284 C297 ) C284_=_C298( C284 C298 ) C284_=_C299( C284 C299 ) \nC284_=_C300(</w:t>
      </w:r>
    </w:p>
    <w:p>
      <w:pPr>
        <w:pStyle w:val="PreformattedText"/>
        <w:bidi w:val="0"/>
        <w:spacing w:before="0" w:after="0"/>
        <w:jc w:val="left"/>
        <w:rPr/>
      </w:pPr>
      <w:r>
        <w:rPr/>
        <w:t xml:space="preserve"> </w:t>
      </w:r>
      <w:r>
        <w:rPr/>
        <w:t>C284 C300 ) C284_=_C301( C284 C301 ) C284_=_C311( C284 C311 ) C284_=_C339( C284 C339 ) C284_=_C366( C284 C366 ) C284_=_C393( C284 C393 ) \nC284_=_C417( C284 C417 ) C284_=_C466( C284 C466 ) C284_=_C488( C284 C488 ) C284_=_C509( C284 C509 ) C284_=_C529( C284 C529 ) C284_=_C549( C284 C549 ) \nC284_=_C567( C284 C567 ) C284_=_C586( C284 C586 ) C284_=_C587( C284 C587 ) C284_=_C588( C284 C588 ) C284_=_C589( C284 C589 ) C284_=_C590( C284 C590 ) \nC284_=_C591( C284 C591 ) C284_=_C593( C284 C593 ) C284_=_C594( C284 C594 ) C284_=_C595( C284 C595 ) C284_=_C596( C284 C596 ) C284_=_C597( C284 C597 ) \nC284_=_C598( C284 C598 ) C284_=_C599( C284 C599 ) C284_=_C600( C284 C600 ) C284_=_C601( C284 C601 ) C285_=_C286( C285 C286 ) C285_=_C287( C285 C287 ) \nC285_=_C288( C285 C288 ) C285_=_C289( C285 C289 ) C285_=_C291( C285 C291 ) C285_=_C292( C285 C292 ) C285_=_C293( C285 C293 ) C285_=_C294( C285 C294 ) \nC285_=_C295( C285 C295 ) C285_=_C296( C285 C296 ) C285_=_C297( C285 C297 ) C285_=_C298( C285 C298 ) C285_=_C299( C285 C299 ) C285_=_C300( C285 C300 ) \nC285_=_C301( C285 C301 ) C285_=_C340( C285 C340 ) C285_=_C367( C285 C367 ) C285_=_C443( C285 C443 ) C285_=_C586( C285 C586 ) C285_=_C606( C285 C606 ) \nC285_=_C607( C285 C607 ) C286_=_C287( C286 C287 ) C286_=_C288( C286 C288 ) C286_=_C289( C286 C289 ) C286_=_C291( C286 C291 ) C286_=_C292( C286 C292 ) \nC286_=_C293( C286 C293 ) C286_=_C294( C286 C294 ) C286_=_C295( C286 C295 ) C286_=_C296( C286 C296 ) C286_=_C297( C286 C297 ) C286_=_C298( C286 C298 ) \nC286_=_C299( C286 C299 ) C286_=_C300( C286 C300 ) C286_=_C301( C286 C301 ) C286_=_C341( C286 C341 ) C286_=_C368( C286 C368 ) C286_=_C444( C286 C444 ) \nC286_=_C587( C286 C587 ) C286_=_C622( C286 C622 ) C286_=_C623( C286 C623 ) C287_=_C288( C287 C288 ) C287_=_C289( C287 C289 ) C287_=_C291( C287 C291 ) \nC287_=_C292( C287 C292 ) C287_=_C293( C287 C293 ) C287_=_C294( C287 C294 ) C287_=_C295( C287 C295 ) C287_=_C296( C287 C296 ) C287_=_C297( C287 C297 ) \nC287_=_C298( C287 C298 ) C287_=_C299( C287 C299 ) C287_=_C300( C287 C300 ) C287_=_C301( C287 C301 ) C287_=_C369( C287 C369 ) C287_=_C445( C287 C445 ) \nC287_=_C588( C287 C588 ) C287_=_C637( C287 C637 ) C288_=_C289( C288 C289 ) C288_=_C291( C288 C291 ) C288_=_C292( C288 C292 ) C288_=_C293( C288 C293 ) \nC288_=_C294( C288 C294 ) C288_=_C295( C288 C295 ) C288_=_C296( C288 C296 ) C288_=_C297( C288 C297 ) C288_=_C298( C288 C298 ) C288_=_C299( C288 C299 ) \nC288_=_C300( C288 C300 ) C288_=_C301( C288 C301 ) C288_=_C342( C288 C342 ) C288_=_C370( C288 C370 ) C288_=_C446( C288 C446 ) C288_=_C589( C288 C589 ) \nC288_=_C650( C288 C650 ) C289_=_C291( C289 C291 ) C289_=_C292( C289 C292 ) C289_=_C293( C289 C293 ) C289_=_C294( C289 C294 ) C289_=_C295( C289 C295 ) \nC289_=_C296( C289 C296 ) C289_=_C297( C289 C297 ) C289_=_C298( C289 C298 ) C289_=_C299( C289 C299 ) C289_=_C300( C289 C300 ) C289_=_C301( C289 C301 ) \nC289_=_C343( C289 C343 ) C289_=_C371( C289 C371 ) C289_=_C447( C289 C447 ) C289_=_C590( C289 C590 ) C289_=_C662( C289 C662 ) C289_=_C663( C289 C663 ) \nC291_=_C292( C291 C292 ) C291_=_C293( C291 C293 ) C291_=_C294( C291 C294 ) C291_=_C295( C291 C295 ) C291_=_C296( C291 C296 ) C291_=_C297( C291 C297 ) \nC291_=_C298( C291 C298 ) C291_=_C299( C291 C299 ) C291_=_C300( C291 C300 ) C291_=_C301( C291 C301 ) C291_=_C318( C291 C318 ) C291_=_C345( C291 C345 ) \nC291_=_C373( C291 C373 ) C291_=_C400( C291 C400 ) C291_=_C424( C291 C424 ) C291_=_C472( C291 C472 ) C291_=_C516( C291 C516 ) C291_=_C536( C291 C536 ) \nC291_=_C556( C291 C556 ) C291_=_C574( C291 C574 ) C291_=_C607( C291 C607 ) C291_=_C623( C291 C623 ) C291_=_C637( C291 C637 ) C291_=_C663( C291 C663 ) \nC291_=_C675( C291 C675 ) C291_=_C687( C291 C687 ) C291_=_C688( C291 C688 ) C291_=_C689( C291 C689 ) C291_=_C690( C291 C690 ) C291_=_C691( C291 C691 ) \nC291_=_C692( C291 C692 ) C291_=_C693( C291 C693 ) C291_=_C694( C291 C694 ) C291_=_C695( C291 C695 ) C291_=_C696( C291 C696 ) C291_=_C697( C291 C697 ) \nC292_=_C293( C292 C293 ) C292_=_C294( C292 C294 ) C292_=_C295( C292 C295 ) C292_=_C296( C292 C296 ) C292_=_C297( C292 C297 ) C292_=_C298( C292 C298 ) \nC292_=_C299( C292 C299 ) C292_=_C300( C292 C300 ) C292_=_C301( C292 C301 ) C292_=_C346( C292 C346 ) C292_=_C374( C292 C374 ) C292_=_C450( C292 C450 ) \nC292_=_C593( C292 C593 ) C292_=_C676( C292 C676 ) C292_=_C687( C292 C687 ) C293_=_C294( C293 C294 ) C293_=_C295( C293 C295 ) C293_=_C296( C293 C296 ) \nC293_=_C297( C293 C297 ) C293_=_C298( C293 C298 ) C293_=_C299( C293 C299 ) C293_=_C300( C293 C300 ) C293_=_C301( C293 C301 ) C293_=_C347( C293 C347 ) \nC293_=_C375( C293 C375 ) C293_=_C451( C293 C451 ) C293_=_C594( C293 C594 ) C293_=_C677( C293 C677 ) C293_=_C688( C293 C688 ) C294_=_C295( C294 C295 ) \nC294_=_C296( C294 C296 ) C294_=_C297( C294 C297 ) C294_=_C298( C294 C298 ) C294_=_C299( C294 C299 ) C294_=_C300( C294 C300 ) C294_=_C301( C294 C301 ) \nC294_=_C349( C294 C349 ) C294_=_C377( C294 C377 ) C294_=_C453( C294 C453 ) C294_=_C595( C294 C595 ) C294_=_C679( C294 C679 ) C294_=_C690( C294 C690 ) \nC295_=_C296( C295 C296 ) C295_=_C297( C295 C297 ) C295_=_C298( C295 C298 ) C295_=_C299( C295 C299 ) C295_=_C300( C295 C300 ) C295_=_C301( C295 C301 ) \nC295_=_C350( C295 C350 ) C295_=_C378( C295 C378 ) C295_=_C454( C295 C454 ) C295_=_C596( C295 C596 ) C295_=_C680( C295 C680 ) C295_=_C691( C295 C691 ) \nC296_=_C297( C296 C297 ) C296_=_C298( C296 C298 ) C296_=_C299( C296 C299 ) C296_=_C300( C296 C300 ) C296_=_C301( C296 C301 ) C296_=_C351( C296 C351 ) \nC296_=_C379( C296 C379 ) C296_=_C455( C296 C455 ) C296_=_C681( C296 C681 ) C296_=_C692( C296 C692 ) C297_=_C298( C297 C298 ) C297_=_C299( C297 C299 ) \nC297_=_C300( C297 C300 ) C297_=_C301( C297 C301 ) C297_=_C352( C297 C352 ) C297_=_C380( C297 C380 ) C297_=_C456( C297 C456 ) C297_=_C597( C297 C597 ) \nC297_=_C682( C297 C682 ) C297_=_C693( C297 C693 ) C298_=_C299( C298 C299 ) C298_=_C300( C298 C300 ) C298_=_C301( C298 C301 ) C298_=_C353( C298 C353 ) \nC298_=_C381( C298 C381 ) C298_=_C457( C298 C457 ) C298_=_C598( C298 C598 ) C298_=_C683( C298 C683 ) C298_=_C694( C298 C694 ) C299_=_C300( C299 C300 ) \nC299_=_C301( C299 C301 ) C299_=_C354( C299 C354 ) C299_=_C382( C299 C382 ) C299_=_C458( C299 C458 ) C299_=_C599( C299 C599 ) C299_=_C684( C299 C684 ) \nC299_=_C695( C299 C695 ) C300_=_C301( C300 C301 ) C300_=_C355( C300 C355 ) C300_=_C383( C300 C383 ) C300_=_C459( C300 C459 ) C300_=_C600( C300 C600 ) \nC300_=_C685( C300 C685 ) C300_=_C696( C300 C696 ) C301_=_C356( C301 C356 ) C301_=_C384( C301 C384 ) C301_=_C460( C301 C460 ) C301_=_C601( C301 C601 ) \nC301_=_C686( C301 C686 ) C301_=_C697( C301 C697 ) C304_=_C311( C304 C311 ) C304_=_C317( C304 C317 ) C304_=_C318( C304 C318 ) C304_=_C359( C304 C359 ) \nC304_=_C386( C304 C386 ) C304_=_C411( C304 C411 ) C304_=_C436( C304 C436 ) C304_=_C437( C304 C437 ) C304_=_C438( C304 C438 ) C304_=_C439( C304 C439 ) \nC304_=_C440( C304 C440 ) C304_=_C441( C304 C441 ) C304_=_C443( C304 C443 ) C304_=_C444( C304 C444 ) C304_=_C445( C304 C445 ) C304_=_C446( C304 C446 ) \nC304_=_C447( C304 C447 ) C304_=_C448( C304 C448 ) C304_=_C450( C304 C450 ) C304_=_C451( C304 C451 ) C304_=_C452( C304 C452 ) C304_=_C453( C304 C453 ) \nC304_=_C454( C304 C454 ) C304_=_C455( C304 C455 ) C304_=_C456( C304 C456 ) C304_=_C457( C304 C457 ) C304_=_C458( C304 C458 ) C304_=_C459( C304 C459 ) \nC304_=_C460( C304 C460 ) C311_=_C317( C311 C317 ) C311_=_C318( C311 C318 ) C311_=_C339( C311 C339 ) C311_=_C366( C311 C366 ) C311_=_C393( C311 C393 ) \nC311_=_C417( C311 C417 ) C311_=_C466( C311 C466 ) C311_=_C488( C311 C488 ) C311_=_C509( C311 C509 ) C311_=_C529( C311 C529 ) C311_=_C549( C311 C549 ) \nC311_=_C567( C311 C567 ) C311_=_C586( C311 C586 ) C311_=_C587( C311 C587 ) C311_=_C588( C311 C588 ) C311_=_C589( C311 C589 ) C311_=_C590( C311 C590 ) \nC311_=_C591( C311 C591 ) C311_=_C593( C311 C593 ) C311_=_C594( C311 C594 ) C311_=_C595( C311 C595 ) C311_=_C596( C311 C596 ) C311_=_C597( C311 C597 ) \nC311_=_C598( C311 C598 ) C311_=_C599( C311 C599 ) C311_=_C600( C311 C600 ) C311_=_C601( C311 C601 ) C317_=_C318( C317 C318 ) C317_=_C399( C317 C399 ) \nC317_=_C423( C317 C423 ) C317_=_C448( C317 C448 ) C317_=_C494( C317 C494 ) C317_=_C515( C317 C515 ) C317_=_C535( C317 C535 ) C317_=_C555( C317 C555 ) \nC317_=_C573( C317 C573 ) C317_=_C591( C317 C591 ) C317_=_C606( C317 C606 ) C317_=_C622( C317 C622 ) C317_=_C650( C317 C650 ) C317_=_C662( C317 C662 ) \nC317_=_C675( C317 C675 ) C317_=_C676( C317 C676 ) C317_=_C677( C317 C677 ) C317_=_C678( C317 C678 ) C317_=_C679( C317 C679 ) C317_=_C680( C317 C680 ) \nC317_=_C681( C317 C681 ) C317_=_C682( C317 C682 ) C317_=_C683( C317 C683 ) C317_=_C684( C317 C684 ) C317_=_C685( C317 C685 ) C317_=_C686( C317 C686 ) \nC318_=_C345( C318 C345 ) C318_=_C373( C318 C373 ) C318_=_C400( C318 C400 ) C318_=_C424( C318 C424 ) C318_=_C472( C318 C472 ) C318_=_C516( C318 C516 ) \nC318_=_C536( C318 C536 ) C318_=_C556( C318 C556 ) C318_=_C574( C318 C574 ) C318_=_C607( C318 C607 ) C318_=_C623( C318 C623 ) C318_=_C637( C318 C637 ) \nC318_=_C663( C318 C663 ) C318_=_C675( C318 C675 ) C318_=_C687( C318 C687 ) C318_=_C688( C318 C688 ) C318_=_C689( C318 C689 ) C318_=_C690( C318 C690 ) \nC318_=_C691( C318 C691 ) C318_=_C692( C318 C692 ) C318_=_C693( C318 C693 ) C318_=_C694( C318 C694 ) C318_=_C695( C318 C695 ) C318_=_C696( C318 C696 ) \nC318_=_C697( C318 C697 ) C331_=_C332( C331 C332 ) C331_=_C333( C331 C333 ) C331_=_C334( C331 C334 ) C331_=_C335( C331 C335 ) C331_=_C336( C331 C336 ) \nC331_=_C337( C331 C337 ) C331_=_C338( C331 C338 ) C331_=_C339( C331 C339 ) C331_=_C340( C331 C340 ) C331_=_C341( C331 C341 ) C331_=_C342( C331 C342 ) \nC331_=_C343( C331 C343 ) C331_=_C345( C331 C345 ) C331_=_C346( C331 C346 ) C331_=_C347( C331 C347 ) C331_=_C348( C331 C348 ) C331_=_C349( C331 C349 ) \nC331_=_C350( C331 C350 ) C331_=_C351( C331 C351 ) C331_=_C352( C331 C352 ) C331_=_C353( C331 C353 ) C331_=_C354( C331 C354 ) C331_=_C355( C331 C355 ) \nC331_=_C356( C331 C356 ) C331_=_C357(</w:t>
      </w:r>
    </w:p>
    <w:p>
      <w:pPr>
        <w:pStyle w:val="PreformattedText"/>
        <w:bidi w:val="0"/>
        <w:spacing w:before="0" w:after="0"/>
        <w:jc w:val="left"/>
        <w:rPr/>
      </w:pPr>
      <w:r>
        <w:rPr/>
        <w:t xml:space="preserve"> </w:t>
      </w:r>
      <w:r>
        <w:rPr/>
        <w:t>C331 C357 ) C331_=_C386( C331 C386 ) C331_=_C393( C331 C393 ) C331_=_C399( C331 C399 ) C331_=_C400( C331 C400 ) \nC332_=_C333( C332 C333 ) C332_=_C334( C332 C334 ) C332_=_C335( C332 C335 ) C332_=_C336( C332 C336 ) C332_=_C337( C332 C337 ) C332_=_C338( C332 C338 ) \nC332_=_C339( C332 C339 ) C332_=_C340( C332 C340 ) C332_=_C341( C332 C341 ) C332_=_C342( C332 C342 ) C332_=_C343( C332 C343 ) C332_=_C345( C332 C345 ) \nC332_=_C346( C332 C346 ) C332_=_C347( C332 C347 ) C332_=_C348( C332 C348 ) C332_=_C349( C332 C349 ) C332_=_C350( C332 C350 ) C332_=_C351( C332 C351 ) \nC332_=_C352( C332 C352 ) C332_=_C353( C332 C353 ) C332_=_C354( C332 C354 ) C332_=_C355( C332 C355 ) C332_=_C356( C332 C356 ) C332_=_C358( C332 C358 ) \nC332_=_C411( C332 C411 ) C332_=_C417( C332 C417 ) C332_=_C423( C332 C423 ) C332_=_C424( C332 C424 ) C333_=_C334( C333 C334 ) C333_=_C335( C333 C335 ) \nC333_=_C336( C333 C336 ) C333_=_C337( C333 C337 ) C333_=_C338( C333 C338 ) C333_=_C339( C333 C339 ) C333_=_C340( C333 C340 ) C333_=_C341( C333 C341 ) \nC333_=_C342( C333 C342 ) C333_=_C343( C333 C343 ) C333_=_C345( C333 C345 ) C333_=_C346( C333 C346 ) C333_=_C347( C333 C347 ) C333_=_C348( C333 C348 ) \nC333_=_C349( C333 C349 ) C333_=_C350( C333 C350 ) C333_=_C351( C333 C351 ) C333_=_C352( C333 C352 ) C333_=_C353( C333 C353 ) C333_=_C354( C333 C354 ) \nC333_=_C355( C333 C355 ) C333_=_C356( C333 C356 ) C333_=_C360( C333 C360 ) C333_=_C436( C333 C436 ) C333_=_C466( C333 C466 ) C333_=_C472( C333 C472 ) \nC334_=_C335( C334 C335 ) C334_=_C336( C334 C336 ) C334_=_C337( C334 C337 ) C334_=_C338( C334 C338 ) C334_=_C339( C334 C339 ) C334_=_C340( C334 C340 ) \nC334_=_C341( C334 C341 ) C334_=_C342( C334 C342 ) C334_=_C343( C334 C343 ) C334_=_C345( C334 C345 ) C334_=_C346( C334 C346 ) C334_=_C347( C334 C347 ) \nC334_=_C348( C334 C348 ) C334_=_C349( C334 C349 ) C334_=_C350( C334 C350 ) C334_=_C351( C334 C351 ) C334_=_C352( C334 C352 ) C334_=_C353( C334 C353 ) \nC334_=_C354( C334 C354 ) C334_=_C355( C334 C355 ) C334_=_C356( C334 C356 ) C334_=_C361( C334 C361 ) C334_=_C437( C334 C437 ) C334_=_C488( C334 C488 ) \nC334_=_C494( C334 C494 ) C335_=_C336( C335 C336 ) C335_=_C337( C335 C337 ) C335_=_C338( C335 C338 ) C335_=_C339( C335 C339 ) C335_=_C340( C335 C340 ) \nC335_=_C341( C335 C341 ) C335_=_C342( C335 C342 ) C335_=_C343( C335 C343 ) C335_=_C345( C335 C345 ) C335_=_C346( C335 C346 ) C335_=_C347( C335 C347 ) \nC335_=_C348( C335 C348 ) C335_=_C349( C335 C349 ) C335_=_C350( C335 C350 ) C335_=_C351( C335 C351 ) C335_=_C352( C335 C352 ) C335_=_C353( C335 C353 ) \nC335_=_C354( C335 C354 ) C335_=_C355( C335 C355 ) C335_=_C356( C335 C356 ) C335_=_C362( C335 C362 ) C335_=_C438( C335 C438 ) C335_=_C509( C335 C509 ) \nC335_=_C515( C335 C515 ) C335_=_C516( C335 C516 ) C336_=_C337( C336 C337 ) C336_=_C338( C336 C338 ) C336_=_C339( C336 C339 ) C336_=_C340( C336 C340 ) \nC336_=_C341( C336 C341 ) C336_=_C342( C336 C342 ) C336_=_C343( C336 C343 ) C336_=_C345( C336 C345 ) C336_=_C346( C336 C346 ) C336_=_C347( C336 C347 ) \nC336_=_C348( C336 C348 ) C336_=_C349( C336 C349 ) C336_=_C350( C336 C350 ) C336_=_C351( C336 C351 ) C336_=_C352( C336 C352 ) C336_=_C353( C336 C353 ) \nC336_=_C354( C336 C354 ) C336_=_C355( C336 C355 ) C336_=_C356( C336 C356 ) C336_=_C363( C336 C363 ) C336_=_C439( C336 C439 ) C336_=_C529( C336 C529 ) \nC336_=_C535( C336 C535 ) C336_=_C536( C336 C536 ) C337_=_C338( C337 C338 ) C337_=_C339( C337 C339 ) C337_=_C340( C337 C340 ) C337_=_C341( C337 C341 ) \nC337_=_C342( C337 C342 ) C337_=_C343( C337 C343 ) C337_=_C345( C337 C345 ) C337_=_C346( C337 C346 ) C337_=_C347( C337 C347 ) C337_=_C348( C337 C348 ) \nC337_=_C349( C337 C349 ) C337_=_C350( C337 C350 ) C337_=_C351( C337 C351 ) C337_=_C352( C337 C352 ) C337_=_C353( C337 C353 ) C337_=_C354( C337 C354 ) \nC337_=_C355( C337 C355 ) C337_=_C356( C337 C356 ) C337_=_C364( C337 C364 ) C337_=_C440( C337 C440 ) C337_=_C549( C337 C549 ) C337_=_C555( C337 C555 ) \nC337_=_C556( C337 C556 ) C338_=_C339( C338 C339 ) C338_=_C340( C338 C340 ) C338_=_C341( C338 C341 ) C338_=_C342( C338 C342 ) C338_=_C343( C338 C343 ) \nC338_=_C345( C338 C345 ) C338_=_C346( C338 C346 ) C338_=_C347( C338 C347 ) C338_=_C348( C338 C348 ) C338_=_C349( C338 C349 ) C338_=_C350( C338 C350 ) \nC338_=_C351( C338 C351 ) C338_=_C352( C338 C352 ) C338_=_C353( C338 C353 ) C338_=_C354( C338 C354 ) C338_=_C355( C338 C355 ) C338_=_C356( C338 C356 ) \nC338_=_C365( C338 C365 ) C338_=_C441( C338 C441 ) C338_=_C567( C338 C567 ) C338_=_C573( C338 C573 ) C338_=_C574( C338 C574 ) C339_=_C340( C339 C340 ) \nC339_=_C341( C339 C341 ) C339_=_C342( C339 C342 ) C339_=_C343( C339 C343 ) C339_=_C345( C339 C345 ) C339_=_C346( C339 C346 ) C339_=_C347( C339 C347 ) \nC339_=_C348( C339 C348 ) C339_=_C349( C339 C349 ) C339_=_C350( C339 C350 ) C339_=_C351( C339 C351 ) C339_=_C352( C339 C352 ) C339_=_C353( C339 C353 ) \nC339_=_C354( C339 C354 ) C339_=_C355( C339 C355 ) C339_=_C356( C339 C356 ) C339_=_C366( C339 C366 ) C339_=_C393( C339 C393 ) C339_=_C417( C339 C417 ) \nC339_=_C466( C339 C466 ) C339_=_C488( C339 C488 ) C339_=_C509( C339 C509 ) C339_=_C529( C339 C529 ) C339_=_C549( C339 C549 ) C339_=_C567( C339 C567 ) \nC339_=_C586( C339 C586 ) C339_=_C587( C339 C587 ) C339_=_C588( C339 C588 ) C339_=_C589( C339 C589 ) C339_=_C590( C339 C590 ) C339_=_C591( C339 C591 ) \nC339_=_C593( C339 C593 ) C339_=_C594( C339 C594 ) C339_=_C595( C339 C595 ) C339_=_C596( C339 C596 ) C339_=_C597( C339 C597 ) C339_=_C598( C339 C598 ) \nC339_=_C599( C339 C599 ) C339_=_C600( C339 C600 ) C339_=_C601( C339 C601 ) C340_=_C341( C340 C341 ) C340_=_C342( C340 C342 ) C340_=_C343( C340 C343 ) \nC340_=_C345( C340 C345 ) C340_=_C346( C340 C346 ) C340_=_C347( C340 C347 ) C340_=_C348( C340 C348 ) C340_=_C349( C340 C349 ) C340_=_C350( C340 C350 ) \nC340_=_C351( C340 C351 ) C340_=_C352( C340 C352 ) C340_=_C353( C340 C353 ) C340_=_C354( C340 C354 ) C340_=_C355( C340 C355 ) C340_=_C356( C340 C356 ) \nC340_=_C367( C340 C367 ) C340_=_C443( C340 C443 ) C340_=_C586( C340 C586 ) C340_=_C606( C340 C606 ) C340_=_C607( C340 C607 ) C341_=_C342( C341 C342 ) \nC341_=_C343( C341 C343 ) C341_=_C345( C341 C345 ) C341_=_C346( C341 C346 ) C341_=_C347( C341 C347 ) C341_=_C348( C341 C348 ) C341_=_C349( C341 C349 ) \nC341_=_C350( C341 C350 ) C341_=_C351( C341 C351 ) C341_=_C352( C341 C352 ) C341_=_C353( C341 C353 ) C341_=_C354( C341 C354 ) C341_=_C355( C341 C355 ) \nC341_=_C356( C341 C356 ) C341_=_C368( C341 C368 ) C341_=_C444( C341 C444 ) C341_=_C587( C341 C587 ) C341_=_C622( C341 C622 ) C341_=_C623( C341 C623 ) \nC342_=_C343( C342 C343 ) C342_=_C345( C342 C345 ) C342_=_C346( C342 C346 ) C342_=_C347( C342 C347 ) C342_=_C348( C342 C348 ) C342_=_C349( C342 C349 ) \nC342_=_C350( C342 C350 ) C342_=_C351( C342 C351 ) C342_=_C352( C342 C352 ) C342_=_C353( C342 C353 ) C342_=_C354( C342 C354 ) C342_=_C355( C342 C355 ) \nC342_=_C356( C342 C356 ) C342_=_C370( C342 C370 ) C342_=_C446( C342 C446 ) C342_=_C589( C342 C589 ) C342_=_C650( C342 C650 ) C343_=_C345( C343 C345 ) \nC343_=_C346( C343 C346 ) C343_=_C347( C343 C347 ) C343_=_C348( C343 C348 ) C343_=_C349( C343 C349 ) C343_=_C350( C343 C350 ) C343_=_C351( C343 C351 ) \nC343_=_C352( C343 C352 ) C343_=_C353( C343 C353 ) C343_=_C354( C343 C354 ) C343_=_C355( C343 C355 ) C343_=_C356( C343 C356 ) C343_=_C371( C343 C371 ) \nC343_=_C447( C343 C447 ) C343_=_C590( C343 C590 ) C343_=_C662( C343 C662 ) C343_=_C663( C343 C663 ) C345_=_C346( C345 C346 ) C345_=_C347( C345 C347 ) \nC345_=_C348( C345 C348 ) C345_=_C349( C345 C349 ) C345_=_C350( C345 C350 ) C345_=_C351( C345 C351 ) C345_=_C352( C345 C352 ) C345_=_C353( C345 C353 ) \nC345_=_C354( C345 C354 ) C345_=_C355( C345 C355 ) C345_=_C356( C345 C356 ) C345_=_C373( C345 C373 ) C345_=_C400( C345 C400 ) C345_=_C424( C345 C424 ) \nC345_=_C472( C345 C472 ) C345_=_C516( C345 C516 ) C345_=_C536( C345 C536 ) C345_=_C556( C345 C556 ) C345_=_C574( C345 C574 ) C345_=_C607( C345 C607 ) \nC345_=_C623( C345 C623 ) C345_=_C637( C345 C637 ) C345_=_C663( C345 C663 ) C345_=_C675( C345 C675 ) C345_=_C687( C345 C687 ) C345_=_C688( C345 C688 ) \nC345_=_C689( C345 C689 ) C345_=_C690( C345 C690 ) C345_=_C691( C345 C691 ) C345_=_C692( C345 C692 ) C345_=_C693( C345 C693 ) C345_=_C694( C345 C694 ) \nC345_=_C695( C345 C695 ) C345_=_C696( C345 C696 ) C345_=_C697( C345 C697 ) C346_=_C347( C346 C347 ) C346_=_C348( C346 C348 ) C346_=_C349( C346 C349 ) \nC346_=_C350( C346 C350 ) C346_=_C351( C346 C351 ) C346_=_C352( C346 C352 ) C346_=_C353( C346 C353 ) C346_=_C354( C346 C354 ) C346_=_C355( C346 C355 ) \nC346_=_C356( C346 C356 ) C346_=_C374( C346 C374 ) C346_=_C450( C346 C450 ) C346_=_C593( C346 C593 ) C346_=_C676( C346 C676 ) C346_=_C687( C346 C687 ) \nC347_=_C348( C347 C348 ) C347_=_C349( C347 C349 ) C347_=_C350( C347 C350 ) C347_=_C351( C347 C351 ) C347_=_C352( C347 C352 ) C347_=_C353( C347 C353 ) \nC347_=_C354( C347 C354 ) C347_=_C355( C347 C355 ) C347_=_C356( C347 C356 ) C347_=_C375( C347 C375 ) C347_=_C451( C347 C451 ) C347_=_C594( C347 C594 ) \nC347_=_C677( C347 C677 ) C347_=_C688( C347 C688 ) C348_=_C349( C348 C349 ) C348_=_C350( C348 C350 ) C348_=_C351( C348 C351 ) C348_=_C352( C348 C352 ) \nC348_=_C353( C348 C353 ) C348_=_C354( C348 C354 ) C348_=_C355( C348 C355 ) C348_=_C356( C348 C356 ) C348_=_C376( C348 C376 ) C348_=_C452( C348 C452 ) \nC348_=_C678( C348 C678 ) C348_=_C689( C348 C689 ) C349_=_C350( C349 C350 ) C349_=_C351( C349 C351 ) C349_=_C352( C349 C352 ) C349_=_C353( C349 C353 ) \nC349_=_C354( C349 C354 ) C349_=_C355( C349 C355 ) C349_=_C356( C349 C356 ) C349_=_C377( C349 C377 ) C349_=_C453( C349 C453 ) C349_=_C595( C349 C595 ) \nC349_=_C679( C349 C679 ) C349_=_C690( C349 C690 ) C350_=_C351( C350 C351 ) C350_=_C352( C350 C352 ) C350_=_C353( C350 C353 ) C350_=_C354( C350 C354 ) \nC350_=_C355( C350 C355 ) C350_=_C356( C350 C356 ) C350_=_C378( C350 C378 ) C350_=_C454( C350 C454 ) C350_=_C596( C350 C596 ) C350_=_C680( C350 C680 ) \nC350_=_C691( C350 C691 ) C351_=_C352( C351 C352 ) C351_=_C353(</w:t>
      </w:r>
    </w:p>
    <w:p>
      <w:pPr>
        <w:pStyle w:val="PreformattedText"/>
        <w:bidi w:val="0"/>
        <w:spacing w:before="0" w:after="0"/>
        <w:jc w:val="left"/>
        <w:rPr/>
      </w:pPr>
      <w:r>
        <w:rPr/>
        <w:t xml:space="preserve"> </w:t>
      </w:r>
      <w:r>
        <w:rPr/>
        <w:t>C351 C353 ) C351_=_C354( C351 C354 ) C351_=_C355( C351 C355 ) C351_=_C356( C351 C356 ) \nC351_=_C379( C351 C379 ) C351_=_C455( C351 C455 ) C351_=_C681( C351 C681 ) C351_=_C692( C351 C692 ) C352_=_C353( C352 C353 ) C352_=_C354( C352 C354 ) \nC352_=_C355( C352 C355 ) C352_=_C356( C352 C356 ) C352_=_C380( C352 C380 ) C352_=_C456( C352 C456 ) C352_=_C597( C352 C597 ) C352_=_C682( C352 C682 ) \nC352_=_C693( C352 C693 ) C353_=_C354( C353 C354 ) C353_=_C355( C353 C355 ) C353_=_C356( C353 C356 ) C353_=_C381( C353 C381 ) C353_=_C457( C353 C457 ) \nC353_=_C598( C353 C598 ) C353_=_C683( C353 C683 ) C353_=_C694( C353 C694 ) C354_=_C355( C354 C355 ) C354_=_C356( C354 C356 ) C354_=_C382( C354 C382 ) \nC354_=_C458( C354 C458 ) C354_=_C599( C354 C599 ) C354_=_C684( C354 C684 ) C354_=_C695( C354 C695 ) C355_=_C356( C355 C356 ) C355_=_C383( C355 C383 ) \nC355_=_C459( C355 C459 ) C355_=_C600( C355 C600 ) C355_=_C685( C355 C685 ) C355_=_C696( C355 C696 ) C356_=_C384( C356 C384 ) C356_=_C460( C356 C460 ) \nC356_=_C601( C356 C601 ) C356_=_C686( C356 C686 ) C356_=_C697( C356 C697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3( C357 C373 ) \nC357_=_C374( C357 C374 ) C357_=_C375( C357 C375 ) C357_=_C376( C357 C376 ) C357_=_C377( C357 C377 ) C357_=_C378( C357 C378 ) C357_=_C379( C357 C379 ) \nC357_=_C380( C357 C380 ) C357_=_C381( C357 C381 ) C357_=_C382( C357 C382 ) C357_=_C383( C357 C383 ) C357_=_C384( C357 C384 ) C357_=_C386( C357 C386 ) \nC357_=_C393( C357 C393 ) C357_=_C399( C357 C399 ) C357_=_C400( C357 C400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3( C358 C373 ) C358_=_C374( C358 C374 ) \nC358_=_C375( C358 C375 ) C358_=_C376( C358 C376 ) C358_=_C377( C358 C377 ) C358_=_C378( C358 C378 ) C358_=_C379( C358 C379 ) C358_=_C380( C358 C380 ) \nC358_=_C381( C358 C381 ) C358_=_C382( C358 C382 ) C358_=_C383( C358 C383 ) C358_=_C384( C358 C384 ) C358_=_C411( C358 C411 ) C358_=_C417( C358 C417 ) \nC358_=_C423( C358 C423 ) C358_=_C424( C358 C424 ) C359_=_C360( C359 C360 ) C359_=_C361( C359 C361 ) C359_=_C362( C359 C362 ) C359_=_C363( C359 C363 ) \nC359_=_C364( C359 C364 ) C359_=_C365( C359 C365 ) C359_=_C366( C359 C366 ) C359_=_C367( C359 C367 ) C359_=_C368( C359 C368 ) C359_=_C369( C359 C369 ) \nC359_=_C370( C359 C370 ) C359_=_C371( C359 C371 ) C359_=_C373( C359 C373 ) C359_=_C374( C359 C374 ) C359_=_C375( C359 C375 ) C359_=_C376( C359 C376 ) \nC359_=_C377( C359 C377 ) C359_=_C378( C359 C378 ) C359_=_C379( C359 C379 ) C359_=_C380( C359 C380 ) C359_=_C381( C359 C381 ) C359_=_C382( C359 C382 ) \nC359_=_C383( C359 C383 ) C359_=_C384( C359 C384 ) C359_=_C386( C359 C386 ) C359_=_C411( C359 C411 ) C359_=_C436( C359 C436 ) C359_=_C437( C359 C437 ) \nC359_=_C438( C359 C438 ) C359_=_C439( C359 C439 ) C359_=_C440( C359 C440 ) C359_=_C441( C359 C441 ) C359_=_C443( C359 C443 ) C359_=_C444( C359 C444 ) \nC359_=_C445( C359 C445 ) C359_=_C446( C359 C446 ) C359_=_C447( C359 C447 ) C359_=_C448( C359 C448 ) C359_=_C450( C359 C450 ) C359_=_C451( C359 C451 ) \nC359_=_C452( C359 C452 ) C359_=_C453( C359 C453 ) C359_=_C454( C359 C454 ) C359_=_C455( C359 C455 ) C359_=_C456( C359 C456 ) C359_=_C457( C359 C457 ) \nC359_=_C458( C359 C458 ) C359_=_C459( C359 C459 ) C359_=_C460( C359 C460 ) C360_=_C361( C360 C361 ) C360_=_C362( C360 C362 ) C360_=_C363( C360 C363 ) \nC360_=_C364( C360 C364 ) C360_=_C365( C360 C365 ) C360_=_C366( C360 C366 ) C360_=_C367( C360 C367 ) C360_=_C368( C360 C368 ) C360_=_C369( C360 C369 ) \nC360_=_C370( C360 C370 ) C360_=_C371( C360 C371 ) C360_=_C373( C360 C373 ) C360_=_C374( C360 C374 ) C360_=_C375( C360 C375 ) C360_=_C376( C360 C376 ) \nC360_=_C377( C360 C377 ) C360_=_C378( C360 C378 ) C360_=_C379( C360 C379 ) C360_=_C380( C360 C380 ) C360_=_C381( C360 C381 ) C360_=_C382( C360 C382 ) \nC360_=_C383( C360 C383 ) C360_=_C384( C360 C384 ) C360_=_C436( C360 C436 ) C360_=_C466( C360 C466 ) C360_=_C472( C360 C472 ) C361_=_C362( C361 C362 ) \nC361_=_C363( C361 C363 ) C361_=_C364( C361 C364 ) C361_=_C365( C361 C365 ) C361_=_C366( C361 C366 ) C361_=_C367( C361 C367 ) C361_=_C368( C361 C368 ) \nC361_=_C369( C361 C369 ) C361_=_C370( C361 C370 ) C361_=_C371( C361 C371 ) C361_=_C373( C361 C373 ) C361_=_C374( C361 C374 ) C361_=_C375( C361 C375 ) \nC361_=_C376( C361 C376 ) C361_=_C377( C361 C377 ) C361_=_C378( C361 C378 ) C361_=_C379( C361 C379 ) C361_=_C380( C361 C380 ) C361_=_C381( C361 C381 ) \nC361_=_C382( C361 C382 ) C361_=_C383( C361 C383 ) C361_=_C384( C361 C384 ) C361_=_C437( C361 C437 ) C361_=_C488( C361 C488 ) C361_=_C494( C361 C494 ) \nC362_=_C363( C362 C363 ) C362_=_C364( C362 C364 ) C362_=_C365( C362 C365 ) C362_=_C366( C362 C366 ) C362_=_C367( C362 C367 ) C362_=_C368( C362 C368 ) \nC362_=_C369( C362 C369 ) C362_=_C370( C362 C370 ) C362_=_C371( C362 C371 ) C362_=_C373( C362 C373 ) C362_=_C374( C362 C374 ) C362_=_C375( C362 C375 ) \nC362_=_C376( C362 C376 ) C362_=_C377( C362 C377 ) C362_=_C378( C362 C378 ) C362_=_C379( C362 C379 ) C362_=_C380( C362 C380 ) C362_=_C381( C362 C381 ) \nC362_=_C382( C362 C382 ) C362_=_C383( C362 C383 ) C362_=_C384( C362 C384 ) C362_=_C438( C362 C438 ) C362_=_C509( C362 C509 ) C362_=_C515( C362 C515 ) \nC362_=_C516( C362 C516 ) C363_=_C364( C363 C364 ) C363_=_C365( C363 C365 ) C363_=_C366( C363 C366 ) C363_=_C367( C363 C367 ) C363_=_C368( C363 C368 ) \nC363_=_C369( C363 C369 ) C363_=_C370( C363 C370 ) C363_=_C371( C363 C371 ) C363_=_C373( C363 C373 ) C363_=_C374( C363 C374 ) C363_=_C375( C363 C375 ) \nC363_=_C376( C363 C376 ) C363_=_C377( C363 C377 ) C363_=_C378( C363 C378 ) C363_=_C379( C363 C379 ) C363_=_C380( C363 C380 ) C363_=_C381( C363 C381 ) \nC363_=_C382( C363 C382 ) C363_=_C383( C363 C383 ) C363_=_C384( C363 C384 ) C363_=_C439( C363 C439 ) C363_=_C529( C363 C529 ) C363_=_C535( C363 C535 ) \nC363_=_C536( C363 C536 ) C364_=_C365( C364 C365 ) C364_=_C366( C364 C366 ) C364_=_C367( C364 C367 ) C364_=_C368( C364 C368 ) C364_=_C369( C364 C369 ) \nC364_=_C370( C364 C370 ) C364_=_C371( C364 C371 ) C364_=_C373( C364 C373 ) C364_=_C374( C364 C374 ) C364_=_C375( C364 C375 ) C364_=_C376( C364 C376 ) \nC364_=_C377( C364 C377 ) C364_=_C378( C364 C378 ) C364_=_C379( C364 C379 ) C364_=_C380( C364 C380 ) C364_=_C381( C364 C381 ) C364_=_C382( C364 C382 ) \nC364_=_C383( C364 C383 ) C364_=_C384( C364 C384 ) C364_=_C440( C364 C440 ) C364_=_C549( C364 C549 ) C364_=_C555( C364 C555 ) C364_=_C556( C364 C556 ) \nC365_=_C366( C365 C366 ) C365_=_C367( C365 C367 ) C365_=_C368( C365 C368 ) C365_=_C369( C365 C369 ) C365_=_C370( C365 C370 ) C365_=_C371( C365 C371 ) \nC365_=_C373( C365 C373 ) C365_=_C374( C365 C374 ) C365_=_C375( C365 C375 ) C365_=_C376( C365 C376 ) C365_=_C377( C365 C377 ) C365_=_C378( C365 C378 ) \nC365_=_C379( C365 C379 ) C365_=_C380( C365 C380 ) C365_=_C381( C365 C381 ) C365_=_C382( C365 C382 ) C365_=_C383( C365 C383 ) C365_=_C384( C365 C384 ) \nC365_=_C441( C365 C441 ) C365_=_C567( C365 C567 ) C365_=_C573( C365 C573 ) C365_=_C574( C365 C574 ) C366_=_C367( C366 C367 ) C366_=_C368( C366 C368 ) \nC366_=_C369( C366 C369 ) C366_=_C370( C366 C370 ) C366_=_C371( C366 C371 ) C366_=_C373( C366 C373 ) C366_=_C374( C366 C374 ) C366_=_C375( C366 C375 ) \nC366_=_C376( C366 C376 ) C366_=_C377( C366 C377 ) C366_=_C378( C366 C378 ) C366_=_C379( C366 C379 ) C366_=_C380( C366 C380 ) C366_=_C381( C366 C381 ) \nC366_=_C382( C366 C382 ) C366_=_C383( C366 C383 ) C366_=_C384( C366 C384 ) C366_=_C393( C366 C393 ) C366_=_C417( C366 C417 ) C366_=_C466( C366 C466 ) \nC366_=_C488( C366 C488 ) C366_=_C509( C366 C509 ) C366_=_C529( C366 C529 ) C366_=_C549( C366 C549 ) C366_=_C567( C366 C567 ) C366_=_C586( C366 C586 ) \nC366_=_C587( C366 C587 ) C366_=_C588( C366 C588 ) C366_=_C589( C366 C589 ) C366_=_C590( C366 C590 ) C366_=_C591( C366 C591 ) C366_=_C593( C366 C593 ) \nC366_=_C594( C366 C594 ) C366_=_C595( C366 C595 ) C366_=_C596( C366 C596 ) C366_=_C597( C366 C597 ) C366_=_C598( C366 C598 ) C366_=_C599( C366 C599 ) \nC366_=_C600( C366 C600 ) C366_=_C601( C366 C601 ) C367_=_C368( C367 C368 ) C367_=_C369( C367 C369 ) C367_=_C370( C367 C370 ) C367_=_C371( C367 C371 ) \nC367_=_C373( C367 C373 ) C367_=_C374( C367 C374 ) C367_=_C375( C367 C375 ) C367_=_C376( C367 C376 ) C367_=_C377( C367 C377 ) C367_=_C378( C367 C378 ) \nC367_=_C379( C367 C379 ) C367_=_C380( C367 C380 ) C367_=_C381( C367 C381 ) C367_=_C382( C367 C382 ) C367_=_C383( C367 C383 ) C367_=_C384( C367 C384 ) \nC367_=_C443( C367 C443 ) C367_=_C586( C367 C586 ) C367_=_C606( C367 C606 ) C367_=_C607( C367 C607 ) C368_=_C369( C368 C369 ) C368_=_C370( C368 C370 ) \nC368_=_C371( C368 C371 ) C368_=_C373( C368 C373 ) C368_=_C374( C368 C374 ) C368_=_C375( C368 C375 ) C368_=_C376( C368 C376 ) C368_=_C377( C368 C377 ) \nC368_=_C378( C368 C378 ) C368_=_C379( C368 C379 ) C368_=_C380( C368 C380 ) C368_=_C381( C368 C381 ) C368_=_C382( C368 C382 ) C368_=_C383( C368 C383 ) \nC368_=_C384( C368 C384 ) C368_=_C444( C368 C444 ) C368_=_C587( C368 C587 ) C368_=_C622( C368 C622 ) C368_=_C623( C368 C623 ) C369_=_C370( C369 C370 ) \nC369_=_C371( C369 C371 ) C369_=_C373( C369 C373 ) C369_=_C374( C369 C374 ) C369_=_C375( C369 C375 ) C369_=_C376( C369 C376 ) C369_=_C377( C369 C377 ) \nC369_=_C378( C369 C378 ) C369_=_C379( C369 C379 ) C369_=_C380( C369 C380 ) C369_=_C381( C369 C381 ) C369_=_C382( C369 C382 ) C369_=_C383( C369 C383 ) \nC369_=_C384( C369 C384 ) C369_=_C445( C369 C445 ) C369_=_C588( C369 C588 ) C369_=_C637(</w:t>
      </w:r>
    </w:p>
    <w:p>
      <w:pPr>
        <w:pStyle w:val="PreformattedText"/>
        <w:bidi w:val="0"/>
        <w:spacing w:before="0" w:after="0"/>
        <w:jc w:val="left"/>
        <w:rPr/>
      </w:pPr>
      <w:r>
        <w:rPr/>
        <w:t xml:space="preserve"> </w:t>
      </w:r>
      <w:r>
        <w:rPr/>
        <w:t>C369 C637 ) C370_=_C371( C370 C371 ) C370_=_C373( C370 C373 ) \nC370_=_C374( C370 C374 ) C370_=_C375( C370 C375 ) C370_=_C376( C370 C376 ) C370_=_C377( C370 C377 ) C370_=_C378( C370 C378 ) C370_=_C379( C370 C379 ) \nC370_=_C380( C370 C380 ) C370_=_C381( C370 C381 ) C370_=_C382( C370 C382 ) C370_=_C383( C370 C383 ) C370_=_C384( C370 C384 ) C370_=_C446( C370 C446 ) \nC370_=_C589( C370 C589 ) C370_=_C650( C370 C650 ) C371_=_C373( C371 C373 ) C371_=_C374( C371 C374 ) C371_=_C375( C371 C375 ) C371_=_C376( C371 C376 ) \nC371_=_C377( C371 C377 ) C371_=_C378( C371 C378 ) C371_=_C379( C371 C379 ) C371_=_C380( C371 C380 ) C371_=_C381( C371 C381 ) C371_=_C382( C371 C382 ) \nC371_=_C383( C371 C383 ) C371_=_C384( C371 C384 ) C371_=_C447( C371 C447 ) C371_=_C590( C371 C590 ) C371_=_C662( C371 C662 ) C371_=_C663( C371 C663 ) \nC373_=_C374( C373 C374 ) C373_=_C375( C373 C375 ) C373_=_C376( C373 C376 ) C373_=_C377( C373 C377 ) C373_=_C378( C373 C378 ) C373_=_C379( C373 C379 ) \nC373_=_C380( C373 C380 ) C373_=_C381( C373 C381 ) C373_=_C382( C373 C382 ) C373_=_C383( C373 C383 ) C373_=_C384( C373 C384 ) C373_=_C400( C373 C400 ) \nC373_=_C424( C373 C424 ) C373_=_C472( C373 C472 ) C373_=_C516( C373 C516 ) C373_=_C536( C373 C536 ) C373_=_C556( C373 C556 ) C373_=_C574( C373 C574 ) \nC373_=_C607( C373 C607 ) C373_=_C623( C373 C623 ) C373_=_C637( C373 C637 ) C373_=_C663( C373 C663 ) C373_=_C675( C373 C675 ) C373_=_C687( C373 C687 ) \nC373_=_C688( C373 C688 ) C373_=_C689( C373 C689 ) C373_=_C690( C373 C690 ) C373_=_C691( C373 C691 ) C373_=_C692( C373 C692 ) C373_=_C693( C373 C693 ) \nC373_=_C694( C373 C694 ) C373_=_C695( C373 C695 ) C373_=_C696( C373 C696 ) C373_=_C697( C373 C697 ) C374_=_C375( C374 C375 ) C374_=_C376( C374 C376 ) \nC374_=_C377( C374 C377 ) C374_=_C378( C374 C378 ) C374_=_C379( C374 C379 ) C374_=_C380( C374 C380 ) C374_=_C381( C374 C381 ) C374_=_C382( C374 C382 ) \nC374_=_C383( C374 C383 ) C374_=_C384( C374 C384 ) C374_=_C450( C374 C450 ) C374_=_C593( C374 C593 ) C374_=_C676( C374 C676 ) C374_=_C687( C374 C687 ) \nC375_=_C376( C375 C376 ) C375_=_C377( C375 C377 ) C375_=_C378( C375 C378 ) C375_=_C379( C375 C379 ) C375_=_C380( C375 C380 ) C375_=_C381( C375 C381 ) \nC375_=_C382( C375 C382 ) C375_=_C383( C375 C383 ) C375_=_C384( C375 C384 ) C375_=_C451( C375 C451 ) C375_=_C594( C375 C594 ) C375_=_C677( C375 C677 ) \nC375_=_C688( C375 C688 ) C376_=_C377( C376 C377 ) C376_=_C378( C376 C378 ) C376_=_C379( C376 C379 ) C376_=_C380( C376 C380 ) C376_=_C381( C376 C381 ) \nC376_=_C382( C376 C382 ) C376_=_C383( C376 C383 ) C376_=_C384( C376 C384 ) C376_=_C452( C376 C452 ) C376_=_C678( C376 C678 ) C376_=_C689( C376 C689 ) \nC377_=_C378( C377 C378 ) C377_=_C379( C377 C379 ) C377_=_C380( C377 C380 ) C377_=_C381( C377 C381 ) C377_=_C382( C377 C382 ) C377_=_C383( C377 C383 ) \nC377_=_C384( C377 C384 ) C377_=_C453( C377 C453 ) C377_=_C595( C377 C595 ) C377_=_C679( C377 C679 ) C377_=_C690( C377 C690 ) C378_=_C379( C378 C379 ) \nC378_=_C380( C378 C380 ) C378_=_C381( C378 C381 ) C378_=_C382( C378 C382 ) C378_=_C383( C378 C383 ) C378_=_C384( C378 C384 ) C378_=_C454( C378 C454 ) \nC378_=_C596( C378 C596 ) C378_=_C680( C378 C680 ) C378_=_C691( C378 C691 ) C379_=_C380( C379 C380 ) C379_=_C381( C379 C381 ) C379_=_C382( C379 C382 ) \nC379_=_C383( C379 C383 ) C379_=_C384( C379 C384 ) C379_=_C455( C379 C455 ) C379_=_C681( C379 C681 ) C379_=_C692( C379 C692 ) C380_=_C381( C380 C381 ) \nC380_=_C382( C380 C382 ) C380_=_C383( C380 C383 ) C380_=_C384( C380 C384 ) C380_=_C456( C380 C456 ) C380_=_C597( C380 C597 ) C380_=_C682( C380 C682 ) \nC380_=_C693( C380 C693 ) C381_=_C382( C381 C382 ) C381_=_C383( C381 C383 ) C381_=_C384( C381 C384 ) C381_=_C457( C381 C457 ) C381_=_C598( C381 C598 ) \nC381_=_C683( C381 C683 ) C381_=_C694( C381 C694 ) C382_=_C383( C382 C383 ) C382_=_C384( C382 C384 ) C382_=_C458( C382 C458 ) C382_=_C599( C382 C599 ) \nC382_=_C684( C382 C684 ) C382_=_C695( C382 C695 ) C383_=_C384( C383 C384 ) C383_=_C459( C383 C459 ) C383_=_C600( C383 C600 ) C383_=_C685( C383 C685 ) \nC383_=_C696( C383 C696 ) C384_=_C460( C384 C460 ) C384_=_C601( C384 C601 ) C384_=_C686( C384 C686 ) C384_=_C697( C384 C697 ) C386_=_C393( C386 C393 ) \nC386_=_C399( C386 C399 ) C386_=_C400( C386 C400 ) C386_=_C411( C386 C411 ) C386_=_C436( C386 C436 ) C386_=_C437( C386 C437 ) C386_=_C438( C386 C438 ) \nC386_=_C439( C386 C439 ) C386_=_C440( C386 C440 ) C386_=_C441( C386 C441 ) C386_=_C443( C386 C443 ) C386_=_C444( C386 C444 ) C386_=_C445( C386 C445 ) \nC386_=_C446( C386 C446 ) C386_=_C447( C386 C447 ) C386_=_C448( C386 C448 ) C386_=_C450( C386 C450 ) C386_=_C451( C386 C451 ) C386_=_C452( C386 C452 ) \nC386_=_C453( C386 C453 ) C386_=_C454( C386 C454 ) C386_=_C455( C386 C455 ) C386_=_C456( C386 C456 ) C386_=_C457( C386 C457 ) C386_=_C458( C386 C458 ) \nC386_=_C459( C386 C459 ) C386_=_C460( C386 C460 ) C393_=_C399( C393 C399 ) C393_=_C400( C393 C400 ) C393_=_C417( C393 C417 ) C393_=_C466( C393 C466 ) \nC393_=_C488( C393 C488 ) C393_=_C509( C393 C509 ) C393_=_C529( C393 C529 ) C393_=_C549( C393 C549 ) C393_=_C567( C393 C567 ) C393_=_C586( C393 C586 ) \nC393_=_C587( C393 C587 ) C393_=_C588( C393 C588 ) C393_=_C589( C393 C589 ) C393_=_C590( C393 C590 ) C393_=_C591( C393 C591 ) C393_=_C593( C393 C593 ) \nC393_=_C594( C393 C594 ) C393_=_C595( C393 C595 ) C393_=_C596( C393 C596 ) C393_=_C597( C393 C597 ) C393_=_C598( C393 C598 ) C393_=_C599( C393 C599 ) \nC393_=_C600( C393 C600 ) C393_=_C601( C393 C601 ) C399_=_C400( C399 C400 ) C399_=_C423( C399 C423 ) C399_=_C448( C399 C448 ) C399_=_C494( C399 C494 ) \nC399_=_C515( C399 C515 ) C399_=_C535( C399 C535 ) C399_=_C555( C399 C555 ) C399_=_C573( C399 C573 ) C399_=_C591( C399 C591 ) C399_=_C606( C399 C606 ) \nC399_=_C622( C399 C622 ) C399_=_C650( C399 C650 ) C399_=_C662( C399 C662 ) C399_=_C675( C399 C675 ) C399_=_C676( C399 C676 ) C399_=_C677( C399 C677 ) \nC399_=_C678( C399 C678 ) C399_=_C679( C399 C679 ) C399_=_C680( C399 C680 ) C399_=_C681( C399 C681 ) C399_=_C682( C399 C682 ) C399_=_C683( C399 C683 ) \nC399_=_C684( C399 C684 ) C399_=_C685( C399 C685 ) C399_=_C686( C399 C686 ) C400_=_C424( C400 C424 ) C400_=_C472( C400 C472 ) C400_=_C516( C400 C516 ) \nC400_=_C536( C400 C536 ) C400_=_C556( C400 C556 ) C400_=_C574( C400 C574 ) C400_=_C607( C400 C607 ) C400_=_C623( C400 C623 ) C400_=_C637( C400 C637 ) \nC400_=_C663( C400 C663 ) C400_=_C675( C400 C675 ) C400_=_C687( C400 C687 ) C400_=_C688( C400 C688 ) C400_=_C689( C400 C689 ) C400_=_C690( C400 C690 ) \nC400_=_C691( C400 C691 ) C400_=_C692( C400 C692 ) C400_=_C693( C400 C693 ) C400_=_C694( C400 C694 ) C400_=_C695( C400 C695 ) C400_=_C696( C400 C696 ) \nC400_=_C697( C400 C697 ) C411_=_C417( C411 C417 ) C411_=_C423( C411 C423 ) C411_=_C424( C411 C424 ) C411_=_C436( C411 C436 ) C411_=_C437( C411 C437 ) \nC411_=_C438( C411 C438 ) C411_=_C439( C411 C439 ) C411_=_C440( C411 C440 ) C411_=_C441( C411 C441 ) C411_=_C443( C411 C443 ) C411_=_C444( C411 C444 ) \nC411_=_C445( C411 C445 ) C411_=_C446( C411 C446 ) C411_=_C447( C411 C447 ) C411_=_C448( C411 C448 ) C411_=_C450( C411 C450 ) C411_=_C451( C411 C451 ) \nC411_=_C452( C411 C452 ) C411_=_C453( C411 C453 ) C411_=_C454( C411 C454 ) C411_=_C455( C411 C455 ) C411_=_C456( C411 C456 ) C411_=_C457( C411 C457 ) \nC411_=_C458( C411 C458 ) C411_=_C459( C411 C459 ) C411_=_C460( C411 C460 ) C417_=_C423( C417 C423 ) C417_=_C424( C417 C424 ) C417_=_C466( C417 C466 ) \nC417_=_C488( C417 C488 ) C417_=_C509( C417 C509 ) C417_=_C529( C417 C529 ) C417_=_C549( C417 C549 ) C417_=_C567( C417 C567 ) C417_=_C586( C417 C586 ) \nC417_=_C587( C417 C587 ) C417_=_C588( C417 C588 ) C417_=_C589( C417 C589 ) C417_=_C590( C417 C590 ) C417_=_C591( C417 C591 ) C417_=_C593( C417 C593 ) \nC417_=_C594( C417 C594 ) C417_=_C595( C417 C595 ) C417_=_C596( C417 C596 ) C417_=_C597( C417 C597 ) C417_=_C598( C417 C598 ) C417_=_C599( C417 C599 ) \nC417_=_C600( C417 C600 ) C417_=_C601( C417 C601 ) C423_=_C424( C423 C424 ) C423_=_C448( C423 C448 ) C423_=_C494( C423 C494 ) C423_=_C515( C423 C515 ) \nC423_=_C535( C423 C535 ) C423_=_C555( C423 C555 ) C423_=_C573( C423 C573 ) C423_=_C591( C423 C591 ) C423_=_C606( C423 C606 ) C423_=_C622( C423 C622 ) \nC423_=_C650( C423 C650 ) C423_=_C662( C423 C662 ) C423_=_C675( C423 C675 ) C423_=_C676( C423 C676 ) C423_=_C677( C423 C677 ) C423_=_C678( C423 C678 ) \nC423_=_C679( C423 C679 ) C423_=_C680( C423 C680 ) C423_=_C681( C423 C681 ) C423_=_C682( C423 C682 ) C423_=_C683( C423 C683 ) C423_=_C684( C423 C684 ) \nC423_=_C685( C423 C685 ) C423_=_C686( C423 C686 ) C424_=_C472( C424 C472 ) C424_=_C516( C424 C516 ) C424_=_C536( C424 C536 ) C424_=_C556( C424 C556 ) \nC424_=_C574( C424 C574 ) C424_=_C607( C424 C607 ) C424_=_C623( C424 C623 ) C424_=_C637( C424 C637 ) C424_=_C663( C424 C663 ) C424_=_C675( C424 C675 ) \nC424_=_C687( C424 C687 ) C424_=_C688( C424 C688 ) C424_=_C689( C424 C689 ) C424_=_C690( C424 C690 ) C424_=_C691( C424 C691 ) C424_=_C692( C424 C692 ) \nC424_=_C693( C424 C693 ) C424_=_C694( C424 C694 ) C424_=_C695( C424 C695 ) C424_=_C696( C424 C696 ) C424_=_C697( C424 C697 ) C436_=_C437( C436 C437 ) \nC436_=_C438( C436 C438 ) C436_=_C439( C436 C439 ) C436_=_C440( C436 C440 ) C436_=_C441( C436 C441 ) C436_=_C443( C436 C443 ) C436_=_C444( C436 C444 ) \nC436_=_C445( C436 C445 ) C436_=_C446( C436 C446 ) C436_=_C447( C436 C447 ) C436_=_C448( C436 C448 ) C436_=_C450( C436 C450 ) C436_=_C451( C436 C451 ) \nC436_=_C452( C436 C452 ) C436_=_C453( C436 C453 ) C436_=_C454( C436 C454 ) C436_=_C455( C436 C455 ) C436_=_C456( C436 C456 ) C436_=_C457( C436 C457 ) \nC436_=_C458( C436 C458 ) C436_=_C459( C436 C459 ) C436_=_C460( C436 C460 ) C436_=_C466( C436 C466 ) C436_=_C472( C436 C472 ) C437_=_C438( C437 C438 ) \nC437_=_C439( C437 C439 ) C437_=_C440( C437 C440 ) C437_=_C441( C437 C441 ) C437_=_C443( C437 C443 ) C437_=_C444( C437 C444 ) C437_=_C445( C437 C445 ) \nC437_=_C446( C437 C446 ) C437_=_C447( C437 C447 ) C437_=_C448( C437 C448 ) C437_=_C450( C437 C450 ) C437_=_C451(</w:t>
      </w:r>
    </w:p>
    <w:p>
      <w:pPr>
        <w:pStyle w:val="PreformattedText"/>
        <w:bidi w:val="0"/>
        <w:spacing w:before="0" w:after="0"/>
        <w:jc w:val="left"/>
        <w:rPr/>
      </w:pPr>
      <w:r>
        <w:rPr/>
        <w:t xml:space="preserve"> </w:t>
      </w:r>
      <w:r>
        <w:rPr/>
        <w:t>C437 C451 ) C437_=_C452( C437 C452 ) \nC437_=_C453( C437 C453 ) C437_=_C454( C437 C454 ) C437_=_C455( C437 C455 ) C437_=_C456( C437 C456 ) C437_=_C457( C437 C457 ) C437_=_C458( C437 C458 ) \nC437_=_C459( C437 C459 ) C437_=_C460( C437 C460 ) C437_=_C488( C437 C488 ) C437_=_C494( C437 C494 ) C438_=_C439( C438 C439 ) C438_=_C440( C438 C440 ) \nC438_=_C441( C438 C441 ) C438_=_C443( C438 C443 ) C438_=_C444( C438 C444 ) C438_=_C445( C438 C445 ) C438_=_C446( C438 C446 ) C438_=_C447( C438 C447 ) \nC438_=_C448( C438 C448 ) C438_=_C450( C438 C450 ) C438_=_C451( C438 C451 ) C438_=_C452( C438 C452 ) C438_=_C453( C438 C453 ) C438_=_C454( C438 C454 ) \nC438_=_C455( C438 C455 ) C438_=_C456( C438 C456 ) C438_=_C457( C438 C457 ) C438_=_C458( C438 C458 ) C438_=_C459( C438 C459 ) C438_=_C460( C438 C460 ) \nC438_=_C509( C438 C509 ) C438_=_C515( C438 C515 ) C438_=_C516( C438 C516 ) C439_=_C440( C439 C440 ) C439_=_C441( C439 C441 ) C439_=_C443( C439 C443 ) \nC439_=_C444( C439 C444 ) C439_=_C445( C439 C445 ) C439_=_C446( C439 C446 ) C439_=_C447( C439 C447 ) C439_=_C448( C439 C448 ) C439_=_C450( C439 C450 ) \nC439_=_C451( C439 C451 ) C439_=_C452( C439 C452 ) C439_=_C453( C439 C453 ) C439_=_C454( C439 C454 ) C439_=_C455( C439 C455 ) C439_=_C456( C439 C456 ) \nC439_=_C457( C439 C457 ) C439_=_C458( C439 C458 ) C439_=_C459( C439 C459 ) C439_=_C460( C439 C460 ) C439_=_C529( C439 C529 ) C439_=_C535( C439 C535 ) \nC439_=_C536( C439 C536 ) C440_=_C441( C440 C441 ) C440_=_C443( C440 C443 ) C440_=_C444( C440 C444 ) C440_=_C445( C440 C445 ) C440_=_C446( C440 C446 ) \nC440_=_C447( C440 C447 ) C440_=_C448( C440 C448 ) C440_=_C450( C440 C450 ) C440_=_C451( C440 C451 ) C440_=_C452( C440 C452 ) C440_=_C453( C440 C453 ) \nC440_=_C454( C440 C454 ) C440_=_C455( C440 C455 ) C440_=_C456( C440 C456 ) C440_=_C457( C440 C457 ) C440_=_C458( C440 C458 ) C440_=_C459( C440 C459 ) \nC440_=_C460( C440 C460 ) C440_=_C549( C440 C549 ) C440_=_C555( C440 C555 ) C440_=_C556( C440 C556 ) C441_=_C443( C441 C443 ) C441_=_C444( C441 C444 ) \nC441_=_C445( C441 C445 ) C441_=_C446( C441 C446 ) C441_=_C447( C441 C447 ) C441_=_C448( C441 C448 ) C441_=_C450( C441 C450 ) C441_=_C451( C441 C451 ) \nC441_=_C452( C441 C452 ) C441_=_C453( C441 C453 ) C441_=_C454( C441 C454 ) C441_=_C455( C441 C455 ) C441_=_C456( C441 C456 ) C441_=_C457( C441 C457 ) \nC441_=_C458( C441 C458 ) C441_=_C459( C441 C459 ) C441_=_C460( C441 C460 ) C441_=_C567( C441 C567 ) C441_=_C573( C441 C573 ) C441_=_C574( C441 C574 ) \nC443_=_C444( C443 C444 ) C443_=_C445( C443 C445 ) C443_=_C446( C443 C446 ) C443_=_C447( C443 C447 ) C443_=_C448( C443 C448 ) C443_=_C450( C443 C450 ) \nC443_=_C451( C443 C451 ) C443_=_C452( C443 C452 ) C443_=_C453( C443 C453 ) C443_=_C454( C443 C454 ) C443_=_C455( C443 C455 ) C443_=_C456( C443 C456 ) \nC443_=_C457( C443 C457 ) C443_=_C458( C443 C458 ) C443_=_C459( C443 C459 ) C443_=_C460( C443 C460 ) C443_=_C586( C443 C586 ) C443_=_C606( C443 C606 ) \nC443_=_C607( C443 C607 ) C444_=_C445( C444 C445 ) C444_=_C446( C444 C446 ) C444_=_C447( C444 C447 ) C444_=_C448( C444 C448 ) C444_=_C450( C444 C450 ) \nC444_=_C451( C444 C451 ) C444_=_C452( C444 C452 ) C444_=_C453( C444 C453 ) C444_=_C454( C444 C454 ) C444_=_C455( C444 C455 ) C444_=_C456( C444 C456 ) \nC444_=_C457( C444 C457 ) C444_=_C458( C444 C458 ) C444_=_C459( C444 C459 ) C444_=_C460( C444 C460 ) C444_=_C587( C444 C587 ) C444_=_C622( C444 C622 ) \nC444_=_C623( C444 C623 ) C445_=_C446( C445 C446 ) C445_=_C447( C445 C447 ) C445_=_C448( C445 C448 ) C445_=_C450( C445 C450 ) C445_=_C451( C445 C451 ) \nC445_=_C452( C445 C452 ) C445_=_C453( C445 C453 ) C445_=_C454( C445 C454 ) C445_=_C455( C445 C455 ) C445_=_C456( C445 C456 ) C445_=_C457( C445 C457 ) \nC445_=_C458( C445 C458 ) C445_=_C459( C445 C459 ) C445_=_C460( C445 C460 ) C445_=_C588( C445 C588 ) C445_=_C637( C445 C637 ) C446_=_C447( C446 C447 ) \nC446_=_C448( C446 C448 ) C446_=_C450( C446 C450 ) C446_=_C451( C446 C451 ) C446_=_C452( C446 C452 ) C446_=_C453( C446 C453 ) C446_=_C454( C446 C454 ) \nC446_=_C455( C446 C455 ) C446_=_C456( C446 C456 ) C446_=_C457( C446 C457 ) C446_=_C458( C446 C458 ) C446_=_C459( C446 C459 ) C446_=_C460( C446 C460 ) \nC446_=_C589( C446 C589 ) C446_=_C650( C446 C650 ) C447_=_C448( C447 C448 ) C447_=_C450( C447 C450 ) C447_=_C451( C447 C451 ) C447_=_C452( C447 C452 ) \nC447_=_C453( C447 C453 ) C447_=_C454( C447 C454 ) C447_=_C455( C447 C455 ) C447_=_C456( C447 C456 ) C447_=_C457( C447 C457 ) C447_=_C458( C447 C458 ) \nC447_=_C459( C447 C459 ) C447_=_C460( C447 C460 ) C447_=_C590( C447 C590 ) C447_=_C662( C447 C662 ) C447_=_C663( C447 C663 ) C448_=_C450( C448 C450 ) \nC448_=_C451( C448 C451 ) C448_=_C452( C448 C452 ) C448_=_C453( C448 C453 ) C448_=_C454( C448 C454 ) C448_=_C455( C448 C455 ) C448_=_C456( C448 C456 ) \nC448_=_C457( C448 C457 ) C448_=_C458( C448 C458 ) C448_=_C459( C448 C459 ) C448_=_C460( C448 C460 ) C448_=_C494( C448 C494 ) C448_=_C515( C448 C515 ) \nC448_=_C535( C448 C535 ) C448_=_C555( C448 C555 ) C448_=_C573( C448 C573 ) C448_=_C591( C448 C591 ) C448_=_C606( C448 C606 ) C448_=_C622( C448 C622 ) \nC448_=_C650( C448 C650 ) C448_=_C662( C448 C662 ) C448_=_C675( C448 C675 ) C448_=_C676( C448 C676 ) C448_=_C677( C448 C677 ) C448_=_C678( C448 C678 ) \nC448_=_C679( C448 C679 ) C448_=_C680( C448 C680 ) C448_=_C681( C448 C681 ) C448_=_C682( C448 C682 ) C448_=_C683( C448 C683 ) C448_=_C684( C448 C684 ) \nC448_=_C685( C448 C685 ) C448_=_C686( C448 C686 ) C450_=_C451( C450 C451 ) C450_=_C452( C450 C452 ) C450_=_C453( C450 C453 ) C450_=_C454( C450 C454 ) \nC450_=_C455( C450 C455 ) C450_=_C456( C450 C456 ) C450_=_C457( C450 C457 ) C450_=_C458( C450 C458 ) C450_=_C459( C450 C459 ) C450_=_C460( C450 C460 ) \nC450_=_C593( C450 C593 ) C450_=_C676( C450 C676 ) C450_=_C687( C450 C687 ) C451_=_C452( C451 C452 ) C451_=_C453( C451 C453 ) C451_=_C454( C451 C454 ) \nC451_=_C455( C451 C455 ) C451_=_C456( C451 C456 ) C451_=_C457( C451 C457 ) C451_=_C458( C451 C458 ) C451_=_C459( C451 C459 ) C451_=_C460( C451 C460 ) \nC451_=_C594( C451 C594 ) C451_=_C677( C451 C677 ) C451_=_C688( C451 C688 ) C452_=_C453( C452 C453 ) C452_=_C454( C452 C454 ) C452_=_C455( C452 C455 ) \nC452_=_C456( C452 C456 ) C452_=_C457( C452 C457 ) C452_=_C458( C452 C458 ) C452_=_C459( C452 C459 ) C452_=_C460( C452 C460 ) C452_=_C678( C452 C678 ) \nC452_=_C689( C452 C689 ) C453_=_C454( C453 C454 ) C453_=_C455( C453 C455 ) C453_=_C456( C453 C456 ) C453_=_C457( C453 C457 ) C453_=_C458( C453 C458 ) \nC453_=_C459( C453 C459 ) C453_=_C460( C453 C460 ) C453_=_C595( C453 C595 ) C453_=_C679( C453 C679 ) C453_=_C690( C453 C690 ) C454_=_C455( C454 C455 ) \nC454_=_C456( C454 C456 ) C454_=_C457( C454 C457 ) C454_=_C458( C454 C458 ) C454_=_C459( C454 C459 ) C454_=_C460( C454 C460 ) C454_=_C596( C454 C596 ) \nC454_=_C680( C454 C680 ) C454_=_C691( C454 C691 ) C455_=_C456( C455 C456 ) C455_=_C457( C455 C457 ) C455_=_C458( C455 C458 ) C455_=_C459( C455 C459 ) \nC455_=_C460( C455 C460 ) C455_=_C681( C455 C681 ) C455_=_C692( C455 C692 ) C456_=_C457( C456 C457 ) C456_=_C458( C456 C458 ) C456_=_C459( C456 C459 ) \nC456_=_C460( C456 C460 ) C456_=_C597( C456 C597 ) C456_=_C682( C456 C682 ) C456_=_C693( C456 C693 ) C457_=_C458( C457 C458 ) C457_=_C459( C457 C459 ) \nC457_=_C460( C457 C460 ) C457_=_C598( C457 C598 ) C457_=_C683( C457 C683 ) C457_=_C694( C457 C694 ) C458_=_C459( C458 C459 ) C458_=_C460( C458 C460 ) \nC458_=_C599( C458 C599 ) C458_=_C684( C458 C684 ) C458_=_C695( C458 C695 ) C459_=_C460( C459 C460 ) C459_=_C600( C459 C600 ) C459_=_C685( C459 C685 ) \nC459_=_C696( C459 C696 ) C460_=_C601( C460 C601 ) C460_=_C686( C460 C686 ) C460_=_C697( C460 C697 ) C466_=_C472( C466 C472 ) C466_=_C488( C466 C488 ) \nC466_=_C509( C466 C509 ) C466_=_C529( C466 C529 ) C466_=_C549( C466 C549 ) C466_=_C567( C466 C567 ) C466_=_C586( C466 C586 ) C466_=_C587( C466 C587 ) \nC466_=_C588( C466 C588 ) C466_=_C589( C466 C589 ) C466_=_C590( C466 C590 ) C466_=_C591( C466 C591 ) C466_=_C593( C466 C593 ) C466_=_C594( C466 C594 ) \nC466_=_C595( C466 C595 ) C466_=_C596( C466 C596 ) C466_=_C597( C466 C597 ) C466_=_C598( C466 C598 ) C466_=_C599( C466 C599 ) C466_=_C600( C466 C600 ) \nC466_=_C601( C466 C601 ) C472_=_C516( C472 C516 ) C472_=_C536( C472 C536 ) C472_=_C556( C472 C556 ) C472_=_C574( C472 C574 ) C472_=_C607( C472 C607 ) \nC472_=_C623( C472 C623 ) C472_=_C637( C472 C637 ) C472_=_C663( C472 C663 ) C472_=_C675( C472 C675 ) C472_=_C687( C472 C687 ) C472_=_C688( C472 C688 ) \nC472_=_C689( C472 C689 ) C472_=_C690( C472 C690 ) C472_=_C691( C472 C691 ) C472_=_C692( C472 C692 ) C472_=_C693( C472 C693 ) C472_=_C694( C472 C694 ) \nC472_=_C695( C472 C695 ) C472_=_C696( C472 C696 ) C472_=_C697( C472 C697 ) C488_=_C494( C488 C494 ) C488_=_C509( C488 C509 ) C488_=_C529( C488 C529 ) \nC488_=_C549( C488 C549 ) C488_=_C567( C488 C567 ) C488_=_C586( C488 C586 ) C488_=_C587( C488 C587 ) C488_=_C588( C488 C588 ) C488_=_C589( C488 C589 ) \nC488_=_C590( C488 C590 ) C488_=_C591( C488 C591 ) C488_=_C593( C488 C593 ) C488_=_C594( C488 C594 ) C488_=_C595( C488 C595 ) C488_=_C596( C488 C596 ) \nC488_=_C597( C488 C597 ) C488_=_C598( C488 C598 ) C488_=_C599( C488 C599 ) C488_=_C600( C488 C600 ) C488_=_C601( C488 C601 ) C494_=_C515( C494 C515 ) \nC494_=_C535( C494 C535 ) C494_=_C555( C494 C555 ) C494_=_C573( C494 C573 ) C494_=_C591( C494 C591 ) C494_=_C606( C494 C606 ) C494_=_C622( C494 C622 ) \nC494_=_C650( C494 C650 ) C494_=_C662( C494 C662 ) C494_=_C675( C494 C675 ) C494_=_C676( C494 C676 ) C494_=_C677( C494 C677 ) C494_=_C678( C494 C678 ) \nC494_=_C679( C494 C679 ) C494_=_C680( C494 C680 ) C494_=_C681( C494 C681 ) C494_=_C682( C494 C682 ) C494_=_C683( C494 C683 ) C494_=_C684( C494 C684 ) \nC494_=_C685( C494 C685 ) C494_=_C686( C494 C686 ) C509_=_C515( C509 C515 ) C509_=_C516( C509 C516 ) C509_=_C529( C509 C529 ) C509_=_C549( C509 C549 ) \nC509_=_C567( C509 C567 ) C509_=_C586( C509 C586 ) C509_=_C587( C509 C587 ) C509_=_C588( C509 C588 ) C509_=_C589( C509 C589 ) C509_=_C590(</w:t>
      </w:r>
    </w:p>
    <w:p>
      <w:pPr>
        <w:pStyle w:val="PreformattedText"/>
        <w:bidi w:val="0"/>
        <w:spacing w:before="0" w:after="0"/>
        <w:jc w:val="left"/>
        <w:rPr/>
      </w:pPr>
      <w:r>
        <w:rPr/>
        <w:t xml:space="preserve"> </w:t>
      </w:r>
      <w:r>
        <w:rPr/>
        <w:t>C509 C590 ) \nC509_=_C591( C509 C591 ) C509_=_C593( C509 C593 ) C509_=_C594( C509 C594 ) C509_=_C595( C509 C595 ) C509_=_C596( C509 C596 ) C509_=_C597( C509 C597 ) \nC509_=_C598( C509 C598 ) C509_=_C599( C509 C599 ) C509_=_C600( C509 C600 ) C509_=_C601( C509 C601 ) C515_=_C516( C515 C516 ) C515_=_C535( C515 C535 ) \nC515_=_C555( C515 C555 ) C515_=_C573( C515 C573 ) C515_=_C591( C515 C591 ) C515_=_C606( C515 C606 ) C515_=_C622( C515 C622 ) C515_=_C650( C515 C650 ) \nC515_=_C662( C515 C662 ) C515_=_C675( C515 C675 ) C515_=_C676( C515 C676 ) C515_=_C677( C515 C677 ) C515_=_C678( C515 C678 ) C515_=_C679( C515 C679 ) \nC515_=_C680( C515 C680 ) C515_=_C681( C515 C681 ) C515_=_C682( C515 C682 ) C515_=_C683( C515 C683 ) C515_=_C684( C515 C684 ) C515_=_C685( C515 C685 ) \nC515_=_C686( C515 C686 ) C516_=_C536( C516 C536 ) C516_=_C556( C516 C556 ) C516_=_C574( C516 C574 ) C516_=_C607( C516 C607 ) C516_=_C623( C516 C623 ) \nC516_=_C637( C516 C637 ) C516_=_C663( C516 C663 ) C516_=_C675( C516 C675 ) C516_=_C687( C516 C687 ) C516_=_C688( C516 C688 ) C516_=_C689( C516 C689 ) \nC516_=_C690( C516 C690 ) C516_=_C691( C516 C691 ) C516_=_C692( C516 C692 ) C516_=_C693( C516 C693 ) C516_=_C694( C516 C694 ) C516_=_C695( C516 C695 ) \nC516_=_C696( C516 C696 ) C516_=_C697( C516 C697 ) C529_=_C535( C529 C535 ) C529_=_C536( C529 C536 ) C529_=_C549( C529 C549 ) C529_=_C567( C529 C567 ) \nC529_=_C586( C529 C586 ) C529_=_C587( C529 C587 ) C529_=_C588( C529 C588 ) C529_=_C589( C529 C589 ) C529_=_C590( C529 C590 ) C529_=_C591( C529 C591 ) \nC529_=_C593( C529 C593 ) C529_=_C594( C529 C594 ) C529_=_C595( C529 C595 ) C529_=_C596( C529 C596 ) C529_=_C597( C529 C597 ) C529_=_C598( C529 C598 ) \nC529_=_C599( C529 C599 ) C529_=_C600( C529 C600 ) C529_=_C601( C529 C601 ) C535_=_C536( C535 C536 ) C535_=_C555( C535 C555 ) C535_=_C573( C535 C573 ) \nC535_=_C591( C535 C591 ) C535_=_C606( C535 C606 ) C535_=_C622( C535 C622 ) C535_=_C650( C535 C650 ) C535_=_C662( C535 C662 ) C535_=_C675( C535 C675 ) \nC535_=_C676( C535 C676 ) C535_=_C677( C535 C677 ) C535_=_C678( C535 C678 ) C535_=_C679( C535 C679 ) C535_=_C680( C535 C680 ) C535_=_C681( C535 C681 ) \nC535_=_C682( C535 C682 ) C535_=_C683( C535 C683 ) C535_=_C684( C535 C684 ) C535_=_C685( C535 C685 ) C535_=_C686( C535 C686 ) C536_=_C556( C536 C556 ) \nC536_=_C574( C536 C574 ) C536_=_C607( C536 C607 ) C536_=_C623( C536 C623 ) C536_=_C637( C536 C637 ) C536_=_C663( C536 C663 ) C536_=_C675( C536 C675 ) \nC536_=_C687( C536 C687 ) C536_=_C688( C536 C688 ) C536_=_C689( C536 C689 ) C536_=_C690( C536 C690 ) C536_=_C691( C536 C691 ) C536_=_C692( C536 C692 ) \nC536_=_C693( C536 C693 ) C536_=_C694( C536 C694 ) C536_=_C695( C536 C695 ) C536_=_C696( C536 C696 ) C536_=_C697( C536 C697 ) C549_=_C555( C549 C555 ) \nC549_=_C556( C549 C556 ) C549_=_C567( C549 C567 ) C549_=_C586( C549 C586 ) C549_=_C587( C549 C587 ) C549_=_C588( C549 C588 ) C549_=_C589( C549 C589 ) \nC549_=_C590( C549 C590 ) C549_=_C591( C549 C591 ) C549_=_C593( C549 C593 ) C549_=_C594( C549 C594 ) C549_=_C595( C549 C595 ) C549_=_C596( C549 C596 ) \nC549_=_C597( C549 C597 ) C549_=_C598( C549 C598 ) C549_=_C599( C549 C599 ) C549_=_C600( C549 C600 ) C549_=_C601( C549 C601 ) C555_=_C556( C555 C556 ) \nC555_=_C573( C555 C573 ) C555_=_C591( C555 C591 ) C555_=_C606( C555 C606 ) C555_=_C622( C555 C622 ) C555_=_C650( C555 C650 ) C555_=_C662( C555 C662 ) \nC555_=_C675( C555 C675 ) C555_=_C676( C555 C676 ) C555_=_C677( C555 C677 ) C555_=_C678( C555 C678 ) C555_=_C679( C555 C679 ) C555_=_C680( C555 C680 ) \nC555_=_C681( C555 C681 ) C555_=_C682( C555 C682 ) C555_=_C683( C555 C683 ) C555_=_C684( C555 C684 ) C555_=_C685( C555 C685 ) C555_=_C686( C555 C686 ) \nC556_=_C574( C556 C574 ) C556_=_C607( C556 C607 ) C556_=_C623( C556 C623 ) C556_=_C637( C556 C637 ) C556_=_C663( C556 C663 ) C556_=_C675( C556 C675 ) \nC556_=_C687( C556 C687 ) C556_=_C688( C556 C688 ) C556_=_C689( C556 C689 ) C556_=_C690( C556 C690 ) C556_=_C691( C556 C691 ) C556_=_C692( C556 C692 ) \nC556_=_C693( C556 C693 ) C556_=_C694( C556 C694 ) C556_=_C695( C556 C695 ) C556_=_C696( C556 C696 ) C556_=_C697( C556 C697 ) C567_=_C573( C567 C573 ) \nC567_=_C574( C567 C574 ) C567_=_C586( C567 C586 ) C567_=_C587( C567 C587 ) C567_=_C588( C567 C588 ) C567_=_C589( C567 C589 ) C567_=_C590( C567 C590 ) \nC567_=_C591( C567 C591 ) C567_=_C593( C567 C593 ) C567_=_C594( C567 C594 ) C567_=_C595( C567 C595 ) C567_=_C596( C567 C596 ) C567_=_C597( C567 C597 ) \nC567_=_C598( C567 C598 ) C567_=_C599( C567 C599 ) C567_=_C600( C567 C600 ) C567_=_C601( C567 C601 ) C573_=_C574( C573 C574 ) C573_=_C591( C573 C591 ) \nC573_=_C606( C573 C606 ) C573_=_C622( C573 C622 ) C573_=_C650( C573 C650 ) C573_=_C662( C573 C662 ) C573_=_C675( C573 C675 ) C573_=_C676( C573 C676 ) \nC573_=_C677( C573 C677 ) C573_=_C678( C573 C678 ) C573_=_C679( C573 C679 ) C573_=_C680( C573 C680 ) C573_=_C681( C573 C681 ) C573_=_C682( C573 C682 ) \nC573_=_C683( C573 C683 ) C573_=_C684( C573 C684 ) C573_=_C685( C573 C685 ) C573_=_C686( C573 C686 ) C574_=_C607( C574 C607 ) C574_=_C623( C574 C623 ) \nC574_=_C637( C574 C637 ) C574_=_C663( C574 C663 ) C574_=_C675( C574 C675 ) C574_=_C687( C574 C687 ) C574_=_C688( C574 C688 ) C574_=_C689( C574 C689 ) \nC574_=_C690( C574 C690 ) C574_=_C691( C574 C691 ) C574_=_C692( C574 C692 ) C574_=_C693( C574 C693 ) C574_=_C694( C574 C694 ) C574_=_C695( C574 C695 ) \nC574_=_C696( C574 C696 ) C574_=_C697( C574 C697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6( C586 C606 ) C586_=_C607( C586 C607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22( C587 C622 ) C587_=_C623( C587 C623 ) C588_=_C589( C588 C589 ) C588_=_C590( C588 C590 ) C588_=_C591( C588 C591 ) \nC588_=_C593( C588 C593 ) C588_=_C594( C588 C594 ) C588_=_C595( C588 C595 ) C588_=_C596( C588 C596 ) C588_=_C597( C588 C597 ) C588_=_C598( C588 C598 ) \nC588_=_C599( C588 C599 ) C588_=_C600( C588 C600 ) C588_=_C601( C588 C601 ) C588_=_C637( C588 C637 ) C589_=_C590( C589 C590 ) C589_=_C591( C589 C591 ) \nC589_=_C593( C589 C593 ) C589_=_C594( C589 C594 ) C589_=_C595( C589 C595 ) C589_=_C596( C589 C596 ) C589_=_C597( C589 C597 ) C589_=_C598( C589 C598 ) \nC589_=_C599( C589 C599 ) C589_=_C600( C589 C600 ) C589_=_C601( C589 C601 ) C589_=_C650( C589 C650 ) C590_=_C591( C590 C591 ) C590_=_C593( C590 C593 ) \nC590_=_C594( C590 C594 ) C590_=_C595( C590 C595 ) C590_=_C596( C590 C596 ) C590_=_C597( C590 C597 ) C590_=_C598( C590 C598 ) C590_=_C599( C590 C599 ) \nC590_=_C600( C590 C600 ) C590_=_C601( C590 C601 ) C590_=_C662( C590 C662 ) C590_=_C663( C590 C663 ) C591_=_C593( C591 C593 ) C591_=_C594( C591 C594 ) \nC591_=_C595( C591 C595 ) C591_=_C596( C591 C596 ) C591_=_C597( C591 C597 ) C591_=_C598( C591 C598 ) C591_=_C599( C591 C599 ) C591_=_C600( C591 C600 ) \nC591_=_C601( C591 C601 ) C591_=_C606( C591 C606 ) C591_=_C622( C591 C622 ) C591_=_C650( C591 C650 ) C591_=_C662( C591 C662 ) C591_=_C675( C591 C675 ) \nC591_=_C676( C591 C676 ) C591_=_C677( C591 C677 ) C591_=_C678( C591 C678 ) C591_=_C679( C591 C679 ) C591_=_C680( C591 C680 ) C591_=_C681( C591 C681 ) \nC591_=_C682( C591 C682 ) C591_=_C683( C591 C683 ) C591_=_C684( C591 C684 ) C591_=_C685( C591 C685 ) C591_=_C686( C591 C686 ) C593_=_C594( C593 C594 ) \nC593_=_C595( C593 C595 ) C593_=_C596( C593 C596 ) C593_=_C597( C593 C597 ) C593_=_C598( C593 C598 ) C593_=_C599( C593 C599 ) C593_=_C600( C593 C600 ) \nC593_=_C601( C593 C601 ) C593_=_C676( C593 C676 ) C593_=_C687( C593 C687 ) C594_=_C595( C594 C595 ) C594_=_C596( C594 C596 ) C594_=_C597( C594 C597 ) \nC594_=_C598( C594 C598 ) C594_=_C599( C594 C599 ) C594_=_C600( C594 C600 ) C594_=_C601( C594 C601 ) C594_=_C677( C594 C677 ) C594_=_C688( C594 C688 ) \nC595_=_C596( C595 C596 ) C595_=_C597( C595 C597 ) C595_=_C598( C595 C598 ) C595_=_C599( C595 C599 ) C595_=_C600( C595 C600 ) C595_=_C601( C595 C601 ) \nC595_=_C679( C595 C679 ) C595_=_C690( C595 C690 ) C596_=_C597( C596 C597 ) C596_=_C598( C596 C598 ) C596_=_C599( C596 C599 ) C596_=_C600( C596 C600 ) \nC596_=_C601( C596 C601 ) C596_=_C680( C596 C680 ) C596_=_C691( C596 C691 ) C597_=_C598( C597 C598 ) C597_=_C599( C597 C599 ) C597_=_C600( C597 C600 ) \nC597_=_C601( C597 C601 ) C597_=_C682( C597 C682 ) C597_=_C693( C597 C693 ) C598_=_C599( C598 C599 ) C598_=_C600( C598 C600 ) C598_=_C601( C598 C601 ) \nC598_=_C683( C598 C683 ) C598_=_C694( C598 C694 ) C599_=_C600( C599 C600 ) C599_=_C601( C599 C601 ) C599_=_C684( C599 C684 ) C599_=_C695( C599 C695 ) \nC600_=_C601( C600 C601 ) C600_=_C685( C600 C685 ) C600_=_C696( C600 C696 ) C601_=_C686( C601 C686 ) C601_=_C697( C601 C697 ) C606_=_C607( C606 C607 ) \nC606_=_C622( C606 C622 ) C606_=_C650( C606 C650 ) C606_=_C662( C606 C662 ) C606_=_C675( C606 C675 ) C606_=_C676( C606 C676 ) C606_=_C677( C606 C677 ) \nC606_=_C678( C606 C678 ) C606_=_C679( C606 C679 ) C606_=_C680( C606 C680 ) C606_=_C681( C606 C681 ) C606_=_C682( C606 C682 ) C606_=_C683( C606 C683 ) \nC606_=_C684( C606 C684 ) C606_=_C685( C606 C685 ) C606_=_C686( C606 C686 ) C607_=_C623( C607 C623 ) C607_=_C637( C607 C637 ) C607_=_C663( C607 C663 ) \nC607_=_C675( C607 C675 ) C607_=_C687( C607 C687 ) C607_=_C688( C607 C688 ) C607_=_C689( C607 C689 ) C607_=_C690( C607 C690 ) C607_=_C691( C607 C691 ) \nC607_=_C692( C607 C692 ) C607_=_C693( C607 C693 ) C607_=_C694( C607 C694 ) C607_=_C695( C607 C695 ) C607_=_C696( C607 C696 ) C607_=_C697( C607 C697 ) \nC622_=_C623(</w:t>
      </w:r>
    </w:p>
    <w:p>
      <w:pPr>
        <w:pStyle w:val="PreformattedText"/>
        <w:bidi w:val="0"/>
        <w:spacing w:before="0" w:after="0"/>
        <w:jc w:val="left"/>
        <w:rPr/>
      </w:pPr>
      <w:r>
        <w:rPr/>
        <w:t xml:space="preserve"> </w:t>
      </w:r>
      <w:r>
        <w:rPr/>
        <w:t>C622 C623 ) C622_=_C650( C622 C650 ) C622_=_C662( C622 C662 ) C622_=_C675( C622 C675 ) C622_=_C676( C622 C676 ) C622_=_C677( C622 C677 ) \nC622_=_C678( C622 C678 ) C622_=_C679( C622 C679 ) C622_=_C680( C622 C680 ) C622_=_C681( C622 C681 ) C622_=_C682( C622 C682 ) C622_=_C683( C622 C683 ) \nC622_=_C684( C622 C684 ) C622_=_C685( C622 C685 ) C622_=_C686( C622 C686 ) C623_=_C637( C623 C637 ) C623_=_C663( C623 C663 ) C623_=_C675( C623 C675 ) \nC623_=_C687( C623 C687 ) C623_=_C688( C623 C688 ) C623_=_C689( C623 C689 ) C623_=_C690( C623 C690 ) C623_=_C691( C623 C691 ) C623_=_C692( C623 C692 ) \nC623_=_C693( C623 C693 ) C623_=_C694( C623 C694 ) C623_=_C695( C623 C695 ) C623_=_C696( C623 C696 ) C623_=_C697( C623 C697 ) C637_=_C663( C637 C663 ) \nC637_=_C675( C637 C675 ) C637_=_C687( C637 C687 ) C637_=_C688( C637 C688 ) C637_=_C689( C637 C689 ) C637_=_C690( C637 C690 ) C637_=_C691( C637 C691 ) \nC637_=_C692( C637 C692 ) C637_=_C693( C637 C693 ) C637_=_C694( C637 C694 ) C637_=_C695( C637 C695 ) C637_=_C696( C637 C696 ) C637_=_C697( C637 C697 ) \nC650_=_C662( C650 C662 ) C650_=_C675( C650 C675 ) C650_=_C676( C650 C676 ) C650_=_C677( C650 C677 ) C650_=_C678( C650 C678 ) C650_=_C679( C650 C679 ) \nC650_=_C680( C650 C680 ) C650_=_C681( C650 C681 ) C650_=_C682( C650 C682 ) C650_=_C683( C650 C683 ) C650_=_C684( C650 C684 ) C650_=_C685( C650 C685 ) \nC650_=_C686( C650 C686 ) C662_=_C663( C662 C663 ) C662_=_C675( C662 C675 ) C662_=_C676( C662 C676 ) C662_=_C677( C662 C677 ) C662_=_C678( C662 C678 ) \nC662_=_C679( C662 C679 ) C662_=_C680( C662 C680 ) C662_=_C681( C662 C681 ) C662_=_C682( C662 C682 ) C662_=_C683( C662 C683 ) C662_=_C684( C662 C684 ) \nC662_=_C685( C662 C685 ) C662_=_C686( C662 C686 ) C663_=_C675( C663 C675 ) C663_=_C687( C663 C687 ) C663_=_C688( C663 C688 ) C663_=_C689( C663 C689 ) \nC663_=_C690( C663 C690 ) C663_=_C691( C663 C691 ) C663_=_C692( C663 C692 ) C663_=_C693( C663 C693 ) C663_=_C694( C663 C694 ) C663_=_C695( C663 C695 ) \nC663_=_C696( C663 C696 ) C663_=_C697( C663 C697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77( C676 C677 ) C676_=_C678( C676 C678 ) C676_=_C679( C676 C679 ) C676_=_C680( C676 C680 ) C676_=_C681( C676 C681 ) C676_=_C682( C676 C682 ) \nC676_=_C683( C676 C683 ) C676_=_C684( C676 C684 ) C676_=_C685( C676 C685 ) C676_=_C686( C676 C686 ) C676_=_C687( C676 C687 ) C677_=_C678( C677 C678 ) \nC677_=_C679( C677 C679 ) C677_=_C680( C677 C680 ) C677_=_C681( C677 C681 ) C677_=_C682( C677 C682 ) C677_=_C683( C677 C683 ) C677_=_C684( C677 C684 ) \nC677_=_C685( C677 C685 ) C677_=_C686( C677 C686 ) C677_=_C688( C677 C688 ) C678_=_C679( C678 C679 ) C678_=_C680( C678 C680 ) C678_=_C681( C678 C681 ) \nC678_=_C682( C678 C682 ) C678_=_C683( C678 C683 ) C678_=_C684( C678 C684 ) C678_=_C685( C678 C685 ) C678_=_C686( C678 C686 ) C678_=_C689( C678 C689 ) \nC679_=_C680( C679 C680 ) C679_=_C681( C679 C681 ) C679_=_C682( C679 C682 ) C679_=_C683( C679 C683 ) C679_=_C684( C679 C684 ) C679_=_C685( C679 C685 ) \nC679_=_C686( C679 C686 ) C679_=_C690( C679 C690 ) C680_=_C681( C680 C681 ) C680_=_C682( C680 C682 ) C680_=_C683( C680 C683 ) C680_=_C684( C680 C684 ) \nC680_=_C685( C680 C685 ) C680_=_C686( C680 C686 ) C680_=_C691( C680 C691 ) C681_=_C682( C681 C682 ) C681_=_C683( C681 C683 ) C681_=_C684( C681 C684 ) \nC681_=_C685( C681 C685 ) C681_=_C686( C681 C686 ) C681_=_C692( C681 C692 ) C682_=_C683( C682 C683 ) C682_=_C684( C682 C684 ) C682_=_C685( C682 C685 ) \nC682_=_C686( C682 C686 ) C682_=_C693( C682 C693 ) C683_=_C684( C683 C684 ) C683_=_C685( C683 C685 ) C683_=_C686( C683 C686 ) C683_=_C694( C683 C694 ) \nC684_=_C685( C684 C685 ) C684_=_C686( C684 C686 ) C684_=_C695( C684 C695 ) C685_=_C686( C685 C686 ) C685_=_C696( C685 C696 ) C686_=_C697( C686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6-&gt;11[label="237: C2 C7 C9 C10 C13 \nC20 C25 C26 C39 C44 C46 \nC47 C50 C57 C63 C75 C80 \nC82 C83 C86 C93 C99 C100 \nC112 C113 C114 C116 C119 C120 \nC122 C123 C124 C125 C126 C127 \nC129 C130 C131 C132 C135 C136 \nC137 C138 C139 C140 C141 C142 \nC143 C144 C145 C150 C151 C154 \nC161 C167 C168 C182 C184 C185 \nC188 C195 C201 C202 C215 C217 \nC226 C232 C233 C244 C248 C255 \nC260 C261 C273 C276 C277 C279 \nC280 C281 C282 C283 C285 C286 \nC287 C288 C289 C292 C293 C294 \nC295 C296 C297 C298 C299 C300 \nC301 C304 C311 C317 C318 C331 \nC332 C333 C334 C335 C336 C337 \nC338 C340 C341 C342 C343 C346 \nC347 C348 C349 C350 C351 C352 \nC353 C354 C355 C356 C357 C358 \nC360 C361 C362 C363 C364 C365 \nC367 C368 C369 C370 C371 C374 \nC375 C376 C377 C378 C379 C380 \nC381 C382 C383 C384 C386 C393 \nC399 C400 C411 C417 C423 C424 \nC436 C437 C438 C439 C440 C441 \nC443 C444 C445 C446 C447 C450 \nC451 C452 C453 C454 C455 C456 \nC457 C458 C459 C460 C466 C472 \nC488 C494 C509 C515 C516 C529 \nC535 C536 C549 C555 C556 C567 \nC573 C574 C586 C587 C588 C589 \nC590 C593 C594 C595 C596 C597 \nC598 C599 C600 C601 C606 C607 \nC622 C623 C637 C650 C662 C663 \nC676 C677 C678 C679 C680 C681 \nC682 C683 C684 C685 C686 C687 \nC688 C689 C690 C691 C692 C693 \nC694 C695 C696 C697 \n4164: C2_=_C7 ,C2_=_C9 ,C2_=_C10 ,C2_=_C13 ,C2_=_C20 ,\nC2_=_C25 ,C2_=_C26 ,C2_=_C39 ,C2_=_C75 ,C2_=_C112 ,C2_=_C113 ,\nC2_=_C114 ,C2_=_C116 ,C2_=_C119 ,C2_=_C120 ,C2_=_C122 ,C2_=_C123 ,\nC2_=_C124 ,C2_=_C125 ,C2_=_C126 ,C2_=_C127 ,C2_=_C129 ,C2_=_C130 ,\nC2_=_C131 ,C2_=_C132 ,C2_=_C135 ,C2_=_C136 ,C2_=_C137 ,C2_=_C138 ,\nC2_=_C139 ,C2_=_C140 ,C2_=_C141 ,C2_=_C142 ,C2_=_C143 ,C2_=_C144 ,\nC2_=_C145 ,C7_=_C9 ,C7_=_C10 ,C7_=_C13 ,C7_=_C20 ,C7_=_C25 ,\nC7_=_C26 ,C7_=_C44 ,C7_=_C80 ,C7_=_C182 ,C7_=_C215 ,C7_=_C244 ,\nC7_=_C273 ,C7_=_C276 ,C7_=_C277 ,C7_=_C279 ,C7_=_C280 ,C7_=_C281 ,\nC7_=_C282 ,C7_=_C283 ,C7_=_C285 ,C7_=_C286 ,C7_=_C287 ,C7_=_C288 ,\nC7_=_C289 ,C7_=_C292 ,C7_=_C293 ,C7_=_C294 ,C7_=_C295 ,C7_=_C296 ,\nC7_=_C297 ,C7_=_C298 ,C7_=_C299 ,C7_=_C300 ,C7_=_C301 ,C9_=_C10 ,\nC9_=_C13 ,C9_=_C20 ,C9_=_C25 ,C9_=_C26 ,C9_=_C46 ,C9_=_C82 ,\nC9_=_C150 ,C9_=_C184 ,C9_=_C217 ,C9_=_C331 ,C9_=_C332 ,C9_=_C333 ,\nC9_=_C334 ,C9_=_C335 ,C9_=_C336 ,C9_=_C337 ,C9_=_C338 ,C9_=_C340 ,\nC9_=_C341 ,C9_=_C342 ,C9_=_C343 ,C9_=_C346 ,C9_=_C347 ,C9_=_C348 ,\nC9_=_C349 ,C9_=_C350 ,C9_=_C351 ,C9_=_C352 ,C9_=_C353 ,C9_=_C354 ,\nC9_=_C355 ,C9_=_C356 ,C10_=_C13 ,C10_=_C20 ,C10_=_C25 ,C10_=_C26 ,\nC10_=_C47 ,C10_=_C83 ,C10_=_C151 ,C10_=_C185 ,C10_=_C357 ,C10_=_C358 ,\nC10_=_C360 ,C10_=_C361 ,C10_=_C362 ,C10_=_C363 ,C10_=_C364 ,C10_=_C365 ,\nC10_=_C367 ,C10_=_C368 ,C10_=_C369 ,C10_=_C370 ,C10_=_C371 ,C10_=_C374 ,\nC10_=_C375 ,C10_=_C376 ,C10_=_C377 ,C10_=_C378 ,C10_=_C379 ,C10_=_C380 ,\nC10_=_C381 ,C10_=_C382 ,C10_=_C383 ,C10_=_C384 ,C13_=_C20 ,C13_=_C25 ,\nC13_=_C26 ,C13_=_C50 ,C13_=_C86 ,C13_=_C154 ,C13_=_C188 ,C13_=_C248 ,\nC13_=_C304 ,C13_=_C386 ,C13_=_C411 ,C13_=_C436 ,C13_=_C437 ,C13_=_C438 ,\nC13_=_C439 ,C13_=_C440 ,C13_=_C441 ,C13_=_C443 ,C13_=_C444 ,C13_=_C445 ,\nC13_=_C446 ,C13_=_C447 ,C13_=_C450 ,C13_=_C451 ,C13_=_C452 ,C13_=_C453 ,\nC13_=_C454 ,C13_=_C455 ,C13_=_C456 ,C13_=_C457 ,C13_=_C458 ,C13_=_C459 ,\nC13_=_C460 ,C20_=_C25 ,C20_=_C26 ,C20_=_C57 ,C20_=_C93 ,C20_=_C161 ,\nC20_=_C195 ,C20_=_C226 ,C20_=_C255 ,C20_=_C311 ,C20_=_C393 ,C20_=_C417 ,\nC20_=_C466 ,C20_=_C488 ,C20_=_C509 ,C20_=_C529 ,C20_=_C549 ,C20_=_C567 ,\nC20_=_C586 ,C20_=_C587 ,C20_=_C588 ,C20_=_C589 ,C20_=_C590 ,C20_=_C593 ,\nC20_=_C594 ,C20_=_C595 ,C20_=_C596 ,C20_=_C597 ,C20_=_C598 ,C20_=_C599 ,\nC20_=_C600 ,C20_=_C601 ,C25_=_C26 ,C25_=_C99 ,C25_=_C167 ,C25_=_C201 ,\nC25_=_C232 ,C25_=_C260 ,C25_=_C317 ,C25_=_C399 ,C25_=_C423 ,C25_=_C494 ,\nC25_=_C515 ,C25_=_C535 ,C25_=_C555 ,C25_=_C573 ,C25_=_C606 ,C25_=_C622 ,\nC25_=_C650 ,C25_=_C662 ,C25_=_C676 ,C25_=_C677 ,C25_=_C678 ,C25_=_C679 ,\nC25_=_C680 ,C25_=_C681 ,C25_=_C682 ,C25_=_C683 ,C25_=_C684 ,C25_=_C685 ,\nC25_=_C686 ,C26_=_C63 ,C26_=_C100 ,C26_=_C168 ,C26_=_C202 ,C26_=_C233 ,\nC26_=_C261 ,C26_=_C318 ,C26_=_C400 ,C26_=_C424 ,C26_=_C472 ,C26_=_C516 ,\nC26_=_C536 ,C26_=_C556 ,C26_=_C574 ,C26_=_C607 ,C26_=_C623 ,C26_=_C637 ,\nC26_=_C663 ,C26_=_C687 ,C26_=_C688 ,C26_=_C689 ,C26_=_C690 ,C26_=_C691 ,\nC26_=_C692 ,C26_=_C693 ,C26_=_C694 ,C26_=_C695 ,C26_=_C696</w:t>
      </w:r>
    </w:p>
    <w:p>
      <w:pPr>
        <w:pStyle w:val="PreformattedText"/>
        <w:bidi w:val="0"/>
        <w:spacing w:before="0" w:after="0"/>
        <w:jc w:val="left"/>
        <w:rPr/>
      </w:pPr>
      <w:r>
        <w:rPr/>
        <w:t xml:space="preserve"> </w:t>
      </w:r>
      <w:r>
        <w:rPr/>
        <w:t>,C26_=_C697 ,\nC39_=_C44 ,C39_=_C46 ,C39_=_C47 ,C39_=_C50 ,C39_=_C57 ,C39_=_C63 ,\nC39_=_C75 ,C39_=_C112 ,C39_=_C113 ,C39_=_C114 ,C39_=_C116 ,C39_=_C119 ,\nC39_=_C120 ,C39_=_C122 ,C39_=_C123 ,C39_=_C124 ,C39_=_C125 ,C39_=_C126 ,\nC39_=_C127 ,C39_=_C129 ,C39_=_C130 ,C39_=_C131 ,C39_=_C132 ,C39_=_C135 ,\nC39_=_C136 ,C39_=_C137 ,C39_=_C138 ,C39_=_C139 ,C39_=_C140 ,C39_=_C141 ,\nC39_=_C142 ,C39_=_C143 ,C39_=_C144 ,C39_=_C145 ,C44_=_C46 ,C44_=_C47 ,\nC44_=_C50 ,C44_=_C57 ,C44_=_C63 ,C44_=_C80 ,C44_=_C182 ,C44_=_C215 ,\nC44_=_C244 ,C44_=_C273 ,C44_=_C276 ,C44_=_C277 ,C44_=_C279 ,C44_=_C280 ,\nC44_=_C281 ,C44_=_C282 ,C44_=_C283 ,C44_=_C285 ,C44_=_C286 ,C44_=_C287 ,\nC44_=_C288 ,C44_=_C289 ,C44_=_C292 ,C44_=_C293 ,C44_=_C294 ,C44_=_C295 ,\nC44_=_C296 ,C44_=_C297 ,C44_=_C298 ,C44_=_C299 ,C44_=_C300 ,C44_=_C301 ,\nC46_=_C47 ,C46_=_C50 ,C46_=_C57 ,C46_=_C63 ,C46_=_C82 ,C46_=_C150 ,\nC46_=_C184 ,C46_=_C217 ,C46_=_C331 ,C46_=_C332 ,C46_=_C333 ,C46_=_C334 ,\nC46_=_C335 ,C46_=_C336 ,C46_=_C337 ,C46_=_C338 ,C46_=_C340 ,C46_=_C341 ,\nC46_=_C342 ,C46_=_C343 ,C46_=_C346 ,C46_=_C347 ,C46_=_C348 ,C46_=_C349 ,\nC46_=_C350 ,C46_=_C351 ,C46_=_C352 ,C46_=_C353 ,C46_=_C354 ,C46_=_C355 ,\nC46_=_C356 ,C47_=_C50 ,C47_=_C57 ,C47_=_C63 ,C47_=_C83 ,C47_=_C151 ,\nC47_=_C185 ,C47_=_C357 ,C47_=_C358 ,C47_=_C360 ,C47_=_C361 ,C47_=_C362 ,\nC47_=_C363 ,C47_=_C364 ,C47_=_C365 ,C47_=_C367 ,C47_=_C368 ,C47_=_C369 ,\nC47_=_C370 ,C47_=_C371 ,C47_=_C374 ,C47_=_C375 ,C47_=_C376 ,C47_=_C377 ,\nC47_=_C378 ,C47_=_C379 ,C47_=_C380 ,C47_=_C381 ,C47_=_C382 ,C47_=_C383 ,\nC47_=_C384 ,C50_=_C57 ,C50_=_C63 ,C50_=_C86 ,C50_=_C154 ,C50_=_C188 ,\nC50_=_C248 ,C50_=_C304 ,C50_=_C386 ,C50_=_C411 ,C50_=_C436 ,C50_=_C437 ,\nC50_=_C438 ,C50_=_C439 ,C50_=_C440 ,C50_=_C441 ,C50_=_C443 ,C50_=_C444 ,\nC50_=_C445 ,C50_=_C446 ,C50_=_C447 ,C50_=_C450 ,C50_=_C451 ,C50_=_C452 ,\nC50_=_C453 ,C50_=_C454 ,C50_=_C455 ,C50_=_C456 ,C50_=_C457 ,C50_=_C458 ,\nC50_=_C459 ,C50_=_C460 ,C57_=_C63 ,C57_=_C93 ,C57_=_C161 ,C57_=_C195 ,\nC57_=_C226 ,C57_=_C255 ,C57_=_C311 ,C57_=_C393 ,C57_=_C417 ,C57_=_C466 ,\nC57_=_C488 ,C57_=_C509 ,C57_=_C529 ,C57_=_C549 ,C57_=_C567 ,C57_=_C586 ,\nC57_=_C587 ,C57_=_C588 ,C57_=_C589 ,C57_=_C590 ,C57_=_C593 ,C57_=_C594 ,\nC57_=_C595 ,C57_=_C596 ,C57_=_C597 ,C57_=_C598 ,C57_=_C599 ,C57_=_C600 ,\nC57_=_C601 ,C63_=_C100 ,C63_=_C168 ,C63_=_C202 ,C63_=_C233 ,C63_=_C261 ,\nC63_=_C318 ,C63_=_C400 ,C63_=_C424 ,C63_=_C472 ,C63_=_C516 ,C63_=_C536 ,\nC63_=_C556 ,C63_=_C574 ,C63_=_C607 ,C63_=_C623 ,C63_=_C637 ,C63_=_C663 ,\nC63_=_C687 ,C63_=_C688 ,C63_=_C689 ,C63_=_C690 ,C63_=_C691 ,C63_=_C692 ,\nC63_=_C693 ,C63_=_C694 ,C63_=_C695 ,C63_=_C696 ,C63_=_C697 ,C75_=_C80 ,\nC75_=_C82 ,C75_=_C83 ,C75_=_C86 ,C75_=_C93 ,C75_=_C99 ,C75_=_C100 ,\nC75_=_C112 ,C75_=_C113 ,C75_=_C114 ,C75_=_C116 ,C75_=_C119 ,C75_=_C120 ,\nC75_=_C122 ,C75_=_C123 ,C75_=_C124 ,C75_=_C125 ,C75_=_C126 ,C75_=_C127 ,\nC75_=_C129 ,C75_=_C130 ,C75_=_C131 ,C75_=_C132 ,C75_=_C135 ,C75_=_C136 ,\nC75_=_C137 ,C75_=_C138 ,C75_=_C139 ,C75_=_C140 ,C75_=_C141 ,C75_=_C142 ,\nC75_=_C143 ,C75_=_C144 ,C75_=_C145 ,C80_=_C82 ,C80_=_C83 ,C80_=_C86 ,\nC80_=_C93 ,C80_=_C99 ,C80_=_C100 ,C80_=_C182 ,C80_=_C215 ,C80_=_C244 ,\nC80_=_C273 ,C80_=_C276 ,C80_=_C277 ,C80_=_C279 ,C80_=_C280 ,C80_=_C281 ,\nC80_=_C282 ,C80_=_C283 ,C80_=_C285 ,C80_=_C286 ,C80_=_C287 ,C80_=_C288 ,\nC80_=_C289 ,C80_=_C292 ,C80_=_C293 ,C80_=_C294 ,C80_=_C295 ,C80_=_C296 ,\nC80_=_C297 ,C80_=_C298 ,C80_=_C299 ,C80_=_C300 ,C80_=_C301 ,C82_=_C83 ,\nC82_=_C86 ,C82_=_C93 ,C82_=_C99 ,C82_=_C100 ,C82_=_C150 ,C82_=_C184 ,\nC82_=_C217 ,C82_=_C331 ,C82_=_C332 ,C82_=_C333 ,C82_=_C334 ,C82_=_C335 ,\nC82_=_C336 ,C82_=_C337 ,C82_=_C338 ,C82_=_C340 ,C82_=_C341 ,C82_=_C342 ,\nC82_=_C343 ,C82_=_C346 ,C82_=_C347 ,C82_=_C348 ,C82_=_C349 ,C82_=_C350 ,\nC82_=_C351 ,C82_=_C352 ,C82_=_C353 ,C82_=_C354 ,C82_=_C355 ,C82_=_C356 ,\nC83_=_C86 ,C83_=_C93 ,C83_=_C99 ,C83_=_C100 ,C83_=_C151 ,C83_=_C185 ,\nC83_=_C357 ,C83_=_C358 ,C83_=_C360 ,C83_=_C361 ,C83_=_C362 ,C83_=_C363 ,\nC83_=_C364 ,C83_=_C365 ,C83_=_C367 ,C83_=_C368 ,C83_=_C369 ,C83_=_C370 ,\nC83_=_C371 ,C83_=_C374 ,C83_=_C375 ,C83_=_C376 ,C83_=_C377 ,C83_=_C378 ,\nC83_=_C379 ,C83_=_C380 ,C83_=_C381 ,C83_=_C382 ,C83_=_C383 ,C83_=_C384 ,\nC86_=_C93 ,C86_=_C99 ,C86_=_C100 ,C86_=_C154 ,C86_=_C188 ,C86_=_C248 ,\nC86_=_C304 ,C86_=_C386 ,C86_=_C411 ,C86_=_C436 ,C86_=_C437 ,C86_=_C438 ,\nC86_=_C439 ,C86_=_C440 ,C86_=_C441 ,C86_=_C443 ,C86_=_C444 ,C86_=_C445 ,\nC86_=_C446 ,C86_=_C447 ,C86_=_C450 ,C86_=_C451 ,C86_=_C452 ,C86_=_C453 ,\nC86_=_C454 ,C86_=_C455 ,C86_=_C456 ,C86_=_C457 ,C86_=_C458 ,C86_=_C459 ,\nC86_=_C460 ,C93_=_C99 ,C93_=_C100 ,C93_=_C161 ,C93_=_C195 ,C93_=_C226 ,\nC93_=_C255 ,C93_=_C311 ,C93_=_C393 ,C93_=_C417 ,C93_=_C466 ,C93_=_C488 ,\nC93_=_C509 ,C93_=_C529 ,C93_=_C549 ,C93_=_C567 ,C93_=_C586 ,C93_=_C587 ,\nC93_=_C588 ,C93_=_C589 ,C93_=_C590 ,C93_=_C593 ,C93_=_C594 ,C93_=_C595 ,\nC93_=_C596 ,C93_=_C597 ,C93_=_C598 ,C93_=_C599 ,C93_=_C600 ,C93_=_C601 ,\nC99_=_C100 ,C99_=_C167 ,C99_=_C201 ,C99_=_C232 ,C99_=_C260 ,C99_=_C317 ,\nC99_=_C399 ,C99_=_C423 ,C99_=_C494 ,C99_=_C515 ,C99_=_C535 ,C99_=_C555 ,\nC99_=_C573 ,C99_=_C606 ,C99_=_C622 ,C99_=_C650 ,C99_=_C662 ,C99_=_C676 ,\nC99_=_C677 ,C99_=_C678 ,C99_=_C679 ,C99_=_C680 ,C99_=_C681 ,C99_=_C682 ,\nC99_=_C683 ,C99_=_C684 ,C99_=_C685 ,C99_=_C686 ,C100_=_C168 ,C100_=_C202 ,\nC100_=_C233 ,C100_=_C261 ,C100_=_C318 ,C100_=_C400 ,C100_=_C424 ,C100_=_C472 ,\nC100_=_C516 ,C100_=_C536 ,C100_=_C556 ,C100_=_C574 ,C100_=_C607 ,C100_=_C623 ,\nC100_=_C637 ,C100_=_C663 ,C100_=_C687 ,C100_=_C688 ,C100_=_C689 ,C100_=_C690 ,\nC100_=_C691 ,C100_=_C692 ,C100_=_C693 ,C100_=_C694 ,C100_=_C695 ,C100_=_C696 ,\nC100_=_C697 ,C112_=_C113 ,C112_=_C114 ,C112_=_C116 ,C112_=_C119 ,C112_=_C120 ,\nC112_=_C122 ,C112_=_C123 ,C112_=_C124 ,C112_=_C125 ,C112_=_C126 ,C112_=_C127 ,\nC112_=_C129 ,C112_=_C130 ,C112_=_C131 ,C112_=_C132 ,C112_=_C135 ,C112_=_C136 ,\nC112_=_C137 ,C112_=_C138 ,C112_=_C139 ,C112_=_C140 ,C112_=_C141 ,C112_=_C142 ,\nC112_=_C143 ,C112_=_C144 ,C112_=_C145 ,C112_=_C150 ,C112_=_C151 ,C112_=_C154 ,\nC112_=_C161 ,C112_=_C167 ,C112_=_C168 ,C113_=_C114 ,C113_=_C116 ,C113_=_C119 ,\nC113_=_C120 ,C113_=_C122 ,C113_=_C123 ,C113_=_C124 ,C113_=_C125 ,C113_=_C126 ,\nC113_=_C127 ,C113_=_C129 ,C113_=_C130 ,C113_=_C131 ,C113_=_C132 ,C113_=_C135 ,\nC113_=_C136 ,C113_=_C137 ,C113_=_C138 ,C113_=_C139 ,C113_=_C140 ,C113_=_C141 ,\nC113_=_C142 ,C113_=_C143 ,C113_=_C144 ,C113_=_C145 ,C113_=_C215 ,C113_=_C217 ,\nC113_=_C226 ,C113_=_C232 ,C113_=_C233 ,C114_=_C116 ,C114_=_C119 ,C114_=_C120 ,\nC114_=_C122 ,C114_=_C123 ,C114_=_C124 ,C114_=_C125 ,C114_=_C126 ,C114_=_C127 ,\nC114_=_C129 ,C114_=_C130 ,C114_=_C131 ,C114_=_C132 ,C114_=_C135 ,C114_=_C136 ,\nC114_=_C137 ,C114_=_C138 ,C114_=_C139 ,C114_=_C140 ,C114_=_C141 ,C114_=_C142 ,\nC114_=_C143 ,C114_=_C144 ,C114_=_C145 ,C114_=_C244 ,C114_=_C248 ,C114_=_C255 ,\nC114_=_C260 ,C114_=_C261 ,C116_=_C119 ,C116_=_C120 ,C116_=_C122 ,C116_=_C123 ,\nC116_=_C124 ,C116_=_C125 ,C116_=_C126 ,C116_=_C127 ,C116_=_C129 ,C116_=_C130 ,\nC116_=_C131 ,C116_=_C132 ,C116_=_C135 ,C116_=_C136 ,C116_=_C137 ,C116_=_C138 ,\nC116_=_C139 ,C116_=_C140 ,C116_=_C141 ,C116_=_C142 ,C116_=_C143 ,C116_=_C144 ,\nC116_=_C145 ,C116_=_C273 ,C116_=_C304 ,C116_=_C311 ,C116_=_C317 ,C116_=_C318 ,\nC119_=_C120 ,C119_=_C122 ,C119_=_C123 ,C119_=_C124 ,C119_=_C125 ,C119_=_C126 ,\nC119_=_C127 ,C119_=_C129 ,C119_=_C130 ,C119_=_C131 ,C119_=_C132 ,C119_=_C135 ,\nC119_=_C136 ,C119_=_C137 ,C119_=_C138 ,C119_=_C139 ,C119_=_C140 ,C119_=_C141 ,\nC119_=_C142 ,C119_=_C143 ,C119_=_C144 ,C119_=_C145 ,C119_=_C276 ,C119_=_C331 ,\nC119_=_C357 ,C119_=_C386 ,C119_=_C393 ,C119_=_C399 ,C119_=_C400 ,C120_=_C122 ,\nC120_=_C123 ,C120_=_C124 ,C120_=_C125 ,C120_=_C126 ,C120_=_C127 ,C120_=_C129 ,\nC120_=_C130 ,C120_=_C131 ,C120_=_C132 ,C120_=_C135 ,C120_=_C136 ,C120_=_C137 ,\nC120_=_C138 ,C120_=_C139 ,C120_=_C140 ,C120_=_C141 ,C120_=_C142 ,C120_=_C143 ,\nC120_=_C144 ,C120_=_C145 ,C120_=_C277 ,C120_=_C332 ,C120_=_C358 ,C120_=_C411 ,\nC120_=_C417 ,C120_=_C423 ,C120_=_C424 ,C122_=_C123 ,C122_=_C124 ,C122_=_C125 ,\nC122_=_C126 ,C122_=_C127 ,C122_=_C129 ,C122_=_C130 ,C122_=_C131 ,C122_=_C132 ,\nC122_=_C135 ,C122_=_C136 ,C122_=_C137 ,C122_=_C138 ,C122_=_C139 ,C122_=_C140 ,\nC122_=_C141 ,C122_=_C142 ,C122_=_C143 ,C122_=_C144 ,C122_=_C145 ,C122_=_C279 ,\nC122_=_C333 ,C122_=_C360 ,C122_=_C436 ,C122_=_C466 ,C122_=_C472 ,C123_=_C124 ,\nC123_=_C125 ,C123_=_C126 ,C123_=_C127 ,C123_=_C129 ,C123_=_C130 ,C123_=_C131 ,\nC123_=_C132 ,C123_=_C135 ,C123_=_C136 ,C123_=_C137 ,C123_=_C138 ,C123_=_C139 ,\nC123_=_C140 ,C123_=_C141 ,C123_=_C142 ,C123_=_C143 ,C123_=_C144 ,C123_=_C145 ,\nC123_=_C280 ,C123_=_C334 ,C123_=_C361 ,C123_=_C437 ,C123_=_C488 ,C123_=_C494 ,\nC124_=_C125 ,C124_=_C126 ,C124_=_C127 ,C124_=_C129 ,C124_=_C130 ,C124_=_C131 ,\nC124_=_C132 ,C124_=_C135 ,C124_=_C136 ,C124_=_C137 ,C124_=_C138 ,C124_=_C139 ,\nC124_=_C140 ,C124_=_C141 ,C124_=_C142 ,C124_=_C143 ,C124_=_C144 ,C124_=_C145 ,\nC124_=_C335 ,C124_=_C362 ,C124_=_C438 ,C124_=_C509 ,C124_=_C515 ,C124_=_C516 ,\nC125_=_C126 ,C125_=_C127 ,C125_=_C129 ,C125_=_C130 ,C125_=_C131 ,C125_=_C132 ,\nC125_=_C135 ,C125_=_C136 ,C125_=_C137 ,C125_=_C138 ,C125_=_C139 ,C125_=_C140 ,\nC125_=_C141 ,C125_=_C142 ,C125_=_C143 ,C125_=_C144 ,C125_=_C145 ,C125_=_C281 ,\nC125_=_C336 ,C125_=_C363 ,C125_=_C439 ,C125_=_C529 ,C125_=_C535 ,C125_=_C536 ,\nC126_=_C127 ,C126_=_C129 ,C126_=_C130 ,C126_=_C131 ,C126_=_C132 ,C126_=_C135 ,\nC126_=_C136 ,C126_=_C137 ,C126_=_C138 ,C126_=_C139 ,C126_=_C140 ,C126_=_C141 ,\nC126_=_C142 ,C126_=_C143 ,C126_=_C144 ,C126_=_C145 ,C126_=_C282 ,C126_=_C337 ,\nC126_=_C364 ,C126_=_C440 ,C126_=_C549 ,C126_=_C555 ,C126_=_C556 ,C127_=_C129 ,\nC127_=_C130 ,C127_=_C131 ,C127_=_C132 ,C127_=_C135 ,C127_=_C136 ,C127_=_C137 ,\nC127_=_C138 ,C127_=_C139 ,C127_=_C140 ,C127_=_C141 ,C127_=_C142 ,C127_=_C143 ,\nC127_=_C144 ,C127_=_C145 ,C127_=_C283 ,C127_=_C338 ,C127_=_C365 ,C127_=_C441 ,\nC127_=_C567 ,C127_=_C573 ,C127_=_C574 ,C129_=_C130</w:t>
      </w:r>
    </w:p>
    <w:p>
      <w:pPr>
        <w:pStyle w:val="PreformattedText"/>
        <w:bidi w:val="0"/>
        <w:spacing w:before="0" w:after="0"/>
        <w:jc w:val="left"/>
        <w:rPr/>
      </w:pPr>
      <w:r>
        <w:rPr/>
        <w:t xml:space="preserve"> </w:t>
      </w:r>
      <w:r>
        <w:rPr/>
        <w:t>,C129_=_C131 ,C129_=_C132 ,\nC129_=_C135 ,C129_=_C136 ,C129_=_C137 ,C129_=_C138 ,C129_=_C139 ,C129_=_C140 ,\nC129_=_C141 ,C129_=_C142 ,C129_=_C143 ,C129_=_C144 ,C129_=_C145 ,C129_=_C285 ,\nC129_=_C340 ,C129_=_C367 ,C129_=_C443 ,C129_=_C586 ,C129_=_C606 ,C129_=_C607 ,\nC130_=_C131 ,C130_=_C132 ,C130_=_C135 ,C130_=_C136 ,C130_=_C137 ,C130_=_C138 ,\nC130_=_C139 ,C130_=_C140 ,C130_=_C141 ,C130_=_C142 ,C130_=_C143 ,C130_=_C144 ,\nC130_=_C145 ,C130_=_C286 ,C130_=_C341 ,C130_=_C368 ,C130_=_C444 ,C130_=_C587 ,\nC130_=_C622 ,C130_=_C623 ,C131_=_C132 ,C131_=_C135 ,C131_=_C136 ,C131_=_C137 ,\nC131_=_C138 ,C131_=_C139 ,C131_=_C140 ,C131_=_C141 ,C131_=_C142 ,C131_=_C143 ,\nC131_=_C144 ,C131_=_C145 ,C131_=_C288 ,C131_=_C342 ,C131_=_C370 ,C131_=_C446 ,\nC131_=_C589 ,C131_=_C650 ,C132_=_C135 ,C132_=_C136 ,C132_=_C137 ,C132_=_C138 ,\nC132_=_C139 ,C132_=_C140 ,C132_=_C141 ,C132_=_C142 ,C132_=_C143 ,C132_=_C144 ,\nC132_=_C145 ,C132_=_C289 ,C132_=_C343 ,C132_=_C371 ,C132_=_C447 ,C132_=_C590 ,\nC132_=_C662 ,C132_=_C663 ,C135_=_C136 ,C135_=_C137 ,C135_=_C138 ,C135_=_C139 ,\nC135_=_C140 ,C135_=_C141 ,C135_=_C142 ,C135_=_C143 ,C135_=_C144 ,C135_=_C145 ,\nC135_=_C292 ,C135_=_C346 ,C135_=_C374 ,C135_=_C450 ,C135_=_C593 ,C135_=_C676 ,\nC135_=_C687 ,C136_=_C137 ,C136_=_C138 ,C136_=_C139 ,C136_=_C140 ,C136_=_C141 ,\nC136_=_C142 ,C136_=_C143 ,C136_=_C144 ,C136_=_C145 ,C136_=_C293 ,C136_=_C347 ,\nC136_=_C375 ,C136_=_C451 ,C136_=_C594 ,C136_=_C677 ,C136_=_C688 ,C137_=_C138 ,\nC137_=_C139 ,C137_=_C140 ,C137_=_C141 ,C137_=_C142 ,C137_=_C143 ,C137_=_C144 ,\nC137_=_C145 ,C137_=_C348 ,C137_=_C376 ,C137_=_C452 ,C137_=_C678 ,C137_=_C689 ,\nC138_=_C139 ,C138_=_C140 ,C138_=_C141 ,C138_=_C142 ,C138_=_C143 ,C138_=_C144 ,\nC138_=_C145 ,C138_=_C294 ,C138_=_C349 ,C138_=_C377 ,C138_=_C453 ,C138_=_C595 ,\nC138_=_C679 ,C138_=_C690 ,C139_=_C140 ,C139_=_C141 ,C139_=_C142 ,C139_=_C143 ,\nC139_=_C144 ,C139_=_C145 ,C139_=_C295 ,C139_=_C350 ,C139_=_C378 ,C139_=_C454 ,\nC139_=_C596 ,C139_=_C680 ,C139_=_C691 ,C140_=_C141 ,C140_=_C142 ,C140_=_C143 ,\nC140_=_C144 ,C140_=_C145 ,C140_=_C296 ,C140_=_C351 ,C140_=_C379 ,C140_=_C455 ,\nC140_=_C681 ,C140_=_C692 ,C141_=_C142 ,C141_=_C143 ,C141_=_C144 ,C141_=_C145 ,\nC141_=_C297 ,C141_=_C352 ,C141_=_C380 ,C141_=_C456 ,C141_=_C597 ,C141_=_C682 ,\nC141_=_C693 ,C142_=_C143 ,C142_=_C144 ,C142_=_C145 ,C142_=_C298 ,C142_=_C353 ,\nC142_=_C381 ,C142_=_C457 ,C142_=_C598 ,C142_=_C683 ,C142_=_C694 ,C143_=_C144 ,\nC143_=_C145 ,C143_=_C299 ,C143_=_C354 ,C143_=_C382 ,C143_=_C458 ,C143_=_C599 ,\nC143_=_C684 ,C143_=_C695 ,C144_=_C145 ,C144_=_C300 ,C144_=_C355 ,C144_=_C383 ,\nC144_=_C459 ,C144_=_C600 ,C144_=_C685 ,C144_=_C696 ,C145_=_C301 ,C145_=_C356 ,\nC145_=_C384 ,C145_=_C460 ,C145_=_C601 ,C145_=_C686 ,C145_=_C697 ,C150_=_C151 ,\nC150_=_C154 ,C150_=_C161 ,C150_=_C167 ,C150_=_C168 ,C150_=_C184 ,C150_=_C217 ,\nC150_=_C331 ,C150_=_C332 ,C150_=_C333 ,C150_=_C334 ,C150_=_C335 ,C150_=_C336 ,\nC150_=_C337 ,C150_=_C338 ,C150_=_C340 ,C150_=_C341 ,C150_=_C342 ,C150_=_C343 ,\nC150_=_C346 ,C150_=_C347 ,C150_=_C348 ,C150_=_C349 ,C150_=_C350 ,C150_=_C351 ,\nC150_=_C352 ,C150_=_C353 ,C150_=_C354 ,C150_=_C355 ,C150_=_C356 ,C151_=_C154 ,\nC151_=_C161 ,C151_=_C167 ,C151_=_C168 ,C151_=_C185 ,C151_=_C357 ,C151_=_C358 ,\nC151_=_C360 ,C151_=_C361 ,C151_=_C362 ,C151_=_C363 ,C151_=_C364 ,C151_=_C365 ,\nC151_=_C367 ,C151_=_C368 ,C151_=_C369 ,C151_=_C370 ,C151_=_C371 ,C151_=_C374 ,\nC151_=_C375 ,C151_=_C376 ,C151_=_C377 ,C151_=_C378 ,C151_=_C379 ,C151_=_C380 ,\nC151_=_C381 ,C151_=_C382 ,C151_=_C383 ,C151_=_C384 ,C154_=_C161 ,C154_=_C167 ,\nC154_=_C168 ,C154_=_C188 ,C154_=_C248 ,C154_=_C304 ,C154_=_C386 ,C154_=_C411 ,\nC154_=_C436 ,C154_=_C437 ,C154_=_C438 ,C154_=_C439 ,C154_=_C440 ,C154_=_C441 ,\nC154_=_C443 ,C154_=_C444 ,C154_=_C445 ,C154_=_C446 ,C154_=_C447 ,C154_=_C450 ,\nC154_=_C451 ,C154_=_C452 ,C154_=_C453 ,C154_=_C454 ,C154_=_C455 ,C154_=_C456 ,\nC154_=_C457 ,C154_=_C458 ,C154_=_C459 ,C154_=_C460 ,C161_=_C167 ,C161_=_C168 ,\nC161_=_C195 ,C161_=_C226 ,C161_=_C255 ,C161_=_C311 ,C161_=_C393 ,C161_=_C417 ,\nC161_=_C466 ,C161_=_C488 ,C161_=_C509 ,C161_=_C529 ,C161_=_C549 ,C161_=_C567 ,\nC161_=_C586 ,C161_=_C587 ,C161_=_C588 ,C161_=_C589 ,C161_=_C590 ,C161_=_C593 ,\nC161_=_C594 ,C161_=_C595 ,C161_=_C596 ,C161_=_C597 ,C161_=_C598 ,C161_=_C599 ,\nC161_=_C600 ,C161_=_C601 ,C167_=_C168 ,C167_=_C201 ,C167_=_C232 ,C167_=_C260 ,\nC167_=_C317 ,C167_=_C399 ,C167_=_C423 ,C167_=_C494 ,C167_=_C515 ,C167_=_C535 ,\nC167_=_C555 ,C167_=_C573 ,C167_=_C606 ,C167_=_C622 ,C167_=_C650 ,C167_=_C662 ,\nC167_=_C676 ,C167_=_C677 ,C167_=_C678 ,C167_=_C679 ,C167_=_C680 ,C167_=_C681 ,\nC167_=_C682 ,C167_=_C683 ,C167_=_C684 ,C167_=_C685 ,C167_=_C686 ,C168_=_C202 ,\nC168_=_C233 ,C168_=_C261 ,C168_=_C318 ,C168_=_C400 ,C168_=_C424 ,C168_=_C472 ,\nC168_=_C516 ,C168_=_C536 ,C168_=_C556 ,C168_=_C574 ,C168_=_C607 ,C168_=_C623 ,\nC168_=_C637 ,C168_=_C663 ,C168_=_C687 ,C168_=_C688 ,C168_=_C689 ,C168_=_C690 ,\nC168_=_C691 ,C168_=_C692 ,C168_=_C693 ,C168_=_C694 ,C168_=_C695 ,C168_=_C696 ,\nC168_=_C697 ,C182_=_C184 ,C182_=_C185 ,C182_=_C188 ,C182_=_C195 ,C182_=_C201 ,\nC182_=_C202 ,C182_=_C215 ,C182_=_C244 ,C182_=_C273 ,C182_=_C276 ,C182_=_C277 ,\nC182_=_C279 ,C182_=_C280 ,C182_=_C281 ,C182_=_C282 ,C182_=_C283 ,C182_=_C285 ,\nC182_=_C286 ,C182_=_C287 ,C182_=_C288 ,C182_=_C289 ,C182_=_C292 ,C182_=_C293 ,\nC182_=_C294 ,C182_=_C295 ,C182_=_C296 ,C182_=_C297 ,C182_=_C298 ,C182_=_C299 ,\nC182_=_C300 ,C182_=_C301 ,C184_=_C185 ,C184_=_C188 ,C184_=_C195 ,C184_=_C201 ,\nC184_=_C202 ,C184_=_C217 ,C184_=_C331 ,C184_=_C332 ,C184_=_C333 ,C184_=_C334 ,\nC184_=_C335 ,C184_=_C336 ,C184_=_C337 ,C184_=_C338 ,C184_=_C340 ,C184_=_C341 ,\nC184_=_C342 ,C184_=_C343 ,C184_=_C346 ,C184_=_C347 ,C184_=_C348 ,C184_=_C349 ,\nC184_=_C350 ,C184_=_C351 ,C184_=_C352 ,C184_=_C353 ,C184_=_C354 ,C184_=_C355 ,\nC184_=_C356 ,C185_=_C188 ,C185_=_C195 ,C185_=_C201 ,C185_=_C202 ,C185_=_C357 ,\nC185_=_C358 ,C185_=_C360 ,C185_=_C361 ,C185_=_C362 ,C185_=_C363 ,C185_=_C364 ,\nC185_=_C365 ,C185_=_C367 ,C185_=_C368 ,C185_=_C369 ,C185_=_C370 ,C185_=_C371 ,\nC185_=_C374 ,C185_=_C375 ,C185_=_C376 ,C185_=_C377 ,C185_=_C378 ,C185_=_C379 ,\nC185_=_C380 ,C185_=_C381 ,C185_=_C382 ,C185_=_C383 ,C185_=_C384 ,C188_=_C195 ,\nC188_=_C201 ,C188_=_C202 ,C188_=_C248 ,C188_=_C304 ,C188_=_C386 ,C188_=_C411 ,\nC188_=_C436 ,C188_=_C437 ,C188_=_C438 ,C188_=_C439 ,C188_=_C440 ,C188_=_C441 ,\nC188_=_C443 ,C188_=_C444 ,C188_=_C445 ,C188_=_C446 ,C188_=_C447 ,C188_=_C450 ,\nC188_=_C451 ,C188_=_C452 ,C188_=_C453 ,C188_=_C454 ,C188_=_C455 ,C188_=_C456 ,\nC188_=_C457 ,C188_=_C458 ,C188_=_C459 ,C188_=_C460 ,C195_=_C201 ,C195_=_C202 ,\nC195_=_C226 ,C195_=_C255 ,C195_=_C311 ,C195_=_C393 ,C195_=_C417 ,C195_=_C466 ,\nC195_=_C488 ,C195_=_C509 ,C195_=_C529 ,C195_=_C549 ,C195_=_C567 ,C195_=_C586 ,\nC195_=_C587 ,C195_=_C588 ,C195_=_C589 ,C195_=_C590 ,C195_=_C593 ,C195_=_C594 ,\nC195_=_C595 ,C195_=_C596 ,C195_=_C597 ,C195_=_C598 ,C195_=_C599 ,C195_=_C600 ,\nC195_=_C601 ,C201_=_C202 ,C201_=_C232 ,C201_=_C260 ,C201_=_C317 ,C201_=_C399 ,\nC201_=_C423 ,C201_=_C494 ,C201_=_C515 ,C201_=_C535 ,C201_=_C555 ,C201_=_C573 ,\nC201_=_C606 ,C201_=_C622 ,C201_=_C650 ,C201_=_C662 ,C201_=_C676 ,C201_=_C677 ,\nC201_=_C678 ,C201_=_C679 ,C201_=_C680 ,C201_=_C681 ,C201_=_C682 ,C201_=_C683 ,\nC201_=_C684 ,C201_=_C685 ,C201_=_C686 ,C202_=_C233 ,C202_=_C261 ,C202_=_C318 ,\nC202_=_C400 ,C202_=_C424 ,C202_=_C472 ,C202_=_C516 ,C202_=_C536 ,C202_=_C556 ,\nC202_=_C574 ,C202_=_C607 ,C202_=_C623 ,C202_=_C637 ,C202_=_C663 ,C202_=_C687 ,\nC202_=_C688 ,C202_=_C689 ,C202_=_C690 ,C202_=_C691 ,C202_=_C692 ,C202_=_C693 ,\nC202_=_C694 ,C202_=_C695 ,C202_=_C696 ,C202_=_C697 ,C215_=_C217 ,C215_=_C226 ,\nC215_=_C232 ,C215_=_C233 ,C215_=_C244 ,C215_=_C273 ,C215_=_C276 ,C215_=_C277 ,\nC215_=_C279 ,C215_=_C280 ,C215_=_C281 ,C215_=_C282 ,C215_=_C283 ,C215_=_C285 ,\nC215_=_C286 ,C215_=_C287 ,C215_=_C288 ,C215_=_C289 ,C215_=_C292 ,C215_=_C293 ,\nC215_=_C294 ,C215_=_C295 ,C215_=_C296 ,C215_=_C297 ,C215_=_C298 ,C215_=_C299 ,\nC215_=_C300 ,C215_=_C301 ,C217_=_C226 ,C217_=_C232 ,C217_=_C233 ,C217_=_C331 ,\nC217_=_C332 ,C217_=_C333 ,C217_=_C334 ,C217_=_C335 ,C217_=_C336 ,C217_=_C337 ,\nC217_=_C338 ,C217_=_C340 ,C217_=_C341 ,C217_=_C342 ,C217_=_C343 ,C217_=_C346 ,\nC217_=_C347 ,C217_=_C348 ,C217_=_C349 ,C217_=_C350 ,C217_=_C351 ,C217_=_C352 ,\nC217_=_C353 ,C217_=_C354 ,C217_=_C355 ,C217_=_C356 ,C226_=_C232 ,C226_=_C233 ,\nC226_=_C255 ,C226_=_C311 ,C226_=_C393 ,C226_=_C417 ,C226_=_C466 ,C226_=_C488 ,\nC226_=_C509 ,C226_=_C529 ,C226_=_C549 ,C226_=_C567 ,C226_=_C586 ,C226_=_C587 ,\nC226_=_C588 ,C226_=_C589 ,C226_=_C590 ,C226_=_C593 ,C226_=_C594 ,C226_=_C595 ,\nC226_=_C596 ,C226_=_C597 ,C226_=_C598 ,C226_=_C599 ,C226_=_C600 ,C226_=_C601 ,\nC232_=_C233 ,C232_=_C260 ,C232_=_C317 ,C232_=_C399 ,C232_=_C423 ,C232_=_C494 ,\nC232_=_C515 ,C232_=_C535 ,C232_=_C555 ,C232_=_C573 ,C232_=_C606 ,C232_=_C622 ,\nC232_=_C650 ,C232_=_C662 ,C232_=_C676 ,C232_=_C677 ,C232_=_C678 ,C232_=_C679 ,\nC232_=_C680 ,C232_=_C681 ,C232_=_C682 ,C232_=_C683 ,C232_=_C684 ,C232_=_C685 ,\nC232_=_C686 ,C233_=_C261 ,C233_=_C318 ,C233_=_C400 ,C233_=_C424 ,C233_=_C472 ,\nC233_=_C516 ,C233_=_C536 ,C233_=_C556 ,C233_=_C574 ,C233_=_C607 ,C233_=_C623 ,\nC233_=_C637 ,C233_=_C663 ,C233_=_C687 ,C233_=_C688 ,C233_=_C689 ,C233_=_C690 ,\nC233_=_C691 ,C233_=_C692 ,C233_=_C693 ,C233_=_C694 ,C233_=_C695 ,C233_=_C696 ,\nC233_=_C697 ,C244_=_C248 ,C244_=_C255 ,C244_=_C260 ,C244_=_C261 ,C244_=_C273 ,\nC244_=_C276 ,C244_=_C277 ,C244_=_C279 ,C244_=_C280 ,C244_=_C281 ,C244_=_C282 ,\nC244_=_C283 ,C244_=_C285 ,C244_=_C286 ,C244_=_C287 ,C244_=_C288 ,C244_=_C289 ,\nC244_=_C292 ,C244_=_C293 ,C244_=_C294 ,C244_=_C295 ,C244_=_C296 ,C244_=_C297 ,\nC244_=_C298 ,C244_=_C299 ,C244_=_C300 ,C244_=_C301 ,C248_=_C255 ,C248_=_C260 ,\nC248_=_C261 ,C248_=_C304 ,C248_=_C386 ,C248_=_C411 ,C248_=_C436 ,C248_=_C437 ,\nC248_=_C438 ,C248_=_C439 ,C248_=_C440 ,C248_=_C441 ,C248_=_C443 ,C248_=_C444 ,\nC248_=_C445 ,C248_=_C446 ,C248_=_C447</w:t>
      </w:r>
    </w:p>
    <w:p>
      <w:pPr>
        <w:pStyle w:val="PreformattedText"/>
        <w:bidi w:val="0"/>
        <w:spacing w:before="0" w:after="0"/>
        <w:jc w:val="left"/>
        <w:rPr/>
      </w:pPr>
      <w:r>
        <w:rPr/>
        <w:t xml:space="preserve"> </w:t>
      </w:r>
      <w:r>
        <w:rPr/>
        <w:t>,C248_=_C450 ,C248_=_C451 ,C248_=_C452 ,\nC248_=_C453 ,C248_=_C454 ,C248_=_C455 ,C248_=_C456 ,C248_=_C457 ,C248_=_C458 ,\nC248_=_C459 ,C248_=_C460 ,C255_=_C260 ,C255_=_C261 ,C255_=_C311 ,C255_=_C393 ,\nC255_=_C417 ,C255_=_C466 ,C255_=_C488 ,C255_=_C509 ,C255_=_C529 ,C255_=_C549 ,\nC255_=_C567 ,C255_=_C586 ,C255_=_C587 ,C255_=_C588 ,C255_=_C589 ,C255_=_C590 ,\nC255_=_C593 ,C255_=_C594 ,C255_=_C595 ,C255_=_C596 ,C255_=_C597 ,C255_=_C598 ,\nC255_=_C599 ,C255_=_C600 ,C255_=_C601 ,C260_=_C261 ,C260_=_C317 ,C260_=_C399 ,\nC260_=_C423 ,C260_=_C494 ,C260_=_C515 ,C260_=_C535 ,C260_=_C555 ,C260_=_C573 ,\nC260_=_C606 ,C260_=_C622 ,C260_=_C650 ,C260_=_C662 ,C260_=_C676 ,C260_=_C677 ,\nC260_=_C678 ,C260_=_C679 ,C260_=_C680 ,C260_=_C681 ,C260_=_C682 ,C260_=_C683 ,\nC260_=_C684 ,C260_=_C685 ,C260_=_C686 ,C261_=_C318 ,C261_=_C400 ,C261_=_C424 ,\nC261_=_C472 ,C261_=_C516 ,C261_=_C536 ,C261_=_C556 ,C261_=_C574 ,C261_=_C607 ,\nC261_=_C623 ,C261_=_C637 ,C261_=_C663 ,C261_=_C687 ,C261_=_C688 ,C261_=_C689 ,\nC261_=_C690 ,C261_=_C691 ,C261_=_C692 ,C261_=_C693 ,C261_=_C694 ,C261_=_C695 ,\nC261_=_C696 ,C261_=_C697 ,C273_=_C276 ,C273_=_C277 ,C273_=_C279 ,C273_=_C280 ,\nC273_=_C281 ,C273_=_C282 ,C273_=_C283 ,C273_=_C285 ,C273_=_C286 ,C273_=_C287 ,\nC273_=_C288 ,C273_=_C289 ,C273_=_C292 ,C273_=_C293 ,C273_=_C294 ,C273_=_C295 ,\nC273_=_C296 ,C273_=_C297 ,C273_=_C298 ,C273_=_C299 ,C273_=_C300 ,C273_=_C301 ,\nC273_=_C304 ,C273_=_C311 ,C273_=_C317 ,C273_=_C318 ,C276_=_C277 ,C276_=_C279 ,\nC276_=_C280 ,C276_=_C281 ,C276_=_C282 ,C276_=_C283 ,C276_=_C285 ,C276_=_C286 ,\nC276_=_C287 ,C276_=_C288 ,C276_=_C289 ,C276_=_C292 ,C276_=_C293 ,C276_=_C294 ,\nC276_=_C295 ,C276_=_C296 ,C276_=_C297 ,C276_=_C298 ,C276_=_C299 ,C276_=_C300 ,\nC276_=_C301 ,C276_=_C331 ,C276_=_C357 ,C276_=_C386 ,C276_=_C393 ,C276_=_C399 ,\nC276_=_C400 ,C277_=_C279 ,C277_=_C280 ,C277_=_C281 ,C277_=_C282 ,C277_=_C283 ,\nC277_=_C285 ,C277_=_C286 ,C277_=_C287 ,C277_=_C288 ,C277_=_C289 ,C277_=_C292 ,\nC277_=_C293 ,C277_=_C294 ,C277_=_C295 ,C277_=_C296 ,C277_=_C297 ,C277_=_C298 ,\nC277_=_C299 ,C277_=_C300 ,C277_=_C301 ,C277_=_C332 ,C277_=_C358 ,C277_=_C411 ,\nC277_=_C417 ,C277_=_C423 ,C277_=_C424 ,C279_=_C280 ,C279_=_C281 ,C279_=_C282 ,\nC279_=_C283 ,C279_=_C285 ,C279_=_C286 ,C279_=_C287 ,C279_=_C288 ,C279_=_C289 ,\nC279_=_C292 ,C279_=_C293 ,C279_=_C294 ,C279_=_C295 ,C279_=_C296 ,C279_=_C297 ,\nC279_=_C298 ,C279_=_C299 ,C279_=_C300 ,C279_=_C301 ,C279_=_C333 ,C279_=_C360 ,\nC279_=_C436 ,C279_=_C466 ,C279_=_C472 ,C280_=_C281 ,C280_=_C282 ,C280_=_C283 ,\nC280_=_C285 ,C280_=_C286 ,C280_=_C287 ,C280_=_C288 ,C280_=_C289 ,C280_=_C292 ,\nC280_=_C293 ,C280_=_C294 ,C280_=_C295 ,C280_=_C296 ,C280_=_C297 ,C280_=_C298 ,\nC280_=_C299 ,C280_=_C300 ,C280_=_C301 ,C280_=_C334 ,C280_=_C361 ,C280_=_C437 ,\nC280_=_C488 ,C280_=_C494 ,C281_=_C282 ,C281_=_C283 ,C281_=_C285 ,C281_=_C286 ,\nC281_=_C287 ,C281_=_C288 ,C281_=_C289 ,C281_=_C292 ,C281_=_C293 ,C281_=_C294 ,\nC281_=_C295 ,C281_=_C296 ,C281_=_C297 ,C281_=_C298 ,C281_=_C299 ,C281_=_C300 ,\nC281_=_C301 ,C281_=_C336 ,C281_=_C363 ,C281_=_C439 ,C281_=_C529 ,C281_=_C535 ,\nC281_=_C536 ,C282_=_C283 ,C282_=_C285 ,C282_=_C286 ,C282_=_C287 ,C282_=_C288 ,\nC282_=_C289 ,C282_=_C292 ,C282_=_C293 ,C282_=_C294 ,C282_=_C295 ,C282_=_C296 ,\nC282_=_C297 ,C282_=_C298 ,C282_=_C299 ,C282_=_C300 ,C282_=_C301 ,C282_=_C337 ,\nC282_=_C364 ,C282_=_C440 ,C282_=_C549 ,C282_=_C555 ,C282_=_C556 ,C283_=_C285 ,\nC283_=_C286 ,C283_=_C287 ,C283_=_C288 ,C283_=_C289 ,C283_=_C292 ,C283_=_C293 ,\nC283_=_C294 ,C283_=_C295 ,C283_=_C296 ,C283_=_C297 ,C283_=_C298 ,C283_=_C299 ,\nC283_=_C300 ,C283_=_C301 ,C283_=_C338 ,C283_=_C365 ,C283_=_C441 ,C283_=_C567 ,\nC283_=_C573 ,C283_=_C574 ,C285_=_C286 ,C285_=_C287 ,C285_=_C288 ,C285_=_C289 ,\nC285_=_C292 ,C285_=_C293 ,C285_=_C294 ,C285_=_C295 ,C285_=_C296 ,C285_=_C297 ,\nC285_=_C298 ,C285_=_C299 ,C285_=_C300 ,C285_=_C301 ,C285_=_C340 ,C285_=_C367 ,\nC285_=_C443 ,C285_=_C586 ,C285_=_C606 ,C285_=_C607 ,C286_=_C287 ,C286_=_C288 ,\nC286_=_C289 ,C286_=_C292 ,C286_=_C293 ,C286_=_C294 ,C286_=_C295 ,C286_=_C296 ,\nC286_=_C297 ,C286_=_C298 ,C286_=_C299 ,C286_=_C300 ,C286_=_C301 ,C286_=_C341 ,\nC286_=_C368 ,C286_=_C444 ,C286_=_C587 ,C286_=_C622 ,C286_=_C623 ,C287_=_C288 ,\nC287_=_C289 ,C287_=_C292 ,C287_=_C293 ,C287_=_C294 ,C287_=_C295 ,C287_=_C296 ,\nC287_=_C297 ,C287_=_C298 ,C287_=_C299 ,C287_=_C300 ,C287_=_C301 ,C287_=_C369 ,\nC287_=_C445 ,C287_=_C588 ,C287_=_C637 ,C288_=_C289 ,C288_=_C292 ,C288_=_C293 ,\nC288_=_C294 ,C288_=_C295 ,C288_=_C296 ,C288_=_C297 ,C288_=_C298 ,C288_=_C299 ,\nC288_=_C300 ,C288_=_C301 ,C288_=_C342 ,C288_=_C370 ,C288_=_C446 ,C288_=_C589 ,\nC288_=_C650 ,C289_=_C292 ,C289_=_C293 ,C289_=_C294 ,C289_=_C295 ,C289_=_C296 ,\nC289_=_C297 ,C289_=_C298 ,C289_=_C299 ,C289_=_C300 ,C289_=_C301 ,C289_=_C343 ,\nC289_=_C371 ,C289_=_C447 ,C289_=_C590 ,C289_=_C662 ,C289_=_C663 ,C292_=_C293 ,\nC292_=_C294 ,C292_=_C295 ,C292_=_C296 ,C292_=_C297 ,C292_=_C298 ,C292_=_C299 ,\nC292_=_C300 ,C292_=_C301 ,C292_=_C346 ,C292_=_C374 ,C292_=_C450 ,C292_=_C593 ,\nC292_=_C676 ,C292_=_C687 ,C293_=_C294 ,C293_=_C295 ,C293_=_C296 ,C293_=_C297 ,\nC293_=_C298 ,C293_=_C299 ,C293_=_C300 ,C293_=_C301 ,C293_=_C347 ,C293_=_C375 ,\nC293_=_C451 ,C293_=_C594 ,C293_=_C677 ,C293_=_C688 ,C294_=_C295 ,C294_=_C296 ,\nC294_=_C297 ,C294_=_C298 ,C294_=_C299 ,C294_=_C300 ,C294_=_C301 ,C294_=_C349 ,\nC294_=_C377 ,C294_=_C453 ,C294_=_C595 ,C294_=_C679 ,C294_=_C690 ,C295_=_C296 ,\nC295_=_C297 ,C295_=_C298 ,C295_=_C299 ,C295_=_C300 ,C295_=_C301 ,C295_=_C350 ,\nC295_=_C378 ,C295_=_C454 ,C295_=_C596 ,C295_=_C680 ,C295_=_C691 ,C296_=_C297 ,\nC296_=_C298 ,C296_=_C299 ,C296_=_C300 ,C296_=_C301 ,C296_=_C351 ,C296_=_C379 ,\nC296_=_C455 ,C296_=_C681 ,C296_=_C692 ,C297_=_C298 ,C297_=_C299 ,C297_=_C300 ,\nC297_=_C301 ,C297_=_C352 ,C297_=_C380 ,C297_=_C456 ,C297_=_C597 ,C297_=_C682 ,\nC297_=_C693 ,C298_=_C299 ,C298_=_C300 ,C298_=_C301 ,C298_=_C353 ,C298_=_C381 ,\nC298_=_C457 ,C298_=_C598 ,C298_=_C683 ,C298_=_C694 ,C299_=_C300 ,C299_=_C301 ,\nC299_=_C354 ,C299_=_C382 ,C299_=_C458 ,C299_=_C599 ,C299_=_C684 ,C299_=_C695 ,\nC300_=_C301 ,C300_=_C355 ,C300_=_C383 ,C300_=_C459 ,C300_=_C600 ,C300_=_C685 ,\nC300_=_C696 ,C301_=_C356 ,C301_=_C384 ,C301_=_C460 ,C301_=_C601 ,C301_=_C686 ,\nC301_=_C697 ,C304_=_C311 ,C304_=_C317 ,C304_=_C318 ,C304_=_C386 ,C304_=_C411 ,\nC304_=_C436 ,C304_=_C437 ,C304_=_C438 ,C304_=_C439 ,C304_=_C440 ,C304_=_C441 ,\nC304_=_C443 ,C304_=_C444 ,C304_=_C445 ,C304_=_C446 ,C304_=_C447 ,C304_=_C450 ,\nC304_=_C451 ,C304_=_C452 ,C304_=_C453 ,C304_=_C454 ,C304_=_C455 ,C304_=_C456 ,\nC304_=_C457 ,C304_=_C458 ,C304_=_C459 ,C304_=_C460 ,C311_=_C317 ,C311_=_C318 ,\nC311_=_C393 ,C311_=_C417 ,C311_=_C466 ,C311_=_C488 ,C311_=_C509 ,C311_=_C529 ,\nC311_=_C549 ,C311_=_C567 ,C311_=_C586 ,C311_=_C587 ,C311_=_C588 ,C311_=_C589 ,\nC311_=_C590 ,C311_=_C593 ,C311_=_C594 ,C311_=_C595 ,C311_=_C596 ,C311_=_C597 ,\nC311_=_C598 ,C311_=_C599 ,C311_=_C600 ,C311_=_C601 ,C317_=_C318 ,C317_=_C399 ,\nC317_=_C423 ,C317_=_C494 ,C317_=_C515 ,C317_=_C535 ,C317_=_C555 ,C317_=_C573 ,\nC317_=_C606 ,C317_=_C622 ,C317_=_C650 ,C317_=_C662 ,C317_=_C676 ,C317_=_C677 ,\nC317_=_C678 ,C317_=_C679 ,C317_=_C680 ,C317_=_C681 ,C317_=_C682 ,C317_=_C683 ,\nC317_=_C684 ,C317_=_C685 ,C317_=_C686 ,C318_=_C400 ,C318_=_C424 ,C318_=_C472 ,\nC318_=_C516 ,C318_=_C536 ,C318_=_C556 ,C318_=_C574 ,C318_=_C607 ,C318_=_C623 ,\nC318_=_C637 ,C318_=_C663 ,C318_=_C687 ,C318_=_C688 ,C318_=_C689 ,C318_=_C690 ,\nC318_=_C691 ,C318_=_C692 ,C318_=_C693 ,C318_=_C694 ,C318_=_C695 ,C318_=_C696 ,\nC318_=_C697 ,C331_=_C332 ,C331_=_C333 ,C331_=_C334 ,C331_=_C335 ,C331_=_C336 ,\nC331_=_C337 ,C331_=_C338 ,C331_=_C340 ,C331_=_C341 ,C331_=_C342 ,C331_=_C343 ,\nC331_=_C346 ,C331_=_C347 ,C331_=_C348 ,C331_=_C349 ,C331_=_C350 ,C331_=_C351 ,\nC331_=_C352 ,C331_=_C353 ,C331_=_C354 ,C331_=_C355 ,C331_=_C356 ,C331_=_C357 ,\nC331_=_C386 ,C331_=_C393 ,C331_=_C399 ,C331_=_C400 ,C332_=_C333 ,C332_=_C334 ,\nC332_=_C335 ,C332_=_C336 ,C332_=_C337 ,C332_=_C338 ,C332_=_C340 ,C332_=_C341 ,\nC332_=_C342 ,C332_=_C343 ,C332_=_C346 ,C332_=_C347 ,C332_=_C348 ,C332_=_C349 ,\nC332_=_C350 ,C332_=_C351 ,C332_=_C352 ,C332_=_C353 ,C332_=_C354 ,C332_=_C355 ,\nC332_=_C356 ,C332_=_C358 ,C332_=_C411 ,C332_=_C417 ,C332_=_C423 ,C332_=_C424 ,\nC333_=_C334 ,C333_=_C335 ,C333_=_C336 ,C333_=_C337 ,C333_=_C338 ,C333_=_C340 ,\nC333_=_C341 ,C333_=_C342 ,C333_=_C343 ,C333_=_C346 ,C333_=_C347 ,C333_=_C348 ,\nC333_=_C349 ,C333_=_C350 ,C333_=_C351 ,C333_=_C352 ,C333_=_C353 ,C333_=_C354 ,\nC333_=_C355 ,C333_=_C356 ,C333_=_C360 ,C333_=_C436 ,C333_=_C466 ,C333_=_C472 ,\nC334_=_C335 ,C334_=_C336 ,C334_=_C337 ,C334_=_C338 ,C334_=_C340 ,C334_=_C341 ,\nC334_=_C342 ,C334_=_C343 ,C334_=_C346 ,C334_=_C347 ,C334_=_C348 ,C334_=_C349 ,\nC334_=_C350 ,C334_=_C351 ,C334_=_C352 ,C334_=_C353 ,C334_=_C354 ,C334_=_C355 ,\nC334_=_C356 ,C334_=_C361 ,C334_=_C437 ,C334_=_C488 ,C334_=_C494 ,C335_=_C336 ,\nC335_=_C337 ,C335_=_C338 ,C335_=_C340 ,C335_=_C341 ,C335_=_C342 ,C335_=_C343 ,\nC335_=_C346 ,C335_=_C347 ,C335_=_C348 ,C335_=_C349 ,C335_=_C350 ,C335_=_C351 ,\nC335_=_C352 ,C335_=_C353 ,C335_=_C354 ,C335_=_C355 ,C335_=_C356 ,C335_=_C362 ,\nC335_=_C438 ,C335_=_C509 ,C335_=_C515 ,C335_=_C516 ,C336_=_C337 ,C336_=_C338 ,\nC336_=_C340 ,C336_=_C341 ,C336_=_C342 ,C336_=_C343 ,C336_=_C346 ,C336_=_C347 ,\nC336_=_C348 ,C336_=_C349 ,C336_=_C350 ,C336_=_C351 ,C336_=_C352 ,C336_=_C353 ,\nC336_=_C354 ,C336_=_C355 ,C336_=_C356 ,C336_=_C363 ,C336_=_C439 ,C336_=_C529 ,\nC336_=_C535 ,C336_=_C536 ,C337_=_C338 ,C337_=_C340 ,C337_=_C341 ,C337_=_C342 ,\nC337_=_C343 ,C337_=_C346 ,C337_=_C347 ,C337_=_C348 ,C337_=_C349 ,C337_=_C350 ,\nC337_=_C351 ,C337_=_C352 ,C337_=_C353 ,C337_=_C354 ,C337_=_C355 ,C337_=_C356 ,\nC337_=_C364 ,C337_=_C440 ,C337_=_C549 ,C337_=_C555 ,C337_=_C556 ,C338_=_C340 ,\nC338_=_C341 ,C338_=_C342 ,C338_=_C343 ,C338_=_C346 ,C338_=_C347 ,C338_=_C348 ,\nC338_=_C349 ,C338_=_C350 ,C338_=_C351 ,C338_=_C352 ,C338_=_C353 ,C338_=_C354 ,\nC338_=_C355 ,C338_=_C356</w:t>
      </w:r>
    </w:p>
    <w:p>
      <w:pPr>
        <w:pStyle w:val="PreformattedText"/>
        <w:bidi w:val="0"/>
        <w:spacing w:before="0" w:after="0"/>
        <w:jc w:val="left"/>
        <w:rPr/>
      </w:pPr>
      <w:r>
        <w:rPr/>
        <w:t xml:space="preserve"> </w:t>
      </w:r>
      <w:r>
        <w:rPr/>
        <w:t>,C338_=_C365 ,C338_=_C441 ,C338_=_C567 ,C338_=_C573 ,\nC338_=_C574 ,C340_=_C341 ,C340_=_C342 ,C340_=_C343 ,C340_=_C346 ,C340_=_C347 ,\nC340_=_C348 ,C340_=_C349 ,C340_=_C350 ,C340_=_C351 ,C340_=_C352 ,C340_=_C353 ,\nC340_=_C354 ,C340_=_C355 ,C340_=_C356 ,C340_=_C367 ,C340_=_C443 ,C340_=_C586 ,\nC340_=_C606 ,C340_=_C607 ,C341_=_C342 ,C341_=_C343 ,C341_=_C346 ,C341_=_C347 ,\nC341_=_C348 ,C341_=_C349 ,C341_=_C350 ,C341_=_C351 ,C341_=_C352 ,C341_=_C353 ,\nC341_=_C354 ,C341_=_C355 ,C341_=_C356 ,C341_=_C368 ,C341_=_C444 ,C341_=_C587 ,\nC341_=_C622 ,C341_=_C623 ,C342_=_C343 ,C342_=_C346 ,C342_=_C347 ,C342_=_C348 ,\nC342_=_C349 ,C342_=_C350 ,C342_=_C351 ,C342_=_C352 ,C342_=_C353 ,C342_=_C354 ,\nC342_=_C355 ,C342_=_C356 ,C342_=_C370 ,C342_=_C446 ,C342_=_C589 ,C342_=_C650 ,\nC343_=_C346 ,C343_=_C347 ,C343_=_C348 ,C343_=_C349 ,C343_=_C350 ,C343_=_C351 ,\nC343_=_C352 ,C343_=_C353 ,C343_=_C354 ,C343_=_C355 ,C343_=_C356 ,C343_=_C371 ,\nC343_=_C447 ,C343_=_C590 ,C343_=_C662 ,C343_=_C663 ,C346_=_C347 ,C346_=_C348 ,\nC346_=_C349 ,C346_=_C350 ,C346_=_C351 ,C346_=_C352 ,C346_=_C353 ,C346_=_C354 ,\nC346_=_C355 ,C346_=_C356 ,C346_=_C374 ,C346_=_C450 ,C346_=_C593 ,C346_=_C676 ,\nC346_=_C687 ,C347_=_C348 ,C347_=_C349 ,C347_=_C350 ,C347_=_C351 ,C347_=_C352 ,\nC347_=_C353 ,C347_=_C354 ,C347_=_C355 ,C347_=_C356 ,C347_=_C375 ,C347_=_C451 ,\nC347_=_C594 ,C347_=_C677 ,C347_=_C688 ,C348_=_C349 ,C348_=_C350 ,C348_=_C351 ,\nC348_=_C352 ,C348_=_C353 ,C348_=_C354 ,C348_=_C355 ,C348_=_C356 ,C348_=_C376 ,\nC348_=_C452 ,C348_=_C678 ,C348_=_C689 ,C349_=_C350 ,C349_=_C351 ,C349_=_C352 ,\nC349_=_C353 ,C349_=_C354 ,C349_=_C355 ,C349_=_C356 ,C349_=_C377 ,C349_=_C453 ,\nC349_=_C595 ,C349_=_C679 ,C349_=_C690 ,C350_=_C351 ,C350_=_C352 ,C350_=_C353 ,\nC350_=_C354 ,C350_=_C355 ,C350_=_C356 ,C350_=_C378 ,C350_=_C454 ,C350_=_C596 ,\nC350_=_C680 ,C350_=_C691 ,C351_=_C352 ,C351_=_C353 ,C351_=_C354 ,C351_=_C355 ,\nC351_=_C356 ,C351_=_C379 ,C351_=_C455 ,C351_=_C681 ,C351_=_C692 ,C352_=_C353 ,\nC352_=_C354 ,C352_=_C355 ,C352_=_C356 ,C352_=_C380 ,C352_=_C456 ,C352_=_C597 ,\nC352_=_C682 ,C352_=_C693 ,C353_=_C354 ,C353_=_C355 ,C353_=_C356 ,C353_=_C381 ,\nC353_=_C457 ,C353_=_C598 ,C353_=_C683 ,C353_=_C694 ,C354_=_C355 ,C354_=_C356 ,\nC354_=_C382 ,C354_=_C458 ,C354_=_C599 ,C354_=_C684 ,C354_=_C695 ,C355_=_C356 ,\nC355_=_C383 ,C355_=_C459 ,C355_=_C600 ,C355_=_C685 ,C355_=_C696 ,C356_=_C384 ,\nC356_=_C460 ,C356_=_C601 ,C356_=_C686 ,C356_=_C697 ,C357_=_C358 ,C357_=_C360 ,\nC357_=_C361 ,C357_=_C362 ,C357_=_C363 ,C357_=_C364 ,C357_=_C365 ,C357_=_C367 ,\nC357_=_C368 ,C357_=_C369 ,C357_=_C370 ,C357_=_C371 ,C357_=_C374 ,C357_=_C375 ,\nC357_=_C376 ,C357_=_C377 ,C357_=_C378 ,C357_=_C379 ,C357_=_C380 ,C357_=_C381 ,\nC357_=_C382 ,C357_=_C383 ,C357_=_C384 ,C357_=_C386 ,C357_=_C393 ,C357_=_C399 ,\nC357_=_C400 ,C358_=_C360 ,C358_=_C361 ,C358_=_C362 ,C358_=_C363 ,C358_=_C364 ,\nC358_=_C365 ,C358_=_C367 ,C358_=_C368 ,C358_=_C369 ,C358_=_C370 ,C358_=_C371 ,\nC358_=_C374 ,C358_=_C375 ,C358_=_C376 ,C358_=_C377 ,C358_=_C378 ,C358_=_C379 ,\nC358_=_C380 ,C358_=_C381 ,C358_=_C382 ,C358_=_C383 ,C358_=_C384 ,C358_=_C411 ,\nC358_=_C417 ,C358_=_C423 ,C358_=_C424 ,C360_=_C361 ,C360_=_C362 ,C360_=_C363 ,\nC360_=_C364 ,C360_=_C365 ,C360_=_C367 ,C360_=_C368 ,C360_=_C369 ,C360_=_C370 ,\nC360_=_C371 ,C360_=_C374 ,C360_=_C375 ,C360_=_C376 ,C360_=_C377 ,C360_=_C378 ,\nC360_=_C379 ,C360_=_C380 ,C360_=_C381 ,C360_=_C382 ,C360_=_C383 ,C360_=_C384 ,\nC360_=_C436 ,C360_=_C466 ,C360_=_C472 ,C361_=_C362 ,C361_=_C363 ,C361_=_C364 ,\nC361_=_C365 ,C361_=_C367 ,C361_=_C368 ,C361_=_C369 ,C361_=_C370 ,C361_=_C371 ,\nC361_=_C374 ,C361_=_C375 ,C361_=_C376 ,C361_=_C377 ,C361_=_C378 ,C361_=_C379 ,\nC361_=_C380 ,C361_=_C381 ,C361_=_C382 ,C361_=_C383 ,C361_=_C384 ,C361_=_C437 ,\nC361_=_C488 ,C361_=_C494 ,C362_=_C363 ,C362_=_C364 ,C362_=_C365 ,C362_=_C367 ,\nC362_=_C368 ,C362_=_C369 ,C362_=_C370 ,C362_=_C371 ,C362_=_C374 ,C362_=_C375 ,\nC362_=_C376 ,C362_=_C377 ,C362_=_C378 ,C362_=_C379 ,C362_=_C380 ,C362_=_C381 ,\nC362_=_C382 ,C362_=_C383 ,C362_=_C384 ,C362_=_C438 ,C362_=_C509 ,C362_=_C515 ,\nC362_=_C516 ,C363_=_C364 ,C363_=_C365 ,C363_=_C367 ,C363_=_C368 ,C363_=_C369 ,\nC363_=_C370 ,C363_=_C371 ,C363_=_C374 ,C363_=_C375 ,C363_=_C376 ,C363_=_C377 ,\nC363_=_C378 ,C363_=_C379 ,C363_=_C380 ,C363_=_C381 ,C363_=_C382 ,C363_=_C383 ,\nC363_=_C384 ,C363_=_C439 ,C363_=_C529 ,C363_=_C535 ,C363_=_C536 ,C364_=_C365 ,\nC364_=_C367 ,C364_=_C368 ,C364_=_C369 ,C364_=_C370 ,C364_=_C371 ,C364_=_C374 ,\nC364_=_C375 ,C364_=_C376 ,C364_=_C377 ,C364_=_C378 ,C364_=_C379 ,C364_=_C380 ,\nC364_=_C381 ,C364_=_C382 ,C364_=_C383 ,C364_=_C384 ,C364_=_C440 ,C364_=_C549 ,\nC364_=_C555 ,C364_=_C556 ,C365_=_C367 ,C365_=_C368 ,C365_=_C369 ,C365_=_C370 ,\nC365_=_C371 ,C365_=_C374 ,C365_=_C375 ,C365_=_C376 ,C365_=_C377 ,C365_=_C378 ,\nC365_=_C379 ,C365_=_C380 ,C365_=_C381 ,C365_=_C382 ,C365_=_C383 ,C365_=_C384 ,\nC365_=_C441 ,C365_=_C567 ,C365_=_C573 ,C365_=_C574 ,C367_=_C368 ,C367_=_C369 ,\nC367_=_C370 ,C367_=_C371 ,C367_=_C374 ,C367_=_C375 ,C367_=_C376 ,C367_=_C377 ,\nC367_=_C378 ,C367_=_C379 ,C367_=_C380 ,C367_=_C381 ,C367_=_C382 ,C367_=_C383 ,\nC367_=_C384 ,C367_=_C443 ,C367_=_C586 ,C367_=_C606 ,C367_=_C607 ,C368_=_C369 ,\nC368_=_C370 ,C368_=_C371 ,C368_=_C374 ,C368_=_C375 ,C368_=_C376 ,C368_=_C377 ,\nC368_=_C378 ,C368_=_C379 ,C368_=_C380 ,C368_=_C381 ,C368_=_C382 ,C368_=_C383 ,\nC368_=_C384 ,C368_=_C444 ,C368_=_C587 ,C368_=_C622 ,C368_=_C623 ,C369_=_C370 ,\nC369_=_C371 ,C369_=_C374 ,C369_=_C375 ,C369_=_C376 ,C369_=_C377 ,C369_=_C378 ,\nC369_=_C379 ,C369_=_C380 ,C369_=_C381 ,C369_=_C382 ,C369_=_C383 ,C369_=_C384 ,\nC369_=_C445 ,C369_=_C588 ,C369_=_C637 ,C370_=_C371 ,C370_=_C374 ,C370_=_C375 ,\nC370_=_C376 ,C370_=_C377 ,C370_=_C378 ,C370_=_C379 ,C370_=_C380 ,C370_=_C381 ,\nC370_=_C382 ,C370_=_C383 ,C370_=_C384 ,C370_=_C446 ,C370_=_C589 ,C370_=_C650 ,\nC371_=_C374 ,C371_=_C375 ,C371_=_C376 ,C371_=_C377 ,C371_=_C378 ,C371_=_C379 ,\nC371_=_C380 ,C371_=_C381 ,C371_=_C382 ,C371_=_C383 ,C371_=_C384 ,C371_=_C447 ,\nC371_=_C590 ,C371_=_C662 ,C371_=_C663 ,C374_=_C375 ,C374_=_C376 ,C374_=_C377 ,\nC374_=_C378 ,C374_=_C379 ,C374_=_C380 ,C374_=_C381 ,C374_=_C382 ,C374_=_C383 ,\nC374_=_C384 ,C374_=_C450 ,C374_=_C593 ,C374_=_C676 ,C374_=_C687 ,C375_=_C376 ,\nC375_=_C377 ,C375_=_C378 ,C375_=_C379 ,C375_=_C380 ,C375_=_C381 ,C375_=_C382 ,\nC375_=_C383 ,C375_=_C384 ,C375_=_C451 ,C375_=_C594 ,C375_=_C677 ,C375_=_C688 ,\nC376_=_C377 ,C376_=_C378 ,C376_=_C379 ,C376_=_C380 ,C376_=_C381 ,C376_=_C382 ,\nC376_=_C383 ,C376_=_C384 ,C376_=_C452 ,C376_=_C678 ,C376_=_C689 ,C377_=_C378 ,\nC377_=_C379 ,C377_=_C380 ,C377_=_C381 ,C377_=_C382 ,C377_=_C383 ,C377_=_C384 ,\nC377_=_C453 ,C377_=_C595 ,C377_=_C679 ,C377_=_C690 ,C378_=_C379 ,C378_=_C380 ,\nC378_=_C381 ,C378_=_C382 ,C378_=_C383 ,C378_=_C384 ,C378_=_C454 ,C378_=_C596 ,\nC378_=_C680 ,C378_=_C691 ,C379_=_C380 ,C379_=_C381 ,C379_=_C382 ,C379_=_C383 ,\nC379_=_C384 ,C379_=_C455 ,C379_=_C681 ,C379_=_C692 ,C380_=_C381 ,C380_=_C382 ,\nC380_=_C383 ,C380_=_C384 ,C380_=_C456 ,C380_=_C597 ,C380_=_C682 ,C380_=_C693 ,\nC381_=_C382 ,C381_=_C383 ,C381_=_C384 ,C381_=_C457 ,C381_=_C598 ,C381_=_C683 ,\nC381_=_C694 ,C382_=_C383 ,C382_=_C384 ,C382_=_C458 ,C382_=_C599 ,C382_=_C684 ,\nC382_=_C695 ,C383_=_C384 ,C383_=_C459 ,C383_=_C600 ,C383_=_C685 ,C383_=_C696 ,\nC384_=_C460 ,C384_=_C601 ,C384_=_C686 ,C384_=_C697 ,C386_=_C393 ,C386_=_C399 ,\nC386_=_C400 ,C386_=_C411 ,C386_=_C436 ,C386_=_C437 ,C386_=_C438 ,C386_=_C439 ,\nC386_=_C440 ,C386_=_C441 ,C386_=_C443 ,C386_=_C444 ,C386_=_C445 ,C386_=_C446 ,\nC386_=_C447 ,C386_=_C450 ,C386_=_C451 ,C386_=_C452 ,C386_=_C453 ,C386_=_C454 ,\nC386_=_C455 ,C386_=_C456 ,C386_=_C457 ,C386_=_C458 ,C386_=_C459 ,C386_=_C460 ,\nC393_=_C399 ,C393_=_C400 ,C393_=_C417 ,C393_=_C466 ,C393_=_C488 ,C393_=_C509 ,\nC393_=_C529 ,C393_=_C549 ,C393_=_C567 ,C393_=_C586 ,C393_=_C587 ,C393_=_C588 ,\nC393_=_C589 ,C393_=_C590 ,C393_=_C593 ,C393_=_C594 ,C393_=_C595 ,C393_=_C596 ,\nC393_=_C597 ,C393_=_C598 ,C393_=_C599 ,C393_=_C600 ,C393_=_C601 ,C399_=_C400 ,\nC399_=_C423 ,C399_=_C494 ,C399_=_C515 ,C399_=_C535 ,C399_=_C555 ,C399_=_C573 ,\nC399_=_C606 ,C399_=_C622 ,C399_=_C650 ,C399_=_C662 ,C399_=_C676 ,C399_=_C677 ,\nC399_=_C678 ,C399_=_C679 ,C399_=_C680 ,C399_=_C681 ,C399_=_C682 ,C399_=_C683 ,\nC399_=_C684 ,C399_=_C685 ,C399_=_C686 ,C400_=_C424 ,C400_=_C472 ,C400_=_C516 ,\nC400_=_C536 ,C400_=_C556 ,C400_=_C574 ,C400_=_C607 ,C400_=_C623 ,C400_=_C637 ,\nC400_=_C663 ,C400_=_C687 ,C400_=_C688 ,C400_=_C689 ,C400_=_C690 ,C400_=_C691 ,\nC400_=_C692 ,C400_=_C693 ,C400_=_C694 ,C400_=_C695 ,C400_=_C696 ,C400_=_C697 ,\nC411_=_C417 ,C411_=_C423 ,C411_=_C424 ,C411_=_C436 ,C411_=_C437 ,C411_=_C438 ,\nC411_=_C439 ,C411_=_C440 ,C411_=_C441 ,C411_=_C443 ,C411_=_C444 ,C411_=_C445 ,\nC411_=_C446 ,C411_=_C447 ,C411_=_C450 ,C411_=_C451 ,C411_=_C452 ,C411_=_C453 ,\nC411_=_C454 ,C411_=_C455 ,C411_=_C456 ,C411_=_C457 ,C411_=_C458 ,C411_=_C459 ,\nC411_=_C460 ,C417_=_C423 ,C417_=_C424 ,C417_=_C466 ,C417_=_C488 ,C417_=_C509 ,\nC417_=_C529 ,C417_=_C549 ,C417_=_C567 ,C417_=_C586 ,C417_=_C587 ,C417_=_C588 ,\nC417_=_C589 ,C417_=_C590 ,C417_=_C593 ,C417_=_C594 ,C417_=_C595 ,C417_=_C596 ,\nC417_=_C597 ,C417_=_C598 ,C417_=_C599 ,C417_=_C600 ,C417_=_C601 ,C423_=_C424 ,\nC423_=_C494 ,C423_=_C515 ,C423_=_C535 ,C423_=_C555 ,C423_=_C573 ,C423_=_C606 ,\nC423_=_C622 ,C423_=_C650 ,C423_=_C662 ,C423_=_C676 ,C423_=_C677 ,C423_=_C678 ,\nC423_=_C679 ,C423_=_C680 ,C423_=_C681 ,C423_=_C682 ,C423_=_C683 ,C423_=_C684 ,\nC423_=_C685 ,C423_=_C686 ,C424_=_C472 ,C424_=_C516 ,C424_=_C536 ,C424_=_C556 ,\nC424_=_C574 ,C424_=_C607 ,C424_=_C623 ,C424_=_C637 ,C424_=_C663 ,C424_=_C687 ,\nC424_=_C688 ,C424_=_C689 ,C424_=_C690 ,C424_=_C691 ,C424_=_C692 ,C424_=_C693 ,\nC424_=_C694 ,C424_=_C695 ,C424_=_C696 ,C424_=_C697 ,C436_=_C437 ,C436_=_C438 ,\nC436_=_C439 ,C436_=_C440 ,C436_=_C441 ,C436_=_C443 ,C436_=_C444 ,C436_=_C445 ,\nC436_=_C446 ,C436_=_C447 ,C436_=_C450 ,C436_=_C451 ,C436_=_C452 ,C436_=_C453 ,\nC436_=_C454</w:t>
      </w:r>
    </w:p>
    <w:p>
      <w:pPr>
        <w:pStyle w:val="PreformattedText"/>
        <w:bidi w:val="0"/>
        <w:spacing w:before="0" w:after="0"/>
        <w:jc w:val="left"/>
        <w:rPr/>
      </w:pPr>
      <w:r>
        <w:rPr/>
        <w:t xml:space="preserve"> </w:t>
      </w:r>
      <w:r>
        <w:rPr/>
        <w:t>,C436_=_C455 ,C436_=_C456 ,C436_=_C457 ,C436_=_C458 ,C436_=_C459 ,\nC436_=_C460 ,C436_=_C466 ,C436_=_C472 ,C437_=_C438 ,C437_=_C439 ,C437_=_C440 ,\nC437_=_C441 ,C437_=_C443 ,C437_=_C444 ,C437_=_C445 ,C437_=_C446 ,C437_=_C447 ,\nC437_=_C450 ,C437_=_C451 ,C437_=_C452 ,C437_=_C453 ,C437_=_C454 ,C437_=_C455 ,\nC437_=_C456 ,C437_=_C457 ,C437_=_C458 ,C437_=_C459 ,C437_=_C460 ,C437_=_C488 ,\nC437_=_C494 ,C438_=_C439 ,C438_=_C440 ,C438_=_C441 ,C438_=_C443 ,C438_=_C444 ,\nC438_=_C445 ,C438_=_C446 ,C438_=_C447 ,C438_=_C450 ,C438_=_C451 ,C438_=_C452 ,\nC438_=_C453 ,C438_=_C454 ,C438_=_C455 ,C438_=_C456 ,C438_=_C457 ,C438_=_C458 ,\nC438_=_C459 ,C438_=_C460 ,C438_=_C509 ,C438_=_C515 ,C438_=_C516 ,C439_=_C440 ,\nC439_=_C441 ,C439_=_C443 ,C439_=_C444 ,C439_=_C445 ,C439_=_C446 ,C439_=_C447 ,\nC439_=_C450 ,C439_=_C451 ,C439_=_C452 ,C439_=_C453 ,C439_=_C454 ,C439_=_C455 ,\nC439_=_C456 ,C439_=_C457 ,C439_=_C458 ,C439_=_C459 ,C439_=_C460 ,C439_=_C529 ,\nC439_=_C535 ,C439_=_C536 ,C440_=_C441 ,C440_=_C443 ,C440_=_C444 ,C440_=_C445 ,\nC440_=_C446 ,C440_=_C447 ,C440_=_C450 ,C440_=_C451 ,C440_=_C452 ,C440_=_C453 ,\nC440_=_C454 ,C440_=_C455 ,C440_=_C456 ,C440_=_C457 ,C440_=_C458 ,C440_=_C459 ,\nC440_=_C460 ,C440_=_C549 ,C440_=_C555 ,C440_=_C556 ,C441_=_C443 ,C441_=_C444 ,\nC441_=_C445 ,C441_=_C446 ,C441_=_C447 ,C441_=_C450 ,C441_=_C451 ,C441_=_C452 ,\nC441_=_C453 ,C441_=_C454 ,C441_=_C455 ,C441_=_C456 ,C441_=_C457 ,C441_=_C458 ,\nC441_=_C459 ,C441_=_C460 ,C441_=_C567 ,C441_=_C573 ,C441_=_C574 ,C443_=_C444 ,\nC443_=_C445 ,C443_=_C446 ,C443_=_C447 ,C443_=_C450 ,C443_=_C451 ,C443_=_C452 ,\nC443_=_C453 ,C443_=_C454 ,C443_=_C455 ,C443_=_C456 ,C443_=_C457 ,C443_=_C458 ,\nC443_=_C459 ,C443_=_C460 ,C443_=_C586 ,C443_=_C606 ,C443_=_C607 ,C444_=_C445 ,\nC444_=_C446 ,C444_=_C447 ,C444_=_C450 ,C444_=_C451 ,C444_=_C452 ,C444_=_C453 ,\nC444_=_C454 ,C444_=_C455 ,C444_=_C456 ,C444_=_C457 ,C444_=_C458 ,C444_=_C459 ,\nC444_=_C460 ,C444_=_C587 ,C444_=_C622 ,C444_=_C623 ,C445_=_C446 ,C445_=_C447 ,\nC445_=_C450 ,C445_=_C451 ,C445_=_C452 ,C445_=_C453 ,C445_=_C454 ,C445_=_C455 ,\nC445_=_C456 ,C445_=_C457 ,C445_=_C458 ,C445_=_C459 ,C445_=_C460 ,C445_=_C588 ,\nC445_=_C637 ,C446_=_C447 ,C446_=_C450 ,C446_=_C451 ,C446_=_C452 ,C446_=_C453 ,\nC446_=_C454 ,C446_=_C455 ,C446_=_C456 ,C446_=_C457 ,C446_=_C458 ,C446_=_C459 ,\nC446_=_C460 ,C446_=_C589 ,C446_=_C650 ,C447_=_C450 ,C447_=_C451 ,C447_=_C452 ,\nC447_=_C453 ,C447_=_C454 ,C447_=_C455 ,C447_=_C456 ,C447_=_C457 ,C447_=_C458 ,\nC447_=_C459 ,C447_=_C460 ,C447_=_C590 ,C447_=_C662 ,C447_=_C663 ,C450_=_C451 ,\nC450_=_C452 ,C450_=_C453 ,C450_=_C454 ,C450_=_C455 ,C450_=_C456 ,C450_=_C457 ,\nC450_=_C458 ,C450_=_C459 ,C450_=_C460 ,C450_=_C593 ,C450_=_C676 ,C450_=_C687 ,\nC451_=_C452 ,C451_=_C453 ,C451_=_C454 ,C451_=_C455 ,C451_=_C456 ,C451_=_C457 ,\nC451_=_C458 ,C451_=_C459 ,C451_=_C460 ,C451_=_C594 ,C451_=_C677 ,C451_=_C688 ,\nC452_=_C453 ,C452_=_C454 ,C452_=_C455 ,C452_=_C456 ,C452_=_C457 ,C452_=_C458 ,\nC452_=_C459 ,C452_=_C460 ,C452_=_C678 ,C452_=_C689 ,C453_=_C454 ,C453_=_C455 ,\nC453_=_C456 ,C453_=_C457 ,C453_=_C458 ,C453_=_C459 ,C453_=_C460 ,C453_=_C595 ,\nC453_=_C679 ,C453_=_C690 ,C454_=_C455 ,C454_=_C456 ,C454_=_C457 ,C454_=_C458 ,\nC454_=_C459 ,C454_=_C460 ,C454_=_C596 ,C454_=_C680 ,C454_=_C691 ,C455_=_C456 ,\nC455_=_C457 ,C455_=_C458 ,C455_=_C459 ,C455_=_C460 ,C455_=_C681 ,C455_=_C692 ,\nC456_=_C457 ,C456_=_C458 ,C456_=_C459 ,C456_=_C460 ,C456_=_C597 ,C456_=_C682 ,\nC456_=_C693 ,C457_=_C458 ,C457_=_C459 ,C457_=_C460 ,C457_=_C598 ,C457_=_C683 ,\nC457_=_C694 ,C458_=_C459 ,C458_=_C460 ,C458_=_C599 ,C458_=_C684 ,C458_=_C695 ,\nC459_=_C460 ,C459_=_C600 ,C459_=_C685 ,C459_=_C696 ,C460_=_C601 ,C460_=_C686 ,\nC460_=_C697 ,C466_=_C472 ,C466_=_C488 ,C466_=_C509 ,C466_=_C529 ,C466_=_C549 ,\nC466_=_C567 ,C466_=_C586 ,C466_=_C587 ,C466_=_C588 ,C466_=_C589 ,C466_=_C590 ,\nC466_=_C593 ,C466_=_C594 ,C466_=_C595 ,C466_=_C596 ,C466_=_C597 ,C466_=_C598 ,\nC466_=_C599 ,C466_=_C600 ,C466_=_C601 ,C472_=_C516 ,C472_=_C536 ,C472_=_C556 ,\nC472_=_C574 ,C472_=_C607 ,C472_=_C623 ,C472_=_C637 ,C472_=_C663 ,C472_=_C687 ,\nC472_=_C688 ,C472_=_C689 ,C472_=_C690 ,C472_=_C691 ,C472_=_C692 ,C472_=_C693 ,\nC472_=_C694 ,C472_=_C695 ,C472_=_C696 ,C472_=_C697 ,C488_=_C494 ,C488_=_C509 ,\nC488_=_C529 ,C488_=_C549 ,C488_=_C567 ,C488_=_C586 ,C488_=_C587 ,C488_=_C588 ,\nC488_=_C589 ,C488_=_C590 ,C488_=_C593 ,C488_=_C594 ,C488_=_C595 ,C488_=_C596 ,\nC488_=_C597 ,C488_=_C598 ,C488_=_C599 ,C488_=_C600 ,C488_=_C601 ,C494_=_C515 ,\nC494_=_C535 ,C494_=_C555 ,C494_=_C573 ,C494_=_C606 ,C494_=_C622 ,C494_=_C650 ,\nC494_=_C662 ,C494_=_C676 ,C494_=_C677 ,C494_=_C678 ,C494_=_C679 ,C494_=_C680 ,\nC494_=_C681 ,C494_=_C682 ,C494_=_C683 ,C494_=_C684 ,C494_=_C685 ,C494_=_C686 ,\nC509_=_C515 ,C509_=_C516 ,C509_=_C529 ,C509_=_C549 ,C509_=_C567 ,C509_=_C586 ,\nC509_=_C587 ,C509_=_C588 ,C509_=_C589 ,C509_=_C590 ,C509_=_C593 ,C509_=_C594 ,\nC509_=_C595 ,C509_=_C596 ,C509_=_C597 ,C509_=_C598 ,C509_=_C599 ,C509_=_C600 ,\nC509_=_C601 ,C515_=_C516 ,C515_=_C535 ,C515_=_C555 ,C515_=_C573 ,C515_=_C606 ,\nC515_=_C622 ,C515_=_C650 ,C515_=_C662 ,C515_=_C676 ,C515_=_C677 ,C515_=_C678 ,\nC515_=_C679 ,C515_=_C680 ,C515_=_C681 ,C515_=_C682 ,C515_=_C683 ,C515_=_C684 ,\nC515_=_C685 ,C515_=_C686 ,C516_=_C536 ,C516_=_C556 ,C516_=_C574 ,C516_=_C607 ,\nC516_=_C623 ,C516_=_C637 ,C516_=_C663 ,C516_=_C687 ,C516_=_C688 ,C516_=_C689 ,\nC516_=_C690 ,C516_=_C691 ,C516_=_C692 ,C516_=_C693 ,C516_=_C694 ,C516_=_C695 ,\nC516_=_C696 ,C516_=_C697 ,C529_=_C535 ,C529_=_C536 ,C529_=_C549 ,C529_=_C567 ,\nC529_=_C586 ,C529_=_C587 ,C529_=_C588 ,C529_=_C589 ,C529_=_C590 ,C529_=_C593 ,\nC529_=_C594 ,C529_=_C595 ,C529_=_C596 ,C529_=_C597 ,C529_=_C598 ,C529_=_C599 ,\nC529_=_C600 ,C529_=_C601 ,C535_=_C536 ,C535_=_C555 ,C535_=_C573 ,C535_=_C606 ,\nC535_=_C622 ,C535_=_C650 ,C535_=_C662 ,C535_=_C676 ,C535_=_C677 ,C535_=_C678 ,\nC535_=_C679 ,C535_=_C680 ,C535_=_C681 ,C535_=_C682 ,C535_=_C683 ,C535_=_C684 ,\nC535_=_C685 ,C535_=_C686 ,C536_=_C556 ,C536_=_C574 ,C536_=_C607 ,C536_=_C623 ,\nC536_=_C637 ,C536_=_C663 ,C536_=_C687 ,C536_=_C688 ,C536_=_C689 ,C536_=_C690 ,\nC536_=_C691 ,C536_=_C692 ,C536_=_C693 ,C536_=_C694 ,C536_=_C695 ,C536_=_C696 ,\nC536_=_C697 ,C549_=_C555 ,C549_=_C556 ,C549_=_C567 ,C549_=_C586 ,C549_=_C587 ,\nC549_=_C588 ,C549_=_C589 ,C549_=_C590 ,C549_=_C593 ,C549_=_C594 ,C549_=_C595 ,\nC549_=_C596 ,C549_=_C597 ,C549_=_C598 ,C549_=_C599 ,C549_=_C600 ,C549_=_C601 ,\nC555_=_C556 ,C555_=_C573 ,C555_=_C606 ,C555_=_C622 ,C555_=_C650 ,C555_=_C662 ,\nC555_=_C676 ,C555_=_C677 ,C555_=_C678 ,C555_=_C679 ,C555_=_C680 ,C555_=_C681 ,\nC555_=_C682 ,C555_=_C683 ,C555_=_C684 ,C555_=_C685 ,C555_=_C686 ,C556_=_C574 ,\nC556_=_C607 ,C556_=_C623 ,C556_=_C637 ,C556_=_C663 ,C556_=_C687 ,C556_=_C688 ,\nC556_=_C689 ,C556_=_C690 ,C556_=_C691 ,C556_=_C692 ,C556_=_C693 ,C556_=_C694 ,\nC556_=_C695 ,C556_=_C696 ,C556_=_C697 ,C567_=_C573 ,C567_=_C574 ,C567_=_C586 ,\nC567_=_C587 ,C567_=_C588 ,C567_=_C589 ,C567_=_C590 ,C567_=_C593 ,C567_=_C594 ,\nC567_=_C595 ,C567_=_C596 ,C567_=_C597 ,C567_=_C598 ,C567_=_C599 ,C567_=_C600 ,\nC567_=_C601 ,C573_=_C574 ,C573_=_C606 ,C573_=_C622 ,C573_=_C650 ,C573_=_C662 ,\nC573_=_C676 ,C573_=_C677 ,C573_=_C678 ,C573_=_C679 ,C573_=_C680 ,C573_=_C681 ,\nC573_=_C682 ,C573_=_C683 ,C573_=_C684 ,C573_=_C685 ,C573_=_C686 ,C574_=_C607 ,\nC574_=_C623 ,C574_=_C637 ,C574_=_C663 ,C574_=_C687 ,C574_=_C688 ,C574_=_C689 ,\nC574_=_C690 ,C574_=_C691 ,C574_=_C692 ,C574_=_C693 ,C574_=_C694 ,C574_=_C695 ,\nC574_=_C696 ,C574_=_C697 ,C586_=_C587 ,C586_=_C588 ,C586_=_C589 ,C586_=_C590 ,\nC586_=_C593 ,C586_=_C594 ,C586_=_C595 ,C586_=_C596 ,C586_=_C597 ,C586_=_C598 ,\nC586_=_C599 ,C586_=_C600 ,C586_=_C601 ,C586_=_C606 ,C586_=_C607 ,C587_=_C588 ,\nC587_=_C589 ,C587_=_C590 ,C587_=_C593 ,C587_=_C594 ,C587_=_C595 ,C587_=_C596 ,\nC587_=_C597 ,C587_=_C598 ,C587_=_C599 ,C587_=_C600 ,C587_=_C601 ,C587_=_C622 ,\nC587_=_C623 ,C588_=_C589 ,C588_=_C590 ,C588_=_C593 ,C588_=_C594 ,C588_=_C595 ,\nC588_=_C596 ,C588_=_C597 ,C588_=_C598 ,C588_=_C599 ,C588_=_C600 ,C588_=_C601 ,\nC588_=_C637 ,C589_=_C590 ,C589_=_C593 ,C589_=_C594 ,C589_=_C595 ,C589_=_C596 ,\nC589_=_C597 ,C589_=_C598 ,C589_=_C599 ,C589_=_C600 ,C589_=_C601 ,C589_=_C650 ,\nC590_=_C593 ,C590_=_C594 ,C590_=_C595 ,C590_=_C596 ,C590_=_C597 ,C590_=_C598 ,\nC590_=_C599 ,C590_=_C600 ,C590_=_C601 ,C590_=_C662 ,C590_=_C663 ,C593_=_C594 ,\nC593_=_C595 ,C593_=_C596 ,C593_=_C597 ,C593_=_C598 ,C593_=_C599 ,C593_=_C600 ,\nC593_=_C601 ,C593_=_C676 ,C593_=_C687 ,C594_=_C595 ,C594_=_C596 ,C594_=_C597 ,\nC594_=_C598 ,C594_=_C599 ,C594_=_C600 ,C594_=_C601 ,C594_=_C677 ,C594_=_C688 ,\nC595_=_C596 ,C595_=_C597 ,C595_=_C598 ,C595_=_C599 ,C595_=_C600 ,C595_=_C601 ,\nC595_=_C679 ,C595_=_C690 ,C596_=_C597 ,C596_=_C598 ,C596_=_C599 ,C596_=_C600 ,\nC596_=_C601 ,C596_=_C680 ,C596_=_C691 ,C597_=_C598 ,C597_=_C599 ,C597_=_C600 ,\nC597_=_C601 ,C597_=_C682 ,C597_=_C693 ,C598_=_C599 ,C598_=_C600 ,C598_=_C601 ,\nC598_=_C683 ,C598_=_C694 ,C599_=_C600 ,C599_=_C601 ,C599_=_C684 ,C599_=_C695 ,\nC600_=_C601 ,C600_=_C685 ,C600_=_C696 ,C601_=_C686 ,C601_=_C697 ,C606_=_C607 ,\nC606_=_C622 ,C606_=_C650 ,C606_=_C662 ,C606_=_C676 ,C606_=_C677 ,C606_=_C678 ,\nC606_=_C679 ,C606_=_C680 ,C606_=_C681 ,C606_=_C682 ,C606_=_C683 ,C606_=_C684 ,\nC606_=_C685 ,C606_=_C686 ,C607_=_C623 ,C607_=_C637 ,C607_=_C663 ,C607_=_C687 ,\nC607_=_C688 ,C607_=_C689 ,C607_=_C690 ,C607_=_C691 ,C607_=_C692 ,C607_=_C693 ,\nC607_=_C694 ,C607_=_C695 ,C607_=_C696 ,C607_=_C697 ,C622_=_C623 ,C622_=_C650 ,\nC622_=_C662 ,C622_=_C676 ,C622_=_C677 ,C622_=_C678 ,C622_=_C679 ,C622_=_C680 ,\nC622_=_C681 ,C622_=_C682 ,C622_=_C683 ,C622_=_C684 ,C622_=_C685 ,C622_=_C686 ,\nC623_=_C637 ,C623_=_C663 ,C623_=_C687 ,C623_=_C688 ,C623_=_C689 ,C623_=_C690 ,\nC623_=_C691 ,C623_=_C692 ,C623_=_C693 ,C623_=_C694 ,C623_=_C695 ,C623_=_C696 ,\nC623_=_C697 ,C637_=_C663 ,C637_=_C687 ,C637_=_C688 ,C637_=_C689 ,C637_=_C690 ,\nC637_=_C691 ,C637_=_C692 ,C637_=_C693 ,C637_=_C694 ,C637_=_C695 ,C637_=_C696</w:t>
      </w:r>
    </w:p>
    <w:p>
      <w:pPr>
        <w:pStyle w:val="PreformattedText"/>
        <w:bidi w:val="0"/>
        <w:spacing w:before="0" w:after="0"/>
        <w:jc w:val="left"/>
        <w:rPr/>
      </w:pPr>
      <w:r>
        <w:rPr/>
        <w:t xml:space="preserve"> </w:t>
      </w:r>
      <w:r>
        <w:rPr/>
        <w:t>,\nC637_=_C697 ,C650_=_C662 ,C650_=_C676 ,C650_=_C677 ,C650_=_C678 ,C650_=_C679 ,\nC650_=_C680 ,C650_=_C681 ,C650_=_C682 ,C650_=_C683 ,C650_=_C684 ,C650_=_C685 ,\nC650_=_C686 ,C662_=_C663 ,C662_=_C676 ,C662_=_C677 ,C662_=_C678 ,C662_=_C679 ,\nC662_=_C680 ,C662_=_C681 ,C662_=_C682 ,C662_=_C683 ,C662_=_C684 ,C662_=_C685 ,\nC662_=_C686 ,C663_=_C687 ,C663_=_C688 ,C663_=_C689 ,C663_=_C690 ,C663_=_C691 ,\nC663_=_C692 ,C663_=_C693 ,C663_=_C694 ,C663_=_C695 ,C663_=_C696 ,C663_=_C697 ,\nC676_=_C677 ,C676_=_C678 ,C676_=_C679 ,C676_=_C680 ,C676_=_C681 ,C676_=_C682 ,\nC676_=_C683 ,C676_=_C684 ,C676_=_C685 ,C676_=_C686 ,C676_=_C687 ,C677_=_C678 ,\nC677_=_C679 ,C677_=_C680 ,C677_=_C681 ,C677_=_C682 ,C677_=_C683 ,C677_=_C684 ,\nC677_=_C685 ,C677_=_C686 ,C677_=_C688 ,C678_=_C679 ,C678_=_C680 ,C678_=_C681 ,\nC678_=_C682 ,C678_=_C683 ,C678_=_C684 ,C678_=_C685 ,C678_=_C686 ,C678_=_C689 ,\nC679_=_C680 ,C679_=_C681 ,C679_=_C682 ,C679_=_C683 ,C679_=_C684 ,C679_=_C685 ,\nC679_=_C686 ,C679_=_C690 ,C680_=_C681 ,C680_=_C682 ,C680_=_C683 ,C680_=_C684 ,\nC680_=_C685 ,C680_=_C686 ,C680_=_C691 ,C681_=_C682 ,C681_=_C683 ,C681_=_C684 ,\nC681_=_C685 ,C681_=_C686 ,C681_=_C692 ,C682_=_C683 ,C682_=_C684 ,C682_=_C685 ,\nC682_=_C686 ,C682_=_C693 ,C683_=_C684 ,C683_=_C685 ,C683_=_C686 ,C683_=_C694 ,\nC684_=_C685 ,C684_=_C686 ,C684_=_C695 ,C685_=_C686 ,C685_=_C696 ,C686_=_C697 ,\nC687_=_C688 ,C687_=_C689 ,C687_=_C690 ,C687_=_C691 ,C687_=_C692 ,C687_=_C693 ,\nC687_=_C694 ,C687_=_C695 ,C687_=_C696 ,C687_=_C697 ,C688_=_C689 ,C688_=_C690 ,\nC688_=_C691 ,C688_=_C692 ,C688_=_C693 ,C688_=_C694 ,C688_=_C695 ,C688_=_C696 ,\nC688_=_C697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12[shape=box, label="id:12 level: 2\n264: C0 C1 C2 C3 C4 \nC5 C6 C7 C8 C9 C10 \nC11 C13 C14 C15 C16 C17 \nC18 C19 C20 C22 C23 C24 \nC25 C26 C27 C29 C30 C31 \nC32 C33 C34 C35 C36 C37 \nC49 C58 C65 C71 C72 C73 \nC74 C85 C94 C102 C108 C109 \nC110 C111 C120 C129 C136 C142 \nC143 C144 C145 C153 C162 C170 \nC176 C177 C178 C179 C187 C196 \nC204 C210 C211 C212 C213 C219 \nC227 C240 C241 C242 C243 C247 \nC263 C269 C270 C271 C272 C277 \nC285 C293 C298 C299 C300 C301 \nC303 C312 C320 C326 C327 C328 \nC329 C332 C340 C347 C353 C354 \nC355 C356 C358 C367 C375 C381 \nC382 C383 C384 C385 C394 C402 \nC408 C409 C410 C411 C412 C413 \nC414 C415 C416 C417 C419 C420 \nC421 C422 C423 C424 C425 C427 \nC428 C429 C430 C431 C432 C433 \nC434 C435 C443 C451 C457 C458 \nC459 C460 C467 C474 C480 C481 \nC482 C483 C489 C496 C502 C503 \nC504 C505 C510 C518 C524 C525 \nC526 C530 C538 C544 C545 C546 \nC547 C550 C558 C564 C565 C566 \nC568 C576 C582 C583 C584 C585 \nC586 C594 C598 C599 C600 C601 \nC602 C603 C604 C605 C606 C607 \nC608 C610 C611 C612 C613 C614 \nC615 C616 C617 C618 C625 C631 \nC632 C633 C634 C639 C645 C646 \nC647 C648 C652 C658 C659 C660 \nC661 C665 C671 C672 C673 C674 \nC677 C683 C684 C685 C686 C688 \nC694 C695 C696 C697 C698 C704 \nC705 C706 C707 C708 C709 C710 \nC711 C712 C713 C714 C715 C716 \nC721 C722 C723 C724 C728 C729 \nC730 C731 C734 C735 C736 C738 \nC739 C740 C741 C742 C743 C744 \nC745 \n5601: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2( C0 C22 ) C0_=_C23( C0 C23 ) C0_=_C24( C0 C24 ) C0_=_C25( C0 C25 ) \nC0_=_C26( C0 C26 ) C0_=_C27( C0 C27 ) C0_=_C29( C0 C29 ) C0_=_C30( C0 C30 ) C0_=_C31( C0 C31 ) C0_=_C32( C0 C32 ) \nC0_=_C33( C0 C33 ) C0_=_C34( C0 C34 ) C0_=_C35( C0 C35 ) C0_=_C36( C0 C36 ) C0_=_C37( C0 C37 ) C0_=_C49( C0 C49 ) \nC0_=_C58( C0 C58 ) C0_=_C65( C0 C65 ) C0_=_C71( C0 C71 ) C0_=_C72( C0 C72 ) C0_=_C73( C0 C73 ) C0_=_C74( C0 C74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2( C1 C22 ) C1_=_C23( C1 C23 ) C1_=_C24( C1 C24 ) C1_=_C25( C1 C25 ) C1_=_C26( C1 C26 ) C1_=_C27( C1 C27 ) \nC1_=_C29( C1 C29 ) C1_=_C30( C1 C30 ) C1_=_C31( C1 C31 ) C1_=_C32( C1 C32 ) C1_=_C33( C1 C33 ) C1_=_C34( C1 C34 ) \nC1_=_C35( C1 C35 ) C1_=_C36( C1 C36 ) C1_=_C37( C1 C37 ) C1_=_C85( C1 C85 ) C1_=_C94( C1 C94 ) C1_=_C102( C1 C102 ) \nC1_=_C108( C1 C108 ) C1_=_C109( C1 C109 ) C1_=_C110( C1 C110 ) C1_=_C111( C1 C111 ) C2_=_C3( C2 C3 ) C2_=_C4( C2 C4 ) \nC2_=_C5( C2 C5 ) C2_=_C6( C2 C6 ) C2_=_C7( C2 C7 ) C2_=_C8( C2 C8 ) C2_=_C9( C2 C9 ) C2_=_C10( C2 C10 ) \nC2_=_C11( C2 C11 ) C2_=_C13( C2 C13 ) C2_=_C14( C2 C14 ) C2_=_C15( C2 C15 ) C2_=_C16( C2 C16 ) C2_=_C17( C2 C17 ) \nC2_=_C18( C2 C18 ) C2_=_C19( C2 C19 ) C2_=_C20( C2 C20 ) C2_=_C22( C2 C22 ) C2_=_C23( C2 C23 ) C2_=_C24( C2 C24 ) \nC2_=_C25( C2 C25 ) C2_=_C26( C2 C26 ) C2_=_C27( C2 C27 ) C2_=_C29( C2 C29 ) C2_=_C30( C2 C30 ) C2_=_C31( C2 C31 ) \nC2_=_C32( C2 C32 ) C2_=_C33( C2 C33 ) C2_=_C34( C2 C34 ) C2_=_C35( C2 C35 ) C2_=_C36( C2 C36 ) C2_=_C37( C2 C37 ) \nC2_=_C120( C2 C120 ) C2_=_C129( C2 C129 ) C2_=_C136( C2 C136 ) C2_=_C142( C2 C142 ) C2_=_C143( C2 C143 ) C2_=_C144( C2 C144 ) \nC2_=_C145( C2 C145 ) C3_=_C4( C3 C4 ) C3_=_C5( C3 C5 ) C3_=_C6( C3 C6 ) C3_=_C7( C3 C7 ) C3_=_C8( C3 C8 ) \nC3_=_C9( C3 C9 ) C3_=_C10( C3 C10 ) C3_=_C11( C3 C11 ) C3_=_C13( C3 C13 ) C3_=_C14( C3 C14 ) C3_=_C15( C3 C15 ) \nC3_=_C16( C3 C16 ) C3_=_C17( C3 C17 ) C3_=_C18( C3 C18 ) C3_=_C19( C3 C19 ) C3_=_C20( C3 C20 ) C3_=_C22( C3 C22 ) \nC3_=_C23( C3 C23 ) C3_=_C24( C3 C24 ) C3_=_C25( C3 C25 ) C3_=_C26( C3 C26 ) C3_=_C27( C3 C27 ) C3_=_C29( C3 C29 ) \nC3_=_C30( C3 C30 ) C3_=_C31( C3 C31 ) C3_=_C32( C3 C32 ) C3_=_C33( C3 C33 ) C3_=_C34( C3 C34 ) C3_=_C35( C3 C35 ) \nC3_=_C36( C3 C36 ) C3_=_C37( C3 C37 ) C3_=_C153( C3 C153 ) C3_=_C162( C3 C162 ) C3_=_C170( C3 C170 ) C3_=_C176( C3 C176 ) \nC3_=_C177( C3 C177 ) C3_=_C178( C3 C178 ) C3_=_C179( C3 C179 ) C4_=_C5( C4 C5 ) C4_=_C6( C4 C6 ) C4_=_C7( C4 C7 ) \nC4_=_C8( C4 C8 ) C4_=_C9( C4 C9 ) C4_=_C10( C4 C10 ) C4_=_C11( C4 C11 ) C4_=_C13( C4 C13 ) C4_=_C14( C4 C14 ) \nC4_=_C15( C4 C15 ) C4_=_C16( C4 C16 ) C4_=_C17( C4 C17 ) C4_=_C18( C4 C18 ) C4_=_C19( C4 C19 ) C4_=_C20( C4 C20 ) \nC4_=_C22( C4 C22 ) C4_=_C23( C4 C23 ) C4_=_C24( C4 C24 ) C4_=_C25( C4 C25 ) C4_=_C26( C4 C26 ) C4_=_C27( C4 C27 ) \nC4_=_C29( C4 C29 ) C4_=_C30( C4 C30 ) C4_=_C31( C4 C31 ) C4_=_C32( C4 C32 ) C4_=_C33( C4 C33 ) C4_=_C34( C4 C34 ) \nC4_=_C35( C4 C35 ) C4_=_C36( C4 C36 ) C4_=_C37( C4 C37 ) C4_=_C187( C4 C187 ) C4_=_C196( C4 C196 ) C4_=_C204( C4 C204 ) \nC4_=_C210( C4 C210 ) C4_=_C211( C4 C211 ) C4_=_C212( C4 C212 ) C4_=_C213( C4 C213 ) C5_=_C6( C5 C6 ) C5_=_C7( C5 C7 ) \nC5_=_C8( C5 C8 ) C5_=_C9( C5 C9 ) C5_=_C10( C5 C10 ) C5_=_C11( C5 C11 ) C5_=_C13( C5 C13 ) C5_=_C14( C5 C14 ) \nC5_=_C15( C5 C15 ) C5_=_C16( C5 C16 ) C5_=_C17( C5 C17 ) C5_=_C18( C5 C18 ) C5_=_C19( C5 C19 ) C5_=_C20( C5 C20 ) \nC5_=_C22( C5 C22 ) C5_=_C23( C5 C23 ) C5_=_C24( C5 C24 ) C5_=_C25( C5 C25 ) C5_=_C26( C5 C26 ) C5_=_C27( C5 C27 ) \nC5_=_C29( C5 C29 ) C5_=_C30( C5 C30 ) C5_=_C31( C5 C31 ) C5_=_C32( C5 C32 ) C5_=_C33( C5 C33 ) C5_=_C34( C5 C34 ) \nC5_=_C35( C5 C35 ) C5_=_C36( C5 C36 ) C5_=_C37( C5 C37 ) C5_=_C219( C5 C219 ) C5_=_C227( C5 C227 ) C5_=_C240( C5 C240 ) \nC5_=_C241( C5 C241 ) C5_=_C242( C5 C242 ) C5_=_C243( C5 C243 ) C6_=_C7( C6 C7 ) C6_=_C8( C6 C8 ) C6_=_C9( C6 C9 ) \nC6_=_C10( C6 C10 ) C6_=_C11( C6 C11 ) C6_=_C13( C6 C13 ) C6_=_C14( C6 C14 ) C6_=_C15( C6 C15 ) C6_=_C16( C6 C16 ) \nC6_=_C17( C6 C17 ) C6_=_C18( C6 C18 ) C6_=_C19( C6 C19 ) C6_=_C20( C6 C20 ) C6_=_C22( C6 C22 ) C6_=_C23( C6 C23 ) \nC6_=_C24( C6 C24 ) C6_=_C25( C6 C25 ) C6_=_C26( C6 C26 ) C6_=_C27( C6 C27 ) C6_=_C29( C6 C29 ) C6_=_C30( C6 C30 ) \nC6_=_C31( C6 C31 ) C6_=_C32( C6 C32 ) C6_=_C33( C6 C33 ) C6_=_C34( C6 C34 ) C6_=_C35( C6 C35 ) C6_=_C36( C6 C36 ) \nC6_=_C37( C6 C37 ) C6_=_C247( C6 C247 ) C6_=_C263( C6 C263 ) C6_=_C269( C6 C269 ) C6_=_C270( C6 C270 ) C6_=_C271( C6 C271 ) \nC6_=_C272( C6 C272 ) C7_=_C8( C7 C8 ) C7_=_C9( C7 C9 ) C7_=_C10( C7 C10 ) C7_=_C11( C7 C11 ) C7_=_C13( C7 C13 ) \nC7_=_C14( C7 C14 ) C7_=_C15( C7 C15 ) C7_=_C16( C7 C16 ) C7_=_C17( C7 C17 ) C7_=_C18( C7 C18 ) C7_=_C19( C7 C19 ) \nC7_=_C20( C7 C20 ) C7_=_C22( C7 C22 ) C7_=_C23( C7 C23 ) C7_=_C24( C7 C24 ) C7_=_C25( C7 C25 ) C7_=_C26( C7 C26 ) \nC7_=_C27( C7 C27 ) C7_=_C29( C7 C29 ) C7_=_C30( C7 C30 ) C7_=_C31( C7 C31 ) C7_=_C32( C7 C32 ) C7_=_C33( C7 C33 ) \nC7_=_C34( C7 C34 ) C7_=_C35( C7 C35 ) C7_=_C36( C7 C36 ) C7_=_C37( C7 C37 ) C7_=_C277( C7 C277 ) C7_=_C285( C7 C285 ) \nC7_=_C293( C7 C293 ) C7_=_C298( C7 C298 ) C7_=_C299( C7 C299 ) C7_=_C300( C7 C300 ) C7_=_C301( C7 C301 ) C8_=_C9( C8 C9 ) \nC8_=_C10( C8 C10 ) C8_=_C11( C8 C11 ) C8_=_C13( C8 C13 ) C8_=_C14( C8 C14 ) C8_=_C15( C8 C15 ) C8_=_C16( C8 C16 ) \nC8_=_C17( C8 C17 ) C8_=_C18( C8 C18 ) C8_=_C19( C8 C19 ) C8_=_C20( C8 C20 ) C8_=_C22( C8 C22 ) C8_=_C23( C8 C23 ) \nC8_=_C24( C8 C24 ) C8_=_C25( C8 C25 ) C8_=_C26( C8 C26 ) C8_=_C27( C8 C27 ) C8_=_C29( C8 C29 ) C8_=_C30( C8 C30 ) \nC8_=_C31( C8 C31 ) C8_=_C32( C8 C32 ) C8_=_C33( C8 C33 ) C8_=_C34( C8 C34 ) C8_=_C35( C8 C35 ) C8_=_C36( C8 C36 ) \nC8_=_C37( C8 C37 ) C8_=_C303( C8 C303 ) C8_=_C312( C8 C312 ) C8_=_C320( C8 C320 ) C8_=_C326( C8 C326 ) C8_=_C327( C8 C327 ) \nC8_=_C328( C8 C328 ) C8_=_C329(</w:t>
      </w:r>
    </w:p>
    <w:p>
      <w:pPr>
        <w:pStyle w:val="PreformattedText"/>
        <w:bidi w:val="0"/>
        <w:spacing w:before="0" w:after="0"/>
        <w:jc w:val="left"/>
        <w:rPr/>
      </w:pPr>
      <w:r>
        <w:rPr/>
        <w:t xml:space="preserve"> </w:t>
      </w:r>
      <w:r>
        <w:rPr/>
        <w:t>C8 C329 ) C9_=_C10( C9 C10 ) C9_=_C11( C9 C11 ) C9_=_C13( C9 C13 ) C9_=_C14( C9 C14 ) \nC9_=_C15( C9 C15 ) C9_=_C16( C9 C16 ) C9_=_C17( C9 C17 ) C9_=_C18( C9 C18 ) C9_=_C19( C9 C19 ) C9_=_C20( C9 C20 ) \nC9_=_C22( C9 C22 ) C9_=_C23( C9 C23 ) C9_=_C24( C9 C24 ) C9_=_C25( C9 C25 ) C9_=_C26( C9 C26 ) C9_=_C27( C9 C27 ) \nC9_=_C29( C9 C29 ) C9_=_C30( C9 C30 ) C9_=_C31( C9 C31 ) C9_=_C32( C9 C32 ) C9_=_C33( C9 C33 ) C9_=_C34( C9 C34 ) \nC9_=_C35( C9 C35 ) C9_=_C36( C9 C36 ) C9_=_C37( C9 C37 ) C9_=_C332( C9 C332 ) C9_=_C340( C9 C340 ) C9_=_C347( C9 C347 ) \nC9_=_C353( C9 C353 ) C9_=_C354( C9 C354 ) C9_=_C355( C9 C355 ) C9_=_C356( C9 C356 ) C10_=_C11( C10 C11 ) C10_=_C13( C10 C13 ) \nC10_=_C14( C10 C14 ) C10_=_C15( C10 C15 ) C10_=_C16( C10 C16 ) C10_=_C17( C10 C17 ) C10_=_C18( C10 C18 ) C10_=_C19( C10 C19 ) \nC10_=_C20( C10 C20 ) C10_=_C22( C10 C22 ) C10_=_C23( C10 C23 ) C10_=_C24( C10 C24 ) C10_=_C25( C10 C25 ) C10_=_C26( C10 C26 ) \nC10_=_C27( C10 C27 ) C10_=_C29( C10 C29 ) C10_=_C30( C10 C30 ) C10_=_C31( C10 C31 ) C10_=_C32( C10 C32 ) C10_=_C33( C10 C33 ) \nC10_=_C34( C10 C34 ) C10_=_C35( C10 C35 ) C10_=_C36( C10 C36 ) C10_=_C37( C10 C37 ) C10_=_C358( C10 C358 ) C10_=_C367( C10 C367 ) \nC10_=_C375( C10 C375 ) C10_=_C381( C10 C381 ) C10_=_C382( C10 C382 ) C10_=_C383( C10 C383 ) C10_=_C384( C10 C384 ) C11_=_C13( C11 C13 ) \nC11_=_C14( C11 C14 ) C11_=_C15( C11 C15 ) C11_=_C16( C11 C16 ) C11_=_C17( C11 C17 ) C11_=_C18( C11 C18 ) C11_=_C19( C11 C19 ) \nC11_=_C20( C11 C20 ) C11_=_C22( C11 C22 ) C11_=_C23( C11 C23 ) C11_=_C24( C11 C24 ) C11_=_C25( C11 C25 ) C11_=_C26( C11 C26 ) \nC11_=_C27( C11 C27 ) C11_=_C29( C11 C29 ) C11_=_C30( C11 C30 ) C11_=_C31( C11 C31 ) C11_=_C32( C11 C32 ) C11_=_C33( C11 C33 ) \nC11_=_C34( C11 C34 ) C11_=_C35( C11 C35 ) C11_=_C36( C11 C36 ) C11_=_C37( C11 C37 ) C11_=_C385( C11 C385 ) C11_=_C394( C11 C394 ) \nC11_=_C402( C11 C402 ) C11_=_C408( C11 C408 ) C11_=_C409( C11 C409 ) C11_=_C410( C11 C410 ) C13_=_C14( C13 C14 ) C13_=_C15( C13 C15 ) \nC13_=_C16( C13 C16 ) C13_=_C17( C13 C17 ) C13_=_C18( C13 C18 ) C13_=_C19( C13 C19 ) C13_=_C20( C13 C20 ) C13_=_C22( C13 C22 ) \nC13_=_C23( C13 C23 ) C13_=_C24( C13 C24 ) C13_=_C25( C13 C25 ) C13_=_C26( C13 C26 ) C13_=_C27( C13 C27 ) C13_=_C29( C13 C29 ) \nC13_=_C30( C13 C30 ) C13_=_C31( C13 C31 ) C13_=_C32( C13 C32 ) C13_=_C33( C13 C33 ) C13_=_C34( C13 C34 ) C13_=_C35( C13 C35 ) \nC13_=_C36( C13 C36 ) C13_=_C37( C13 C37 ) C13_=_C411( C13 C411 ) C13_=_C443( C13 C443 ) C13_=_C451( C13 C451 ) C13_=_C457( C13 C457 ) \nC13_=_C458( C13 C458 ) C13_=_C459( C13 C459 ) C13_=_C460( C13 C460 ) C14_=_C15( C14 C15 ) C14_=_C16( C14 C16 ) C14_=_C17( C14 C17 ) \nC14_=_C18( C14 C18 ) C14_=_C19( C14 C19 ) C14_=_C20( C14 C20 ) C14_=_C22( C14 C22 ) C14_=_C23( C14 C23 ) C14_=_C24( C14 C24 ) \nC14_=_C25( C14 C25 ) C14_=_C26( C14 C26 ) C14_=_C27( C14 C27 ) C14_=_C29( C14 C29 ) C14_=_C30( C14 C30 ) C14_=_C31( C14 C31 ) \nC14_=_C32( C14 C32 ) C14_=_C33( C14 C33 ) C14_=_C34( C14 C34 ) C14_=_C35( C14 C35 ) C14_=_C36( C14 C36 ) C14_=_C37( C14 C37 ) \nC14_=_C412( C14 C412 ) C14_=_C467( C14 C467 ) C14_=_C474( C14 C474 ) C14_=_C480( C14 C480 ) C14_=_C481( C14 C481 ) C14_=_C482( C14 C482 ) \nC14_=_C483( C14 C483 ) C15_=_C16( C15 C16 ) C15_=_C17( C15 C17 ) C15_=_C18( C15 C18 ) C15_=_C19( C15 C19 ) C15_=_C20( C15 C20 ) \nC15_=_C22( C15 C22 ) C15_=_C23( C15 C23 ) C15_=_C24( C15 C24 ) C15_=_C25( C15 C25 ) C15_=_C26( C15 C26 ) C15_=_C27( C15 C27 ) \nC15_=_C29( C15 C29 ) C15_=_C30( C15 C30 ) C15_=_C31( C15 C31 ) C15_=_C32( C15 C32 ) C15_=_C33( C15 C33 ) C15_=_C34( C15 C34 ) \nC15_=_C35( C15 C35 ) C15_=_C36( C15 C36 ) C15_=_C37( C15 C37 ) C15_=_C413( C15 C413 ) C15_=_C489( C15 C489 ) C15_=_C496( C15 C496 ) \nC15_=_C502( C15 C502 ) C15_=_C503( C15 C503 ) C15_=_C504( C15 C504 ) C15_=_C505( C15 C505 ) C16_=_C17( C16 C17 ) C16_=_C18( C16 C18 ) \nC16_=_C19( C16 C19 ) C16_=_C20( C16 C20 ) C16_=_C22( C16 C22 ) C16_=_C23( C16 C23 ) C16_=_C24( C16 C24 ) C16_=_C25( C16 C25 ) \nC16_=_C26( C16 C26 ) C16_=_C27( C16 C27 ) C16_=_C29( C16 C29 ) C16_=_C30( C16 C30 ) C16_=_C31( C16 C31 ) C16_=_C32( C16 C32 ) \nC16_=_C33( C16 C33 ) C16_=_C34( C16 C34 ) C16_=_C35( C16 C35 ) C16_=_C36( C16 C36 ) C16_=_C37( C16 C37 ) C16_=_C510( C16 C510 ) \nC16_=_C518( C16 C518 ) C16_=_C524( C16 C524 ) C16_=_C525( C16 C525 ) C16_=_C526( C16 C526 ) C17_=_C18( C17 C18 ) C17_=_C19( C17 C19 ) \nC17_=_C20( C17 C20 ) C17_=_C22( C17 C22 ) C17_=_C23( C17 C23 ) C17_=_C24( C17 C24 ) C17_=_C25( C17 C25 ) C17_=_C26( C17 C26 ) \nC17_=_C27( C17 C27 ) C17_=_C29( C17 C29 ) C17_=_C30( C17 C30 ) C17_=_C31( C17 C31 ) C17_=_C32( C17 C32 ) C17_=_C33( C17 C33 ) \nC17_=_C34( C17 C34 ) C17_=_C35( C17 C35 ) C17_=_C36( C17 C36 ) C17_=_C37( C17 C37 ) C17_=_C414( C17 C414 ) C17_=_C530( C17 C530 ) \nC17_=_C538( C17 C538 ) C17_=_C544( C17 C544 ) C17_=_C545( C17 C545 ) C17_=_C546( C17 C546 ) C17_=_C547( C17 C547 ) C18_=_C19( C18 C19 ) \nC18_=_C20( C18 C20 ) C18_=_C22( C18 C22 ) C18_=_C23( C18 C23 ) C18_=_C24( C18 C24 ) C18_=_C25( C18 C25 ) C18_=_C26( C18 C26 ) \nC18_=_C27( C18 C27 ) C18_=_C29( C18 C29 ) C18_=_C30( C18 C30 ) C18_=_C31( C18 C31 ) C18_=_C32( C18 C32 ) C18_=_C33( C18 C33 ) \nC18_=_C34( C18 C34 ) C18_=_C35( C18 C35 ) C18_=_C36( C18 C36 ) C18_=_C37( C18 C37 ) C18_=_C415( C18 C415 ) C18_=_C550( C18 C550 ) \nC18_=_C558( C18 C558 ) C18_=_C564( C18 C564 ) C18_=_C565( C18 C565 ) C18_=_C566( C18 C566 ) C19_=_C20( C19 C20 ) C19_=_C22( C19 C22 ) \nC19_=_C23( C19 C23 ) C19_=_C24( C19 C24 ) C19_=_C25( C19 C25 ) C19_=_C26( C19 C26 ) C19_=_C27( C19 C27 ) C19_=_C29( C19 C29 ) \nC19_=_C30( C19 C30 ) C19_=_C31( C19 C31 ) C19_=_C32( C19 C32 ) C19_=_C33( C19 C33 ) C19_=_C34( C19 C34 ) C19_=_C35( C19 C35 ) \nC19_=_C36( C19 C36 ) C19_=_C37( C19 C37 ) C19_=_C416( C19 C416 ) C19_=_C568( C19 C568 ) C19_=_C576( C19 C576 ) C19_=_C582( C19 C582 ) \nC19_=_C583( C19 C583 ) C19_=_C584( C19 C584 ) C19_=_C585( C19 C585 ) C20_=_C22( C20 C22 ) C20_=_C23( C20 C23 ) C20_=_C24( C20 C24 ) \nC20_=_C25( C20 C25 ) C20_=_C26( C20 C26 ) C20_=_C27( C20 C27 ) C20_=_C29( C20 C29 ) C20_=_C30( C20 C30 ) C20_=_C31( C20 C31 ) \nC20_=_C32( C20 C32 ) C20_=_C33( C20 C33 ) C20_=_C34( C20 C34 ) C20_=_C35( C20 C35 ) C20_=_C36( C20 C36 ) C20_=_C37( C20 C37 ) \nC20_=_C417( C20 C417 ) C20_=_C586( C20 C586 ) C20_=_C594( C20 C594 ) C20_=_C598( C20 C598 ) C20_=_C599( C20 C599 ) C20_=_C600( C20 C600 ) \nC20_=_C601( C20 C601 ) C22_=_C23( C22 C23 ) C22_=_C24( C22 C24 ) C22_=_C25( C22 C25 ) C22_=_C26( C22 C26 ) C22_=_C27( C22 C27 ) \nC22_=_C29( C22 C29 ) C22_=_C30( C22 C30 ) C22_=_C31( C22 C31 ) C22_=_C32( C22 C32 ) C22_=_C33( C22 C33 ) C22_=_C34( C22 C34 ) \nC22_=_C35( C22 C35 ) C22_=_C36( C22 C36 ) C22_=_C37( C22 C37 ) C22_=_C419( C22 C419 ) C22_=_C602( C22 C602 ) C22_=_C625( C22 C625 ) \nC22_=_C631( C22 C631 ) C22_=_C632( C22 C632 ) C22_=_C633( C22 C633 ) C22_=_C634( C22 C634 ) C23_=_C24( C23 C24 ) C23_=_C25( C23 C25 ) \nC23_=_C26( C23 C26 ) C23_=_C27( C23 C27 ) C23_=_C29( C23 C29 ) C23_=_C30( C23 C30 ) C23_=_C31( C23 C31 ) C23_=_C32( C23 C32 ) \nC23_=_C33( C23 C33 ) C23_=_C34( C23 C34 ) C23_=_C35( C23 C35 ) C23_=_C36( C23 C36 ) C23_=_C37( C23 C37 ) C23_=_C421( C23 C421 ) \nC23_=_C604( C23 C604 ) C23_=_C652( C23 C652 ) C23_=_C658( C23 C658 ) C23_=_C659( C23 C659 ) C23_=_C660( C23 C660 ) C23_=_C661( C23 C661 ) \nC24_=_C25( C24 C25 ) C24_=_C26( C24 C26 ) C24_=_C27( C24 C27 ) C24_=_C29( C24 C29 ) C24_=_C30( C24 C30 ) C24_=_C31( C24 C31 ) \nC24_=_C32( C24 C32 ) C24_=_C33( C24 C33 ) C24_=_C34( C24 C34 ) C24_=_C35( C24 C35 ) C24_=_C36( C24 C36 ) C24_=_C37( C24 C37 ) \nC24_=_C422( C24 C422 ) C24_=_C605( C24 C605 ) C24_=_C665( C24 C665 ) C24_=_C671( C24 C671 ) C24_=_C672( C24 C672 ) C24_=_C673( C24 C673 ) \nC24_=_C674( C24 C674 ) C25_=_C26( C25 C26 ) C25_=_C27( C25 C27 ) C25_=_C29( C25 C29 ) C25_=_C30( C25 C30 ) C25_=_C31( C25 C31 ) \nC25_=_C32( C25 C32 ) C25_=_C33( C25 C33 ) C25_=_C34( C25 C34 ) C25_=_C35( C25 C35 ) C25_=_C36( C25 C36 ) C25_=_C37( C25 C37 ) \nC25_=_C423( C25 C423 ) C25_=_C606( C25 C606 ) C25_=_C677( C25 C677 ) C25_=_C683( C25 C683 ) C25_=_C684( C25 C684 ) C25_=_C685( C25 C685 ) \nC25_=_C686( C25 C686 ) C26_=_C27( C26 C27 ) C26_=_C29( C26 C29 ) C26_=_C30( C26 C30 ) C26_=_C31( C26 C31 ) C26_=_C32( C26 C32 ) \nC26_=_C33( C26 C33 ) C26_=_C34( C26 C34 ) C26_=_C35( C26 C35 ) C26_=_C36( C26 C36 ) C26_=_C37( C26 C37 ) C26_=_C424( C26 C424 ) \nC26_=_C607( C26 C607 ) C26_=_C688( C26 C688 ) C26_=_C694( C26 C694 ) C26_=_C695( C26 C695 ) C26_=_C696( C26 C696 ) C26_=_C697( C26 C697 ) \nC27_=_C29( C27 C29 ) C27_=_C30( C27 C30 ) C27_=_C31( C27 C31 ) C27_=_C32( C27 C32 ) C27_=_C33( C27 C33 ) C27_=_C34( C27 C34 ) \nC27_=_C35( C27 C35 ) C27_=_C36( C27 C36 ) C27_=_C37( C27 C37 ) C27_=_C425( C27 C425 ) C27_=_C608( C27 C608 ) C27_=_C698( C27 C698 ) \nC27_=_C704( C27 C704 ) C27_=_C705( C27 C705 ) C27_=_C706( C27 C706 ) C27_=_C707( C27 C707 ) C29_=_C30( C29 C30 ) C29_=_C31( C29 C31 ) \nC29_=_C32( C29 C32 ) C29_=_C33( C29 C33 ) C29_=_C34( C29 C34 ) C29_=_C35( C29 C35 ) C29_=_C36( C29 C36 ) C29_=_C37( C29 C37 ) \nC29_=_C427( C29 C427 ) C29_=_C610( C29 C610 ) C29_=_C708( C29 C708 ) C29_=_C721( C29 C721 ) C29_=_C722( C29 C722 ) C29_=_C723( C29 C723 ) \nC29_=_C724( C29 C724 ) C30_=_C31( C30 C31 ) C30_=_C32( C30 C32 ) C30_=_C33( C30 C33 ) C30_=_C34( C30 C34 ) C30_=_C35( C30 C35 ) \nC30_=_C36( C30 C36 ) C30_=_C37( C30 C37 ) C30_=_C428( C30 C428 ) C30_=_C611( C30 C611 ) C30_=_C709( C30 C709 ) C30_=_C728( C30 C728 ) \nC30_=_C729( C30 C729 ) C30_=_C730( C30 C730 ) C30_=_C731( C30 C731 ) C31_=_C32( C31 C32 ) C31_=_C33( C31 C33 ) C31_=_C34( C31 C34 ) \nC31_=_C35( C31 C35 ) C31_=_C36( C31 C36 ) C31_=_C37( C31 C37 ) C31_=_C429( C31 C429 ) C31_=_C612( C31 C612 ) C31_=_C710( C31 C710 ) \nC31_=_C734( C31 C734 ) C31_=_C735( C31 C735 ) C31_=_C736( C31 C736 ) C32_=_C33( C32 C33 ) C32_=_C34( C32 C34 ) C32_=_C35( C32 C35 ) \nC32_=_C36( C32 C36 ) C32_=_C37( C32 C37 ) C32_=_C430( C32 C430 ) C32_=_C613( C32 C613 ) C32_=_C711( C32 C711 ) C32_=_C738( C32</w:t>
      </w:r>
    </w:p>
    <w:p>
      <w:pPr>
        <w:pStyle w:val="PreformattedText"/>
        <w:bidi w:val="0"/>
        <w:spacing w:before="0" w:after="0"/>
        <w:jc w:val="left"/>
        <w:rPr/>
      </w:pPr>
      <w:r>
        <w:rPr/>
        <w:t xml:space="preserve"> </w:t>
      </w:r>
      <w:r>
        <w:rPr/>
        <w:t>C738 ) \nC32_=_C739( C32 C739 ) C32_=_C740( C32 C740 ) C32_=_C741( C32 C741 ) C33_=_C34( C33 C34 ) C33_=_C35( C33 C35 ) C33_=_C36( C33 C36 ) \nC33_=_C37( C33 C37 ) C33_=_C431( C33 C431 ) C33_=_C614( C33 C614 ) C33_=_C712( C33 C712 ) C33_=_C742( C33 C742 ) C33_=_C743( C33 C743 ) \nC33_=_C744( C33 C744 ) C33_=_C745( C33 C745 ) C34_=_C35( C34 C35 ) C34_=_C36( C34 C36 ) C34_=_C37( C34 C37 ) C34_=_C71( C34 C71 ) \nC34_=_C108( C34 C108 ) C34_=_C142( C34 C142 ) C34_=_C176( C34 C176 ) C34_=_C210( C34 C210 ) C34_=_C240( C34 C240 ) C34_=_C269( C34 C269 ) \nC34_=_C298( C34 C298 ) C34_=_C326( C34 C326 ) C34_=_C353( C34 C353 ) C34_=_C381( C34 C381 ) C34_=_C408( C34 C408 ) C34_=_C432( C34 C432 ) \nC34_=_C457( C34 C457 ) C34_=_C480( C34 C480 ) C34_=_C502( C34 C502 ) C34_=_C524( C34 C524 ) C34_=_C544( C34 C544 ) C34_=_C564( C34 C564 ) \nC34_=_C582( C34 C582 ) C34_=_C598( C34 C598 ) C34_=_C615( C34 C615 ) C34_=_C631( C34 C631 ) C34_=_C645( C34 C645 ) C34_=_C658( C34 C658 ) \nC34_=_C671( C34 C671 ) C34_=_C683( C34 C683 ) C34_=_C694( C34 C694 ) C34_=_C704( C34 C704 ) C34_=_C713( C34 C713 ) C34_=_C721( C34 C721 ) \nC34_=_C728( C34 C728 ) C34_=_C738( C34 C738 ) C34_=_C742( C34 C742 ) C35_=_C36( C35 C36 ) C35_=_C37( C35 C37 ) C35_=_C72( C35 C72 ) \nC35_=_C109( C35 C109 ) C35_=_C143( C35 C143 ) C35_=_C177( C35 C177 ) C35_=_C211( C35 C211 ) C35_=_C241( C35 C241 ) C35_=_C270( C35 C270 ) \nC35_=_C299( C35 C299 ) C35_=_C327( C35 C327 ) C35_=_C354( C35 C354 ) C35_=_C382( C35 C382 ) C35_=_C409( C35 C409 ) C35_=_C433( C35 C433 ) \nC35_=_C458( C35 C458 ) C35_=_C481( C35 C481 ) C35_=_C503( C35 C503 ) C35_=_C545( C35 C545 ) C35_=_C565( C35 C565 ) C35_=_C583( C35 C583 ) \nC35_=_C599( C35 C599 ) C35_=_C616( C35 C616 ) C35_=_C632( C35 C632 ) C35_=_C646( C35 C646 ) C35_=_C659( C35 C659 ) C35_=_C672( C35 C672 ) \nC35_=_C684( C35 C684 ) C35_=_C695( C35 C695 ) C35_=_C705( C35 C705 ) C35_=_C714( C35 C714 ) C35_=_C722( C35 C722 ) C35_=_C729( C35 C729 ) \nC35_=_C734( C35 C734 ) C35_=_C739( C35 C739 ) C35_=_C743( C35 C743 ) C36_=_C37( C36 C37 ) C36_=_C73( C36 C73 ) C36_=_C110( C36 C110 ) \nC36_=_C144( C36 C144 ) C36_=_C178( C36 C178 ) C36_=_C212( C36 C212 ) C36_=_C242( C36 C242 ) C36_=_C271( C36 C271 ) C36_=_C300( C36 C300 ) \nC36_=_C328( C36 C328 ) C36_=_C355( C36 C355 ) C36_=_C383( C36 C383 ) C36_=_C410( C36 C410 ) C36_=_C434( C36 C434 ) C36_=_C459( C36 C459 ) \nC36_=_C482( C36 C482 ) C36_=_C504( C36 C504 ) C36_=_C525( C36 C525 ) C36_=_C546( C36 C546 ) C36_=_C584( C36 C584 ) C36_=_C600( C36 C600 ) \nC36_=_C617( C36 C617 ) C36_=_C633( C36 C633 ) C36_=_C647( C36 C647 ) C36_=_C660( C36 C660 ) C36_=_C673( C36 C673 ) C36_=_C685( C36 C685 ) \nC36_=_C696( C36 C696 ) C36_=_C706( C36 C706 ) C36_=_C715( C36 C715 ) C36_=_C723( C36 C723 ) C36_=_C730( C36 C730 ) C36_=_C735( C36 C735 ) \nC36_=_C740( C36 C740 ) C36_=_C744( C36 C744 ) C37_=_C74( C37 C74 ) C37_=_C111( C37 C111 ) C37_=_C145( C37 C145 ) C37_=_C179( C37 C179 ) \nC37_=_C213( C37 C213 ) C37_=_C243( C37 C243 ) C37_=_C272( C37 C272 ) C37_=_C301( C37 C301 ) C37_=_C329( C37 C329 ) C37_=_C356( C37 C356 ) \nC37_=_C384( C37 C384 ) C37_=_C435( C37 C435 ) C37_=_C460( C37 C460 ) C37_=_C483( C37 C483 ) C37_=_C505( C37 C505 ) C37_=_C526( C37 C526 ) \nC37_=_C547( C37 C547 ) C37_=_C566( C37 C566 ) C37_=_C585( C37 C585 ) C37_=_C601( C37 C601 ) C37_=_C618( C37 C618 ) C37_=_C634( C37 C634 ) \nC37_=_C648( C37 C648 ) C37_=_C661( C37 C661 ) C37_=_C674( C37 C674 ) C37_=_C686( C37 C686 ) C37_=_C697( C37 C697 ) C37_=_C707( C37 C707 ) \nC37_=_C716( C37 C716 ) C37_=_C724( C37 C724 ) C37_=_C731( C37 C731 ) C37_=_C736( C37 C736 ) C37_=_C741( C37 C741 ) C37_=_C745( C37 C745 ) \nC49_=_C58( C49 C58 ) C49_=_C65( C49 C65 ) C49_=_C71( C49 C71 ) C49_=_C72( C49 C72 ) C49_=_C73( C49 C73 ) C49_=_C74( C49 C74 ) \nC49_=_C85( C49 C85 ) C49_=_C120( C49 C120 ) C49_=_C153( C49 C153 ) C49_=_C187( C49 C187 ) C49_=_C219( C49 C219 ) C49_=_C247( C49 C247 ) \nC49_=_C277( C49 C277 ) C49_=_C303( C49 C303 ) C49_=_C332( C49 C332 ) C49_=_C358( C49 C358 ) C49_=_C385( C49 C385 ) C49_=_C411( C49 C411 ) \nC49_=_C412( C49 C412 ) C49_=_C413( C49 C413 ) C49_=_C414( C49 C414 ) C49_=_C415( C49 C415 ) C49_=_C416( C49 C416 ) C49_=_C417( C49 C417 ) \nC49_=_C419( C49 C419 ) C49_=_C420( C49 C420 ) C49_=_C421( C49 C421 ) C49_=_C422( C49 C422 ) C49_=_C423( C49 C423 ) C49_=_C424( C49 C424 ) \nC49_=_C425( C49 C425 ) C49_=_C427( C49 C427 ) C49_=_C428( C49 C428 ) C49_=_C429( C49 C429 ) C49_=_C430( C49 C430 ) C49_=_C431( C49 C431 ) \nC49_=_C432( C49 C432 ) C49_=_C433( C49 C433 ) C49_=_C434( C49 C434 ) C49_=_C435( C49 C435 ) C58_=_C65( C58 C65 ) C58_=_C71( C58 C71 ) \nC58_=_C72( C58 C72 ) C58_=_C73( C58 C73 ) C58_=_C74( C58 C74 ) C58_=_C94( C58 C94 ) C58_=_C129( C58 C129 ) C58_=_C162( C58 C162 ) \nC58_=_C196( C58 C196 ) C58_=_C227( C58 C227 ) C58_=_C285( C58 C285 ) C58_=_C312( C58 C312 ) C58_=_C340( C58 C340 ) C58_=_C367( C58 C367 ) \nC58_=_C394( C58 C394 ) C58_=_C443( C58 C443 ) C58_=_C467( C58 C467 ) C58_=_C489( C58 C489 ) C58_=_C510( C58 C510 ) C58_=_C530( C58 C530 ) \nC58_=_C550( C58 C550 ) C58_=_C568( C58 C568 ) C58_=_C586( C58 C586 ) C58_=_C602( C58 C602 ) C58_=_C603( C58 C603 ) C58_=_C604( C58 C604 ) \nC58_=_C605( C58 C605 ) C58_=_C606( C58 C606 ) C58_=_C607( C58 C607 ) C58_=_C608( C58 C608 ) C58_=_C610( C58 C610 ) C58_=_C611( C58 C611 ) \nC58_=_C612( C58 C612 ) C58_=_C613( C58 C613 ) C58_=_C614( C58 C614 ) C58_=_C615( C58 C615 ) C58_=_C616( C58 C616 ) C58_=_C617( C58 C617 ) \nC58_=_C618( C58 C618 ) C65_=_C71( C65 C71 ) C65_=_C72( C65 C72 ) C65_=_C73( C65 C73 ) C65_=_C74( C65 C74 ) C65_=_C102( C65 C102 ) \nC65_=_C136( C65 C136 ) C65_=_C170( C65 C170 ) C65_=_C204( C65 C204 ) C65_=_C263( C65 C263 ) C65_=_C293( C65 C293 ) C65_=_C320( C65 C320 ) \nC65_=_C347( C65 C347 ) C65_=_C375( C65 C375 ) C65_=_C402( C65 C402 ) C65_=_C451( C65 C451 ) C65_=_C474( C65 C474 ) C65_=_C496( C65 C496 ) \nC65_=_C518( C65 C518 ) C65_=_C538( C65 C538 ) C65_=_C558( C65 C558 ) C65_=_C576( C65 C576 ) C65_=_C594( C65 C594 ) C65_=_C625( C65 C625 ) \nC65_=_C639( C65 C639 ) C65_=_C652( C65 C652 ) C65_=_C665( C65 C665 ) C65_=_C677( C65 C677 ) C65_=_C688( C65 C688 ) C65_=_C698( C65 C698 ) \nC65_=_C708( C65 C708 ) C65_=_C709( C65 C709 ) C65_=_C710( C65 C710 ) C65_=_C711( C65 C711 ) C65_=_C712( C65 C712 ) C65_=_C713( C65 C713 ) \nC65_=_C714( C65 C714 ) C65_=_C715( C65 C715 ) C65_=_C716( C65 C716 ) C71_=_C72( C71 C72 ) C71_=_C73( C71 C73 ) C71_=_C74( C71 C74 ) \nC71_=_C108( C71 C108 ) C71_=_C142( C71 C142 ) C71_=_C176( C71 C176 ) C71_=_C210( C71 C210 ) C71_=_C240( C71 C240 ) C71_=_C269( C71 C269 ) \nC71_=_C298( C71 C298 ) C71_=_C326( C71 C326 ) C71_=_C353( C71 C353 ) C71_=_C381( C71 C381 ) C71_=_C408( C71 C408 ) C71_=_C432( C71 C432 ) \nC71_=_C457( C71 C457 ) C71_=_C480( C71 C480 ) C71_=_C502( C71 C502 ) C71_=_C524( C71 C524 ) C71_=_C544( C71 C544 ) C71_=_C564( C71 C564 ) \nC71_=_C582( C71 C582 ) C71_=_C598( C71 C598 ) C71_=_C615( C71 C615 ) C71_=_C631( C71 C631 ) C71_=_C645( C71 C645 ) C71_=_C658( C71 C658 ) \nC71_=_C671( C71 C671 ) C71_=_C683( C71 C683 ) C71_=_C694( C71 C694 ) C71_=_C704( C71 C704 ) C71_=_C713( C71 C713 ) C71_=_C721( C71 C721 ) \nC71_=_C728( C71 C728 ) C71_=_C738( C71 C738 ) C71_=_C742( C71 C742 ) C72_=_C73( C72 C73 ) C72_=_C74( C72 C74 ) C72_=_C109( C72 C109 ) \nC72_=_C143( C72 C143 ) C72_=_C177( C72 C177 ) C72_=_C211( C72 C211 ) C72_=_C241( C72 C241 ) C72_=_C270( C72 C270 ) C72_=_C299( C72 C299 ) \nC72_=_C327( C72 C327 ) C72_=_C354( C72 C354 ) C72_=_C382( C72 C382 ) C72_=_C409( C72 C409 ) C72_=_C433( C72 C433 ) C72_=_C458( C72 C458 ) \nC72_=_C481( C72 C481 ) C72_=_C503( C72 C503 ) C72_=_C545( C72 C545 ) C72_=_C565( C72 C565 ) C72_=_C583( C72 C583 ) C72_=_C599( C72 C599 ) \nC72_=_C616( C72 C616 ) C72_=_C632( C72 C632 ) C72_=_C646( C72 C646 ) C72_=_C659( C72 C659 ) C72_=_C672( C72 C672 ) C72_=_C684( C72 C684 ) \nC72_=_C695( C72 C695 ) C72_=_C705( C72 C705 ) C72_=_C714( C72 C714 ) C72_=_C722( C72 C722 ) C72_=_C729( C72 C729 ) C72_=_C734( C72 C734 ) \nC72_=_C739( C72 C739 ) C72_=_C743( C72 C743 ) C73_=_C74( C73 C74 ) C73_=_C110( C73 C110 ) C73_=_C144( C73 C144 ) C73_=_C178( C73 C178 ) \nC73_=_C212( C73 C212 ) C73_=_C242( C73 C242 ) C73_=_C271( C73 C271 ) C73_=_C300( C73 C300 ) C73_=_C328( C73 C328 ) C73_=_C355( C73 C355 ) \nC73_=_C383( C73 C383 ) C73_=_C410( C73 C410 ) C73_=_C434( C73 C434 ) C73_=_C459( C73 C459 ) C73_=_C482( C73 C482 ) C73_=_C504( C73 C504 ) \nC73_=_C525( C73 C525 ) C73_=_C546( C73 C546 ) C73_=_C584( C73 C584 ) C73_=_C600( C73 C600 ) C73_=_C617( C73 C617 ) C73_=_C633( C73 C633 ) \nC73_=_C647( C73 C647 ) C73_=_C660( C73 C660 ) C73_=_C673( C73 C673 ) C73_=_C685( C73 C685 ) C73_=_C696( C73 C696 ) C73_=_C706( C73 C706 ) \nC73_=_C715( C73 C715 ) C73_=_C723( C73 C723 ) C73_=_C730( C73 C730 ) C73_=_C735( C73 C735 ) C73_=_C740( C73 C740 ) C73_=_C744( C73 C744 ) \nC74_=_C111( C74 C111 ) C74_=_C145( C74 C145 ) C74_=_C179( C74 C179 ) C74_=_C213( C74 C213 ) C74_=_C243( C74 C243 ) C74_=_C272( C74 C272 ) \nC74_=_C301( C74 C301 ) C74_=_C329( C74 C329 ) C74_=_C356( C74 C356 ) C74_=_C384( C74 C384 ) C74_=_C435( C74 C435 ) C74_=_C460( C74 C460 ) \nC74_=_C483( C74 C483 ) C74_=_C505( C74 C505 ) C74_=_C526( C74 C526 ) C74_=_C547( C74 C547 ) C74_=_C566( C74 C566 ) C74_=_C585( C74 C585 ) \nC74_=_C601( C74 C601 ) C74_=_C618( C74 C618 ) C74_=_C634( C74 C634 ) C74_=_C648( C74 C648 ) C74_=_C661( C74 C661 ) C74_=_C674( C74 C674 ) \nC74_=_C686( C74 C686 ) C74_=_C697( C74 C697 ) C74_=_C707( C74 C707 ) C74_=_C716( C74 C716 ) C74_=_C724( C74 C724 ) C74_=_C731( C74 C731 ) \nC74_=_C736( C74 C736 ) C74_=_C741( C74 C741 ) C74_=_C745( C74 C745 ) C85_=_C94( C85 C94 ) C85_=_C102( C85 C102 ) C85_=_C108( C85 C108 ) \nC85_=_C109( C85 C109 ) C85_=_C110( C85 C110 ) C85_=_C111( C85 C111 ) C85_=_C120( C85 C120 ) C85_=_C153( C85 C153 ) C85_=_C187( C85 C187 ) \nC85_=_C219( C85 C219 ) C85_=_C247( C85 C247 ) C85_=_C277( C85 C277 ) C85_=_C303( C85 C303 ) C85_=_C332( C85 C332 ) C85_=_C358( C85 C358 ) \nC85_=_C385( C85 C385 ) C85_=_C411(</w:t>
      </w:r>
    </w:p>
    <w:p>
      <w:pPr>
        <w:pStyle w:val="PreformattedText"/>
        <w:bidi w:val="0"/>
        <w:spacing w:before="0" w:after="0"/>
        <w:jc w:val="left"/>
        <w:rPr/>
      </w:pPr>
      <w:r>
        <w:rPr/>
        <w:t xml:space="preserve"> </w:t>
      </w:r>
      <w:r>
        <w:rPr/>
        <w:t>C85 C411 ) C85_=_C412( C85 C412 ) C85_=_C413( C85 C413 ) C85_=_C414( C85 C414 ) C85_=_C415( C85 C415 ) \nC85_=_C416( C85 C416 ) C85_=_C417( C85 C417 ) C85_=_C419( C85 C419 ) C85_=_C420( C85 C420 ) C85_=_C421( C85 C421 ) C85_=_C422( C85 C422 ) \nC85_=_C423( C85 C423 ) C85_=_C424( C85 C424 ) C85_=_C425( C85 C425 ) C85_=_C427( C85 C427 ) C85_=_C428( C85 C428 ) C85_=_C429( C85 C429 ) \nC85_=_C430( C85 C430 ) C85_=_C431( C85 C431 ) C85_=_C432( C85 C432 ) C85_=_C433( C85 C433 ) C85_=_C434( C85 C434 ) C85_=_C435( C85 C435 ) \nC94_=_C102( C94 C102 ) C94_=_C108( C94 C108 ) C94_=_C109( C94 C109 ) C94_=_C110( C94 C110 ) C94_=_C111( C94 C111 ) C94_=_C129( C94 C129 ) \nC94_=_C162( C94 C162 ) C94_=_C196( C94 C196 ) C94_=_C227( C94 C227 ) C94_=_C285( C94 C285 ) C94_=_C312( C94 C312 ) C94_=_C340( C94 C340 ) \nC94_=_C367( C94 C367 ) C94_=_C394( C94 C394 ) C94_=_C443( C94 C443 ) C94_=_C467( C94 C467 ) C94_=_C489( C94 C489 ) C94_=_C510( C94 C510 ) \nC94_=_C530( C94 C530 ) C94_=_C550( C94 C550 ) C94_=_C568( C94 C568 ) C94_=_C586( C94 C586 ) C94_=_C602( C94 C602 ) C94_=_C603( C94 C603 ) \nC94_=_C604( C94 C604 ) C94_=_C605( C94 C605 ) C94_=_C606( C94 C606 ) C94_=_C607( C94 C607 ) C94_=_C608( C94 C608 ) C94_=_C610( C94 C610 ) \nC94_=_C611( C94 C611 ) C94_=_C612( C94 C612 ) C94_=_C613( C94 C613 ) C94_=_C614( C94 C614 ) C94_=_C615( C94 C615 ) C94_=_C616( C94 C616 ) \nC94_=_C617( C94 C617 ) C94_=_C618( C94 C618 ) C102_=_C108( C102 C108 ) C102_=_C109( C102 C109 ) C102_=_C110( C102 C110 ) C102_=_C111( C102 C111 ) \nC102_=_C136( C102 C136 ) C102_=_C170( C102 C170 ) C102_=_C204( C102 C204 ) C102_=_C263( C102 C263 ) C102_=_C293( C102 C293 ) C102_=_C320( C102 C320 ) \nC102_=_C347( C102 C347 ) C102_=_C375( C102 C375 ) C102_=_C402( C102 C402 ) C102_=_C451( C102 C451 ) C102_=_C474( C102 C474 ) C102_=_C496( C102 C496 ) \nC102_=_C518( C102 C518 ) C102_=_C538( C102 C538 ) C102_=_C558( C102 C558 ) C102_=_C576( C102 C576 ) C102_=_C594( C102 C594 ) C102_=_C625( C102 C625 ) \nC102_=_C639( C102 C639 ) C102_=_C652( C102 C652 ) C102_=_C665( C102 C665 ) C102_=_C677( C102 C677 ) C102_=_C688( C102 C688 ) C102_=_C698( C102 C698 ) \nC102_=_C708( C102 C708 ) C102_=_C709( C102 C709 ) C102_=_C710( C102 C710 ) C102_=_C711( C102 C711 ) C102_=_C712( C102 C712 ) C102_=_C713( C102 C713 ) \nC102_=_C714( C102 C714 ) C102_=_C715( C102 C715 ) C102_=_C716( C102 C716 ) C108_=_C109( C108 C109 ) C108_=_C110( C108 C110 ) C108_=_C111( C108 C111 ) \nC108_=_C142( C108 C142 ) C108_=_C176( C108 C176 ) C108_=_C210( C108 C210 ) C108_=_C240( C108 C240 ) C108_=_C269( C108 C269 ) C108_=_C298( C108 C298 ) \nC108_=_C326( C108 C326 ) C108_=_C353( C108 C353 ) C108_=_C381( C108 C381 ) C108_=_C408( C108 C408 ) C108_=_C432( C108 C432 ) C108_=_C457( C108 C457 ) \nC108_=_C480( C108 C480 ) C108_=_C502( C108 C502 ) C108_=_C524( C108 C524 ) C108_=_C544( C108 C544 ) C108_=_C564( C108 C564 ) C108_=_C582( C108 C582 ) \nC108_=_C598( C108 C598 ) C108_=_C615( C108 C615 ) C108_=_C631( C108 C631 ) C108_=_C645( C108 C645 ) C108_=_C658( C108 C658 ) C108_=_C671( C108 C671 ) \nC108_=_C683( C108 C683 ) C108_=_C694( C108 C694 ) C108_=_C704( C108 C704 ) C108_=_C713( C108 C713 ) C108_=_C721( C108 C721 ) C108_=_C728( C108 C728 ) \nC108_=_C738( C108 C738 ) C108_=_C742( C108 C742 ) C109_=_C110( C109 C110 ) C109_=_C111( C109 C111 ) C109_=_C143( C109 C143 ) C109_=_C177( C109 C177 ) \nC109_=_C211( C109 C211 ) C109_=_C241( C109 C241 ) C109_=_C270( C109 C270 ) C109_=_C299( C109 C299 ) C109_=_C327( C109 C327 ) C109_=_C354( C109 C354 ) \nC109_=_C382( C109 C382 ) C109_=_C409( C109 C409 ) C109_=_C433( C109 C433 ) C109_=_C458( C109 C458 ) C109_=_C481( C109 C481 ) C109_=_C503( C109 C503 ) \nC109_=_C545( C109 C545 ) C109_=_C565( C109 C565 ) C109_=_C583( C109 C583 ) C109_=_C599( C109 C599 ) C109_=_C616( C109 C616 ) C109_=_C632( C109 C632 ) \nC109_=_C646( C109 C646 ) C109_=_C659( C109 C659 ) C109_=_C672( C109 C672 ) C109_=_C684( C109 C684 ) C109_=_C695( C109 C695 ) C109_=_C705( C109 C705 ) \nC109_=_C714( C109 C714 ) C109_=_C722( C109 C722 ) C109_=_C729( C109 C729 ) C109_=_C734( C109 C734 ) C109_=_C739( C109 C739 ) C109_=_C743( C109 C743 ) \nC110_=_C111( C110 C111 ) C110_=_C144( C110 C144 ) C110_=_C178( C110 C178 ) C110_=_C212( C110 C212 ) C110_=_C242( C110 C242 ) C110_=_C271( C110 C271 ) \nC110_=_C300( C110 C300 ) C110_=_C328( C110 C328 ) C110_=_C355( C110 C355 ) C110_=_C383( C110 C383 ) C110_=_C410( C110 C410 ) C110_=_C434( C110 C434 ) \nC110_=_C459( C110 C459 ) C110_=_C482( C110 C482 ) C110_=_C504( C110 C504 ) C110_=_C525( C110 C525 ) C110_=_C546( C110 C546 ) C110_=_C584( C110 C584 ) \nC110_=_C600( C110 C600 ) C110_=_C617( C110 C617 ) C110_=_C633( C110 C633 ) C110_=_C647( C110 C647 ) C110_=_C660( C110 C660 ) C110_=_C673( C110 C673 ) \nC110_=_C685( C110 C685 ) C110_=_C696( C110 C696 ) C110_=_C706( C110 C706 ) C110_=_C715( C110 C715 ) C110_=_C723( C110 C723 ) C110_=_C730( C110 C730 ) \nC110_=_C735( C110 C735 ) C110_=_C740( C110 C740 ) C110_=_C744( C110 C744 ) C111_=_C145( C111 C145 ) C111_=_C179( C111 C179 ) C111_=_C213( C111 C213 ) \nC111_=_C243( C111 C243 ) C111_=_C272( C111 C272 ) C111_=_C301( C111 C301 ) C111_=_C329( C111 C329 ) C111_=_C356( C111 C356 ) C111_=_C384( C111 C384 ) \nC111_=_C435( C111 C435 ) C111_=_C460( C111 C460 ) C111_=_C483( C111 C483 ) C111_=_C505( C111 C505 ) C111_=_C526( C111 C526 ) C111_=_C547( C111 C547 ) \nC111_=_C566( C111 C566 ) C111_=_C585( C111 C585 ) C111_=_C601( C111 C601 ) C111_=_C618( C111 C618 ) C111_=_C634( C111 C634 ) C111_=_C648( C111 C648 ) \nC111_=_C661( C111 C661 ) C111_=_C674( C111 C674 ) C111_=_C686( C111 C686 ) C111_=_C697( C111 C697 ) C111_=_C707( C111 C707 ) C111_=_C716( C111 C716 ) \nC111_=_C724( C111 C724 ) C111_=_C731( C111 C731 ) C111_=_C736( C111 C736 ) C111_=_C741( C111 C741 ) C111_=_C745( C111 C745 ) C120_=_C129( C120 C129 ) \nC120_=_C136( C120 C136 ) C120_=_C142( C120 C142 ) C120_=_C143( C120 C143 ) C120_=_C144( C120 C144 ) C120_=_C145( C120 C145 ) C120_=_C153( C120 C153 ) \nC120_=_C187( C120 C187 ) C120_=_C219( C120 C219 ) C120_=_C247( C120 C247 ) C120_=_C277( C120 C277 ) C120_=_C303( C120 C303 ) C120_=_C332( C120 C332 ) \nC120_=_C358( C120 C358 ) C120_=_C385( C120 C385 ) C120_=_C411( C120 C411 ) C120_=_C412( C120 C412 ) C120_=_C413( C120 C413 ) C120_=_C414( C120 C414 ) \nC120_=_C415( C120 C415 ) C120_=_C416( C120 C416 ) C120_=_C417( C120 C417 ) C120_=_C419( C120 C419 ) C120_=_C420( C120 C420 ) C120_=_C421( C120 C421 ) \nC120_=_C422( C120 C422 ) C120_=_C423( C120 C423 ) C120_=_C424( C120 C424 ) C120_=_C425( C120 C425 ) C120_=_C427( C120 C427 ) C120_=_C428( C120 C428 ) \nC120_=_C429( C120 C429 ) C120_=_C430( C120 C430 ) C120_=_C431( C120 C431 ) C120_=_C432( C120 C432 ) C120_=_C433( C120 C433 ) C120_=_C434( C120 C434 ) \nC120_=_C435( C120 C435 ) C129_=_C136( C129 C136 ) C129_=_C142( C129 C142 ) C129_=_C143( C129 C143 ) C129_=_C144( C129 C144 ) C129_=_C145( C129 C145 ) \nC129_=_C162( C129 C162 ) C129_=_C196( C129 C196 ) C129_=_C227( C129 C227 ) C129_=_C285( C129 C285 ) C129_=_C312( C129 C312 ) C129_=_C340( C129 C340 ) \nC129_=_C367( C129 C367 ) C129_=_C394( C129 C394 ) C129_=_C443( C129 C443 ) C129_=_C467( C129 C467 ) C129_=_C489( C129 C489 ) C129_=_C510( C129 C510 ) \nC129_=_C530( C129 C530 ) C129_=_C550( C129 C550 ) C129_=_C568( C129 C568 ) C129_=_C586( C129 C586 ) C129_=_C602( C129 C602 ) C129_=_C603( C129 C603 ) \nC129_=_C604( C129 C604 ) C129_=_C605( C129 C605 ) C129_=_C606( C129 C606 ) C129_=_C607( C129 C607 ) C129_=_C608( C129 C608 ) C129_=_C610( C129 C610 ) \nC129_=_C611( C129 C611 ) C129_=_C612( C129 C612 ) C129_=_C613( C129 C613 ) C129_=_C614( C129 C614 ) C129_=_C615( C129 C615 ) C129_=_C616( C129 C616 ) \nC129_=_C617( C129 C617 ) C129_=_C618( C129 C618 ) C136_=_C142( C136 C142 ) C136_=_C143( C136 C143 ) C136_=_C144( C136 C144 ) C136_=_C145( C136 C145 ) \nC136_=_C170( C136 C170 ) C136_=_C204( C136 C204 ) C136_=_C263( C136 C263 ) C136_=_C293( C136 C293 ) C136_=_C320( C136 C320 ) C136_=_C347( C136 C347 ) \nC136_=_C375( C136 C375 ) C136_=_C402( C136 C402 ) C136_=_C451( C136 C451 ) C136_=_C474( C136 C474 ) C136_=_C496( C136 C496 ) C136_=_C518( C136 C518 ) \nC136_=_C538( C136 C538 ) C136_=_C558( C136 C558 ) C136_=_C576( C136 C576 ) C136_=_C594( C136 C594 ) C136_=_C625( C136 C625 ) C136_=_C639( C136 C639 ) \nC136_=_C652( C136 C652 ) C136_=_C665( C136 C665 ) C136_=_C677( C136 C677 ) C136_=_C688( C136 C688 ) C136_=_C698( C136 C698 ) C136_=_C708( C136 C708 ) \nC136_=_C709( C136 C709 ) C136_=_C710( C136 C710 ) C136_=_C711( C136 C711 ) C136_=_C712( C136 C712 ) C136_=_C713( C136 C713 ) C136_=_C714( C136 C714 ) \nC136_=_C715( C136 C715 ) C136_=_C716( C136 C716 ) C142_=_C143( C142 C143 ) C142_=_C144( C142 C144 ) C142_=_C145( C142 C145 ) C142_=_C176( C142 C176 ) \nC142_=_C210( C142 C210 ) C142_=_C240( C142 C240 ) C142_=_C269( C142 C269 ) C142_=_C298( C142 C298 ) C142_=_C326( C142 C326 ) C142_=_C353( C142 C353 ) \nC142_=_C381( C142 C381 ) C142_=_C408( C142 C408 ) C142_=_C432( C142 C432 ) C142_=_C457( C142 C457 ) C142_=_C480( C142 C480 ) C142_=_C502( C142 C502 ) \nC142_=_C524( C142 C524 ) C142_=_C544( C142 C544 ) C142_=_C564( C142 C564 ) C142_=_C582( C142 C582 ) C142_=_C598( C142 C598 ) C142_=_C615( C142 C615 ) \nC142_=_C631( C142 C631 ) C142_=_C645( C142 C645 ) C142_=_C658( C142 C658 ) C142_=_C671( C142 C671 ) C142_=_C683( C142 C683 ) C142_=_C694( C142 C694 ) \nC142_=_C704( C142 C704 ) C142_=_C713( C142 C713 ) C142_=_C721( C142 C721 ) C142_=_C728( C142 C728 ) C142_=_C738( C142 C738 ) C142_=_C742( C142 C742 ) \nC143_=_C144( C143 C144 ) C143_=_C145( C143 C145 ) C143_=_C177( C143 C177 ) C143_=_C211( C143 C211 ) C143_=_C241( C143 C241 ) C143_=_C270( C143 C270 ) \nC143_=_C299( C143 C299 ) C143_=_C327( C143 C327 ) C143_=_C354( C143 C354 ) C143_=_C382( C143 C382 ) C143_=_C409( C143 C409 ) C143_=_C433( C143 C433 ) \nC143_=_C458( C143 C458 ) C143_=_C481( C143 C481 ) C143_=_C503( C143 C503 ) C143_=_C545( C143 C545 ) C143_=_C565( C143 C565 ) C143_=_C583( C143 C583 ) \nC143_=_C599( C143 C599 ) C143_=_C616(</w:t>
      </w:r>
    </w:p>
    <w:p>
      <w:pPr>
        <w:pStyle w:val="PreformattedText"/>
        <w:bidi w:val="0"/>
        <w:spacing w:before="0" w:after="0"/>
        <w:jc w:val="left"/>
        <w:rPr/>
      </w:pPr>
      <w:r>
        <w:rPr/>
        <w:t xml:space="preserve"> </w:t>
      </w:r>
      <w:r>
        <w:rPr/>
        <w:t>C143 C616 ) C143_=_C632( C143 C632 ) C143_=_C646( C143 C646 ) C143_=_C659( C143 C659 ) C143_=_C672( C143 C672 ) \nC143_=_C684( C143 C684 ) C143_=_C695( C143 C695 ) C143_=_C705( C143 C705 ) C143_=_C714( C143 C714 ) C143_=_C722( C143 C722 ) C143_=_C729( C143 C729 ) \nC143_=_C734( C143 C734 ) C143_=_C739( C143 C739 ) C143_=_C743( C143 C743 ) C144_=_C145( C144 C145 ) C144_=_C178( C144 C178 ) C144_=_C212( C144 C212 ) \nC144_=_C242( C144 C242 ) C144_=_C271( C144 C271 ) C144_=_C300( C144 C300 ) C144_=_C328( C144 C328 ) C144_=_C355( C144 C355 ) C144_=_C383( C144 C383 ) \nC144_=_C410( C144 C410 ) C144_=_C434( C144 C434 ) C144_=_C459( C144 C459 ) C144_=_C482( C144 C482 ) C144_=_C504( C144 C504 ) C144_=_C525( C144 C525 ) \nC144_=_C546( C144 C546 ) C144_=_C584( C144 C584 ) C144_=_C600( C144 C600 ) C144_=_C617( C144 C617 ) C144_=_C633( C144 C633 ) C144_=_C647( C144 C647 ) \nC144_=_C660( C144 C660 ) C144_=_C673( C144 C673 ) C144_=_C685( C144 C685 ) C144_=_C696( C144 C696 ) C144_=_C706( C144 C706 ) C144_=_C715( C144 C715 ) \nC144_=_C723( C144 C723 ) C144_=_C730( C144 C730 ) C144_=_C735( C144 C735 ) C144_=_C740( C144 C740 ) C144_=_C744( C144 C744 ) C145_=_C179( C145 C179 ) \nC145_=_C213( C145 C213 ) C145_=_C243( C145 C243 ) C145_=_C272( C145 C272 ) C145_=_C301( C145 C301 ) C145_=_C329( C145 C329 ) C145_=_C356( C145 C356 ) \nC145_=_C384( C145 C384 ) C145_=_C435( C145 C435 ) C145_=_C460( C145 C460 ) C145_=_C483( C145 C483 ) C145_=_C505( C145 C505 ) C145_=_C526( C145 C526 ) \nC145_=_C547( C145 C547 ) C145_=_C566( C145 C566 ) C145_=_C585( C145 C585 ) C145_=_C601( C145 C601 ) C145_=_C618( C145 C618 ) C145_=_C634( C145 C634 ) \nC145_=_C648( C145 C648 ) C145_=_C661( C145 C661 ) C145_=_C674( C145 C674 ) C145_=_C686( C145 C686 ) C145_=_C697( C145 C697 ) C145_=_C707( C145 C707 ) \nC145_=_C716( C145 C716 ) C145_=_C724( C145 C724 ) C145_=_C731( C145 C731 ) C145_=_C736( C145 C736 ) C145_=_C741( C145 C741 ) C145_=_C745( C145 C745 ) \nC153_=_C162( C153 C162 ) C153_=_C170( C153 C170 ) C153_=_C176( C153 C176 ) C153_=_C177( C153 C177 ) C153_=_C178( C153 C178 ) C153_=_C179( C153 C179 ) \nC153_=_C187( C153 C187 ) C153_=_C219( C153 C219 ) C153_=_C247( C153 C247 ) C153_=_C277( C153 C277 ) C153_=_C303( C153 C303 ) C153_=_C332( C153 C332 ) \nC153_=_C358( C153 C358 ) C153_=_C385( C153 C385 ) C153_=_C411( C153 C411 ) C153_=_C412( C153 C412 ) C153_=_C413( C153 C413 ) C153_=_C414( C153 C414 ) \nC153_=_C415( C153 C415 ) C153_=_C416( C153 C416 ) C153_=_C417( C153 C417 ) C153_=_C419( C153 C419 ) C153_=_C420( C153 C420 ) C153_=_C421( C153 C421 ) \nC153_=_C422( C153 C422 ) C153_=_C423( C153 C423 ) C153_=_C424( C153 C424 ) C153_=_C425( C153 C425 ) C153_=_C427( C153 C427 ) C153_=_C428( C153 C428 ) \nC153_=_C429( C153 C429 ) C153_=_C430( C153 C430 ) C153_=_C431( C153 C431 ) C153_=_C432( C153 C432 ) C153_=_C433( C153 C433 ) C153_=_C434( C153 C434 ) \nC153_=_C435( C153 C435 ) C162_=_C170( C162 C170 ) C162_=_C176( C162 C176 ) C162_=_C177( C162 C177 ) C162_=_C178( C162 C178 ) C162_=_C179( C162 C179 ) \nC162_=_C196( C162 C196 ) C162_=_C227( C162 C227 ) C162_=_C285( C162 C285 ) C162_=_C312( C162 C312 ) C162_=_C340( C162 C340 ) C162_=_C367( C162 C367 ) \nC162_=_C394( C162 C394 ) C162_=_C443( C162 C443 ) C162_=_C467( C162 C467 ) C162_=_C489( C162 C489 ) C162_=_C510( C162 C510 ) C162_=_C530( C162 C530 ) \nC162_=_C550( C162 C550 ) C162_=_C568( C162 C568 ) C162_=_C586( C162 C586 ) C162_=_C602( C162 C602 ) C162_=_C603( C162 C603 ) C162_=_C604( C162 C604 ) \nC162_=_C605( C162 C605 ) C162_=_C606( C162 C606 ) C162_=_C607( C162 C607 ) C162_=_C608( C162 C608 ) C162_=_C610( C162 C610 ) C162_=_C611( C162 C611 ) \nC162_=_C612( C162 C612 ) C162_=_C613( C162 C613 ) C162_=_C614( C162 C614 ) C162_=_C615( C162 C615 ) C162_=_C616( C162 C616 ) C162_=_C617( C162 C617 ) \nC162_=_C618( C162 C618 ) C170_=_C176( C170 C176 ) C170_=_C177( C170 C177 ) C170_=_C178( C170 C178 ) C170_=_C179( C170 C179 ) C170_=_C204( C170 C204 ) \nC170_=_C263( C170 C263 ) C170_=_C293( C170 C293 ) C170_=_C320( C170 C320 ) C170_=_C347( C170 C347 ) C170_=_C375( C170 C375 ) C170_=_C402( C170 C402 ) \nC170_=_C451( C170 C451 ) C170_=_C474( C170 C474 ) C170_=_C496( C170 C496 ) C170_=_C518( C170 C518 ) C170_=_C538( C170 C538 ) C170_=_C558( C170 C558 ) \nC170_=_C576( C170 C576 ) C170_=_C594( C170 C594 ) C170_=_C625( C170 C625 ) C170_=_C639( C170 C639 ) C170_=_C652( C170 C652 ) C170_=_C665( C170 C665 ) \nC170_=_C677( C170 C677 ) C170_=_C688( C170 C688 ) C170_=_C698( C170 C698 ) C170_=_C708( C170 C708 ) C170_=_C709( C170 C709 ) C170_=_C710( C170 C710 ) \nC170_=_C711( C170 C711 ) C170_=_C712( C170 C712 ) C170_=_C713( C170 C713 ) C170_=_C714( C170 C714 ) C170_=_C715( C170 C715 ) C170_=_C716( C170 C716 ) \nC176_=_C177( C176 C177 ) C176_=_C178( C176 C178 ) C176_=_C179( C176 C179 ) C176_=_C210( C176 C210 ) C176_=_C240( C176 C240 ) C176_=_C269( C176 C269 ) \nC176_=_C298( C176 C298 ) C176_=_C326( C176 C326 ) C176_=_C353( C176 C353 ) C176_=_C381( C176 C381 ) C176_=_C408( C176 C408 ) C176_=_C432( C176 C432 ) \nC176_=_C457( C176 C457 ) C176_=_C480( C176 C480 ) C176_=_C502( C176 C502 ) C176_=_C524( C176 C524 ) C176_=_C544( C176 C544 ) C176_=_C564( C176 C564 ) \nC176_=_C582( C176 C582 ) C176_=_C598( C176 C598 ) C176_=_C615( C176 C615 ) C176_=_C631( C176 C631 ) C176_=_C645( C176 C645 ) C176_=_C658( C176 C658 ) \nC176_=_C671( C176 C671 ) C176_=_C683( C176 C683 ) C176_=_C694( C176 C694 ) C176_=_C704( C176 C704 ) C176_=_C713( C176 C713 ) C176_=_C721( C176 C721 ) \nC176_=_C728( C176 C728 ) C176_=_C738( C176 C738 ) C176_=_C742( C176 C742 ) C177_=_C178( C177 C178 ) C177_=_C179( C177 C179 ) C177_=_C211( C177 C211 ) \nC177_=_C241( C177 C241 ) C177_=_C270( C177 C270 ) C177_=_C299( C177 C299 ) C177_=_C327( C177 C327 ) C177_=_C354( C177 C354 ) C177_=_C382( C177 C382 ) \nC177_=_C409( C177 C409 ) C177_=_C433( C177 C433 ) C177_=_C458( C177 C458 ) C177_=_C481( C177 C481 ) C177_=_C503( C177 C503 ) C177_=_C545( C177 C545 ) \nC177_=_C565( C177 C565 ) C177_=_C583( C177 C583 ) C177_=_C599( C177 C599 ) C177_=_C616( C177 C616 ) C177_=_C632( C177 C632 ) C177_=_C646( C177 C646 ) \nC177_=_C659( C177 C659 ) C177_=_C672( C177 C672 ) C177_=_C684( C177 C684 ) C177_=_C695( C177 C695 ) C177_=_C705( C177 C705 ) C177_=_C714( C177 C714 ) \nC177_=_C722( C177 C722 ) C177_=_C729( C177 C729 ) C177_=_C734( C177 C734 ) C177_=_C739( C177 C739 ) C177_=_C743( C177 C743 ) C178_=_C179( C178 C179 ) \nC178_=_C212( C178 C212 ) C178_=_C242( C178 C242 ) C178_=_C271( C178 C271 ) C178_=_C300( C178 C300 ) C178_=_C328( C178 C328 ) C178_=_C355( C178 C355 ) \nC178_=_C383( C178 C383 ) C178_=_C410( C178 C410 ) C178_=_C434( C178 C434 ) C178_=_C459( C178 C459 ) C178_=_C482( C178 C482 ) C178_=_C504( C178 C504 ) \nC178_=_C525( C178 C525 ) C178_=_C546( C178 C546 ) C178_=_C584( C178 C584 ) C178_=_C600( C178 C600 ) C178_=_C617( C178 C617 ) C178_=_C633( C178 C633 ) \nC178_=_C647( C178 C647 ) C178_=_C660( C178 C660 ) C178_=_C673( C178 C673 ) C178_=_C685( C178 C685 ) C178_=_C696( C178 C696 ) C178_=_C706( C178 C706 ) \nC178_=_C715( C178 C715 ) C178_=_C723( C178 C723 ) C178_=_C730( C178 C730 ) C178_=_C735( C178 C735 ) C178_=_C740( C178 C740 ) C178_=_C744( C178 C744 ) \nC179_=_C213( C179 C213 ) C179_=_C243( C179 C243 ) C179_=_C272( C179 C272 ) C179_=_C301( C179 C301 ) C179_=_C329( C179 C329 ) C179_=_C356( C179 C356 ) \nC179_=_C384( C179 C384 ) C179_=_C435( C179 C435 ) C179_=_C460( C179 C460 ) C179_=_C483( C179 C483 ) C179_=_C505( C179 C505 ) C179_=_C526( C179 C526 ) \nC179_=_C547( C179 C547 ) C179_=_C566( C179 C566 ) C179_=_C585( C179 C585 ) C179_=_C601( C179 C601 ) C179_=_C618( C179 C618 ) C179_=_C634( C179 C634 ) \nC179_=_C648( C179 C648 ) C179_=_C661( C179 C661 ) C179_=_C674( C179 C674 ) C179_=_C686( C179 C686 ) C179_=_C697( C179 C697 ) C179_=_C707( C179 C707 ) \nC179_=_C716( C179 C716 ) C179_=_C724( C179 C724 ) C179_=_C731( C179 C731 ) C179_=_C736( C179 C736 ) C179_=_C741( C179 C741 ) C179_=_C745( C179 C745 ) \nC187_=_C196( C187 C196 ) C187_=_C204( C187 C204 ) C187_=_C210( C187 C210 ) C187_=_C211( C187 C211 ) C187_=_C212( C187 C212 ) C187_=_C213( C187 C213 ) \nC187_=_C219( C187 C219 ) C187_=_C247( C187 C247 ) C187_=_C277( C187 C277 ) C187_=_C303( C187 C303 ) C187_=_C332( C187 C332 ) C187_=_C358( C187 C358 ) \nC187_=_C385( C187 C385 ) C187_=_C411( C187 C411 ) C187_=_C412( C187 C412 ) C187_=_C413( C187 C413 ) C187_=_C414( C187 C414 ) C187_=_C415( C187 C415 ) \nC187_=_C416( C187 C416 ) C187_=_C417( C187 C417 ) C187_=_C419( C187 C419 ) C187_=_C420( C187 C420 ) C187_=_C421( C187 C421 ) C187_=_C422( C187 C422 ) \nC187_=_C423( C187 C423 ) C187_=_C424( C187 C424 ) C187_=_C425( C187 C425 ) C187_=_C427( C187 C427 ) C187_=_C428( C187 C428 ) C187_=_C429( C187 C429 ) \nC187_=_C430( C187 C430 ) C187_=_C431( C187 C431 ) C187_=_C432( C187 C432 ) C187_=_C433( C187 C433 ) C187_=_C434( C187 C434 ) C187_=_C435( C187 C435 ) \nC196_=_C204( C196 C204 ) C196_=_C210( C196 C210 ) C196_=_C211( C196 C211 ) C196_=_C212( C196 C212 ) C196_=_C213( C196 C213 ) C196_=_C227( C196 C227 ) \nC196_=_C285( C196 C285 ) C196_=_C312( C196 C312 ) C196_=_C340( C196 C340 ) C196_=_C367( C196 C367 ) C196_=_C394( C196 C394 ) C196_=_C443( C196 C443 ) \nC196_=_C467( C196 C467 ) C196_=_C489( C196 C489 ) C196_=_C510( C196 C510 ) C196_=_C530( C196 C530 ) C196_=_C550( C196 C550 ) C196_=_C568( C196 C568 ) \nC196_=_C586( C196 C586 ) C196_=_C602( C196 C602 ) C196_=_C603( C196 C603 ) C196_=_C604( C196 C604 ) C196_=_C605( C196 C605 ) C196_=_C606( C196 C606 ) \nC196_=_C607( C196 C607 ) C196_=_C608( C196 C608 ) C196_=_C610( C196 C610 ) C196_=_C611( C196 C611 ) C196_=_C612( C196 C612 ) C196_=_C613( C196 C613 ) \nC196_=_C614( C196 C614 ) C196_=_C615( C196 C615 ) C196_=_C616( C196 C616 ) C196_=_C617( C196 C617 ) C196_=_C618( C196 C618 ) C204_=_C210( C204 C210 ) \nC204_=_C211( C204 C211 ) C204_=_C212( C204 C212 ) C204_=_C213( C204 C213 ) C204_=_C263( C204 C263 ) C204_=_C293( C204 C293 ) C204_=_C320( C204 C320 ) \nC204_=_C347( C204 C347 ) C204_=_C375( C204 C375 ) C204_=_C402(</w:t>
      </w:r>
    </w:p>
    <w:p>
      <w:pPr>
        <w:pStyle w:val="PreformattedText"/>
        <w:bidi w:val="0"/>
        <w:spacing w:before="0" w:after="0"/>
        <w:jc w:val="left"/>
        <w:rPr/>
      </w:pPr>
      <w:r>
        <w:rPr/>
        <w:t xml:space="preserve"> </w:t>
      </w:r>
      <w:r>
        <w:rPr/>
        <w:t>C204 C402 ) C204_=_C451( C204 C451 ) C204_=_C474( C204 C474 ) C204_=_C496( C204 C496 ) \nC204_=_C518( C204 C518 ) C204_=_C538( C204 C538 ) C204_=_C558( C204 C558 ) C204_=_C576( C204 C576 ) C204_=_C594( C204 C594 ) C204_=_C625( C204 C625 ) \nC204_=_C639( C204 C639 ) C204_=_C652( C204 C652 ) C204_=_C665( C204 C665 ) C204_=_C677( C204 C677 ) C204_=_C688( C204 C688 ) C204_=_C698( C204 C698 ) \nC204_=_C708( C204 C708 ) C204_=_C709( C204 C709 ) C204_=_C710( C204 C710 ) C204_=_C711( C204 C711 ) C204_=_C712( C204 C712 ) C204_=_C713( C204 C713 ) \nC204_=_C714( C204 C714 ) C204_=_C715( C204 C715 ) C204_=_C716( C204 C716 ) C210_=_C211( C210 C211 ) C210_=_C212( C210 C212 ) C210_=_C213( C210 C213 ) \nC210_=_C240( C210 C240 ) C210_=_C269( C210 C269 ) C210_=_C298( C210 C298 ) C210_=_C326( C210 C326 ) C210_=_C353( C210 C353 ) C210_=_C381( C210 C381 ) \nC210_=_C408( C210 C408 ) C210_=_C432( C210 C432 ) C210_=_C457( C210 C457 ) C210_=_C480( C210 C480 ) C210_=_C502( C210 C502 ) C210_=_C524( C210 C524 ) \nC210_=_C544( C210 C544 ) C210_=_C564( C210 C564 ) C210_=_C582( C210 C582 ) C210_=_C598( C210 C598 ) C210_=_C615( C210 C615 ) C210_=_C631( C210 C631 ) \nC210_=_C645( C210 C645 ) C210_=_C658( C210 C658 ) C210_=_C671( C210 C671 ) C210_=_C683( C210 C683 ) C210_=_C694( C210 C694 ) C210_=_C704( C210 C704 ) \nC210_=_C713( C210 C713 ) C210_=_C721( C210 C721 ) C210_=_C728( C210 C728 ) C210_=_C738( C210 C738 ) C210_=_C742( C210 C742 ) C211_=_C212( C211 C212 ) \nC211_=_C213( C211 C213 ) C211_=_C241( C211 C241 ) C211_=_C270( C211 C270 ) C211_=_C299( C211 C299 ) C211_=_C327( C211 C327 ) C211_=_C354( C211 C354 ) \nC211_=_C382( C211 C382 ) C211_=_C409( C211 C409 ) C211_=_C433( C211 C433 ) C211_=_C458( C211 C458 ) C211_=_C481( C211 C481 ) C211_=_C503( C211 C503 ) \nC211_=_C545( C211 C545 ) C211_=_C565( C211 C565 ) C211_=_C583( C211 C583 ) C211_=_C599( C211 C599 ) C211_=_C616( C211 C616 ) C211_=_C632( C211 C632 ) \nC211_=_C646( C211 C646 ) C211_=_C659( C211 C659 ) C211_=_C672( C211 C672 ) C211_=_C684( C211 C684 ) C211_=_C695( C211 C695 ) C211_=_C705( C211 C705 ) \nC211_=_C714( C211 C714 ) C211_=_C722( C211 C722 ) C211_=_C729( C211 C729 ) C211_=_C734( C211 C734 ) C211_=_C739( C211 C739 ) C211_=_C743( C211 C743 ) \nC212_=_C213( C212 C213 ) C212_=_C242( C212 C242 ) C212_=_C271( C212 C271 ) C212_=_C300( C212 C300 ) C212_=_C328( C212 C328 ) C212_=_C355( C212 C355 ) \nC212_=_C383( C212 C383 ) C212_=_C410( C212 C410 ) C212_=_C434( C212 C434 ) C212_=_C459( C212 C459 ) C212_=_C482( C212 C482 ) C212_=_C504( C212 C504 ) \nC212_=_C525( C212 C525 ) C212_=_C546( C212 C546 ) C212_=_C584( C212 C584 ) C212_=_C600( C212 C600 ) C212_=_C617( C212 C617 ) C212_=_C633( C212 C633 ) \nC212_=_C647( C212 C647 ) C212_=_C660( C212 C660 ) C212_=_C673( C212 C673 ) C212_=_C685( C212 C685 ) C212_=_C696( C212 C696 ) C212_=_C706( C212 C706 ) \nC212_=_C715( C212 C715 ) C212_=_C723( C212 C723 ) C212_=_C730( C212 C730 ) C212_=_C735( C212 C735 ) C212_=_C740( C212 C740 ) C212_=_C744( C212 C744 ) \nC213_=_C243( C213 C243 ) C213_=_C272( C213 C272 ) C213_=_C301( C213 C301 ) C213_=_C329( C213 C329 ) C213_=_C356( C213 C356 ) C213_=_C384( C213 C384 ) \nC213_=_C435( C213 C435 ) C213_=_C460( C213 C460 ) C213_=_C483( C213 C483 ) C213_=_C505( C213 C505 ) C213_=_C526( C213 C526 ) C213_=_C547( C213 C547 ) \nC213_=_C566( C213 C566 ) C213_=_C585( C213 C585 ) C213_=_C601( C213 C601 ) C213_=_C618( C213 C618 ) C213_=_C634( C213 C634 ) C213_=_C648( C213 C648 ) \nC213_=_C661( C213 C661 ) C213_=_C674( C213 C674 ) C213_=_C686( C213 C686 ) C213_=_C697( C213 C697 ) C213_=_C707( C213 C707 ) C213_=_C716( C213 C716 ) \nC213_=_C724( C213 C724 ) C213_=_C731( C213 C731 ) C213_=_C736( C213 C736 ) C213_=_C741( C213 C741 ) C213_=_C745( C213 C745 ) C219_=_C227( C219 C227 ) \nC219_=_C240( C219 C240 ) C219_=_C241( C219 C241 ) C219_=_C242( C219 C242 ) C219_=_C243( C219 C243 ) C219_=_C247( C219 C247 ) C219_=_C277( C219 C277 ) \nC219_=_C303( C219 C303 ) C219_=_C332( C219 C332 ) C219_=_C358( C219 C358 ) C219_=_C385( C219 C385 ) C219_=_C411( C219 C411 ) C219_=_C412( C219 C412 ) \nC219_=_C413( C219 C413 ) C219_=_C414( C219 C414 ) C219_=_C415( C219 C415 ) C219_=_C416( C219 C416 ) C219_=_C417( C219 C417 ) C219_=_C419( C219 C419 ) \nC219_=_C420( C219 C420 ) C219_=_C421( C219 C421 ) C219_=_C422( C219 C422 ) C219_=_C423( C219 C423 ) C219_=_C424( C219 C424 ) C219_=_C425( C219 C425 ) \nC219_=_C427( C219 C427 ) C219_=_C428( C219 C428 ) C219_=_C429( C219 C429 ) C219_=_C430( C219 C430 ) C219_=_C431( C219 C431 ) C219_=_C432( C219 C432 ) \nC219_=_C433( C219 C433 ) C219_=_C434( C219 C434 ) C219_=_C435( C219 C435 ) C227_=_C240( C227 C240 ) C227_=_C241( C227 C241 ) C227_=_C242( C227 C242 ) \nC227_=_C243( C227 C243 ) C227_=_C285( C227 C285 ) C227_=_C312( C227 C312 ) C227_=_C340( C227 C340 ) C227_=_C367( C227 C367 ) C227_=_C394( C227 C394 ) \nC227_=_C443( C227 C443 ) C227_=_C467( C227 C467 ) C227_=_C489( C227 C489 ) C227_=_C510( C227 C510 ) C227_=_C530( C227 C530 ) C227_=_C550( C227 C550 ) \nC227_=_C568( C227 C568 ) C227_=_C586( C227 C586 ) C227_=_C602( C227 C602 ) C227_=_C603( C227 C603 ) C227_=_C604( C227 C604 ) C227_=_C605( C227 C605 ) \nC227_=_C606( C227 C606 ) C227_=_C607( C227 C607 ) C227_=_C608( C227 C608 ) C227_=_C610( C227 C610 ) C227_=_C611( C227 C611 ) C227_=_C612( C227 C612 ) \nC227_=_C613( C227 C613 ) C227_=_C614( C227 C614 ) C227_=_C615( C227 C615 ) C227_=_C616( C227 C616 ) C227_=_C617( C227 C617 ) C227_=_C618( C227 C618 ) \nC240_=_C241( C240 C241 ) C240_=_C242( C240 C242 ) C240_=_C243( C240 C243 ) C240_=_C269( C240 C269 ) C240_=_C298( C240 C298 ) C240_=_C326( C240 C326 ) \nC240_=_C353( C240 C353 ) C240_=_C381( C240 C381 ) C240_=_C408( C240 C408 ) C240_=_C432( C240 C432 ) C240_=_C457( C240 C457 ) C240_=_C480( C240 C480 ) \nC240_=_C502( C240 C502 ) C240_=_C524( C240 C524 ) C240_=_C544( C240 C544 ) C240_=_C564( C240 C564 ) C240_=_C582( C240 C582 ) C240_=_C598( C240 C598 ) \nC240_=_C615( C240 C615 ) C240_=_C631( C240 C631 ) C240_=_C645( C240 C645 ) C240_=_C658( C240 C658 ) C240_=_C671( C240 C671 ) C240_=_C683( C240 C683 ) \nC240_=_C694( C240 C694 ) C240_=_C704( C240 C704 ) C240_=_C713( C240 C713 ) C240_=_C721( C240 C721 ) C240_=_C728( C240 C728 ) C240_=_C738( C240 C738 ) \nC240_=_C742( C240 C742 ) C241_=_C242( C241 C242 ) C241_=_C243( C241 C243 ) C241_=_C270( C241 C270 ) C241_=_C299( C241 C299 ) C241_=_C327( C241 C327 ) \nC241_=_C354( C241 C354 ) C241_=_C382( C241 C382 ) C241_=_C409( C241 C409 ) C241_=_C433( C241 C433 ) C241_=_C458( C241 C458 ) C241_=_C481( C241 C481 ) \nC241_=_C503( C241 C503 ) C241_=_C545( C241 C545 ) C241_=_C565( C241 C565 ) C241_=_C583( C241 C583 ) C241_=_C599( C241 C599 ) C241_=_C616( C241 C616 ) \nC241_=_C632( C241 C632 ) C241_=_C646( C241 C646 ) C241_=_C659( C241 C659 ) C241_=_C672( C241 C672 ) C241_=_C684( C241 C684 ) C241_=_C695( C241 C695 ) \nC241_=_C705( C241 C705 ) C241_=_C714( C241 C714 ) C241_=_C722( C241 C722 ) C241_=_C729( C241 C729 ) C241_=_C734( C241 C734 ) C241_=_C739( C241 C739 ) \nC241_=_C743( C241 C743 ) C242_=_C243( C242 C243 ) C242_=_C271( C242 C271 ) C242_=_C300( C242 C300 ) C242_=_C328( C242 C328 ) C242_=_C355( C242 C355 ) \nC242_=_C383( C242 C383 ) C242_=_C410( C242 C410 ) C242_=_C434( C242 C434 ) C242_=_C459( C242 C459 ) C242_=_C482( C242 C482 ) C242_=_C504( C242 C504 ) \nC242_=_C525( C242 C525 ) C242_=_C546( C242 C546 ) C242_=_C584( C242 C584 ) C242_=_C600( C242 C600 ) C242_=_C617( C242 C617 ) C242_=_C633( C242 C633 ) \nC242_=_C647( C242 C647 ) C242_=_C660( C242 C660 ) C242_=_C673( C242 C673 ) C242_=_C685( C242 C685 ) C242_=_C696( C242 C696 ) C242_=_C706( C242 C706 ) \nC242_=_C715( C242 C715 ) C242_=_C723( C242 C723 ) C242_=_C730( C242 C730 ) C242_=_C735( C242 C735 ) C242_=_C740( C242 C740 ) C242_=_C744( C242 C744 ) \nC243_=_C272( C243 C272 ) C243_=_C301( C243 C301 ) C243_=_C329( C243 C329 ) C243_=_C356( C243 C356 ) C243_=_C384( C243 C384 ) C243_=_C435( C243 C435 ) \nC243_=_C460( C243 C460 ) C243_=_C483( C243 C483 ) C243_=_C505( C243 C505 ) C243_=_C526( C243 C526 ) C243_=_C547( C243 C547 ) C243_=_C566( C243 C566 ) \nC243_=_C585( C243 C585 ) C243_=_C601( C243 C601 ) C243_=_C618( C243 C618 ) C243_=_C634( C243 C634 ) C243_=_C648( C243 C648 ) C243_=_C661( C243 C661 ) \nC243_=_C674( C243 C674 ) C243_=_C686( C243 C686 ) C243_=_C697( C243 C697 ) C243_=_C707( C243 C707 ) C243_=_C716( C243 C716 ) C243_=_C724( C243 C724 ) \nC243_=_C731( C243 C731 ) C243_=_C736( C243 C736 ) C243_=_C741( C243 C741 ) C243_=_C745( C243 C745 ) C247_=_C263( C247 C263 ) C247_=_C269( C247 C269 ) \nC247_=_C270( C247 C270 ) C247_=_C271( C247 C271 ) C247_=_C272( C247 C272 ) C247_=_C277( C247 C277 ) C247_=_C303( C247 C303 ) C247_=_C332( C247 C332 ) \nC247_=_C358( C247 C358 ) C247_=_C385( C247 C385 ) C247_=_C411( C247 C411 ) C247_=_C412( C247 C412 ) C247_=_C413( C247 C413 ) C247_=_C414( C247 C414 ) \nC247_=_C415( C247 C415 ) C247_=_C416( C247 C416 ) C247_=_C417( C247 C417 ) C247_=_C419( C247 C419 ) C247_=_C420( C247 C420 ) C247_=_C421( C247 C421 ) \nC247_=_C422( C247 C422 ) C247_=_C423( C247 C423 ) C247_=_C424( C247 C424 ) C247_=_C425( C247 C425 ) C247_=_C427( C247 C427 ) C247_=_C428( C247 C428 ) \nC247_=_C429( C247 C429 ) C247_=_C430( C247 C430 ) C247_=_C431( C247 C431 ) C247_=_C432( C247 C432 ) C247_=_C433( C247 C433 ) C247_=_C434( C247 C434 ) \nC247_=_C435( C247 C435 ) C263_=_C269( C263 C269 ) C263_=_C270( C263 C270 ) C263_=_C271( C263 C271 ) C263_=_C272( C263 C272 ) C263_=_C293( C263 C293 ) \nC263_=_C320( C263 C320 ) C263_=_C347( C263 C347 ) C263_=_C375( C263 C375 ) C263_=_C402( C263 C402 ) C263_=_C451( C263 C451 ) C263_=_C474( C263 C474 ) \nC263_=_C496( C263 C496 ) C263_=_C518( C263 C518 ) C263_=_C538( C263 C538 ) C263_=_C558( C263 C558 ) C263_=_C576( C263 C576 ) C263_=_C594( C263 C594 ) \nC263_=_C625( C263 C625 ) C263_=_C639( C263 C639 ) C263_=_C652( C263 C652 ) C263_=_C665( C263 C665 ) C263_=_C677( C263 C677 ) C263_=_C688( C263 C688 ) \nC263_=_C698( C263 C698 ) C263_=_C708( C263 C708 ) C263_=_C709( C263 C709 ) C263_=_C710(</w:t>
      </w:r>
    </w:p>
    <w:p>
      <w:pPr>
        <w:pStyle w:val="PreformattedText"/>
        <w:bidi w:val="0"/>
        <w:spacing w:before="0" w:after="0"/>
        <w:jc w:val="left"/>
        <w:rPr/>
      </w:pPr>
      <w:r>
        <w:rPr/>
        <w:t xml:space="preserve"> </w:t>
      </w:r>
      <w:r>
        <w:rPr/>
        <w:t>C263 C710 ) C263_=_C711( C263 C711 ) C263_=_C712( C263 C712 ) \nC263_=_C713( C263 C713 ) C263_=_C714( C263 C714 ) C263_=_C715( C263 C715 ) C263_=_C716( C263 C716 ) C269_=_C270( C269 C270 ) C269_=_C271( C269 C271 ) \nC269_=_C272( C269 C272 ) C269_=_C298( C269 C298 ) C269_=_C326( C269 C326 ) C269_=_C353( C269 C353 ) C269_=_C381( C269 C381 ) C269_=_C408( C269 C408 ) \nC269_=_C432( C269 C432 ) C269_=_C457( C269 C457 ) C269_=_C480( C269 C480 ) C269_=_C502( C269 C502 ) C269_=_C524( C269 C524 ) C269_=_C544( C269 C544 ) \nC269_=_C564( C269 C564 ) C269_=_C582( C269 C582 ) C269_=_C598( C269 C598 ) C269_=_C615( C269 C615 ) C269_=_C631( C269 C631 ) C269_=_C645( C269 C645 ) \nC269_=_C658( C269 C658 ) C269_=_C671( C269 C671 ) C269_=_C683( C269 C683 ) C269_=_C694( C269 C694 ) C269_=_C704( C269 C704 ) C269_=_C713( C269 C713 ) \nC269_=_C721( C269 C721 ) C269_=_C728( C269 C728 ) C269_=_C738( C269 C738 ) C269_=_C742( C269 C742 ) C270_=_C271( C270 C271 ) C270_=_C272( C270 C272 ) \nC270_=_C299( C270 C299 ) C270_=_C327( C270 C327 ) C270_=_C354( C270 C354 ) C270_=_C382( C270 C382 ) C270_=_C409( C270 C409 ) C270_=_C433( C270 C433 ) \nC270_=_C458( C270 C458 ) C270_=_C481( C270 C481 ) C270_=_C503( C270 C503 ) C270_=_C545( C270 C545 ) C270_=_C565( C270 C565 ) C270_=_C583( C270 C583 ) \nC270_=_C599( C270 C599 ) C270_=_C616( C270 C616 ) C270_=_C632( C270 C632 ) C270_=_C646( C270 C646 ) C270_=_C659( C270 C659 ) C270_=_C672( C270 C672 ) \nC270_=_C684( C270 C684 ) C270_=_C695( C270 C695 ) C270_=_C705( C270 C705 ) C270_=_C714( C270 C714 ) C270_=_C722( C270 C722 ) C270_=_C729( C270 C729 ) \nC270_=_C734( C270 C734 ) C270_=_C739( C270 C739 ) C270_=_C743( C270 C743 ) C271_=_C272( C271 C272 ) C271_=_C300( C271 C300 ) C271_=_C328( C271 C328 ) \nC271_=_C355( C271 C355 ) C271_=_C383( C271 C383 ) C271_=_C410( C271 C410 ) C271_=_C434( C271 C434 ) C271_=_C459( C271 C459 ) C271_=_C482( C271 C482 ) \nC271_=_C504( C271 C504 ) C271_=_C525( C271 C525 ) C271_=_C546( C271 C546 ) C271_=_C584( C271 C584 ) C271_=_C600( C271 C600 ) C271_=_C617( C271 C617 ) \nC271_=_C633( C271 C633 ) C271_=_C647( C271 C647 ) C271_=_C660( C271 C660 ) C271_=_C673( C271 C673 ) C271_=_C685( C271 C685 ) C271_=_C696( C271 C696 ) \nC271_=_C706( C271 C706 ) C271_=_C715( C271 C715 ) C271_=_C723( C271 C723 ) C271_=_C730( C271 C730 ) C271_=_C735( C271 C735 ) C271_=_C740( C271 C740 ) \nC271_=_C744( C271 C744 ) C272_=_C301( C272 C301 ) C272_=_C329( C272 C329 ) C272_=_C356( C272 C356 ) C272_=_C384( C272 C384 ) C272_=_C435( C272 C435 ) \nC272_=_C460( C272 C460 ) C272_=_C483( C272 C483 ) C272_=_C505( C272 C505 ) C272_=_C526( C272 C526 ) C272_=_C547( C272 C547 ) C272_=_C566( C272 C566 ) \nC272_=_C585( C272 C585 ) C272_=_C601( C272 C601 ) C272_=_C618( C272 C618 ) C272_=_C634( C272 C634 ) C272_=_C648( C272 C648 ) C272_=_C661( C272 C661 ) \nC272_=_C674( C272 C674 ) C272_=_C686( C272 C686 ) C272_=_C697( C272 C697 ) C272_=_C707( C272 C707 ) C272_=_C716( C272 C716 ) C272_=_C724( C272 C724 ) \nC272_=_C731( C272 C731 ) C272_=_C736( C272 C736 ) C272_=_C741( C272 C741 ) C272_=_C745( C272 C745 ) C277_=_C285( C277 C285 ) C277_=_C293( C277 C293 ) \nC277_=_C298( C277 C298 ) C277_=_C299( C277 C299 ) C277_=_C300( C277 C300 ) C277_=_C301( C277 C301 ) C277_=_C303( C277 C303 ) C277_=_C332( C277 C332 ) \nC277_=_C358( C277 C358 ) C277_=_C385( C277 C385 ) C277_=_C411( C277 C411 ) C277_=_C412( C277 C412 ) C277_=_C413( C277 C413 ) C277_=_C414( C277 C414 ) \nC277_=_C415( C277 C415 ) C277_=_C416( C277 C416 ) C277_=_C417( C277 C417 ) C277_=_C419( C277 C419 ) C277_=_C420( C277 C420 ) C277_=_C421( C277 C421 ) \nC277_=_C422( C277 C422 ) C277_=_C423( C277 C423 ) C277_=_C424( C277 C424 ) C277_=_C425( C277 C425 ) C277_=_C427( C277 C427 ) C277_=_C428( C277 C428 ) \nC277_=_C429( C277 C429 ) C277_=_C430( C277 C430 ) C277_=_C431( C277 C431 ) C277_=_C432( C277 C432 ) C277_=_C433( C277 C433 ) C277_=_C434( C277 C434 ) \nC277_=_C435( C277 C435 ) C285_=_C293( C285 C293 ) C285_=_C298( C285 C298 ) C285_=_C299( C285 C299 ) C285_=_C300( C285 C300 ) C285_=_C301( C285 C301 ) \nC285_=_C312( C285 C312 ) C285_=_C340( C285 C340 ) C285_=_C367( C285 C367 ) C285_=_C394( C285 C394 ) C285_=_C443( C285 C443 ) C285_=_C467( C285 C467 ) \nC285_=_C489( C285 C489 ) C285_=_C510( C285 C510 ) C285_=_C530( C285 C530 ) C285_=_C550( C285 C550 ) C285_=_C568( C285 C568 ) C285_=_C586( C285 C586 ) \nC285_=_C602( C285 C602 ) C285_=_C603( C285 C603 ) C285_=_C604( C285 C604 ) C285_=_C605( C285 C605 ) C285_=_C606( C285 C606 ) C285_=_C607( C285 C607 ) \nC285_=_C608( C285 C608 ) C285_=_C610( C285 C610 ) C285_=_C611( C285 C611 ) C285_=_C612( C285 C612 ) C285_=_C613( C285 C613 ) C285_=_C614( C285 C614 ) \nC285_=_C615( C285 C615 ) C285_=_C616( C285 C616 ) C285_=_C617( C285 C617 ) C285_=_C618( C285 C618 ) C293_=_C298( C293 C298 ) C293_=_C299( C293 C299 ) \nC293_=_C300( C293 C300 ) C293_=_C301( C293 C301 ) C293_=_C320( C293 C320 ) C293_=_C347( C293 C347 ) C293_=_C375( C293 C375 ) C293_=_C402( C293 C402 ) \nC293_=_C451( C293 C451 ) C293_=_C474( C293 C474 ) C293_=_C496( C293 C496 ) C293_=_C518( C293 C518 ) C293_=_C538( C293 C538 ) C293_=_C558( C293 C558 ) \nC293_=_C576( C293 C576 ) C293_=_C594( C293 C594 ) C293_=_C625( C293 C625 ) C293_=_C639( C293 C639 ) C293_=_C652( C293 C652 ) C293_=_C665( C293 C665 ) \nC293_=_C677( C293 C677 ) C293_=_C688( C293 C688 ) C293_=_C698( C293 C698 ) C293_=_C708( C293 C708 ) C293_=_C709( C293 C709 ) C293_=_C710( C293 C710 ) \nC293_=_C711( C293 C711 ) C293_=_C712( C293 C712 ) C293_=_C713( C293 C713 ) C293_=_C714( C293 C714 ) C293_=_C715( C293 C715 ) C293_=_C716( C293 C716 ) \nC298_=_C299( C298 C299 ) C298_=_C300( C298 C300 ) C298_=_C301( C298 C301 ) C298_=_C326( C298 C326 ) C298_=_C353( C298 C353 ) C298_=_C381( C298 C381 ) \nC298_=_C408( C298 C408 ) C298_=_C432( C298 C432 ) C298_=_C457( C298 C457 ) C298_=_C480( C298 C480 ) C298_=_C502( C298 C502 ) C298_=_C524( C298 C524 ) \nC298_=_C544( C298 C544 ) C298_=_C564( C298 C564 ) C298_=_C582( C298 C582 ) C298_=_C598( C298 C598 ) C298_=_C615( C298 C615 ) C298_=_C631( C298 C631 ) \nC298_=_C645( C298 C645 ) C298_=_C658( C298 C658 ) C298_=_C671( C298 C671 ) C298_=_C683( C298 C683 ) C298_=_C694( C298 C694 ) C298_=_C704( C298 C704 ) \nC298_=_C713( C298 C713 ) C298_=_C721( C298 C721 ) C298_=_C728( C298 C728 ) C298_=_C738( C298 C738 ) C298_=_C742( C298 C742 ) C299_=_C300( C299 C300 ) \nC299_=_C301( C299 C301 ) C299_=_C327( C299 C327 ) C299_=_C354( C299 C354 ) C299_=_C382( C299 C382 ) C299_=_C409( C299 C409 ) C299_=_C433( C299 C433 ) \nC299_=_C458( C299 C458 ) C299_=_C481( C299 C481 ) C299_=_C503( C299 C503 ) C299_=_C545( C299 C545 ) C299_=_C565( C299 C565 ) C299_=_C583( C299 C583 ) \nC299_=_C599( C299 C599 ) C299_=_C616( C299 C616 ) C299_=_C632( C299 C632 ) C299_=_C646( C299 C646 ) C299_=_C659( C299 C659 ) C299_=_C672( C299 C672 ) \nC299_=_C684( C299 C684 ) C299_=_C695( C299 C695 ) C299_=_C705( C299 C705 ) C299_=_C714( C299 C714 ) C299_=_C722( C299 C722 ) C299_=_C729( C299 C729 ) \nC299_=_C734( C299 C734 ) C299_=_C739( C299 C739 ) C299_=_C743( C299 C743 ) C300_=_C301( C300 C301 ) C300_=_C328( C300 C328 ) C300_=_C355( C300 C355 ) \nC300_=_C383( C300 C383 ) C300_=_C410( C300 C410 ) C300_=_C434( C300 C434 ) C300_=_C459( C300 C459 ) C300_=_C482( C300 C482 ) C300_=_C504( C300 C504 ) \nC300_=_C525( C300 C525 ) C300_=_C546( C300 C546 ) C300_=_C584( C300 C584 ) C300_=_C600( C300 C600 ) C300_=_C617( C300 C617 ) C300_=_C633( C300 C633 ) \nC300_=_C647( C300 C647 ) C300_=_C660( C300 C660 ) C300_=_C673( C300 C673 ) C300_=_C685( C300 C685 ) C300_=_C696( C300 C696 ) C300_=_C706( C300 C706 ) \nC300_=_C715( C300 C715 ) C300_=_C723( C300 C723 ) C300_=_C730( C300 C730 ) C300_=_C735( C300 C735 ) C300_=_C740( C300 C740 ) C300_=_C744( C300 C744 ) \nC301_=_C329( C301 C329 ) C301_=_C356( C301 C356 ) C301_=_C384( C301 C384 ) C301_=_C435( C301 C435 ) C301_=_C460( C301 C460 ) C301_=_C483( C301 C483 ) \nC301_=_C505( C301 C505 ) C301_=_C526( C301 C526 ) C301_=_C547( C301 C547 ) C301_=_C566( C301 C566 ) C301_=_C585( C301 C585 ) C301_=_C601( C301 C601 ) \nC301_=_C618( C301 C618 ) C301_=_C634( C301 C634 ) C301_=_C648( C301 C648 ) C301_=_C661( C301 C661 ) C301_=_C674( C301 C674 ) C301_=_C686( C301 C686 ) \nC301_=_C697( C301 C697 ) C301_=_C707( C301 C707 ) C301_=_C716( C301 C716 ) C301_=_C724( C301 C724 ) C301_=_C731( C301 C731 ) C301_=_C736( C301 C736 ) \nC301_=_C741( C301 C741 ) C301_=_C745( C301 C745 ) C303_=_C312( C303 C312 ) C303_=_C320( C303 C320 ) C303_=_C326( C303 C326 ) C303_=_C327( C303 C327 ) \nC303_=_C328( C303 C328 ) C303_=_C329( C303 C329 ) C303_=_C332( C303 C332 ) C303_=_C358( C303 C358 ) C303_=_C385( C303 C385 ) C303_=_C411( C303 C411 ) \nC303_=_C412( C303 C412 ) C303_=_C413( C303 C413 ) C303_=_C414( C303 C414 ) C303_=_C415( C303 C415 ) C303_=_C416( C303 C416 ) C303_=_C417( C303 C417 ) \nC303_=_C419( C303 C419 ) C303_=_C420( C303 C420 ) C303_=_C421( C303 C421 ) C303_=_C422( C303 C422 ) C303_=_C423( C303 C423 ) C303_=_C424( C303 C424 ) \nC303_=_C425( C303 C425 ) C303_=_C427( C303 C427 ) C303_=_C428( C303 C428 ) C303_=_C429( C303 C429 ) C303_=_C430( C303 C430 ) C303_=_C431( C303 C431 ) \nC303_=_C432( C303 C432 ) C303_=_C433( C303 C433 ) C303_=_C434( C303 C434 ) C303_=_C435( C303 C435 ) C312_=_C320( C312 C320 ) C312_=_C326( C312 C326 ) \nC312_=_C327( C312 C327 ) C312_=_C328( C312 C328 ) C312_=_C329( C312 C329 ) C312_=_C340( C312 C340 ) C312_=_C367( C312 C367 ) C312_=_C394( C312 C394 ) \nC312_=_C443( C312 C443 ) C312_=_C467( C312 C467 ) C312_=_C489( C312 C489 ) C312_=_C510( C312 C510 ) C312_=_C530( C312 C530 ) C312_=_C550( C312 C550 ) \nC312_=_C568( C312 C568 ) C312_=_C586( C312 C586 ) C312_=_C602( C312 C602 ) C312_=_C603( C312 C603 ) C312_=_C604( C312 C604 ) C312_=_C605( C312 C605 ) \nC312_=_C606( C312 C606 ) C312_=_C607( C312 C607 ) C312_=_C608( C312 C608 ) C312_=_C610( C312 C610 ) C312_=_C611( C312 C611 ) C312_=_C612( C312 C612 ) \nC312_=_C613( C312 C613 ) C312_=_C614( C312 C614 ) C312_=_C615( C312 C615 ) C312_=_C616( C312 C616 ) C312_=_C617(</w:t>
      </w:r>
    </w:p>
    <w:p>
      <w:pPr>
        <w:pStyle w:val="PreformattedText"/>
        <w:bidi w:val="0"/>
        <w:spacing w:before="0" w:after="0"/>
        <w:jc w:val="left"/>
        <w:rPr/>
      </w:pPr>
      <w:r>
        <w:rPr/>
        <w:t xml:space="preserve"> </w:t>
      </w:r>
      <w:r>
        <w:rPr/>
        <w:t>C312 C617 ) C312_=_C618( C312 C618 ) \nC320_=_C326( C320 C326 ) C320_=_C327( C320 C327 ) C320_=_C328( C320 C328 ) C320_=_C329( C320 C329 ) C320_=_C347( C320 C347 ) C320_=_C375( C320 C375 ) \nC320_=_C402( C320 C402 ) C320_=_C451( C320 C451 ) C320_=_C474( C320 C474 ) C320_=_C496( C320 C496 ) C320_=_C518( C320 C518 ) C320_=_C538( C320 C538 ) \nC320_=_C558( C320 C558 ) C320_=_C576( C320 C576 ) C320_=_C594( C320 C594 ) C320_=_C625( C320 C625 ) C320_=_C639( C320 C639 ) C320_=_C652( C320 C652 ) \nC320_=_C665( C320 C665 ) C320_=_C677( C320 C677 ) C320_=_C688( C320 C688 ) C320_=_C698( C320 C698 ) C320_=_C708( C320 C708 ) C320_=_C709( C320 C709 ) \nC320_=_C710( C320 C710 ) C320_=_C711( C320 C711 ) C320_=_C712( C320 C712 ) C320_=_C713( C320 C713 ) C320_=_C714( C320 C714 ) C320_=_C715( C320 C715 ) \nC320_=_C716( C320 C716 ) C326_=_C327( C326 C327 ) C326_=_C328( C326 C328 ) C326_=_C329( C326 C329 ) C326_=_C353( C326 C353 ) C326_=_C381( C326 C381 ) \nC326_=_C408( C326 C408 ) C326_=_C432( C326 C432 ) C326_=_C457( C326 C457 ) C326_=_C480( C326 C480 ) C326_=_C502( C326 C502 ) C326_=_C524( C326 C524 ) \nC326_=_C544( C326 C544 ) C326_=_C564( C326 C564 ) C326_=_C582( C326 C582 ) C326_=_C598( C326 C598 ) C326_=_C615( C326 C615 ) C326_=_C631( C326 C631 ) \nC326_=_C645( C326 C645 ) C326_=_C658( C326 C658 ) C326_=_C671( C326 C671 ) C326_=_C683( C326 C683 ) C326_=_C694( C326 C694 ) C326_=_C704( C326 C704 ) \nC326_=_C713( C326 C713 ) C326_=_C721( C326 C721 ) C326_=_C728( C326 C728 ) C326_=_C738( C326 C738 ) C326_=_C742( C326 C742 ) C327_=_C328( C327 C328 ) \nC327_=_C329( C327 C329 ) C327_=_C354( C327 C354 ) C327_=_C382( C327 C382 ) C327_=_C409( C327 C409 ) C327_=_C433( C327 C433 ) C327_=_C458( C327 C458 ) \nC327_=_C481( C327 C481 ) C327_=_C503( C327 C503 ) C327_=_C545( C327 C545 ) C327_=_C565( C327 C565 ) C327_=_C583( C327 C583 ) C327_=_C599( C327 C599 ) \nC327_=_C616( C327 C616 ) C327_=_C632( C327 C632 ) C327_=_C646( C327 C646 ) C327_=_C659( C327 C659 ) C327_=_C672( C327 C672 ) C327_=_C684( C327 C684 ) \nC327_=_C695( C327 C695 ) C327_=_C705( C327 C705 ) C327_=_C714( C327 C714 ) C327_=_C722( C327 C722 ) C327_=_C729( C327 C729 ) C327_=_C734( C327 C734 ) \nC327_=_C739( C327 C739 ) C327_=_C743( C327 C743 ) C328_=_C329( C328 C329 ) C328_=_C355( C328 C355 ) C328_=_C383( C328 C383 ) C328_=_C410( C328 C410 ) \nC328_=_C434( C328 C434 ) C328_=_C459( C328 C459 ) C328_=_C482( C328 C482 ) C328_=_C504( C328 C504 ) C328_=_C525( C328 C525 ) C328_=_C546( C328 C546 ) \nC328_=_C584( C328 C584 ) C328_=_C600( C328 C600 ) C328_=_C617( C328 C617 ) C328_=_C633( C328 C633 ) C328_=_C647( C328 C647 ) C328_=_C660( C328 C660 ) \nC328_=_C673( C328 C673 ) C328_=_C685( C328 C685 ) C328_=_C696( C328 C696 ) C328_=_C706( C328 C706 ) C328_=_C715( C328 C715 ) C328_=_C723( C328 C723 ) \nC328_=_C730( C328 C730 ) C328_=_C735( C328 C735 ) C328_=_C740( C328 C740 ) C328_=_C744( C328 C744 ) C329_=_C356( C329 C356 ) C329_=_C384( C329 C384 ) \nC329_=_C435( C329 C435 ) C329_=_C460( C329 C460 ) C329_=_C483( C329 C483 ) C329_=_C505( C329 C505 ) C329_=_C526( C329 C526 ) C329_=_C547( C329 C547 ) \nC329_=_C566( C329 C566 ) C329_=_C585( C329 C585 ) C329_=_C601( C329 C601 ) C329_=_C618( C329 C618 ) C329_=_C634( C329 C634 ) C329_=_C648( C329 C648 ) \nC329_=_C661( C329 C661 ) C329_=_C674( C329 C674 ) C329_=_C686( C329 C686 ) C329_=_C697( C329 C697 ) C329_=_C707( C329 C707 ) C329_=_C716( C329 C716 ) \nC329_=_C724( C329 C724 ) C329_=_C731( C329 C731 ) C329_=_C736( C329 C736 ) C329_=_C741( C329 C741 ) C329_=_C745( C329 C745 ) C332_=_C340( C332 C340 ) \nC332_=_C347( C332 C347 ) C332_=_C353( C332 C353 ) C332_=_C354( C332 C354 ) C332_=_C355( C332 C355 ) C332_=_C356( C332 C356 ) C332_=_C358( C332 C358 ) \nC332_=_C385( C332 C385 ) C332_=_C411( C332 C411 ) C332_=_C412( C332 C412 ) C332_=_C413( C332 C413 ) C332_=_C414( C332 C414 ) C332_=_C415( C332 C415 ) \nC332_=_C416( C332 C416 ) C332_=_C417( C332 C417 ) C332_=_C419( C332 C419 ) C332_=_C420( C332 C420 ) C332_=_C421( C332 C421 ) C332_=_C422( C332 C422 ) \nC332_=_C423( C332 C423 ) C332_=_C424( C332 C424 ) C332_=_C425( C332 C425 ) C332_=_C427( C332 C427 ) C332_=_C428( C332 C428 ) C332_=_C429( C332 C429 ) \nC332_=_C430( C332 C430 ) C332_=_C431( C332 C431 ) C332_=_C432( C332 C432 ) C332_=_C433( C332 C433 ) C332_=_C434( C332 C434 ) C332_=_C435( C332 C435 ) \nC340_=_C347( C340 C347 ) C340_=_C353( C340 C353 ) C340_=_C354( C340 C354 ) C340_=_C355( C340 C355 ) C340_=_C356( C340 C356 ) C340_=_C367( C340 C367 ) \nC340_=_C394( C340 C394 ) C340_=_C443( C340 C443 ) C340_=_C467( C340 C467 ) C340_=_C489( C340 C489 ) C340_=_C510( C340 C510 ) C340_=_C530( C340 C530 ) \nC340_=_C550( C340 C550 ) C340_=_C568( C340 C568 ) C340_=_C586( C340 C586 ) C340_=_C602( C340 C602 ) C340_=_C603( C340 C603 ) C340_=_C604( C340 C604 ) \nC340_=_C605( C340 C605 ) C340_=_C606( C340 C606 ) C340_=_C607( C340 C607 ) C340_=_C608( C340 C608 ) C340_=_C610( C340 C610 ) C340_=_C611( C340 C611 ) \nC340_=_C612( C340 C612 ) C340_=_C613( C340 C613 ) C340_=_C614( C340 C614 ) C340_=_C615( C340 C615 ) C340_=_C616( C340 C616 ) C340_=_C617( C340 C617 ) \nC340_=_C618( C340 C618 ) C347_=_C353( C347 C353 ) C347_=_C354( C347 C354 ) C347_=_C355( C347 C355 ) C347_=_C356( C347 C356 ) C347_=_C375( C347 C375 ) \nC347_=_C402( C347 C402 ) C347_=_C451( C347 C451 ) C347_=_C474( C347 C474 ) C347_=_C496( C347 C496 ) C347_=_C518( C347 C518 ) C347_=_C538( C347 C538 ) \nC347_=_C558( C347 C558 ) C347_=_C576( C347 C576 ) C347_=_C594( C347 C594 ) C347_=_C625( C347 C625 ) C347_=_C639( C347 C639 ) C347_=_C652( C347 C652 ) \nC347_=_C665( C347 C665 ) C347_=_C677( C347 C677 ) C347_=_C688( C347 C688 ) C347_=_C698( C347 C698 ) C347_=_C708( C347 C708 ) C347_=_C709( C347 C709 ) \nC347_=_C710( C347 C710 ) C347_=_C711( C347 C711 ) C347_=_C712( C347 C712 ) C347_=_C713( C347 C713 ) C347_=_C714( C347 C714 ) C347_=_C715( C347 C715 ) \nC347_=_C716( C347 C716 ) C353_=_C354( C353 C354 ) C353_=_C355( C353 C355 ) C353_=_C356( C353 C356 ) C353_=_C381( C353 C381 ) C353_=_C408( C353 C408 ) \nC353_=_C432( C353 C432 ) C353_=_C457( C353 C457 ) C353_=_C480( C353 C480 ) C353_=_C502( C353 C502 ) C353_=_C524( C353 C524 ) C353_=_C544( C353 C544 ) \nC353_=_C564( C353 C564 ) C353_=_C582( C353 C582 ) C353_=_C598( C353 C598 ) C353_=_C615( C353 C615 ) C353_=_C631( C353 C631 ) C353_=_C645( C353 C645 ) \nC353_=_C658( C353 C658 ) C353_=_C671( C353 C671 ) C353_=_C683( C353 C683 ) C353_=_C694( C353 C694 ) C353_=_C704( C353 C704 ) C353_=_C713( C353 C713 ) \nC353_=_C721( C353 C721 ) C353_=_C728( C353 C728 ) C353_=_C738( C353 C738 ) C353_=_C742( C353 C742 ) C354_=_C355( C354 C355 ) C354_=_C356( C354 C356 ) \nC354_=_C382( C354 C382 ) C354_=_C409( C354 C409 ) C354_=_C433( C354 C433 ) C354_=_C458( C354 C458 ) C354_=_C481( C354 C481 ) C354_=_C503( C354 C503 ) \nC354_=_C545( C354 C545 ) C354_=_C565( C354 C565 ) C354_=_C583( C354 C583 ) C354_=_C599( C354 C599 ) C354_=_C616( C354 C616 ) C354_=_C632( C354 C632 ) \nC354_=_C646( C354 C646 ) C354_=_C659( C354 C659 ) C354_=_C672( C354 C672 ) C354_=_C684( C354 C684 ) C354_=_C695( C354 C695 ) C354_=_C705( C354 C705 ) \nC354_=_C714( C354 C714 ) C354_=_C722( C354 C722 ) C354_=_C729( C354 C729 ) C354_=_C734( C354 C734 ) C354_=_C739( C354 C739 ) C354_=_C743( C354 C743 ) \nC355_=_C356( C355 C356 ) C355_=_C383( C355 C383 ) C355_=_C410( C355 C410 ) C355_=_C434( C355 C434 ) C355_=_C459( C355 C459 ) C355_=_C482( C355 C482 ) \nC355_=_C504( C355 C504 ) C355_=_C525( C355 C525 ) C355_=_C546( C355 C546 ) C355_=_C584( C355 C584 ) C355_=_C600( C355 C600 ) C355_=_C617( C355 C617 ) \nC355_=_C633( C355 C633 ) C355_=_C647( C355 C647 ) C355_=_C660( C355 C660 ) C355_=_C673( C355 C673 ) C355_=_C685( C355 C685 ) C355_=_C696( C355 C696 ) \nC355_=_C706( C355 C706 ) C355_=_C715( C355 C715 ) C355_=_C723( C355 C723 ) C355_=_C730( C355 C730 ) C355_=_C735( C355 C735 ) C355_=_C740( C355 C740 ) \nC355_=_C744( C355 C744 ) C356_=_C384( C356 C384 ) C356_=_C435( C356 C435 ) C356_=_C460( C356 C460 ) C356_=_C483( C356 C483 ) C356_=_C505( C356 C505 ) \nC356_=_C526( C356 C526 ) C356_=_C547( C356 C547 ) C356_=_C566( C356 C566 ) C356_=_C585( C356 C585 ) C356_=_C601( C356 C601 ) C356_=_C618( C356 C618 ) \nC356_=_C634( C356 C634 ) C356_=_C648( C356 C648 ) C356_=_C661( C356 C661 ) C356_=_C674( C356 C674 ) C356_=_C686( C356 C686 ) C356_=_C697( C356 C697 ) \nC356_=_C707( C356 C707 ) C356_=_C716( C356 C716 ) C356_=_C724( C356 C724 ) C356_=_C731( C356 C731 ) C356_=_C736( C356 C736 ) C356_=_C741( C356 C741 ) \nC356_=_C745( C356 C745 ) C358_=_C367( C358 C367 ) C358_=_C375( C358 C375 ) C358_=_C381( C358 C381 ) C358_=_C382( C358 C382 ) C358_=_C383( C358 C383 ) \nC358_=_C384( C358 C384 ) C358_=_C385( C358 C385 ) C358_=_C411( C358 C411 ) C358_=_C412( C358 C412 ) C358_=_C413( C358 C413 ) C358_=_C414( C358 C414 ) \nC358_=_C415( C358 C415 ) C358_=_C416( C358 C416 ) C358_=_C417( C358 C417 ) C358_=_C419( C358 C419 ) C358_=_C420( C358 C420 ) C358_=_C421( C358 C421 ) \nC358_=_C422( C358 C422 ) C358_=_C423( C358 C423 ) C358_=_C424( C358 C424 ) C358_=_C425( C358 C425 ) C358_=_C427( C358 C427 ) C358_=_C428( C358 C428 ) \nC358_=_C429( C358 C429 ) C358_=_C430( C358 C430 ) C358_=_C431( C358 C431 ) C358_=_C432( C358 C432 ) C358_=_C433( C358 C433 ) C358_=_C434( C358 C434 ) \nC358_=_C435( C358 C435 ) C367_=_C375( C367 C375 ) C367_=_C381( C367 C381 ) C367_=_C382( C367 C382 ) C367_=_C383( C367 C383 ) C367_=_C384( C367 C384 ) \nC367_=_C394( C367 C394 ) C367_=_C443( C367 C443 ) C367_=_C467( C367 C467 ) C367_=_C489( C367 C489 ) C367_=_C510( C367 C510 ) C367_=_C530( C367 C530 ) \nC367_=_C550( C367 C550 ) C367_=_C568( C367 C568 ) C367_=_C586( C367 C586 ) C367_=_C602( C367 C602 ) C367_=_C603( C367 C603 ) C367_=_C604( C367 C604 ) \nC367_=_C605( C367 C605 ) C367_=_C606( C367 C606 ) C367_=_C607( C367 C607 ) C367_=_C608( C367 C608 ) C367_=_C610( C367 C610 ) C367_=_C611( C367 C611 ) \nC367_=_C612( C367 C612 ) C367_=_C613( C367 C613 ) C367_=_C614( C367 C614 ) C367_=_C615( C367 C615 ) C367_=_C616( C367 C616 ) C367_=_C617(</w:t>
      </w:r>
    </w:p>
    <w:p>
      <w:pPr>
        <w:pStyle w:val="PreformattedText"/>
        <w:bidi w:val="0"/>
        <w:spacing w:before="0" w:after="0"/>
        <w:jc w:val="left"/>
        <w:rPr/>
      </w:pPr>
      <w:r>
        <w:rPr/>
        <w:t xml:space="preserve"> </w:t>
      </w:r>
      <w:r>
        <w:rPr/>
        <w:t>C367 C617 ) \nC367_=_C618( C367 C618 ) C375_=_C381( C375 C381 ) C375_=_C382( C375 C382 ) C375_=_C383( C375 C383 ) C375_=_C384( C375 C384 ) C375_=_C402( C375 C402 ) \nC375_=_C451( C375 C451 ) C375_=_C474( C375 C474 ) C375_=_C496( C375 C496 ) C375_=_C518( C375 C518 ) C375_=_C538( C375 C538 ) C375_=_C558( C375 C558 ) \nC375_=_C576( C375 C576 ) C375_=_C594( C375 C594 ) C375_=_C625( C375 C625 ) C375_=_C639( C375 C639 ) C375_=_C652( C375 C652 ) C375_=_C665( C375 C665 ) \nC375_=_C677( C375 C677 ) C375_=_C688( C375 C688 ) C375_=_C698( C375 C698 ) C375_=_C708( C375 C708 ) C375_=_C709( C375 C709 ) C375_=_C710( C375 C710 ) \nC375_=_C711( C375 C711 ) C375_=_C712( C375 C712 ) C375_=_C713( C375 C713 ) C375_=_C714( C375 C714 ) C375_=_C715( C375 C715 ) C375_=_C716( C375 C716 ) \nC381_=_C382( C381 C382 ) C381_=_C383( C381 C383 ) C381_=_C384( C381 C384 ) C381_=_C408( C381 C408 ) C381_=_C432( C381 C432 ) C381_=_C457( C381 C457 ) \nC381_=_C480( C381 C480 ) C381_=_C502( C381 C502 ) C381_=_C524( C381 C524 ) C381_=_C544( C381 C544 ) C381_=_C564( C381 C564 ) C381_=_C582( C381 C582 ) \nC381_=_C598( C381 C598 ) C381_=_C615( C381 C615 ) C381_=_C631( C381 C631 ) C381_=_C645( C381 C645 ) C381_=_C658( C381 C658 ) C381_=_C671( C381 C671 ) \nC381_=_C683( C381 C683 ) C381_=_C694( C381 C694 ) C381_=_C704( C381 C704 ) C381_=_C713( C381 C713 ) C381_=_C721( C381 C721 ) C381_=_C728( C381 C728 ) \nC381_=_C738( C381 C738 ) C381_=_C742( C381 C742 ) C382_=_C383( C382 C383 ) C382_=_C384( C382 C384 ) C382_=_C409( C382 C409 ) C382_=_C433( C382 C433 ) \nC382_=_C458( C382 C458 ) C382_=_C481( C382 C481 ) C382_=_C503( C382 C503 ) C382_=_C545( C382 C545 ) C382_=_C565( C382 C565 ) C382_=_C583( C382 C583 ) \nC382_=_C599( C382 C599 ) C382_=_C616( C382 C616 ) C382_=_C632( C382 C632 ) C382_=_C646( C382 C646 ) C382_=_C659( C382 C659 ) C382_=_C672( C382 C672 ) \nC382_=_C684( C382 C684 ) C382_=_C695( C382 C695 ) C382_=_C705( C382 C705 ) C382_=_C714( C382 C714 ) C382_=_C722( C382 C722 ) C382_=_C729( C382 C729 ) \nC382_=_C734( C382 C734 ) C382_=_C739( C382 C739 ) C382_=_C743( C382 C743 ) C383_=_C384( C383 C384 ) C383_=_C410( C383 C410 ) C383_=_C434( C383 C434 ) \nC383_=_C459( C383 C459 ) C383_=_C482( C383 C482 ) C383_=_C504( C383 C504 ) C383_=_C525( C383 C525 ) C383_=_C546( C383 C546 ) C383_=_C584( C383 C584 ) \nC383_=_C600( C383 C600 ) C383_=_C617( C383 C617 ) C383_=_C633( C383 C633 ) C383_=_C647( C383 C647 ) C383_=_C660( C383 C660 ) C383_=_C673( C383 C673 ) \nC383_=_C685( C383 C685 ) C383_=_C696( C383 C696 ) C383_=_C706( C383 C706 ) C383_=_C715( C383 C715 ) C383_=_C723( C383 C723 ) C383_=_C730( C383 C730 ) \nC383_=_C735( C383 C735 ) C383_=_C740( C383 C740 ) C383_=_C744( C383 C744 ) C384_=_C435( C384 C435 ) C384_=_C460( C384 C460 ) C384_=_C483( C384 C483 ) \nC384_=_C505( C384 C505 ) C384_=_C526( C384 C526 ) C384_=_C547( C384 C547 ) C384_=_C566( C384 C566 ) C384_=_C585( C384 C585 ) C384_=_C601( C384 C601 ) \nC384_=_C618( C384 C618 ) C384_=_C634( C384 C634 ) C384_=_C648( C384 C648 ) C384_=_C661( C384 C661 ) C384_=_C674( C384 C674 ) C384_=_C686( C384 C686 ) \nC384_=_C697( C384 C697 ) C384_=_C707( C384 C707 ) C384_=_C716( C384 C716 ) C384_=_C724( C384 C724 ) C384_=_C731( C384 C731 ) C384_=_C736( C384 C736 ) \nC384_=_C741( C384 C741 ) C384_=_C745( C384 C745 ) C385_=_C394( C385 C394 ) C385_=_C402( C385 C402 ) C385_=_C408( C385 C408 ) C385_=_C409( C385 C409 ) \nC385_=_C410( C385 C410 ) C385_=_C411( C385 C411 ) C385_=_C412( C385 C412 ) C385_=_C413( C385 C413 ) C385_=_C414( C385 C414 ) C385_=_C415( C385 C415 ) \nC385_=_C416( C385 C416 ) C385_=_C417( C385 C417 ) C385_=_C419( C385 C419 ) C385_=_C420( C385 C420 ) C385_=_C421( C385 C421 ) C385_=_C422( C385 C422 ) \nC385_=_C423( C385 C423 ) C385_=_C424( C385 C424 ) C385_=_C425( C385 C425 ) C385_=_C427( C385 C427 ) C385_=_C428( C385 C428 ) C385_=_C429( C385 C429 ) \nC385_=_C430( C385 C430 ) C385_=_C431( C385 C431 ) C385_=_C432( C385 C432 ) C385_=_C433( C385 C433 ) C385_=_C434( C385 C434 ) C385_=_C435( C385 C435 ) \nC394_=_C402( C394 C402 ) C394_=_C408( C394 C408 ) C394_=_C409( C394 C409 ) C394_=_C410( C394 C410 ) C394_=_C443( C394 C443 ) C394_=_C467( C394 C467 ) \nC394_=_C489( C394 C489 ) C394_=_C510( C394 C510 ) C394_=_C530( C394 C530 ) C394_=_C550( C394 C550 ) C394_=_C568( C394 C568 ) C394_=_C586( C394 C586 ) \nC394_=_C602( C394 C602 ) C394_=_C603( C394 C603 ) C394_=_C604( C394 C604 ) C394_=_C605( C394 C605 ) C394_=_C606( C394 C606 ) C394_=_C607( C394 C607 ) \nC394_=_C608( C394 C608 ) C394_=_C610( C394 C610 ) C394_=_C611( C394 C611 ) C394_=_C612( C394 C612 ) C394_=_C613( C394 C613 ) C394_=_C614( C394 C614 ) \nC394_=_C615( C394 C615 ) C394_=_C616( C394 C616 ) C394_=_C617( C394 C617 ) C394_=_C618( C394 C618 ) C402_=_C408( C402 C408 ) C402_=_C409( C402 C409 ) \nC402_=_C410( C402 C410 ) C402_=_C451( C402 C451 ) C402_=_C474( C402 C474 ) C402_=_C496( C402 C496 ) C402_=_C518( C402 C518 ) C402_=_C538( C402 C538 ) \nC402_=_C558( C402 C558 ) C402_=_C576( C402 C576 ) C402_=_C594( C402 C594 ) C402_=_C625( C402 C625 ) C402_=_C639( C402 C639 ) C402_=_C652( C402 C652 ) \nC402_=_C665( C402 C665 ) C402_=_C677( C402 C677 ) C402_=_C688( C402 C688 ) C402_=_C698( C402 C698 ) C402_=_C708( C402 C708 ) C402_=_C709( C402 C709 ) \nC402_=_C710( C402 C710 ) C402_=_C711( C402 C711 ) C402_=_C712( C402 C712 ) C402_=_C713( C402 C713 ) C402_=_C714( C402 C714 ) C402_=_C715( C402 C715 ) \nC402_=_C716( C402 C716 ) C408_=_C409( C408 C409 ) C408_=_C410( C408 C410 ) C408_=_C432( C408 C432 ) C408_=_C457( C408 C457 ) C408_=_C480( C408 C480 ) \nC408_=_C502( C408 C502 ) C408_=_C524( C408 C524 ) C408_=_C544( C408 C544 ) C408_=_C564( C408 C564 ) C408_=_C582( C408 C582 ) C408_=_C598( C408 C598 ) \nC408_=_C615( C408 C615 ) C408_=_C631( C408 C631 ) C408_=_C645( C408 C645 ) C408_=_C658( C408 C658 ) C408_=_C671( C408 C671 ) C408_=_C683( C408 C683 ) \nC408_=_C694( C408 C694 ) C408_=_C704( C408 C704 ) C408_=_C713( C408 C713 ) C408_=_C721( C408 C721 ) C408_=_C728( C408 C728 ) C408_=_C738( C408 C738 ) \nC408_=_C742( C408 C742 ) C409_=_C410( C409 C410 ) C409_=_C433( C409 C433 ) C409_=_C458( C409 C458 ) C409_=_C481( C409 C481 ) C409_=_C503( C409 C503 ) \nC409_=_C545( C409 C545 ) C409_=_C565( C409 C565 ) C409_=_C583( C409 C583 ) C409_=_C599( C409 C599 ) C409_=_C616( C409 C616 ) C409_=_C632( C409 C632 ) \nC409_=_C646( C409 C646 ) C409_=_C659( C409 C659 ) C409_=_C672( C409 C672 ) C409_=_C684( C409 C684 ) C409_=_C695( C409 C695 ) C409_=_C705( C409 C705 ) \nC409_=_C714( C409 C714 ) C409_=_C722( C409 C722 ) C409_=_C729( C409 C729 ) C409_=_C734( C409 C734 ) C409_=_C739( C409 C739 ) C409_=_C743( C409 C743 ) \nC410_=_C434( C410 C434 ) C410_=_C459( C410 C459 ) C410_=_C482( C410 C482 ) C410_=_C504( C410 C504 ) C410_=_C525( C410 C525 ) C410_=_C546( C410 C546 ) \nC410_=_C584( C410 C584 ) C410_=_C600( C410 C600 ) C410_=_C617( C410 C617 ) C410_=_C633( C410 C633 ) C410_=_C647( C410 C647 ) C410_=_C660( C410 C660 ) \nC410_=_C673( C410 C673 ) C410_=_C685( C410 C685 ) C410_=_C696( C410 C696 ) C410_=_C706( C410 C706 ) C410_=_C715( C410 C715 ) C410_=_C723( C410 C723 ) \nC410_=_C730( C410 C730 ) C410_=_C735( C410 C735 ) C410_=_C740( C410 C740 ) C410_=_C744( C410 C744 ) C411_=_C412( C411 C412 ) C411_=_C413( C411 C413 ) \nC411_=_C414( C411 C414 ) C411_=_C415( C411 C415 ) C411_=_C416( C411 C416 ) C411_=_C417( C411 C417 ) C411_=_C419( C411 C419 ) C411_=_C420( C411 C420 ) \nC411_=_C421( C411 C421 ) C411_=_C422( C411 C422 ) C411_=_C423( C411 C423 ) C411_=_C424( C411 C424 ) C411_=_C425( C411 C425 ) C411_=_C427( C411 C427 ) \nC411_=_C428( C411 C428 ) C411_=_C429( C411 C429 ) C411_=_C430( C411 C430 ) C411_=_C431( C411 C431 ) C411_=_C432( C411 C432 ) C411_=_C433( C411 C433 ) \nC411_=_C434( C411 C434 ) C411_=_C435( C411 C435 ) C411_=_C443( C411 C443 ) C411_=_C451( C411 C451 ) C411_=_C457( C411 C457 ) C411_=_C458( C411 C458 ) \nC411_=_C459( C411 C459 ) C411_=_C460( C411 C460 ) C412_=_C413( C412 C413 ) C412_=_C414( C412 C414 ) C412_=_C415( C412 C415 ) C412_=_C416( C412 C416 ) \nC412_=_C417( C412 C417 ) C412_=_C419( C412 C419 ) C412_=_C420( C412 C420 ) C412_=_C421( C412 C421 ) C412_=_C422( C412 C422 ) C412_=_C423( C412 C423 ) \nC412_=_C424( C412 C424 ) C412_=_C425( C412 C425 ) C412_=_C427( C412 C427 ) C412_=_C428( C412 C428 ) C412_=_C429( C412 C429 ) C412_=_C430( C412 C430 ) \nC412_=_C431( C412 C431 ) C412_=_C432( C412 C432 ) C412_=_C433( C412 C433 ) C412_=_C434( C412 C434 ) C412_=_C435( C412 C435 ) C412_=_C467( C412 C467 ) \nC412_=_C474( C412 C474 ) C412_=_C480( C412 C480 ) C412_=_C481( C412 C481 ) C412_=_C482( C412 C482 ) C412_=_C483( C412 C483 ) C413_=_C414( C413 C414 ) \nC413_=_C415( C413 C415 ) C413_=_C416( C413 C416 ) C413_=_C417( C413 C417 ) C413_=_C419( C413 C419 ) C413_=_C420( C413 C420 ) C413_=_C421( C413 C421 ) \nC413_=_C422( C413 C422 ) C413_=_C423( C413 C423 ) C413_=_C424( C413 C424 ) C413_=_C425( C413 C425 ) C413_=_C427( C413 C427 ) C413_=_C428( C413 C428 ) \nC413_=_C429( C413 C429 ) C413_=_C430( C413 C430 ) C413_=_C431( C413 C431 ) C413_=_C432( C413 C432 ) C413_=_C433( C413 C433 ) C413_=_C434( C413 C434 ) \nC413_=_C435( C413 C435 ) C413_=_C489( C413 C489 ) C413_=_C496( C413 C496 ) C413_=_C502( C413 C502 ) C413_=_C503( C413 C503 ) C413_=_C504( C413 C504 ) \nC413_=_C505( C413 C505 ) C414_=_C415( C414 C415 ) C414_=_C416( C414 C416 ) C414_=_C417( C414 C417 ) C414_=_C419( C414 C419 ) C414_=_C420( C414 C420 ) \nC414_=_C421( C414 C421 ) C414_=_C422( C414 C422 ) C414_=_C423( C414 C423 ) C414_=_C424( C414 C424 ) C414_=_C425( C414 C425 ) C414_=_C427( C414 C427 ) \nC414_=_C428( C414 C428 ) C414_=_C429( C414 C429 ) C414_=_C430( C414 C430 ) C414_=_C431( C414 C431 ) C414_=_C432( C414 C432 ) C414_=_C433( C414 C433 ) \nC414_=_C434( C414 C434 ) C414_=_C435( C414 C435 ) C414_=_C530( C414 C530 ) C414_=_C538( C414 C538 ) C414_=_C544( C414 C544 ) C414_=_C545( C414 C545 ) \nC414_=_C546( C414 C546 ) C414_=_C547( C414 C547 ) C415_=_C416( C415 C416 ) C415_=_C417( C415 C417 ) C415_=_C419( C415 C419 ) C415_=_C420( C415 C420 ) \nC415_=_C421(</w:t>
      </w:r>
    </w:p>
    <w:p>
      <w:pPr>
        <w:pStyle w:val="PreformattedText"/>
        <w:bidi w:val="0"/>
        <w:spacing w:before="0" w:after="0"/>
        <w:jc w:val="left"/>
        <w:rPr/>
      </w:pPr>
      <w:r>
        <w:rPr/>
        <w:t xml:space="preserve"> </w:t>
      </w:r>
      <w:r>
        <w:rPr/>
        <w:t>C415 C421 ) C415_=_C422( C415 C422 ) C415_=_C423( C415 C423 ) C415_=_C424( C415 C424 ) C415_=_C425( C415 C425 ) C415_=_C427( C415 C427 ) \nC415_=_C428( C415 C428 ) C415_=_C429( C415 C429 ) C415_=_C430( C415 C430 ) C415_=_C431( C415 C431 ) C415_=_C432( C415 C432 ) C415_=_C433( C415 C433 ) \nC415_=_C434( C415 C434 ) C415_=_C435( C415 C435 ) C415_=_C550( C415 C550 ) C415_=_C558( C415 C558 ) C415_=_C564( C415 C564 ) C415_=_C565( C415 C565 ) \nC415_=_C566( C415 C566 ) C416_=_C417( C416 C417 ) C416_=_C419( C416 C419 ) C416_=_C420( C416 C420 ) C416_=_C421( C416 C421 ) C416_=_C422( C416 C422 ) \nC416_=_C423( C416 C423 ) C416_=_C424( C416 C424 ) C416_=_C425( C416 C425 ) C416_=_C427( C416 C427 ) C416_=_C428( C416 C428 ) C416_=_C429( C416 C429 ) \nC416_=_C430( C416 C430 ) C416_=_C431( C416 C431 ) C416_=_C432( C416 C432 ) C416_=_C433( C416 C433 ) C416_=_C434( C416 C434 ) C416_=_C435( C416 C435 ) \nC416_=_C568( C416 C568 ) C416_=_C576( C416 C576 ) C416_=_C582( C416 C582 ) C416_=_C583( C416 C583 ) C416_=_C584( C416 C584 ) C416_=_C585( C416 C585 ) \nC417_=_C419( C417 C419 ) C417_=_C420( C417 C420 ) C417_=_C421( C417 C421 ) C417_=_C422( C417 C422 ) C417_=_C423( C417 C423 ) C417_=_C424( C417 C424 ) \nC417_=_C425( C417 C425 ) C417_=_C427( C417 C427 ) C417_=_C428( C417 C428 ) C417_=_C429( C417 C429 ) C417_=_C430( C417 C430 ) C417_=_C431( C417 C431 ) \nC417_=_C432( C417 C432 ) C417_=_C433( C417 C433 ) C417_=_C434( C417 C434 ) C417_=_C435( C417 C435 ) C417_=_C586( C417 C586 ) C417_=_C594( C417 C594 ) \nC417_=_C598( C417 C598 ) C417_=_C599( C417 C599 ) C417_=_C600( C417 C600 ) C417_=_C601( C417 C601 ) C419_=_C420( C419 C420 ) C419_=_C421( C419 C421 ) \nC419_=_C422( C419 C422 ) C419_=_C423( C419 C423 ) C419_=_C424( C419 C424 ) C419_=_C425( C419 C425 ) C419_=_C427( C419 C427 ) C419_=_C428( C419 C428 ) \nC419_=_C429( C419 C429 ) C419_=_C430( C419 C430 ) C419_=_C431( C419 C431 ) C419_=_C432( C419 C432 ) C419_=_C433( C419 C433 ) C419_=_C434( C419 C434 ) \nC419_=_C435( C419 C435 ) C419_=_C602( C419 C602 ) C419_=_C625( C419 C625 ) C419_=_C631( C419 C631 ) C419_=_C632( C419 C632 ) C419_=_C633( C419 C633 ) \nC419_=_C634( C419 C634 ) C420_=_C421( C420 C421 ) C420_=_C422( C420 C422 ) C420_=_C423( C420 C423 ) C420_=_C424( C420 C424 ) C420_=_C425( C420 C425 ) \nC420_=_C427( C420 C427 ) C420_=_C428( C420 C428 ) C420_=_C429( C420 C429 ) C420_=_C430( C420 C430 ) C420_=_C431( C420 C431 ) C420_=_C432( C420 C432 ) \nC420_=_C433( C420 C433 ) C420_=_C434( C420 C434 ) C420_=_C435( C420 C435 ) C420_=_C603( C420 C603 ) C420_=_C639( C420 C639 ) C420_=_C645( C420 C645 ) \nC420_=_C646( C420 C646 ) C420_=_C647( C420 C647 ) C420_=_C648( C420 C648 ) C421_=_C422( C421 C422 ) C421_=_C423( C421 C423 ) C421_=_C424( C421 C424 ) \nC421_=_C425( C421 C425 ) C421_=_C427( C421 C427 ) C421_=_C428( C421 C428 ) C421_=_C429( C421 C429 ) C421_=_C430( C421 C430 ) C421_=_C431( C421 C431 ) \nC421_=_C432( C421 C432 ) C421_=_C433( C421 C433 ) C421_=_C434( C421 C434 ) C421_=_C435( C421 C435 ) C421_=_C604( C421 C604 ) C421_=_C652( C421 C652 ) \nC421_=_C658( C421 C658 ) C421_=_C659( C421 C659 ) C421_=_C660( C421 C660 ) C421_=_C661( C421 C661 ) C422_=_C423( C422 C423 ) C422_=_C424( C422 C424 ) \nC422_=_C425( C422 C425 ) C422_=_C427( C422 C427 ) C422_=_C428( C422 C428 ) C422_=_C429( C422 C429 ) C422_=_C430( C422 C430 ) C422_=_C431( C422 C431 ) \nC422_=_C432( C422 C432 ) C422_=_C433( C422 C433 ) C422_=_C434( C422 C434 ) C422_=_C435( C422 C435 ) C422_=_C605( C422 C605 ) C422_=_C665( C422 C665 ) \nC422_=_C671( C422 C671 ) C422_=_C672( C422 C672 ) C422_=_C673( C422 C673 ) C422_=_C674( C422 C674 ) C423_=_C424( C423 C424 ) C423_=_C425( C423 C425 ) \nC423_=_C427( C423 C427 ) C423_=_C428( C423 C428 ) C423_=_C429( C423 C429 ) C423_=_C430( C423 C430 ) C423_=_C431( C423 C431 ) C423_=_C432( C423 C432 ) \nC423_=_C433( C423 C433 ) C423_=_C434( C423 C434 ) C423_=_C435( C423 C435 ) C423_=_C606( C423 C606 ) C423_=_C677( C423 C677 ) C423_=_C683( C423 C683 ) \nC423_=_C684( C423 C684 ) C423_=_C685( C423 C685 ) C423_=_C686( C423 C686 ) C424_=_C425( C424 C425 ) C424_=_C427( C424 C427 ) C424_=_C428( C424 C428 ) \nC424_=_C429( C424 C429 ) C424_=_C430( C424 C430 ) C424_=_C431( C424 C431 ) C424_=_C432( C424 C432 ) C424_=_C433( C424 C433 ) C424_=_C434( C424 C434 ) \nC424_=_C435( C424 C435 ) C424_=_C607( C424 C607 ) C424_=_C688( C424 C688 ) C424_=_C694( C424 C694 ) C424_=_C695( C424 C695 ) C424_=_C696( C424 C696 ) \nC424_=_C697( C424 C697 ) C425_=_C427( C425 C427 ) C425_=_C428( C425 C428 ) C425_=_C429( C425 C429 ) C425_=_C430( C425 C430 ) C425_=_C431( C425 C431 ) \nC425_=_C432( C425 C432 ) C425_=_C433( C425 C433 ) C425_=_C434( C425 C434 ) C425_=_C435( C425 C435 ) C425_=_C608( C425 C608 ) C425_=_C698( C425 C698 ) \nC425_=_C704( C425 C704 ) C425_=_C705( C425 C705 ) C425_=_C706( C425 C706 ) C425_=_C707( C425 C707 ) C427_=_C428( C427 C428 ) C427_=_C429( C427 C429 ) \nC427_=_C430( C427 C430 ) C427_=_C431( C427 C431 ) C427_=_C432( C427 C432 ) C427_=_C433( C427 C433 ) C427_=_C434( C427 C434 ) C427_=_C435( C427 C435 ) \nC427_=_C610( C427 C610 ) C427_=_C708( C427 C708 ) C427_=_C721( C427 C721 ) C427_=_C722( C427 C722 ) C427_=_C723( C427 C723 ) C427_=_C724( C427 C724 ) \nC428_=_C429( C428 C429 ) C428_=_C430( C428 C430 ) C428_=_C431( C428 C431 ) C428_=_C432( C428 C432 ) C428_=_C433( C428 C433 ) C428_=_C434( C428 C434 ) \nC428_=_C435( C428 C435 ) C428_=_C611( C428 C611 ) C428_=_C709( C428 C709 ) C428_=_C728( C428 C728 ) C428_=_C729( C428 C729 ) C428_=_C730( C428 C730 ) \nC428_=_C731( C428 C731 ) C429_=_C430( C429 C430 ) C429_=_C431( C429 C431 ) C429_=_C432( C429 C432 ) C429_=_C433( C429 C433 ) C429_=_C434( C429 C434 ) \nC429_=_C435( C429 C435 ) C429_=_C612( C429 C612 ) C429_=_C710( C429 C710 ) C429_=_C734( C429 C734 ) C429_=_C735( C429 C735 ) C429_=_C736( C429 C736 ) \nC430_=_C431( C430 C431 ) C430_=_C432( C430 C432 ) C430_=_C433( C430 C433 ) C430_=_C434( C430 C434 ) C430_=_C435( C430 C435 ) C430_=_C613( C430 C613 ) \nC430_=_C711( C430 C711 ) C430_=_C738( C430 C738 ) C430_=_C739( C430 C739 ) C430_=_C740( C430 C740 ) C430_=_C741( C430 C741 ) C431_=_C432( C431 C432 ) \nC431_=_C433( C431 C433 ) C431_=_C434( C431 C434 ) C431_=_C435( C431 C435 ) C431_=_C614( C431 C614 ) C431_=_C712( C431 C712 ) C431_=_C742( C431 C742 ) \nC431_=_C743( C431 C743 ) C431_=_C744( C431 C744 ) C431_=_C745( C431 C745 ) C432_=_C433( C432 C433 ) C432_=_C434( C432 C434 ) C432_=_C435( C432 C435 ) \nC432_=_C457( C432 C457 ) C432_=_C480( C432 C480 ) C432_=_C502( C432 C502 ) C432_=_C524( C432 C524 ) C432_=_C544( C432 C544 ) C432_=_C564( C432 C564 ) \nC432_=_C582( C432 C582 ) C432_=_C598( C432 C598 ) C432_=_C615( C432 C615 ) C432_=_C631( C432 C631 ) C432_=_C645( C432 C645 ) C432_=_C658( C432 C658 ) \nC432_=_C671( C432 C671 ) C432_=_C683( C432 C683 ) C432_=_C694( C432 C694 ) C432_=_C704( C432 C704 ) C432_=_C713( C432 C713 ) C432_=_C721( C432 C721 ) \nC432_=_C728( C432 C728 ) C432_=_C738( C432 C738 ) C432_=_C742( C432 C742 ) C433_=_C434( C433 C434 ) C433_=_C435( C433 C435 ) C433_=_C458( C433 C458 ) \nC433_=_C481( C433 C481 ) C433_=_C503( C433 C503 ) C433_=_C545( C433 C545 ) C433_=_C565( C433 C565 ) C433_=_C583( C433 C583 ) C433_=_C599( C433 C599 ) \nC433_=_C616( C433 C616 ) C433_=_C632( C433 C632 ) C433_=_C646( C433 C646 ) C433_=_C659( C433 C659 ) C433_=_C672( C433 C672 ) C433_=_C684( C433 C684 ) \nC433_=_C695( C433 C695 ) C433_=_C705( C433 C705 ) C433_=_C714( C433 C714 ) C433_=_C722( C433 C722 ) C433_=_C729( C433 C729 ) C433_=_C734( C433 C734 ) \nC433_=_C739( C433 C739 ) C433_=_C743( C433 C743 ) C434_=_C435( C434 C435 ) C434_=_C459( C434 C459 ) C434_=_C482( C434 C482 ) C434_=_C504( C434 C504 ) \nC434_=_C525( C434 C525 ) C434_=_C546( C434 C546 ) C434_=_C584( C434 C584 ) C434_=_C600( C434 C600 ) C434_=_C617( C434 C617 ) C434_=_C633( C434 C633 ) \nC434_=_C647( C434 C647 ) C434_=_C660( C434 C660 ) C434_=_C673( C434 C673 ) C434_=_C685( C434 C685 ) C434_=_C696( C434 C696 ) C434_=_C706( C434 C706 ) \nC434_=_C715( C434 C715 ) C434_=_C723( C434 C723 ) C434_=_C730( C434 C730 ) C434_=_C735( C434 C735 ) C434_=_C740( C434 C740 ) C434_=_C744( C434 C744 ) \nC435_=_C460( C435 C460 ) C435_=_C483( C435 C483 ) C435_=_C505( C435 C505 ) C435_=_C526( C435 C526 ) C435_=_C547( C435 C547 ) C435_=_C566( C435 C566 ) \nC435_=_C585( C435 C585 ) C435_=_C601( C435 C601 ) C435_=_C618( C435 C618 ) C435_=_C634( C435 C634 ) C435_=_C648( C435 C648 ) C435_=_C661( C435 C661 ) \nC435_=_C674( C435 C674 ) C435_=_C686( C435 C686 ) C435_=_C697( C435 C697 ) C435_=_C707( C435 C707 ) C435_=_C716( C435 C716 ) C435_=_C724( C435 C724 ) \nC435_=_C731( C435 C731 ) C435_=_C736( C435 C736 ) C435_=_C741( C435 C741 ) C435_=_C745( C435 C745 ) C443_=_C451( C443 C451 ) C443_=_C457( C443 C457 ) \nC443_=_C458( C443 C458 ) C443_=_C459( C443 C459 ) C443_=_C460( C443 C460 ) C443_=_C467( C443 C467 ) C443_=_C489( C443 C489 ) C443_=_C510( C443 C510 ) \nC443_=_C530( C443 C530 ) C443_=_C550( C443 C550 ) C443_=_C568( C443 C568 ) C443_=_C586( C443 C586 ) C443_=_C602( C443 C602 ) C443_=_C603( C443 C603 ) \nC443_=_C604( C443 C604 ) C443_=_C605( C443 C605 ) C443_=_C606( C443 C606 ) C443_=_C607( C443 C607 ) C443_=_C608( C443 C608 ) C443_=_C610( C443 C610 ) \nC443_=_C611( C443 C611 ) C443_=_C612( C443 C612 ) C443_=_C613( C443 C613 ) C443_=_C614( C443 C614 ) C443_=_C615( C443 C615 ) C443_=_C616( C443 C616 ) \nC443_=_C617( C443 C617 ) C443_=_C618( C443 C618 ) C451_=_C457( C451 C457 ) C451_=_C458( C451 C458 ) C451_=_C459( C451 C459 ) C451_=_C460( C451 C460 ) \nC451_=_C474( C451 C474 ) C451_=_C496( C451 C496 ) C451_=_C518( C451 C518 ) C451_=_C538( C451 C538 ) C451_=_C558( C451 C558 ) C451_=_C576( C451 C576 ) \nC451_=_C594( C451 C594 ) C451_=_C625( C451 C625 ) C451_=_C639( C451 C639 ) C451_=_C652( C451 C652 ) C451_=_C665( C451 C665 ) C451_=_C677( C451 C677 ) \nC451_=_C688( C451 C688 ) C451_=_C698( C451 C698 ) C451_=_C708( C451 C708 ) C451_=_C709( C451 C709 ) C451_=_C710( C451 C710 ) C451_=_C711( C451 C711 ) \nC451_=_C712( C451 C712 ) C451_=_C713(</w:t>
      </w:r>
    </w:p>
    <w:p>
      <w:pPr>
        <w:pStyle w:val="PreformattedText"/>
        <w:bidi w:val="0"/>
        <w:spacing w:before="0" w:after="0"/>
        <w:jc w:val="left"/>
        <w:rPr/>
      </w:pPr>
      <w:r>
        <w:rPr/>
        <w:t xml:space="preserve"> </w:t>
      </w:r>
      <w:r>
        <w:rPr/>
        <w:t>C451 C713 ) C451_=_C714( C451 C714 ) C451_=_C715( C451 C715 ) C451_=_C716( C451 C716 ) C457_=_C458( C457 C458 ) \nC457_=_C459( C457 C459 ) C457_=_C460( C457 C460 ) C457_=_C480( C457 C480 ) C457_=_C502( C457 C502 ) C457_=_C524( C457 C524 ) C457_=_C544( C457 C544 ) \nC457_=_C564( C457 C564 ) C457_=_C582( C457 C582 ) C457_=_C598( C457 C598 ) C457_=_C615( C457 C615 ) C457_=_C631( C457 C631 ) C457_=_C645( C457 C645 ) \nC457_=_C658( C457 C658 ) C457_=_C671( C457 C671 ) C457_=_C683( C457 C683 ) C457_=_C694( C457 C694 ) C457_=_C704( C457 C704 ) C457_=_C713( C457 C713 ) \nC457_=_C721( C457 C721 ) C457_=_C728( C457 C728 ) C457_=_C738( C457 C738 ) C457_=_C742( C457 C742 ) C458_=_C459( C458 C459 ) C458_=_C460( C458 C460 ) \nC458_=_C481( C458 C481 ) C458_=_C503( C458 C503 ) C458_=_C545( C458 C545 ) C458_=_C565( C458 C565 ) C458_=_C583( C458 C583 ) C458_=_C599( C458 C599 ) \nC458_=_C616( C458 C616 ) C458_=_C632( C458 C632 ) C458_=_C646( C458 C646 ) C458_=_C659( C458 C659 ) C458_=_C672( C458 C672 ) C458_=_C684( C458 C684 ) \nC458_=_C695( C458 C695 ) C458_=_C705( C458 C705 ) C458_=_C714( C458 C714 ) C458_=_C722( C458 C722 ) C458_=_C729( C458 C729 ) C458_=_C734( C458 C734 ) \nC458_=_C739( C458 C739 ) C458_=_C743( C458 C743 ) C459_=_C460( C459 C460 ) C459_=_C482( C459 C482 ) C459_=_C504( C459 C504 ) C459_=_C525( C459 C525 ) \nC459_=_C546( C459 C546 ) C459_=_C584( C459 C584 ) C459_=_C600( C459 C600 ) C459_=_C617( C459 C617 ) C459_=_C633( C459 C633 ) C459_=_C647( C459 C647 ) \nC459_=_C660( C459 C660 ) C459_=_C673( C459 C673 ) C459_=_C685( C459 C685 ) C459_=_C696( C459 C696 ) C459_=_C706( C459 C706 ) C459_=_C715( C459 C715 ) \nC459_=_C723( C459 C723 ) C459_=_C730( C459 C730 ) C459_=_C735( C459 C735 ) C459_=_C740( C459 C740 ) C459_=_C744( C459 C744 ) C460_=_C483( C460 C483 ) \nC460_=_C505( C460 C505 ) C460_=_C526( C460 C526 ) C460_=_C547( C460 C547 ) C460_=_C566( C460 C566 ) C460_=_C585( C460 C585 ) C460_=_C601( C460 C601 ) \nC460_=_C618( C460 C618 ) C460_=_C634( C460 C634 ) C460_=_C648( C460 C648 ) C460_=_C661( C460 C661 ) C460_=_C674( C460 C674 ) C460_=_C686( C460 C686 ) \nC460_=_C697( C460 C697 ) C460_=_C707( C460 C707 ) C460_=_C716( C460 C716 ) C460_=_C724( C460 C724 ) C460_=_C731( C460 C731 ) C460_=_C736( C460 C736 ) \nC460_=_C741( C460 C741 ) C460_=_C745( C460 C745 ) C467_=_C474( C467 C474 ) C467_=_C480( C467 C480 ) C467_=_C481( C467 C481 ) C467_=_C482( C467 C482 ) \nC467_=_C483( C467 C483 ) C467_=_C489( C467 C489 ) C467_=_C510( C467 C510 ) C467_=_C530( C467 C530 ) C467_=_C550( C467 C550 ) C467_=_C568( C467 C568 ) \nC467_=_C586( C467 C586 ) C467_=_C602( C467 C602 ) C467_=_C603( C467 C603 ) C467_=_C604( C467 C604 ) C467_=_C605( C467 C605 ) C467_=_C606( C467 C606 ) \nC467_=_C607( C467 C607 ) C467_=_C608( C467 C608 ) C467_=_C610( C467 C610 ) C467_=_C611( C467 C611 ) C467_=_C612( C467 C612 ) C467_=_C613( C467 C613 ) \nC467_=_C614( C467 C614 ) C467_=_C615( C467 C615 ) C467_=_C616( C467 C616 ) C467_=_C617( C467 C617 ) C467_=_C618( C467 C618 ) C474_=_C480( C474 C480 ) \nC474_=_C481( C474 C481 ) C474_=_C482( C474 C482 ) C474_=_C483( C474 C483 ) C474_=_C496( C474 C496 ) C474_=_C518( C474 C518 ) C474_=_C538( C474 C538 ) \nC474_=_C558( C474 C558 ) C474_=_C576( C474 C576 ) C474_=_C594( C474 C594 ) C474_=_C625( C474 C625 ) C474_=_C639( C474 C639 ) C474_=_C652( C474 C652 ) \nC474_=_C665( C474 C665 ) C474_=_C677( C474 C677 ) C474_=_C688( C474 C688 ) C474_=_C698( C474 C698 ) C474_=_C708( C474 C708 ) C474_=_C709( C474 C709 ) \nC474_=_C710( C474 C710 ) C474_=_C711( C474 C711 ) C474_=_C712( C474 C712 ) C474_=_C713( C474 C713 ) C474_=_C714( C474 C714 ) C474_=_C715( C474 C715 ) \nC474_=_C716( C474 C716 ) C480_=_C481( C480 C481 ) C480_=_C482( C480 C482 ) C480_=_C483( C480 C483 ) C480_=_C502( C480 C502 ) C480_=_C524( C480 C524 ) \nC480_=_C544( C480 C544 ) C480_=_C564( C480 C564 ) C480_=_C582( C480 C582 ) C480_=_C598( C480 C598 ) C480_=_C615( C480 C615 ) C480_=_C631( C480 C631 ) \nC480_=_C645( C480 C645 ) C480_=_C658( C480 C658 ) C480_=_C671( C480 C671 ) C480_=_C683( C480 C683 ) C480_=_C694( C480 C694 ) C480_=_C704( C480 C704 ) \nC480_=_C713( C480 C713 ) C480_=_C721( C480 C721 ) C480_=_C728( C480 C728 ) C480_=_C738( C480 C738 ) C480_=_C742( C480 C742 ) C481_=_C482( C481 C482 ) \nC481_=_C483( C481 C483 ) C481_=_C503( C481 C503 ) C481_=_C545( C481 C545 ) C481_=_C565( C481 C565 ) C481_=_C583( C481 C583 ) C481_=_C599( C481 C599 ) \nC481_=_C616( C481 C616 ) C481_=_C632( C481 C632 ) C481_=_C646( C481 C646 ) C481_=_C659( C481 C659 ) C481_=_C672( C481 C672 ) C481_=_C684( C481 C684 ) \nC481_=_C695( C481 C695 ) C481_=_C705( C481 C705 ) C481_=_C714( C481 C714 ) C481_=_C722( C481 C722 ) C481_=_C729( C481 C729 ) C481_=_C734( C481 C734 ) \nC481_=_C739( C481 C739 ) C481_=_C743( C481 C743 ) C482_=_C483( C482 C483 ) C482_=_C504( C482 C504 ) C482_=_C525( C482 C525 ) C482_=_C546( C482 C546 ) \nC482_=_C584( C482 C584 ) C482_=_C600( C482 C600 ) C482_=_C617( C482 C617 ) C482_=_C633( C482 C633 ) C482_=_C647( C482 C647 ) C482_=_C660( C482 C660 ) \nC482_=_C673( C482 C673 ) C482_=_C685( C482 C685 ) C482_=_C696( C482 C696 ) C482_=_C706( C482 C706 ) C482_=_C715( C482 C715 ) C482_=_C723( C482 C723 ) \nC482_=_C730( C482 C730 ) C482_=_C735( C482 C735 ) C482_=_C740( C482 C740 ) C482_=_C744( C482 C744 ) C483_=_C505( C483 C505 ) C483_=_C526( C483 C526 ) \nC483_=_C547( C483 C547 ) C483_=_C566( C483 C566 ) C483_=_C585( C483 C585 ) C483_=_C601( C483 C601 ) C483_=_C618( C483 C618 ) C483_=_C634( C483 C634 ) \nC483_=_C648( C483 C648 ) C483_=_C661( C483 C661 ) C483_=_C674( C483 C674 ) C483_=_C686( C483 C686 ) C483_=_C697( C483 C697 ) C483_=_C707( C483 C707 ) \nC483_=_C716( C483 C716 ) C483_=_C724( C483 C724 ) C483_=_C731( C483 C731 ) C483_=_C736( C483 C736 ) C483_=_C741( C483 C741 ) C483_=_C745( C483 C745 ) \nC489_=_C496( C489 C496 ) C489_=_C502( C489 C502 ) C489_=_C503( C489 C503 ) C489_=_C504( C489 C504 ) C489_=_C505( C489 C505 ) C489_=_C510( C489 C510 ) \nC489_=_C530( C489 C530 ) C489_=_C550( C489 C550 ) C489_=_C568( C489 C568 ) C489_=_C586( C489 C586 ) C489_=_C602( C489 C602 ) C489_=_C603( C489 C603 ) \nC489_=_C604( C489 C604 ) C489_=_C605( C489 C605 ) C489_=_C606( C489 C606 ) C489_=_C607( C489 C607 ) C489_=_C608( C489 C608 ) C489_=_C610( C489 C610 ) \nC489_=_C611( C489 C611 ) C489_=_C612( C489 C612 ) C489_=_C613( C489 C613 ) C489_=_C614( C489 C614 ) C489_=_C615( C489 C615 ) C489_=_C616( C489 C616 ) \nC489_=_C617( C489 C617 ) C489_=_C618( C489 C618 ) C496_=_C502( C496 C502 ) C496_=_C503( C496 C503 ) C496_=_C504( C496 C504 ) C496_=_C505( C496 C505 ) \nC496_=_C518( C496 C518 ) C496_=_C538( C496 C538 ) C496_=_C558( C496 C558 ) C496_=_C576( C496 C576 ) C496_=_C594( C496 C594 ) C496_=_C625( C496 C625 ) \nC496_=_C639( C496 C639 ) C496_=_C652( C496 C652 ) C496_=_C665( C496 C665 ) C496_=_C677( C496 C677 ) C496_=_C688( C496 C688 ) C496_=_C698( C496 C698 ) \nC496_=_C708( C496 C708 ) C496_=_C709( C496 C709 ) C496_=_C710( C496 C710 ) C496_=_C711( C496 C711 ) C496_=_C712( C496 C712 ) C496_=_C713( C496 C713 ) \nC496_=_C714( C496 C714 ) C496_=_C715( C496 C715 ) C496_=_C716( C496 C716 ) C502_=_C503( C502 C503 ) C502_=_C504( C502 C504 ) C502_=_C505( C502 C505 ) \nC502_=_C524( C502 C524 ) C502_=_C544( C502 C544 ) C502_=_C564( C502 C564 ) C502_=_C582( C502 C582 ) C502_=_C598( C502 C598 ) C502_=_C615( C502 C615 ) \nC502_=_C631( C502 C631 ) C502_=_C645( C502 C645 ) C502_=_C658( C502 C658 ) C502_=_C671( C502 C671 ) C502_=_C683( C502 C683 ) C502_=_C694( C502 C694 ) \nC502_=_C704( C502 C704 ) C502_=_C713( C502 C713 ) C502_=_C721( C502 C721 ) C502_=_C728( C502 C728 ) C502_=_C738( C502 C738 ) C502_=_C742( C502 C742 ) \nC503_=_C504( C503 C504 ) C503_=_C505( C503 C505 ) C503_=_C545( C503 C545 ) C503_=_C565( C503 C565 ) C503_=_C583( C503 C583 ) C503_=_C599( C503 C599 ) \nC503_=_C616( C503 C616 ) C503_=_C632( C503 C632 ) C503_=_C646( C503 C646 ) C503_=_C659( C503 C659 ) C503_=_C672( C503 C672 ) C503_=_C684( C503 C684 ) \nC503_=_C695( C503 C695 ) C503_=_C705( C503 C705 ) C503_=_C714( C503 C714 ) C503_=_C722( C503 C722 ) C503_=_C729( C503 C729 ) C503_=_C734( C503 C734 ) \nC503_=_C739( C503 C739 ) C503_=_C743( C503 C743 ) C504_=_C505( C504 C505 ) C504_=_C525( C504 C525 ) C504_=_C546( C504 C546 ) C504_=_C584( C504 C584 ) \nC504_=_C600( C504 C600 ) C504_=_C617( C504 C617 ) C504_=_C633( C504 C633 ) C504_=_C647( C504 C647 ) C504_=_C660( C504 C660 ) C504_=_C673( C504 C673 ) \nC504_=_C685( C504 C685 ) C504_=_C696( C504 C696 ) C504_=_C706( C504 C706 ) C504_=_C715( C504 C715 ) C504_=_C723( C504 C723 ) C504_=_C730( C504 C730 ) \nC504_=_C735( C504 C735 ) C504_=_C740( C504 C740 ) C504_=_C744( C504 C744 ) C505_=_C526( C505 C526 ) C505_=_C547( C505 C547 ) C505_=_C566( C505 C566 ) \nC505_=_C585( C505 C585 ) C505_=_C601( C505 C601 ) C505_=_C618( C505 C618 ) C505_=_C634( C505 C634 ) C505_=_C648( C505 C648 ) C505_=_C661( C505 C661 ) \nC505_=_C674( C505 C674 ) C505_=_C686( C505 C686 ) C505_=_C697( C505 C697 ) C505_=_C707( C505 C707 ) C505_=_C716( C505 C716 ) C505_=_C724( C505 C724 ) \nC505_=_C731( C505 C731 ) C505_=_C736( C505 C736 ) C505_=_C741( C505 C741 ) C505_=_C745( C505 C745 ) C510_=_C518( C510 C518 ) C510_=_C524( C510 C524 ) \nC510_=_C525( C510 C525 ) C510_=_C526( C510 C526 ) C510_=_C530( C510 C530 ) C510_=_C550( C510 C550 ) C510_=_C568( C510 C568 ) C510_=_C586( C510 C586 ) \nC510_=_C602( C510 C602 ) C510_=_C603( C510 C603 ) C510_=_C604( C510 C604 ) C510_=_C605( C510 C605 ) C510_=_C606( C510 C606 ) C510_=_C607( C510 C607 ) \nC510_=_C608( C510 C608 ) C510_=_C610( C510 C610 ) C510_=_C611( C510 C611 ) C510_=_C612( C510 C612 ) C510_=_C613( C510 C613 ) C510_=_C614( C510 C614 ) \nC510_=_C615( C510 C615 ) C510_=_C616( C510 C616 ) C510_=_C617( C510 C617 ) C510_=_C618( C510 C618 ) C518_=_C524( C518 C524 ) C518_=_C525( C518 C525 ) \nC518_=_C526( C518 C526 ) C518_=_C538( C518 C538 ) C518_=_C558( C518 C558 ) C518_=_C576( C518 C576 ) C518_=_C594( C518 C594 ) C518_=_C625( C518 C625 ) \nC518_=_C639( C518 C639 ) C518_=_C652( C518 C652 ) C518_=_C665(</w:t>
      </w:r>
    </w:p>
    <w:p>
      <w:pPr>
        <w:pStyle w:val="PreformattedText"/>
        <w:bidi w:val="0"/>
        <w:spacing w:before="0" w:after="0"/>
        <w:jc w:val="left"/>
        <w:rPr/>
      </w:pPr>
      <w:r>
        <w:rPr/>
        <w:t xml:space="preserve"> </w:t>
      </w:r>
      <w:r>
        <w:rPr/>
        <w:t>C518 C665 ) C518_=_C677( C518 C677 ) C518_=_C688( C518 C688 ) C518_=_C698( C518 C698 ) \nC518_=_C708( C518 C708 ) C518_=_C709( C518 C709 ) C518_=_C710( C518 C710 ) C518_=_C711( C518 C711 ) C518_=_C712( C518 C712 ) C518_=_C713( C518 C713 ) \nC518_=_C714( C518 C714 ) C518_=_C715( C518 C715 ) C518_=_C716( C518 C716 ) C524_=_C525( C524 C525 ) C524_=_C526( C524 C526 ) C524_=_C544( C524 C544 ) \nC524_=_C564( C524 C564 ) C524_=_C582( C524 C582 ) C524_=_C598( C524 C598 ) C524_=_C615( C524 C615 ) C524_=_C631( C524 C631 ) C524_=_C645( C524 C645 ) \nC524_=_C658( C524 C658 ) C524_=_C671( C524 C671 ) C524_=_C683( C524 C683 ) C524_=_C694( C524 C694 ) C524_=_C704( C524 C704 ) C524_=_C713( C524 C713 ) \nC524_=_C721( C524 C721 ) C524_=_C728( C524 C728 ) C524_=_C738( C524 C738 ) C524_=_C742( C524 C742 ) C525_=_C526( C525 C526 ) C525_=_C546( C525 C546 ) \nC525_=_C584( C525 C584 ) C525_=_C600( C525 C600 ) C525_=_C617( C525 C617 ) C525_=_C633( C525 C633 ) C525_=_C647( C525 C647 ) C525_=_C660( C525 C660 ) \nC525_=_C673( C525 C673 ) C525_=_C685( C525 C685 ) C525_=_C696( C525 C696 ) C525_=_C706( C525 C706 ) C525_=_C715( C525 C715 ) C525_=_C723( C525 C723 ) \nC525_=_C730( C525 C730 ) C525_=_C735( C525 C735 ) C525_=_C740( C525 C740 ) C525_=_C744( C525 C744 ) C526_=_C547( C526 C547 ) C526_=_C566( C526 C566 ) \nC526_=_C585( C526 C585 ) C526_=_C601( C526 C601 ) C526_=_C618( C526 C618 ) C526_=_C634( C526 C634 ) C526_=_C648( C526 C648 ) C526_=_C661( C526 C661 ) \nC526_=_C674( C526 C674 ) C526_=_C686( C526 C686 ) C526_=_C697( C526 C697 ) C526_=_C707( C526 C707 ) C526_=_C716( C526 C716 ) C526_=_C724( C526 C724 ) \nC526_=_C731( C526 C731 ) C526_=_C736( C526 C736 ) C526_=_C741( C526 C741 ) C526_=_C745( C526 C745 ) C530_=_C538( C530 C538 ) C530_=_C544( C530 C544 ) \nC530_=_C545( C530 C545 ) C530_=_C546( C530 C546 ) C530_=_C547( C530 C547 ) C530_=_C550( C530 C550 ) C530_=_C568( C530 C568 ) C530_=_C586( C530 C586 ) \nC530_=_C602( C530 C602 ) C530_=_C603( C530 C603 ) C530_=_C604( C530 C604 ) C530_=_C605( C530 C605 ) C530_=_C606( C530 C606 ) C530_=_C607( C530 C607 ) \nC530_=_C608( C530 C608 ) C530_=_C610( C530 C610 ) C530_=_C611( C530 C611 ) C530_=_C612( C530 C612 ) C530_=_C613( C530 C613 ) C530_=_C614( C530 C614 ) \nC530_=_C615( C530 C615 ) C530_=_C616( C530 C616 ) C530_=_C617( C530 C617 ) C530_=_C618( C530 C618 ) C538_=_C544( C538 C544 ) C538_=_C545( C538 C545 ) \nC538_=_C546( C538 C546 ) C538_=_C547( C538 C547 ) C538_=_C558( C538 C558 ) C538_=_C576( C538 C576 ) C538_=_C594( C538 C594 ) C538_=_C625( C538 C625 ) \nC538_=_C639( C538 C639 ) C538_=_C652( C538 C652 ) C538_=_C665( C538 C665 ) C538_=_C677( C538 C677 ) C538_=_C688( C538 C688 ) C538_=_C698( C538 C698 ) \nC538_=_C708( C538 C708 ) C538_=_C709( C538 C709 ) C538_=_C710( C538 C710 ) C538_=_C711( C538 C711 ) C538_=_C712( C538 C712 ) C538_=_C713( C538 C713 ) \nC538_=_C714( C538 C714 ) C538_=_C715( C538 C715 ) C538_=_C716( C538 C716 ) C544_=_C545( C544 C545 ) C544_=_C546( C544 C546 ) C544_=_C547( C544 C547 ) \nC544_=_C564( C544 C564 ) C544_=_C582( C544 C582 ) C544_=_C598( C544 C598 ) C544_=_C615( C544 C615 ) C544_=_C631( C544 C631 ) C544_=_C645( C544 C645 ) \nC544_=_C658( C544 C658 ) C544_=_C671( C544 C671 ) C544_=_C683( C544 C683 ) C544_=_C694( C544 C694 ) C544_=_C704( C544 C704 ) C544_=_C713( C544 C713 ) \nC544_=_C721( C544 C721 ) C544_=_C728( C544 C728 ) C544_=_C738( C544 C738 ) C544_=_C742( C544 C742 ) C545_=_C546( C545 C546 ) C545_=_C547( C545 C547 ) \nC545_=_C565( C545 C565 ) C545_=_C583( C545 C583 ) C545_=_C599( C545 C599 ) C545_=_C616( C545 C616 ) C545_=_C632( C545 C632 ) C545_=_C646( C545 C646 ) \nC545_=_C659( C545 C659 ) C545_=_C672( C545 C672 ) C545_=_C684( C545 C684 ) C545_=_C695( C545 C695 ) C545_=_C705( C545 C705 ) C545_=_C714( C545 C714 ) \nC545_=_C722( C545 C722 ) C545_=_C729( C545 C729 ) C545_=_C734( C545 C734 ) C545_=_C739( C545 C739 ) C545_=_C743( C545 C743 ) C546_=_C547( C546 C547 ) \nC546_=_C584( C546 C584 ) C546_=_C600( C546 C600 ) C546_=_C617( C546 C617 ) C546_=_C633( C546 C633 ) C546_=_C647( C546 C647 ) C546_=_C660( C546 C660 ) \nC546_=_C673( C546 C673 ) C546_=_C685( C546 C685 ) C546_=_C696( C546 C696 ) C546_=_C706( C546 C706 ) C546_=_C715( C546 C715 ) C546_=_C723( C546 C723 ) \nC546_=_C730( C546 C730 ) C546_=_C735( C546 C735 ) C546_=_C740( C546 C740 ) C546_=_C744( C546 C744 ) C547_=_C566( C547 C566 ) C547_=_C585( C547 C585 ) \nC547_=_C601( C547 C601 ) C547_=_C618( C547 C618 ) C547_=_C634( C547 C634 ) C547_=_C648( C547 C648 ) C547_=_C661( C547 C661 ) C547_=_C674( C547 C674 ) \nC547_=_C686( C547 C686 ) C547_=_C697( C547 C697 ) C547_=_C707( C547 C707 ) C547_=_C716( C547 C716 ) C547_=_C724( C547 C724 ) C547_=_C731( C547 C731 ) \nC547_=_C736( C547 C736 ) C547_=_C741( C547 C741 ) C547_=_C745( C547 C745 ) C550_=_C558( C550 C558 ) C550_=_C564( C550 C564 ) C550_=_C565( C550 C565 ) \nC550_=_C566( C550 C566 ) C550_=_C568( C550 C568 ) C550_=_C586( C550 C586 ) C550_=_C602( C550 C602 ) C550_=_C603( C550 C603 ) C550_=_C604( C550 C604 ) \nC550_=_C605( C550 C605 ) C550_=_C606( C550 C606 ) C550_=_C607( C550 C607 ) C550_=_C608( C550 C608 ) C550_=_C610( C550 C610 ) C550_=_C611( C550 C611 ) \nC550_=_C612( C550 C612 ) C550_=_C613( C550 C613 ) C550_=_C614( C550 C614 ) C550_=_C615( C550 C615 ) C550_=_C616( C550 C616 ) C550_=_C617( C550 C617 ) \nC550_=_C618( C550 C618 ) C558_=_C564( C558 C564 ) C558_=_C565( C558 C565 ) C558_=_C566( C558 C566 ) C558_=_C576( C558 C576 ) C558_=_C594( C558 C594 ) \nC558_=_C625( C558 C625 ) C558_=_C639( C558 C639 ) C558_=_C652( C558 C652 ) C558_=_C665( C558 C665 ) C558_=_C677( C558 C677 ) C558_=_C688( C558 C688 ) \nC558_=_C698( C558 C698 ) C558_=_C708( C558 C708 ) C558_=_C709( C558 C709 ) C558_=_C710( C558 C710 ) C558_=_C711( C558 C711 ) C558_=_C712( C558 C712 ) \nC558_=_C713( C558 C713 ) C558_=_C714( C558 C714 ) C558_=_C715( C558 C715 ) C558_=_C716( C558 C716 ) C564_=_C565( C564 C565 ) C564_=_C566( C564 C566 ) \nC564_=_C582( C564 C582 ) C564_=_C598( C564 C598 ) C564_=_C615( C564 C615 ) C564_=_C631( C564 C631 ) C564_=_C645( C564 C645 ) C564_=_C658( C564 C658 ) \nC564_=_C671( C564 C671 ) C564_=_C683( C564 C683 ) C564_=_C694( C564 C694 ) C564_=_C704( C564 C704 ) C564_=_C713( C564 C713 ) C564_=_C721( C564 C721 ) \nC564_=_C728( C564 C728 ) C564_=_C738( C564 C738 ) C564_=_C742( C564 C742 ) C565_=_C566( C565 C566 ) C565_=_C583( C565 C583 ) C565_=_C599( C565 C599 ) \nC565_=_C616( C565 C616 ) C565_=_C632( C565 C632 ) C565_=_C646( C565 C646 ) C565_=_C659( C565 C659 ) C565_=_C672( C565 C672 ) C565_=_C684( C565 C684 ) \nC565_=_C695( C565 C695 ) C565_=_C705( C565 C705 ) C565_=_C714( C565 C714 ) C565_=_C722( C565 C722 ) C565_=_C729( C565 C729 ) C565_=_C734( C565 C734 ) \nC565_=_C739( C565 C739 ) C565_=_C743( C565 C743 ) C566_=_C585( C566 C585 ) C566_=_C601( C566 C601 ) C566_=_C618( C566 C618 ) C566_=_C634( C566 C634 ) \nC566_=_C648( C566 C648 ) C566_=_C661( C566 C661 ) C566_=_C674( C566 C674 ) C566_=_C686( C566 C686 ) C566_=_C697( C566 C697 ) C566_=_C707( C566 C707 ) \nC566_=_C716( C566 C716 ) C566_=_C724( C566 C724 ) C566_=_C731( C566 C731 ) C566_=_C736( C566 C736 ) C566_=_C741( C566 C741 ) C566_=_C745( C566 C745 ) \nC568_=_C576( C568 C576 ) C568_=_C582( C568 C582 ) C568_=_C583( C568 C583 ) C568_=_C584( C568 C584 ) C568_=_C585( C568 C585 ) C568_=_C586( C568 C586 ) \nC568_=_C602( C568 C602 ) C568_=_C603( C568 C603 ) C568_=_C604( C568 C604 ) C568_=_C605( C568 C605 ) C568_=_C606( C568 C606 ) C568_=_C607( C568 C607 ) \nC568_=_C608( C568 C608 ) C568_=_C610( C568 C610 ) C568_=_C611( C568 C611 ) C568_=_C612( C568 C612 ) C568_=_C613( C568 C613 ) C568_=_C614( C568 C614 ) \nC568_=_C615( C568 C615 ) C568_=_C616( C568 C616 ) C568_=_C617( C568 C617 ) C568_=_C618( C568 C618 ) C576_=_C582( C576 C582 ) C576_=_C583( C576 C583 ) \nC576_=_C584( C576 C584 ) C576_=_C585( C576 C585 ) C576_=_C594( C576 C594 ) C576_=_C625( C576 C625 ) C576_=_C639( C576 C639 ) C576_=_C652( C576 C652 ) \nC576_=_C665( C576 C665 ) C576_=_C677( C576 C677 ) C576_=_C688( C576 C688 ) C576_=_C698( C576 C698 ) C576_=_C708( C576 C708 ) C576_=_C709( C576 C709 ) \nC576_=_C710( C576 C710 ) C576_=_C711( C576 C711 ) C576_=_C712( C576 C712 ) C576_=_C713( C576 C713 ) C576_=_C714( C576 C714 ) C576_=_C715( C576 C715 ) \nC576_=_C716( C576 C716 ) C582_=_C583( C582 C583 ) C582_=_C584( C582 C584 ) C582_=_C585( C582 C585 ) C582_=_C598( C582 C598 ) C582_=_C615( C582 C615 ) \nC582_=_C631( C582 C631 ) C582_=_C645( C582 C645 ) C582_=_C658( C582 C658 ) C582_=_C671( C582 C671 ) C582_=_C683( C582 C683 ) C582_=_C694( C582 C694 ) \nC582_=_C704( C582 C704 ) C582_=_C713( C582 C713 ) C582_=_C721( C582 C721 ) C582_=_C728( C582 C728 ) C582_=_C738( C582 C738 ) C582_=_C742( C582 C742 ) \nC583_=_C584( C583 C584 ) C583_=_C585( C583 C585 ) C583_=_C599( C583 C599 ) C583_=_C616( C583 C616 ) C583_=_C632( C583 C632 ) C583_=_C646( C583 C646 ) \nC583_=_C659( C583 C659 ) C583_=_C672( C583 C672 ) C583_=_C684( C583 C684 ) C583_=_C695( C583 C695 ) C583_=_C705( C583 C705 ) C583_=_C714( C583 C714 ) \nC583_=_C722( C583 C722 ) C583_=_C729( C583 C729 ) C583_=_C734( C583 C734 ) C583_=_C739( C583 C739 ) C583_=_C743( C583 C743 ) C584_=_C585( C584 C585 ) \nC584_=_C600( C584 C600 ) C584_=_C617( C584 C617 ) C584_=_C633( C584 C633 ) C584_=_C647( C584 C647 ) C584_=_C660( C584 C660 ) C584_=_C673( C584 C673 ) \nC584_=_C685( C584 C685 ) C584_=_C696( C584 C696 ) C584_=_C706( C584 C706 ) C584_=_C715( C584 C715 ) C584_=_C723( C584 C723 ) C584_=_C730( C584 C730 ) \nC584_=_C735( C584 C735 ) C584_=_C740( C584 C740 ) C584_=_C744( C584 C744 ) C585_=_C601( C585 C601 ) C585_=_C618( C585 C618 ) C585_=_C634( C585 C634 ) \nC585_=_C648( C585 C648 ) C585_=_C661( C585 C661 ) C585_=_C674( C585 C674 ) C585_=_C686( C585 C686 ) C585_=_C697( C585 C697 ) C585_=_C707( C585 C707 ) \nC585_=_C716( C585 C716 ) C585_=_C724( C585 C724 ) C585_=_C731( C585 C731 ) C585_=_C736( C585 C736 ) C585_=_C741( C585 C741 ) C585_=_C745( C585 C745 ) \nC586_=_C594( C586 C594 ) C586_=_C598( C586 C598 ) C586_=_C599( C586 C599 ) C586_=_C600(</w:t>
      </w:r>
    </w:p>
    <w:p>
      <w:pPr>
        <w:pStyle w:val="PreformattedText"/>
        <w:bidi w:val="0"/>
        <w:spacing w:before="0" w:after="0"/>
        <w:jc w:val="left"/>
        <w:rPr/>
      </w:pPr>
      <w:r>
        <w:rPr/>
        <w:t xml:space="preserve"> </w:t>
      </w:r>
      <w:r>
        <w:rPr/>
        <w:t>C586 C600 ) C586_=_C601( C586 C601 ) C586_=_C602( C586 C602 ) \nC586_=_C603( C586 C603 ) C586_=_C604( C586 C604 ) C586_=_C605( C586 C605 ) C586_=_C606( C586 C606 ) C586_=_C607( C586 C607 ) C586_=_C608( C586 C608 ) \nC586_=_C610( C586 C610 ) C586_=_C611( C586 C611 ) C586_=_C612( C586 C612 ) C586_=_C613( C586 C613 ) C586_=_C614( C586 C614 ) C586_=_C615( C586 C615 ) \nC586_=_C616( C586 C616 ) C586_=_C617( C586 C617 ) C586_=_C618( C586 C618 ) C594_=_C598( C594 C598 ) C594_=_C599( C594 C599 ) C594_=_C600( C594 C600 ) \nC594_=_C601( C594 C601 ) C594_=_C625( C594 C625 ) C594_=_C639( C594 C639 ) C594_=_C652( C594 C652 ) C594_=_C665( C594 C665 ) C594_=_C677( C594 C677 ) \nC594_=_C688( C594 C688 ) C594_=_C698( C594 C698 ) C594_=_C708( C594 C708 ) C594_=_C709( C594 C709 ) C594_=_C710( C594 C710 ) C594_=_C711( C594 C711 ) \nC594_=_C712( C594 C712 ) C594_=_C713( C594 C713 ) C594_=_C714( C594 C714 ) C594_=_C715( C594 C715 ) C594_=_C716( C594 C716 ) C598_=_C599( C598 C599 ) \nC598_=_C600( C598 C600 ) C598_=_C601( C598 C601 ) C598_=_C615( C598 C615 ) C598_=_C631( C598 C631 ) C598_=_C645( C598 C645 ) C598_=_C658( C598 C658 ) \nC598_=_C671( C598 C671 ) C598_=_C683( C598 C683 ) C598_=_C694( C598 C694 ) C598_=_C704( C598 C704 ) C598_=_C713( C598 C713 ) C598_=_C721( C598 C721 ) \nC598_=_C728( C598 C728 ) C598_=_C738( C598 C738 ) C598_=_C742( C598 C742 ) C599_=_C600( C599 C600 ) C599_=_C601( C599 C601 ) C599_=_C616( C599 C616 ) \nC599_=_C632( C599 C632 ) C599_=_C646( C599 C646 ) C599_=_C659( C599 C659 ) C599_=_C672( C599 C672 ) C599_=_C684( C599 C684 ) C599_=_C695( C599 C695 ) \nC599_=_C705( C599 C705 ) C599_=_C714( C599 C714 ) C599_=_C722( C599 C722 ) C599_=_C729( C599 C729 ) C599_=_C734( C599 C734 ) C599_=_C739( C599 C739 ) \nC599_=_C743( C599 C743 ) C600_=_C601( C600 C601 ) C600_=_C617( C600 C617 ) C600_=_C633( C600 C633 ) C600_=_C647( C600 C647 ) C600_=_C660( C600 C660 ) \nC600_=_C673( C600 C673 ) C600_=_C685( C600 C685 ) C600_=_C696( C600 C696 ) C600_=_C706( C600 C706 ) C600_=_C715( C600 C715 ) C600_=_C723( C600 C723 ) \nC600_=_C730( C600 C730 ) C600_=_C735( C600 C735 ) C600_=_C740( C600 C740 ) C600_=_C744( C600 C744 ) C601_=_C618( C601 C618 ) C601_=_C634( C601 C634 ) \nC601_=_C648( C601 C648 ) C601_=_C661( C601 C661 ) C601_=_C674( C601 C674 ) C601_=_C686( C601 C686 ) C601_=_C697( C601 C697 ) C601_=_C707( C601 C707 ) \nC601_=_C716( C601 C716 ) C601_=_C724( C601 C724 ) C601_=_C731( C601 C731 ) C601_=_C736( C601 C736 ) C601_=_C741( C601 C741 ) C601_=_C745( C601 C745 ) \nC602_=_C603( C602 C603 ) C602_=_C604( C602 C604 ) C602_=_C605( C602 C605 ) C602_=_C606( C602 C606 ) C602_=_C607( C602 C607 ) C602_=_C608( C602 C608 ) \nC602_=_C610( C602 C610 ) C602_=_C611( C602 C611 ) C602_=_C612( C602 C612 ) C602_=_C613( C602 C613 ) C602_=_C614( C602 C614 ) C602_=_C615( C602 C615 ) \nC602_=_C616( C602 C616 ) C602_=_C617( C602 C617 ) C602_=_C618( C602 C618 ) C602_=_C625( C602 C625 ) C602_=_C631( C602 C631 ) C602_=_C632( C602 C632 ) \nC602_=_C633( C602 C633 ) C602_=_C634( C602 C634 ) C603_=_C604( C603 C604 ) C603_=_C605( C603 C605 ) C603_=_C606( C603 C606 ) C603_=_C607( C603 C607 ) \nC603_=_C608( C603 C608 ) C603_=_C610( C603 C610 ) C603_=_C611( C603 C611 ) C603_=_C612( C603 C612 ) C603_=_C613( C603 C613 ) C603_=_C614( C603 C614 ) \nC603_=_C615( C603 C615 ) C603_=_C616( C603 C616 ) C603_=_C617( C603 C617 ) C603_=_C618( C603 C618 ) C603_=_C639( C603 C639 ) C603_=_C645( C603 C645 ) \nC603_=_C646( C603 C646 ) C603_=_C647( C603 C647 ) C603_=_C648( C603 C648 ) C604_=_C605( C604 C605 ) C604_=_C606( C604 C606 ) C604_=_C607( C604 C607 ) \nC604_=_C608( C604 C608 ) C604_=_C610( C604 C610 ) C604_=_C611( C604 C611 ) C604_=_C612( C604 C612 ) C604_=_C613( C604 C613 ) C604_=_C614( C604 C614 ) \nC604_=_C615( C604 C615 ) C604_=_C616( C604 C616 ) C604_=_C617( C604 C617 ) C604_=_C618( C604 C618 ) C604_=_C652( C604 C652 ) C604_=_C658( C604 C658 ) \nC604_=_C659( C604 C659 ) C604_=_C660( C604 C660 ) C604_=_C661( C604 C661 ) C605_=_C606( C605 C606 ) C605_=_C607( C605 C607 ) C605_=_C608( C605 C608 ) \nC605_=_C610( C605 C610 ) C605_=_C611( C605 C611 ) C605_=_C612( C605 C612 ) C605_=_C613( C605 C613 ) C605_=_C614( C605 C614 ) C605_=_C615( C605 C615 ) \nC605_=_C616( C605 C616 ) C605_=_C617( C605 C617 ) C605_=_C618( C605 C618 ) C605_=_C665( C605 C665 ) C605_=_C671( C605 C671 ) C605_=_C672( C605 C672 ) \nC605_=_C673( C605 C673 ) C605_=_C674( C605 C674 ) C606_=_C607( C606 C607 ) C606_=_C608( C606 C608 ) C606_=_C610( C606 C610 ) C606_=_C611( C606 C611 ) \nC606_=_C612( C606 C612 ) C606_=_C613( C606 C613 ) C606_=_C614( C606 C614 ) C606_=_C615( C606 C615 ) C606_=_C616( C606 C616 ) C606_=_C617( C606 C617 ) \nC606_=_C618( C606 C618 ) C606_=_C677( C606 C677 ) C606_=_C683( C606 C683 ) C606_=_C684( C606 C684 ) C606_=_C685( C606 C685 ) C606_=_C686( C606 C686 ) \nC607_=_C608( C607 C608 ) C607_=_C610( C607 C610 ) C607_=_C611( C607 C611 ) C607_=_C612( C607 C612 ) C607_=_C613( C607 C613 ) C607_=_C614( C607 C614 ) \nC607_=_C615( C607 C615 ) C607_=_C616( C607 C616 ) C607_=_C617( C607 C617 ) C607_=_C618( C607 C618 ) C607_=_C688( C607 C688 ) C607_=_C694( C607 C694 ) \nC607_=_C695( C607 C695 ) C607_=_C696( C607 C696 ) C607_=_C697( C607 C697 ) C608_=_C610( C608 C610 ) C608_=_C611( C608 C611 ) C608_=_C612( C608 C612 ) \nC608_=_C613( C608 C613 ) C608_=_C614( C608 C614 ) C608_=_C615( C608 C615 ) C608_=_C616( C608 C616 ) C608_=_C617( C608 C617 ) C608_=_C618( C608 C618 ) \nC608_=_C698( C608 C698 ) C608_=_C704( C608 C704 ) C608_=_C705( C608 C705 ) C608_=_C706( C608 C706 ) C608_=_C707( C608 C707 ) C610_=_C611( C610 C611 ) \nC610_=_C612( C610 C612 ) C610_=_C613( C610 C613 ) C610_=_C614( C610 C614 ) C610_=_C615( C610 C615 ) C610_=_C616( C610 C616 ) C610_=_C617( C610 C617 ) \nC610_=_C618( C610 C618 ) C610_=_C708( C610 C708 ) C610_=_C721( C610 C721 ) C610_=_C722( C610 C722 ) C610_=_C723( C610 C723 ) C610_=_C724( C610 C724 ) \nC611_=_C612( C611 C612 ) C611_=_C613( C611 C613 ) C611_=_C614( C611 C614 ) C611_=_C615( C611 C615 ) C611_=_C616( C611 C616 ) C611_=_C617( C611 C617 ) \nC611_=_C618( C611 C618 ) C611_=_C709( C611 C709 ) C611_=_C728( C611 C728 ) C611_=_C729( C611 C729 ) C611_=_C730( C611 C730 ) C611_=_C731( C611 C731 ) \nC612_=_C613( C612 C613 ) C612_=_C614( C612 C614 ) C612_=_C615( C612 C615 ) C612_=_C616( C612 C616 ) C612_=_C617( C612 C617 ) C612_=_C618( C612 C618 ) \nC612_=_C710( C612 C710 ) C612_=_C734( C612 C734 ) C612_=_C735( C612 C735 ) C612_=_C736( C612 C736 ) C613_=_C614( C613 C614 ) C613_=_C615( C613 C615 ) \nC613_=_C616( C613 C616 ) C613_=_C617( C613 C617 ) C613_=_C618( C613 C618 ) C613_=_C711( C613 C711 ) C613_=_C738( C613 C738 ) C613_=_C739( C613 C739 ) \nC613_=_C740( C613 C740 ) C613_=_C741( C613 C741 ) C614_=_C615( C614 C615 ) C614_=_C616( C614 C616 ) C614_=_C617( C614 C617 ) C614_=_C618( C614 C618 ) \nC614_=_C712( C614 C712 ) C614_=_C742( C614 C742 ) C614_=_C743( C614 C743 ) C614_=_C744( C614 C744 ) C614_=_C745( C614 C745 ) C615_=_C616( C615 C616 ) \nC615_=_C617( C615 C617 ) C615_=_C618( C615 C618 ) C615_=_C631( C615 C631 ) C615_=_C645( C615 C645 ) C615_=_C658( C615 C658 ) C615_=_C671( C615 C671 ) \nC615_=_C683( C615 C683 ) C615_=_C694( C615 C694 ) C615_=_C704( C615 C704 ) C615_=_C713( C615 C713 ) C615_=_C721( C615 C721 ) C615_=_C728( C615 C728 ) \nC615_=_C738( C615 C738 ) C615_=_C742( C615 C742 ) C616_=_C617( C616 C617 ) C616_=_C618( C616 C618 ) C616_=_C632( C616 C632 ) C616_=_C646( C616 C646 ) \nC616_=_C659( C616 C659 ) C616_=_C672( C616 C672 ) C616_=_C684( C616 C684 ) C616_=_C695( C616 C695 ) C616_=_C705( C616 C705 ) C616_=_C714( C616 C714 ) \nC616_=_C722( C616 C722 ) C616_=_C729( C616 C729 ) C616_=_C734( C616 C734 ) C616_=_C739( C616 C739 ) C616_=_C743( C616 C743 ) C617_=_C618( C617 C618 ) \nC617_=_C633( C617 C633 ) C617_=_C647( C617 C647 ) C617_=_C660( C617 C660 ) C617_=_C673( C617 C673 ) C617_=_C685( C617 C685 ) C617_=_C696( C617 C696 ) \nC617_=_C706( C617 C706 ) C617_=_C715( C617 C715 ) C617_=_C723( C617 C723 ) C617_=_C730( C617 C730 ) C617_=_C735( C617 C735 ) C617_=_C740( C617 C740 ) \nC617_=_C744( C617 C744 ) C618_=_C634( C618 C634 ) C618_=_C648( C618 C648 ) C618_=_C661( C618 C661 ) C618_=_C674( C618 C674 ) C618_=_C686( C618 C686 ) \nC618_=_C697( C618 C697 ) C618_=_C707( C618 C707 ) C618_=_C716( C618 C716 ) C618_=_C724( C618 C724 ) C618_=_C731( C618 C731 ) C618_=_C736( C618 C736 ) \nC618_=_C741( C618 C741 ) C618_=_C745( C618 C745 ) C625_=_C631( C625 C631 ) C625_=_C632( C625 C632 ) C625_=_C633( C625 C633 ) C625_=_C634( C625 C634 ) \nC625_=_C639( C625 C639 ) C625_=_C652( C625 C652 ) C625_=_C665( C625 C665 ) C625_=_C677( C625 C677 ) C625_=_C688( C625 C688 ) C625_=_C698( C625 C698 ) \nC625_=_C708( C625 C708 ) C625_=_C709( C625 C709 ) C625_=_C710( C625 C710 ) C625_=_C711( C625 C711 ) C625_=_C712( C625 C712 ) C625_=_C713( C625 C713 ) \nC625_=_C714( C625 C714 ) C625_=_C715( C625 C715 ) C625_=_C716( C625 C716 ) C631_=_C632( C631 C632 ) C631_=_C633( C631 C633 ) C631_=_C634( C631 C634 ) \nC631_=_C645( C631 C645 ) C631_=_C658( C631 C658 ) C631_=_C671( C631 C671 ) C631_=_C683( C631 C683 ) C631_=_C694( C631 C694 ) C631_=_C704( C631 C704 ) \nC631_=_C713( C631 C713 ) C631_=_C721( C631 C721 ) C631_=_C728( C631 C728 ) C631_=_C738( C631 C738 ) C631_=_C742( C631 C742 ) C632_=_C633( C632 C633 ) \nC632_=_C634( C632 C634 ) C632_=_C646( C632 C646 ) C632_=_C659( C632 C659 ) C632_=_C672( C632 C672 ) C632_=_C684( C632 C684 ) C632_=_C695( C632 C695 ) \nC632_=_C705( C632 C705 ) C632_=_C714( C632 C714 ) C632_=_C722( C632 C722 ) C632_=_C729( C632 C729 ) C632_=_C734( C632 C734 ) C632_=_C739( C632 C739 ) \nC632_=_C743( C632 C743 ) C633_=_C634( C633 C634 ) C633_=_C647( C633 C647 ) C633_=_C660( C633 C660 ) C633_=_C673( C633 C673 ) C633_=_C685( C633 C685 ) \nC633_=_C696( C633 C696 ) C633_=_C706( C633 C706 ) C633_=_C715( C633 C715 ) C633_=_C723( C633 C723 ) C633_=_C730( C633 C730 ) C633_=_C735( C633 C735 ) \nC633_=_C740( C633 C740 ) C633_=_C744( C633 C744 ) C634_=_C648( C634 C648 ) C634_=_C661( C634 C661 ) C634_=_C674(</w:t>
      </w:r>
    </w:p>
    <w:p>
      <w:pPr>
        <w:pStyle w:val="PreformattedText"/>
        <w:bidi w:val="0"/>
        <w:spacing w:before="0" w:after="0"/>
        <w:jc w:val="left"/>
        <w:rPr/>
      </w:pPr>
      <w:r>
        <w:rPr/>
        <w:t xml:space="preserve"> </w:t>
      </w:r>
      <w:r>
        <w:rPr/>
        <w:t>C634 C674 ) C634_=_C686( C634 C686 ) \nC634_=_C697( C634 C697 ) C634_=_C707( C634 C707 ) C634_=_C716( C634 C716 ) C634_=_C724( C634 C724 ) C634_=_C731( C634 C731 ) C634_=_C736( C634 C736 ) \nC634_=_C741( C634 C741 ) C634_=_C745( C634 C745 ) C639_=_C645( C639 C645 ) C639_=_C646( C639 C646 ) C639_=_C647( C639 C647 ) C639_=_C648( C639 C648 ) \nC639_=_C652( C639 C652 ) C639_=_C665( C639 C665 ) C639_=_C677( C639 C677 ) C639_=_C688( C639 C688 ) C639_=_C698( C639 C698 ) C639_=_C708( C639 C708 ) \nC639_=_C709( C639 C709 ) C639_=_C710( C639 C710 ) C639_=_C711( C639 C711 ) C639_=_C712( C639 C712 ) C639_=_C713( C639 C713 ) C639_=_C714( C639 C714 ) \nC639_=_C715( C639 C715 ) C639_=_C716( C639 C716 ) C645_=_C646( C645 C646 ) C645_=_C647( C645 C647 ) C645_=_C648( C645 C648 ) C645_=_C658( C645 C658 ) \nC645_=_C671( C645 C671 ) C645_=_C683( C645 C683 ) C645_=_C694( C645 C694 ) C645_=_C704( C645 C704 ) C645_=_C713( C645 C713 ) C645_=_C721( C645 C721 ) \nC645_=_C728( C645 C728 ) C645_=_C738( C645 C738 ) C645_=_C742( C645 C742 ) C646_=_C647( C646 C647 ) C646_=_C648( C646 C648 ) C646_=_C659( C646 C659 ) \nC646_=_C672( C646 C672 ) C646_=_C684( C646 C684 ) C646_=_C695( C646 C695 ) C646_=_C705( C646 C705 ) C646_=_C714( C646 C714 ) C646_=_C722( C646 C722 ) \nC646_=_C729( C646 C729 ) C646_=_C734( C646 C734 ) C646_=_C739( C646 C739 ) C646_=_C743( C646 C743 ) C647_=_C648( C647 C648 ) C647_=_C660( C647 C660 ) \nC647_=_C673( C647 C673 ) C647_=_C685( C647 C685 ) C647_=_C696( C647 C696 ) C647_=_C706( C647 C706 ) C647_=_C715( C647 C715 ) C647_=_C723( C647 C723 ) \nC647_=_C730( C647 C730 ) C647_=_C735( C647 C735 ) C647_=_C740( C647 C740 ) C647_=_C744( C647 C744 ) C648_=_C661( C648 C661 ) C648_=_C674( C648 C674 ) \nC648_=_C686( C648 C686 ) C648_=_C697( C648 C697 ) C648_=_C707( C648 C707 ) C648_=_C716( C648 C716 ) C648_=_C724( C648 C724 ) C648_=_C731( C648 C731 ) \nC648_=_C736( C648 C736 ) C648_=_C741( C648 C741 ) C648_=_C745( C648 C745 ) C652_=_C658( C652 C658 ) C652_=_C659( C652 C659 ) C652_=_C660( C652 C660 ) \nC652_=_C661( C652 C661 ) C652_=_C665( C652 C665 ) C652_=_C677( C652 C677 ) C652_=_C688( C652 C688 ) C652_=_C698( C652 C698 ) C652_=_C708( C652 C708 ) \nC652_=_C709( C652 C709 ) C652_=_C710( C652 C710 ) C652_=_C711( C652 C711 ) C652_=_C712( C652 C712 ) C652_=_C713( C652 C713 ) C652_=_C714( C652 C714 ) \nC652_=_C715( C652 C715 ) C652_=_C716( C652 C716 ) C658_=_C659( C658 C659 ) C658_=_C660( C658 C660 ) C658_=_C661( C658 C661 ) C658_=_C671( C658 C671 ) \nC658_=_C683( C658 C683 ) C658_=_C694( C658 C694 ) C658_=_C704( C658 C704 ) C658_=_C713( C658 C713 ) C658_=_C721( C658 C721 ) C658_=_C728( C658 C728 ) \nC658_=_C738( C658 C738 ) C658_=_C742( C658 C742 ) C659_=_C660( C659 C660 ) C659_=_C661( C659 C661 ) C659_=_C672( C659 C672 ) C659_=_C684( C659 C684 ) \nC659_=_C695( C659 C695 ) C659_=_C705( C659 C705 ) C659_=_C714( C659 C714 ) C659_=_C722( C659 C722 ) C659_=_C729( C659 C729 ) C659_=_C734( C659 C734 ) \nC659_=_C739( C659 C739 ) C659_=_C743( C659 C743 ) C660_=_C661( C660 C661 ) C660_=_C673( C660 C673 ) C660_=_C685( C660 C685 ) C660_=_C696( C660 C696 ) \nC660_=_C706( C660 C706 ) C660_=_C715( C660 C715 ) C660_=_C723( C660 C723 ) C660_=_C730( C660 C730 ) C660_=_C735( C660 C735 ) C660_=_C740( C660 C740 ) \nC660_=_C744( C660 C744 ) C661_=_C674( C661 C674 ) C661_=_C686( C661 C686 ) C661_=_C697( C661 C697 ) C661_=_C707( C661 C707 ) C661_=_C716( C661 C716 ) \nC661_=_C724( C661 C724 ) C661_=_C731( C661 C731 ) C661_=_C736( C661 C736 ) C661_=_C741( C661 C741 ) C661_=_C745( C661 C745 ) C665_=_C671( C665 C671 ) \nC665_=_C672( C665 C672 ) C665_=_C673( C665 C673 ) C665_=_C674( C665 C674 ) C665_=_C677( C665 C677 ) C665_=_C688( C665 C688 ) C665_=_C698( C665 C698 ) \nC665_=_C708( C665 C708 ) C665_=_C709( C665 C709 ) C665_=_C710( C665 C710 ) C665_=_C711( C665 C711 ) C665_=_C712( C665 C712 ) C665_=_C713( C665 C713 ) \nC665_=_C714( C665 C714 ) C665_=_C715( C665 C715 ) C665_=_C716( C665 C716 ) C671_=_C672( C671 C672 ) C671_=_C673( C671 C673 ) C671_=_C674( C671 C674 ) \nC671_=_C683( C671 C683 ) C671_=_C694( C671 C694 ) C671_=_C704( C671 C704 ) C671_=_C713( C671 C713 ) C671_=_C721( C671 C721 ) C671_=_C728( C671 C728 ) \nC671_=_C738( C671 C738 ) C671_=_C742( C671 C742 ) C672_=_C673( C672 C673 ) C672_=_C674( C672 C674 ) C672_=_C684( C672 C684 ) C672_=_C695( C672 C695 ) \nC672_=_C705( C672 C705 ) C672_=_C714( C672 C714 ) C672_=_C722( C672 C722 ) C672_=_C729( C672 C729 ) C672_=_C734( C672 C734 ) C672_=_C739( C672 C739 ) \nC672_=_C743( C672 C743 ) C673_=_C674( C673 C674 ) C673_=_C685( C673 C685 ) C673_=_C696( C673 C696 ) C673_=_C706( C673 C706 ) C673_=_C715( C673 C715 ) \nC673_=_C723( C673 C723 ) C673_=_C730( C673 C730 ) C673_=_C735( C673 C735 ) C673_=_C740( C673 C740 ) C673_=_C744( C673 C744 ) C674_=_C686( C674 C686 ) \nC674_=_C697( C674 C697 ) C674_=_C707( C674 C707 ) C674_=_C716( C674 C716 ) C674_=_C724( C674 C724 ) C674_=_C731( C674 C731 ) C674_=_C736( C674 C736 ) \nC674_=_C741( C674 C741 ) C674_=_C745( C674 C745 ) C677_=_C683( C677 C683 ) C677_=_C684( C677 C684 ) C677_=_C685( C677 C685 ) C677_=_C686( C677 C686 ) \nC677_=_C688( C677 C688 ) C677_=_C698( C677 C698 ) C677_=_C708( C677 C708 ) C677_=_C709( C677 C709 ) C677_=_C710( C677 C710 ) C677_=_C711( C677 C711 ) \nC677_=_C712( C677 C712 ) C677_=_C713( C677 C713 ) C677_=_C714( C677 C714 ) C677_=_C715( C677 C715 ) C677_=_C716( C677 C716 ) C683_=_C684( C683 C684 ) \nC683_=_C685( C683 C685 ) C683_=_C686( C683 C686 ) C683_=_C694( C683 C694 ) C683_=_C704( C683 C704 ) C683_=_C713( C683 C713 ) C683_=_C721( C683 C721 ) \nC683_=_C728( C683 C728 ) C683_=_C738( C683 C738 ) C683_=_C742( C683 C742 ) C684_=_C685( C684 C685 ) C684_=_C686( C684 C686 ) C684_=_C695( C684 C695 ) \nC684_=_C705( C684 C705 ) C684_=_C714( C684 C714 ) C684_=_C722( C684 C722 ) C684_=_C729( C684 C729 ) C684_=_C734( C684 C734 ) C684_=_C739( C684 C739 ) \nC684_=_C743( C684 C743 ) C685_=_C686( C685 C686 ) C685_=_C696( C685 C696 ) C685_=_C706( C685 C706 ) C685_=_C715( C685 C715 ) C685_=_C723( C685 C723 ) \nC685_=_C730( C685 C730 ) C685_=_C735( C685 C735 ) C685_=_C740( C685 C740 ) C685_=_C744( C685 C744 ) C686_=_C697( C686 C697 ) C686_=_C707( C686 C707 ) \nC686_=_C716( C686 C716 ) C686_=_C724( C686 C724 ) C686_=_C731( C686 C731 ) C686_=_C736( C686 C736 ) C686_=_C741( C686 C741 ) C686_=_C745( C686 C745 ) \nC688_=_C694( C688 C694 ) C688_=_C695( C688 C695 ) C688_=_C696( C688 C696 ) C688_=_C697( C688 C697 ) C688_=_C698( C688 C698 ) C688_=_C708( C688 C708 ) \nC688_=_C709( C688 C709 ) C688_=_C710( C688 C710 ) C688_=_C711( C688 C711 ) C688_=_C712( C688 C712 ) C688_=_C713( C688 C713 ) C688_=_C714( C688 C714 ) \nC688_=_C715( C688 C715 ) C688_=_C716( C688 C716 ) C694_=_C695( C694 C695 ) C694_=_C696( C694 C696 ) C694_=_C697( C694 C697 ) C694_=_C704( C694 C704 ) \nC694_=_C713( C694 C713 ) C694_=_C721( C694 C721 ) C694_=_C728( C694 C728 ) C694_=_C738( C694 C738 ) C694_=_C742( C694 C742 ) C695_=_C696( C695 C696 ) \nC695_=_C697( C695 C697 ) C695_=_C705( C695 C705 ) C695_=_C714( C695 C714 ) C695_=_C722( C695 C722 ) C695_=_C729( C695 C729 ) C695_=_C734( C695 C734 ) \nC695_=_C739( C695 C739 ) C695_=_C743( C695 C743 ) C696_=_C697( C696 C697 ) C696_=_C706( C696 C706 ) C696_=_C715( C696 C715 ) C696_=_C723( C696 C723 ) \nC696_=_C730( C696 C730 ) C696_=_C735( C696 C735 ) C696_=_C740( C696 C740 ) C696_=_C744( C696 C744 ) C697_=_C707( C697 C707 ) C697_=_C716( C697 C716 ) \nC697_=_C724( C697 C724 ) C697_=_C731( C697 C731 ) C697_=_C736( C697 C736 ) C697_=_C741( C697 C741 ) C697_=_C745( C697 C745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704_=_C705( C704 C705 ) C704_=_C706( C704 C706 ) C704_=_C707( C704 C707 ) C704_=_C713( C704 C713 ) C704_=_C721( C704 C721 ) C704_=_C728( C704 C728 ) \nC704_=_C738( C704 C738 ) C704_=_C742( C704 C742 ) C705_=_C706( C705 C706 ) C705_=_C707( C705 C707 ) C705_=_C714( C705 C714 ) C705_=_C722( C705 C722 ) \nC705_=_C729( C705 C729 ) C705_=_C734( C705 C734 ) C705_=_C739( C705 C739 ) C705_=_C743( C705 C743 ) C706_=_C707( C706 C707 ) C706_=_C715( C706 C715 ) \nC706_=_C723( C706 C723 ) C706_=_C730( C706 C730 ) C706_=_C735( C706 C735 ) C706_=_C740( C706 C740 ) C706_=_C744( C706 C744 ) C707_=_C716( C707 C716 ) \nC707_=_C724( C707 C724 ) C707_=_C731( C707 C731 ) C707_=_C736( C707 C736 ) C707_=_C741( C707 C741 ) C707_=_C745( C707 C745 ) C708_=_C709( C708 C709 ) \nC708_=_C710( C708 C710 ) C708_=_C711( C708 C711 ) C708_=_C712( C708 C712 ) C708_=_C713( C708 C713 ) C708_=_C714( C708 C714 ) C708_=_C715( C708 C715 ) \nC708_=_C716( C708 C716 ) C708_=_C721( C708 C721 ) C708_=_C722( C708 C722 ) C708_=_C723( C708 C723 ) C708_=_C724( C708 C724 ) C709_=_C710( C709 C710 ) \nC709_=_C711( C709 C711 ) C709_=_C712( C709 C712 ) C709_=_C713( C709 C713 ) C709_=_C714( C709 C714 ) C709_=_C715( C709 C715 ) C709_=_C716( C709 C716 ) \nC709_=_C728( C709 C728 ) C709_=_C729( C709 C729 ) C709_=_C730( C709 C730 ) C709_=_C731( C709 C731 ) C710_=_C711( C710 C711 ) C710_=_C712( C710 C712 ) \nC710_=_C713( C710 C713 ) C710_=_C714( C710 C714 ) C710_=_C715( C710 C715 ) C710_=_C716( C710 C716 ) C710_=_C734( C710 C734 ) C710_=_C735( C710 C735 ) \nC710_=_C736( C710 C736 ) C711_=_C712( C711 C712 ) C711_=_C713( C711 C713 ) C711_=_C714( C711 C714 ) C711_=_C715( C711 C715 ) C711_=_C716( C711 C716 ) \nC711_=_C738( C711 C738 ) C711_=_C739( C711 C739 ) C711_=_C740( C711 C740 ) C711_=_C741( C711 C741 ) C712_=_C713( C712 C713 ) C712_=_C714( C712 C714 ) \nC712_=_C715( C712 C715 ) C712_=_C716( C712 C716 ) C712_=_C742( C712 C742 ) C712_=_C743( C712 C743 ) C712_=_C744( C712 C744 ) C712_=_C745( C712 C745 ) \nC713_=_C714( C713 C714 ) C713_=_C715( C713 C715 ) C713_=_C716( C713 C716 ) C713_=_C721( C713 C721 ) C713_=_C728( C713 C728 ) C713_=_C738(</w:t>
      </w:r>
    </w:p>
    <w:p>
      <w:pPr>
        <w:pStyle w:val="PreformattedText"/>
        <w:bidi w:val="0"/>
        <w:spacing w:before="0" w:after="0"/>
        <w:jc w:val="left"/>
        <w:rPr/>
      </w:pPr>
      <w:r>
        <w:rPr/>
        <w:t xml:space="preserve"> </w:t>
      </w:r>
      <w:r>
        <w:rPr/>
        <w:t>C713 C738 ) \nC713_=_C742( C713 C742 ) C714_=_C715( C714 C715 ) C714_=_C716( C714 C716 ) C714_=_C722( C714 C722 ) C714_=_C729( C714 C729 ) C714_=_C734( C714 C734 ) \nC714_=_C739( C714 C739 ) C714_=_C743( C714 C743 ) C715_=_C716( C715 C716 ) C715_=_C723( C715 C723 ) C715_=_C730( C715 C730 ) C715_=_C735( C715 C735 ) \nC715_=_C740( C715 C740 ) C715_=_C744( C715 C744 ) C716_=_C724( C716 C724 ) C716_=_C731( C716 C731 ) C716_=_C736( C716 C736 ) C716_=_C741( C716 C741 ) \nC716_=_C745( C716 C745 ) C721_=_C722( C721 C722 ) C721_=_C723( C721 C723 ) C721_=_C724( C721 C724 ) C721_=_C728( C721 C728 ) C721_=_C738( C721 C738 ) \nC721_=_C742( C721 C742 ) C722_=_C723( C722 C723 ) C722_=_C724( C722 C724 ) C722_=_C729( C722 C729 ) C722_=_C734( C722 C734 ) C722_=_C739( C722 C739 ) \nC722_=_C743( C722 C743 ) C723_=_C724( C723 C724 ) C723_=_C730( C723 C730 ) C723_=_C735( C723 C735 ) C723_=_C740( C723 C740 ) C723_=_C744( C723 C744 ) \nC724_=_C731( C724 C731 ) C724_=_C736( C724 C736 ) C724_=_C741( C724 C741 ) C724_=_C745( C724 C745 ) C728_=_C729( C728 C729 ) C728_=_C730( C728 C730 ) \nC728_=_C731( C728 C731 ) C728_=_C738( C728 C738 ) C728_=_C742( C728 C742 ) C729_=_C730( C729 C730 ) C729_=_C731( C729 C731 ) C729_=_C734( C729 C734 ) \nC729_=_C739( C729 C739 ) C729_=_C743( C729 C743 ) C730_=_C731( C730 C731 ) C730_=_C735( C730 C735 ) C730_=_C740( C730 C740 ) C730_=_C744( C730 C744 ) \nC731_=_C736( C731 C736 ) C731_=_C741( C731 C741 ) C731_=_C745( C731 C745 ) C734_=_C735( C734 C735 ) C734_=_C736( C734 C736 ) C734_=_C739( C734 C739 ) \nC734_=_C743( C734 C743 ) C735_=_C736( C735 C736 ) C735_=_C740( C735 C740 ) C735_=_C744( C735 C744 ) C736_=_C741( C736 C741 ) C736_=_C745( C736 C745 ) \nC738_=_C739( C738 C739 ) C738_=_C740( C738 C740 ) C738_=_C741( C738 C741 ) C738_=_C742( C738 C742 ) C739_=_C740( C739 C740 ) C739_=_C741( C739 C741 ) \nC739_=_C743( C739 C743 ) C740_=_C741( C740 C741 ) C740_=_C744( C740 C744 ) C741_=_C745( C741 C745 ) C742_=_C743( C742 C743 ) C742_=_C744( C742 C744 ) \nC742_=_C745( C742 C745 ) C743_=_C744( C743 C744 ) C743_=_C745( C743 C745 ) C744_=_C745( C744 C745 ) "];6-&gt;12[label="248: C0 C1 C2 C3 C4 \nC5 C6 C7 C8 C9 C10 \nC11 C13 C14 C15 C16 C17 \nC18 C19 C20 C22 C23 C24 \nC25 C26 C27 C29 C30 C31 \nC32 C33 C49 C58 C65 C71 \nC72 C73 C74 C85 C94 C102 \nC108 C109 C110 C111 C120 C129 \nC136 C142 C143 C144 C145 C153 \nC162 C170 C176 C177 C178 C179 \nC187 C196 C204 C210 C211 C212 \nC213 C219 C227 C240 C241 C242 \nC243 C247 C263 C269 C270 C271 \nC272 C277 C285 C293 C298 C299 \nC300 C301 C303 C312 C320 C326 \nC327 C328 C329 C332 C340 C347 \nC353 C354 C355 C356 C358 C367 \nC375 C381 C382 C383 C384 C385 \nC394 C402 C408 C409 C410 C411 \nC412 C413 C414 C415 C416 C417 \nC419 C420 C421 C422 C423 C424 \nC425 C427 C428 C429 C430 C431 \nC443 C451 C457 C458 C459 C460 \nC467 C474 C480 C481 C482 C483 \nC489 C496 C502 C503 C504 C505 \nC510 C518 C524 C525 C526 C530 \nC538 C544 C545 C546 C547 C550 \nC558 C564 C565 C566 C568 C576 \nC582 C583 C584 C585 C586 C594 \nC598 C599 C600 C601 C602 C603 \nC604 C605 C606 C607 C608 C610 \nC611 C612 C613 C614 C625 C631 \nC632 C633 C634 C639 C645 C646 \nC647 C648 C652 C658 C659 C660 \nC661 C665 C671 C672 C673 C674 \nC677 C683 C684 C685 C686 C688 \nC694 C695 C696 C697 C698 C704 \nC705 C706 C707 C708 C709 C710 \nC711 C712 C721 C722 C723 C724 \nC728 C729 C730 C731 C734 C735 \nC736 C738 C739 C740 C741 C742 \nC743 C744 C745 \n4561: C0_=_C1 ,C0_=_C2 ,C0_=_C3 ,C0_=_C4 ,C0_=_C5 ,\nC0_=_C6 ,C0_=_C7 ,C0_=_C8 ,C0_=_C9 ,C0_=_C10 ,C0_=_C11 ,\nC0_=_C13 ,C0_=_C14 ,C0_=_C15 ,C0_=_C16 ,C0_=_C17 ,C0_=_C18 ,\nC0_=_C19 ,C0_=_C20 ,C0_=_C22 ,C0_=_C23 ,C0_=_C24 ,C0_=_C25 ,\nC0_=_C26 ,C0_=_C27 ,C0_=_C29 ,C0_=_C30 ,C0_=_C31 ,C0_=_C32 ,\nC0_=_C33 ,C0_=_C49 ,C0_=_C58 ,C0_=_C65 ,C0_=_C71 ,C0_=_C72 ,\nC0_=_C73 ,C0_=_C74 ,C1_=_C2 ,C1_=_C3 ,C1_=_C4 ,C1_=_C5 ,\nC1_=_C6 ,C1_=_C7 ,C1_=_C8 ,C1_=_C9 ,C1_=_C10 ,C1_=_C11 ,\nC1_=_C13 ,C1_=_C14 ,C1_=_C15 ,C1_=_C16 ,C1_=_C17 ,C1_=_C18 ,\nC1_=_C19 ,C1_=_C20 ,C1_=_C22 ,C1_=_C23 ,C1_=_C24 ,C1_=_C25 ,\nC1_=_C26 ,C1_=_C27 ,C1_=_C29 ,C1_=_C30 ,C1_=_C31 ,C1_=_C32 ,\nC1_=_C33 ,C1_=_C85 ,C1_=_C94 ,C1_=_C102 ,C1_=_C108 ,C1_=_C109 ,\nC1_=_C110 ,C1_=_C111 ,C2_=_C3 ,C2_=_C4 ,C2_=_C5 ,C2_=_C6 ,\nC2_=_C7 ,C2_=_C8 ,C2_=_C9 ,C2_=_C10 ,C2_=_C11 ,C2_=_C13 ,\nC2_=_C14 ,C2_=_C15 ,C2_=_C16 ,C2_=_C17 ,C2_=_C18 ,C2_=_C19 ,\nC2_=_C20 ,C2_=_C22 ,C2_=_C23 ,C2_=_C24 ,C2_=_C25 ,C2_=_C26 ,\nC2_=_C27 ,C2_=_C29 ,C2_=_C30 ,C2_=_C31 ,C2_=_C32 ,C2_=_C33 ,\nC2_=_C120 ,C2_=_C129 ,C2_=_C136 ,C2_=_C142 ,C2_=_C143 ,C2_=_C144 ,\nC2_=_C145 ,C3_=_C4 ,C3_=_C5 ,C3_=_C6 ,C3_=_C7 ,C3_=_C8 ,\nC3_=_C9 ,C3_=_C10 ,C3_=_C11 ,C3_=_C13 ,C3_=_C14 ,C3_=_C15 ,\nC3_=_C16 ,C3_=_C17 ,C3_=_C18 ,C3_=_C19 ,C3_=_C20 ,C3_=_C22 ,\nC3_=_C23 ,C3_=_C24 ,C3_=_C25 ,C3_=_C26 ,C3_=_C27 ,C3_=_C29 ,\nC3_=_C30 ,C3_=_C31 ,C3_=_C32 ,C3_=_C33 ,C3_=_C153 ,C3_=_C162 ,\nC3_=_C170 ,C3_=_C176 ,C3_=_C177 ,C3_=_C178 ,C3_=_C179 ,C4_=_C5 ,\nC4_=_C6 ,C4_=_C7 ,C4_=_C8 ,C4_=_C9 ,C4_=_C10 ,C4_=_C11 ,\nC4_=_C13 ,C4_=_C14 ,C4_=_C15 ,C4_=_C16 ,C4_=_C17 ,C4_=_C18 ,\nC4_=_C19 ,C4_=_C20 ,C4_=_C22 ,C4_=_C23 ,C4_=_C24 ,C4_=_C25 ,\nC4_=_C26 ,C4_=_C27 ,C4_=_C29 ,C4_=_C30 ,C4_=_C31 ,C4_=_C32 ,\nC4_=_C33 ,C4_=_C187 ,C4_=_C196 ,C4_=_C204 ,C4_=_C210 ,C4_=_C211 ,\nC4_=_C212 ,C4_=_C213 ,C5_=_C6 ,C5_=_C7 ,C5_=_C8 ,C5_=_C9 ,\nC5_=_C10 ,C5_=_C11 ,C5_=_C13 ,C5_=_C14 ,C5_=_C15 ,C5_=_C16 ,\nC5_=_C17 ,C5_=_C18 ,C5_=_C19 ,C5_=_C20 ,C5_=_C22 ,C5_=_C23 ,\nC5_=_C24 ,C5_=_C25 ,C5_=_C26 ,C5_=_C27 ,C5_=_C29 ,C5_=_C30 ,\nC5_=_C31 ,C5_=_C32 ,C5_=_C33 ,C5_=_C219 ,C5_=_C227 ,C5_=_C240 ,\nC5_=_C241 ,C5_=_C242 ,C5_=_C243 ,C6_=_C7 ,C6_=_C8 ,C6_=_C9 ,\nC6_=_C10 ,C6_=_C11 ,C6_=_C13 ,C6_=_C14 ,C6_=_C15 ,C6_=_C16 ,\nC6_=_C17 ,C6_=_C18 ,C6_=_C19 ,C6_=_C20 ,C6_=_C22 ,C6_=_C23 ,\nC6_=_C24 ,C6_=_C25 ,C6_=_C26 ,C6_=_C27 ,C6_=_C29 ,C6_=_C30 ,\nC6_=_C31 ,C6_=_C32 ,C6_=_C33 ,C6_=_C247 ,C6_=_C263 ,C6_=_C269 ,\nC6_=_C270 ,C6_=_C271 ,C6_=_C272 ,C7_=_C8 ,C7_=_C9 ,C7_=_C10 ,\nC7_=_C11 ,C7_=_C13 ,C7_=_C14 ,C7_=_C15 ,C7_=_C16 ,C7_=_C17 ,\nC7_=_C18 ,C7_=_C19 ,C7_=_C20 ,C7_=_C22 ,C7_=_C23 ,C7_=_C24 ,\nC7_=_C25 ,C7_=_C26 ,C7_=_C27 ,C7_=_C29 ,C7_=_C30 ,C7_=_C31 ,\nC7_=_C32 ,C7_=_C33 ,C7_=_C277 ,C7_=_C285 ,C7_=_C293 ,C7_=_C298 ,\nC7_=_C299 ,C7_=_C300 ,C7_=_C301 ,C8_=_C9 ,C8_=_C10 ,C8_=_C11 ,\nC8_=_C13 ,C8_=_C14 ,C8_=_C15 ,C8_=_C16 ,C8_=_C17 ,C8_=_C18 ,\nC8_=_C19 ,C8_=_C20 ,C8_=_C22 ,C8_=_C23 ,C8_=_C24 ,C8_=_C25 ,\nC8_=_C26 ,C8_=_C27 ,C8_=_C29 ,C8_=_C30 ,C8_=_C31 ,C8_=_C32 ,\nC8_=_C33 ,C8_=_C303 ,C8_=_C312 ,C8_=_C320 ,C8_=_C326 ,C8_=_C327 ,\nC8_=_C328 ,C8_=_C329 ,C9_=_C10 ,C9_=_C11 ,C9_=_C13 ,C9_=_C14 ,\nC9_=_C15 ,C9_=_C16 ,C9_=_C17 ,C9_=_C18 ,C9_=_C19 ,C9_=_C20 ,\nC9_=_C22 ,C9_=_C23 ,C9_=_C24 ,C9_=_C25 ,C9_=_C26 ,C9_=_C27 ,\nC9_=_C29 ,C9_=_C30 ,C9_=_C31 ,C9_=_C32 ,C9_=_C33 ,C9_=_C332 ,\nC9_=_C340 ,C9_=_C347 ,C9_=_C353 ,C9_=_C354 ,C9_=_C355 ,C9_=_C356 ,\nC10_=_C11 ,C10_=_C13 ,C10_=_C14 ,C10_=_C15 ,C10_=_C16 ,C10_=_C17 ,\nC10_=_C18 ,C10_=_C19 ,C10_=_C20 ,C10_=_C22 ,C10_=_C23 ,C10_=_C24 ,\nC10_=_C25 ,C10_=_C26 ,C10_=_C27 ,C10_=_C29 ,C10_=_C30 ,C10_=_C31 ,\nC10_=_C32 ,C10_=_C33 ,C10_=_C358 ,C10_=_C367 ,C10_=_C375 ,C10_=_C381 ,\nC10_=_C382 ,C10_=_C383 ,C10_=_C384 ,C11_=_C13 ,C11_=_C14 ,C11_=_C15 ,\nC11_=_C16 ,C11_=_C17 ,C11_=_C18 ,C11_=_C19 ,C11_=_C20 ,C11_=_C22 ,\nC11_=_C23 ,C11_=_C24 ,C11_=_C25 ,C11_=_C26 ,C11_=_C27 ,C11_=_C29 ,\nC11_=_C30 ,C11_=_C31 ,C11_=_C32 ,C11_=_C33 ,C11_=_C385 ,C11_=_C394 ,\nC11_=_C402 ,C11_=_C408 ,C11_=_C409 ,C11_=_C410 ,C13_=_C14 ,C13_=_C15 ,\nC13_=_C16 ,C13_=_C17 ,C13_=_C18 ,C13_=_C19 ,C13_=_C20 ,C13_=_C22 ,\nC13_=_C23 ,C13_=_C24 ,C13_=_C25 ,C13_=_C26 ,C13_=_C27 ,C13_=_C29 ,\nC13_=_C30 ,C13_=_C31 ,C13_=_C32 ,C13_=_C33 ,C13_=_C411 ,C13_=_C443 ,\nC13_=_C451 ,C13_=_C457 ,C13_=_C458 ,C13_=_C459 ,C13_=_C460 ,C14_=_C15 ,\nC14_=_C16 ,C14_=_C17 ,C14_=_C18 ,C14_=_C19 ,C14_=_C20 ,C14_=_C22 ,\nC14_=_C23 ,C14_=_C24 ,C14_=_C25 ,C14_=_C26 ,C14_=_C27 ,C14_=_C29 ,\nC14_=_C30 ,C14_=_C31 ,C14_=_C32 ,C14_=_C33 ,C14_=_C412 ,C14_=_C467 ,\nC14_=_C474 ,C14_=_C480 ,C14_=_C481 ,C14_=_C482 ,C14_=_C483 ,C15_=_C16 ,\nC15_=_C17 ,C15_=_C18 ,C15_=_C19 ,C15_=_C20 ,C15_=_C22 ,C15_=_C23 ,\nC15_=_C24 ,C15_=_C25 ,C15_=_C26 ,C15_=_C27 ,C15_=_C29 ,C15_=_C30 ,\nC15_=_C31 ,C15_=_C32 ,C15_=_C33 ,C15_=_C413 ,C15_=_C489 ,C15_=_C496 ,\nC15_=_C502 ,C15_=_C503 ,C15_=_C504 ,C15_=_C505 ,C16_=_C17 ,C16_=_C18 ,\nC16_=_C19 ,C16_=_C20 ,C16_=_C22 ,C16_=_C23 ,C16_=_C24 ,C16_=_C25 ,\nC16_=_C26 ,C16_=_C27 ,C16_=_C29 ,C16_=_C30 ,C16_=_C31 ,C16_=_C32 ,\nC16_=_C33 ,C16_=_C510 ,C16_=_C518 ,C16_=_C524 ,C16_=_C525 ,C16_=_C526 ,\nC17_=_C18 ,C17_=_C19 ,C17_=_C20 ,C17_=_C22 ,C17_=_C23 ,C17_=_C24 ,\nC17_=_C25 ,C17_=_C26 ,C17_=_C27 ,C17_=_C29 ,C17_=_C30 ,C17_=_C31 ,\nC17_=_C32 ,C17_=_C33 ,C17_=_C414 ,C17_=_C530 ,C17_=_C538 ,C17_=_C544 ,\nC17_=_C545 ,C17_=_C546 ,C17_=_C547 ,C18_=_C19 ,C18_=_C20 ,C18_=_C22 ,\nC18_=_C23 ,C18_=_C24 ,C18_=_C25 ,C18_=_C26 ,C18_=_C27 ,C18_=_C29 ,\nC18_=_C30 ,C18_=_C31 ,C18_=_C32 ,C18_=_C33 ,C18_=_C415 ,C18_=_C550 ,\nC18_=_C558 ,C18_=_C564 ,C18_=_C565 ,C18_=_C566 ,C19_=_C20 ,C19_=_C22 ,\nC19_=_C23 ,C19_=_C24 ,C19_=_C25 ,C19_=_C26 ,C19_=_C27 ,C19_=_C29 ,\nC19_=_C30 ,C19_=_C31 ,C19_=_C32 ,C19_=_C33 ,C19_=_C416 ,C19_=_C568 ,\nC19_=_C576 ,C19_=_C582 ,C19_=_C583 ,C19_=_C584 ,C19_=_C585 ,C20_=_C22 ,\nC20_=_C23 ,C20_=_C24 ,C20_=_C25 ,C20_=_C26 ,C20_=_C27 ,C20_=_C29 ,\nC20_=_C30 ,C20_=_C31 ,C20_=_C32 ,C20_=_C33 ,C20_=_C417 ,C20_=_C586 ,\nC20_=_C594 ,C20_=_C598 ,C20_=_C599 ,C20_=_C600 ,C20_=_C601 ,C22_=_C23 ,\nC22_=_C24 ,C22_=_C25 ,C22_=_C26 ,C22_=_C27 ,C22_=_C29 ,C22_=_C30 ,\nC22_=_C31 ,C22_=_C32 ,C22_=_C33 ,C22_=_C419 ,C22_=_C602 ,C22_=_C625 ,\nC22_=_C631 ,C22_=_C632 ,C22_=_C633 ,C22_=_C634 ,C23_=_C24 ,C23_=_C25 ,\nC23_=_C26 ,C23_=_C27 ,C23_=_C29 ,C23_=_C30 ,C23_=_C31 ,C23_=_C32 ,\nC23_=_C33 ,C23_=_C421 ,C23_=_C604 ,C23_=_C652 ,C23_=_C658 ,C23_=_C659 ,\nC23_=_C660 ,C23_=_C661 ,C24_=_C25 ,C24_=_C26 ,C24_=_C27 ,C24_=_C29 ,\nC24_=_C30 ,C24_=_C31 ,C24_=_C32 ,C24_=_C33 ,C24_=_C422 ,C24_=_C605 ,\nC24_=_C665 ,C24_=_C671 ,C24_=_C672 ,C24_=_C673 ,C24_=_C674 ,C25_=_C26 ,\nC25_=_C27</w:t>
      </w:r>
    </w:p>
    <w:p>
      <w:pPr>
        <w:pStyle w:val="PreformattedText"/>
        <w:bidi w:val="0"/>
        <w:spacing w:before="0" w:after="0"/>
        <w:jc w:val="left"/>
        <w:rPr/>
      </w:pPr>
      <w:r>
        <w:rPr/>
        <w:t xml:space="preserve"> </w:t>
      </w:r>
      <w:r>
        <w:rPr/>
        <w:t>,C25_=_C29 ,C25_=_C30 ,C25_=_C31 ,C25_=_C32 ,C25_=_C33 ,\nC25_=_C423 ,C25_=_C606 ,C25_=_C677 ,C25_=_C683 ,C25_=_C684 ,C25_=_C685 ,\nC25_=_C686 ,C26_=_C27 ,C26_=_C29 ,C26_=_C30 ,C26_=_C31 ,C26_=_C32 ,\nC26_=_C33 ,C26_=_C424 ,C26_=_C607 ,C26_=_C688 ,C26_=_C694 ,C26_=_C695 ,\nC26_=_C696 ,C26_=_C697 ,C27_=_C29 ,C27_=_C30 ,C27_=_C31 ,C27_=_C32 ,\nC27_=_C33 ,C27_=_C425 ,C27_=_C608 ,C27_=_C698 ,C27_=_C704 ,C27_=_C705 ,\nC27_=_C706 ,C27_=_C707 ,C29_=_C30 ,C29_=_C31 ,C29_=_C32 ,C29_=_C33 ,\nC29_=_C427 ,C29_=_C610 ,C29_=_C708 ,C29_=_C721 ,C29_=_C722 ,C29_=_C723 ,\nC29_=_C724 ,C30_=_C31 ,C30_=_C32 ,C30_=_C33 ,C30_=_C428 ,C30_=_C611 ,\nC30_=_C709 ,C30_=_C728 ,C30_=_C729 ,C30_=_C730 ,C30_=_C731 ,C31_=_C32 ,\nC31_=_C33 ,C31_=_C429 ,C31_=_C612 ,C31_=_C710 ,C31_=_C734 ,C31_=_C735 ,\nC31_=_C736 ,C32_=_C33 ,C32_=_C430 ,C32_=_C613 ,C32_=_C711 ,C32_=_C738 ,\nC32_=_C739 ,C32_=_C740 ,C32_=_C741 ,C33_=_C431 ,C33_=_C614 ,C33_=_C712 ,\nC33_=_C742 ,C33_=_C743 ,C33_=_C744 ,C33_=_C745 ,C49_=_C58 ,C49_=_C65 ,\nC49_=_C71 ,C49_=_C72 ,C49_=_C73 ,C49_=_C74 ,C49_=_C85 ,C49_=_C120 ,\nC49_=_C153 ,C49_=_C187 ,C49_=_C219 ,C49_=_C247 ,C49_=_C277 ,C49_=_C303 ,\nC49_=_C332 ,C49_=_C358 ,C49_=_C385 ,C49_=_C411 ,C49_=_C412 ,C49_=_C413 ,\nC49_=_C414 ,C49_=_C415 ,C49_=_C416 ,C49_=_C417 ,C49_=_C419 ,C49_=_C420 ,\nC49_=_C421 ,C49_=_C422 ,C49_=_C423 ,C49_=_C424 ,C49_=_C425 ,C49_=_C427 ,\nC49_=_C428 ,C49_=_C429 ,C49_=_C430 ,C49_=_C431 ,C58_=_C65 ,C58_=_C71 ,\nC58_=_C72 ,C58_=_C73 ,C58_=_C74 ,C58_=_C94 ,C58_=_C129 ,C58_=_C162 ,\nC58_=_C196 ,C58_=_C227 ,C58_=_C285 ,C58_=_C312 ,C58_=_C340 ,C58_=_C367 ,\nC58_=_C394 ,C58_=_C443 ,C58_=_C467 ,C58_=_C489 ,C58_=_C510 ,C58_=_C530 ,\nC58_=_C550 ,C58_=_C568 ,C58_=_C586 ,C58_=_C602 ,C58_=_C603 ,C58_=_C604 ,\nC58_=_C605 ,C58_=_C606 ,C58_=_C607 ,C58_=_C608 ,C58_=_C610 ,C58_=_C611 ,\nC58_=_C612 ,C58_=_C613 ,C58_=_C614 ,C65_=_C71 ,C65_=_C72 ,C65_=_C73 ,\nC65_=_C74 ,C65_=_C102 ,C65_=_C136 ,C65_=_C170 ,C65_=_C204 ,C65_=_C263 ,\nC65_=_C293 ,C65_=_C320 ,C65_=_C347 ,C65_=_C375 ,C65_=_C402 ,C65_=_C451 ,\nC65_=_C474 ,C65_=_C496 ,C65_=_C518 ,C65_=_C538 ,C65_=_C558 ,C65_=_C576 ,\nC65_=_C594 ,C65_=_C625 ,C65_=_C639 ,C65_=_C652 ,C65_=_C665 ,C65_=_C677 ,\nC65_=_C688 ,C65_=_C698 ,C65_=_C708 ,C65_=_C709 ,C65_=_C710 ,C65_=_C711 ,\nC65_=_C712 ,C71_=_C72 ,C71_=_C73 ,C71_=_C74 ,C71_=_C108 ,C71_=_C142 ,\nC71_=_C176 ,C71_=_C210 ,C71_=_C240 ,C71_=_C269 ,C71_=_C298 ,C71_=_C326 ,\nC71_=_C353 ,C71_=_C381 ,C71_=_C408 ,C71_=_C457 ,C71_=_C480 ,C71_=_C502 ,\nC71_=_C524 ,C71_=_C544 ,C71_=_C564 ,C71_=_C582 ,C71_=_C598 ,C71_=_C631 ,\nC71_=_C645 ,C71_=_C658 ,C71_=_C671 ,C71_=_C683 ,C71_=_C694 ,C71_=_C704 ,\nC71_=_C721 ,C71_=_C728 ,C71_=_C738 ,C71_=_C742 ,C72_=_C73 ,C72_=_C74 ,\nC72_=_C109 ,C72_=_C143 ,C72_=_C177 ,C72_=_C211 ,C72_=_C241 ,C72_=_C270 ,\nC72_=_C299 ,C72_=_C327 ,C72_=_C354 ,C72_=_C382 ,C72_=_C409 ,C72_=_C458 ,\nC72_=_C481 ,C72_=_C503 ,C72_=_C545 ,C72_=_C565 ,C72_=_C583 ,C72_=_C599 ,\nC72_=_C632 ,C72_=_C646 ,C72_=_C659 ,C72_=_C672 ,C72_=_C684 ,C72_=_C695 ,\nC72_=_C705 ,C72_=_C722 ,C72_=_C729 ,C72_=_C734 ,C72_=_C739 ,C72_=_C743 ,\nC73_=_C74 ,C73_=_C110 ,C73_=_C144 ,C73_=_C178 ,C73_=_C212 ,C73_=_C242 ,\nC73_=_C271 ,C73_=_C300 ,C73_=_C328 ,C73_=_C355 ,C73_=_C383 ,C73_=_C410 ,\nC73_=_C459 ,C73_=_C482 ,C73_=_C504 ,C73_=_C525 ,C73_=_C546 ,C73_=_C584 ,\nC73_=_C600 ,C73_=_C633 ,C73_=_C647 ,C73_=_C660 ,C73_=_C673 ,C73_=_C685 ,\nC73_=_C696 ,C73_=_C706 ,C73_=_C723 ,C73_=_C730 ,C73_=_C735 ,C73_=_C740 ,\nC73_=_C744 ,C74_=_C111 ,C74_=_C145 ,C74_=_C179 ,C74_=_C213 ,C74_=_C243 ,\nC74_=_C272 ,C74_=_C301 ,C74_=_C329 ,C74_=_C356 ,C74_=_C384 ,C74_=_C460 ,\nC74_=_C483 ,C74_=_C505 ,C74_=_C526 ,C74_=_C547 ,C74_=_C566 ,C74_=_C585 ,\nC74_=_C601 ,C74_=_C634 ,C74_=_C648 ,C74_=_C661 ,C74_=_C674 ,C74_=_C686 ,\nC74_=_C697 ,C74_=_C707 ,C74_=_C724 ,C74_=_C731 ,C74_=_C736 ,C74_=_C741 ,\nC74_=_C745 ,C85_=_C94 ,C85_=_C102 ,C85_=_C108 ,C85_=_C109 ,C85_=_C110 ,\nC85_=_C111 ,C85_=_C120 ,C85_=_C153 ,C85_=_C187 ,C85_=_C219 ,C85_=_C247 ,\nC85_=_C277 ,C85_=_C303 ,C85_=_C332 ,C85_=_C358 ,C85_=_C385 ,C85_=_C411 ,\nC85_=_C412 ,C85_=_C413 ,C85_=_C414 ,C85_=_C415 ,C85_=_C416 ,C85_=_C417 ,\nC85_=_C419 ,C85_=_C420 ,C85_=_C421 ,C85_=_C422 ,C85_=_C423 ,C85_=_C424 ,\nC85_=_C425 ,C85_=_C427 ,C85_=_C428 ,C85_=_C429 ,C85_=_C430 ,C85_=_C431 ,\nC94_=_C102 ,C94_=_C108 ,C94_=_C109 ,C94_=_C110 ,C94_=_C111 ,C94_=_C129 ,\nC94_=_C162 ,C94_=_C196 ,C94_=_C227 ,C94_=_C285 ,C94_=_C312 ,C94_=_C340 ,\nC94_=_C367 ,C94_=_C394 ,C94_=_C443 ,C94_=_C467 ,C94_=_C489 ,C94_=_C510 ,\nC94_=_C530 ,C94_=_C550 ,C94_=_C568 ,C94_=_C586 ,C94_=_C602 ,C94_=_C603 ,\nC94_=_C604 ,C94_=_C605 ,C94_=_C606 ,C94_=_C607 ,C94_=_C608 ,C94_=_C610 ,\nC94_=_C611 ,C94_=_C612 ,C94_=_C613 ,C94_=_C614 ,C102_=_C108 ,C102_=_C109 ,\nC102_=_C110 ,C102_=_C111 ,C102_=_C136 ,C102_=_C170 ,C102_=_C204 ,C102_=_C263 ,\nC102_=_C293 ,C102_=_C320 ,C102_=_C347 ,C102_=_C375 ,C102_=_C402 ,C102_=_C451 ,\nC102_=_C474 ,C102_=_C496 ,C102_=_C518 ,C102_=_C538 ,C102_=_C558 ,C102_=_C576 ,\nC102_=_C594 ,C102_=_C625 ,C102_=_C639 ,C102_=_C652 ,C102_=_C665 ,C102_=_C677 ,\nC102_=_C688 ,C102_=_C698 ,C102_=_C708 ,C102_=_C709 ,C102_=_C710 ,C102_=_C711 ,\nC102_=_C712 ,C108_=_C109 ,C108_=_C110 ,C108_=_C111 ,C108_=_C142 ,C108_=_C176 ,\nC108_=_C210 ,C108_=_C240 ,C108_=_C269 ,C108_=_C298 ,C108_=_C326 ,C108_=_C353 ,\nC108_=_C381 ,C108_=_C408 ,C108_=_C457 ,C108_=_C480 ,C108_=_C502 ,C108_=_C524 ,\nC108_=_C544 ,C108_=_C564 ,C108_=_C582 ,C108_=_C598 ,C108_=_C631 ,C108_=_C645 ,\nC108_=_C658 ,C108_=_C671 ,C108_=_C683 ,C108_=_C694 ,C108_=_C704 ,C108_=_C721 ,\nC108_=_C728 ,C108_=_C738 ,C108_=_C742 ,C109_=_C110 ,C109_=_C111 ,C109_=_C143 ,\nC109_=_C177 ,C109_=_C211 ,C109_=_C241 ,C109_=_C270 ,C109_=_C299 ,C109_=_C327 ,\nC109_=_C354 ,C109_=_C382 ,C109_=_C409 ,C109_=_C458 ,C109_=_C481 ,C109_=_C503 ,\nC109_=_C545 ,C109_=_C565 ,C109_=_C583 ,C109_=_C599 ,C109_=_C632 ,C109_=_C646 ,\nC109_=_C659 ,C109_=_C672 ,C109_=_C684 ,C109_=_C695 ,C109_=_C705 ,C109_=_C722 ,\nC109_=_C729 ,C109_=_C734 ,C109_=_C739 ,C109_=_C743 ,C110_=_C111 ,C110_=_C144 ,\nC110_=_C178 ,C110_=_C212 ,C110_=_C242 ,C110_=_C271 ,C110_=_C300 ,C110_=_C328 ,\nC110_=_C355 ,C110_=_C383 ,C110_=_C410 ,C110_=_C459 ,C110_=_C482 ,C110_=_C504 ,\nC110_=_C525 ,C110_=_C546 ,C110_=_C584 ,C110_=_C600 ,C110_=_C633 ,C110_=_C647 ,\nC110_=_C660 ,C110_=_C673 ,C110_=_C685 ,C110_=_C696 ,C110_=_C706 ,C110_=_C723 ,\nC110_=_C730 ,C110_=_C735 ,C110_=_C740 ,C110_=_C744 ,C111_=_C145 ,C111_=_C179 ,\nC111_=_C213 ,C111_=_C243 ,C111_=_C272 ,C111_=_C301 ,C111_=_C329 ,C111_=_C356 ,\nC111_=_C384 ,C111_=_C460 ,C111_=_C483 ,C111_=_C505 ,C111_=_C526 ,C111_=_C547 ,\nC111_=_C566 ,C111_=_C585 ,C111_=_C601 ,C111_=_C634 ,C111_=_C648 ,C111_=_C661 ,\nC111_=_C674 ,C111_=_C686 ,C111_=_C697 ,C111_=_C707 ,C111_=_C724 ,C111_=_C731 ,\nC111_=_C736 ,C111_=_C741 ,C111_=_C745 ,C120_=_C129 ,C120_=_C136 ,C120_=_C142 ,\nC120_=_C143 ,C120_=_C144 ,C120_=_C145 ,C120_=_C153 ,C120_=_C187 ,C120_=_C219 ,\nC120_=_C247 ,C120_=_C277 ,C120_=_C303 ,C120_=_C332 ,C120_=_C358 ,C120_=_C385 ,\nC120_=_C411 ,C120_=_C412 ,C120_=_C413 ,C120_=_C414 ,C120_=_C415 ,C120_=_C416 ,\nC120_=_C417 ,C120_=_C419 ,C120_=_C420 ,C120_=_C421 ,C120_=_C422 ,C120_=_C423 ,\nC120_=_C424 ,C120_=_C425 ,C120_=_C427 ,C120_=_C428 ,C120_=_C429 ,C120_=_C430 ,\nC120_=_C431 ,C129_=_C136 ,C129_=_C142 ,C129_=_C143 ,C129_=_C144 ,C129_=_C145 ,\nC129_=_C162 ,C129_=_C196 ,C129_=_C227 ,C129_=_C285 ,C129_=_C312 ,C129_=_C340 ,\nC129_=_C367 ,C129_=_C394 ,C129_=_C443 ,C129_=_C467 ,C129_=_C489 ,C129_=_C510 ,\nC129_=_C530 ,C129_=_C550 ,C129_=_C568 ,C129_=_C586 ,C129_=_C602 ,C129_=_C603 ,\nC129_=_C604 ,C129_=_C605 ,C129_=_C606 ,C129_=_C607 ,C129_=_C608 ,C129_=_C610 ,\nC129_=_C611 ,C129_=_C612 ,C129_=_C613 ,C129_=_C614 ,C136_=_C142 ,C136_=_C143 ,\nC136_=_C144 ,C136_=_C145 ,C136_=_C170 ,C136_=_C204 ,C136_=_C263 ,C136_=_C293 ,\nC136_=_C320 ,C136_=_C347 ,C136_=_C375 ,C136_=_C402 ,C136_=_C451 ,C136_=_C474 ,\nC136_=_C496 ,C136_=_C518 ,C136_=_C538 ,C136_=_C558 ,C136_=_C576 ,C136_=_C594 ,\nC136_=_C625 ,C136_=_C639 ,C136_=_C652 ,C136_=_C665 ,C136_=_C677 ,C136_=_C688 ,\nC136_=_C698 ,C136_=_C708 ,C136_=_C709 ,C136_=_C710 ,C136_=_C711 ,C136_=_C712 ,\nC142_=_C143 ,C142_=_C144 ,C142_=_C145 ,C142_=_C176 ,C142_=_C210 ,C142_=_C240 ,\nC142_=_C269 ,C142_=_C298 ,C142_=_C326 ,C142_=_C353 ,C142_=_C381 ,C142_=_C408 ,\nC142_=_C457 ,C142_=_C480 ,C142_=_C502 ,C142_=_C524 ,C142_=_C544 ,C142_=_C564 ,\nC142_=_C582 ,C142_=_C598 ,C142_=_C631 ,C142_=_C645 ,C142_=_C658 ,C142_=_C671 ,\nC142_=_C683 ,C142_=_C694 ,C142_=_C704 ,C142_=_C721 ,C142_=_C728 ,C142_=_C738 ,\nC142_=_C742 ,C143_=_C144 ,C143_=_C145 ,C143_=_C177 ,C143_=_C211 ,C143_=_C241 ,\nC143_=_C270 ,C143_=_C299 ,C143_=_C327 ,C143_=_C354 ,C143_=_C382 ,C143_=_C409 ,\nC143_=_C458 ,C143_=_C481 ,C143_=_C503 ,C143_=_C545 ,C143_=_C565 ,C143_=_C583 ,\nC143_=_C599 ,C143_=_C632 ,C143_=_C646 ,C143_=_C659 ,C143_=_C672 ,C143_=_C684 ,\nC143_=_C695 ,C143_=_C705 ,C143_=_C722 ,C143_=_C729 ,C143_=_C734 ,C143_=_C739 ,\nC143_=_C743 ,C144_=_C145 ,C144_=_C178 ,C144_=_C212 ,C144_=_C242 ,C144_=_C271 ,\nC144_=_C300 ,C144_=_C328 ,C144_=_C355 ,C144_=_C383 ,C144_=_C410 ,C144_=_C459 ,\nC144_=_C482 ,C144_=_C504 ,C144_=_C525 ,C144_=_C546 ,C144_=_C584 ,C144_=_C600 ,\nC144_=_C633 ,C144_=_C647 ,C144_=_C660 ,C144_=_C673 ,C144_=_C685 ,C144_=_C696 ,\nC144_=_C706 ,C144_=_C723 ,C144_=_C730 ,C144_=_C735 ,C144_=_C740 ,C144_=_C744 ,\nC145_=_C179 ,C145_=_C213 ,C145_=_C243 ,C145_=_C272 ,C145_=_C301 ,C145_=_C329 ,\nC145_=_C356 ,C145_=_C384 ,C145_=_C460 ,C145_=_C483 ,C145_=_C505 ,C145_=_C526 ,\nC145_=_C547 ,C145_=_C566 ,C145_=_C585 ,C145_=_C601 ,C145_=_C634 ,C145_=_C648 ,\nC145_=_C661 ,C145_=_C674 ,C145_=_C686 ,C145_=_C697 ,C145_=_C707 ,C145_=_C724 ,\nC145_=_C731 ,C145_=_C736 ,C145_=_C741 ,C145_=_C745 ,C153_=_C162 ,C153_=_C170 ,\nC153_=_C176 ,C153_=_C177 ,C153_=_C178 ,C153_=_C179 ,C153_=_C187 ,C153_=_C219 ,\nC153_=_C247 ,C153_=_C277 ,C153_=_C303 ,C153_=_C332 ,C153_=_C358 ,C153_=_C385 ,\nC153_=_C411 ,C153_=_C412 ,C153_=_C413 ,C153_=_C414 ,C153_=_C415 ,C153_=_C416 ,\nC153_=_C417 ,C153_=_C419</w:t>
      </w:r>
    </w:p>
    <w:p>
      <w:pPr>
        <w:pStyle w:val="PreformattedText"/>
        <w:bidi w:val="0"/>
        <w:spacing w:before="0" w:after="0"/>
        <w:jc w:val="left"/>
        <w:rPr/>
      </w:pPr>
      <w:r>
        <w:rPr/>
        <w:t xml:space="preserve"> </w:t>
      </w:r>
      <w:r>
        <w:rPr/>
        <w:t>,C153_=_C420 ,C153_=_C421 ,C153_=_C422 ,C153_=_C423 ,\nC153_=_C424 ,C153_=_C425 ,C153_=_C427 ,C153_=_C428 ,C153_=_C429 ,C153_=_C430 ,\nC153_=_C431 ,C162_=_C170 ,C162_=_C176 ,C162_=_C177 ,C162_=_C178 ,C162_=_C179 ,\nC162_=_C196 ,C162_=_C227 ,C162_=_C285 ,C162_=_C312 ,C162_=_C340 ,C162_=_C367 ,\nC162_=_C394 ,C162_=_C443 ,C162_=_C467 ,C162_=_C489 ,C162_=_C510 ,C162_=_C530 ,\nC162_=_C550 ,C162_=_C568 ,C162_=_C586 ,C162_=_C602 ,C162_=_C603 ,C162_=_C604 ,\nC162_=_C605 ,C162_=_C606 ,C162_=_C607 ,C162_=_C608 ,C162_=_C610 ,C162_=_C611 ,\nC162_=_C612 ,C162_=_C613 ,C162_=_C614 ,C170_=_C176 ,C170_=_C177 ,C170_=_C178 ,\nC170_=_C179 ,C170_=_C204 ,C170_=_C263 ,C170_=_C293 ,C170_=_C320 ,C170_=_C347 ,\nC170_=_C375 ,C170_=_C402 ,C170_=_C451 ,C170_=_C474 ,C170_=_C496 ,C170_=_C518 ,\nC170_=_C538 ,C170_=_C558 ,C170_=_C576 ,C170_=_C594 ,C170_=_C625 ,C170_=_C639 ,\nC170_=_C652 ,C170_=_C665 ,C170_=_C677 ,C170_=_C688 ,C170_=_C698 ,C170_=_C708 ,\nC170_=_C709 ,C170_=_C710 ,C170_=_C711 ,C170_=_C712 ,C176_=_C177 ,C176_=_C178 ,\nC176_=_C179 ,C176_=_C210 ,C176_=_C240 ,C176_=_C269 ,C176_=_C298 ,C176_=_C326 ,\nC176_=_C353 ,C176_=_C381 ,C176_=_C408 ,C176_=_C457 ,C176_=_C480 ,C176_=_C502 ,\nC176_=_C524 ,C176_=_C544 ,C176_=_C564 ,C176_=_C582 ,C176_=_C598 ,C176_=_C631 ,\nC176_=_C645 ,C176_=_C658 ,C176_=_C671 ,C176_=_C683 ,C176_=_C694 ,C176_=_C704 ,\nC176_=_C721 ,C176_=_C728 ,C176_=_C738 ,C176_=_C742 ,C177_=_C178 ,C177_=_C179 ,\nC177_=_C211 ,C177_=_C241 ,C177_=_C270 ,C177_=_C299 ,C177_=_C327 ,C177_=_C354 ,\nC177_=_C382 ,C177_=_C409 ,C177_=_C458 ,C177_=_C481 ,C177_=_C503 ,C177_=_C545 ,\nC177_=_C565 ,C177_=_C583 ,C177_=_C599 ,C177_=_C632 ,C177_=_C646 ,C177_=_C659 ,\nC177_=_C672 ,C177_=_C684 ,C177_=_C695 ,C177_=_C705 ,C177_=_C722 ,C177_=_C729 ,\nC177_=_C734 ,C177_=_C739 ,C177_=_C743 ,C178_=_C179 ,C178_=_C212 ,C178_=_C242 ,\nC178_=_C271 ,C178_=_C300 ,C178_=_C328 ,C178_=_C355 ,C178_=_C383 ,C178_=_C410 ,\nC178_=_C459 ,C178_=_C482 ,C178_=_C504 ,C178_=_C525 ,C178_=_C546 ,C178_=_C584 ,\nC178_=_C600 ,C178_=_C633 ,C178_=_C647 ,C178_=_C660 ,C178_=_C673 ,C178_=_C685 ,\nC178_=_C696 ,C178_=_C706 ,C178_=_C723 ,C178_=_C730 ,C178_=_C735 ,C178_=_C740 ,\nC178_=_C744 ,C179_=_C213 ,C179_=_C243 ,C179_=_C272 ,C179_=_C301 ,C179_=_C329 ,\nC179_=_C356 ,C179_=_C384 ,C179_=_C460 ,C179_=_C483 ,C179_=_C505 ,C179_=_C526 ,\nC179_=_C547 ,C179_=_C566 ,C179_=_C585 ,C179_=_C601 ,C179_=_C634 ,C179_=_C648 ,\nC179_=_C661 ,C179_=_C674 ,C179_=_C686 ,C179_=_C697 ,C179_=_C707 ,C179_=_C724 ,\nC179_=_C731 ,C179_=_C736 ,C179_=_C741 ,C179_=_C745 ,C187_=_C196 ,C187_=_C204 ,\nC187_=_C210 ,C187_=_C211 ,C187_=_C212 ,C187_=_C213 ,C187_=_C219 ,C187_=_C247 ,\nC187_=_C277 ,C187_=_C303 ,C187_=_C332 ,C187_=_C358 ,C187_=_C385 ,C187_=_C411 ,\nC187_=_C412 ,C187_=_C413 ,C187_=_C414 ,C187_=_C415 ,C187_=_C416 ,C187_=_C417 ,\nC187_=_C419 ,C187_=_C420 ,C187_=_C421 ,C187_=_C422 ,C187_=_C423 ,C187_=_C424 ,\nC187_=_C425 ,C187_=_C427 ,C187_=_C428 ,C187_=_C429 ,C187_=_C430 ,C187_=_C431 ,\nC196_=_C204 ,C196_=_C210 ,C196_=_C211 ,C196_=_C212 ,C196_=_C213 ,C196_=_C227 ,\nC196_=_C285 ,C196_=_C312 ,C196_=_C340 ,C196_=_C367 ,C196_=_C394 ,C196_=_C443 ,\nC196_=_C467 ,C196_=_C489 ,C196_=_C510 ,C196_=_C530 ,C196_=_C550 ,C196_=_C568 ,\nC196_=_C586 ,C196_=_C602 ,C196_=_C603 ,C196_=_C604 ,C196_=_C605 ,C196_=_C606 ,\nC196_=_C607 ,C196_=_C608 ,C196_=_C610 ,C196_=_C611 ,C196_=_C612 ,C196_=_C613 ,\nC196_=_C614 ,C204_=_C210 ,C204_=_C211 ,C204_=_C212 ,C204_=_C213 ,C204_=_C263 ,\nC204_=_C293 ,C204_=_C320 ,C204_=_C347 ,C204_=_C375 ,C204_=_C402 ,C204_=_C451 ,\nC204_=_C474 ,C204_=_C496 ,C204_=_C518 ,C204_=_C538 ,C204_=_C558 ,C204_=_C576 ,\nC204_=_C594 ,C204_=_C625 ,C204_=_C639 ,C204_=_C652 ,C204_=_C665 ,C204_=_C677 ,\nC204_=_C688 ,C204_=_C698 ,C204_=_C708 ,C204_=_C709 ,C204_=_C710 ,C204_=_C711 ,\nC204_=_C712 ,C210_=_C211 ,C210_=_C212 ,C210_=_C213 ,C210_=_C240 ,C210_=_C269 ,\nC210_=_C298 ,C210_=_C326 ,C210_=_C353 ,C210_=_C381 ,C210_=_C408 ,C210_=_C457 ,\nC210_=_C480 ,C210_=_C502 ,C210_=_C524 ,C210_=_C544 ,C210_=_C564 ,C210_=_C582 ,\nC210_=_C598 ,C210_=_C631 ,C210_=_C645 ,C210_=_C658 ,C210_=_C671 ,C210_=_C683 ,\nC210_=_C694 ,C210_=_C704 ,C210_=_C721 ,C210_=_C728 ,C210_=_C738 ,C210_=_C742 ,\nC211_=_C212 ,C211_=_C213 ,C211_=_C241 ,C211_=_C270 ,C211_=_C299 ,C211_=_C327 ,\nC211_=_C354 ,C211_=_C382 ,C211_=_C409 ,C211_=_C458 ,C211_=_C481 ,C211_=_C503 ,\nC211_=_C545 ,C211_=_C565 ,C211_=_C583 ,C211_=_C599 ,C211_=_C632 ,C211_=_C646 ,\nC211_=_C659 ,C211_=_C672 ,C211_=_C684 ,C211_=_C695 ,C211_=_C705 ,C211_=_C722 ,\nC211_=_C729 ,C211_=_C734 ,C211_=_C739 ,C211_=_C743 ,C212_=_C213 ,C212_=_C242 ,\nC212_=_C271 ,C212_=_C300 ,C212_=_C328 ,C212_=_C355 ,C212_=_C383 ,C212_=_C410 ,\nC212_=_C459 ,C212_=_C482 ,C212_=_C504 ,C212_=_C525 ,C212_=_C546 ,C212_=_C584 ,\nC212_=_C600 ,C212_=_C633 ,C212_=_C647 ,C212_=_C660 ,C212_=_C673 ,C212_=_C685 ,\nC212_=_C696 ,C212_=_C706 ,C212_=_C723 ,C212_=_C730 ,C212_=_C735 ,C212_=_C740 ,\nC212_=_C744 ,C213_=_C243 ,C213_=_C272 ,C213_=_C301 ,C213_=_C329 ,C213_=_C356 ,\nC213_=_C384 ,C213_=_C460 ,C213_=_C483 ,C213_=_C505 ,C213_=_C526 ,C213_=_C547 ,\nC213_=_C566 ,C213_=_C585 ,C213_=_C601 ,C213_=_C634 ,C213_=_C648 ,C213_=_C661 ,\nC213_=_C674 ,C213_=_C686 ,C213_=_C697 ,C213_=_C707 ,C213_=_C724 ,C213_=_C731 ,\nC213_=_C736 ,C213_=_C741 ,C213_=_C745 ,C219_=_C227 ,C219_=_C240 ,C219_=_C241 ,\nC219_=_C242 ,C219_=_C243 ,C219_=_C247 ,C219_=_C277 ,C219_=_C303 ,C219_=_C332 ,\nC219_=_C358 ,C219_=_C385 ,C219_=_C411 ,C219_=_C412 ,C219_=_C413 ,C219_=_C414 ,\nC219_=_C415 ,C219_=_C416 ,C219_=_C417 ,C219_=_C419 ,C219_=_C420 ,C219_=_C421 ,\nC219_=_C422 ,C219_=_C423 ,C219_=_C424 ,C219_=_C425 ,C219_=_C427 ,C219_=_C428 ,\nC219_=_C429 ,C219_=_C430 ,C219_=_C431 ,C227_=_C240 ,C227_=_C241 ,C227_=_C242 ,\nC227_=_C243 ,C227_=_C285 ,C227_=_C312 ,C227_=_C340 ,C227_=_C367 ,C227_=_C394 ,\nC227_=_C443 ,C227_=_C467 ,C227_=_C489 ,C227_=_C510 ,C227_=_C530 ,C227_=_C550 ,\nC227_=_C568 ,C227_=_C586 ,C227_=_C602 ,C227_=_C603 ,C227_=_C604 ,C227_=_C605 ,\nC227_=_C606 ,C227_=_C607 ,C227_=_C608 ,C227_=_C610 ,C227_=_C611 ,C227_=_C612 ,\nC227_=_C613 ,C227_=_C614 ,C240_=_C241 ,C240_=_C242 ,C240_=_C243 ,C240_=_C269 ,\nC240_=_C298 ,C240_=_C326 ,C240_=_C353 ,C240_=_C381 ,C240_=_C408 ,C240_=_C457 ,\nC240_=_C480 ,C240_=_C502 ,C240_=_C524 ,C240_=_C544 ,C240_=_C564 ,C240_=_C582 ,\nC240_=_C598 ,C240_=_C631 ,C240_=_C645 ,C240_=_C658 ,C240_=_C671 ,C240_=_C683 ,\nC240_=_C694 ,C240_=_C704 ,C240_=_C721 ,C240_=_C728 ,C240_=_C738 ,C240_=_C742 ,\nC241_=_C242 ,C241_=_C243 ,C241_=_C270 ,C241_=_C299 ,C241_=_C327 ,C241_=_C354 ,\nC241_=_C382 ,C241_=_C409 ,C241_=_C458 ,C241_=_C481 ,C241_=_C503 ,C241_=_C545 ,\nC241_=_C565 ,C241_=_C583 ,C241_=_C599 ,C241_=_C632 ,C241_=_C646 ,C241_=_C659 ,\nC241_=_C672 ,C241_=_C684 ,C241_=_C695 ,C241_=_C705 ,C241_=_C722 ,C241_=_C729 ,\nC241_=_C734 ,C241_=_C739 ,C241_=_C743 ,C242_=_C243 ,C242_=_C271 ,C242_=_C300 ,\nC242_=_C328 ,C242_=_C355 ,C242_=_C383 ,C242_=_C410 ,C242_=_C459 ,C242_=_C482 ,\nC242_=_C504 ,C242_=_C525 ,C242_=_C546 ,C242_=_C584 ,C242_=_C600 ,C242_=_C633 ,\nC242_=_C647 ,C242_=_C660 ,C242_=_C673 ,C242_=_C685 ,C242_=_C696 ,C242_=_C706 ,\nC242_=_C723 ,C242_=_C730 ,C242_=_C735 ,C242_=_C740 ,C242_=_C744 ,C243_=_C272 ,\nC243_=_C301 ,C243_=_C329 ,C243_=_C356 ,C243_=_C384 ,C243_=_C460 ,C243_=_C483 ,\nC243_=_C505 ,C243_=_C526 ,C243_=_C547 ,C243_=_C566 ,C243_=_C585 ,C243_=_C601 ,\nC243_=_C634 ,C243_=_C648 ,C243_=_C661 ,C243_=_C674 ,C243_=_C686 ,C243_=_C697 ,\nC243_=_C707 ,C243_=_C724 ,C243_=_C731 ,C243_=_C736 ,C243_=_C741 ,C243_=_C745 ,\nC247_=_C263 ,C247_=_C269 ,C247_=_C270 ,C247_=_C271 ,C247_=_C272 ,C247_=_C277 ,\nC247_=_C303 ,C247_=_C332 ,C247_=_C358 ,C247_=_C385 ,C247_=_C411 ,C247_=_C412 ,\nC247_=_C413 ,C247_=_C414 ,C247_=_C415 ,C247_=_C416 ,C247_=_C417 ,C247_=_C419 ,\nC247_=_C420 ,C247_=_C421 ,C247_=_C422 ,C247_=_C423 ,C247_=_C424 ,C247_=_C425 ,\nC247_=_C427 ,C247_=_C428 ,C247_=_C429 ,C247_=_C430 ,C247_=_C431 ,C263_=_C269 ,\nC263_=_C270 ,C263_=_C271 ,C263_=_C272 ,C263_=_C293 ,C263_=_C320 ,C263_=_C347 ,\nC263_=_C375 ,C263_=_C402 ,C263_=_C451 ,C263_=_C474 ,C263_=_C496 ,C263_=_C518 ,\nC263_=_C538 ,C263_=_C558 ,C263_=_C576 ,C263_=_C594 ,C263_=_C625 ,C263_=_C639 ,\nC263_=_C652 ,C263_=_C665 ,C263_=_C677 ,C263_=_C688 ,C263_=_C698 ,C263_=_C708 ,\nC263_=_C709 ,C263_=_C710 ,C263_=_C711 ,C263_=_C712 ,C269_=_C270 ,C269_=_C271 ,\nC269_=_C272 ,C269_=_C298 ,C269_=_C326 ,C269_=_C353 ,C269_=_C381 ,C269_=_C408 ,\nC269_=_C457 ,C269_=_C480 ,C269_=_C502 ,C269_=_C524 ,C269_=_C544 ,C269_=_C564 ,\nC269_=_C582 ,C269_=_C598 ,C269_=_C631 ,C269_=_C645 ,C269_=_C658 ,C269_=_C671 ,\nC269_=_C683 ,C269_=_C694 ,C269_=_C704 ,C269_=_C721 ,C269_=_C728 ,C269_=_C738 ,\nC269_=_C742 ,C270_=_C271 ,C270_=_C272 ,C270_=_C299 ,C270_=_C327 ,C270_=_C354 ,\nC270_=_C382 ,C270_=_C409 ,C270_=_C458 ,C270_=_C481 ,C270_=_C503 ,C270_=_C545 ,\nC270_=_C565 ,C270_=_C583 ,C270_=_C599 ,C270_=_C632 ,C270_=_C646 ,C270_=_C659 ,\nC270_=_C672 ,C270_=_C684 ,C270_=_C695 ,C270_=_C705 ,C270_=_C722 ,C270_=_C729 ,\nC270_=_C734 ,C270_=_C739 ,C270_=_C743 ,C271_=_C272 ,C271_=_C300 ,C271_=_C328 ,\nC271_=_C355 ,C271_=_C383 ,C271_=_C410 ,C271_=_C459 ,C271_=_C482 ,C271_=_C504 ,\nC271_=_C525 ,C271_=_C546 ,C271_=_C584 ,C271_=_C600 ,C271_=_C633 ,C271_=_C647 ,\nC271_=_C660 ,C271_=_C673 ,C271_=_C685 ,C271_=_C696 ,C271_=_C706 ,C271_=_C723 ,\nC271_=_C730 ,C271_=_C735 ,C271_=_C740 ,C271_=_C744 ,C272_=_C301 ,C272_=_C329 ,\nC272_=_C356 ,C272_=_C384 ,C272_=_C460 ,C272_=_C483 ,C272_=_C505 ,C272_=_C526 ,\nC272_=_C547 ,C272_=_C566 ,C272_=_C585 ,C272_=_C601 ,C272_=_C634 ,C272_=_C648 ,\nC272_=_C661 ,C272_=_C674 ,C272_=_C686 ,C272_=_C697 ,C272_=_C707 ,C272_=_C724 ,\nC272_=_C731 ,C272_=_C736 ,C272_=_C741 ,C272_=_C745 ,C277_=_C285 ,C277_=_C293 ,\nC277_=_C298 ,C277_=_C299 ,C277_=_C300 ,C277_=_C301 ,C277_=_C303 ,C277_=_C332 ,\nC277_=_C358 ,C277_=_C385 ,C277_=_C411 ,C277_=_C412 ,C277_=_C413 ,C277_=_C414 ,\nC277_=_C415 ,C277_=_C416 ,C277_=_C417 ,C277_=_C419 ,C277_=_C420 ,C277_=_C421 ,\nC277_=_C422 ,C277_=_C423 ,C277_=_C424 ,C277_=_C425 ,C277_=_C427 ,C277_=_C428 ,\nC277_=_C429</w:t>
      </w:r>
    </w:p>
    <w:p>
      <w:pPr>
        <w:pStyle w:val="PreformattedText"/>
        <w:bidi w:val="0"/>
        <w:spacing w:before="0" w:after="0"/>
        <w:jc w:val="left"/>
        <w:rPr/>
      </w:pPr>
      <w:r>
        <w:rPr/>
        <w:t xml:space="preserve"> </w:t>
      </w:r>
      <w:r>
        <w:rPr/>
        <w:t>,C277_=_C430 ,C277_=_C431 ,C285_=_C293 ,C285_=_C298 ,C285_=_C299 ,\nC285_=_C300 ,C285_=_C301 ,C285_=_C312 ,C285_=_C340 ,C285_=_C367 ,C285_=_C394 ,\nC285_=_C443 ,C285_=_C467 ,C285_=_C489 ,C285_=_C510 ,C285_=_C530 ,C285_=_C550 ,\nC285_=_C568 ,C285_=_C586 ,C285_=_C602 ,C285_=_C603 ,C285_=_C604 ,C285_=_C605 ,\nC285_=_C606 ,C285_=_C607 ,C285_=_C608 ,C285_=_C610 ,C285_=_C611 ,C285_=_C612 ,\nC285_=_C613 ,C285_=_C614 ,C293_=_C298 ,C293_=_C299 ,C293_=_C300 ,C293_=_C301 ,\nC293_=_C320 ,C293_=_C347 ,C293_=_C375 ,C293_=_C402 ,C293_=_C451 ,C293_=_C474 ,\nC293_=_C496 ,C293_=_C518 ,C293_=_C538 ,C293_=_C558 ,C293_=_C576 ,C293_=_C594 ,\nC293_=_C625 ,C293_=_C639 ,C293_=_C652 ,C293_=_C665 ,C293_=_C677 ,C293_=_C688 ,\nC293_=_C698 ,C293_=_C708 ,C293_=_C709 ,C293_=_C710 ,C293_=_C711 ,C293_=_C712 ,\nC298_=_C299 ,C298_=_C300 ,C298_=_C301 ,C298_=_C326 ,C298_=_C353 ,C298_=_C381 ,\nC298_=_C408 ,C298_=_C457 ,C298_=_C480 ,C298_=_C502 ,C298_=_C524 ,C298_=_C544 ,\nC298_=_C564 ,C298_=_C582 ,C298_=_C598 ,C298_=_C631 ,C298_=_C645 ,C298_=_C658 ,\nC298_=_C671 ,C298_=_C683 ,C298_=_C694 ,C298_=_C704 ,C298_=_C721 ,C298_=_C728 ,\nC298_=_C738 ,C298_=_C742 ,C299_=_C300 ,C299_=_C301 ,C299_=_C327 ,C299_=_C354 ,\nC299_=_C382 ,C299_=_C409 ,C299_=_C458 ,C299_=_C481 ,C299_=_C503 ,C299_=_C545 ,\nC299_=_C565 ,C299_=_C583 ,C299_=_C599 ,C299_=_C632 ,C299_=_C646 ,C299_=_C659 ,\nC299_=_C672 ,C299_=_C684 ,C299_=_C695 ,C299_=_C705 ,C299_=_C722 ,C299_=_C729 ,\nC299_=_C734 ,C299_=_C739 ,C299_=_C743 ,C300_=_C301 ,C300_=_C328 ,C300_=_C355 ,\nC300_=_C383 ,C300_=_C410 ,C300_=_C459 ,C300_=_C482 ,C300_=_C504 ,C300_=_C525 ,\nC300_=_C546 ,C300_=_C584 ,C300_=_C600 ,C300_=_C633 ,C300_=_C647 ,C300_=_C660 ,\nC300_=_C673 ,C300_=_C685 ,C300_=_C696 ,C300_=_C706 ,C300_=_C723 ,C300_=_C730 ,\nC300_=_C735 ,C300_=_C740 ,C300_=_C744 ,C301_=_C329 ,C301_=_C356 ,C301_=_C384 ,\nC301_=_C460 ,C301_=_C483 ,C301_=_C505 ,C301_=_C526 ,C301_=_C547 ,C301_=_C566 ,\nC301_=_C585 ,C301_=_C601 ,C301_=_C634 ,C301_=_C648 ,C301_=_C661 ,C301_=_C674 ,\nC301_=_C686 ,C301_=_C697 ,C301_=_C707 ,C301_=_C724 ,C301_=_C731 ,C301_=_C736 ,\nC301_=_C741 ,C301_=_C745 ,C303_=_C312 ,C303_=_C320 ,C303_=_C326 ,C303_=_C327 ,\nC303_=_C328 ,C303_=_C329 ,C303_=_C332 ,C303_=_C358 ,C303_=_C385 ,C303_=_C411 ,\nC303_=_C412 ,C303_=_C413 ,C303_=_C414 ,C303_=_C415 ,C303_=_C416 ,C303_=_C417 ,\nC303_=_C419 ,C303_=_C420 ,C303_=_C421 ,C303_=_C422 ,C303_=_C423 ,C303_=_C424 ,\nC303_=_C425 ,C303_=_C427 ,C303_=_C428 ,C303_=_C429 ,C303_=_C430 ,C303_=_C431 ,\nC312_=_C320 ,C312_=_C326 ,C312_=_C327 ,C312_=_C328 ,C312_=_C329 ,C312_=_C340 ,\nC312_=_C367 ,C312_=_C394 ,C312_=_C443 ,C312_=_C467 ,C312_=_C489 ,C312_=_C510 ,\nC312_=_C530 ,C312_=_C550 ,C312_=_C568 ,C312_=_C586 ,C312_=_C602 ,C312_=_C603 ,\nC312_=_C604 ,C312_=_C605 ,C312_=_C606 ,C312_=_C607 ,C312_=_C608 ,C312_=_C610 ,\nC312_=_C611 ,C312_=_C612 ,C312_=_C613 ,C312_=_C614 ,C320_=_C326 ,C320_=_C327 ,\nC320_=_C328 ,C320_=_C329 ,C320_=_C347 ,C320_=_C375 ,C320_=_C402 ,C320_=_C451 ,\nC320_=_C474 ,C320_=_C496 ,C320_=_C518 ,C320_=_C538 ,C320_=_C558 ,C320_=_C576 ,\nC320_=_C594 ,C320_=_C625 ,C320_=_C639 ,C320_=_C652 ,C320_=_C665 ,C320_=_C677 ,\nC320_=_C688 ,C320_=_C698 ,C320_=_C708 ,C320_=_C709 ,C320_=_C710 ,C320_=_C711 ,\nC320_=_C712 ,C326_=_C327 ,C326_=_C328 ,C326_=_C329 ,C326_=_C353 ,C326_=_C381 ,\nC326_=_C408 ,C326_=_C457 ,C326_=_C480 ,C326_=_C502 ,C326_=_C524 ,C326_=_C544 ,\nC326_=_C564 ,C326_=_C582 ,C326_=_C598 ,C326_=_C631 ,C326_=_C645 ,C326_=_C658 ,\nC326_=_C671 ,C326_=_C683 ,C326_=_C694 ,C326_=_C704 ,C326_=_C721 ,C326_=_C728 ,\nC326_=_C738 ,C326_=_C742 ,C327_=_C328 ,C327_=_C329 ,C327_=_C354 ,C327_=_C382 ,\nC327_=_C409 ,C327_=_C458 ,C327_=_C481 ,C327_=_C503 ,C327_=_C545 ,C327_=_C565 ,\nC327_=_C583 ,C327_=_C599 ,C327_=_C632 ,C327_=_C646 ,C327_=_C659 ,C327_=_C672 ,\nC327_=_C684 ,C327_=_C695 ,C327_=_C705 ,C327_=_C722 ,C327_=_C729 ,C327_=_C734 ,\nC327_=_C739 ,C327_=_C743 ,C328_=_C329 ,C328_=_C355 ,C328_=_C383 ,C328_=_C410 ,\nC328_=_C459 ,C328_=_C482 ,C328_=_C504 ,C328_=_C525 ,C328_=_C546 ,C328_=_C584 ,\nC328_=_C600 ,C328_=_C633 ,C328_=_C647 ,C328_=_C660 ,C328_=_C673 ,C328_=_C685 ,\nC328_=_C696 ,C328_=_C706 ,C328_=_C723 ,C328_=_C730 ,C328_=_C735 ,C328_=_C740 ,\nC328_=_C744 ,C329_=_C356 ,C329_=_C384 ,C329_=_C460 ,C329_=_C483 ,C329_=_C505 ,\nC329_=_C526 ,C329_=_C547 ,C329_=_C566 ,C329_=_C585 ,C329_=_C601 ,C329_=_C634 ,\nC329_=_C648 ,C329_=_C661 ,C329_=_C674 ,C329_=_C686 ,C329_=_C697 ,C329_=_C707 ,\nC329_=_C724 ,C329_=_C731 ,C329_=_C736 ,C329_=_C741 ,C329_=_C745 ,C332_=_C340 ,\nC332_=_C347 ,C332_=_C353 ,C332_=_C354 ,C332_=_C355 ,C332_=_C356 ,C332_=_C358 ,\nC332_=_C385 ,C332_=_C411 ,C332_=_C412 ,C332_=_C413 ,C332_=_C414 ,C332_=_C415 ,\nC332_=_C416 ,C332_=_C417 ,C332_=_C419 ,C332_=_C420 ,C332_=_C421 ,C332_=_C422 ,\nC332_=_C423 ,C332_=_C424 ,C332_=_C425 ,C332_=_C427 ,C332_=_C428 ,C332_=_C429 ,\nC332_=_C430 ,C332_=_C431 ,C340_=_C347 ,C340_=_C353 ,C340_=_C354 ,C340_=_C355 ,\nC340_=_C356 ,C340_=_C367 ,C340_=_C394 ,C340_=_C443 ,C340_=_C467 ,C340_=_C489 ,\nC340_=_C510 ,C340_=_C530 ,C340_=_C550 ,C340_=_C568 ,C340_=_C586 ,C340_=_C602 ,\nC340_=_C603 ,C340_=_C604 ,C340_=_C605 ,C340_=_C606 ,C340_=_C607 ,C340_=_C608 ,\nC340_=_C610 ,C340_=_C611 ,C340_=_C612 ,C340_=_C613 ,C340_=_C614 ,C347_=_C353 ,\nC347_=_C354 ,C347_=_C355 ,C347_=_C356 ,C347_=_C375 ,C347_=_C402 ,C347_=_C451 ,\nC347_=_C474 ,C347_=_C496 ,C347_=_C518 ,C347_=_C538 ,C347_=_C558 ,C347_=_C576 ,\nC347_=_C594 ,C347_=_C625 ,C347_=_C639 ,C347_=_C652 ,C347_=_C665 ,C347_=_C677 ,\nC347_=_C688 ,C347_=_C698 ,C347_=_C708 ,C347_=_C709 ,C347_=_C710 ,C347_=_C711 ,\nC347_=_C712 ,C353_=_C354 ,C353_=_C355 ,C353_=_C356 ,C353_=_C381 ,C353_=_C408 ,\nC353_=_C457 ,C353_=_C480 ,C353_=_C502 ,C353_=_C524 ,C353_=_C544 ,C353_=_C564 ,\nC353_=_C582 ,C353_=_C598 ,C353_=_C631 ,C353_=_C645 ,C353_=_C658 ,C353_=_C671 ,\nC353_=_C683 ,C353_=_C694 ,C353_=_C704 ,C353_=_C721 ,C353_=_C728 ,C353_=_C738 ,\nC353_=_C742 ,C354_=_C355 ,C354_=_C356 ,C354_=_C382 ,C354_=_C409 ,C354_=_C458 ,\nC354_=_C481 ,C354_=_C503 ,C354_=_C545 ,C354_=_C565 ,C354_=_C583 ,C354_=_C599 ,\nC354_=_C632 ,C354_=_C646 ,C354_=_C659 ,C354_=_C672 ,C354_=_C684 ,C354_=_C695 ,\nC354_=_C705 ,C354_=_C722 ,C354_=_C729 ,C354_=_C734 ,C354_=_C739 ,C354_=_C743 ,\nC355_=_C356 ,C355_=_C383 ,C355_=_C410 ,C355_=_C459 ,C355_=_C482 ,C355_=_C504 ,\nC355_=_C525 ,C355_=_C546 ,C355_=_C584 ,C355_=_C600 ,C355_=_C633 ,C355_=_C647 ,\nC355_=_C660 ,C355_=_C673 ,C355_=_C685 ,C355_=_C696 ,C355_=_C706 ,C355_=_C723 ,\nC355_=_C730 ,C355_=_C735 ,C355_=_C740 ,C355_=_C744 ,C356_=_C384 ,C356_=_C460 ,\nC356_=_C483 ,C356_=_C505 ,C356_=_C526 ,C356_=_C547 ,C356_=_C566 ,C356_=_C585 ,\nC356_=_C601 ,C356_=_C634 ,C356_=_C648 ,C356_=_C661 ,C356_=_C674 ,C356_=_C686 ,\nC356_=_C697 ,C356_=_C707 ,C356_=_C724 ,C356_=_C731 ,C356_=_C736 ,C356_=_C741 ,\nC356_=_C745 ,C358_=_C367 ,C358_=_C375 ,C358_=_C381 ,C358_=_C382 ,C358_=_C383 ,\nC358_=_C384 ,C358_=_C385 ,C358_=_C411 ,C358_=_C412 ,C358_=_C413 ,C358_=_C414 ,\nC358_=_C415 ,C358_=_C416 ,C358_=_C417 ,C358_=_C419 ,C358_=_C420 ,C358_=_C421 ,\nC358_=_C422 ,C358_=_C423 ,C358_=_C424 ,C358_=_C425 ,C358_=_C427 ,C358_=_C428 ,\nC358_=_C429 ,C358_=_C430 ,C358_=_C431 ,C367_=_C375 ,C367_=_C381 ,C367_=_C382 ,\nC367_=_C383 ,C367_=_C384 ,C367_=_C394 ,C367_=_C443 ,C367_=_C467 ,C367_=_C489 ,\nC367_=_C510 ,C367_=_C530 ,C367_=_C550 ,C367_=_C568 ,C367_=_C586 ,C367_=_C602 ,\nC367_=_C603 ,C367_=_C604 ,C367_=_C605 ,C367_=_C606 ,C367_=_C607 ,C367_=_C608 ,\nC367_=_C610 ,C367_=_C611 ,C367_=_C612 ,C367_=_C613 ,C367_=_C614 ,C375_=_C381 ,\nC375_=_C382 ,C375_=_C383 ,C375_=_C384 ,C375_=_C402 ,C375_=_C451 ,C375_=_C474 ,\nC375_=_C496 ,C375_=_C518 ,C375_=_C538 ,C375_=_C558 ,C375_=_C576 ,C375_=_C594 ,\nC375_=_C625 ,C375_=_C639 ,C375_=_C652 ,C375_=_C665 ,C375_=_C677 ,C375_=_C688 ,\nC375_=_C698 ,C375_=_C708 ,C375_=_C709 ,C375_=_C710 ,C375_=_C711 ,C375_=_C712 ,\nC381_=_C382 ,C381_=_C383 ,C381_=_C384 ,C381_=_C408 ,C381_=_C457 ,C381_=_C480 ,\nC381_=_C502 ,C381_=_C524 ,C381_=_C544 ,C381_=_C564 ,C381_=_C582 ,C381_=_C598 ,\nC381_=_C631 ,C381_=_C645 ,C381_=_C658 ,C381_=_C671 ,C381_=_C683 ,C381_=_C694 ,\nC381_=_C704 ,C381_=_C721 ,C381_=_C728 ,C381_=_C738 ,C381_=_C742 ,C382_=_C383 ,\nC382_=_C384 ,C382_=_C409 ,C382_=_C458 ,C382_=_C481 ,C382_=_C503 ,C382_=_C545 ,\nC382_=_C565 ,C382_=_C583 ,C382_=_C599 ,C382_=_C632 ,C382_=_C646 ,C382_=_C659 ,\nC382_=_C672 ,C382_=_C684 ,C382_=_C695 ,C382_=_C705 ,C382_=_C722 ,C382_=_C729 ,\nC382_=_C734 ,C382_=_C739 ,C382_=_C743 ,C383_=_C384 ,C383_=_C410 ,C383_=_C459 ,\nC383_=_C482 ,C383_=_C504 ,C383_=_C525 ,C383_=_C546 ,C383_=_C584 ,C383_=_C600 ,\nC383_=_C633 ,C383_=_C647 ,C383_=_C660 ,C383_=_C673 ,C383_=_C685 ,C383_=_C696 ,\nC383_=_C706 ,C383_=_C723 ,C383_=_C730 ,C383_=_C735 ,C383_=_C740 ,C383_=_C744 ,\nC384_=_C460 ,C384_=_C483 ,C384_=_C505 ,C384_=_C526 ,C384_=_C547 ,C384_=_C566 ,\nC384_=_C585 ,C384_=_C601 ,C384_=_C634 ,C384_=_C648 ,C384_=_C661 ,C384_=_C674 ,\nC384_=_C686 ,C384_=_C697 ,C384_=_C707 ,C384_=_C724 ,C384_=_C731 ,C384_=_C736 ,\nC384_=_C741 ,C384_=_C745 ,C385_=_C394 ,C385_=_C402 ,C385_=_C408 ,C385_=_C409 ,\nC385_=_C410 ,C385_=_C411 ,C385_=_C412 ,C385_=_C413 ,C385_=_C414 ,C385_=_C415 ,\nC385_=_C416 ,C385_=_C417 ,C385_=_C419 ,C385_=_C420 ,C385_=_C421 ,C385_=_C422 ,\nC385_=_C423 ,C385_=_C424 ,C385_=_C425 ,C385_=_C427 ,C385_=_C428 ,C385_=_C429 ,\nC385_=_C430 ,C385_=_C431 ,C394_=_C402 ,C394_=_C408 ,C394_=_C409 ,C394_=_C410 ,\nC394_=_C443 ,C394_=_C467 ,C394_=_C489 ,C394_=_C510 ,C394_=_C530 ,C394_=_C550 ,\nC394_=_C568 ,C394_=_C586 ,C394_=_C602 ,C394_=_C603 ,C394_=_C604 ,C394_=_C605 ,\nC394_=_C606 ,C394_=_C607 ,C394_=_C608 ,C394_=_C610 ,C394_=_C611 ,C394_=_C612 ,\nC394_=_C613 ,C394_=_C614 ,C402_=_C408 ,C402_=_C409 ,C402_=_C410 ,C402_=_C451 ,\nC402_=_C474 ,C402_=_C496 ,C402_=_C518 ,C402_=_C538 ,C402_=_C558 ,C402_=_C576 ,\nC402_=_C594 ,C402_=_C625 ,C402_=_C639 ,C402_=_C652 ,C402_=_C665 ,C402_=_C677 ,\nC402_=_C688 ,C402_=_C698 ,C402_=_C708 ,C402_=_C709 ,C402_=_C710 ,C402_=_C711 ,\nC402_=_C712 ,C408_=_C409 ,C408_=_C410 ,C408_=_C457 ,C408_=_C480 ,C408_=_C502</w:t>
      </w:r>
    </w:p>
    <w:p>
      <w:pPr>
        <w:pStyle w:val="PreformattedText"/>
        <w:bidi w:val="0"/>
        <w:spacing w:before="0" w:after="0"/>
        <w:jc w:val="left"/>
        <w:rPr/>
      </w:pPr>
      <w:r>
        <w:rPr/>
        <w:t xml:space="preserve"> </w:t>
      </w:r>
      <w:r>
        <w:rPr/>
        <w:t>,\nC408_=_C524 ,C408_=_C544 ,C408_=_C564 ,C408_=_C582 ,C408_=_C598 ,C408_=_C631 ,\nC408_=_C645 ,C408_=_C658 ,C408_=_C671 ,C408_=_C683 ,C408_=_C694 ,C408_=_C704 ,\nC408_=_C721 ,C408_=_C728 ,C408_=_C738 ,C408_=_C742 ,C409_=_C410 ,C409_=_C458 ,\nC409_=_C481 ,C409_=_C503 ,C409_=_C545 ,C409_=_C565 ,C409_=_C583 ,C409_=_C599 ,\nC409_=_C632 ,C409_=_C646 ,C409_=_C659 ,C409_=_C672 ,C409_=_C684 ,C409_=_C695 ,\nC409_=_C705 ,C409_=_C722 ,C409_=_C729 ,C409_=_C734 ,C409_=_C739 ,C409_=_C743 ,\nC410_=_C459 ,C410_=_C482 ,C410_=_C504 ,C410_=_C525 ,C410_=_C546 ,C410_=_C584 ,\nC410_=_C600 ,C410_=_C633 ,C410_=_C647 ,C410_=_C660 ,C410_=_C673 ,C410_=_C685 ,\nC410_=_C696 ,C410_=_C706 ,C410_=_C723 ,C410_=_C730 ,C410_=_C735 ,C410_=_C740 ,\nC410_=_C744 ,C411_=_C412 ,C411_=_C413 ,C411_=_C414 ,C411_=_C415 ,C411_=_C416 ,\nC411_=_C417 ,C411_=_C419 ,C411_=_C420 ,C411_=_C421 ,C411_=_C422 ,C411_=_C423 ,\nC411_=_C424 ,C411_=_C425 ,C411_=_C427 ,C411_=_C428 ,C411_=_C429 ,C411_=_C430 ,\nC411_=_C431 ,C411_=_C443 ,C411_=_C451 ,C411_=_C457 ,C411_=_C458 ,C411_=_C459 ,\nC411_=_C460 ,C412_=_C413 ,C412_=_C414 ,C412_=_C415 ,C412_=_C416 ,C412_=_C417 ,\nC412_=_C419 ,C412_=_C420 ,C412_=_C421 ,C412_=_C422 ,C412_=_C423 ,C412_=_C424 ,\nC412_=_C425 ,C412_=_C427 ,C412_=_C428 ,C412_=_C429 ,C412_=_C430 ,C412_=_C431 ,\nC412_=_C467 ,C412_=_C474 ,C412_=_C480 ,C412_=_C481 ,C412_=_C482 ,C412_=_C483 ,\nC413_=_C414 ,C413_=_C415 ,C413_=_C416 ,C413_=_C417 ,C413_=_C419 ,C413_=_C420 ,\nC413_=_C421 ,C413_=_C422 ,C413_=_C423 ,C413_=_C424 ,C413_=_C425 ,C413_=_C427 ,\nC413_=_C428 ,C413_=_C429 ,C413_=_C430 ,C413_=_C431 ,C413_=_C489 ,C413_=_C496 ,\nC413_=_C502 ,C413_=_C503 ,C413_=_C504 ,C413_=_C505 ,C414_=_C415 ,C414_=_C416 ,\nC414_=_C417 ,C414_=_C419 ,C414_=_C420 ,C414_=_C421 ,C414_=_C422 ,C414_=_C423 ,\nC414_=_C424 ,C414_=_C425 ,C414_=_C427 ,C414_=_C428 ,C414_=_C429 ,C414_=_C430 ,\nC414_=_C431 ,C414_=_C530 ,C414_=_C538 ,C414_=_C544 ,C414_=_C545 ,C414_=_C546 ,\nC414_=_C547 ,C415_=_C416 ,C415_=_C417 ,C415_=_C419 ,C415_=_C420 ,C415_=_C421 ,\nC415_=_C422 ,C415_=_C423 ,C415_=_C424 ,C415_=_C425 ,C415_=_C427 ,C415_=_C428 ,\nC415_=_C429 ,C415_=_C430 ,C415_=_C431 ,C415_=_C550 ,C415_=_C558 ,C415_=_C564 ,\nC415_=_C565 ,C415_=_C566 ,C416_=_C417 ,C416_=_C419 ,C416_=_C420 ,C416_=_C421 ,\nC416_=_C422 ,C416_=_C423 ,C416_=_C424 ,C416_=_C425 ,C416_=_C427 ,C416_=_C428 ,\nC416_=_C429 ,C416_=_C430 ,C416_=_C431 ,C416_=_C568 ,C416_=_C576 ,C416_=_C582 ,\nC416_=_C583 ,C416_=_C584 ,C416_=_C585 ,C417_=_C419 ,C417_=_C420 ,C417_=_C421 ,\nC417_=_C422 ,C417_=_C423 ,C417_=_C424 ,C417_=_C425 ,C417_=_C427 ,C417_=_C428 ,\nC417_=_C429 ,C417_=_C430 ,C417_=_C431 ,C417_=_C586 ,C417_=_C594 ,C417_=_C598 ,\nC417_=_C599 ,C417_=_C600 ,C417_=_C601 ,C419_=_C420 ,C419_=_C421 ,C419_=_C422 ,\nC419_=_C423 ,C419_=_C424 ,C419_=_C425 ,C419_=_C427 ,C419_=_C428 ,C419_=_C429 ,\nC419_=_C430 ,C419_=_C431 ,C419_=_C602 ,C419_=_C625 ,C419_=_C631 ,C419_=_C632 ,\nC419_=_C633 ,C419_=_C634 ,C420_=_C421 ,C420_=_C422 ,C420_=_C423 ,C420_=_C424 ,\nC420_=_C425 ,C420_=_C427 ,C420_=_C428 ,C420_=_C429 ,C420_=_C430 ,C420_=_C431 ,\nC420_=_C603 ,C420_=_C639 ,C420_=_C645 ,C420_=_C646 ,C420_=_C647 ,C420_=_C648 ,\nC421_=_C422 ,C421_=_C423 ,C421_=_C424 ,C421_=_C425 ,C421_=_C427 ,C421_=_C428 ,\nC421_=_C429 ,C421_=_C430 ,C421_=_C431 ,C421_=_C604 ,C421_=_C652 ,C421_=_C658 ,\nC421_=_C659 ,C421_=_C660 ,C421_=_C661 ,C422_=_C423 ,C422_=_C424 ,C422_=_C425 ,\nC422_=_C427 ,C422_=_C428 ,C422_=_C429 ,C422_=_C430 ,C422_=_C431 ,C422_=_C605 ,\nC422_=_C665 ,C422_=_C671 ,C422_=_C672 ,C422_=_C673 ,C422_=_C674 ,C423_=_C424 ,\nC423_=_C425 ,C423_=_C427 ,C423_=_C428 ,C423_=_C429 ,C423_=_C430 ,C423_=_C431 ,\nC423_=_C606 ,C423_=_C677 ,C423_=_C683 ,C423_=_C684 ,C423_=_C685 ,C423_=_C686 ,\nC424_=_C425 ,C424_=_C427 ,C424_=_C428 ,C424_=_C429 ,C424_=_C430 ,C424_=_C431 ,\nC424_=_C607 ,C424_=_C688 ,C424_=_C694 ,C424_=_C695 ,C424_=_C696 ,C424_=_C697 ,\nC425_=_C427 ,C425_=_C428 ,C425_=_C429 ,C425_=_C430 ,C425_=_C431 ,C425_=_C608 ,\nC425_=_C698 ,C425_=_C704 ,C425_=_C705 ,C425_=_C706 ,C425_=_C707 ,C427_=_C428 ,\nC427_=_C429 ,C427_=_C430 ,C427_=_C431 ,C427_=_C610 ,C427_=_C708 ,C427_=_C721 ,\nC427_=_C722 ,C427_=_C723 ,C427_=_C724 ,C428_=_C429 ,C428_=_C430 ,C428_=_C431 ,\nC428_=_C611 ,C428_=_C709 ,C428_=_C728 ,C428_=_C729 ,C428_=_C730 ,C428_=_C731 ,\nC429_=_C430 ,C429_=_C431 ,C429_=_C612 ,C429_=_C710 ,C429_=_C734 ,C429_=_C735 ,\nC429_=_C736 ,C430_=_C431 ,C430_=_C613 ,C430_=_C711 ,C430_=_C738 ,C430_=_C739 ,\nC430_=_C740 ,C430_=_C741 ,C431_=_C614 ,C431_=_C712 ,C431_=_C742 ,C431_=_C743 ,\nC431_=_C744 ,C431_=_C745 ,C443_=_C451 ,C443_=_C457 ,C443_=_C458 ,C443_=_C459 ,\nC443_=_C460 ,C443_=_C467 ,C443_=_C489 ,C443_=_C510 ,C443_=_C530 ,C443_=_C550 ,\nC443_=_C568 ,C443_=_C586 ,C443_=_C602 ,C443_=_C603 ,C443_=_C604 ,C443_=_C605 ,\nC443_=_C606 ,C443_=_C607 ,C443_=_C608 ,C443_=_C610 ,C443_=_C611 ,C443_=_C612 ,\nC443_=_C613 ,C443_=_C614 ,C451_=_C457 ,C451_=_C458 ,C451_=_C459 ,C451_=_C460 ,\nC451_=_C474 ,C451_=_C496 ,C451_=_C518 ,C451_=_C538 ,C451_=_C558 ,C451_=_C576 ,\nC451_=_C594 ,C451_=_C625 ,C451_=_C639 ,C451_=_C652 ,C451_=_C665 ,C451_=_C677 ,\nC451_=_C688 ,C451_=_C698 ,C451_=_C708 ,C451_=_C709 ,C451_=_C710 ,C451_=_C711 ,\nC451_=_C712 ,C457_=_C458 ,C457_=_C459 ,C457_=_C460 ,C457_=_C480 ,C457_=_C502 ,\nC457_=_C524 ,C457_=_C544 ,C457_=_C564 ,C457_=_C582 ,C457_=_C598 ,C457_=_C631 ,\nC457_=_C645 ,C457_=_C658 ,C457_=_C671 ,C457_=_C683 ,C457_=_C694 ,C457_=_C704 ,\nC457_=_C721 ,C457_=_C728 ,C457_=_C738 ,C457_=_C742 ,C458_=_C459 ,C458_=_C460 ,\nC458_=_C481 ,C458_=_C503 ,C458_=_C545 ,C458_=_C565 ,C458_=_C583 ,C458_=_C599 ,\nC458_=_C632 ,C458_=_C646 ,C458_=_C659 ,C458_=_C672 ,C458_=_C684 ,C458_=_C695 ,\nC458_=_C705 ,C458_=_C722 ,C458_=_C729 ,C458_=_C734 ,C458_=_C739 ,C458_=_C743 ,\nC459_=_C460 ,C459_=_C482 ,C459_=_C504 ,C459_=_C525 ,C459_=_C546 ,C459_=_C584 ,\nC459_=_C600 ,C459_=_C633 ,C459_=_C647 ,C459_=_C660 ,C459_=_C673 ,C459_=_C685 ,\nC459_=_C696 ,C459_=_C706 ,C459_=_C723 ,C459_=_C730 ,C459_=_C735 ,C459_=_C740 ,\nC459_=_C744 ,C460_=_C483 ,C460_=_C505 ,C460_=_C526 ,C460_=_C547 ,C460_=_C566 ,\nC460_=_C585 ,C460_=_C601 ,C460_=_C634 ,C460_=_C648 ,C460_=_C661 ,C460_=_C674 ,\nC460_=_C686 ,C460_=_C697 ,C460_=_C707 ,C460_=_C724 ,C460_=_C731 ,C460_=_C736 ,\nC460_=_C741 ,C460_=_C745 ,C467_=_C474 ,C467_=_C480 ,C467_=_C481 ,C467_=_C482 ,\nC467_=_C483 ,C467_=_C489 ,C467_=_C510 ,C467_=_C530 ,C467_=_C550 ,C467_=_C568 ,\nC467_=_C586 ,C467_=_C602 ,C467_=_C603 ,C467_=_C604 ,C467_=_C605 ,C467_=_C606 ,\nC467_=_C607 ,C467_=_C608 ,C467_=_C610 ,C467_=_C611 ,C467_=_C612 ,C467_=_C613 ,\nC467_=_C614 ,C474_=_C480 ,C474_=_C481 ,C474_=_C482 ,C474_=_C483 ,C474_=_C496 ,\nC474_=_C518 ,C474_=_C538 ,C474_=_C558 ,C474_=_C576 ,C474_=_C594 ,C474_=_C625 ,\nC474_=_C639 ,C474_=_C652 ,C474_=_C665 ,C474_=_C677 ,C474_=_C688 ,C474_=_C698 ,\nC474_=_C708 ,C474_=_C709 ,C474_=_C710 ,C474_=_C711 ,C474_=_C712 ,C480_=_C481 ,\nC480_=_C482 ,C480_=_C483 ,C480_=_C502 ,C480_=_C524 ,C480_=_C544 ,C480_=_C564 ,\nC480_=_C582 ,C480_=_C598 ,C480_=_C631 ,C480_=_C645 ,C480_=_C658 ,C480_=_C671 ,\nC480_=_C683 ,C480_=_C694 ,C480_=_C704 ,C480_=_C721 ,C480_=_C728 ,C480_=_C738 ,\nC480_=_C742 ,C481_=_C482 ,C481_=_C483 ,C481_=_C503 ,C481_=_C545 ,C481_=_C565 ,\nC481_=_C583 ,C481_=_C599 ,C481_=_C632 ,C481_=_C646 ,C481_=_C659 ,C481_=_C672 ,\nC481_=_C684 ,C481_=_C695 ,C481_=_C705 ,C481_=_C722 ,C481_=_C729 ,C481_=_C734 ,\nC481_=_C739 ,C481_=_C743 ,C482_=_C483 ,C482_=_C504 ,C482_=_C525 ,C482_=_C546 ,\nC482_=_C584 ,C482_=_C600 ,C482_=_C633 ,C482_=_C647 ,C482_=_C660 ,C482_=_C673 ,\nC482_=_C685 ,C482_=_C696 ,C482_=_C706 ,C482_=_C723 ,C482_=_C730 ,C482_=_C735 ,\nC482_=_C740 ,C482_=_C744 ,C483_=_C505 ,C483_=_C526 ,C483_=_C547 ,C483_=_C566 ,\nC483_=_C585 ,C483_=_C601 ,C483_=_C634 ,C483_=_C648 ,C483_=_C661 ,C483_=_C674 ,\nC483_=_C686 ,C483_=_C697 ,C483_=_C707 ,C483_=_C724 ,C483_=_C731 ,C483_=_C736 ,\nC483_=_C741 ,C483_=_C745 ,C489_=_C496 ,C489_=_C502 ,C489_=_C503 ,C489_=_C504 ,\nC489_=_C505 ,C489_=_C510 ,C489_=_C530 ,C489_=_C550 ,C489_=_C568 ,C489_=_C586 ,\nC489_=_C602 ,C489_=_C603 ,C489_=_C604 ,C489_=_C605 ,C489_=_C606 ,C489_=_C607 ,\nC489_=_C608 ,C489_=_C610 ,C489_=_C611 ,C489_=_C612 ,C489_=_C613 ,C489_=_C614 ,\nC496_=_C502 ,C496_=_C503 ,C496_=_C504 ,C496_=_C505 ,C496_=_C518 ,C496_=_C538 ,\nC496_=_C558 ,C496_=_C576 ,C496_=_C594 ,C496_=_C625 ,C496_=_C639 ,C496_=_C652 ,\nC496_=_C665 ,C496_=_C677 ,C496_=_C688 ,C496_=_C698 ,C496_=_C708 ,C496_=_C709 ,\nC496_=_C710 ,C496_=_C711 ,C496_=_C712 ,C502_=_C503 ,C502_=_C504 ,C502_=_C505 ,\nC502_=_C524 ,C502_=_C544 ,C502_=_C564 ,C502_=_C582 ,C502_=_C598 ,C502_=_C631 ,\nC502_=_C645 ,C502_=_C658 ,C502_=_C671 ,C502_=_C683 ,C502_=_C694 ,C502_=_C704 ,\nC502_=_C721 ,C502_=_C728 ,C502_=_C738 ,C502_=_C742 ,C503_=_C504 ,C503_=_C505 ,\nC503_=_C545 ,C503_=_C565 ,C503_=_C583 ,C503_=_C599 ,C503_=_C632 ,C503_=_C646 ,\nC503_=_C659 ,C503_=_C672 ,C503_=_C684 ,C503_=_C695 ,C503_=_C705 ,C503_=_C722 ,\nC503_=_C729 ,C503_=_C734 ,C503_=_C739 ,C503_=_C743 ,C504_=_C505 ,C504_=_C525 ,\nC504_=_C546 ,C504_=_C584 ,C504_=_C600 ,C504_=_C633 ,C504_=_C647 ,C504_=_C660 ,\nC504_=_C673 ,C504_=_C685 ,C504_=_C696 ,C504_=_C706 ,C504_=_C723 ,C504_=_C730 ,\nC504_=_C735 ,C504_=_C740 ,C504_=_C744 ,C505_=_C526 ,C505_=_C547 ,C505_=_C566 ,\nC505_=_C585 ,C505_=_C601 ,C505_=_C634 ,C505_=_C648 ,C505_=_C661 ,C505_=_C674 ,\nC505_=_C686 ,C505_=_C697 ,C505_=_C707 ,C505_=_C724 ,C505_=_C731 ,C505_=_C736 ,\nC505_=_C741 ,C505_=_C745 ,C510_=_C518 ,C510_=_C524 ,C510_=_C525 ,C510_=_C526 ,\nC510_=_C530 ,C510_=_C550 ,C510_=_C568 ,C510_=_C586 ,C510_=_C602 ,C510_=_C603 ,\nC510_=_C604 ,C510_=_C605 ,C510_=_C606 ,C510_=_C607 ,C510_=_C608 ,C510_=_C610 ,\nC510_=_C611 ,C510_=_C612 ,C510_=_C613 ,C510_=_C614 ,C518_=_C524 ,C518_=_C525 ,\nC518_=_C526 ,C518_=_C538 ,C518_=_C558 ,C518_=_C576 ,C518_=_C594 ,C518_=_C625 ,\nC518_=_C639 ,C518_=_C652 ,C518_=_C665 ,C518_=_C677 ,C518_=_C688 ,C518_=_C698 ,\nC518_=_C708 ,C518_=_C709 ,C518_=_C710 ,C518_=_C711 ,C518_=_C712 ,C524_=_C525 ,\nC524_=_C526 ,C524_=_C544 ,C524_=_C564 ,C524_=_C582 ,C524_=_C598</w:t>
      </w:r>
    </w:p>
    <w:p>
      <w:pPr>
        <w:pStyle w:val="PreformattedText"/>
        <w:bidi w:val="0"/>
        <w:spacing w:before="0" w:after="0"/>
        <w:jc w:val="left"/>
        <w:rPr/>
      </w:pPr>
      <w:r>
        <w:rPr/>
        <w:t xml:space="preserve"> </w:t>
      </w:r>
      <w:r>
        <w:rPr/>
        <w:t>,C524_=_C631 ,\nC524_=_C645 ,C524_=_C658 ,C524_=_C671 ,C524_=_C683 ,C524_=_C694 ,C524_=_C704 ,\nC524_=_C721 ,C524_=_C728 ,C524_=_C738 ,C524_=_C742 ,C525_=_C526 ,C525_=_C546 ,\nC525_=_C584 ,C525_=_C600 ,C525_=_C633 ,C525_=_C647 ,C525_=_C660 ,C525_=_C673 ,\nC525_=_C685 ,C525_=_C696 ,C525_=_C706 ,C525_=_C723 ,C525_=_C730 ,C525_=_C735 ,\nC525_=_C740 ,C525_=_C744 ,C526_=_C547 ,C526_=_C566 ,C526_=_C585 ,C526_=_C601 ,\nC526_=_C634 ,C526_=_C648 ,C526_=_C661 ,C526_=_C674 ,C526_=_C686 ,C526_=_C697 ,\nC526_=_C707 ,C526_=_C724 ,C526_=_C731 ,C526_=_C736 ,C526_=_C741 ,C526_=_C745 ,\nC530_=_C538 ,C530_=_C544 ,C530_=_C545 ,C530_=_C546 ,C530_=_C547 ,C530_=_C550 ,\nC530_=_C568 ,C530_=_C586 ,C530_=_C602 ,C530_=_C603 ,C530_=_C604 ,C530_=_C605 ,\nC530_=_C606 ,C530_=_C607 ,C530_=_C608 ,C530_=_C610 ,C530_=_C611 ,C530_=_C612 ,\nC530_=_C613 ,C530_=_C614 ,C538_=_C544 ,C538_=_C545 ,C538_=_C546 ,C538_=_C547 ,\nC538_=_C558 ,C538_=_C576 ,C538_=_C594 ,C538_=_C625 ,C538_=_C639 ,C538_=_C652 ,\nC538_=_C665 ,C538_=_C677 ,C538_=_C688 ,C538_=_C698 ,C538_=_C708 ,C538_=_C709 ,\nC538_=_C710 ,C538_=_C711 ,C538_=_C712 ,C544_=_C545 ,C544_=_C546 ,C544_=_C547 ,\nC544_=_C564 ,C544_=_C582 ,C544_=_C598 ,C544_=_C631 ,C544_=_C645 ,C544_=_C658 ,\nC544_=_C671 ,C544_=_C683 ,C544_=_C694 ,C544_=_C704 ,C544_=_C721 ,C544_=_C728 ,\nC544_=_C738 ,C544_=_C742 ,C545_=_C546 ,C545_=_C547 ,C545_=_C565 ,C545_=_C583 ,\nC545_=_C599 ,C545_=_C632 ,C545_=_C646 ,C545_=_C659 ,C545_=_C672 ,C545_=_C684 ,\nC545_=_C695 ,C545_=_C705 ,C545_=_C722 ,C545_=_C729 ,C545_=_C734 ,C545_=_C739 ,\nC545_=_C743 ,C546_=_C547 ,C546_=_C584 ,C546_=_C600 ,C546_=_C633 ,C546_=_C647 ,\nC546_=_C660 ,C546_=_C673 ,C546_=_C685 ,C546_=_C696 ,C546_=_C706 ,C546_=_C723 ,\nC546_=_C730 ,C546_=_C735 ,C546_=_C740 ,C546_=_C744 ,C547_=_C566 ,C547_=_C585 ,\nC547_=_C601 ,C547_=_C634 ,C547_=_C648 ,C547_=_C661 ,C547_=_C674 ,C547_=_C686 ,\nC547_=_C697 ,C547_=_C707 ,C547_=_C724 ,C547_=_C731 ,C547_=_C736 ,C547_=_C741 ,\nC547_=_C745 ,C550_=_C558 ,C550_=_C564 ,C550_=_C565 ,C550_=_C566 ,C550_=_C568 ,\nC550_=_C586 ,C550_=_C602 ,C550_=_C603 ,C550_=_C604 ,C550_=_C605 ,C550_=_C606 ,\nC550_=_C607 ,C550_=_C608 ,C550_=_C610 ,C550_=_C611 ,C550_=_C612 ,C550_=_C613 ,\nC550_=_C614 ,C558_=_C564 ,C558_=_C565 ,C558_=_C566 ,C558_=_C576 ,C558_=_C594 ,\nC558_=_C625 ,C558_=_C639 ,C558_=_C652 ,C558_=_C665 ,C558_=_C677 ,C558_=_C688 ,\nC558_=_C698 ,C558_=_C708 ,C558_=_C709 ,C558_=_C710 ,C558_=_C711 ,C558_=_C712 ,\nC564_=_C565 ,C564_=_C566 ,C564_=_C582 ,C564_=_C598 ,C564_=_C631 ,C564_=_C645 ,\nC564_=_C658 ,C564_=_C671 ,C564_=_C683 ,C564_=_C694 ,C564_=_C704 ,C564_=_C721 ,\nC564_=_C728 ,C564_=_C738 ,C564_=_C742 ,C565_=_C566 ,C565_=_C583 ,C565_=_C599 ,\nC565_=_C632 ,C565_=_C646 ,C565_=_C659 ,C565_=_C672 ,C565_=_C684 ,C565_=_C695 ,\nC565_=_C705 ,C565_=_C722 ,C565_=_C729 ,C565_=_C734 ,C565_=_C739 ,C565_=_C743 ,\nC566_=_C585 ,C566_=_C601 ,C566_=_C634 ,C566_=_C648 ,C566_=_C661 ,C566_=_C674 ,\nC566_=_C686 ,C566_=_C697 ,C566_=_C707 ,C566_=_C724 ,C566_=_C731 ,C566_=_C736 ,\nC566_=_C741 ,C566_=_C745 ,C568_=_C576 ,C568_=_C582 ,C568_=_C583 ,C568_=_C584 ,\nC568_=_C585 ,C568_=_C586 ,C568_=_C602 ,C568_=_C603 ,C568_=_C604 ,C568_=_C605 ,\nC568_=_C606 ,C568_=_C607 ,C568_=_C608 ,C568_=_C610 ,C568_=_C611 ,C568_=_C612 ,\nC568_=_C613 ,C568_=_C614 ,C576_=_C582 ,C576_=_C583 ,C576_=_C584 ,C576_=_C585 ,\nC576_=_C594 ,C576_=_C625 ,C576_=_C639 ,C576_=_C652 ,C576_=_C665 ,C576_=_C677 ,\nC576_=_C688 ,C576_=_C698 ,C576_=_C708 ,C576_=_C709 ,C576_=_C710 ,C576_=_C711 ,\nC576_=_C712 ,C582_=_C583 ,C582_=_C584 ,C582_=_C585 ,C582_=_C598 ,C582_=_C631 ,\nC582_=_C645 ,C582_=_C658 ,C582_=_C671 ,C582_=_C683 ,C582_=_C694 ,C582_=_C704 ,\nC582_=_C721 ,C582_=_C728 ,C582_=_C738 ,C582_=_C742 ,C583_=_C584 ,C583_=_C585 ,\nC583_=_C599 ,C583_=_C632 ,C583_=_C646 ,C583_=_C659 ,C583_=_C672 ,C583_=_C684 ,\nC583_=_C695 ,C583_=_C705 ,C583_=_C722 ,C583_=_C729 ,C583_=_C734 ,C583_=_C739 ,\nC583_=_C743 ,C584_=_C585 ,C584_=_C600 ,C584_=_C633 ,C584_=_C647 ,C584_=_C660 ,\nC584_=_C673 ,C584_=_C685 ,C584_=_C696 ,C584_=_C706 ,C584_=_C723 ,C584_=_C730 ,\nC584_=_C735 ,C584_=_C740 ,C584_=_C744 ,C585_=_C601 ,C585_=_C634 ,C585_=_C648 ,\nC585_=_C661 ,C585_=_C674 ,C585_=_C686 ,C585_=_C697 ,C585_=_C707 ,C585_=_C724 ,\nC585_=_C731 ,C585_=_C736 ,C585_=_C741 ,C585_=_C745 ,C586_=_C594 ,C586_=_C598 ,\nC586_=_C599 ,C586_=_C600 ,C586_=_C601 ,C586_=_C602 ,C586_=_C603 ,C586_=_C604 ,\nC586_=_C605 ,C586_=_C606 ,C586_=_C607 ,C586_=_C608 ,C586_=_C610 ,C586_=_C611 ,\nC586_=_C612 ,C586_=_C613 ,C586_=_C614 ,C594_=_C598 ,C594_=_C599 ,C594_=_C600 ,\nC594_=_C601 ,C594_=_C625 ,C594_=_C639 ,C594_=_C652 ,C594_=_C665 ,C594_=_C677 ,\nC594_=_C688 ,C594_=_C698 ,C594_=_C708 ,C594_=_C709 ,C594_=_C710 ,C594_=_C711 ,\nC594_=_C712 ,C598_=_C599 ,C598_=_C600 ,C598_=_C601 ,C598_=_C631 ,C598_=_C645 ,\nC598_=_C658 ,C598_=_C671 ,C598_=_C683 ,C598_=_C694 ,C598_=_C704 ,C598_=_C721 ,\nC598_=_C728 ,C598_=_C738 ,C598_=_C742 ,C599_=_C600 ,C599_=_C601 ,C599_=_C632 ,\nC599_=_C646 ,C599_=_C659 ,C599_=_C672 ,C599_=_C684 ,C599_=_C695 ,C599_=_C705 ,\nC599_=_C722 ,C599_=_C729 ,C599_=_C734 ,C599_=_C739 ,C599_=_C743 ,C600_=_C601 ,\nC600_=_C633 ,C600_=_C647 ,C600_=_C660 ,C600_=_C673 ,C600_=_C685 ,C600_=_C696 ,\nC600_=_C706 ,C600_=_C723 ,C600_=_C730 ,C600_=_C735 ,C600_=_C740 ,C600_=_C744 ,\nC601_=_C634 ,C601_=_C648 ,C601_=_C661 ,C601_=_C674 ,C601_=_C686 ,C601_=_C697 ,\nC601_=_C707 ,C601_=_C724 ,C601_=_C731 ,C601_=_C736 ,C601_=_C741 ,C601_=_C745 ,\nC602_=_C603 ,C602_=_C604 ,C602_=_C605 ,C602_=_C606 ,C602_=_C607 ,C602_=_C608 ,\nC602_=_C610 ,C602_=_C611 ,C602_=_C612 ,C602_=_C613 ,C602_=_C614 ,C602_=_C625 ,\nC602_=_C631 ,C602_=_C632 ,C602_=_C633 ,C602_=_C634 ,C603_=_C604 ,C603_=_C605 ,\nC603_=_C606 ,C603_=_C607 ,C603_=_C608 ,C603_=_C610 ,C603_=_C611 ,C603_=_C612 ,\nC603_=_C613 ,C603_=_C614 ,C603_=_C639 ,C603_=_C645 ,C603_=_C646 ,C603_=_C647 ,\nC603_=_C648 ,C604_=_C605 ,C604_=_C606 ,C604_=_C607 ,C604_=_C608 ,C604_=_C610 ,\nC604_=_C611 ,C604_=_C612 ,C604_=_C613 ,C604_=_C614 ,C604_=_C652 ,C604_=_C658 ,\nC604_=_C659 ,C604_=_C660 ,C604_=_C661 ,C605_=_C606 ,C605_=_C607 ,C605_=_C608 ,\nC605_=_C610 ,C605_=_C611 ,C605_=_C612 ,C605_=_C613 ,C605_=_C614 ,C605_=_C665 ,\nC605_=_C671 ,C605_=_C672 ,C605_=_C673 ,C605_=_C674 ,C606_=_C607 ,C606_=_C608 ,\nC606_=_C610 ,C606_=_C611 ,C606_=_C612 ,C606_=_C613 ,C606_=_C614 ,C606_=_C677 ,\nC606_=_C683 ,C606_=_C684 ,C606_=_C685 ,C606_=_C686 ,C607_=_C608 ,C607_=_C610 ,\nC607_=_C611 ,C607_=_C612 ,C607_=_C613 ,C607_=_C614 ,C607_=_C688 ,C607_=_C694 ,\nC607_=_C695 ,C607_=_C696 ,C607_=_C697 ,C608_=_C610 ,C608_=_C611 ,C608_=_C612 ,\nC608_=_C613 ,C608_=_C614 ,C608_=_C698 ,C608_=_C704 ,C608_=_C705 ,C608_=_C706 ,\nC608_=_C707 ,C610_=_C611 ,C610_=_C612 ,C610_=_C613 ,C610_=_C614 ,C610_=_C708 ,\nC610_=_C721 ,C610_=_C722 ,C610_=_C723 ,C610_=_C724 ,C611_=_C612 ,C611_=_C613 ,\nC611_=_C614 ,C611_=_C709 ,C611_=_C728 ,C611_=_C729 ,C611_=_C730 ,C611_=_C731 ,\nC612_=_C613 ,C612_=_C614 ,C612_=_C710 ,C612_=_C734 ,C612_=_C735 ,C612_=_C736 ,\nC613_=_C614 ,C613_=_C711 ,C613_=_C738 ,C613_=_C739 ,C613_=_C740 ,C613_=_C741 ,\nC614_=_C712 ,C614_=_C742 ,C614_=_C743 ,C614_=_C744 ,C614_=_C745 ,C625_=_C631 ,\nC625_=_C632 ,C625_=_C633 ,C625_=_C634 ,C625_=_C639 ,C625_=_C652 ,C625_=_C665 ,\nC625_=_C677 ,C625_=_C688 ,C625_=_C698 ,C625_=_C708 ,C625_=_C709 ,C625_=_C710 ,\nC625_=_C711 ,C625_=_C712 ,C631_=_C632 ,C631_=_C633 ,C631_=_C634 ,C631_=_C645 ,\nC631_=_C658 ,C631_=_C671 ,C631_=_C683 ,C631_=_C694 ,C631_=_C704 ,C631_=_C721 ,\nC631_=_C728 ,C631_=_C738 ,C631_=_C742 ,C632_=_C633 ,C632_=_C634 ,C632_=_C646 ,\nC632_=_C659 ,C632_=_C672 ,C632_=_C684 ,C632_=_C695 ,C632_=_C705 ,C632_=_C722 ,\nC632_=_C729 ,C632_=_C734 ,C632_=_C739 ,C632_=_C743 ,C633_=_C634 ,C633_=_C647 ,\nC633_=_C660 ,C633_=_C673 ,C633_=_C685 ,C633_=_C696 ,C633_=_C706 ,C633_=_C723 ,\nC633_=_C730 ,C633_=_C735 ,C633_=_C740 ,C633_=_C744 ,C634_=_C648 ,C634_=_C661 ,\nC634_=_C674 ,C634_=_C686 ,C634_=_C697 ,C634_=_C707 ,C634_=_C724 ,C634_=_C731 ,\nC634_=_C736 ,C634_=_C741 ,C634_=_C745 ,C639_=_C645 ,C639_=_C646 ,C639_=_C647 ,\nC639_=_C648 ,C639_=_C652 ,C639_=_C665 ,C639_=_C677 ,C639_=_C688 ,C639_=_C698 ,\nC639_=_C708 ,C639_=_C709 ,C639_=_C710 ,C639_=_C711 ,C639_=_C712 ,C645_=_C646 ,\nC645_=_C647 ,C645_=_C648 ,C645_=_C658 ,C645_=_C671 ,C645_=_C683 ,C645_=_C694 ,\nC645_=_C704 ,C645_=_C721 ,C645_=_C728 ,C645_=_C738 ,C645_=_C742 ,C646_=_C647 ,\nC646_=_C648 ,C646_=_C659 ,C646_=_C672 ,C646_=_C684 ,C646_=_C695 ,C646_=_C705 ,\nC646_=_C722 ,C646_=_C729 ,C646_=_C734 ,C646_=_C739 ,C646_=_C743 ,C647_=_C648 ,\nC647_=_C660 ,C647_=_C673 ,C647_=_C685 ,C647_=_C696 ,C647_=_C706 ,C647_=_C723 ,\nC647_=_C730 ,C647_=_C735 ,C647_=_C740 ,C647_=_C744 ,C648_=_C661 ,C648_=_C674 ,\nC648_=_C686 ,C648_=_C697 ,C648_=_C707 ,C648_=_C724 ,C648_=_C731 ,C648_=_C736 ,\nC648_=_C741 ,C648_=_C745 ,C652_=_C658 ,C652_=_C659 ,C652_=_C660 ,C652_=_C661 ,\nC652_=_C665 ,C652_=_C677 ,C652_=_C688 ,C652_=_C698 ,C652_=_C708 ,C652_=_C709 ,\nC652_=_C710 ,C652_=_C711 ,C652_=_C712 ,C658_=_C659 ,C658_=_C660 ,C658_=_C661 ,\nC658_=_C671 ,C658_=_C683 ,C658_=_C694 ,C658_=_C704 ,C658_=_C721 ,C658_=_C728 ,\nC658_=_C738 ,C658_=_C742 ,C659_=_C660 ,C659_=_C661 ,C659_=_C672 ,C659_=_C684 ,\nC659_=_C695 ,C659_=_C705 ,C659_=_C722 ,C659_=_C729 ,C659_=_C734 ,C659_=_C739 ,\nC659_=_C743 ,C660_=_C661 ,C660_=_C673 ,C660_=_C685 ,C660_=_C696 ,C660_=_C706 ,\nC660_=_C723 ,C660_=_C730 ,C660_=_C735 ,C660_=_C740 ,C660_=_C744 ,C661_=_C674 ,\nC661_=_C686 ,C661_=_C697 ,C661_=_C707 ,C661_=_C724 ,C661_=_C731 ,C661_=_C736 ,\nC661_=_C741 ,C661_=_C745 ,C665_=_C671 ,C665_=_C672 ,C665_=_C673 ,C665_=_C674 ,\nC665_=_C677 ,C665_=_C688 ,C665_=_C698 ,C665_=_C708 ,C665_=_C709 ,C665_=_C710 ,\nC665_=_C711 ,C665_=_C712 ,C671_=_C672 ,C671_=_C673 ,C671_=_C674 ,C671_=_C683 ,\nC671_=_C694 ,C671_=_C704 ,C671_=_C721 ,C671_=_C728 ,C671_=_C738 ,C671_=_C742 ,\nC672_=_C673 ,C672_=_C674 ,C672_=_C684 ,C672_=_C695 ,C672_=_C705 ,C672_=_C722 ,\nC672_=_C729 ,C672_=_C734 ,C672_=_C739 ,C672_=_C743 ,C673_=_C674 ,C673_=_C685 ,\nC673_=_C696 ,C673_=_C706 ,C673_=_C723 ,C673_=_C730</w:t>
      </w:r>
    </w:p>
    <w:p>
      <w:pPr>
        <w:pStyle w:val="PreformattedText"/>
        <w:bidi w:val="0"/>
        <w:spacing w:before="0" w:after="0"/>
        <w:jc w:val="left"/>
        <w:rPr/>
      </w:pPr>
      <w:r>
        <w:rPr/>
        <w:t xml:space="preserve"> </w:t>
      </w:r>
      <w:r>
        <w:rPr/>
        <w:t>,C673_=_C735 ,C673_=_C740 ,\nC673_=_C744 ,C674_=_C686 ,C674_=_C697 ,C674_=_C707 ,C674_=_C724 ,C674_=_C731 ,\nC674_=_C736 ,C674_=_C741 ,C674_=_C745 ,C677_=_C683 ,C677_=_C684 ,C677_=_C685 ,\nC677_=_C686 ,C677_=_C688 ,C677_=_C698 ,C677_=_C708 ,C677_=_C709 ,C677_=_C710 ,\nC677_=_C711 ,C677_=_C712 ,C683_=_C684 ,C683_=_C685 ,C683_=_C686 ,C683_=_C694 ,\nC683_=_C704 ,C683_=_C721 ,C683_=_C728 ,C683_=_C738 ,C683_=_C742 ,C684_=_C685 ,\nC684_=_C686 ,C684_=_C695 ,C684_=_C705 ,C684_=_C722 ,C684_=_C729 ,C684_=_C734 ,\nC684_=_C739 ,C684_=_C743 ,C685_=_C686 ,C685_=_C696 ,C685_=_C706 ,C685_=_C723 ,\nC685_=_C730 ,C685_=_C735 ,C685_=_C740 ,C685_=_C744 ,C686_=_C697 ,C686_=_C707 ,\nC686_=_C724 ,C686_=_C731 ,C686_=_C736 ,C686_=_C741 ,C686_=_C745 ,C688_=_C694 ,\nC688_=_C695 ,C688_=_C696 ,C688_=_C697 ,C688_=_C698 ,C688_=_C708 ,C688_=_C709 ,\nC688_=_C710 ,C688_=_C711 ,C688_=_C712 ,C694_=_C695 ,C694_=_C696 ,C694_=_C697 ,\nC694_=_C704 ,C694_=_C721 ,C694_=_C728 ,C694_=_C738 ,C694_=_C742 ,C695_=_C696 ,\nC695_=_C697 ,C695_=_C705 ,C695_=_C722 ,C695_=_C729 ,C695_=_C734 ,C695_=_C739 ,\nC695_=_C743 ,C696_=_C697 ,C696_=_C706 ,C696_=_C723 ,C696_=_C730 ,C696_=_C735 ,\nC696_=_C740 ,C696_=_C744 ,C697_=_C707 ,C697_=_C724 ,C697_=_C731 ,C697_=_C736 ,\nC697_=_C741 ,C697_=_C745 ,C698_=_C704 ,C698_=_C705 ,C698_=_C706 ,C698_=_C707 ,\nC698_=_C708 ,C698_=_C709 ,C698_=_C710 ,C698_=_C711 ,C698_=_C712 ,C704_=_C705 ,\nC704_=_C706 ,C704_=_C707 ,C704_=_C721 ,C704_=_C728 ,C704_=_C738 ,C704_=_C742 ,\nC705_=_C706 ,C705_=_C707 ,C705_=_C722 ,C705_=_C729 ,C705_=_C734 ,C705_=_C739 ,\nC705_=_C743 ,C706_=_C707 ,C706_=_C723 ,C706_=_C730 ,C706_=_C735 ,C706_=_C740 ,\nC706_=_C744 ,C707_=_C724 ,C707_=_C731 ,C707_=_C736 ,C707_=_C741 ,C707_=_C745 ,\nC708_=_C709 ,C708_=_C710 ,C708_=_C711 ,C708_=_C712 ,C708_=_C721 ,C708_=_C722 ,\nC708_=_C723 ,C708_=_C724 ,C709_=_C710 ,C709_=_C711 ,C709_=_C712 ,C709_=_C728 ,\nC709_=_C729 ,C709_=_C730 ,C709_=_C731 ,C710_=_C711 ,C710_=_C712 ,C710_=_C734 ,\nC710_=_C735 ,C710_=_C736 ,C711_=_C712 ,C711_=_C738 ,C711_=_C739 ,C711_=_C740 ,\nC711_=_C741 ,C712_=_C742 ,C712_=_C743 ,C712_=_C744 ,C712_=_C745 ,C721_=_C722 ,\nC721_=_C723 ,C721_=_C724 ,C721_=_C728 ,C721_=_C738 ,C721_=_C742 ,C722_=_C723 ,\nC722_=_C724 ,C722_=_C729 ,C722_=_C734 ,C722_=_C739 ,C722_=_C743 ,C723_=_C724 ,\nC723_=_C730 ,C723_=_C735 ,C723_=_C740 ,C723_=_C744 ,C724_=_C731 ,C724_=_C736 ,\nC724_=_C741 ,C724_=_C745 ,C728_=_C729 ,C728_=_C730 ,C728_=_C731 ,C728_=_C738 ,\nC728_=_C742 ,C729_=_C730 ,C729_=_C731 ,C729_=_C734 ,C729_=_C739 ,C729_=_C743 ,\nC730_=_C731 ,C730_=_C735 ,C730_=_C740 ,C730_=_C744 ,C731_=_C736 ,C731_=_C741 ,\nC731_=_C745 ,C734_=_C735 ,C734_=_C736 ,C734_=_C739 ,C734_=_C743 ,C735_=_C736 ,\nC735_=_C740 ,C735_=_C744 ,C736_=_C741 ,C736_=_C745 ,C738_=_C739 ,C738_=_C740 ,\nC738_=_C741 ,C738_=_C742 ,C739_=_C740 ,C739_=_C741 ,C739_=_C743 ,C740_=_C741 ,\nC740_=_C744 ,C741_=_C745 ,C742_=_C743 ,C742_=_C744 ,C742_=_C745 ,C743_=_C744 ,\nC743_=_C745 ,C744_=_C745 ,"];13[shape=box, label="id:13 level: 3\n77: C22 C24 C59 C62 C95 \nC98 C130 C132 C163 C166 C197 \nC200 C228 C231 C256 C259 C286 \nC289 C313 C316 C341 C343 C368 \nC371 C395 C398 C419 C422 C444 \nC447 C468 C471 C490 C493 C511 \nC514 C531 C534 C551 C554 C569 \nC572 C587 C590 C602 C605 C619 \nC620 C621 C622 C623 C624 C625 \nC626 C627 C628 C629 C630 C631 \nC632 C633 C634 C636 C649 C662 \nC663 C664 C665 C666 C667 C668 \nC669 C670 C671 C672 C673 C674 \n1520: C22_=_C24( C22 C24 ) C22_=_C59( C22 C59 ) C22_=_C95( C22 C95 ) C22_=_C130( C22 C130 ) C22_=_C163( C22 C163 ) \nC22_=_C197( C22 C197 ) C22_=_C228( C22 C228 ) C22_=_C256( C22 C256 ) C22_=_C286( C22 C286 ) C22_=_C313( C22 C313 ) C22_=_C341( C22 C341 ) \nC22_=_C368( C22 C368 ) C22_=_C395( C22 C395 ) C22_=_C419( C22 C419 ) C22_=_C444( C22 C444 ) C22_=_C468( C22 C468 ) C22_=_C490( C22 C490 ) \nC22_=_C511( C22 C511 ) C22_=_C531( C22 C531 ) C22_=_C551( C22 C551 ) C22_=_C569( C22 C569 ) C22_=_C587( C22 C587 ) C22_=_C602( C22 C602 ) \nC22_=_C619( C22 C619 ) C22_=_C620( C22 C620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24_=_C62( C24 C62 ) C24_=_C98( C24 C98 ) \nC24_=_C132( C24 C132 ) C24_=_C166( C24 C166 ) C24_=_C200( C24 C200 ) C24_=_C231( C24 C231 ) C24_=_C259( C24 C259 ) C24_=_C289( C24 C289 ) \nC24_=_C316( C24 C316 ) C24_=_C343( C24 C343 ) C24_=_C371( C24 C371 ) C24_=_C398( C24 C398 ) C24_=_C422( C24 C422 ) C24_=_C447( C24 C447 ) \nC24_=_C471( C24 C471 ) C24_=_C493( C24 C493 ) C24_=_C514( C24 C514 ) C24_=_C534( C24 C534 ) C24_=_C554( C24 C554 ) C24_=_C572( C24 C572 ) \nC24_=_C590( C24 C590 ) C24_=_C605( C24 C605 ) C24_=_C621( C24 C621 ) C24_=_C636( C24 C636 ) C24_=_C649( C24 C649 ) C24_=_C662( C24 C662 ) \nC24_=_C663( C24 C663 ) C24_=_C664( C24 C664 ) C24_=_C665( C24 C665 ) C24_=_C666( C24 C666 ) C24_=_C667( C24 C667 ) C24_=_C668( C24 C668 ) \nC24_=_C669( C24 C669 ) C24_=_C670( C24 C670 ) C24_=_C671( C24 C671 ) C24_=_C672( C24 C672 ) C24_=_C673( C24 C673 ) C24_=_C674( C24 C674 ) \nC59_=_C62( C59 C62 ) C59_=_C95( C59 C95 ) C59_=_C130( C59 C130 ) C59_=_C163( C59 C163 ) C59_=_C197( C59 C197 ) C59_=_C228( C59 C228 ) \nC59_=_C256( C59 C256 ) C59_=_C286( C59 C286 ) C59_=_C313( C59 C313 ) C59_=_C341( C59 C341 ) C59_=_C368( C59 C368 ) C59_=_C395( C59 C395 ) \nC59_=_C419( C59 C419 ) C59_=_C444( C59 C444 ) C59_=_C468( C59 C468 ) C59_=_C490( C59 C490 ) C59_=_C511( C59 C511 ) C59_=_C531( C59 C531 ) \nC59_=_C551( C59 C551 ) C59_=_C569( C59 C569 ) C59_=_C587( C59 C587 ) C59_=_C602( C59 C602 ) C59_=_C619( C59 C619 ) C59_=_C620( C59 C620 ) \nC59_=_C621( C59 C621 ) C59_=_C622( C59 C622 ) C59_=_C623( C59 C623 ) C59_=_C624( C59 C624 ) C59_=_C625( C59 C625 ) C59_=_C626( C59 C626 ) \nC59_=_C627( C59 C627 ) C59_=_C628( C59 C628 ) C59_=_C629( C59 C629 ) C59_=_C630( C59 C630 ) C59_=_C631( C59 C631 ) C59_=_C632( C59 C632 ) \nC59_=_C633( C59 C633 ) C59_=_C634( C59 C634 ) C62_=_C98( C62 C98 ) C62_=_C132( C62 C132 ) C62_=_C166( C62 C166 ) C62_=_C200( C62 C200 ) \nC62_=_C231( C62 C231 ) C62_=_C259( C62 C259 ) C62_=_C289( C62 C289 ) C62_=_C316( C62 C316 ) C62_=_C343( C62 C343 ) C62_=_C371( C62 C371 ) \nC62_=_C398( C62 C398 ) C62_=_C422( C62 C422 ) C62_=_C447( C62 C447 ) C62_=_C471( C62 C471 ) C62_=_C493( C62 C493 ) C62_=_C514( C62 C514 ) \nC62_=_C534( C62 C534 ) C62_=_C554( C62 C554 ) C62_=_C572( C62 C572 ) C62_=_C590( C62 C590 ) C62_=_C605( C62 C605 ) C62_=_C621( C62 C621 ) \nC62_=_C636( C62 C636 ) C62_=_C649( C62 C649 ) C62_=_C662( C62 C662 ) C62_=_C663( C62 C663 ) C62_=_C664( C62 C664 ) C62_=_C665( C62 C665 ) \nC62_=_C666( C62 C666 ) C62_=_C667( C62 C667 ) C62_=_C668( C62 C668 ) C62_=_C669( C62 C669 ) C62_=_C670( C62 C670 ) C62_=_C671( C62 C671 ) \nC62_=_C672( C62 C672 ) C62_=_C673( C62 C673 ) C62_=_C674( C62 C674 ) C95_=_C98( C95 C98 ) C95_=_C130( C95 C130 ) C95_=_C163( C95 C163 ) \nC95_=_C197( C95 C197 ) C95_=_C228( C95 C228 ) C95_=_C256( C95 C256 ) C95_=_C286( C95 C286 ) C95_=_C313( C95 C313 ) C95_=_C341( C95 C341 ) \nC95_=_C368( C95 C368 ) C95_=_C395( C95 C395 ) C95_=_C419( C95 C419 ) C95_=_C444( C95 C444 ) C95_=_C468( C95 C468 ) C95_=_C490( C95 C490 ) \nC95_=_C511( C95 C511 ) C95_=_C531( C95 C531 ) C95_=_C551( C95 C551 ) C95_=_C569( C95 C569 ) C95_=_C587( C95 C587 ) C95_=_C602( C95 C602 ) \nC95_=_C619( C95 C619 ) C95_=_C620( C95 C620 ) C95_=_C621( C95 C621 ) C95_=_C622( C95 C622 ) C95_=_C623( C95 C623 ) C95_=_C624( C95 C624 ) \nC95_=_C625( C95 C625 ) C95_=_C626( C95 C626 ) C95_=_C627( C95 C627 ) C95_=_C628( C95 C628 ) C95_=_C629( C95 C629 ) C95_=_C630( C95 C630 ) \nC95_=_C631( C95 C631 ) C95_=_C632( C95 C632 ) C95_=_C633( C95 C633 ) C95_=_C634( C95 C634 ) C98_=_C132( C98 C132 ) C98_=_C166( C98 C166 ) \nC98_=_C200( C98 C200 ) C98_=_C231( C98 C231 ) C98_=_C259( C98 C259 ) C98_=_C289( C98 C289 ) C98_=_C316( C98 C316 ) C98_=_C343( C98 C343 ) \nC98_=_C371( C98 C371 ) C98_=_C398( C98 C398 ) C98_=_C422( C98 C422 ) C98_=_C447( C98 C447 ) C98_=_C471( C98 C471 ) C98_=_C493( C98 C493 ) \nC98_=_C514( C98 C514 ) C98_=_C534( C98 C534 ) C98_=_C554( C98 C554 ) C98_=_C572( C98 C572 ) C98_=_C590( C98 C590 ) C98_=_C605( C98 C605 ) \nC98_=_C621( C98 C621 ) C98_=_C636( C98 C636 ) C98_=_C649( C98 C649 ) C98_=_C662( C98 C662 ) C98_=_C663( C98 C663 ) C98_=_C664( C98 C664 ) \nC98_=_C665( C98 C665 ) C98_=_C666( C98 C666 ) C98_=_C667( C98 C667 ) C98_=_C668( C98 C668 ) C98_=_C669( C98 C669 ) C98_=_C670( C98 C670 ) \nC98_=_C671( C98 C671 ) C98_=_C672( C98 C672 ) C98_=_C673( C98 C673 ) C98_=_C674( C98 C674 ) C130_=_C132( C130 C132 ) C130_=_C163( C130 C163 ) \nC130_=_C197( C130 C197 ) C130_=_C228( C130 C228 ) C130_=_C256( C130 C256 ) C130_=_C286( C130 C286 ) C130_=_C313( C130 C313 ) C130_=_C341( C130 C341 ) \nC130_=_C368( C130 C368 ) C130_=_C395( C130 C395 ) C130_=_C419( C130 C419 ) C130_=_C444( C130 C444 ) C130_=_C468( C130 C468 ) C130_=_C490( C130 C490 ) \nC130_=_C511( C130 C511 ) C130_=_C531( C130 C531 ) C130_=_C551( C130 C551 ) C130_=_C569( C130 C569 ) C130_=_C587( C130 C587 ) C130_=_C602( C130 C602 ) \nC130_=_C619( C130 C619 ) C130_=_C620( C130 C620 ) C130_=_C621( C130 C621 ) C130_=_C622( C130 C622 ) C130_=_C623( C130 C623 ) C130_=_C624( C130 C624 ) \nC130_=_C625( C130 C625 ) C130_=_C626( C130 C626 ) C130_=_C627( C130 C627 ) C130_=_C628( C130 C628 ) C130_=_C629( C130 C629 ) C130_=_C630( C130 C630 ) \nC130_=_C631( C130 C631 ) C130_=_C632( C130 C632 ) C130_=_C633( C130 C633 ) C130_=_C634( C130 C634 ) C132_=_C166( C132 C166 ) C132_=_C200( C132 C200 ) \nC132_=_C231( C132 C231 ) C132_=_C259( C132 C259 ) C132_=_C289( C132 C289 ) C132_=_C316( C132 C316 ) C132_=_C343( C132 C343 ) C132_=_C371( C132 C371 ) \nC132_=_C398( C132 C398 ) C132_=_C422( C132 C422 ) C132_=_C447( C132 C447 ) C132_=_C471( C132 C471 ) C132_=_C493( C132 C493 ) C132_=_C514( C132 C514 ) \nC132_=_C534(</w:t>
      </w:r>
    </w:p>
    <w:p>
      <w:pPr>
        <w:pStyle w:val="PreformattedText"/>
        <w:bidi w:val="0"/>
        <w:spacing w:before="0" w:after="0"/>
        <w:jc w:val="left"/>
        <w:rPr/>
      </w:pPr>
      <w:r>
        <w:rPr/>
        <w:t xml:space="preserve"> </w:t>
      </w:r>
      <w:r>
        <w:rPr/>
        <w:t>C132 C534 ) C132_=_C554( C132 C554 ) C132_=_C572( C132 C572 ) C132_=_C590( C132 C590 ) C132_=_C605( C132 C605 ) C132_=_C621( C132 C621 ) \nC132_=_C636( C132 C636 ) C132_=_C649( C132 C649 ) C132_=_C662( C132 C662 ) C132_=_C663( C132 C663 ) C132_=_C664( C132 C664 ) C132_=_C665( C132 C665 ) \nC132_=_C666( C132 C666 ) C132_=_C667( C132 C667 ) C132_=_C668( C132 C668 ) C132_=_C669( C132 C669 ) C132_=_C670( C132 C670 ) C132_=_C671( C132 C671 ) \nC132_=_C672( C132 C672 ) C132_=_C673( C132 C673 ) C132_=_C674( C132 C674 ) C163_=_C166( C163 C166 ) C163_=_C197( C163 C197 ) C163_=_C228( C163 C228 ) \nC163_=_C256( C163 C256 ) C163_=_C286( C163 C286 ) C163_=_C313( C163 C313 ) C163_=_C341( C163 C341 ) C163_=_C368( C163 C368 ) C163_=_C395( C163 C395 ) \nC163_=_C419( C163 C419 ) C163_=_C444( C163 C444 ) C163_=_C468( C163 C468 ) C163_=_C490( C163 C490 ) C163_=_C511( C163 C511 ) C163_=_C531( C163 C531 ) \nC163_=_C551( C163 C551 ) C163_=_C569( C163 C569 ) C163_=_C587( C163 C587 ) C163_=_C602( C163 C602 ) C163_=_C619( C163 C619 ) C163_=_C620( C163 C620 ) \nC163_=_C621( C163 C621 ) C163_=_C622( C163 C622 ) C163_=_C623( C163 C623 ) C163_=_C624( C163 C624 ) C163_=_C625( C163 C625 ) C163_=_C626( C163 C626 ) \nC163_=_C627( C163 C627 ) C163_=_C628( C163 C628 ) C163_=_C629( C163 C629 ) C163_=_C630( C163 C630 ) C163_=_C631( C163 C631 ) C163_=_C632( C163 C632 ) \nC163_=_C633( C163 C633 ) C163_=_C634( C163 C634 ) C166_=_C200( C166 C200 ) C166_=_C231( C166 C231 ) C166_=_C259( C166 C259 ) C166_=_C289( C166 C289 ) \nC166_=_C316( C166 C316 ) C166_=_C343( C166 C343 ) C166_=_C371( C166 C371 ) C166_=_C398( C166 C398 ) C166_=_C422( C166 C422 ) C166_=_C447( C166 C447 ) \nC166_=_C471( C166 C471 ) C166_=_C493( C166 C493 ) C166_=_C514( C166 C514 ) C166_=_C534( C166 C534 ) C166_=_C554( C166 C554 ) C166_=_C572( C166 C572 ) \nC166_=_C590( C166 C590 ) C166_=_C605( C166 C605 ) C166_=_C621( C166 C621 ) C166_=_C636( C166 C636 ) C166_=_C649( C166 C649 ) C166_=_C662( C166 C662 ) \nC166_=_C663( C166 C663 ) C166_=_C664( C166 C664 ) C166_=_C665( C166 C665 ) C166_=_C666( C166 C666 ) C166_=_C667( C166 C667 ) C166_=_C668( C166 C668 ) \nC166_=_C669( C166 C669 ) C166_=_C670( C166 C670 ) C166_=_C671( C166 C671 ) C166_=_C672( C166 C672 ) C166_=_C673( C166 C673 ) C166_=_C674( C166 C674 ) \nC197_=_C200( C197 C200 ) C197_=_C228( C197 C228 ) C197_=_C256( C197 C256 ) C197_=_C286( C197 C286 ) C197_=_C313( C197 C313 ) C197_=_C341( C197 C341 ) \nC197_=_C368( C197 C368 ) C197_=_C395( C197 C395 ) C197_=_C419( C197 C419 ) C197_=_C444( C197 C444 ) C197_=_C468( C197 C468 ) C197_=_C490( C197 C490 ) \nC197_=_C511( C197 C511 ) C197_=_C531( C197 C531 ) C197_=_C551( C197 C551 ) C197_=_C569( C197 C569 ) C197_=_C587( C197 C587 ) C197_=_C602( C197 C602 ) \nC197_=_C619( C197 C619 ) C197_=_C620( C197 C620 ) C197_=_C621( C197 C621 ) C197_=_C622( C197 C622 ) C197_=_C623( C197 C623 ) C197_=_C624( C197 C624 ) \nC197_=_C625( C197 C625 ) C197_=_C626( C197 C626 ) C197_=_C627( C197 C627 ) C197_=_C628( C197 C628 ) C197_=_C629( C197 C629 ) C197_=_C630( C197 C630 ) \nC197_=_C631( C197 C631 ) C197_=_C632( C197 C632 ) C197_=_C633( C197 C633 ) C197_=_C634( C197 C634 ) C200_=_C231( C200 C231 ) C200_=_C259( C200 C259 ) \nC200_=_C289( C200 C289 ) C200_=_C316( C200 C316 ) C200_=_C343( C200 C343 ) C200_=_C371( C200 C371 ) C200_=_C398( C200 C398 ) C200_=_C422( C200 C422 ) \nC200_=_C447( C200 C447 ) C200_=_C471( C200 C471 ) C200_=_C493( C200 C493 ) C200_=_C514( C200 C514 ) C200_=_C534( C200 C534 ) C200_=_C554( C200 C554 ) \nC200_=_C572( C200 C572 ) C200_=_C590( C200 C590 ) C200_=_C605( C200 C605 ) C200_=_C621( C200 C621 ) C200_=_C636( C200 C636 ) C200_=_C649( C200 C649 ) \nC200_=_C662( C200 C662 ) C200_=_C663( C200 C663 ) C200_=_C664( C200 C664 ) C200_=_C665( C200 C665 ) C200_=_C666( C200 C666 ) C200_=_C667( C200 C667 ) \nC200_=_C668( C200 C668 ) C200_=_C669( C200 C669 ) C200_=_C670( C200 C670 ) C200_=_C671( C200 C671 ) C200_=_C672( C200 C672 ) C200_=_C673( C200 C673 ) \nC200_=_C674( C200 C674 ) C228_=_C231( C228 C231 ) C228_=_C256( C228 C256 ) C228_=_C286( C228 C286 ) C228_=_C313( C228 C313 ) C228_=_C341( C228 C341 ) \nC228_=_C368( C228 C368 ) C228_=_C395( C228 C395 ) C228_=_C419( C228 C419 ) C228_=_C444( C228 C444 ) C228_=_C468( C228 C468 ) C228_=_C490( C228 C490 ) \nC228_=_C511( C228 C511 ) C228_=_C531( C228 C531 ) C228_=_C551( C228 C551 ) C228_=_C569( C228 C569 ) C228_=_C587( C228 C587 ) C228_=_C602( C228 C602 ) \nC228_=_C619( C228 C619 ) C228_=_C620( C228 C620 ) C228_=_C621( C228 C621 ) C228_=_C622( C228 C622 ) C228_=_C623( C228 C623 ) C228_=_C624( C228 C624 ) \nC228_=_C625( C228 C625 ) C228_=_C626( C228 C626 ) C228_=_C627( C228 C627 ) C228_=_C628( C228 C628 ) C228_=_C629( C228 C629 ) C228_=_C630( C228 C630 ) \nC228_=_C631( C228 C631 ) C228_=_C632( C228 C632 ) C228_=_C633( C228 C633 ) C228_=_C634( C228 C634 ) C231_=_C259( C231 C259 ) C231_=_C289( C231 C289 ) \nC231_=_C316( C231 C316 ) C231_=_C343( C231 C343 ) C231_=_C371( C231 C371 ) C231_=_C398( C231 C398 ) C231_=_C422( C231 C422 ) C231_=_C447( C231 C447 ) \nC231_=_C471( C231 C471 ) C231_=_C493( C231 C493 ) C231_=_C514( C231 C514 ) C231_=_C534( C231 C534 ) C231_=_C554( C231 C554 ) C231_=_C572( C231 C572 ) \nC231_=_C590( C231 C590 ) C231_=_C605( C231 C605 ) C231_=_C621( C231 C621 ) C231_=_C636( C231 C636 ) C231_=_C649( C231 C649 ) C231_=_C662( C231 C662 ) \nC231_=_C663( C231 C663 ) C231_=_C664( C231 C664 ) C231_=_C665( C231 C665 ) C231_=_C666( C231 C666 ) C231_=_C667( C231 C667 ) C231_=_C668( C231 C668 ) \nC231_=_C669( C231 C669 ) C231_=_C670( C231 C670 ) C231_=_C671( C231 C671 ) C231_=_C672( C231 C672 ) C231_=_C673( C231 C673 ) C231_=_C674( C231 C674 ) \nC256_=_C259( C256 C259 ) C256_=_C286( C256 C286 ) C256_=_C313( C256 C313 ) C256_=_C341( C256 C341 ) C256_=_C368( C256 C368 ) C256_=_C395( C256 C395 ) \nC256_=_C419( C256 C419 ) C256_=_C444( C256 C444 ) C256_=_C468( C256 C468 ) C256_=_C490( C256 C490 ) C256_=_C511( C256 C511 ) C256_=_C531( C256 C531 ) \nC256_=_C551( C256 C551 ) C256_=_C569( C256 C569 ) C256_=_C587( C256 C587 ) C256_=_C602( C256 C602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9_=_C289( C259 C289 ) C259_=_C316( C259 C316 ) C259_=_C343( C259 C343 ) C259_=_C371( C259 C371 ) \nC259_=_C398( C259 C398 ) C259_=_C422( C259 C422 ) C259_=_C447( C259 C447 ) C259_=_C471( C259 C471 ) C259_=_C493( C259 C493 ) C259_=_C514( C259 C514 ) \nC259_=_C534( C259 C534 ) C259_=_C554( C259 C554 ) C259_=_C572( C259 C572 ) C259_=_C590( C259 C590 ) C259_=_C605( C259 C605 ) C259_=_C621( C259 C621 ) \nC259_=_C636( C259 C636 ) C259_=_C649( C259 C649 ) C259_=_C662( C259 C662 ) C259_=_C663( C259 C663 ) C259_=_C664( C259 C664 ) C259_=_C665( C259 C665 ) \nC259_=_C666( C259 C666 ) C259_=_C667( C259 C667 ) C259_=_C668( C259 C668 ) C259_=_C669( C259 C669 ) C259_=_C670( C259 C670 ) C259_=_C671( C259 C671 ) \nC259_=_C672( C259 C672 ) C259_=_C673( C259 C673 ) C259_=_C674( C259 C674 ) C286_=_C289( C286 C289 ) C286_=_C313( C286 C313 ) C286_=_C341( C286 C341 ) \nC286_=_C368( C286 C368 ) C286_=_C395( C286 C395 ) C286_=_C419( C286 C419 ) C286_=_C444( C286 C444 ) C286_=_C468( C286 C468 ) C286_=_C490( C286 C490 ) \nC286_=_C511( C286 C511 ) C286_=_C531( C286 C531 ) C286_=_C551( C286 C551 ) C286_=_C569( C286 C569 ) C286_=_C587( C286 C587 ) C286_=_C602( C286 C602 ) \nC286_=_C619( C286 C619 ) C286_=_C620( C286 C620 ) C286_=_C621( C286 C621 ) C286_=_C622( C286 C622 ) C286_=_C623( C286 C623 ) C286_=_C624( C286 C624 ) \nC286_=_C625( C286 C625 ) C286_=_C626( C286 C626 ) C286_=_C627( C286 C627 ) C286_=_C628( C286 C628 ) C286_=_C629( C286 C629 ) C286_=_C630( C286 C630 ) \nC286_=_C631( C286 C631 ) C286_=_C632( C286 C632 ) C286_=_C633( C286 C633 ) C286_=_C634( C286 C634 ) C289_=_C316( C289 C316 ) C289_=_C343( C289 C343 ) \nC289_=_C371( C289 C371 ) C289_=_C398( C289 C398 ) C289_=_C422( C289 C422 ) C289_=_C447( C289 C447 ) C289_=_C471( C289 C471 ) C289_=_C493( C289 C493 ) \nC289_=_C514( C289 C514 ) C289_=_C534( C289 C534 ) C289_=_C554( C289 C554 ) C289_=_C572( C289 C572 ) C289_=_C590( C289 C590 ) C289_=_C605( C289 C605 ) \nC289_=_C621( C289 C621 ) C289_=_C636( C289 C636 ) C289_=_C649( C289 C649 ) C289_=_C662( C289 C662 ) C289_=_C663( C289 C663 ) C289_=_C664( C289 C664 ) \nC289_=_C665( C289 C665 ) C289_=_C666( C289 C666 ) C289_=_C667( C289 C667 ) C289_=_C668( C289 C668 ) C289_=_C669( C289 C669 ) C289_=_C670( C289 C670 ) \nC289_=_C671( C289 C671 ) C289_=_C672( C289 C672 ) C289_=_C673( C289 C673 ) C289_=_C674( C289 C674 ) C313_=_C316( C313 C316 ) C313_=_C341( C313 C341 ) \nC313_=_C368( C313 C368 ) C313_=_C395( C313 C395 ) C313_=_C419( C313 C419 ) C313_=_C444( C313 C444 ) C313_=_C468( C313 C468 ) C313_=_C490( C313 C490 ) \nC313_=_C511( C313 C511 ) C313_=_C531( C313 C531 ) C313_=_C551( C313 C551 ) C313_=_C569( C313 C569 ) C313_=_C587( C313 C587 ) C313_=_C602( C313 C602 ) \nC313_=_C619( C313 C619 ) C313_=_C620( C313 C620 ) C313_=_C621( C313 C621 ) C313_=_C622( C313 C622 ) C313_=_C623( C313 C623 ) C313_=_C624( C313 C624 ) \nC313_=_C625( C313 C625 ) C313_=_C626( C313 C626 ) C313_=_C627( C313 C627 ) C313_=_C628( C313 C628 ) C313_=_C629( C313 C629 ) C313_=_C630( C313 C630 ) \nC313_=_C631( C313 C631 ) C313_=_C632( C313 C632 ) C313_=_C633( C313 C633 ) C313_=_C634( C313 C634 ) C316_=_C343( C316 C343 ) C316_=_C371( C316 C371 ) \nC316_=_C398( C316 C398 ) C316_=_C422( C316 C422 ) C316_=_C447( C316 C447 ) C316_=_C471( C316 C471 ) C316_=_C493( C316 C493 ) C316_=_C514( C316 C514 ) \nC316_=_C534( C316 C534 ) C316_=_C554( C316 C554 ) C316_=_C572( C316 C572 ) C316_=_C590( C316 C590 ) C316_=_C605( C316 C605 ) C316_=_C621( C316 C621 ) \nC316_=_C636( C316 C636 ) C316_=_C649(</w:t>
      </w:r>
    </w:p>
    <w:p>
      <w:pPr>
        <w:pStyle w:val="PreformattedText"/>
        <w:bidi w:val="0"/>
        <w:spacing w:before="0" w:after="0"/>
        <w:jc w:val="left"/>
        <w:rPr/>
      </w:pPr>
      <w:r>
        <w:rPr/>
        <w:t xml:space="preserve"> </w:t>
      </w:r>
      <w:r>
        <w:rPr/>
        <w:t>C316 C649 ) C316_=_C662( C316 C662 ) C316_=_C663( C316 C663 ) C316_=_C664( C316 C664 ) C316_=_C665( C316 C665 ) \nC316_=_C666( C316 C666 ) C316_=_C667( C316 C667 ) C316_=_C668( C316 C668 ) C316_=_C669( C316 C669 ) C316_=_C670( C316 C670 ) C316_=_C671( C316 C671 ) \nC316_=_C672( C316 C672 ) C316_=_C673( C316 C673 ) C316_=_C674( C316 C674 ) C341_=_C343( C341 C343 ) C341_=_C368( C341 C368 ) C341_=_C395( C341 C395 ) \nC341_=_C419( C341 C419 ) C341_=_C444( C341 C444 ) C341_=_C468( C341 C468 ) C341_=_C490( C341 C490 ) C341_=_C511( C341 C511 ) C341_=_C531( C341 C531 ) \nC341_=_C551( C341 C551 ) C341_=_C569( C341 C569 ) C341_=_C587( C341 C587 ) C341_=_C602( C341 C602 ) C341_=_C619( C341 C619 ) C341_=_C620( C341 C620 ) \nC341_=_C621( C341 C621 ) C341_=_C622( C341 C622 ) C341_=_C623( C341 C623 ) C341_=_C624( C341 C624 ) C341_=_C625( C341 C625 ) C341_=_C626( C341 C626 ) \nC341_=_C627( C341 C627 ) C341_=_C628( C341 C628 ) C341_=_C629( C341 C629 ) C341_=_C630( C341 C630 ) C341_=_C631( C341 C631 ) C341_=_C632( C341 C632 ) \nC341_=_C633( C341 C633 ) C341_=_C634( C341 C634 ) C343_=_C371( C343 C371 ) C343_=_C398( C343 C398 ) C343_=_C422( C343 C422 ) C343_=_C447( C343 C447 ) \nC343_=_C471( C343 C471 ) C343_=_C493( C343 C493 ) C343_=_C514( C343 C514 ) C343_=_C534( C343 C534 ) C343_=_C554( C343 C554 ) C343_=_C572( C343 C572 ) \nC343_=_C590( C343 C590 ) C343_=_C605( C343 C605 ) C343_=_C621( C343 C621 ) C343_=_C636( C343 C636 ) C343_=_C649( C343 C649 ) C343_=_C662( C343 C662 ) \nC343_=_C663( C343 C663 ) C343_=_C664( C343 C664 ) C343_=_C665( C343 C665 ) C343_=_C666( C343 C666 ) C343_=_C667( C343 C667 ) C343_=_C668( C343 C668 ) \nC343_=_C669( C343 C669 ) C343_=_C670( C343 C670 ) C343_=_C671( C343 C671 ) C343_=_C672( C343 C672 ) C343_=_C673( C343 C673 ) C343_=_C674( C343 C674 ) \nC368_=_C371( C368 C371 ) C368_=_C395( C368 C395 ) C368_=_C419( C368 C419 ) C368_=_C444( C368 C444 ) C368_=_C468( C368 C468 ) C368_=_C490( C368 C490 ) \nC368_=_C511( C368 C511 ) C368_=_C531( C368 C531 ) C368_=_C551( C368 C551 ) C368_=_C569( C368 C569 ) C368_=_C587( C368 C587 ) C368_=_C602( C368 C602 ) \nC368_=_C619( C368 C619 ) C368_=_C620( C368 C620 ) C368_=_C621( C368 C621 ) C368_=_C622( C368 C622 ) C368_=_C623( C368 C623 ) C368_=_C624( C368 C624 ) \nC368_=_C625( C368 C625 ) C368_=_C626( C368 C626 ) C368_=_C627( C368 C627 ) C368_=_C628( C368 C628 ) C368_=_C629( C368 C629 ) C368_=_C630( C368 C630 ) \nC368_=_C631( C368 C631 ) C368_=_C632( C368 C632 ) C368_=_C633( C368 C633 ) C368_=_C634( C368 C634 ) C371_=_C398( C371 C398 ) C371_=_C422( C371 C422 ) \nC371_=_C447( C371 C447 ) C371_=_C471( C371 C471 ) C371_=_C493( C371 C493 ) C371_=_C514( C371 C514 ) C371_=_C534( C371 C534 ) C371_=_C554( C371 C554 ) \nC371_=_C572( C371 C572 ) C371_=_C590( C371 C590 ) C371_=_C605( C371 C605 ) C371_=_C621( C371 C621 ) C371_=_C636( C371 C636 ) C371_=_C649( C371 C649 ) \nC371_=_C662( C371 C662 ) C371_=_C663( C371 C663 ) C371_=_C664( C371 C664 ) C371_=_C665( C371 C665 ) C371_=_C666( C371 C666 ) C371_=_C667( C371 C667 ) \nC371_=_C668( C371 C668 ) C371_=_C669( C371 C669 ) C371_=_C670( C371 C670 ) C371_=_C671( C371 C671 ) C371_=_C672( C371 C672 ) C371_=_C673( C371 C673 ) \nC371_=_C674( C371 C674 ) C395_=_C398( C395 C398 ) C395_=_C419( C395 C419 ) C395_=_C444( C395 C444 ) C395_=_C468( C395 C468 ) C395_=_C490( C395 C490 ) \nC395_=_C511( C395 C511 ) C395_=_C531( C395 C531 ) C395_=_C551( C395 C551 ) C395_=_C569( C395 C569 ) C395_=_C587( C395 C587 ) C395_=_C602( C395 C602 ) \nC395_=_C619( C395 C619 ) C395_=_C620( C395 C620 ) C395_=_C621( C395 C621 ) C395_=_C622( C395 C622 ) C395_=_C623( C395 C623 ) C395_=_C624( C395 C624 ) \nC395_=_C625( C395 C625 ) C395_=_C626( C395 C626 ) C395_=_C627( C395 C627 ) C395_=_C628( C395 C628 ) C395_=_C629( C395 C629 ) C395_=_C630( C395 C630 ) \nC395_=_C631( C395 C631 ) C395_=_C632( C395 C632 ) C395_=_C633( C395 C633 ) C395_=_C634( C395 C634 ) C398_=_C422( C398 C422 ) C398_=_C447( C398 C447 ) \nC398_=_C471( C398 C471 ) C398_=_C493( C398 C493 ) C398_=_C514( C398 C514 ) C398_=_C534( C398 C534 ) C398_=_C554( C398 C554 ) C398_=_C572( C398 C572 ) \nC398_=_C590( C398 C590 ) C398_=_C605( C398 C605 ) C398_=_C621( C398 C621 ) C398_=_C636( C398 C636 ) C398_=_C649( C398 C649 ) C398_=_C662( C398 C662 ) \nC398_=_C663( C398 C663 ) C398_=_C664( C398 C664 ) C398_=_C665( C398 C665 ) C398_=_C666( C398 C666 ) C398_=_C667( C398 C667 ) C398_=_C668( C398 C668 ) \nC398_=_C669( C398 C669 ) C398_=_C670( C398 C670 ) C398_=_C671( C398 C671 ) C398_=_C672( C398 C672 ) C398_=_C673( C398 C673 ) C398_=_C674( C398 C674 ) \nC419_=_C422( C419 C422 ) C419_=_C444( C419 C444 ) C419_=_C468( C419 C468 ) C419_=_C490( C419 C490 ) C419_=_C511( C419 C511 ) C419_=_C531( C419 C531 ) \nC419_=_C551( C419 C551 ) C419_=_C569( C419 C569 ) C419_=_C587( C419 C587 ) C419_=_C602( C419 C602 ) C419_=_C619( C419 C619 ) C419_=_C620( C419 C620 ) \nC419_=_C621( C419 C621 ) C419_=_C622( C419 C622 ) C419_=_C623( C419 C623 ) C419_=_C624( C419 C624 ) C419_=_C625( C419 C625 ) C419_=_C626( C419 C626 ) \nC419_=_C627( C419 C627 ) C419_=_C628( C419 C628 ) C419_=_C629( C419 C629 ) C419_=_C630( C419 C630 ) C419_=_C631( C419 C631 ) C419_=_C632( C419 C632 ) \nC419_=_C633( C419 C633 ) C419_=_C634( C419 C634 ) C422_=_C447( C422 C447 ) C422_=_C471( C422 C471 ) C422_=_C493( C422 C493 ) C422_=_C514( C422 C514 ) \nC422_=_C534( C422 C534 ) C422_=_C554( C422 C554 ) C422_=_C572( C422 C572 ) C422_=_C590( C422 C590 ) C422_=_C605( C422 C605 ) C422_=_C621( C422 C621 ) \nC422_=_C636( C422 C636 ) C422_=_C649( C422 C649 ) C422_=_C662( C422 C662 ) C422_=_C663( C422 C663 ) C422_=_C664( C422 C664 ) C422_=_C665( C422 C665 ) \nC422_=_C666( C422 C666 ) C422_=_C667( C422 C667 ) C422_=_C668( C422 C668 ) C422_=_C669( C422 C669 ) C422_=_C670( C422 C670 ) C422_=_C671( C422 C671 ) \nC422_=_C672( C422 C672 ) C422_=_C673( C422 C673 ) C422_=_C674( C422 C674 ) C444_=_C447( C444 C447 ) C444_=_C468( C444 C468 ) C444_=_C490( C444 C490 ) \nC444_=_C511( C444 C511 ) C444_=_C531( C444 C531 ) C444_=_C551( C444 C551 ) C444_=_C569( C444 C569 ) C444_=_C587( C444 C587 ) C444_=_C602( C444 C602 ) \nC444_=_C619( C444 C619 ) C444_=_C620( C444 C620 ) C444_=_C621( C444 C621 ) C444_=_C622( C444 C622 ) C444_=_C623( C444 C623 ) C444_=_C624( C444 C624 ) \nC444_=_C625( C444 C625 ) C444_=_C626( C444 C626 ) C444_=_C627( C444 C627 ) C444_=_C628( C444 C628 ) C444_=_C629( C444 C629 ) C444_=_C630( C444 C630 ) \nC444_=_C631( C444 C631 ) C444_=_C632( C444 C632 ) C444_=_C633( C444 C633 ) C444_=_C634( C444 C634 ) C447_=_C471( C447 C471 ) C447_=_C493( C447 C493 ) \nC447_=_C514( C447 C514 ) C447_=_C534( C447 C534 ) C447_=_C554( C447 C554 ) C447_=_C572( C447 C572 ) C447_=_C590( C447 C590 ) C447_=_C605( C447 C605 ) \nC447_=_C621( C447 C621 ) C447_=_C636( C447 C636 ) C447_=_C649( C447 C649 ) C447_=_C662( C447 C662 ) C447_=_C663( C447 C663 ) C447_=_C664( C447 C664 ) \nC447_=_C665( C447 C665 ) C447_=_C666( C447 C666 ) C447_=_C667( C447 C667 ) C447_=_C668( C447 C668 ) C447_=_C669( C447 C669 ) C447_=_C670( C447 C670 ) \nC447_=_C671( C447 C671 ) C447_=_C672( C447 C672 ) C447_=_C673( C447 C673 ) C447_=_C674( C447 C674 ) C468_=_C471( C468 C471 ) C468_=_C490( C468 C490 ) \nC468_=_C511( C468 C511 ) C468_=_C531( C468 C531 ) C468_=_C551( C468 C551 ) C468_=_C569( C468 C569 ) C468_=_C587( C468 C587 ) C468_=_C602( C468 C602 ) \nC468_=_C619( C468 C619 ) C468_=_C620( C468 C620 ) C468_=_C621( C468 C621 ) C468_=_C622( C468 C622 ) C468_=_C623( C468 C623 ) C468_=_C624( C468 C624 ) \nC468_=_C625( C468 C625 ) C468_=_C626( C468 C626 ) C468_=_C627( C468 C627 ) C468_=_C628( C468 C628 ) C468_=_C629( C468 C629 ) C468_=_C630( C468 C630 ) \nC468_=_C631( C468 C631 ) C468_=_C632( C468 C632 ) C468_=_C633( C468 C633 ) C468_=_C634( C468 C634 ) C471_=_C493( C471 C493 ) C471_=_C514( C471 C514 ) \nC471_=_C534( C471 C534 ) C471_=_C554( C471 C554 ) C471_=_C572( C471 C572 ) C471_=_C590( C471 C590 ) C471_=_C605( C471 C605 ) C471_=_C621( C471 C621 ) \nC471_=_C636( C471 C636 ) C471_=_C649( C471 C649 ) C471_=_C662( C471 C662 ) C471_=_C663( C471 C663 ) C471_=_C664( C471 C664 ) C471_=_C665( C471 C665 ) \nC471_=_C666( C471 C666 ) C471_=_C667( C471 C667 ) C471_=_C668( C471 C668 ) C471_=_C669( C471 C669 ) C471_=_C670( C471 C670 ) C471_=_C671( C471 C671 ) \nC471_=_C672( C471 C672 ) C471_=_C673( C471 C673 ) C471_=_C674( C471 C674 ) C490_=_C493( C490 C493 ) C490_=_C511( C490 C511 ) C490_=_C531( C490 C531 ) \nC490_=_C551( C490 C551 ) C490_=_C569( C490 C569 ) C490_=_C587( C490 C587 ) C490_=_C602( C490 C602 ) C490_=_C619( C490 C619 ) C490_=_C620( C490 C620 ) \nC490_=_C621( C490 C621 ) C490_=_C622( C490 C622 ) C490_=_C623( C490 C623 ) C490_=_C624( C490 C624 ) C490_=_C625( C490 C625 ) C490_=_C626( C490 C626 ) \nC490_=_C627( C490 C627 ) C490_=_C628( C490 C628 ) C490_=_C629( C490 C629 ) C490_=_C630( C490 C630 ) C490_=_C631( C490 C631 ) C490_=_C632( C490 C632 ) \nC490_=_C633( C490 C633 ) C490_=_C634( C490 C634 ) C493_=_C514( C493 C514 ) C493_=_C534( C493 C534 ) C493_=_C554( C493 C554 ) C493_=_C572( C493 C572 ) \nC493_=_C590( C493 C590 ) C493_=_C605( C493 C605 ) C493_=_C621( C493 C621 ) C493_=_C636( C493 C636 ) C493_=_C649( C493 C649 ) C493_=_C662( C493 C662 ) \nC493_=_C663( C493 C663 ) C493_=_C664( C493 C664 ) C493_=_C665( C493 C665 ) C493_=_C666( C493 C666 ) C493_=_C667( C493 C667 ) C493_=_C668( C493 C668 ) \nC493_=_C669( C493 C669 ) C493_=_C670( C493 C670 ) C493_=_C671( C493 C671 ) C493_=_C672( C493 C672 ) C493_=_C673( C493 C673 ) C493_=_C674( C493 C674 ) \nC511_=_C514( C511 C514 ) C511_=_C531( C511 C531 ) C511_=_C551( C511 C551 ) C511_=_C569( C511 C569 ) C511_=_C587( C511 C587 ) C511_=_C602( C511 C602 ) \nC511_=_C619( C511 C619 ) C511_=_C620( C511 C620 ) C511_=_C621( C511 C621 ) C511_=_C622( C511 C622 ) C511_=_C623( C511 C623 ) C511_=_C624( C511 C624 ) \nC511_=_C625( C511 C625 ) C511_=_C626( C511 C626 ) C511_=_C627( C511 C627 ) C511_=_C628( C511 C628 ) C511_=_C629( C511 C629 ) C511_=_C630( C511 C630 ) \nC511_=_C631( C511 C631 ) C511_=_C632( C511 C632 ) C511_=_C633(</w:t>
      </w:r>
    </w:p>
    <w:p>
      <w:pPr>
        <w:pStyle w:val="PreformattedText"/>
        <w:bidi w:val="0"/>
        <w:spacing w:before="0" w:after="0"/>
        <w:jc w:val="left"/>
        <w:rPr/>
      </w:pPr>
      <w:r>
        <w:rPr/>
        <w:t xml:space="preserve"> </w:t>
      </w:r>
      <w:r>
        <w:rPr/>
        <w:t>C511 C633 ) C511_=_C634( C511 C634 ) C514_=_C534( C514 C534 ) C514_=_C554( C514 C554 ) \nC514_=_C572( C514 C572 ) C514_=_C590( C514 C590 ) C514_=_C605( C514 C605 ) C514_=_C621( C514 C621 ) C514_=_C636( C514 C636 ) C514_=_C649( C514 C649 ) \nC514_=_C662( C514 C662 ) C514_=_C663( C514 C663 ) C514_=_C664( C514 C664 ) C514_=_C665( C514 C665 ) C514_=_C666( C514 C666 ) C514_=_C667( C514 C667 ) \nC514_=_C668( C514 C668 ) C514_=_C669( C514 C669 ) C514_=_C670( C514 C670 ) C514_=_C671( C514 C671 ) C514_=_C672( C514 C672 ) C514_=_C673( C514 C673 ) \nC514_=_C674( C514 C674 ) C531_=_C534( C531 C534 ) C531_=_C551( C531 C551 ) C531_=_C569( C531 C569 ) C531_=_C587( C531 C587 ) C531_=_C602( C531 C602 ) \nC531_=_C619( C531 C619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4_=_C554( C534 C554 ) C534_=_C572( C534 C572 ) \nC534_=_C590( C534 C590 ) C534_=_C605( C534 C605 ) C534_=_C621( C534 C621 ) C534_=_C636( C534 C636 ) C534_=_C649( C534 C649 ) C534_=_C662( C534 C662 ) \nC534_=_C663( C534 C663 ) C534_=_C664( C534 C664 ) C534_=_C665( C534 C665 ) C534_=_C666( C534 C666 ) C534_=_C667( C534 C667 ) C534_=_C668( C534 C668 ) \nC534_=_C669( C534 C669 ) C534_=_C670( C534 C670 ) C534_=_C671( C534 C671 ) C534_=_C672( C534 C672 ) C534_=_C673( C534 C673 ) C534_=_C674( C534 C674 ) \nC551_=_C554( C551 C554 ) C551_=_C569( C551 C569 ) C551_=_C587( C551 C587 ) C551_=_C602( C551 C602 ) C551_=_C619( C551 C619 ) C551_=_C620( C551 C620 ) \nC551_=_C621( C551 C621 ) C551_=_C622( C551 C622 ) C551_=_C623( C551 C623 ) C551_=_C624( C551 C624 ) C551_=_C625( C551 C625 ) C551_=_C626( C551 C626 ) \nC551_=_C627( C551 C627 ) C551_=_C628( C551 C628 ) C551_=_C629( C551 C629 ) C551_=_C630( C551 C630 ) C551_=_C631( C551 C631 ) C551_=_C632( C551 C632 ) \nC551_=_C633( C551 C633 ) C551_=_C634( C551 C634 ) C554_=_C572( C554 C572 ) C554_=_C590( C554 C590 ) C554_=_C605( C554 C605 ) C554_=_C621( C554 C621 ) \nC554_=_C636( C554 C636 ) C554_=_C649( C554 C649 ) C554_=_C662( C554 C662 ) C554_=_C663( C554 C663 ) C554_=_C664( C554 C664 ) C554_=_C665( C554 C665 ) \nC554_=_C666( C554 C666 ) C554_=_C667( C554 C667 ) C554_=_C668( C554 C668 ) C554_=_C669( C554 C669 ) C554_=_C670( C554 C670 ) C554_=_C671( C554 C671 ) \nC554_=_C672( C554 C672 ) C554_=_C673( C554 C673 ) C554_=_C674( C554 C674 ) C569_=_C572( C569 C572 ) C569_=_C587( C569 C587 ) C569_=_C602( C569 C602 ) \nC569_=_C619( C569 C619 ) C569_=_C620( C569 C620 ) C569_=_C621( C569 C621 ) C569_=_C622( C569 C622 ) C569_=_C623( C569 C623 ) C569_=_C624( C569 C624 ) \nC569_=_C625( C569 C625 ) C569_=_C626( C569 C626 ) C569_=_C627( C569 C627 ) C569_=_C628( C569 C628 ) C569_=_C629( C569 C629 ) C569_=_C630( C569 C630 ) \nC569_=_C631( C569 C631 ) C569_=_C632( C569 C632 ) C569_=_C633( C569 C633 ) C569_=_C634( C569 C634 ) C572_=_C590( C572 C590 ) C572_=_C605( C572 C605 ) \nC572_=_C621( C572 C621 ) C572_=_C636( C572 C636 ) C572_=_C649( C572 C649 ) C572_=_C662( C572 C662 ) C572_=_C663( C572 C663 ) C572_=_C664( C572 C664 ) \nC572_=_C665( C572 C665 ) C572_=_C666( C572 C666 ) C572_=_C667( C572 C667 ) C572_=_C668( C572 C668 ) C572_=_C669( C572 C669 ) C572_=_C670( C572 C670 ) \nC572_=_C671( C572 C671 ) C572_=_C672( C572 C672 ) C572_=_C673( C572 C673 ) C572_=_C674( C572 C674 ) C587_=_C590( C587 C590 ) C587_=_C602( C587 C602 ) \nC587_=_C619( C587 C619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90_=_C605( C590 C605 ) C590_=_C621( C590 C621 ) \nC590_=_C636( C590 C636 ) C590_=_C649( C590 C649 ) C590_=_C662( C590 C662 ) C590_=_C663( C590 C663 ) C590_=_C664( C590 C664 ) C590_=_C665( C590 C665 ) \nC590_=_C666( C590 C666 ) C590_=_C667( C590 C667 ) C590_=_C668( C590 C668 ) C590_=_C669( C590 C669 ) C590_=_C670( C590 C670 ) C590_=_C671( C590 C671 ) \nC590_=_C672( C590 C672 ) C590_=_C673( C590 C673 ) C590_=_C674( C590 C674 ) C602_=_C605( C602 C605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5_=_C621( C605 C621 ) C605_=_C636( C605 C636 ) C605_=_C649( C605 C649 ) C605_=_C662( C605 C662 ) \nC605_=_C663( C605 C663 ) C605_=_C664( C605 C664 ) C605_=_C665( C605 C665 ) C605_=_C666( C605 C666 ) C605_=_C667( C605 C667 ) C605_=_C668( C605 C668 ) \nC605_=_C669( C605 C669 ) C605_=_C670( C605 C670 ) C605_=_C671( C605 C671 ) C605_=_C672( C605 C672 ) C605_=_C673( C605 C673 ) C605_=_C674( C605 C674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6( C619 C636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49( C620 C649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6( C621 C636 ) C621_=_C649( C621 C649 ) C621_=_C662( C621 C662 ) C621_=_C663( C621 C663 ) \nC621_=_C664( C621 C664 ) C621_=_C665( C621 C665 ) C621_=_C666( C621 C666 ) C621_=_C667( C621 C667 ) C621_=_C668( C621 C668 ) C621_=_C669( C621 C669 ) \nC621_=_C670( C621 C670 ) C621_=_C671( C621 C671 ) C621_=_C672( C621 C672 ) C621_=_C673( C621 C673 ) C621_=_C674( C621 C674 ) C622_=_C623( C622 C623 ) \nC622_=_C624( C622 C624 ) C622_=_C625( C622 C625 ) C622_=_C626( C622 C626 ) C622_=_C627( C622 C627 ) C622_=_C628( C622 C628 ) C622_=_C629( C622 C629 ) \nC622_=_C630( C622 C630 ) C622_=_C631( C622 C631 ) C622_=_C632( C622 C632 ) C622_=_C633( C622 C633 ) C622_=_C634( C622 C634 ) C622_=_C662( C622 C662 ) \nC623_=_C624( C623 C624 ) C623_=_C625( C623 C625 ) C623_=_C626( C623 C626 ) C623_=_C627( C623 C627 ) C623_=_C628( C623 C628 ) C623_=_C629( C623 C629 ) \nC623_=_C630( C623 C630 ) C623_=_C631( C623 C631 ) C623_=_C632( C623 C632 ) C623_=_C633( C623 C633 ) C623_=_C634( C623 C634 ) C623_=_C663( C623 C663 ) \nC624_=_C625( C624 C625 ) C624_=_C626( C624 C626 ) C624_=_C627( C624 C627 ) C624_=_C628( C624 C628 ) C624_=_C629( C624 C629 ) C624_=_C630( C624 C630 ) \nC624_=_C631( C624 C631 ) C624_=_C632( C624 C632 ) C624_=_C633( C624 C633 ) C624_=_C634( C624 C634 ) C624_=_C664( C624 C664 ) C625_=_C626( C625 C626 ) \nC625_=_C627( C625 C627 ) C625_=_C628( C625 C628 ) C625_=_C629( C625 C629 ) C625_=_C630( C625 C630 ) C625_=_C631( C625 C631 ) C625_=_C632( C625 C632 ) \nC625_=_C633( C625 C633 ) C625_=_C634( C625 C634 ) C625_=_C665( C625 C665 ) C626_=_C627( C626 C627 ) C626_=_C628( C626 C628 ) C626_=_C629( C626 C629 ) \nC626_=_C630( C626 C630 ) C626_=_C631( C626 C631 ) C626_=_C632( C626 C632 ) C626_=_C633( C626 C633 ) C626_=_C634( C626 C634 ) C626_=_C666( C626 C666 ) \nC627_=_C628( C627 C628 ) C627_=_C629( C627 C629 ) C627_=_C630( C627 C630 ) C627_=_C631( C627 C631 ) C627_=_C632( C627 C632 ) C627_=_C633( C627 C633 ) \nC627_=_C634( C627 C634 ) C627_=_C667( C627 C667 ) C628_=_C629( C628 C629 ) C628_=_C630( C628 C630 ) C628_=_C631( C628 C631 ) C628_=_C632( C628 C632 ) \nC628_=_C633( C628 C633 ) C628_=_C634( C628 C634 ) C628_=_C668( C628 C668 ) C629_=_C630( C629 C630 ) C629_=_C631( C629 C631 ) C629_=_C632( C629 C632 ) \nC629_=_C633( C629 C633 ) C629_=_C634( C629 C634 ) C629_=_C669( C629 C669 ) C630_=_C631( C630 C631 ) C630_=_C632( C630 C632 ) C630_=_C633( C630 C633 ) \nC630_=_C634( C630 C634 ) C630_=_C670( C630 C670 ) C631_=_C632( C631 C632 ) C631_=_C633( C631 C633 ) C631_=_C634( C631 C634 ) C631_=_C671( C631 C671 ) \nC632_=_C633( C632 C633 ) C632_=_C634( C632 C634 ) C632_=_C672( C632 C672 ) C633_=_C634( C633 C634 ) C633_=_C673( C633 C673 ) C634_=_C674( C634 C674 ) \nC636_=_C649( C636 C649 ) C636_=_C662( C636 C662 ) C636_=_C663( C636 C663 ) C636_=_C664( C636 C664 ) C636_=_C665( C636 C665 ) C636_=_C666( C636 C666 ) \nC636_=_C667( C636 C667 ) C636_=_C668( C636 C668 ) C636_=_C669( C636 C669 ) C636_=_C670( C636 C670 ) C636_=_C671( C636 C671 ) C636_=_C672( C636 C672 ) \nC636_=_C673( C636 C673 ) C636_=_C674( C636 C674 ) C649_=_C662( C649 C662 ) C649_=_C663( C649 C663 ) C649_=_C664( C649 C664 ) C649_=_C665( C649 C665 ) \nC649_=_C666( C649 C666 ) C649_=_C667( C649 C667 ) C649_=_C668( C649 C668 ) C649_=_C669( C649 C669 ) C649_=_C670( C649 C670 ) C649_=_C671( C649 C671 ) \nC649_=_C672( C649 C672 ) C649_=_C673( C649 C673 ) C649_=_C674( C649 C674 ) C662_=_C663( C662 C663 ) C662_=_C664( C662 C664 ) C662_=_C665( C662 C665 ) \nC662_=_C666( C662 C666 ) C662_=_C667( C662 C667 ) C662_=_C668( C662 C668 ) C662_=_C669(</w:t>
      </w:r>
    </w:p>
    <w:p>
      <w:pPr>
        <w:pStyle w:val="PreformattedText"/>
        <w:bidi w:val="0"/>
        <w:spacing w:before="0" w:after="0"/>
        <w:jc w:val="left"/>
        <w:rPr/>
      </w:pPr>
      <w:r>
        <w:rPr/>
        <w:t xml:space="preserve"> </w:t>
      </w:r>
      <w:r>
        <w:rPr/>
        <w:t>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7-&gt;13[label="76: C22 C24 C59 C62 C95 \nC98 C130 C132 C163 C166 C197 \nC200 C228 C231 C256 C259 C286 \nC289 C313 C316 C341 C343 C368 \nC371 C395 C398 C419 C422 C444 \nC447 C468 C471 C490 C493 C511 \nC514 C531 C534 C551 C554 C569 \nC572 C587 C590 C602 C605 C619 \nC620 C622 C623 C624 C625 C626 \nC627 C628 C629 C630 C631 C632 \nC633 C634 C636 C649 C662 C663 \nC664 C665 C666 C667 C668 C669 \nC670 C671 C672 C673 C674 \n1444: C22_=_C24 ,C22_=_C59 ,C22_=_C95 ,C22_=_C130 ,C22_=_C163 ,\nC22_=_C197 ,C22_=_C228 ,C22_=_C256 ,C22_=_C286 ,C22_=_C313 ,C22_=_C341 ,\nC22_=_C368 ,C22_=_C395 ,C22_=_C419 ,C22_=_C444 ,C22_=_C468 ,C22_=_C490 ,\nC22_=_C511 ,C22_=_C531 ,C22_=_C551 ,C22_=_C569 ,C22_=_C587 ,C22_=_C602 ,\nC22_=_C619 ,C22_=_C620 ,C22_=_C622 ,C22_=_C623 ,C22_=_C624 ,C22_=_C625 ,\nC22_=_C626 ,C22_=_C627 ,C22_=_C628 ,C22_=_C629 ,C22_=_C630 ,C22_=_C631 ,\nC22_=_C632 ,C22_=_C633 ,C22_=_C634 ,C24_=_C62 ,C24_=_C98 ,C24_=_C132 ,\nC24_=_C166 ,C24_=_C200 ,C24_=_C231 ,C24_=_C259 ,C24_=_C289 ,C24_=_C316 ,\nC24_=_C343 ,C24_=_C371 ,C24_=_C398 ,C24_=_C422 ,C24_=_C447 ,C24_=_C471 ,\nC24_=_C493 ,C24_=_C514 ,C24_=_C534 ,C24_=_C554 ,C24_=_C572 ,C24_=_C590 ,\nC24_=_C605 ,C24_=_C636 ,C24_=_C649 ,C24_=_C662 ,C24_=_C663 ,C24_=_C664 ,\nC24_=_C665 ,C24_=_C666 ,C24_=_C667 ,C24_=_C668 ,C24_=_C669 ,C24_=_C670 ,\nC24_=_C671 ,C24_=_C672 ,C24_=_C673 ,C24_=_C674 ,C59_=_C62 ,C59_=_C95 ,\nC59_=_C130 ,C59_=_C163 ,C59_=_C197 ,C59_=_C228 ,C59_=_C256 ,C59_=_C286 ,\nC59_=_C313 ,C59_=_C341 ,C59_=_C368 ,C59_=_C395 ,C59_=_C419 ,C59_=_C444 ,\nC59_=_C468 ,C59_=_C490 ,C59_=_C511 ,C59_=_C531 ,C59_=_C551 ,C59_=_C569 ,\nC59_=_C587 ,C59_=_C602 ,C59_=_C619 ,C59_=_C620 ,C59_=_C622 ,C59_=_C623 ,\nC59_=_C624 ,C59_=_C625 ,C59_=_C626 ,C59_=_C627 ,C59_=_C628 ,C59_=_C629 ,\nC59_=_C630 ,C59_=_C631 ,C59_=_C632 ,C59_=_C633 ,C59_=_C634 ,C62_=_C98 ,\nC62_=_C132 ,C62_=_C166 ,C62_=_C200 ,C62_=_C231 ,C62_=_C259 ,C62_=_C289 ,\nC62_=_C316 ,C62_=_C343 ,C62_=_C371 ,C62_=_C398 ,C62_=_C422 ,C62_=_C447 ,\nC62_=_C471 ,C62_=_C493 ,C62_=_C514 ,C62_=_C534 ,C62_=_C554 ,C62_=_C572 ,\nC62_=_C590 ,C62_=_C605 ,C62_=_C636 ,C62_=_C649 ,C62_=_C662 ,C62_=_C663 ,\nC62_=_C664 ,C62_=_C665 ,C62_=_C666 ,C62_=_C667 ,C62_=_C668 ,C62_=_C669 ,\nC62_=_C670 ,C62_=_C671 ,C62_=_C672 ,C62_=_C673 ,C62_=_C674 ,C95_=_C98 ,\nC95_=_C130 ,C95_=_C163 ,C95_=_C197 ,C95_=_C228 ,C95_=_C256 ,C95_=_C286 ,\nC95_=_C313 ,C95_=_C341 ,C95_=_C368 ,C95_=_C395 ,C95_=_C419 ,C95_=_C444 ,\nC95_=_C468 ,C95_=_C490 ,C95_=_C511 ,C95_=_C531 ,C95_=_C551 ,C95_=_C569 ,\nC95_=_C587 ,C95_=_C602 ,C95_=_C619 ,C95_=_C620 ,C95_=_C622 ,C95_=_C623 ,\nC95_=_C624 ,C95_=_C625 ,C95_=_C626 ,C95_=_C627 ,C95_=_C628 ,C95_=_C629 ,\nC95_=_C630 ,C95_=_C631 ,C95_=_C632 ,C95_=_C633 ,C95_=_C634 ,C98_=_C132 ,\nC98_=_C166 ,C98_=_C200 ,C98_=_C231 ,C98_=_C259 ,C98_=_C289 ,C98_=_C316 ,\nC98_=_C343 ,C98_=_C371 ,C98_=_C398 ,C98_=_C422 ,C98_=_C447 ,C98_=_C471 ,\nC98_=_C493 ,C98_=_C514 ,C98_=_C534 ,C98_=_C554 ,C98_=_C572 ,C98_=_C590 ,\nC98_=_C605 ,C98_=_C636 ,C98_=_C649 ,C98_=_C662 ,C98_=_C663 ,C98_=_C664 ,\nC98_=_C665 ,C98_=_C666 ,C98_=_C667 ,C98_=_C668 ,C98_=_C669 ,C98_=_C670 ,\nC98_=_C671 ,C98_=_C672 ,C98_=_C673 ,C98_=_C674 ,C130_=_C132 ,C130_=_C163 ,\nC130_=_C197 ,C130_=_C228 ,C130_=_C256 ,C130_=_C286 ,C130_=_C313 ,C130_=_C341 ,\nC130_=_C368 ,C130_=_C395 ,C130_=_C419 ,C130_=_C444 ,C130_=_C468 ,C130_=_C490 ,\nC130_=_C511 ,C130_=_C531 ,C130_=_C551 ,C130_=_C569 ,C130_=_C587 ,C130_=_C602 ,\nC130_=_C619 ,C130_=_C620 ,C130_=_C622 ,C130_=_C623 ,C130_=_C624 ,C130_=_C625 ,\nC130_=_C626 ,C130_=_C627 ,C130_=_C628 ,C130_=_C629 ,C130_=_C630 ,C130_=_C631 ,\nC130_=_C632 ,C130_=_C633 ,C130_=_C634 ,C132_=_C166 ,C132_=_C200 ,C132_=_C231 ,\nC132_=_C259 ,C132_=_C289 ,C132_=_C316 ,C132_=_C343 ,C132_=_C371 ,C132_=_C398 ,\nC132_=_C422 ,C132_=_C447 ,C132_=_C471 ,C132_=_C493 ,C132_=_C514 ,C132_=_C534 ,\nC132_=_C554 ,C132_=_C572 ,C132_=_C590 ,C132_=_C605 ,C132_=_C636 ,C132_=_C649 ,\nC132_=_C662 ,C132_=_C663 ,C132_=_C664 ,C132_=_C665 ,C132_=_C666 ,C132_=_C667 ,\nC132_=_C668 ,C132_=_C669 ,C132_=_C670 ,C132_=_C671 ,C132_=_C672 ,C132_=_C673 ,\nC132_=_C674 ,C163_=_C166 ,C163_=_C197 ,C163_=_C228 ,C163_=_C256 ,C163_=_C286 ,\nC163_=_C313 ,C163_=_C341 ,C163_=_C368 ,C163_=_C395 ,C163_=_C419 ,C163_=_C444 ,\nC163_=_C468 ,C163_=_C490 ,C163_=_C511 ,C163_=_C531 ,C163_=_C551 ,C163_=_C569 ,\nC163_=_C587 ,C163_=_C602 ,C163_=_C619 ,C163_=_C620 ,C163_=_C622 ,C163_=_C623 ,\nC163_=_C624 ,C163_=_C625 ,C163_=_C626 ,C163_=_C627 ,C163_=_C628 ,C163_=_C629 ,\nC163_=_C630 ,C163_=_C631 ,C163_=_C632 ,C163_=_C633 ,C163_=_C634 ,C166_=_C200 ,\nC166_=_C231 ,C166_=_C259 ,C166_=_C289 ,C166_=_C316 ,C166_=_C343 ,C166_=_C371 ,\nC166_=_C398 ,C166_=_C422 ,C166_=_C447 ,C166_=_C471 ,C166_=_C493 ,C166_=_C514 ,\nC166_=_C534 ,C166_=_C554 ,C166_=_C572 ,C166_=_C590 ,C166_=_C605 ,C166_=_C636 ,\nC166_=_C649 ,C166_=_C662 ,C166_=_C663 ,C166_=_C664 ,C166_=_C665 ,C166_=_C666 ,\nC166_=_C667 ,C166_=_C668 ,C166_=_C669 ,C166_=_C670 ,C166_=_C671 ,C166_=_C672 ,\nC166_=_C673 ,C166_=_C674 ,C197_=_C200 ,C197_=_C228 ,C197_=_C256 ,C197_=_C286 ,\nC197_=_C313 ,C197_=_C341 ,C197_=_C368 ,C197_=_C395 ,C197_=_C419 ,C197_=_C444 ,\nC197_=_C468 ,C197_=_C490 ,C197_=_C511 ,C197_=_C531 ,C197_=_C551 ,C197_=_C569 ,\nC197_=_C587 ,C197_=_C602 ,C197_=_C619 ,C197_=_C620 ,C197_=_C622 ,C197_=_C623 ,\nC197_=_C624 ,C197_=_C625 ,C197_=_C626 ,C197_=_C627 ,C197_=_C628 ,C197_=_C629 ,\nC197_=_C630 ,C197_=_C631 ,C197_=_C632 ,C197_=_C633 ,C197_=_C634 ,C200_=_C231 ,\nC200_=_C259 ,C200_=_C289 ,C200_=_C316 ,C200_=_C343 ,C200_=_C371 ,C200_=_C398 ,\nC200_=_C422 ,C200_=_C447 ,C200_=_C471 ,C200_=_C493 ,C200_=_C514 ,C200_=_C534 ,\nC200_=_C554 ,C200_=_C572 ,C200_=_C590 ,C200_=_C605 ,C200_=_C636 ,C200_=_C649 ,\nC200_=_C662 ,C200_=_C663 ,C200_=_C664 ,C200_=_C665 ,C200_=_C666 ,C200_=_C667 ,\nC200_=_C668 ,C200_=_C669 ,C200_=_C670 ,C200_=_C671 ,C200_=_C672 ,C200_=_C673 ,\nC200_=_C674 ,C228_=_C231 ,C228_=_C256 ,C228_=_C286 ,C228_=_C313 ,C228_=_C341 ,\nC228_=_C368 ,C228_=_C395 ,C228_=_C419 ,C228_=_C444 ,C228_=_C468 ,C228_=_C490 ,\nC228_=_C511 ,C228_=_C531 ,C228_=_C551 ,C228_=_C569 ,C228_=_C587 ,C228_=_C602 ,\nC228_=_C619 ,C228_=_C620 ,C228_=_C622 ,C228_=_C623 ,C228_=_C624 ,C228_=_C625 ,\nC228_=_C626 ,C228_=_C627 ,C228_=_C628 ,C228_=_C629 ,C228_=_C630 ,C228_=_C631 ,\nC228_=_C632 ,C228_=_C633 ,C228_=_C634 ,C231_=_C259 ,C231_=_C289 ,C231_=_C316 ,\nC231_=_C343 ,C231_=_C371 ,C231_=_C398 ,C231_=_C422 ,C231_=_C447 ,C231_=_C471 ,\nC231_=_C493 ,C231_=_C514 ,C231_=_C534 ,C231_=_C554 ,C231_=_C572 ,C231_=_C590 ,\nC231_=_C605 ,C231_=_C636 ,C231_=_C649 ,C231_=_C662 ,C231_=_C663 ,C231_=_C664 ,\nC231_=_C665 ,C231_=_C666 ,C231_=_C667 ,C231_=_C668 ,C231_=_C669 ,C231_=_C670 ,\nC231_=_C671 ,C231_=_C672 ,C231_=_C673 ,C231_=_C674 ,C256_=_C259 ,C256_=_C286 ,\nC256_=_C313 ,C256_=_C341 ,C256_=_C368 ,C256_=_C395 ,C256_=_C419 ,C256_=_C444 ,\nC256_=_C468 ,C256_=_C490 ,C256_=_C511 ,C256_=_C531 ,C256_=_C551 ,C256_=_C569 ,\nC256_=_C587 ,C256_=_C602 ,C256_=_C619 ,C256_=_C620 ,C256_=_C622 ,C256_=_C623 ,\nC256_=_C624 ,C256_=_C625 ,C256_=_C626 ,C256_=_C627 ,C256_=_C628 ,C256_=_C629 ,\nC256_=_C630 ,C256_=_C631 ,C256_=_C632 ,C256_=_C633 ,C256_=_C634 ,C259_=_C289 ,\nC259_=_C316 ,C259_=_C343 ,C259_=_C371 ,C259_=_C398 ,C259_=_C422 ,C259_=_C447 ,\nC259_=_C471 ,C259_=_C493 ,C259_=_C514 ,C259_=_C534 ,C259_=_C554 ,C259_=_C572 ,\nC259_=_C590 ,C259_=_C605 ,C259_=_C636 ,C259_=_C649 ,C259_=_C662 ,C259_=_C663 ,\nC259_=_C664 ,C259_=_C665 ,C259_=_C666 ,C259_=_C667 ,C259_=_C668 ,C259_=_C669 ,\nC259_=_C670 ,C259_=_C671 ,C259_=_C672 ,C259_=_C673 ,C259_=_C674 ,C286_=_C289 ,\nC286_=_C313 ,C286_=_C341 ,C286_=_C368 ,C286_=_C395 ,C286_=_C419 ,C286_=_C444 ,\nC286_=_C468 ,C286_=_C490 ,C286_=_C511 ,C286_=_C531 ,C286_=_C551 ,C286_=_C569 ,\nC286_=_C587 ,C286_=_C602 ,C286_=_C619 ,C286_=_C620 ,C286_=_C622 ,C286_=_C623 ,\nC286_=_C624 ,C286_=_C625 ,C286_=_C626 ,C286_=_C627 ,C286_=_C628 ,C286_=_C629 ,\nC286_=_C630 ,C286_=_C631 ,C286_=_C632 ,C286_=_C633 ,C286_=_C634 ,C289_=_C316 ,\nC289_=_C343 ,C289_=_C371 ,C289_=_C398 ,C289_=_C422 ,C289_=_C447 ,C289_=_C471 ,\nC289_=_C493 ,C289_=_C514 ,C289_=_C534 ,C289_=_C554 ,C289_=_C572 ,C289_=_C590 ,\nC289_=_C605 ,C289_=_C636 ,C289_=_C649 ,C289_=_C662 ,C289_=_C663</w:t>
      </w:r>
    </w:p>
    <w:p>
      <w:pPr>
        <w:pStyle w:val="PreformattedText"/>
        <w:bidi w:val="0"/>
        <w:spacing w:before="0" w:after="0"/>
        <w:jc w:val="left"/>
        <w:rPr/>
      </w:pPr>
      <w:r>
        <w:rPr/>
        <w:t xml:space="preserve"> </w:t>
      </w:r>
      <w:r>
        <w:rPr/>
        <w:t>,C289_=_C664 ,\nC289_=_C665 ,C289_=_C666 ,C289_=_C667 ,C289_=_C668 ,C289_=_C669 ,C289_=_C670 ,\nC289_=_C671 ,C289_=_C672 ,C289_=_C673 ,C289_=_C674 ,C313_=_C316 ,C313_=_C341 ,\nC313_=_C368 ,C313_=_C395 ,C313_=_C419 ,C313_=_C444 ,C313_=_C468 ,C313_=_C490 ,\nC313_=_C511 ,C313_=_C531 ,C313_=_C551 ,C313_=_C569 ,C313_=_C587 ,C313_=_C602 ,\nC313_=_C619 ,C313_=_C620 ,C313_=_C622 ,C313_=_C623 ,C313_=_C624 ,C313_=_C625 ,\nC313_=_C626 ,C313_=_C627 ,C313_=_C628 ,C313_=_C629 ,C313_=_C630 ,C313_=_C631 ,\nC313_=_C632 ,C313_=_C633 ,C313_=_C634 ,C316_=_C343 ,C316_=_C371 ,C316_=_C398 ,\nC316_=_C422 ,C316_=_C447 ,C316_=_C471 ,C316_=_C493 ,C316_=_C514 ,C316_=_C534 ,\nC316_=_C554 ,C316_=_C572 ,C316_=_C590 ,C316_=_C605 ,C316_=_C636 ,C316_=_C649 ,\nC316_=_C662 ,C316_=_C663 ,C316_=_C664 ,C316_=_C665 ,C316_=_C666 ,C316_=_C667 ,\nC316_=_C668 ,C316_=_C669 ,C316_=_C670 ,C316_=_C671 ,C316_=_C672 ,C316_=_C673 ,\nC316_=_C674 ,C341_=_C343 ,C341_=_C368 ,C341_=_C395 ,C341_=_C419 ,C341_=_C444 ,\nC341_=_C468 ,C341_=_C490 ,C341_=_C511 ,C341_=_C531 ,C341_=_C551 ,C341_=_C569 ,\nC341_=_C587 ,C341_=_C602 ,C341_=_C619 ,C341_=_C620 ,C341_=_C622 ,C341_=_C623 ,\nC341_=_C624 ,C341_=_C625 ,C341_=_C626 ,C341_=_C627 ,C341_=_C628 ,C341_=_C629 ,\nC341_=_C630 ,C341_=_C631 ,C341_=_C632 ,C341_=_C633 ,C341_=_C634 ,C343_=_C371 ,\nC343_=_C398 ,C343_=_C422 ,C343_=_C447 ,C343_=_C471 ,C343_=_C493 ,C343_=_C514 ,\nC343_=_C534 ,C343_=_C554 ,C343_=_C572 ,C343_=_C590 ,C343_=_C605 ,C343_=_C636 ,\nC343_=_C649 ,C343_=_C662 ,C343_=_C663 ,C343_=_C664 ,C343_=_C665 ,C343_=_C666 ,\nC343_=_C667 ,C343_=_C668 ,C343_=_C669 ,C343_=_C670 ,C343_=_C671 ,C343_=_C672 ,\nC343_=_C673 ,C343_=_C674 ,C368_=_C371 ,C368_=_C395 ,C368_=_C419 ,C368_=_C444 ,\nC368_=_C468 ,C368_=_C490 ,C368_=_C511 ,C368_=_C531 ,C368_=_C551 ,C368_=_C569 ,\nC368_=_C587 ,C368_=_C602 ,C368_=_C619 ,C368_=_C620 ,C368_=_C622 ,C368_=_C623 ,\nC368_=_C624 ,C368_=_C625 ,C368_=_C626 ,C368_=_C627 ,C368_=_C628 ,C368_=_C629 ,\nC368_=_C630 ,C368_=_C631 ,C368_=_C632 ,C368_=_C633 ,C368_=_C634 ,C371_=_C398 ,\nC371_=_C422 ,C371_=_C447 ,C371_=_C471 ,C371_=_C493 ,C371_=_C514 ,C371_=_C534 ,\nC371_=_C554 ,C371_=_C572 ,C371_=_C590 ,C371_=_C605 ,C371_=_C636 ,C371_=_C649 ,\nC371_=_C662 ,C371_=_C663 ,C371_=_C664 ,C371_=_C665 ,C371_=_C666 ,C371_=_C667 ,\nC371_=_C668 ,C371_=_C669 ,C371_=_C670 ,C371_=_C671 ,C371_=_C672 ,C371_=_C673 ,\nC371_=_C674 ,C395_=_C398 ,C395_=_C419 ,C395_=_C444 ,C395_=_C468 ,C395_=_C490 ,\nC395_=_C511 ,C395_=_C531 ,C395_=_C551 ,C395_=_C569 ,C395_=_C587 ,C395_=_C602 ,\nC395_=_C619 ,C395_=_C620 ,C395_=_C622 ,C395_=_C623 ,C395_=_C624 ,C395_=_C625 ,\nC395_=_C626 ,C395_=_C627 ,C395_=_C628 ,C395_=_C629 ,C395_=_C630 ,C395_=_C631 ,\nC395_=_C632 ,C395_=_C633 ,C395_=_C634 ,C398_=_C422 ,C398_=_C447 ,C398_=_C471 ,\nC398_=_C493 ,C398_=_C514 ,C398_=_C534 ,C398_=_C554 ,C398_=_C572 ,C398_=_C590 ,\nC398_=_C605 ,C398_=_C636 ,C398_=_C649 ,C398_=_C662 ,C398_=_C663 ,C398_=_C664 ,\nC398_=_C665 ,C398_=_C666 ,C398_=_C667 ,C398_=_C668 ,C398_=_C669 ,C398_=_C670 ,\nC398_=_C671 ,C398_=_C672 ,C398_=_C673 ,C398_=_C674 ,C419_=_C422 ,C419_=_C444 ,\nC419_=_C468 ,C419_=_C490 ,C419_=_C511 ,C419_=_C531 ,C419_=_C551 ,C419_=_C569 ,\nC419_=_C587 ,C419_=_C602 ,C419_=_C619 ,C419_=_C620 ,C419_=_C622 ,C419_=_C623 ,\nC419_=_C624 ,C419_=_C625 ,C419_=_C626 ,C419_=_C627 ,C419_=_C628 ,C419_=_C629 ,\nC419_=_C630 ,C419_=_C631 ,C419_=_C632 ,C419_=_C633 ,C419_=_C634 ,C422_=_C447 ,\nC422_=_C471 ,C422_=_C493 ,C422_=_C514 ,C422_=_C534 ,C422_=_C554 ,C422_=_C572 ,\nC422_=_C590 ,C422_=_C605 ,C422_=_C636 ,C422_=_C649 ,C422_=_C662 ,C422_=_C663 ,\nC422_=_C664 ,C422_=_C665 ,C422_=_C666 ,C422_=_C667 ,C422_=_C668 ,C422_=_C669 ,\nC422_=_C670 ,C422_=_C671 ,C422_=_C672 ,C422_=_C673 ,C422_=_C674 ,C444_=_C447 ,\nC444_=_C468 ,C444_=_C490 ,C444_=_C511 ,C444_=_C531 ,C444_=_C551 ,C444_=_C569 ,\nC444_=_C587 ,C444_=_C602 ,C444_=_C619 ,C444_=_C620 ,C444_=_C622 ,C444_=_C623 ,\nC444_=_C624 ,C444_=_C625 ,C444_=_C626 ,C444_=_C627 ,C444_=_C628 ,C444_=_C629 ,\nC444_=_C630 ,C444_=_C631 ,C444_=_C632 ,C444_=_C633 ,C444_=_C634 ,C447_=_C471 ,\nC447_=_C493 ,C447_=_C514 ,C447_=_C534 ,C447_=_C554 ,C447_=_C572 ,C447_=_C590 ,\nC447_=_C605 ,C447_=_C636 ,C447_=_C649 ,C447_=_C662 ,C447_=_C663 ,C447_=_C664 ,\nC447_=_C665 ,C447_=_C666 ,C447_=_C667 ,C447_=_C668 ,C447_=_C669 ,C447_=_C670 ,\nC447_=_C671 ,C447_=_C672 ,C447_=_C673 ,C447_=_C674 ,C468_=_C471 ,C468_=_C490 ,\nC468_=_C511 ,C468_=_C531 ,C468_=_C551 ,C468_=_C569 ,C468_=_C587 ,C468_=_C602 ,\nC468_=_C619 ,C468_=_C620 ,C468_=_C622 ,C468_=_C623 ,C468_=_C624 ,C468_=_C625 ,\nC468_=_C626 ,C468_=_C627 ,C468_=_C628 ,C468_=_C629 ,C468_=_C630 ,C468_=_C631 ,\nC468_=_C632 ,C468_=_C633 ,C468_=_C634 ,C471_=_C493 ,C471_=_C514 ,C471_=_C534 ,\nC471_=_C554 ,C471_=_C572 ,C471_=_C590 ,C471_=_C605 ,C471_=_C636 ,C471_=_C649 ,\nC471_=_C662 ,C471_=_C663 ,C471_=_C664 ,C471_=_C665 ,C471_=_C666 ,C471_=_C667 ,\nC471_=_C668 ,C471_=_C669 ,C471_=_C670 ,C471_=_C671 ,C471_=_C672 ,C471_=_C673 ,\nC471_=_C674 ,C490_=_C493 ,C490_=_C511 ,C490_=_C531 ,C490_=_C551 ,C490_=_C569 ,\nC490_=_C587 ,C490_=_C602 ,C490_=_C619 ,C490_=_C620 ,C490_=_C622 ,C490_=_C623 ,\nC490_=_C624 ,C490_=_C625 ,C490_=_C626 ,C490_=_C627 ,C490_=_C628 ,C490_=_C629 ,\nC490_=_C630 ,C490_=_C631 ,C490_=_C632 ,C490_=_C633 ,C490_=_C634 ,C493_=_C514 ,\nC493_=_C534 ,C493_=_C554 ,C493_=_C572 ,C493_=_C590 ,C493_=_C605 ,C493_=_C636 ,\nC493_=_C649 ,C493_=_C662 ,C493_=_C663 ,C493_=_C664 ,C493_=_C665 ,C493_=_C666 ,\nC493_=_C667 ,C493_=_C668 ,C493_=_C669 ,C493_=_C670 ,C493_=_C671 ,C493_=_C672 ,\nC493_=_C673 ,C493_=_C674 ,C511_=_C514 ,C511_=_C531 ,C511_=_C551 ,C511_=_C569 ,\nC511_=_C587 ,C511_=_C602 ,C511_=_C619 ,C511_=_C620 ,C511_=_C622 ,C511_=_C623 ,\nC511_=_C624 ,C511_=_C625 ,C511_=_C626 ,C511_=_C627 ,C511_=_C628 ,C511_=_C629 ,\nC511_=_C630 ,C511_=_C631 ,C511_=_C632 ,C511_=_C633 ,C511_=_C634 ,C514_=_C534 ,\nC514_=_C554 ,C514_=_C572 ,C514_=_C590 ,C514_=_C605 ,C514_=_C636 ,C514_=_C649 ,\nC514_=_C662 ,C514_=_C663 ,C514_=_C664 ,C514_=_C665 ,C514_=_C666 ,C514_=_C667 ,\nC514_=_C668 ,C514_=_C669 ,C514_=_C670 ,C514_=_C671 ,C514_=_C672 ,C514_=_C673 ,\nC514_=_C674 ,C531_=_C534 ,C531_=_C551 ,C531_=_C569 ,C531_=_C587 ,C531_=_C602 ,\nC531_=_C619 ,C531_=_C620 ,C531_=_C622 ,C531_=_C623 ,C531_=_C624 ,C531_=_C625 ,\nC531_=_C626 ,C531_=_C627 ,C531_=_C628 ,C531_=_C629 ,C531_=_C630 ,C531_=_C631 ,\nC531_=_C632 ,C531_=_C633 ,C531_=_C634 ,C534_=_C554 ,C534_=_C572 ,C534_=_C590 ,\nC534_=_C605 ,C534_=_C636 ,C534_=_C649 ,C534_=_C662 ,C534_=_C663 ,C534_=_C664 ,\nC534_=_C665 ,C534_=_C666 ,C534_=_C667 ,C534_=_C668 ,C534_=_C669 ,C534_=_C670 ,\nC534_=_C671 ,C534_=_C672 ,C534_=_C673 ,C534_=_C674 ,C551_=_C554 ,C551_=_C569 ,\nC551_=_C587 ,C551_=_C602 ,C551_=_C619 ,C551_=_C620 ,C551_=_C622 ,C551_=_C623 ,\nC551_=_C624 ,C551_=_C625 ,C551_=_C626 ,C551_=_C627 ,C551_=_C628 ,C551_=_C629 ,\nC551_=_C630 ,C551_=_C631 ,C551_=_C632 ,C551_=_C633 ,C551_=_C634 ,C554_=_C572 ,\nC554_=_C590 ,C554_=_C605 ,C554_=_C636 ,C554_=_C649 ,C554_=_C662 ,C554_=_C663 ,\nC554_=_C664 ,C554_=_C665 ,C554_=_C666 ,C554_=_C667 ,C554_=_C668 ,C554_=_C669 ,\nC554_=_C670 ,C554_=_C671 ,C554_=_C672 ,C554_=_C673 ,C554_=_C674 ,C569_=_C572 ,\nC569_=_C587 ,C569_=_C602 ,C569_=_C619 ,C569_=_C620 ,C569_=_C622 ,C569_=_C623 ,\nC569_=_C624 ,C569_=_C625 ,C569_=_C626 ,C569_=_C627 ,C569_=_C628 ,C569_=_C629 ,\nC569_=_C630 ,C569_=_C631 ,C569_=_C632 ,C569_=_C633 ,C569_=_C634 ,C572_=_C590 ,\nC572_=_C605 ,C572_=_C636 ,C572_=_C649 ,C572_=_C662 ,C572_=_C663 ,C572_=_C664 ,\nC572_=_C665 ,C572_=_C666 ,C572_=_C667 ,C572_=_C668 ,C572_=_C669 ,C572_=_C670 ,\nC572_=_C671 ,C572_=_C672 ,C572_=_C673 ,C572_=_C674 ,C587_=_C590 ,C587_=_C602 ,\nC587_=_C619 ,C587_=_C620 ,C587_=_C622 ,C587_=_C623 ,C587_=_C624 ,C587_=_C625 ,\nC587_=_C626 ,C587_=_C627 ,C587_=_C628 ,C587_=_C629 ,C587_=_C630 ,C587_=_C631 ,\nC587_=_C632 ,C587_=_C633 ,C587_=_C634 ,C590_=_C605 ,C590_=_C636 ,C590_=_C649 ,\nC590_=_C662 ,C590_=_C663 ,C590_=_C664 ,C590_=_C665 ,C590_=_C666 ,C590_=_C667 ,\nC590_=_C668 ,C590_=_C669 ,C590_=_C670 ,C590_=_C671 ,C590_=_C672 ,C590_=_C673 ,\nC590_=_C674 ,C602_=_C605 ,C602_=_C619 ,C602_=_C620 ,C602_=_C622 ,C602_=_C623 ,\nC602_=_C624 ,C602_=_C625 ,C602_=_C626 ,C602_=_C627 ,C602_=_C628 ,C602_=_C629 ,\nC602_=_C630 ,C602_=_C631 ,C602_=_C632 ,C602_=_C633 ,C602_=_C634 ,C605_=_C636 ,\nC605_=_C649 ,C605_=_C662 ,C605_=_C663 ,C605_=_C664 ,C605_=_C665 ,C605_=_C666 ,\nC605_=_C667 ,C605_=_C668 ,C605_=_C669 ,C605_=_C670 ,C605_=_C671 ,C605_=_C672 ,\nC605_=_C673 ,C605_=_C674 ,C619_=_C620 ,C619_=_C622 ,C619_=_C623 ,C619_=_C624 ,\nC619_=_C625 ,C619_=_C626 ,C619_=_C627 ,C619_=_C628 ,C619_=_C629 ,C619_=_C630 ,\nC619_=_C631 ,C619_=_C632 ,C619_=_C633 ,C619_=_C634 ,C619_=_C636 ,C620_=_C622 ,\nC620_=_C623 ,C620_=_C624 ,C620_=_C625 ,C620_=_C626 ,C620_=_C627 ,C620_=_C628 ,\nC620_=_C629 ,C620_=_C630 ,C620_=_C631 ,C620_=_C632 ,C620_=_C633 ,C620_=_C634 ,\nC620_=_C649 ,C622_=_C623 ,C622_=_C624 ,C622_=_C625 ,C622_=_C626 ,C622_=_C627 ,\nC622_=_C628 ,C622_=_C629 ,C622_=_C630 ,C622_=_C631 ,C622_=_C632 ,C622_=_C633 ,\nC622_=_C634 ,C622_=_C662 ,C623_=_C624 ,C623_=_C625 ,C623_=_C626 ,C623_=_C627 ,\nC623_=_C628 ,C623_=_C629 ,C623_=_C630 ,C623_=_C631 ,C623_=_C632 ,C623_=_C633 ,\nC623_=_C634 ,C623_=_C663 ,C624_=_C625 ,C624_=_C626 ,C624_=_C627 ,C624_=_C628 ,\nC624_=_C629 ,C624_=_C630 ,C624_=_C631 ,C624_=_C632 ,C624_=_C633 ,C624_=_C634 ,\nC624_=_C664 ,C625_=_C626 ,C625_=_C627 ,C625_=_C628 ,C625_=_C629 ,C625_=_C630 ,\nC625_=_C631 ,C625_=_C632 ,C625_=_C633 ,C625_=_C634 ,C625_=_C665 ,C626_=_C627 ,\nC626_=_C628 ,C626_=_C629 ,C626_=_C630 ,C626_=_C631 ,C626_=_C632 ,C626_=_C633 ,\nC626_=_C634 ,C626_=_C666 ,C627_=_C628 ,C627_=_C629 ,C627_=_C630 ,C627_=_C631 ,\nC627_=_C632 ,C627_=_C633 ,C627_=_C634 ,C627_=_C667 ,C628_=_C629 ,C628_=_C630 ,\nC628_=_C631 ,C628_=_C632 ,C628_=_C633 ,C628_=_C634 ,C628_=_C668 ,C629_=_C630 ,\nC629_=_C631 ,C629_=_C632 ,C629_=_C633 ,C629_=_C634 ,C629_=_C669 ,C630_=_C631 ,\nC630_=_C632 ,C630_=_C633 ,C630_=_C634 ,C630_=_C670 ,C631_=_C632 ,C631_=_C633 ,\nC631_=_C634 ,C631_=_C671 ,C632_=_C633 ,C632_=_C634</w:t>
      </w:r>
    </w:p>
    <w:p>
      <w:pPr>
        <w:pStyle w:val="PreformattedText"/>
        <w:bidi w:val="0"/>
        <w:spacing w:before="0" w:after="0"/>
        <w:jc w:val="left"/>
        <w:rPr/>
      </w:pPr>
      <w:r>
        <w:rPr/>
        <w:t xml:space="preserve"> </w:t>
      </w:r>
      <w:r>
        <w:rPr/>
        <w:t>,C632_=_C672 ,C633_=_C634 ,\nC633_=_C673 ,C634_=_C674 ,C636_=_C649 ,C636_=_C662 ,C636_=_C663 ,C636_=_C664 ,\nC636_=_C665 ,C636_=_C666 ,C636_=_C667 ,C636_=_C668 ,C636_=_C669 ,C636_=_C670 ,\nC636_=_C671 ,C636_=_C672 ,C636_=_C673 ,C636_=_C674 ,C649_=_C662 ,C649_=_C663 ,\nC649_=_C664 ,C649_=_C665 ,C649_=_C666 ,C649_=_C667 ,C649_=_C668 ,C649_=_C669 ,\nC649_=_C670 ,C649_=_C671 ,C649_=_C672 ,C649_=_C673 ,C649_=_C674 ,C662_=_C663 ,\nC662_=_C664 ,C662_=_C665 ,C662_=_C666 ,C662_=_C667 ,C662_=_C668 ,C662_=_C669 ,\nC662_=_C670 ,C662_=_C671 ,C662_=_C672 ,C662_=_C673 ,C662_=_C674 ,C663_=_C664 ,\nC663_=_C665 ,C663_=_C666 ,C663_=_C667 ,C663_=_C668 ,C663_=_C669 ,C663_=_C670 ,\nC663_=_C671 ,C663_=_C672 ,C663_=_C673 ,C663_=_C674 ,C664_=_C665 ,C664_=_C666 ,\nC664_=_C667 ,C664_=_C668 ,C664_=_C669 ,C664_=_C670 ,C664_=_C671 ,C664_=_C672 ,\nC664_=_C673 ,C664_=_C674 ,C665_=_C666 ,C665_=_C667 ,C665_=_C668 ,C665_=_C669 ,\nC665_=_C670 ,C665_=_C671 ,C665_=_C672 ,C665_=_C673 ,C665_=_C674 ,C666_=_C667 ,\nC666_=_C668 ,C666_=_C669 ,C666_=_C670 ,C666_=_C671 ,C666_=_C672 ,C666_=_C673 ,\nC666_=_C674 ,C667_=_C668 ,C667_=_C669 ,C667_=_C670 ,C667_=_C671 ,C667_=_C672 ,\nC667_=_C673 ,C667_=_C674 ,C668_=_C669 ,C668_=_C670 ,C668_=_C671 ,C668_=_C672 ,\nC668_=_C673 ,C668_=_C674 ,C669_=_C670 ,C669_=_C671 ,C669_=_C672 ,C669_=_C673 ,\nC669_=_C674 ,C670_=_C671 ,C670_=_C672 ,C670_=_C673 ,C670_=_C674 ,C671_=_C672 ,\nC671_=_C673 ,C671_=_C674 ,C672_=_C673 ,C672_=_C674 ,C673_=_C674 ,"];14[shape=box, label="id:14 level: 3\n77: C17 C19 C54 C56 C90 \nC92 C125 C127 C158 C160 C192 \nC194 C223 C225 C252 C254 C281 \nC283 C308 C310 C336 C338 C363 \nC365 C390 C392 C414 C416 C439 \nC441 C463 C465 C485 C487 C506 \nC508 C527 C528 C529 C530 C531 \nC532 C533 C534 C535 C536 C537 \nC538 C539 C540 C541 C542 C543 \nC544 C545 C546 C547 C548 C567 \nC568 C569 C570 C571 C572 C573 \nC574 C575 C576 C577 C578 C579 \nC580 C581 C582 C583 C584 C585 \n1520: C17_=_C19( C17 C19 ) C17_=_C54( C17 C54 ) C17_=_C90( C17 C90 ) C17_=_C125( C17 C125 ) C17_=_C158( C17 C158 ) \nC17_=_C192( C17 C192 ) C17_=_C223( C17 C223 ) C17_=_C252( C17 C252 ) C17_=_C281( C17 C281 ) C17_=_C308( C17 C308 ) C17_=_C336( C17 C336 ) \nC17_=_C363( C17 C363 ) C17_=_C390( C17 C390 ) C17_=_C414( C17 C414 ) C17_=_C439( C17 C439 ) C17_=_C463( C17 C463 ) C17_=_C485( C17 C485 ) \nC17_=_C506( C17 C506 ) C17_=_C527( C17 C527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9_=_C56( C19 C56 ) C19_=_C92( C19 C92 ) \nC19_=_C127( C19 C127 ) C19_=_C160( C19 C160 ) C19_=_C194( C19 C194 ) C19_=_C225( C19 C225 ) C19_=_C254( C19 C254 ) C19_=_C283( C19 C283 ) \nC19_=_C310( C19 C310 ) C19_=_C338( C19 C338 ) C19_=_C365( C19 C365 ) C19_=_C392( C19 C392 ) C19_=_C416( C19 C416 ) C19_=_C441( C19 C441 ) \nC19_=_C465( C19 C465 ) C19_=_C487( C19 C487 ) C19_=_C508( C19 C508 ) C19_=_C528( C19 C528 ) C19_=_C548( C19 C548 ) C19_=_C567( C19 C567 ) \nC19_=_C568( C19 C568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54_=_C56( C54 C56 ) C54_=_C90( C54 C90 ) C54_=_C125( C54 C125 ) C54_=_C158( C54 C158 ) C54_=_C192( C54 C192 ) C54_=_C223( C54 C223 ) \nC54_=_C252( C54 C252 ) C54_=_C281( C54 C281 ) C54_=_C308( C54 C308 ) C54_=_C336( C54 C336 ) C54_=_C363( C54 C363 ) C54_=_C390( C54 C390 ) \nC54_=_C414( C54 C414 ) C54_=_C439( C54 C439 ) C54_=_C463( C54 C463 ) C54_=_C485( C54 C485 ) C54_=_C506( C54 C506 ) C54_=_C527( C54 C527 ) \nC54_=_C528( C54 C528 ) C54_=_C529( C54 C529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6_=_C92( C56 C92 ) C56_=_C127( C56 C127 ) C56_=_C160( C56 C160 ) C56_=_C194( C56 C194 ) \nC56_=_C225( C56 C225 ) C56_=_C254( C56 C254 ) C56_=_C283( C56 C283 ) C56_=_C310( C56 C310 ) C56_=_C338( C56 C338 ) C56_=_C365( C56 C365 ) \nC56_=_C392( C56 C392 ) C56_=_C416( C56 C416 ) C56_=_C441( C56 C441 ) C56_=_C465( C56 C465 ) C56_=_C487( C56 C487 ) C56_=_C508( C56 C508 ) \nC56_=_C528( C56 C528 ) C56_=_C548( C56 C548 ) C56_=_C567( C56 C567 ) C56_=_C568( C56 C568 ) C56_=_C569( C56 C569 ) C56_=_C570( C56 C570 ) \nC56_=_C571( C56 C571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90_=_C92( C90 C92 ) C90_=_C125( C90 C125 ) C90_=_C158( C90 C158 ) \nC90_=_C192( C90 C192 ) C90_=_C223( C90 C223 ) C90_=_C252( C90 C252 ) C90_=_C281( C90 C281 ) C90_=_C308( C90 C308 ) C90_=_C336( C90 C336 ) \nC90_=_C363( C90 C363 ) C90_=_C390( C90 C390 ) C90_=_C414( C90 C414 ) C90_=_C439( C90 C439 ) C90_=_C463( C90 C463 ) C90_=_C485( C90 C485 ) \nC90_=_C506( C90 C506 ) C90_=_C527( C90 C527 ) C90_=_C528( C90 C528 ) C90_=_C529( C90 C529 ) C90_=_C530( C90 C530 ) C90_=_C531( C90 C531 ) \nC90_=_C532( C90 C532 ) C90_=_C533( C90 C533 ) C90_=_C534( C90 C534 ) C90_=_C535( C90 C535 ) C90_=_C536( C90 C536 ) C90_=_C537( C90 C537 ) \nC90_=_C538( C90 C538 ) C90_=_C539( C90 C539 ) C90_=_C540( C90 C540 ) C90_=_C541( C90 C541 ) C90_=_C542( C90 C542 ) C90_=_C543( C90 C543 ) \nC90_=_C544( C90 C544 ) C90_=_C545( C90 C545 ) C90_=_C546( C90 C546 ) C90_=_C547( C90 C547 ) C92_=_C127( C92 C127 ) C92_=_C160( C92 C160 ) \nC92_=_C194( C92 C194 ) C92_=_C225( C92 C225 ) C92_=_C254( C92 C254 ) C92_=_C283( C92 C283 ) C92_=_C310( C92 C310 ) C92_=_C338( C92 C338 ) \nC92_=_C365( C92 C365 ) C92_=_C392( C92 C392 ) C92_=_C416( C92 C416 ) C92_=_C441( C92 C441 ) C92_=_C465( C92 C465 ) C92_=_C487( C92 C487 ) \nC92_=_C508( C92 C508 ) C92_=_C528( C92 C528 ) C92_=_C548( C92 C548 ) C92_=_C567( C92 C567 ) C92_=_C568( C92 C568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125_=_C127( C125 C127 ) C125_=_C158( C125 C158 ) \nC125_=_C192( C125 C192 ) C125_=_C223( C125 C223 ) C125_=_C252( C125 C252 ) C125_=_C281( C125 C281 ) C125_=_C308( C125 C308 ) C125_=_C336( C125 C336 ) \nC125_=_C363( C125 C363 ) C125_=_C390( C125 C390 ) C125_=_C414( C125 C414 ) C125_=_C439( C125 C439 ) C125_=_C463( C125 C463 ) C125_=_C485( C125 C485 ) \nC125_=_C506( C125 C506 ) C125_=_C527( C125 C527 ) C125_=_C528( C125 C528 ) C125_=_C529( C125 C529 ) C125_=_C530( C125 C530 ) C125_=_C531( C125 C531 ) \nC125_=_C532( C125 C532 ) C125_=_C533( C125 C533 ) C125_=_C534( C125 C534 ) C125_=_C535( C125 C535 ) C125_=_C536( C125 C536 ) C125_=_C537( C125 C537 ) \nC125_=_C538( C125 C538 ) C125_=_C539( C125 C539 ) C125_=_C540( C125 C540 ) C125_=_C541( C125 C541 ) C125_=_C542( C125 C542 ) C125_=_C543( C125 C543 ) \nC125_=_C544( C125 C544 ) C125_=_C545( C125 C545 ) C125_=_C546( C125 C546 ) C125_=_C547( C125 C547 ) C127_=_C160( C127 C160 ) C127_=_C194( C127 C194 ) \nC127_=_C225( C127 C225 ) C127_=_C254( C127 C254 ) C127_=_C283( C127 C283 ) C127_=_C310( C127 C310 ) C127_=_C338( C127 C338 ) C127_=_C365( C127 C365 ) \nC127_=_C392( C127 C392 ) C127_=_C416( C127 C416 ) C127_=_C441( C127 C441 ) C127_=_C465( C127 C465 ) C127_=_C487( C127 C487 ) C127_=_C508( C127 C508 ) \nC127_=_C528( C127 C528 ) C127_=_C548( C127 C548 ) C127_=_C567( C127 C567 ) C127_=_C568( C127 C568 ) C127_=_C569( C127 C569 ) C127_=_C570( C127 C570 ) \nC127_=_C571( C127 C571 ) C127_=_C572( C127 C572 ) C127_=_C573( C127 C573 ) C127_=_C574( C127 C574 ) C127_=_C575( C127 C575 ) C127_=_C576( C127 C576 ) \nC127_=_C577( C127 C577 ) C127_=_C578( C127 C578 ) C127_=_C579( C127 C579 ) C127_=_C580( C127 C580 ) C127_=_C581( C127 C581 ) C127_=_C582( C127 C582 ) \nC127_=_C583( C127 C583 ) C127_=_C584( C127 C584 ) C127_=_C585( C127 C585 ) C158_=_C160( C158 C160 ) C158_=_C192( C158 C192 ) C158_=_C223( C158 C223 ) \nC158_=_C252( C158 C252 ) C158_=_C281( C158 C281 ) C158_=_C308( C158 C308 ) C158_=_C336( C158 C336 ) C158_=_C363( C158 C363 ) C158_=_C390( C158 C390 ) \nC158_=_C414( C158 C414 ) C158_=_C439( C158 C439 ) C158_=_C463( C158 C463 ) C158_=_C485( C158 C485 ) C158_=_C506( C158 C506 ) C158_=_C527( C158 C527 ) \nC158_=_C528( C158 C528 ) C158_=_C529( C158 C52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60_=_C194( C160 C194 ) C160_=_C225( C160 C225 ) C160_=_C254( C160 C254 )</w:t>
      </w:r>
    </w:p>
    <w:p>
      <w:pPr>
        <w:pStyle w:val="PreformattedText"/>
        <w:bidi w:val="0"/>
        <w:spacing w:before="0" w:after="0"/>
        <w:jc w:val="left"/>
        <w:rPr/>
      </w:pPr>
      <w:r>
        <w:rPr/>
        <w:t xml:space="preserve"> </w:t>
      </w:r>
      <w:r>
        <w:rPr/>
        <w:t>C160_=_C283( C160 C283 ) \nC160_=_C310( C160 C310 ) C160_=_C338( C160 C338 ) C160_=_C365( C160 C365 ) C160_=_C392( C160 C392 ) C160_=_C416( C160 C416 ) C160_=_C441( C160 C441 ) \nC160_=_C465( C160 C465 ) C160_=_C487( C160 C487 ) C160_=_C508( C160 C508 ) C160_=_C528( C160 C528 ) C160_=_C548( C160 C548 ) C160_=_C567( C160 C567 ) \nC160_=_C568( C160 C568 ) C160_=_C569( C160 C569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60_=_C585( C160 C585 ) \nC192_=_C194( C192 C194 ) C192_=_C223( C192 C223 ) C192_=_C252( C192 C252 ) C192_=_C281( C192 C281 ) C192_=_C308( C192 C308 ) C192_=_C336( C192 C336 ) \nC192_=_C363( C192 C363 ) C192_=_C390( C192 C390 ) C192_=_C414( C192 C414 ) C192_=_C439( C192 C439 ) C192_=_C463( C192 C463 ) C192_=_C485( C192 C485 ) \nC192_=_C506( C192 C506 ) C192_=_C527( C192 C527 ) C192_=_C528( C192 C528 ) C192_=_C529( C192 C529 ) C192_=_C530( C192 C530 ) C192_=_C531( C192 C531 ) \nC192_=_C532( C192 C532 ) C192_=_C533( C192 C533 ) C192_=_C534( C192 C534 ) C192_=_C535( C192 C535 ) C192_=_C536( C192 C536 ) C192_=_C537( C192 C537 ) \nC192_=_C538( C192 C538 ) C192_=_C539( C192 C539 ) C192_=_C540( C192 C540 ) C192_=_C541( C192 C541 ) C192_=_C542( C192 C542 ) C192_=_C543( C192 C543 ) \nC192_=_C544( C192 C544 ) C192_=_C545( C192 C545 ) C192_=_C546( C192 C546 ) C192_=_C547( C192 C547 ) C194_=_C225( C194 C225 ) C194_=_C254( C194 C254 ) \nC194_=_C283( C194 C283 ) C194_=_C310( C194 C310 ) C194_=_C338( C194 C338 ) C194_=_C365( C194 C365 ) C194_=_C392( C194 C392 ) C194_=_C416( C194 C416 ) \nC194_=_C441( C194 C441 ) C194_=_C465( C194 C465 ) C194_=_C487( C194 C487 ) C194_=_C508( C194 C508 ) C194_=_C528( C194 C528 ) C194_=_C548( C194 C548 ) \nC194_=_C567( C194 C567 ) C194_=_C568( C194 C568 ) C194_=_C569( C194 C569 ) C194_=_C570( C194 C570 ) C194_=_C571( C194 C571 ) C194_=_C572( C194 C572 ) \nC194_=_C573( C194 C573 ) C194_=_C574( C194 C574 ) C194_=_C575( C194 C575 ) C194_=_C576( C194 C576 ) C194_=_C577( C194 C577 ) C194_=_C578( C194 C578 ) \nC194_=_C579( C194 C579 ) C194_=_C580( C194 C580 ) C194_=_C581( C194 C581 ) C194_=_C582( C194 C582 ) C194_=_C583( C194 C583 ) C194_=_C584( C194 C584 ) \nC194_=_C585( C194 C585 ) C223_=_C225( C223 C225 ) C223_=_C252( C223 C252 ) C223_=_C281( C223 C281 ) C223_=_C308( C223 C308 ) C223_=_C336( C223 C336 ) \nC223_=_C363( C223 C363 ) C223_=_C390( C223 C390 ) C223_=_C414( C223 C414 ) C223_=_C439( C223 C439 ) C223_=_C463( C223 C463 ) C223_=_C485( C223 C485 ) \nC223_=_C506( C223 C506 ) C223_=_C527( C223 C527 ) C223_=_C528( C223 C528 ) C223_=_C529( C223 C529 ) C223_=_C530( C223 C530 ) C223_=_C531( C223 C531 ) \nC223_=_C532( C223 C532 ) C223_=_C533( C223 C533 ) C223_=_C534( C223 C534 ) C223_=_C535( C223 C535 ) C223_=_C536( C223 C536 ) C223_=_C537( C223 C537 ) \nC223_=_C538( C223 C538 ) C223_=_C539( C223 C539 ) C223_=_C540( C223 C540 ) C223_=_C541( C223 C541 ) C223_=_C542( C223 C542 ) C223_=_C543( C223 C543 ) \nC223_=_C544( C223 C544 ) C223_=_C545( C223 C545 ) C223_=_C546( C223 C546 ) C223_=_C547( C223 C547 ) C225_=_C254( C225 C254 ) C225_=_C283( C225 C283 ) \nC225_=_C310( C225 C310 ) C225_=_C338( C225 C338 ) C225_=_C365( C225 C365 ) C225_=_C392( C225 C392 ) C225_=_C416( C225 C416 ) C225_=_C441( C225 C441 ) \nC225_=_C465( C225 C465 ) C225_=_C487( C225 C487 ) C225_=_C508( C225 C508 ) C225_=_C528( C225 C528 ) C225_=_C548( C225 C548 ) C225_=_C567( C225 C567 ) \nC225_=_C568( C225 C568 ) C225_=_C569( C225 C569 ) C225_=_C570( C225 C570 ) C225_=_C571( C225 C571 ) C225_=_C572( C225 C572 ) C225_=_C573( C225 C573 ) \nC225_=_C574( C225 C574 ) C225_=_C575( C225 C575 ) C225_=_C576( C225 C576 ) C225_=_C577( C225 C577 ) C225_=_C578( C225 C578 ) C225_=_C579( C225 C579 ) \nC225_=_C580( C225 C580 ) C225_=_C581( C225 C581 ) C225_=_C582( C225 C582 ) C225_=_C583( C225 C583 ) C225_=_C584( C225 C584 ) C225_=_C585( C225 C585 ) \nC252_=_C254( C252 C254 ) C252_=_C281( C252 C281 ) C252_=_C308( C252 C308 ) C252_=_C336( C252 C336 ) C252_=_C363( C252 C363 ) C252_=_C390( C252 C390 ) \nC252_=_C414( C252 C414 ) C252_=_C439( C252 C439 ) C252_=_C463( C252 C463 ) C252_=_C485( C252 C485 ) C252_=_C506( C252 C506 ) C252_=_C527( C252 C527 ) \nC252_=_C528( C252 C528 ) C252_=_C529( C252 C529 ) C252_=_C530( C252 C530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7( C252 C547 ) C254_=_C283( C254 C283 ) C254_=_C310( C254 C310 ) C254_=_C338( C254 C338 ) C254_=_C365( C254 C365 ) \nC254_=_C392( C254 C392 ) C254_=_C416( C254 C416 ) C254_=_C441( C254 C441 ) C254_=_C465( C254 C465 ) C254_=_C487( C254 C487 ) C254_=_C508( C254 C508 ) \nC254_=_C528( C254 C528 ) C254_=_C548( C254 C548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81_=_C283( C281 C283 ) C281_=_C308( C281 C308 ) C281_=_C336( C281 C336 ) \nC281_=_C363( C281 C363 ) C281_=_C390( C281 C390 ) C281_=_C414( C281 C414 ) C281_=_C439( C281 C439 ) C281_=_C463( C281 C463 ) C281_=_C485( C281 C485 ) \nC281_=_C506( C281 C506 ) C281_=_C527( C281 C527 ) C281_=_C528( C281 C528 ) C281_=_C529( C281 C529 ) C281_=_C530( C281 C530 ) C281_=_C531( C281 C531 ) \nC281_=_C532( C281 C532 ) C281_=_C533( C281 C533 ) C281_=_C534( C281 C534 ) C281_=_C535( C281 C535 ) C281_=_C536( C281 C536 ) C281_=_C537( C281 C537 ) \nC281_=_C538( C281 C538 ) C281_=_C539( C281 C539 ) C281_=_C540( C281 C540 ) C281_=_C541( C281 C541 ) C281_=_C542( C281 C542 ) C281_=_C543( C281 C543 ) \nC281_=_C544( C281 C544 ) C281_=_C545( C281 C545 ) C281_=_C546( C281 C546 ) C281_=_C547( C281 C547 ) C283_=_C310( C283 C310 ) C283_=_C338( C283 C338 ) \nC283_=_C365( C283 C365 ) C283_=_C392( C283 C392 ) C283_=_C416( C283 C416 ) C283_=_C441( C283 C441 ) C283_=_C465( C283 C465 ) C283_=_C487( C283 C487 ) \nC283_=_C508( C283 C508 ) C283_=_C528( C283 C528 ) C283_=_C548( C283 C548 ) C283_=_C567( C283 C567 ) C283_=_C568( C283 C568 ) C283_=_C569( C283 C569 ) \nC283_=_C570( C283 C570 ) C283_=_C571( C283 C571 ) C283_=_C572( C283 C572 ) C283_=_C573( C283 C573 ) C283_=_C574( C283 C574 ) C283_=_C575( C283 C575 ) \nC283_=_C576( C283 C576 ) C283_=_C577( C283 C577 ) C283_=_C578( C283 C578 ) C283_=_C579( C283 C579 ) C283_=_C580( C283 C580 ) C283_=_C581( C283 C581 ) \nC283_=_C582( C283 C582 ) C283_=_C583( C283 C583 ) C283_=_C584( C283 C584 ) C283_=_C585( C283 C585 ) C308_=_C310( C308 C310 ) C308_=_C336( C308 C336 ) \nC308_=_C363( C308 C363 ) C308_=_C390( C308 C390 ) C308_=_C414( C308 C414 ) C308_=_C439( C308 C439 ) C308_=_C463( C308 C463 ) C308_=_C485( C308 C485 ) \nC308_=_C506( C308 C506 ) C308_=_C527( C308 C527 ) C308_=_C528( C308 C528 ) C308_=_C529( C308 C529 ) C308_=_C530( C308 C530 ) C308_=_C531( C308 C531 ) \nC308_=_C532( C308 C532 ) C308_=_C533( C308 C533 ) C308_=_C534( C308 C534 ) C308_=_C535( C308 C535 ) C308_=_C536( C308 C536 ) C308_=_C537( C308 C537 ) \nC308_=_C538( C308 C538 ) C308_=_C539( C308 C539 ) C308_=_C540( C308 C540 ) C308_=_C541( C308 C541 ) C308_=_C542( C308 C542 ) C308_=_C543( C308 C543 ) \nC308_=_C544( C308 C544 ) C308_=_C545( C308 C545 ) C308_=_C546( C308 C546 ) C308_=_C547( C308 C547 ) C310_=_C338( C310 C338 ) C310_=_C365( C310 C365 ) \nC310_=_C392( C310 C392 ) C310_=_C416( C310 C416 ) C310_=_C441( C310 C441 ) C310_=_C465( C310 C465 ) C310_=_C487( C310 C487 ) C310_=_C508( C310 C508 ) \nC310_=_C528( C310 C528 ) C310_=_C548( C310 C548 ) C310_=_C567( C310 C567 ) C310_=_C568( C310 C568 ) C310_=_C569( C310 C569 ) C310_=_C570( C310 C570 ) \nC310_=_C571( C310 C571 ) C310_=_C572( C310 C572 ) C310_=_C573( C310 C573 ) C310_=_C574( C310 C574 ) C310_=_C575( C310 C575 ) C310_=_C576( C310 C576 ) \nC310_=_C577( C310 C577 ) C310_=_C578( C310 C578 ) C310_=_C579( C310 C579 ) C310_=_C580( C310 C580 ) C310_=_C581( C310 C581 ) C310_=_C582( C310 C582 ) \nC310_=_C583( C310 C583 ) C310_=_C584( C310 C584 ) C310_=_C585( C310 C585 ) C336_=_C338( C336 C338 ) C336_=_C363( C336 C363 ) C336_=_C390( C336 C390 ) \nC336_=_C414( C336 C414 ) C336_=_C439( C336 C439 ) C336_=_C463( C336 C463 ) C336_=_C485( C336 C485 ) C336_=_C506( C336 C506 ) C336_=_C527( C336 C527 ) \nC336_=_C528( C336 C528 ) C336_=_C529( C336 C529 ) C336_=_C530( C336 C530 ) C336_=_C531( C336 C531 ) C336_=_C532( C336 C532 ) C336_=_C533( C336 C533 ) \nC336_=_C534( C336 C534 ) C336_=_C535( C336 C535 ) C336_=_C536( C336 C536 ) C336_=_C537( C336 C537 ) C336_=_C538( C336 C538 ) C336_=_C539( C336 C539 ) \nC336_=_C540( C336 C540 ) C336_=_C541( C336 C541 ) C336_=_C542( C336 C542 ) C336_=_C543( C336 C543 ) C336_=_C544( C336 C544 ) C336_=_C545( C336 C545 ) \nC336_=_C546( C336 C546 ) C336_=_C547( C336 C547 ) C338_=_C365( C338 C365 ) C338_=_C392( C338 C392 ) C338_=_C416( C338 C416 ) C338_=_C441( C338 C441 ) \nC338_=_C465( C338 C465 ) C338_=_C487( C338 C487 ) C338_=_C508( C338 C508 ) C338_=_C528( C338 C528 ) C338_=_C548( C338 C548 ) C338_=_C567( C338 C567 ) \nC338_=_C568( C338 C568 ) C338_=_C569( C338 C569 ) C338_=_C570( C338 C570 ) C338_=_C571( C338 C571 ) C338_=_C572( C338 C572 ) C338_=_C573( C338 C573</w:t>
      </w:r>
    </w:p>
    <w:p>
      <w:pPr>
        <w:pStyle w:val="PreformattedText"/>
        <w:bidi w:val="0"/>
        <w:spacing w:before="0" w:after="0"/>
        <w:jc w:val="left"/>
        <w:rPr/>
      </w:pPr>
      <w:r>
        <w:rPr/>
        <w:t xml:space="preserve"> </w:t>
      </w:r>
      <w:r>
        <w:rPr/>
        <w:t>) \nC338_=_C574( C338 C574 ) C338_=_C575( C338 C575 ) C338_=_C576( C338 C576 ) C338_=_C577( C338 C577 ) C338_=_C578( C338 C578 ) C338_=_C579( C338 C579 ) \nC338_=_C580( C338 C580 ) C338_=_C581( C338 C581 ) C338_=_C582( C338 C582 ) C338_=_C583( C338 C583 ) C338_=_C584( C338 C584 ) C338_=_C585( C338 C585 ) \nC363_=_C365( C363 C365 ) C363_=_C390( C363 C390 ) C363_=_C414( C363 C414 ) C363_=_C439( C363 C439 ) C363_=_C463( C363 C463 ) C363_=_C485( C363 C485 ) \nC363_=_C506( C363 C506 ) C363_=_C527( C363 C527 ) C363_=_C528( C363 C528 ) C363_=_C529( C363 C529 ) C363_=_C530( C363 C530 ) C363_=_C531( C363 C531 ) \nC363_=_C532( C363 C532 ) C363_=_C533( C363 C533 ) C363_=_C534( C363 C534 ) C363_=_C535( C363 C535 ) C363_=_C536( C363 C536 ) C363_=_C537( C363 C537 ) \nC363_=_C538( C363 C538 ) C363_=_C539( C363 C539 ) C363_=_C540( C363 C540 ) C363_=_C541( C363 C541 ) C363_=_C542( C363 C542 ) C363_=_C543( C363 C543 ) \nC363_=_C544( C363 C544 ) C363_=_C545( C363 C545 ) C363_=_C546( C363 C546 ) C363_=_C547( C363 C547 ) C365_=_C392( C365 C392 ) C365_=_C416( C365 C416 ) \nC365_=_C441( C365 C441 ) C365_=_C465( C365 C465 ) C365_=_C487( C365 C487 ) C365_=_C508( C365 C508 ) C365_=_C528( C365 C528 ) C365_=_C548( C365 C548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5_=_C585( C365 C585 ) C390_=_C392( C390 C392 ) C390_=_C414( C390 C414 ) C390_=_C439( C390 C439 ) C390_=_C463( C390 C463 ) C390_=_C485( C390 C485 ) \nC390_=_C506( C390 C506 ) C390_=_C527( C390 C527 ) C390_=_C528( C390 C528 ) C390_=_C529( C390 C529 ) C390_=_C530( C390 C530 ) C390_=_C531( C390 C531 ) \nC390_=_C532( C390 C532 ) C390_=_C533( C390 C533 ) C390_=_C534( C390 C534 ) C390_=_C535( C390 C535 ) C390_=_C536( C390 C536 ) C390_=_C537( C390 C537 ) \nC390_=_C538( C390 C538 ) C390_=_C539( C390 C539 ) C390_=_C540( C390 C540 ) C390_=_C541( C390 C541 ) C390_=_C542( C390 C542 ) C390_=_C543( C390 C543 ) \nC390_=_C544( C390 C544 ) C390_=_C545( C390 C545 ) C390_=_C546( C390 C546 ) C390_=_C547( C390 C547 ) C392_=_C416( C392 C416 ) C392_=_C441( C392 C441 ) \nC392_=_C465( C392 C465 ) C392_=_C487( C392 C487 ) C392_=_C508( C392 C508 ) C392_=_C528( C392 C528 ) C392_=_C548( C392 C548 ) C392_=_C567( C392 C567 ) \nC392_=_C568( C392 C568 ) C392_=_C569( C392 C569 ) C392_=_C570( C392 C570 ) C392_=_C571( C392 C571 ) C392_=_C572( C392 C572 ) C392_=_C573( C392 C573 ) \nC392_=_C574( C392 C574 ) C392_=_C575( C392 C575 ) C392_=_C576( C392 C576 ) C392_=_C577( C392 C577 ) C392_=_C578( C392 C578 ) C392_=_C579( C392 C579 ) \nC392_=_C580( C392 C580 ) C392_=_C581( C392 C581 ) C392_=_C582( C392 C582 ) C392_=_C583( C392 C583 ) C392_=_C584( C392 C584 ) C392_=_C585( C392 C585 ) \nC414_=_C416( C414 C416 ) C414_=_C439( C414 C439 ) C414_=_C463( C414 C463 ) C414_=_C485( C414 C485 ) C414_=_C506( C414 C506 ) C414_=_C527( C414 C527 ) \nC414_=_C528( C414 C528 ) C414_=_C529( C414 C529 ) C414_=_C530( C414 C530 ) C414_=_C531( C414 C531 ) C414_=_C532( C414 C532 ) C414_=_C533( C414 C533 ) \nC414_=_C534( C414 C534 ) C414_=_C535( C414 C535 ) C414_=_C536( C414 C536 ) C414_=_C537( C414 C537 ) C414_=_C538( C414 C538 ) C414_=_C539( C414 C539 ) \nC414_=_C540( C414 C540 ) C414_=_C541( C414 C541 ) C414_=_C542( C414 C542 ) C414_=_C543( C414 C543 ) C414_=_C544( C414 C544 ) C414_=_C545( C414 C545 ) \nC414_=_C546( C414 C546 ) C414_=_C547( C414 C547 ) C416_=_C441( C416 C441 ) C416_=_C465( C416 C465 ) C416_=_C487( C416 C487 ) C416_=_C508( C416 C508 ) \nC416_=_C528( C416 C528 ) C416_=_C548( C416 C548 ) C416_=_C567( C416 C567 ) C416_=_C568( C416 C568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6_=_C585( C416 C585 ) C439_=_C441( C439 C441 ) C439_=_C463( C439 C463 ) C439_=_C485( C439 C485 ) \nC439_=_C506( C439 C506 ) C439_=_C527( C439 C527 ) C439_=_C528( C439 C528 ) C439_=_C529( C439 C529 ) C439_=_C530( C439 C530 ) C439_=_C531( C439 C531 ) \nC439_=_C532( C439 C532 ) C439_=_C533( C439 C533 ) C439_=_C534( C439 C534 ) C439_=_C535( C439 C535 ) C439_=_C536( C439 C536 ) C439_=_C537( C439 C537 ) \nC439_=_C538( C439 C538 ) C439_=_C539( C439 C539 ) C439_=_C540( C439 C540 ) C439_=_C541( C439 C541 ) C439_=_C542( C439 C542 ) C439_=_C543( C439 C543 ) \nC439_=_C544( C439 C544 ) C439_=_C545( C439 C545 ) C439_=_C546( C439 C546 ) C439_=_C547( C439 C547 ) C441_=_C465( C441 C465 ) C441_=_C487( C441 C487 ) \nC441_=_C508( C441 C508 ) C441_=_C528( C441 C528 ) C441_=_C548( C441 C548 ) C441_=_C567( C441 C567 ) C441_=_C568( C441 C568 ) C441_=_C569( C441 C569 ) \nC441_=_C570( C441 C570 ) C441_=_C571( C441 C571 ) C441_=_C572( C441 C572 ) C441_=_C573( C441 C573 ) C441_=_C574( C441 C574 ) C441_=_C575( C441 C575 ) \nC441_=_C576( C441 C576 ) C441_=_C577( C441 C577 ) C441_=_C578( C441 C578 ) C441_=_C579( C441 C579 ) C441_=_C580( C441 C580 ) C441_=_C581( C441 C581 ) \nC441_=_C582( C441 C582 ) C441_=_C583( C441 C583 ) C441_=_C584( C441 C584 ) C441_=_C585( C441 C585 ) C463_=_C465( C463 C465 ) C463_=_C485( C463 C485 ) \nC463_=_C506( C463 C506 ) C463_=_C527( C463 C527 ) C463_=_C528( C463 C528 ) C463_=_C529( C463 C529 ) C463_=_C530( C463 C530 ) C463_=_C531( C463 C531 ) \nC463_=_C532( C463 C532 ) C463_=_C533( C463 C533 ) C463_=_C534( C463 C534 ) C463_=_C535( C463 C535 ) C463_=_C536( C463 C536 ) C463_=_C537( C463 C537 ) \nC463_=_C538( C463 C538 ) C463_=_C539( C463 C539 ) C463_=_C540( C463 C540 ) C463_=_C541( C463 C541 ) C463_=_C542( C463 C542 ) C463_=_C543( C463 C543 ) \nC463_=_C544( C463 C544 ) C463_=_C545( C463 C545 ) C463_=_C546( C463 C546 ) C463_=_C547( C463 C547 ) C465_=_C487( C465 C487 ) C465_=_C508( C465 C508 ) \nC465_=_C528( C465 C528 ) C465_=_C548( C465 C548 ) C465_=_C567( C465 C567 ) C465_=_C568( C465 C568 ) C465_=_C569( C465 C569 ) C465_=_C570( C465 C570 ) \nC465_=_C571( C465 C571 ) C465_=_C572( C465 C572 ) C465_=_C573( C465 C573 ) C465_=_C574( C465 C574 ) C465_=_C575( C465 C575 ) C465_=_C576( C465 C576 ) \nC465_=_C577( C465 C577 ) C465_=_C578( C465 C578 ) C465_=_C579( C465 C579 ) C465_=_C580( C465 C580 ) C465_=_C581( C465 C581 ) C465_=_C582( C465 C582 ) \nC465_=_C583( C465 C583 ) C465_=_C584( C465 C584 ) C465_=_C585( C465 C585 ) C485_=_C487( C485 C487 ) C485_=_C506( C485 C506 ) C485_=_C527( C485 C527 ) \nC485_=_C528( C485 C528 ) C485_=_C529( C485 C529 ) C485_=_C530( C485 C530 ) C485_=_C531( C485 C531 ) C485_=_C532( C485 C532 ) C485_=_C533( C485 C533 ) \nC485_=_C534( C485 C534 ) C485_=_C535( C485 C535 ) C485_=_C536( C485 C536 ) C485_=_C537( C485 C537 ) C485_=_C538( C485 C538 ) C485_=_C539( C485 C539 ) \nC485_=_C540( C485 C540 ) C485_=_C541( C485 C541 ) C485_=_C542( C485 C542 ) C485_=_C543( C485 C543 ) C485_=_C544( C485 C544 ) C485_=_C545( C485 C545 ) \nC485_=_C546( C485 C546 ) C485_=_C547( C485 C547 ) C487_=_C508( C487 C508 ) C487_=_C528( C487 C528 ) C487_=_C548( C487 C548 ) C487_=_C567( C487 C567 ) \nC487_=_C568( C487 C568 ) C487_=_C569( C487 C569 ) C487_=_C570( C487 C570 ) C487_=_C571( C487 C571 ) C487_=_C572( C487 C572 ) C487_=_C573( C487 C573 ) \nC487_=_C574( C487 C574 ) C487_=_C575( C487 C575 ) C487_=_C576( C487 C576 ) C487_=_C577( C487 C577 ) C487_=_C578( C487 C578 ) C487_=_C579( C487 C579 ) \nC487_=_C580( C487 C580 ) C487_=_C581( C487 C581 ) C487_=_C582( C487 C582 ) C487_=_C583( C487 C583 ) C487_=_C584( C487 C584 ) C487_=_C585( C487 C585 ) \nC506_=_C508( C506 C508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6_=_C545( C506 C545 ) C506_=_C546( C506 C546 ) C506_=_C547( C506 C547 ) C508_=_C528( C508 C528 ) C508_=_C548( C508 C548 ) \nC508_=_C567( C508 C567 ) C508_=_C568( C508 C568 ) C508_=_C569( C508 C569 ) C508_=_C570( C508 C570 ) C508_=_C571( C508 C571 ) C508_=_C572( C508 C572 ) \nC508_=_C573( C508 C573 ) C508_=_C574( C508 C574 ) C508_=_C575( C508 C575 ) C508_=_C576( C508 C576 ) C508_=_C577( C508 C577 ) C508_=_C578( C508 C578 ) \nC508_=_C579( C508 C579 ) C508_=_C580( C508 C580 ) C508_=_C581( C508 C581 ) C508_=_C582( C508 C582 ) C508_=_C583( C508 C583 ) C508_=_C584( C508 C584 ) \nC508_=_C585( C508 C58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w:t>
      </w:r>
    </w:p>
    <w:p>
      <w:pPr>
        <w:pStyle w:val="PreformattedText"/>
        <w:bidi w:val="0"/>
        <w:spacing w:before="0" w:after="0"/>
        <w:jc w:val="left"/>
        <w:rPr/>
      </w:pPr>
      <w:r>
        <w:rPr/>
        <w:t xml:space="preserve"> </w:t>
      </w:r>
      <w:r>
        <w:rPr/>
        <w:t>C543 ) C528_=_C544( C528 C544 ) C528_=_C545( C528 C545 ) C528_=_C546( C528 C546 ) C528_=_C547( C528 C547 ) C528_=_C548( C528 C548 ) \nC528_=_C567( C528 C567 ) C528_=_C568( C528 C568 ) C528_=_C569( C528 C569 ) C528_=_C570( C528 C570 ) C528_=_C571( C528 C571 ) C528_=_C572( C528 C572 ) \nC528_=_C573( C528 C573 ) C528_=_C574( C528 C574 ) C528_=_C575( C528 C575 ) C528_=_C576( C528 C576 ) C528_=_C577( C528 C577 ) C528_=_C578( C528 C578 ) \nC528_=_C579( C528 C579 ) C528_=_C580( C528 C580 ) C528_=_C581( C528 C581 ) C528_=_C582( C528 C582 ) C528_=_C583( C528 C583 ) C528_=_C584( C528 C584 ) \nC528_=_C585( C528 C58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67( C529 C567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68( C530 C56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69( C531 C56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70( C532 C570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71( C533 C571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72( C534 C572 ) C535_=_C536( C535 C536 ) C535_=_C537( C535 C537 ) \nC535_=_C538( C535 C538 ) C535_=_C539( C535 C539 ) C535_=_C540( C535 C540 ) C535_=_C541( C535 C541 ) C535_=_C542( C535 C542 ) C535_=_C543( C535 C543 ) \nC535_=_C544( C535 C544 ) C535_=_C545( C535 C545 ) C535_=_C546( C535 C546 ) C535_=_C547( C535 C547 ) C535_=_C573( C535 C573 ) C536_=_C537( C536 C537 ) \nC536_=_C538( C536 C538 ) C536_=_C539( C536 C539 ) C536_=_C540( C536 C540 ) C536_=_C541( C536 C541 ) C536_=_C542( C536 C542 ) C536_=_C543( C536 C543 ) \nC536_=_C544( C536 C544 ) C536_=_C545( C536 C545 ) C536_=_C546( C536 C546 ) C536_=_C547( C536 C547 ) C536_=_C574( C536 C574 ) C537_=_C538( C537 C538 ) \nC537_=_C539( C537 C539 ) C537_=_C540( C537 C540 ) C537_=_C541( C537 C541 ) C537_=_C542( C537 C542 ) C537_=_C543( C537 C543 ) C537_=_C544( C537 C544 ) \nC537_=_C545( C537 C545 ) C537_=_C546( C537 C546 ) C537_=_C547( C537 C547 ) C537_=_C575( C537 C575 ) C538_=_C539( C538 C539 ) C538_=_C540( C538 C540 ) \nC538_=_C541( C538 C541 ) C538_=_C542( C538 C542 ) C538_=_C543( C538 C543 ) C538_=_C544( C538 C544 ) C538_=_C545( C538 C545 ) C538_=_C546( C538 C546 ) \nC538_=_C547( C538 C547 ) C538_=_C576( C538 C576 ) C539_=_C540( C539 C540 ) C539_=_C541( C539 C541 ) C539_=_C542( C539 C542 ) C539_=_C543( C539 C543 ) \nC539_=_C544( C539 C544 ) C539_=_C545( C539 C545 ) C539_=_C546( C539 C546 ) C539_=_C547( C539 C547 ) C539_=_C577( C539 C577 ) C540_=_C541( C540 C541 ) \nC540_=_C542( C540 C542 ) C540_=_C543( C540 C543 ) C540_=_C544( C540 C544 ) C540_=_C545( C540 C545 ) C540_=_C546( C540 C546 ) C540_=_C547( C540 C547 ) \nC540_=_C578( C540 C578 ) C541_=_C542( C541 C542 ) C541_=_C543( C541 C543 ) C541_=_C544( C541 C544 ) C541_=_C545( C541 C545 ) C541_=_C546( C541 C546 ) \nC541_=_C547( C541 C547 ) C541_=_C579( C541 C579 ) C542_=_C543( C542 C543 ) C542_=_C544( C542 C544 ) C542_=_C545( C542 C545 ) C542_=_C546( C542 C546 ) \nC542_=_C547( C542 C547 ) C542_=_C580( C542 C580 ) C543_=_C544( C543 C544 ) C543_=_C545( C543 C545 ) C543_=_C546( C543 C546 ) C543_=_C547( C543 C547 ) \nC543_=_C581( C543 C581 ) C544_=_C545( C544 C545 ) C544_=_C546( C544 C546 ) C544_=_C547( C544 C547 ) C544_=_C582( C544 C582 ) C545_=_C546( C545 C546 ) \nC545_=_C547( C545 C547 ) C545_=_C583( C545 C583 ) C546_=_C547( C546 C547 ) C546_=_C584( C546 C584 ) C547_=_C585( C547 C585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w:t>
      </w:r>
    </w:p>
    <w:p>
      <w:pPr>
        <w:pStyle w:val="PreformattedText"/>
        <w:bidi w:val="0"/>
        <w:spacing w:before="0" w:after="0"/>
        <w:jc w:val="left"/>
        <w:rPr/>
      </w:pPr>
      <w:r>
        <w:rPr/>
        <w:t xml:space="preserve"> </w:t>
      </w:r>
      <w:r>
        <w:rPr/>
        <w:t>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7-&gt;14[label="76: C17 C19 C54 C56 C90 \nC92 C125 C127 C158 C160 C192 \nC194 C223 C225 C252 C254 C281 \nC283 C308 C310 C336 C338 C363 \nC365 C390 C392 C414 C416 C439 \nC441 C463 C465 C485 C487 C506 \nC508 C527 C529 C530 C531 C532 \nC533 C534 C535 C536 C537 C538 \nC539 C540 C541 C542 C543 C544 \nC545 C546 C547 C548 C567 C568 \nC569 C570 C571 C572 C573 C574 \nC575 C576 C577 C578 C579 C580 \nC581 C582 C583 C584 C585 \n1444: C17_=_C19 ,C17_=_C54 ,C17_=_C90 ,C17_=_C125 ,C17_=_C158 ,\nC17_=_C192 ,C17_=_C223 ,C17_=_C252 ,C17_=_C281 ,C17_=_C308 ,C17_=_C336 ,\nC17_=_C363 ,C17_=_C390 ,C17_=_C414 ,C17_=_C439 ,C17_=_C463 ,C17_=_C485 ,\nC17_=_C506 ,C17_=_C527 ,C17_=_C529 ,C17_=_C530 ,C17_=_C531 ,C17_=_C532 ,\nC17_=_C533 ,C17_=_C534 ,C17_=_C535 ,C17_=_C536 ,C17_=_C537 ,C17_=_C538 ,\nC17_=_C539 ,C17_=_C540 ,C17_=_C541 ,C17_=_C542 ,C17_=_C543 ,C17_=_C544 ,\nC17_=_C545 ,C17_=_C546 ,C17_=_C547 ,C19_=_C56 ,C19_=_C92 ,C19_=_C127 ,\nC19_=_C160 ,C19_=_C194 ,C19_=_C225 ,C19_=_C254 ,C19_=_C283 ,C19_=_C310 ,\nC19_=_C338 ,C19_=_C365 ,C19_=_C392 ,C19_=_C416 ,C19_=_C441 ,C19_=_C465 ,\nC19_=_C487 ,C19_=_C508 ,C19_=_C548 ,C19_=_C567 ,C19_=_C568 ,C19_=_C569 ,\nC19_=_C570 ,C19_=_C571 ,C19_=_C572 ,C19_=_C573 ,C19_=_C574 ,C19_=_C575 ,\nC19_=_C576 ,C19_=_C577 ,C19_=_C578 ,C19_=_C579 ,C19_=_C580 ,C19_=_C581 ,\nC19_=_C582 ,C19_=_C583 ,C19_=_C584 ,C19_=_C585 ,C54_=_C56 ,C54_=_C90 ,\nC54_=_C125 ,C54_=_C158 ,C54_=_C192 ,C54_=_C223 ,C54_=_C252 ,C54_=_C281 ,\nC54_=_C308 ,C54_=_C336 ,C54_=_C363 ,C54_=_C390 ,C54_=_C414 ,C54_=_C439 ,\nC54_=_C463 ,C54_=_C485 ,C54_=_C506 ,C54_=_C527 ,C54_=_C529 ,C54_=_C530 ,\nC54_=_C531 ,C54_=_C532 ,C54_=_C533 ,C54_=_C534 ,C54_=_C535 ,C54_=_C536 ,\nC54_=_C537 ,C54_=_C538 ,C54_=_C539 ,C54_=_C540 ,C54_=_C541 ,C54_=_C542 ,\nC54_=_C543 ,C54_=_C544 ,C54_=_C545 ,C54_=_C546 ,C54_=_C547 ,C56_=_C92 ,\nC56_=_C127 ,C56_=_C160 ,C56_=_C194 ,C56_=_C225 ,C56_=_C254 ,C56_=_C283 ,\nC56_=_C310 ,C56_=_C338 ,C56_=_C365 ,C56_=_C392 ,C56_=_C416 ,C56_=_C441 ,\nC56_=_C465 ,C56_=_C487 ,C56_=_C508 ,C56_=_C548 ,C56_=_C567 ,C56_=_C568 ,\nC56_=_C569 ,C56_=_C570 ,C56_=_C571 ,C56_=_C572 ,C56_=_C573 ,C56_=_C574 ,\nC56_=_C575 ,C56_=_C576 ,C56_=_C577 ,C56_=_C578 ,C56_=_C579 ,C56_=_C580 ,\nC56_=_C581 ,C56_=_C582 ,C56_=_C583 ,C56_=_C584 ,C56_=_C585 ,C90_=_C92 ,\nC90_=_C125 ,C90_=_C158 ,C90_=_C192 ,C90_=_C223 ,C90_=_C252 ,C90_=_C281 ,\nC90_=_C308 ,C90_=_C336 ,C90_=_C363 ,C90_=_C390 ,C90_=_C414 ,C90_=_C439 ,\nC90_=_C463 ,C90_=_C485 ,C90_=_C506 ,C90_=_C527 ,C90_=_C529 ,C90_=_C530 ,\nC90_=_C531 ,C90_=_C532 ,C90_=_C533 ,C90_=_C534 ,C90_=_C535 ,C90_=_C536 ,\nC90_=_C537 ,C90_=_C538 ,C90_=_C539 ,C90_=_C540 ,C90_=_C541 ,C90_=_C542 ,\nC90_=_C543 ,C90_=_C544 ,C90_=_C545 ,C90_=_C546 ,C90_=_C547 ,C92_=_C127 ,\nC92_=_C160 ,C92_=_C194 ,C92_=_C225 ,C92_=_C254 ,C92_=_C283 ,C92_=_C310 ,\nC92_=_C338 ,C92_=_C365 ,C92_=_C392 ,C92_=_C416 ,C92_=_C441 ,C92_=_C465 ,\nC92_=_C487 ,C92_=_C508 ,C92_=_C548 ,C92_=_C567 ,C92_=_C568 ,C92_=_C569 ,\nC92_=_C570 ,C92_=_C571 ,C92_=_C572 ,C92_=_C573 ,C92_=_C574 ,C92_=_C575 ,\nC92_=_C576 ,C92_=_C577 ,C92_=_C578 ,C92_=_C579 ,C92_=_C580 ,C92_=_C581 ,\nC92_=_C582 ,C92_=_C583 ,C92_=_C584 ,C92_=_C585 ,C125_=_C127 ,C125_=_C158 ,\nC125_=_C192 ,C125_=_C223 ,C125_=_C252 ,C125_=_C281 ,C125_=_C308 ,C125_=_C336 ,\nC125_=_C363 ,C125_=_C390 ,C125_=_C414 ,C125_=_C439 ,C125_=_C463 ,C125_=_C485 ,\nC125_=_C506 ,C125_=_C527 ,C125_=_C529 ,C125_=_C530 ,C125_=_C531 ,C125_=_C532 ,\nC125_=_C533 ,C125_=_C534 ,C125_=_C535 ,C125_=_C536 ,C125_=_C537 ,C125_=_C538 ,\nC125_=_C539 ,C125_=_C540 ,C125_=_C541 ,C125_=_C542 ,C125_=_C543 ,C125_=_C544 ,\nC125_=_C545 ,C125_=_C546 ,C125_=_C547 ,C127_=_C160 ,C127_=_C194 ,C127_=_C225 ,\nC127_=_C254 ,C127_=_C283 ,C127_=_C310 ,C127_=_C338 ,C127_=_C365 ,C127_=_C392 ,\nC127_=_C416 ,C127_=_C441 ,C127_=_C465 ,C127_=_C487 ,C127_=_C508 ,C127_=_C548 ,\nC127_=_C567 ,C127_=_C568 ,C127_=_C569 ,C127_=_C570 ,C127_=_C571 ,C127_=_C572 ,\nC127_=_C573 ,C127_=_C574 ,C127_=_C575 ,C127_=_C576 ,C127_=_C577 ,C127_=_C578 ,\nC127_=_C579 ,C127_=_C580 ,C127_=_C581 ,C127_=_C582 ,C127_=_C583 ,C127_=_C584 ,\nC127_=_C585 ,C158_=_C160 ,C158_=_C192 ,C158_=_C223 ,C158_=_C252 ,C158_=_C281 ,\nC158_=_C308 ,C158_=_C336 ,C158_=_C363 ,C158_=_C390 ,C158_=_C414 ,C158_=_C439 ,\nC158_=_C463 ,C158_=_C485 ,C158_=_C506 ,C158_=_C527 ,C158_=_C529 ,C158_=_C530 ,\nC158_=_C531 ,C158_=_C532 ,C158_=_C533 ,C158_=_C534 ,C158_=_C535 ,C158_=_C536 ,\nC158_=_C537 ,C158_=_C538 ,C158_=_C539 ,C158_=_C540 ,C158_=_C541 ,C158_=_C542 ,\nC158_=_C543 ,C158_=_C544 ,C158_=_C545 ,C158_=_C546 ,C158_=_C547 ,C160_=_C194 ,\nC160_=_C225 ,C160_=_C254 ,C160_=_C283 ,C160_=_C310 ,C160_=_C338 ,C160_=_C365 ,\nC160_=_C392 ,C160_=_C416 ,C160_=_C441 ,C160_=_C465 ,C160_=_C487 ,C160_=_C508 ,\nC160_=_C548 ,C160_=_C567 ,C160_=_C568 ,C160_=_C569 ,C160_=_C570 ,C160_=_C571 ,\nC160_=_C572 ,C160_=_C573 ,C160_=_C574 ,C160_=_C575 ,C160_=_C576 ,C160_=_C577 ,\nC160_=_C578 ,C160_=_C579 ,C160_=_C580 ,C160_=_C581 ,C160_=_C582 ,C160_=_C583 ,\nC160_=_C584 ,C160_=_C585 ,C192_=_C194 ,C192_=_C223 ,C192_=_C252 ,C192_=_C281 ,\nC192_=_C308 ,C192_=_C336 ,C192_=_C363 ,C192_=_C390 ,C192_=_C414 ,C192_=_C439 ,\nC192_=_C463 ,C192_=_C485 ,C192_=_C506 ,C192_=_C527 ,C192_=_C529 ,C192_=_C530 ,\nC192_=_C531 ,C192_=_C532 ,C192_=_C533 ,C192_=_C534 ,C192_=_C535 ,C192_=_C536 ,\nC192_=_C537 ,C192_=_C538 ,C192_=_C539 ,C192_=_C540 ,C192_=_C541 ,C192_=_C542 ,\nC192_=_C543 ,C192_=_C544 ,C192_=_C545 ,C192_=_C546 ,C192_=_C547 ,C194_=_C225 ,\nC194_=_C254 ,C194_=_C283 ,C194_=_C310 ,C194_=_C338 ,C194_=_C365 ,C194_=_C392 ,\nC194_=_C416 ,C194_=_C441 ,C194_=_C465 ,C194_=_C487 ,C194_=_C508 ,C194_=_C548 ,\nC194_=_C567 ,C194_=_C568 ,C194_=_C569 ,C194_=_C570 ,C194_=_C571 ,C194_=_C572 ,\nC194_=_C573 ,C194_=_C574 ,C194_=_C575 ,C194_=_C576 ,C194_=_C577 ,C194_=_C578 ,\nC194_=_C579 ,C194_=_C580 ,C194_=_C581 ,C194_=_C582 ,C194_=_C583 ,C194_=_C584 ,\nC194_=_C585 ,C223_=_C225 ,C223_=_C252 ,C223_=_C281 ,C223_=_C308 ,C223_=_C336 ,\nC223_=_C363 ,C223_=_C390 ,C223_=_C414 ,C223_=_C439 ,C223_=_C463 ,C223_=_C485 ,\nC223_=_C506 ,C223_=_C527 ,C223_=_C529 ,C223_=_C530 ,C223_=_C531 ,C223_=_C532 ,\nC223_=_C533 ,C223_=_C534 ,C223_=_C535 ,C223_=_C536 ,C223_=_C537 ,C223_=_C538 ,\nC223_=_C539 ,C223_=_C540 ,C223_=_C541 ,C223_=_C542 ,C223_=_C543 ,C223_=_C544 ,\nC223_=_C545 ,C223_=_C546 ,C223_=_C547 ,C225_=_C254 ,C225_=_C283 ,C225_=_C310 ,\nC225_=_C338 ,C225_=_C365 ,C225_=_C392 ,C225_=_C416 ,C225_=_C441 ,C225_=_C465 ,\nC225_=_C487 ,C225_=_C508 ,C225_=_C548 ,C225_=_C567 ,C225_=_C568 ,C225_=_C569 ,\nC225_=_C570 ,C225_=_C571 ,C225_=_C572 ,C225_=_C573 ,C225_=_C574 ,C225_=_C575 ,\nC225_=_C576 ,C225_=_C577 ,C225_=_C578 ,C225_=_C579 ,C225_=_C580 ,C225_=_C581 ,\nC225_=_C582 ,C225_=_C583 ,C225_=_C584 ,C225_=_C585 ,C252_=_C254 ,C252_=_C281 ,\nC252_=_C308 ,C252_=_C336 ,C252_=_C363 ,C252_=_C390 ,C252_=_C414 ,C252_=_C439 ,\nC252_=_C463 ,C252_=_C485 ,C252_=_C506 ,C252_=_C527 ,C252_=_C529 ,C252_=_C530 ,\nC252_=_C531 ,C252_=_C532 ,C252_=_C533 ,C252_=_C534 ,C252_=_C535 ,C252_=_C536 ,\nC252_=_C537 ,C252_=_C538 ,C252_=_C539 ,C252_=_C540 ,C252_=_C541 ,C252_=_C542 ,\nC252_=_C543 ,C252_=_C544 ,C252_=_C545 ,C252_=_C546 ,C252_=_C547 ,C254_=_C283 ,\nC254_=_C310 ,C254_=_C338 ,C254_=_C365 ,C254_=_C392 ,C254_=_C416 ,C254_=_C441 ,\nC254_=_C465 ,C254_=_C487 ,C254_=_C508 ,C254_=_C548 ,C254_=_C567 ,C254_=_C568 ,\nC254_=_C569 ,C254_=_C570 ,C254_=_C571 ,C254_=_C572 ,C254_=_C573 ,C254_=_C574 ,\nC254_=_C575 ,C254_=_C576 ,C254_=_C577 ,C254_=_C578 ,C254_=_C579 ,C254_=_C580 ,\nC254_=_C581 ,C254_=_C582 ,C254_=_C583 ,C254_=_C584 ,C254_=_C585 ,C281_=_C283 ,\nC281_=_C308 ,C281_=_C336 ,C281_=_C363 ,C281_=_C390 ,C281_=_C414 ,C281_=_C439 ,\nC281_=_C463 ,C281_=_C485 ,C281_=_C506 ,C281_=_C527 ,C281_=_C529 ,C281_=_C530 ,\nC281_=_C531 ,C281_=_C532 ,C281_=_C533 ,C281_=_C534 ,C281_=_C535 ,C281_=_C536 ,\nC281_=_C537 ,C281_=_C538 ,C281_=_C539 ,C281_=_C540 ,C281_=_C541 ,C281_=_C542 ,\nC281_=_C543 ,C281_=_C544 ,C281_=_C545 ,C281_=_C546 ,C281_=_C547 ,C283_=_C310 ,\nC283_=_C338 ,C283_=_C365 ,C283_=_C392 ,C283_=_C416 ,C283_=_C441 ,C283_=_C465 ,\nC283_=_C487 ,C283_=_C508 ,C283_=_C548 ,C283_=_C567 ,C283_=_C568 ,C283_=_C569 ,\nC283_=_C570 ,C283_=_C571 ,C283_=_C572 ,C283_=_C573 ,C283_=_C574 ,C283_=_C575 ,\nC283_=_C576 ,C283_=_C577 ,C283_=_C578 ,C283_=_C579 ,C283_=_C580 ,C283_=_C581 ,\nC283_=_C582 ,C283_=_C583 ,C283_=_C584 ,C283_=_C585 ,C308_=_C310 ,C308_=_C336 ,\nC308_=_C363 ,C308_=_C390 ,C308_=_C414 ,C308_=_C439 ,C308_=_C463 ,C308_=_C485 ,\nC308_=_C506 ,C308_=_C527 ,C308_=_C529 ,C308_=_C530 ,C308_=_C531 ,C308_=_C532 ,\nC308_=_C533 ,C308_=_C534 ,C308_=_C535 ,C308_=_C536 ,C308_=_C537 ,C308_=_C538 ,\nC308_=_C539 ,C308_=_C540 ,C308_=_C541 ,C308_=_C542 ,C308_=_C543 ,C308_=_C544 ,\nC308_=_C545 ,C308_=_C546 ,C308_=_C547 ,C310_=_C338 ,C310_=_C365 ,C310_=_C392 ,\nC310_=_C416 ,C310_=_C441 ,C310_=_C465 ,C310_=_C487 ,C310_=_C508 ,C310_=_C548 ,\nC310_=_C567 ,C310_=_C568 ,C310_=_C569 ,C310_=_C570 ,C310_=_C571 ,C310_=_C572 ,\nC310_=_C573 ,C310_=_C574 ,C310_=_C575 ,C310_=_C576 ,C310_=_C577 ,C310_=_C578 ,\nC310_=_C579 ,C310_=_C580 ,C310_=_C581 ,C310_=_C582 ,C310_=_C583 ,C310_=_C584 ,\nC310_=_C585 ,C336_=_C338 ,C336_=_C363 ,C336_=_C390 ,C336_=_C414 ,C336_=_C439 ,\nC336_=_C463 ,C336_=_C485 ,C336_=_C506 ,C336_=_C527 ,C336_=_C529 ,C336_=_C530 ,\nC336_=_C531 ,C336_=_C532 ,C336_=_C533 ,C336_=_C534 ,C336_=_C535 ,C336_=_C536 ,\nC336_=_C537 ,C336_=_C538 ,C336_=_C539 ,C336_=_C540 ,C336_=_C541 ,C336_=_C542 ,\nC336_=_C543 ,C336_=_C544 ,C336_=_C545 ,C336_=_C546 ,C336_=_C547 ,C338_=_C365 ,\nC338_=_C392 ,C338_=_C416 ,C338_=_C441 ,C338_=_C465 ,C338_=_C487 ,C338_=_C508 ,\nC338_=_C548 ,C338_=_C567 ,C338_=_C568 ,C338_=_C569 ,C338_=_C570 ,C338_=_C571 ,\nC338_=_C572 ,C338_=_C573</w:t>
      </w:r>
    </w:p>
    <w:p>
      <w:pPr>
        <w:pStyle w:val="PreformattedText"/>
        <w:bidi w:val="0"/>
        <w:spacing w:before="0" w:after="0"/>
        <w:jc w:val="left"/>
        <w:rPr/>
      </w:pPr>
      <w:r>
        <w:rPr/>
        <w:t xml:space="preserve"> </w:t>
      </w:r>
      <w:r>
        <w:rPr/>
        <w:t>,C338_=_C574 ,C338_=_C575 ,C338_=_C576 ,C338_=_C577 ,\nC338_=_C578 ,C338_=_C579 ,C338_=_C580 ,C338_=_C581 ,C338_=_C582 ,C338_=_C583 ,\nC338_=_C584 ,C338_=_C585 ,C363_=_C365 ,C363_=_C390 ,C363_=_C414 ,C363_=_C439 ,\nC363_=_C463 ,C363_=_C485 ,C363_=_C506 ,C363_=_C527 ,C363_=_C529 ,C363_=_C530 ,\nC363_=_C531 ,C363_=_C532 ,C363_=_C533 ,C363_=_C534 ,C363_=_C535 ,C363_=_C536 ,\nC363_=_C537 ,C363_=_C538 ,C363_=_C539 ,C363_=_C540 ,C363_=_C541 ,C363_=_C542 ,\nC363_=_C543 ,C363_=_C544 ,C363_=_C545 ,C363_=_C546 ,C363_=_C547 ,C365_=_C392 ,\nC365_=_C416 ,C365_=_C441 ,C365_=_C465 ,C365_=_C487 ,C365_=_C508 ,C365_=_C548 ,\nC365_=_C567 ,C365_=_C568 ,C365_=_C569 ,C365_=_C570 ,C365_=_C571 ,C365_=_C572 ,\nC365_=_C573 ,C365_=_C574 ,C365_=_C575 ,C365_=_C576 ,C365_=_C577 ,C365_=_C578 ,\nC365_=_C579 ,C365_=_C580 ,C365_=_C581 ,C365_=_C582 ,C365_=_C583 ,C365_=_C584 ,\nC365_=_C585 ,C390_=_C392 ,C390_=_C414 ,C390_=_C439 ,C390_=_C463 ,C390_=_C485 ,\nC390_=_C506 ,C390_=_C527 ,C390_=_C529 ,C390_=_C530 ,C390_=_C531 ,C390_=_C532 ,\nC390_=_C533 ,C390_=_C534 ,C390_=_C535 ,C390_=_C536 ,C390_=_C537 ,C390_=_C538 ,\nC390_=_C539 ,C390_=_C540 ,C390_=_C541 ,C390_=_C542 ,C390_=_C543 ,C390_=_C544 ,\nC390_=_C545 ,C390_=_C546 ,C390_=_C547 ,C392_=_C416 ,C392_=_C441 ,C392_=_C465 ,\nC392_=_C487 ,C392_=_C508 ,C392_=_C548 ,C392_=_C567 ,C392_=_C568 ,C392_=_C569 ,\nC392_=_C570 ,C392_=_C571 ,C392_=_C572 ,C392_=_C573 ,C392_=_C574 ,C392_=_C575 ,\nC392_=_C576 ,C392_=_C577 ,C392_=_C578 ,C392_=_C579 ,C392_=_C580 ,C392_=_C581 ,\nC392_=_C582 ,C392_=_C583 ,C392_=_C584 ,C392_=_C585 ,C414_=_C416 ,C414_=_C439 ,\nC414_=_C463 ,C414_=_C485 ,C414_=_C506 ,C414_=_C527 ,C414_=_C529 ,C414_=_C530 ,\nC414_=_C531 ,C414_=_C532 ,C414_=_C533 ,C414_=_C534 ,C414_=_C535 ,C414_=_C536 ,\nC414_=_C537 ,C414_=_C538 ,C414_=_C539 ,C414_=_C540 ,C414_=_C541 ,C414_=_C542 ,\nC414_=_C543 ,C414_=_C544 ,C414_=_C545 ,C414_=_C546 ,C414_=_C547 ,C416_=_C441 ,\nC416_=_C465 ,C416_=_C487 ,C416_=_C508 ,C416_=_C548 ,C416_=_C567 ,C416_=_C568 ,\nC416_=_C569 ,C416_=_C570 ,C416_=_C571 ,C416_=_C572 ,C416_=_C573 ,C416_=_C574 ,\nC416_=_C575 ,C416_=_C576 ,C416_=_C577 ,C416_=_C578 ,C416_=_C579 ,C416_=_C580 ,\nC416_=_C581 ,C416_=_C582 ,C416_=_C583 ,C416_=_C584 ,C416_=_C585 ,C439_=_C441 ,\nC439_=_C463 ,C439_=_C485 ,C439_=_C506 ,C439_=_C527 ,C439_=_C529 ,C439_=_C530 ,\nC439_=_C531 ,C439_=_C532 ,C439_=_C533 ,C439_=_C534 ,C439_=_C535 ,C439_=_C536 ,\nC439_=_C537 ,C439_=_C538 ,C439_=_C539 ,C439_=_C540 ,C439_=_C541 ,C439_=_C542 ,\nC439_=_C543 ,C439_=_C544 ,C439_=_C545 ,C439_=_C546 ,C439_=_C547 ,C441_=_C465 ,\nC441_=_C487 ,C441_=_C508 ,C441_=_C548 ,C441_=_C567 ,C441_=_C568 ,C441_=_C569 ,\nC441_=_C570 ,C441_=_C571 ,C441_=_C572 ,C441_=_C573 ,C441_=_C574 ,C441_=_C575 ,\nC441_=_C576 ,C441_=_C577 ,C441_=_C578 ,C441_=_C579 ,C441_=_C580 ,C441_=_C581 ,\nC441_=_C582 ,C441_=_C583 ,C441_=_C584 ,C441_=_C585 ,C463_=_C465 ,C463_=_C485 ,\nC463_=_C506 ,C463_=_C527 ,C463_=_C529 ,C463_=_C530 ,C463_=_C531 ,C463_=_C532 ,\nC463_=_C533 ,C463_=_C534 ,C463_=_C535 ,C463_=_C536 ,C463_=_C537 ,C463_=_C538 ,\nC463_=_C539 ,C463_=_C540 ,C463_=_C541 ,C463_=_C542 ,C463_=_C543 ,C463_=_C544 ,\nC463_=_C545 ,C463_=_C546 ,C463_=_C547 ,C465_=_C487 ,C465_=_C508 ,C465_=_C548 ,\nC465_=_C567 ,C465_=_C568 ,C465_=_C569 ,C465_=_C570 ,C465_=_C571 ,C465_=_C572 ,\nC465_=_C573 ,C465_=_C574 ,C465_=_C575 ,C465_=_C576 ,C465_=_C577 ,C465_=_C578 ,\nC465_=_C579 ,C465_=_C580 ,C465_=_C581 ,C465_=_C582 ,C465_=_C583 ,C465_=_C584 ,\nC465_=_C585 ,C485_=_C487 ,C485_=_C506 ,C485_=_C527 ,C485_=_C529 ,C485_=_C530 ,\nC485_=_C531 ,C485_=_C532 ,C485_=_C533 ,C485_=_C534 ,C485_=_C535 ,C485_=_C536 ,\nC485_=_C537 ,C485_=_C538 ,C485_=_C539 ,C485_=_C540 ,C485_=_C541 ,C485_=_C542 ,\nC485_=_C543 ,C485_=_C544 ,C485_=_C545 ,C485_=_C546 ,C485_=_C547 ,C487_=_C508 ,\nC487_=_C548 ,C487_=_C567 ,C487_=_C568 ,C487_=_C569 ,C487_=_C570 ,C487_=_C571 ,\nC487_=_C572 ,C487_=_C573 ,C487_=_C574 ,C487_=_C575 ,C487_=_C576 ,C487_=_C577 ,\nC487_=_C578 ,C487_=_C579 ,C487_=_C580 ,C487_=_C581 ,C487_=_C582 ,C487_=_C583 ,\nC487_=_C584 ,C487_=_C585 ,C506_=_C508 ,C506_=_C527 ,C506_=_C529 ,C506_=_C530 ,\nC506_=_C531 ,C506_=_C532 ,C506_=_C533 ,C506_=_C534 ,C506_=_C535 ,C506_=_C536 ,\nC506_=_C537 ,C506_=_C538 ,C506_=_C539 ,C506_=_C540 ,C506_=_C541 ,C506_=_C542 ,\nC506_=_C543 ,C506_=_C544 ,C506_=_C545 ,C506_=_C546 ,C506_=_C547 ,C508_=_C548 ,\nC508_=_C567 ,C508_=_C568 ,C508_=_C569 ,C508_=_C570 ,C508_=_C571 ,C508_=_C572 ,\nC508_=_C573 ,C508_=_C574 ,C508_=_C575 ,C508_=_C576 ,C508_=_C577 ,C508_=_C578 ,\nC508_=_C579 ,C508_=_C580 ,C508_=_C581 ,C508_=_C582 ,C508_=_C583 ,C508_=_C584 ,\nC508_=_C585 ,C527_=_C529 ,C527_=_C530 ,C527_=_C531 ,C527_=_C532 ,C527_=_C533 ,\nC527_=_C534 ,C527_=_C535 ,C527_=_C536 ,C527_=_C537 ,C527_=_C538 ,C527_=_C539 ,\nC527_=_C540 ,C527_=_C541 ,C527_=_C542 ,C527_=_C543 ,C527_=_C544 ,C527_=_C545 ,\nC527_=_C546 ,C527_=_C547 ,C527_=_C548 ,C529_=_C530 ,C529_=_C531 ,C529_=_C532 ,\nC529_=_C533 ,C529_=_C534 ,C529_=_C535 ,C529_=_C536 ,C529_=_C537 ,C529_=_C538 ,\nC529_=_C539 ,C529_=_C540 ,C529_=_C541 ,C529_=_C542 ,C529_=_C543 ,C529_=_C544 ,\nC529_=_C545 ,C529_=_C546 ,C529_=_C547 ,C529_=_C567 ,C530_=_C531 ,C530_=_C532 ,\nC530_=_C533 ,C530_=_C534 ,C530_=_C535 ,C530_=_C536 ,C530_=_C537 ,C530_=_C538 ,\nC530_=_C539 ,C530_=_C540 ,C530_=_C541 ,C530_=_C542 ,C530_=_C543 ,C530_=_C544 ,\nC530_=_C545 ,C530_=_C546 ,C530_=_C547 ,C530_=_C568 ,C531_=_C532 ,C531_=_C533 ,\nC531_=_C534 ,C531_=_C535 ,C531_=_C536 ,C531_=_C537 ,C531_=_C538 ,C531_=_C539 ,\nC531_=_C540 ,C531_=_C541 ,C531_=_C542 ,C531_=_C543 ,C531_=_C544 ,C531_=_C545 ,\nC531_=_C546 ,C531_=_C547 ,C531_=_C569 ,C532_=_C533 ,C532_=_C534 ,C532_=_C535 ,\nC532_=_C536 ,C532_=_C537 ,C532_=_C538 ,C532_=_C539 ,C532_=_C540 ,C532_=_C541 ,\nC532_=_C542 ,C532_=_C543 ,C532_=_C544 ,C532_=_C545 ,C532_=_C546 ,C532_=_C547 ,\nC532_=_C570 ,C533_=_C534 ,C533_=_C535 ,C533_=_C536 ,C533_=_C537 ,C533_=_C538 ,\nC533_=_C539 ,C533_=_C540 ,C533_=_C541 ,C533_=_C542 ,C533_=_C543 ,C533_=_C544 ,\nC533_=_C545 ,C533_=_C546 ,C533_=_C547 ,C533_=_C571 ,C534_=_C535 ,C534_=_C536 ,\nC534_=_C537 ,C534_=_C538 ,C534_=_C539 ,C534_=_C540 ,C534_=_C541 ,C534_=_C542 ,\nC534_=_C543 ,C534_=_C544 ,C534_=_C545 ,C534_=_C546 ,C534_=_C547 ,C534_=_C572 ,\nC535_=_C536 ,C535_=_C537 ,C535_=_C538 ,C535_=_C539 ,C535_=_C540 ,C535_=_C541 ,\nC535_=_C542 ,C535_=_C543 ,C535_=_C544 ,C535_=_C545 ,C535_=_C546 ,C535_=_C547 ,\nC535_=_C573 ,C536_=_C537 ,C536_=_C538 ,C536_=_C539 ,C536_=_C540 ,C536_=_C541 ,\nC536_=_C542 ,C536_=_C543 ,C536_=_C544 ,C536_=_C545 ,C536_=_C546 ,C536_=_C547 ,\nC536_=_C574 ,C537_=_C538 ,C537_=_C539 ,C537_=_C540 ,C537_=_C541 ,C537_=_C542 ,\nC537_=_C543 ,C537_=_C544 ,C537_=_C545 ,C537_=_C546 ,C537_=_C547 ,C537_=_C575 ,\nC538_=_C539 ,C538_=_C540 ,C538_=_C541 ,C538_=_C542 ,C538_=_C543 ,C538_=_C544 ,\nC538_=_C545 ,C538_=_C546 ,C538_=_C547 ,C538_=_C576 ,C539_=_C540 ,C539_=_C541 ,\nC539_=_C542 ,C539_=_C543 ,C539_=_C544 ,C539_=_C545 ,C539_=_C546 ,C539_=_C547 ,\nC539_=_C577 ,C540_=_C541 ,C540_=_C542 ,C540_=_C543 ,C540_=_C544 ,C540_=_C545 ,\nC540_=_C546 ,C540_=_C547 ,C540_=_C578 ,C541_=_C542 ,C541_=_C543 ,C541_=_C544 ,\nC541_=_C545 ,C541_=_C546 ,C541_=_C547 ,C541_=_C579 ,C542_=_C543 ,C542_=_C544 ,\nC542_=_C545 ,C542_=_C546 ,C542_=_C547 ,C542_=_C580 ,C543_=_C544 ,C543_=_C545 ,\nC543_=_C546 ,C543_=_C547 ,C543_=_C581 ,C544_=_C545 ,C544_=_C546 ,C544_=_C547 ,\nC544_=_C582 ,C545_=_C546 ,C545_=_C547 ,C545_=_C583 ,C546_=_C547 ,C546_=_C584 ,\nC547_=_C585 ,C548_=_C567 ,C548_=_C568 ,C548_=_C569 ,C548_=_C570 ,C548_=_C571 ,\nC548_=_C572 ,C548_=_C573 ,C548_=_C574 ,C548_=_C575 ,C548_=_C576 ,C548_=_C577 ,\nC548_=_C578 ,C548_=_C579 ,C548_=_C580 ,C548_=_C581 ,C548_=_C582 ,C548_=_C583 ,\nC548_=_C584 ,C548_=_C585 ,C567_=_C568 ,C567_=_C569 ,C567_=_C570 ,C567_=_C571 ,\nC567_=_C572 ,C567_=_C573 ,C567_=_C574 ,C567_=_C575 ,C567_=_C576 ,C567_=_C577 ,\nC567_=_C578 ,C567_=_C579 ,C567_=_C580 ,C567_=_C581 ,C567_=_C582 ,C567_=_C583 ,\nC567_=_C584 ,C567_=_C585 ,C568_=_C569 ,C568_=_C570 ,C568_=_C571 ,C568_=_C572 ,\nC568_=_C573 ,C568_=_C574 ,C568_=_C575 ,C568_=_C576 ,C568_=_C577 ,C568_=_C578 ,\nC568_=_C579 ,C568_=_C580 ,C568_=_C581 ,C568_=_C582 ,C568_=_C583 ,C568_=_C584 ,\nC568_=_C585 ,C569_=_C570 ,C569_=_C571 ,C569_=_C572 ,C569_=_C573 ,C569_=_C574 ,\nC569_=_C575 ,C569_=_C576 ,C569_=_C577 ,C569_=_C578 ,C569_=_C579 ,C569_=_C580 ,\nC569_=_C581 ,C569_=_C582 ,C569_=_C583 ,C569_=_C584 ,C569_=_C585 ,C570_=_C571 ,\nC570_=_C572 ,C570_=_C573 ,C570_=_C574 ,C570_=_C575 ,C570_=_C576 ,C570_=_C577 ,\nC570_=_C578 ,C570_=_C579 ,C570_=_C580 ,C570_=_C581 ,C570_=_C582 ,C570_=_C583 ,\nC570_=_C584 ,C570_=_C585 ,C571_=_C572 ,C571_=_C573 ,C571_=_C574 ,C571_=_C575 ,\nC571_=_C576 ,C571_=_C577 ,C571_=_C578 ,C571_=_C579 ,C571_=_C580 ,C571_=_C581 ,\nC571_=_C582 ,C571_=_C583 ,C571_=_C584 ,C571_=_C585 ,C572_=_C573 ,C572_=_C574 ,\nC572_=_C575 ,C572_=_C576 ,C572_=_C577 ,C572_=_C578 ,C572_=_C579 ,C572_=_C580 ,\nC572_=_C581 ,C572_=_C582 ,C572_=_C583 ,C572_=_C584 ,C572_=_C585 ,C573_=_C574 ,\nC573_=_C575 ,C573_=_C576 ,C573_=_C577 ,C573_=_C578 ,C573_=_C579 ,C573_=_C580 ,\nC573_=_C581 ,C573_=_C582 ,C573_=_C583 ,C573_=_C584 ,C573_=_C585 ,C574_=_C575 ,\nC574_=_C576 ,C574_=_C577 ,C574_=_C578 ,C574_=_C579 ,C574_=_C580 ,C574_=_C581 ,\nC574_=_C582 ,C574_=_C583 ,C574_=_C584 ,C574_=_C585 ,C575_=_C576 ,C575_=_C577 ,\nC575_=_C578 ,C575_=_C579 ,C575_=_C580 ,C575_=_C581 ,C575_=_C582 ,C575_=_C583 ,\nC575_=_C584 ,C57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15[shape=box, label="id:15</w:t>
      </w:r>
    </w:p>
    <w:p>
      <w:pPr>
        <w:pStyle w:val="PreformattedText"/>
        <w:bidi w:val="0"/>
        <w:spacing w:before="0" w:after="0"/>
        <w:jc w:val="left"/>
        <w:rPr/>
      </w:pPr>
      <w:r>
        <w:rPr/>
        <w:t xml:space="preserve"> </w:t>
      </w:r>
      <w:r>
        <w:rPr/>
        <w:t>level: 3\n77: C30 C33 C67 C70 C104 \nC107 C138 C141 C172 C175 C206 \nC209 C236 C239 C265 C268 C294 \nC297 C322 C325 C349 C352 C377 \nC380 C404 C407 C428 C431 C453 \nC456 C476 C479 C498 C501 C520 \nC523 C540 C543 C560 C563 C578 \nC581 C595 C597 C611 C614 C627 \nC630 C641 C644 C654 C657 C667 \nC670 C679 C682 C690 C693 C700 \nC703 C709 C712 C717 C720 C725 \nC726 C727 C728 C729 C730 C731 \nC733 C737 C742 C743 C744 C745 \n1520: C30_=_C33( C30 C33 ) C30_=_C67( C30 C67 ) C30_=_C104( C30 C104 ) C30_=_C138( C30 C138 ) C30_=_C172( C30 C172 ) \nC30_=_C206( C30 C206 ) C30_=_C236( C30 C236 ) C30_=_C265( C30 C265 ) C30_=_C294( C30 C294 ) C30_=_C322( C30 C322 ) C30_=_C349( C30 C349 ) \nC30_=_C377( C30 C377 ) C30_=_C404( C30 C404 ) C30_=_C428( C30 C428 ) C30_=_C453( C30 C453 ) C30_=_C476( C30 C476 ) C30_=_C498( C30 C498 ) \nC30_=_C520( C30 C520 ) C30_=_C540( C30 C540 ) C30_=_C560( C30 C560 ) C30_=_C578( C30 C578 ) C30_=_C595( C30 C595 ) C30_=_C611( C30 C611 ) \nC30_=_C627( C30 C627 ) C30_=_C641( C30 C641 ) C30_=_C654( C30 C654 ) C30_=_C667( C30 C667 ) C30_=_C679( C30 C679 ) C30_=_C690( C30 C690 ) \nC30_=_C700( C30 C700 ) C30_=_C709( C30 C709 ) C30_=_C717( C30 C717 ) C30_=_C725( C30 C725 ) C30_=_C726( C30 C726 ) C30_=_C727( C30 C727 ) \nC30_=_C728( C30 C728 ) C30_=_C729( C30 C729 ) C30_=_C730( C30 C730 ) C30_=_C731( C30 C731 ) C33_=_C70( C33 C70 ) C33_=_C107( C33 C107 ) \nC33_=_C141( C33 C141 ) C33_=_C175( C33 C175 ) C33_=_C209( C33 C209 ) C33_=_C239( C33 C239 ) C33_=_C268( C33 C268 ) C33_=_C297( C33 C297 ) \nC33_=_C325( C33 C325 ) C33_=_C352( C33 C352 ) C33_=_C380( C33 C380 ) C33_=_C407( C33 C407 ) C33_=_C431( C33 C431 ) C33_=_C456( C33 C456 ) \nC33_=_C479( C33 C479 ) C33_=_C501( C33 C501 ) C33_=_C523( C33 C523 ) C33_=_C543( C33 C543 ) C33_=_C563( C33 C563 ) C33_=_C581( C33 C581 ) \nC33_=_C597( C33 C597 ) C33_=_C614( C33 C614 ) C33_=_C630( C33 C630 ) C33_=_C644( C33 C644 ) C33_=_C657( C33 C657 ) C33_=_C670( C33 C670 ) \nC33_=_C682( C33 C682 ) C33_=_C693( C33 C693 ) C33_=_C703( C33 C703 ) C33_=_C712( C33 C712 ) C33_=_C720( C33 C720 ) C33_=_C727( C33 C727 ) \nC33_=_C733( C33 C733 ) C33_=_C737( C33 C737 ) C33_=_C742( C33 C742 ) C33_=_C743( C33 C743 ) C33_=_C744( C33 C744 ) C33_=_C745( C33 C745 ) \nC67_=_C70( C67 C70 ) C67_=_C104( C67 C104 ) C67_=_C138( C67 C138 ) C67_=_C172( C67 C172 ) C67_=_C206( C67 C206 ) C67_=_C236( C67 C236 ) \nC67_=_C265( C67 C265 ) C67_=_C294( C67 C294 ) C67_=_C322( C67 C322 ) C67_=_C349( C67 C349 ) C67_=_C377( C67 C377 ) C67_=_C404( C67 C404 ) \nC67_=_C428( C67 C428 ) C67_=_C453( C67 C453 ) C67_=_C476( C67 C476 ) C67_=_C498( C67 C498 ) C67_=_C520( C67 C520 ) C67_=_C540( C67 C540 ) \nC67_=_C560( C67 C560 ) C67_=_C578( C67 C578 ) C67_=_C595( C67 C595 ) C67_=_C611( C67 C611 ) C67_=_C627( C67 C627 ) C67_=_C641( C67 C641 ) \nC67_=_C654( C67 C654 ) C67_=_C667( C67 C667 ) C67_=_C679( C67 C679 ) C67_=_C690( C67 C690 ) C67_=_C700( C67 C700 ) C67_=_C709( C67 C709 ) \nC67_=_C717( C67 C717 ) C67_=_C725( C67 C725 ) C67_=_C726( C67 C726 ) C67_=_C727( C67 C727 ) C67_=_C728( C67 C728 ) C67_=_C729( C67 C729 ) \nC67_=_C730( C67 C730 ) C67_=_C731( C67 C731 ) C70_=_C107( C70 C107 ) C70_=_C141( C70 C141 ) C70_=_C175( C70 C175 ) C70_=_C209( C70 C209 ) \nC70_=_C239( C70 C239 ) C70_=_C268( C70 C268 ) C70_=_C297( C70 C297 ) C70_=_C325( C70 C325 ) C70_=_C352( C70 C352 ) C70_=_C380( C70 C380 ) \nC70_=_C407( C70 C407 ) C70_=_C431( C70 C431 ) C70_=_C456( C70 C456 ) C70_=_C479( C70 C479 ) C70_=_C501( C70 C501 ) C70_=_C523( C70 C523 ) \nC70_=_C543( C70 C543 ) C70_=_C563( C70 C563 ) C70_=_C581( C70 C581 ) C70_=_C597( C70 C597 ) C70_=_C614( C70 C614 ) C70_=_C630( C70 C630 ) \nC70_=_C644( C70 C644 ) C70_=_C657( C70 C657 ) C70_=_C670( C70 C670 ) C70_=_C682( C70 C682 ) C70_=_C693( C70 C693 ) C70_=_C703( C70 C703 ) \nC70_=_C712( C70 C712 ) C70_=_C720( C70 C720 ) C70_=_C727( C70 C727 ) C70_=_C733( C70 C733 ) C70_=_C737( C70 C737 ) C70_=_C742( C70 C742 ) \nC70_=_C743( C70 C743 ) C70_=_C744( C70 C744 ) C70_=_C745( C70 C745 ) C104_=_C107( C104 C107 ) C104_=_C138( C104 C138 ) C104_=_C172( C104 C172 ) \nC104_=_C206( C104 C206 ) C104_=_C236( C104 C236 ) C104_=_C265( C104 C265 ) C104_=_C294( C104 C294 ) C104_=_C322( C104 C322 ) C104_=_C349( C104 C349 ) \nC104_=_C377( C104 C377 ) C104_=_C404( C104 C404 ) C104_=_C428( C104 C428 ) C104_=_C453( C104 C453 ) C104_=_C476( C104 C476 ) C104_=_C498( C104 C498 ) \nC104_=_C520( C104 C520 ) C104_=_C540( C104 C540 ) C104_=_C560( C104 C560 ) C104_=_C578( C104 C578 ) C104_=_C595( C104 C595 ) C104_=_C611( C104 C611 ) \nC104_=_C627( C104 C627 ) C104_=_C641( C104 C641 ) C104_=_C654( C104 C654 ) C104_=_C667( C104 C667 ) C104_=_C679( C104 C679 ) C104_=_C690( C104 C690 ) \nC104_=_C700( C104 C700 ) C104_=_C709( C104 C709 ) C104_=_C717( C104 C717 ) C104_=_C725( C104 C725 ) C104_=_C726( C104 C726 ) C104_=_C727( C104 C727 ) \nC104_=_C728( C104 C728 ) C104_=_C729( C104 C729 ) C104_=_C730( C104 C730 ) C104_=_C731( C104 C731 ) C107_=_C141( C107 C141 ) C107_=_C175( C107 C175 ) \nC107_=_C209( C107 C209 ) C107_=_C239( C107 C239 ) C107_=_C268( C107 C268 ) C107_=_C297( C107 C297 ) C107_=_C325( C107 C325 ) C107_=_C352( C107 C352 ) \nC107_=_C380( C107 C380 ) C107_=_C407( C107 C407 ) C107_=_C431( C107 C431 ) C107_=_C456( C107 C456 ) C107_=_C479( C107 C479 ) C107_=_C501( C107 C501 ) \nC107_=_C523( C107 C523 ) C107_=_C543( C107 C543 ) C107_=_C563( C107 C563 ) C107_=_C581( C107 C581 ) C107_=_C597( C107 C597 ) C107_=_C614( C107 C614 ) \nC107_=_C630( C107 C630 ) C107_=_C644( C107 C644 ) C107_=_C657( C107 C657 ) C107_=_C670( C107 C670 ) C107_=_C682( C107 C682 ) C107_=_C693( C107 C693 ) \nC107_=_C703( C107 C703 ) C107_=_C712( C107 C712 ) C107_=_C720( C107 C720 ) C107_=_C727( C107 C727 ) C107_=_C733( C107 C733 ) C107_=_C737( C107 C737 ) \nC107_=_C742( C107 C742 ) C107_=_C743( C107 C743 ) C107_=_C744( C107 C744 ) C107_=_C745( C107 C745 ) C138_=_C141( C138 C141 ) C138_=_C172( C138 C172 ) \nC138_=_C206( C138 C206 ) C138_=_C236( C138 C236 ) C138_=_C265( C138 C265 ) C138_=_C294( C138 C294 ) C138_=_C322( C138 C322 ) C138_=_C349( C138 C349 ) \nC138_=_C377( C138 C377 ) C138_=_C404( C138 C404 ) C138_=_C428( C138 C428 ) C138_=_C453( C138 C453 ) C138_=_C476( C138 C476 ) C138_=_C498( C138 C498 ) \nC138_=_C520( C138 C520 ) C138_=_C540( C138 C540 ) C138_=_C560( C138 C560 ) C138_=_C578( C138 C578 ) C138_=_C595( C138 C595 ) C138_=_C611( C138 C611 ) \nC138_=_C627( C138 C627 ) C138_=_C641( C138 C641 ) C138_=_C654( C138 C654 ) C138_=_C667( C138 C667 ) C138_=_C679( C138 C679 ) C138_=_C690( C138 C690 ) \nC138_=_C700( C138 C700 ) C138_=_C709( C138 C709 ) C138_=_C717( C138 C717 ) C138_=_C725( C138 C725 ) C138_=_C726( C138 C726 ) C138_=_C727( C138 C727 ) \nC138_=_C728( C138 C728 ) C138_=_C729( C138 C729 ) C138_=_C730( C138 C730 ) C138_=_C731( C138 C731 ) C141_=_C175( C141 C175 ) C141_=_C209( C141 C209 ) \nC141_=_C239( C141 C239 ) C141_=_C268( C141 C268 ) C141_=_C297( C141 C297 ) C141_=_C325( C141 C325 ) C141_=_C352( C141 C352 ) C141_=_C380( C141 C380 ) \nC141_=_C407( C141 C407 ) C141_=_C431( C141 C431 ) C141_=_C456( C141 C456 ) C141_=_C479( C141 C479 ) C141_=_C501( C141 C501 ) C141_=_C523( C141 C523 ) \nC141_=_C543( C141 C543 ) C141_=_C563( C141 C563 ) C141_=_C581( C141 C581 ) C141_=_C597( C141 C597 ) C141_=_C614( C141 C614 ) C141_=_C630( C141 C630 ) \nC141_=_C644( C141 C644 ) C141_=_C657( C141 C657 ) C141_=_C670( C141 C670 ) C141_=_C682( C141 C682 ) C141_=_C693( C141 C693 ) C141_=_C703( C141 C703 ) \nC141_=_C712( C141 C712 ) C141_=_C720( C141 C720 ) C141_=_C727( C141 C727 ) C141_=_C733( C141 C733 ) C141_=_C737( C141 C737 ) C141_=_C742( C141 C742 ) \nC141_=_C743( C141 C743 ) C141_=_C744( C141 C744 ) C141_=_C745( C141 C745 ) C172_=_C175( C172 C175 ) C172_=_C206( C172 C206 ) C172_=_C236( C172 C236 ) \nC172_=_C265( C172 C265 ) C172_=_C294( C172 C294 ) C172_=_C322( C172 C322 ) C172_=_C349( C172 C349 ) C172_=_C377( C172 C377 ) C172_=_C404( C172 C404 ) \nC172_=_C428( C172 C428 ) C172_=_C453( C172 C453 ) C172_=_C476( C172 C476 ) C172_=_C498( C172 C498 ) C172_=_C520( C172 C520 ) C172_=_C540( C172 C540 ) \nC172_=_C560( C172 C560 ) C172_=_C578( C172 C578 ) C172_=_C595( C172 C595 ) C172_=_C611( C172 C611 ) C172_=_C627( C172 C627 ) C172_=_C641( C172 C641 ) \nC172_=_C654( C172 C654 ) C172_=_C667( C172 C667 ) C172_=_C679( C172 C679 ) C172_=_C690( C172 C690 ) C172_=_C700( C172 C700 ) C172_=_C709( C172 C709 ) \nC172_=_C717( C172 C717 ) C172_=_C725( C172 C725 ) C172_=_C726( C172 C726 ) C172_=_C727( C172 C727 ) C172_=_C728( C172 C728 ) C172_=_C729( C172 C729 ) \nC172_=_C730( C172 C730 ) C172_=_C731( C172 C731 ) C175_=_C209( C175 C209 ) C175_=_C239( C175 C239 ) C175_=_C268( C175 C268 ) C175_=_C297( C175 C297 ) \nC175_=_C325( C175 C325 ) C175_=_C352( C175 C352 ) C175_=_C380( C175 C380 ) C175_=_C407( C175 C407 ) C175_=_C431( C175 C431 ) C175_=_C456( C175 C456 ) \nC175_=_C479( C175 C479 ) C175_=_C501( C175 C501 ) C175_=_C523( C175 C523 ) C175_=_C543( C175 C543 ) C175_=_C563( C175 C563 ) C175_=_C581( C175 C581 ) \nC175_=_C597( C175 C597 ) C175_=_C614( C175 C614 ) C175_=_C630( C175 C630 ) C175_=_C644( C175 C644 ) C175_=_C657( C175 C657 ) C175_=_C670( C175 C670 ) \nC175_=_C682( C175 C682 ) C175_=_C693( C175 C693 ) C175_=_C703( C175 C703 ) C175_=_C712( C175 C712 ) C175_=_C720( C175 C720 ) C175_=_C727( C175 C727 ) \nC175_=_C733( C175 C733 ) C175_=_C737( C175 C737 ) C175_=_C742( C175 C742 ) C175_=_C743( C175 C743 ) C175_=_C744( C175 C744 ) C175_=_C745( C175 C745 ) \nC206_=_C209( C206 C209 ) C206_=_C236( C206 C236 ) C206_=_C265( C206 C265 ) C206_=_C294( C206 C294 ) C206_=_C322( C206 C322 ) C206_=_C349( C206 C349 ) \nC206_=_C377( C206 C377 ) C206_=_C404( C206 C404 ) C206_=_C428( C206 C428 ) C206_=_C453( C206 C453 ) C206_=_C476( C206 C476 ) C206_=_C498( C206 C498 ) \nC206_=_C520( C206 C520 ) C206_=_C540( C206 C540 ) C206_=_C560( C206 C560 ) C206_=_C578( C206 C578 ) C206_=_C595( C206 C595 ) C206_=_C611( C206 C611 ) \nC206_=_C627( C206 C627 ) C206_=_C641( C206 C641 ) C206_=_C654( C206 C654 ) C206_=_C667(</w:t>
      </w:r>
    </w:p>
    <w:p>
      <w:pPr>
        <w:pStyle w:val="PreformattedText"/>
        <w:bidi w:val="0"/>
        <w:spacing w:before="0" w:after="0"/>
        <w:jc w:val="left"/>
        <w:rPr/>
      </w:pPr>
      <w:r>
        <w:rPr/>
        <w:t xml:space="preserve"> </w:t>
      </w:r>
      <w:r>
        <w:rPr/>
        <w:t>C206 C667 ) C206_=_C679( C206 C679 ) C206_=_C690( C206 C690 ) \nC206_=_C700( C206 C700 ) C206_=_C709( C206 C709 ) C206_=_C717( C206 C717 ) C206_=_C725( C206 C725 ) C206_=_C726( C206 C726 ) C206_=_C727( C206 C727 ) \nC206_=_C728( C206 C728 ) C206_=_C729( C206 C729 ) C206_=_C730( C206 C730 ) C206_=_C731( C206 C731 ) C209_=_C239( C209 C239 ) C209_=_C268( C209 C268 ) \nC209_=_C297( C209 C297 ) C209_=_C325( C209 C325 ) C209_=_C352( C209 C352 ) C209_=_C380( C209 C380 ) C209_=_C407( C209 C407 ) C209_=_C431( C209 C431 ) \nC209_=_C456( C209 C456 ) C209_=_C479( C209 C479 ) C209_=_C501( C209 C501 ) C209_=_C523( C209 C523 ) C209_=_C543( C209 C543 ) C209_=_C563( C209 C563 ) \nC209_=_C581( C209 C581 ) C209_=_C597( C209 C597 ) C209_=_C614( C209 C614 ) C209_=_C630( C209 C630 ) C209_=_C644( C209 C644 ) C209_=_C657( C209 C657 ) \nC209_=_C670( C209 C670 ) C209_=_C682( C209 C682 ) C209_=_C693( C209 C693 ) C209_=_C703( C209 C703 ) C209_=_C712( C209 C712 ) C209_=_C720( C209 C720 ) \nC209_=_C727( C209 C727 ) C209_=_C733( C209 C733 ) C209_=_C737( C209 C737 ) C209_=_C742( C209 C742 ) C209_=_C743( C209 C743 ) C209_=_C744( C209 C744 ) \nC209_=_C745( C209 C745 ) C236_=_C239( C236 C239 ) C236_=_C265( C236 C265 ) C236_=_C294( C236 C294 ) C236_=_C322( C236 C322 ) C236_=_C349( C236 C349 ) \nC236_=_C377( C236 C377 ) C236_=_C404( C236 C404 ) C236_=_C428( C236 C428 ) C236_=_C453( C236 C453 ) C236_=_C476( C236 C476 ) C236_=_C498( C236 C498 ) \nC236_=_C520( C236 C520 ) C236_=_C540( C236 C540 ) C236_=_C560( C236 C560 ) C236_=_C578( C236 C578 ) C236_=_C595( C236 C595 ) C236_=_C611( C236 C611 ) \nC236_=_C627( C236 C627 ) C236_=_C641( C236 C641 ) C236_=_C654( C236 C654 ) C236_=_C667( C236 C667 ) C236_=_C679( C236 C679 ) C236_=_C690( C236 C690 ) \nC236_=_C700( C236 C700 ) C236_=_C709( C236 C709 ) C236_=_C717( C236 C717 ) C236_=_C725( C236 C725 ) C236_=_C726( C236 C726 ) C236_=_C727( C236 C727 ) \nC236_=_C728( C236 C728 ) C236_=_C729( C236 C729 ) C236_=_C730( C236 C730 ) C236_=_C731( C236 C731 ) C239_=_C268( C239 C268 ) C239_=_C297( C239 C297 ) \nC239_=_C325( C239 C325 ) C239_=_C352( C239 C352 ) C239_=_C380( C239 C380 ) C239_=_C407( C239 C407 ) C239_=_C431( C239 C431 ) C239_=_C456( C239 C456 ) \nC239_=_C479( C239 C479 ) C239_=_C501( C239 C501 ) C239_=_C523( C239 C523 ) C239_=_C543( C239 C543 ) C239_=_C563( C239 C563 ) C239_=_C581( C239 C581 ) \nC239_=_C597( C239 C597 ) C239_=_C614( C239 C614 ) C239_=_C630( C239 C630 ) C239_=_C644( C239 C644 ) C239_=_C657( C239 C657 ) C239_=_C670( C239 C670 ) \nC239_=_C682( C239 C682 ) C239_=_C693( C239 C693 ) C239_=_C703( C239 C703 ) C239_=_C712( C239 C712 ) C239_=_C720( C239 C720 ) C239_=_C727( C239 C727 ) \nC239_=_C733( C239 C733 ) C239_=_C737( C239 C737 ) C239_=_C742( C239 C742 ) C239_=_C743( C239 C743 ) C239_=_C744( C239 C744 ) C239_=_C745( C239 C745 ) \nC265_=_C268( C265 C268 ) C265_=_C294( C265 C294 ) C265_=_C322( C265 C322 ) C265_=_C349( C265 C349 ) C265_=_C377( C265 C377 ) C265_=_C404( C265 C404 ) \nC265_=_C428( C265 C428 ) C265_=_C453( C265 C453 ) C265_=_C476( C265 C476 ) C265_=_C498( C265 C498 ) C265_=_C520( C265 C520 ) C265_=_C540( C265 C540 ) \nC265_=_C560( C265 C560 ) C265_=_C578( C265 C578 ) C265_=_C595( C265 C595 ) C265_=_C611( C265 C611 ) C265_=_C627( C265 C627 ) C265_=_C641( C265 C641 ) \nC265_=_C654( C265 C654 ) C265_=_C667( C265 C667 ) C265_=_C679( C265 C679 ) C265_=_C690( C265 C690 ) C265_=_C700( C265 C700 ) C265_=_C709( C265 C709 ) \nC265_=_C717( C265 C717 ) C265_=_C725( C265 C725 ) C265_=_C726( C265 C726 ) C265_=_C727( C265 C727 ) C265_=_C728( C265 C728 ) C265_=_C729( C265 C729 ) \nC265_=_C730( C265 C730 ) C265_=_C731( C265 C731 ) C268_=_C297( C268 C297 ) C268_=_C325( C268 C325 ) C268_=_C352( C268 C352 ) C268_=_C380( C268 C380 ) \nC268_=_C407( C268 C407 ) C268_=_C431( C268 C431 ) C268_=_C456( C268 C456 ) C268_=_C479( C268 C479 ) C268_=_C501( C268 C501 ) C268_=_C523( C268 C523 ) \nC268_=_C543( C268 C543 ) C268_=_C563( C268 C563 ) C268_=_C581( C268 C581 ) C268_=_C597( C268 C597 ) C268_=_C614( C268 C614 ) C268_=_C630( C268 C630 ) \nC268_=_C644( C268 C644 ) C268_=_C657( C268 C657 ) C268_=_C670( C268 C670 ) C268_=_C682( C268 C682 ) C268_=_C693( C268 C693 ) C268_=_C703( C268 C703 ) \nC268_=_C712( C268 C712 ) C268_=_C720( C268 C720 ) C268_=_C727( C268 C727 ) C268_=_C733( C268 C733 ) C268_=_C737( C268 C737 ) C268_=_C742( C268 C742 ) \nC268_=_C743( C268 C743 ) C268_=_C744( C268 C744 ) C268_=_C745( C268 C745 ) C294_=_C297( C294 C297 ) C294_=_C322( C294 C322 ) C294_=_C349( C294 C349 ) \nC294_=_C377( C294 C377 ) C294_=_C404( C294 C404 ) C294_=_C428( C294 C428 ) C294_=_C453( C294 C453 ) C294_=_C476( C294 C476 ) C294_=_C498( C294 C498 ) \nC294_=_C520( C294 C520 ) C294_=_C540( C294 C540 ) C294_=_C560( C294 C560 ) C294_=_C578( C294 C578 ) C294_=_C595( C294 C595 ) C294_=_C611( C294 C611 ) \nC294_=_C627( C294 C627 ) C294_=_C641( C294 C641 ) C294_=_C654( C294 C654 ) C294_=_C667( C294 C667 ) C294_=_C679( C294 C679 ) C294_=_C690( C294 C690 ) \nC294_=_C700( C294 C700 ) C294_=_C709( C294 C709 ) C294_=_C717( C294 C717 ) C294_=_C725( C294 C725 ) C294_=_C726( C294 C726 ) C294_=_C727( C294 C727 ) \nC294_=_C728( C294 C728 ) C294_=_C729( C294 C729 ) C294_=_C730( C294 C730 ) C294_=_C731( C294 C731 ) C297_=_C325( C297 C325 ) C297_=_C352( C297 C352 ) \nC297_=_C380( C297 C380 ) C297_=_C407( C297 C407 ) C297_=_C431( C297 C431 ) C297_=_C456( C297 C456 ) C297_=_C479( C297 C479 ) C297_=_C501( C297 C501 ) \nC297_=_C523( C297 C523 ) C297_=_C543( C297 C543 ) C297_=_C563( C297 C563 ) C297_=_C581( C297 C581 ) C297_=_C597( C297 C597 ) C297_=_C614( C297 C614 ) \nC297_=_C630( C297 C630 ) C297_=_C644( C297 C644 ) C297_=_C657( C297 C657 ) C297_=_C670( C297 C670 ) C297_=_C682( C297 C682 ) C297_=_C693( C297 C693 ) \nC297_=_C703( C297 C703 ) C297_=_C712( C297 C712 ) C297_=_C720( C297 C720 ) C297_=_C727( C297 C727 ) C297_=_C733( C297 C733 ) C297_=_C737( C297 C737 ) \nC297_=_C742( C297 C742 ) C297_=_C743( C297 C743 ) C297_=_C744( C297 C744 ) C297_=_C745( C297 C745 ) C322_=_C325( C322 C325 ) C322_=_C349( C322 C349 ) \nC322_=_C377( C322 C377 ) C322_=_C404( C322 C404 ) C322_=_C428( C322 C428 ) C322_=_C453( C322 C453 ) C322_=_C476( C322 C476 ) C322_=_C498( C322 C498 ) \nC322_=_C520( C322 C520 ) C322_=_C540( C322 C540 ) C322_=_C560( C322 C560 ) C322_=_C578( C322 C578 ) C322_=_C595( C322 C595 ) C322_=_C611( C322 C611 ) \nC322_=_C627( C322 C627 ) C322_=_C641( C322 C641 ) C322_=_C654( C322 C654 ) C322_=_C667( C322 C667 ) C322_=_C679( C322 C679 ) C322_=_C690( C322 C690 ) \nC322_=_C700( C322 C700 ) C322_=_C709( C322 C709 ) C322_=_C717( C322 C717 ) C322_=_C725( C322 C725 ) C322_=_C726( C322 C726 ) C322_=_C727( C322 C727 ) \nC322_=_C728( C322 C728 ) C322_=_C729( C322 C729 ) C322_=_C730( C322 C730 ) C322_=_C731( C322 C731 ) C325_=_C352( C325 C352 ) C325_=_C380( C325 C380 ) \nC325_=_C407( C325 C407 ) C325_=_C431( C325 C431 ) C325_=_C456( C325 C456 ) C325_=_C479( C325 C479 ) C325_=_C501( C325 C501 ) C325_=_C523( C325 C523 ) \nC325_=_C543( C325 C543 ) C325_=_C563( C325 C563 ) C325_=_C581( C325 C581 ) C325_=_C597( C325 C597 ) C325_=_C614( C325 C614 ) C325_=_C630( C325 C630 ) \nC325_=_C644( C325 C644 ) C325_=_C657( C325 C657 ) C325_=_C670( C325 C670 ) C325_=_C682( C325 C682 ) C325_=_C693( C325 C693 ) C325_=_C703( C325 C703 ) \nC325_=_C712( C325 C712 ) C325_=_C720( C325 C720 ) C325_=_C727( C325 C727 ) C325_=_C733( C325 C733 ) C325_=_C737( C325 C737 ) C325_=_C742( C325 C742 ) \nC325_=_C743( C325 C743 ) C325_=_C744( C325 C744 ) C325_=_C745( C325 C745 ) C349_=_C352( C349 C352 ) C349_=_C377( C349 C377 ) C349_=_C404( C349 C404 ) \nC349_=_C428( C349 C428 ) C349_=_C453( C349 C453 ) C349_=_C476( C349 C476 ) C349_=_C498( C349 C498 ) C349_=_C520( C349 C520 ) C349_=_C540( C349 C540 ) \nC349_=_C560( C349 C560 ) C349_=_C578( C349 C578 ) C349_=_C595( C349 C595 ) C349_=_C611( C349 C611 ) C349_=_C627( C349 C627 ) C349_=_C641( C349 C641 ) \nC349_=_C654( C349 C654 ) C349_=_C667( C349 C667 ) C349_=_C679( C349 C679 ) C349_=_C690( C349 C690 ) C349_=_C700( C349 C700 ) C349_=_C709( C349 C709 ) \nC349_=_C717( C349 C717 ) C349_=_C725( C349 C725 ) C349_=_C726( C349 C726 ) C349_=_C727( C349 C727 ) C349_=_C728( C349 C728 ) C349_=_C729( C349 C729 ) \nC349_=_C730( C349 C730 ) C349_=_C731( C349 C731 ) C352_=_C380( C352 C380 ) C352_=_C407( C352 C407 ) C352_=_C431( C352 C431 ) C352_=_C456( C352 C456 ) \nC352_=_C479( C352 C479 ) C352_=_C501( C352 C501 ) C352_=_C523( C352 C523 ) C352_=_C543( C352 C543 ) C352_=_C563( C352 C563 ) C352_=_C581( C352 C581 ) \nC352_=_C597( C352 C597 ) C352_=_C614( C352 C614 ) C352_=_C630( C352 C630 ) C352_=_C644( C352 C644 ) C352_=_C657( C352 C657 ) C352_=_C670( C352 C670 ) \nC352_=_C682( C352 C682 ) C352_=_C693( C352 C693 ) C352_=_C703( C352 C703 ) C352_=_C712( C352 C712 ) C352_=_C720( C352 C720 ) C352_=_C727( C352 C727 ) \nC352_=_C733( C352 C733 ) C352_=_C737( C352 C737 ) C352_=_C742( C352 C742 ) C352_=_C743( C352 C743 ) C352_=_C744( C352 C744 ) C352_=_C745( C352 C745 ) \nC377_=_C380( C377 C380 ) C377_=_C404( C377 C404 ) C377_=_C428( C377 C428 ) C377_=_C453( C377 C453 ) C377_=_C476( C377 C476 ) C377_=_C498( C377 C498 ) \nC377_=_C520( C377 C520 ) C377_=_C540( C377 C540 ) C377_=_C560( C377 C560 ) C377_=_C578( C377 C578 ) C377_=_C595( C377 C595 ) C377_=_C611( C377 C611 ) \nC377_=_C627( C377 C627 ) C377_=_C641( C377 C641 ) C377_=_C654( C377 C654 ) C377_=_C667( C377 C667 ) C377_=_C679( C377 C679 ) C377_=_C690( C377 C690 ) \nC377_=_C700( C377 C700 ) C377_=_C709( C377 C709 ) C377_=_C717( C377 C717 ) C377_=_C725( C377 C725 ) C377_=_C726( C377 C726 ) C377_=_C727( C377 C727 ) \nC377_=_C728( C377 C728 ) C377_=_C729( C377 C729 ) C377_=_C730( C377 C730 ) C377_=_C731( C377 C731 ) C380_=_C407( C380 C407 ) C380_=_C431( C380 C431 ) \nC380_=_C456( C380 C456 ) C380_=_C479( C380 C479 ) C380_=_C501( C380 C501 ) C380_=_C523( C380 C523 ) C380_=_C543( C380 C543 ) C380_=_C563( C380 C563 ) \nC380_=_C581( C380 C581 ) C380_=_C597( C380 C597 ) C380_=_C614( C380 C614 ) C380_=_C630( C380 C630 ) C380_=_C644(</w:t>
      </w:r>
    </w:p>
    <w:p>
      <w:pPr>
        <w:pStyle w:val="PreformattedText"/>
        <w:bidi w:val="0"/>
        <w:spacing w:before="0" w:after="0"/>
        <w:jc w:val="left"/>
        <w:rPr/>
      </w:pPr>
      <w:r>
        <w:rPr/>
        <w:t xml:space="preserve"> </w:t>
      </w:r>
      <w:r>
        <w:rPr/>
        <w:t>C380 C644 ) C380_=_C657( C380 C657 ) \nC380_=_C670( C380 C670 ) C380_=_C682( C380 C682 ) C380_=_C693( C380 C693 ) C380_=_C703( C380 C703 ) C380_=_C712( C380 C712 ) C380_=_C720( C380 C720 ) \nC380_=_C727( C380 C727 ) C380_=_C733( C380 C733 ) C380_=_C737( C380 C737 ) C380_=_C742( C380 C742 ) C380_=_C743( C380 C743 ) C380_=_C744( C380 C744 ) \nC380_=_C745( C380 C745 ) C404_=_C407( C404 C407 ) C404_=_C428( C404 C428 ) C404_=_C453( C404 C453 ) C404_=_C476( C404 C476 ) C404_=_C498( C404 C498 ) \nC404_=_C520( C404 C520 ) C404_=_C540( C404 C540 ) C404_=_C560( C404 C560 ) C404_=_C578( C404 C578 ) C404_=_C595( C404 C595 ) C404_=_C611( C404 C611 ) \nC404_=_C627( C404 C627 ) C404_=_C641( C404 C641 ) C404_=_C654( C404 C654 ) C404_=_C667( C404 C667 ) C404_=_C679( C404 C679 ) C404_=_C690( C404 C690 ) \nC404_=_C700( C404 C700 ) C404_=_C709( C404 C709 ) C404_=_C717( C404 C717 ) C404_=_C725( C404 C725 ) C404_=_C726( C404 C726 ) C404_=_C727( C404 C727 ) \nC404_=_C728( C404 C728 ) C404_=_C729( C404 C729 ) C404_=_C730( C404 C730 ) C404_=_C731( C404 C731 ) C407_=_C431( C407 C431 ) C407_=_C456( C407 C456 ) \nC407_=_C479( C407 C479 ) C407_=_C501( C407 C501 ) C407_=_C523( C407 C523 ) C407_=_C543( C407 C543 ) C407_=_C563( C407 C563 ) C407_=_C581( C407 C581 ) \nC407_=_C597( C407 C597 ) C407_=_C614( C407 C614 ) C407_=_C630( C407 C630 ) C407_=_C644( C407 C644 ) C407_=_C657( C407 C657 ) C407_=_C670( C407 C670 ) \nC407_=_C682( C407 C682 ) C407_=_C693( C407 C693 ) C407_=_C703( C407 C703 ) C407_=_C712( C407 C712 ) C407_=_C720( C407 C720 ) C407_=_C727( C407 C727 ) \nC407_=_C733( C407 C733 ) C407_=_C737( C407 C737 ) C407_=_C742( C407 C742 ) C407_=_C743( C407 C743 ) C407_=_C744( C407 C744 ) C407_=_C745( C407 C745 ) \nC428_=_C431( C428 C431 ) C428_=_C453( C428 C453 ) C428_=_C476( C428 C476 ) C428_=_C498( C428 C498 ) C428_=_C520( C428 C520 ) C428_=_C540( C428 C540 ) \nC428_=_C560( C428 C560 ) C428_=_C578( C428 C578 ) C428_=_C595( C428 C595 ) C428_=_C611( C428 C611 ) C428_=_C627( C428 C627 ) C428_=_C641( C428 C641 ) \nC428_=_C654( C428 C654 ) C428_=_C667( C428 C667 ) C428_=_C679( C428 C679 ) C428_=_C690( C428 C690 ) C428_=_C700( C428 C700 ) C428_=_C709( C428 C709 ) \nC428_=_C717( C428 C717 ) C428_=_C725( C428 C725 ) C428_=_C726( C428 C726 ) C428_=_C727( C428 C727 ) C428_=_C728( C428 C728 ) C428_=_C729( C428 C729 ) \nC428_=_C730( C428 C730 ) C428_=_C731( C428 C731 ) C431_=_C456( C431 C456 ) C431_=_C479( C431 C479 ) C431_=_C501( C431 C501 ) C431_=_C523( C431 C523 ) \nC431_=_C543( C431 C543 ) C431_=_C563( C431 C563 ) C431_=_C581( C431 C581 ) C431_=_C597( C431 C597 ) C431_=_C614( C431 C614 ) C431_=_C630( C431 C630 ) \nC431_=_C644( C431 C644 ) C431_=_C657( C431 C657 ) C431_=_C670( C431 C670 ) C431_=_C682( C431 C682 ) C431_=_C693( C431 C693 ) C431_=_C703( C431 C703 ) \nC431_=_C712( C431 C712 ) C431_=_C720( C431 C720 ) C431_=_C727( C431 C727 ) C431_=_C733( C431 C733 ) C431_=_C737( C431 C737 ) C431_=_C742( C431 C742 ) \nC431_=_C743( C431 C743 ) C431_=_C744( C431 C744 ) C431_=_C745( C431 C745 ) C453_=_C456( C453 C456 ) C453_=_C476( C453 C476 ) C453_=_C498( C453 C498 ) \nC453_=_C520( C453 C520 ) C453_=_C540( C453 C540 ) C453_=_C560( C453 C560 ) C453_=_C578( C453 C578 ) C453_=_C595( C453 C595 ) C453_=_C611( C453 C611 ) \nC453_=_C627( C453 C627 ) C453_=_C641( C453 C641 ) C453_=_C654( C453 C654 ) C453_=_C667( C453 C667 ) C453_=_C679( C453 C679 ) C453_=_C690( C453 C690 ) \nC453_=_C700( C453 C700 ) C453_=_C709( C453 C709 ) C453_=_C717( C453 C717 ) C453_=_C725( C453 C725 ) C453_=_C726( C453 C726 ) C453_=_C727( C453 C727 ) \nC453_=_C728( C453 C728 ) C453_=_C729( C453 C729 ) C453_=_C730( C453 C730 ) C453_=_C731( C453 C731 ) C456_=_C479( C456 C479 ) C456_=_C501( C456 C501 ) \nC456_=_C523( C456 C523 ) C456_=_C543( C456 C543 ) C456_=_C563( C456 C563 ) C456_=_C581( C456 C581 ) C456_=_C597( C456 C597 ) C456_=_C614( C456 C614 ) \nC456_=_C630( C456 C630 ) C456_=_C644( C456 C644 ) C456_=_C657( C456 C657 ) C456_=_C670( C456 C670 ) C456_=_C682( C456 C682 ) C456_=_C693( C456 C693 ) \nC456_=_C703( C456 C703 ) C456_=_C712( C456 C712 ) C456_=_C720( C456 C720 ) C456_=_C727( C456 C727 ) C456_=_C733( C456 C733 ) C456_=_C737( C456 C737 ) \nC456_=_C742( C456 C742 ) C456_=_C743( C456 C743 ) C456_=_C744( C456 C744 ) C456_=_C745( C456 C745 ) C476_=_C479( C476 C479 ) C476_=_C498( C476 C498 ) \nC476_=_C520( C476 C520 ) C476_=_C540( C476 C540 ) C476_=_C560( C476 C560 ) C476_=_C578( C476 C578 ) C476_=_C595( C476 C595 ) C476_=_C611( C476 C611 ) \nC476_=_C627( C476 C627 ) C476_=_C641( C476 C641 ) C476_=_C654( C476 C654 ) C476_=_C667( C476 C667 ) C476_=_C679( C476 C679 ) C476_=_C690( C476 C690 ) \nC476_=_C700( C476 C700 ) C476_=_C709( C476 C709 ) C476_=_C717( C476 C717 ) C476_=_C725( C476 C725 ) C476_=_C726( C476 C726 ) C476_=_C727( C476 C727 ) \nC476_=_C728( C476 C728 ) C476_=_C729( C476 C729 ) C476_=_C730( C476 C730 ) C476_=_C731( C476 C731 ) C479_=_C501( C479 C501 ) C479_=_C523( C479 C523 ) \nC479_=_C543( C479 C543 ) C479_=_C563( C479 C563 ) C479_=_C581( C479 C581 ) C479_=_C597( C479 C597 ) C479_=_C614( C479 C614 ) C479_=_C630( C479 C630 ) \nC479_=_C644( C479 C644 ) C479_=_C657( C479 C657 ) C479_=_C670( C479 C670 ) C479_=_C682( C479 C682 ) C479_=_C693( C479 C693 ) C479_=_C703( C479 C703 ) \nC479_=_C712( C479 C712 ) C479_=_C720( C479 C720 ) C479_=_C727( C479 C727 ) C479_=_C733( C479 C733 ) C479_=_C737( C479 C737 ) C479_=_C742( C479 C742 ) \nC479_=_C743( C479 C743 ) C479_=_C744( C479 C744 ) C479_=_C745( C479 C745 ) C498_=_C501( C498 C501 ) C498_=_C520( C498 C520 ) C498_=_C540( C498 C540 ) \nC498_=_C560( C498 C560 ) C498_=_C578( C498 C578 ) C498_=_C595( C498 C595 ) C498_=_C611( C498 C611 ) C498_=_C627( C498 C627 ) C498_=_C641( C498 C641 ) \nC498_=_C654( C498 C654 ) C498_=_C667( C498 C667 ) C498_=_C679( C498 C679 ) C498_=_C690( C498 C690 ) C498_=_C700( C498 C700 ) C498_=_C709( C498 C709 ) \nC498_=_C717( C498 C717 ) C498_=_C725( C498 C725 ) C498_=_C726( C498 C726 ) C498_=_C727( C498 C727 ) C498_=_C728( C498 C728 ) C498_=_C729( C498 C729 ) \nC498_=_C730( C498 C730 ) C498_=_C731( C498 C731 ) C501_=_C523( C501 C523 ) C501_=_C543( C501 C543 ) C501_=_C563( C501 C563 ) C501_=_C581( C501 C581 ) \nC501_=_C597( C501 C597 ) C501_=_C614( C501 C614 ) C501_=_C630( C501 C630 ) C501_=_C644( C501 C644 ) C501_=_C657( C501 C657 ) C501_=_C670( C501 C670 ) \nC501_=_C682( C501 C682 ) C501_=_C693( C501 C693 ) C501_=_C703( C501 C703 ) C501_=_C712( C501 C712 ) C501_=_C720( C501 C720 ) C501_=_C727( C501 C727 ) \nC501_=_C733( C501 C733 ) C501_=_C737( C501 C737 ) C501_=_C742( C501 C742 ) C501_=_C743( C501 C743 ) C501_=_C744( C501 C744 ) C501_=_C745( C501 C745 ) \nC520_=_C523( C520 C523 ) C520_=_C540( C520 C540 ) C520_=_C560( C520 C560 ) C520_=_C578( C520 C578 ) C520_=_C595( C520 C595 ) C520_=_C611( C520 C611 ) \nC520_=_C627( C520 C627 ) C520_=_C641( C520 C641 ) C520_=_C654( C520 C654 ) C520_=_C667( C520 C667 ) C520_=_C679( C520 C679 ) C520_=_C690( C520 C690 ) \nC520_=_C700( C520 C700 ) C520_=_C709( C520 C709 ) C520_=_C717( C520 C717 ) C520_=_C725( C520 C725 ) C520_=_C726( C520 C726 ) C520_=_C727( C520 C727 ) \nC520_=_C728( C520 C728 ) C520_=_C729( C520 C729 ) C520_=_C730( C520 C730 ) C520_=_C731( C520 C731 ) C523_=_C543( C523 C543 ) C523_=_C563( C523 C563 ) \nC523_=_C581( C523 C581 ) C523_=_C597( C523 C597 ) C523_=_C614( C523 C614 ) C523_=_C630( C523 C630 ) C523_=_C644( C523 C644 ) C523_=_C657( C523 C657 ) \nC523_=_C670( C523 C670 ) C523_=_C682( C523 C682 ) C523_=_C693( C523 C693 ) C523_=_C703( C523 C703 ) C523_=_C712( C523 C712 ) C523_=_C720( C523 C720 ) \nC523_=_C727( C523 C727 ) C523_=_C733( C523 C733 ) C523_=_C737( C523 C737 ) C523_=_C742( C523 C742 ) C523_=_C743( C523 C743 ) C523_=_C744( C523 C744 ) \nC523_=_C745( C523 C745 ) C540_=_C543( C540 C543 ) C540_=_C560( C540 C560 ) C540_=_C578( C540 C578 ) C540_=_C595( C540 C595 ) C540_=_C611( C540 C611 ) \nC540_=_C627( C540 C627 ) C540_=_C641( C540 C641 ) C540_=_C654( C540 C654 ) C540_=_C667( C540 C667 ) C540_=_C679( C540 C679 ) C540_=_C690( C540 C690 ) \nC540_=_C700( C540 C700 ) C540_=_C709( C540 C709 ) C540_=_C717( C540 C717 ) C540_=_C725( C540 C725 ) C540_=_C726( C540 C726 ) C540_=_C727( C540 C727 ) \nC540_=_C728( C540 C728 ) C540_=_C729( C540 C729 ) C540_=_C730( C540 C730 ) C540_=_C731( C540 C731 ) C543_=_C563( C543 C563 ) C543_=_C581( C543 C581 ) \nC543_=_C597( C543 C597 ) C543_=_C614( C543 C614 ) C543_=_C630( C543 C630 ) C543_=_C644( C543 C644 ) C543_=_C657( C543 C657 ) C543_=_C670( C543 C670 ) \nC543_=_C682( C543 C682 ) C543_=_C693( C543 C693 ) C543_=_C703( C543 C703 ) C543_=_C712( C543 C712 ) C543_=_C720( C543 C720 ) C543_=_C727( C543 C727 ) \nC543_=_C733( C543 C733 ) C543_=_C737( C543 C737 ) C543_=_C742( C543 C742 ) C543_=_C743( C543 C743 ) C543_=_C744( C543 C744 ) C543_=_C745( C543 C745 ) \nC560_=_C563( C560 C563 ) C560_=_C578( C560 C578 ) C560_=_C595( C560 C595 ) C560_=_C611( C560 C611 ) C560_=_C627( C560 C627 ) C560_=_C641( C560 C641 ) \nC560_=_C654( C560 C654 ) C560_=_C667( C560 C667 ) C560_=_C679( C560 C679 ) C560_=_C690( C560 C690 ) C560_=_C700( C560 C700 ) C560_=_C709( C560 C709 ) \nC560_=_C717( C560 C717 ) C560_=_C725( C560 C725 ) C560_=_C726( C560 C726 ) C560_=_C727( C560 C727 ) C560_=_C728( C560 C728 ) C560_=_C729( C560 C729 ) \nC560_=_C730( C560 C730 ) C560_=_C731( C560 C731 ) C563_=_C581( C563 C581 ) C563_=_C597( C563 C597 ) C563_=_C614( C563 C614 ) C563_=_C630( C563 C630 ) \nC563_=_C644( C563 C644 ) C563_=_C657( C563 C657 ) C563_=_C670( C563 C670 ) C563_=_C682( C563 C682 ) C563_=_C693( C563 C693 ) C563_=_C703( C563 C703 ) \nC563_=_C712( C563 C712 ) C563_=_C720( C563 C720 ) C563_=_C727( C563 C727 ) C563_=_C733( C563 C733 ) C563_=_C737( C563 C737 ) C563_=_C742( C563 C742 ) \nC563_=_C743( C563 C743 ) C563_=_C744( C563 C744 ) C563_=_C745( C563 C745 ) C578_=_C581( C578 C581 ) C578_=_C595( C578 C595 ) C578_=_C611( C578 C611 ) \nC578_=_C627( C578 C627 ) C578_=_C641( C578 C641 ) C578_=_C654( C578 C654 ) C578_=_C667( C578 C667 ) C578_=_C679( C578 C679 ) C578_=_C690(</w:t>
      </w:r>
    </w:p>
    <w:p>
      <w:pPr>
        <w:pStyle w:val="PreformattedText"/>
        <w:bidi w:val="0"/>
        <w:spacing w:before="0" w:after="0"/>
        <w:jc w:val="left"/>
        <w:rPr/>
      </w:pPr>
      <w:r>
        <w:rPr/>
        <w:t xml:space="preserve"> </w:t>
      </w:r>
      <w:r>
        <w:rPr/>
        <w:t>C578 C690 ) \nC578_=_C700( C578 C700 ) C578_=_C709( C578 C709 ) C578_=_C717( C578 C717 ) C578_=_C725( C578 C725 ) C578_=_C726( C578 C726 ) C578_=_C727( C578 C727 ) \nC578_=_C728( C578 C728 ) C578_=_C729( C578 C729 ) C578_=_C730( C578 C730 ) C578_=_C731( C578 C731 ) C581_=_C597( C581 C597 ) C581_=_C614( C581 C614 ) \nC581_=_C630( C581 C630 ) C581_=_C644( C581 C644 ) C581_=_C657( C581 C657 ) C581_=_C670( C581 C670 ) C581_=_C682( C581 C682 ) C581_=_C693( C581 C693 ) \nC581_=_C703( C581 C703 ) C581_=_C712( C581 C712 ) C581_=_C720( C581 C720 ) C581_=_C727( C581 C727 ) C581_=_C733( C581 C733 ) C581_=_C737( C581 C737 ) \nC581_=_C742( C581 C742 ) C581_=_C743( C581 C743 ) C581_=_C744( C581 C744 ) C581_=_C745( C581 C745 ) C595_=_C597( C595 C597 ) C595_=_C611( C595 C611 ) \nC595_=_C627( C595 C627 ) C595_=_C641( C595 C641 ) C595_=_C654( C595 C654 ) C595_=_C667( C595 C667 ) C595_=_C679( C595 C679 ) C595_=_C690( C595 C690 ) \nC595_=_C700( C595 C700 ) C595_=_C709( C595 C709 ) C595_=_C717( C595 C717 ) C595_=_C725( C595 C725 ) C595_=_C726( C595 C726 ) C595_=_C727( C595 C727 ) \nC595_=_C728( C595 C728 ) C595_=_C729( C595 C729 ) C595_=_C730( C595 C730 ) C595_=_C731( C595 C731 ) C597_=_C614( C597 C614 ) C597_=_C630( C597 C630 ) \nC597_=_C644( C597 C644 ) C597_=_C657( C597 C657 ) C597_=_C670( C597 C670 ) C597_=_C682( C597 C682 ) C597_=_C693( C597 C693 ) C597_=_C703( C597 C703 ) \nC597_=_C712( C597 C712 ) C597_=_C720( C597 C720 ) C597_=_C727( C597 C727 ) C597_=_C733( C597 C733 ) C597_=_C737( C597 C737 ) C597_=_C742( C597 C742 ) \nC597_=_C743( C597 C743 ) C597_=_C744( C597 C744 ) C597_=_C745( C597 C745 ) C611_=_C614( C611 C614 ) C611_=_C627( C611 C627 ) C611_=_C641( C611 C641 ) \nC611_=_C654( C611 C654 ) C611_=_C667( C611 C667 ) C611_=_C679( C611 C679 ) C611_=_C690( C611 C690 ) C611_=_C700( C611 C700 ) C611_=_C709( C611 C709 ) \nC611_=_C717( C611 C717 ) C611_=_C725( C611 C725 ) C611_=_C726( C611 C726 ) C611_=_C727( C611 C727 ) C611_=_C728( C611 C728 ) C611_=_C729( C611 C729 ) \nC611_=_C730( C611 C730 ) C611_=_C731( C611 C731 ) C614_=_C630( C614 C630 ) C614_=_C644( C614 C644 ) C614_=_C657( C614 C657 ) C614_=_C670( C614 C670 ) \nC614_=_C682( C614 C682 ) C614_=_C693( C614 C693 ) C614_=_C703( C614 C703 ) C614_=_C712( C614 C712 ) C614_=_C720( C614 C720 ) C614_=_C727( C614 C727 ) \nC614_=_C733( C614 C733 ) C614_=_C737( C614 C737 ) C614_=_C742( C614 C742 ) C614_=_C743( C614 C743 ) C614_=_C744( C614 C744 ) C614_=_C745( C614 C745 ) \nC627_=_C630( C627 C630 ) C627_=_C641( C627 C641 ) C627_=_C654( C627 C654 ) C627_=_C667( C627 C667 ) C627_=_C679( C627 C679 ) C627_=_C690( C627 C690 ) \nC627_=_C700( C627 C700 ) C627_=_C709( C627 C709 ) C627_=_C717( C627 C717 ) C627_=_C725( C627 C725 ) C627_=_C726( C627 C726 ) C627_=_C727( C627 C727 ) \nC627_=_C728( C627 C728 ) C627_=_C729( C627 C729 ) C627_=_C730( C627 C730 ) C627_=_C731( C627 C731 ) C630_=_C644( C630 C644 ) C630_=_C657( C630 C657 ) \nC630_=_C670( C630 C670 ) C630_=_C682( C630 C682 ) C630_=_C693( C630 C693 ) C630_=_C703( C630 C703 ) C630_=_C712( C630 C712 ) C630_=_C720( C630 C720 ) \nC630_=_C727( C630 C727 ) C630_=_C733( C630 C733 ) C630_=_C737( C630 C737 ) C630_=_C742( C630 C742 ) C630_=_C743( C630 C743 ) C630_=_C744( C630 C744 ) \nC630_=_C745( C630 C745 ) C641_=_C644( C641 C644 ) C641_=_C654( C641 C654 ) C641_=_C667( C641 C667 ) C641_=_C679( C641 C679 ) C641_=_C690( C641 C690 ) \nC641_=_C700( C641 C700 ) C641_=_C709( C641 C709 ) C641_=_C717( C641 C717 ) C641_=_C725( C641 C725 ) C641_=_C726( C641 C726 ) C641_=_C727( C641 C727 ) \nC641_=_C728( C641 C728 ) C641_=_C729( C641 C729 ) C641_=_C730( C641 C730 ) C641_=_C731( C641 C731 ) C644_=_C657( C644 C657 ) C644_=_C670( C644 C670 ) \nC644_=_C682( C644 C682 ) C644_=_C693( C644 C693 ) C644_=_C703( C644 C703 ) C644_=_C712( C644 C712 ) C644_=_C720( C644 C720 ) C644_=_C727( C644 C727 ) \nC644_=_C733( C644 C733 ) C644_=_C737( C644 C737 ) C644_=_C742( C644 C742 ) C644_=_C743( C644 C743 ) C644_=_C744( C644 C744 ) C644_=_C745( C644 C745 ) \nC654_=_C657( C654 C657 ) C654_=_C667( C654 C667 ) C654_=_C679( C654 C679 ) C654_=_C690( C654 C690 ) C654_=_C700( C654 C700 ) C654_=_C709( C654 C709 ) \nC654_=_C717( C654 C717 ) C654_=_C725( C654 C725 ) C654_=_C726( C654 C726 ) C654_=_C727( C654 C727 ) C654_=_C728( C654 C728 ) C654_=_C729( C654 C729 ) \nC654_=_C730( C654 C730 ) C654_=_C731( C654 C731 ) C657_=_C670( C657 C670 ) C657_=_C682( C657 C682 ) C657_=_C693( C657 C693 ) C657_=_C703( C657 C703 ) \nC657_=_C712( C657 C712 ) C657_=_C720( C657 C720 ) C657_=_C727( C657 C727 ) C657_=_C733( C657 C733 ) C657_=_C737( C657 C737 ) C657_=_C742( C657 C742 ) \nC657_=_C743( C657 C743 ) C657_=_C744( C657 C744 ) C657_=_C745( C657 C745 ) C667_=_C670( C667 C670 ) C667_=_C679( C667 C679 ) C667_=_C690( C667 C690 ) \nC667_=_C700( C667 C700 ) C667_=_C709( C667 C709 ) C667_=_C717( C667 C717 ) C667_=_C725( C667 C725 ) C667_=_C726( C667 C726 ) C667_=_C727( C667 C727 ) \nC667_=_C728( C667 C728 ) C667_=_C729( C667 C729 ) C667_=_C730( C667 C730 ) C667_=_C731( C667 C731 ) C670_=_C682( C670 C682 ) C670_=_C693( C670 C693 ) \nC670_=_C703( C670 C703 ) C670_=_C712( C670 C712 ) C670_=_C720( C670 C720 ) C670_=_C727( C670 C727 ) C670_=_C733( C670 C733 ) C670_=_C737( C670 C737 ) \nC670_=_C742( C670 C742 ) C670_=_C743( C670 C743 ) C670_=_C744( C670 C744 ) C670_=_C745( C670 C745 ) C679_=_C682( C679 C682 ) C679_=_C690( C679 C690 ) \nC679_=_C700( C679 C700 ) C679_=_C709( C679 C709 ) C679_=_C717( C679 C717 ) C679_=_C725( C679 C725 ) C679_=_C726( C679 C726 ) C679_=_C727( C679 C727 ) \nC679_=_C728( C679 C728 ) C679_=_C729( C679 C729 ) C679_=_C730( C679 C730 ) C679_=_C731( C679 C731 ) C682_=_C693( C682 C693 ) C682_=_C703( C682 C703 ) \nC682_=_C712( C682 C712 ) C682_=_C720( C682 C720 ) C682_=_C727( C682 C727 ) C682_=_C733( C682 C733 ) C682_=_C737( C682 C737 ) C682_=_C742( C682 C742 ) \nC682_=_C743( C682 C743 ) C682_=_C744( C682 C744 ) C682_=_C745( C682 C745 ) C690_=_C693( C690 C693 ) C690_=_C700( C690 C700 ) C690_=_C709( C690 C709 ) \nC690_=_C717( C690 C717 ) C690_=_C725( C690 C725 ) C690_=_C726( C690 C726 ) C690_=_C727( C690 C727 ) C690_=_C728( C690 C728 ) C690_=_C729( C690 C729 ) \nC690_=_C730( C690 C730 ) C690_=_C731( C690 C731 ) C693_=_C703( C693 C703 ) C693_=_C712( C693 C712 ) C693_=_C720( C693 C720 ) C693_=_C727( C693 C727 ) \nC693_=_C733( C693 C733 ) C693_=_C737( C693 C737 ) C693_=_C742( C693 C742 ) C693_=_C743( C693 C743 ) C693_=_C744( C693 C744 ) C693_=_C745( C693 C745 ) \nC700_=_C703( C700 C703 ) C700_=_C709( C700 C709 ) C700_=_C717( C700 C717 ) C700_=_C725( C700 C725 ) C700_=_C726( C700 C726 ) C700_=_C727( C700 C727 ) \nC700_=_C728( C700 C728 ) C700_=_C729( C700 C729 ) C700_=_C730( C700 C730 ) C700_=_C731( C700 C731 ) C703_=_C712( C703 C712 ) C703_=_C720( C703 C720 ) \nC703_=_C727( C703 C727 ) C703_=_C733( C703 C733 ) C703_=_C737( C703 C737 ) C703_=_C742( C703 C742 ) C703_=_C743( C703 C743 ) C703_=_C744( C703 C744 ) \nC703_=_C745( C703 C745 ) C709_=_C712( C709 C712 ) C709_=_C717( C709 C717 ) C709_=_C725( C709 C725 ) C709_=_C726( C709 C726 ) C709_=_C727( C709 C727 ) \nC709_=_C728( C709 C728 ) C709_=_C729( C709 C729 ) C709_=_C730( C709 C730 ) C709_=_C731( C709 C731 ) C712_=_C720( C712 C720 ) C712_=_C727( C712 C727 ) \nC712_=_C733( C712 C733 ) C712_=_C737( C712 C737 ) C712_=_C742( C712 C742 ) C712_=_C743( C712 C743 ) C712_=_C744( C712 C744 ) C712_=_C745( C712 C745 ) \nC717_=_C720( C717 C720 ) C717_=_C725( C717 C725 ) C717_=_C726( C717 C726 ) C717_=_C727( C717 C727 ) C717_=_C728( C717 C728 ) C717_=_C729( C717 C729 ) \nC717_=_C730( C717 C730 ) C717_=_C731( C717 C731 ) C720_=_C727( C720 C727 ) C720_=_C733( C720 C733 ) C720_=_C737( C720 C737 ) C720_=_C742( C720 C742 ) \nC720_=_C743( C720 C743 ) C720_=_C744( C720 C744 ) C720_=_C745( C720 C745 ) C725_=_C726( C725 C726 ) C725_=_C727( C725 C727 ) C725_=_C728( C725 C728 ) \nC725_=_C729( C725 C729 ) C725_=_C730( C725 C730 ) C725_=_C731( C725 C731 ) C725_=_C733( C725 C733 ) C726_=_C727( C726 C727 ) C726_=_C728( C726 C728 ) \nC726_=_C729( C726 C729 ) C726_=_C730( C726 C730 ) C726_=_C731( C726 C731 ) C726_=_C737( C726 C737 ) C727_=_C728( C727 C728 ) C727_=_C729( C727 C729 ) \nC727_=_C730( C727 C730 ) C727_=_C731( C727 C731 ) C727_=_C733( C727 C733 ) C727_=_C737( C727 C737 ) C727_=_C742( C727 C742 ) C727_=_C743( C727 C743 ) \nC727_=_C744( C727 C744 ) C727_=_C745( C727 C745 ) C728_=_C729( C728 C729 ) C728_=_C730( C728 C730 ) C728_=_C731( C728 C731 ) C728_=_C742( C728 C742 ) \nC729_=_C730( C729 C730 ) C729_=_C731( C729 C731 ) C729_=_C743( C729 C743 ) C730_=_C731( C730 C731 ) C730_=_C744( C730 C744 ) C731_=_C745( C731 C745 ) \nC733_=_C737( C733 C737 ) C733_=_C742( C733 C742 ) C733_=_C743( C733 C743 ) C733_=_C744( C733 C744 ) C733_=_C745( C733 C745 ) C737_=_C742( C737 C742 ) \nC737_=_C743( C737 C743 ) C737_=_C744( C737 C744 ) C737_=_C745( C737 C745 ) C742_=_C743( C742 C743 ) C742_=_C744( C742 C744 ) C742_=_C745( C742 C745 ) \nC743_=_C744( C743 C744 ) C743_=_C745( C743 C745 ) C744_=_C745( C744 C745 ) "];8-&gt;15[label="76: C30 C33 C67 C70 C104 \nC107 C138 C141 C172 C175 C206 \nC209 C236 C239 C265 C268 C294 \nC297 C322 C325 C349 C352 C377 \nC380 C404 C407 C428 C431 C453 \nC456 C476 C479 C498 C501 C520 \nC523 C540 C543 C560 C563 C578 \nC581 C595 C597 C611 C614 C627 \nC630 C641 C644 C654 C657 C667 \nC670 C679 C682 C690 C693 C700 \nC703 C709 C712 C717 C720 C725 \nC726 C728 C729 C730 C731 C733 \nC737 C742 C743 C744 C745 \n1444: C30_=_C33 ,C30_=_C67 ,C30_=_C104 ,C30_=_C138 ,C30_=_C172 ,\nC30_=_C206 ,C30_=_C236 ,C30_=_C265 ,C30_=_C294 ,C30_=_C322 ,C30_=_C349 ,\nC30_=_C377 ,C30_=_C404 ,C30_=_C428 ,C30_=_C453 ,C30_=_C476 ,C30_=_C498 ,\nC30_=_C520 ,C30_=_C540 ,C30_=_C560 ,C30_=_C578 ,C30_=_C595 ,C30_=_C611 ,\nC30_=_C627 ,C30_=_C641 ,C30_=_C654 ,C30_=_C667 ,C30_=_C679 ,C30_=_C690 ,\nC30_=_C700 ,C30_=_C709 ,C30_=_C717 ,C30_=_C725 ,C30_=_C726 ,C30_=_C728 ,\nC30_=_C729 ,C30_=_C730 ,C30_=_C731 ,C33_=_C70 ,C33_=_C107 ,C33_=_C141 ,\nC33_=_C175 ,C33_=_C209 ,C33_=_C239 ,C33_=_C268 ,C33_=_C297 ,C33_=_C325</w:t>
      </w:r>
    </w:p>
    <w:p>
      <w:pPr>
        <w:pStyle w:val="PreformattedText"/>
        <w:bidi w:val="0"/>
        <w:spacing w:before="0" w:after="0"/>
        <w:jc w:val="left"/>
        <w:rPr/>
      </w:pPr>
      <w:r>
        <w:rPr/>
        <w:t xml:space="preserve"> </w:t>
      </w:r>
      <w:r>
        <w:rPr/>
        <w:t>,\nC33_=_C352 ,C33_=_C380 ,C33_=_C407 ,C33_=_C431 ,C33_=_C456 ,C33_=_C479 ,\nC33_=_C501 ,C33_=_C523 ,C33_=_C543 ,C33_=_C563 ,C33_=_C581 ,C33_=_C597 ,\nC33_=_C614 ,C33_=_C630 ,C33_=_C644 ,C33_=_C657 ,C33_=_C670 ,C33_=_C682 ,\nC33_=_C693 ,C33_=_C703 ,C33_=_C712 ,C33_=_C720 ,C33_=_C733 ,C33_=_C737 ,\nC33_=_C742 ,C33_=_C743 ,C33_=_C744 ,C33_=_C745 ,C67_=_C70 ,C67_=_C104 ,\nC67_=_C138 ,C67_=_C172 ,C67_=_C206 ,C67_=_C236 ,C67_=_C265 ,C67_=_C294 ,\nC67_=_C322 ,C67_=_C349 ,C67_=_C377 ,C67_=_C404 ,C67_=_C428 ,C67_=_C453 ,\nC67_=_C476 ,C67_=_C498 ,C67_=_C520 ,C67_=_C540 ,C67_=_C560 ,C67_=_C578 ,\nC67_=_C595 ,C67_=_C611 ,C67_=_C627 ,C67_=_C641 ,C67_=_C654 ,C67_=_C667 ,\nC67_=_C679 ,C67_=_C690 ,C67_=_C700 ,C67_=_C709 ,C67_=_C717 ,C67_=_C725 ,\nC67_=_C726 ,C67_=_C728 ,C67_=_C729 ,C67_=_C730 ,C67_=_C731 ,C70_=_C107 ,\nC70_=_C141 ,C70_=_C175 ,C70_=_C209 ,C70_=_C239 ,C70_=_C268 ,C70_=_C297 ,\nC70_=_C325 ,C70_=_C352 ,C70_=_C380 ,C70_=_C407 ,C70_=_C431 ,C70_=_C456 ,\nC70_=_C479 ,C70_=_C501 ,C70_=_C523 ,C70_=_C543 ,C70_=_C563 ,C70_=_C581 ,\nC70_=_C597 ,C70_=_C614 ,C70_=_C630 ,C70_=_C644 ,C70_=_C657 ,C70_=_C670 ,\nC70_=_C682 ,C70_=_C693 ,C70_=_C703 ,C70_=_C712 ,C70_=_C720 ,C70_=_C733 ,\nC70_=_C737 ,C70_=_C742 ,C70_=_C743 ,C70_=_C744 ,C70_=_C745 ,C104_=_C107 ,\nC104_=_C138 ,C104_=_C172 ,C104_=_C206 ,C104_=_C236 ,C104_=_C265 ,C104_=_C294 ,\nC104_=_C322 ,C104_=_C349 ,C104_=_C377 ,C104_=_C404 ,C104_=_C428 ,C104_=_C453 ,\nC104_=_C476 ,C104_=_C498 ,C104_=_C520 ,C104_=_C540 ,C104_=_C560 ,C104_=_C578 ,\nC104_=_C595 ,C104_=_C611 ,C104_=_C627 ,C104_=_C641 ,C104_=_C654 ,C104_=_C667 ,\nC104_=_C679 ,C104_=_C690 ,C104_=_C700 ,C104_=_C709 ,C104_=_C717 ,C104_=_C725 ,\nC104_=_C726 ,C104_=_C728 ,C104_=_C729 ,C104_=_C730 ,C104_=_C731 ,C107_=_C141 ,\nC107_=_C175 ,C107_=_C209 ,C107_=_C239 ,C107_=_C268 ,C107_=_C297 ,C107_=_C325 ,\nC107_=_C352 ,C107_=_C380 ,C107_=_C407 ,C107_=_C431 ,C107_=_C456 ,C107_=_C479 ,\nC107_=_C501 ,C107_=_C523 ,C107_=_C543 ,C107_=_C563 ,C107_=_C581 ,C107_=_C597 ,\nC107_=_C614 ,C107_=_C630 ,C107_=_C644 ,C107_=_C657 ,C107_=_C670 ,C107_=_C682 ,\nC107_=_C693 ,C107_=_C703 ,C107_=_C712 ,C107_=_C720 ,C107_=_C733 ,C107_=_C737 ,\nC107_=_C742 ,C107_=_C743 ,C107_=_C744 ,C107_=_C745 ,C138_=_C141 ,C138_=_C172 ,\nC138_=_C206 ,C138_=_C236 ,C138_=_C265 ,C138_=_C294 ,C138_=_C322 ,C138_=_C349 ,\nC138_=_C377 ,C138_=_C404 ,C138_=_C428 ,C138_=_C453 ,C138_=_C476 ,C138_=_C498 ,\nC138_=_C520 ,C138_=_C540 ,C138_=_C560 ,C138_=_C578 ,C138_=_C595 ,C138_=_C611 ,\nC138_=_C627 ,C138_=_C641 ,C138_=_C654 ,C138_=_C667 ,C138_=_C679 ,C138_=_C690 ,\nC138_=_C700 ,C138_=_C709 ,C138_=_C717 ,C138_=_C725 ,C138_=_C726 ,C138_=_C728 ,\nC138_=_C729 ,C138_=_C730 ,C138_=_C731 ,C141_=_C175 ,C141_=_C209 ,C141_=_C239 ,\nC141_=_C268 ,C141_=_C297 ,C141_=_C325 ,C141_=_C352 ,C141_=_C380 ,C141_=_C407 ,\nC141_=_C431 ,C141_=_C456 ,C141_=_C479 ,C141_=_C501 ,C141_=_C523 ,C141_=_C543 ,\nC141_=_C563 ,C141_=_C581 ,C141_=_C597 ,C141_=_C614 ,C141_=_C630 ,C141_=_C644 ,\nC141_=_C657 ,C141_=_C670 ,C141_=_C682 ,C141_=_C693 ,C141_=_C703 ,C141_=_C712 ,\nC141_=_C720 ,C141_=_C733 ,C141_=_C737 ,C141_=_C742 ,C141_=_C743 ,C141_=_C744 ,\nC141_=_C745 ,C172_=_C175 ,C172_=_C206 ,C172_=_C236 ,C172_=_C265 ,C172_=_C294 ,\nC172_=_C322 ,C172_=_C349 ,C172_=_C377 ,C172_=_C404 ,C172_=_C428 ,C172_=_C453 ,\nC172_=_C476 ,C172_=_C498 ,C172_=_C520 ,C172_=_C540 ,C172_=_C560 ,C172_=_C578 ,\nC172_=_C595 ,C172_=_C611 ,C172_=_C627 ,C172_=_C641 ,C172_=_C654 ,C172_=_C667 ,\nC172_=_C679 ,C172_=_C690 ,C172_=_C700 ,C172_=_C709 ,C172_=_C717 ,C172_=_C725 ,\nC172_=_C726 ,C172_=_C728 ,C172_=_C729 ,C172_=_C730 ,C172_=_C731 ,C175_=_C209 ,\nC175_=_C239 ,C175_=_C268 ,C175_=_C297 ,C175_=_C325 ,C175_=_C352 ,C175_=_C380 ,\nC175_=_C407 ,C175_=_C431 ,C175_=_C456 ,C175_=_C479 ,C175_=_C501 ,C175_=_C523 ,\nC175_=_C543 ,C175_=_C563 ,C175_=_C581 ,C175_=_C597 ,C175_=_C614 ,C175_=_C630 ,\nC175_=_C644 ,C175_=_C657 ,C175_=_C670 ,C175_=_C682 ,C175_=_C693 ,C175_=_C703 ,\nC175_=_C712 ,C175_=_C720 ,C175_=_C733 ,C175_=_C737 ,C175_=_C742 ,C175_=_C743 ,\nC175_=_C744 ,C175_=_C745 ,C206_=_C209 ,C206_=_C236 ,C206_=_C265 ,C206_=_C294 ,\nC206_=_C322 ,C206_=_C349 ,C206_=_C377 ,C206_=_C404 ,C206_=_C428 ,C206_=_C453 ,\nC206_=_C476 ,C206_=_C498 ,C206_=_C520 ,C206_=_C540 ,C206_=_C560 ,C206_=_C578 ,\nC206_=_C595 ,C206_=_C611 ,C206_=_C627 ,C206_=_C641 ,C206_=_C654 ,C206_=_C667 ,\nC206_=_C679 ,C206_=_C690 ,C206_=_C700 ,C206_=_C709 ,C206_=_C717 ,C206_=_C725 ,\nC206_=_C726 ,C206_=_C728 ,C206_=_C729 ,C206_=_C730 ,C206_=_C731 ,C209_=_C239 ,\nC209_=_C268 ,C209_=_C297 ,C209_=_C325 ,C209_=_C352 ,C209_=_C380 ,C209_=_C407 ,\nC209_=_C431 ,C209_=_C456 ,C209_=_C479 ,C209_=_C501 ,C209_=_C523 ,C209_=_C543 ,\nC209_=_C563 ,C209_=_C581 ,C209_=_C597 ,C209_=_C614 ,C209_=_C630 ,C209_=_C644 ,\nC209_=_C657 ,C209_=_C670 ,C209_=_C682 ,C209_=_C693 ,C209_=_C703 ,C209_=_C712 ,\nC209_=_C720 ,C209_=_C733 ,C209_=_C737 ,C209_=_C742 ,C209_=_C743 ,C209_=_C744 ,\nC209_=_C745 ,C236_=_C239 ,C236_=_C265 ,C236_=_C294 ,C236_=_C322 ,C236_=_C349 ,\nC236_=_C377 ,C236_=_C404 ,C236_=_C428 ,C236_=_C453 ,C236_=_C476 ,C236_=_C498 ,\nC236_=_C520 ,C236_=_C540 ,C236_=_C560 ,C236_=_C578 ,C236_=_C595 ,C236_=_C611 ,\nC236_=_C627 ,C236_=_C641 ,C236_=_C654 ,C236_=_C667 ,C236_=_C679 ,C236_=_C690 ,\nC236_=_C700 ,C236_=_C709 ,C236_=_C717 ,C236_=_C725 ,C236_=_C726 ,C236_=_C728 ,\nC236_=_C729 ,C236_=_C730 ,C236_=_C731 ,C239_=_C268 ,C239_=_C297 ,C239_=_C325 ,\nC239_=_C352 ,C239_=_C380 ,C239_=_C407 ,C239_=_C431 ,C239_=_C456 ,C239_=_C479 ,\nC239_=_C501 ,C239_=_C523 ,C239_=_C543 ,C239_=_C563 ,C239_=_C581 ,C239_=_C597 ,\nC239_=_C614 ,C239_=_C630 ,C239_=_C644 ,C239_=_C657 ,C239_=_C670 ,C239_=_C682 ,\nC239_=_C693 ,C239_=_C703 ,C239_=_C712 ,C239_=_C720 ,C239_=_C733 ,C239_=_C737 ,\nC239_=_C742 ,C239_=_C743 ,C239_=_C744 ,C239_=_C745 ,C265_=_C268 ,C265_=_C294 ,\nC265_=_C322 ,C265_=_C349 ,C265_=_C377 ,C265_=_C404 ,C265_=_C428 ,C265_=_C453 ,\nC265_=_C476 ,C265_=_C498 ,C265_=_C520 ,C265_=_C540 ,C265_=_C560 ,C265_=_C578 ,\nC265_=_C595 ,C265_=_C611 ,C265_=_C627 ,C265_=_C641 ,C265_=_C654 ,C265_=_C667 ,\nC265_=_C679 ,C265_=_C690 ,C265_=_C700 ,C265_=_C709 ,C265_=_C717 ,C265_=_C725 ,\nC265_=_C726 ,C265_=_C728 ,C265_=_C729 ,C265_=_C730 ,C265_=_C731 ,C268_=_C297 ,\nC268_=_C325 ,C268_=_C352 ,C268_=_C380 ,C268_=_C407 ,C268_=_C431 ,C268_=_C456 ,\nC268_=_C479 ,C268_=_C501 ,C268_=_C523 ,C268_=_C543 ,C268_=_C563 ,C268_=_C581 ,\nC268_=_C597 ,C268_=_C614 ,C268_=_C630 ,C268_=_C644 ,C268_=_C657 ,C268_=_C670 ,\nC268_=_C682 ,C268_=_C693 ,C268_=_C703 ,C268_=_C712 ,C268_=_C720 ,C268_=_C733 ,\nC268_=_C737 ,C268_=_C742 ,C268_=_C743 ,C268_=_C744 ,C268_=_C745 ,C294_=_C297 ,\nC294_=_C322 ,C294_=_C349 ,C294_=_C377 ,C294_=_C404 ,C294_=_C428 ,C294_=_C453 ,\nC294_=_C476 ,C294_=_C498 ,C294_=_C520 ,C294_=_C540 ,C294_=_C560 ,C294_=_C578 ,\nC294_=_C595 ,C294_=_C611 ,C294_=_C627 ,C294_=_C641 ,C294_=_C654 ,C294_=_C667 ,\nC294_=_C679 ,C294_=_C690 ,C294_=_C700 ,C294_=_C709 ,C294_=_C717 ,C294_=_C725 ,\nC294_=_C726 ,C294_=_C728 ,C294_=_C729 ,C294_=_C730 ,C294_=_C731 ,C297_=_C325 ,\nC297_=_C352 ,C297_=_C380 ,C297_=_C407 ,C297_=_C431 ,C297_=_C456 ,C297_=_C479 ,\nC297_=_C501 ,C297_=_C523 ,C297_=_C543 ,C297_=_C563 ,C297_=_C581 ,C297_=_C597 ,\nC297_=_C614 ,C297_=_C630 ,C297_=_C644 ,C297_=_C657 ,C297_=_C670 ,C297_=_C682 ,\nC297_=_C693 ,C297_=_C703 ,C297_=_C712 ,C297_=_C720 ,C297_=_C733 ,C297_=_C737 ,\nC297_=_C742 ,C297_=_C743 ,C297_=_C744 ,C297_=_C745 ,C322_=_C325 ,C322_=_C349 ,\nC322_=_C377 ,C322_=_C404 ,C322_=_C428 ,C322_=_C453 ,C322_=_C476 ,C322_=_C498 ,\nC322_=_C520 ,C322_=_C540 ,C322_=_C560 ,C322_=_C578 ,C322_=_C595 ,C322_=_C611 ,\nC322_=_C627 ,C322_=_C641 ,C322_=_C654 ,C322_=_C667 ,C322_=_C679 ,C322_=_C690 ,\nC322_=_C700 ,C322_=_C709 ,C322_=_C717 ,C322_=_C725 ,C322_=_C726 ,C322_=_C728 ,\nC322_=_C729 ,C322_=_C730 ,C322_=_C731 ,C325_=_C352 ,C325_=_C380 ,C325_=_C407 ,\nC325_=_C431 ,C325_=_C456 ,C325_=_C479 ,C325_=_C501 ,C325_=_C523 ,C325_=_C543 ,\nC325_=_C563 ,C325_=_C581 ,C325_=_C597 ,C325_=_C614 ,C325_=_C630 ,C325_=_C644 ,\nC325_=_C657 ,C325_=_C670 ,C325_=_C682 ,C325_=_C693 ,C325_=_C703 ,C325_=_C712 ,\nC325_=_C720 ,C325_=_C733 ,C325_=_C737 ,C325_=_C742 ,C325_=_C743 ,C325_=_C744 ,\nC325_=_C745 ,C349_=_C352 ,C349_=_C377 ,C349_=_C404 ,C349_=_C428 ,C349_=_C453 ,\nC349_=_C476 ,C349_=_C498 ,C349_=_C520 ,C349_=_C540 ,C349_=_C560 ,C349_=_C578 ,\nC349_=_C595 ,C349_=_C611 ,C349_=_C627 ,C349_=_C641 ,C349_=_C654 ,C349_=_C667 ,\nC349_=_C679 ,C349_=_C690 ,C349_=_C700 ,C349_=_C709 ,C349_=_C717 ,C349_=_C725 ,\nC349_=_C726 ,C349_=_C728 ,C349_=_C729 ,C349_=_C730 ,C349_=_C731 ,C352_=_C380 ,\nC352_=_C407 ,C352_=_C431 ,C352_=_C456 ,C352_=_C479 ,C352_=_C501 ,C352_=_C523 ,\nC352_=_C543 ,C352_=_C563 ,C352_=_C581 ,C352_=_C597 ,C352_=_C614 ,C352_=_C630 ,\nC352_=_C644 ,C352_=_C657 ,C352_=_C670 ,C352_=_C682 ,C352_=_C693 ,C352_=_C703 ,\nC352_=_C712 ,C352_=_C720 ,C352_=_C733 ,C352_=_C737 ,C352_=_C742 ,C352_=_C743 ,\nC352_=_C744 ,C352_=_C745 ,C377_=_C380 ,C377_=_C404 ,C377_=_C428 ,C377_=_C453 ,\nC377_=_C476 ,C377_=_C498 ,C377_=_C520 ,C377_=_C540 ,C377_=_C560 ,C377_=_C578 ,\nC377_=_C595 ,C377_=_C611 ,C377_=_C627 ,C377_=_C641 ,C377_=_C654 ,C377_=_C667 ,\nC377_=_C679 ,C377_=_C690 ,C377_=_C700 ,C377_=_C709 ,C377_=_C717 ,C377_=_C725 ,\nC377_=_C726 ,C377_=_C728 ,C377_=_C729 ,C377_=_C730 ,C377_=_C731 ,C380_=_C407 ,\nC380_=_C431 ,C380_=_C456 ,C380_=_C479 ,C380_=_C501 ,C380_=_C523 ,C380_=_C543 ,\nC380_=_C563 ,C380_=_C581 ,C380_=_C597 ,C380_=_C614 ,C380_=_C630 ,C380_=_C644 ,\nC380_=_C657 ,C380_=_C670 ,C380_=_C682 ,C380_=_C693 ,C380_=_C703 ,C380_=_C712 ,\nC380_=_C720 ,C380_=_C733 ,C380_=_C737 ,C380_=_C742 ,C380_=_C743 ,C380_=_C744 ,\nC380_=_C745 ,C404_=_C407 ,C404_=_C428 ,C404_=_C453 ,C404_=_C476 ,C404_=_C498 ,\nC404_=_C520 ,C404_=_C540 ,C404_=_C560 ,C404_=_C578 ,C404_=_C595 ,C404_=_C611 ,\nC404_=_C627 ,C404_=_C641 ,C404_=_C654 ,C404_=_C667 ,C404_=_C679 ,C404_=_C690 ,\nC404_=_C700 ,C404_=_C709 ,C404_=_C717 ,C404_=_C725 ,C404_=_C726 ,C404_=_C728 ,\nC404_=_C729 ,C404_=_C730 ,C404_=_C731 ,C407_=_C431 ,C407_=_C456 ,C407_=_C479 ,\nC407_=_C501</w:t>
      </w:r>
    </w:p>
    <w:p>
      <w:pPr>
        <w:pStyle w:val="PreformattedText"/>
        <w:bidi w:val="0"/>
        <w:spacing w:before="0" w:after="0"/>
        <w:jc w:val="left"/>
        <w:rPr/>
      </w:pPr>
      <w:r>
        <w:rPr/>
        <w:t xml:space="preserve"> </w:t>
      </w:r>
      <w:r>
        <w:rPr/>
        <w:t>,C407_=_C523 ,C407_=_C543 ,C407_=_C563 ,C407_=_C581 ,C407_=_C597 ,\nC407_=_C614 ,C407_=_C630 ,C407_=_C644 ,C407_=_C657 ,C407_=_C670 ,C407_=_C682 ,\nC407_=_C693 ,C407_=_C703 ,C407_=_C712 ,C407_=_C720 ,C407_=_C733 ,C407_=_C737 ,\nC407_=_C742 ,C407_=_C743 ,C407_=_C744 ,C407_=_C745 ,C428_=_C431 ,C428_=_C453 ,\nC428_=_C476 ,C428_=_C498 ,C428_=_C520 ,C428_=_C540 ,C428_=_C560 ,C428_=_C578 ,\nC428_=_C595 ,C428_=_C611 ,C428_=_C627 ,C428_=_C641 ,C428_=_C654 ,C428_=_C667 ,\nC428_=_C679 ,C428_=_C690 ,C428_=_C700 ,C428_=_C709 ,C428_=_C717 ,C428_=_C725 ,\nC428_=_C726 ,C428_=_C728 ,C428_=_C729 ,C428_=_C730 ,C428_=_C731 ,C431_=_C456 ,\nC431_=_C479 ,C431_=_C501 ,C431_=_C523 ,C431_=_C543 ,C431_=_C563 ,C431_=_C581 ,\nC431_=_C597 ,C431_=_C614 ,C431_=_C630 ,C431_=_C644 ,C431_=_C657 ,C431_=_C670 ,\nC431_=_C682 ,C431_=_C693 ,C431_=_C703 ,C431_=_C712 ,C431_=_C720 ,C431_=_C733 ,\nC431_=_C737 ,C431_=_C742 ,C431_=_C743 ,C431_=_C744 ,C431_=_C745 ,C453_=_C456 ,\nC453_=_C476 ,C453_=_C498 ,C453_=_C520 ,C453_=_C540 ,C453_=_C560 ,C453_=_C578 ,\nC453_=_C595 ,C453_=_C611 ,C453_=_C627 ,C453_=_C641 ,C453_=_C654 ,C453_=_C667 ,\nC453_=_C679 ,C453_=_C690 ,C453_=_C700 ,C453_=_C709 ,C453_=_C717 ,C453_=_C725 ,\nC453_=_C726 ,C453_=_C728 ,C453_=_C729 ,C453_=_C730 ,C453_=_C731 ,C456_=_C479 ,\nC456_=_C501 ,C456_=_C523 ,C456_=_C543 ,C456_=_C563 ,C456_=_C581 ,C456_=_C597 ,\nC456_=_C614 ,C456_=_C630 ,C456_=_C644 ,C456_=_C657 ,C456_=_C670 ,C456_=_C682 ,\nC456_=_C693 ,C456_=_C703 ,C456_=_C712 ,C456_=_C720 ,C456_=_C733 ,C456_=_C737 ,\nC456_=_C742 ,C456_=_C743 ,C456_=_C744 ,C456_=_C745 ,C476_=_C479 ,C476_=_C498 ,\nC476_=_C520 ,C476_=_C540 ,C476_=_C560 ,C476_=_C578 ,C476_=_C595 ,C476_=_C611 ,\nC476_=_C627 ,C476_=_C641 ,C476_=_C654 ,C476_=_C667 ,C476_=_C679 ,C476_=_C690 ,\nC476_=_C700 ,C476_=_C709 ,C476_=_C717 ,C476_=_C725 ,C476_=_C726 ,C476_=_C728 ,\nC476_=_C729 ,C476_=_C730 ,C476_=_C731 ,C479_=_C501 ,C479_=_C523 ,C479_=_C543 ,\nC479_=_C563 ,C479_=_C581 ,C479_=_C597 ,C479_=_C614 ,C479_=_C630 ,C479_=_C644 ,\nC479_=_C657 ,C479_=_C670 ,C479_=_C682 ,C479_=_C693 ,C479_=_C703 ,C479_=_C712 ,\nC479_=_C720 ,C479_=_C733 ,C479_=_C737 ,C479_=_C742 ,C479_=_C743 ,C479_=_C744 ,\nC479_=_C745 ,C498_=_C501 ,C498_=_C520 ,C498_=_C540 ,C498_=_C560 ,C498_=_C578 ,\nC498_=_C595 ,C498_=_C611 ,C498_=_C627 ,C498_=_C641 ,C498_=_C654 ,C498_=_C667 ,\nC498_=_C679 ,C498_=_C690 ,C498_=_C700 ,C498_=_C709 ,C498_=_C717 ,C498_=_C725 ,\nC498_=_C726 ,C498_=_C728 ,C498_=_C729 ,C498_=_C730 ,C498_=_C731 ,C501_=_C523 ,\nC501_=_C543 ,C501_=_C563 ,C501_=_C581 ,C501_=_C597 ,C501_=_C614 ,C501_=_C630 ,\nC501_=_C644 ,C501_=_C657 ,C501_=_C670 ,C501_=_C682 ,C501_=_C693 ,C501_=_C703 ,\nC501_=_C712 ,C501_=_C720 ,C501_=_C733 ,C501_=_C737 ,C501_=_C742 ,C501_=_C743 ,\nC501_=_C744 ,C501_=_C745 ,C520_=_C523 ,C520_=_C540 ,C520_=_C560 ,C520_=_C578 ,\nC520_=_C595 ,C520_=_C611 ,C520_=_C627 ,C520_=_C641 ,C520_=_C654 ,C520_=_C667 ,\nC520_=_C679 ,C520_=_C690 ,C520_=_C700 ,C520_=_C709 ,C520_=_C717 ,C520_=_C725 ,\nC520_=_C726 ,C520_=_C728 ,C520_=_C729 ,C520_=_C730 ,C520_=_C731 ,C523_=_C543 ,\nC523_=_C563 ,C523_=_C581 ,C523_=_C597 ,C523_=_C614 ,C523_=_C630 ,C523_=_C644 ,\nC523_=_C657 ,C523_=_C670 ,C523_=_C682 ,C523_=_C693 ,C523_=_C703 ,C523_=_C712 ,\nC523_=_C720 ,C523_=_C733 ,C523_=_C737 ,C523_=_C742 ,C523_=_C743 ,C523_=_C744 ,\nC523_=_C745 ,C540_=_C543 ,C540_=_C560 ,C540_=_C578 ,C540_=_C595 ,C540_=_C611 ,\nC540_=_C627 ,C540_=_C641 ,C540_=_C654 ,C540_=_C667 ,C540_=_C679 ,C540_=_C690 ,\nC540_=_C700 ,C540_=_C709 ,C540_=_C717 ,C540_=_C725 ,C540_=_C726 ,C540_=_C728 ,\nC540_=_C729 ,C540_=_C730 ,C540_=_C731 ,C543_=_C563 ,C543_=_C581 ,C543_=_C597 ,\nC543_=_C614 ,C543_=_C630 ,C543_=_C644 ,C543_=_C657 ,C543_=_C670 ,C543_=_C682 ,\nC543_=_C693 ,C543_=_C703 ,C543_=_C712 ,C543_=_C720 ,C543_=_C733 ,C543_=_C737 ,\nC543_=_C742 ,C543_=_C743 ,C543_=_C744 ,C543_=_C745 ,C560_=_C563 ,C560_=_C578 ,\nC560_=_C595 ,C560_=_C611 ,C560_=_C627 ,C560_=_C641 ,C560_=_C654 ,C560_=_C667 ,\nC560_=_C679 ,C560_=_C690 ,C560_=_C700 ,C560_=_C709 ,C560_=_C717 ,C560_=_C725 ,\nC560_=_C726 ,C560_=_C728 ,C560_=_C729 ,C560_=_C730 ,C560_=_C731 ,C563_=_C581 ,\nC563_=_C597 ,C563_=_C614 ,C563_=_C630 ,C563_=_C644 ,C563_=_C657 ,C563_=_C670 ,\nC563_=_C682 ,C563_=_C693 ,C563_=_C703 ,C563_=_C712 ,C563_=_C720 ,C563_=_C733 ,\nC563_=_C737 ,C563_=_C742 ,C563_=_C743 ,C563_=_C744 ,C563_=_C745 ,C578_=_C581 ,\nC578_=_C595 ,C578_=_C611 ,C578_=_C627 ,C578_=_C641 ,C578_=_C654 ,C578_=_C667 ,\nC578_=_C679 ,C578_=_C690 ,C578_=_C700 ,C578_=_C709 ,C578_=_C717 ,C578_=_C725 ,\nC578_=_C726 ,C578_=_C728 ,C578_=_C729 ,C578_=_C730 ,C578_=_C731 ,C581_=_C597 ,\nC581_=_C614 ,C581_=_C630 ,C581_=_C644 ,C581_=_C657 ,C581_=_C670 ,C581_=_C682 ,\nC581_=_C693 ,C581_=_C703 ,C581_=_C712 ,C581_=_C720 ,C581_=_C733 ,C581_=_C737 ,\nC581_=_C742 ,C581_=_C743 ,C581_=_C744 ,C581_=_C745 ,C595_=_C597 ,C595_=_C611 ,\nC595_=_C627 ,C595_=_C641 ,C595_=_C654 ,C595_=_C667 ,C595_=_C679 ,C595_=_C690 ,\nC595_=_C700 ,C595_=_C709 ,C595_=_C717 ,C595_=_C725 ,C595_=_C726 ,C595_=_C728 ,\nC595_=_C729 ,C595_=_C730 ,C595_=_C731 ,C597_=_C614 ,C597_=_C630 ,C597_=_C644 ,\nC597_=_C657 ,C597_=_C670 ,C597_=_C682 ,C597_=_C693 ,C597_=_C703 ,C597_=_C712 ,\nC597_=_C720 ,C597_=_C733 ,C597_=_C737 ,C597_=_C742 ,C597_=_C743 ,C597_=_C744 ,\nC597_=_C745 ,C611_=_C614 ,C611_=_C627 ,C611_=_C641 ,C611_=_C654 ,C611_=_C667 ,\nC611_=_C679 ,C611_=_C690 ,C611_=_C700 ,C611_=_C709 ,C611_=_C717 ,C611_=_C725 ,\nC611_=_C726 ,C611_=_C728 ,C611_=_C729 ,C611_=_C730 ,C611_=_C731 ,C614_=_C630 ,\nC614_=_C644 ,C614_=_C657 ,C614_=_C670 ,C614_=_C682 ,C614_=_C693 ,C614_=_C703 ,\nC614_=_C712 ,C614_=_C720 ,C614_=_C733 ,C614_=_C737 ,C614_=_C742 ,C614_=_C743 ,\nC614_=_C744 ,C614_=_C745 ,C627_=_C630 ,C627_=_C641 ,C627_=_C654 ,C627_=_C667 ,\nC627_=_C679 ,C627_=_C690 ,C627_=_C700 ,C627_=_C709 ,C627_=_C717 ,C627_=_C725 ,\nC627_=_C726 ,C627_=_C728 ,C627_=_C729 ,C627_=_C730 ,C627_=_C731 ,C630_=_C644 ,\nC630_=_C657 ,C630_=_C670 ,C630_=_C682 ,C630_=_C693 ,C630_=_C703 ,C630_=_C712 ,\nC630_=_C720 ,C630_=_C733 ,C630_=_C737 ,C630_=_C742 ,C630_=_C743 ,C630_=_C744 ,\nC630_=_C745 ,C641_=_C644 ,C641_=_C654 ,C641_=_C667 ,C641_=_C679 ,C641_=_C690 ,\nC641_=_C700 ,C641_=_C709 ,C641_=_C717 ,C641_=_C725 ,C641_=_C726 ,C641_=_C728 ,\nC641_=_C729 ,C641_=_C730 ,C641_=_C731 ,C644_=_C657 ,C644_=_C670 ,C644_=_C682 ,\nC644_=_C693 ,C644_=_C703 ,C644_=_C712 ,C644_=_C720 ,C644_=_C733 ,C644_=_C737 ,\nC644_=_C742 ,C644_=_C743 ,C644_=_C744 ,C644_=_C745 ,C654_=_C657 ,C654_=_C667 ,\nC654_=_C679 ,C654_=_C690 ,C654_=_C700 ,C654_=_C709 ,C654_=_C717 ,C654_=_C725 ,\nC654_=_C726 ,C654_=_C728 ,C654_=_C729 ,C654_=_C730 ,C654_=_C731 ,C657_=_C670 ,\nC657_=_C682 ,C657_=_C693 ,C657_=_C703 ,C657_=_C712 ,C657_=_C720 ,C657_=_C733 ,\nC657_=_C737 ,C657_=_C742 ,C657_=_C743 ,C657_=_C744 ,C657_=_C745 ,C667_=_C670 ,\nC667_=_C679 ,C667_=_C690 ,C667_=_C700 ,C667_=_C709 ,C667_=_C717 ,C667_=_C725 ,\nC667_=_C726 ,C667_=_C728 ,C667_=_C729 ,C667_=_C730 ,C667_=_C731 ,C670_=_C682 ,\nC670_=_C693 ,C670_=_C703 ,C670_=_C712 ,C670_=_C720 ,C670_=_C733 ,C670_=_C737 ,\nC670_=_C742 ,C670_=_C743 ,C670_=_C744 ,C670_=_C745 ,C679_=_C682 ,C679_=_C690 ,\nC679_=_C700 ,C679_=_C709 ,C679_=_C717 ,C679_=_C725 ,C679_=_C726 ,C679_=_C728 ,\nC679_=_C729 ,C679_=_C730 ,C679_=_C731 ,C682_=_C693 ,C682_=_C703 ,C682_=_C712 ,\nC682_=_C720 ,C682_=_C733 ,C682_=_C737 ,C682_=_C742 ,C682_=_C743 ,C682_=_C744 ,\nC682_=_C745 ,C690_=_C693 ,C690_=_C700 ,C690_=_C709 ,C690_=_C717 ,C690_=_C725 ,\nC690_=_C726 ,C690_=_C728 ,C690_=_C729 ,C690_=_C730 ,C690_=_C731 ,C693_=_C703 ,\nC693_=_C712 ,C693_=_C720 ,C693_=_C733 ,C693_=_C737 ,C693_=_C742 ,C693_=_C743 ,\nC693_=_C744 ,C693_=_C745 ,C700_=_C703 ,C700_=_C709 ,C700_=_C717 ,C700_=_C725 ,\nC700_=_C726 ,C700_=_C728 ,C700_=_C729 ,C700_=_C730 ,C700_=_C731 ,C703_=_C712 ,\nC703_=_C720 ,C703_=_C733 ,C703_=_C737 ,C703_=_C742 ,C703_=_C743 ,C703_=_C744 ,\nC703_=_C745 ,C709_=_C712 ,C709_=_C717 ,C709_=_C725 ,C709_=_C726 ,C709_=_C728 ,\nC709_=_C729 ,C709_=_C730 ,C709_=_C731 ,C712_=_C720 ,C712_=_C733 ,C712_=_C737 ,\nC712_=_C742 ,C712_=_C743 ,C712_=_C744 ,C712_=_C745 ,C717_=_C720 ,C717_=_C725 ,\nC717_=_C726 ,C717_=_C728 ,C717_=_C729 ,C717_=_C730 ,C717_=_C731 ,C720_=_C733 ,\nC720_=_C737 ,C720_=_C742 ,C720_=_C743 ,C720_=_C744 ,C720_=_C745 ,C725_=_C726 ,\nC725_=_C728 ,C725_=_C729 ,C725_=_C730 ,C725_=_C731 ,C725_=_C733 ,C726_=_C728 ,\nC726_=_C729 ,C726_=_C730 ,C726_=_C731 ,C726_=_C737 ,C728_=_C729 ,C728_=_C730 ,\nC728_=_C731 ,C728_=_C742 ,C729_=_C730 ,C729_=_C731 ,C729_=_C743 ,C730_=_C731 ,\nC730_=_C744 ,C731_=_C745 ,C733_=_C737 ,C733_=_C742 ,C733_=_C743 ,C733_=_C744 ,\nC733_=_C745 ,C737_=_C742 ,C737_=_C743 ,C737_=_C744 ,C737_=_C745 ,C742_=_C743 ,\nC742_=_C744 ,C742_=_C745 ,C743_=_C744 ,C743_=_C745 ,C744_=_C745 ,"];16[shape=box, label="id:16 level: 3\n77: C1 C27 C38 C64 C75 \nC76 C77 C78 C79 C80 C81 \nC82 C83 C84 C85 C86 C87 \nC88 C89 C90 C91 C92 C93 \nC94 C95 C96 C97 C98 C99 \nC100 C101 C102 C103 C104 C105 \nC106 C107 C108 C109 C110 C111 \nC135 C169 C203 C234 C262 C292 \nC319 C346 C374 C401 C425 C450 \nC473 C495 C517 C537 C557 C575 \nC593 C608 C624 C638 C651 C664 \nC676 C687 C698 C699 C700 C701 \nC702 C703 C704 C705 C706 C707 \n1520: C1_=_C27( C1 C27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27_=_C64( C27 C64 ) C27_=_C101( C27 C101 ) \nC27_=_C135( C27 C135 ) C27_=_C169(</w:t>
      </w:r>
    </w:p>
    <w:p>
      <w:pPr>
        <w:pStyle w:val="PreformattedText"/>
        <w:bidi w:val="0"/>
        <w:spacing w:before="0" w:after="0"/>
        <w:jc w:val="left"/>
        <w:rPr/>
      </w:pPr>
      <w:r>
        <w:rPr/>
        <w:t xml:space="preserve"> </w:t>
      </w:r>
      <w:r>
        <w:rPr/>
        <w:t>C27 C169 ) C27_=_C203( C27 C203 ) C27_=_C234( C27 C234 ) C27_=_C262( C27 C262 ) C27_=_C292( C27 C292 ) \nC27_=_C319( C27 C319 ) C27_=_C346( C27 C346 ) C27_=_C374( C27 C374 ) C27_=_C401( C27 C401 ) C27_=_C425( C27 C425 ) C27_=_C450( C27 C450 ) \nC27_=_C473( C27 C473 ) C27_=_C495( C27 C495 ) C27_=_C517( C27 C517 ) C27_=_C537( C27 C537 ) C27_=_C557( C27 C557 ) C27_=_C575( C27 C575 ) \nC27_=_C593( C27 C593 ) C27_=_C608( C27 C608 ) C27_=_C624( C27 C624 ) C27_=_C638( C27 C638 ) C27_=_C651( C27 C651 ) C27_=_C664( C27 C664 ) \nC27_=_C676( C27 C676 ) C27_=_C687( C27 C687 ) C27_=_C698( C27 C698 ) C27_=_C699( C27 C699 ) C27_=_C700( C27 C700 ) C27_=_C701( C27 C701 ) \nC27_=_C702( C27 C702 ) C27_=_C703( C27 C703 ) C27_=_C704( C27 C704 ) C27_=_C705( C27 C705 ) C27_=_C706( C27 C706 ) C27_=_C707( C27 C707 ) \nC38_=_C64( C38 C6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64_=_C101( C64 C101 ) C64_=_C135( C64 C135 ) C64_=_C169( C64 C169 ) C64_=_C203( C64 C203 ) \nC64_=_C234( C64 C234 ) C64_=_C262( C64 C262 ) C64_=_C292( C64 C292 ) C64_=_C319( C64 C319 ) C64_=_C346( C64 C346 ) C64_=_C374( C64 C374 ) \nC64_=_C401( C64 C401 ) C64_=_C425( C64 C425 ) C64_=_C450( C64 C450 ) C64_=_C473( C64 C473 ) C64_=_C495( C64 C495 ) C64_=_C517( C64 C517 ) \nC64_=_C537( C64 C537 ) C64_=_C557( C64 C557 ) C64_=_C575( C64 C575 ) C64_=_C593( C64 C593 ) C64_=_C608( C64 C608 ) C64_=_C624( C64 C624 ) \nC64_=_C638( C64 C638 ) C64_=_C651( C64 C651 ) C64_=_C664( C64 C664 ) C64_=_C676( C64 C676 ) C64_=_C687( C64 C687 ) C64_=_C698( C64 C698 ) \nC64_=_C699( C64 C699 ) C64_=_C700( C64 C700 ) C64_=_C701( C64 C701 ) C64_=_C702( C64 C702 ) C64_=_C703( C64 C703 ) C64_=_C704( C64 C704 ) \nC64_=_C705( C64 C705 ) C64_=_C706( C64 C706 ) C64_=_C707( C64 C70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35( C75 C13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69( C76 C16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203( C77 C20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234( C78 C23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262( C79 C26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292( C80 C29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319( C81 C31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346( C82 C34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374( C83 C374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401( C84 C401 ) C85_=_C86( C85 C86 ) C85_=_C87( C85 C87 ) \nC85_=_C88( C85 C88 ) C85_=_C89( C85 C89 ) C85_=_C90( C85 C90 ) C85_=_C91( C85 C91 ) C85_=_C92( C85 C92 ) C85_=_C93( C85 C93 ) \nC85_=_C94( C85 C94 ) C85_=_C95( C85</w:t>
      </w:r>
    </w:p>
    <w:p>
      <w:pPr>
        <w:pStyle w:val="PreformattedText"/>
        <w:bidi w:val="0"/>
        <w:spacing w:before="0" w:after="0"/>
        <w:jc w:val="left"/>
        <w:rPr/>
      </w:pPr>
      <w:r>
        <w:rPr/>
        <w:t xml:space="preserve"> </w:t>
      </w:r>
      <w:r>
        <w:rPr/>
        <w:t>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425( C85 C42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450( C86 C45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473( C87 C47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495( C88 C49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517( C89 C51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537( C90 C537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557( C91 C55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575( C92 C575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593( C93 C59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608( C94 C60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624( C95 C624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638( C96 C63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651( C97 C651 ) C98_=_C99( C98 C99 ) C98_=_C100( C98 C100 ) C98_=_C101( C98 C101 ) C98_=_C102( C98 C102 ) C98_=_C103( C98 C103 ) \nC98_=_C104( C98 C104 ) C98_=_C105( C98 C105 ) C98_=_C106( C98 C106 ) C98_=_C107( C98 C107 ) C98_=_C108( C98 C108 ) C98_=_C109( C98 C109 ) \nC98_=_C110( C98 C110 ) C98_=_C111( C98 C111 ) C98_=_C664( C98 C664 ) C99_=_C100( C99 C100 ) C99_=_C101( C99 C101 ) C99_=_C102( C99 C102 ) \nC99_=_C103( C99 C103 ) C99_=_C104( C99 C104 ) C99_=_C105( C99 C105 ) C99_=_C106( C99 C106 ) C99_=_C107( C99 C107 ) C99_=_C108( C99 C108 ) \nC99_=_C109( C99 C109 ) C99_=_C110( C99 C110 ) C99_=_C111( C99 C111 ) C99_=_C676( C99 C676 ) C100_=_C101( C100 C101 ) C100_=_C102( C100 C102 ) \nC100_=_C103( C100 C103 ) C100_=_C104( C100 C104 ) C100_=_C105( C100 C105 ) C100_=_C106( C100 C106 ) C100_=_C107( C100 C107 ) C100_=_C108( C100 C108 ) \nC100_=_C109( C100 C109 ) C100_=_C110( C100 C110 ) C100_=_C111( C100 C111 ) C100_=_C687( C100 C687 ) C101_=_C102( C101 C102 ) C101_=_C103( C101 C103 ) \nC101_=_C104( C101 C104 ) C101_=_C105( C101 C105 ) C101_=_C106( C101 C106 ) C101_=_C107( C101 C107 ) C101_=_C108( C101 C108 ) C101_=_C109( C101 C109 ) \nC101_=_C110( C101 C110 ) C101_=_C111( C101 C111 ) C101_=_C135( C101 C135 ) C101_=_C169( C101 C169 ) C101_=_C203( C101 C203 ) C101_=_C234( C101 C234 ) \nC101_=_C262( C101 C262 ) C101_=_C292( C101 C292 ) C101_=_C319( C101 C319 ) C101_=_C346( C101 C346 ) C101_=_C374( C101 C374 ) C101_=_C401( C101 C401 ) \nC101_=_C425( C101 C425 ) C101_=_C450( C101 C450 ) C101_=_C473( C101 C473 ) C101_=_C495( C101 C495 ) C101_=_C517( C101 C517 ) C101_=_C537( C101 C537 ) \nC101_=_C557( C101 C557 ) C101_=_C575( C101 C575 ) C101_=_C593( C101 C593 ) C101_=_C608( C101 C608 ) C101_=_C624( C101 C624 ) C101_=_C638( C101 C638 ) \nC101_=_C651( C101 C651 ) C101_=_C664( C101 C664 ) C101_=_C676( C101 C676 ) C101_=_C687( C101 C687 ) C101_=_C698( C101 C698 ) C101_=_C699( C101 C699 ) \nC101_=_C700( C101 C700 ) C101_=_C701( C101 C701 ) C101_=_C702( C101 C702 ) C101_=_C703( C101 C703 ) C101_=_C704( C101 C704 ) C101_=_C705( C101 C705 ) \nC101_=_C706( C101 C706 ) C101_=_C707( C101 C707 ) C102_=_C103( C102 C103 ) C102_=_C104( C102 C104 ) C102_=_C105( C102 C105 ) C102_=_C106( C102 C106 ) \nC102_=_C107( C102 C107 ) C102_=_C108( C102 C108 ) C102_=_C109( C102 C109 ) C102_=_C110( C102 C110 ) C102_=_C111( C102 C111 ) C102_=_C698( C102 C698 ) \nC103_=_C104( C103 C104 ) C103_=_C105( C103 C105 ) C103_=_C106( C103 C106 ) C103_=_C107( C103 C107 ) C103_=_C108( C103 C108 ) C103_=_C109( C103 C109 ) \nC103_=_C110( C103 C110 ) C103_=_C111( C103 C111 ) C103_=_C699( C103 C699 ) C104_=_C105( C104 C105 ) C104_=_C106( C104 C106 ) C104_=_C107( C104 C107 ) \nC104_=_C108( C104 C108 ) C104_=_C109( C104 C109 ) C104_=_C110( C104 C110 ) C104_=_C111( C104 C111 ) C104_=_C700( C104 C700 ) C105_=_C106( C105 C106 ) \nC105_=_C107( C105 C107 ) C105_=_C108( C105 C108 ) C105_=_C109( C105 C109 ) C105_=_C110( C105 C110 ) C105_=_C111( C105 C111 ) C105_=_C701( C105 C701 ) \nC106_=_C107( C106 C107 ) C106_=_C108( C106 C108 ) C106_=_C109( C106 C109 ) C106_=_C110( C106 C110 ) C106_=_C111( C106 C111 ) C106_=_C702( C106 C702 ) \nC107_=_C108( C107 C108 ) C107_=_C109( C107 C109 ) C107_=_C110( C107 C110 ) C107_=_C111( C107 C111 ) C107_=_C703( C107 C703 ) C108_=_C109( C108 C109 ) \nC108_=_C110( C108 C110 ) C108_=_C111( C108 C111 ) C108_=_C704( C108 C704 ) C109_=_C110( C109 C110 ) C109_=_C111( C109 C111 ) C109_=_C705( C109 C705 ) \nC110_=_C111( C110 C111 ) C110_=_C706( C110 C706 ) C111_=_C707( C111 C707 ) C135_=_C169( C135 C169 ) C135_=_C203( C135 C203 ) C135_=_C234( C135 C234 ) \nC135_=_C262( C135 C262 ) C135_=_C292( C135 C292 ) C135_=_C319( C135 C319 ) C135_=_C346( C135 C346 ) C135_=_C374( C135 C374 ) C135_=_C401( C135 C401 ) \nC135_=_C425( C135 C425 ) C135_=_C450( C135 C450 ) C135_=_C473( C135 C473 ) C135_=_C495( C135 C495 ) C135_=_C517( C135 C517 ) C135_=_C537( C135 C537 ) \nC135_=_C557( C135 C557 ) C135_=_C575( C135 C575 ) C135_=_C593( C135 C593 )</w:t>
      </w:r>
    </w:p>
    <w:p>
      <w:pPr>
        <w:pStyle w:val="PreformattedText"/>
        <w:bidi w:val="0"/>
        <w:spacing w:before="0" w:after="0"/>
        <w:jc w:val="left"/>
        <w:rPr/>
      </w:pPr>
      <w:r>
        <w:rPr/>
        <w:t xml:space="preserve"> </w:t>
      </w:r>
      <w:r>
        <w:rPr/>
        <w:t>C135_=_C608( C135 C608 ) C135_=_C624( C135 C624 ) C135_=_C638( C135 C638 ) \nC135_=_C651( C135 C651 ) C135_=_C664( C135 C664 ) C135_=_C676( C135 C676 ) C135_=_C687( C135 C687 ) C135_=_C698( C135 C698 ) C135_=_C699( C135 C699 ) \nC135_=_C700( C135 C700 ) C135_=_C701( C135 C701 ) C135_=_C702( C135 C702 ) C135_=_C703( C135 C703 ) C135_=_C704( C135 C704 ) C135_=_C705( C135 C705 ) \nC135_=_C706( C135 C706 ) C135_=_C707( C135 C707 ) C169_=_C203( C169 C203 ) C169_=_C234( C169 C234 ) C169_=_C262( C169 C262 ) C169_=_C292( C169 C292 ) \nC169_=_C319( C169 C319 ) C169_=_C346( C169 C346 ) C169_=_C374( C169 C374 ) C169_=_C401( C169 C401 ) C169_=_C425( C169 C425 ) C169_=_C450( C169 C450 ) \nC169_=_C473( C169 C473 ) C169_=_C495( C169 C495 ) C169_=_C517( C169 C517 ) C169_=_C537( C169 C537 ) C169_=_C557( C169 C557 ) C169_=_C575( C169 C575 ) \nC169_=_C593( C169 C593 ) C169_=_C608( C169 C608 ) C169_=_C624( C169 C624 ) C169_=_C638( C169 C638 ) C169_=_C651( C169 C651 ) C169_=_C664( C169 C664 ) \nC169_=_C676( C169 C676 ) C169_=_C687( C169 C687 ) C169_=_C698( C169 C698 ) C169_=_C699( C169 C699 ) C169_=_C700( C169 C700 ) C169_=_C701( C169 C701 ) \nC169_=_C702( C169 C702 ) C169_=_C703( C169 C703 ) C169_=_C704( C169 C704 ) C169_=_C705( C169 C705 ) C169_=_C706( C169 C706 ) C169_=_C707( C169 C707 ) \nC203_=_C234( C203 C234 ) C203_=_C262( C203 C262 ) C203_=_C292( C203 C292 ) C203_=_C319( C203 C319 ) C203_=_C346( C203 C346 ) C203_=_C374( C203 C374 ) \nC203_=_C401( C203 C401 ) C203_=_C425( C203 C425 ) C203_=_C450( C203 C450 ) C203_=_C473( C203 C473 ) C203_=_C495( C203 C495 ) C203_=_C517( C203 C517 ) \nC203_=_C537( C203 C537 ) C203_=_C557( C203 C557 ) C203_=_C575( C203 C575 ) C203_=_C593( C203 C593 ) C203_=_C608( C203 C608 ) C203_=_C624( C203 C624 ) \nC203_=_C638( C203 C638 ) C203_=_C651( C203 C651 ) C203_=_C664( C203 C664 ) C203_=_C676( C203 C676 ) C203_=_C687( C203 C687 ) C203_=_C698( C203 C698 ) \nC203_=_C699( C203 C699 ) C203_=_C700( C203 C700 ) C203_=_C701( C203 C701 ) C203_=_C702( C203 C702 ) C203_=_C703( C203 C703 ) C203_=_C704( C203 C704 ) \nC203_=_C705( C203 C705 ) C203_=_C706( C203 C706 ) C203_=_C707( C203 C707 ) C234_=_C262( C234 C262 ) C234_=_C292( C234 C292 ) C234_=_C319( C234 C319 ) \nC234_=_C346( C234 C346 ) C234_=_C374( C234 C374 ) C234_=_C401( C234 C401 ) C234_=_C425( C234 C425 ) C234_=_C450( C234 C450 ) C234_=_C473( C234 C473 ) \nC234_=_C495( C234 C495 ) C234_=_C517( C234 C517 ) C234_=_C537( C234 C537 ) C234_=_C557( C234 C557 ) C234_=_C575( C234 C575 ) C234_=_C593( C234 C593 ) \nC234_=_C608( C234 C608 ) C234_=_C624( C234 C624 ) C234_=_C638( C234 C638 ) C234_=_C651( C234 C651 ) C234_=_C664( C234 C664 ) C234_=_C676( C234 C676 ) \nC234_=_C687( C234 C687 ) C234_=_C698( C234 C698 ) C234_=_C699( C234 C699 ) C234_=_C700( C234 C700 ) C234_=_C701( C234 C701 ) C234_=_C702( C234 C702 ) \nC234_=_C703( C234 C703 ) C234_=_C704( C234 C704 ) C234_=_C705( C234 C705 ) C234_=_C706( C234 C706 ) C234_=_C707( C234 C707 ) C262_=_C292( C262 C292 ) \nC262_=_C319( C262 C319 ) C262_=_C346( C262 C346 ) C262_=_C374( C262 C374 ) C262_=_C401( C262 C401 ) C262_=_C425( C262 C425 ) C262_=_C450( C262 C450 ) \nC262_=_C473( C262 C473 ) C262_=_C495( C262 C495 ) C262_=_C517( C262 C517 ) C262_=_C537( C262 C537 ) C262_=_C557( C262 C557 ) C262_=_C575( C262 C575 ) \nC262_=_C593( C262 C593 ) C262_=_C608( C262 C608 ) C262_=_C624( C262 C624 ) C262_=_C638( C262 C638 ) C262_=_C651( C262 C651 ) C262_=_C664( C262 C664 ) \nC262_=_C676( C262 C676 ) C262_=_C687( C262 C687 ) C262_=_C698( C262 C698 ) C262_=_C699( C262 C699 ) C262_=_C700( C262 C700 ) C262_=_C701( C262 C701 ) \nC262_=_C702( C262 C702 ) C262_=_C703( C262 C703 ) C262_=_C704( C262 C704 ) C262_=_C705( C262 C705 ) C262_=_C706( C262 C706 ) C262_=_C707( C262 C707 ) \nC292_=_C319( C292 C319 ) C292_=_C346( C292 C346 ) C292_=_C374( C292 C374 ) C292_=_C401( C292 C401 ) C292_=_C425( C292 C425 ) C292_=_C450( C292 C450 ) \nC292_=_C473( C292 C473 ) C292_=_C495( C292 C495 ) C292_=_C517( C292 C517 ) C292_=_C537( C292 C537 ) C292_=_C557( C292 C557 ) C292_=_C575( C292 C575 ) \nC292_=_C593( C292 C593 ) C292_=_C608( C292 C608 ) C292_=_C624( C292 C624 ) C292_=_C638( C292 C638 ) C292_=_C651( C292 C651 ) C292_=_C664( C292 C664 ) \nC292_=_C676( C292 C676 ) C292_=_C687( C292 C687 ) C292_=_C698( C292 C698 ) C292_=_C699( C292 C699 ) C292_=_C700( C292 C700 ) C292_=_C701( C292 C701 ) \nC292_=_C702( C292 C702 ) C292_=_C703( C292 C703 ) C292_=_C704( C292 C704 ) C292_=_C705( C292 C705 ) C292_=_C706( C292 C706 ) C292_=_C707( C292 C707 ) \nC319_=_C346( C319 C346 ) C319_=_C374( C319 C374 ) C319_=_C401( C319 C401 ) C319_=_C425( C319 C425 ) C319_=_C450( C319 C450 ) C319_=_C473( C319 C473 ) \nC319_=_C495( C319 C495 ) C319_=_C517( C319 C517 ) C319_=_C537( C319 C537 ) C319_=_C557( C319 C557 ) C319_=_C575( C319 C575 ) C319_=_C593( C319 C593 ) \nC319_=_C608( C319 C608 ) C319_=_C624( C319 C624 ) C319_=_C638( C319 C638 ) C319_=_C651( C319 C651 ) C319_=_C664( C319 C664 ) C319_=_C676( C319 C676 ) \nC319_=_C687( C319 C687 ) C319_=_C698( C319 C698 ) C319_=_C699( C319 C699 ) C319_=_C700( C319 C700 ) C319_=_C701( C319 C701 ) C319_=_C702( C319 C702 ) \nC319_=_C703( C319 C703 ) C319_=_C704( C319 C704 ) C319_=_C705( C319 C705 ) C319_=_C706( C319 C706 ) C319_=_C707( C319 C707 ) C346_=_C374( C346 C374 ) \nC346_=_C401( C346 C401 ) C346_=_C425( C346 C425 ) C346_=_C450( C346 C450 ) C346_=_C473( C346 C473 ) C346_=_C495( C346 C495 ) C346_=_C517( C346 C517 ) \nC346_=_C537( C346 C537 ) C346_=_C557( C346 C557 ) C346_=_C575( C346 C575 ) C346_=_C593( C346 C593 ) C346_=_C608( C346 C608 ) C346_=_C624( C346 C624 ) \nC346_=_C638( C346 C638 ) C346_=_C651( C346 C651 ) C346_=_C664( C346 C664 ) C346_=_C676( C346 C676 ) C346_=_C687( C346 C687 ) C346_=_C698( C346 C698 ) \nC346_=_C699( C346 C699 ) C346_=_C700( C346 C700 ) C346_=_C701( C346 C701 ) C346_=_C702( C346 C702 ) C346_=_C703( C346 C703 ) C346_=_C704( C346 C704 ) \nC346_=_C705( C346 C705 ) C346_=_C706( C346 C706 ) C346_=_C707( C346 C707 ) C374_=_C401( C374 C401 ) C374_=_C425( C374 C425 ) C374_=_C450( C374 C450 ) \nC374_=_C473( C374 C473 ) C374_=_C495( C374 C495 ) C374_=_C517( C374 C517 ) C374_=_C537( C374 C537 ) C374_=_C557( C374 C557 ) C374_=_C575( C374 C575 ) \nC374_=_C593( C374 C593 ) C374_=_C608( C374 C608 ) C374_=_C624( C374 C624 ) C374_=_C638( C374 C638 ) C374_=_C651( C374 C651 ) C374_=_C664( C374 C664 ) \nC374_=_C676( C374 C676 ) C374_=_C687( C374 C687 ) C374_=_C698( C374 C698 ) C374_=_C699( C374 C699 ) C374_=_C700( C374 C700 ) C374_=_C701( C374 C701 ) \nC374_=_C702( C374 C702 ) C374_=_C703( C374 C703 ) C374_=_C704( C374 C704 ) C374_=_C705( C374 C705 ) C374_=_C706( C374 C706 ) C374_=_C707( C374 C707 ) \nC401_=_C425( C401 C425 ) C401_=_C450( C401 C450 ) C401_=_C473( C401 C473 ) C401_=_C495( C401 C495 ) C401_=_C517( C401 C517 ) C401_=_C537( C401 C537 ) \nC401_=_C557( C401 C557 ) C401_=_C575( C401 C575 ) C401_=_C593( C401 C593 ) C401_=_C608( C401 C608 ) C401_=_C624( C401 C624 ) C401_=_C638( C401 C638 ) \nC401_=_C651( C401 C651 ) C401_=_C664( C401 C664 ) C401_=_C676( C401 C676 ) C401_=_C687( C401 C687 ) C401_=_C698( C401 C698 ) C401_=_C699( C401 C699 ) \nC401_=_C700( C401 C700 ) C401_=_C701( C401 C701 ) C401_=_C702( C401 C702 ) C401_=_C703( C401 C703 ) C401_=_C704( C401 C704 ) C401_=_C705( C401 C705 ) \nC401_=_C706( C401 C706 ) C401_=_C707( C401 C707 ) C425_=_C450( C425 C450 ) C425_=_C473( C425 C473 ) C425_=_C495( C425 C495 ) C425_=_C517( C425 C517 ) \nC425_=_C537( C425 C537 ) C425_=_C557( C425 C557 ) C425_=_C575( C425 C575 ) C425_=_C593( C425 C593 ) C425_=_C608( C425 C608 ) C425_=_C624( C425 C624 ) \nC425_=_C638( C425 C638 ) C425_=_C651( C425 C651 ) C425_=_C664( C425 C664 ) C425_=_C676( C425 C676 ) C425_=_C687( C425 C687 ) C425_=_C698( C425 C698 ) \nC425_=_C699( C425 C699 ) C425_=_C700( C425 C700 ) C425_=_C701( C425 C701 ) C425_=_C702( C425 C702 ) C425_=_C703( C425 C703 ) C425_=_C704( C425 C704 ) \nC425_=_C705( C425 C705 ) C425_=_C706( C425 C706 ) C425_=_C707( C425 C707 ) C450_=_C473( C450 C473 ) C450_=_C495( C450 C495 ) C450_=_C517( C450 C517 ) \nC450_=_C537( C450 C537 ) C450_=_C557( C450 C557 ) C450_=_C575( C450 C575 ) C450_=_C593( C450 C593 ) C450_=_C608( C450 C608 ) C450_=_C624( C450 C624 ) \nC450_=_C638( C450 C638 ) C450_=_C651( C450 C651 ) C450_=_C664( C450 C664 ) C450_=_C676( C450 C676 ) C450_=_C687( C450 C687 ) C450_=_C698( C450 C698 ) \nC450_=_C699( C450 C699 ) C450_=_C700( C450 C700 ) C450_=_C701( C450 C701 ) C450_=_C702( C450 C702 ) C450_=_C703( C450 C703 ) C450_=_C704( C450 C704 ) \nC450_=_C705( C450 C705 ) C450_=_C706( C450 C706 ) C450_=_C707( C450 C707 ) C473_=_C495( C473 C495 ) C473_=_C517( C473 C517 ) C473_=_C537( C473 C537 ) \nC473_=_C557( C473 C557 ) C473_=_C575( C473 C575 ) C473_=_C593( C473 C593 ) C473_=_C608( C473 C608 ) C473_=_C624( C473 C624 ) C473_=_C638( C473 C638 ) \nC473_=_C651( C473 C651 ) C473_=_C664( C473 C664 ) C473_=_C676( C473 C676 ) C473_=_C687( C473 C687 ) C473_=_C698( C473 C698 ) C473_=_C699( C473 C699 ) \nC473_=_C700( C473 C700 ) C473_=_C701( C473 C701 ) C473_=_C702( C473 C702 ) C473_=_C703( C473 C703 ) C473_=_C704( C473 C704 ) C473_=_C705( C473 C705 ) \nC473_=_C706( C473 C706 ) C473_=_C707( C473 C707 ) C495_=_C517( C495 C517 ) C495_=_C537( C495 C537 ) C495_=_C557( C495 C557 ) C495_=_C575( C495 C575 ) \nC495_=_C593( C495 C593 ) C495_=_C608( C495 C608 ) C495_=_C624( C495 C624 ) C495_=_C638( C495 C638 ) C495_=_C651( C495 C651 ) C495_=_C664( C495 C664 ) \nC495_=_C676( C495 C676 ) C495_=_C687( C495 C687 ) C495_=_C698( C495 C698 ) C495_=_C699( C495 C699 ) C495_=_C700( C495 C700 ) C495_=_C701( C495 C701 ) \nC495_=_C702( C495 C702 ) C495_=_C703( C495 C703 ) C495_=_C704( C495 C704 ) C495_=_C705( C495 C705 ) C495_=_C706( C495 C706 ) C495_=_C707( C495 C707 ) \nC517_=_C537( C517 C537 ) C517_=_C557( C517 C557 ) C517_=_C575( C517 C575 ) C517_=_C593( C517 C593 ) C517_=_C608( C517 C608 ) C517_=_C624( C517 C624 ) \nC517_=_C638( C517 C638 ) C517_=_C651( C517 C651 ) C517_=_C664( C517 C664 ) C517_=_C676( C517 C676</w:t>
      </w:r>
    </w:p>
    <w:p>
      <w:pPr>
        <w:pStyle w:val="PreformattedText"/>
        <w:bidi w:val="0"/>
        <w:spacing w:before="0" w:after="0"/>
        <w:jc w:val="left"/>
        <w:rPr/>
      </w:pPr>
      <w:r>
        <w:rPr/>
        <w:t xml:space="preserve"> </w:t>
      </w:r>
      <w:r>
        <w:rPr/>
        <w:t>) C517_=_C687( C517 C687 ) C517_=_C698( C517 C698 ) \nC517_=_C699( C517 C699 ) C517_=_C700( C517 C700 ) C517_=_C701( C517 C701 ) C517_=_C702( C517 C702 ) C517_=_C703( C517 C703 ) C517_=_C704( C517 C704 ) \nC517_=_C705( C517 C705 ) C517_=_C706( C517 C706 ) C517_=_C707( C517 C707 ) C537_=_C557( C537 C557 ) C537_=_C575( C537 C575 ) C537_=_C593( C537 C593 ) \nC537_=_C608( C537 C608 ) C537_=_C624( C537 C624 ) C537_=_C638( C537 C638 ) C537_=_C651( C537 C651 ) C537_=_C664( C537 C664 ) C537_=_C676( C537 C676 ) \nC537_=_C687( C537 C687 ) C537_=_C698( C537 C698 ) C537_=_C699( C537 C699 ) C537_=_C700( C537 C700 ) C537_=_C701( C537 C701 ) C537_=_C702( C537 C702 ) \nC537_=_C703( C537 C703 ) C537_=_C704( C537 C704 ) C537_=_C705( C537 C705 ) C537_=_C706( C537 C706 ) C537_=_C707( C537 C707 ) C557_=_C575( C557 C575 ) \nC557_=_C593( C557 C593 ) C557_=_C608( C557 C608 ) C557_=_C624( C557 C624 ) C557_=_C638( C557 C638 ) C557_=_C651( C557 C651 ) C557_=_C664( C557 C664 ) \nC557_=_C676( C557 C676 ) C557_=_C687( C557 C687 ) C557_=_C698( C557 C698 ) C557_=_C699( C557 C699 ) C557_=_C700( C557 C700 ) C557_=_C701( C557 C701 ) \nC557_=_C702( C557 C702 ) C557_=_C703( C557 C703 ) C557_=_C704( C557 C704 ) C557_=_C705( C557 C705 ) C557_=_C706( C557 C706 ) C557_=_C707( C557 C707 ) \nC575_=_C593( C575 C593 ) C575_=_C608( C575 C608 ) C575_=_C624( C575 C624 ) C575_=_C638( C575 C638 ) C575_=_C651( C575 C651 ) C575_=_C664( C575 C664 ) \nC575_=_C676( C575 C676 ) C575_=_C687( C575 C687 ) C575_=_C698( C575 C698 ) C575_=_C699( C575 C699 ) C575_=_C700( C575 C700 ) C575_=_C701( C575 C701 ) \nC575_=_C702( C575 C702 ) C575_=_C703( C575 C703 ) C575_=_C704( C575 C704 ) C575_=_C705( C575 C705 ) C575_=_C706( C575 C706 ) C575_=_C707( C575 C707 ) \nC593_=_C608( C593 C608 ) C593_=_C624( C593 C624 ) C593_=_C638( C593 C638 ) C593_=_C651( C593 C651 ) C593_=_C664( C593 C664 ) C593_=_C676( C593 C676 ) \nC593_=_C687( C593 C687 ) C593_=_C698( C593 C698 ) C593_=_C699( C593 C699 ) C593_=_C700( C593 C700 ) C593_=_C701( C593 C701 ) C593_=_C702( C593 C702 ) \nC593_=_C703( C593 C703 ) C593_=_C704( C593 C704 ) C593_=_C705( C593 C705 ) C593_=_C706( C593 C706 ) C593_=_C707( C593 C707 ) C608_=_C624( C608 C624 ) \nC608_=_C638( C608 C638 ) C608_=_C651( C608 C651 ) C608_=_C664( C608 C664 ) C608_=_C676( C608 C676 ) C608_=_C687( C608 C687 ) C608_=_C698( C608 C698 ) \nC608_=_C699( C608 C699 ) C608_=_C700( C608 C700 ) C608_=_C701( C608 C701 ) C608_=_C702( C608 C702 ) C608_=_C703( C608 C703 ) C608_=_C704( C608 C704 ) \nC608_=_C705( C608 C705 ) C608_=_C706( C608 C706 ) C608_=_C707( C608 C707 ) C624_=_C638( C624 C638 ) C624_=_C651( C624 C651 ) C624_=_C664( C624 C664 ) \nC624_=_C676( C624 C676 ) C624_=_C687( C624 C687 ) C624_=_C698( C624 C698 ) C624_=_C699( C624 C699 ) C624_=_C700( C624 C700 ) C624_=_C701( C624 C701 ) \nC624_=_C702( C624 C702 ) C624_=_C703( C624 C703 ) C624_=_C704( C624 C704 ) C624_=_C705( C624 C705 ) C624_=_C706( C624 C706 ) C624_=_C707( C624 C707 ) \nC638_=_C651( C638 C651 ) C638_=_C664( C638 C664 ) C638_=_C676( C638 C676 ) C638_=_C687( C638 C687 ) C638_=_C698( C638 C698 ) C638_=_C699( C638 C699 ) \nC638_=_C700( C638 C700 ) C638_=_C701( C638 C701 ) C638_=_C702( C638 C702 ) C638_=_C703( C638 C703 ) C638_=_C704( C638 C704 ) C638_=_C705( C638 C705 ) \nC638_=_C706( C638 C706 ) C638_=_C707( C638 C707 ) C651_=_C664( C651 C664 ) C651_=_C676( C651 C676 ) C651_=_C687( C651 C687 ) C651_=_C698( C651 C698 ) \nC651_=_C699( C651 C699 ) C651_=_C700( C651 C700 ) C651_=_C701( C651 C701 ) C651_=_C702( C651 C702 ) C651_=_C703( C651 C703 ) C651_=_C704( C651 C704 ) \nC651_=_C705( C651 C705 ) C651_=_C706( C651 C706 ) C651_=_C707( C651 C707 ) C664_=_C676( C664 C676 ) C664_=_C687( C664 C687 ) C664_=_C698( C664 C698 ) \nC664_=_C699( C664 C699 ) C664_=_C700( C664 C700 ) C664_=_C701( C664 C701 ) C664_=_C702( C664 C702 ) C664_=_C703( C664 C703 ) C664_=_C704( C664 C704 ) \nC664_=_C705( C664 C705 ) C664_=_C706( C664 C706 ) C664_=_C707( C664 C707 ) C676_=_C687( C676 C687 ) C676_=_C698( C676 C698 ) C676_=_C699( C676 C699 ) \nC676_=_C700( C676 C700 ) C676_=_C701( C676 C701 ) C676_=_C702( C676 C702 ) C676_=_C703( C676 C703 ) C676_=_C704( C676 C704 ) C676_=_C705( C676 C705 ) \nC676_=_C706( C676 C706 ) C676_=_C707( C676 C707 ) C687_=_C698( C687 C698 ) C687_=_C699( C687 C699 ) C687_=_C700( C687 C700 ) C687_=_C701( C687 C701 ) \nC687_=_C702( C687 C702 ) C687_=_C703( C687 C703 ) C687_=_C704( C687 C704 ) C687_=_C705( C687 C705 ) C687_=_C706( C687 C706 ) C687_=_C707( C687 C707 ) \nC698_=_C699( C698 C699 ) C698_=_C700( C698 C700 ) C698_=_C701( C698 C701 ) C698_=_C702( C698 C702 ) C698_=_C703( C698 C703 ) C698_=_C704( C698 C704 ) \nC698_=_C705( C698 C705 ) C698_=_C706( C698 C706 ) C698_=_C707( C69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8-&gt;16[label="76: C1 C27 C38 C64 C75 \nC76 C77 C78 C79 C80 C81 \nC82 C83 C84 C85 C86 C87 \nC88 C89 C90 C91 C92 C93 \nC94 C95 C96 C97 C98 C99 \nC100 C102 C103 C104 C105 C106 \nC107 C108 C109 C110 C111 C135 \nC169 C203 C234 C262 C292 C319 \nC346 C374 C401 C425 C450 C473 \nC495 C517 C537 C557 C575 C593 \nC608 C624 C638 C651 C664 C676 \nC687 C698 C699 C700 C701 C702 \nC703 C704 C705 C706 C707 \n1444: C1_=_C27 ,C1_=_C38 ,C1_=_C75 ,C1_=_C76 ,C1_=_C77 ,\nC1_=_C78 ,C1_=_C79 ,C1_=_C80 ,C1_=_C81 ,C1_=_C82 ,C1_=_C83 ,\nC1_=_C84 ,C1_=_C85 ,C1_=_C86 ,C1_=_C87 ,C1_=_C88 ,C1_=_C89 ,\nC1_=_C90 ,C1_=_C91 ,C1_=_C92 ,C1_=_C93 ,C1_=_C94 ,C1_=_C95 ,\nC1_=_C96 ,C1_=_C97 ,C1_=_C98 ,C1_=_C99 ,C1_=_C100 ,C1_=_C102 ,\nC1_=_C103 ,C1_=_C104 ,C1_=_C105 ,C1_=_C106 ,C1_=_C107 ,C1_=_C108 ,\nC1_=_C109 ,C1_=_C110 ,C1_=_C111 ,C27_=_C64 ,C27_=_C135 ,C27_=_C169 ,\nC27_=_C203 ,C27_=_C234 ,C27_=_C262 ,C27_=_C292 ,C27_=_C319 ,C27_=_C346 ,\nC27_=_C374 ,C27_=_C401 ,C27_=_C425 ,C27_=_C450 ,C27_=_C473 ,C27_=_C495 ,\nC27_=_C517 ,C27_=_C537 ,C27_=_C557 ,C27_=_C575 ,C27_=_C593 ,C27_=_C608 ,\nC27_=_C624 ,C27_=_C638 ,C27_=_C651 ,C27_=_C664 ,C27_=_C676 ,C27_=_C687 ,\nC27_=_C698 ,C27_=_C699 ,C27_=_C700 ,C27_=_C701 ,C27_=_C702 ,C27_=_C703 ,\nC27_=_C704 ,C27_=_C705 ,C27_=_C706 ,C27_=_C707 ,C38_=_C64 ,C38_=_C75 ,\nC38_=_C76 ,C38_=_C77 ,C38_=_C78 ,C38_=_C79 ,C38_=_C80 ,C38_=_C81 ,\nC38_=_C82 ,C38_=_C83 ,C38_=_C84 ,C38_=_C85 ,C38_=_C86 ,C38_=_C87 ,\nC38_=_C88 ,C38_=_C89 ,C38_=_C90 ,C38_=_C91 ,C38_=_C92 ,C38_=_C93 ,\nC38_=_C94 ,C38_=_C95 ,C38_=_C96 ,C38_=_C97 ,C38_=_C98 ,C38_=_C99 ,\nC38_=_C100 ,C38_=_C102 ,C38_=_C103 ,C38_=_C104 ,C38_=_C105 ,C38_=_C106 ,\nC38_=_C107 ,C38_=_C108 ,C38_=_C109 ,C38_=_C110 ,C38_=_C111 ,C64_=_C135 ,\nC64_=_C169 ,C64_=_C203 ,C64_=_C234 ,C64_=_C262 ,C64_=_C292 ,C64_=_C319 ,\nC64_=_C346 ,C64_=_C374 ,C64_=_C401 ,C64_=_C425 ,C64_=_C450 ,C64_=_C473 ,\nC64_=_C495 ,C64_=_C517 ,C64_=_C537 ,C64_=_C557 ,C64_=_C575 ,C64_=_C593 ,\nC64_=_C608 ,C64_=_C624 ,C64_=_C638 ,C64_=_C651 ,C64_=_C664 ,C64_=_C676 ,\nC64_=_C687 ,C64_=_C698 ,C64_=_C699 ,C64_=_C700 ,C64_=_C701 ,C64_=_C702 ,\nC64_=_C703 ,C64_=_C704 ,C64_=_C705 ,C64_=_C706 ,C64_=_C707 ,C75_=_C76 ,\nC75_=_C77 ,C75_=_C78 ,C75_=_C79 ,C75_=_C80 ,C75_=_C81 ,C75_=_C82 ,\nC75_=_C83 ,C75_=_C84 ,C75_=_C85 ,C75_=_C86 ,C75_=_C87 ,C75_=_C88 ,\nC75_=_C89 ,C75_=_C90 ,C75_=_C91 ,C75_=_C92 ,C75_=_C93 ,C75_=_C94 ,\nC75_=_C95 ,C75_=_C96 ,C75_=_C97 ,C75_=_C98 ,C75_=_C99 ,C75_=_C100 ,\nC75_=_C102 ,C75_=_C103 ,C75_=_C104 ,C75_=_C105 ,C75_=_C106 ,C75_=_C107 ,\nC75_=_C108 ,C75_=_C109 ,C75_=_C110 ,C75_=_C111 ,C75_=_C135 ,C76_=_C77 ,\nC76_=_C78 ,C76_=_C79 ,C76_=_C80 ,C76_=_C81 ,C76_=_C82 ,C76_=_C83 ,\nC76_=_C84 ,C76_=_C85 ,C76_=_C86 ,C76_=_C87 ,C76_=_C88 ,C76_=_C89 ,\nC76_=_C90 ,C76_=_C91 ,C76_=_C92 ,C76_=_C93 ,C76_=_C94 ,C76_=_C95 ,\nC76_=_C96 ,C76_=_C97 ,C76_=_C98 ,C76_=_C99 ,C76_=_C100 ,C76_=_C102 ,\nC76_=_C103 ,C76_=_C104 ,C76_=_C105 ,C76_=_C106 ,C76_=_C107 ,C76_=_C108 ,\nC76_=_C109 ,C76_=_C110 ,C76_=_C111 ,C76_=_C169 ,C77_=_C78 ,C77_=_C79 ,\nC77_=_C80 ,C77_=_C81 ,C77_=_C82 ,C77_=_C83 ,C77_=_C84 ,C77_=_C85 ,\nC77_=_C86 ,C77_=_C87 ,C77_=_C88 ,C77_=_C89 ,C77_=_C90 ,C77_=_C91 ,\nC77_=_C92 ,C77_=_C93 ,C77_=_C94 ,C77_=_C95 ,C77_=_C96 ,C77_=_C97 ,\nC77_=_C98 ,C77_=_C99 ,C77_=_C100 ,C77_=_C102 ,C77_=_C103 ,C77_=_C104 ,\nC77_=_C105 ,C77_=_C106 ,C77_=_C107 ,C77_=_C108 ,C77_=_C109 ,C77_=_C110 ,\nC77_=_C111 ,C77_=_C203 ,C78_=_C79 ,C78_=_C80 ,C78_=_C81 ,C78_=_C82 ,\nC78_=_C83 ,C78_=_C84 ,C78_=_C85 ,C78_=_C86 ,C78_=_C87 ,C78_=_C88 ,\nC78_=_C89 ,C78_=_C90 ,C78_=_C91 ,C78_=_C92 ,C78_=_C93 ,C78_=_C94 ,\nC78_=_C95 ,C78_=_C96 ,C78_=_C97 ,C78_=_C98 ,C78_=_C99 ,C78_=_C100 ,\nC78_=_C102 ,C78_=_C103 ,C78_=_C104 ,C78_=_C105 ,C78_=_C106 ,C78_=_C107 ,\nC78_=_C108 ,C78_=_C109 ,C78_=_C110 ,C78_=_C111 ,C78_=_C234 ,C79_=_C80 ,\nC79_=_C81 ,C79_=_C82 ,C79_=_C83 ,C79_=_C84 ,C79_=_C85 ,C79_=_C86 ,\nC79_=_C87 ,C79_=_C88 ,C79_=_C89 ,C79_=_C90 ,C79_=_C91 ,C79_=_C92 ,\nC79_=_C93 ,C79_=_C94 ,C79_=_C95 ,C79_=_C96 ,C79_=_C97 ,C79_=_C98 ,\nC79_=_C99 ,C79_=_C100 ,C79_=_C102 ,C79_=_C103 ,C79_=_C104 ,C79_=_C105 ,\nC79_=_C106 ,C79_=_C107 ,C79_=_C108 ,C79_=_C109 ,C79_=_C110 ,C79_=_C111 ,\nC79_=_C262 ,C80_=_C81 ,C80_=_C82 ,C80_=_C83 ,C80_=_C84 ,C80_=_C85 ,\nC80_=_C86 ,C80_=_C87 ,C80_=_C88 ,C80_=_C89 ,C80_=_C90 ,C80_=_C91 ,\nC80_=_C92 ,C80_=_C93 ,C80_=_C94 ,C80_=_C95 ,C80_=_C96</w:t>
      </w:r>
    </w:p>
    <w:p>
      <w:pPr>
        <w:pStyle w:val="PreformattedText"/>
        <w:bidi w:val="0"/>
        <w:spacing w:before="0" w:after="0"/>
        <w:jc w:val="left"/>
        <w:rPr/>
      </w:pPr>
      <w:r>
        <w:rPr/>
        <w:t xml:space="preserve"> </w:t>
      </w:r>
      <w:r>
        <w:rPr/>
        <w:t>,C80_=_C97 ,\nC80_=_C98 ,C80_=_C99 ,C80_=_C100 ,C80_=_C102 ,C80_=_C103 ,C80_=_C104 ,\nC80_=_C105 ,C80_=_C106 ,C80_=_C107 ,C80_=_C108 ,C80_=_C109 ,C80_=_C110 ,\nC80_=_C111 ,C80_=_C292 ,C81_=_C82 ,C81_=_C83 ,C81_=_C84 ,C81_=_C85 ,\nC81_=_C86 ,C81_=_C87 ,C81_=_C88 ,C81_=_C89 ,C81_=_C90 ,C81_=_C91 ,\nC81_=_C92 ,C81_=_C93 ,C81_=_C94 ,C81_=_C95 ,C81_=_C96 ,C81_=_C97 ,\nC81_=_C98 ,C81_=_C99 ,C81_=_C100 ,C81_=_C102 ,C81_=_C103 ,C81_=_C104 ,\nC81_=_C105 ,C81_=_C106 ,C81_=_C107 ,C81_=_C108 ,C81_=_C109 ,C81_=_C110 ,\nC81_=_C111 ,C81_=_C319 ,C82_=_C83 ,C82_=_C84 ,C82_=_C85 ,C82_=_C86 ,\nC82_=_C87 ,C82_=_C88 ,C82_=_C89 ,C82_=_C90 ,C82_=_C91 ,C82_=_C92 ,\nC82_=_C93 ,C82_=_C94 ,C82_=_C95 ,C82_=_C96 ,C82_=_C97 ,C82_=_C98 ,\nC82_=_C99 ,C82_=_C100 ,C82_=_C102 ,C82_=_C103 ,C82_=_C104 ,C82_=_C105 ,\nC82_=_C106 ,C82_=_C107 ,C82_=_C108 ,C82_=_C109 ,C82_=_C110 ,C82_=_C111 ,\nC82_=_C346 ,C83_=_C84 ,C83_=_C85 ,C83_=_C86 ,C83_=_C87 ,C83_=_C88 ,\nC83_=_C89 ,C83_=_C90 ,C83_=_C91 ,C83_=_C92 ,C83_=_C93 ,C83_=_C94 ,\nC83_=_C95 ,C83_=_C96 ,C83_=_C97 ,C83_=_C98 ,C83_=_C99 ,C83_=_C100 ,\nC83_=_C102 ,C83_=_C103 ,C83_=_C104 ,C83_=_C105 ,C83_=_C106 ,C83_=_C107 ,\nC83_=_C108 ,C83_=_C109 ,C83_=_C110 ,C83_=_C111 ,C83_=_C374 ,C84_=_C85 ,\nC84_=_C86 ,C84_=_C87 ,C84_=_C88 ,C84_=_C89 ,C84_=_C90 ,C84_=_C91 ,\nC84_=_C92 ,C84_=_C93 ,C84_=_C94 ,C84_=_C95 ,C84_=_C96 ,C84_=_C97 ,\nC84_=_C98 ,C84_=_C99 ,C84_=_C100 ,C84_=_C102 ,C84_=_C103 ,C84_=_C104 ,\nC84_=_C105 ,C84_=_C106 ,C84_=_C107 ,C84_=_C108 ,C84_=_C109 ,C84_=_C110 ,\nC84_=_C111 ,C84_=_C401 ,C85_=_C86 ,C85_=_C87 ,C85_=_C88 ,C85_=_C89 ,\nC85_=_C90 ,C85_=_C91 ,C85_=_C92 ,C85_=_C93 ,C85_=_C94 ,C85_=_C95 ,\nC85_=_C96 ,C85_=_C97 ,C85_=_C98 ,C85_=_C99 ,C85_=_C100 ,C85_=_C102 ,\nC85_=_C103 ,C85_=_C104 ,C85_=_C105 ,C85_=_C106 ,C85_=_C107 ,C85_=_C108 ,\nC85_=_C109 ,C85_=_C110 ,C85_=_C111 ,C85_=_C425 ,C86_=_C87 ,C86_=_C88 ,\nC86_=_C89 ,C86_=_C90 ,C86_=_C91 ,C86_=_C92 ,C86_=_C93 ,C86_=_C94 ,\nC86_=_C95 ,C86_=_C96 ,C86_=_C97 ,C86_=_C98 ,C86_=_C99 ,C86_=_C100 ,\nC86_=_C102 ,C86_=_C103 ,C86_=_C104 ,C86_=_C105 ,C86_=_C106 ,C86_=_C107 ,\nC86_=_C108 ,C86_=_C109 ,C86_=_C110 ,C86_=_C111 ,C86_=_C450 ,C87_=_C88 ,\nC87_=_C89 ,C87_=_C90 ,C87_=_C91 ,C87_=_C92 ,C87_=_C93 ,C87_=_C94 ,\nC87_=_C95 ,C87_=_C96 ,C87_=_C97 ,C87_=_C98 ,C87_=_C99 ,C87_=_C100 ,\nC87_=_C102 ,C87_=_C103 ,C87_=_C104 ,C87_=_C105 ,C87_=_C106 ,C87_=_C107 ,\nC87_=_C108 ,C87_=_C109 ,C87_=_C110 ,C87_=_C111 ,C87_=_C473 ,C88_=_C89 ,\nC88_=_C90 ,C88_=_C91 ,C88_=_C92 ,C88_=_C93 ,C88_=_C94 ,C88_=_C95 ,\nC88_=_C96 ,C88_=_C97 ,C88_=_C98 ,C88_=_C99 ,C88_=_C100 ,C88_=_C102 ,\nC88_=_C103 ,C88_=_C104 ,C88_=_C105 ,C88_=_C106 ,C88_=_C107 ,C88_=_C108 ,\nC88_=_C109 ,C88_=_C110 ,C88_=_C111 ,C88_=_C495 ,C89_=_C90 ,C89_=_C91 ,\nC89_=_C92 ,C89_=_C93 ,C89_=_C94 ,C89_=_C95 ,C89_=_C96 ,C89_=_C97 ,\nC89_=_C98 ,C89_=_C99 ,C89_=_C100 ,C89_=_C102 ,C89_=_C103 ,C89_=_C104 ,\nC89_=_C105 ,C89_=_C106 ,C89_=_C107 ,C89_=_C108 ,C89_=_C109 ,C89_=_C110 ,\nC89_=_C111 ,C89_=_C517 ,C90_=_C91 ,C90_=_C92 ,C90_=_C93 ,C90_=_C94 ,\nC90_=_C95 ,C90_=_C96 ,C90_=_C97 ,C90_=_C98 ,C90_=_C99 ,C90_=_C100 ,\nC90_=_C102 ,C90_=_C103 ,C90_=_C104 ,C90_=_C105 ,C90_=_C106 ,C90_=_C107 ,\nC90_=_C108 ,C90_=_C109 ,C90_=_C110 ,C90_=_C111 ,C90_=_C537 ,C91_=_C92 ,\nC91_=_C93 ,C91_=_C94 ,C91_=_C95 ,C91_=_C96 ,C91_=_C97 ,C91_=_C98 ,\nC91_=_C99 ,C91_=_C100 ,C91_=_C102 ,C91_=_C103 ,C91_=_C104 ,C91_=_C105 ,\nC91_=_C106 ,C91_=_C107 ,C91_=_C108 ,C91_=_C109 ,C91_=_C110 ,C91_=_C111 ,\nC91_=_C557 ,C92_=_C93 ,C92_=_C94 ,C92_=_C95 ,C92_=_C96 ,C92_=_C97 ,\nC92_=_C98 ,C92_=_C99 ,C92_=_C100 ,C92_=_C102 ,C92_=_C103 ,C92_=_C104 ,\nC92_=_C105 ,C92_=_C106 ,C92_=_C107 ,C92_=_C108 ,C92_=_C109 ,C92_=_C110 ,\nC92_=_C111 ,C92_=_C575 ,C93_=_C94 ,C93_=_C95 ,C93_=_C96 ,C93_=_C97 ,\nC93_=_C98 ,C93_=_C99 ,C93_=_C100 ,C93_=_C102 ,C93_=_C103 ,C93_=_C104 ,\nC93_=_C105 ,C93_=_C106 ,C93_=_C107 ,C93_=_C108 ,C93_=_C109 ,C93_=_C110 ,\nC93_=_C111 ,C93_=_C593 ,C94_=_C95 ,C94_=_C96 ,C94_=_C97 ,C94_=_C98 ,\nC94_=_C99 ,C94_=_C100 ,C94_=_C102 ,C94_=_C103 ,C94_=_C104 ,C94_=_C105 ,\nC94_=_C106 ,C94_=_C107 ,C94_=_C108 ,C94_=_C109 ,C94_=_C110 ,C94_=_C111 ,\nC94_=_C608 ,C95_=_C96 ,C95_=_C97 ,C95_=_C98 ,C95_=_C99 ,C95_=_C100 ,\nC95_=_C102 ,C95_=_C103 ,C95_=_C104 ,C95_=_C105 ,C95_=_C106 ,C95_=_C107 ,\nC95_=_C108 ,C95_=_C109 ,C95_=_C110 ,C95_=_C111 ,C95_=_C624 ,C96_=_C97 ,\nC96_=_C98 ,C96_=_C99 ,C96_=_C100 ,C96_=_C102 ,C96_=_C103 ,C96_=_C104 ,\nC96_=_C105 ,C96_=_C106 ,C96_=_C107 ,C96_=_C108 ,C96_=_C109 ,C96_=_C110 ,\nC96_=_C111 ,C96_=_C638 ,C97_=_C98 ,C97_=_C99 ,C97_=_C100 ,C97_=_C102 ,\nC97_=_C103 ,C97_=_C104 ,C97_=_C105 ,C97_=_C106 ,C97_=_C107 ,C97_=_C108 ,\nC97_=_C109 ,C97_=_C110 ,C97_=_C111 ,C97_=_C651 ,C98_=_C99 ,C98_=_C100 ,\nC98_=_C102 ,C98_=_C103 ,C98_=_C104 ,C98_=_C105 ,C98_=_C106 ,C98_=_C107 ,\nC98_=_C108 ,C98_=_C109 ,C98_=_C110 ,C98_=_C111 ,C98_=_C664 ,C99_=_C100 ,\nC99_=_C102 ,C99_=_C103 ,C99_=_C104 ,C99_=_C105 ,C99_=_C106 ,C99_=_C107 ,\nC99_=_C108 ,C99_=_C109 ,C99_=_C110 ,C99_=_C111 ,C99_=_C676 ,C100_=_C102 ,\nC100_=_C103 ,C100_=_C104 ,C100_=_C105 ,C100_=_C106 ,C100_=_C107 ,C100_=_C108 ,\nC100_=_C109 ,C100_=_C110 ,C100_=_C111 ,C100_=_C687 ,C102_=_C103 ,C102_=_C104 ,\nC102_=_C105 ,C102_=_C106 ,C102_=_C107 ,C102_=_C108 ,C102_=_C109 ,C102_=_C110 ,\nC102_=_C111 ,C102_=_C698 ,C103_=_C104 ,C103_=_C105 ,C103_=_C106 ,C103_=_C107 ,\nC103_=_C108 ,C103_=_C109 ,C103_=_C110 ,C103_=_C111 ,C103_=_C699 ,C104_=_C105 ,\nC104_=_C106 ,C104_=_C107 ,C104_=_C108 ,C104_=_C109 ,C104_=_C110 ,C104_=_C111 ,\nC104_=_C700 ,C105_=_C106 ,C105_=_C107 ,C105_=_C108 ,C105_=_C109 ,C105_=_C110 ,\nC105_=_C111 ,C105_=_C701 ,C106_=_C107 ,C106_=_C108 ,C106_=_C109 ,C106_=_C110 ,\nC106_=_C111 ,C106_=_C702 ,C107_=_C108 ,C107_=_C109 ,C107_=_C110 ,C107_=_C111 ,\nC107_=_C703 ,C108_=_C109 ,C108_=_C110 ,C108_=_C111 ,C108_=_C704 ,C109_=_C110 ,\nC109_=_C111 ,C109_=_C705 ,C110_=_C111 ,C110_=_C706 ,C111_=_C707 ,C135_=_C169 ,\nC135_=_C203 ,C135_=_C234 ,C135_=_C262 ,C135_=_C292 ,C135_=_C319 ,C135_=_C346 ,\nC135_=_C374 ,C135_=_C401 ,C135_=_C425 ,C135_=_C450 ,C135_=_C473 ,C135_=_C495 ,\nC135_=_C517 ,C135_=_C537 ,C135_=_C557 ,C135_=_C575 ,C135_=_C593 ,C135_=_C608 ,\nC135_=_C624 ,C135_=_C638 ,C135_=_C651 ,C135_=_C664 ,C135_=_C676 ,C135_=_C687 ,\nC135_=_C698 ,C135_=_C699 ,C135_=_C700 ,C135_=_C701 ,C135_=_C702 ,C135_=_C703 ,\nC135_=_C704 ,C135_=_C705 ,C135_=_C706 ,C135_=_C707 ,C169_=_C203 ,C169_=_C234 ,\nC169_=_C262 ,C169_=_C292 ,C169_=_C319 ,C169_=_C346 ,C169_=_C374 ,C169_=_C401 ,\nC169_=_C425 ,C169_=_C450 ,C169_=_C473 ,C169_=_C495 ,C169_=_C517 ,C169_=_C537 ,\nC169_=_C557 ,C169_=_C575 ,C169_=_C593 ,C169_=_C608 ,C169_=_C624 ,C169_=_C638 ,\nC169_=_C651 ,C169_=_C664 ,C169_=_C676 ,C169_=_C687 ,C169_=_C698 ,C169_=_C699 ,\nC169_=_C700 ,C169_=_C701 ,C169_=_C702 ,C169_=_C703 ,C169_=_C704 ,C169_=_C705 ,\nC169_=_C706 ,C169_=_C707 ,C203_=_C234 ,C203_=_C262 ,C203_=_C292 ,C203_=_C319 ,\nC203_=_C346 ,C203_=_C374 ,C203_=_C401 ,C203_=_C425 ,C203_=_C450 ,C203_=_C473 ,\nC203_=_C495 ,C203_=_C517 ,C203_=_C537 ,C203_=_C557 ,C203_=_C575 ,C203_=_C593 ,\nC203_=_C608 ,C203_=_C624 ,C203_=_C638 ,C203_=_C651 ,C203_=_C664 ,C203_=_C676 ,\nC203_=_C687 ,C203_=_C698 ,C203_=_C699 ,C203_=_C700 ,C203_=_C701 ,C203_=_C702 ,\nC203_=_C703 ,C203_=_C704 ,C203_=_C705 ,C203_=_C706 ,C203_=_C707 ,C234_=_C262 ,\nC234_=_C292 ,C234_=_C319 ,C234_=_C346 ,C234_=_C374 ,C234_=_C401 ,C234_=_C425 ,\nC234_=_C450 ,C234_=_C473 ,C234_=_C495 ,C234_=_C517 ,C234_=_C537 ,C234_=_C557 ,\nC234_=_C575 ,C234_=_C593 ,C234_=_C608 ,C234_=_C624 ,C234_=_C638 ,C234_=_C651 ,\nC234_=_C664 ,C234_=_C676 ,C234_=_C687 ,C234_=_C698 ,C234_=_C699 ,C234_=_C700 ,\nC234_=_C701 ,C234_=_C702 ,C234_=_C703 ,C234_=_C704 ,C234_=_C705 ,C234_=_C706 ,\nC234_=_C707 ,C262_=_C292 ,C262_=_C319 ,C262_=_C346 ,C262_=_C374 ,C262_=_C401 ,\nC262_=_C425 ,C262_=_C450 ,C262_=_C473 ,C262_=_C495 ,C262_=_C517 ,C262_=_C537 ,\nC262_=_C557 ,C262_=_C575 ,C262_=_C593 ,C262_=_C608 ,C262_=_C624 ,C262_=_C638 ,\nC262_=_C651 ,C262_=_C664 ,C262_=_C676 ,C262_=_C687 ,C262_=_C698 ,C262_=_C699 ,\nC262_=_C700 ,C262_=_C701 ,C262_=_C702 ,C262_=_C703 ,C262_=_C704 ,C262_=_C705 ,\nC262_=_C706 ,C262_=_C707 ,C292_=_C319 ,C292_=_C346 ,C292_=_C374 ,C292_=_C401 ,\nC292_=_C425 ,C292_=_C450 ,C292_=_C473 ,C292_=_C495 ,C292_=_C517 ,C292_=_C537 ,\nC292_=_C557 ,C292_=_C575 ,C292_=_C593 ,C292_=_C608 ,C292_=_C624 ,C292_=_C638 ,\nC292_=_C651 ,C292_=_C664 ,C292_=_C676 ,C292_=_C687 ,C292_=_C698 ,C292_=_C699 ,\nC292_=_C700 ,C292_=_C701 ,C292_=_C702 ,C292_=_C703 ,C292_=_C704 ,C292_=_C705 ,\nC292_=_C706 ,C292_=_C707 ,C319_=_C346 ,C319_=_C374 ,C319_=_C401 ,C319_=_C425 ,\nC319_=_C450 ,C319_=_C473 ,C319_=_C495 ,C319_=_C517 ,C319_=_C537 ,C319_=_C557 ,\nC319_=_C575 ,C319_=_C593 ,C319_=_C608 ,C319_=_C624 ,C319_=_C638 ,C319_=_C651 ,\nC319_=_C664 ,C319_=_C676 ,C319_=_C687 ,C319_=_C698 ,C319_=_C699 ,C319_=_C700 ,\nC319_=_C701 ,C319_=_C702 ,C319_=_C703 ,C319_=_C704 ,C319_=_C705 ,C319_=_C706 ,\nC319_=_C707 ,C346_=_C374 ,C346_=_C401 ,C346_=_C425 ,C346_=_C450 ,C346_=_C473 ,\nC346_=_C495 ,C346_=_C517 ,C346_=_C537 ,C346_=_C557 ,C346_=_C575 ,C346_=_C593 ,\nC346_=_C608 ,C346_=_C624 ,C346_=_C638 ,C346_=_C651 ,C346_=_C664 ,C346_=_C676 ,\nC346_=_C687 ,C346_=_C698 ,C346_=_C699 ,C346_=_C700 ,C346_=_C701 ,C346_=_C702 ,\nC346_=_C703 ,C346_=_C704 ,C346_=_C705 ,C346_=_C706 ,C346_=_C707 ,C374_=_C401 ,\nC374_=_C425 ,C374_=_C450 ,C374_=_C473 ,C374_=_C495 ,C374_=_C517 ,C374_=_C537 ,\nC374_=_C557 ,C374_=_C575 ,C374_=_C593 ,C374_=_C608 ,C374_=_C624 ,C374_=_C638 ,\nC374_=_C651 ,C374_=_C664 ,C374_=_C676 ,C374_=_C687 ,C374_=_C698 ,C374_=_C699 ,\nC374_=_C700 ,C374_=_C701 ,C374_=_C702 ,C374_=_C703 ,C374_=_C704 ,C374_=_C705 ,\nC374_=_C706 ,C374_=_C707 ,C401_=_C425 ,C401_=_C450 ,C401_=_C473 ,C401_=_C495 ,\nC401_=_C517 ,C401_=_C537 ,C401_=_C557 ,C401_=_C575 ,C401_=_C593 ,C401_=_C608 ,\nC401_=_C624 ,C401_=_C638 ,C401_=_C651 ,C401_=_C664 ,C401_=_C676 ,C401_=_C687 ,\nC401_=_C698 ,C401_=_C699 ,C401_=_C700 ,C401_=_C701 ,C401_=_C702 ,C401_=_C703 ,\nC401_=_C704 ,C401_=_C705 ,C401_=_C706 ,C401_=_C707 ,C425_=_C450 ,C425_=_C473</w:t>
      </w:r>
    </w:p>
    <w:p>
      <w:pPr>
        <w:pStyle w:val="PreformattedText"/>
        <w:bidi w:val="0"/>
        <w:spacing w:before="0" w:after="0"/>
        <w:jc w:val="left"/>
        <w:rPr/>
      </w:pPr>
      <w:r>
        <w:rPr/>
        <w:t xml:space="preserve"> </w:t>
      </w:r>
      <w:r>
        <w:rPr/>
        <w:t>,\nC425_=_C495 ,C425_=_C517 ,C425_=_C537 ,C425_=_C557 ,C425_=_C575 ,C425_=_C593 ,\nC425_=_C608 ,C425_=_C624 ,C425_=_C638 ,C425_=_C651 ,C425_=_C664 ,C425_=_C676 ,\nC425_=_C687 ,C425_=_C698 ,C425_=_C699 ,C425_=_C700 ,C425_=_C701 ,C425_=_C702 ,\nC425_=_C703 ,C425_=_C704 ,C425_=_C705 ,C425_=_C706 ,C425_=_C707 ,C450_=_C473 ,\nC450_=_C495 ,C450_=_C517 ,C450_=_C537 ,C450_=_C557 ,C450_=_C575 ,C450_=_C593 ,\nC450_=_C608 ,C450_=_C624 ,C450_=_C638 ,C450_=_C651 ,C450_=_C664 ,C450_=_C676 ,\nC450_=_C687 ,C450_=_C698 ,C450_=_C699 ,C450_=_C700 ,C450_=_C701 ,C450_=_C702 ,\nC450_=_C703 ,C450_=_C704 ,C450_=_C705 ,C450_=_C706 ,C450_=_C707 ,C473_=_C495 ,\nC473_=_C517 ,C473_=_C537 ,C473_=_C557 ,C473_=_C575 ,C473_=_C593 ,C473_=_C608 ,\nC473_=_C624 ,C473_=_C638 ,C473_=_C651 ,C473_=_C664 ,C473_=_C676 ,C473_=_C687 ,\nC473_=_C698 ,C473_=_C699 ,C473_=_C700 ,C473_=_C701 ,C473_=_C702 ,C473_=_C703 ,\nC473_=_C704 ,C473_=_C705 ,C473_=_C706 ,C473_=_C707 ,C495_=_C517 ,C495_=_C537 ,\nC495_=_C557 ,C495_=_C575 ,C495_=_C593 ,C495_=_C608 ,C495_=_C624 ,C495_=_C638 ,\nC495_=_C651 ,C495_=_C664 ,C495_=_C676 ,C495_=_C687 ,C495_=_C698 ,C495_=_C699 ,\nC495_=_C700 ,C495_=_C701 ,C495_=_C702 ,C495_=_C703 ,C495_=_C704 ,C495_=_C705 ,\nC495_=_C706 ,C495_=_C707 ,C517_=_C537 ,C517_=_C557 ,C517_=_C575 ,C517_=_C593 ,\nC517_=_C608 ,C517_=_C624 ,C517_=_C638 ,C517_=_C651 ,C517_=_C664 ,C517_=_C676 ,\nC517_=_C687 ,C517_=_C698 ,C517_=_C699 ,C517_=_C700 ,C517_=_C701 ,C517_=_C702 ,\nC517_=_C703 ,C517_=_C704 ,C517_=_C705 ,C517_=_C706 ,C517_=_C707 ,C537_=_C557 ,\nC537_=_C575 ,C537_=_C593 ,C537_=_C608 ,C537_=_C624 ,C537_=_C638 ,C537_=_C651 ,\nC537_=_C664 ,C537_=_C676 ,C537_=_C687 ,C537_=_C698 ,C537_=_C699 ,C537_=_C700 ,\nC537_=_C701 ,C537_=_C702 ,C537_=_C703 ,C537_=_C704 ,C537_=_C705 ,C537_=_C706 ,\nC537_=_C707 ,C557_=_C575 ,C557_=_C593 ,C557_=_C608 ,C557_=_C624 ,C557_=_C638 ,\nC557_=_C651 ,C557_=_C664 ,C557_=_C676 ,C557_=_C687 ,C557_=_C698 ,C557_=_C699 ,\nC557_=_C700 ,C557_=_C701 ,C557_=_C702 ,C557_=_C703 ,C557_=_C704 ,C557_=_C705 ,\nC557_=_C706 ,C557_=_C707 ,C575_=_C593 ,C575_=_C608 ,C575_=_C624 ,C575_=_C638 ,\nC575_=_C651 ,C575_=_C664 ,C575_=_C676 ,C575_=_C687 ,C575_=_C698 ,C575_=_C699 ,\nC575_=_C700 ,C575_=_C701 ,C575_=_C702 ,C575_=_C703 ,C575_=_C704 ,C575_=_C705 ,\nC575_=_C706 ,C575_=_C707 ,C593_=_C608 ,C593_=_C624 ,C593_=_C638 ,C593_=_C651 ,\nC593_=_C664 ,C593_=_C676 ,C593_=_C687 ,C593_=_C698 ,C593_=_C699 ,C593_=_C700 ,\nC593_=_C701 ,C593_=_C702 ,C593_=_C703 ,C593_=_C704 ,C593_=_C705 ,C593_=_C706 ,\nC593_=_C707 ,C608_=_C624 ,C608_=_C638 ,C608_=_C651 ,C608_=_C664 ,C608_=_C676 ,\nC608_=_C687 ,C608_=_C698 ,C608_=_C699 ,C608_=_C700 ,C608_=_C701 ,C608_=_C702 ,\nC608_=_C703 ,C608_=_C704 ,C608_=_C705 ,C608_=_C706 ,C608_=_C707 ,C624_=_C638 ,\nC624_=_C651 ,C624_=_C664 ,C624_=_C676 ,C624_=_C687 ,C624_=_C698 ,C624_=_C699 ,\nC624_=_C700 ,C624_=_C701 ,C624_=_C702 ,C624_=_C703 ,C624_=_C704 ,C624_=_C705 ,\nC624_=_C706 ,C624_=_C707 ,C638_=_C651 ,C638_=_C664 ,C638_=_C676 ,C638_=_C687 ,\nC638_=_C698 ,C638_=_C699 ,C638_=_C700 ,C638_=_C701 ,C638_=_C702 ,C638_=_C703 ,\nC638_=_C704 ,C638_=_C705 ,C638_=_C706 ,C638_=_C707 ,C651_=_C664 ,C651_=_C676 ,\nC651_=_C687 ,C651_=_C698 ,C651_=_C699 ,C651_=_C700 ,C651_=_C701 ,C651_=_C702 ,\nC651_=_C703 ,C651_=_C704 ,C651_=_C705 ,C651_=_C706 ,C651_=_C707 ,C664_=_C676 ,\nC664_=_C687 ,C664_=_C698 ,C664_=_C699 ,C664_=_C700 ,C664_=_C701 ,C664_=_C702 ,\nC664_=_C703 ,C664_=_C704 ,C664_=_C705 ,C664_=_C706 ,C664_=_C707 ,C676_=_C687 ,\nC676_=_C698 ,C676_=_C699 ,C676_=_C700 ,C676_=_C701 ,C676_=_C702 ,C676_=_C703 ,\nC676_=_C704 ,C676_=_C705 ,C676_=_C706 ,C676_=_C707 ,C687_=_C698 ,C687_=_C699 ,\nC687_=_C700 ,C687_=_C701 ,C687_=_C702 ,C687_=_C703 ,C687_=_C704 ,C687_=_C705 ,\nC687_=_C706 ,C687_=_C707 ,C698_=_C699 ,C698_=_C700 ,C698_=_C701 ,C698_=_C702 ,\nC698_=_C703 ,C698_=_C704 ,C698_=_C705 ,C698_=_C706 ,C698_=_C707 ,C699_=_C700 ,\nC699_=_C701 ,C699_=_C702 ,C699_=_C703 ,C699_=_C704 ,C699_=_C705 ,C699_=_C706 ,\nC699_=_C707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5_=_C706 ,C705_=_C707 ,C706_=_C707 ,"];17[shape=box, label="id:17 level: 3\n135: C5 C6 C16 C42 C43 \nC53 C60 C78 C79 C89 C96 \nC113 C114 C124 C147 C148 C157 \nC164 C180 C181 C191 C198 C214 \nC215 C216 C217 C218 C219 C220 \nC221 C222 C223 C224 C225 C226 \nC227 C228 C230 C231 C232 C233 \nC234 C235 C236 C237 C238 C239 \nC240 C241 C242 C243 C244 C245 \nC246 C247 C248 C249 C250 C252 \nC253 C254 C255 C256 C257 C258 \nC259 C260 C261 C262 C263 C264 \nC265 C266 C267 C268 C269 C270 \nC271 C272 C287 C307 C314 C335 \nC362 C369 C389 C396 C420 C438 \nC445 C462 C469 C484 C491 C506 \nC507 C508 C509 C510 C511 C512 \nC513 C514 C515 C516 C517 C518 \nC519 C520 C521 C522 C523 C524 \nC525 C526 C532 C552 C570 C588 \nC603 C619 C635 C636 C637 C638 \nC639 C640 C641 C642 C643 C644 \nC645 C646 C647 C648 \n2525: C5_=_C6( C5 C6 ) C5_=_C16( C5 C16 ) C5_=_C42( C5 C42 ) C5_=_C78( C5 C78 ) C5_=_C113( C5 C113 ) \nC5_=_C147( C5 C147 ) C5_=_C180( C5 C180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30( C5 C230 ) \nC5_=_C231( C5 C231 ) C5_=_C232( C5 C232 ) C5_=_C233( C5 C233 ) C5_=_C234( C5 C234 ) C5_=_C235( C5 C235 ) C5_=_C236( C5 C236 ) \nC5_=_C237( C5 C237 ) C5_=_C238( C5 C238 ) C5_=_C239( C5 C239 ) C5_=_C240( C5 C240 ) C5_=_C241( C5 C241 ) C5_=_C242( C5 C242 ) \nC5_=_C243( C5 C243 ) C6_=_C16( C6 C16 ) C6_=_C43( C6 C43 ) C6_=_C79( C6 C79 ) C6_=_C114( C6 C114 ) C6_=_C148( C6 C148 ) \nC6_=_C181( C6 C181 ) C6_=_C214( C6 C214 ) C6_=_C244( C6 C244 ) C6_=_C245( C6 C245 ) C6_=_C246( C6 C246 ) C6_=_C247( C6 C247 ) \nC6_=_C248( C6 C248 ) C6_=_C249( C6 C249 ) C6_=_C250( C6 C250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16_=_C53( C16 C53 ) C16_=_C89( C16 C89 ) C16_=_C124( C16 C124 ) C16_=_C157( C16 C157 ) C16_=_C191( C16 C191 ) C16_=_C222( C16 C222 ) \nC16_=_C307( C16 C307 ) C16_=_C335( C16 C335 ) C16_=_C362( C16 C362 ) C16_=_C389( C16 C389 ) C16_=_C438( C16 C438 ) C16_=_C462( C16 C462 ) \nC16_=_C484( C16 C484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42_=_C43( C42 C43 ) C42_=_C53( C42 C53 ) \nC42_=_C60( C42 C60 ) C42_=_C78( C42 C78 ) C42_=_C113( C42 C113 ) C42_=_C147( C42 C147 ) C42_=_C180( C42 C180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30( C42 C230 ) C42_=_C231( C42 C231 ) C42_=_C232( C42 C232 ) C42_=_C233( C42 C233 ) \nC42_=_C234( C42 C234 ) C42_=_C235( C42 C235 ) C42_=_C236( C42 C236 ) C42_=_C237( C42 C237 ) C42_=_C238( C42 C238 ) C42_=_C239( C42 C239 ) \nC42_=_C240( C42 C240 ) C42_=_C241( C42 C241 ) C42_=_C242( C42 C242 ) C42_=_C243( C42 C243 ) C43_=_C53( C43 C53 ) C43_=_C60( C43 C60 ) \nC43_=_C79( C43 C79 ) C43_=_C114( C43 C114 ) C43_=_C148( C43 C148 ) C43_=_C181( C43 C181 ) C43_=_C214( C43 C214 ) C43_=_C244( C43 C244 ) \nC43_=_C245( C43 C245 ) C43_=_C246( C43 C246 ) C43_=_C247( C43 C247 ) C43_=_C248( C43 C248 ) C43_=_C249( C43 C249 ) C43_=_C250( C43 C250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53_=_C60( C53 C60 ) C53_=_C89( C53 C89 ) C53_=_C124( C53 C124 ) \nC53_=_C157( C53 C157 ) C53_=_C191( C53 C191 ) C53_=_C222( C53 C222 ) C53_=_C307( C53 C307 ) C53_=_C335( C53 C335 ) C53_=_C362( C53 C362 ) \nC53_=_C389( C53 C389 ) C53_=_C438( C53 C438 ) C53_=_C462( C53 C462 ) C53_=_C484( C53 C484 ) C53_=_C506( C53 C506 ) C53_=_C507( C53 C507 ) \nC53_=_C508( C53 C508 ) C53_=_C509( C53 C509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60_=_C96( C60 C96 ) C60_=_C164( C60 C164 ) C60_=_C198( C60 C198 ) C60_=_C257( C60 C257 ) C60_=_C287( C60 C287 )</w:t>
      </w:r>
    </w:p>
    <w:p>
      <w:pPr>
        <w:pStyle w:val="PreformattedText"/>
        <w:bidi w:val="0"/>
        <w:spacing w:before="0" w:after="0"/>
        <w:jc w:val="left"/>
        <w:rPr/>
      </w:pPr>
      <w:r>
        <w:rPr/>
        <w:t xml:space="preserve"> </w:t>
      </w:r>
      <w:r>
        <w:rPr/>
        <w:t>\nC60_=_C314( C60 C314 ) C60_=_C369( C60 C369 ) C60_=_C396( C60 C396 ) C60_=_C420( C60 C420 ) C60_=_C445( C60 C445 ) C60_=_C469( C60 C469 ) \nC60_=_C491( C60 C491 ) C60_=_C512( C60 C512 ) C60_=_C532( C60 C532 ) C60_=_C552( C60 C552 ) C60_=_C570( C60 C570 ) C60_=_C588( C60 C588 ) \nC60_=_C603( C60 C603 ) C60_=_C619( C60 C619 ) C60_=_C635( C60 C635 ) C60_=_C636( C60 C636 ) C60_=_C637( C60 C637 ) C60_=_C638( C60 C638 ) \nC60_=_C639( C60 C639 ) C60_=_C640( C60 C640 ) C60_=_C641( C60 C641 ) C60_=_C642( C60 C642 ) C60_=_C643( C60 C643 ) C60_=_C644( C60 C644 ) \nC60_=_C645( C60 C645 ) C60_=_C646( C60 C646 ) C60_=_C647( C60 C647 ) C60_=_C648( C60 C648 ) C78_=_C79( C78 C79 ) C78_=_C89( C78 C89 ) \nC78_=_C96( C78 C96 ) C78_=_C113( C78 C113 ) C78_=_C147( C78 C147 ) C78_=_C180( C78 C180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30( C78 C230 ) C78_=_C231( C78 C231 ) C78_=_C232( C78 C232 ) C78_=_C233( C78 C233 ) C78_=_C234( C78 C234 ) \nC78_=_C235( C78 C235 ) C78_=_C236( C78 C236 ) C78_=_C237( C78 C237 ) C78_=_C238( C78 C238 ) C78_=_C239( C78 C239 ) C78_=_C240( C78 C240 ) \nC78_=_C241( C78 C241 ) C78_=_C242( C78 C242 ) C78_=_C243( C78 C243 ) C79_=_C89( C79 C89 ) C79_=_C96( C79 C96 ) C79_=_C114( C79 C114 ) \nC79_=_C148( C79 C148 ) C79_=_C181( C79 C181 ) C79_=_C214( C79 C214 ) C79_=_C244( C79 C244 ) C79_=_C245( C79 C245 ) C79_=_C246( C79 C246 ) \nC79_=_C247( C79 C247 ) C79_=_C248( C79 C248 ) C79_=_C249( C79 C249 ) C79_=_C250( C79 C250 ) C79_=_C252( C79 C252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79_=_C270( C79 C270 ) C79_=_C271( C79 C271 ) \nC79_=_C272( C79 C272 ) C89_=_C96( C89 C96 ) C89_=_C124( C89 C124 ) C89_=_C157( C89 C157 ) C89_=_C191( C89 C191 ) C89_=_C222( C89 C222 ) \nC89_=_C307( C89 C307 ) C89_=_C335( C89 C335 ) C89_=_C362( C89 C362 ) C89_=_C389( C89 C389 ) C89_=_C438( C89 C438 ) C89_=_C462( C89 C462 ) \nC89_=_C484( C89 C484 ) C89_=_C506( C89 C506 ) C89_=_C507( C89 C507 ) C89_=_C508( C89 C508 ) C89_=_C509( C89 C509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96_=_C164( C96 C164 ) C96_=_C198( C96 C198 ) \nC96_=_C257( C96 C257 ) C96_=_C287( C96 C287 ) C96_=_C314( C96 C314 ) C96_=_C369( C96 C369 ) C96_=_C396( C96 C396 ) C96_=_C420( C96 C420 ) \nC96_=_C445( C96 C445 ) C96_=_C469( C96 C469 ) C96_=_C491( C96 C491 ) C96_=_C512( C96 C512 ) C96_=_C532( C96 C532 ) C96_=_C552( C96 C552 ) \nC96_=_C570( C96 C570 ) C96_=_C588( C96 C588 ) C96_=_C603( C96 C603 ) C96_=_C619( C96 C619 ) C96_=_C635( C96 C635 ) C96_=_C636( C96 C636 ) \nC96_=_C637( C96 C637 ) C96_=_C638( C96 C638 ) C96_=_C639( C96 C639 ) C96_=_C640( C96 C640 ) C96_=_C641( C96 C641 ) C96_=_C642( C96 C642 ) \nC96_=_C643( C96 C643 ) C96_=_C644( C96 C644 ) C96_=_C645( C96 C645 ) C96_=_C646( C96 C646 ) C96_=_C647( C96 C647 ) C96_=_C648( C96 C648 ) \nC113_=_C114( C113 C114 ) C113_=_C124( C113 C124 ) C113_=_C147( C113 C147 ) C113_=_C180( C113 C180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30( C113 C230 ) C113_=_C231( C113 C231 ) C113_=_C232( C113 C232 ) C113_=_C233( C113 C233 ) C113_=_C234( C113 C234 ) \nC113_=_C235( C113 C235 ) C113_=_C236( C113 C236 ) C113_=_C237( C113 C237 ) C113_=_C238( C113 C238 ) C113_=_C239( C113 C239 ) C113_=_C240( C113 C240 ) \nC113_=_C241( C113 C241 ) C113_=_C242( C113 C242 ) C113_=_C243( C113 C243 ) C114_=_C124( C114 C124 ) C114_=_C148( C114 C148 ) C114_=_C181( C114 C181 ) \nC114_=_C214( C114 C214 ) C114_=_C244( C114 C244 ) C114_=_C245( C114 C245 ) C114_=_C246( C114 C246 ) C114_=_C247( C114 C247 ) C114_=_C248( C114 C248 ) \nC114_=_C249( C114 C249 ) C114_=_C250( C114 C250 ) C114_=_C252( C114 C252 ) C114_=_C253( C114 C253 ) C114_=_C254( C114 C254 ) C114_=_C255( C114 C255 ) \nC114_=_C256( C114 C256 ) C114_=_C257( C114 C257 ) C114_=_C258( C114 C258 ) C114_=_C259( C114 C259 ) C114_=_C260( C114 C260 ) C114_=_C261( C114 C261 ) \nC114_=_C262( C114 C262 ) C114_=_C263( C114 C263 ) C114_=_C264( C114 C264 ) C114_=_C265( C114 C265 ) C114_=_C266( C114 C266 ) C114_=_C267( C114 C267 ) \nC114_=_C268( C114 C268 ) C114_=_C269( C114 C269 ) C114_=_C270( C114 C270 ) C114_=_C271( C114 C271 ) C114_=_C272( C114 C272 ) C124_=_C157( C124 C157 ) \nC124_=_C191( C124 C191 ) C124_=_C222( C124 C222 ) C124_=_C307( C124 C307 ) C124_=_C335( C124 C335 ) C124_=_C362( C124 C362 ) C124_=_C389( C124 C389 ) \nC124_=_C438( C124 C438 ) C124_=_C462( C124 C462 ) C124_=_C484( C124 C484 ) C124_=_C506( C124 C506 ) C124_=_C507( C124 C507 ) C124_=_C508( C124 C508 ) \nC124_=_C509( C124 C509 ) C124_=_C510( C124 C510 ) C124_=_C511( C124 C511 ) C124_=_C512( C124 C512 ) C124_=_C513( C124 C513 ) C124_=_C514( C124 C514 ) \nC124_=_C515( C124 C515 ) C124_=_C516( C124 C516 ) C124_=_C517( C124 C517 ) C124_=_C518( C124 C518 ) C124_=_C519( C124 C519 ) C124_=_C520( C124 C520 ) \nC124_=_C521( C124 C521 ) C124_=_C522( C124 C522 ) C124_=_C523( C124 C523 ) C124_=_C524( C124 C524 ) C124_=_C525( C124 C525 ) C124_=_C526( C124 C526 ) \nC147_=_C148( C147 C148 ) C147_=_C157( C147 C157 ) C147_=_C164( C147 C164 ) C147_=_C180( C147 C180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30( C147 C230 ) C147_=_C231( C147 C231 ) C147_=_C232( C147 C232 ) C147_=_C233( C147 C233 ) C147_=_C234( C147 C234 ) \nC147_=_C235( C147 C235 ) C147_=_C236( C147 C236 ) C147_=_C237( C147 C237 ) C147_=_C238( C147 C238 ) C147_=_C239( C147 C239 ) C147_=_C240( C147 C240 ) \nC147_=_C241( C147 C241 ) C147_=_C242( C147 C242 ) C147_=_C243( C147 C243 ) C148_=_C157( C148 C157 ) C148_=_C164( C148 C164 ) C148_=_C181( C148 C181 ) \nC148_=_C214( C148 C214 ) C148_=_C244( C148 C244 ) C148_=_C245( C148 C245 ) C148_=_C246( C148 C246 ) C148_=_C247( C148 C247 ) C148_=_C248( C148 C248 ) \nC148_=_C249( C148 C249 ) C148_=_C250( C148 C250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57_=_C164( C157 C164 ) \nC157_=_C191( C157 C191 ) C157_=_C222( C157 C222 ) C157_=_C307( C157 C307 ) C157_=_C335( C157 C335 ) C157_=_C362( C157 C362 ) C157_=_C389( C157 C389 ) \nC157_=_C438( C157 C438 ) C157_=_C462( C157 C462 ) C157_=_C484( C157 C484 ) C157_=_C506( C157 C506 ) C157_=_C507( C157 C507 ) C157_=_C508( C157 C508 ) \nC157_=_C509( C157 C509 ) C157_=_C510( C157 C510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64_=_C198( C164 C198 ) C164_=_C257( C164 C257 ) C164_=_C287( C164 C287 ) C164_=_C314( C164 C314 ) C164_=_C369( C164 C369 ) C164_=_C396( C164 C396 ) \nC164_=_C420( C164 C420 ) C164_=_C445( C164 C445 ) C164_=_C469( C164 C469 ) C164_=_C491( C164 C491 ) C164_=_C512( C164 C512 ) C164_=_C532( C164 C532 ) \nC164_=_C552( C164 C552 ) C164_=_C570( C164 C570 ) C164_=_C588( C164 C588 ) C164_=_C603( C164 C603 ) C164_=_C619( C164 C619 ) C164_=_C635( C164 C635 ) \nC164_=_C636( C164 C636 ) C164_=_C637( C164 C637 ) C164_=_C638( C164 C638 ) C164_=_C639( C164 C639 ) C164_=_C640( C164 C640 ) C164_=_C641( C164 C641 ) \nC164_=_C642( C164 C642 ) C164_=_C643( C164 C643 ) C164_=_C644( C164 C644 ) C164_=_C645( C164 C645 ) C164_=_C646( C164 C646 ) C164_=_C647( C164 C647 ) \nC164_=_C648( C164 C648 ) C180_=_C181( C180 C181 ) C180_=_C191( C180 C191 ) C180_=_C198( C180 C198 ) C180_=_C214( C180 C214 ) C180_=_C215( C180 C215 ) \nC180_=_C216( C180 C216 ) C180_=_C217( C180 C217 ) C180_=_C218( C180 C218 ) C180_=_C219( C180 C219 ) C180_=_C220( C180 C220 ) C180_=_C221( C180 C221 ) \nC180_=_C222( C180 C222 ) C180_=_C223( C180 C223 ) C180_=_C224( C180 C224 ) C180_=_C225( C180 C225 ) C180_=_C226( C180 C226 ) C180_=_C227( C180 C227 ) \nC180_=_C228( C180 C228 ) C180_=_C230( C180 C230 )</w:t>
      </w:r>
    </w:p>
    <w:p>
      <w:pPr>
        <w:pStyle w:val="PreformattedText"/>
        <w:bidi w:val="0"/>
        <w:spacing w:before="0" w:after="0"/>
        <w:jc w:val="left"/>
        <w:rPr/>
      </w:pPr>
      <w:r>
        <w:rPr/>
        <w:t xml:space="preserve"> </w:t>
      </w:r>
      <w:r>
        <w:rPr/>
        <w:t>C180_=_C231( C180 C231 ) C180_=_C232( C180 C232 ) C180_=_C233( C180 C233 ) C180_=_C234( C180 C234 ) \nC180_=_C235( C180 C235 ) C180_=_C236( C180 C236 ) C180_=_C237( C180 C237 ) C180_=_C238( C180 C238 ) C180_=_C239( C180 C239 ) C180_=_C240( C180 C240 ) \nC180_=_C241( C180 C241 ) C180_=_C242( C180 C242 ) C180_=_C243( C180 C243 ) C181_=_C191( C181 C191 ) C181_=_C198( C181 C198 ) C181_=_C214( C181 C214 ) \nC181_=_C244( C181 C244 ) C181_=_C245( C181 C245 ) C181_=_C246( C181 C246 ) C181_=_C247( C181 C247 ) C181_=_C248( C181 C248 ) C181_=_C249( C181 C249 ) \nC181_=_C250( C181 C250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91_=_C198( C191 C198 ) C191_=_C222( C191 C222 ) \nC191_=_C307( C191 C307 ) C191_=_C335( C191 C335 ) C191_=_C362( C191 C362 ) C191_=_C389( C191 C389 ) C191_=_C438( C191 C438 ) C191_=_C462( C191 C462 ) \nC191_=_C484( C191 C484 ) C191_=_C506( C191 C506 ) C191_=_C507( C191 C507 ) C191_=_C508( C191 C508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8_=_C257( C198 C257 ) C198_=_C287( C198 C287 ) \nC198_=_C314( C198 C314 ) C198_=_C369( C198 C369 ) C198_=_C396( C198 C396 ) C198_=_C420( C198 C420 ) C198_=_C445( C198 C445 ) C198_=_C469( C198 C469 ) \nC198_=_C491( C198 C491 ) C198_=_C512( C198 C512 ) C198_=_C532( C198 C532 ) C198_=_C552( C198 C552 ) C198_=_C570( C198 C570 ) C198_=_C588( C198 C588 ) \nC198_=_C603( C198 C603 ) C198_=_C619( C198 C619 ) C198_=_C635( C198 C635 ) C198_=_C636( C198 C636 ) C198_=_C637( C198 C637 ) C198_=_C638( C198 C638 ) \nC198_=_C639( C198 C639 ) C198_=_C640( C198 C640 ) C198_=_C641( C198 C641 ) C198_=_C642( C198 C642 ) C198_=_C643( C198 C643 ) C198_=_C644( C198 C644 ) \nC198_=_C645( C198 C645 ) C198_=_C646( C198 C646 ) C198_=_C647( C198 C647 ) C198_=_C648( C198 C64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87( C215 C287 ) C216_=_C217( C216 C217 ) \nC216_=_C218( C216 C218 ) C216_=_C219( C216 C219 ) C216_=_C220( C216 C220 ) C216_=_C221( C216 C221 ) C216_=_C222( C216 C222 ) C216_=_C223( C216 C223 ) \nC216_=_C224( C216 C224 ) C216_=_C225( C216 C225 ) C216_=_C226( C216 C226 ) C216_=_C227( C216 C227 ) C216_=_C228( C216 C228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5( C216 C245 ) C216_=_C307( C216 C307 ) C216_=_C314( C216 C314 ) C217_=_C218( C217 C218 ) C217_=_C219( C217 C219 ) \nC217_=_C220( C217 C220 ) C217_=_C221( C217 C221 ) C217_=_C222( C217 C222 ) C217_=_C223( C217 C223 ) C217_=_C224( C217 C224 ) C217_=_C225( C217 C225 ) \nC217_=_C226( C217 C226 ) C217_=_C227( C217 C227 ) C217_=_C228( C217 C228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335( C217 C335 ) \nC218_=_C219( C218 C219 ) C218_=_C220( C218 C220 ) C218_=_C221( C218 C221 ) C218_=_C222( C218 C222 ) C218_=_C223( C218 C223 ) C218_=_C224( C218 C224 ) \nC218_=_C225( C218 C225 ) C218_=_C226( C218 C226 ) C218_=_C227( C218 C227 ) C218_=_C228( C218 C228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6( C218 C246 ) C218_=_C389( C218 C389 ) C218_=_C396( C218 C396 ) C219_=_C220( C219 C220 ) C219_=_C221( C219 C221 ) C219_=_C222( C219 C222 ) \nC219_=_C223( C219 C223 ) C219_=_C224( C219 C224 ) C219_=_C225( C219 C225 ) C219_=_C226( C219 C226 ) C219_=_C227( C219 C227 ) C219_=_C228( C219 C228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7( C219 C247 ) C219_=_C420( C219 C420 ) C220_=_C221( C220 C221 ) C220_=_C222( C220 C222 ) \nC220_=_C223( C220 C223 ) C220_=_C224( C220 C224 ) C220_=_C225( C220 C225 ) C220_=_C226( C220 C226 ) C220_=_C227( C220 C227 ) C220_=_C228( C220 C228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9( C220 C249 ) C220_=_C462( C220 C462 ) C220_=_C469( C220 C469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50( C221 C250 ) C221_=_C484( C221 C484 ) C221_=_C491( C221 C491 ) C222_=_C223( C222 C223 ) \nC222_=_C224( C222 C224 ) C222_=_C225( C222 C225 ) C222_=_C226( C222 C226 ) C222_=_C227( C222 C227 ) C222_=_C228( C222 C228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07( C222 C307 ) C222_=_C335( C222 C335 ) C222_=_C362( C222 C362 ) C222_=_C389( C222 C389 ) C222_=_C438( C222 C438 ) \nC222_=_C462( C222 C462 ) C222_=_C484( C222 C484 ) C222_=_C506( C222 C506 ) C222_=_C507( C222 C507 ) C222_=_C508( C222 C508 ) C222_=_C509( C222 C509 ) \nC222_=_C510( C222 C510 ) C222_=_C511( C222 C511 ) C222_=_C512( C222 C512 ) C222_=_C513( C222 C513 ) C222_=_C514( C222 C514 ) C222_=_C515( C222 C515 ) \nC222_=_C516( C222 C516 ) C222_=_C517( C222 C517 ) C222_=_C518( C222 C518 ) C222_=_C519( C222 C519 ) C222_=_C520( C222 C520 ) C222_=_C521( C222 C521 ) \nC222_=_C522( C222 C522 ) C222_=_C523( C222 C523 ) C222_=_C524( C222 C524</w:t>
      </w:r>
    </w:p>
    <w:p>
      <w:pPr>
        <w:pStyle w:val="PreformattedText"/>
        <w:bidi w:val="0"/>
        <w:spacing w:before="0" w:after="0"/>
        <w:jc w:val="left"/>
        <w:rPr/>
      </w:pPr>
      <w:r>
        <w:rPr/>
        <w:t xml:space="preserve"> </w:t>
      </w:r>
      <w:r>
        <w:rPr/>
        <w:t>) C222_=_C525( C222 C525 ) C222_=_C526( C222 C526 ) C223_=_C224( C223 C224 ) \nC223_=_C225( C223 C225 ) C223_=_C226( C223 C226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52( C223 C252 ) C223_=_C506( C223 C506 ) C223_=_C532( C223 C532 ) C224_=_C225( C224 C225 ) C224_=_C226( C224 C226 ) C224_=_C227( C224 C227 ) \nC224_=_C228( C224 C228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53( C224 C253 ) C224_=_C507( C224 C507 ) C224_=_C552( C224 C552 ) \nC225_=_C226( C225 C226 ) C225_=_C227( C225 C227 ) C225_=_C228( C225 C228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54( C225 C254 ) \nC225_=_C508( C225 C508 ) C225_=_C570( C225 C570 ) C226_=_C227( C226 C227 ) C226_=_C228( C226 C228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55( C226 C255 ) C226_=_C509( C226 C509 ) C226_=_C588( C226 C588 ) C227_=_C228( C227 C228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510( C227 C510 ) C227_=_C603( C227 C603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56( C228 C256 ) C228_=_C511( C228 C511 ) \nC228_=_C619( C228 C61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58( C230 C258 ) C230_=_C513( C230 C513 ) C230_=_C635( C230 C635 ) C231_=_C232( C231 C232 ) \nC231_=_C233( C231 C233 ) C231_=_C234( C231 C234 ) C231_=_C235( C231 C235 ) C231_=_C236( C231 C236 ) C231_=_C237( C231 C237 ) C231_=_C238( C231 C238 ) \nC231_=_C239( C231 C239 ) C231_=_C240( C231 C240 ) C231_=_C241( C231 C241 ) C231_=_C242( C231 C242 ) C231_=_C243( C231 C243 ) C231_=_C259( C231 C259 ) \nC231_=_C514( C231 C514 ) C231_=_C636( C231 C636 ) C232_=_C233( C232 C233 ) C232_=_C234( C232 C234 ) C232_=_C235( C232 C235 ) C232_=_C236( C232 C236 ) \nC232_=_C237( C232 C237 ) C232_=_C238( C232 C238 ) C232_=_C239( C232 C239 ) C232_=_C240( C232 C240 ) C232_=_C241( C232 C241 ) C232_=_C242( C232 C242 ) \nC232_=_C243( C232 C243 ) C232_=_C260( C232 C260 ) C232_=_C515( C232 C515 ) C233_=_C234( C233 C234 ) C233_=_C235( C233 C235 ) C233_=_C236( C233 C236 ) \nC233_=_C237( C233 C237 ) C233_=_C238( C233 C238 ) C233_=_C239( C233 C239 ) C233_=_C240( C233 C240 ) C233_=_C241( C233 C241 ) C233_=_C242( C233 C242 ) \nC233_=_C243( C233 C243 ) C233_=_C261( C233 C261 ) C233_=_C516( C233 C516 ) C233_=_C637( C233 C637 ) C234_=_C235( C234 C235 ) C234_=_C236( C234 C236 ) \nC234_=_C237( C234 C237 ) C234_=_C238( C234 C238 ) C234_=_C239( C234 C239 ) C234_=_C240( C234 C240 ) C234_=_C241( C234 C241 ) C234_=_C242( C234 C242 ) \nC234_=_C243( C234 C243 ) C234_=_C262( C234 C262 ) C234_=_C517( C234 C517 ) C234_=_C638( C234 C638 ) C235_=_C236( C235 C236 ) C235_=_C237( C235 C237 ) \nC235_=_C238( C235 C238 ) C235_=_C239( C235 C239 ) C235_=_C240( C235 C240 ) C235_=_C241( C235 C241 ) C235_=_C242( C235 C242 ) C235_=_C243( C235 C243 ) \nC235_=_C264( C235 C264 ) C235_=_C519( C235 C519 ) C235_=_C640( C235 C640 ) C236_=_C237( C236 C237 ) C236_=_C238( C236 C238 ) C236_=_C239( C236 C239 ) \nC236_=_C240( C236 C240 ) C236_=_C241( C236 C241 ) C236_=_C242( C236 C242 ) C236_=_C243( C236 C243 ) C236_=_C265( C236 C265 ) C236_=_C520( C236 C520 ) \nC236_=_C641( C236 C641 ) C237_=_C238( C237 C238 ) C237_=_C239( C237 C239 ) C237_=_C240( C237 C240 ) C237_=_C241( C237 C241 ) C237_=_C242( C237 C242 ) \nC237_=_C243( C237 C243 ) C237_=_C266( C237 C266 ) C237_=_C521( C237 C521 ) C237_=_C642( C237 C642 ) C238_=_C239( C238 C239 ) C238_=_C240( C238 C240 ) \nC238_=_C241( C238 C241 ) C238_=_C242( C238 C242 ) C238_=_C243( C238 C243 ) C238_=_C267( C238 C267 ) C238_=_C522( C238 C522 ) C238_=_C643( C238 C643 ) \nC239_=_C240( C239 C240 ) C239_=_C241( C239 C241 ) C239_=_C242( C239 C242 ) C239_=_C243( C239 C243 ) C239_=_C268( C239 C268 ) C239_=_C523( C239 C523 ) \nC239_=_C644( C239 C644 ) C240_=_C241( C240 C241 ) C240_=_C242( C240 C242 ) C240_=_C243( C240 C243 ) C240_=_C269( C240 C269 ) C240_=_C524( C240 C524 ) \nC240_=_C645( C240 C645 ) C241_=_C242( C241 C242 ) C241_=_C243( C241 C243 ) C241_=_C270( C241 C270 ) C241_=_C646( C241 C646 ) C242_=_C243( C242 C243 ) \nC242_=_C271( C242 C271 ) C242_=_C525( C242 C525 ) C242_=_C647( C242 C647 ) C243_=_C272( C243 C272 ) C243_=_C526( C243 C526 ) C243_=_C648( C243 C648 ) \nC244_=_C245( C244 C245 ) C244_=_C246( C244 C246 ) C244_=_C247( C244 C247 ) C244_=_C248( C244 C248 ) C244_=_C249( C244 C249 ) C244_=_C250( C244 C250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87( C244 C287 ) C245_=_C246( C245 C246 ) C245_=_C247( C245 C247 ) \nC245_=_C248( C245 C248 ) C245_=_C249( C245 C249 ) C245_=_C250( C245 C250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307( C245 C307 ) C245_=_C314( C245 C314 ) C246_=_C247( C246 C247 ) C246_=_C248( C246 C248 ) C246_=_C249( C246 C249 ) C246_=_C250( C246 C250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389( C246 C389 ) C246_=_C396( C246 C396 ) C247_=_C248( C247 C248 ) \nC247_=_C249( C247 C249 ) C247_=_C250( C247 C250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420( C247 C420 ) \nC248_=_C249( C248 C249 ) C248_=_C250( C248 C250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438( C248 C438 ) \nC248_=_C445( C248 C445 ) C249_=_C250( C249 C250 ) C249_=_C252( C249 C252 ) C249_=_C253( C249 C253 ) C249_=_C254( C249 C254 ) C249_=_C255( C249 C255 ) \nC249_=_C256( C249 C256 ) C249_=_C257( C249 C257 ) C249_=_C258( C249 C258 ) C249_=_C259( C249</w:t>
      </w:r>
    </w:p>
    <w:p>
      <w:pPr>
        <w:pStyle w:val="PreformattedText"/>
        <w:bidi w:val="0"/>
        <w:spacing w:before="0" w:after="0"/>
        <w:jc w:val="left"/>
        <w:rPr/>
      </w:pPr>
      <w:r>
        <w:rPr/>
        <w:t xml:space="preserve"> </w:t>
      </w:r>
      <w:r>
        <w:rPr/>
        <w:t>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462( C249 C462 ) \nC249_=_C469( C249 C469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484( C250 C484 ) C250_=_C491( C250 C49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506( C252 C506 ) C252_=_C532( C252 C532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507( C253 C507 ) \nC253_=_C552( C253 C55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508( C254 C508 ) C254_=_C570( C254 C57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509( C255 C509 ) C255_=_C588( C255 C58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511( C256 C511 ) C256_=_C619( C256 C619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87( C257 C287 ) C257_=_C314( C257 C314 ) C257_=_C369( C257 C369 ) C257_=_C396( C257 C396 ) C257_=_C420( C257 C420 ) \nC257_=_C445( C257 C445 ) C257_=_C469( C257 C469 ) C257_=_C491( C257 C491 ) C257_=_C512( C257 C512 ) C257_=_C532( C257 C532 ) C257_=_C552( C257 C552 ) \nC257_=_C570( C257 C570 ) C257_=_C588( C257 C588 ) C257_=_C603( C257 C603 ) C257_=_C619( C257 C619 ) C257_=_C635( C257 C635 ) C257_=_C636( C257 C636 ) \nC257_=_C637( C257 C637 ) C257_=_C638( C257 C638 ) C257_=_C639( C257 C639 ) C257_=_C640( C257 C640 ) C257_=_C641( C257 C641 ) C257_=_C642( C257 C642 ) \nC257_=_C643( C257 C643 ) C257_=_C644( C257 C644 ) C257_=_C645( C257 C645 ) C257_=_C646( C257 C646 ) C257_=_C647( C257 C647 ) C257_=_C648( C257 C648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513( C258 C513 ) C258_=_C635( C258 C635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514( C259 C514 ) \nC259_=_C636( C259 C636 ) C260_=_C261( C260 C261 ) C260_=_C262( C260 C262 ) C260_=_C263( C260 C263 ) C260_=_C264( C260 C264 ) C260_=_C265( C260 C265 ) \nC260_=_C266( C260 C266 ) C260_=_C267( C260 C267 ) C260_=_C268( C260 C268 ) C260_=_C269( C260 C269 ) C260_=_C270( C260 C270 ) C260_=_C271( C260 C271 ) \nC260_=_C272( C260 C272 ) C260_=_C515( C260 C515 ) C261_=_C262( C261 C262 ) C261_=_C263( C261 C263 ) C261_=_C264( C261 C264 ) C261_=_C265( C261 C265 ) \nC261_=_C266( C261 C266 ) C261_=_C267( C261 C267 ) C261_=_C268( C261 C268 ) C261_=_C269( C261 C269 ) C261_=_C270( C261 C270 ) C261_=_C271( C261 C271 ) \nC261_=_C272( C261 C272 ) C261_=_C516( C261 C516 ) C261_=_C637( C261 C637 ) C262_=_C263( C262 C263 ) C262_=_C264( C262 C264 ) C262_=_C265( C262 C265 ) \nC262_=_C266( C262 C266 ) C262_=_C267( C262 C267 ) C262_=_C268( C262 C268 ) C262_=_C269( C262 C269 ) C262_=_C270( C262 C270 ) C262_=_C271( C262 C271 ) \nC262_=_C272( C262 C272 ) C262_=_C517( C262 C517 ) C262_=_C638( C262 C638 ) C263_=_C264( C263 C264 ) C263_=_C265( C263 C265 ) C263_=_C266( C263 C266 ) \nC263_=_C267( C263 C267 ) C263_=_C268( C263 C268 ) C263_=_C269( C263 C269 ) C263_=_C270( C263 C270 ) C263_=_C271( C263 C271 ) C263_=_C272( C263 C272 ) \nC263_=_C518( C263 C518 ) C263_=_C639( C263 C639 ) C264_=_C265( C264 C265 ) C264_=_C266( C264 C266 ) C264_=_C267( C264 C267 ) C264_=_C268( C264 C268 ) \nC264_=_C269( C264 C269 ) C264_=_C270( C264 C270 ) C264_=_C271( C264 C271 ) C264_=_C272( C264 C272 ) C264_=_C519( C264 C519 ) C264_=_C640( C264 C640 ) \nC265_=_C266( C265 C266 ) C265_=_C267( C265 C267 ) C265_=_C268( C265 C268 ) C265_=_C269( C265 C269 ) C265_=_C270( C265 C270 ) C265_=_C271( C265 C271 ) \nC265_=_C272( C265 C272 ) C265_=_C520( C265 C520 ) C265_=_C641( C265 C641 ) C266_=_C267( C266 C267 ) C266_=_C268( C266 C268 ) C266_=_C269( C266 C269 ) \nC266_=_C270( C266 C270 ) C266_=_C271( C266 C271 ) C266_=_C272( C266 C272 ) C266_=_C521( C266 C521 ) C266_=_C642( C266 C642 ) C267_=_C268( C267 C268 ) \nC267_=_C269( C267 C269 ) C267_=_C270( C267 C270 ) C267_=_C271( C267 C271 ) C267_=_C272( C267 C272 ) C267_=_C522( C267 C522 ) C267_=_C643( C267 C643 ) \nC268_=_C269( C268 C269 ) C268_=_C270( C268 C270 ) C268_=_C271( C268 C271 ) C268_=_C272( C268 C272 ) C268_=_C523( C268 C523 ) C268_=_C644( C268 C644 ) \nC269_=_C270( C269 C270 ) C269_=_C271( C269 C271 ) C269_=_C272( C269 C272 ) C269_=_C524( C269 C524 ) C269_=_C645( C269 C645 ) C270_=_C271( C270 C271 ) \nC270_=_C272( C270 C272 ) C270_=_C646( C270 C646 ) C271_=_C272( C271 C272 ) C271_=_C525( C271 C525 ) C271_=_C647( C271 C647 ) C272_=_C526( C272 C526 ) \nC272_=_C648( C272 C648 ) C287_=_C314( C287 C314 ) C287_=_C369( C287 C369 ) C287_=_C396( C287 C396 ) C287_=_C420( C287 C420 ) C287_=_C445( C287 C445 ) \nC287_=_C469( C287 C469 ) C287_=_C491( C287 C491 ) C287_=_C512( C287 C512 ) C287_=_C532( C287 C532 ) C287_=_C552( C287 C552 ) C287_=_C570( C287 C570 ) \nC287_=_C588( C287 C588 ) C287_=_C603( C287 C603 ) C287_=_C619( C287 C619 ) C287_=_C635( C287 C635 ) C287_=_C636( C287 C636 ) C287_=_C637( C287 C637 ) \nC287_=_C638( C287 C638 ) C287_=_C639( C287 C639 ) C287_=_C640( C287 C640 ) C287_=_C641( C287 C641 ) C287_=_C642( C287 C642 ) C287_=_C643( C287 C643 ) \nC287_=_C644( C287 C644 ) C287_=_C645( C287 C645 ) C287_=_C646( C287 C646 ) C287_=_C647( C287 C647 ) C287_=_C648( C287 C648 ) C307_=_C314( C307 C314 ) \nC307_=_C335( C307 C335 ) C307_=_C362( C307 C362 ) C307_=_C389( C307 C389 ) C307_=_C438( C307 C438 ) C307_=_C462( C307 C462 ) C307_=_C484( C307 C484 ) \nC307_=_C506( C307 C506 ) C307_=_C507( C307 C507 ) C307_=_C508( C307 C508 ) C307_=_C509( C307 C509 ) C307_=_C510( C307 C510 ) C307_=_C511( C307 C511 ) \nC307_=_C512( C307 C512 ) C307_=_C513( C307 C513 ) C307_=_C514( C307 C514 ) C307_=_C515( C307 C515 ) C307_=_C516( C307 C516 ) C307_=_C517( C307 C517 ) \nC307_=_C518( C307 C518 ) C307_=_C519( C307 C519 ) C307_=_C520( C307 C520 ) C307_=_C521( C307 C521 ) C307_=_C522( C307 C522 ) C307_=_C523( C307 C523 ) \nC307_=_C524( C307 C524 ) C307_=_C525( C307 C525 ) C307_=_C526( C307 C526 ) C314_=_C369( C314 C369 ) C314_=_C396( C314 C396 ) C314_=_C420( C314 C420 ) \nC314_=_C445( C314 C445 ) C314_=_C469( C314 C469 ) C314_=_C491( C314 C491 ) C314_=_C512( C314 C512 ) C314_=_C532( C314 C532 ) C314_=_C552( C314 C552 ) \nC314_=_C570( C314 C570 ) C314_=_C588( C314 C588 ) C314_=_C603( C314 C603 ) C314_=_C619( C314 C619 ) C314_=_C635( C314 C635 ) C314_=_C636( C314 C636 ) \nC314_=_C637( C314 C637 ) C314_=_C638( C314 C638 ) C314_=_C639( C314 C639 ) C314_=_C640( C314 C640 ) C314_=_C641(</w:t>
      </w:r>
    </w:p>
    <w:p>
      <w:pPr>
        <w:pStyle w:val="PreformattedText"/>
        <w:bidi w:val="0"/>
        <w:spacing w:before="0" w:after="0"/>
        <w:jc w:val="left"/>
        <w:rPr/>
      </w:pPr>
      <w:r>
        <w:rPr/>
        <w:t xml:space="preserve"> </w:t>
      </w:r>
      <w:r>
        <w:rPr/>
        <w:t>C314 C641 ) C314_=_C642( C314 C642 ) \nC314_=_C643( C314 C643 ) C314_=_C644( C314 C644 ) C314_=_C645( C314 C645 ) C314_=_C646( C314 C646 ) C314_=_C647( C314 C647 ) C314_=_C648( C314 C648 ) \nC335_=_C362( C335 C362 ) C335_=_C389( C335 C389 ) C335_=_C438( C335 C438 ) C335_=_C462( C335 C462 ) C335_=_C484( C335 C484 ) C335_=_C506( C335 C506 ) \nC335_=_C507( C335 C507 ) C335_=_C508( C335 C508 ) C335_=_C509( C335 C509 ) C335_=_C510( C335 C510 ) C335_=_C511( C335 C511 ) C335_=_C512( C335 C512 ) \nC335_=_C513( C335 C513 ) C335_=_C514( C335 C514 ) C335_=_C515( C335 C515 ) C335_=_C516( C335 C516 ) C335_=_C517( C335 C517 ) C335_=_C518( C335 C518 ) \nC335_=_C519( C335 C519 ) C335_=_C520( C335 C520 ) C335_=_C521( C335 C521 ) C335_=_C522( C335 C522 ) C335_=_C523( C335 C523 ) C335_=_C524( C335 C524 ) \nC335_=_C525( C335 C525 ) C335_=_C526( C335 C526 ) C362_=_C369( C362 C369 ) C362_=_C389( C362 C389 ) C362_=_C438( C362 C438 ) C362_=_C462( C362 C462 ) \nC362_=_C484( C362 C484 ) C362_=_C506( C362 C506 ) C362_=_C507( C362 C507 ) C362_=_C508( C362 C508 ) C362_=_C509( C362 C509 ) C362_=_C510( C362 C510 ) \nC362_=_C511( C362 C511 ) C362_=_C512( C362 C512 ) C362_=_C513( C362 C513 ) C362_=_C514( C362 C514 ) C362_=_C515( C362 C515 ) C362_=_C516( C362 C516 ) \nC362_=_C517( C362 C517 ) C362_=_C518( C362 C518 ) C362_=_C519( C362 C519 ) C362_=_C520( C362 C520 ) C362_=_C521( C362 C521 ) C362_=_C522( C362 C522 ) \nC362_=_C523( C362 C523 ) C362_=_C524( C362 C524 ) C362_=_C525( C362 C525 ) C362_=_C526( C362 C526 ) C369_=_C396( C369 C396 ) C369_=_C420( C369 C420 ) \nC369_=_C445( C369 C445 ) C369_=_C469( C369 C469 ) C369_=_C491( C369 C491 ) C369_=_C512( C369 C512 ) C369_=_C532( C369 C532 ) C369_=_C552( C369 C552 ) \nC369_=_C570( C369 C570 ) C369_=_C588( C369 C588 ) C369_=_C603( C369 C603 ) C369_=_C619( C369 C619 ) C369_=_C635( C369 C635 ) C369_=_C636( C369 C636 ) \nC369_=_C637( C369 C637 ) C369_=_C638( C369 C638 ) C369_=_C639( C369 C639 ) C369_=_C640( C369 C640 ) C369_=_C641( C369 C641 ) C369_=_C642( C369 C642 ) \nC369_=_C643( C369 C643 ) C369_=_C644( C369 C644 ) C369_=_C645( C369 C645 ) C369_=_C646( C369 C646 ) C369_=_C647( C369 C647 ) C369_=_C648( C369 C648 ) \nC389_=_C396( C389 C396 ) C389_=_C438( C389 C438 ) C389_=_C462( C389 C462 ) C389_=_C484( C389 C484 ) C389_=_C506( C389 C506 ) C389_=_C507( C389 C507 ) \nC389_=_C508( C389 C508 ) C389_=_C509( C389 C509 ) C389_=_C510( C389 C510 ) C389_=_C511( C389 C511 ) C389_=_C512( C389 C512 ) C389_=_C513( C389 C513 ) \nC389_=_C514( C389 C514 ) C389_=_C515( C389 C515 ) C389_=_C516( C389 C516 ) C389_=_C517( C389 C517 ) C389_=_C518( C389 C518 ) C389_=_C519( C389 C519 ) \nC389_=_C520( C389 C520 ) C389_=_C521( C389 C521 ) C389_=_C522( C389 C522 ) C389_=_C523( C389 C523 ) C389_=_C524( C389 C524 ) C389_=_C525( C389 C525 ) \nC389_=_C526( C389 C526 ) C396_=_C420( C396 C420 ) C396_=_C445( C396 C445 ) C396_=_C469( C396 C469 ) C396_=_C491( C396 C491 ) C396_=_C512( C396 C512 ) \nC396_=_C532( C396 C532 ) C396_=_C552( C396 C552 ) C396_=_C570( C396 C570 ) C396_=_C588( C396 C588 ) C396_=_C603( C396 C603 ) C396_=_C619( C396 C619 ) \nC396_=_C635( C396 C635 ) C396_=_C636( C396 C636 ) C396_=_C637( C396 C637 ) C396_=_C638( C396 C638 ) C396_=_C639( C396 C639 ) C396_=_C640( C396 C640 ) \nC396_=_C641( C396 C641 ) C396_=_C642( C396 C642 ) C396_=_C643( C396 C643 ) C396_=_C644( C396 C644 ) C396_=_C645( C396 C645 ) C396_=_C646( C396 C646 ) \nC396_=_C647( C396 C647 ) C396_=_C648( C396 C648 ) C420_=_C445( C420 C445 ) C420_=_C469( C420 C469 ) C420_=_C491( C420 C491 ) C420_=_C512( C420 C512 ) \nC420_=_C532( C420 C532 ) C420_=_C552( C420 C552 ) C420_=_C570( C420 C570 ) C420_=_C588( C420 C588 ) C420_=_C603( C420 C603 ) C420_=_C619( C420 C619 ) \nC420_=_C635( C420 C635 ) C420_=_C636( C420 C636 ) C420_=_C637( C420 C637 ) C420_=_C638( C420 C638 ) C420_=_C639( C420 C639 ) C420_=_C640( C420 C640 ) \nC420_=_C641( C420 C641 ) C420_=_C642( C420 C642 ) C420_=_C643( C420 C643 ) C420_=_C644( C420 C644 ) C420_=_C645( C420 C645 ) C420_=_C646( C420 C646 ) \nC420_=_C647( C420 C647 ) C420_=_C648( C420 C648 ) C438_=_C445( C438 C445 ) C438_=_C462( C438 C462 ) C438_=_C484( C438 C484 ) C438_=_C506( C438 C506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45_=_C469( C445 C469 ) C445_=_C491( C445 C491 ) C445_=_C512( C445 C512 ) C445_=_C532( C445 C532 ) \nC445_=_C552( C445 C552 ) C445_=_C570( C445 C570 ) C445_=_C588( C445 C588 ) C445_=_C603( C445 C603 ) C445_=_C619( C445 C619 ) C445_=_C635( C445 C635 ) \nC445_=_C636( C445 C636 ) C445_=_C637( C445 C637 ) C445_=_C638( C445 C638 ) C445_=_C639( C445 C639 ) C445_=_C640( C445 C640 ) C445_=_C641( C445 C641 ) \nC445_=_C642( C445 C642 ) C445_=_C643( C445 C643 ) C445_=_C644( C445 C644 ) C445_=_C645( C445 C645 ) C445_=_C646( C445 C646 ) C445_=_C647( C445 C647 ) \nC445_=_C648( C445 C648 ) C462_=_C469( C462 C469 ) C462_=_C484( C462 C484 ) C462_=_C506( C462 C506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62_=_C526( C462 C526 ) \nC469_=_C491( C469 C491 ) C469_=_C512( C469 C512 ) C469_=_C532( C469 C532 ) C469_=_C552( C469 C552 ) C469_=_C570( C469 C570 ) C469_=_C588( C469 C588 ) \nC469_=_C603( C469 C603 ) C469_=_C619( C469 C619 ) C469_=_C635( C469 C635 ) C469_=_C636( C469 C636 ) C469_=_C637( C469 C637 ) C469_=_C638( C469 C638 ) \nC469_=_C639( C469 C639 ) C469_=_C640( C469 C640 ) C469_=_C641( C469 C641 ) C469_=_C642( C469 C642 ) C469_=_C643( C469 C643 ) C469_=_C644( C469 C644 ) \nC469_=_C645( C469 C645 ) C469_=_C646( C469 C646 ) C469_=_C647( C469 C647 ) C469_=_C648( C469 C648 ) C484_=_C491( C484 C491 ) C484_=_C506( C484 C506 ) \nC484_=_C507( C484 C507 ) C484_=_C508( C484 C508 ) C484_=_C509( C484 C509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91_=_C512( C491 C512 ) C491_=_C532( C491 C532 ) C491_=_C552( C491 C552 ) C491_=_C570( C491 C570 ) \nC491_=_C588( C491 C588 ) C491_=_C603( C491 C603 ) C491_=_C619( C491 C619 ) C491_=_C635( C491 C635 ) C491_=_C636( C491 C636 ) C491_=_C637( C491 C637 ) \nC491_=_C638( C491 C638 ) C491_=_C639( C491 C639 ) C491_=_C640( C491 C640 ) C491_=_C641( C491 C641 ) C491_=_C642( C491 C642 ) C491_=_C643( C491 C643 ) \nC491_=_C644( C491 C644 ) C491_=_C645( C491 C645 ) C491_=_C646( C491 C646 ) C491_=_C647( C491 C647 ) C491_=_C648( C491 C648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32( C506 C532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52( C507 C55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70( C508 C57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88( C509 C58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603( C510 C603 ) C511_=_C512( C511 C512 ) C511_=_C513(</w:t>
      </w:r>
    </w:p>
    <w:p>
      <w:pPr>
        <w:pStyle w:val="PreformattedText"/>
        <w:bidi w:val="0"/>
        <w:spacing w:before="0" w:after="0"/>
        <w:jc w:val="left"/>
        <w:rPr/>
      </w:pPr>
      <w:r>
        <w:rPr/>
        <w:t xml:space="preserve"> </w:t>
      </w:r>
      <w:r>
        <w:rPr/>
        <w:t>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619( C511 C619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32( C512 C532 ) C512_=_C552( C512 C552 ) \nC512_=_C570( C512 C570 ) C512_=_C588( C512 C588 ) C512_=_C603( C512 C603 ) C512_=_C619( C512 C619 ) C512_=_C635( C512 C635 ) C512_=_C636( C512 C636 ) \nC512_=_C637( C512 C637 ) C512_=_C638( C512 C638 ) C512_=_C639( C512 C639 ) C512_=_C640( C512 C640 ) C512_=_C641( C512 C641 ) C512_=_C642( C512 C642 ) \nC512_=_C643( C512 C643 ) C512_=_C644( C512 C644 ) C512_=_C645( C512 C645 ) C512_=_C646( C512 C646 ) C512_=_C647( C512 C647 ) C512_=_C648( C512 C648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635( C513 C635 ) C514_=_C515( C514 C515 ) C514_=_C516( C514 C516 ) C514_=_C517( C514 C517 ) C514_=_C518( C514 C518 ) \nC514_=_C519( C514 C519 ) C514_=_C520( C514 C520 ) C514_=_C521( C514 C521 ) C514_=_C522( C514 C522 ) C514_=_C523( C514 C523 ) C514_=_C524( C514 C524 ) \nC514_=_C525( C514 C525 ) C514_=_C526( C514 C526 ) C514_=_C636( C514 C63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6_=_C637( C516 C637 ) C517_=_C518( C517 C518 ) C517_=_C519( C517 C519 ) C517_=_C520( C517 C520 ) C517_=_C521( C517 C521 ) C517_=_C522( C517 C522 ) \nC517_=_C523( C517 C523 ) C517_=_C524( C517 C524 ) C517_=_C525( C517 C525 ) C517_=_C526( C517 C526 ) C517_=_C638( C517 C638 ) C518_=_C519( C518 C519 ) \nC518_=_C520( C518 C520 ) C518_=_C521( C518 C521 ) C518_=_C522( C518 C522 ) C518_=_C523( C518 C523 ) C518_=_C524( C518 C524 ) C518_=_C525( C518 C525 ) \nC518_=_C526( C518 C526 ) C518_=_C639( C518 C639 ) C519_=_C520( C519 C520 ) C519_=_C521( C519 C521 ) C519_=_C522( C519 C522 ) C519_=_C523( C519 C523 ) \nC519_=_C524( C519 C524 ) C519_=_C525( C519 C525 ) C519_=_C526( C519 C526 ) C519_=_C640( C519 C640 ) C520_=_C521( C520 C521 ) C520_=_C522( C520 C522 ) \nC520_=_C523( C520 C523 ) C520_=_C524( C520 C524 ) C520_=_C525( C520 C525 ) C520_=_C526( C520 C526 ) C520_=_C641( C520 C641 ) C521_=_C522( C521 C522 ) \nC521_=_C523( C521 C523 ) C521_=_C524( C521 C524 ) C521_=_C525( C521 C525 ) C521_=_C526( C521 C526 ) C521_=_C642( C521 C642 ) C522_=_C523( C522 C523 ) \nC522_=_C524( C522 C524 ) C522_=_C525( C522 C525 ) C522_=_C526( C522 C526 ) C522_=_C643( C522 C643 ) C523_=_C524( C523 C524 ) C523_=_C525( C523 C525 ) \nC523_=_C526( C523 C526 ) C523_=_C644( C523 C644 ) C524_=_C525( C524 C525 ) C524_=_C526( C524 C526 ) C524_=_C645( C524 C645 ) C525_=_C526( C525 C526 ) \nC525_=_C647( C525 C647 ) C526_=_C648( C526 C648 ) C532_=_C552( C532 C552 ) C532_=_C570( C532 C570 ) C532_=_C588( C532 C588 ) C532_=_C603( C532 C603 ) \nC532_=_C619( C532 C619 ) C532_=_C635( C532 C635 ) C532_=_C636( C532 C636 ) C532_=_C637( C532 C637 ) C532_=_C638( C532 C638 ) C532_=_C639( C532 C639 ) \nC532_=_C640( C532 C640 ) C532_=_C641( C532 C641 ) C532_=_C642( C532 C642 ) C532_=_C643( C532 C643 ) C532_=_C644( C532 C644 ) C532_=_C645( C532 C645 ) \nC532_=_C646( C532 C646 ) C532_=_C647( C532 C647 ) C532_=_C648( C532 C648 ) C552_=_C570( C552 C570 ) C552_=_C588( C552 C588 ) C552_=_C603( C552 C603 ) \nC552_=_C619( C552 C619 ) C552_=_C635( C552 C635 ) C552_=_C636( C552 C636 ) C552_=_C637( C552 C637 ) C552_=_C638( C552 C638 ) C552_=_C639( C552 C639 ) \nC552_=_C640( C552 C640 ) C552_=_C641( C552 C641 ) C552_=_C642( C552 C642 ) C552_=_C643( C552 C643 ) C552_=_C644( C552 C644 ) C552_=_C645( C552 C645 ) \nC552_=_C646( C552 C646 ) C552_=_C647( C552 C647 ) C552_=_C648( C552 C648 ) C570_=_C588( C570 C588 ) C570_=_C603( C570 C603 ) C570_=_C619( C570 C619 ) \nC570_=_C635( C570 C635 ) C570_=_C636( C570 C636 ) C570_=_C637( C570 C637 ) C570_=_C638( C570 C638 ) C570_=_C639( C570 C639 ) C570_=_C640( C570 C640 ) \nC570_=_C641( C570 C641 ) C570_=_C642( C570 C642 ) C570_=_C643( C570 C643 ) C570_=_C644( C570 C644 ) C570_=_C645( C570 C645 ) C570_=_C646( C570 C646 ) \nC570_=_C647( C570 C647 ) C570_=_C648( C570 C648 ) C588_=_C603( C588 C603 ) C588_=_C619( C588 C619 ) C588_=_C635( C588 C635 ) C588_=_C636( C588 C636 ) \nC588_=_C637( C588 C637 ) C588_=_C638( C588 C638 ) C588_=_C639( C588 C639 ) C588_=_C640( C588 C640 ) C588_=_C641( C588 C641 ) C588_=_C642( C588 C642 ) \nC588_=_C643( C588 C643 ) C588_=_C644( C588 C644 ) C588_=_C645( C588 C645 ) C588_=_C646( C588 C646 ) C588_=_C647( C588 C647 ) C588_=_C648( C588 C648 ) \nC603_=_C619( C603 C619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03_=_C648( C603 C648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6_=_C637( C636 C637 ) C636_=_C638( C636 C638 ) C636_=_C639( C636 C639 ) C636_=_C640( C636 C640 ) C636_=_C641( C636 C641 ) C636_=_C642( C636 C642 ) \nC636_=_C643( C636 C643 ) C636_=_C644( C636 C644 ) C636_=_C645( C636 C645 ) C636_=_C646( C636 C646 ) C636_=_C647( C636 C647 ) C636_=_C648( C636 C648 ) \nC637_=_C638( C637 C638 ) C637_=_C639( C637 C639 ) C637_=_C640( C637 C640 ) C637_=_C641( C637 C641 ) C637_=_C642( C637 C642 ) C637_=_C643( C637 C643 ) \nC637_=_C644( C637 C644 ) C637_=_C645( C637 C645 ) C637_=_C646( C637 C646 ) C637_=_C647( C637 C647 ) C637_=_C648( C637 C648 ) C638_=_C639( C638 C639 ) \nC638_=_C640( C638 C640 ) C638_=_C641( C638 C641 ) C638_=_C642( C638 C642 ) C638_=_C643( C638 C643 ) C638_=_C644( C638 C644 ) C638_=_C645( C638 C645 ) \nC638_=_C646( C638 C646 ) C638_=_C647( C638 C647 ) C638_=_C648( C638 C648 ) C639_=_C640( C639 C640 ) C639_=_C641( C639 C641 ) C639_=_C642( C639 C642 ) \nC639_=_C643( C639 C643 ) C639_=_C644( C639 C644 ) C639_=_C645( C639 C645 ) C639_=_C646( C639 C646 ) C639_=_C647( C639 C647 ) C639_=_C648( C639 C648 ) \nC640_=_C641( C640 C641 ) C640_=_C642( C640 C642 ) C640_=_C643( C640 C643 ) C640_=_C644( C640 C644 ) C640_=_C645( C640 C645 ) C640_=_C646( C640 C646 ) \nC640_=_C647( C640 C647 ) C640_=_C648( C640 C648 ) C641_=_C642( C641 C642 ) C641_=_C643( C641 C643 ) C641_=_C644( C641 C644 ) C641_=_C645( C641 C645 ) \nC641_=_C646( C641 C646 ) C641_=_C647( C641 C647 ) C641_=_C648( C641 C648 ) C642_=_C643( C642 C643 ) C642_=_C644( C642 C644 ) C642_=_C645( C642 C645 ) \nC642_=_C646( C642 C646 ) C642_=_C647( C642 C647 ) C642_=_C648( C642 C648 ) C643_=_C644( C643 C644 ) C643_=_C645( C643 C645 ) C643_=_C646( C643 C646 ) \nC643_=_C647( C643 C647 ) C643_=_C648( C643 C648 ) C644_=_C645( C644 C645 ) C644_=_C646( C644 C646 ) C644_=_C647( C644 C647 ) C644_=_C648( C644 C648 ) \nC645_=_C646( C645 C646 ) C645_=_C647( C645 C647 ) C645_=_C648( C645 C648 ) C646_=_C647( C646 C647 ) C646_=_C648( C646 C648 ) C647_=_C648( C647 C648 ) "];9-&gt;17[label="131: C5 C6 C16 C42 C43 \nC53 C60 C78 C79 C89 C96 \nC113 C114 C124 C147 C148 C157 \nC164 C180 C181 C191 C198 C215 \nC216 C217 C218 C219 C220 C221 \nC223 C224 C225 C226 C227 C228 \nC230 C231 C232 C233 C234 C235 \nC236 C237 C238 C239 C240 C241 \nC242 C243 C244 C245 C246 C247 \nC248 C249 C250 C252 C253 C254 \nC255 C256 C258 C259 C260 C261 \nC262 C263 C264 C265 C266 C267 \nC268 C269 C270 C271 C272 C287 \nC307 C314 C335 C362 C369 C389 \nC396 C420 C438 C445 C462 C469 \nC484 C491 C506 C507 C508 C509 \nC510 C511 C513 C514 C515 C516 \nC517 C518 C519 C520 C521 C522 \nC523 C524 C525 C526 C532 C552 \nC570 C588 C603 C619 C635 C636 \nC637 C638 C639 C640 C641 C642 \nC643 C644 C645 C646 C647 C648 \n2259: C5_=_C6 ,C5_=_C16 ,C5_=_C42 ,C5_=_C78 ,C5_=_C113 ,\nC5_=_C147 ,C5_=_C180 ,C5_=_C215 ,C5_=_C216 ,C5_=_C217 ,C5_=_C218 ,\nC5_=_C219 ,C5_=_C220 ,C5_=_C221 ,C5_=_C223 ,C5_=_C224 ,C5_=_C225 ,\nC5_=_C226 ,C5_=_C227 ,C5_=_C228 ,C5_=_C230 ,C5_=_C231 ,C5_=_C232 ,\nC5_=_C233 ,C5_=_C234 ,C5_=_C235 ,C5_=_C236 ,C5_=_C237 ,C5_=_C238 ,\nC5_=_C239 ,C5_=_C240 ,C5_=_C241 ,C5_=_C242 ,C5_=_C243 ,C6_=_C16 ,\nC6_=_C43 ,C6_=_C79 ,C6_=_C114 ,C6_=_C148 ,C6_=_C181 ,C6_=_C244 ,\nC6_=_C245 ,C6_=_C246 ,C6_=_C247 ,C6_=_C248 ,C6_=_C249</w:t>
      </w:r>
    </w:p>
    <w:p>
      <w:pPr>
        <w:pStyle w:val="PreformattedText"/>
        <w:bidi w:val="0"/>
        <w:spacing w:before="0" w:after="0"/>
        <w:jc w:val="left"/>
        <w:rPr/>
      </w:pPr>
      <w:r>
        <w:rPr/>
        <w:t xml:space="preserve"> </w:t>
      </w:r>
      <w:r>
        <w:rPr/>
        <w:t>,C6_=_C250 ,\nC6_=_C252 ,C6_=_C253 ,C6_=_C254 ,C6_=_C255 ,C6_=_C256 ,C6_=_C258 ,\nC6_=_C259 ,C6_=_C260 ,C6_=_C261 ,C6_=_C262 ,C6_=_C263 ,C6_=_C264 ,\nC6_=_C265 ,C6_=_C266 ,C6_=_C267 ,C6_=_C268 ,C6_=_C269 ,C6_=_C270 ,\nC6_=_C271 ,C6_=_C272 ,C16_=_C53 ,C16_=_C89 ,C16_=_C124 ,C16_=_C157 ,\nC16_=_C191 ,C16_=_C307 ,C16_=_C335 ,C16_=_C362 ,C16_=_C389 ,C16_=_C438 ,\nC16_=_C462 ,C16_=_C484 ,C16_=_C506 ,C16_=_C507 ,C16_=_C508 ,C16_=_C509 ,\nC16_=_C510 ,C16_=_C511 ,C16_=_C513 ,C16_=_C514 ,C16_=_C515 ,C16_=_C516 ,\nC16_=_C517 ,C16_=_C518 ,C16_=_C519 ,C16_=_C520 ,C16_=_C521 ,C16_=_C522 ,\nC16_=_C523 ,C16_=_C524 ,C16_=_C525 ,C16_=_C526 ,C42_=_C43 ,C42_=_C53 ,\nC42_=_C60 ,C42_=_C78 ,C42_=_C113 ,C42_=_C147 ,C42_=_C180 ,C42_=_C215 ,\nC42_=_C216 ,C42_=_C217 ,C42_=_C218 ,C42_=_C219 ,C42_=_C220 ,C42_=_C221 ,\nC42_=_C223 ,C42_=_C224 ,C42_=_C225 ,C42_=_C226 ,C42_=_C227 ,C42_=_C228 ,\nC42_=_C230 ,C42_=_C231 ,C42_=_C232 ,C42_=_C233 ,C42_=_C234 ,C42_=_C235 ,\nC42_=_C236 ,C42_=_C237 ,C42_=_C238 ,C42_=_C239 ,C42_=_C240 ,C42_=_C241 ,\nC42_=_C242 ,C42_=_C243 ,C43_=_C53 ,C43_=_C60 ,C43_=_C79 ,C43_=_C114 ,\nC43_=_C148 ,C43_=_C181 ,C43_=_C244 ,C43_=_C245 ,C43_=_C246 ,C43_=_C247 ,\nC43_=_C248 ,C43_=_C249 ,C43_=_C250 ,C43_=_C252 ,C43_=_C253 ,C43_=_C254 ,\nC43_=_C255 ,C43_=_C256 ,C43_=_C258 ,C43_=_C259 ,C43_=_C260 ,C43_=_C261 ,\nC43_=_C262 ,C43_=_C263 ,C43_=_C264 ,C43_=_C265 ,C43_=_C266 ,C43_=_C267 ,\nC43_=_C268 ,C43_=_C269 ,C43_=_C270 ,C43_=_C271 ,C43_=_C272 ,C53_=_C60 ,\nC53_=_C89 ,C53_=_C124 ,C53_=_C157 ,C53_=_C191 ,C53_=_C307 ,C53_=_C335 ,\nC53_=_C362 ,C53_=_C389 ,C53_=_C438 ,C53_=_C462 ,C53_=_C484 ,C53_=_C506 ,\nC53_=_C507 ,C53_=_C508 ,C53_=_C509 ,C53_=_C510 ,C53_=_C511 ,C53_=_C513 ,\nC53_=_C514 ,C53_=_C515 ,C53_=_C516 ,C53_=_C517 ,C53_=_C518 ,C53_=_C519 ,\nC53_=_C520 ,C53_=_C521 ,C53_=_C522 ,C53_=_C523 ,C53_=_C524 ,C53_=_C525 ,\nC53_=_C526 ,C60_=_C96 ,C60_=_C164 ,C60_=_C198 ,C60_=_C287 ,C60_=_C314 ,\nC60_=_C369 ,C60_=_C396 ,C60_=_C420 ,C60_=_C445 ,C60_=_C469 ,C60_=_C491 ,\nC60_=_C532 ,C60_=_C552 ,C60_=_C570 ,C60_=_C588 ,C60_=_C603 ,C60_=_C619 ,\nC60_=_C635 ,C60_=_C636 ,C60_=_C637 ,C60_=_C638 ,C60_=_C639 ,C60_=_C640 ,\nC60_=_C641 ,C60_=_C642 ,C60_=_C643 ,C60_=_C644 ,C60_=_C645 ,C60_=_C646 ,\nC60_=_C647 ,C60_=_C648 ,C78_=_C79 ,C78_=_C89 ,C78_=_C96 ,C78_=_C113 ,\nC78_=_C147 ,C78_=_C180 ,C78_=_C215 ,C78_=_C216 ,C78_=_C217 ,C78_=_C218 ,\nC78_=_C219 ,C78_=_C220 ,C78_=_C221 ,C78_=_C223 ,C78_=_C224 ,C78_=_C225 ,\nC78_=_C226 ,C78_=_C227 ,C78_=_C228 ,C78_=_C230 ,C78_=_C231 ,C78_=_C232 ,\nC78_=_C233 ,C78_=_C234 ,C78_=_C235 ,C78_=_C236 ,C78_=_C237 ,C78_=_C238 ,\nC78_=_C239 ,C78_=_C240 ,C78_=_C241 ,C78_=_C242 ,C78_=_C243 ,C79_=_C89 ,\nC79_=_C96 ,C79_=_C114 ,C79_=_C148 ,C79_=_C181 ,C79_=_C244 ,C79_=_C245 ,\nC79_=_C246 ,C79_=_C247 ,C79_=_C248 ,C79_=_C249 ,C79_=_C250 ,C79_=_C252 ,\nC79_=_C253 ,C79_=_C254 ,C79_=_C255 ,C79_=_C256 ,C79_=_C258 ,C79_=_C259 ,\nC79_=_C260 ,C79_=_C261 ,C79_=_C262 ,C79_=_C263 ,C79_=_C264 ,C79_=_C265 ,\nC79_=_C266 ,C79_=_C267 ,C79_=_C268 ,C79_=_C269 ,C79_=_C270 ,C79_=_C271 ,\nC79_=_C272 ,C89_=_C96 ,C89_=_C124 ,C89_=_C157 ,C89_=_C191 ,C89_=_C307 ,\nC89_=_C335 ,C89_=_C362 ,C89_=_C389 ,C89_=_C438 ,C89_=_C462 ,C89_=_C484 ,\nC89_=_C506 ,C89_=_C507 ,C89_=_C508 ,C89_=_C509 ,C89_=_C510 ,C89_=_C511 ,\nC89_=_C513 ,C89_=_C514 ,C89_=_C515 ,C89_=_C516 ,C89_=_C517 ,C89_=_C518 ,\nC89_=_C519 ,C89_=_C520 ,C89_=_C521 ,C89_=_C522 ,C89_=_C523 ,C89_=_C524 ,\nC89_=_C525 ,C89_=_C526 ,C96_=_C164 ,C96_=_C198 ,C96_=_C287 ,C96_=_C314 ,\nC96_=_C369 ,C96_=_C396 ,C96_=_C420 ,C96_=_C445 ,C96_=_C469 ,C96_=_C491 ,\nC96_=_C532 ,C96_=_C552 ,C96_=_C570 ,C96_=_C588 ,C96_=_C603 ,C96_=_C619 ,\nC96_=_C635 ,C96_=_C636 ,C96_=_C637 ,C96_=_C638 ,C96_=_C639 ,C96_=_C640 ,\nC96_=_C641 ,C96_=_C642 ,C96_=_C643 ,C96_=_C644 ,C96_=_C645 ,C96_=_C646 ,\nC96_=_C647 ,C96_=_C648 ,C113_=_C114 ,C113_=_C124 ,C113_=_C147 ,C113_=_C180 ,\nC113_=_C215 ,C113_=_C216 ,C113_=_C217 ,C113_=_C218 ,C113_=_C219 ,C113_=_C220 ,\nC113_=_C221 ,C113_=_C223 ,C113_=_C224 ,C113_=_C225 ,C113_=_C226 ,C113_=_C227 ,\nC113_=_C228 ,C113_=_C230 ,C113_=_C231 ,C113_=_C232 ,C113_=_C233 ,C113_=_C234 ,\nC113_=_C235 ,C113_=_C236 ,C113_=_C237 ,C113_=_C238 ,C113_=_C239 ,C113_=_C240 ,\nC113_=_C241 ,C113_=_C242 ,C113_=_C243 ,C114_=_C124 ,C114_=_C148 ,C114_=_C181 ,\nC114_=_C244 ,C114_=_C245 ,C114_=_C246 ,C114_=_C247 ,C114_=_C248 ,C114_=_C249 ,\nC114_=_C250 ,C114_=_C252 ,C114_=_C253 ,C114_=_C254 ,C114_=_C255 ,C114_=_C256 ,\nC114_=_C258 ,C114_=_C259 ,C114_=_C260 ,C114_=_C261 ,C114_=_C262 ,C114_=_C263 ,\nC114_=_C264 ,C114_=_C265 ,C114_=_C266 ,C114_=_C267 ,C114_=_C268 ,C114_=_C269 ,\nC114_=_C270 ,C114_=_C271 ,C114_=_C272 ,C124_=_C157 ,C124_=_C191 ,C124_=_C307 ,\nC124_=_C335 ,C124_=_C362 ,C124_=_C389 ,C124_=_C438 ,C124_=_C462 ,C124_=_C484 ,\nC124_=_C506 ,C124_=_C507 ,C124_=_C508 ,C124_=_C509 ,C124_=_C510 ,C124_=_C511 ,\nC124_=_C513 ,C124_=_C514 ,C124_=_C515 ,C124_=_C516 ,C124_=_C517 ,C124_=_C518 ,\nC124_=_C519 ,C124_=_C520 ,C124_=_C521 ,C124_=_C522 ,C124_=_C523 ,C124_=_C524 ,\nC124_=_C525 ,C124_=_C526 ,C147_=_C148 ,C147_=_C157 ,C147_=_C164 ,C147_=_C180 ,\nC147_=_C215 ,C147_=_C216 ,C147_=_C217 ,C147_=_C218 ,C147_=_C219 ,C147_=_C220 ,\nC147_=_C221 ,C147_=_C223 ,C147_=_C224 ,C147_=_C225 ,C147_=_C226 ,C147_=_C227 ,\nC147_=_C228 ,C147_=_C230 ,C147_=_C231 ,C147_=_C232 ,C147_=_C233 ,C147_=_C234 ,\nC147_=_C235 ,C147_=_C236 ,C147_=_C237 ,C147_=_C238 ,C147_=_C239 ,C147_=_C240 ,\nC147_=_C241 ,C147_=_C242 ,C147_=_C243 ,C148_=_C157 ,C148_=_C164 ,C148_=_C181 ,\nC148_=_C244 ,C148_=_C245 ,C148_=_C246 ,C148_=_C247 ,C148_=_C248 ,C148_=_C249 ,\nC148_=_C250 ,C148_=_C252 ,C148_=_C253 ,C148_=_C254 ,C148_=_C255 ,C148_=_C256 ,\nC148_=_C258 ,C148_=_C259 ,C148_=_C260 ,C148_=_C261 ,C148_=_C262 ,C148_=_C263 ,\nC148_=_C264 ,C148_=_C265 ,C148_=_C266 ,C148_=_C267 ,C148_=_C268 ,C148_=_C269 ,\nC148_=_C270 ,C148_=_C271 ,C148_=_C272 ,C157_=_C164 ,C157_=_C191 ,C157_=_C307 ,\nC157_=_C335 ,C157_=_C362 ,C157_=_C389 ,C157_=_C438 ,C157_=_C462 ,C157_=_C484 ,\nC157_=_C506 ,C157_=_C507 ,C157_=_C508 ,C157_=_C509 ,C157_=_C510 ,C157_=_C511 ,\nC157_=_C513 ,C157_=_C514 ,C157_=_C515 ,C157_=_C516 ,C157_=_C517 ,C157_=_C518 ,\nC157_=_C519 ,C157_=_C520 ,C157_=_C521 ,C157_=_C522 ,C157_=_C523 ,C157_=_C524 ,\nC157_=_C525 ,C157_=_C526 ,C164_=_C198 ,C164_=_C287 ,C164_=_C314 ,C164_=_C369 ,\nC164_=_C396 ,C164_=_C420 ,C164_=_C445 ,C164_=_C469 ,C164_=_C491 ,C164_=_C532 ,\nC164_=_C552 ,C164_=_C570 ,C164_=_C588 ,C164_=_C603 ,C164_=_C619 ,C164_=_C635 ,\nC164_=_C636 ,C164_=_C637 ,C164_=_C638 ,C164_=_C639 ,C164_=_C640 ,C164_=_C641 ,\nC164_=_C642 ,C164_=_C643 ,C164_=_C644 ,C164_=_C645 ,C164_=_C646 ,C164_=_C647 ,\nC164_=_C648 ,C180_=_C181 ,C180_=_C191 ,C180_=_C198 ,C180_=_C215 ,C180_=_C216 ,\nC180_=_C217 ,C180_=_C218 ,C180_=_C219 ,C180_=_C220 ,C180_=_C221 ,C180_=_C223 ,\nC180_=_C224 ,C180_=_C225 ,C180_=_C226 ,C180_=_C227 ,C180_=_C228 ,C180_=_C230 ,\nC180_=_C231 ,C180_=_C232 ,C180_=_C233 ,C180_=_C234 ,C180_=_C235 ,C180_=_C236 ,\nC180_=_C237 ,C180_=_C238 ,C180_=_C239 ,C180_=_C240 ,C180_=_C241 ,C180_=_C242 ,\nC180_=_C243 ,C181_=_C191 ,C181_=_C198 ,C181_=_C244 ,C181_=_C245 ,C181_=_C246 ,\nC181_=_C247 ,C181_=_C248 ,C181_=_C249 ,C181_=_C250 ,C181_=_C252 ,C181_=_C253 ,\nC181_=_C254 ,C181_=_C255 ,C181_=_C256 ,C181_=_C258 ,C181_=_C259 ,C181_=_C260 ,\nC181_=_C261 ,C181_=_C262 ,C181_=_C263 ,C181_=_C264 ,C181_=_C265 ,C181_=_C266 ,\nC181_=_C267 ,C181_=_C268 ,C181_=_C269 ,C181_=_C270 ,C181_=_C271 ,C181_=_C272 ,\nC191_=_C198 ,C191_=_C307 ,C191_=_C335 ,C191_=_C362 ,C191_=_C389 ,C191_=_C438 ,\nC191_=_C462 ,C191_=_C484 ,C191_=_C506 ,C191_=_C507 ,C191_=_C508 ,C191_=_C509 ,\nC191_=_C510 ,C191_=_C511 ,C191_=_C513 ,C191_=_C514 ,C191_=_C515 ,C191_=_C516 ,\nC191_=_C517 ,C191_=_C518 ,C191_=_C519 ,C191_=_C520 ,C191_=_C521 ,C191_=_C522 ,\nC191_=_C523 ,C191_=_C524 ,C191_=_C525 ,C191_=_C526 ,C198_=_C287 ,C198_=_C314 ,\nC198_=_C369 ,C198_=_C396 ,C198_=_C420 ,C198_=_C445 ,C198_=_C469 ,C198_=_C491 ,\nC198_=_C532 ,C198_=_C552 ,C198_=_C570 ,C198_=_C588 ,C198_=_C603 ,C198_=_C619 ,\nC198_=_C635 ,C198_=_C636 ,C198_=_C637 ,C198_=_C638 ,C198_=_C639 ,C198_=_C640 ,\nC198_=_C641 ,C198_=_C642 ,C198_=_C643 ,C198_=_C644 ,C198_=_C645 ,C198_=_C646 ,\nC198_=_C647 ,C198_=_C648 ,C215_=_C216 ,C215_=_C217 ,C215_=_C218 ,C215_=_C219 ,\nC215_=_C220 ,C215_=_C221 ,C215_=_C223 ,C215_=_C224 ,C215_=_C225 ,C215_=_C226 ,\nC215_=_C227 ,C215_=_C228 ,C215_=_C230 ,C215_=_C231 ,C215_=_C232 ,C215_=_C233 ,\nC215_=_C234 ,C215_=_C235 ,C215_=_C236 ,C215_=_C237 ,C215_=_C238 ,C215_=_C239 ,\nC215_=_C240 ,C215_=_C241 ,C215_=_C242 ,C215_=_C243 ,C215_=_C244 ,C215_=_C287 ,\nC216_=_C217 ,C216_=_C218 ,C216_=_C219 ,C216_=_C220 ,C216_=_C221 ,C216_=_C223 ,\nC216_=_C224 ,C216_=_C225 ,C216_=_C226 ,C216_=_C227 ,C216_=_C228 ,C216_=_C230 ,\nC216_=_C231 ,C216_=_C232 ,C216_=_C233 ,C216_=_C234 ,C216_=_C235 ,C216_=_C236 ,\nC216_=_C237 ,C216_=_C238 ,C216_=_C239 ,C216_=_C240 ,C216_=_C241 ,C216_=_C242 ,\nC216_=_C243 ,C216_=_C245 ,C216_=_C307 ,C216_=_C314 ,C217_=_C218 ,C217_=_C219 ,\nC217_=_C220 ,C217_=_C221 ,C217_=_C223 ,C217_=_C224 ,C217_=_C225 ,C217_=_C226 ,\nC217_=_C227 ,C217_=_C228 ,C217_=_C230 ,C217_=_C231 ,C217_=_C232 ,C217_=_C233 ,\nC217_=_C234 ,C217_=_C235 ,C217_=_C236 ,C217_=_C237 ,C217_=_C238 ,C217_=_C239 ,\nC217_=_C240 ,C217_=_C241 ,C217_=_C242 ,C217_=_C243 ,C217_=_C335 ,C218_=_C219 ,\nC218_=_C220 ,C218_=_C221 ,C218_=_C223 ,C218_=_C224 ,C218_=_C225 ,C218_=_C226 ,\nC218_=_C227 ,C218_=_C228 ,C218_=_C230 ,C218_=_C231 ,C218_=_C232 ,C218_=_C233 ,\nC218_=_C234 ,C218_=_C235 ,C218_=_C236 ,C218_=_C237 ,C218_=_C238 ,C218_=_C239 ,\nC218_=_C240 ,C218_=_C241 ,C218_=_C242 ,C218_=_C243 ,C218_=_C246 ,C218_=_C389 ,\nC218_=_C396 ,C219_=_C220 ,C219_=_C221 ,C219_=_C223 ,C219_=_C224 ,C219_=_C225 ,\nC219_=_C226 ,C219_=_C227 ,C219_=_C228 ,C219_=_C230 ,C219_=_C231 ,C219_=_C232 ,\nC219_=_C233 ,C219_=_C234 ,C219_=_C235 ,C219_=_C236 ,C219_=_C237 ,C219_=_C238 ,\nC219_=_C239 ,C219_=_C240 ,C219_=_C241 ,C219_=_C242 ,C219_=_C243 ,C219_=_C247 ,\nC219_=_C420 ,C220_=_C221 ,C220_=_C223 ,C220_=_C224 ,C220_=_C225 ,C220_=_C226</w:t>
      </w:r>
    </w:p>
    <w:p>
      <w:pPr>
        <w:pStyle w:val="PreformattedText"/>
        <w:bidi w:val="0"/>
        <w:spacing w:before="0" w:after="0"/>
        <w:jc w:val="left"/>
        <w:rPr/>
      </w:pPr>
      <w:r>
        <w:rPr/>
        <w:t xml:space="preserve"> </w:t>
      </w:r>
      <w:r>
        <w:rPr/>
        <w:t>,\nC220_=_C227 ,C220_=_C228 ,C220_=_C230 ,C220_=_C231 ,C220_=_C232 ,C220_=_C233 ,\nC220_=_C234 ,C220_=_C235 ,C220_=_C236 ,C220_=_C237 ,C220_=_C238 ,C220_=_C239 ,\nC220_=_C240 ,C220_=_C241 ,C220_=_C242 ,C220_=_C243 ,C220_=_C249 ,C220_=_C462 ,\nC220_=_C469 ,C221_=_C223 ,C221_=_C224 ,C221_=_C225 ,C221_=_C226 ,C221_=_C227 ,\nC221_=_C228 ,C221_=_C230 ,C221_=_C231 ,C221_=_C232 ,C221_=_C233 ,C221_=_C234 ,\nC221_=_C235 ,C221_=_C236 ,C221_=_C237 ,C221_=_C238 ,C221_=_C239 ,C221_=_C240 ,\nC221_=_C241 ,C221_=_C242 ,C221_=_C243 ,C221_=_C250 ,C221_=_C484 ,C221_=_C491 ,\nC223_=_C224 ,C223_=_C225 ,C223_=_C226 ,C223_=_C227 ,C223_=_C228 ,C223_=_C230 ,\nC223_=_C231 ,C223_=_C232 ,C223_=_C233 ,C223_=_C234 ,C223_=_C235 ,C223_=_C236 ,\nC223_=_C237 ,C223_=_C238 ,C223_=_C239 ,C223_=_C240 ,C223_=_C241 ,C223_=_C242 ,\nC223_=_C243 ,C223_=_C252 ,C223_=_C506 ,C223_=_C532 ,C224_=_C225 ,C224_=_C226 ,\nC224_=_C227 ,C224_=_C228 ,C224_=_C230 ,C224_=_C231 ,C224_=_C232 ,C224_=_C233 ,\nC224_=_C234 ,C224_=_C235 ,C224_=_C236 ,C224_=_C237 ,C224_=_C238 ,C224_=_C239 ,\nC224_=_C240 ,C224_=_C241 ,C224_=_C242 ,C224_=_C243 ,C224_=_C253 ,C224_=_C507 ,\nC224_=_C552 ,C225_=_C226 ,C225_=_C227 ,C225_=_C228 ,C225_=_C230 ,C225_=_C231 ,\nC225_=_C232 ,C225_=_C233 ,C225_=_C234 ,C225_=_C235 ,C225_=_C236 ,C225_=_C237 ,\nC225_=_C238 ,C225_=_C239 ,C225_=_C240 ,C225_=_C241 ,C225_=_C242 ,C225_=_C243 ,\nC225_=_C254 ,C225_=_C508 ,C225_=_C570 ,C226_=_C227 ,C226_=_C228 ,C226_=_C230 ,\nC226_=_C231 ,C226_=_C232 ,C226_=_C233 ,C226_=_C234 ,C226_=_C235 ,C226_=_C236 ,\nC226_=_C237 ,C226_=_C238 ,C226_=_C239 ,C226_=_C240 ,C226_=_C241 ,C226_=_C242 ,\nC226_=_C243 ,C226_=_C255 ,C226_=_C509 ,C226_=_C588 ,C227_=_C228 ,C227_=_C230 ,\nC227_=_C231 ,C227_=_C232 ,C227_=_C233 ,C227_=_C234 ,C227_=_C235 ,C227_=_C236 ,\nC227_=_C237 ,C227_=_C238 ,C227_=_C239 ,C227_=_C240 ,C227_=_C241 ,C227_=_C242 ,\nC227_=_C243 ,C227_=_C510 ,C227_=_C603 ,C228_=_C230 ,C228_=_C231 ,C228_=_C232 ,\nC228_=_C233 ,C228_=_C234 ,C228_=_C235 ,C228_=_C236 ,C228_=_C237 ,C228_=_C238 ,\nC228_=_C239 ,C228_=_C240 ,C228_=_C241 ,C228_=_C242 ,C228_=_C243 ,C228_=_C256 ,\nC228_=_C511 ,C228_=_C619 ,C230_=_C231 ,C230_=_C232 ,C230_=_C233 ,C230_=_C234 ,\nC230_=_C235 ,C230_=_C236 ,C230_=_C237 ,C230_=_C238 ,C230_=_C239 ,C230_=_C240 ,\nC230_=_C241 ,C230_=_C242 ,C230_=_C243 ,C230_=_C258 ,C230_=_C513 ,C230_=_C635 ,\nC231_=_C232 ,C231_=_C233 ,C231_=_C234 ,C231_=_C235 ,C231_=_C236 ,C231_=_C237 ,\nC231_=_C238 ,C231_=_C239 ,C231_=_C240 ,C231_=_C241 ,C231_=_C242 ,C231_=_C243 ,\nC231_=_C259 ,C231_=_C514 ,C231_=_C636 ,C232_=_C233 ,C232_=_C234 ,C232_=_C235 ,\nC232_=_C236 ,C232_=_C237 ,C232_=_C238 ,C232_=_C239 ,C232_=_C240 ,C232_=_C241 ,\nC232_=_C242 ,C232_=_C243 ,C232_=_C260 ,C232_=_C515 ,C233_=_C234 ,C233_=_C235 ,\nC233_=_C236 ,C233_=_C237 ,C233_=_C238 ,C233_=_C239 ,C233_=_C240 ,C233_=_C241 ,\nC233_=_C242 ,C233_=_C243 ,C233_=_C261 ,C233_=_C516 ,C233_=_C637 ,C234_=_C235 ,\nC234_=_C236 ,C234_=_C237 ,C234_=_C238 ,C234_=_C239 ,C234_=_C240 ,C234_=_C241 ,\nC234_=_C242 ,C234_=_C243 ,C234_=_C262 ,C234_=_C517 ,C234_=_C638 ,C235_=_C236 ,\nC235_=_C237 ,C235_=_C238 ,C235_=_C239 ,C235_=_C240 ,C235_=_C241 ,C235_=_C242 ,\nC235_=_C243 ,C235_=_C264 ,C235_=_C519 ,C235_=_C640 ,C236_=_C237 ,C236_=_C238 ,\nC236_=_C239 ,C236_=_C240 ,C236_=_C241 ,C236_=_C242 ,C236_=_C243 ,C236_=_C265 ,\nC236_=_C520 ,C236_=_C641 ,C237_=_C238 ,C237_=_C239 ,C237_=_C240 ,C237_=_C241 ,\nC237_=_C242 ,C237_=_C243 ,C237_=_C266 ,C237_=_C521 ,C237_=_C642 ,C238_=_C239 ,\nC238_=_C240 ,C238_=_C241 ,C238_=_C242 ,C238_=_C243 ,C238_=_C267 ,C238_=_C522 ,\nC238_=_C643 ,C239_=_C240 ,C239_=_C241 ,C239_=_C242 ,C239_=_C243 ,C239_=_C268 ,\nC239_=_C523 ,C239_=_C644 ,C240_=_C241 ,C240_=_C242 ,C240_=_C243 ,C240_=_C269 ,\nC240_=_C524 ,C240_=_C645 ,C241_=_C242 ,C241_=_C243 ,C241_=_C270 ,C241_=_C646 ,\nC242_=_C243 ,C242_=_C271 ,C242_=_C525 ,C242_=_C647 ,C243_=_C272 ,C243_=_C526 ,\nC243_=_C648 ,C244_=_C245 ,C244_=_C246 ,C244_=_C247 ,C244_=_C248 ,C244_=_C249 ,\nC244_=_C250 ,C244_=_C252 ,C244_=_C253 ,C244_=_C254 ,C244_=_C255 ,C244_=_C256 ,\nC244_=_C258 ,C244_=_C259 ,C244_=_C260 ,C244_=_C261 ,C244_=_C262 ,C244_=_C263 ,\nC244_=_C264 ,C244_=_C265 ,C244_=_C266 ,C244_=_C267 ,C244_=_C268 ,C244_=_C269 ,\nC244_=_C270 ,C244_=_C271 ,C244_=_C272 ,C244_=_C287 ,C245_=_C246 ,C245_=_C247 ,\nC245_=_C248 ,C245_=_C249 ,C245_=_C250 ,C245_=_C252 ,C245_=_C253 ,C245_=_C254 ,\nC245_=_C255 ,C245_=_C256 ,C245_=_C258 ,C245_=_C259 ,C245_=_C260 ,C245_=_C261 ,\nC245_=_C262 ,C245_=_C263 ,C245_=_C264 ,C245_=_C265 ,C245_=_C266 ,C245_=_C267 ,\nC245_=_C268 ,C245_=_C269 ,C245_=_C270 ,C245_=_C271 ,C245_=_C272 ,C245_=_C307 ,\nC245_=_C314 ,C246_=_C247 ,C246_=_C248 ,C246_=_C249 ,C246_=_C250 ,C246_=_C252 ,\nC246_=_C253 ,C246_=_C254 ,C246_=_C255 ,C246_=_C256 ,C246_=_C258 ,C246_=_C259 ,\nC246_=_C260 ,C246_=_C261 ,C246_=_C262 ,C246_=_C263 ,C246_=_C264 ,C246_=_C265 ,\nC246_=_C266 ,C246_=_C267 ,C246_=_C268 ,C246_=_C269 ,C246_=_C270 ,C246_=_C271 ,\nC246_=_C272 ,C246_=_C389 ,C246_=_C396 ,C247_=_C248 ,C247_=_C249 ,C247_=_C250 ,\nC247_=_C252 ,C247_=_C253 ,C247_=_C254 ,C247_=_C255 ,C247_=_C256 ,C247_=_C258 ,\nC247_=_C259 ,C247_=_C260 ,C247_=_C261 ,C247_=_C262 ,C247_=_C263 ,C247_=_C264 ,\nC247_=_C265 ,C247_=_C266 ,C247_=_C267 ,C247_=_C268 ,C247_=_C269 ,C247_=_C270 ,\nC247_=_C271 ,C247_=_C272 ,C247_=_C420 ,C248_=_C249 ,C248_=_C250 ,C248_=_C252 ,\nC248_=_C253 ,C248_=_C254 ,C248_=_C255 ,C248_=_C256 ,C248_=_C258 ,C248_=_C259 ,\nC248_=_C260 ,C248_=_C261 ,C248_=_C262 ,C248_=_C263 ,C248_=_C264 ,C248_=_C265 ,\nC248_=_C266 ,C248_=_C267 ,C248_=_C268 ,C248_=_C269 ,C248_=_C270 ,C248_=_C271 ,\nC248_=_C272 ,C248_=_C438 ,C248_=_C445 ,C249_=_C250 ,C249_=_C252 ,C249_=_C253 ,\nC249_=_C254 ,C249_=_C255 ,C249_=_C256 ,C249_=_C258 ,C249_=_C259 ,C249_=_C260 ,\nC249_=_C261 ,C249_=_C262 ,C249_=_C263 ,C249_=_C264 ,C249_=_C265 ,C249_=_C266 ,\nC249_=_C267 ,C249_=_C268 ,C249_=_C269 ,C249_=_C270 ,C249_=_C271 ,C249_=_C272 ,\nC249_=_C462 ,C249_=_C469 ,C250_=_C252 ,C250_=_C253 ,C250_=_C254 ,C250_=_C255 ,\nC250_=_C256 ,C250_=_C258 ,C250_=_C259 ,C250_=_C260 ,C250_=_C261 ,C250_=_C262 ,\nC250_=_C263 ,C250_=_C264 ,C250_=_C265 ,C250_=_C266 ,C250_=_C267 ,C250_=_C268 ,\nC250_=_C269 ,C250_=_C270 ,C250_=_C271 ,C250_=_C272 ,C250_=_C484 ,C250_=_C491 ,\nC252_=_C253 ,C252_=_C254 ,C252_=_C255 ,C252_=_C256 ,C252_=_C258 ,C252_=_C259 ,\nC252_=_C260 ,C252_=_C261 ,C252_=_C262 ,C252_=_C263 ,C252_=_C264 ,C252_=_C265 ,\nC252_=_C266 ,C252_=_C267 ,C252_=_C268 ,C252_=_C269 ,C252_=_C270 ,C252_=_C271 ,\nC252_=_C272 ,C252_=_C506 ,C252_=_C532 ,C253_=_C254 ,C253_=_C255 ,C253_=_C256 ,\nC253_=_C258 ,C253_=_C259 ,C253_=_C260 ,C253_=_C261 ,C253_=_C262 ,C253_=_C263 ,\nC253_=_C264 ,C253_=_C265 ,C253_=_C266 ,C253_=_C267 ,C253_=_C268 ,C253_=_C269 ,\nC253_=_C270 ,C253_=_C271 ,C253_=_C272 ,C253_=_C507 ,C253_=_C552 ,C254_=_C255 ,\nC254_=_C256 ,C254_=_C258 ,C254_=_C259 ,C254_=_C260 ,C254_=_C261 ,C254_=_C262 ,\nC254_=_C263 ,C254_=_C264 ,C254_=_C265 ,C254_=_C266 ,C254_=_C267 ,C254_=_C268 ,\nC254_=_C269 ,C254_=_C270 ,C254_=_C271 ,C254_=_C272 ,C254_=_C508 ,C254_=_C570 ,\nC255_=_C256 ,C255_=_C258 ,C255_=_C259 ,C255_=_C260 ,C255_=_C261 ,C255_=_C262 ,\nC255_=_C263 ,C255_=_C264 ,C255_=_C265 ,C255_=_C266 ,C255_=_C267 ,C255_=_C268 ,\nC255_=_C269 ,C255_=_C270 ,C255_=_C271 ,C255_=_C272 ,C255_=_C509 ,C255_=_C588 ,\nC256_=_C258 ,C256_=_C259 ,C256_=_C260 ,C256_=_C261 ,C256_=_C262 ,C256_=_C263 ,\nC256_=_C264 ,C256_=_C265 ,C256_=_C266 ,C256_=_C267 ,C256_=_C268 ,C256_=_C269 ,\nC256_=_C270 ,C256_=_C271 ,C256_=_C272 ,C256_=_C511 ,C256_=_C619 ,C258_=_C259 ,\nC258_=_C260 ,C258_=_C261 ,C258_=_C262 ,C258_=_C263 ,C258_=_C264 ,C258_=_C265 ,\nC258_=_C266 ,C258_=_C267 ,C258_=_C268 ,C258_=_C269 ,C258_=_C270 ,C258_=_C271 ,\nC258_=_C272 ,C258_=_C513 ,C258_=_C635 ,C259_=_C260 ,C259_=_C261 ,C259_=_C262 ,\nC259_=_C263 ,C259_=_C264 ,C259_=_C265 ,C259_=_C266 ,C259_=_C267 ,C259_=_C268 ,\nC259_=_C269 ,C259_=_C270 ,C259_=_C271 ,C259_=_C272 ,C259_=_C514 ,C259_=_C636 ,\nC260_=_C261 ,C260_=_C262 ,C260_=_C263 ,C260_=_C264 ,C260_=_C265 ,C260_=_C266 ,\nC260_=_C267 ,C260_=_C268 ,C260_=_C269 ,C260_=_C270 ,C260_=_C271 ,C260_=_C272 ,\nC260_=_C515 ,C261_=_C262 ,C261_=_C263 ,C261_=_C264 ,C261_=_C265 ,C261_=_C266 ,\nC261_=_C267 ,C261_=_C268 ,C261_=_C269 ,C261_=_C270 ,C261_=_C271 ,C261_=_C272 ,\nC261_=_C516 ,C261_=_C637 ,C262_=_C263 ,C262_=_C264 ,C262_=_C265 ,C262_=_C266 ,\nC262_=_C267 ,C262_=_C268 ,C262_=_C269 ,C262_=_C270 ,C262_=_C271 ,C262_=_C272 ,\nC262_=_C517 ,C262_=_C638 ,C263_=_C264 ,C263_=_C265 ,C263_=_C266 ,C263_=_C267 ,\nC263_=_C268 ,C263_=_C269 ,C263_=_C270 ,C263_=_C271 ,C263_=_C272 ,C263_=_C518 ,\nC263_=_C639 ,C264_=_C265 ,C264_=_C266 ,C264_=_C267 ,C264_=_C268 ,C264_=_C269 ,\nC264_=_C270 ,C264_=_C271 ,C264_=_C272 ,C264_=_C519 ,C264_=_C640 ,C265_=_C266 ,\nC265_=_C267 ,C265_=_C268 ,C265_=_C269 ,C265_=_C270 ,C265_=_C271 ,C265_=_C272 ,\nC265_=_C520 ,C265_=_C641 ,C266_=_C267 ,C266_=_C268 ,C266_=_C269 ,C266_=_C270 ,\nC266_=_C271 ,C266_=_C272 ,C266_=_C521 ,C266_=_C642 ,C267_=_C268 ,C267_=_C269 ,\nC267_=_C270 ,C267_=_C271 ,C267_=_C272 ,C267_=_C522 ,C267_=_C643 ,C268_=_C269 ,\nC268_=_C270 ,C268_=_C271 ,C268_=_C272 ,C268_=_C523 ,C268_=_C644 ,C269_=_C270 ,\nC269_=_C271 ,C269_=_C272 ,C269_=_C524 ,C269_=_C645 ,C270_=_C271 ,C270_=_C272 ,\nC270_=_C646 ,C271_=_C272 ,C271_=_C525 ,C271_=_C647 ,C272_=_C526 ,C272_=_C648 ,\nC287_=_C314 ,C287_=_C369 ,C287_=_C396 ,C287_=_C420 ,C287_=_C445 ,C287_=_C469 ,\nC287_=_C491 ,C287_=_C532 ,C287_=_C552 ,C287_=_C570 ,C287_=_C588 ,C287_=_C603 ,\nC287_=_C619 ,C287_=_C635 ,C287_=_C636 ,C287_=_C637 ,C287_=_C638 ,C287_=_C639 ,\nC287_=_C640 ,C287_=_C641 ,C287_=_C642 ,C287_=_C643 ,C287_=_C644 ,C287_=_C645 ,\nC287_=_C646 ,C287_=_C647 ,C287_=_C648 ,C307_=_C314 ,C307_=_C335 ,C307_=_C362 ,\nC307_=_C389 ,C307_=_C438 ,C307_=_C462 ,C307_=_C484 ,C307_=_C506 ,C307_=_C507 ,\nC307_=_C508 ,C307_=_C509 ,C307_=_C510 ,C307_=_C511 ,C307_=_C513 ,C307_=_C514 ,\nC307_=_C515 ,C307_=_C516 ,C307_=_C517 ,C307_=_C518 ,C307_=_C519 ,C307_=_C520 ,\nC307_=_C521 ,C307_=_C522 ,C307_=_C523 ,C307_=_C524 ,C307_=_C525</w:t>
      </w:r>
    </w:p>
    <w:p>
      <w:pPr>
        <w:pStyle w:val="PreformattedText"/>
        <w:bidi w:val="0"/>
        <w:spacing w:before="0" w:after="0"/>
        <w:jc w:val="left"/>
        <w:rPr/>
      </w:pPr>
      <w:r>
        <w:rPr/>
        <w:t xml:space="preserve"> </w:t>
      </w:r>
      <w:r>
        <w:rPr/>
        <w:t>,C307_=_C526 ,\nC314_=_C369 ,C314_=_C396 ,C314_=_C420 ,C314_=_C445 ,C314_=_C469 ,C314_=_C491 ,\nC314_=_C532 ,C314_=_C552 ,C314_=_C570 ,C314_=_C588 ,C314_=_C603 ,C314_=_C619 ,\nC314_=_C635 ,C314_=_C636 ,C314_=_C637 ,C314_=_C638 ,C314_=_C639 ,C314_=_C640 ,\nC314_=_C641 ,C314_=_C642 ,C314_=_C643 ,C314_=_C644 ,C314_=_C645 ,C314_=_C646 ,\nC314_=_C647 ,C314_=_C648 ,C335_=_C362 ,C335_=_C389 ,C335_=_C438 ,C335_=_C462 ,\nC335_=_C484 ,C335_=_C506 ,C335_=_C507 ,C335_=_C508 ,C335_=_C509 ,C335_=_C510 ,\nC335_=_C511 ,C335_=_C513 ,C335_=_C514 ,C335_=_C515 ,C335_=_C516 ,C335_=_C517 ,\nC335_=_C518 ,C335_=_C519 ,C335_=_C520 ,C335_=_C521 ,C335_=_C522 ,C335_=_C523 ,\nC335_=_C524 ,C335_=_C525 ,C335_=_C526 ,C362_=_C369 ,C362_=_C389 ,C362_=_C438 ,\nC362_=_C462 ,C362_=_C484 ,C362_=_C506 ,C362_=_C507 ,C362_=_C508 ,C362_=_C509 ,\nC362_=_C510 ,C362_=_C511 ,C362_=_C513 ,C362_=_C514 ,C362_=_C515 ,C362_=_C516 ,\nC362_=_C517 ,C362_=_C518 ,C362_=_C519 ,C362_=_C520 ,C362_=_C521 ,C362_=_C522 ,\nC362_=_C523 ,C362_=_C524 ,C362_=_C525 ,C362_=_C526 ,C369_=_C396 ,C369_=_C420 ,\nC369_=_C445 ,C369_=_C469 ,C369_=_C491 ,C369_=_C532 ,C369_=_C552 ,C369_=_C570 ,\nC369_=_C588 ,C369_=_C603 ,C369_=_C619 ,C369_=_C635 ,C369_=_C636 ,C369_=_C637 ,\nC369_=_C638 ,C369_=_C639 ,C369_=_C640 ,C369_=_C641 ,C369_=_C642 ,C369_=_C643 ,\nC369_=_C644 ,C369_=_C645 ,C369_=_C646 ,C369_=_C647 ,C369_=_C648 ,C389_=_C396 ,\nC389_=_C438 ,C389_=_C462 ,C389_=_C484 ,C389_=_C506 ,C389_=_C507 ,C389_=_C508 ,\nC389_=_C509 ,C389_=_C510 ,C389_=_C511 ,C389_=_C513 ,C389_=_C514 ,C389_=_C515 ,\nC389_=_C516 ,C389_=_C517 ,C389_=_C518 ,C389_=_C519 ,C389_=_C520 ,C389_=_C521 ,\nC389_=_C522 ,C389_=_C523 ,C389_=_C524 ,C389_=_C525 ,C389_=_C526 ,C396_=_C420 ,\nC396_=_C445 ,C396_=_C469 ,C396_=_C491 ,C396_=_C532 ,C396_=_C552 ,C396_=_C570 ,\nC396_=_C588 ,C396_=_C603 ,C396_=_C619 ,C396_=_C635 ,C396_=_C636 ,C396_=_C637 ,\nC396_=_C638 ,C396_=_C639 ,C396_=_C640 ,C396_=_C641 ,C396_=_C642 ,C396_=_C643 ,\nC396_=_C644 ,C396_=_C645 ,C396_=_C646 ,C396_=_C647 ,C396_=_C648 ,C420_=_C445 ,\nC420_=_C469 ,C420_=_C491 ,C420_=_C532 ,C420_=_C552 ,C420_=_C570 ,C420_=_C588 ,\nC420_=_C603 ,C420_=_C619 ,C420_=_C635 ,C420_=_C636 ,C420_=_C637 ,C420_=_C638 ,\nC420_=_C639 ,C420_=_C640 ,C420_=_C641 ,C420_=_C642 ,C420_=_C643 ,C420_=_C644 ,\nC420_=_C645 ,C420_=_C646 ,C420_=_C647 ,C420_=_C648 ,C438_=_C445 ,C438_=_C462 ,\nC438_=_C484 ,C438_=_C506 ,C438_=_C507 ,C438_=_C508 ,C438_=_C509 ,C438_=_C510 ,\nC438_=_C511 ,C438_=_C513 ,C438_=_C514 ,C438_=_C515 ,C438_=_C516 ,C438_=_C517 ,\nC438_=_C518 ,C438_=_C519 ,C438_=_C520 ,C438_=_C521 ,C438_=_C522 ,C438_=_C523 ,\nC438_=_C524 ,C438_=_C525 ,C438_=_C526 ,C445_=_C469 ,C445_=_C491 ,C445_=_C532 ,\nC445_=_C552 ,C445_=_C570 ,C445_=_C588 ,C445_=_C603 ,C445_=_C619 ,C445_=_C635 ,\nC445_=_C636 ,C445_=_C637 ,C445_=_C638 ,C445_=_C639 ,C445_=_C640 ,C445_=_C641 ,\nC445_=_C642 ,C445_=_C643 ,C445_=_C644 ,C445_=_C645 ,C445_=_C646 ,C445_=_C647 ,\nC445_=_C648 ,C462_=_C469 ,C462_=_C484 ,C462_=_C506 ,C462_=_C507 ,C462_=_C508 ,\nC462_=_C509 ,C462_=_C510 ,C462_=_C511 ,C462_=_C513 ,C462_=_C514 ,C462_=_C515 ,\nC462_=_C516 ,C462_=_C517 ,C462_=_C518 ,C462_=_C519 ,C462_=_C520 ,C462_=_C521 ,\nC462_=_C522 ,C462_=_C523 ,C462_=_C524 ,C462_=_C525 ,C462_=_C526 ,C469_=_C491 ,\nC469_=_C532 ,C469_=_C552 ,C469_=_C570 ,C469_=_C588 ,C469_=_C603 ,C469_=_C619 ,\nC469_=_C635 ,C469_=_C636 ,C469_=_C637 ,C469_=_C638 ,C469_=_C639 ,C469_=_C640 ,\nC469_=_C641 ,C469_=_C642 ,C469_=_C643 ,C469_=_C644 ,C469_=_C645 ,C469_=_C646 ,\nC469_=_C647 ,C469_=_C648 ,C484_=_C491 ,C484_=_C506 ,C484_=_C507 ,C484_=_C508 ,\nC484_=_C509 ,C484_=_C510 ,C484_=_C511 ,C484_=_C513 ,C484_=_C514 ,C484_=_C515 ,\nC484_=_C516 ,C484_=_C517 ,C484_=_C518 ,C484_=_C519 ,C484_=_C520 ,C484_=_C521 ,\nC484_=_C522 ,C484_=_C523 ,C484_=_C524 ,C484_=_C525 ,C484_=_C526 ,C491_=_C532 ,\nC491_=_C552 ,C491_=_C570 ,C491_=_C588 ,C491_=_C603 ,C491_=_C619 ,C491_=_C635 ,\nC491_=_C636 ,C491_=_C637 ,C491_=_C638 ,C491_=_C639 ,C491_=_C640 ,C491_=_C641 ,\nC491_=_C642 ,C491_=_C643 ,C491_=_C644 ,C491_=_C645 ,C491_=_C646 ,C491_=_C647 ,\nC491_=_C648 ,C506_=_C507 ,C506_=_C508 ,C506_=_C509 ,C506_=_C510 ,C506_=_C511 ,\nC506_=_C513 ,C506_=_C514 ,C506_=_C515 ,C506_=_C516 ,C506_=_C517 ,C506_=_C518 ,\nC506_=_C519 ,C506_=_C520 ,C506_=_C521 ,C506_=_C522 ,C506_=_C523 ,C506_=_C524 ,\nC506_=_C525 ,C506_=_C526 ,C506_=_C532 ,C507_=_C508 ,C507_=_C509 ,C507_=_C510 ,\nC507_=_C511 ,C507_=_C513 ,C507_=_C514 ,C507_=_C515 ,C507_=_C516 ,C507_=_C517 ,\nC507_=_C518 ,C507_=_C519 ,C507_=_C520 ,C507_=_C521 ,C507_=_C522 ,C507_=_C523 ,\nC507_=_C524 ,C507_=_C525 ,C507_=_C526 ,C507_=_C552 ,C508_=_C509 ,C508_=_C510 ,\nC508_=_C511 ,C508_=_C513 ,C508_=_C514 ,C508_=_C515 ,C508_=_C516 ,C508_=_C517 ,\nC508_=_C518 ,C508_=_C519 ,C508_=_C520 ,C508_=_C521 ,C508_=_C522 ,C508_=_C523 ,\nC508_=_C524 ,C508_=_C525 ,C508_=_C526 ,C508_=_C570 ,C509_=_C510 ,C509_=_C511 ,\nC509_=_C513 ,C509_=_C514 ,C509_=_C515 ,C509_=_C516 ,C509_=_C517 ,C509_=_C518 ,\nC509_=_C519 ,C509_=_C520 ,C509_=_C521 ,C509_=_C522 ,C509_=_C523 ,C509_=_C524 ,\nC509_=_C525 ,C509_=_C526 ,C509_=_C588 ,C510_=_C511 ,C510_=_C513 ,C510_=_C514 ,\nC510_=_C515 ,C510_=_C516 ,C510_=_C517 ,C510_=_C518 ,C510_=_C519 ,C510_=_C520 ,\nC510_=_C521 ,C510_=_C522 ,C510_=_C523 ,C510_=_C524 ,C510_=_C525 ,C510_=_C526 ,\nC510_=_C603 ,C511_=_C513 ,C511_=_C514 ,C511_=_C515 ,C511_=_C516 ,C511_=_C517 ,\nC511_=_C518 ,C511_=_C519 ,C511_=_C520 ,C511_=_C521 ,C511_=_C522 ,C511_=_C523 ,\nC511_=_C524 ,C511_=_C525 ,C511_=_C526 ,C511_=_C619 ,C513_=_C514 ,C513_=_C515 ,\nC513_=_C516 ,C513_=_C517 ,C513_=_C518 ,C513_=_C519 ,C513_=_C520 ,C513_=_C521 ,\nC513_=_C522 ,C513_=_C523 ,C513_=_C524 ,C513_=_C525 ,C513_=_C526 ,C513_=_C635 ,\nC514_=_C515 ,C514_=_C516 ,C514_=_C517 ,C514_=_C518 ,C514_=_C519 ,C514_=_C520 ,\nC514_=_C521 ,C514_=_C522 ,C514_=_C523 ,C514_=_C524 ,C514_=_C525 ,C514_=_C526 ,\nC514_=_C636 ,C515_=_C516 ,C515_=_C517 ,C515_=_C518 ,C515_=_C519 ,C515_=_C520 ,\nC515_=_C521 ,C515_=_C522 ,C515_=_C523 ,C515_=_C524 ,C515_=_C525 ,C515_=_C526 ,\nC516_=_C517 ,C516_=_C518 ,C516_=_C519 ,C516_=_C520 ,C516_=_C521 ,C516_=_C522 ,\nC516_=_C523 ,C516_=_C524 ,C516_=_C525 ,C516_=_C526 ,C516_=_C637 ,C517_=_C518 ,\nC517_=_C519 ,C517_=_C520 ,C517_=_C521 ,C517_=_C522 ,C517_=_C523 ,C517_=_C524 ,\nC517_=_C525 ,C517_=_C526 ,C517_=_C638 ,C518_=_C519 ,C518_=_C520 ,C518_=_C521 ,\nC518_=_C522 ,C518_=_C523 ,C518_=_C524 ,C518_=_C525 ,C518_=_C526 ,C518_=_C639 ,\nC519_=_C520 ,C519_=_C521 ,C519_=_C522 ,C519_=_C523 ,C519_=_C524 ,C519_=_C525 ,\nC519_=_C526 ,C519_=_C640 ,C520_=_C521 ,C520_=_C522 ,C520_=_C523 ,C520_=_C524 ,\nC520_=_C525 ,C520_=_C526 ,C520_=_C641 ,C521_=_C522 ,C521_=_C523 ,C521_=_C524 ,\nC521_=_C525 ,C521_=_C526 ,C521_=_C642 ,C522_=_C523 ,C522_=_C524 ,C522_=_C525 ,\nC522_=_C526 ,C522_=_C643 ,C523_=_C524 ,C523_=_C525 ,C523_=_C526 ,C523_=_C644 ,\nC524_=_C525 ,C524_=_C526 ,C524_=_C645 ,C525_=_C526 ,C525_=_C647 ,C526_=_C648 ,\nC532_=_C552 ,C532_=_C570 ,C532_=_C588 ,C532_=_C603 ,C532_=_C619 ,C532_=_C635 ,\nC532_=_C636 ,C532_=_C637 ,C532_=_C638 ,C532_=_C639 ,C532_=_C640 ,C532_=_C641 ,\nC532_=_C642 ,C532_=_C643 ,C532_=_C644 ,C532_=_C645 ,C532_=_C646 ,C532_=_C647 ,\nC532_=_C648 ,C552_=_C570 ,C552_=_C588 ,C552_=_C603 ,C552_=_C619 ,C552_=_C635 ,\nC552_=_C636 ,C552_=_C637 ,C552_=_C638 ,C552_=_C639 ,C552_=_C640 ,C552_=_C641 ,\nC552_=_C642 ,C552_=_C643 ,C552_=_C644 ,C552_=_C645 ,C552_=_C646 ,C552_=_C647 ,\nC552_=_C648 ,C570_=_C588 ,C570_=_C603 ,C570_=_C619 ,C570_=_C635 ,C570_=_C636 ,\nC570_=_C637 ,C570_=_C638 ,C570_=_C639 ,C570_=_C640 ,C570_=_C641 ,C570_=_C642 ,\nC570_=_C643 ,C570_=_C644 ,C570_=_C645 ,C570_=_C646 ,C570_=_C647 ,C570_=_C648 ,\nC588_=_C603 ,C588_=_C619 ,C588_=_C635 ,C588_=_C636 ,C588_=_C637 ,C588_=_C638 ,\nC588_=_C639 ,C588_=_C640 ,C588_=_C641 ,C588_=_C642 ,C588_=_C643 ,C588_=_C644 ,\nC588_=_C645 ,C588_=_C646 ,C588_=_C647 ,C588_=_C648 ,C603_=_C619 ,C603_=_C635 ,\nC603_=_C636 ,C603_=_C637 ,C603_=_C638 ,C603_=_C639 ,C603_=_C640 ,C603_=_C641 ,\nC603_=_C642 ,C603_=_C643 ,C603_=_C644 ,C603_=_C645 ,C603_=_C646 ,C603_=_C647 ,\nC603_=_C648 ,C619_=_C635 ,C619_=_C636 ,C619_=_C637 ,C619_=_C638 ,C619_=_C639 ,\nC619_=_C640 ,C619_=_C641 ,C619_=_C642 ,C619_=_C643 ,C619_=_C644 ,C619_=_C645 ,\nC619_=_C646 ,C619_=_C647 ,C619_=_C648 ,C635_=_C636 ,C635_=_C637 ,C635_=_C638 ,\nC635_=_C639 ,C635_=_C640 ,C635_=_C641 ,C635_=_C642 ,C635_=_C643 ,C635_=_C644 ,\nC635_=_C645 ,C635_=_C646 ,C635_=_C647 ,C635_=_C648 ,C636_=_C637 ,C636_=_C638 ,\nC636_=_C639 ,C636_=_C640 ,C636_=_C641 ,C636_=_C642 ,C636_=_C643 ,C636_=_C644 ,\nC636_=_C645 ,C636_=_C646 ,C636_=_C647 ,C636_=_C648 ,C637_=_C638 ,C637_=_C639 ,\nC637_=_C640 ,C637_=_C641 ,C637_=_C642 ,C637_=_C643 ,C637_=_C644 ,C637_=_C645 ,\nC637_=_C646 ,C637_=_C647 ,C637_=_C648 ,C638_=_C639 ,C638_=_C640 ,C638_=_C641 ,\nC638_=_C642 ,C638_=_C643 ,C638_=_C644 ,C638_=_C645 ,C638_=_C646 ,C638_=_C647 ,\nC638_=_C648 ,C639_=_C640 ,C639_=_C641 ,C639_=_C642 ,C639_=_C643 ,C639_=_C644 ,\nC639_=_C645 ,C639_=_C646 ,C639_=_C647 ,C639_=_C648 ,C640_=_C641 ,C640_=_C642 ,\nC640_=_C643 ,C640_=_C644 ,C640_=_C645 ,C640_=_C646 ,C640_=_C647 ,C640_=_C648 ,\nC641_=_C642 ,C641_=_C643 ,C641_=_C644 ,C641_=_C645 ,C641_=_C646 ,C641_=_C647 ,\nC641_=_C648 ,C642_=_C643 ,C642_=_C644 ,C642_=_C645 ,C642_=_C646 ,C642_=_C647 ,\nC642_=_C648 ,C643_=_C644 ,C643_=_C645 ,C643_=_C646 ,C643_=_C647 ,C643_=_C648 ,\nC644_=_C645 ,C644_=_C646 ,C644_=_C647 ,C644_=_C648 ,C645_=_C646 ,C645_=_C647 ,\nC645_=_C648 ,C646_=_C647 ,C646_=_C648 ,C647_=_C648 ,"];18[shape=box, label="id:18 level: 3\n142: C8 C11 C18 C29 C45 \nC48 C55 C66 C81 C84 C91 \nC103 C116 C119 C126 C137 C149 \nC152 C159 C171 C183 C186 C193 \nC205 C216 C218 C224 C235 C245 \nC246 C253 C264 C273 C276 C282 \nC302 C303 C304 C305 C306 C307 \nC308 C309 C310 C311 C312 C313 \nC314 C315 C316 C317 C318 C319 \nC320 C322 C323 C324 C325 C326 \nC327 C328 C329 C331 C337 C348 \nC357 C364 C376 C385 C386 C387 \nC388 C389 C390 C392 C393 C394 \nC395 C396 C397 C398 C399 C400 \nC401 C402 C403 C404 C405 C406 \nC407 C408 C409 C410 C415 C427 \nC440 C452 C464</w:t>
      </w:r>
    </w:p>
    <w:p>
      <w:pPr>
        <w:pStyle w:val="PreformattedText"/>
        <w:bidi w:val="0"/>
        <w:spacing w:before="0" w:after="0"/>
        <w:jc w:val="left"/>
        <w:rPr/>
      </w:pPr>
      <w:r>
        <w:rPr/>
        <w:t xml:space="preserve"> </w:t>
      </w:r>
      <w:r>
        <w:rPr/>
        <w:t>C475 C486 C497 \nC507 C519 C527 C539 C548 C549 \nC550 C551 C552 C553 C554 C555 \nC556 C557 C558 C559 C560 C561 \nC562 C563 C564 C565 C566 C577 \nC610 C626 C640 C653 C666 C678 \nC689 C699 C708 C717 C718 C719 \nC720 C721 C722 C723 C724 \n2790: C8_=_C11( C8 C11 ) C8_=_C18( C8 C18 ) C8_=_C29( C8 C29 ) C8_=_C45( C8 C45 ) C8_=_C81( C8 C81 ) \nC8_=_C116( C8 C116 ) C8_=_C149( C8 C149 ) C8_=_C183( C8 C183 ) C8_=_C216( C8 C216 ) C8_=_C245( C8 C245 ) C8_=_C273( C8 C273 ) \nC8_=_C302( C8 C302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2( C8 C322 ) C8_=_C323( C8 C323 ) C8_=_C324( C8 C324 ) C8_=_C325( C8 C325 ) C8_=_C326( C8 C326 ) \nC8_=_C327( C8 C327 ) C8_=_C328( C8 C328 ) C8_=_C329( C8 C329 ) C11_=_C18( C11 C18 ) C11_=_C29( C11 C29 ) C11_=_C48( C11 C48 ) \nC11_=_C84( C11 C84 ) C11_=_C119( C11 C119 ) C11_=_C152( C11 C152 ) C11_=_C186( C11 C186 ) C11_=_C218( C11 C218 ) C11_=_C246( C11 C246 ) \nC11_=_C276( C11 C276 ) C11_=_C302( C11 C302 ) C11_=_C331( C11 C331 ) C11_=_C357( C11 C357 ) C11_=_C385( C11 C385 ) C11_=_C386( C11 C386 ) \nC11_=_C387( C11 C387 ) C11_=_C388( C11 C388 ) C11_=_C389( C11 C389 ) C11_=_C390( C11 C390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8_=_C29( C18 C29 ) \nC18_=_C55( C18 C55 ) C18_=_C91( C18 C91 ) C18_=_C126( C18 C126 ) C18_=_C159( C18 C159 ) C18_=_C193( C18 C193 ) C18_=_C224( C18 C224 ) \nC18_=_C253( C18 C253 ) C18_=_C282( C18 C282 ) C18_=_C309( C18 C309 ) C18_=_C337( C18 C337 ) C18_=_C364( C18 C364 ) C18_=_C415( C18 C415 ) \nC18_=_C440( C18 C440 ) C18_=_C464( C18 C464 ) C18_=_C486( C18 C486 ) C18_=_C507( C18 C507 ) C18_=_C527( C18 C52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29_=_C66( C29 C66 ) C29_=_C103( C29 C103 ) C29_=_C137( C29 C137 ) C29_=_C171( C29 C171 ) C29_=_C205( C29 C205 ) C29_=_C235( C29 C235 ) \nC29_=_C264( C29 C264 ) C29_=_C348( C29 C348 ) C29_=_C376( C29 C376 ) C29_=_C403( C29 C403 ) C29_=_C427( C29 C427 ) C29_=_C452( C29 C452 ) \nC29_=_C475( C29 C475 ) C29_=_C497( C29 C497 ) C29_=_C519( C29 C519 ) C29_=_C539( C29 C539 ) C29_=_C559( C29 C559 ) C29_=_C577( C29 C577 ) \nC29_=_C610( C29 C610 ) C29_=_C626( C29 C626 ) C29_=_C640( C29 C640 ) C29_=_C653( C29 C653 ) C29_=_C666( C29 C666 ) C29_=_C678( C29 C678 ) \nC29_=_C689( C29 C689 ) C29_=_C699( C29 C699 ) C29_=_C708( C29 C708 ) C29_=_C717( C29 C717 ) C29_=_C718( C29 C718 ) C29_=_C719( C29 C719 ) \nC29_=_C720( C29 C720 ) C29_=_C721( C29 C721 ) C29_=_C722( C29 C722 ) C29_=_C723( C29 C723 ) C29_=_C724( C29 C724 ) C45_=_C48( C45 C48 ) \nC45_=_C55( C45 C55 ) C45_=_C66( C45 C66 ) C45_=_C81( C45 C81 ) C45_=_C116( C45 C116 ) C45_=_C149( C45 C149 ) C45_=_C183( C45 C183 ) \nC45_=_C216( C45 C216 ) C45_=_C245( C45 C245 ) C45_=_C273( C45 C273 ) C45_=_C302( C45 C302 ) C45_=_C303( C45 C303 ) C45_=_C304( C45 C304 ) \nC45_=_C305( C45 C305 ) C45_=_C306( C45 C306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2( C45 C322 ) C45_=_C323( C45 C323 ) \nC45_=_C324( C45 C324 ) C45_=_C325( C45 C325 ) C45_=_C326( C45 C326 ) C45_=_C327( C45 C327 ) C45_=_C328( C45 C328 ) C45_=_C329( C45 C329 ) \nC48_=_C55( C48 C55 ) C48_=_C66( C48 C66 ) C48_=_C84( C48 C84 ) C48_=_C119( C48 C119 ) C48_=_C152( C48 C152 ) C48_=_C186( C48 C186 ) \nC48_=_C218( C48 C218 ) C48_=_C246( C48 C246 ) C48_=_C276( C48 C276 ) C48_=_C302( C48 C302 ) C48_=_C331( C48 C331 ) C48_=_C357( C48 C357 ) \nC48_=_C385( C48 C385 ) C48_=_C386( C48 C386 ) C48_=_C387( C48 C387 ) C48_=_C388( C48 C388 ) C48_=_C389( C48 C389 ) C48_=_C390( C48 C390 ) \nC48_=_C392( C48 C392 ) C48_=_C393( C48 C393 ) C48_=_C394( C48 C394 ) C48_=_C395( C48 C395 ) C48_=_C396( C48 C396 ) C48_=_C397( C48 C397 ) \nC48_=_C398( C48 C398 ) C48_=_C399( C48 C399 ) C48_=_C400( C48 C400 ) C48_=_C401( C48 C401 ) C48_=_C402( C48 C402 ) C48_=_C403( C48 C403 ) \nC48_=_C404( C48 C404 ) C48_=_C405( C48 C405 ) C48_=_C406( C48 C406 ) C48_=_C407( C48 C407 ) C48_=_C408( C48 C408 ) C48_=_C409( C48 C409 ) \nC48_=_C410( C48 C410 ) C55_=_C66( C55 C66 ) C55_=_C91( C55 C91 ) C55_=_C126( C55 C126 ) C55_=_C159( C55 C159 ) C55_=_C193( C55 C193 ) \nC55_=_C224( C55 C224 ) C55_=_C253( C55 C253 ) C55_=_C282( C55 C282 ) C55_=_C309( C55 C309 ) C55_=_C337( C55 C337 ) C55_=_C364( C55 C364 ) \nC55_=_C415( C55 C415 ) C55_=_C440( C55 C440 ) C55_=_C464( C55 C464 ) C55_=_C486( C55 C486 ) C55_=_C507( C55 C507 ) C55_=_C527( C55 C527 ) \nC55_=_C548( C55 C548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66_=_C103( C66 C103 ) C66_=_C137( C66 C137 ) C66_=_C171( C66 C171 ) C66_=_C205( C66 C205 ) C66_=_C235( C66 C235 ) \nC66_=_C264( C66 C264 ) C66_=_C348( C66 C348 ) C66_=_C376( C66 C376 ) C66_=_C403( C66 C403 ) C66_=_C427( C66 C427 ) C66_=_C452( C66 C452 ) \nC66_=_C475( C66 C475 ) C66_=_C497( C66 C497 ) C66_=_C519( C66 C519 ) C66_=_C539( C66 C539 ) C66_=_C559( C66 C559 ) C66_=_C577( C66 C577 ) \nC66_=_C610( C66 C610 ) C66_=_C626( C66 C626 ) C66_=_C640( C66 C640 ) C66_=_C653( C66 C653 ) C66_=_C666( C66 C666 ) C66_=_C678( C66 C678 ) \nC66_=_C689( C66 C689 ) C66_=_C699( C66 C699 ) C66_=_C708( C66 C708 ) C66_=_C717( C66 C717 ) C66_=_C718( C66 C718 ) C66_=_C719( C66 C719 ) \nC66_=_C720( C66 C720 ) C66_=_C721( C66 C721 ) C66_=_C722( C66 C722 ) C66_=_C723( C66 C723 ) C66_=_C724( C66 C724 ) C81_=_C84( C81 C84 ) \nC81_=_C91( C81 C91 ) C81_=_C103( C81 C103 ) C81_=_C116( C81 C116 ) C81_=_C149( C81 C149 ) C81_=_C183( C81 C183 ) C81_=_C216( C81 C216 ) \nC81_=_C245( C81 C245 ) C81_=_C273( C81 C273 ) C81_=_C302( C81 C302 ) C81_=_C303( C81 C303 ) C81_=_C304( C81 C304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2( C81 C322 ) C81_=_C323( C81 C323 ) C81_=_C324( C81 C324 ) \nC81_=_C325( C81 C325 ) C81_=_C326( C81 C326 ) C81_=_C327( C81 C327 ) C81_=_C328( C81 C328 ) C81_=_C329( C81 C329 ) C84_=_C91( C84 C91 ) \nC84_=_C103( C84 C103 ) C84_=_C119( C84 C119 ) C84_=_C152( C84 C152 ) C84_=_C186( C84 C186 ) C84_=_C218( C84 C218 ) C84_=_C246( C84 C246 ) \nC84_=_C276( C84 C276 ) C84_=_C302( C84 C302 ) C84_=_C331( C84 C331 ) C84_=_C357( C84 C357 ) C84_=_C385( C84 C385 ) C84_=_C386( C84 C386 ) \nC84_=_C387( C84 C387 ) C84_=_C388( C84 C388 ) C84_=_C389( C84 C389 ) C84_=_C390( C84 C390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91_=_C103( C91 C103 ) \nC91_=_C126( C91 C126 ) C91_=_C159( C91 C159 ) C91_=_C193( C91 C193 ) C91_=_C224( C91 C224 ) C91_=_C253( C91 C253 ) C91_=_C282( C91 C282 ) \nC91_=_C309( C91 C309 ) C91_=_C337( C91 C337 ) C91_=_C364( C91 C364 ) C91_=_C415( C91 C415 ) C91_=_C440( C91 C440 ) C91_=_C464( C91 C464 ) \nC91_=_C486( C91 C486 ) C91_=_C507( C91 C507 ) C91_=_C527( C91 C527 ) C91_=_C548( C91 C548 ) C91_=_C549( C91 C549 ) C91_=_C550( C91 C550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103_=_C137( C103 C137 ) C103_=_C171( C103 C171 ) \nC103_=_C205( C103 C205 ) C103_=_C235( C103 C235 ) C103_=_C264( C103 C264 ) C103_=_C348( C103 C348 ) C103_=_C376( C103 C376 ) C103_=_C403( C103 C403 ) \nC103_=_C427( C103 C427 ) C103_=_C452( C103 C452 ) C103_=_C475( C103 C475 ) C103_=_C497( C103 C497 ) C103_=_C519( C103 C519 ) C103_=_C539( C103 C539 ) \nC103_=_C559( C103 C559 ) C103_=_C577( C103 C577 ) C103_=_C610( C103 C610 ) C103_=_C626( C103 C626 ) C103_=_C640( C103 C640</w:t>
      </w:r>
    </w:p>
    <w:p>
      <w:pPr>
        <w:pStyle w:val="PreformattedText"/>
        <w:bidi w:val="0"/>
        <w:spacing w:before="0" w:after="0"/>
        <w:jc w:val="left"/>
        <w:rPr/>
      </w:pPr>
      <w:r>
        <w:rPr/>
        <w:t xml:space="preserve"> </w:t>
      </w:r>
      <w:r>
        <w:rPr/>
        <w:t>) C103_=_C653( C103 C653 ) \nC103_=_C666( C103 C666 ) C103_=_C678( C103 C678 ) C103_=_C689( C103 C689 ) C103_=_C699( C103 C699 ) C103_=_C708( C103 C708 ) C103_=_C717( C103 C717 ) \nC103_=_C718( C103 C718 ) C103_=_C719( C103 C719 ) C103_=_C720( C103 C720 ) C103_=_C721( C103 C721 ) C103_=_C722( C103 C722 ) C103_=_C723( C103 C723 ) \nC103_=_C724( C103 C724 ) C116_=_C119( C116 C119 ) C116_=_C126( C116 C126 ) C116_=_C137( C116 C137 ) C116_=_C149( C116 C149 ) C116_=_C183( C116 C183 ) \nC116_=_C216( C116 C216 ) C116_=_C245( C116 C245 ) C116_=_C273( C116 C273 ) C116_=_C302( C116 C302 ) C116_=_C303( C116 C303 ) C116_=_C304( C116 C304 ) \nC116_=_C305( C116 C305 ) C116_=_C306( C116 C306 ) C116_=_C307( C116 C307 ) C116_=_C308( C116 C308 ) C116_=_C309( C116 C309 ) C116_=_C310( C116 C310 ) \nC116_=_C311( C116 C311 ) C116_=_C312( C116 C312 ) C116_=_C313( C116 C313 ) C116_=_C314( C116 C314 ) C116_=_C315( C116 C315 ) C116_=_C316( C116 C316 ) \nC116_=_C317( C116 C317 ) C116_=_C318( C116 C318 ) C116_=_C319( C116 C319 ) C116_=_C320( C116 C320 ) C116_=_C322( C116 C322 ) C116_=_C323( C116 C323 ) \nC116_=_C324( C116 C324 ) C116_=_C325( C116 C325 ) C116_=_C326( C116 C326 ) C116_=_C327( C116 C327 ) C116_=_C328( C116 C328 ) C116_=_C329( C116 C329 ) \nC119_=_C126( C119 C126 ) C119_=_C137( C119 C137 ) C119_=_C152( C119 C152 ) C119_=_C186( C119 C186 ) C119_=_C218( C119 C218 ) C119_=_C246( C119 C246 ) \nC119_=_C276( C119 C276 ) C119_=_C302( C119 C302 ) C119_=_C331( C119 C331 ) C119_=_C357( C119 C357 ) C119_=_C385( C119 C385 ) C119_=_C386( C119 C386 ) \nC119_=_C387( C119 C387 ) C119_=_C388( C119 C388 ) C119_=_C389( C119 C389 ) C119_=_C390( C119 C390 ) C119_=_C392( C119 C392 ) C119_=_C393( C119 C393 ) \nC119_=_C394( C119 C394 ) C119_=_C395( C119 C395 ) C119_=_C396( C119 C396 ) C119_=_C397( C119 C397 ) C119_=_C398( C119 C398 ) C119_=_C399( C119 C399 ) \nC119_=_C400( C119 C400 ) C119_=_C401( C119 C401 ) C119_=_C402( C119 C402 ) C119_=_C403( C119 C403 ) C119_=_C404( C119 C404 ) C119_=_C405( C119 C405 ) \nC119_=_C406( C119 C406 ) C119_=_C407( C119 C407 ) C119_=_C408( C119 C408 ) C119_=_C409( C119 C409 ) C119_=_C410( C119 C410 ) C126_=_C137( C126 C137 ) \nC126_=_C159( C126 C159 ) C126_=_C193( C126 C193 ) C126_=_C224( C126 C224 ) C126_=_C253( C126 C253 ) C126_=_C282( C126 C282 ) C126_=_C309( C126 C309 ) \nC126_=_C337( C126 C337 ) C126_=_C364( C126 C364 ) C126_=_C415( C126 C415 ) C126_=_C440( C126 C440 ) C126_=_C464( C126 C464 ) C126_=_C486( C126 C486 ) \nC126_=_C507( C126 C507 ) C126_=_C527( C126 C527 ) C126_=_C548( C126 C548 ) C126_=_C549( C126 C549 ) C126_=_C550( C126 C550 ) C126_=_C551( C126 C551 ) \nC126_=_C552( C126 C552 ) C126_=_C553( C126 C553 ) C126_=_C554( C126 C554 ) C126_=_C555( C126 C555 ) C126_=_C556( C126 C556 ) C126_=_C557( C126 C557 ) \nC126_=_C558( C126 C558 ) C126_=_C559( C126 C559 ) C126_=_C560( C126 C560 ) C126_=_C561( C126 C561 ) C126_=_C562( C126 C562 ) C126_=_C563( C126 C563 ) \nC126_=_C564( C126 C564 ) C126_=_C565( C126 C565 ) C126_=_C566( C126 C566 ) C137_=_C171( C137 C171 ) C137_=_C205( C137 C205 ) C137_=_C235( C137 C235 ) \nC137_=_C264( C137 C264 ) C137_=_C348( C137 C348 ) C137_=_C376( C137 C376 ) C137_=_C403( C137 C403 ) C137_=_C427( C137 C427 ) C137_=_C452( C137 C452 ) \nC137_=_C475( C137 C475 ) C137_=_C497( C137 C497 ) C137_=_C519( C137 C519 ) C137_=_C539( C137 C539 ) C137_=_C559( C137 C559 ) C137_=_C577( C137 C577 ) \nC137_=_C610( C137 C610 ) C137_=_C626( C137 C626 ) C137_=_C640( C137 C640 ) C137_=_C653( C137 C653 ) C137_=_C666( C137 C666 ) C137_=_C678( C137 C678 ) \nC137_=_C689( C137 C689 ) C137_=_C699( C137 C699 ) C137_=_C708( C137 C708 ) C137_=_C717( C137 C717 ) C137_=_C718( C137 C718 ) C137_=_C719( C137 C719 ) \nC137_=_C720( C137 C720 ) C137_=_C721( C137 C721 ) C137_=_C722( C137 C722 ) C137_=_C723( C137 C723 ) C137_=_C724( C137 C724 ) C149_=_C152( C149 C152 ) \nC149_=_C159( C149 C159 ) C149_=_C171( C149 C171 ) C149_=_C183( C149 C183 ) C149_=_C216( C149 C216 ) C149_=_C245( C149 C245 ) C149_=_C273( C149 C273 ) \nC149_=_C302( C149 C302 ) C149_=_C303( C149 C303 ) C149_=_C304( C149 C304 ) C149_=_C305( C149 C305 ) C149_=_C306( C149 C306 ) C149_=_C307( C149 C307 ) \nC149_=_C308( C149 C308 ) C149_=_C309( C149 C309 ) C149_=_C310( C149 C310 ) C149_=_C311( C149 C311 ) C149_=_C312( C149 C312 ) C149_=_C313( C149 C313 ) \nC149_=_C314( C149 C314 ) C149_=_C315( C149 C315 ) C149_=_C316( C149 C316 ) C149_=_C317( C149 C317 ) C149_=_C318( C149 C318 ) C149_=_C319( C149 C319 ) \nC149_=_C320( C149 C320 ) C149_=_C322( C149 C322 ) C149_=_C323( C149 C323 ) C149_=_C324( C149 C324 ) C149_=_C325( C149 C325 ) C149_=_C326( C149 C326 ) \nC149_=_C327( C149 C327 ) C149_=_C328( C149 C328 ) C149_=_C329( C149 C329 ) C152_=_C159( C152 C159 ) C152_=_C171( C152 C171 ) C152_=_C186( C152 C186 ) \nC152_=_C218( C152 C218 ) C152_=_C246( C152 C246 ) C152_=_C276( C152 C276 ) C152_=_C302( C152 C302 ) C152_=_C331( C152 C331 ) C152_=_C357( C152 C357 ) \nC152_=_C385( C152 C385 ) C152_=_C386( C152 C386 ) C152_=_C387( C152 C387 ) C152_=_C388( C152 C388 ) C152_=_C389( C152 C389 ) C152_=_C390( C152 C390 ) \nC152_=_C392( C152 C392 ) C152_=_C393( C152 C393 ) C152_=_C394( C152 C394 ) C152_=_C395( C152 C395 ) C152_=_C396( C152 C396 ) C152_=_C397( C152 C397 ) \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9_=_C171( C159 C171 ) C159_=_C193( C159 C193 ) C159_=_C224( C159 C224 ) C159_=_C253( C159 C253 ) C159_=_C282( C159 C282 ) \nC159_=_C309( C159 C309 ) C159_=_C337( C159 C337 ) C159_=_C364( C159 C364 ) C159_=_C415( C159 C415 ) C159_=_C440( C159 C440 ) C159_=_C464( C159 C464 ) \nC159_=_C486( C159 C486 ) C159_=_C507( C159 C507 ) C159_=_C527( C159 C527 ) C159_=_C548( C159 C548 ) C159_=_C549( C159 C549 ) C159_=_C550( C159 C550 ) \nC159_=_C551( C159 C551 ) C159_=_C552( C159 C552 ) C159_=_C553( C159 C553 ) C159_=_C554( C159 C554 ) C159_=_C555( C159 C555 ) C159_=_C556( C159 C556 ) \nC159_=_C557( C159 C557 ) C159_=_C558( C159 C558 ) C159_=_C559( C159 C559 ) C159_=_C560( C159 C560 ) C159_=_C561( C159 C561 ) C159_=_C562( C159 C562 ) \nC159_=_C563( C159 C563 ) C159_=_C564( C159 C564 ) C159_=_C565( C159 C565 ) C159_=_C566( C159 C566 ) C171_=_C205( C171 C205 ) C171_=_C235( C171 C235 ) \nC171_=_C264( C171 C264 ) C171_=_C348( C171 C348 ) C171_=_C376( C171 C376 ) C171_=_C403( C171 C403 ) C171_=_C427( C171 C427 ) C171_=_C452( C171 C452 ) \nC171_=_C475( C171 C475 ) C171_=_C497( C171 C497 ) C171_=_C519( C171 C519 ) C171_=_C539( C171 C539 ) C171_=_C559( C171 C559 ) C171_=_C577( C171 C577 ) \nC171_=_C610( C171 C610 ) C171_=_C626( C171 C626 ) C171_=_C640( C171 C640 ) C171_=_C653( C171 C653 ) C171_=_C666( C171 C666 ) C171_=_C678( C171 C678 ) \nC171_=_C689( C171 C689 ) C171_=_C699( C171 C699 ) C171_=_C708( C171 C708 ) C171_=_C717( C171 C717 ) C171_=_C718( C171 C718 ) C171_=_C719( C171 C719 ) \nC171_=_C720( C171 C720 ) C171_=_C721( C171 C721 ) C171_=_C722( C171 C722 ) C171_=_C723( C171 C723 ) C171_=_C724( C171 C724 ) C183_=_C186( C183 C186 ) \nC183_=_C193( C183 C193 ) C183_=_C205( C183 C205 ) C183_=_C216( C183 C216 ) C183_=_C245( C183 C245 ) C183_=_C273( C183 C273 ) C183_=_C302( C183 C302 ) \nC183_=_C303( C183 C303 ) C183_=_C304( C183 C304 ) C183_=_C305( C183 C305 ) C183_=_C306( C183 C306 ) C183_=_C307( C183 C30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2( C183 C322 ) C183_=_C323( C183 C323 ) C183_=_C324( C183 C324 ) C183_=_C325( C183 C325 ) C183_=_C326( C183 C326 ) C183_=_C327( C183 C327 ) \nC183_=_C328( C183 C328 ) C183_=_C329( C183 C329 ) C186_=_C193( C186 C193 ) C186_=_C205( C186 C205 ) C186_=_C218( C186 C218 ) C186_=_C246( C186 C246 ) \nC186_=_C276( C186 C276 ) C186_=_C302( C186 C302 ) C186_=_C331( C186 C331 ) C186_=_C357( C186 C357 ) C186_=_C385( C186 C385 ) C186_=_C386( C186 C386 ) \nC186_=_C387( C186 C387 ) C186_=_C388( C186 C388 ) C186_=_C389( C186 C389 ) C186_=_C390( C186 C390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93_=_C205( C193 C205 ) \nC193_=_C224( C193 C224 ) C193_=_C253( C193 C253 ) C193_=_C282( C193 C282 ) C193_=_C309( C193 C309 ) C193_=_C337( C193 C337 ) C193_=_C364( C193 C364 ) \nC193_=_C415( C193 C415 ) C193_=_C440( C193 C440 ) C193_=_C464( C193 C464 ) C193_=_C486( C193 C486 ) C193_=_C507( C193 C507 ) C193_=_C527( C193 C527 ) \nC193_=_C548( C193 C548 ) C193_=_C549( C193 C549 ) C193_=_C550( C193 C550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205_=_C235( C205 C235 ) C205_=_C264( C205 C264 ) C205_=_C348( C205 C348 ) C205_=_C376( C205 C376 ) C205_=_C403( C205 C403 ) \nC205_=_C427( C205 C427 ) C205_=_C452( C205 C452 ) C205_=_C475( C205 C475 ) C205_=_C497( C205 C497 ) C205_=_C519( C205 C519 ) C205_=_C539( C205</w:t>
      </w:r>
    </w:p>
    <w:p>
      <w:pPr>
        <w:pStyle w:val="PreformattedText"/>
        <w:bidi w:val="0"/>
        <w:spacing w:before="0" w:after="0"/>
        <w:jc w:val="left"/>
        <w:rPr/>
      </w:pPr>
      <w:r>
        <w:rPr/>
        <w:t xml:space="preserve"> </w:t>
      </w:r>
      <w:r>
        <w:rPr/>
        <w:t>C539 ) \nC205_=_C559( C205 C559 ) C205_=_C577( C205 C577 ) C205_=_C610( C205 C610 ) C205_=_C626( C205 C626 ) C205_=_C640( C205 C640 ) C205_=_C653( C205 C653 ) \nC205_=_C666( C205 C666 ) C205_=_C678( C205 C678 ) C205_=_C689( C205 C689 ) C205_=_C699( C205 C699 ) C205_=_C708( C205 C708 ) C205_=_C717( C205 C717 ) \nC205_=_C718( C205 C718 ) C205_=_C719( C205 C719 ) C205_=_C720( C205 C720 ) C205_=_C721( C205 C721 ) C205_=_C722( C205 C722 ) C205_=_C723( C205 C723 ) \nC205_=_C724( C205 C724 ) C216_=_C218( C216 C218 ) C216_=_C224( C216 C224 ) C216_=_C235( C216 C235 ) C216_=_C245( C216 C245 ) C216_=_C273( C216 C273 ) \nC216_=_C302( C216 C302 ) C216_=_C303( C216 C303 ) C216_=_C304( C216 C304 ) C216_=_C305( C216 C305 ) C216_=_C306( C216 C306 ) C216_=_C307( C216 C307 ) \nC216_=_C308( C216 C308 ) C216_=_C309( C216 C309 ) C216_=_C310( C216 C310 ) C216_=_C311( C216 C311 ) C216_=_C312( C216 C312 ) C216_=_C313( C216 C313 ) \nC216_=_C314( C216 C314 ) C216_=_C315( C216 C315 ) C216_=_C316( C216 C316 ) C216_=_C317( C216 C317 ) C216_=_C318( C216 C318 ) C216_=_C319( C216 C319 ) \nC216_=_C320( C216 C320 ) C216_=_C322( C216 C322 ) C216_=_C323( C216 C323 ) C216_=_C324( C216 C324 ) C216_=_C325( C216 C325 ) C216_=_C326( C216 C326 ) \nC216_=_C327( C216 C327 ) C216_=_C328( C216 C328 ) C216_=_C329( C216 C329 ) C218_=_C224( C218 C224 ) C218_=_C235( C218 C235 ) C218_=_C246( C218 C246 ) \nC218_=_C276( C218 C276 ) C218_=_C302( C218 C302 ) C218_=_C331( C218 C331 ) C218_=_C357( C218 C357 ) C218_=_C385( C218 C385 ) C218_=_C386( C218 C386 ) \nC218_=_C387( C218 C387 ) C218_=_C388( C218 C388 ) C218_=_C389( C218 C389 ) C218_=_C390( C218 C390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09( C218 C409 ) C218_=_C410( C218 C410 ) C224_=_C235( C224 C235 ) \nC224_=_C253( C224 C253 ) C224_=_C282( C224 C282 ) C224_=_C309( C224 C309 ) C224_=_C337( C224 C337 ) C224_=_C364( C224 C364 ) C224_=_C415( C224 C415 ) \nC224_=_C440( C224 C440 ) C224_=_C464( C224 C464 ) C224_=_C486( C224 C486 ) C224_=_C507( C224 C507 ) C224_=_C527( C224 C527 ) C224_=_C548( C224 C548 ) \nC224_=_C549( C224 C549 ) C224_=_C550( C224 C550 ) C224_=_C551( C224 C551 ) C224_=_C552( C224 C552 ) C224_=_C553( C224 C553 ) C224_=_C554( C224 C554 ) \nC224_=_C555( C224 C555 ) C224_=_C556( C224 C556 ) C224_=_C557( C224 C557 ) C224_=_C558( C224 C558 ) C224_=_C559( C224 C559 ) C224_=_C560( C224 C560 ) \nC224_=_C561( C224 C561 ) C224_=_C562( C224 C562 ) C224_=_C563( C224 C563 ) C224_=_C564( C224 C564 ) C224_=_C565( C224 C565 ) C224_=_C566( C224 C566 ) \nC235_=_C264( C235 C264 ) C235_=_C348( C235 C348 ) C235_=_C376( C235 C376 ) C235_=_C403( C235 C403 ) C235_=_C427( C235 C427 ) C235_=_C452( C235 C452 ) \nC235_=_C475( C235 C475 ) C235_=_C497( C235 C497 ) C235_=_C519( C235 C519 ) C235_=_C539( C235 C539 ) C235_=_C559( C235 C559 ) C235_=_C577( C235 C577 ) \nC235_=_C610( C235 C610 ) C235_=_C626( C235 C626 ) C235_=_C640( C235 C640 ) C235_=_C653( C235 C653 ) C235_=_C666( C235 C666 ) C235_=_C678( C235 C678 ) \nC235_=_C689( C235 C689 ) C235_=_C699( C235 C699 ) C235_=_C708( C235 C708 ) C235_=_C717( C235 C717 ) C235_=_C718( C235 C718 ) C235_=_C719( C235 C719 ) \nC235_=_C720( C235 C720 ) C235_=_C721( C235 C721 ) C235_=_C722( C235 C722 ) C235_=_C723( C235 C723 ) C235_=_C724( C235 C724 ) C245_=_C246( C245 C246 ) \nC245_=_C253( C245 C253 ) C245_=_C264( C245 C264 ) C245_=_C273( C245 C273 ) C245_=_C302( C245 C302 ) C245_=_C303( C245 C303 ) C245_=_C304( C245 C304 ) \nC245_=_C305( C245 C305 ) C245_=_C306( C245 C306 ) C245_=_C307( C245 C307 ) C245_=_C308( C245 C308 ) C245_=_C309( C245 C309 ) C245_=_C310( C245 C310 ) \nC245_=_C311( C245 C311 ) C245_=_C312( C245 C312 ) C245_=_C313( C245 C313 ) C245_=_C314( C245 C314 ) C245_=_C315( C245 C315 ) C245_=_C316( C245 C316 ) \nC245_=_C317( C245 C317 ) C245_=_C318( C245 C318 ) C245_=_C319( C245 C319 ) C245_=_C320( C245 C320 ) C245_=_C322( C245 C322 ) C245_=_C323( C245 C323 ) \nC245_=_C324( C245 C324 ) C245_=_C325( C245 C325 ) C245_=_C326( C245 C326 ) C245_=_C327( C245 C327 ) C245_=_C328( C245 C328 ) C245_=_C329( C245 C329 ) \nC246_=_C253( C246 C253 ) C246_=_C264( C246 C264 ) C246_=_C276( C246 C276 ) C246_=_C302( C246 C302 ) C246_=_C331( C246 C331 ) C246_=_C357( C246 C357 ) \nC246_=_C385( C246 C385 ) C246_=_C386( C246 C386 ) C246_=_C387( C246 C387 ) C246_=_C388( C246 C388 ) C246_=_C389( C246 C389 ) C246_=_C390( C246 C390 ) \nC246_=_C392( C246 C392 ) C246_=_C393( C246 C393 ) C246_=_C394( C246 C394 ) C246_=_C395( C246 C395 ) C246_=_C396( C246 C396 ) C246_=_C397( C246 C397 ) \nC246_=_C398( C246 C398 ) C246_=_C399( C246 C399 ) C246_=_C400( C246 C400 ) C246_=_C401( C246 C401 ) C246_=_C402( C246 C402 ) C246_=_C403( C246 C403 ) \nC246_=_C404( C246 C404 ) C246_=_C405( C246 C405 ) C246_=_C406( C246 C406 ) C246_=_C407( C246 C407 ) C246_=_C408( C246 C408 ) C246_=_C409( C246 C409 ) \nC246_=_C410( C246 C410 ) C253_=_C264( C253 C264 ) C253_=_C282( C253 C282 ) C253_=_C309( C253 C309 ) C253_=_C337( C253 C337 ) C253_=_C364( C253 C364 ) \nC253_=_C415( C253 C415 ) C253_=_C440( C253 C440 ) C253_=_C464( C253 C464 ) C253_=_C486( C253 C486 ) C253_=_C507( C253 C507 ) C253_=_C527( C253 C527 ) \nC253_=_C548( C253 C548 ) C253_=_C549( C253 C549 ) C253_=_C550( C253 C550 ) C253_=_C551( C253 C551 ) C253_=_C552( C253 C552 ) C253_=_C553( C253 C553 ) \nC253_=_C554( C253 C554 ) C253_=_C555( C253 C555 ) C253_=_C556( C253 C556 ) C253_=_C557( C253 C557 ) C253_=_C558( C253 C558 ) C253_=_C559( C253 C559 ) \nC253_=_C560( C253 C560 ) C253_=_C561( C253 C561 ) C253_=_C562( C253 C562 ) C253_=_C563( C253 C563 ) C253_=_C564( C253 C564 ) C253_=_C565( C253 C565 ) \nC253_=_C566( C253 C566 ) C264_=_C348( C264 C348 ) C264_=_C376( C264 C376 ) C264_=_C403( C264 C403 ) C264_=_C427( C264 C427 ) C264_=_C452( C264 C452 ) \nC264_=_C475( C264 C475 ) C264_=_C497( C264 C497 ) C264_=_C519( C264 C519 ) C264_=_C539( C264 C539 ) C264_=_C559( C264 C559 ) C264_=_C577( C264 C577 ) \nC264_=_C610( C264 C610 ) C264_=_C626( C264 C626 ) C264_=_C640( C264 C640 ) C264_=_C653( C264 C653 ) C264_=_C666( C264 C666 ) C264_=_C678( C264 C678 ) \nC264_=_C689( C264 C689 ) C264_=_C699( C264 C699 ) C264_=_C708( C264 C708 ) C264_=_C717( C264 C717 ) C264_=_C718( C264 C718 ) C264_=_C719( C264 C719 ) \nC264_=_C720( C264 C720 ) C264_=_C721( C264 C721 ) C264_=_C722( C264 C722 ) C264_=_C723( C264 C723 ) C264_=_C724( C264 C724 ) C273_=_C276( C273 C276 ) \nC273_=_C282( C273 C282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2( C273 C322 ) C273_=_C323( C273 C323 ) C273_=_C324( C273 C324 ) C273_=_C325( C273 C325 ) \nC273_=_C326( C273 C326 ) C273_=_C327( C273 C327 ) C273_=_C328( C273 C328 ) C273_=_C329( C273 C329 ) C276_=_C282( C276 C282 ) C276_=_C302( C276 C302 ) \nC276_=_C331( C276 C331 ) C276_=_C357( C276 C357 ) C276_=_C385( C276 C385 ) C276_=_C386( C276 C386 ) C276_=_C387( C276 C387 ) C276_=_C388( C276 C388 ) \nC276_=_C389( C276 C389 ) C276_=_C390( C276 C390 ) C276_=_C392( C276 C392 ) C276_=_C393( C276 C393 ) C276_=_C394( C276 C394 ) C276_=_C395( C276 C395 ) \nC276_=_C396( C276 C396 ) C276_=_C397( C276 C397 ) C276_=_C398( C276 C398 ) C276_=_C399( C276 C399 ) C276_=_C400( C276 C400 ) C276_=_C401( C276 C401 ) \nC276_=_C402( C276 C402 ) C276_=_C403( C276 C403 ) C276_=_C404( C276 C404 ) C276_=_C405( C276 C405 ) C276_=_C406( C276 C406 ) C276_=_C407( C276 C407 ) \nC276_=_C408( C276 C408 ) C276_=_C409( C276 C409 ) C276_=_C410( C276 C410 ) C282_=_C309( C282 C309 ) C282_=_C337( C282 C337 ) C282_=_C364( C282 C364 ) \nC282_=_C415( C282 C415 ) C282_=_C440( C282 C440 ) C282_=_C464( C282 C464 ) C282_=_C486( C282 C486 ) C282_=_C507( C282 C507 ) C282_=_C527( C282 C527 ) \nC282_=_C548( C282 C548 ) C282_=_C549( C282 C549 ) C282_=_C550( C282 C550 ) C282_=_C551( C282 C551 ) C282_=_C552( C282 C552 ) C282_=_C553( C282 C553 ) \nC282_=_C554( C282 C554 ) C282_=_C555( C282 C555 ) C282_=_C556( C282 C556 ) C282_=_C557( C282 C557 ) C282_=_C558( C282 C558 ) C282_=_C559( C282 C559 ) \nC282_=_C560( C282 C560 ) C282_=_C561( C282 C561 ) C282_=_C562( C282 C562 ) C282_=_C563( C282 C563 ) C282_=_C564( C282 C564 ) C282_=_C565( C282 C565 ) \nC282_=_C566( C282 C566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2( C302 C322 ) C302_=_C323( C302 C323 ) C302_=_C324( C302 C324 ) C302_=_C325( C302 C325 ) C302_=_C326( C302 C326 ) \nC302_=_C327( C302 C327 ) C302_=_C328( C302 C328 ) C302_=_C329( C302 C329 ) C302_=_C331( C302 C331 ) C302_=_C357( C302 C357 ) C302_=_C385( C302 C385 ) \nC302_=_C386( C302 C386 ) C302_=_C387( C302 C387 ) C302_=_C388( C302 C388 ) C302_=_C389( C302 C389 ) C302_=_C390( C302 C390 ) C302_=_C392( C302 C392 ) \nC302_=_C393( C302 C393 ) C302_=_C394( C302 C394 ) C302_=_C395( C302 C395 ) C302_=_C396( C302 C396 ) C302_=_C397( C302 C397 ) C302_=_C398( C302 C398 ) \nC302_=_C399(</w:t>
      </w:r>
    </w:p>
    <w:p>
      <w:pPr>
        <w:pStyle w:val="PreformattedText"/>
        <w:bidi w:val="0"/>
        <w:spacing w:before="0" w:after="0"/>
        <w:jc w:val="left"/>
        <w:rPr/>
      </w:pPr>
      <w:r>
        <w:rPr/>
        <w:t xml:space="preserve"> </w:t>
      </w:r>
      <w:r>
        <w:rPr/>
        <w:t>C302 C399 ) C302_=_C400( C302 C400 ) C302_=_C401( C302 C401 ) C302_=_C402( C302 C402 ) C302_=_C403( C302 C403 ) C302_=_C404( C302 C404 ) \nC302_=_C405( C302 C405 ) C302_=_C406( C302 C406 ) C302_=_C407( C302 C407 ) C302_=_C408( C302 C408 ) C302_=_C409( C302 C409 ) C302_=_C410( C302 C410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2( C303 C322 ) \nC303_=_C323( C303 C323 ) C303_=_C324( C303 C324 ) C303_=_C325( C303 C325 ) C303_=_C326( C303 C326 ) C303_=_C327( C303 C327 ) C303_=_C328( C303 C328 ) \nC303_=_C329( C303 C329 ) C303_=_C385( C303 C385 ) C303_=_C415( C303 C415 ) C303_=_C427( C303 C42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2( C304 C322 ) C304_=_C323( C304 C323 ) C304_=_C324( C304 C324 ) C304_=_C325( C304 C325 ) \nC304_=_C326( C304 C326 ) C304_=_C327( C304 C327 ) C304_=_C328( C304 C328 ) C304_=_C329( C304 C329 ) C304_=_C386( C304 C386 ) C304_=_C440( C304 C440 ) \nC304_=_C452( C304 C45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2( C305 C322 ) C305_=_C323( C305 C323 ) \nC305_=_C324( C305 C324 ) C305_=_C325( C305 C325 ) C305_=_C326( C305 C326 ) C305_=_C327( C305 C327 ) C305_=_C328( C305 C328 ) C305_=_C329( C305 C329 ) \nC305_=_C387( C305 C387 ) C305_=_C464( C305 C464 ) C305_=_C475( C305 C47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2( C306 C322 ) \nC306_=_C323( C306 C323 ) C306_=_C324( C306 C324 ) C306_=_C325( C306 C325 ) C306_=_C326( C306 C326 ) C306_=_C327( C306 C327 ) C306_=_C328( C306 C328 ) \nC306_=_C329( C306 C329 ) C306_=_C388( C306 C388 ) C306_=_C486( C306 C486 ) C306_=_C497( C306 C49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2( C307 C322 ) \nC307_=_C323( C307 C323 ) C307_=_C324( C307 C324 ) C307_=_C325( C307 C325 ) C307_=_C326( C307 C326 ) C307_=_C327( C307 C327 ) C307_=_C328( C307 C328 ) \nC307_=_C329( C307 C329 ) C307_=_C389( C307 C389 ) C307_=_C507( C307 C507 ) C307_=_C519( C307 C519 ) C308_=_C309( C308 C309 ) C308_=_C310( C308 C310 ) \nC308_=_C311( C308 C311 ) C308_=_C312( C308 C312 ) C308_=_C313( C308 C313 ) C308_=_C314( C308 C314 ) C308_=_C315( C308 C315 ) C308_=_C316( C308 C316 ) \nC308_=_C317( C308 C317 ) C308_=_C318( C308 C318 ) C308_=_C319( C308 C319 ) C308_=_C320( C308 C320 ) C308_=_C322( C308 C322 ) C308_=_C323( C308 C323 ) \nC308_=_C324( C308 C324 ) C308_=_C325( C308 C325 ) C308_=_C326( C308 C326 ) C308_=_C327( C308 C327 ) C308_=_C328( C308 C328 ) C308_=_C329( C308 C329 ) \nC308_=_C390( C308 C390 ) C308_=_C527( C308 C527 ) C308_=_C539( C308 C539 ) C309_=_C310( C309 C310 ) C309_=_C311( C309 C311 ) C309_=_C312( C309 C312 ) \nC309_=_C313( C309 C313 ) C309_=_C314( C309 C314 ) C309_=_C315( C309 C315 ) C309_=_C316( C309 C316 ) C309_=_C317( C309 C317 ) C309_=_C318( C309 C318 ) \nC309_=_C319( C309 C319 ) C309_=_C320( C309 C320 ) C309_=_C322( C309 C322 ) C309_=_C323( C309 C323 ) C309_=_C324( C309 C324 ) C309_=_C325( C309 C325 ) \nC309_=_C326( C309 C326 ) C309_=_C327( C309 C327 ) C309_=_C328( C309 C328 ) C309_=_C329( C309 C329 ) C309_=_C337( C309 C337 ) C309_=_C364( C309 C364 ) \nC309_=_C415( C309 C415 ) C309_=_C440( C309 C440 ) C309_=_C464( C309 C464 ) C309_=_C486( C309 C486 ) C309_=_C507( C309 C507 ) C309_=_C527( C309 C527 ) \nC309_=_C548( C309 C548 ) C309_=_C549( C309 C549 ) C309_=_C550( C309 C550 ) C309_=_C551( C309 C551 ) C309_=_C552( C309 C552 ) C309_=_C553( C309 C553 ) \nC309_=_C554( C309 C554 ) C309_=_C555( C309 C555 ) C309_=_C556( C309 C556 ) C309_=_C557( C309 C557 ) C309_=_C558( C309 C558 ) C309_=_C559( C309 C559 ) \nC309_=_C560( C309 C560 ) C309_=_C561( C309 C561 ) C309_=_C562( C309 C562 ) C309_=_C563( C309 C563 ) C309_=_C564( C309 C564 ) C309_=_C565( C309 C565 ) \nC309_=_C566( C309 C566 ) C310_=_C311( C310 C311 ) C310_=_C312( C310 C312 ) C310_=_C313( C310 C313 ) C310_=_C314( C310 C314 ) C310_=_C315( C310 C315 ) \nC310_=_C316( C310 C316 ) C310_=_C317( C310 C317 ) C310_=_C318( C310 C318 ) C310_=_C319( C310 C319 ) C310_=_C320( C310 C320 ) C310_=_C322( C310 C322 ) \nC310_=_C323( C310 C323 ) C310_=_C324( C310 C324 ) C310_=_C325( C310 C325 ) C310_=_C326( C310 C326 ) C310_=_C327( C310 C327 ) C310_=_C328( C310 C328 ) \nC310_=_C329( C310 C329 ) C310_=_C392( C310 C392 ) C310_=_C548( C310 C548 ) C310_=_C577( C310 C577 ) C311_=_C312( C311 C312 ) C311_=_C313( C311 C313 ) \nC311_=_C314( C311 C314 ) C311_=_C315( C311 C315 ) C311_=_C316( C311 C316 ) C311_=_C317( C311 C317 ) C311_=_C318( C311 C318 ) C311_=_C319( C311 C319 ) \nC311_=_C320( C311 C320 ) C311_=_C322( C311 C322 ) C311_=_C323( C311 C323 ) C311_=_C324( C311 C324 ) C311_=_C325( C311 C325 ) C311_=_C326( C311 C326 ) \nC311_=_C327( C311 C327 ) C311_=_C328( C311 C328 ) C311_=_C329( C311 C329 ) C311_=_C393( C311 C393 ) C311_=_C549( C311 C549 ) C312_=_C313( C312 C313 ) \nC312_=_C314( C312 C314 ) C312_=_C315( C312 C315 ) C312_=_C316( C312 C316 ) C312_=_C317( C312 C317 ) C312_=_C318( C312 C318 ) C312_=_C319( C312 C319 ) \nC312_=_C320( C312 C320 ) C312_=_C322( C312 C322 ) C312_=_C323( C312 C323 ) C312_=_C324( C312 C324 ) C312_=_C325( C312 C325 ) C312_=_C326( C312 C326 ) \nC312_=_C327( C312 C327 ) C312_=_C328( C312 C328 ) C312_=_C329( C312 C329 ) C312_=_C394( C312 C394 ) C312_=_C550( C312 C550 ) C312_=_C610( C312 C610 ) \nC313_=_C314( C313 C314 ) C313_=_C315( C313 C315 ) C313_=_C316( C313 C316 ) C313_=_C317( C313 C317 ) C313_=_C318( C313 C318 ) C313_=_C319( C313 C319 ) \nC313_=_C320( C313 C320 ) C313_=_C322( C313 C322 ) C313_=_C323( C313 C323 ) C313_=_C324( C313 C324 ) C313_=_C325( C313 C325 ) C313_=_C326( C313 C326 ) \nC313_=_C327( C313 C327 ) C313_=_C328( C313 C328 ) C313_=_C329( C313 C329 ) C313_=_C395( C313 C395 ) C313_=_C551( C313 C551 ) C313_=_C626( C313 C626 ) \nC314_=_C315( C314 C315 ) C314_=_C316( C314 C316 ) C314_=_C317( C314 C317 ) C314_=_C318( C314 C318 ) C314_=_C319( C314 C319 ) C314_=_C320( C314 C320 ) \nC314_=_C322( C314 C322 ) C314_=_C323( C314 C323 ) C314_=_C324( C314 C324 ) C314_=_C325( C314 C325 ) C314_=_C326( C314 C326 ) C314_=_C327( C314 C327 ) \nC314_=_C328( C314 C328 ) C314_=_C329( C314 C329 ) C314_=_C396( C314 C396 ) C314_=_C552( C314 C552 ) C314_=_C640( C314 C640 ) C315_=_C316( C315 C316 ) \nC315_=_C317( C315 C317 ) C315_=_C318( C315 C318 ) C315_=_C319( C315 C319 ) C315_=_C320( C315 C320 ) C315_=_C322( C315 C322 ) C315_=_C323( C315 C323 ) \nC315_=_C324( C315 C324 ) C315_=_C325( C315 C325 ) C315_=_C326( C315 C326 ) C315_=_C327( C315 C327 ) C315_=_C328( C315 C328 ) C315_=_C329( C315 C329 ) \nC315_=_C397( C315 C397 ) C315_=_C553( C315 C553 ) C315_=_C653( C315 C653 ) C316_=_C317( C316 C317 ) C316_=_C318( C316 C318 ) C316_=_C319( C316 C319 ) \nC316_=_C320( C316 C320 ) C316_=_C322( C316 C322 ) C316_=_C323( C316 C323 ) C316_=_C324( C316 C324 ) C316_=_C325( C316 C325 ) C316_=_C326( C316 C326 ) \nC316_=_C327( C316 C327 ) C316_=_C328( C316 C328 ) C316_=_C329( C316 C329 ) C316_=_C398( C316 C398 ) C316_=_C554( C316 C554 ) C316_=_C666( C316 C666 ) \nC317_=_C318( C317 C318 ) C317_=_C319( C317 C319 ) C317_=_C320( C317 C320 ) C317_=_C322( C317 C322 ) C317_=_C323( C317 C323 ) C317_=_C324( C317 C324 ) \nC317_=_C325( C317 C325 ) C317_=_C326( C317 C326 ) C317_=_C327( C317 C327 ) C317_=_C328( C317 C328 ) C317_=_C329( C317 C329 ) C317_=_C399( C317 C399 ) \nC317_=_C555( C317 C555 ) C317_=_C678( C317 C678 ) C318_=_C319( C318 C319 ) C318_=_C320( C318 C320 ) C318_=_C322( C318 C322 ) C318_=_C323( C318 C323 ) \nC318_=_C324( C318 C324 ) C318_=_C325( C318 C325 ) C318_=_C326( C318 C326 ) C318_=_C327( C318 C327 ) C318_=_C328( C318 C328 ) C318_=_C329( C318 C329 ) \nC318_=_C400( C318 C400 ) C318_=_C556( C318 C556 ) C318_=_C689( C318 C689 ) C319_=_C320( C319 C320 ) C319_=_C322( C319 C322 ) C319_=_C323( C319 C323 ) \nC319_=_C324( C319 C324 ) C319_=_C325( C319 C325 ) C319_=_C326( C319 C326 ) C319_=_C327( C319 C327 ) C319_=_C328( C319 C328 ) C319_=_C329( C319 C329 ) \nC319_=_C401( C319 C401 ) C319_=_C557( C319 C557 ) C319_=_C699( C319 C699 ) C320_=_C322( C320 C322 ) C320_=_C323( C320 C323 ) C320_=_C324( C320 C324 ) \nC320_=_C325( C320 C325 ) C320_=_C326( C320 C326 ) C320_=_C327( C320 C327 ) C320_=_C328( C320 C328 ) C320_=_C329( C320 C329 ) C320_=_C402( C320 C402 ) \nC320_=_C558( C320 C558 ) C320_=_C708( C320 C708 ) C322_=_C323( C322 C323 ) C322_=_C324( C322 C324 ) C322_=_C325( C322 C325 ) C322_=_C326( C322 C326 ) \nC322_=_C327( C322 C327 ) C322_=_C328(</w:t>
      </w:r>
    </w:p>
    <w:p>
      <w:pPr>
        <w:pStyle w:val="PreformattedText"/>
        <w:bidi w:val="0"/>
        <w:spacing w:before="0" w:after="0"/>
        <w:jc w:val="left"/>
        <w:rPr/>
      </w:pPr>
      <w:r>
        <w:rPr/>
        <w:t xml:space="preserve"> </w:t>
      </w:r>
      <w:r>
        <w:rPr/>
        <w:t>C322 C328 ) C322_=_C329( C322 C329 ) C322_=_C404( C322 C404 ) C322_=_C560( C322 C560 ) C322_=_C717( C322 C717 ) \nC323_=_C324( C323 C324 ) C323_=_C325( C323 C325 ) C323_=_C326( C323 C326 ) C323_=_C327( C323 C327 ) C323_=_C328( C323 C328 ) C323_=_C329( C323 C329 ) \nC323_=_C405( C323 C405 ) C323_=_C561( C323 C561 ) C323_=_C718( C323 C718 ) C324_=_C325( C324 C325 ) C324_=_C326( C324 C326 ) C324_=_C327( C324 C327 ) \nC324_=_C328( C324 C328 ) C324_=_C329( C324 C329 ) C324_=_C406( C324 C406 ) C324_=_C562( C324 C562 ) C324_=_C719( C324 C719 ) C325_=_C326( C325 C326 ) \nC325_=_C327( C325 C327 ) C325_=_C328( C325 C328 ) C325_=_C329( C325 C329 ) C325_=_C407( C325 C407 ) C325_=_C563( C325 C563 ) C325_=_C720( C325 C720 ) \nC326_=_C327( C326 C327 ) C326_=_C328( C326 C328 ) C326_=_C329( C326 C329 ) C326_=_C408( C326 C408 ) C326_=_C564( C326 C564 ) C326_=_C721( C326 C721 ) \nC327_=_C328( C327 C328 ) C327_=_C329( C327 C329 ) C327_=_C409( C327 C409 ) C327_=_C565( C327 C565 ) C327_=_C722( C327 C722 ) C328_=_C329( C328 C329 ) \nC328_=_C410( C328 C410 ) C328_=_C723( C328 C723 ) C329_=_C566( C329 C566 ) C329_=_C724( C329 C724 ) C331_=_C337( C331 C337 ) C331_=_C348( C331 C348 ) \nC331_=_C357( C331 C357 ) C331_=_C385( C331 C385 ) C331_=_C386( C331 C386 ) C331_=_C387( C331 C387 ) C331_=_C388( C331 C388 ) C331_=_C389( C331 C389 ) \nC331_=_C390( C331 C390 ) C331_=_C392( C331 C392 ) C331_=_C393( C331 C393 ) C331_=_C394( C331 C394 ) C331_=_C395( C331 C395 ) C331_=_C396( C331 C396 ) \nC331_=_C397( C331 C397 ) C331_=_C398( C331 C398 ) C331_=_C399( C331 C399 ) C331_=_C400( C331 C400 ) C331_=_C401( C331 C401 ) C331_=_C402( C331 C402 ) \nC331_=_C403( C331 C403 ) C331_=_C404( C331 C404 ) C331_=_C405( C331 C405 ) C331_=_C406( C331 C406 ) C331_=_C407( C331 C407 ) C331_=_C408( C331 C408 ) \nC331_=_C409( C331 C409 ) C331_=_C410( C331 C410 ) C337_=_C348( C337 C348 ) C337_=_C364( C337 C364 ) C337_=_C415( C337 C415 ) C337_=_C440( C337 C440 ) \nC337_=_C464( C337 C464 ) C337_=_C486( C337 C486 ) C337_=_C507( C337 C507 ) C337_=_C527( C337 C527 ) C337_=_C548( C337 C548 ) C337_=_C549( C337 C549 ) \nC337_=_C550( C337 C550 ) C337_=_C551( C337 C551 ) C337_=_C552( C337 C552 ) C337_=_C553( C337 C553 ) C337_=_C554( C337 C554 ) C337_=_C555( C337 C555 ) \nC337_=_C556( C337 C556 ) C337_=_C557( C337 C557 ) C337_=_C558( C337 C558 ) C337_=_C559( C337 C559 ) C337_=_C560( C337 C560 ) C337_=_C561( C337 C561 ) \nC337_=_C562( C337 C562 ) C337_=_C563( C337 C563 ) C337_=_C564( C337 C564 ) C337_=_C565( C337 C565 ) C337_=_C566( C337 C566 ) C348_=_C376( C348 C376 ) \nC348_=_C403( C348 C403 ) C348_=_C427( C348 C427 ) C348_=_C452( C348 C452 ) C348_=_C475( C348 C475 ) C348_=_C497( C348 C497 ) C348_=_C519( C348 C519 ) \nC348_=_C539( C348 C539 ) C348_=_C559( C348 C559 ) C348_=_C577( C348 C577 ) C348_=_C610( C348 C610 ) C348_=_C626( C348 C626 ) C348_=_C640( C348 C640 ) \nC348_=_C653( C348 C653 ) C348_=_C666( C348 C666 ) C348_=_C678( C348 C678 ) C348_=_C689( C348 C689 ) C348_=_C699( C348 C699 ) C348_=_C708( C348 C708 ) \nC348_=_C717( C348 C717 ) C348_=_C718( C348 C718 ) C348_=_C719( C348 C719 ) C348_=_C720( C348 C720 ) C348_=_C721( C348 C721 ) C348_=_C722( C348 C722 ) \nC348_=_C723( C348 C723 ) C348_=_C724( C348 C724 ) C357_=_C364( C357 C364 ) C357_=_C376( C357 C376 ) C357_=_C385( C357 C385 ) C357_=_C386( C357 C386 ) \nC357_=_C387( C357 C387 ) C357_=_C388( C357 C388 ) C357_=_C389( C357 C389 ) C357_=_C390( C357 C390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64_=_C376( C364 C376 ) \nC364_=_C415( C364 C415 ) C364_=_C440( C364 C440 ) C364_=_C464( C364 C464 ) C364_=_C486( C364 C486 ) C364_=_C507( C364 C507 ) C364_=_C527( C364 C527 ) \nC364_=_C548( C364 C548 ) C364_=_C549( C364 C549 ) C364_=_C550( C364 C550 ) C364_=_C551( C364 C551 ) C364_=_C552( C364 C552 ) C364_=_C553( C364 C553 ) \nC364_=_C554( C364 C554 ) C364_=_C555( C364 C555 ) C364_=_C556( C364 C556 ) C364_=_C557( C364 C557 ) C364_=_C558( C364 C558 ) C364_=_C559( C364 C559 ) \nC364_=_C560( C364 C560 ) C364_=_C561( C364 C561 ) C364_=_C562( C364 C562 ) C364_=_C563( C364 C563 ) C364_=_C564( C364 C564 ) C364_=_C565( C364 C565 ) \nC364_=_C566( C364 C566 ) C376_=_C403( C376 C403 ) C376_=_C427( C376 C427 ) C376_=_C452( C376 C452 ) C376_=_C475( C376 C475 ) C376_=_C497( C376 C497 ) \nC376_=_C519( C376 C519 ) C376_=_C539( C376 C539 ) C376_=_C559( C376 C559 ) C376_=_C577( C376 C577 ) C376_=_C610( C376 C610 ) C376_=_C626( C376 C626 ) \nC376_=_C640( C376 C640 ) C376_=_C653( C376 C653 ) C376_=_C666( C376 C666 ) C376_=_C678( C376 C678 ) C376_=_C689( C376 C689 ) C376_=_C699( C376 C699 ) \nC376_=_C708( C376 C708 ) C376_=_C717( C376 C717 ) C376_=_C718( C376 C718 ) C376_=_C719( C376 C719 ) C376_=_C720( C376 C720 ) C376_=_C721( C376 C721 ) \nC376_=_C722( C376 C722 ) C376_=_C723( C376 C723 ) C376_=_C724( C376 C724 ) C385_=_C386( C385 C386 ) C385_=_C387( C385 C387 ) C385_=_C388( C385 C388 ) \nC385_=_C389( C385 C389 ) C385_=_C390( C385 C390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5( C385 C415 ) C385_=_C427( C385 C427 ) C386_=_C387( C386 C387 ) \nC386_=_C388( C386 C388 ) C386_=_C389( C386 C389 ) C386_=_C390( C386 C390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40( C386 C440 ) C386_=_C452( C386 C452 ) \nC387_=_C388( C387 C388 ) C387_=_C389( C387 C389 ) C387_=_C390( C387 C390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64( C387 C464 ) C387_=_C475( C387 C475 ) \nC388_=_C389( C388 C389 ) C388_=_C390( C388 C390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86( C388 C486 ) C388_=_C497( C388 C497 ) C389_=_C390( C389 C390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507( C389 C507 ) C389_=_C519( C389 C519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527( C390 C527 ) C390_=_C539( C390 C53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548( C392 C548 ) C392_=_C577( C392 C57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549( C393 C549 ) C394_=_C395( C394 C395 ) C394_=_C396( C394 C396 ) C394_=_C397( C394 C397 ) C394_=_C398( C394 C398 ) \nC394_=_C399( C394 C399 ) C394_=_C400( C394 C400 ) C394_=_C401(</w:t>
      </w:r>
    </w:p>
    <w:p>
      <w:pPr>
        <w:pStyle w:val="PreformattedText"/>
        <w:bidi w:val="0"/>
        <w:spacing w:before="0" w:after="0"/>
        <w:jc w:val="left"/>
        <w:rPr/>
      </w:pPr>
      <w:r>
        <w:rPr/>
        <w:t xml:space="preserve"> </w:t>
      </w:r>
      <w:r>
        <w:rPr/>
        <w:t>C394 C401 ) C394_=_C402( C394 C402 ) C394_=_C403( C394 C403 ) C394_=_C404( C394 C404 ) \nC394_=_C405( C394 C405 ) C394_=_C406( C394 C406 ) C394_=_C407( C394 C407 ) C394_=_C408( C394 C408 ) C394_=_C409( C394 C409 ) C394_=_C410( C394 C410 ) \nC394_=_C550( C394 C550 ) C394_=_C610( C394 C61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551( C395 C551 ) \nC395_=_C626( C395 C62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552( C396 C552 ) C396_=_C640( C396 C640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553( C397 C553 ) C397_=_C653( C397 C653 ) C398_=_C399( C398 C399 ) C398_=_C400( C398 C400 ) C398_=_C401( C398 C401 ) C398_=_C402( C398 C402 ) \nC398_=_C403( C398 C403 ) C398_=_C404( C398 C404 ) C398_=_C405( C398 C405 ) C398_=_C406( C398 C406 ) C398_=_C407( C398 C407 ) C398_=_C408( C398 C408 ) \nC398_=_C409( C398 C409 ) C398_=_C410( C398 C410 ) C398_=_C554( C398 C554 ) C398_=_C666( C398 C666 ) C399_=_C400( C399 C400 ) C399_=_C401( C399 C401 ) \nC399_=_C402( C399 C402 ) C399_=_C403( C399 C403 ) C399_=_C404( C399 C404 ) C399_=_C405( C399 C405 ) C399_=_C406( C399 C406 ) C399_=_C407( C399 C407 ) \nC399_=_C408( C399 C408 ) C399_=_C409( C399 C409 ) C399_=_C410( C399 C410 ) C399_=_C555( C399 C555 ) C399_=_C678( C399 C678 ) C400_=_C401( C400 C401 ) \nC400_=_C402( C400 C402 ) C400_=_C403( C400 C403 ) C400_=_C404( C400 C404 ) C400_=_C405( C400 C405 ) C400_=_C406( C400 C406 ) C400_=_C407( C400 C407 ) \nC400_=_C408( C400 C408 ) C400_=_C409( C400 C409 ) C400_=_C410( C400 C410 ) C400_=_C556( C400 C556 ) C400_=_C689( C400 C689 ) C401_=_C402( C401 C402 ) \nC401_=_C403( C401 C403 ) C401_=_C404( C401 C404 ) C401_=_C405( C401 C405 ) C401_=_C406( C401 C406 ) C401_=_C407( C401 C407 ) C401_=_C408( C401 C408 ) \nC401_=_C409( C401 C409 ) C401_=_C410( C401 C410 ) C401_=_C557( C401 C557 ) C401_=_C699( C401 C699 ) C402_=_C403( C402 C403 ) C402_=_C404( C402 C404 ) \nC402_=_C405( C402 C405 ) C402_=_C406( C402 C406 ) C402_=_C407( C402 C407 ) C402_=_C408( C402 C408 ) C402_=_C409( C402 C409 ) C402_=_C410( C402 C410 ) \nC402_=_C558( C402 C558 ) C402_=_C708( C402 C708 ) C403_=_C404( C403 C404 ) C403_=_C405( C403 C405 ) C403_=_C406( C403 C406 ) C403_=_C407( C403 C407 ) \nC403_=_C408( C403 C408 ) C403_=_C409( C403 C409 ) C403_=_C410( C403 C410 ) C403_=_C427( C403 C427 ) C403_=_C452( C403 C452 ) C403_=_C475( C403 C475 ) \nC403_=_C497( C403 C497 ) C403_=_C519( C403 C519 ) C403_=_C539( C403 C539 ) C403_=_C559( C403 C559 ) C403_=_C577( C403 C577 ) C403_=_C610( C403 C610 ) \nC403_=_C626( C403 C626 ) C403_=_C640( C403 C640 ) C403_=_C653( C403 C653 ) C403_=_C666( C403 C666 ) C403_=_C678( C403 C678 ) C403_=_C689( C403 C689 ) \nC403_=_C699( C403 C699 ) C403_=_C708( C403 C708 ) C403_=_C717( C403 C717 ) C403_=_C718( C403 C718 ) C403_=_C719( C403 C719 ) C403_=_C720( C403 C720 ) \nC403_=_C721( C403 C721 ) C403_=_C722( C403 C722 ) C403_=_C723( C403 C723 ) C403_=_C724( C403 C724 ) C404_=_C405( C404 C405 ) C404_=_C406( C404 C406 ) \nC404_=_C407( C404 C407 ) C404_=_C408( C404 C408 ) C404_=_C409( C404 C409 ) C404_=_C410( C404 C410 ) C404_=_C560( C404 C560 ) C404_=_C717( C404 C717 ) \nC405_=_C406( C405 C406 ) C405_=_C407( C405 C407 ) C405_=_C408( C405 C408 ) C405_=_C409( C405 C409 ) C405_=_C410( C405 C410 ) C405_=_C561( C405 C561 ) \nC405_=_C718( C405 C718 ) C406_=_C407( C406 C407 ) C406_=_C408( C406 C408 ) C406_=_C409( C406 C409 ) C406_=_C410( C406 C410 ) C406_=_C562( C406 C562 ) \nC406_=_C719( C406 C719 ) C407_=_C408( C407 C408 ) C407_=_C409( C407 C409 ) C407_=_C410( C407 C410 ) C407_=_C563( C407 C563 ) C407_=_C720( C407 C720 ) \nC408_=_C409( C408 C409 ) C408_=_C410( C408 C410 ) C408_=_C564( C408 C564 ) C408_=_C721( C408 C721 ) C409_=_C410( C409 C410 ) C409_=_C565( C409 C565 ) \nC409_=_C722( C409 C722 ) C410_=_C723( C410 C723 ) C415_=_C427( C415 C427 ) C415_=_C440( C415 C440 ) C415_=_C464( C415 C464 ) C415_=_C486( C415 C486 ) \nC415_=_C507( C415 C507 ) C415_=_C527( C415 C527 ) C415_=_C548( C415 C548 ) C415_=_C549( C415 C549 ) C415_=_C550( C415 C550 ) C415_=_C551( C415 C551 ) \nC415_=_C552( C415 C552 ) C415_=_C553( C415 C553 ) C415_=_C554( C415 C554 ) C415_=_C555( C415 C555 ) C415_=_C556( C415 C556 ) C415_=_C557( C415 C557 ) \nC415_=_C558( C415 C558 ) C415_=_C559( C415 C559 ) C415_=_C560( C415 C560 ) C415_=_C561( C415 C561 ) C415_=_C562( C415 C562 ) C415_=_C563( C415 C563 ) \nC415_=_C564( C415 C564 ) C415_=_C565( C415 C565 ) C415_=_C566( C415 C566 ) C427_=_C452( C427 C452 ) C427_=_C475( C427 C475 ) C427_=_C497( C427 C497 ) \nC427_=_C519( C427 C519 ) C427_=_C539( C427 C539 ) C427_=_C559( C427 C559 ) C427_=_C577( C427 C577 ) C427_=_C610( C427 C610 ) C427_=_C626( C427 C626 ) \nC427_=_C640( C427 C640 ) C427_=_C653( C427 C653 ) C427_=_C666( C427 C666 ) C427_=_C678( C427 C678 ) C427_=_C689( C427 C689 ) C427_=_C699( C427 C699 ) \nC427_=_C708( C427 C708 ) C427_=_C717( C427 C717 ) C427_=_C718( C427 C718 ) C427_=_C719( C427 C719 ) C427_=_C720( C427 C720 ) C427_=_C721( C427 C721 ) \nC427_=_C722( C427 C722 ) C427_=_C723( C427 C723 ) C427_=_C724( C427 C724 ) C440_=_C452( C440 C452 ) C440_=_C464( C440 C464 ) C440_=_C486( C440 C486 ) \nC440_=_C507( C440 C507 ) C440_=_C527( C440 C527 ) C440_=_C548( C440 C548 ) C440_=_C549( C440 C549 ) C440_=_C550( C440 C550 ) C440_=_C551( C440 C551 ) \nC440_=_C552( C440 C552 ) C440_=_C553( C440 C553 ) C440_=_C554( C440 C554 ) C440_=_C555( C440 C555 ) C440_=_C556( C440 C556 ) C440_=_C557( C440 C557 ) \nC440_=_C558( C440 C558 ) C440_=_C559( C440 C559 ) C440_=_C560( C440 C560 ) C440_=_C561( C440 C561 ) C440_=_C562( C440 C562 ) C440_=_C563( C440 C563 ) \nC440_=_C564( C440 C564 ) C440_=_C565( C440 C565 ) C440_=_C566( C440 C566 ) C452_=_C475( C452 C475 ) C452_=_C497( C452 C497 ) C452_=_C519( C452 C519 ) \nC452_=_C539( C452 C539 ) C452_=_C559( C452 C559 ) C452_=_C577( C452 C577 ) C452_=_C610( C452 C610 ) C452_=_C626( C452 C626 ) C452_=_C640( C452 C640 ) \nC452_=_C653( C452 C653 ) C452_=_C666( C452 C666 ) C452_=_C678( C452 C678 ) C452_=_C689( C452 C689 ) C452_=_C699( C452 C699 ) C452_=_C708( C452 C708 ) \nC452_=_C717( C452 C717 ) C452_=_C718( C452 C718 ) C452_=_C719( C452 C719 ) C452_=_C720( C452 C720 ) C452_=_C721( C452 C721 ) C452_=_C722( C452 C722 ) \nC452_=_C723( C452 C723 ) C452_=_C724( C452 C724 ) C464_=_C475( C464 C475 ) C464_=_C486( C464 C486 ) C464_=_C507( C464 C507 ) C464_=_C527( C464 C527 ) \nC464_=_C548( C464 C548 ) C464_=_C549( C464 C549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75_=_C497( C475 C497 ) C475_=_C519( C475 C519 ) C475_=_C539( C475 C539 ) C475_=_C559( C475 C559 ) C475_=_C577( C475 C577 ) \nC475_=_C610( C475 C610 ) C475_=_C626( C475 C626 ) C475_=_C640( C475 C640 ) C475_=_C653( C475 C653 ) C475_=_C666( C475 C666 ) C475_=_C678( C475 C678 ) \nC475_=_C689( C475 C689 ) C475_=_C699( C475 C699 ) C475_=_C708( C475 C708 ) C475_=_C717( C475 C717 ) C475_=_C718( C475 C718 ) C475_=_C719( C475 C719 ) \nC475_=_C720( C475 C720 ) C475_=_C721( C475 C721 ) C475_=_C722( C475 C722 ) C475_=_C723( C475 C723 ) C475_=_C724( C475 C724 ) C486_=_C497( C486 C497 ) \nC486_=_C507( C486 C507 ) C486_=_C527( C486 C527 ) C486_=_C548( C486 C548 ) C486_=_C549( C486 C549 ) C486_=_C550( C486 C550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97_=_C519( C497 C519 ) C497_=_C539( C497 C539 ) C497_=_C559( C497 C559 ) \nC497_=_C577( C497 C577 ) C497_=_C610( C497 C610 ) C497_=_C626( C497 C626 ) C497_=_C640( C497 C640 ) C497_=_C653( C497 C653 ) C497_=_C666( C497 C666 ) \nC497_=_C678( C497 C678 ) C497_=_C689( C497 C689 ) C497_=_C699( C497 C699 ) C497_=_C708( C497 C708 ) C497_=_C717( C497 C717 ) C497_=_C718( C497 C718 ) \nC497_=_C719( C497 C719 ) C497_=_C720( C497 C720 ) C497_=_C721( C497 C721 ) C497_=_C722( C497 C722 ) C497_=_C723( C497 C723 ) C497_=_C724( C497 C724 ) \nC507_=_C519( C507 C519 ) C507_=_C527( C507 C527 ) C507_=_C548( C507 C548 ) C507_=_C549( C507 C549 ) C507_=_C550( C507 C550 ) C507_=_C551( C507 C551 ) \nC507_=_C552( C507 C552 ) C507_=_C553( C507 C553 ) C507_=_C554( C507 C554 ) C507_=_C555( C507 C555 ) C507_=_C556( C507 C556 ) C507_=_C557( C507 C557 ) \nC507_=_C558( C507 C558 ) C507_=_C559( C507 C559 ) C507_=_C560( C507 C560 ) C507_=_C561( C507 C561 ) C507_=_C562( C507 C562 ) C507_=_C563( C507 C563 ) \nC507_=_C564( C507 C564 ) C507_=_C565( C507 C565 ) C507_=_C566( C507 C566 ) C519_=_C539(</w:t>
      </w:r>
    </w:p>
    <w:p>
      <w:pPr>
        <w:pStyle w:val="PreformattedText"/>
        <w:bidi w:val="0"/>
        <w:spacing w:before="0" w:after="0"/>
        <w:jc w:val="left"/>
        <w:rPr/>
      </w:pPr>
      <w:r>
        <w:rPr/>
        <w:t xml:space="preserve"> </w:t>
      </w:r>
      <w:r>
        <w:rPr/>
        <w:t>C519 C539 ) C519_=_C559( C519 C559 ) C519_=_C577( C519 C577 ) \nC519_=_C610( C519 C610 ) C519_=_C626( C519 C626 ) C519_=_C640( C519 C640 ) C519_=_C653( C519 C653 ) C519_=_C666( C519 C666 ) C519_=_C678( C519 C678 ) \nC519_=_C689( C519 C689 ) C519_=_C699( C519 C699 ) C519_=_C708( C519 C708 ) C519_=_C717( C519 C717 ) C519_=_C718( C519 C718 ) C519_=_C719( C519 C719 ) \nC519_=_C720( C519 C720 ) C519_=_C721( C519 C721 ) C519_=_C722( C519 C722 ) C519_=_C723( C519 C723 ) C519_=_C724( C519 C724 ) C527_=_C539( C527 C539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39_=_C559( C539 C559 ) C539_=_C577( C539 C577 ) C539_=_C610( C539 C610 ) C539_=_C626( C539 C626 ) C539_=_C640( C539 C640 ) \nC539_=_C653( C539 C653 ) C539_=_C666( C539 C666 ) C539_=_C678( C539 C678 ) C539_=_C689( C539 C689 ) C539_=_C699( C539 C699 ) C539_=_C708( C539 C708 ) \nC539_=_C717( C539 C717 ) C539_=_C718( C539 C718 ) C539_=_C719( C539 C719 ) C539_=_C720( C539 C720 ) C539_=_C721( C539 C721 ) C539_=_C722( C539 C722 ) \nC539_=_C723( C539 C723 ) C539_=_C724( C539 C724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77( C548 C57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610( C550 C610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626( C551 C626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640( C552 C640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653( C553 C653 ) C554_=_C555( C554 C555 ) C554_=_C556( C554 C556 ) \nC554_=_C557( C554 C557 ) C554_=_C558( C554 C558 ) C554_=_C559( C554 C559 ) C554_=_C560( C554 C560 ) C554_=_C561( C554 C561 ) C554_=_C562( C554 C562 ) \nC554_=_C563( C554 C563 ) C554_=_C564( C554 C564 ) C554_=_C565( C554 C565 ) C554_=_C566( C554 C566 ) C554_=_C666( C554 C666 ) C555_=_C556( C555 C556 ) \nC555_=_C557( C555 C557 ) C555_=_C558( C555 C558 ) C555_=_C559( C555 C559 ) C555_=_C560( C555 C560 ) C555_=_C561( C555 C561 ) C555_=_C562( C555 C562 ) \nC555_=_C563( C555 C563 ) C555_=_C564( C555 C564 ) C555_=_C565( C555 C565 ) C555_=_C566( C555 C566 ) C555_=_C678( C555 C678 ) C556_=_C557( C556 C557 ) \nC556_=_C558( C556 C558 ) C556_=_C559( C556 C559 ) C556_=_C560( C556 C560 ) C556_=_C561( C556 C561 ) C556_=_C562( C556 C562 ) C556_=_C563( C556 C563 ) \nC556_=_C564( C556 C564 ) C556_=_C565( C556 C565 ) C556_=_C566( C556 C566 ) C556_=_C689( C556 C689 ) C557_=_C558( C557 C558 ) C557_=_C559( C557 C559 ) \nC557_=_C560( C557 C560 ) C557_=_C561( C557 C561 ) C557_=_C562( C557 C562 ) C557_=_C563( C557 C563 ) C557_=_C564( C557 C564 ) C557_=_C565( C557 C565 ) \nC557_=_C566( C557 C566 ) C557_=_C699( C557 C699 ) C558_=_C559( C558 C559 ) C558_=_C560( C558 C560 ) C558_=_C561( C558 C561 ) C558_=_C562( C558 C562 ) \nC558_=_C563( C558 C563 ) C558_=_C564( C558 C564 ) C558_=_C565( C558 C565 ) C558_=_C566( C558 C566 ) C558_=_C708( C558 C708 ) C559_=_C560( C559 C560 ) \nC559_=_C561( C559 C561 ) C559_=_C562( C559 C562 ) C559_=_C563( C559 C563 ) C559_=_C564( C559 C564 ) C559_=_C565( C559 C565 ) C559_=_C566( C559 C566 ) \nC559_=_C577( C559 C577 ) C559_=_C610( C559 C610 ) C559_=_C626( C559 C626 ) C559_=_C640( C559 C640 ) C559_=_C653( C559 C653 ) C559_=_C666( C559 C666 ) \nC559_=_C678( C559 C678 ) C559_=_C689( C559 C689 ) C559_=_C699( C559 C699 ) C559_=_C708( C559 C708 ) C559_=_C717( C559 C717 ) C559_=_C718( C559 C718 ) \nC559_=_C719( C559 C719 ) C559_=_C720( C559 C720 ) C559_=_C721( C559 C721 ) C559_=_C722( C559 C722 ) C559_=_C723( C559 C723 ) C559_=_C724( C559 C724 ) \nC560_=_C561( C560 C561 ) C560_=_C562( C560 C562 ) C560_=_C563( C560 C563 ) C560_=_C564( C560 C564 ) C560_=_C565( C560 C565 ) C560_=_C566( C560 C566 ) \nC560_=_C717( C560 C717 ) C561_=_C562( C561 C562 ) C561_=_C563( C561 C563 ) C561_=_C564( C561 C564 ) C561_=_C565( C561 C565 ) C561_=_C566( C561 C566 ) \nC561_=_C718( C561 C718 ) C562_=_C563( C562 C563 ) C562_=_C564( C562 C564 ) C562_=_C565( C562 C565 ) C562_=_C566( C562 C566 ) C562_=_C719( C562 C719 ) \nC563_=_C564( C563 C564 ) C563_=_C565( C563 C565 ) C563_=_C566( C563 C566 ) C563_=_C720( C563 C720 ) C564_=_C565( C564 C565 ) C564_=_C566( C564 C566 ) \nC564_=_C721( C564 C721 ) C565_=_C566( C565 C566 ) C565_=_C722( C565 C722 ) C566_=_C724( C566 C724 ) C577_=_C610( C577 C610 ) C577_=_C626( C577 C626 ) \nC577_=_C640( C577 C640 ) C577_=_C653( C577 C653 ) C577_=_C666( C577 C666 ) C577_=_C678( C577 C678 ) C577_=_C689( C577 C689 ) C577_=_C699( C577 C699 ) \nC577_=_C708( C577 C708 ) C577_=_C717( C577 C717 ) C577_=_C718( C577 C718 ) C577_=_C719( C577 C719 ) C577_=_C720( C577 C720 ) C577_=_C721( C577 C721 ) \nC577_=_C722( C577 C722 ) C577_=_C723( C577 C723 ) C577_=_C724( C577 C724 ) C610_=_C626( C610 C626 ) C610_=_C640( C610 C640 ) C610_=_C653( C610 C653 ) \nC610_=_C666( C610 C666 ) C610_=_C678( C610 C678 ) C610_=_C689( C610 C689 ) C610_=_C699( C610 C699 ) C610_=_C708( C610 C708 ) C610_=_C717( C610 C717 ) \nC610_=_C718( C610 C718 ) C610_=_C719( C610 C719 ) C610_=_C720( C610 C720 ) C610_=_C721( C610 C721 ) C610_=_C722( C610 C722 ) C610_=_C723( C610 C723 ) \nC610_=_C724( C610 C724 ) C626_=_C640( C626 C640 ) C626_=_C653( C626 C653 ) C626_=_C666( C626 C666 ) C626_=_C678( C626 C678 ) C626_=_C689( C626 C689 ) \nC626_=_C699( C626 C699 ) C626_=_C708( C626 C708 ) C626_=_C717( C626 C717 ) C626_=_C718( C626 C718 ) C626_=_C719( C626 C719 ) C626_=_C720( C626 C720 ) \nC626_=_C721( C626 C721 ) C626_=_C722( C626 C722 ) C626_=_C723( C626 C723 ) C626_=_C724( C626 C724 ) C640_=_C653( C640 C653 ) C640_=_C666( C640 C666 ) \nC640_=_C678( C640 C678 ) C640_=_C689( C640 C689 ) C640_=_C699( C640 C699 ) C640_=_C708( C640 C708 ) C640_=_C717( C640 C717 ) C640_=_C718( C640 C718 ) \nC640_=_C719( C640 C719 ) C640_=_C720( C640 C720 ) C640_=_C721( C640 C721 ) C640_=_C722( C640 C722 ) C640_=_C723( C640 C723 ) C640_=_C724( C640 C724 ) \nC653_=_C666( C653 C666 ) C653_=_C678( C653 C678 ) C653_=_C689( C653 C689 ) C653_=_C699( C653 C699 ) C653_=_C708( C653 C708 ) C653_=_C717( C653 C717 ) \nC653_=_C718( C653 C718 ) C653_=_C719( C653 C719 ) C653_=_C720( C653 C720 ) C653_=_C721( C653 C721 ) C653_=_C722( C653 C722 ) C653_=_C723( C653 C723 ) \nC653_=_C724( C653 C724 ) C666_=_C678( C666 C678 ) C666_=_C689( C666 C689 ) C666_=_C699( C666 C699 ) C666_=_C708( C666 C708 ) C666_=_C717( C666 C717 ) \nC666_=_C718( C666 C718 ) C666_=_C719( C666 C719 ) C666_=_C720( C666 C720 ) C666_=_C721( C666 C721 ) C666_=_C722( C666 C722 ) C666_=_C723( C666 C723 ) \nC666_=_C724( C666 C724 ) C678_=_C689( C678 C689 ) C678_=_C699( C678 C699 ) C678_=_C708( C678 C708 ) C678_=_C717( C678 C717 ) C678_=_C718( C678 C718 ) \nC678_=_C719( C678 C719 ) C678_=_C720( C678 C720 ) C678_=_C721( C678 C721 ) C678_=_C722( C678 C722 ) C678_=_C723( C678 C723 ) C678_=_C724( C678 C724 ) \nC689_=_C699( C689 C699 ) C689_=_C708( C689 C708 ) C689_=_C717( C689 C717 ) C689_=_C718( C689 C718 ) C689_=_C719( C689 C719 ) C689_=_C720( C689 C720 ) \nC689_=_C721( C689 C721 ) C689_=_C722( C689 C722 ) C689_=_C723( C689 C723 ) C689_=_C724( C689 C724 ) C699_=_C708( C699 C708 ) C699_=_C717( C699 C717 ) \nC699_=_C718( C699 C718 ) C699_=_C719( C699 C719 ) C699_=_C720( C699 C720 ) C699_=_C721( C699 C721 ) C699_=_C722( C699 C722 ) C699_=_C723( C699 C723 ) \nC699_=_C724( C699 C724 ) C708_=_C717( C708 C717 ) C708_=_C718( C708 C718 ) C708_=_C719( C708 C719 ) C708_=_C720( C708 C720 ) C708_=_C721( C708 C721 ) \nC708_=_C722( C708 C722 ) C708_=_C723( C708 C723 ) C708_=_C724( C708 C724 ) C717_=_C718( C717 C718 ) C717_=_C719(</w:t>
      </w:r>
    </w:p>
    <w:p>
      <w:pPr>
        <w:pStyle w:val="PreformattedText"/>
        <w:bidi w:val="0"/>
        <w:spacing w:before="0" w:after="0"/>
        <w:jc w:val="left"/>
        <w:rPr/>
      </w:pPr>
      <w:r>
        <w:rPr/>
        <w:t xml:space="preserve"> </w:t>
      </w:r>
      <w:r>
        <w:rPr/>
        <w:t>C717 C719 ) C717_=_C720( C717 C720 ) \nC717_=_C721( C717 C721 ) C717_=_C722( C717 C722 ) C717_=_C723( C717 C723 ) C717_=_C724( C717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9-&gt;18[label="138: C8 C11 C18 C29 C45 \nC48 C55 C66 C81 C84 C91 \nC103 C116 C119 C126 C137 C149 \nC152 C159 C171 C183 C186 C193 \nC205 C216 C218 C224 C235 C245 \nC246 C253 C264 C273 C276 C282 \nC303 C304 C305 C306 C307 C308 \nC310 C311 C312 C313 C314 C315 \nC316 C317 C318 C319 C320 C322 \nC323 C324 C325 C326 C327 C328 \nC329 C331 C337 C348 C357 C364 \nC376 C385 C386 C387 C388 C389 \nC390 C392 C393 C394 C395 C396 \nC397 C398 C399 C400 C401 C402 \nC404 C405 C406 C407 C408 C409 \nC410 C415 C427 C440 C452 C464 \nC475 C486 C497 C507 C519 C527 \nC539 C548 C549 C550 C551 C552 \nC553 C554 C555 C556 C557 C558 \nC560 C561 C562 C563 C564 C565 \nC566 C577 C610 C626 C640 C653 \nC666 C678 C689 C699 C708 C717 \nC718 C719 C720 C721 C722 C723 \nC724 \n2510: C8_=_C11 ,C8_=_C18 ,C8_=_C29 ,C8_=_C45 ,C8_=_C81 ,\nC8_=_C116 ,C8_=_C149 ,C8_=_C183 ,C8_=_C216 ,C8_=_C245 ,C8_=_C273 ,\nC8_=_C303 ,C8_=_C304 ,C8_=_C305 ,C8_=_C306 ,C8_=_C307 ,C8_=_C308 ,\nC8_=_C310 ,C8_=_C311 ,C8_=_C312 ,C8_=_C313 ,C8_=_C314 ,C8_=_C315 ,\nC8_=_C316 ,C8_=_C317 ,C8_=_C318 ,C8_=_C319 ,C8_=_C320 ,C8_=_C322 ,\nC8_=_C323 ,C8_=_C324 ,C8_=_C325 ,C8_=_C326 ,C8_=_C327 ,C8_=_C328 ,\nC8_=_C329 ,C11_=_C18 ,C11_=_C29 ,C11_=_C48 ,C11_=_C84 ,C11_=_C119 ,\nC11_=_C152 ,C11_=_C186 ,C11_=_C218 ,C11_=_C246 ,C11_=_C276 ,C11_=_C331 ,\nC11_=_C357 ,C11_=_C385 ,C11_=_C386 ,C11_=_C387 ,C11_=_C388 ,C11_=_C389 ,\nC11_=_C390 ,C11_=_C392 ,C11_=_C393 ,C11_=_C394 ,C11_=_C395 ,C11_=_C396 ,\nC11_=_C397 ,C11_=_C398 ,C11_=_C399 ,C11_=_C400 ,C11_=_C401 ,C11_=_C402 ,\nC11_=_C404 ,C11_=_C405 ,C11_=_C406 ,C11_=_C407 ,C11_=_C408 ,C11_=_C409 ,\nC11_=_C410 ,C18_=_C29 ,C18_=_C55 ,C18_=_C91 ,C18_=_C126 ,C18_=_C159 ,\nC18_=_C193 ,C18_=_C224 ,C18_=_C253 ,C18_=_C282 ,C18_=_C337 ,C18_=_C364 ,\nC18_=_C415 ,C18_=_C440 ,C18_=_C464 ,C18_=_C486 ,C18_=_C507 ,C18_=_C527 ,\nC18_=_C548 ,C18_=_C549 ,C18_=_C550 ,C18_=_C551 ,C18_=_C552 ,C18_=_C553 ,\nC18_=_C554 ,C18_=_C555 ,C18_=_C556 ,C18_=_C557 ,C18_=_C558 ,C18_=_C560 ,\nC18_=_C561 ,C18_=_C562 ,C18_=_C563 ,C18_=_C564 ,C18_=_C565 ,C18_=_C566 ,\nC29_=_C66 ,C29_=_C103 ,C29_=_C137 ,C29_=_C171 ,C29_=_C205 ,C29_=_C235 ,\nC29_=_C264 ,C29_=_C348 ,C29_=_C376 ,C29_=_C427 ,C29_=_C452 ,C29_=_C475 ,\nC29_=_C497 ,C29_=_C519 ,C29_=_C539 ,C29_=_C577 ,C29_=_C610 ,C29_=_C626 ,\nC29_=_C640 ,C29_=_C653 ,C29_=_C666 ,C29_=_C678 ,C29_=_C689 ,C29_=_C699 ,\nC29_=_C708 ,C29_=_C717 ,C29_=_C718 ,C29_=_C719 ,C29_=_C720 ,C29_=_C721 ,\nC29_=_C722 ,C29_=_C723 ,C29_=_C724 ,C45_=_C48 ,C45_=_C55 ,C45_=_C66 ,\nC45_=_C81 ,C45_=_C116 ,C45_=_C149 ,C45_=_C183 ,C45_=_C216 ,C45_=_C245 ,\nC45_=_C273 ,C45_=_C303 ,C45_=_C304 ,C45_=_C305 ,C45_=_C306 ,C45_=_C307 ,\nC45_=_C308 ,C45_=_C310 ,C45_=_C311 ,C45_=_C312 ,C45_=_C313 ,C45_=_C314 ,\nC45_=_C315 ,C45_=_C316 ,C45_=_C317 ,C45_=_C318 ,C45_=_C319 ,C45_=_C320 ,\nC45_=_C322 ,C45_=_C323 ,C45_=_C324 ,C45_=_C325 ,C45_=_C326 ,C45_=_C327 ,\nC45_=_C328 ,C45_=_C329 ,C48_=_C55 ,C48_=_C66 ,C48_=_C84 ,C48_=_C119 ,\nC48_=_C152 ,C48_=_C186 ,C48_=_C218 ,C48_=_C246 ,C48_=_C276 ,C48_=_C331 ,\nC48_=_C357 ,C48_=_C385 ,C48_=_C386 ,C48_=_C387 ,C48_=_C388 ,C48_=_C389 ,\nC48_=_C390 ,C48_=_C392 ,C48_=_C393 ,C48_=_C394 ,C48_=_C395 ,C48_=_C396 ,\nC48_=_C397 ,C48_=_C398 ,C48_=_C399 ,C48_=_C400 ,C48_=_C401 ,C48_=_C402 ,\nC48_=_C404 ,C48_=_C405 ,C48_=_C406 ,C48_=_C407 ,C48_=_C408 ,C48_=_C409 ,\nC48_=_C410 ,C55_=_C66 ,C55_=_C91 ,C55_=_C126 ,C55_=_C159 ,C55_=_C193 ,\nC55_=_C224 ,C55_=_C253 ,C55_=_C282 ,C55_=_C337 ,C55_=_C364 ,C55_=_C415 ,\nC55_=_C440 ,C55_=_C464 ,C55_=_C486 ,C55_=_C507 ,C55_=_C527 ,C55_=_C548 ,\nC55_=_C549 ,C55_=_C550 ,C55_=_C551 ,C55_=_C552 ,C55_=_C553 ,C55_=_C554 ,\nC55_=_C555 ,C55_=_C556 ,C55_=_C557 ,C55_=_C558 ,C55_=_C560 ,C55_=_C561 ,\nC55_=_C562 ,C55_=_C563 ,C55_=_C564 ,C55_=_C565 ,C55_=_C566 ,C66_=_C103 ,\nC66_=_C137 ,C66_=_C171 ,C66_=_C205 ,C66_=_C235 ,C66_=_C264 ,C66_=_C348 ,\nC66_=_C376 ,C66_=_C427 ,C66_=_C452 ,C66_=_C475 ,C66_=_C497 ,C66_=_C519 ,\nC66_=_C539 ,C66_=_C577 ,C66_=_C610 ,C66_=_C626 ,C66_=_C640 ,C66_=_C653 ,\nC66_=_C666 ,C66_=_C678 ,C66_=_C689 ,C66_=_C699 ,C66_=_C708 ,C66_=_C717 ,\nC66_=_C718 ,C66_=_C719 ,C66_=_C720 ,C66_=_C721 ,C66_=_C722 ,C66_=_C723 ,\nC66_=_C724 ,C81_=_C84 ,C81_=_C91 ,C81_=_C103 ,C81_=_C116 ,C81_=_C149 ,\nC81_=_C183 ,C81_=_C216 ,C81_=_C245 ,C81_=_C273 ,C81_=_C303 ,C81_=_C304 ,\nC81_=_C305 ,C81_=_C306 ,C81_=_C307 ,C81_=_C308 ,C81_=_C310 ,C81_=_C311 ,\nC81_=_C312 ,C81_=_C313 ,C81_=_C314 ,C81_=_C315 ,C81_=_C316 ,C81_=_C317 ,\nC81_=_C318 ,C81_=_C319 ,C81_=_C320 ,C81_=_C322 ,C81_=_C323 ,C81_=_C324 ,\nC81_=_C325 ,C81_=_C326 ,C81_=_C327 ,C81_=_C328 ,C81_=_C329 ,C84_=_C91 ,\nC84_=_C103 ,C84_=_C119 ,C84_=_C152 ,C84_=_C186 ,C84_=_C218 ,C84_=_C246 ,\nC84_=_C276 ,C84_=_C331 ,C84_=_C357 ,C84_=_C385 ,C84_=_C386 ,C84_=_C387 ,\nC84_=_C388 ,C84_=_C389 ,C84_=_C390 ,C84_=_C392 ,C84_=_C393 ,C84_=_C394 ,\nC84_=_C395 ,C84_=_C396 ,C84_=_C397 ,C84_=_C398 ,C84_=_C399 ,C84_=_C400 ,\nC84_=_C401 ,C84_=_C402 ,C84_=_C404 ,C84_=_C405 ,C84_=_C406 ,C84_=_C407 ,\nC84_=_C408 ,C84_=_C409 ,C84_=_C410 ,C91_=_C103 ,C91_=_C126 ,C91_=_C159 ,\nC91_=_C193 ,C91_=_C224 ,C91_=_C253 ,C91_=_C282 ,C91_=_C337 ,C91_=_C364 ,\nC91_=_C415 ,C91_=_C440 ,C91_=_C464 ,C91_=_C486 ,C91_=_C507 ,C91_=_C527 ,\nC91_=_C548 ,C91_=_C549 ,C91_=_C550 ,C91_=_C551 ,C91_=_C552 ,C91_=_C553 ,\nC91_=_C554 ,C91_=_C555 ,C91_=_C556 ,C91_=_C557 ,C91_=_C558 ,C91_=_C560 ,\nC91_=_C561 ,C91_=_C562 ,C91_=_C563 ,C91_=_C564 ,C91_=_C565 ,C91_=_C566 ,\nC103_=_C137 ,C103_=_C171 ,C103_=_C205 ,C103_=_C235 ,C103_=_C264 ,C103_=_C348 ,\nC103_=_C376 ,C103_=_C427 ,C103_=_C452 ,C103_=_C475 ,C103_=_C497 ,C103_=_C519 ,\nC103_=_C539 ,C103_=_C577 ,C103_=_C610 ,C103_=_C626 ,C103_=_C640 ,C103_=_C653 ,\nC103_=_C666 ,C103_=_C678 ,C103_=_C689 ,C103_=_C699 ,C103_=_C708 ,C103_=_C717 ,\nC103_=_C718 ,C103_=_C719 ,C103_=_C720 ,C103_=_C721 ,C103_=_C722 ,C103_=_C723 ,\nC103_=_C724 ,C116_=_C119 ,C116_=_C126 ,C116_=_C137 ,C116_=_C149 ,C116_=_C183 ,\nC116_=_C216 ,C116_=_C245 ,C116_=_C273 ,C116_=_C303 ,C116_=_C304 ,C116_=_C305 ,\nC116_=_C306 ,C116_=_C307 ,C116_=_C308 ,C116_=_C310 ,C116_=_C311 ,C116_=_C312 ,\nC116_=_C313 ,C116_=_C314 ,C116_=_C315 ,C116_=_C316 ,C116_=_C317 ,C116_=_C318 ,\nC116_=_C319 ,C116_=_C320 ,C116_=_C322 ,C116_=_C323 ,C116_=_C324 ,C116_=_C325 ,\nC116_=_C326 ,C116_=_C327 ,C116_=_C328 ,C116_=_C329 ,C119_=_C126 ,C119_=_C137 ,\nC119_=_C152 ,C119_=_C186 ,C119_=_C218 ,C119_=_C246 ,C119_=_C276 ,C119_=_C331 ,\nC119_=_C357 ,C119_=_C385 ,C119_=_C386 ,C119_=_C387 ,C119_=_C388 ,C119_=_C389 ,\nC119_=_C390 ,C119_=_C392 ,C119_=_C393 ,C119_=_C394 ,C119_=_C395 ,C119_=_C396 ,\nC119_=_C397 ,C119_=_C398 ,C119_=_C399 ,C119_=_C400 ,C119_=_C401 ,C119_=_C402 ,\nC119_=_C404 ,C119_=_C405 ,C119_=_C406 ,C119_=_C407 ,C119_=_C408 ,C119_=_C409 ,\nC119_=_C410 ,C126_=_C137 ,C126_=_C159 ,C126_=_C193 ,C126_=_C224 ,C126_=_C253 ,\nC126_=_C282 ,C126_=_C337 ,C126_=_C364 ,C126_=_C415 ,C126_=_C440 ,C126_=_C464 ,\nC126_=_C486 ,C126_=_C507 ,C126_=_C527 ,C126_=_C548 ,C126_=_C549 ,C126_=_C550 ,\nC126_=_C551 ,C126_=_C552 ,C126_=_C553 ,C126_=_C554 ,C126_=_C555 ,C126_=_C556 ,\nC126_=_C557 ,C126_=_C558 ,C126_=_C560 ,C126_=_C561 ,C126_=_C562 ,C126_=_C563 ,\nC126_=_C564 ,C126_=_C565 ,C126_=_C566 ,C137_=_C171 ,C137_=_C205 ,C137_=_C235 ,\nC137_=_C264 ,C137_=_C348 ,C137_=_C376 ,C137_=_C427 ,C137_=_C452 ,C137_=_C475 ,\nC137_=_C497 ,C137_=_C519 ,C137_=_C539 ,C137_=_C577 ,C137_=_C610 ,C137_=_C626 ,\nC137_=_C640 ,C137_=_C653 ,C137_=_C666 ,C137_=_C678 ,C137_=_C689 ,C137_=_C699 ,\nC137_=_C708 ,C137_=_C717 ,C137_=_C718 ,C137_=_C719 ,C137_=_C720 ,C137_=_C721 ,\nC137_=_C722 ,C137_=_C723 ,C137_=_C724 ,C149_=_C152 ,C149_=_C159 ,C149_=_C171 ,\nC149_=_C183 ,C149_=_C216 ,C149_=_C245 ,C149_=_C273 ,C149_=_C303 ,C149_=_C304 ,\nC149_=_C305 ,C149_=_C306 ,C149_=_C307 ,C149_=_C308 ,C149_=_C310 ,C149_=_C311 ,\nC149_=_C312 ,C149_=_C313 ,C149_=_C314 ,C149_=_C315 ,C149_=_C316 ,C149_=_C317 ,\nC149_=_C318 ,C149_=_C319 ,C149_=_C320 ,C149_=_C322 ,C149_=_C323 ,C149_=_C324 ,\nC149_=_C325 ,C149_=_C326 ,C149_=_C327 ,C149_=_C328 ,C149_=_C329 ,C152_=_C159 ,\nC152_=_C171 ,C152_=_C186 ,C152_=_C218 ,C152_=_C246 ,C152_=_C276 ,C152_=_C331 ,\nC152_=_C357 ,C152_=_C385 ,C152_=_C386 ,C152_=_C387 ,C152_=_C388 ,C152_=_C389 ,\nC152_=_C390 ,C152_=_C392 ,C152_=_C393 ,C152_=_C394 ,C152_=_C395 ,C152_=_C396 ,\nC152_=_C397 ,C152_=_C398 ,C152_=_C399 ,C152_=_C400 ,C152_=_C401 ,C152_=_C402 ,\nC152_=_C404 ,C152_=_C405 ,C152_=_C406 ,C152_=_C407 ,C152_=_C408 ,C152_=_C409 ,\nC152_=_C410 ,C159_=_C171 ,C159_=_C193 ,C159_=_C224 ,C159_=_C253 ,C159_=_C282 ,\nC159_=_C337 ,C159_=_C364 ,C159_=_C415 ,C159_=_C440 ,C159_=_C464 ,C159_=_C486 ,\nC159_=_C507 ,C159_=_C527 ,C159_=_C548 ,C159_=_C549 ,C159_=_C550 ,C159_=_C551 ,\nC159_=_C552 ,C159_=_C553 ,C159_=_C554 ,C159_=_C555 ,C159_=_C556 ,C159_=_C557 ,\nC159_=_C558 ,C159_=_C560 ,C159_=_C561 ,C159_=_C562 ,C159_=_C563 ,C159_=_C564 ,\nC159_=_C565 ,C159_=_C566 ,C171_=_C205 ,C171_=_C235 ,C171_=_C264 ,C171_=_C348 ,\nC171_=_C376 ,C171_=_C427 ,C171_=_C452 ,C171_=_C475 ,C171_=_C497 ,C171_=_C519 ,\nC171_=_C539 ,C171_=_C577 ,C171_=_C610 ,C171_=_C626 ,C171_=_C640 ,C171_=_C653 ,\nC171_=_C666 ,C171_=_C678 ,C171_=_C689 ,C171_=_C699 ,C171_=_C708 ,C171_=_C717 ,\nC171_=_C718 ,C171_=_C719 ,C171_=_C720 ,C171_=_C721 ,C171_=_C722 ,C171_=_C723 ,\nC171_=_C724 ,C183_=_C186 ,C183_=_C193 ,C183_=_C205 ,C183_=_C216 ,C183_=_C245 ,\nC183_=_C273 ,C183_=_C303 ,C183_=_C304 ,C183_=_C305</w:t>
      </w:r>
    </w:p>
    <w:p>
      <w:pPr>
        <w:pStyle w:val="PreformattedText"/>
        <w:bidi w:val="0"/>
        <w:spacing w:before="0" w:after="0"/>
        <w:jc w:val="left"/>
        <w:rPr/>
      </w:pPr>
      <w:r>
        <w:rPr/>
        <w:t xml:space="preserve"> </w:t>
      </w:r>
      <w:r>
        <w:rPr/>
        <w:t>,C183_=_C306 ,C183_=_C307 ,\nC183_=_C308 ,C183_=_C310 ,C183_=_C311 ,C183_=_C312 ,C183_=_C313 ,C183_=_C314 ,\nC183_=_C315 ,C183_=_C316 ,C183_=_C317 ,C183_=_C318 ,C183_=_C319 ,C183_=_C320 ,\nC183_=_C322 ,C183_=_C323 ,C183_=_C324 ,C183_=_C325 ,C183_=_C326 ,C183_=_C327 ,\nC183_=_C328 ,C183_=_C329 ,C186_=_C193 ,C186_=_C205 ,C186_=_C218 ,C186_=_C246 ,\nC186_=_C276 ,C186_=_C331 ,C186_=_C357 ,C186_=_C385 ,C186_=_C386 ,C186_=_C387 ,\nC186_=_C388 ,C186_=_C389 ,C186_=_C390 ,C186_=_C392 ,C186_=_C393 ,C186_=_C394 ,\nC186_=_C395 ,C186_=_C396 ,C186_=_C397 ,C186_=_C398 ,C186_=_C399 ,C186_=_C400 ,\nC186_=_C401 ,C186_=_C402 ,C186_=_C404 ,C186_=_C405 ,C186_=_C406 ,C186_=_C407 ,\nC186_=_C408 ,C186_=_C409 ,C186_=_C410 ,C193_=_C205 ,C193_=_C224 ,C193_=_C253 ,\nC193_=_C282 ,C193_=_C337 ,C193_=_C364 ,C193_=_C415 ,C193_=_C440 ,C193_=_C464 ,\nC193_=_C486 ,C193_=_C507 ,C193_=_C527 ,C193_=_C548 ,C193_=_C549 ,C193_=_C550 ,\nC193_=_C551 ,C193_=_C552 ,C193_=_C553 ,C193_=_C554 ,C193_=_C555 ,C193_=_C556 ,\nC193_=_C557 ,C193_=_C558 ,C193_=_C560 ,C193_=_C561 ,C193_=_C562 ,C193_=_C563 ,\nC193_=_C564 ,C193_=_C565 ,C193_=_C566 ,C205_=_C235 ,C205_=_C264 ,C205_=_C348 ,\nC205_=_C376 ,C205_=_C427 ,C205_=_C452 ,C205_=_C475 ,C205_=_C497 ,C205_=_C519 ,\nC205_=_C539 ,C205_=_C577 ,C205_=_C610 ,C205_=_C626 ,C205_=_C640 ,C205_=_C653 ,\nC205_=_C666 ,C205_=_C678 ,C205_=_C689 ,C205_=_C699 ,C205_=_C708 ,C205_=_C717 ,\nC205_=_C718 ,C205_=_C719 ,C205_=_C720 ,C205_=_C721 ,C205_=_C722 ,C205_=_C723 ,\nC205_=_C724 ,C216_=_C218 ,C216_=_C224 ,C216_=_C235 ,C216_=_C245 ,C216_=_C273 ,\nC216_=_C303 ,C216_=_C304 ,C216_=_C305 ,C216_=_C306 ,C216_=_C307 ,C216_=_C308 ,\nC216_=_C310 ,C216_=_C311 ,C216_=_C312 ,C216_=_C313 ,C216_=_C314 ,C216_=_C315 ,\nC216_=_C316 ,C216_=_C317 ,C216_=_C318 ,C216_=_C319 ,C216_=_C320 ,C216_=_C322 ,\nC216_=_C323 ,C216_=_C324 ,C216_=_C325 ,C216_=_C326 ,C216_=_C327 ,C216_=_C328 ,\nC216_=_C329 ,C218_=_C224 ,C218_=_C235 ,C218_=_C246 ,C218_=_C276 ,C218_=_C331 ,\nC218_=_C357 ,C218_=_C385 ,C218_=_C386 ,C218_=_C387 ,C218_=_C388 ,C218_=_C389 ,\nC218_=_C390 ,C218_=_C392 ,C218_=_C393 ,C218_=_C394 ,C218_=_C395 ,C218_=_C396 ,\nC218_=_C397 ,C218_=_C398 ,C218_=_C399 ,C218_=_C400 ,C218_=_C401 ,C218_=_C402 ,\nC218_=_C404 ,C218_=_C405 ,C218_=_C406 ,C218_=_C407 ,C218_=_C408 ,C218_=_C409 ,\nC218_=_C410 ,C224_=_C235 ,C224_=_C253 ,C224_=_C282 ,C224_=_C337 ,C224_=_C364 ,\nC224_=_C415 ,C224_=_C440 ,C224_=_C464 ,C224_=_C486 ,C224_=_C507 ,C224_=_C527 ,\nC224_=_C548 ,C224_=_C549 ,C224_=_C550 ,C224_=_C551 ,C224_=_C552 ,C224_=_C553 ,\nC224_=_C554 ,C224_=_C555 ,C224_=_C556 ,C224_=_C557 ,C224_=_C558 ,C224_=_C560 ,\nC224_=_C561 ,C224_=_C562 ,C224_=_C563 ,C224_=_C564 ,C224_=_C565 ,C224_=_C566 ,\nC235_=_C264 ,C235_=_C348 ,C235_=_C376 ,C235_=_C427 ,C235_=_C452 ,C235_=_C475 ,\nC235_=_C497 ,C235_=_C519 ,C235_=_C539 ,C235_=_C577 ,C235_=_C610 ,C235_=_C626 ,\nC235_=_C640 ,C235_=_C653 ,C235_=_C666 ,C235_=_C678 ,C235_=_C689 ,C235_=_C699 ,\nC235_=_C708 ,C235_=_C717 ,C235_=_C718 ,C235_=_C719 ,C235_=_C720 ,C235_=_C721 ,\nC235_=_C722 ,C235_=_C723 ,C235_=_C724 ,C245_=_C246 ,C245_=_C253 ,C245_=_C264 ,\nC245_=_C273 ,C245_=_C303 ,C245_=_C304 ,C245_=_C305 ,C245_=_C306 ,C245_=_C307 ,\nC245_=_C308 ,C245_=_C310 ,C245_=_C311 ,C245_=_C312 ,C245_=_C313 ,C245_=_C314 ,\nC245_=_C315 ,C245_=_C316 ,C245_=_C317 ,C245_=_C318 ,C245_=_C319 ,C245_=_C320 ,\nC245_=_C322 ,C245_=_C323 ,C245_=_C324 ,C245_=_C325 ,C245_=_C326 ,C245_=_C327 ,\nC245_=_C328 ,C245_=_C329 ,C246_=_C253 ,C246_=_C264 ,C246_=_C276 ,C246_=_C331 ,\nC246_=_C357 ,C246_=_C385 ,C246_=_C386 ,C246_=_C387 ,C246_=_C388 ,C246_=_C389 ,\nC246_=_C390 ,C246_=_C392 ,C246_=_C393 ,C246_=_C394 ,C246_=_C395 ,C246_=_C396 ,\nC246_=_C397 ,C246_=_C398 ,C246_=_C399 ,C246_=_C400 ,C246_=_C401 ,C246_=_C402 ,\nC246_=_C404 ,C246_=_C405 ,C246_=_C406 ,C246_=_C407 ,C246_=_C408 ,C246_=_C409 ,\nC246_=_C410 ,C253_=_C264 ,C253_=_C282 ,C253_=_C337 ,C253_=_C364 ,C253_=_C415 ,\nC253_=_C440 ,C253_=_C464 ,C253_=_C486 ,C253_=_C507 ,C253_=_C527 ,C253_=_C548 ,\nC253_=_C549 ,C253_=_C550 ,C253_=_C551 ,C253_=_C552 ,C253_=_C553 ,C253_=_C554 ,\nC253_=_C555 ,C253_=_C556 ,C253_=_C557 ,C253_=_C558 ,C253_=_C560 ,C253_=_C561 ,\nC253_=_C562 ,C253_=_C563 ,C253_=_C564 ,C253_=_C565 ,C253_=_C566 ,C264_=_C348 ,\nC264_=_C376 ,C264_=_C427 ,C264_=_C452 ,C264_=_C475 ,C264_=_C497 ,C264_=_C519 ,\nC264_=_C539 ,C264_=_C577 ,C264_=_C610 ,C264_=_C626 ,C264_=_C640 ,C264_=_C653 ,\nC264_=_C666 ,C264_=_C678 ,C264_=_C689 ,C264_=_C699 ,C264_=_C708 ,C264_=_C717 ,\nC264_=_C718 ,C264_=_C719 ,C264_=_C720 ,C264_=_C721 ,C264_=_C722 ,C264_=_C723 ,\nC264_=_C724 ,C273_=_C276 ,C273_=_C282 ,C273_=_C303 ,C273_=_C304 ,C273_=_C305 ,\nC273_=_C306 ,C273_=_C307 ,C273_=_C308 ,C273_=_C310 ,C273_=_C311 ,C273_=_C312 ,\nC273_=_C313 ,C273_=_C314 ,C273_=_C315 ,C273_=_C316 ,C273_=_C317 ,C273_=_C318 ,\nC273_=_C319 ,C273_=_C320 ,C273_=_C322 ,C273_=_C323 ,C273_=_C324 ,C273_=_C325 ,\nC273_=_C326 ,C273_=_C327 ,C273_=_C328 ,C273_=_C329 ,C276_=_C282 ,C276_=_C331 ,\nC276_=_C357 ,C276_=_C385 ,C276_=_C386 ,C276_=_C387 ,C276_=_C388 ,C276_=_C389 ,\nC276_=_C390 ,C276_=_C392 ,C276_=_C393 ,C276_=_C394 ,C276_=_C395 ,C276_=_C396 ,\nC276_=_C397 ,C276_=_C398 ,C276_=_C399 ,C276_=_C400 ,C276_=_C401 ,C276_=_C402 ,\nC276_=_C404 ,C276_=_C405 ,C276_=_C406 ,C276_=_C407 ,C276_=_C408 ,C276_=_C409 ,\nC276_=_C410 ,C282_=_C337 ,C282_=_C364 ,C282_=_C415 ,C282_=_C440 ,C282_=_C464 ,\nC282_=_C486 ,C282_=_C507 ,C282_=_C527 ,C282_=_C548 ,C282_=_C549 ,C282_=_C550 ,\nC282_=_C551 ,C282_=_C552 ,C282_=_C553 ,C282_=_C554 ,C282_=_C555 ,C282_=_C556 ,\nC282_=_C557 ,C282_=_C558 ,C282_=_C560 ,C282_=_C561 ,C282_=_C562 ,C282_=_C563 ,\nC282_=_C564 ,C282_=_C565 ,C282_=_C566 ,C303_=_C304 ,C303_=_C305 ,C303_=_C306 ,\nC303_=_C307 ,C303_=_C308 ,C303_=_C310 ,C303_=_C311 ,C303_=_C312 ,C303_=_C313 ,\nC303_=_C314 ,C303_=_C315 ,C303_=_C316 ,C303_=_C317 ,C303_=_C318 ,C303_=_C319 ,\nC303_=_C320 ,C303_=_C322 ,C303_=_C323 ,C303_=_C324 ,C303_=_C325 ,C303_=_C326 ,\nC303_=_C327 ,C303_=_C328 ,C303_=_C329 ,C303_=_C385 ,C303_=_C415 ,C303_=_C427 ,\nC304_=_C305 ,C304_=_C306 ,C304_=_C307 ,C304_=_C308 ,C304_=_C310 ,C304_=_C311 ,\nC304_=_C312 ,C304_=_C313 ,C304_=_C314 ,C304_=_C315 ,C304_=_C316 ,C304_=_C317 ,\nC304_=_C318 ,C304_=_C319 ,C304_=_C320 ,C304_=_C322 ,C304_=_C323 ,C304_=_C324 ,\nC304_=_C325 ,C304_=_C326 ,C304_=_C327 ,C304_=_C328 ,C304_=_C329 ,C304_=_C386 ,\nC304_=_C440 ,C304_=_C452 ,C305_=_C306 ,C305_=_C307 ,C305_=_C308 ,C305_=_C310 ,\nC305_=_C311 ,C305_=_C312 ,C305_=_C313 ,C305_=_C314 ,C305_=_C315 ,C305_=_C316 ,\nC305_=_C317 ,C305_=_C318 ,C305_=_C319 ,C305_=_C320 ,C305_=_C322 ,C305_=_C323 ,\nC305_=_C324 ,C305_=_C325 ,C305_=_C326 ,C305_=_C327 ,C305_=_C328 ,C305_=_C329 ,\nC305_=_C387 ,C305_=_C464 ,C305_=_C475 ,C306_=_C307 ,C306_=_C308 ,C306_=_C310 ,\nC306_=_C311 ,C306_=_C312 ,C306_=_C313 ,C306_=_C314 ,C306_=_C315 ,C306_=_C316 ,\nC306_=_C317 ,C306_=_C318 ,C306_=_C319 ,C306_=_C320 ,C306_=_C322 ,C306_=_C323 ,\nC306_=_C324 ,C306_=_C325 ,C306_=_C326 ,C306_=_C327 ,C306_=_C328 ,C306_=_C329 ,\nC306_=_C388 ,C306_=_C486 ,C306_=_C497 ,C307_=_C308 ,C307_=_C310 ,C307_=_C311 ,\nC307_=_C312 ,C307_=_C313 ,C307_=_C314 ,C307_=_C315 ,C307_=_C316 ,C307_=_C317 ,\nC307_=_C318 ,C307_=_C319 ,C307_=_C320 ,C307_=_C322 ,C307_=_C323 ,C307_=_C324 ,\nC307_=_C325 ,C307_=_C326 ,C307_=_C327 ,C307_=_C328 ,C307_=_C329 ,C307_=_C389 ,\nC307_=_C507 ,C307_=_C519 ,C308_=_C310 ,C308_=_C311 ,C308_=_C312 ,C308_=_C313 ,\nC308_=_C314 ,C308_=_C315 ,C308_=_C316 ,C308_=_C317 ,C308_=_C318 ,C308_=_C319 ,\nC308_=_C320 ,C308_=_C322 ,C308_=_C323 ,C308_=_C324 ,C308_=_C325 ,C308_=_C326 ,\nC308_=_C327 ,C308_=_C328 ,C308_=_C329 ,C308_=_C390 ,C308_=_C527 ,C308_=_C539 ,\nC310_=_C311 ,C310_=_C312 ,C310_=_C313 ,C310_=_C314 ,C310_=_C315 ,C310_=_C316 ,\nC310_=_C317 ,C310_=_C318 ,C310_=_C319 ,C310_=_C320 ,C310_=_C322 ,C310_=_C323 ,\nC310_=_C324 ,C310_=_C325 ,C310_=_C326 ,C310_=_C327 ,C310_=_C328 ,C310_=_C329 ,\nC310_=_C392 ,C310_=_C548 ,C310_=_C577 ,C311_=_C312 ,C311_=_C313 ,C311_=_C314 ,\nC311_=_C315 ,C311_=_C316 ,C311_=_C317 ,C311_=_C318 ,C311_=_C319 ,C311_=_C320 ,\nC311_=_C322 ,C311_=_C323 ,C311_=_C324 ,C311_=_C325 ,C311_=_C326 ,C311_=_C327 ,\nC311_=_C328 ,C311_=_C329 ,C311_=_C393 ,C311_=_C549 ,C312_=_C313 ,C312_=_C314 ,\nC312_=_C315 ,C312_=_C316 ,C312_=_C317 ,C312_=_C318 ,C312_=_C319 ,C312_=_C320 ,\nC312_=_C322 ,C312_=_C323 ,C312_=_C324 ,C312_=_C325 ,C312_=_C326 ,C312_=_C327 ,\nC312_=_C328 ,C312_=_C329 ,C312_=_C394 ,C312_=_C550 ,C312_=_C610 ,C313_=_C314 ,\nC313_=_C315 ,C313_=_C316 ,C313_=_C317 ,C313_=_C318 ,C313_=_C319 ,C313_=_C320 ,\nC313_=_C322 ,C313_=_C323 ,C313_=_C324 ,C313_=_C325 ,C313_=_C326 ,C313_=_C327 ,\nC313_=_C328 ,C313_=_C329 ,C313_=_C395 ,C313_=_C551 ,C313_=_C626 ,C314_=_C315 ,\nC314_=_C316 ,C314_=_C317 ,C314_=_C318 ,C314_=_C319 ,C314_=_C320 ,C314_=_C322 ,\nC314_=_C323 ,C314_=_C324 ,C314_=_C325 ,C314_=_C326 ,C314_=_C327 ,C314_=_C328 ,\nC314_=_C329 ,C314_=_C396 ,C314_=_C552 ,C314_=_C640 ,C315_=_C316 ,C315_=_C317 ,\nC315_=_C318 ,C315_=_C319 ,C315_=_C320 ,C315_=_C322 ,C315_=_C323 ,C315_=_C324 ,\nC315_=_C325 ,C315_=_C326 ,C315_=_C327 ,C315_=_C328 ,C315_=_C329 ,C315_=_C397 ,\nC315_=_C553 ,C315_=_C653 ,C316_=_C317 ,C316_=_C318 ,C316_=_C319 ,C316_=_C320 ,\nC316_=_C322 ,C316_=_C323 ,C316_=_C324 ,C316_=_C325 ,C316_=_C326 ,C316_=_C327 ,\nC316_=_C328 ,C316_=_C329 ,C316_=_C398 ,C316_=_C554 ,C316_=_C666 ,C317_=_C318 ,\nC317_=_C319 ,C317_=_C320 ,C317_=_C322 ,C317_=_C323 ,C317_=_C324 ,C317_=_C325 ,\nC317_=_C326 ,C317_=_C327 ,C317_=_C328 ,C317_=_C329 ,C317_=_C399 ,C317_=_C555 ,\nC317_=_C678 ,C318_=_C319 ,C318_=_C320 ,C318_=_C322 ,C318_=_C323 ,C318_=_C324 ,\nC318_=_C325 ,C318_=_C326 ,C318_=_C327 ,C318_=_C328 ,C318_=_C329 ,C318_=_C400 ,\nC318_=_C556 ,C318_=_C689 ,C319_=_C320 ,C319_=_C322 ,C319_=_C323 ,C319_=_C324 ,\nC319_=_C325 ,C319_=_C326 ,C319_=_C327 ,C319_=_C328 ,C319_=_C329 ,C319_=_C401 ,\nC319_=_C557 ,C319_=_C699 ,C320_=_C322 ,C320_=_C323 ,C320_=_C324 ,C320_=_C325 ,\nC320_=_C326 ,C320_=_C327 ,C320_=_C328 ,C320_=_C329 ,C320_=_C402 ,C320_=_C558 ,\nC320_=_C708 ,C322_=_C323 ,C322_=_C324</w:t>
      </w:r>
    </w:p>
    <w:p>
      <w:pPr>
        <w:pStyle w:val="PreformattedText"/>
        <w:bidi w:val="0"/>
        <w:spacing w:before="0" w:after="0"/>
        <w:jc w:val="left"/>
        <w:rPr/>
      </w:pPr>
      <w:r>
        <w:rPr/>
        <w:t xml:space="preserve"> </w:t>
      </w:r>
      <w:r>
        <w:rPr/>
        <w:t>,C322_=_C325 ,C322_=_C326 ,C322_=_C327 ,\nC322_=_C328 ,C322_=_C329 ,C322_=_C404 ,C322_=_C560 ,C322_=_C717 ,C323_=_C324 ,\nC323_=_C325 ,C323_=_C326 ,C323_=_C327 ,C323_=_C328 ,C323_=_C329 ,C323_=_C405 ,\nC323_=_C561 ,C323_=_C718 ,C324_=_C325 ,C324_=_C326 ,C324_=_C327 ,C324_=_C328 ,\nC324_=_C329 ,C324_=_C406 ,C324_=_C562 ,C324_=_C719 ,C325_=_C326 ,C325_=_C327 ,\nC325_=_C328 ,C325_=_C329 ,C325_=_C407 ,C325_=_C563 ,C325_=_C720 ,C326_=_C327 ,\nC326_=_C328 ,C326_=_C329 ,C326_=_C408 ,C326_=_C564 ,C326_=_C721 ,C327_=_C328 ,\nC327_=_C329 ,C327_=_C409 ,C327_=_C565 ,C327_=_C722 ,C328_=_C329 ,C328_=_C410 ,\nC328_=_C723 ,C329_=_C566 ,C329_=_C724 ,C331_=_C337 ,C331_=_C348 ,C331_=_C357 ,\nC331_=_C385 ,C331_=_C386 ,C331_=_C387 ,C331_=_C388 ,C331_=_C389 ,C331_=_C390 ,\nC331_=_C392 ,C331_=_C393 ,C331_=_C394 ,C331_=_C395 ,C331_=_C396 ,C331_=_C397 ,\nC331_=_C398 ,C331_=_C399 ,C331_=_C400 ,C331_=_C401 ,C331_=_C402 ,C331_=_C404 ,\nC331_=_C405 ,C331_=_C406 ,C331_=_C407 ,C331_=_C408 ,C331_=_C409 ,C331_=_C410 ,\nC337_=_C348 ,C337_=_C364 ,C337_=_C415 ,C337_=_C440 ,C337_=_C464 ,C337_=_C486 ,\nC337_=_C507 ,C337_=_C527 ,C337_=_C548 ,C337_=_C549 ,C337_=_C550 ,C337_=_C551 ,\nC337_=_C552 ,C337_=_C553 ,C337_=_C554 ,C337_=_C555 ,C337_=_C556 ,C337_=_C557 ,\nC337_=_C558 ,C337_=_C560 ,C337_=_C561 ,C337_=_C562 ,C337_=_C563 ,C337_=_C564 ,\nC337_=_C565 ,C337_=_C566 ,C348_=_C376 ,C348_=_C427 ,C348_=_C452 ,C348_=_C475 ,\nC348_=_C497 ,C348_=_C519 ,C348_=_C539 ,C348_=_C577 ,C348_=_C610 ,C348_=_C626 ,\nC348_=_C640 ,C348_=_C653 ,C348_=_C666 ,C348_=_C678 ,C348_=_C689 ,C348_=_C699 ,\nC348_=_C708 ,C348_=_C717 ,C348_=_C718 ,C348_=_C719 ,C348_=_C720 ,C348_=_C721 ,\nC348_=_C722 ,C348_=_C723 ,C348_=_C724 ,C357_=_C364 ,C357_=_C376 ,C357_=_C385 ,\nC357_=_C386 ,C357_=_C387 ,C357_=_C388 ,C357_=_C389 ,C357_=_C390 ,C357_=_C392 ,\nC357_=_C393 ,C357_=_C394 ,C357_=_C395 ,C357_=_C396 ,C357_=_C397 ,C357_=_C398 ,\nC357_=_C399 ,C357_=_C400 ,C357_=_C401 ,C357_=_C402 ,C357_=_C404 ,C357_=_C405 ,\nC357_=_C406 ,C357_=_C407 ,C357_=_C408 ,C357_=_C409 ,C357_=_C410 ,C364_=_C376 ,\nC364_=_C415 ,C364_=_C440 ,C364_=_C464 ,C364_=_C486 ,C364_=_C507 ,C364_=_C527 ,\nC364_=_C548 ,C364_=_C549 ,C364_=_C550 ,C364_=_C551 ,C364_=_C552 ,C364_=_C553 ,\nC364_=_C554 ,C364_=_C555 ,C364_=_C556 ,C364_=_C557 ,C364_=_C558 ,C364_=_C560 ,\nC364_=_C561 ,C364_=_C562 ,C364_=_C563 ,C364_=_C564 ,C364_=_C565 ,C364_=_C566 ,\nC376_=_C427 ,C376_=_C452 ,C376_=_C475 ,C376_=_C497 ,C376_=_C519 ,C376_=_C539 ,\nC376_=_C577 ,C376_=_C610 ,C376_=_C626 ,C376_=_C640 ,C376_=_C653 ,C376_=_C666 ,\nC376_=_C678 ,C376_=_C689 ,C376_=_C699 ,C376_=_C708 ,C376_=_C717 ,C376_=_C718 ,\nC376_=_C719 ,C376_=_C720 ,C376_=_C721 ,C376_=_C722 ,C376_=_C723 ,C376_=_C724 ,\nC385_=_C386 ,C385_=_C387 ,C385_=_C388 ,C385_=_C389 ,C385_=_C390 ,C385_=_C392 ,\nC385_=_C393 ,C385_=_C394 ,C385_=_C395 ,C385_=_C396 ,C385_=_C397 ,C385_=_C398 ,\nC385_=_C399 ,C385_=_C400 ,C385_=_C401 ,C385_=_C402 ,C385_=_C404 ,C385_=_C405 ,\nC385_=_C406 ,C385_=_C407 ,C385_=_C408 ,C385_=_C409 ,C385_=_C410 ,C385_=_C415 ,\nC385_=_C427 ,C386_=_C387 ,C386_=_C388 ,C386_=_C389 ,C386_=_C390 ,C386_=_C392 ,\nC386_=_C393 ,C386_=_C394 ,C386_=_C395 ,C386_=_C396 ,C386_=_C397 ,C386_=_C398 ,\nC386_=_C399 ,C386_=_C400 ,C386_=_C401 ,C386_=_C402 ,C386_=_C404 ,C386_=_C405 ,\nC386_=_C406 ,C386_=_C407 ,C386_=_C408 ,C386_=_C409 ,C386_=_C410 ,C386_=_C440 ,\nC386_=_C452 ,C387_=_C388 ,C387_=_C389 ,C387_=_C390 ,C387_=_C392 ,C387_=_C393 ,\nC387_=_C394 ,C387_=_C395 ,C387_=_C396 ,C387_=_C397 ,C387_=_C398 ,C387_=_C399 ,\nC387_=_C400 ,C387_=_C401 ,C387_=_C402 ,C387_=_C404 ,C387_=_C405 ,C387_=_C406 ,\nC387_=_C407 ,C387_=_C408 ,C387_=_C409 ,C387_=_C410 ,C387_=_C464 ,C387_=_C475 ,\nC388_=_C389 ,C388_=_C390 ,C388_=_C392 ,C388_=_C393 ,C388_=_C394 ,C388_=_C395 ,\nC388_=_C396 ,C388_=_C397 ,C388_=_C398 ,C388_=_C399 ,C388_=_C400 ,C388_=_C401 ,\nC388_=_C402 ,C388_=_C404 ,C388_=_C405 ,C388_=_C406 ,C388_=_C407 ,C388_=_C408 ,\nC388_=_C409 ,C388_=_C410 ,C388_=_C486 ,C388_=_C497 ,C389_=_C390 ,C389_=_C392 ,\nC389_=_C393 ,C389_=_C394 ,C389_=_C395 ,C389_=_C396 ,C389_=_C397 ,C389_=_C398 ,\nC389_=_C399 ,C389_=_C400 ,C389_=_C401 ,C389_=_C402 ,C389_=_C404 ,C389_=_C405 ,\nC389_=_C406 ,C389_=_C407 ,C389_=_C408 ,C389_=_C409 ,C389_=_C410 ,C389_=_C507 ,\nC389_=_C519 ,C390_=_C392 ,C390_=_C393 ,C390_=_C394 ,C390_=_C395 ,C390_=_C396 ,\nC390_=_C397 ,C390_=_C398 ,C390_=_C399 ,C390_=_C400 ,C390_=_C401 ,C390_=_C402 ,\nC390_=_C404 ,C390_=_C405 ,C390_=_C406 ,C390_=_C407 ,C390_=_C408 ,C390_=_C409 ,\nC390_=_C410 ,C390_=_C527 ,C390_=_C539 ,C392_=_C393 ,C392_=_C394 ,C392_=_C395 ,\nC392_=_C396 ,C392_=_C397 ,C392_=_C398 ,C392_=_C399 ,C392_=_C400 ,C392_=_C401 ,\nC392_=_C402 ,C392_=_C404 ,C392_=_C405 ,C392_=_C406 ,C392_=_C407 ,C392_=_C408 ,\nC392_=_C409 ,C392_=_C410 ,C392_=_C548 ,C392_=_C577 ,C393_=_C394 ,C393_=_C395 ,\nC393_=_C396 ,C393_=_C397 ,C393_=_C398 ,C393_=_C399 ,C393_=_C400 ,C393_=_C401 ,\nC393_=_C402 ,C393_=_C404 ,C393_=_C405 ,C393_=_C406 ,C393_=_C407 ,C393_=_C408 ,\nC393_=_C409 ,C393_=_C410 ,C393_=_C549 ,C394_=_C395 ,C394_=_C396 ,C394_=_C397 ,\nC394_=_C398 ,C394_=_C399 ,C394_=_C400 ,C394_=_C401 ,C394_=_C402 ,C394_=_C404 ,\nC394_=_C405 ,C394_=_C406 ,C394_=_C407 ,C394_=_C408 ,C394_=_C409 ,C394_=_C410 ,\nC394_=_C550 ,C394_=_C610 ,C395_=_C396 ,C395_=_C397 ,C395_=_C398 ,C395_=_C399 ,\nC395_=_C400 ,C395_=_C401 ,C395_=_C402 ,C395_=_C404 ,C395_=_C405 ,C395_=_C406 ,\nC395_=_C407 ,C395_=_C408 ,C395_=_C409 ,C395_=_C410 ,C395_=_C551 ,C395_=_C626 ,\nC396_=_C397 ,C396_=_C398 ,C396_=_C399 ,C396_=_C400 ,C396_=_C401 ,C396_=_C402 ,\nC396_=_C404 ,C396_=_C405 ,C396_=_C406 ,C396_=_C407 ,C396_=_C408 ,C396_=_C409 ,\nC396_=_C410 ,C396_=_C552 ,C396_=_C640 ,C397_=_C398 ,C397_=_C399 ,C397_=_C400 ,\nC397_=_C401 ,C397_=_C402 ,C397_=_C404 ,C397_=_C405 ,C397_=_C406 ,C397_=_C407 ,\nC397_=_C408 ,C397_=_C409 ,C397_=_C410 ,C397_=_C553 ,C397_=_C653 ,C398_=_C399 ,\nC398_=_C400 ,C398_=_C401 ,C398_=_C402 ,C398_=_C404 ,C398_=_C405 ,C398_=_C406 ,\nC398_=_C407 ,C398_=_C408 ,C398_=_C409 ,C398_=_C410 ,C398_=_C554 ,C398_=_C666 ,\nC399_=_C400 ,C399_=_C401 ,C399_=_C402 ,C399_=_C404 ,C399_=_C405 ,C399_=_C406 ,\nC399_=_C407 ,C399_=_C408 ,C399_=_C409 ,C399_=_C410 ,C399_=_C555 ,C399_=_C678 ,\nC400_=_C401 ,C400_=_C402 ,C400_=_C404 ,C400_=_C405 ,C400_=_C406 ,C400_=_C407 ,\nC400_=_C408 ,C400_=_C409 ,C400_=_C410 ,C400_=_C556 ,C400_=_C689 ,C401_=_C402 ,\nC401_=_C404 ,C401_=_C405 ,C401_=_C406 ,C401_=_C407 ,C401_=_C408 ,C401_=_C409 ,\nC401_=_C410 ,C401_=_C557 ,C401_=_C699 ,C402_=_C404 ,C402_=_C405 ,C402_=_C406 ,\nC402_=_C407 ,C402_=_C408 ,C402_=_C409 ,C402_=_C410 ,C402_=_C558 ,C402_=_C708 ,\nC404_=_C405 ,C404_=_C406 ,C404_=_C407 ,C404_=_C408 ,C404_=_C409 ,C404_=_C410 ,\nC404_=_C560 ,C404_=_C717 ,C405_=_C406 ,C405_=_C407 ,C405_=_C408 ,C405_=_C409 ,\nC405_=_C410 ,C405_=_C561 ,C405_=_C718 ,C406_=_C407 ,C406_=_C408 ,C406_=_C409 ,\nC406_=_C410 ,C406_=_C562 ,C406_=_C719 ,C407_=_C408 ,C407_=_C409 ,C407_=_C410 ,\nC407_=_C563 ,C407_=_C720 ,C408_=_C409 ,C408_=_C410 ,C408_=_C564 ,C408_=_C721 ,\nC409_=_C410 ,C409_=_C565 ,C409_=_C722 ,C410_=_C723 ,C415_=_C427 ,C415_=_C440 ,\nC415_=_C464 ,C415_=_C486 ,C415_=_C507 ,C415_=_C527 ,C415_=_C548 ,C415_=_C549 ,\nC415_=_C550 ,C415_=_C551 ,C415_=_C552 ,C415_=_C553 ,C415_=_C554 ,C415_=_C555 ,\nC415_=_C556 ,C415_=_C557 ,C415_=_C558 ,C415_=_C560 ,C415_=_C561 ,C415_=_C562 ,\nC415_=_C563 ,C415_=_C564 ,C415_=_C565 ,C415_=_C566 ,C427_=_C452 ,C427_=_C475 ,\nC427_=_C497 ,C427_=_C519 ,C427_=_C539 ,C427_=_C577 ,C427_=_C610 ,C427_=_C626 ,\nC427_=_C640 ,C427_=_C653 ,C427_=_C666 ,C427_=_C678 ,C427_=_C689 ,C427_=_C699 ,\nC427_=_C708 ,C427_=_C717 ,C427_=_C718 ,C427_=_C719 ,C427_=_C720 ,C427_=_C721 ,\nC427_=_C722 ,C427_=_C723 ,C427_=_C724 ,C440_=_C452 ,C440_=_C464 ,C440_=_C486 ,\nC440_=_C507 ,C440_=_C527 ,C440_=_C548 ,C440_=_C549 ,C440_=_C550 ,C440_=_C551 ,\nC440_=_C552 ,C440_=_C553 ,C440_=_C554 ,C440_=_C555 ,C440_=_C556 ,C440_=_C557 ,\nC440_=_C558 ,C440_=_C560 ,C440_=_C561 ,C440_=_C562 ,C440_=_C563 ,C440_=_C564 ,\nC440_=_C565 ,C440_=_C566 ,C452_=_C475 ,C452_=_C497 ,C452_=_C519 ,C452_=_C539 ,\nC452_=_C577 ,C452_=_C610 ,C452_=_C626 ,C452_=_C640 ,C452_=_C653 ,C452_=_C666 ,\nC452_=_C678 ,C452_=_C689 ,C452_=_C699 ,C452_=_C708 ,C452_=_C717 ,C452_=_C718 ,\nC452_=_C719 ,C452_=_C720 ,C452_=_C721 ,C452_=_C722 ,C452_=_C723 ,C452_=_C724 ,\nC464_=_C475 ,C464_=_C486 ,C464_=_C507 ,C464_=_C527 ,C464_=_C548 ,C464_=_C549 ,\nC464_=_C550 ,C464_=_C551 ,C464_=_C552 ,C464_=_C553 ,C464_=_C554 ,C464_=_C555 ,\nC464_=_C556 ,C464_=_C557 ,C464_=_C558 ,C464_=_C560 ,C464_=_C561 ,C464_=_C562 ,\nC464_=_C563 ,C464_=_C564 ,C464_=_C565 ,C464_=_C566 ,C475_=_C497 ,C475_=_C519 ,\nC475_=_C539 ,C475_=_C577 ,C475_=_C610 ,C475_=_C626 ,C475_=_C640 ,C475_=_C653 ,\nC475_=_C666 ,C475_=_C678 ,C475_=_C689 ,C475_=_C699 ,C475_=_C708 ,C475_=_C717 ,\nC475_=_C718 ,C475_=_C719 ,C475_=_C720 ,C475_=_C721 ,C475_=_C722 ,C475_=_C723 ,\nC475_=_C724 ,C486_=_C497 ,C486_=_C507 ,C486_=_C527 ,C486_=_C548 ,C486_=_C549 ,\nC486_=_C550 ,C486_=_C551 ,C486_=_C552 ,C486_=_C553 ,C486_=_C554 ,C486_=_C555 ,\nC486_=_C556 ,C486_=_C557 ,C486_=_C558 ,C486_=_C560 ,C486_=_C561 ,C486_=_C562 ,\nC486_=_C563 ,C486_=_C564 ,C486_=_C565 ,C486_=_C566 ,C497_=_C519 ,C497_=_C539 ,\nC497_=_C577 ,C497_=_C610 ,C497_=_C626 ,C497_=_C640 ,C497_=_C653 ,C497_=_C666 ,\nC497_=_C678 ,C497_=_C689 ,C497_=_C699 ,C497_=_C708 ,C497_=_C717 ,C497_=_C718 ,\nC497_=_C719 ,C497_=_C720 ,C497_=_C721 ,C497_=_C722 ,C497_=_C723 ,C497_=_C724 ,\nC507_=_C519 ,C507_=_C527 ,C507_=_C548 ,C507_=_C549 ,C507_=_C550 ,C507_=_C551 ,\nC507_=_C552 ,C507_=_C553 ,C507_=_C554 ,C507_=_C555 ,C507_=_C556 ,C507_=_C557 ,\nC507_=_C558 ,C507_=_C560 ,C507_=_C561 ,C507_=_C562 ,C507_=_C563 ,C507_=_C564 ,\nC507_=_C565 ,C507_=_C566 ,C519_=_C539 ,C519_=_C577 ,C519_=_C610 ,C519_=_C626 ,\nC519_=_C640 ,C519_=_C653 ,C519_=_C666 ,C519_=_C678 ,C519_=_C689 ,C519_=_C699 ,\nC519_=_C708 ,C519_=_C717 ,C519_=_C718 ,C519_=_C719 ,C519_=_C720 ,C519_=_C721 ,\nC519_=_C722 ,C519_=_C723 ,C519_=_C724 ,C527_=_C539 ,C527_=_C548 ,C527_=_C549 ,\nC527_=_C550 ,C527_=_C551</w:t>
      </w:r>
    </w:p>
    <w:p>
      <w:pPr>
        <w:pStyle w:val="PreformattedText"/>
        <w:bidi w:val="0"/>
        <w:spacing w:before="0" w:after="0"/>
        <w:jc w:val="left"/>
        <w:rPr/>
      </w:pPr>
      <w:r>
        <w:rPr/>
        <w:t xml:space="preserve"> </w:t>
      </w:r>
      <w:r>
        <w:rPr/>
        <w:t>,C527_=_C552 ,C527_=_C553 ,C527_=_C554 ,C527_=_C555 ,\nC527_=_C556 ,C527_=_C557 ,C527_=_C558 ,C527_=_C560 ,C527_=_C561 ,C527_=_C562 ,\nC527_=_C563 ,C527_=_C564 ,C527_=_C565 ,C527_=_C566 ,C539_=_C577 ,C539_=_C610 ,\nC539_=_C626 ,C539_=_C640 ,C539_=_C653 ,C539_=_C666 ,C539_=_C678 ,C539_=_C689 ,\nC539_=_C699 ,C539_=_C708 ,C539_=_C717 ,C539_=_C718 ,C539_=_C719 ,C539_=_C720 ,\nC539_=_C721 ,C539_=_C722 ,C539_=_C723 ,C539_=_C724 ,C548_=_C549 ,C548_=_C550 ,\nC548_=_C551 ,C548_=_C552 ,C548_=_C553 ,C548_=_C554 ,C548_=_C555 ,C548_=_C556 ,\nC548_=_C557 ,C548_=_C558 ,C548_=_C560 ,C548_=_C561 ,C548_=_C562 ,C548_=_C563 ,\nC548_=_C564 ,C548_=_C565 ,C548_=_C566 ,C548_=_C577 ,C549_=_C550 ,C549_=_C551 ,\nC549_=_C552 ,C549_=_C553 ,C549_=_C554 ,C549_=_C555 ,C549_=_C556 ,C549_=_C557 ,\nC549_=_C558 ,C549_=_C560 ,C549_=_C561 ,C549_=_C562 ,C549_=_C563 ,C549_=_C564 ,\nC549_=_C565 ,C549_=_C566 ,C550_=_C551 ,C550_=_C552 ,C550_=_C553 ,C550_=_C554 ,\nC550_=_C555 ,C550_=_C556 ,C550_=_C557 ,C550_=_C558 ,C550_=_C560 ,C550_=_C561 ,\nC550_=_C562 ,C550_=_C563 ,C550_=_C564 ,C550_=_C565 ,C550_=_C566 ,C550_=_C610 ,\nC551_=_C552 ,C551_=_C553 ,C551_=_C554 ,C551_=_C555 ,C551_=_C556 ,C551_=_C557 ,\nC551_=_C558 ,C551_=_C560 ,C551_=_C561 ,C551_=_C562 ,C551_=_C563 ,C551_=_C564 ,\nC551_=_C565 ,C551_=_C566 ,C551_=_C626 ,C552_=_C553 ,C552_=_C554 ,C552_=_C555 ,\nC552_=_C556 ,C552_=_C557 ,C552_=_C558 ,C552_=_C560 ,C552_=_C561 ,C552_=_C562 ,\nC552_=_C563 ,C552_=_C564 ,C552_=_C565 ,C552_=_C566 ,C552_=_C640 ,C553_=_C554 ,\nC553_=_C555 ,C553_=_C556 ,C553_=_C557 ,C553_=_C558 ,C553_=_C560 ,C553_=_C561 ,\nC553_=_C562 ,C553_=_C563 ,C553_=_C564 ,C553_=_C565 ,C553_=_C566 ,C553_=_C653 ,\nC554_=_C555 ,C554_=_C556 ,C554_=_C557 ,C554_=_C558 ,C554_=_C560 ,C554_=_C561 ,\nC554_=_C562 ,C554_=_C563 ,C554_=_C564 ,C554_=_C565 ,C554_=_C566 ,C554_=_C666 ,\nC555_=_C556 ,C555_=_C557 ,C555_=_C558 ,C555_=_C560 ,C555_=_C561 ,C555_=_C562 ,\nC555_=_C563 ,C555_=_C564 ,C555_=_C565 ,C555_=_C566 ,C555_=_C678 ,C556_=_C557 ,\nC556_=_C558 ,C556_=_C560 ,C556_=_C561 ,C556_=_C562 ,C556_=_C563 ,C556_=_C564 ,\nC556_=_C565 ,C556_=_C566 ,C556_=_C689 ,C557_=_C558 ,C557_=_C560 ,C557_=_C561 ,\nC557_=_C562 ,C557_=_C563 ,C557_=_C564 ,C557_=_C565 ,C557_=_C566 ,C557_=_C699 ,\nC558_=_C560 ,C558_=_C561 ,C558_=_C562 ,C558_=_C563 ,C558_=_C564 ,C558_=_C565 ,\nC558_=_C566 ,C558_=_C708 ,C560_=_C561 ,C560_=_C562 ,C560_=_C563 ,C560_=_C564 ,\nC560_=_C565 ,C560_=_C566 ,C560_=_C717 ,C561_=_C562 ,C561_=_C563 ,C561_=_C564 ,\nC561_=_C565 ,C561_=_C566 ,C561_=_C718 ,C562_=_C563 ,C562_=_C564 ,C562_=_C565 ,\nC562_=_C566 ,C562_=_C719 ,C563_=_C564 ,C563_=_C565 ,C563_=_C566 ,C563_=_C720 ,\nC564_=_C565 ,C564_=_C566 ,C564_=_C721 ,C565_=_C566 ,C565_=_C722 ,C566_=_C724 ,\nC577_=_C610 ,C577_=_C626 ,C577_=_C640 ,C577_=_C653 ,C577_=_C666 ,C577_=_C678 ,\nC577_=_C689 ,C577_=_C699 ,C577_=_C708 ,C577_=_C717 ,C577_=_C718 ,C577_=_C719 ,\nC577_=_C720 ,C577_=_C721 ,C577_=_C722 ,C577_=_C723 ,C577_=_C724 ,C610_=_C626 ,\nC610_=_C640 ,C610_=_C653 ,C610_=_C666 ,C610_=_C678 ,C610_=_C689 ,C610_=_C699 ,\nC610_=_C708 ,C610_=_C717 ,C610_=_C718 ,C610_=_C719 ,C610_=_C720 ,C610_=_C721 ,\nC610_=_C722 ,C610_=_C723 ,C610_=_C724 ,C626_=_C640 ,C626_=_C653 ,C626_=_C666 ,\nC626_=_C678 ,C626_=_C689 ,C626_=_C699 ,C626_=_C708 ,C626_=_C717 ,C626_=_C718 ,\nC626_=_C719 ,C626_=_C720 ,C626_=_C721 ,C626_=_C722 ,C626_=_C723 ,C626_=_C724 ,\nC640_=_C653 ,C640_=_C666 ,C640_=_C678 ,C640_=_C689 ,C640_=_C699 ,C640_=_C708 ,\nC640_=_C717 ,C640_=_C718 ,C640_=_C719 ,C640_=_C720 ,C640_=_C721 ,C640_=_C722 ,\nC640_=_C723 ,C640_=_C724 ,C653_=_C666 ,C653_=_C678 ,C653_=_C689 ,C653_=_C699 ,\nC653_=_C708 ,C653_=_C717 ,C653_=_C718 ,C653_=_C719 ,C653_=_C720 ,C653_=_C721 ,\nC653_=_C722 ,C653_=_C723 ,C653_=_C724 ,C666_=_C678 ,C666_=_C689 ,C666_=_C699 ,\nC666_=_C708 ,C666_=_C717 ,C666_=_C718 ,C666_=_C719 ,C666_=_C720 ,C666_=_C721 ,\nC666_=_C722 ,C666_=_C723 ,C666_=_C724 ,C678_=_C689 ,C678_=_C699 ,C678_=_C708 ,\nC678_=_C717 ,C678_=_C718 ,C678_=_C719 ,C678_=_C720 ,C678_=_C721 ,C678_=_C722 ,\nC678_=_C723 ,C678_=_C724 ,C689_=_C699 ,C689_=_C708 ,C689_=_C717 ,C689_=_C718 ,\nC689_=_C719 ,C689_=_C720 ,C689_=_C721 ,C689_=_C722 ,C689_=_C723 ,C689_=_C724 ,\nC699_=_C708 ,C699_=_C717 ,C699_=_C718 ,C699_=_C719 ,C699_=_C720 ,C699_=_C721 ,\nC699_=_C722 ,C699_=_C723 ,C699_=_C724 ,C708_=_C717 ,C708_=_C718 ,C708_=_C719 ,\nC708_=_C720 ,C708_=_C721 ,C708_=_C722 ,C708_=_C723 ,C708_=_C724 ,C717_=_C718 ,\nC717_=_C719 ,C717_=_C720 ,C717_=_C721 ,C717_=_C722 ,C717_=_C723 ,C717_=_C724 ,\nC718_=_C719 ,C718_=_C720 ,C718_=_C721 ,C718_=_C722 ,C718_=_C723 ,C718_=_C724 ,\nC719_=_C720 ,C719_=_C721 ,C719_=_C722 ,C719_=_C723 ,C719_=_C724 ,C720_=_C721 ,\nC720_=_C722 ,C720_=_C723 ,C720_=_C724 ,C721_=_C722 ,C721_=_C723 ,C721_=_C724 ,\nC722_=_C723 ,C722_=_C724 ,C723_=_C724 ,"];19[shape=box, label="id:19 level: 3\n144: C4 C15 C23 C31 C41 \nC52 C61 C68 C77 C88 C97 \nC105 C123 C131 C139 C146 C156 \nC165 C173 C180 C181 C182 C183 \nC184 C185 C186 C187 C188 C189 \nC190 C191 C192 C193 C194 C195 \nC196 C197 C198 C199 C200 C201 \nC202 C203 C204 C205 C206 C208 \nC209 C210 C211 C212 C213 C221 \nC230 C237 C250 C258 C266 C280 \nC288 C295 C306 C315 C323 C334 \nC342 C350 C361 C370 C378 C388 \nC397 C405 C413 C421 C429 C437 \nC446 C454 C461 C470 C477 C484 \nC485 C486 C487 C488 C489 C490 \nC491 C493 C494 C495 C496 C497 \nC498 C499 C500 C501 C502 C503 \nC504 C505 C513 C521 C533 C541 \nC553 C561 C571 C579 C589 C596 \nC604 C612 C620 C628 C635 C642 \nC649 C650 C651 C652 C653 C654 \nC655 C656 C657 C658 C659 C660 \nC661 C668 C680 C691 C701 C710 \nC718 C725 C732 C733 C734 C735 \nC736 \n2869: C4_=_C15( C4 C15 ) C4_=_C23( C4 C23 ) C4_=_C31( C4 C31 ) C4_=_C41( C4 C41 ) C4_=_C77( C4 C77 ) \nC4_=_C146( C4 C146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8( C4 C208 ) C4_=_C209( C4 C209 ) \nC4_=_C210( C4 C210 ) C4_=_C211( C4 C211 ) C4_=_C212( C4 C212 ) C4_=_C213( C4 C213 ) C15_=_C23( C15 C23 ) C15_=_C31( C15 C31 ) \nC15_=_C52( C15 C52 ) C15_=_C88( C15 C88 ) C15_=_C123( C15 C123 ) C15_=_C156( C15 C156 ) C15_=_C190( C15 C190 ) C15_=_C221( C15 C221 ) \nC15_=_C250( C15 C250 ) C15_=_C280( C15 C280 ) C15_=_C306( C15 C306 ) C15_=_C334( C15 C334 ) C15_=_C361( C15 C361 ) C15_=_C388( C15 C388 ) \nC15_=_C413( C15 C413 ) C15_=_C437( C15 C437 ) C15_=_C461( C15 C461 ) C15_=_C484( C15 C484 ) C15_=_C485( C15 C485 ) C15_=_C486( C15 C486 ) \nC15_=_C487( C15 C487 ) C15_=_C488( C15 C488 ) C15_=_C489( C15 C489 ) C15_=_C490( C15 C490 ) C15_=_C491( C15 C491 ) C15_=_C493( C15 C493 ) \nC15_=_C494( C15 C494 ) C15_=_C495( C15 C495 ) C15_=_C496( C15 C496 ) C15_=_C497( C15 C497 ) C15_=_C498( C15 C498 ) C15_=_C499( C15 C499 ) \nC15_=_C500( C15 C500 ) C15_=_C501( C15 C501 ) C15_=_C502( C15 C502 ) C15_=_C503( C15 C503 ) C15_=_C504( C15 C504 ) C15_=_C505( C15 C505 ) \nC23_=_C31( C23 C31 ) C23_=_C61( C23 C61 ) C23_=_C97( C23 C97 ) C23_=_C131( C23 C131 ) C23_=_C165( C23 C165 ) C23_=_C199( C23 C199 ) \nC23_=_C230( C23 C230 ) C23_=_C258( C23 C258 ) C23_=_C288( C23 C288 ) C23_=_C315( C23 C315 ) C23_=_C342( C23 C342 ) C23_=_C370( C23 C370 ) \nC23_=_C397( C23 C397 ) C23_=_C421( C23 C421 ) C23_=_C446( C23 C446 ) C23_=_C470( C23 C470 ) C23_=_C513( C23 C513 ) C23_=_C533( C23 C533 ) \nC23_=_C553( C23 C553 ) C23_=_C571( C23 C571 ) C23_=_C589( C23 C589 ) C23_=_C604( C23 C604 ) C23_=_C620( C23 C620 ) C23_=_C635( C23 C635 ) \nC23_=_C649( C23 C649 ) C23_=_C650( C23 C650 ) C23_=_C651( C23 C651 ) C23_=_C652( C23 C652 ) C23_=_C653( C23 C653 ) C23_=_C654( C23 C654 ) \nC23_=_C655( C23 C655 ) C23_=_C656( C23 C656 ) C23_=_C657( C23 C657 ) C23_=_C658( C23 C658 ) C23_=_C659( C23 C659 ) C23_=_C660( C23 C660 ) \nC23_=_C661( C23 C661 ) C31_=_C68( C31 C68 ) C31_=_C105( C31 C105 ) C31_=_C139( C31 C139 ) C31_=_C173( C31 C173 ) C31_=_C237( C31 C237 ) \nC31_=_C266( C31 C266 ) C31_=_C295( C31 C295 ) C31_=_C323( C31 C323 ) C31_=_C350( C31 C350 ) C31_=_C378( C31 C378 ) C31_=_C405( C31 C405 ) \nC31_=_C429( C31 C429 ) C31_=_C454( C31 C454 ) C31_=_C477( C31 C477 ) C31_=_C499( C31 C499 ) C31_=_C521( C31 C521 ) C31_=_C541( C31 C541 ) \nC31_=_C561( C31 C561 ) C31_=_C579( C31 C579 ) C31_=_C596( C31 C596 ) C31_=_C612( C31 C612 ) C31_=_C628( C31 C628 ) C31_=_C642( C31 C642 ) \nC31_=_C655( C31 C655 ) C31_=_C668( C31 C668 ) C31_=_C680( C31 C680 ) C31_=_C691( C31 C691 ) C31_=_C701( C31 C701 ) C31_=_C710( C31 C710 ) \nC31_=_C718( C31 C718 ) C31_=_C725( C31 C725 ) C31_=_C732( C31 C732 ) C31_=_C733( C31 C733 ) C31_=_C734( C31 C734 ) C31_=_C735( C31 C735 ) \nC31_=_C736( C31 C736 ) C41_=_C52( C41 C52 ) C41_=_C61( C41 C61 ) C41_=_C68( C41 C68 ) C41_=_C77( C41 C77 ) C41_=_C146( C41 C146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1_=_C204( C41 C204 ) C41_=_C205( C41 C205 ) C41_=_C206( C41 C206 ) C41_=_C208( C41 C208 ) C41_=_C209( C41 C209 ) C41_=_C210( C41 C210 ) \nC41_=_C211( C41 C211 ) C41_=_C212( C41 C212 ) C41_=_C213( C41 C213 ) C52_=_C61( C52 C61 ) C52_=_C68( C52 C68 ) C52_=_C88( C52 C88 ) \nC52_=_C123( C52 C123</w:t>
      </w:r>
    </w:p>
    <w:p>
      <w:pPr>
        <w:pStyle w:val="PreformattedText"/>
        <w:bidi w:val="0"/>
        <w:spacing w:before="0" w:after="0"/>
        <w:jc w:val="left"/>
        <w:rPr/>
      </w:pPr>
      <w:r>
        <w:rPr/>
        <w:t xml:space="preserve"> </w:t>
      </w:r>
      <w:r>
        <w:rPr/>
        <w:t>) C52_=_C156( C52 C156 ) C52_=_C190( C52 C190 ) C52_=_C221( C52 C221 ) C52_=_C250( C52 C250 ) C52_=_C280( C52 C280 ) \nC52_=_C306( C52 C306 ) C52_=_C334( C52 C334 ) C52_=_C361( C52 C361 ) C52_=_C388( C52 C388 ) C52_=_C413( C52 C413 ) C52_=_C437( C52 C437 ) \nC52_=_C461( C52 C461 ) C52_=_C484( C52 C484 ) C52_=_C485( C52 C485 ) C52_=_C486( C52 C486 ) C52_=_C487( C52 C487 ) C52_=_C488( C52 C488 ) \nC52_=_C489( C52 C489 ) C52_=_C490( C52 C490 ) C52_=_C491( C52 C491 ) C52_=_C493( C52 C493 ) C52_=_C494( C52 C494 ) C52_=_C495( C52 C495 ) \nC52_=_C496( C52 C496 ) C52_=_C497( C52 C497 ) C52_=_C498( C52 C498 ) C52_=_C499( C52 C499 ) C52_=_C500( C52 C500 ) C52_=_C501( C52 C501 ) \nC52_=_C502( C52 C502 ) C52_=_C503( C52 C503 ) C52_=_C504( C52 C504 ) C52_=_C505( C52 C505 ) C61_=_C68( C61 C68 ) C61_=_C97( C61 C97 ) \nC61_=_C131( C61 C131 ) C61_=_C165( C61 C165 ) C61_=_C199( C61 C199 ) C61_=_C230( C61 C230 ) C61_=_C258( C61 C258 ) C61_=_C288( C61 C288 ) \nC61_=_C315( C61 C315 ) C61_=_C342( C61 C342 ) C61_=_C370( C61 C370 ) C61_=_C397( C61 C397 ) C61_=_C421( C61 C421 ) C61_=_C446( C61 C446 ) \nC61_=_C470( C61 C470 ) C61_=_C513( C61 C513 ) C61_=_C533( C61 C533 ) C61_=_C553( C61 C553 ) C61_=_C571( C61 C571 ) C61_=_C589( C61 C589 ) \nC61_=_C604( C61 C604 ) C61_=_C620( C61 C620 ) C61_=_C635( C61 C635 ) C61_=_C649( C61 C649 ) C61_=_C650( C61 C650 ) C61_=_C651( C61 C651 ) \nC61_=_C652( C61 C652 ) C61_=_C653( C61 C653 ) C61_=_C654( C61 C654 ) C61_=_C655( C61 C655 ) C61_=_C656( C61 C656 ) C61_=_C657( C61 C657 ) \nC61_=_C658( C61 C658 ) C61_=_C659( C61 C659 ) C61_=_C660( C61 C660 ) C61_=_C661( C61 C661 ) C68_=_C105( C68 C105 ) C68_=_C139( C68 C139 ) \nC68_=_C173( C68 C173 ) C68_=_C237( C68 C237 ) C68_=_C266( C68 C266 ) C68_=_C295( C68 C295 ) C68_=_C323( C68 C323 ) C68_=_C350( C68 C350 ) \nC68_=_C378( C68 C378 ) C68_=_C405( C68 C405 ) C68_=_C429( C68 C429 ) C68_=_C454( C68 C454 ) C68_=_C477( C68 C477 ) C68_=_C499( C68 C499 ) \nC68_=_C521( C68 C521 ) C68_=_C541( C68 C541 ) C68_=_C561( C68 C561 ) C68_=_C579( C68 C579 ) C68_=_C596( C68 C596 ) C68_=_C612( C68 C612 ) \nC68_=_C628( C68 C628 ) C68_=_C642( C68 C642 ) C68_=_C655( C68 C655 ) C68_=_C668( C68 C668 ) C68_=_C680( C68 C680 ) C68_=_C691( C68 C691 ) \nC68_=_C701( C68 C701 ) C68_=_C710( C68 C710 ) C68_=_C718( C68 C718 ) C68_=_C725( C68 C725 ) C68_=_C732( C68 C732 ) C68_=_C733( C68 C733 ) \nC68_=_C734( C68 C734 ) C68_=_C735( C68 C735 ) C68_=_C736( C68 C736 ) C77_=_C88( C77 C88 ) C77_=_C97( C77 C97 ) C77_=_C105( C77 C105 ) \nC77_=_C146( C77 C146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8( C77 C208 ) C77_=_C209( C77 C209 ) \nC77_=_C210( C77 C210 ) C77_=_C211( C77 C211 ) C77_=_C212( C77 C212 ) C77_=_C213( C77 C213 ) C88_=_C97( C88 C97 ) C88_=_C105( C88 C105 ) \nC88_=_C123( C88 C123 ) C88_=_C156( C88 C156 ) C88_=_C190( C88 C190 ) C88_=_C221( C88 C221 ) C88_=_C250( C88 C250 ) C88_=_C280( C88 C280 ) \nC88_=_C306( C88 C306 ) C88_=_C334( C88 C334 ) C88_=_C361( C88 C361 ) C88_=_C388( C88 C388 ) C88_=_C413( C88 C413 ) C88_=_C437( C88 C437 ) \nC88_=_C461( C88 C461 ) C88_=_C484( C88 C484 ) C88_=_C485( C88 C485 ) C88_=_C486( C88 C486 ) C88_=_C487( C88 C487 ) C88_=_C488( C88 C488 ) \nC88_=_C489( C88 C489 ) C88_=_C490( C88 C490 ) C88_=_C491( C88 C491 ) C88_=_C493( C88 C493 ) C88_=_C494( C88 C494 ) C88_=_C495( C88 C495 ) \nC88_=_C496( C88 C496 ) C88_=_C497( C88 C497 ) C88_=_C498( C88 C498 ) C88_=_C499( C88 C499 ) C88_=_C500( C88 C500 ) C88_=_C501( C88 C501 ) \nC88_=_C502( C88 C502 ) C88_=_C503( C88 C503 ) C88_=_C504( C88 C504 ) C88_=_C505( C88 C505 ) C97_=_C105( C97 C105 ) C97_=_C131( C97 C131 ) \nC97_=_C165( C97 C165 ) C97_=_C199( C97 C199 ) C97_=_C230( C97 C230 ) C97_=_C258( C97 C258 ) C97_=_C288( C97 C288 ) C97_=_C315( C97 C315 ) \nC97_=_C342( C97 C342 ) C97_=_C370( C97 C370 ) C97_=_C397( C97 C397 ) C97_=_C421( C97 C421 ) C97_=_C446( C97 C446 ) C97_=_C470( C97 C470 ) \nC97_=_C513( C97 C513 ) C97_=_C533( C97 C533 ) C97_=_C553( C97 C553 ) C97_=_C571( C97 C571 ) C97_=_C589( C97 C589 ) C97_=_C604( C97 C604 ) \nC97_=_C620( C97 C620 ) C97_=_C635( C97 C635 ) C97_=_C649( C97 C649 ) C97_=_C650( C97 C650 ) C97_=_C651( C97 C651 ) C97_=_C652( C97 C652 ) \nC97_=_C653( C97 C653 ) C97_=_C654( C97 C654 ) C97_=_C655( C97 C655 ) C97_=_C656( C97 C656 ) C97_=_C657( C97 C657 ) C97_=_C658( C97 C658 ) \nC97_=_C659( C97 C659 ) C97_=_C660( C97 C660 ) C97_=_C661( C97 C661 ) C105_=_C139( C105 C139 ) C105_=_C173( C105 C173 ) C105_=_C237( C105 C237 ) \nC105_=_C266( C105 C266 ) C105_=_C295( C105 C295 ) C105_=_C323( C105 C323 ) C105_=_C350( C105 C350 ) C105_=_C378( C105 C378 ) C105_=_C405( C105 C405 ) \nC105_=_C429( C105 C429 ) C105_=_C454( C105 C454 ) C105_=_C477( C105 C477 ) C105_=_C499( C105 C499 ) C105_=_C521( C105 C521 ) C105_=_C541( C105 C541 ) \nC105_=_C561( C105 C561 ) C105_=_C579( C105 C579 ) C105_=_C596( C105 C596 ) C105_=_C612( C105 C612 ) C105_=_C628( C105 C628 ) C105_=_C642( C105 C642 ) \nC105_=_C655( C105 C655 ) C105_=_C668( C105 C668 ) C105_=_C680( C105 C680 ) C105_=_C691( C105 C691 ) C105_=_C701( C105 C701 ) C105_=_C710( C105 C710 ) \nC105_=_C718( C105 C718 ) C105_=_C725( C105 C725 ) C105_=_C732( C105 C732 ) C105_=_C733( C105 C733 ) C105_=_C734( C105 C734 ) C105_=_C735( C105 C735 ) \nC105_=_C736( C105 C736 ) C123_=_C131( C123 C131 ) C123_=_C139( C123 C139 ) C123_=_C156( C123 C156 ) C123_=_C190( C123 C190 ) C123_=_C221( C123 C221 ) \nC123_=_C250( C123 C250 ) C123_=_C280( C123 C280 ) C123_=_C306( C123 C306 ) C123_=_C334( C123 C334 ) C123_=_C361( C123 C361 ) C123_=_C388( C123 C388 ) \nC123_=_C413( C123 C413 ) C123_=_C437( C123 C437 ) C123_=_C461( C123 C461 ) C123_=_C484( C123 C484 ) C123_=_C485( C123 C485 ) C123_=_C486( C123 C486 ) \nC123_=_C487( C123 C487 ) C123_=_C488( C123 C488 ) C123_=_C489( C123 C489 ) C123_=_C490( C123 C490 ) C123_=_C491( C123 C491 ) C123_=_C493( C123 C493 ) \nC123_=_C494( C123 C494 ) C123_=_C495( C123 C495 ) C123_=_C496( C123 C496 ) C123_=_C497( C123 C497 ) C123_=_C498( C123 C498 ) C123_=_C499( C123 C499 ) \nC123_=_C500( C123 C500 ) C123_=_C501( C123 C501 ) C123_=_C502( C123 C502 ) C123_=_C503( C123 C503 ) C123_=_C504( C123 C504 ) C123_=_C505( C123 C505 ) \nC131_=_C139( C131 C139 ) C131_=_C165( C131 C165 ) C131_=_C199( C131 C199 ) C131_=_C230( C131 C230 ) C131_=_C258( C131 C258 ) C131_=_C288( C131 C288 ) \nC131_=_C315( C131 C315 ) C131_=_C342( C131 C342 ) C131_=_C370( C131 C370 ) C131_=_C397( C131 C397 ) C131_=_C421( C131 C421 ) C131_=_C446( C131 C446 ) \nC131_=_C470( C131 C470 ) C131_=_C513( C131 C513 ) C131_=_C533( C131 C533 ) C131_=_C553( C131 C553 ) C131_=_C571( C131 C571 ) C131_=_C589( C131 C589 ) \nC131_=_C604( C131 C604 ) C131_=_C620( C131 C620 ) C131_=_C635( C131 C635 ) C131_=_C649( C131 C649 ) C131_=_C650( C131 C650 ) C131_=_C651( C131 C651 ) \nC131_=_C652( C131 C652 ) C131_=_C653( C131 C653 ) C131_=_C654( C131 C654 ) C131_=_C655( C131 C655 ) C131_=_C656( C131 C656 ) C131_=_C657( C131 C657 ) \nC131_=_C658( C131 C658 ) C131_=_C659( C131 C659 ) C131_=_C660( C131 C660 ) C131_=_C661( C131 C661 ) C139_=_C173( C139 C173 ) C139_=_C237( C139 C237 ) \nC139_=_C266( C139 C266 ) C139_=_C295( C139 C295 ) C139_=_C323( C139 C323 ) C139_=_C350( C139 C350 ) C139_=_C378( C139 C378 ) C139_=_C405( C139 C405 ) \nC139_=_C429( C139 C429 ) C139_=_C454( C139 C454 ) C139_=_C477( C139 C477 ) C139_=_C499( C139 C499 ) C139_=_C521( C139 C521 ) C139_=_C541( C139 C541 ) \nC139_=_C561( C139 C561 ) C139_=_C579( C139 C579 ) C139_=_C596( C139 C596 ) C139_=_C612( C139 C612 ) C139_=_C628( C139 C628 ) C139_=_C642( C139 C642 ) \nC139_=_C655( C139 C655 ) C139_=_C668( C139 C668 ) C139_=_C680( C139 C680 ) C139_=_C691( C139 C691 ) C139_=_C701( C139 C701 ) C139_=_C710( C139 C710 ) \nC139_=_C718( C139 C718 ) C139_=_C725( C139 C725 ) C139_=_C732( C139 C732 ) C139_=_C733( C139 C733 ) C139_=_C734( C139 C734 ) C139_=_C735( C139 C735 ) \nC139_=_C736( C139 C736 ) C146_=_C156( C146 C156 ) C146_=_C165( C146 C165 ) C146_=_C173( C146 C173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8( C146 C208 ) C146_=_C209( C146 C209 ) C146_=_C210( C146 C210 ) C146_=_C211( C146 C211 ) C146_=_C212( C146 C212 ) \nC146_=_C213( C146 C213 ) C156_=_C165( C156 C165 ) C156_=_C173( C156 C173 ) C156_=_C190( C156 C190 ) C156_=_C221( C156 C221 ) C156_=_C250( C156 C250 ) \nC156_=_C280( C156 C280 ) C156_=_C306( C156 C306 ) C156_=_C334( C156 C334 ) C156_=_C361( C156 C361 ) C156_=_C388( C156 C388 ) C156_=_C413( C156 C413 ) \nC156_=_C437( C156 C437 ) C156_=_C461( C156 C461 ) C156_=_C484( C156 C484 ) C156_=_C485( C156 C485 ) C156_=_C486( C156 C486 ) C156_=_C487( C156 C487 ) \nC156_=_C488( C156 C488 ) C156_=_C489( C156 C489 ) C156_=_C490( C156 C490 ) C156_=_C491( C156 C491 ) C156_=_C493( C156 C493 ) C156_=_C494( C156 C494 ) \nC156_=_C495( C156 C495</w:t>
      </w:r>
    </w:p>
    <w:p>
      <w:pPr>
        <w:pStyle w:val="PreformattedText"/>
        <w:bidi w:val="0"/>
        <w:spacing w:before="0" w:after="0"/>
        <w:jc w:val="left"/>
        <w:rPr/>
      </w:pPr>
      <w:r>
        <w:rPr/>
        <w:t xml:space="preserve"> </w:t>
      </w:r>
      <w:r>
        <w:rPr/>
        <w:t>) C156_=_C496( C156 C496 ) C156_=_C497( C156 C497 ) C156_=_C498( C156 C498 ) C156_=_C499( C156 C499 ) C156_=_C500( C156 C500 ) \nC156_=_C501( C156 C501 ) C156_=_C502( C156 C502 ) C156_=_C503( C156 C503 ) C156_=_C504( C156 C504 ) C156_=_C505( C156 C505 ) C165_=_C173( C165 C173 ) \nC165_=_C199( C165 C199 ) C165_=_C230( C165 C230 ) C165_=_C258( C165 C258 ) C165_=_C288( C165 C288 ) C165_=_C315( C165 C315 ) C165_=_C342( C165 C342 ) \nC165_=_C370( C165 C370 ) C165_=_C397( C165 C397 ) C165_=_C421( C165 C421 ) C165_=_C446( C165 C446 ) C165_=_C470( C165 C470 ) C165_=_C513( C165 C513 ) \nC165_=_C533( C165 C533 ) C165_=_C553( C165 C553 ) C165_=_C571( C165 C571 ) C165_=_C589( C165 C589 ) C165_=_C604( C165 C604 ) C165_=_C620( C165 C620 ) \nC165_=_C635( C165 C635 ) C165_=_C649( C165 C649 ) C165_=_C650( C165 C650 ) C165_=_C651( C165 C651 ) C165_=_C652( C165 C652 ) C165_=_C653( C165 C653 ) \nC165_=_C654( C165 C654 ) C165_=_C655( C165 C655 ) C165_=_C656( C165 C656 ) C165_=_C657( C165 C657 ) C165_=_C658( C165 C658 ) C165_=_C659( C165 C659 ) \nC165_=_C660( C165 C660 ) C165_=_C661( C165 C661 ) C173_=_C237( C173 C237 ) C173_=_C266( C173 C266 ) C173_=_C295( C173 C295 ) C173_=_C323( C173 C323 ) \nC173_=_C350( C173 C350 ) C173_=_C378( C173 C378 ) C173_=_C405( C173 C405 ) C173_=_C429( C173 C429 ) C173_=_C454( C173 C454 ) C173_=_C477( C173 C477 ) \nC173_=_C499( C173 C499 ) C173_=_C521( C173 C521 ) C173_=_C541( C173 C541 ) C173_=_C561( C173 C561 ) C173_=_C579( C173 C579 ) C173_=_C596( C173 C596 ) \nC173_=_C612( C173 C612 ) C173_=_C628( C173 C628 ) C173_=_C642( C173 C642 ) C173_=_C655( C173 C655 ) C173_=_C668( C173 C668 ) C173_=_C680( C173 C680 ) \nC173_=_C691( C173 C691 ) C173_=_C701( C173 C701 ) C173_=_C710( C173 C710 ) C173_=_C718( C173 C718 ) C173_=_C725( C173 C725 ) C173_=_C732( C173 C732 ) \nC173_=_C733( C173 C733 ) C173_=_C734( C173 C734 ) C173_=_C735( C173 C735 ) C173_=_C736( C173 C73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8( C180 C208 ) C180_=_C209( C180 C209 ) C180_=_C210( C180 C210 ) C180_=_C211( C180 C211 ) C180_=_C212( C180 C212 ) C180_=_C213( C180 C213 ) \nC180_=_C221( C180 C221 ) C180_=_C230( C180 C230 ) C180_=_C237( C180 C23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8( C181 C208 ) C181_=_C209( C181 C209 ) \nC181_=_C210( C181 C210 ) C181_=_C211( C181 C211 ) C181_=_C212( C181 C212 ) C181_=_C213( C181 C213 ) C181_=_C250( C181 C250 ) C181_=_C258( C181 C258 ) \nC181_=_C266( C181 C26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8( C182 C208 ) C182_=_C209( C182 C209 ) C182_=_C210( C182 C210 ) C182_=_C211( C182 C211 ) C182_=_C212( C182 C212 ) \nC182_=_C213( C182 C213 ) C182_=_C280( C182 C280 ) C182_=_C288( C182 C288 ) C182_=_C295( C182 C29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8( C183 C208 ) C183_=_C209( C183 C209 ) C183_=_C210( C183 C210 ) \nC183_=_C211( C183 C211 ) C183_=_C212( C183 C212 ) C183_=_C213( C183 C213 ) C183_=_C306( C183 C306 ) C183_=_C315( C183 C315 ) C183_=_C323( C183 C32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8( C184 C208 ) C184_=_C209( C184 C209 ) \nC184_=_C210( C184 C210 ) C184_=_C211( C184 C211 ) C184_=_C212( C184 C212 ) C184_=_C213( C184 C213 ) C184_=_C334( C184 C334 ) C184_=_C342( C184 C342 ) \nC184_=_C350( C184 C35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361( C185 C361 ) C185_=_C370( C185 C370 ) \nC185_=_C378( C185 C37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8( C186 C208 ) C186_=_C209( C186 C209 ) C186_=_C210( C186 C210 ) \nC186_=_C211( C186 C211 ) C186_=_C212( C186 C212 ) C186_=_C213( C186 C213 ) C186_=_C388( C186 C388 ) C186_=_C397( C186 C397 ) C186_=_C405( C186 C405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8( C187 C208 ) C187_=_C209( C187 C209 ) C187_=_C210( C187 C210 ) C187_=_C211( C187 C211 ) C187_=_C212( C187 C212 ) \nC187_=_C213( C187 C213 ) C187_=_C413( C187 C413 ) C187_=_C421( C187 C421 ) C187_=_C429( C187 C42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8( C188 C208 ) C188_=_C209( C188 C209 ) \nC188_=_C210( C188 C210 ) C188_=_C211( C188 C211 ) C188_=_C212( C188 C212 ) C188_=_C213( C188 C213 ) C188_=_C437( C188 C437 ) C188_=_C446( C188 C446 ) \nC188_=_C454( C188 C45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8( C189 C208 ) C189_=_C209( C189 C209 ) C189_=_C210( C189 C210 ) C189_=_C211( C189 C211 ) C189_=_C212( C189 C212 ) C189_=_C213( C189 C213 ) \nC189_=_C461( C189 C461 ) C189_=_C470( C189 C470 ) C189_=_C477( C189 C477 ) C190_=_C191( C190 C191 ) C190_=_C192( C190 C192 ) C190_=_C193( C190 C193 ) \nC190_=_C194( C190 C194 ) C190_=_C195( C190 C195 ) C190_=_C196( C190 C196 ) C190_=_C197( C190 C197 ) C190_=_C198( C190 C198 ) C190_=_C199( C190 C199 ) \nC190_=_C200( C190 C200 ) C190_=_C201( C190</w:t>
      </w:r>
    </w:p>
    <w:p>
      <w:pPr>
        <w:pStyle w:val="PreformattedText"/>
        <w:bidi w:val="0"/>
        <w:spacing w:before="0" w:after="0"/>
        <w:jc w:val="left"/>
        <w:rPr/>
      </w:pPr>
      <w:r>
        <w:rPr/>
        <w:t xml:space="preserve"> </w:t>
      </w:r>
      <w:r>
        <w:rPr/>
        <w:t>C201 ) C190_=_C202( C190 C202 ) C190_=_C203( C190 C203 ) C190_=_C204( C190 C204 ) C190_=_C205( C190 C205 ) \nC190_=_C206( C190 C206 ) C190_=_C208( C190 C208 ) C190_=_C209( C190 C209 ) C190_=_C210( C190 C210 ) C190_=_C211( C190 C211 ) C190_=_C212( C190 C212 ) \nC190_=_C213( C190 C213 ) C190_=_C221( C190 C221 ) C190_=_C250( C190 C250 ) C190_=_C280( C190 C280 ) C190_=_C306( C190 C306 ) C190_=_C334( C190 C334 ) \nC190_=_C361( C190 C361 ) C190_=_C388( C190 C388 ) C190_=_C413( C190 C413 ) C190_=_C437( C190 C437 ) C190_=_C461( C190 C461 ) C190_=_C484( C190 C484 ) \nC190_=_C485( C190 C485 ) C190_=_C486( C190 C486 ) C190_=_C487( C190 C487 ) C190_=_C488( C190 C488 ) C190_=_C489( C190 C489 ) C190_=_C490( C190 C490 ) \nC190_=_C491( C190 C491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8( C191 C208 ) \nC191_=_C209( C191 C209 ) C191_=_C210( C191 C210 ) C191_=_C211( C191 C211 ) C191_=_C212( C191 C212 ) C191_=_C213( C191 C213 ) C191_=_C484( C191 C484 ) \nC191_=_C513( C191 C513 ) C191_=_C521( C191 C52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8( C192 C208 ) C192_=_C209( C192 C209 ) \nC192_=_C210( C192 C210 ) C192_=_C211( C192 C211 ) C192_=_C212( C192 C212 ) C192_=_C213( C192 C213 ) C192_=_C485( C192 C485 ) C192_=_C533( C192 C533 ) \nC192_=_C541( C192 C54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486( C193 C486 ) C193_=_C553( C193 C553 ) C193_=_C561( C193 C561 ) C194_=_C195( C194 C195 ) \nC194_=_C196( C194 C196 ) C194_=_C197( C194 C197 ) C194_=_C198( C194 C198 ) C194_=_C199( C194 C199 ) C194_=_C200( C194 C200 ) C194_=_C201( C194 C201 ) \nC194_=_C202( C194 C202 ) C194_=_C203( C194 C203 ) C194_=_C204( C194 C204 ) C194_=_C205( C194 C205 ) C194_=_C206( C194 C206 ) C194_=_C208( C194 C208 ) \nC194_=_C209( C194 C209 ) C194_=_C210( C194 C210 ) C194_=_C211( C194 C211 ) C194_=_C212( C194 C212 ) C194_=_C213( C194 C213 ) C194_=_C487( C194 C487 ) \nC194_=_C571( C194 C571 ) C194_=_C579( C194 C579 ) C195_=_C196( C195 C196 ) C195_=_C197( C195 C197 ) C195_=_C198( C195 C198 ) C195_=_C199( C195 C199 ) \nC195_=_C200( C195 C200 ) C195_=_C201( C195 C201 ) C195_=_C202( C195 C202 ) C195_=_C203( C195 C203 ) C195_=_C204( C195 C204 ) C195_=_C205( C195 C205 ) \nC195_=_C206( C195 C206 ) C195_=_C208( C195 C208 ) C195_=_C209( C195 C209 ) C195_=_C210( C195 C210 ) C195_=_C211( C195 C211 ) C195_=_C212( C195 C212 ) \nC195_=_C213( C195 C213 ) C195_=_C488( C195 C488 ) C195_=_C589( C195 C589 ) C195_=_C596( C195 C596 ) C196_=_C197( C196 C197 ) C196_=_C198( C196 C198 ) \nC196_=_C199( C196 C199 ) C196_=_C200( C196 C200 ) C196_=_C201( C196 C201 ) C196_=_C202( C196 C202 ) C196_=_C203( C196 C203 ) C196_=_C204( C196 C204 ) \nC196_=_C205( C196 C205 ) C196_=_C206( C196 C206 ) C196_=_C208( C196 C208 ) C196_=_C209( C196 C209 ) C196_=_C210( C196 C210 ) C196_=_C211( C196 C211 ) \nC196_=_C212( C196 C212 ) C196_=_C213( C196 C213 ) C196_=_C489( C196 C489 ) C196_=_C604( C196 C604 ) C196_=_C612( C196 C612 ) C197_=_C198( C197 C198 ) \nC197_=_C199( C197 C199 ) C197_=_C200( C197 C200 ) C197_=_C201( C197 C201 ) C197_=_C202( C197 C202 ) C197_=_C203( C197 C203 ) C197_=_C204( C197 C204 ) \nC197_=_C205( C197 C205 ) C197_=_C206( C197 C206 ) C197_=_C208( C197 C208 ) C197_=_C209( C197 C209 ) C197_=_C210( C197 C210 ) C197_=_C211( C197 C211 ) \nC197_=_C212( C197 C212 ) C197_=_C213( C197 C213 ) C197_=_C490( C197 C490 ) C197_=_C620( C197 C620 ) C197_=_C628( C197 C628 ) C198_=_C199( C198 C199 ) \nC198_=_C200( C198 C200 ) C198_=_C201( C198 C201 ) C198_=_C202( C198 C202 ) C198_=_C203( C198 C203 ) C198_=_C204( C198 C204 ) C198_=_C205( C198 C205 ) \nC198_=_C206( C198 C206 ) C198_=_C208( C198 C208 ) C198_=_C209( C198 C209 ) C198_=_C210( C198 C210 ) C198_=_C211( C198 C211 ) C198_=_C212( C198 C212 ) \nC198_=_C213( C198 C213 ) C198_=_C491( C198 C491 ) C198_=_C635( C198 C635 ) C198_=_C642( C198 C642 ) C199_=_C200( C199 C200 ) C199_=_C201( C199 C201 ) \nC199_=_C202( C199 C202 ) C199_=_C203( C199 C203 ) C199_=_C204( C199 C204 ) C199_=_C205( C199 C205 ) C199_=_C206( C199 C206 ) C199_=_C208( C199 C208 ) \nC199_=_C209( C199 C209 ) C199_=_C210( C199 C210 ) C199_=_C211( C199 C211 ) C199_=_C212( C199 C212 ) C199_=_C213( C199 C213 ) C199_=_C230( C199 C230 ) \nC199_=_C258( C199 C258 ) C199_=_C288( C199 C288 ) C199_=_C315( C199 C315 ) C199_=_C342( C199 C342 ) C199_=_C370( C199 C370 ) C199_=_C397( C199 C397 ) \nC199_=_C421( C199 C421 ) C199_=_C446( C199 C446 ) C199_=_C470( C199 C470 ) C199_=_C513( C199 C513 ) C199_=_C533( C199 C533 ) C199_=_C553( C199 C553 ) \nC199_=_C571( C199 C571 ) C199_=_C589( C199 C589 ) C199_=_C604( C199 C604 ) C199_=_C620( C199 C620 ) C199_=_C635( C199 C635 ) C199_=_C649( C199 C649 ) \nC199_=_C650( C199 C650 ) C199_=_C651( C199 C651 ) C199_=_C652( C199 C652 ) C199_=_C653( C199 C653 ) C199_=_C654( C199 C654 ) C199_=_C655( C199 C655 ) \nC199_=_C656( C199 C656 ) C199_=_C657( C199 C657 ) C199_=_C658( C199 C658 ) C199_=_C659( C199 C659 ) C199_=_C660( C199 C660 ) C199_=_C661( C199 C661 ) \nC200_=_C201( C200 C201 ) C200_=_C202( C200 C202 ) C200_=_C203( C200 C203 ) C200_=_C204( C200 C204 ) C200_=_C205( C200 C205 ) C200_=_C206( C200 C206 ) \nC200_=_C208( C200 C208 ) C200_=_C209( C200 C209 ) C200_=_C210( C200 C210 ) C200_=_C211( C200 C211 ) C200_=_C212( C200 C212 ) C200_=_C213( C200 C213 ) \nC200_=_C493( C200 C493 ) C200_=_C649( C200 C649 ) C200_=_C668( C200 C668 ) C201_=_C202( C201 C202 ) C201_=_C203( C201 C203 ) C201_=_C204( C201 C204 ) \nC201_=_C205( C201 C205 ) C201_=_C206( C201 C206 ) C201_=_C208( C201 C208 ) C201_=_C209( C201 C209 ) C201_=_C210( C201 C210 ) C201_=_C211( C201 C211 ) \nC201_=_C212( C201 C212 ) C201_=_C213( C201 C213 ) C201_=_C494( C201 C494 ) C201_=_C650( C201 C650 ) C201_=_C680( C201 C680 ) C202_=_C203( C202 C203 ) \nC202_=_C204( C202 C204 ) C202_=_C205( C202 C205 ) C202_=_C206( C202 C206 ) C202_=_C208( C202 C208 ) C202_=_C209( C202 C209 ) C202_=_C210( C202 C210 ) \nC202_=_C211( C202 C211 ) C202_=_C212( C202 C212 ) C202_=_C213( C202 C213 ) C202_=_C691( C202 C691 ) C203_=_C204( C203 C204 ) C203_=_C205( C203 C205 ) \nC203_=_C206( C203 C206 ) C203_=_C208( C203 C208 ) C203_=_C209( C203 C209 ) C203_=_C210( C203 C210 ) C203_=_C211( C203 C211 ) C203_=_C212( C203 C212 ) \nC203_=_C213( C203 C213 ) C203_=_C495( C203 C495 ) C203_=_C651( C203 C651 ) C203_=_C701( C203 C701 ) C204_=_C205( C204 C205 ) C204_=_C206( C204 C206 ) \nC204_=_C208( C204 C208 ) C204_=_C209( C204 C209 ) C204_=_C210( C204 C210 ) C204_=_C211( C204 C211 ) C204_=_C212( C204 C212 ) C204_=_C213( C204 C213 ) \nC204_=_C496( C204 C496 ) C204_=_C652( C204 C652 ) C204_=_C710( C204 C710 ) C205_=_C206( C205 C206 ) C205_=_C208( C205 C208 ) C205_=_C209( C205 C209 ) \nC205_=_C210( C205 C210 ) C205_=_C211( C205 C211 ) C205_=_C212( C205 C212 ) C205_=_C213( C205 C213 ) C205_=_C497( C205 C497 ) C205_=_C653( C205 C653 ) \nC205_=_C718( C205 C718 ) C206_=_C208( C206 C208 ) C206_=_C209( C206 C209 ) C206_=_C210( C206 C210 ) C206_=_C211( C206 C211 ) C206_=_C212( C206 C212 ) \nC206_=_C213( C206 C213 ) C206_=_C498( C206 C498 ) C206_=_C654( C206 C654 ) C206_=_C725( C206 C725 ) C208_=_C209( C208 C209 ) C208_=_C210( C208 C210 ) \nC208_=_C211( C208 C211 ) C208_=_C212( C208 C212 ) C208_=_C213( C208 C213 ) C208_=_C500( C208 C500 ) C208_=_C656( C208 C656 ) C208_=_C732( C208 C732 ) \nC209_=_C210( C209 C210 ) C209_=_C211( C209 C211 ) C209_=_C212( C209 C212 ) C209_=_C213( C209 C213 ) C209_=_C501( C209 C501 ) C209_=_C657( C209 C657 ) \nC209_=_C733( C209 C733 ) C210_=_C211( C210 C211 ) C210_=_C212( C210 C212 ) C210_=_C213( C210 C213 ) C210_=_C502( C210 C502 ) C210_=_C658( C210 C658 ) \nC211_=_C212( C211 C212 ) C211_=_C213( C211 C213 ) C211_=_C503( C211 C503 ) C211_=_C659( C211 C659 ) C211_=_C734( C211 C734 ) C212_=_C213( C212 C213 ) \nC212_=_C504( C212 C504 ) C212_=_C660( C212 C660 ) C212_=_C735( C212 C735 ) C213_=_C505( C213 C505 ) C213_=_C661( C213 C661 ) C213_=_C736( C213 C736 ) \nC221_=_C230( C221 C230 ) C221_=_C237( C221 C237 ) C221_=_C250( C221 C250 ) C221_=_C280( C221 C280 ) C221_=_C306( C221 C306 ) C221_=_C334( C221 C334 ) \nC221_=_C361( C221 C361 ) C221_=_C388( C221 C388 ) C221_=_C413( C221 C413 ) C221_=_C437( C221 C437 ) C221_=_C461( C221 C461 ) C221_=_C484( C221 C484 ) \nC221_=_C485( C221 C485 ) C221_=_C486( C221 C486 ) C221_=_C487( C221 C487 ) C221_=_C488( C221 C488 ) C221_=_C489( C221 C489 ) C221_=_C490( C221 C490 ) \nC221_=_C491( C221 C491 ) C221_=_C493( C221 C493 ) C221_=_C494( C221 C494 ) C221_=_C495( C221 C495 ) C221_=_C496( C221 C496 ) C221_=_C497( C221 C497 ) \nC221_=_C498( C221 C498 ) C221_=_C499( C221 C499 ) C221_=_C500(</w:t>
      </w:r>
    </w:p>
    <w:p>
      <w:pPr>
        <w:pStyle w:val="PreformattedText"/>
        <w:bidi w:val="0"/>
        <w:spacing w:before="0" w:after="0"/>
        <w:jc w:val="left"/>
        <w:rPr/>
      </w:pPr>
      <w:r>
        <w:rPr/>
        <w:t xml:space="preserve"> </w:t>
      </w:r>
      <w:r>
        <w:rPr/>
        <w:t>C221 C500 ) C221_=_C501( C221 C501 ) C221_=_C502( C221 C502 ) C221_=_C503( C221 C503 ) \nC221_=_C504( C221 C504 ) C221_=_C505( C221 C505 ) C230_=_C237( C230 C237 ) C230_=_C258( C230 C258 ) C230_=_C288( C230 C288 ) C230_=_C315( C230 C315 ) \nC230_=_C342( C230 C342 ) C230_=_C370( C230 C370 ) C230_=_C397( C230 C397 ) C230_=_C421( C230 C421 ) C230_=_C446( C230 C446 ) C230_=_C470( C230 C470 ) \nC230_=_C513( C230 C513 ) C230_=_C533( C230 C533 ) C230_=_C553( C230 C553 ) C230_=_C571( C230 C571 ) C230_=_C589( C230 C589 ) C230_=_C604( C230 C604 ) \nC230_=_C620( C230 C620 ) C230_=_C635( C230 C635 ) C230_=_C649( C230 C649 ) C230_=_C650( C230 C650 ) C230_=_C651( C230 C651 ) C230_=_C652( C230 C652 ) \nC230_=_C653( C230 C653 ) C230_=_C654( C230 C654 ) C230_=_C655( C230 C655 ) C230_=_C656( C230 C656 ) C230_=_C657( C230 C657 ) C230_=_C658( C230 C658 ) \nC230_=_C659( C230 C659 ) C230_=_C660( C230 C660 ) C230_=_C661( C230 C661 ) C237_=_C266( C237 C266 ) C237_=_C295( C237 C295 ) C237_=_C323( C237 C323 ) \nC237_=_C350( C237 C350 ) C237_=_C378( C237 C378 ) C237_=_C405( C237 C405 ) C237_=_C429( C237 C429 ) C237_=_C454( C237 C454 ) C237_=_C477( C237 C477 ) \nC237_=_C499( C237 C499 ) C237_=_C521( C237 C521 ) C237_=_C541( C237 C541 ) C237_=_C561( C237 C561 ) C237_=_C579( C237 C579 ) C237_=_C596( C237 C596 ) \nC237_=_C612( C237 C612 ) C237_=_C628( C237 C628 ) C237_=_C642( C237 C642 ) C237_=_C655( C237 C655 ) C237_=_C668( C237 C668 ) C237_=_C680( C237 C680 ) \nC237_=_C691( C237 C691 ) C237_=_C701( C237 C701 ) C237_=_C710( C237 C710 ) C237_=_C718( C237 C718 ) C237_=_C725( C237 C725 ) C237_=_C732( C237 C732 ) \nC237_=_C733( C237 C733 ) C237_=_C734( C237 C734 ) C237_=_C735( C237 C735 ) C237_=_C736( C237 C736 ) C250_=_C258( C250 C258 ) C250_=_C266( C250 C266 ) \nC250_=_C280( C250 C280 ) C250_=_C306( C250 C306 ) C250_=_C334( C250 C334 ) C250_=_C361( C250 C361 ) C250_=_C388( C250 C388 ) C250_=_C413( C250 C413 ) \nC250_=_C437( C250 C437 ) C250_=_C461( C250 C461 ) C250_=_C484( C250 C484 ) C250_=_C485( C250 C485 ) C250_=_C486( C250 C486 ) C250_=_C487( C250 C487 ) \nC250_=_C488( C250 C488 ) C250_=_C489( C250 C489 ) C250_=_C490( C250 C490 ) C250_=_C491( C250 C491 ) C250_=_C493( C250 C493 ) C250_=_C494( C250 C494 ) \nC250_=_C495( C250 C495 ) C250_=_C496( C250 C496 ) C250_=_C497( C250 C497 ) C250_=_C498( C250 C498 ) C250_=_C499( C250 C499 ) C250_=_C500( C250 C500 ) \nC250_=_C501( C250 C501 ) C250_=_C502( C250 C502 ) C250_=_C503( C250 C503 ) C250_=_C504( C250 C504 ) C250_=_C505( C250 C505 ) C258_=_C266( C258 C266 ) \nC258_=_C288( C258 C288 ) C258_=_C315( C258 C315 ) C258_=_C342( C258 C342 ) C258_=_C370( C258 C370 ) C258_=_C397( C258 C397 ) C258_=_C421( C258 C421 ) \nC258_=_C446( C258 C446 ) C258_=_C470( C258 C470 ) C258_=_C513( C258 C513 ) C258_=_C533( C258 C533 ) C258_=_C553( C258 C553 ) C258_=_C571( C258 C571 ) \nC258_=_C589( C258 C589 ) C258_=_C604( C258 C604 ) C258_=_C620( C258 C620 ) C258_=_C635( C258 C635 ) C258_=_C649( C258 C649 ) C258_=_C650( C258 C650 ) \nC258_=_C651( C258 C651 ) C258_=_C652( C258 C652 ) C258_=_C653( C258 C653 ) C258_=_C654( C258 C654 ) C258_=_C655( C258 C655 ) C258_=_C656( C258 C656 ) \nC258_=_C657( C258 C657 ) C258_=_C658( C258 C658 ) C258_=_C659( C258 C659 ) C258_=_C660( C258 C660 ) C258_=_C661( C258 C661 ) C266_=_C295( C266 C295 ) \nC266_=_C323( C266 C323 ) C266_=_C350( C266 C350 ) C266_=_C378( C266 C378 ) C266_=_C405( C266 C405 ) C266_=_C429( C266 C429 ) C266_=_C454( C266 C454 ) \nC266_=_C477( C266 C477 ) C266_=_C499( C266 C499 ) C266_=_C521( C266 C521 ) C266_=_C541( C266 C541 ) C266_=_C561( C266 C561 ) C266_=_C579( C266 C579 ) \nC266_=_C596( C266 C596 ) C266_=_C612( C266 C612 ) C266_=_C628( C266 C628 ) C266_=_C642( C266 C642 ) C266_=_C655( C266 C655 ) C266_=_C668( C266 C668 ) \nC266_=_C680( C266 C680 ) C266_=_C691( C266 C691 ) C266_=_C701( C266 C701 ) C266_=_C710( C266 C710 ) C266_=_C718( C266 C718 ) C266_=_C725( C266 C725 ) \nC266_=_C732( C266 C732 ) C266_=_C733( C266 C733 ) C266_=_C734( C266 C734 ) C266_=_C735( C266 C735 ) C266_=_C736( C266 C736 ) C280_=_C288( C280 C288 ) \nC280_=_C295( C280 C295 ) C280_=_C306( C280 C306 ) C280_=_C334( C280 C334 ) C280_=_C361( C280 C361 ) C280_=_C388( C280 C388 ) C280_=_C413( C280 C413 ) \nC280_=_C437( C280 C437 ) C280_=_C461( C280 C461 ) C280_=_C484( C280 C484 ) C280_=_C485( C280 C485 ) C280_=_C486( C280 C486 ) C280_=_C487( C280 C487 ) \nC280_=_C488( C280 C488 ) C280_=_C489( C280 C489 ) C280_=_C490( C280 C490 ) C280_=_C491( C280 C491 ) C280_=_C493( C280 C493 ) C280_=_C494( C280 C494 ) \nC280_=_C495( C280 C495 ) C280_=_C496( C280 C496 ) C280_=_C497( C280 C497 ) C280_=_C498( C280 C498 ) C280_=_C499( C280 C499 ) C280_=_C500( C280 C500 ) \nC280_=_C501( C280 C501 ) C280_=_C502( C280 C502 ) C280_=_C503( C280 C503 ) C280_=_C504( C280 C504 ) C280_=_C505( C280 C505 ) C288_=_C295( C288 C295 ) \nC288_=_C315( C288 C315 ) C288_=_C342( C288 C342 ) C288_=_C370( C288 C370 ) C288_=_C397( C288 C397 ) C288_=_C421( C288 C421 ) C288_=_C446( C288 C446 ) \nC288_=_C470( C288 C470 ) C288_=_C513( C288 C513 ) C288_=_C533( C288 C533 ) C288_=_C553( C288 C553 ) C288_=_C571( C288 C571 ) C288_=_C589( C288 C589 ) \nC288_=_C604( C288 C604 ) C288_=_C620( C288 C620 ) C288_=_C635( C288 C635 ) C288_=_C649( C288 C649 ) C288_=_C650( C288 C650 ) C288_=_C651( C288 C651 ) \nC288_=_C652( C288 C652 ) C288_=_C653( C288 C653 ) C288_=_C654( C288 C654 ) C288_=_C655( C288 C655 ) C288_=_C656( C288 C656 ) C288_=_C657( C288 C657 ) \nC288_=_C658( C288 C658 ) C288_=_C659( C288 C659 ) C288_=_C660( C288 C660 ) C288_=_C661( C288 C661 ) C295_=_C323( C295 C323 ) C295_=_C350( C295 C350 ) \nC295_=_C378( C295 C378 ) C295_=_C405( C295 C405 ) C295_=_C429( C295 C429 ) C295_=_C454( C295 C454 ) C295_=_C477( C295 C477 ) C295_=_C499( C295 C499 ) \nC295_=_C521( C295 C521 ) C295_=_C541( C295 C541 ) C295_=_C561( C295 C561 ) C295_=_C579( C295 C579 ) C295_=_C596( C295 C596 ) C295_=_C612( C295 C612 ) \nC295_=_C628( C295 C628 ) C295_=_C642( C295 C642 ) C295_=_C655( C295 C655 ) C295_=_C668( C295 C668 ) C295_=_C680( C295 C680 ) C295_=_C691( C295 C691 ) \nC295_=_C701( C295 C701 ) C295_=_C710( C295 C710 ) C295_=_C718( C295 C718 ) C295_=_C725( C295 C725 ) C295_=_C732( C295 C732 ) C295_=_C733( C295 C733 ) \nC295_=_C734( C295 C734 ) C295_=_C735( C295 C735 ) C295_=_C736( C295 C736 ) C306_=_C315( C306 C315 ) C306_=_C323( C306 C323 ) C306_=_C334( C306 C334 ) \nC306_=_C361( C306 C361 ) C306_=_C388( C306 C388 ) C306_=_C413( C306 C413 ) C306_=_C437( C306 C437 ) C306_=_C461( C306 C461 ) C306_=_C484( C306 C484 ) \nC306_=_C485( C306 C485 ) C306_=_C486( C306 C486 ) C306_=_C487( C306 C487 ) C306_=_C488( C306 C488 ) C306_=_C489( C306 C489 ) C306_=_C490( C306 C490 ) \nC306_=_C491( C306 C491 ) C306_=_C493( C306 C493 ) C306_=_C494( C306 C494 ) C306_=_C495( C306 C495 ) C306_=_C496( C306 C496 ) C306_=_C497( C306 C497 ) \nC306_=_C498( C306 C498 ) C306_=_C499( C306 C499 ) C306_=_C500( C306 C500 ) C306_=_C501( C306 C501 ) C306_=_C502( C306 C502 ) C306_=_C503( C306 C503 ) \nC306_=_C504( C306 C504 ) C306_=_C505( C306 C505 ) C315_=_C323( C315 C323 ) C315_=_C342( C315 C342 ) C315_=_C370( C315 C370 ) C315_=_C397( C315 C397 ) \nC315_=_C421( C315 C421 ) C315_=_C446( C315 C446 ) C315_=_C470( C315 C470 ) C315_=_C513( C315 C513 ) C315_=_C533( C315 C533 ) C315_=_C553( C315 C553 ) \nC315_=_C571( C315 C571 ) C315_=_C589( C315 C589 ) C315_=_C604( C315 C604 ) C315_=_C620( C315 C620 ) C315_=_C635( C315 C635 ) C315_=_C649( C315 C649 ) \nC315_=_C650( C315 C650 ) C315_=_C651( C315 C651 ) C315_=_C652( C315 C652 ) C315_=_C653( C315 C653 ) C315_=_C654( C315 C654 ) C315_=_C655( C315 C655 ) \nC315_=_C656( C315 C656 ) C315_=_C657( C315 C657 ) C315_=_C658( C315 C658 ) C315_=_C659( C315 C659 ) C315_=_C660( C315 C660 ) C315_=_C661( C315 C661 ) \nC323_=_C350( C323 C350 ) C323_=_C378( C323 C378 ) C323_=_C405( C323 C405 ) C323_=_C429( C323 C429 ) C323_=_C454( C323 C454 ) C323_=_C477( C323 C477 ) \nC323_=_C499( C323 C499 ) C323_=_C521( C323 C521 ) C323_=_C541( C323 C541 ) C323_=_C561( C323 C561 ) C323_=_C579( C323 C579 ) C323_=_C596( C323 C596 ) \nC323_=_C612( C323 C612 ) C323_=_C628( C323 C628 ) C323_=_C642( C323 C642 ) C323_=_C655( C323 C655 ) C323_=_C668( C323 C668 ) C323_=_C680( C323 C680 ) \nC323_=_C691( C323 C691 ) C323_=_C701( C323 C701 ) C323_=_C710( C323 C710 ) C323_=_C718( C323 C718 ) C323_=_C725( C323 C725 ) C323_=_C732( C323 C732 ) \nC323_=_C733( C323 C733 ) C323_=_C734( C323 C734 ) C323_=_C735( C323 C735 ) C323_=_C736( C323 C736 ) C334_=_C342( C334 C342 ) C334_=_C350( C334 C350 ) \nC334_=_C361( C334 C361 ) C334_=_C388( C334 C388 ) C334_=_C413( C334 C413 ) C334_=_C437( C334 C437 ) C334_=_C461( C334 C461 ) C334_=_C484( C334 C484 ) \nC334_=_C485( C334 C485 ) C334_=_C486( C334 C486 ) C334_=_C487( C334 C487 ) C334_=_C488( C334 C488 ) C334_=_C489( C334 C489 ) C334_=_C490( C334 C490 ) \nC334_=_C491( C334 C491 ) C334_=_C493( C334 C493 ) C334_=_C494( C334 C494 ) C334_=_C495( C334 C495 ) C334_=_C496( C334 C496 ) C334_=_C497( C334 C497 ) \nC334_=_C498( C334 C498 ) C334_=_C499( C334 C499 ) C334_=_C500( C334 C500 ) C334_=_C501( C334 C501 ) C334_=_C502( C334 C502 ) C334_=_C503( C334 C503 ) \nC334_=_C504( C334 C504 ) C334_=_C505( C334 C505 ) C342_=_C350( C342 C350 ) C342_=_C370( C342 C370 ) C342_=_C397( C342 C397 ) C342_=_C421( C342 C421 ) \nC342_=_C446( C342 C446 ) C342_=_C470( C342 C470 ) C342_=_C513( C342 C513 ) C342_=_C533( C342 C533 ) C342_=_C553( C342 C553 ) C342_=_C571( C342 C571 ) \nC342_=_C589( C342 C589 ) C342_=_C604( C342 C604 ) C342_=_C620( C342 C620 ) C342_=_C635( C342 C635 ) C342_=_C649( C342 C649 ) C342_=_C650( C342 C650 ) \nC342_=_C651( C342 C651 ) C342_=_C652( C342 C652 ) C342_=_C653( C342 C653 ) C342_=_C654( C342 C654 ) C342_=_C655( C342 C655 ) C342_=_C656( C342 C656 ) \nC342_=_C657( C342 C657 ) C342_=_C658( C342 C658 ) C342_=_C659( C342 C659 ) C342_=_C660( C342 C660 ) C342_=_C661( C342 C661 ) C350_=_C378( C350 C378 ) \nC350_=_C405( C350 C405 ) C350_=_C429( C350 C429 ) C350_=_C454( C350 C454 ) C350_=_C477(</w:t>
      </w:r>
    </w:p>
    <w:p>
      <w:pPr>
        <w:pStyle w:val="PreformattedText"/>
        <w:bidi w:val="0"/>
        <w:spacing w:before="0" w:after="0"/>
        <w:jc w:val="left"/>
        <w:rPr/>
      </w:pPr>
      <w:r>
        <w:rPr/>
        <w:t xml:space="preserve"> </w:t>
      </w:r>
      <w:r>
        <w:rPr/>
        <w:t>C350 C477 ) C350_=_C499( C350 C499 ) C350_=_C521( C350 C521 ) \nC350_=_C541( C350 C541 ) C350_=_C561( C350 C561 ) C350_=_C579( C350 C579 ) C350_=_C596( C350 C596 ) C350_=_C612( C350 C612 ) C350_=_C628( C350 C628 ) \nC350_=_C642( C350 C642 ) C350_=_C655( C350 C655 ) C350_=_C668( C350 C668 ) C350_=_C680( C350 C680 ) C350_=_C691( C350 C691 ) C350_=_C701( C350 C701 ) \nC350_=_C710( C350 C710 ) C350_=_C718( C350 C718 ) C350_=_C725( C350 C725 ) C350_=_C732( C350 C732 ) C350_=_C733( C350 C733 ) C350_=_C734( C350 C734 ) \nC350_=_C735( C350 C735 ) C350_=_C736( C350 C736 ) C361_=_C370( C361 C370 ) C361_=_C378( C361 C378 ) C361_=_C388( C361 C388 ) C361_=_C413( C361 C413 ) \nC361_=_C437( C361 C437 ) C361_=_C461( C361 C461 ) C361_=_C484( C361 C484 ) C361_=_C485( C361 C485 ) C361_=_C486( C361 C486 ) C361_=_C487( C361 C487 ) \nC361_=_C488( C361 C488 ) C361_=_C489( C361 C489 ) C361_=_C490( C361 C490 ) C361_=_C491( C361 C491 ) C361_=_C493( C361 C493 ) C361_=_C494( C361 C494 ) \nC361_=_C495( C361 C495 ) C361_=_C496( C361 C496 ) C361_=_C497( C361 C497 ) C361_=_C498( C361 C498 ) C361_=_C499( C361 C499 ) C361_=_C500( C361 C500 ) \nC361_=_C501( C361 C501 ) C361_=_C502( C361 C502 ) C361_=_C503( C361 C503 ) C361_=_C504( C361 C504 ) C361_=_C505( C361 C505 ) C370_=_C378( C370 C378 ) \nC370_=_C397( C370 C397 ) C370_=_C421( C370 C421 ) C370_=_C446( C370 C446 ) C370_=_C470( C370 C470 ) C370_=_C513( C370 C513 ) C370_=_C533( C370 C533 ) \nC370_=_C553( C370 C553 ) C370_=_C571( C370 C571 ) C370_=_C589( C370 C589 ) C370_=_C604( C370 C604 ) C370_=_C620( C370 C620 ) C370_=_C635( C370 C635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78_=_C405( C378 C405 ) C378_=_C429( C378 C429 ) C378_=_C454( C378 C454 ) C378_=_C477( C378 C477 ) C378_=_C499( C378 C499 ) \nC378_=_C521( C378 C521 ) C378_=_C541( C378 C541 ) C378_=_C561( C378 C561 ) C378_=_C579( C378 C579 ) C378_=_C596( C378 C596 ) C378_=_C612( C378 C612 ) \nC378_=_C628( C378 C628 ) C378_=_C642( C378 C642 ) C378_=_C655( C378 C655 ) C378_=_C668( C378 C668 ) C378_=_C680( C378 C680 ) C378_=_C691( C378 C691 ) \nC378_=_C701( C378 C701 ) C378_=_C710( C378 C710 ) C378_=_C718( C378 C718 ) C378_=_C725( C378 C725 ) C378_=_C732( C378 C732 ) C378_=_C733( C378 C733 ) \nC378_=_C734( C378 C734 ) C378_=_C735( C378 C735 ) C378_=_C736( C378 C736 ) C388_=_C397( C388 C397 ) C388_=_C405( C388 C405 ) C388_=_C413( C388 C413 ) \nC388_=_C437( C388 C437 ) C388_=_C461( C388 C461 ) C388_=_C484( C388 C484 ) C388_=_C485( C388 C485 ) C388_=_C486( C388 C486 ) C388_=_C487( C388 C487 ) \nC388_=_C488( C388 C488 ) C388_=_C489( C388 C489 ) C388_=_C490( C388 C490 ) C388_=_C491( C388 C491 ) C388_=_C493( C388 C493 ) C388_=_C494( C388 C494 ) \nC388_=_C495( C388 C495 ) C388_=_C496( C388 C496 ) C388_=_C497( C388 C497 ) C388_=_C498( C388 C498 ) C388_=_C499( C388 C499 ) C388_=_C500( C388 C500 ) \nC388_=_C501( C388 C501 ) C388_=_C502( C388 C502 ) C388_=_C503( C388 C503 ) C388_=_C504( C388 C504 ) C388_=_C505( C388 C505 ) C397_=_C405( C397 C405 ) \nC397_=_C421( C397 C421 ) C397_=_C446( C397 C446 ) C397_=_C470( C397 C470 ) C397_=_C513( C397 C513 ) C397_=_C533( C397 C533 ) C397_=_C553( C397 C553 ) \nC397_=_C571( C397 C571 ) C397_=_C589( C397 C589 ) C397_=_C604( C397 C604 ) C397_=_C620( C397 C620 ) C397_=_C635( C397 C635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405_=_C429( C405 C429 ) C405_=_C454( C405 C454 ) C405_=_C477( C405 C477 ) C405_=_C499( C405 C499 ) C405_=_C521( C405 C521 ) C405_=_C541( C405 C541 ) \nC405_=_C561( C405 C561 ) C405_=_C579( C405 C579 ) C405_=_C596( C405 C596 ) C405_=_C612( C405 C612 ) C405_=_C628( C405 C628 ) C405_=_C642( C405 C642 ) \nC405_=_C655( C405 C655 ) C405_=_C668( C405 C668 ) C405_=_C680( C405 C680 ) C405_=_C691( C405 C691 ) C405_=_C701( C405 C701 ) C405_=_C710( C405 C710 ) \nC405_=_C718( C405 C718 ) C405_=_C725( C405 C725 ) C405_=_C732( C405 C732 ) C405_=_C733( C405 C733 ) C405_=_C734( C405 C734 ) C405_=_C735( C405 C735 ) \nC405_=_C736( C405 C736 ) C413_=_C421( C413 C421 ) C413_=_C429( C413 C429 ) C413_=_C437( C413 C437 ) C413_=_C461( C413 C461 ) C413_=_C484( C413 C484 ) \nC413_=_C485( C413 C485 ) C413_=_C486( C413 C486 ) C413_=_C487( C413 C487 ) C413_=_C488( C413 C488 ) C413_=_C489( C413 C489 ) C413_=_C490( C413 C490 ) \nC413_=_C491( C413 C491 ) C413_=_C493( C413 C493 ) C413_=_C494( C413 C494 ) C413_=_C495( C413 C495 ) C413_=_C496( C413 C496 ) C413_=_C497( C413 C497 ) \nC413_=_C498( C413 C498 ) C413_=_C499( C413 C499 ) C413_=_C500( C413 C500 ) C413_=_C501( C413 C501 ) C413_=_C502( C413 C502 ) C413_=_C503( C413 C503 ) \nC413_=_C504( C413 C504 ) C413_=_C505( C413 C505 ) C421_=_C429( C421 C429 ) C421_=_C446( C421 C446 ) C421_=_C470( C421 C470 ) C421_=_C513( C421 C513 ) \nC421_=_C533( C421 C533 ) C421_=_C553( C421 C553 ) C421_=_C571( C421 C571 ) C421_=_C589( C421 C589 ) C421_=_C604( C421 C604 ) C421_=_C620( C421 C620 ) \nC421_=_C635( C421 C635 ) C421_=_C649( C421 C649 ) C421_=_C650( C421 C650 ) C421_=_C651( C421 C651 ) C421_=_C652( C421 C652 ) C421_=_C653( C421 C653 ) \nC421_=_C654( C421 C654 ) C421_=_C655( C421 C655 ) C421_=_C656( C421 C656 ) C421_=_C657( C421 C657 ) C421_=_C658( C421 C658 ) C421_=_C659( C421 C659 ) \nC421_=_C660( C421 C660 ) C421_=_C661( C421 C661 ) C429_=_C454( C429 C454 ) C429_=_C477( C429 C477 ) C429_=_C499( C429 C499 ) C429_=_C521( C429 C521 ) \nC429_=_C541( C429 C541 ) C429_=_C561( C429 C561 ) C429_=_C579( C429 C579 ) C429_=_C596( C429 C596 ) C429_=_C612( C429 C612 ) C429_=_C628( C429 C628 ) \nC429_=_C642( C429 C642 ) C429_=_C655( C429 C655 ) C429_=_C668( C429 C668 ) C429_=_C680( C429 C680 ) C429_=_C691( C429 C691 ) C429_=_C701( C429 C701 ) \nC429_=_C710( C429 C710 ) C429_=_C718( C429 C718 ) C429_=_C725( C429 C725 ) C429_=_C732( C429 C732 ) C429_=_C733( C429 C733 ) C429_=_C734( C429 C734 ) \nC429_=_C735( C429 C735 ) C429_=_C736( C429 C736 ) C437_=_C446( C437 C446 ) C437_=_C454( C437 C454 ) C437_=_C461( C437 C461 ) C437_=_C484( C437 C484 ) \nC437_=_C485( C437 C485 ) C437_=_C486( C437 C486 ) C437_=_C487( C437 C487 ) C437_=_C488( C437 C488 ) C437_=_C489( C437 C489 ) C437_=_C490( C437 C490 ) \nC437_=_C491( C437 C491 ) C437_=_C493( C437 C493 ) C437_=_C494( C437 C494 ) C437_=_C495( C437 C495 ) C437_=_C496( C437 C496 ) C437_=_C497( C437 C497 ) \nC437_=_C498( C437 C498 ) C437_=_C499( C437 C499 ) C437_=_C500( C437 C500 ) C437_=_C501( C437 C501 ) C437_=_C502( C437 C502 ) C437_=_C503( C437 C503 ) \nC437_=_C504( C437 C504 ) C437_=_C505( C437 C505 ) C446_=_C454( C446 C454 ) C446_=_C470( C446 C470 ) C446_=_C513( C446 C513 ) C446_=_C533( C446 C533 ) \nC446_=_C553( C446 C553 ) C446_=_C571( C446 C571 ) C446_=_C589( C446 C589 ) C446_=_C604( C446 C604 ) C446_=_C620( C446 C620 ) C446_=_C635( C446 C635 ) \nC446_=_C649( C446 C649 ) C446_=_C650( C446 C650 ) C446_=_C651( C446 C651 ) C446_=_C652( C446 C652 ) C446_=_C653( C446 C653 ) C446_=_C654( C446 C654 ) \nC446_=_C655( C446 C655 ) C446_=_C656( C446 C656 ) C446_=_C657( C446 C657 ) C446_=_C658( C446 C658 ) C446_=_C659( C446 C659 ) C446_=_C660( C446 C660 ) \nC446_=_C661( C446 C661 ) C454_=_C477( C454 C477 ) C454_=_C499( C454 C499 ) C454_=_C521( C454 C521 ) C454_=_C541( C454 C541 ) C454_=_C561( C454 C561 ) \nC454_=_C579( C454 C579 ) C454_=_C596( C454 C596 ) C454_=_C612( C454 C612 ) C454_=_C628( C454 C628 ) C454_=_C642( C454 C642 ) C454_=_C655( C454 C655 ) \nC454_=_C668( C454 C668 ) C454_=_C680( C454 C680 ) C454_=_C691( C454 C691 ) C454_=_C701( C454 C701 ) C454_=_C710( C454 C710 ) C454_=_C718( C454 C718 ) \nC454_=_C725( C454 C725 ) C454_=_C732( C454 C732 ) C454_=_C733( C454 C733 ) C454_=_C734( C454 C734 ) C454_=_C735( C454 C735 ) C454_=_C736( C454 C736 ) \nC461_=_C470( C461 C470 ) C461_=_C477( C461 C477 ) C461_=_C484( C461 C484 ) C461_=_C485( C461 C485 ) C461_=_C486( C461 C486 ) C461_=_C487( C461 C487 ) \nC461_=_C488( C461 C488 ) C461_=_C489( C461 C489 ) C461_=_C490( C461 C490 ) C461_=_C491( C461 C491 ) C461_=_C493( C461 C493 ) C461_=_C494( C461 C494 ) \nC461_=_C495( C461 C495 ) C461_=_C496( C461 C496 ) C461_=_C497( C461 C497 ) C461_=_C498( C461 C498 ) C461_=_C499( C461 C499 ) C461_=_C500( C461 C500 ) \nC461_=_C501( C461 C501 ) C461_=_C502( C461 C502 ) C461_=_C503( C461 C503 ) C461_=_C504( C461 C504 ) C461_=_C505( C461 C505 ) C470_=_C477( C470 C477 ) \nC470_=_C513( C470 C513 ) C470_=_C533( C470 C533 ) C470_=_C553( C470 C553 ) C470_=_C571( C470 C571 ) C470_=_C589( C470 C589 ) C470_=_C604( C470 C604 ) \nC470_=_C620( C470 C620 ) C470_=_C635( C470 C635 ) C470_=_C649( C470 C649 ) C470_=_C650( C470 C650 ) C470_=_C651( C470 C651 ) C470_=_C652( C470 C652 ) \nC470_=_C653( C470 C653 ) C470_=_C654( C470 C654 ) C470_=_C655( C470 C655 ) C470_=_C656( C470 C656 ) C470_=_C657( C470 C657 ) C470_=_C658( C470 C658 ) \nC470_=_C659( C470 C659 ) C470_=_C660( C470 C660 ) C470_=_C661( C470 C661 ) C477_=_C499( C477 C499 ) C477_=_C521( C477 C521 ) C477_=_C541( C477 C541 ) \nC477_=_C561( C477 C561 ) C477_=_C579( C477 C579 ) C477_=_C596( C477 C596 ) C477_=_C612( C477 C612 ) C477_=_C628( C477 C628 ) C477_=_C642( C477 C642 ) \nC477_=_C655( C477 C655 ) C477_=_C668( C477 C668 ) C477_=_C680( C477 C680 ) C477_=_C691( C477 C691 ) C477_=_C701( C477 C701 ) C477_=_C710( C477 C710 ) \nC477_=_C718( C477 C718 ) C477_=_C725( C477 C725 ) C477_=_C732( C477 C732 ) C477_=_C733( C477 C733 ) C477_=_C734( C477 C734 ) C477_=_C735( C477 C735 ) \nC477_=_C736( C477 C736 ) C484_=_C485( C484 C485 ) C484_=_C486( C484 C486 ) C484_=_C487( C484 C487 ) C484_=_C488(</w:t>
      </w:r>
    </w:p>
    <w:p>
      <w:pPr>
        <w:pStyle w:val="PreformattedText"/>
        <w:bidi w:val="0"/>
        <w:spacing w:before="0" w:after="0"/>
        <w:jc w:val="left"/>
        <w:rPr/>
      </w:pPr>
      <w:r>
        <w:rPr/>
        <w:t xml:space="preserve"> </w:t>
      </w:r>
      <w:r>
        <w:rPr/>
        <w:t>C484 C488 ) C484_=_C489( C484 C489 ) \nC484_=_C490( C484 C490 ) C484_=_C491( C484 C491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13( C484 C513 ) C484_=_C521( C484 C521 ) C485_=_C486( C485 C486 ) \nC485_=_C487( C485 C487 ) C485_=_C488( C485 C488 ) C485_=_C489( C485 C489 ) C485_=_C490( C485 C490 ) C485_=_C491( C485 C491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33( C485 C533 ) C485_=_C541( C485 C541 ) C486_=_C487( C486 C487 ) C486_=_C488( C486 C488 ) C486_=_C489( C486 C489 ) C486_=_C490( C486 C490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53( C486 C553 ) C486_=_C561( C486 C561 ) C487_=_C488( C487 C488 ) C487_=_C489( C487 C489 ) \nC487_=_C490( C487 C490 ) C487_=_C491( C487 C491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71( C487 C571 ) C487_=_C579( C487 C579 ) C488_=_C489( C488 C489 ) \nC488_=_C490( C488 C490 ) C488_=_C491( C488 C491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89( C488 C589 ) C488_=_C596( C488 C596 ) C489_=_C490( C489 C490 ) \nC489_=_C491( C489 C491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604( C489 C604 ) C489_=_C612( C489 C612 ) C490_=_C491( C490 C491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620( C490 C620 ) C490_=_C628( C490 C628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635( C491 C635 ) C491_=_C642( C491 C642 ) C493_=_C494( C493 C494 ) \nC493_=_C495( C493 C495 ) C493_=_C496( C493 C496 ) C493_=_C497( C493 C497 ) C493_=_C498( C493 C498 ) C493_=_C499( C493 C499 ) C493_=_C500( C493 C500 ) \nC493_=_C501( C493 C501 ) C493_=_C502( C493 C502 ) C493_=_C503( C493 C503 ) C493_=_C504( C493 C504 ) C493_=_C505( C493 C505 ) C493_=_C649( C493 C649 ) \nC493_=_C668( C493 C668 ) C494_=_C495( C494 C495 ) C494_=_C496( C494 C496 ) C494_=_C497( C494 C497 ) C494_=_C498( C494 C498 ) C494_=_C499( C494 C499 ) \nC494_=_C500( C494 C500 ) C494_=_C501( C494 C501 ) C494_=_C502( C494 C502 ) C494_=_C503( C494 C503 ) C494_=_C504( C494 C504 ) C494_=_C505( C494 C505 ) \nC494_=_C650( C494 C650 ) C494_=_C680( C494 C680 ) C495_=_C496( C495 C496 ) C495_=_C497( C495 C497 ) C495_=_C498( C495 C498 ) C495_=_C499( C495 C499 ) \nC495_=_C500( C495 C500 ) C495_=_C501( C495 C501 ) C495_=_C502( C495 C502 ) C495_=_C503( C495 C503 ) C495_=_C504( C495 C504 ) C495_=_C505( C495 C505 ) \nC495_=_C651( C495 C651 ) C495_=_C701( C495 C701 ) C496_=_C497( C496 C497 ) C496_=_C498( C496 C498 ) C496_=_C499( C496 C499 ) C496_=_C500( C496 C500 ) \nC496_=_C501( C496 C501 ) C496_=_C502( C496 C502 ) C496_=_C503( C496 C503 ) C496_=_C504( C496 C504 ) C496_=_C505( C496 C505 ) C496_=_C652( C496 C652 ) \nC496_=_C710( C496 C710 ) C497_=_C498( C497 C498 ) C497_=_C499( C497 C499 ) C497_=_C500( C497 C500 ) C497_=_C501( C497 C501 ) C497_=_C502( C497 C502 ) \nC497_=_C503( C497 C503 ) C497_=_C504( C497 C504 ) C497_=_C505( C497 C505 ) C497_=_C653( C497 C653 ) C497_=_C718( C497 C718 ) C498_=_C499( C498 C499 ) \nC498_=_C500( C498 C500 ) C498_=_C501( C498 C501 ) C498_=_C502( C498 C502 ) C498_=_C503( C498 C503 ) C498_=_C504( C498 C504 ) C498_=_C505( C498 C505 ) \nC498_=_C654( C498 C654 ) C498_=_C725( C498 C725 ) C499_=_C500( C499 C500 ) C499_=_C501( C499 C501 ) C499_=_C502( C499 C502 ) C499_=_C503( C499 C503 ) \nC499_=_C504( C499 C504 ) C499_=_C505( C499 C505 ) C499_=_C521( C499 C521 ) C499_=_C541( C499 C541 ) C499_=_C561( C499 C561 ) C499_=_C579( C499 C579 ) \nC499_=_C596( C499 C596 ) C499_=_C612( C499 C612 ) C499_=_C628( C499 C628 ) C499_=_C642( C499 C642 ) C499_=_C655( C499 C655 ) C499_=_C668( C499 C668 ) \nC499_=_C680( C499 C680 ) C499_=_C691( C499 C691 ) C499_=_C701( C499 C701 ) C499_=_C710( C499 C710 ) C499_=_C718( C499 C718 ) C499_=_C725( C499 C725 ) \nC499_=_C732( C499 C732 ) C499_=_C733( C499 C733 ) C499_=_C734( C499 C734 ) C499_=_C735( C499 C735 ) C499_=_C736( C499 C736 ) C500_=_C501( C500 C501 ) \nC500_=_C502( C500 C502 ) C500_=_C503( C500 C503 ) C500_=_C504( C500 C504 ) C500_=_C505( C500 C505 ) C500_=_C656( C500 C656 ) C500_=_C732( C500 C732 ) \nC501_=_C502( C501 C502 ) C501_=_C503( C501 C503 ) C501_=_C504( C501 C504 ) C501_=_C505( C501 C505 ) C501_=_C657( C501 C657 ) C501_=_C733( C501 C733 ) \nC502_=_C503( C502 C503 ) C502_=_C504( C502 C504 ) C502_=_C505( C502 C505 ) C502_=_C658( C502 C658 ) C503_=_C504( C503 C504 ) C503_=_C505( C503 C505 ) \nC503_=_C659( C503 C659 ) C503_=_C734( C503 C734 ) C504_=_C505( C504 C505 ) C504_=_C660( C504 C660 ) C504_=_C735( C504 C735 ) C505_=_C661( C505 C661 ) \nC505_=_C736( C505 C736 ) C513_=_C521( C513 C521 ) C513_=_C533( C513 C533 ) C513_=_C553( C513 C553 ) C513_=_C571( C513 C571 ) C513_=_C589( C513 C589 ) \nC513_=_C604( C513 C604 ) C513_=_C620( C513 C620 ) C513_=_C635( C513 C635 ) C513_=_C649( C513 C649 ) C513_=_C650( C513 C650 ) C513_=_C651( C513 C651 ) \nC513_=_C652( C513 C652 ) C513_=_C653( C513 C653 ) C513_=_C654( C513 C654 ) C513_=_C655( C513 C655 ) C513_=_C656( C513 C656 ) C513_=_C657( C513 C657 ) \nC513_=_C658( C513 C658 ) C513_=_C659( C513 C659 ) C513_=_C660( C513 C660 ) C513_=_C661( C513 C661 ) C521_=_C541( C521 C541 ) C521_=_C561( C521 C561 ) \nC521_=_C579( C521 C579 ) C521_=_C596( C521 C596 ) C521_=_C612( C521 C612 ) C521_=_C628( C521 C628 ) C521_=_C642( C521 C642 ) C521_=_C655( C521 C655 ) \nC521_=_C668( C521 C668 ) C521_=_C680( C521 C680 ) C521_=_C691( C521 C691 ) C521_=_C701( C521 C701 ) C521_=_C710( C521 C710 ) C521_=_C718( C521 C718 ) \nC521_=_C725( C521 C725 ) C521_=_C732( C521 C732 ) C521_=_C733( C521 C733 ) C521_=_C734( C521 C734 ) C521_=_C735( C521 C735 ) C521_=_C736( C521 C736 ) \nC533_=_C541( C533 C541 ) C533_=_C553( C533 C553 ) C533_=_C571( C533 C571 ) C533_=_C589( C533 C589 ) C533_=_C604( C533 C604 ) C533_=_C620( C533 C620 ) \nC533_=_C635( C533 C635 ) C533_=_C649( C533 C649 ) C533_=_C650( C533 C650 ) C533_=_C651( C533 C651 ) C533_=_C652( C533 C652 ) C533_=_C653( C533 C653 ) \nC533_=_C654( C533 C654 ) C533_=_C655( C533 C655 ) C533_=_C656( C533 C656 ) C533_=_C657( C533 C657 ) C533_=_C658( C533 C658 ) C533_=_C659( C533 C659 ) \nC533_=_C660( C533 C660 ) C533_=_C661( C533 C661 ) C541_=_C561( C541 C561 ) C541_=_C579( C541 C579 ) C541_=_C596( C541 C596 ) C541_=_C612( C541 C612 ) \nC541_=_C628( C541 C628 ) C541_=_C642( C541 C642 ) C541_=_C655( C541 C655 ) C541_=_C668( C541 C668 ) C541_=_C680( C541 C680 ) C541_=_C691( C541 C691 ) \nC541_=_C701( C541 C701 ) C541_=_C710( C541 C710 ) C541_=_C718( C541 C718 ) C541_=_C725( C541 C725 ) C541_=_C732( C541 C732 ) C541_=_C733( C541 C733 ) \nC541_=_C734( C541 C734 ) C541_=_C735( C541 C735 ) C541_=_C736( C541 C736 ) C553_=_C561( C553 C561 ) C553_=_C571( C553 C571 ) C553_=_C589( C553 C589 ) \nC553_=_C604( C553 C604 ) C553_=_C620( C553 C620 ) C553_=_C635( C553 C635 ) C553_=_C649( C553 C649 ) C553_=_C650( C553 C650 ) C553_=_C651( C553 C651 ) \nC553_=_C652( C553 C652 ) C553_=_C653( C553 C653 ) C553_=_C654( C553 C654 ) C553_=_C655( C553 C655 ) C553_=_C656( C553 C656 ) C553_=_C657( C553 C657 ) \nC553_=_C658( C553 C658 ) C553_=_C659( C553 C659 ) C553_=_C660( C553 C660 ) C553_=_C661( C553 C661 ) C561_=_C579( C561 C579 ) C561_=_C596( C561 C596 ) \nC561_=_C612( C561 C612 ) C561_=_C628( C561 C628 ) C561_=_C642( C561 C642 ) C561_=_C655( C561 C655 ) C561_=_C668( C561 C668 ) C561_=_C680( C561 C680 ) \nC561_=_C691( C561 C691 ) C561_=_C701( C561 C701 ) C561_=_C710( C561 C710 ) C561_=_C718( C561 C718 ) C561_=_C725( C561 C725 ) C561_=_C732( C561 C732 ) \nC561_=_C733( C561 C733 ) C561_=_C734( C561 C734 ) C561_=_C735( C561 C735 ) C561_=_C736( C561 C736 ) C571_=_C579( C571 C579 ) C571_=_C589( C571 C589 ) \nC571_=_C604( C571 C604 ) C571_=_C620( C571 C620 ) C571_=_C635( C571 C635 ) C571_=_C649( C571 C649 ) C571_=_C650( C571 C650 ) C571_=_C651(</w:t>
      </w:r>
    </w:p>
    <w:p>
      <w:pPr>
        <w:pStyle w:val="PreformattedText"/>
        <w:bidi w:val="0"/>
        <w:spacing w:before="0" w:after="0"/>
        <w:jc w:val="left"/>
        <w:rPr/>
      </w:pPr>
      <w:r>
        <w:rPr/>
        <w:t xml:space="preserve"> </w:t>
      </w:r>
      <w:r>
        <w:rPr/>
        <w:t>C571 C651 ) \nC571_=_C652( C571 C652 ) C571_=_C653( C571 C653 ) C571_=_C654( C571 C654 ) C571_=_C655( C571 C655 ) C571_=_C656( C571 C656 ) C571_=_C657( C571 C657 ) \nC571_=_C658( C571 C658 ) C571_=_C659( C571 C659 ) C571_=_C660( C571 C660 ) C571_=_C661( C571 C661 ) C579_=_C596( C579 C596 ) C579_=_C612( C579 C612 ) \nC579_=_C628( C579 C628 ) C579_=_C642( C579 C642 ) C579_=_C655( C579 C655 ) C579_=_C668( C579 C668 ) C579_=_C680( C579 C680 ) C579_=_C691( C579 C691 ) \nC579_=_C701( C579 C701 ) C579_=_C710( C579 C710 ) C579_=_C718( C579 C718 ) C579_=_C725( C579 C725 ) C579_=_C732( C579 C732 ) C579_=_C733( C579 C733 ) \nC579_=_C734( C579 C734 ) C579_=_C735( C579 C735 ) C579_=_C736( C579 C736 ) C589_=_C596( C589 C596 ) C589_=_C604( C589 C604 ) C589_=_C620( C589 C620 ) \nC589_=_C635( C589 C635 ) C589_=_C649( C589 C649 ) C589_=_C650( C589 C650 ) C589_=_C651( C589 C651 ) C589_=_C652( C589 C652 ) C589_=_C653( C589 C653 ) \nC589_=_C654( C589 C654 ) C589_=_C655( C589 C655 ) C589_=_C656( C589 C656 ) C589_=_C657( C589 C657 ) C589_=_C658( C589 C658 ) C589_=_C659( C589 C659 ) \nC589_=_C660( C589 C660 ) C589_=_C661( C589 C661 ) C596_=_C612( C596 C612 ) C596_=_C628( C596 C628 ) C596_=_C642( C596 C642 ) C596_=_C655( C596 C655 ) \nC596_=_C668( C596 C668 ) C596_=_C680( C596 C680 ) C596_=_C691( C596 C691 ) C596_=_C701( C596 C701 ) C596_=_C710( C596 C710 ) C596_=_C718( C596 C718 ) \nC596_=_C725( C596 C725 ) C596_=_C732( C596 C732 ) C596_=_C733( C596 C733 ) C596_=_C734( C596 C734 ) C596_=_C735( C596 C735 ) C596_=_C736( C596 C736 ) \nC604_=_C612( C604 C612 ) C604_=_C620( C604 C620 ) C604_=_C635( C604 C635 ) C604_=_C649( C604 C649 ) C604_=_C650( C604 C650 ) C604_=_C651( C604 C651 ) \nC604_=_C652( C604 C652 ) C604_=_C653( C604 C653 ) C604_=_C654( C604 C654 ) C604_=_C655( C604 C655 ) C604_=_C656( C604 C656 ) C604_=_C657( C604 C657 ) \nC604_=_C658( C604 C658 ) C604_=_C659( C604 C659 ) C604_=_C660( C604 C660 ) C604_=_C661( C604 C661 ) C612_=_C628( C612 C628 ) C612_=_C642( C612 C642 ) \nC612_=_C655( C612 C655 ) C612_=_C668( C612 C668 ) C612_=_C680( C612 C680 ) C612_=_C691( C612 C691 ) C612_=_C701( C612 C701 ) C612_=_C710( C612 C710 ) \nC612_=_C718( C612 C718 ) C612_=_C725( C612 C725 ) C612_=_C732( C612 C732 ) C612_=_C733( C612 C733 ) C612_=_C734( C612 C734 ) C612_=_C735( C612 C735 ) \nC612_=_C736( C612 C736 ) C620_=_C628( C620 C628 ) C620_=_C635( C620 C635 ) C620_=_C649( C620 C649 ) C620_=_C650( C620 C650 ) C620_=_C651( C620 C651 ) \nC620_=_C652( C620 C652 ) C620_=_C653( C620 C653 ) C620_=_C654( C620 C654 ) C620_=_C655( C620 C655 ) C620_=_C656( C620 C656 ) C620_=_C657( C620 C657 ) \nC620_=_C658( C620 C658 ) C620_=_C659( C620 C659 ) C620_=_C660( C620 C660 ) C620_=_C661( C620 C661 ) C628_=_C642( C628 C642 ) C628_=_C655( C628 C655 ) \nC628_=_C668( C628 C668 ) C628_=_C680( C628 C680 ) C628_=_C691( C628 C691 ) C628_=_C701( C628 C701 ) C628_=_C710( C628 C710 ) C628_=_C718( C628 C718 ) \nC628_=_C725( C628 C725 ) C628_=_C732( C628 C732 ) C628_=_C733( C628 C733 ) C628_=_C734( C628 C734 ) C628_=_C735( C628 C735 ) C628_=_C736( C628 C736 ) \nC635_=_C642( C635 C642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42_=_C655( C642 C655 ) C642_=_C668( C642 C668 ) C642_=_C680( C642 C680 ) C642_=_C691( C642 C691 ) \nC642_=_C701( C642 C701 ) C642_=_C710( C642 C710 ) C642_=_C718( C642 C718 ) C642_=_C725( C642 C725 ) C642_=_C732( C642 C732 ) C642_=_C733( C642 C733 ) \nC642_=_C734( C642 C734 ) C642_=_C735( C642 C735 ) C642_=_C736( C642 C736 ) C649_=_C650( C649 C650 ) C649_=_C651( C649 C651 ) C649_=_C652( C649 C652 ) \nC649_=_C653( C649 C653 ) C649_=_C654( C649 C654 ) C649_=_C655( C649 C655 ) C649_=_C656( C649 C656 ) C649_=_C657( C649 C657 ) C649_=_C658( C649 C658 ) \nC649_=_C659( C649 C659 ) C649_=_C660( C649 C660 ) C649_=_C661( C649 C661 ) C649_=_C668( C649 C668 ) C650_=_C651( C650 C651 ) C650_=_C652( C650 C652 ) \nC650_=_C653( C650 C653 ) C650_=_C654( C650 C654 ) C650_=_C655( C650 C655 ) C650_=_C656( C650 C656 ) C650_=_C657( C650 C657 ) C650_=_C658( C650 C658 ) \nC650_=_C659( C650 C659 ) C650_=_C660( C650 C660 ) C650_=_C661( C650 C661 ) C650_=_C680( C650 C680 ) C651_=_C652( C651 C652 ) C651_=_C653( C651 C653 ) \nC651_=_C654( C651 C654 ) C651_=_C655( C651 C655 ) C651_=_C656( C651 C656 ) C651_=_C657( C651 C657 ) C651_=_C658( C651 C658 ) C651_=_C659( C651 C659 ) \nC651_=_C660( C651 C660 ) C651_=_C661( C651 C661 ) C651_=_C701( C651 C701 ) C652_=_C653( C652 C653 ) C652_=_C654( C652 C654 ) C652_=_C655( C652 C655 ) \nC652_=_C656( C652 C656 ) C652_=_C657( C652 C657 ) C652_=_C658( C652 C658 ) C652_=_C659( C652 C659 ) C652_=_C660( C652 C660 ) C652_=_C661( C652 C661 ) \nC652_=_C710( C652 C710 ) C653_=_C654( C653 C654 ) C653_=_C655( C653 C655 ) C653_=_C656( C653 C656 ) C653_=_C657( C653 C657 ) C653_=_C658( C653 C658 ) \nC653_=_C659( C653 C659 ) C653_=_C660( C653 C660 ) C653_=_C661( C653 C661 ) C653_=_C718( C653 C718 ) C654_=_C655( C654 C655 ) C654_=_C656( C654 C656 ) \nC654_=_C657( C654 C657 ) C654_=_C658( C654 C658 ) C654_=_C659( C654 C659 ) C654_=_C660( C654 C660 ) C654_=_C661( C654 C661 ) C654_=_C725( C654 C725 ) \nC655_=_C656( C655 C656 ) C655_=_C657( C655 C657 ) C655_=_C658( C655 C658 ) C655_=_C659( C655 C659 ) C655_=_C660( C655 C660 ) C655_=_C661( C655 C661 ) \nC655_=_C668( C655 C668 ) C655_=_C680( C655 C680 ) C655_=_C691( C655 C691 ) C655_=_C701( C655 C701 ) C655_=_C710( C655 C710 ) C655_=_C718( C655 C718 ) \nC655_=_C725( C655 C725 ) C655_=_C732( C655 C732 ) C655_=_C733( C655 C733 ) C655_=_C734( C655 C734 ) C655_=_C735( C655 C735 ) C655_=_C736( C655 C736 ) \nC656_=_C657( C656 C657 ) C656_=_C658( C656 C658 ) C656_=_C659( C656 C659 ) C656_=_C660( C656 C660 ) C656_=_C661( C656 C661 ) C656_=_C732( C656 C732 ) \nC657_=_C658( C657 C658 ) C657_=_C659( C657 C659 ) C657_=_C660( C657 C660 ) C657_=_C661( C657 C661 ) C657_=_C733( C657 C733 ) C658_=_C659( C658 C659 ) \nC658_=_C660( C658 C660 ) C658_=_C661( C658 C661 ) C659_=_C660( C659 C660 ) C659_=_C661( C659 C661 ) C659_=_C734( C659 C734 ) C660_=_C661( C660 C661 ) \nC660_=_C735( C660 C735 ) C661_=_C736( C661 C736 ) C668_=_C680( C668 C680 ) C668_=_C691( C668 C691 ) C668_=_C701( C668 C701 ) C668_=_C710( C668 C710 ) \nC668_=_C718( C668 C718 ) C668_=_C725( C668 C725 ) C668_=_C732( C668 C732 ) C668_=_C733( C668 C733 ) C668_=_C734( C668 C734 ) C668_=_C735( C668 C735 ) \nC668_=_C736( C668 C736 ) C680_=_C691( C680 C691 ) C680_=_C701( C680 C701 ) C680_=_C710( C680 C710 ) C680_=_C718( C680 C718 ) C680_=_C725( C680 C725 ) \nC680_=_C732( C680 C732 ) C680_=_C733( C680 C733 ) C680_=_C734( C680 C734 ) C680_=_C735( C680 C735 ) C680_=_C736( C680 C736 ) C691_=_C701( C691 C701 ) \nC691_=_C710( C691 C710 ) C691_=_C718( C691 C718 ) C691_=_C725( C691 C725 ) C691_=_C732( C691 C732 ) C691_=_C733( C691 C733 ) C691_=_C734( C691 C734 ) \nC691_=_C735( C691 C735 ) C691_=_C736( C691 C736 ) C701_=_C710( C701 C710 ) C701_=_C718( C701 C718 ) C701_=_C725( C701 C725 ) C701_=_C732( C701 C732 ) \nC701_=_C733( C701 C733 ) C701_=_C734( C701 C734 ) C701_=_C735( C701 C735 ) C701_=_C736( C701 C736 ) C710_=_C718( C710 C718 ) C710_=_C725( C710 C725 ) \nC710_=_C732( C710 C732 ) C710_=_C733( C710 C733 ) C710_=_C734( C710 C734 ) C710_=_C735( C710 C735 ) C710_=_C736( C710 C736 ) C718_=_C725( C718 C725 ) \nC718_=_C732( C718 C732 ) C718_=_C733( C718 C733 ) C718_=_C734( C718 C734 ) C718_=_C735( C718 C735 ) C718_=_C736( C718 C736 ) C725_=_C732( C725 C732 ) \nC725_=_C733( C725 C733 ) C725_=_C734( C725 C734 ) C725_=_C735( C725 C735 ) C725_=_C736( C725 C736 ) C732_=_C733( C732 C733 ) C732_=_C734( C732 C734 ) \nC732_=_C735( C732 C735 ) C732_=_C736( C732 C736 ) C733_=_C734( C733 C734 ) C733_=_C735( C733 C735 ) C733_=_C736( C733 C736 ) C734_=_C735( C734 C735 ) \nC734_=_C736( C734 C736 ) C735_=_C736( C735 C736 ) "];10-&gt;19[label="140: C4 C15 C23 C31 C41 \nC52 C61 C68 C77 C88 C97 \nC105 C123 C131 C139 C146 C156 \nC165 C173 C180 C181 C182 C183 \nC184 C185 C186 C187 C188 C189 \nC191 C192 C193 C194 C195 C196 \nC197 C198 C200 C201 C202 C203 \nC204 C205 C206 C208 C209 C210 \nC211 C212 C213 C221 C230 C237 \nC250 C258 C266 C280 C288 C295 \nC306 C315 C323 C334 C342 C350 \nC361 C370 C378 C388 C397 C405 \nC413 C421 C429 C437 C446 C454 \nC461 C470 C477 C484 C485 C486 \nC487 C488 C489 C490 C491 C493 \nC494 C495 C496 C497 C498 C500 \nC501 C502 C503 C504 C505 C513 \nC521 C533 C541 C553 C561 C571 \nC579 C589 C596 C604 C612 C620 \nC628 C635 C642 C649 C650 C651 \nC652 C653 C654 C656 C657 C658 \nC659 C660 C661 C668 C680 C691 \nC701 C710 C718 C725 C732 C733 \nC734 C735 C736 \n2585: C4_=_C15 ,C4_=_C23 ,C4_=_C31 ,C4_=_C41 ,C4_=_C77 ,\nC4_=_C146 ,C4_=_C180 ,C4_=_C181 ,C4_=_C182 ,C4_=_C183 ,C4_=_C184 ,\nC4_=_C185 ,C4_=_C186 ,C4_=_C187 ,C4_=_C188 ,C4_=_C189 ,C4_=_C191 ,\nC4_=_C192 ,C4_=_C193 ,C4_=_C194 ,C4_=_C195 ,C4_=_C196 ,C4_=_C197 ,\nC4_=_C198 ,C4_=_C200 ,C4_=_C201 ,C4_=_C202 ,C4_=_C203 ,C4_=_C204 ,\nC4_=_C205 ,C4_=_C206 ,C4_=_C208 ,C4_=_C209 ,C4_=_C210 ,C4_=_C211 ,\nC4_=_C212 ,C4_=_C213 ,C15_=_C23 ,C15_=_C31 ,C15_=_C52 ,C15_=_C88 ,\nC15_=_C123 ,C15_=_C156 ,C15_=_C221 ,C15_=_C250 ,C15_=_C280 ,C15_=_C306 ,\nC15_=_C334 ,C15_=_C361 ,C15_=_C388 ,C15_=_C413 ,C15_=_C437 ,C15_=_C461 ,\nC15_=_C484 ,C15_=_C485 ,C15_=_C486 ,C15_=_C487 ,C15_=_C488 ,C15_=_C489 ,\nC15_=_C490 ,C15_=_C491 ,C15_=_C493 ,C15_=_C494 ,C15_=_C495 ,C15_=_C496 ,\nC15_=_C497 ,C15_=_C498 ,C15_=_C500 ,C15_=_C501 ,C15_=_C502 ,C15_=_C503 ,\nC15_=_C504 ,C15_=_C505 ,C23_=_C31 ,C23_=_C61 ,C23_=_C97 ,C23_=_C131 ,\nC23_=_C165 ,C23_=_C230 ,C23_=_C258 ,C23_=_C288 ,C23_=_C315 ,C23_=_C342 ,\nC23_=_C370 ,C23_=_C397 ,C23_=_C421 ,C23_=_C446 ,C23_=_C470 ,C23_=_C513 ,\nC23_=_C533 ,C23_=_C553 ,C23_=_C571 ,C23_=_C589 ,C23_=_C604 ,C23_=_C620 ,\nC23_=_C635 ,C23_=_C649 ,C23_=_C650 ,C23_=_C651</w:t>
      </w:r>
    </w:p>
    <w:p>
      <w:pPr>
        <w:pStyle w:val="PreformattedText"/>
        <w:bidi w:val="0"/>
        <w:spacing w:before="0" w:after="0"/>
        <w:jc w:val="left"/>
        <w:rPr/>
      </w:pPr>
      <w:r>
        <w:rPr/>
        <w:t xml:space="preserve"> </w:t>
      </w:r>
      <w:r>
        <w:rPr/>
        <w:t>,C23_=_C652 ,C23_=_C653 ,\nC23_=_C654 ,C23_=_C656 ,C23_=_C657 ,C23_=_C658 ,C23_=_C659 ,C23_=_C660 ,\nC23_=_C661 ,C31_=_C68 ,C31_=_C105 ,C31_=_C139 ,C31_=_C173 ,C31_=_C237 ,\nC31_=_C266 ,C31_=_C295 ,C31_=_C323 ,C31_=_C350 ,C31_=_C378 ,C31_=_C405 ,\nC31_=_C429 ,C31_=_C454 ,C31_=_C477 ,C31_=_C521 ,C31_=_C541 ,C31_=_C561 ,\nC31_=_C579 ,C31_=_C596 ,C31_=_C612 ,C31_=_C628 ,C31_=_C642 ,C31_=_C668 ,\nC31_=_C680 ,C31_=_C691 ,C31_=_C701 ,C31_=_C710 ,C31_=_C718 ,C31_=_C725 ,\nC31_=_C732 ,C31_=_C733 ,C31_=_C734 ,C31_=_C735 ,C31_=_C736 ,C41_=_C52 ,\nC41_=_C61 ,C41_=_C68 ,C41_=_C77 ,C41_=_C146 ,C41_=_C180 ,C41_=_C181 ,\nC41_=_C182 ,C41_=_C183 ,C41_=_C184 ,C41_=_C185 ,C41_=_C186 ,C41_=_C187 ,\nC41_=_C188 ,C41_=_C189 ,C41_=_C191 ,C41_=_C192 ,C41_=_C193 ,C41_=_C194 ,\nC41_=_C195 ,C41_=_C196 ,C41_=_C197 ,C41_=_C198 ,C41_=_C200 ,C41_=_C201 ,\nC41_=_C202 ,C41_=_C203 ,C41_=_C204 ,C41_=_C205 ,C41_=_C206 ,C41_=_C208 ,\nC41_=_C209 ,C41_=_C210 ,C41_=_C211 ,C41_=_C212 ,C41_=_C213 ,C52_=_C61 ,\nC52_=_C68 ,C52_=_C88 ,C52_=_C123 ,C52_=_C156 ,C52_=_C221 ,C52_=_C250 ,\nC52_=_C280 ,C52_=_C306 ,C52_=_C334 ,C52_=_C361 ,C52_=_C388 ,C52_=_C413 ,\nC52_=_C437 ,C52_=_C461 ,C52_=_C484 ,C52_=_C485 ,C52_=_C486 ,C52_=_C487 ,\nC52_=_C488 ,C52_=_C489 ,C52_=_C490 ,C52_=_C491 ,C52_=_C493 ,C52_=_C494 ,\nC52_=_C495 ,C52_=_C496 ,C52_=_C497 ,C52_=_C498 ,C52_=_C500 ,C52_=_C501 ,\nC52_=_C502 ,C52_=_C503 ,C52_=_C504 ,C52_=_C505 ,C61_=_C68 ,C61_=_C97 ,\nC61_=_C131 ,C61_=_C165 ,C61_=_C230 ,C61_=_C258 ,C61_=_C288 ,C61_=_C315 ,\nC61_=_C342 ,C61_=_C370 ,C61_=_C397 ,C61_=_C421 ,C61_=_C446 ,C61_=_C470 ,\nC61_=_C513 ,C61_=_C533 ,C61_=_C553 ,C61_=_C571 ,C61_=_C589 ,C61_=_C604 ,\nC61_=_C620 ,C61_=_C635 ,C61_=_C649 ,C61_=_C650 ,C61_=_C651 ,C61_=_C652 ,\nC61_=_C653 ,C61_=_C654 ,C61_=_C656 ,C61_=_C657 ,C61_=_C658 ,C61_=_C659 ,\nC61_=_C660 ,C61_=_C661 ,C68_=_C105 ,C68_=_C139 ,C68_=_C173 ,C68_=_C237 ,\nC68_=_C266 ,C68_=_C295 ,C68_=_C323 ,C68_=_C350 ,C68_=_C378 ,C68_=_C405 ,\nC68_=_C429 ,C68_=_C454 ,C68_=_C477 ,C68_=_C521 ,C68_=_C541 ,C68_=_C561 ,\nC68_=_C579 ,C68_=_C596 ,C68_=_C612 ,C68_=_C628 ,C68_=_C642 ,C68_=_C668 ,\nC68_=_C680 ,C68_=_C691 ,C68_=_C701 ,C68_=_C710 ,C68_=_C718 ,C68_=_C725 ,\nC68_=_C732 ,C68_=_C733 ,C68_=_C734 ,C68_=_C735 ,C68_=_C736 ,C77_=_C88 ,\nC77_=_C97 ,C77_=_C105 ,C77_=_C146 ,C77_=_C180 ,C77_=_C181 ,C77_=_C182 ,\nC77_=_C183 ,C77_=_C184 ,C77_=_C185 ,C77_=_C186 ,C77_=_C187 ,C77_=_C188 ,\nC77_=_C189 ,C77_=_C191 ,C77_=_C192 ,C77_=_C193 ,C77_=_C194 ,C77_=_C195 ,\nC77_=_C196 ,C77_=_C197 ,C77_=_C198 ,C77_=_C200 ,C77_=_C201 ,C77_=_C202 ,\nC77_=_C203 ,C77_=_C204 ,C77_=_C205 ,C77_=_C206 ,C77_=_C208 ,C77_=_C209 ,\nC77_=_C210 ,C77_=_C211 ,C77_=_C212 ,C77_=_C213 ,C88_=_C97 ,C88_=_C105 ,\nC88_=_C123 ,C88_=_C156 ,C88_=_C221 ,C88_=_C250 ,C88_=_C280 ,C88_=_C306 ,\nC88_=_C334 ,C88_=_C361 ,C88_=_C388 ,C88_=_C413 ,C88_=_C437 ,C88_=_C461 ,\nC88_=_C484 ,C88_=_C485 ,C88_=_C486 ,C88_=_C487 ,C88_=_C488 ,C88_=_C489 ,\nC88_=_C490 ,C88_=_C491 ,C88_=_C493 ,C88_=_C494 ,C88_=_C495 ,C88_=_C496 ,\nC88_=_C497 ,C88_=_C498 ,C88_=_C500 ,C88_=_C501 ,C88_=_C502 ,C88_=_C503 ,\nC88_=_C504 ,C88_=_C505 ,C97_=_C105 ,C97_=_C131 ,C97_=_C165 ,C97_=_C230 ,\nC97_=_C258 ,C97_=_C288 ,C97_=_C315 ,C97_=_C342 ,C97_=_C370 ,C97_=_C397 ,\nC97_=_C421 ,C97_=_C446 ,C97_=_C470 ,C97_=_C513 ,C97_=_C533 ,C97_=_C553 ,\nC97_=_C571 ,C97_=_C589 ,C97_=_C604 ,C97_=_C620 ,C97_=_C635 ,C97_=_C649 ,\nC97_=_C650 ,C97_=_C651 ,C97_=_C652 ,C97_=_C653 ,C97_=_C654 ,C97_=_C656 ,\nC97_=_C657 ,C97_=_C658 ,C97_=_C659 ,C97_=_C660 ,C97_=_C661 ,C105_=_C139 ,\nC105_=_C173 ,C105_=_C237 ,C105_=_C266 ,C105_=_C295 ,C105_=_C323 ,C105_=_C350 ,\nC105_=_C378 ,C105_=_C405 ,C105_=_C429 ,C105_=_C454 ,C105_=_C477 ,C105_=_C521 ,\nC105_=_C541 ,C105_=_C561 ,C105_=_C579 ,C105_=_C596 ,C105_=_C612 ,C105_=_C628 ,\nC105_=_C642 ,C105_=_C668 ,C105_=_C680 ,C105_=_C691 ,C105_=_C701 ,C105_=_C710 ,\nC105_=_C718 ,C105_=_C725 ,C105_=_C732 ,C105_=_C733 ,C105_=_C734 ,C105_=_C735 ,\nC105_=_C736 ,C123_=_C131 ,C123_=_C139 ,C123_=_C156 ,C123_=_C221 ,C123_=_C250 ,\nC123_=_C280 ,C123_=_C306 ,C123_=_C334 ,C123_=_C361 ,C123_=_C388 ,C123_=_C413 ,\nC123_=_C437 ,C123_=_C461 ,C123_=_C484 ,C123_=_C485 ,C123_=_C486 ,C123_=_C487 ,\nC123_=_C488 ,C123_=_C489 ,C123_=_C490 ,C123_=_C491 ,C123_=_C493 ,C123_=_C494 ,\nC123_=_C495 ,C123_=_C496 ,C123_=_C497 ,C123_=_C498 ,C123_=_C500 ,C123_=_C501 ,\nC123_=_C502 ,C123_=_C503 ,C123_=_C504 ,C123_=_C505 ,C131_=_C139 ,C131_=_C165 ,\nC131_=_C230 ,C131_=_C258 ,C131_=_C288 ,C131_=_C315 ,C131_=_C342 ,C131_=_C370 ,\nC131_=_C397 ,C131_=_C421 ,C131_=_C446 ,C131_=_C470 ,C131_=_C513 ,C131_=_C533 ,\nC131_=_C553 ,C131_=_C571 ,C131_=_C589 ,C131_=_C604 ,C131_=_C620 ,C131_=_C635 ,\nC131_=_C649 ,C131_=_C650 ,C131_=_C651 ,C131_=_C652 ,C131_=_C653 ,C131_=_C654 ,\nC131_=_C656 ,C131_=_C657 ,C131_=_C658 ,C131_=_C659 ,C131_=_C660 ,C131_=_C661 ,\nC139_=_C173 ,C139_=_C237 ,C139_=_C266 ,C139_=_C295 ,C139_=_C323 ,C139_=_C350 ,\nC139_=_C378 ,C139_=_C405 ,C139_=_C429 ,C139_=_C454 ,C139_=_C477 ,C139_=_C521 ,\nC139_=_C541 ,C139_=_C561 ,C139_=_C579 ,C139_=_C596 ,C139_=_C612 ,C139_=_C628 ,\nC139_=_C642 ,C139_=_C668 ,C139_=_C680 ,C139_=_C691 ,C139_=_C701 ,C139_=_C710 ,\nC139_=_C718 ,C139_=_C725 ,C139_=_C732 ,C139_=_C733 ,C139_=_C734 ,C139_=_C735 ,\nC139_=_C736 ,C146_=_C156 ,C146_=_C165 ,C146_=_C173 ,C146_=_C180 ,C146_=_C181 ,\nC146_=_C182 ,C146_=_C183 ,C146_=_C184 ,C146_=_C185 ,C146_=_C186 ,C146_=_C187 ,\nC146_=_C188 ,C146_=_C189 ,C146_=_C191 ,C146_=_C192 ,C146_=_C193 ,C146_=_C194 ,\nC146_=_C195 ,C146_=_C196 ,C146_=_C197 ,C146_=_C198 ,C146_=_C200 ,C146_=_C201 ,\nC146_=_C202 ,C146_=_C203 ,C146_=_C204 ,C146_=_C205 ,C146_=_C206 ,C146_=_C208 ,\nC146_=_C209 ,C146_=_C210 ,C146_=_C211 ,C146_=_C212 ,C146_=_C213 ,C156_=_C165 ,\nC156_=_C173 ,C156_=_C221 ,C156_=_C250 ,C156_=_C280 ,C156_=_C306 ,C156_=_C334 ,\nC156_=_C361 ,C156_=_C388 ,C156_=_C413 ,C156_=_C437 ,C156_=_C461 ,C156_=_C484 ,\nC156_=_C485 ,C156_=_C486 ,C156_=_C487 ,C156_=_C488 ,C156_=_C489 ,C156_=_C490 ,\nC156_=_C491 ,C156_=_C493 ,C156_=_C494 ,C156_=_C495 ,C156_=_C496 ,C156_=_C497 ,\nC156_=_C498 ,C156_=_C500 ,C156_=_C501 ,C156_=_C502 ,C156_=_C503 ,C156_=_C504 ,\nC156_=_C505 ,C165_=_C173 ,C165_=_C230 ,C165_=_C258 ,C165_=_C288 ,C165_=_C315 ,\nC165_=_C342 ,C165_=_C370 ,C165_=_C397 ,C165_=_C421 ,C165_=_C446 ,C165_=_C470 ,\nC165_=_C513 ,C165_=_C533 ,C165_=_C553 ,C165_=_C571 ,C165_=_C589 ,C165_=_C604 ,\nC165_=_C620 ,C165_=_C635 ,C165_=_C649 ,C165_=_C650 ,C165_=_C651 ,C165_=_C652 ,\nC165_=_C653 ,C165_=_C654 ,C165_=_C656 ,C165_=_C657 ,C165_=_C658 ,C165_=_C659 ,\nC165_=_C660 ,C165_=_C661 ,C173_=_C237 ,C173_=_C266 ,C173_=_C295 ,C173_=_C323 ,\nC173_=_C350 ,C173_=_C378 ,C173_=_C405 ,C173_=_C429 ,C173_=_C454 ,C173_=_C477 ,\nC173_=_C521 ,C173_=_C541 ,C173_=_C561 ,C173_=_C579 ,C173_=_C596 ,C173_=_C612 ,\nC173_=_C628 ,C173_=_C642 ,C173_=_C668 ,C173_=_C680 ,C173_=_C691 ,C173_=_C701 ,\nC173_=_C710 ,C173_=_C718 ,C173_=_C725 ,C173_=_C732 ,C173_=_C733 ,C173_=_C734 ,\nC173_=_C735 ,C173_=_C736 ,C180_=_C181 ,C180_=_C182 ,C180_=_C183 ,C180_=_C184 ,\nC180_=_C185 ,C180_=_C186 ,C180_=_C187 ,C180_=_C188 ,C180_=_C189 ,C180_=_C191 ,\nC180_=_C192 ,C180_=_C193 ,C180_=_C194 ,C180_=_C195 ,C180_=_C196 ,C180_=_C197 ,\nC180_=_C198 ,C180_=_C200 ,C180_=_C201 ,C180_=_C202 ,C180_=_C203 ,C180_=_C204 ,\nC180_=_C205 ,C180_=_C206 ,C180_=_C208 ,C180_=_C209 ,C180_=_C210 ,C180_=_C211 ,\nC180_=_C212 ,C180_=_C213 ,C180_=_C221 ,C180_=_C230 ,C180_=_C237 ,C181_=_C182 ,\nC181_=_C183 ,C181_=_C184 ,C181_=_C185 ,C181_=_C186 ,C181_=_C187 ,C181_=_C188 ,\nC181_=_C189 ,C181_=_C191 ,C181_=_C192 ,C181_=_C193 ,C181_=_C194 ,C181_=_C195 ,\nC181_=_C196 ,C181_=_C197 ,C181_=_C198 ,C181_=_C200 ,C181_=_C201 ,C181_=_C202 ,\nC181_=_C203 ,C181_=_C204 ,C181_=_C205 ,C181_=_C206 ,C181_=_C208 ,C181_=_C209 ,\nC181_=_C210 ,C181_=_C211 ,C181_=_C212 ,C181_=_C213 ,C181_=_C250 ,C181_=_C258 ,\nC181_=_C266 ,C182_=_C183 ,C182_=_C184 ,C182_=_C185 ,C182_=_C186 ,C182_=_C187 ,\nC182_=_C188 ,C182_=_C189 ,C182_=_C191 ,C182_=_C192 ,C182_=_C193 ,C182_=_C194 ,\nC182_=_C195 ,C182_=_C196 ,C182_=_C197 ,C182_=_C198 ,C182_=_C200 ,C182_=_C201 ,\nC182_=_C202 ,C182_=_C203 ,C182_=_C204 ,C182_=_C205 ,C182_=_C206 ,C182_=_C208 ,\nC182_=_C209 ,C182_=_C210 ,C182_=_C211 ,C182_=_C212 ,C182_=_C213 ,C182_=_C280 ,\nC182_=_C288 ,C182_=_C295 ,C183_=_C184 ,C183_=_C185 ,C183_=_C186 ,C183_=_C187 ,\nC183_=_C188 ,C183_=_C189 ,C183_=_C191 ,C183_=_C192 ,C183_=_C193 ,C183_=_C194 ,\nC183_=_C195 ,C183_=_C196 ,C183_=_C197 ,C183_=_C198 ,C183_=_C200 ,C183_=_C201 ,\nC183_=_C202 ,C183_=_C203 ,C183_=_C204 ,C183_=_C205 ,C183_=_C206 ,C183_=_C208 ,\nC183_=_C209 ,C183_=_C210 ,C183_=_C211 ,C183_=_C212 ,C183_=_C213 ,C183_=_C306 ,\nC183_=_C315 ,C183_=_C323 ,C184_=_C185 ,C184_=_C186 ,C184_=_C187 ,C184_=_C188 ,\nC184_=_C189 ,C184_=_C191 ,C184_=_C192 ,C184_=_C193 ,C184_=_C194 ,C184_=_C195 ,\nC184_=_C196 ,C184_=_C197 ,C184_=_C198 ,C184_=_C200 ,C184_=_C201 ,C184_=_C202 ,\nC184_=_C203 ,C184_=_C204 ,C184_=_C205 ,C184_=_C206 ,C184_=_C208 ,C184_=_C209 ,\nC184_=_C210 ,C184_=_C211 ,C184_=_C212 ,C184_=_C213 ,C184_=_C334 ,C184_=_C342 ,\nC184_=_C350 ,C185_=_C186 ,C185_=_C187 ,C185_=_C188 ,C185_=_C189 ,C185_=_C191 ,\nC185_=_C192 ,C185_=_C193 ,C185_=_C194 ,C185_=_C195 ,C185_=_C196 ,C185_=_C197 ,\nC185_=_C198 ,C185_=_C200 ,C185_=_C201 ,C185_=_C202 ,C185_=_C203 ,C185_=_C204 ,\nC185_=_C205 ,C185_=_C206 ,C185_=_C208 ,C185_=_C209 ,C185_=_C210 ,C185_=_C211 ,\nC185_=_C212 ,C185_=_C213 ,C185_=_C361 ,C185_=_C370 ,C185_=_C378 ,C186_=_C187 ,\nC186_=_C188 ,C186_=_C189 ,C186_=_C191 ,C186_=_C192 ,C186_=_C193 ,C186_=_C194 ,\nC186_=_C195 ,C186_=_C196 ,C186_=_C197 ,C186_=_C198 ,C186_=_C200 ,C186_=_C201 ,\nC186_=_C202 ,C186_=_C203 ,C186_=_C204 ,C186_=_C205 ,C186_=_C206 ,C186_=_C208 ,\nC186_=_C209 ,C186_=_C210 ,C186_=_C211 ,C186_=_C212 ,C186_=_C213 ,C186_=_C388 ,\nC186_=_C397 ,C186_=_C405 ,C187_=_C188 ,C187_=_C189 ,C187_=_C191 ,C187_=_C192 ,\nC187_=_C193 ,C187_=_C194 ,C187_=_C195 ,C187_=_C196 ,C187_=_C197 ,C187_=_C198 ,\nC187_=_C200 ,C187_=_C201 ,C187_=_C202 ,C187_=_C203 ,C187_=_C204 ,C187_=_C205 ,\nC187_=_C206</w:t>
      </w:r>
    </w:p>
    <w:p>
      <w:pPr>
        <w:pStyle w:val="PreformattedText"/>
        <w:bidi w:val="0"/>
        <w:spacing w:before="0" w:after="0"/>
        <w:jc w:val="left"/>
        <w:rPr/>
      </w:pPr>
      <w:r>
        <w:rPr/>
        <w:t xml:space="preserve"> </w:t>
      </w:r>
      <w:r>
        <w:rPr/>
        <w:t>,C187_=_C208 ,C187_=_C209 ,C187_=_C210 ,C187_=_C211 ,C187_=_C212 ,\nC187_=_C213 ,C187_=_C413 ,C187_=_C421 ,C187_=_C429 ,C188_=_C189 ,C188_=_C191 ,\nC188_=_C192 ,C188_=_C193 ,C188_=_C194 ,C188_=_C195 ,C188_=_C196 ,C188_=_C197 ,\nC188_=_C198 ,C188_=_C200 ,C188_=_C201 ,C188_=_C202 ,C188_=_C203 ,C188_=_C204 ,\nC188_=_C205 ,C188_=_C206 ,C188_=_C208 ,C188_=_C209 ,C188_=_C210 ,C188_=_C211 ,\nC188_=_C212 ,C188_=_C213 ,C188_=_C437 ,C188_=_C446 ,C188_=_C454 ,C189_=_C191 ,\nC189_=_C192 ,C189_=_C193 ,C189_=_C194 ,C189_=_C195 ,C189_=_C196 ,C189_=_C197 ,\nC189_=_C198 ,C189_=_C200 ,C189_=_C201 ,C189_=_C202 ,C189_=_C203 ,C189_=_C204 ,\nC189_=_C205 ,C189_=_C206 ,C189_=_C208 ,C189_=_C209 ,C189_=_C210 ,C189_=_C211 ,\nC189_=_C212 ,C189_=_C213 ,C189_=_C461 ,C189_=_C470 ,C189_=_C477 ,C191_=_C192 ,\nC191_=_C193 ,C191_=_C194 ,C191_=_C195 ,C191_=_C196 ,C191_=_C197 ,C191_=_C198 ,\nC191_=_C200 ,C191_=_C201 ,C191_=_C202 ,C191_=_C203 ,C191_=_C204 ,C191_=_C205 ,\nC191_=_C206 ,C191_=_C208 ,C191_=_C209 ,C191_=_C210 ,C191_=_C211 ,C191_=_C212 ,\nC191_=_C213 ,C191_=_C484 ,C191_=_C513 ,C191_=_C521 ,C192_=_C193 ,C192_=_C194 ,\nC192_=_C195 ,C192_=_C196 ,C192_=_C197 ,C192_=_C198 ,C192_=_C200 ,C192_=_C201 ,\nC192_=_C202 ,C192_=_C203 ,C192_=_C204 ,C192_=_C205 ,C192_=_C206 ,C192_=_C208 ,\nC192_=_C209 ,C192_=_C210 ,C192_=_C211 ,C192_=_C212 ,C192_=_C213 ,C192_=_C485 ,\nC192_=_C533 ,C192_=_C541 ,C193_=_C194 ,C193_=_C195 ,C193_=_C196 ,C193_=_C197 ,\nC193_=_C198 ,C193_=_C200 ,C193_=_C201 ,C193_=_C202 ,C193_=_C203 ,C193_=_C204 ,\nC193_=_C205 ,C193_=_C206 ,C193_=_C208 ,C193_=_C209 ,C193_=_C210 ,C193_=_C211 ,\nC193_=_C212 ,C193_=_C213 ,C193_=_C486 ,C193_=_C553 ,C193_=_C561 ,C194_=_C195 ,\nC194_=_C196 ,C194_=_C197 ,C194_=_C198 ,C194_=_C200 ,C194_=_C201 ,C194_=_C202 ,\nC194_=_C203 ,C194_=_C204 ,C194_=_C205 ,C194_=_C206 ,C194_=_C208 ,C194_=_C209 ,\nC194_=_C210 ,C194_=_C211 ,C194_=_C212 ,C194_=_C213 ,C194_=_C487 ,C194_=_C571 ,\nC194_=_C579 ,C195_=_C196 ,C195_=_C197 ,C195_=_C198 ,C195_=_C200 ,C195_=_C201 ,\nC195_=_C202 ,C195_=_C203 ,C195_=_C204 ,C195_=_C205 ,C195_=_C206 ,C195_=_C208 ,\nC195_=_C209 ,C195_=_C210 ,C195_=_C211 ,C195_=_C212 ,C195_=_C213 ,C195_=_C488 ,\nC195_=_C589 ,C195_=_C596 ,C196_=_C197 ,C196_=_C198 ,C196_=_C200 ,C196_=_C201 ,\nC196_=_C202 ,C196_=_C203 ,C196_=_C204 ,C196_=_C205 ,C196_=_C206 ,C196_=_C208 ,\nC196_=_C209 ,C196_=_C210 ,C196_=_C211 ,C196_=_C212 ,C196_=_C213 ,C196_=_C489 ,\nC196_=_C604 ,C196_=_C612 ,C197_=_C198 ,C197_=_C200 ,C197_=_C201 ,C197_=_C202 ,\nC197_=_C203 ,C197_=_C204 ,C197_=_C205 ,C197_=_C206 ,C197_=_C208 ,C197_=_C209 ,\nC197_=_C210 ,C197_=_C211 ,C197_=_C212 ,C197_=_C213 ,C197_=_C490 ,C197_=_C620 ,\nC197_=_C628 ,C198_=_C200 ,C198_=_C201 ,C198_=_C202 ,C198_=_C203 ,C198_=_C204 ,\nC198_=_C205 ,C198_=_C206 ,C198_=_C208 ,C198_=_C209 ,C198_=_C210 ,C198_=_C211 ,\nC198_=_C212 ,C198_=_C213 ,C198_=_C491 ,C198_=_C635 ,C198_=_C642 ,C200_=_C201 ,\nC200_=_C202 ,C200_=_C203 ,C200_=_C204 ,C200_=_C205 ,C200_=_C206 ,C200_=_C208 ,\nC200_=_C209 ,C200_=_C210 ,C200_=_C211 ,C200_=_C212 ,C200_=_C213 ,C200_=_C493 ,\nC200_=_C649 ,C200_=_C668 ,C201_=_C202 ,C201_=_C203 ,C201_=_C204 ,C201_=_C205 ,\nC201_=_C206 ,C201_=_C208 ,C201_=_C209 ,C201_=_C210 ,C201_=_C211 ,C201_=_C212 ,\nC201_=_C213 ,C201_=_C494 ,C201_=_C650 ,C201_=_C680 ,C202_=_C203 ,C202_=_C204 ,\nC202_=_C205 ,C202_=_C206 ,C202_=_C208 ,C202_=_C209 ,C202_=_C210 ,C202_=_C211 ,\nC202_=_C212 ,C202_=_C213 ,C202_=_C691 ,C203_=_C204 ,C203_=_C205 ,C203_=_C206 ,\nC203_=_C208 ,C203_=_C209 ,C203_=_C210 ,C203_=_C211 ,C203_=_C212 ,C203_=_C213 ,\nC203_=_C495 ,C203_=_C651 ,C203_=_C701 ,C204_=_C205 ,C204_=_C206 ,C204_=_C208 ,\nC204_=_C209 ,C204_=_C210 ,C204_=_C211 ,C204_=_C212 ,C204_=_C213 ,C204_=_C496 ,\nC204_=_C652 ,C204_=_C710 ,C205_=_C206 ,C205_=_C208 ,C205_=_C209 ,C205_=_C210 ,\nC205_=_C211 ,C205_=_C212 ,C205_=_C213 ,C205_=_C497 ,C205_=_C653 ,C205_=_C718 ,\nC206_=_C208 ,C206_=_C209 ,C206_=_C210 ,C206_=_C211 ,C206_=_C212 ,C206_=_C213 ,\nC206_=_C498 ,C206_=_C654 ,C206_=_C725 ,C208_=_C209 ,C208_=_C210 ,C208_=_C211 ,\nC208_=_C212 ,C208_=_C213 ,C208_=_C500 ,C208_=_C656 ,C208_=_C732 ,C209_=_C210 ,\nC209_=_C211 ,C209_=_C212 ,C209_=_C213 ,C209_=_C501 ,C209_=_C657 ,C209_=_C733 ,\nC210_=_C211 ,C210_=_C212 ,C210_=_C213 ,C210_=_C502 ,C210_=_C658 ,C211_=_C212 ,\nC211_=_C213 ,C211_=_C503 ,C211_=_C659 ,C211_=_C734 ,C212_=_C213 ,C212_=_C504 ,\nC212_=_C660 ,C212_=_C735 ,C213_=_C505 ,C213_=_C661 ,C213_=_C736 ,C221_=_C230 ,\nC221_=_C237 ,C221_=_C250 ,C221_=_C280 ,C221_=_C306 ,C221_=_C334 ,C221_=_C361 ,\nC221_=_C388 ,C221_=_C413 ,C221_=_C437 ,C221_=_C461 ,C221_=_C484 ,C221_=_C485 ,\nC221_=_C486 ,C221_=_C487 ,C221_=_C488 ,C221_=_C489 ,C221_=_C490 ,C221_=_C491 ,\nC221_=_C493 ,C221_=_C494 ,C221_=_C495 ,C221_=_C496 ,C221_=_C497 ,C221_=_C498 ,\nC221_=_C500 ,C221_=_C501 ,C221_=_C502 ,C221_=_C503 ,C221_=_C504 ,C221_=_C505 ,\nC230_=_C237 ,C230_=_C258 ,C230_=_C288 ,C230_=_C315 ,C230_=_C342 ,C230_=_C370 ,\nC230_=_C397 ,C230_=_C421 ,C230_=_C446 ,C230_=_C470 ,C230_=_C513 ,C230_=_C533 ,\nC230_=_C553 ,C230_=_C571 ,C230_=_C589 ,C230_=_C604 ,C230_=_C620 ,C230_=_C635 ,\nC230_=_C649 ,C230_=_C650 ,C230_=_C651 ,C230_=_C652 ,C230_=_C653 ,C230_=_C654 ,\nC230_=_C656 ,C230_=_C657 ,C230_=_C658 ,C230_=_C659 ,C230_=_C660 ,C230_=_C661 ,\nC237_=_C266 ,C237_=_C295 ,C237_=_C323 ,C237_=_C350 ,C237_=_C378 ,C237_=_C405 ,\nC237_=_C429 ,C237_=_C454 ,C237_=_C477 ,C237_=_C521 ,C237_=_C541 ,C237_=_C561 ,\nC237_=_C579 ,C237_=_C596 ,C237_=_C612 ,C237_=_C628 ,C237_=_C642 ,C237_=_C668 ,\nC237_=_C680 ,C237_=_C691 ,C237_=_C701 ,C237_=_C710 ,C237_=_C718 ,C237_=_C725 ,\nC237_=_C732 ,C237_=_C733 ,C237_=_C734 ,C237_=_C735 ,C237_=_C736 ,C250_=_C258 ,\nC250_=_C266 ,C250_=_C280 ,C250_=_C306 ,C250_=_C334 ,C250_=_C361 ,C250_=_C388 ,\nC250_=_C413 ,C250_=_C437 ,C250_=_C461 ,C250_=_C484 ,C250_=_C485 ,C250_=_C486 ,\nC250_=_C487 ,C250_=_C488 ,C250_=_C489 ,C250_=_C490 ,C250_=_C491 ,C250_=_C493 ,\nC250_=_C494 ,C250_=_C495 ,C250_=_C496 ,C250_=_C497 ,C250_=_C498 ,C250_=_C500 ,\nC250_=_C501 ,C250_=_C502 ,C250_=_C503 ,C250_=_C504 ,C250_=_C505 ,C258_=_C266 ,\nC258_=_C288 ,C258_=_C315 ,C258_=_C342 ,C258_=_C370 ,C258_=_C397 ,C258_=_C421 ,\nC258_=_C446 ,C258_=_C470 ,C258_=_C513 ,C258_=_C533 ,C258_=_C553 ,C258_=_C571 ,\nC258_=_C589 ,C258_=_C604 ,C258_=_C620 ,C258_=_C635 ,C258_=_C649 ,C258_=_C650 ,\nC258_=_C651 ,C258_=_C652 ,C258_=_C653 ,C258_=_C654 ,C258_=_C656 ,C258_=_C657 ,\nC258_=_C658 ,C258_=_C659 ,C258_=_C660 ,C258_=_C661 ,C266_=_C295 ,C266_=_C323 ,\nC266_=_C350 ,C266_=_C378 ,C266_=_C405 ,C266_=_C429 ,C266_=_C454 ,C266_=_C477 ,\nC266_=_C521 ,C266_=_C541 ,C266_=_C561 ,C266_=_C579 ,C266_=_C596 ,C266_=_C612 ,\nC266_=_C628 ,C266_=_C642 ,C266_=_C668 ,C266_=_C680 ,C266_=_C691 ,C266_=_C701 ,\nC266_=_C710 ,C266_=_C718 ,C266_=_C725 ,C266_=_C732 ,C266_=_C733 ,C266_=_C734 ,\nC266_=_C735 ,C266_=_C736 ,C280_=_C288 ,C280_=_C295 ,C280_=_C306 ,C280_=_C334 ,\nC280_=_C361 ,C280_=_C388 ,C280_=_C413 ,C280_=_C437 ,C280_=_C461 ,C280_=_C484 ,\nC280_=_C485 ,C280_=_C486 ,C280_=_C487 ,C280_=_C488 ,C280_=_C489 ,C280_=_C490 ,\nC280_=_C491 ,C280_=_C493 ,C280_=_C494 ,C280_=_C495 ,C280_=_C496 ,C280_=_C497 ,\nC280_=_C498 ,C280_=_C500 ,C280_=_C501 ,C280_=_C502 ,C280_=_C503 ,C280_=_C504 ,\nC280_=_C505 ,C288_=_C295 ,C288_=_C315 ,C288_=_C342 ,C288_=_C370 ,C288_=_C397 ,\nC288_=_C421 ,C288_=_C446 ,C288_=_C470 ,C288_=_C513 ,C288_=_C533 ,C288_=_C553 ,\nC288_=_C571 ,C288_=_C589 ,C288_=_C604 ,C288_=_C620 ,C288_=_C635 ,C288_=_C649 ,\nC288_=_C650 ,C288_=_C651 ,C288_=_C652 ,C288_=_C653 ,C288_=_C654 ,C288_=_C656 ,\nC288_=_C657 ,C288_=_C658 ,C288_=_C659 ,C288_=_C660 ,C288_=_C661 ,C295_=_C323 ,\nC295_=_C350 ,C295_=_C378 ,C295_=_C405 ,C295_=_C429 ,C295_=_C454 ,C295_=_C477 ,\nC295_=_C521 ,C295_=_C541 ,C295_=_C561 ,C295_=_C579 ,C295_=_C596 ,C295_=_C612 ,\nC295_=_C628 ,C295_=_C642 ,C295_=_C668 ,C295_=_C680 ,C295_=_C691 ,C295_=_C701 ,\nC295_=_C710 ,C295_=_C718 ,C295_=_C725 ,C295_=_C732 ,C295_=_C733 ,C295_=_C734 ,\nC295_=_C735 ,C295_=_C736 ,C306_=_C315 ,C306_=_C323 ,C306_=_C334 ,C306_=_C361 ,\nC306_=_C388 ,C306_=_C413 ,C306_=_C437 ,C306_=_C461 ,C306_=_C484 ,C306_=_C485 ,\nC306_=_C486 ,C306_=_C487 ,C306_=_C488 ,C306_=_C489 ,C306_=_C490 ,C306_=_C491 ,\nC306_=_C493 ,C306_=_C494 ,C306_=_C495 ,C306_=_C496 ,C306_=_C497 ,C306_=_C498 ,\nC306_=_C500 ,C306_=_C501 ,C306_=_C502 ,C306_=_C503 ,C306_=_C504 ,C306_=_C505 ,\nC315_=_C323 ,C315_=_C342 ,C315_=_C370 ,C315_=_C397 ,C315_=_C421 ,C315_=_C446 ,\nC315_=_C470 ,C315_=_C513 ,C315_=_C533 ,C315_=_C553 ,C315_=_C571 ,C315_=_C589 ,\nC315_=_C604 ,C315_=_C620 ,C315_=_C635 ,C315_=_C649 ,C315_=_C650 ,C315_=_C651 ,\nC315_=_C652 ,C315_=_C653 ,C315_=_C654 ,C315_=_C656 ,C315_=_C657 ,C315_=_C658 ,\nC315_=_C659 ,C315_=_C660 ,C315_=_C661 ,C323_=_C350 ,C323_=_C378 ,C323_=_C405 ,\nC323_=_C429 ,C323_=_C454 ,C323_=_C477 ,C323_=_C521 ,C323_=_C541 ,C323_=_C561 ,\nC323_=_C579 ,C323_=_C596 ,C323_=_C612 ,C323_=_C628 ,C323_=_C642 ,C323_=_C668 ,\nC323_=_C680 ,C323_=_C691 ,C323_=_C701 ,C323_=_C710 ,C323_=_C718 ,C323_=_C725 ,\nC323_=_C732 ,C323_=_C733 ,C323_=_C734 ,C323_=_C735 ,C323_=_C736 ,C334_=_C342 ,\nC334_=_C350 ,C334_=_C361 ,C334_=_C388 ,C334_=_C413 ,C334_=_C437 ,C334_=_C461 ,\nC334_=_C484 ,C334_=_C485 ,C334_=_C486 ,C334_=_C487 ,C334_=_C488 ,C334_=_C489 ,\nC334_=_C490 ,C334_=_C491 ,C334_=_C493 ,C334_=_C494 ,C334_=_C495 ,C334_=_C496 ,\nC334_=_C497 ,C334_=_C498 ,C334_=_C500 ,C334_=_C501 ,C334_=_C502 ,C334_=_C503 ,\nC334_=_C504 ,C334_=_C505 ,C342_=_C350 ,C342_=_C370 ,C342_=_C397 ,C342_=_C421 ,\nC342_=_C446 ,C342_=_C470 ,C342_=_C513 ,C342_=_C533 ,C342_=_C553 ,C342_=_C571 ,\nC342_=_C589 ,C342_=_C604 ,C342_=_C620 ,C342_=_C635 ,C342_=_C649 ,C342_=_C650 ,\nC342_=_C651 ,C342_=_C652 ,C342_=_C653 ,C342_=_C654 ,C342_=_C656 ,C342_=_C657 ,\nC342_=_C658 ,C342_=_C659 ,C342_=_C660 ,C342_=_C661 ,C350_=_C378 ,C350_=_C405 ,\nC350_=_C429 ,C350_=_C454 ,C350_=_C477 ,C350_=_C521 ,C350_=_C541 ,C350_=_C561 ,\nC350_=_C579 ,C350_=_C596 ,C350_=_C612 ,C350_=_C628 ,C350_=_C642 ,C350_=_C668 ,\nC350_=_C680 ,C350_=_C691 ,C350_=_C701 ,C350_=_C710 ,C350_=_C718 ,C350_=_C725</w:t>
      </w:r>
    </w:p>
    <w:p>
      <w:pPr>
        <w:pStyle w:val="PreformattedText"/>
        <w:bidi w:val="0"/>
        <w:spacing w:before="0" w:after="0"/>
        <w:jc w:val="left"/>
        <w:rPr/>
      </w:pPr>
      <w:r>
        <w:rPr/>
        <w:t xml:space="preserve"> </w:t>
      </w:r>
      <w:r>
        <w:rPr/>
        <w:t>,\nC350_=_C732 ,C350_=_C733 ,C350_=_C734 ,C350_=_C735 ,C350_=_C736 ,C361_=_C370 ,\nC361_=_C378 ,C361_=_C388 ,C361_=_C413 ,C361_=_C437 ,C361_=_C461 ,C361_=_C484 ,\nC361_=_C485 ,C361_=_C486 ,C361_=_C487 ,C361_=_C488 ,C361_=_C489 ,C361_=_C490 ,\nC361_=_C491 ,C361_=_C493 ,C361_=_C494 ,C361_=_C495 ,C361_=_C496 ,C361_=_C497 ,\nC361_=_C498 ,C361_=_C500 ,C361_=_C501 ,C361_=_C502 ,C361_=_C503 ,C361_=_C504 ,\nC361_=_C505 ,C370_=_C378 ,C370_=_C397 ,C370_=_C421 ,C370_=_C446 ,C370_=_C470 ,\nC370_=_C513 ,C370_=_C533 ,C370_=_C553 ,C370_=_C571 ,C370_=_C589 ,C370_=_C604 ,\nC370_=_C620 ,C370_=_C635 ,C370_=_C649 ,C370_=_C650 ,C370_=_C651 ,C370_=_C652 ,\nC370_=_C653 ,C370_=_C654 ,C370_=_C656 ,C370_=_C657 ,C370_=_C658 ,C370_=_C659 ,\nC370_=_C660 ,C370_=_C661 ,C378_=_C405 ,C378_=_C429 ,C378_=_C454 ,C378_=_C477 ,\nC378_=_C521 ,C378_=_C541 ,C378_=_C561 ,C378_=_C579 ,C378_=_C596 ,C378_=_C612 ,\nC378_=_C628 ,C378_=_C642 ,C378_=_C668 ,C378_=_C680 ,C378_=_C691 ,C378_=_C701 ,\nC378_=_C710 ,C378_=_C718 ,C378_=_C725 ,C378_=_C732 ,C378_=_C733 ,C378_=_C734 ,\nC378_=_C735 ,C378_=_C736 ,C388_=_C397 ,C388_=_C405 ,C388_=_C413 ,C388_=_C437 ,\nC388_=_C461 ,C388_=_C484 ,C388_=_C485 ,C388_=_C486 ,C388_=_C487 ,C388_=_C488 ,\nC388_=_C489 ,C388_=_C490 ,C388_=_C491 ,C388_=_C493 ,C388_=_C494 ,C388_=_C495 ,\nC388_=_C496 ,C388_=_C497 ,C388_=_C498 ,C388_=_C500 ,C388_=_C501 ,C388_=_C502 ,\nC388_=_C503 ,C388_=_C504 ,C388_=_C505 ,C397_=_C405 ,C397_=_C421 ,C397_=_C446 ,\nC397_=_C470 ,C397_=_C513 ,C397_=_C533 ,C397_=_C553 ,C397_=_C571 ,C397_=_C589 ,\nC397_=_C604 ,C397_=_C620 ,C397_=_C635 ,C397_=_C649 ,C397_=_C650 ,C397_=_C651 ,\nC397_=_C652 ,C397_=_C653 ,C397_=_C654 ,C397_=_C656 ,C397_=_C657 ,C397_=_C658 ,\nC397_=_C659 ,C397_=_C660 ,C397_=_C661 ,C405_=_C429 ,C405_=_C454 ,C405_=_C477 ,\nC405_=_C521 ,C405_=_C541 ,C405_=_C561 ,C405_=_C579 ,C405_=_C596 ,C405_=_C612 ,\nC405_=_C628 ,C405_=_C642 ,C405_=_C668 ,C405_=_C680 ,C405_=_C691 ,C405_=_C701 ,\nC405_=_C710 ,C405_=_C718 ,C405_=_C725 ,C405_=_C732 ,C405_=_C733 ,C405_=_C734 ,\nC405_=_C735 ,C405_=_C736 ,C413_=_C421 ,C413_=_C429 ,C413_=_C437 ,C413_=_C461 ,\nC413_=_C484 ,C413_=_C485 ,C413_=_C486 ,C413_=_C487 ,C413_=_C488 ,C413_=_C489 ,\nC413_=_C490 ,C413_=_C491 ,C413_=_C493 ,C413_=_C494 ,C413_=_C495 ,C413_=_C496 ,\nC413_=_C497 ,C413_=_C498 ,C413_=_C500 ,C413_=_C501 ,C413_=_C502 ,C413_=_C503 ,\nC413_=_C504 ,C413_=_C505 ,C421_=_C429 ,C421_=_C446 ,C421_=_C470 ,C421_=_C513 ,\nC421_=_C533 ,C421_=_C553 ,C421_=_C571 ,C421_=_C589 ,C421_=_C604 ,C421_=_C620 ,\nC421_=_C635 ,C421_=_C649 ,C421_=_C650 ,C421_=_C651 ,C421_=_C652 ,C421_=_C653 ,\nC421_=_C654 ,C421_=_C656 ,C421_=_C657 ,C421_=_C658 ,C421_=_C659 ,C421_=_C660 ,\nC421_=_C661 ,C429_=_C454 ,C429_=_C477 ,C429_=_C521 ,C429_=_C541 ,C429_=_C561 ,\nC429_=_C579 ,C429_=_C596 ,C429_=_C612 ,C429_=_C628 ,C429_=_C642 ,C429_=_C668 ,\nC429_=_C680 ,C429_=_C691 ,C429_=_C701 ,C429_=_C710 ,C429_=_C718 ,C429_=_C725 ,\nC429_=_C732 ,C429_=_C733 ,C429_=_C734 ,C429_=_C735 ,C429_=_C736 ,C437_=_C446 ,\nC437_=_C454 ,C437_=_C461 ,C437_=_C484 ,C437_=_C485 ,C437_=_C486 ,C437_=_C487 ,\nC437_=_C488 ,C437_=_C489 ,C437_=_C490 ,C437_=_C491 ,C437_=_C493 ,C437_=_C494 ,\nC437_=_C495 ,C437_=_C496 ,C437_=_C497 ,C437_=_C498 ,C437_=_C500 ,C437_=_C501 ,\nC437_=_C502 ,C437_=_C503 ,C437_=_C504 ,C437_=_C505 ,C446_=_C454 ,C446_=_C470 ,\nC446_=_C513 ,C446_=_C533 ,C446_=_C553 ,C446_=_C571 ,C446_=_C589 ,C446_=_C604 ,\nC446_=_C620 ,C446_=_C635 ,C446_=_C649 ,C446_=_C650 ,C446_=_C651 ,C446_=_C652 ,\nC446_=_C653 ,C446_=_C654 ,C446_=_C656 ,C446_=_C657 ,C446_=_C658 ,C446_=_C659 ,\nC446_=_C660 ,C446_=_C661 ,C454_=_C477 ,C454_=_C521 ,C454_=_C541 ,C454_=_C561 ,\nC454_=_C579 ,C454_=_C596 ,C454_=_C612 ,C454_=_C628 ,C454_=_C642 ,C454_=_C668 ,\nC454_=_C680 ,C454_=_C691 ,C454_=_C701 ,C454_=_C710 ,C454_=_C718 ,C454_=_C725 ,\nC454_=_C732 ,C454_=_C733 ,C454_=_C734 ,C454_=_C735 ,C454_=_C736 ,C461_=_C470 ,\nC461_=_C477 ,C461_=_C484 ,C461_=_C485 ,C461_=_C486 ,C461_=_C487 ,C461_=_C488 ,\nC461_=_C489 ,C461_=_C490 ,C461_=_C491 ,C461_=_C493 ,C461_=_C494 ,C461_=_C495 ,\nC461_=_C496 ,C461_=_C497 ,C461_=_C498 ,C461_=_C500 ,C461_=_C501 ,C461_=_C502 ,\nC461_=_C503 ,C461_=_C504 ,C461_=_C505 ,C470_=_C477 ,C470_=_C513 ,C470_=_C533 ,\nC470_=_C553 ,C470_=_C571 ,C470_=_C589 ,C470_=_C604 ,C470_=_C620 ,C470_=_C635 ,\nC470_=_C649 ,C470_=_C650 ,C470_=_C651 ,C470_=_C652 ,C470_=_C653 ,C470_=_C654 ,\nC470_=_C656 ,C470_=_C657 ,C470_=_C658 ,C470_=_C659 ,C470_=_C660 ,C470_=_C661 ,\nC477_=_C521 ,C477_=_C541 ,C477_=_C561 ,C477_=_C579 ,C477_=_C596 ,C477_=_C612 ,\nC477_=_C628 ,C477_=_C642 ,C477_=_C668 ,C477_=_C680 ,C477_=_C691 ,C477_=_C701 ,\nC477_=_C710 ,C477_=_C718 ,C477_=_C725 ,C477_=_C732 ,C477_=_C733 ,C477_=_C734 ,\nC477_=_C735 ,C477_=_C736 ,C484_=_C485 ,C484_=_C486 ,C484_=_C487 ,C484_=_C488 ,\nC484_=_C489 ,C484_=_C490 ,C484_=_C491 ,C484_=_C493 ,C484_=_C494 ,C484_=_C495 ,\nC484_=_C496 ,C484_=_C497 ,C484_=_C498 ,C484_=_C500 ,C484_=_C501 ,C484_=_C502 ,\nC484_=_C503 ,C484_=_C504 ,C484_=_C505 ,C484_=_C513 ,C484_=_C521 ,C485_=_C486 ,\nC485_=_C487 ,C485_=_C488 ,C485_=_C489 ,C485_=_C490 ,C485_=_C491 ,C485_=_C493 ,\nC485_=_C494 ,C485_=_C495 ,C485_=_C496 ,C485_=_C497 ,C485_=_C498 ,C485_=_C500 ,\nC485_=_C501 ,C485_=_C502 ,C485_=_C503 ,C485_=_C504 ,C485_=_C505 ,C485_=_C533 ,\nC485_=_C541 ,C486_=_C487 ,C486_=_C488 ,C486_=_C489 ,C486_=_C490 ,C486_=_C491 ,\nC486_=_C493 ,C486_=_C494 ,C486_=_C495 ,C486_=_C496 ,C486_=_C497 ,C486_=_C498 ,\nC486_=_C500 ,C486_=_C501 ,C486_=_C502 ,C486_=_C503 ,C486_=_C504 ,C486_=_C505 ,\nC486_=_C553 ,C486_=_C561 ,C487_=_C488 ,C487_=_C489 ,C487_=_C490 ,C487_=_C491 ,\nC487_=_C493 ,C487_=_C494 ,C487_=_C495 ,C487_=_C496 ,C487_=_C497 ,C487_=_C498 ,\nC487_=_C500 ,C487_=_C501 ,C487_=_C502 ,C487_=_C503 ,C487_=_C504 ,C487_=_C505 ,\nC487_=_C571 ,C487_=_C579 ,C488_=_C489 ,C488_=_C490 ,C488_=_C491 ,C488_=_C493 ,\nC488_=_C494 ,C488_=_C495 ,C488_=_C496 ,C488_=_C497 ,C488_=_C498 ,C488_=_C500 ,\nC488_=_C501 ,C488_=_C502 ,C488_=_C503 ,C488_=_C504 ,C488_=_C505 ,C488_=_C589 ,\nC488_=_C596 ,C489_=_C490 ,C489_=_C491 ,C489_=_C493 ,C489_=_C494 ,C489_=_C495 ,\nC489_=_C496 ,C489_=_C497 ,C489_=_C498 ,C489_=_C500 ,C489_=_C501 ,C489_=_C502 ,\nC489_=_C503 ,C489_=_C504 ,C489_=_C505 ,C489_=_C604 ,C489_=_C612 ,C490_=_C491 ,\nC490_=_C493 ,C490_=_C494 ,C490_=_C495 ,C490_=_C496 ,C490_=_C497 ,C490_=_C498 ,\nC490_=_C500 ,C490_=_C501 ,C490_=_C502 ,C490_=_C503 ,C490_=_C504 ,C490_=_C505 ,\nC490_=_C620 ,C490_=_C628 ,C491_=_C493 ,C491_=_C494 ,C491_=_C495 ,C491_=_C496 ,\nC491_=_C497 ,C491_=_C498 ,C491_=_C500 ,C491_=_C501 ,C491_=_C502 ,C491_=_C503 ,\nC491_=_C504 ,C491_=_C505 ,C491_=_C635 ,C491_=_C642 ,C493_=_C494 ,C493_=_C495 ,\nC493_=_C496 ,C493_=_C497 ,C493_=_C498 ,C493_=_C500 ,C493_=_C501 ,C493_=_C502 ,\nC493_=_C503 ,C493_=_C504 ,C493_=_C505 ,C493_=_C649 ,C493_=_C668 ,C494_=_C495 ,\nC494_=_C496 ,C494_=_C497 ,C494_=_C498 ,C494_=_C500 ,C494_=_C501 ,C494_=_C502 ,\nC494_=_C503 ,C494_=_C504 ,C494_=_C505 ,C494_=_C650 ,C494_=_C680 ,C495_=_C496 ,\nC495_=_C497 ,C495_=_C498 ,C495_=_C500 ,C495_=_C501 ,C495_=_C502 ,C495_=_C503 ,\nC495_=_C504 ,C495_=_C505 ,C495_=_C651 ,C495_=_C701 ,C496_=_C497 ,C496_=_C498 ,\nC496_=_C500 ,C496_=_C501 ,C496_=_C502 ,C496_=_C503 ,C496_=_C504 ,C496_=_C505 ,\nC496_=_C652 ,C496_=_C710 ,C497_=_C498 ,C497_=_C500 ,C497_=_C501 ,C497_=_C502 ,\nC497_=_C503 ,C497_=_C504 ,C497_=_C505 ,C497_=_C653 ,C497_=_C718 ,C498_=_C500 ,\nC498_=_C501 ,C498_=_C502 ,C498_=_C503 ,C498_=_C504 ,C498_=_C505 ,C498_=_C654 ,\nC498_=_C725 ,C500_=_C501 ,C500_=_C502 ,C500_=_C503 ,C500_=_C504 ,C500_=_C505 ,\nC500_=_C656 ,C500_=_C732 ,C501_=_C502 ,C501_=_C503 ,C501_=_C504 ,C501_=_C505 ,\nC501_=_C657 ,C501_=_C733 ,C502_=_C503 ,C502_=_C504 ,C502_=_C505 ,C502_=_C658 ,\nC503_=_C504 ,C503_=_C505 ,C503_=_C659 ,C503_=_C734 ,C504_=_C505 ,C504_=_C660 ,\nC504_=_C735 ,C505_=_C661 ,C505_=_C736 ,C513_=_C521 ,C513_=_C533 ,C513_=_C553 ,\nC513_=_C571 ,C513_=_C589 ,C513_=_C604 ,C513_=_C620 ,C513_=_C635 ,C513_=_C649 ,\nC513_=_C650 ,C513_=_C651 ,C513_=_C652 ,C513_=_C653 ,C513_=_C654 ,C513_=_C656 ,\nC513_=_C657 ,C513_=_C658 ,C513_=_C659 ,C513_=_C660 ,C513_=_C661 ,C521_=_C541 ,\nC521_=_C561 ,C521_=_C579 ,C521_=_C596 ,C521_=_C612 ,C521_=_C628 ,C521_=_C642 ,\nC521_=_C668 ,C521_=_C680 ,C521_=_C691 ,C521_=_C701 ,C521_=_C710 ,C521_=_C718 ,\nC521_=_C725 ,C521_=_C732 ,C521_=_C733 ,C521_=_C734 ,C521_=_C735 ,C521_=_C736 ,\nC533_=_C541 ,C533_=_C553 ,C533_=_C571 ,C533_=_C589 ,C533_=_C604 ,C533_=_C620 ,\nC533_=_C635 ,C533_=_C649 ,C533_=_C650 ,C533_=_C651 ,C533_=_C652 ,C533_=_C653 ,\nC533_=_C654 ,C533_=_C656 ,C533_=_C657 ,C533_=_C658 ,C533_=_C659 ,C533_=_C660 ,\nC533_=_C661 ,C541_=_C561 ,C541_=_C579 ,C541_=_C596 ,C541_=_C612 ,C541_=_C628 ,\nC541_=_C642 ,C541_=_C668 ,C541_=_C680 ,C541_=_C691 ,C541_=_C701 ,C541_=_C710 ,\nC541_=_C718 ,C541_=_C725 ,C541_=_C732 ,C541_=_C733 ,C541_=_C734 ,C541_=_C735 ,\nC541_=_C736 ,C553_=_C561 ,C553_=_C571 ,C553_=_C589 ,C553_=_C604 ,C553_=_C620 ,\nC553_=_C635 ,C553_=_C649 ,C553_=_C650 ,C553_=_C651 ,C553_=_C652 ,C553_=_C653 ,\nC553_=_C654 ,C553_=_C656 ,C553_=_C657 ,C553_=_C658 ,C553_=_C659 ,C553_=_C660 ,\nC553_=_C661 ,C561_=_C579 ,C561_=_C596 ,C561_=_C612 ,C561_=_C628 ,C561_=_C642 ,\nC561_=_C668 ,C561_=_C680 ,C561_=_C691 ,C561_=_C701 ,C561_=_C710 ,C561_=_C718 ,\nC561_=_C725 ,C561_=_C732 ,C561_=_C733 ,C561_=_C734 ,C561_=_C735 ,C561_=_C736 ,\nC571_=_C579 ,C571_=_C589 ,C571_=_C604 ,C571_=_C620 ,C571_=_C635 ,C571_=_C649 ,\nC571_=_C650 ,C571_=_C651 ,C571_=_C652 ,C571_=_C653 ,C571_=_C654 ,C571_=_C656 ,\nC571_=_C657 ,C571_=_C658 ,C571_=_C659 ,C571_=_C660 ,C571_=_C661 ,C579_=_C596 ,\nC579_=_C612 ,C579_=_C628 ,C579_=_C642 ,C579_=_C668 ,C579_=_C680 ,C579_=_C691 ,\nC579_=_C701 ,C579_=_C710 ,C579_=_C718 ,C579_=_C725 ,C579_=_C732 ,C579_=_C733 ,\nC579_=_C734 ,C579_=_C735 ,C579_=_C736 ,C589_=_C596 ,C589_=_C604 ,C589_=_C620 ,\nC589_=_C635 ,C589_=_C649 ,C589_=_C650 ,C589_=_C651 ,C589_=_C652 ,C589_=_C653 ,\nC589_=_C654 ,C589_=_C656 ,C589_=_C657 ,C589_=_C658 ,C589_=_C659 ,C589_=_C660 ,\nC589_=_C661 ,C596_=_C612 ,C596_=_C628 ,C596_=_C642 ,C596_=_C668</w:t>
      </w:r>
    </w:p>
    <w:p>
      <w:pPr>
        <w:pStyle w:val="PreformattedText"/>
        <w:bidi w:val="0"/>
        <w:spacing w:before="0" w:after="0"/>
        <w:jc w:val="left"/>
        <w:rPr/>
      </w:pPr>
      <w:r>
        <w:rPr/>
        <w:t xml:space="preserve"> </w:t>
      </w:r>
      <w:r>
        <w:rPr/>
        <w:t>,C596_=_C680 ,\nC596_=_C691 ,C596_=_C701 ,C596_=_C710 ,C596_=_C718 ,C596_=_C725 ,C596_=_C732 ,\nC596_=_C733 ,C596_=_C734 ,C596_=_C735 ,C596_=_C736 ,C604_=_C612 ,C604_=_C620 ,\nC604_=_C635 ,C604_=_C649 ,C604_=_C650 ,C604_=_C651 ,C604_=_C652 ,C604_=_C653 ,\nC604_=_C654 ,C604_=_C656 ,C604_=_C657 ,C604_=_C658 ,C604_=_C659 ,C604_=_C660 ,\nC604_=_C661 ,C612_=_C628 ,C612_=_C642 ,C612_=_C668 ,C612_=_C680 ,C612_=_C691 ,\nC612_=_C701 ,C612_=_C710 ,C612_=_C718 ,C612_=_C725 ,C612_=_C732 ,C612_=_C733 ,\nC612_=_C734 ,C612_=_C735 ,C612_=_C736 ,C620_=_C628 ,C620_=_C635 ,C620_=_C649 ,\nC620_=_C650 ,C620_=_C651 ,C620_=_C652 ,C620_=_C653 ,C620_=_C654 ,C620_=_C656 ,\nC620_=_C657 ,C620_=_C658 ,C620_=_C659 ,C620_=_C660 ,C620_=_C661 ,C628_=_C642 ,\nC628_=_C668 ,C628_=_C680 ,C628_=_C691 ,C628_=_C701 ,C628_=_C710 ,C628_=_C718 ,\nC628_=_C725 ,C628_=_C732 ,C628_=_C733 ,C628_=_C734 ,C628_=_C735 ,C628_=_C736 ,\nC635_=_C642 ,C635_=_C649 ,C635_=_C650 ,C635_=_C651 ,C635_=_C652 ,C635_=_C653 ,\nC635_=_C654 ,C635_=_C656 ,C635_=_C657 ,C635_=_C658 ,C635_=_C659 ,C635_=_C660 ,\nC635_=_C661 ,C642_=_C668 ,C642_=_C680 ,C642_=_C691 ,C642_=_C701 ,C642_=_C710 ,\nC642_=_C718 ,C642_=_C725 ,C642_=_C732 ,C642_=_C733 ,C642_=_C734 ,C642_=_C735 ,\nC642_=_C736 ,C649_=_C650 ,C649_=_C651 ,C649_=_C652 ,C649_=_C653 ,C649_=_C654 ,\nC649_=_C656 ,C649_=_C657 ,C649_=_C658 ,C649_=_C659 ,C649_=_C660 ,C649_=_C661 ,\nC649_=_C668 ,C650_=_C651 ,C650_=_C652 ,C650_=_C653 ,C650_=_C654 ,C650_=_C656 ,\nC650_=_C657 ,C650_=_C658 ,C650_=_C659 ,C650_=_C660 ,C650_=_C661 ,C650_=_C680 ,\nC651_=_C652 ,C651_=_C653 ,C651_=_C654 ,C651_=_C656 ,C651_=_C657 ,C651_=_C658 ,\nC651_=_C659 ,C651_=_C660 ,C651_=_C661 ,C651_=_C701 ,C652_=_C653 ,C652_=_C654 ,\nC652_=_C656 ,C652_=_C657 ,C652_=_C658 ,C652_=_C659 ,C652_=_C660 ,C652_=_C661 ,\nC652_=_C710 ,C653_=_C654 ,C653_=_C656 ,C653_=_C657 ,C653_=_C658 ,C653_=_C659 ,\nC653_=_C660 ,C653_=_C661 ,C653_=_C718 ,C654_=_C656 ,C654_=_C657 ,C654_=_C658 ,\nC654_=_C659 ,C654_=_C660 ,C654_=_C661 ,C654_=_C725 ,C656_=_C657 ,C656_=_C658 ,\nC656_=_C659 ,C656_=_C660 ,C656_=_C661 ,C656_=_C732 ,C657_=_C658 ,C657_=_C659 ,\nC657_=_C660 ,C657_=_C661 ,C657_=_C733 ,C658_=_C659 ,C658_=_C660 ,C658_=_C661 ,\nC659_=_C660 ,C659_=_C661 ,C659_=_C734 ,C660_=_C661 ,C660_=_C735 ,C661_=_C736 ,\nC668_=_C680 ,C668_=_C691 ,C668_=_C701 ,C668_=_C710 ,C668_=_C718 ,C668_=_C725 ,\nC668_=_C732 ,C668_=_C733 ,C668_=_C734 ,C668_=_C735 ,C668_=_C736 ,C680_=_C691 ,\nC680_=_C701 ,C680_=_C710 ,C680_=_C718 ,C680_=_C725 ,C680_=_C732 ,C680_=_C733 ,\nC680_=_C734 ,C680_=_C735 ,C680_=_C736 ,C691_=_C701 ,C691_=_C710 ,C691_=_C718 ,\nC691_=_C725 ,C691_=_C732 ,C691_=_C733 ,C691_=_C734 ,C691_=_C735 ,C691_=_C736 ,\nC701_=_C710 ,C701_=_C718 ,C701_=_C725 ,C701_=_C732 ,C701_=_C733 ,C701_=_C734 ,\nC701_=_C735 ,C701_=_C736 ,C710_=_C718 ,C710_=_C725 ,C710_=_C732 ,C710_=_C733 ,\nC710_=_C734 ,C710_=_C735 ,C710_=_C736 ,C718_=_C725 ,C718_=_C732 ,C718_=_C733 ,\nC718_=_C734 ,C718_=_C735 ,C718_=_C736 ,C725_=_C732 ,C725_=_C733 ,C725_=_C734 ,\nC725_=_C735 ,C725_=_C736 ,C732_=_C733 ,C732_=_C734 ,C732_=_C735 ,C732_=_C736 ,\nC733_=_C734 ,C733_=_C735 ,C733_=_C736 ,C734_=_C735 ,C734_=_C736 ,C735_=_C736 ,"];20[shape=box, label="id:20 level: 3\n144: C0 C3 C14 C32 C38 \nC39 C40 C41 C42 C43 C44 \nC45 C46 C47 C48 C49 C50 \nC51 C52 C53 C54 C55 C56 \nC57 C58 C59 C60 C61 C62 \nC63 C64 C65 C66 C67 C68 \nC70 C71 C72 C73 C74 C76 \nC87 C106 C112 C122 C140 C146 \nC147 C148 C149 C150 C151 C152 \nC153 C154 C156 C157 C158 C159 \nC160 C161 C162 C163 C164 C165 \nC166 C167 C168 C169 C170 C171 \nC172 C173 C174 C175 C176 C177 \nC178 C179 C189 C208 C220 C238 \nC249 C267 C279 C296 C305 C324 \nC333 C351 C360 C379 C387 C406 \nC412 C430 C436 C455 C461 C462 \nC463 C464 C465 C466 C467 C468 \nC469 C470 C471 C472 C473 C474 \nC475 C476 C477 C478 C479 C480 \nC481 C482 C483 C500 C522 C542 \nC562 C580 C613 C629 C643 C656 \nC669 C681 C692 C702 C711 C719 \nC726 C732 C737 C738 C739 C740 \nC741 \n2869: C0_=_C3( C0 C3 ) C0_=_C14( C0 C14 ) C0_=_C32( C0 C32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70( C0 C70 ) \nC0_=_C71( C0 C71 ) C0_=_C72( C0 C72 ) C0_=_C73( C0 C73 ) C0_=_C74( C0 C74 ) C3_=_C14( C3 C14 ) C3_=_C32( C3 C32 ) \nC3_=_C40( C3 C40 ) C3_=_C76( C3 C76 ) C3_=_C112( C3 C112 ) C3_=_C146( C3 C146 ) C3_=_C147( C3 C147 ) C3_=_C148( C3 C148 ) \nC3_=_C149( C3 C149 ) C3_=_C150( C3 C150 ) C3_=_C151( C3 C151 ) C3_=_C152( C3 C152 ) C3_=_C153( C3 C153 ) C3_=_C154( C3 C154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14_=_C32( C14 C32 ) C14_=_C51( C14 C51 ) C14_=_C87( C14 C87 ) C14_=_C122( C14 C122 ) C14_=_C189( C14 C189 ) C14_=_C220( C14 C220 ) \nC14_=_C249( C14 C249 ) C14_=_C279( C14 C279 ) C14_=_C305( C14 C305 ) C14_=_C333( C14 C333 ) C14_=_C360( C14 C360 ) C14_=_C387( C14 C387 ) \nC14_=_C412( C14 C412 ) C14_=_C436( C14 C436 ) C14_=_C461( C14 C461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32_=_C106( C32 C106 ) C32_=_C140( C32 C140 ) C32_=_C174( C32 C174 ) C32_=_C208( C32 C208 ) C32_=_C238( C32 C238 ) \nC32_=_C267( C32 C267 ) C32_=_C296( C32 C296 ) C32_=_C324( C32 C324 ) C32_=_C351( C32 C351 ) C32_=_C379( C32 C379 ) C32_=_C406( C32 C406 ) \nC32_=_C430( C32 C430 ) C32_=_C455( C32 C455 ) C32_=_C478( C32 C478 ) C32_=_C500( C32 C500 ) C32_=_C522( C32 C522 ) C32_=_C542( C32 C542 ) \nC32_=_C562( C32 C562 ) C32_=_C580( C32 C580 ) C32_=_C613( C32 C613 ) C32_=_C629( C32 C629 ) C32_=_C643( C32 C643 ) C32_=_C656( C32 C656 ) \nC32_=_C669( C32 C669 ) C32_=_C681( C32 C681 ) C32_=_C692( C32 C692 ) C32_=_C702( C32 C702 ) C32_=_C711( C32 C711 ) C32_=_C719( C32 C719 ) \nC32_=_C726( C32 C726 ) C32_=_C732( C32 C732 ) C32_=_C737( C32 C737 ) C32_=_C738( C32 C738 ) C32_=_C739( C32 C739 ) C32_=_C740( C32 C740 ) \nC32_=_C741( C32 C74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70( C38 C70 ) C38_=_C71( C38 C71 ) C38_=_C72( C38 C72 ) C38_=_C73( C38 C73 ) C38_=_C74( C38 C74 ) \nC38_=_C76( C38 C76 ) C38_=_C87( C38 C87 ) C38_=_C106( C38 C10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70( C39 C70 ) C39_=_C71( C39 C71 ) C39_=_C72( C39 C72 ) C39_=_C73( C39 C73 ) \nC39_=_C74( C39 C74 ) C39_=_C112( C39 C112 ) C39_=_C122( C39 C122 ) C39_=_C140( C39 C140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70( C40 C70 ) C40_=_C71( C40 C71 ) C40_=_C72( C40 C72 ) C40_=_C73( C40 C73 ) \nC40_=_C74( C40 C74 ) C40_=_C76( C40 C76 ) C40_=_C112( C40 C112 ) C40_=_C146( C40 C146 ) C40_=_C147( C40 C147 ) C40_=_C148( C40 C148 ) \nC40_=_C149( C40 C149 ) C40_=_C150( C40 C150 ) C40_=_C151( C40 C151 ) C40_=_C152( C40 C152 ) C40_=_C153( C40 C153 ) C40_=_C154( C40 C154 ) \nC40_=_C156( C40 C156 ) C40_=_C157( C40 C157 ) C40_=_C158( C40 C158 ) C40_=_C159( C40 C159 ) C40_=_C160( C40 C160 ) C40_=_C161( C40 C161 ) \nC40_=_C162( C40 C162 ) C40_=_C163(</w:t>
      </w:r>
    </w:p>
    <w:p>
      <w:pPr>
        <w:pStyle w:val="PreformattedText"/>
        <w:bidi w:val="0"/>
        <w:spacing w:before="0" w:after="0"/>
        <w:jc w:val="left"/>
        <w:rPr/>
      </w:pPr>
      <w:r>
        <w:rPr/>
        <w:t xml:space="preserve"> </w:t>
      </w:r>
      <w:r>
        <w:rPr/>
        <w:t>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70( C41 C70 ) C41_=_C71( C41 C71 ) C41_=_C72( C41 C72 ) \nC41_=_C73( C41 C73 ) C41_=_C74( C41 C74 ) C41_=_C146( C41 C146 ) C41_=_C189( C41 C189 ) C41_=_C208( C41 C208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70( C42 C70 ) C42_=_C71( C42 C71 ) C42_=_C72( C42 C72 ) C42_=_C73( C42 C73 ) C42_=_C74( C42 C74 ) \nC42_=_C147( C42 C147 ) C42_=_C220( C42 C220 ) C42_=_C238( C42 C238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70( C43 C70 ) C43_=_C71( C43 C71 ) \nC43_=_C72( C43 C72 ) C43_=_C73( C43 C73 ) C43_=_C74( C43 C74 ) C43_=_C148( C43 C148 ) C43_=_C249( C43 C249 ) C43_=_C267( C43 C267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70( C44 C70 ) C44_=_C71( C44 C71 ) C44_=_C72( C44 C72 ) C44_=_C73( C44 C73 ) C44_=_C74( C44 C74 ) C44_=_C279( C44 C279 ) \nC44_=_C296( C44 C29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70( C45 C70 ) C45_=_C71( C45 C71 ) C45_=_C72( C45 C72 ) C45_=_C73( C45 C73 ) C45_=_C74( C45 C74 ) C45_=_C149( C45 C149 ) \nC45_=_C305( C45 C305 ) C45_=_C324( C45 C32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70( C46 C70 ) C46_=_C71( C46 C71 ) C46_=_C72( C46 C72 ) C46_=_C73( C46 C73 ) C46_=_C74( C46 C74 ) C46_=_C150( C46 C150 ) \nC46_=_C333( C46 C333 ) C46_=_C351( C46 C35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70( C47 C70 ) \nC47_=_C71( C47 C71 ) C47_=_C72( C47 C72 ) C47_=_C73( C47 C73 ) C47_=_C74( C47 C74 ) C47_=_C151( C47 C151 ) C47_=_C360( C47 C360 ) \nC47_=_C379( C47 C37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70( C48 C70 ) C48_=_C71( C48 C71 ) C48_=_C72( C48 C72 ) \nC48_=_C73( C48 C73 ) C48_=_C74( C48 C74 ) C48_=_C152( C48 C152 ) C48_=_C387( C48 C387 ) C48_=_C406( C48 C406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70( C49 C70 ) C49_=_C71( C49 C71 ) C49_=_C72( C49 C72 ) C49_=_C73( C49 C73 ) C49_=_C74( C49 C74 ) C49_=_C153( C49 C153 ) \nC49_=_C412( C49 C412 ) C49_=_C430( C49 C43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70( C50 C70 ) C50_=_C71( C50 C71 ) C50_=_C72( C50 C72 ) C50_=_C73( C50 C73 ) \nC50_=_C74( C50 C74 ) C50_=_C154( C50 C154 ) C50_=_C436( C50 C436 ) C50_=_C455( C50 C45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70( C51 C70 ) C51_=_C71( C51 C71 ) C51_=_C72( C51 C72 ) \nC51_=_C73( C51 C73 ) C51_=_C74( C51 C74 ) C51_=_C87( C51 C87 ) C51_=_C122( C51 C122 ) C51_=_C189( C51 C189 ) C51_=_C220( C51 C220 ) \nC51_=_C249( C51 C249 ) C51_=_C279( C51 C279 ) C51_=_C305( C51 C305 ) C51_=_C333( C51 C333 ) C51_=_C360( C51 C360 ) C51_=_C387( C51 C387 ) \nC51_=_C412( C51 C412 ) C51_=_C436( C51 C436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0( C52 C70 ) \nC52_=_C71( C52 C71 ) C52_=_C72( C52 C72 ) C52_=_C73( C52 C73 ) C52_=_C74( C52 C74 ) C52_=_C156( C52 C156 ) C52_=_C461( C52 C461 ) \nC52_=_C500( C52 C50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70( C53 C70 ) C53_=_C71( C53 C71 ) \nC53_=_C72( C53 C72 ) C53_=_C73( C53 C73 ) C53_=_C74( C53 C74 ) C53_=_C157( C53 C157 ) C53_=_C462( C53 C462 ) C53_=_C522( C53 C522 ) \nC54_=_C55( C54 C55 ) C54_=_C56( C54 C56 ) C54_=_C57( C54 C57 ) C54_=_C58( C54 C58 ) C54_=_C59( C54 C59 ) C54_=_C60( C54 C60 ) \nC54_=_C61( C54 C61 ) C54_=_C62( C54 C62 ) C54_=_C63( C54 C63 ) C54_=_C64( C54 C64 ) C54_=_C65( C54 C65 ) C54_=_C66( C54 C66 ) \nC54_=_C67( C54 C67 ) C54_=_C68( C54 C68 ) C54_=_C70( C54 C70 ) C54_=_C71( C54 C71 ) C54_=_C72( C54 C72 ) C54_=_C73( C54 C73 ) \nC54_=_C74( C54 C74 ) C54_=_C158( C54 C158 ) C54_=_C463( C54 C463 ) C54_=_C542( C54 C542 ) C55_=_C56( C55 C56 ) C55_=_C57( C55 C57 ) \nC55_=_C58( C55 C58 ) C55_=_C59( C55 C59 ) C55_=_C60( C55 C60 ) C55_=_C61( C55 C61 ) C55_=_C62( C55 C62 ) C55_=_C63( C55 C63 ) \nC55_=_C64( C55 C64 ) C55_=_C65(</w:t>
      </w:r>
    </w:p>
    <w:p>
      <w:pPr>
        <w:pStyle w:val="PreformattedText"/>
        <w:bidi w:val="0"/>
        <w:spacing w:before="0" w:after="0"/>
        <w:jc w:val="left"/>
        <w:rPr/>
      </w:pPr>
      <w:r>
        <w:rPr/>
        <w:t xml:space="preserve"> </w:t>
      </w:r>
      <w:r>
        <w:rPr/>
        <w:t>C55 C65 ) C55_=_C66( C55 C66 ) C55_=_C67( C55 C67 ) C55_=_C68( C55 C68 ) C55_=_C70( C55 C70 ) \nC55_=_C71( C55 C71 ) C55_=_C72( C55 C72 ) C55_=_C73( C55 C73 ) C55_=_C74( C55 C74 ) C55_=_C159( C55 C159 ) C55_=_C464( C55 C464 ) \nC55_=_C562( C55 C562 ) C56_=_C57( C56 C57 ) C56_=_C58( C56 C58 ) C56_=_C59( C56 C59 ) C56_=_C60( C56 C60 ) C56_=_C61( C56 C61 ) \nC56_=_C62( C56 C62 ) C56_=_C63( C56 C63 ) C56_=_C64( C56 C64 ) C56_=_C65( C56 C65 ) C56_=_C66( C56 C66 ) C56_=_C67( C56 C67 ) \nC56_=_C68( C56 C68 ) C56_=_C70( C56 C70 ) C56_=_C71( C56 C71 ) C56_=_C72( C56 C72 ) C56_=_C73( C56 C73 ) C56_=_C74( C56 C74 ) \nC56_=_C160( C56 C160 ) C56_=_C465( C56 C465 ) C56_=_C580( C56 C580 ) C57_=_C58( C57 C58 ) C57_=_C59( C57 C59 ) C57_=_C60( C57 C60 ) \nC57_=_C61( C57 C61 ) C57_=_C62( C57 C62 ) C57_=_C63( C57 C63 ) C57_=_C64( C57 C64 ) C57_=_C65( C57 C65 ) C57_=_C66( C57 C66 ) \nC57_=_C67( C57 C67 ) C57_=_C68( C57 C68 ) C57_=_C70( C57 C70 ) C57_=_C71( C57 C71 ) C57_=_C72( C57 C72 ) C57_=_C73( C57 C73 ) \nC57_=_C74( C57 C74 ) C57_=_C161( C57 C161 ) C57_=_C466( C57 C466 ) C58_=_C59( C58 C59 ) C58_=_C60( C58 C60 ) C58_=_C61( C58 C61 ) \nC58_=_C62( C58 C62 ) C58_=_C63( C58 C63 ) C58_=_C64( C58 C64 ) C58_=_C65( C58 C65 ) C58_=_C66( C58 C66 ) C58_=_C67( C58 C67 ) \nC58_=_C68( C58 C68 ) C58_=_C70( C58 C70 ) C58_=_C71( C58 C71 ) C58_=_C72( C58 C72 ) C58_=_C73( C58 C73 ) C58_=_C74( C58 C74 ) \nC58_=_C162( C58 C162 ) C58_=_C467( C58 C467 ) C58_=_C613( C58 C613 ) C59_=_C60( C59 C60 ) C59_=_C61( C59 C61 ) C59_=_C62( C59 C62 ) \nC59_=_C63( C59 C63 ) C59_=_C64( C59 C64 ) C59_=_C65( C59 C65 ) C59_=_C66( C59 C66 ) C59_=_C67( C59 C67 ) C59_=_C68( C59 C68 ) \nC59_=_C70( C59 C70 ) C59_=_C71( C59 C71 ) C59_=_C72( C59 C72 ) C59_=_C73( C59 C73 ) C59_=_C74( C59 C74 ) C59_=_C163( C59 C163 ) \nC59_=_C468( C59 C468 ) C59_=_C629( C59 C629 ) C60_=_C61( C60 C61 ) C60_=_C62( C60 C62 ) C60_=_C63( C60 C63 ) C60_=_C64( C60 C64 ) \nC60_=_C65( C60 C65 ) C60_=_C66( C60 C66 ) C60_=_C67( C60 C67 ) C60_=_C68( C60 C68 ) C60_=_C70( C60 C70 ) C60_=_C71( C60 C71 ) \nC60_=_C72( C60 C72 ) C60_=_C73( C60 C73 ) C60_=_C74( C60 C74 ) C60_=_C164( C60 C164 ) C60_=_C469( C60 C469 ) C60_=_C643( C60 C643 ) \nC61_=_C62( C61 C62 ) C61_=_C63( C61 C63 ) C61_=_C64( C61 C64 ) C61_=_C65( C61 C65 ) C61_=_C66( C61 C66 ) C61_=_C67( C61 C67 ) \nC61_=_C68( C61 C68 ) C61_=_C70( C61 C70 ) C61_=_C71( C61 C71 ) C61_=_C72( C61 C72 ) C61_=_C73( C61 C73 ) C61_=_C74( C61 C74 ) \nC61_=_C165( C61 C165 ) C61_=_C470( C61 C470 ) C61_=_C656( C61 C656 ) C62_=_C63( C62 C63 ) C62_=_C64( C62 C64 ) C62_=_C65( C62 C65 ) \nC62_=_C66( C62 C66 ) C62_=_C67( C62 C67 ) C62_=_C68( C62 C68 ) C62_=_C70( C62 C70 ) C62_=_C71( C62 C71 ) C62_=_C72( C62 C72 ) \nC62_=_C73( C62 C73 ) C62_=_C74( C62 C74 ) C62_=_C166( C62 C166 ) C62_=_C471( C62 C471 ) C62_=_C669( C62 C669 ) C63_=_C64( C63 C64 ) \nC63_=_C65( C63 C65 ) C63_=_C66( C63 C66 ) C63_=_C67( C63 C67 ) C63_=_C68( C63 C68 ) C63_=_C70( C63 C70 ) C63_=_C71( C63 C71 ) \nC63_=_C72( C63 C72 ) C63_=_C73( C63 C73 ) C63_=_C74( C63 C74 ) C63_=_C168( C63 C168 ) C63_=_C472( C63 C472 ) C63_=_C692( C63 C692 ) \nC64_=_C65( C64 C65 ) C64_=_C66( C64 C66 ) C64_=_C67( C64 C67 ) C64_=_C68( C64 C68 ) C64_=_C70( C64 C70 ) C64_=_C71( C64 C71 ) \nC64_=_C72( C64 C72 ) C64_=_C73( C64 C73 ) C64_=_C74( C64 C74 ) C64_=_C169( C64 C169 ) C64_=_C473( C64 C473 ) C64_=_C702( C64 C702 ) \nC65_=_C66( C65 C66 ) C65_=_C67( C65 C67 ) C65_=_C68( C65 C68 ) C65_=_C70( C65 C70 ) C65_=_C71( C65 C71 ) C65_=_C72( C65 C72 ) \nC65_=_C73( C65 C73 ) C65_=_C74( C65 C74 ) C65_=_C170( C65 C170 ) C65_=_C474( C65 C474 ) C65_=_C711( C65 C711 ) C66_=_C67( C66 C67 ) \nC66_=_C68( C66 C68 ) C66_=_C70( C66 C70 ) C66_=_C71( C66 C71 ) C66_=_C72( C66 C72 ) C66_=_C73( C66 C73 ) C66_=_C74( C66 C74 ) \nC66_=_C171( C66 C171 ) C66_=_C475( C66 C475 ) C66_=_C719( C66 C719 ) C67_=_C68( C67 C68 ) C67_=_C70( C67 C70 ) C67_=_C71( C67 C71 ) \nC67_=_C72( C67 C72 ) C67_=_C73( C67 C73 ) C67_=_C74( C67 C74 ) C67_=_C172( C67 C172 ) C67_=_C476( C67 C476 ) C67_=_C726( C67 C726 ) \nC68_=_C70( C68 C70 ) C68_=_C71( C68 C71 ) C68_=_C72( C68 C72 ) C68_=_C73( C68 C73 ) C68_=_C74( C68 C74 ) C68_=_C173( C68 C173 ) \nC68_=_C477( C68 C477 ) C68_=_C732( C68 C732 ) C70_=_C71( C70 C71 ) C70_=_C72( C70 C72 ) C70_=_C73( C70 C73 ) C70_=_C74( C70 C74 ) \nC70_=_C175( C70 C175 ) C70_=_C479( C70 C479 ) C70_=_C737( C70 C737 ) C71_=_C72( C71 C72 ) C71_=_C73( C71 C73 ) C71_=_C74( C71 C74 ) \nC71_=_C176( C71 C176 ) C71_=_C480( C71 C480 ) C71_=_C738( C71 C738 ) C72_=_C73( C72 C73 ) C72_=_C74( C72 C74 ) C72_=_C177( C72 C177 ) \nC72_=_C481( C72 C481 ) C72_=_C739( C72 C739 ) C73_=_C74( C73 C74 ) C73_=_C178( C73 C178 ) C73_=_C482( C73 C482 ) C73_=_C740( C73 C740 ) \nC74_=_C179( C74 C179 ) C74_=_C483( C74 C483 ) C74_=_C741( C74 C741 ) C76_=_C87( C76 C87 ) C76_=_C106( C76 C106 ) C76_=_C112( C76 C112 ) \nC76_=_C146( C76 C146 ) C76_=_C147( C76 C147 ) C76_=_C148( C76 C148 ) C76_=_C149( C76 C149 ) C76_=_C150( C76 C150 ) C76_=_C151( C76 C151 ) \nC76_=_C152( C76 C152 ) C76_=_C153( C76 C153 ) C76_=_C154( C76 C154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87_=_C106( C87 C106 ) C87_=_C122( C87 C122 ) C87_=_C189( C87 C189 ) \nC87_=_C220( C87 C220 ) C87_=_C249( C87 C249 ) C87_=_C279( C87 C279 ) C87_=_C305( C87 C305 ) C87_=_C333( C87 C333 ) C87_=_C360( C87 C360 ) \nC87_=_C387( C87 C387 ) C87_=_C412( C87 C412 ) C87_=_C436( C87 C436 ) C87_=_C461( C87 C461 ) C87_=_C462( C87 C462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106_=_C140( C106 C140 ) C106_=_C174( C106 C174 ) C106_=_C208( C106 C208 ) C106_=_C238( C106 C238 ) \nC106_=_C267( C106 C267 ) C106_=_C296( C106 C296 ) C106_=_C324( C106 C324 ) C106_=_C351( C106 C351 ) C106_=_C379( C106 C379 ) C106_=_C406( C106 C406 ) \nC106_=_C430( C106 C430 ) C106_=_C455( C106 C455 ) C106_=_C478( C106 C478 ) C106_=_C500( C106 C500 ) C106_=_C522( C106 C522 ) C106_=_C542( C106 C542 ) \nC106_=_C562( C106 C562 ) C106_=_C580( C106 C580 ) C106_=_C613( C106 C613 ) C106_=_C629( C106 C629 ) C106_=_C643( C106 C643 ) C106_=_C656( C106 C656 ) \nC106_=_C669( C106 C669 ) C106_=_C681( C106 C681 ) C106_=_C692( C106 C692 ) C106_=_C702( C106 C702 ) C106_=_C711( C106 C711 ) C106_=_C719( C106 C719 ) \nC106_=_C726( C106 C726 ) C106_=_C732( C106 C732 ) C106_=_C737( C106 C737 ) C106_=_C738( C106 C738 ) C106_=_C739( C106 C739 ) C106_=_C740( C106 C740 ) \nC106_=_C741( C106 C741 ) C112_=_C122( C112 C122 ) C112_=_C140( C112 C140 ) C112_=_C146( C112 C146 ) C112_=_C147( C112 C147 ) C112_=_C148( C112 C148 ) \nC112_=_C149( C112 C149 ) C112_=_C150( C112 C150 ) C112_=_C151( C112 C151 ) C112_=_C152( C112 C152 ) C112_=_C153( C112 C153 ) C112_=_C154( C112 C154 ) \nC112_=_C156( C112 C156 ) C112_=_C157( C112 C157 ) C112_=_C158( C112 C158 ) C112_=_C159( C112 C159 ) C112_=_C160( C112 C160 ) C112_=_C161( C112 C161 ) \nC112_=_C162( C112 C162 ) C112_=_C163( C112 C163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22_=_C140( C122 C140 ) C122_=_C189( C122 C189 ) C122_=_C220( C122 C220 ) C122_=_C249( C122 C249 ) C122_=_C279( C122 C279 ) C122_=_C305( C122 C305 ) \nC122_=_C333( C122 C333 ) C122_=_C360( C122 C360 ) C122_=_C387( C122 C387 ) C122_=_C412( C122 C412 ) C122_=_C436( C122 C436 ) C122_=_C461( C122 C461 ) \nC122_=_C462( C122 C462 ) C122_=_C463( C122 C463 ) C122_=_C464( C122 C464 ) C122_=_C465( C122 C465 ) C122_=_C466( C122 C466 ) C122_=_C467( C122 C467 ) \nC122_=_C468( C122 C468 ) C122_=_C469( C122 C469 ) C122_=_C470( C122 C470 ) C122_=_C471( C122 C471 ) C122_=_C472( C122 C472 ) C122_=_C473( C122 C473 ) \nC122_=_C474( C122 C474 ) C122_=_C475( C122 C475 ) C122_=_C476( C122 C476 ) C122_=_C477( C122 C477 ) C122_=_C478( C122 C478 ) C122_=_C479( C122 C479 ) \nC122_=_C480( C122 C480 ) C122_=_C481( C122 C481 ) C122_=_C482( C122 C482 ) C122_=_C483( C122 C483 ) C140_=_C174( C140 C174 ) C140_=_C208( C140 C208 ) \nC140_=_C238( C140 C238 ) C140_=_C267( C140 C267 ) C140_=_C296( C140 C296 ) C140_=_C324( C140 C324 ) C140_=_C351( C140 C351 ) C140_=_C379( C140 C379 ) \nC140_=_C406( C140 C406 ) C140_=_C430( C140 C430 ) C140_=_C455( C140 C455 ) C140_=_C478( C140 C478 ) C140_=_C500( C140 C500 ) C140_=_C522( C140 C522 ) \nC140_=_C542( C140 C542 ) C140_=_C562( C140 C562 ) C140_=_C580( C140 C580 ) C140_=_C613( C140 C613 ) C140_=_C629( C140 C629 ) C140_=_C643( C140 C643 ) \nC140_=_C656( C140 C656 ) C140_=_C669( C140 C669 ) C140_=_C681( C140 C681 ) C140_=_C692( C140 C692 ) C140_=_C702( C140 C702 ) C140_=_C711( C140 C711 ) \nC140_=_C719( C140 C719 ) C140_=_C726( C140 C726 ) C140_=_C732( C140 C732 ) C140_=_C737( C140 C737 ) C140_=_C738( C140 C738 ) C140_=_C739( C140 C739 ) \nC140_=_C740( C140 C740 ) C140_=_C741( C140 C741</w:t>
      </w:r>
    </w:p>
    <w:p>
      <w:pPr>
        <w:pStyle w:val="PreformattedText"/>
        <w:bidi w:val="0"/>
        <w:spacing w:before="0" w:after="0"/>
        <w:jc w:val="left"/>
        <w:rPr/>
      </w:pPr>
      <w:r>
        <w:rPr/>
        <w:t xml:space="preserve"> </w:t>
      </w:r>
      <w:r>
        <w:rPr/>
        <w:t>) C146_=_C147( C146 C147 ) C146_=_C148( C146 C148 ) C146_=_C149( C146 C149 ) C146_=_C150( C146 C150 ) \nC146_=_C151( C146 C151 ) C146_=_C152( C146 C152 ) C146_=_C153( C146 C153 ) C146_=_C154( C146 C154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9( C146 C189 ) C146_=_C208( C146 C208 ) \nC147_=_C148( C147 C148 ) C147_=_C149( C147 C149 ) C147_=_C150( C147 C150 ) C147_=_C151( C147 C151 ) C147_=_C152( C147 C152 ) C147_=_C153( C147 C153 ) \nC147_=_C154( C147 C154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0( C147 C220 ) C147_=_C238( C147 C238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49( C148 C249 ) C148_=_C267( C148 C267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305( C149 C305 ) C149_=_C324( C149 C324 ) \nC150_=_C151( C150 C151 ) C150_=_C152( C150 C152 ) C150_=_C153( C150 C153 ) C150_=_C154( C150 C154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33( C150 C333 ) C150_=_C351( C150 C351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60( C151 C360 ) C151_=_C379( C151 C379 ) C152_=_C153( C152 C153 ) \nC152_=_C154( C152 C154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87( C152 C387 ) C152_=_C406( C152 C406 ) C153_=_C154( C153 C154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412( C153 C412 ) C153_=_C430( C153 C430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436( C154 C436 ) C154_=_C455( C154 C45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461( C156 C461 ) C156_=_C500( C156 C50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462( C157 C462 ) C157_=_C522( C157 C52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463( C158 C463 ) C158_=_C542( C158 C54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464( C159 C464 ) C159_=_C562( C159 C56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465( C160 C465 ) C160_=_C580( C160 C580 ) C161_=_C162( C161 C162 ) C161_=_C163( C161 C163 ) C161_=_C164( C161 C164 ) \nC161_=_C165( C161 C165 ) C161_=_C166( C161 C166 ) C161_=_C167( C161</w:t>
      </w:r>
    </w:p>
    <w:p>
      <w:pPr>
        <w:pStyle w:val="PreformattedText"/>
        <w:bidi w:val="0"/>
        <w:spacing w:before="0" w:after="0"/>
        <w:jc w:val="left"/>
        <w:rPr/>
      </w:pPr>
      <w:r>
        <w:rPr/>
        <w:t xml:space="preserve"> </w:t>
      </w:r>
      <w:r>
        <w:rPr/>
        <w:t>C167 ) C161_=_C168( C161 C168 ) C161_=_C169( C161 C169 ) C161_=_C170( C161 C170 ) \nC161_=_C171( C161 C171 ) C161_=_C172( C161 C172 ) C161_=_C173( C161 C173 ) C161_=_C174( C161 C174 ) C161_=_C175( C161 C175 ) C161_=_C176( C161 C176 ) \nC161_=_C177( C161 C177 ) C161_=_C178( C161 C178 ) C161_=_C179( C161 C179 ) C161_=_C466( C161 C46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467( C162 C467 ) C162_=_C613( C162 C61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468( C163 C468 ) C163_=_C629( C163 C62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469( C164 C469 ) C164_=_C643( C164 C64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470( C165 C470 ) C165_=_C656( C165 C65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471( C166 C471 ) C166_=_C669( C166 C669 ) C167_=_C168( C167 C168 ) \nC167_=_C169( C167 C169 ) C167_=_C170( C167 C170 ) C167_=_C171( C167 C171 ) C167_=_C172( C167 C172 ) C167_=_C173( C167 C173 ) C167_=_C174( C167 C174 ) \nC167_=_C175( C167 C175 ) C167_=_C176( C167 C176 ) C167_=_C177( C167 C177 ) C167_=_C178( C167 C178 ) C167_=_C179( C167 C179 ) C167_=_C681( C167 C681 ) \nC168_=_C169( C168 C169 ) C168_=_C170( C168 C170 ) C168_=_C171( C168 C171 ) C168_=_C172( C168 C172 ) C168_=_C173( C168 C173 ) C168_=_C174( C168 C174 ) \nC168_=_C175( C168 C175 ) C168_=_C176( C168 C176 ) C168_=_C177( C168 C177 ) C168_=_C178( C168 C178 ) C168_=_C179( C168 C179 ) C168_=_C472( C168 C472 ) \nC168_=_C692( C168 C692 ) C169_=_C170( C169 C170 ) C169_=_C171( C169 C171 ) C169_=_C172( C169 C172 ) C169_=_C173( C169 C173 ) C169_=_C174( C169 C174 ) \nC169_=_C175( C169 C175 ) C169_=_C176( C169 C176 ) C169_=_C177( C169 C177 ) C169_=_C178( C169 C178 ) C169_=_C179( C169 C179 ) C169_=_C473( C169 C473 ) \nC169_=_C702( C169 C702 ) C170_=_C171( C170 C171 ) C170_=_C172( C170 C172 ) C170_=_C173( C170 C173 ) C170_=_C174( C170 C174 ) C170_=_C175( C170 C175 ) \nC170_=_C176( C170 C176 ) C170_=_C177( C170 C177 ) C170_=_C178( C170 C178 ) C170_=_C179( C170 C179 ) C170_=_C474( C170 C474 ) C170_=_C711( C170 C711 ) \nC171_=_C172( C171 C172 ) C171_=_C173( C171 C173 ) C171_=_C174( C171 C174 ) C171_=_C175( C171 C175 ) C171_=_C176( C171 C176 ) C171_=_C177( C171 C177 ) \nC171_=_C178( C171 C178 ) C171_=_C179( C171 C179 ) C171_=_C475( C171 C475 ) C171_=_C719( C171 C719 ) C172_=_C173( C172 C173 ) C172_=_C174( C172 C174 ) \nC172_=_C175( C172 C175 ) C172_=_C176( C172 C176 ) C172_=_C177( C172 C177 ) C172_=_C178( C172 C178 ) C172_=_C179( C172 C179 ) C172_=_C476( C172 C476 ) \nC172_=_C726( C172 C726 ) C173_=_C174( C173 C174 ) C173_=_C175( C173 C175 ) C173_=_C176( C173 C176 ) C173_=_C177( C173 C177 ) C173_=_C178( C173 C178 ) \nC173_=_C179( C173 C179 ) C173_=_C477( C173 C477 ) C173_=_C732( C173 C732 ) C174_=_C175( C174 C175 ) C174_=_C176( C174 C176 ) C174_=_C177( C174 C177 ) \nC174_=_C178( C174 C178 ) C174_=_C179( C174 C179 ) C174_=_C208( C174 C208 ) C174_=_C238( C174 C238 ) C174_=_C267( C174 C267 ) C174_=_C296( C174 C296 ) \nC174_=_C324( C174 C324 ) C174_=_C351( C174 C351 ) C174_=_C379( C174 C379 ) C174_=_C406( C174 C406 ) C174_=_C430( C174 C430 ) C174_=_C455( C174 C455 ) \nC174_=_C478( C174 C478 ) C174_=_C500( C174 C500 ) C174_=_C522( C174 C522 ) C174_=_C542( C174 C542 ) C174_=_C562( C174 C562 ) C174_=_C580( C174 C580 ) \nC174_=_C613( C174 C613 ) C174_=_C629( C174 C629 ) C174_=_C643( C174 C643 ) C174_=_C656( C174 C656 ) C174_=_C669( C174 C669 ) C174_=_C681( C174 C681 ) \nC174_=_C692( C174 C692 ) C174_=_C702( C174 C702 ) C174_=_C711( C174 C711 ) C174_=_C719( C174 C719 ) C174_=_C726( C174 C726 ) C174_=_C732( C174 C732 ) \nC174_=_C737( C174 C737 ) C174_=_C738( C174 C738 ) C174_=_C739( C174 C739 ) C174_=_C740( C174 C740 ) C174_=_C741( C174 C741 ) C175_=_C176( C175 C176 ) \nC175_=_C177( C175 C177 ) C175_=_C178( C175 C178 ) C175_=_C179( C175 C179 ) C175_=_C479( C175 C479 ) C175_=_C737( C175 C737 ) C176_=_C177( C176 C177 ) \nC176_=_C178( C176 C178 ) C176_=_C179( C176 C179 ) C176_=_C480( C176 C480 ) C176_=_C738( C176 C738 ) C177_=_C178( C177 C178 ) C177_=_C179( C177 C179 ) \nC177_=_C481( C177 C481 ) C177_=_C739( C177 C739 ) C178_=_C179( C178 C179 ) C178_=_C482( C178 C482 ) C178_=_C740( C178 C740 ) C179_=_C483( C179 C483 ) \nC179_=_C741( C179 C741 ) C189_=_C208( C189 C208 ) C189_=_C220( C189 C220 ) C189_=_C249( C189 C249 ) C189_=_C279( C189 C279 ) C189_=_C305( C189 C305 ) \nC189_=_C333( C189 C333 ) C189_=_C360( C189 C360 ) C189_=_C387( C189 C387 ) C189_=_C412( C189 C412 ) C189_=_C436( C189 C436 ) C189_=_C461( C189 C461 ) \nC189_=_C462( C189 C462 ) C189_=_C463( C189 C463 ) C189_=_C464( C189 C464 ) C189_=_C465( C189 C465 ) C189_=_C466( C189 C466 ) C189_=_C467( C189 C467 ) \nC189_=_C468( C189 C468 ) C189_=_C469( C189 C469 ) C189_=_C470( C189 C470 ) C189_=_C471( C189 C471 ) C189_=_C472( C189 C472 ) C189_=_C473( C189 C473 ) \nC189_=_C474( C189 C474 ) C189_=_C475( C189 C475 ) C189_=_C476( C189 C476 ) C189_=_C477( C189 C477 ) C189_=_C478( C189 C478 ) C189_=_C479( C189 C479 ) \nC189_=_C480( C189 C480 ) C189_=_C481( C189 C481 ) C189_=_C482( C189 C482 ) C189_=_C483( C189 C483 ) C208_=_C238( C208 C238 ) C208_=_C267( C208 C267 ) \nC208_=_C296( C208 C296 ) C208_=_C324( C208 C324 ) C208_=_C351( C208 C351 ) C208_=_C379( C208 C379 ) C208_=_C406( C208 C406 ) C208_=_C430( C208 C430 ) \nC208_=_C455( C208 C455 ) C208_=_C478( C208 C478 ) C208_=_C500( C208 C500 ) C208_=_C522( C208 C522 ) C208_=_C542( C208 C542 ) C208_=_C562( C208 C562 ) \nC208_=_C580( C208 C580 ) C208_=_C613( C208 C613 ) C208_=_C629( C208 C629 ) C208_=_C643( C208 C643 ) C208_=_C656( C208 C656 ) C208_=_C669( C208 C669 ) \nC208_=_C681( C208 C681 ) C208_=_C692( C208 C692 ) C208_=_C702( C208 C702 ) C208_=_C711( C208 C711 ) C208_=_C719( C208 C719 ) C208_=_C726( C208 C726 ) \nC208_=_C732( C208 C732 ) C208_=_C737( C208 C737 ) C208_=_C738( C208 C738 ) C208_=_C739( C208 C739 ) C208_=_C740( C208 C740 ) C208_=_C741( C208 C741 ) \nC220_=_C238( C220 C238 ) C220_=_C249( C220 C249 ) C220_=_C279( C220 C279 ) C220_=_C305( C220 C305 ) C220_=_C333( C220 C333 ) C220_=_C360( C220 C360 ) \nC220_=_C387( C220 C387 ) C220_=_C412( C220 C412 ) C220_=_C436( C220 C436 ) C220_=_C461( C220 C461 ) C220_=_C462( C220 C462 ) C220_=_C463( C220 C463 ) \nC220_=_C464( C220 C464 ) C220_=_C465( C220 C465 ) C220_=_C466( C220 C466 ) C220_=_C467( C220 C467 ) C220_=_C468( C220 C468 ) C220_=_C469( C220 C469 ) \nC220_=_C470( C220 C470 ) C220_=_C471( C220 C471 ) C220_=_C472( C220 C472 ) C220_=_C473( C220 C473 ) C220_=_C474( C220 C474 ) C220_=_C475( C220 C475 ) \nC220_=_C476( C220 C476 ) C220_=_C477( C220 C477 ) C220_=_C478( C220 C478 ) C220_=_C479( C220 C479 ) C220_=_C480( C220 C480 ) C220_=_C481( C220 C481 ) \nC220_=_C482( C220 C482 ) C220_=_C483( C220 C483 ) C238_=_C267( C238 C267 ) C238_=_C296( C238 C296 ) C238_=_C324( C238 C324 ) C238_=_C351( C238 C351 ) \nC238_=_C379( C238 C379 ) C238_=_C406( C238 C406 ) C238_=_C430( C238 C430 ) C238_=_C455( C238 C455 ) C238_=_C478( C238 C478 ) C238_=_C500( C238 C500 ) \nC238_=_C522( C238 C522 ) C238_=_C542( C238 C542 ) C238_=_C562( C238 C562 ) C238_=_C580( C238 C580 ) C238_=_C613( C238 C613 ) C238_=_C629( C238 C629 ) \nC238_=_C643( C238 C643 ) C238_=_C656( C238 C656 ) C238_=_C669( C238 C669 ) C238_=_C681( C238 C681 ) C238_=_C692( C238 C692 ) C238_=_C702( C238 C702 ) \nC238_=_C711( C238 C711 ) C238_=_C719( C238 C719 ) C238_=_C726( C238 C726 ) C238_=_C732( C238 C732 ) C238_=_C737( C238 C737 ) C238_=_C738( C238 C738 ) \nC238_=_C739( C238 C739 ) C238_=_C740( C238 C740 ) C238_=_C741( C238 C741 ) C249_=_C267( C249 C267 ) C249_=_C279( C249 C279 ) C249_=_C305( C249 C305 ) \nC249_=_C333( C249 C333 ) C249_=_C360( C249 C360 ) C249_=_C387( C249 C387 ) C249_=_C412( C249 C412 ) C249_=_C436( C249 C436 ) C249_=_C461( C249 C461 ) \nC249_=_C462( C249 C462 ) C249_=_C463( C249 C463 ) C249_=_C464( C249 C464 ) C249_=_C465( C249 C465 ) C249_=_C466( C249 C466 ) C249_=_C467( C249 C467 ) \nC249_=_C468( C249 C468 ) C249_=_C469( C249 C469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w:t>
      </w:r>
    </w:p>
    <w:p>
      <w:pPr>
        <w:pStyle w:val="PreformattedText"/>
        <w:bidi w:val="0"/>
        <w:spacing w:before="0" w:after="0"/>
        <w:jc w:val="left"/>
        <w:rPr/>
      </w:pPr>
      <w:r>
        <w:rPr/>
        <w:t xml:space="preserve"> </w:t>
      </w:r>
      <w:r>
        <w:rPr/>
        <w:t>C249 C483 ) C267_=_C296( C267 C296 ) C267_=_C324( C267 C324 ) \nC267_=_C351( C267 C351 ) C267_=_C379( C267 C379 ) C267_=_C406( C267 C406 ) C267_=_C430( C267 C430 ) C267_=_C455( C267 C455 ) C267_=_C478( C267 C478 ) \nC267_=_C500( C267 C500 ) C267_=_C522( C267 C522 ) C267_=_C542( C267 C542 ) C267_=_C562( C267 C562 ) C267_=_C580( C267 C580 ) C267_=_C613( C267 C613 ) \nC267_=_C629( C267 C629 ) C267_=_C643( C267 C643 ) C267_=_C656( C267 C656 ) C267_=_C669( C267 C669 ) C267_=_C681( C267 C681 ) C267_=_C692( C267 C692 ) \nC267_=_C702( C267 C702 ) C267_=_C711( C267 C711 ) C267_=_C719( C267 C719 ) C267_=_C726( C267 C726 ) C267_=_C732( C267 C732 ) C267_=_C737( C267 C737 ) \nC267_=_C738( C267 C738 ) C267_=_C739( C267 C739 ) C267_=_C740( C267 C740 ) C267_=_C741( C267 C741 ) C279_=_C296( C279 C296 ) C279_=_C305( C279 C305 ) \nC279_=_C333( C279 C333 ) C279_=_C360( C279 C360 ) C279_=_C387( C279 C387 ) C279_=_C412( C279 C412 ) C279_=_C436( C279 C436 ) C279_=_C461( C279 C461 ) \nC279_=_C462( C279 C462 ) C279_=_C463( C279 C463 ) C279_=_C464( C279 C464 ) C279_=_C465( C279 C465 ) C279_=_C466( C279 C466 ) C279_=_C467( C279 C467 ) \nC279_=_C468( C279 C468 ) C279_=_C469( C279 C469 ) C279_=_C470( C279 C470 ) C279_=_C471( C279 C471 ) C279_=_C472( C279 C472 ) C279_=_C473( C279 C473 ) \nC279_=_C474( C279 C474 ) C279_=_C475( C279 C475 ) C279_=_C476( C279 C476 ) C279_=_C477( C279 C477 ) C279_=_C478( C279 C478 ) C279_=_C479( C279 C479 ) \nC279_=_C480( C279 C480 ) C279_=_C481( C279 C481 ) C279_=_C482( C279 C482 ) C279_=_C483( C279 C483 ) C296_=_C324( C296 C324 ) C296_=_C351( C296 C351 ) \nC296_=_C379( C296 C379 ) C296_=_C406( C296 C406 ) C296_=_C430( C296 C430 ) C296_=_C455( C296 C455 ) C296_=_C478( C296 C478 ) C296_=_C500( C296 C500 ) \nC296_=_C522( C296 C522 ) C296_=_C542( C296 C542 ) C296_=_C562( C296 C562 ) C296_=_C580( C296 C580 ) C296_=_C613( C296 C613 ) C296_=_C629( C296 C629 ) \nC296_=_C643( C296 C643 ) C296_=_C656( C296 C656 ) C296_=_C669( C296 C669 ) C296_=_C681( C296 C681 ) C296_=_C692( C296 C692 ) C296_=_C702( C296 C702 ) \nC296_=_C711( C296 C711 ) C296_=_C719( C296 C719 ) C296_=_C726( C296 C726 ) C296_=_C732( C296 C732 ) C296_=_C737( C296 C737 ) C296_=_C738( C296 C738 ) \nC296_=_C739( C296 C739 ) C296_=_C740( C296 C740 ) C296_=_C741( C296 C741 ) C305_=_C324( C305 C324 ) C305_=_C333( C305 C333 ) C305_=_C360( C305 C360 ) \nC305_=_C387( C305 C387 ) C305_=_C412( C305 C412 ) C305_=_C436( C305 C436 ) C305_=_C461( C305 C461 ) C305_=_C462( C305 C462 ) C305_=_C463( C305 C463 ) \nC305_=_C464( C305 C464 ) C305_=_C465( C305 C465 ) C305_=_C466( C305 C466 ) C305_=_C467( C305 C467 ) C305_=_C468( C305 C468 ) C305_=_C469( C305 C469 ) \nC305_=_C470( C305 C470 ) C305_=_C471( C305 C471 ) C305_=_C472( C305 C472 ) C305_=_C473( C305 C473 ) C305_=_C474( C305 C474 ) C305_=_C475( C305 C475 ) \nC305_=_C476( C305 C476 ) C305_=_C477( C305 C477 ) C305_=_C478( C305 C478 ) C305_=_C479( C305 C479 ) C305_=_C480( C305 C480 ) C305_=_C481( C305 C481 ) \nC305_=_C482( C305 C482 ) C305_=_C483( C305 C483 ) C324_=_C351( C324 C351 ) C324_=_C379( C324 C379 ) C324_=_C406( C324 C406 ) C324_=_C430( C324 C430 ) \nC324_=_C455( C324 C455 ) C324_=_C478( C324 C478 ) C324_=_C500( C324 C500 ) C324_=_C522( C324 C522 ) C324_=_C542( C324 C542 ) C324_=_C562( C324 C562 ) \nC324_=_C580( C324 C580 ) C324_=_C613( C324 C613 ) C324_=_C629( C324 C629 ) C324_=_C643( C324 C643 ) C324_=_C656( C324 C656 ) C324_=_C669( C324 C669 ) \nC324_=_C681( C324 C681 ) C324_=_C692( C324 C692 ) C324_=_C702( C324 C702 ) C324_=_C711( C324 C711 ) C324_=_C719( C324 C719 ) C324_=_C726( C324 C726 ) \nC324_=_C732( C324 C732 ) C324_=_C737( C324 C737 ) C324_=_C738( C324 C738 ) C324_=_C739( C324 C739 ) C324_=_C740( C324 C740 ) C324_=_C741( C324 C741 ) \nC333_=_C351( C333 C351 ) C333_=_C360( C333 C360 ) C333_=_C387( C333 C387 ) C333_=_C412( C333 C412 ) C333_=_C436( C333 C436 ) C333_=_C461( C333 C461 ) \nC333_=_C462( C333 C462 ) C333_=_C463( C333 C463 ) C333_=_C464( C333 C464 ) C333_=_C465( C333 C465 ) C333_=_C466( C333 C466 ) C333_=_C467( C333 C467 ) \nC333_=_C468( C333 C468 ) C333_=_C469( C333 C469 ) C333_=_C470( C333 C470 ) C333_=_C471( C333 C471 ) C333_=_C472( C333 C472 ) C333_=_C473( C333 C473 ) \nC333_=_C474( C333 C474 ) C333_=_C475( C333 C475 ) C333_=_C476( C333 C476 ) C333_=_C477( C333 C477 ) C333_=_C478( C333 C478 ) C333_=_C479( C333 C479 ) \nC333_=_C480( C333 C480 ) C333_=_C481( C333 C481 ) C333_=_C482( C333 C482 ) C333_=_C483( C333 C483 ) C351_=_C379( C351 C379 ) C351_=_C406( C351 C406 ) \nC351_=_C430( C351 C430 ) C351_=_C455( C351 C455 ) C351_=_C478( C351 C478 ) C351_=_C500( C351 C500 ) C351_=_C522( C351 C522 ) C351_=_C542( C351 C542 ) \nC351_=_C562( C351 C562 ) C351_=_C580( C351 C580 ) C351_=_C613( C351 C613 ) C351_=_C629( C351 C629 ) C351_=_C643( C351 C643 ) C351_=_C656( C351 C656 ) \nC351_=_C669( C351 C669 ) C351_=_C681( C351 C681 ) C351_=_C692( C351 C692 ) C351_=_C702( C351 C702 ) C351_=_C711( C351 C711 ) C351_=_C719( C351 C719 ) \nC351_=_C726( C351 C726 ) C351_=_C732( C351 C732 ) C351_=_C737( C351 C737 ) C351_=_C738( C351 C738 ) C351_=_C739( C351 C739 ) C351_=_C740( C351 C740 ) \nC351_=_C741( C351 C741 ) C360_=_C379( C360 C379 ) C360_=_C387( C360 C387 ) C360_=_C412( C360 C412 ) C360_=_C436( C360 C436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0_=_C483( C360 C483 ) C379_=_C406( C379 C406 ) C379_=_C430( C379 C430 ) \nC379_=_C455( C379 C455 ) C379_=_C478( C379 C478 ) C379_=_C500( C379 C500 ) C379_=_C522( C379 C522 ) C379_=_C542( C379 C542 ) C379_=_C562( C379 C562 ) \nC379_=_C580( C379 C580 ) C379_=_C613( C379 C613 ) C379_=_C629( C379 C629 ) C379_=_C643( C379 C643 ) C379_=_C656( C379 C656 ) C379_=_C669( C379 C669 ) \nC379_=_C681( C379 C681 ) C379_=_C692( C379 C692 ) C379_=_C702( C379 C702 ) C379_=_C711( C379 C711 ) C379_=_C719( C379 C719 ) C379_=_C726( C379 C726 ) \nC379_=_C732( C379 C732 ) C379_=_C737( C379 C737 ) C379_=_C738( C379 C738 ) C379_=_C739( C379 C739 ) C379_=_C740( C379 C740 ) C379_=_C741( C379 C741 ) \nC387_=_C406( C387 C406 ) C387_=_C412( C387 C412 ) C387_=_C436( C387 C436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7_=_C483( C387 C483 ) C406_=_C430( C406 C430 ) C406_=_C455( C406 C455 ) C406_=_C478( C406 C478 ) C406_=_C500( C406 C500 ) \nC406_=_C522( C406 C522 ) C406_=_C542( C406 C542 ) C406_=_C562( C406 C562 ) C406_=_C580( C406 C580 ) C406_=_C613( C406 C613 ) C406_=_C629( C406 C629 ) \nC406_=_C643( C406 C643 ) C406_=_C656( C406 C656 ) C406_=_C669( C406 C669 ) C406_=_C681( C406 C681 ) C406_=_C692( C406 C692 ) C406_=_C702( C406 C702 ) \nC406_=_C711( C406 C711 ) C406_=_C719( C406 C719 ) C406_=_C726( C406 C726 ) C406_=_C732( C406 C732 ) C406_=_C737( C406 C737 ) C406_=_C738( C406 C738 ) \nC406_=_C739( C406 C739 ) C406_=_C740( C406 C740 ) C406_=_C741( C406 C741 ) C412_=_C430( C412 C430 ) C412_=_C436( C412 C436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2_=_C483( C412 C483 ) C430_=_C455( C430 C455 ) C430_=_C478( C430 C478 ) \nC430_=_C500( C430 C500 ) C430_=_C522( C430 C522 ) C430_=_C542( C430 C542 ) C430_=_C562( C430 C562 ) C430_=_C580( C430 C580 ) C430_=_C613( C430 C613 ) \nC430_=_C629( C430 C629 ) C430_=_C643( C430 C643 ) C430_=_C656( C430 C656 ) C430_=_C669( C430 C669 ) C430_=_C681( C430 C681 ) C430_=_C692( C430 C692 ) \nC430_=_C702( C430 C702 ) C430_=_C711( C430 C711 ) C430_=_C719( C430 C719 ) C430_=_C726( C430 C726 ) C430_=_C732( C430 C732 ) C430_=_C737( C430 C737 ) \nC430_=_C738( C430 C738 ) C430_=_C739( C430 C739 ) C430_=_C740( C430 C740 ) C430_=_C741( C430 C741 ) C436_=_C455( C436 C455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55_=_C478( C455 C478 ) C455_=_C500( C455 C500 ) \nC455_=_C522( C455 C522 ) C455_=_C542( C455 C542 ) C455_=_C562( C455 C562 ) C455_=_C580( C455 C580 ) C455_=_C613( C455 C613 ) C455_=_C629( C455 C629 ) \nC455_=_C643( C455 C643 ) C455_=_C656( C455 C656 ) C455_=_C669( C455 C669 ) C455_=_C681( C455 C681 ) C455_=_C692(</w:t>
      </w:r>
    </w:p>
    <w:p>
      <w:pPr>
        <w:pStyle w:val="PreformattedText"/>
        <w:bidi w:val="0"/>
        <w:spacing w:before="0" w:after="0"/>
        <w:jc w:val="left"/>
        <w:rPr/>
      </w:pPr>
      <w:r>
        <w:rPr/>
        <w:t xml:space="preserve"> </w:t>
      </w:r>
      <w:r>
        <w:rPr/>
        <w:t>C455 C692 ) C455_=_C702( C455 C702 ) \nC455_=_C711( C455 C711 ) C455_=_C719( C455 C719 ) C455_=_C726( C455 C726 ) C455_=_C732( C455 C732 ) C455_=_C737( C455 C737 ) C455_=_C738( C455 C738 ) \nC455_=_C739( C455 C739 ) C455_=_C740( C455 C740 ) C455_=_C741( C455 C74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500( C461 C500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522( C462 C52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542( C463 C54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562( C464 C56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580( C465 C58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613( C467 C61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629( C468 C629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643( C469 C643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656( C470 C656 ) C471_=_C472( C471 C472 ) C471_=_C473( C471 C473 ) C471_=_C474( C471 C474 ) C471_=_C475( C471 C475 ) C471_=_C476( C471 C476 ) \nC471_=_C477( C471 C477 ) C471_=_C478( C471 C478 ) C471_=_C479( C471 C479 ) C471_=_C480( C471 C480 ) C471_=_C481( C471 C481 ) C471_=_C482( C471 C482 ) \nC471_=_C483( C471 C483 ) C471_=_C669( C471 C669 ) C472_=_C473( C472 C473 ) C472_=_C474( C472 C474 ) C472_=_C475( C472 C475 ) C472_=_C476( C472 C476 ) \nC472_=_C477( C472 C477 ) C472_=_C478( C472 C478 ) C472_=_C479( C472 C479 ) C472_=_C480( C472 C480 ) C472_=_C481( C472 C481 ) C472_=_C482( C472 C482 ) \nC472_=_C483( C472 C483 ) C472_=_C692( C472 C692 ) C473_=_C474( C473 C474 ) C473_=_C475( C473 C475 ) C473_=_C476( C473 C476 ) C473_=_C477( C473 C477 ) \nC473_=_C478( C473 C478 ) C473_=_C479( C473 C479 ) C473_=_C480( C473 C480 ) C473_=_C481( C473 C481 ) C473_=_C482( C473 C482 ) C473_=_C483( C473 C483 ) \nC473_=_C702( C473 C702 ) C474_=_C475( C474 C475 ) C474_=_C476( C474 C476 ) C474_=_C477( C474 C477 ) C474_=_C478( C474 C478 ) C474_=_C479( C474 C479 ) \nC474_=_C480( C474 C480 ) C474_=_C481( C474 C481 ) C474_=_C482( C474 C482 ) C474_=_C483( C474 C483 ) C474_=_C711( C474 C711 ) C475_=_C476( C475 C476 ) \nC475_=_C477( C475 C477 ) C475_=_C478( C475 C478 ) C475_=_C479( C475 C479 ) C475_=_C480( C475 C480 ) C475_=_C481( C475 C481 ) C475_=_C482( C475 C482 ) \nC475_=_C483( C475 C483 ) C475_=_C719( C475 C719 ) C476_=_C477( C476 C477 ) C476_=_C478( C476 C478 ) C476_=_C479( C476 C479 ) C476_=_C480( C476 C480 ) \nC476_=_C481( C476 C481 ) C476_=_C482( C476 C482 ) C476_=_C483( C476 C483 ) C476_=_C726( C476 C726 ) C477_=_C478( C477 C478 ) C477_=_C479( C477 C479 ) \nC477_=_C480( C477 C480 ) C477_=_C481( C477 C481 ) C477_=_C482( C477 C482 ) C477_=_C483( C477 C483 ) C477_=_C732( C477 C732 ) C478_=_C479( C478 C479 ) \nC478_=_C480( C478 C480 ) C478_=_C481( C478 C481 ) C478_=_C482( C478 C482 ) C478_=_C483( C478 C483 ) C478_=_C500( C478 C500 ) C478_=_C522( C478 C522 ) \nC478_=_C542( C478 C542 ) C478_=_C562( C478 C562 ) C478_=_C580( C478 C580 ) C478_=_C613( C478 C613 ) C478_=_C629( C478 C629 ) C478_=_C643( C478 C643 ) \nC478_=_C656( C478 C656 ) C478_=_C669( C478 C669 ) C478_=_C681( C478 C681 ) C478_=_C692( C478 C692 ) C478_=_C702( C478 C702 ) C478_=_C711( C478 C711 ) \nC478_=_C719( C478 C719 ) C478_=_C726( C478 C726 ) C478_=_C732( C478 C732 ) C478_=_C737( C478 C737 ) C478_=_C738( C478 C738 ) C478_=_C739( C478 C739 ) \nC478_=_C740( C478 C740 ) C478_=_C741( C478 C741 ) C479_=_C480( C479 C480 ) C479_=_C481( C479 C481 ) C479_=_C482( C479 C482 ) C479_=_C483( C479 C483 ) \nC479_=_C737( C479 C737 ) C480_=_C481( C480 C481 ) C480_=_C482( C480 C482 ) C480_=_C483( C480 C483 ) C480_=_C738( C480 C738 ) C481_=_C482( C481 C482 ) \nC481_=_C483( C481 C483 ) C481_=_C739( C481 C739 ) C482_=_C483( C482 C483 ) C482_=_C740( C482 C740 ) C483_=_C741( C483 C741 ) C500_=_C522( C500 C522 ) \nC500_=_C542( C500 C542 ) C500_=_C562( C500 C562 ) C500_=_C580( C500 C580 ) C500_=_C613( C500 C613 ) C500_=_C629( C500 C629 ) C500_=_C643( C500 C643 ) \nC500_=_C656( C500 C656 ) C500_=_C669( C500 C669 ) C500_=_C681( C500 C681 ) C500_=_C692( C500 C692 ) C500_=_C702( C500 C702 ) C500_=_C711( C500 C711 ) \nC500_=_C719( C500 C719 ) C500_=_C726( C500 C726 ) C500_=_C732( C500 C732 ) C500_=_C737( C500 C737 ) C500_=_C738( C500 C738 ) C500_=_C739( C500 C739 ) \nC500_=_C740( C500 C740 ) C500_=_C741( C500 C741 ) C522_=_C542( C522 C542 ) C522_=_C562( C522 C562 ) C522_=_C580( C522 C580 ) C522_=_C613( C522 C613 ) \nC522_=_C629( C522 C629 ) C522_=_C643( C522 C643 ) C522_=_C656( C522 C656 ) C522_=_C669( C522 C669 ) C522_=_C681( C522 C681 ) C522_=_C692( C522 C692 ) \nC522_=_C702( C522 C702 ) C522_=_C711( C522 C711 ) C522_=_C719( C522 C719 ) C522_=_C726( C522 C726 ) C522_=_C732( C522 C732 ) C522_=_C737( C522 C737 ) \nC522_=_C738( C522 C738 ) C522_=_C739( C522 C739 ) C522_=_C740( C522 C740 ) C522_=_C741( C522 C741 ) C542_=_C562( C542 C562 ) C542_=_C580( C542 C580 ) \nC542_=_C613( C542 C613 ) C542_=_C629( C542 C629 ) C542_=_C643( C542 C643 ) C542_=_C656( C542 C656 ) C542_=_C669( C542 C669 ) C542_=_C681( C542 C681 ) \nC542_=_C692( C542 C692 ) C542_=_C702( C542 C702 ) C542_=_C711( C542 C711 ) C542_=_C719( C542 C719 ) C542_=_C726( C542 C726 ) C542_=_C732( C542 C732 ) \nC542_=_C737( C542 C737 ) C542_=_C738( C542 C738 ) C542_=_C739( C542 C739 ) C542_=_C740( C542 C740 ) C542_=_C741( C542 C741 ) C562_=_C580( C562 C580 ) \nC562_=_C613( C562 C613 ) C562_=_C629( C562 C629 ) C562_=_C643( C562 C643 ) C562_=_C656( C562 C656 ) C562_=_C669( C562 C669 ) C562_=_C681( C562 C681 ) \nC562_=_C692( C562 C692 ) C562_=_C702( C562 C702 ) C562_=_C711( C562 C711 ) C562_=_C719( C562 C719 ) C562_=_C726( C562 C726 ) C562_=_C732( C562 C732 ) \nC562_=_C737( C562 C737 ) C562_=_C738( C562 C738 ) C562_=_C739( C562 C739 ) C562_=_C740( C562 C740 ) C562_=_C741( C562 C741 ) C580_=_C613( C580 C613 ) \nC580_=_C629( C580 C629 ) C580_=_C643( C580 C643 ) C580_=_C656( C580 C656 ) C580_=_C669( C580 C669 ) C580_=_C681( C580 C681 ) C580_=_C692(</w:t>
      </w:r>
    </w:p>
    <w:p>
      <w:pPr>
        <w:pStyle w:val="PreformattedText"/>
        <w:bidi w:val="0"/>
        <w:spacing w:before="0" w:after="0"/>
        <w:jc w:val="left"/>
        <w:rPr/>
      </w:pPr>
      <w:r>
        <w:rPr/>
        <w:t xml:space="preserve"> </w:t>
      </w:r>
      <w:r>
        <w:rPr/>
        <w:t>C580 C692 ) \nC580_=_C702( C580 C702 ) C580_=_C711( C580 C711 ) C580_=_C719( C580 C719 ) C580_=_C726( C580 C726 ) C580_=_C732( C580 C732 ) C580_=_C737( C580 C737 ) \nC580_=_C738( C580 C738 ) C580_=_C739( C580 C739 ) C580_=_C740( C580 C740 ) C580_=_C741( C580 C741 ) C613_=_C629( C613 C629 ) C613_=_C643( C613 C643 ) \nC613_=_C656( C613 C656 ) C613_=_C669( C613 C669 ) C613_=_C681( C613 C681 ) C613_=_C692( C613 C692 ) C613_=_C702( C613 C702 ) C613_=_C711( C613 C711 ) \nC613_=_C719( C613 C719 ) C613_=_C726( C613 C726 ) C613_=_C732( C613 C732 ) C613_=_C737( C613 C737 ) C613_=_C738( C613 C738 ) C613_=_C739( C613 C739 ) \nC613_=_C740( C613 C740 ) C613_=_C741( C613 C741 ) C629_=_C643( C629 C643 ) C629_=_C656( C629 C656 ) C629_=_C669( C629 C669 ) C629_=_C681( C629 C681 ) \nC629_=_C692( C629 C692 ) C629_=_C702( C629 C702 ) C629_=_C711( C629 C711 ) C629_=_C719( C629 C719 ) C629_=_C726( C629 C726 ) C629_=_C732( C629 C732 ) \nC629_=_C737( C629 C737 ) C629_=_C738( C629 C738 ) C629_=_C739( C629 C739 ) C629_=_C740( C629 C740 ) C629_=_C741( C629 C741 ) C643_=_C656( C643 C656 ) \nC643_=_C669( C643 C669 ) C643_=_C681( C643 C681 ) C643_=_C692( C643 C692 ) C643_=_C702( C643 C702 ) C643_=_C711( C643 C711 ) C643_=_C719( C643 C719 ) \nC643_=_C726( C643 C726 ) C643_=_C732( C643 C732 ) C643_=_C737( C643 C737 ) C643_=_C738( C643 C738 ) C643_=_C739( C643 C739 ) C643_=_C740( C643 C740 ) \nC643_=_C741( C643 C741 ) C656_=_C669( C656 C669 ) C656_=_C681( C656 C681 ) C656_=_C692( C656 C692 ) C656_=_C702( C656 C702 ) C656_=_C711( C656 C711 ) \nC656_=_C719( C656 C719 ) C656_=_C726( C656 C726 ) C656_=_C732( C656 C732 ) C656_=_C737( C656 C737 ) C656_=_C738( C656 C738 ) C656_=_C739( C656 C739 ) \nC656_=_C740( C656 C740 ) C656_=_C741( C656 C741 ) C669_=_C681( C669 C681 ) C669_=_C692( C669 C692 ) C669_=_C702( C669 C702 ) C669_=_C711( C669 C711 ) \nC669_=_C719( C669 C719 ) C669_=_C726( C669 C726 ) C669_=_C732( C669 C732 ) C669_=_C737( C669 C737 ) C669_=_C738( C669 C738 ) C669_=_C739( C669 C739 ) \nC669_=_C740( C669 C740 ) C669_=_C741( C669 C741 ) C681_=_C692( C681 C692 ) C681_=_C702( C681 C702 ) C681_=_C711( C681 C711 ) C681_=_C719( C681 C719 ) \nC681_=_C726( C681 C726 ) C681_=_C732( C681 C732 ) C681_=_C737( C681 C737 ) C681_=_C738( C681 C738 ) C681_=_C739( C681 C739 ) C681_=_C740( C681 C740 ) \nC681_=_C741( C681 C741 ) C692_=_C702( C692 C702 ) C692_=_C711( C692 C711 ) C692_=_C719( C692 C719 ) C692_=_C726( C692 C726 ) C692_=_C732( C692 C732 ) \nC692_=_C737( C692 C737 ) C692_=_C738( C692 C738 ) C692_=_C739( C692 C739 ) C692_=_C740( C692 C740 ) C692_=_C741( C692 C741 ) C702_=_C711( C702 C711 ) \nC702_=_C719( C702 C719 ) C702_=_C726( C702 C726 ) C702_=_C732( C702 C732 ) C702_=_C737( C702 C737 ) C702_=_C738( C702 C738 ) C702_=_C739( C702 C739 ) \nC702_=_C740( C702 C740 ) C702_=_C741( C702 C741 ) C711_=_C719( C711 C719 ) C711_=_C726( C711 C726 ) C711_=_C732( C711 C732 ) C711_=_C737( C711 C737 ) \nC711_=_C738( C711 C738 ) C711_=_C739( C711 C739 ) C711_=_C740( C711 C740 ) C711_=_C741( C711 C741 ) C719_=_C726( C719 C726 ) C719_=_C732( C719 C732 ) \nC719_=_C737( C719 C737 ) C719_=_C738( C719 C738 ) C719_=_C739( C719 C739 ) C719_=_C740( C719 C740 ) C719_=_C741( C719 C741 ) C726_=_C732( C726 C732 ) \nC726_=_C737( C726 C737 ) C726_=_C738( C726 C738 ) C726_=_C739( C726 C739 ) C726_=_C740( C726 C740 ) C726_=_C741( C726 C741 ) C732_=_C737( C732 C737 ) \nC732_=_C738( C732 C738 ) C732_=_C739( C732 C739 ) C732_=_C740( C732 C740 ) C732_=_C741( C732 C741 ) C737_=_C738( C737 C738 ) C737_=_C739( C737 C739 ) \nC737_=_C740( C737 C740 ) C737_=_C741( C737 C741 ) C738_=_C739( C738 C739 ) C738_=_C740( C738 C740 ) C738_=_C741( C738 C741 ) C739_=_C740( C739 C740 ) \nC739_=_C741( C739 C741 ) C740_=_C741( C740 C741 ) "];10-&gt;20[label="140: C0 C3 C14 C32 C38 \nC39 C41 C42 C43 C44 C45 \nC46 C47 C48 C49 C50 C52 \nC53 C54 C55 C56 C57 C58 \nC59 C60 C61 C62 C63 C64 \nC65 C66 C67 C68 C70 C71 \nC72 C73 C74 C76 C87 C106 \nC112 C122 C140 C146 C147 C148 \nC149 C150 C151 C152 C153 C154 \nC156 C157 C158 C159 C160 C161 \nC162 C163 C164 C165 C166 C167 \nC168 C169 C170 C171 C172 C173 \nC175 C176 C177 C178 C179 C189 \nC208 C220 C238 C249 C267 C279 \nC296 C305 C324 C333 C351 C360 \nC379 C387 C406 C412 C430 C436 \nC455 C461 C462 C463 C464 C465 \nC466 C467 C468 C469 C470 C471 \nC472 C473 C474 C475 C476 C477 \nC479 C480 C481 C482 C483 C500 \nC522 C542 C562 C580 C613 C629 \nC643 C656 C669 C681 C692 C702 \nC711 C719 C726 C732 C737 C738 \nC739 C740 C741 \n2585: C0_=_C3 ,C0_=_C14 ,C0_=_C32 ,C0_=_C38 ,C0_=_C39 ,\nC0_=_C41 ,C0_=_C42 ,C0_=_C43 ,C0_=_C44 ,C0_=_C45 ,C0_=_C46 ,\nC0_=_C47 ,C0_=_C48 ,C0_=_C49 ,C0_=_C50 ,C0_=_C52 ,C0_=_C53 ,\nC0_=_C54 ,C0_=_C55 ,C0_=_C56 ,C0_=_C57 ,C0_=_C58 ,C0_=_C59 ,\nC0_=_C60 ,C0_=_C61 ,C0_=_C62 ,C0_=_C63 ,C0_=_C64 ,C0_=_C65 ,\nC0_=_C66 ,C0_=_C67 ,C0_=_C68 ,C0_=_C70 ,C0_=_C71 ,C0_=_C72 ,\nC0_=_C73 ,C0_=_C74 ,C3_=_C14 ,C3_=_C32 ,C3_=_C76 ,C3_=_C112 ,\nC3_=_C146 ,C3_=_C147 ,C3_=_C148 ,C3_=_C149 ,C3_=_C150 ,C3_=_C151 ,\nC3_=_C152 ,C3_=_C153 ,C3_=_C154 ,C3_=_C156 ,C3_=_C157 ,C3_=_C158 ,\nC3_=_C159 ,C3_=_C160 ,C3_=_C161 ,C3_=_C162 ,C3_=_C163 ,C3_=_C164 ,\nC3_=_C165 ,C3_=_C166 ,C3_=_C167 ,C3_=_C168 ,C3_=_C169 ,C3_=_C170 ,\nC3_=_C171 ,C3_=_C172 ,C3_=_C173 ,C3_=_C175 ,C3_=_C176 ,C3_=_C177 ,\nC3_=_C178 ,C3_=_C179 ,C14_=_C32 ,C14_=_C87 ,C14_=_C122 ,C14_=_C189 ,\nC14_=_C220 ,C14_=_C249 ,C14_=_C279 ,C14_=_C305 ,C14_=_C333 ,C14_=_C360 ,\nC14_=_C387 ,C14_=_C412 ,C14_=_C436 ,C14_=_C461 ,C14_=_C462 ,C14_=_C463 ,\nC14_=_C464 ,C14_=_C465 ,C14_=_C466 ,C14_=_C467 ,C14_=_C468 ,C14_=_C469 ,\nC14_=_C470 ,C14_=_C471 ,C14_=_C472 ,C14_=_C473 ,C14_=_C474 ,C14_=_C475 ,\nC14_=_C476 ,C14_=_C477 ,C14_=_C479 ,C14_=_C480 ,C14_=_C481 ,C14_=_C482 ,\nC14_=_C483 ,C32_=_C106 ,C32_=_C140 ,C32_=_C208 ,C32_=_C238 ,C32_=_C267 ,\nC32_=_C296 ,C32_=_C324 ,C32_=_C351 ,C32_=_C379 ,C32_=_C406 ,C32_=_C430 ,\nC32_=_C455 ,C32_=_C500 ,C32_=_C522 ,C32_=_C542 ,C32_=_C562 ,C32_=_C580 ,\nC32_=_C613 ,C32_=_C629 ,C32_=_C643 ,C32_=_C656 ,C32_=_C669 ,C32_=_C681 ,\nC32_=_C692 ,C32_=_C702 ,C32_=_C711 ,C32_=_C719 ,C32_=_C726 ,C32_=_C732 ,\nC32_=_C737 ,C32_=_C738 ,C32_=_C739 ,C32_=_C740 ,C32_=_C741 ,C38_=_C39 ,\nC38_=_C41 ,C38_=_C42 ,C38_=_C43 ,C38_=_C44 ,C38_=_C45 ,C38_=_C46 ,\nC38_=_C47 ,C38_=_C48 ,C38_=_C49 ,C38_=_C50 ,C38_=_C52 ,C38_=_C53 ,\nC38_=_C54 ,C38_=_C55 ,C38_=_C56 ,C38_=_C57 ,C38_=_C58 ,C38_=_C59 ,\nC38_=_C60 ,C38_=_C61 ,C38_=_C62 ,C38_=_C63 ,C38_=_C64 ,C38_=_C65 ,\nC38_=_C66 ,C38_=_C67 ,C38_=_C68 ,C38_=_C70 ,C38_=_C71 ,C38_=_C72 ,\nC38_=_C73 ,C38_=_C74 ,C38_=_C76 ,C38_=_C87 ,C38_=_C106 ,C39_=_C41 ,\nC39_=_C42 ,C39_=_C43 ,C39_=_C44 ,C39_=_C45 ,C39_=_C46 ,C39_=_C47 ,\nC39_=_C48 ,C39_=_C49 ,C39_=_C50 ,C39_=_C52 ,C39_=_C53 ,C39_=_C54 ,\nC39_=_C55 ,C39_=_C56 ,C39_=_C57 ,C39_=_C58 ,C39_=_C59 ,C39_=_C60 ,\nC39_=_C61 ,C39_=_C62 ,C39_=_C63 ,C39_=_C64 ,C39_=_C65 ,C39_=_C66 ,\nC39_=_C67 ,C39_=_C68 ,C39_=_C70 ,C39_=_C71 ,C39_=_C72 ,C39_=_C73 ,\nC39_=_C74 ,C39_=_C112 ,C39_=_C122 ,C39_=_C140 ,C41_=_C42 ,C41_=_C43 ,\nC41_=_C44 ,C41_=_C45 ,C41_=_C46 ,C41_=_C47 ,C41_=_C48 ,C41_=_C49 ,\nC41_=_C50 ,C41_=_C52 ,C41_=_C53 ,C41_=_C54 ,C41_=_C55 ,C41_=_C56 ,\nC41_=_C57 ,C41_=_C58 ,C41_=_C59 ,C41_=_C60 ,C41_=_C61 ,C41_=_C62 ,\nC41_=_C63 ,C41_=_C64 ,C41_=_C65 ,C41_=_C66 ,C41_=_C67 ,C41_=_C68 ,\nC41_=_C70 ,C41_=_C71 ,C41_=_C72 ,C41_=_C73 ,C41_=_C74 ,C41_=_C146 ,\nC41_=_C189 ,C41_=_C208 ,C42_=_C43 ,C42_=_C44 ,C42_=_C45 ,C42_=_C46 ,\nC42_=_C47 ,C42_=_C48 ,C42_=_C49 ,C42_=_C50 ,C42_=_C52 ,C42_=_C53 ,\nC42_=_C54 ,C42_=_C55 ,C42_=_C56 ,C42_=_C57 ,C42_=_C58 ,C42_=_C59 ,\nC42_=_C60 ,C42_=_C61 ,C42_=_C62 ,C42_=_C63 ,C42_=_C64 ,C42_=_C65 ,\nC42_=_C66 ,C42_=_C67 ,C42_=_C68 ,C42_=_C70 ,C42_=_C71 ,C42_=_C72 ,\nC42_=_C73 ,C42_=_C74 ,C42_=_C147 ,C42_=_C220 ,C42_=_C238 ,C43_=_C44 ,\nC43_=_C45 ,C43_=_C46 ,C43_=_C47 ,C43_=_C48 ,C43_=_C49 ,C43_=_C50 ,\nC43_=_C52 ,C43_=_C53 ,C43_=_C54 ,C43_=_C55 ,C43_=_C56 ,C43_=_C57 ,\nC43_=_C58 ,C43_=_C59 ,C43_=_C60 ,C43_=_C61 ,C43_=_C62 ,C43_=_C63 ,\nC43_=_C64 ,C43_=_C65 ,C43_=_C66 ,C43_=_C67 ,C43_=_C68 ,C43_=_C70 ,\nC43_=_C71 ,C43_=_C72 ,C43_=_C73 ,C43_=_C74 ,C43_=_C148 ,C43_=_C249 ,\nC43_=_C267 ,C44_=_C45 ,C44_=_C46 ,C44_=_C47 ,C44_=_C48 ,C44_=_C49 ,\nC44_=_C50 ,C44_=_C52 ,C44_=_C53 ,C44_=_C54 ,C44_=_C55 ,C44_=_C56 ,\nC44_=_C57 ,C44_=_C58 ,C44_=_C59 ,C44_=_C60 ,C44_=_C61 ,C44_=_C62 ,\nC44_=_C63 ,C44_=_C64 ,C44_=_C65 ,C44_=_C66 ,C44_=_C67 ,C44_=_C68 ,\nC44_=_C70 ,C44_=_C71 ,C44_=_C72 ,C44_=_C73 ,C44_=_C74 ,C44_=_C279 ,\nC44_=_C296 ,C45_=_C46 ,C45_=_C47 ,C45_=_C48 ,C45_=_C49 ,C45_=_C50 ,\nC45_=_C52 ,C45_=_C53 ,C45_=_C54 ,C45_=_C55 ,C45_=_C56 ,C45_=_C57 ,\nC45_=_C58 ,C45_=_C59 ,C45_=_C60 ,C45_=_C61 ,C45_=_C62 ,C45_=_C63 ,\nC45_=_C64 ,C45_=_C65 ,C45_=_C66 ,C45_=_C67 ,C45_=_C68 ,C45_=_C70 ,\nC45_=_C71 ,C45_=_C72 ,C45_=_C73 ,C45_=_C74 ,C45_=_C149 ,C45_=_C305 ,\nC45_=_C324 ,C46_=_C47 ,C46_=_C48 ,C46_=_C49 ,C46_=_C50 ,C46_=_C52 ,\nC46_=_C53 ,C46_=_C54 ,C46_=_C55 ,C46_=_C56 ,C46_=_C57 ,C46_=_C58 ,\nC46_=_C59 ,C46_=_C60 ,C46_=_C61 ,C46_=_C62 ,C46_=_C63 ,C46_=_C64 ,\nC46_=_C65 ,C46_=_C66 ,C46_=_C67 ,C46_=_C68 ,C46_=_C70 ,C46_=_C71 ,\nC46_=_C72 ,C46_=_C73 ,C46_=_C74 ,C46_=_C150 ,C46_=_C333 ,C46_=_C351 ,\nC47_=_C48 ,C47_=_C49 ,C47_=_C50 ,C47_=_C52 ,C47_=_C53 ,C47_=_C54 ,\nC47_=_C55 ,C47_=_C56 ,C47_=_C57 ,C47_=_C58 ,C47_=_C59 ,C47_=_C60 ,\nC47_=_C61 ,C47_=_C62 ,C47_=_C63 ,C47_=_C64 ,C47_=_C65 ,C47_=_C66 ,\nC47_=_C67 ,C47_=_C68 ,C47_=_C70 ,C47_=_C71 ,C47_=_C72 ,C47_=_C73 ,\nC47_=_C74 ,C47_=_C151 ,C47_=_C360 ,C47_=_C379 ,C48_=_C49 ,C48_=_C50 ,\nC48_=_C52 ,C48_=_C53 ,C48_=_C54 ,C48_=_C55 ,C48_=_C56 ,C48_=_C57 ,\nC48_=_C58 ,C48_=_C59 ,C48_=_C60 ,C48_=_C61 ,C48_=_C62 ,C48_=_C63 ,\nC48_=_C64 ,C48_=_C65 ,C48_=_C66 ,C48_=_C67 ,C48_=_C68 ,C48_=_C70 ,\nC48_=_C71 ,C48_=_C72 ,C48_=_C73 ,C48_=_C74 ,C48_=_C152 ,C48_=_C387 ,\nC48_=_C406 ,C49_=_C50 ,C49_=_C52 ,C49_=_C53 ,C49_=_C54 ,C49_=_C55 ,\nC49_=_C56 ,C49_=_C57 ,C49_=_C58 ,C49_=_C59 ,C49_=_C60 ,C49_=_C61 ,\nC49_=_C62 ,C49_=_C63 ,C49_=_C64 ,C49_=_C65 ,C49_=_C66 ,C49_=_C67 ,\nC49_=_C68 ,C49_=_C70 ,C49_=_C71 ,C49_=_C72</w:t>
      </w:r>
    </w:p>
    <w:p>
      <w:pPr>
        <w:pStyle w:val="PreformattedText"/>
        <w:bidi w:val="0"/>
        <w:spacing w:before="0" w:after="0"/>
        <w:jc w:val="left"/>
        <w:rPr/>
      </w:pPr>
      <w:r>
        <w:rPr/>
        <w:t xml:space="preserve"> </w:t>
      </w:r>
      <w:r>
        <w:rPr/>
        <w:t>,C49_=_C73 ,C49_=_C74 ,\nC49_=_C153 ,C49_=_C412 ,C49_=_C430 ,C50_=_C52 ,C50_=_C53 ,C50_=_C54 ,\nC50_=_C55 ,C50_=_C56 ,C50_=_C57 ,C50_=_C58 ,C50_=_C59 ,C50_=_C60 ,\nC50_=_C61 ,C50_=_C62 ,C50_=_C63 ,C50_=_C64 ,C50_=_C65 ,C50_=_C66 ,\nC50_=_C67 ,C50_=_C68 ,C50_=_C70 ,C50_=_C71 ,C50_=_C72 ,C50_=_C73 ,\nC50_=_C74 ,C50_=_C154 ,C50_=_C436 ,C50_=_C455 ,C52_=_C53 ,C52_=_C54 ,\nC52_=_C55 ,C52_=_C56 ,C52_=_C57 ,C52_=_C58 ,C52_=_C59 ,C52_=_C60 ,\nC52_=_C61 ,C52_=_C62 ,C52_=_C63 ,C52_=_C64 ,C52_=_C65 ,C52_=_C66 ,\nC52_=_C67 ,C52_=_C68 ,C52_=_C70 ,C52_=_C71 ,C52_=_C72 ,C52_=_C73 ,\nC52_=_C74 ,C52_=_C156 ,C52_=_C461 ,C52_=_C500 ,C53_=_C54 ,C53_=_C55 ,\nC53_=_C56 ,C53_=_C57 ,C53_=_C58 ,C53_=_C59 ,C53_=_C60 ,C53_=_C61 ,\nC53_=_C62 ,C53_=_C63 ,C53_=_C64 ,C53_=_C65 ,C53_=_C66 ,C53_=_C67 ,\nC53_=_C68 ,C53_=_C70 ,C53_=_C71 ,C53_=_C72 ,C53_=_C73 ,C53_=_C74 ,\nC53_=_C157 ,C53_=_C462 ,C53_=_C522 ,C54_=_C55 ,C54_=_C56 ,C54_=_C57 ,\nC54_=_C58 ,C54_=_C59 ,C54_=_C60 ,C54_=_C61 ,C54_=_C62 ,C54_=_C63 ,\nC54_=_C64 ,C54_=_C65 ,C54_=_C66 ,C54_=_C67 ,C54_=_C68 ,C54_=_C70 ,\nC54_=_C71 ,C54_=_C72 ,C54_=_C73 ,C54_=_C74 ,C54_=_C158 ,C54_=_C463 ,\nC54_=_C542 ,C55_=_C56 ,C55_=_C57 ,C55_=_C58 ,C55_=_C59 ,C55_=_C60 ,\nC55_=_C61 ,C55_=_C62 ,C55_=_C63 ,C55_=_C64 ,C55_=_C65 ,C55_=_C66 ,\nC55_=_C67 ,C55_=_C68 ,C55_=_C70 ,C55_=_C71 ,C55_=_C72 ,C55_=_C73 ,\nC55_=_C74 ,C55_=_C159 ,C55_=_C464 ,C55_=_C562 ,C56_=_C57 ,C56_=_C58 ,\nC56_=_C59 ,C56_=_C60 ,C56_=_C61 ,C56_=_C62 ,C56_=_C63 ,C56_=_C64 ,\nC56_=_C65 ,C56_=_C66 ,C56_=_C67 ,C56_=_C68 ,C56_=_C70 ,C56_=_C71 ,\nC56_=_C72 ,C56_=_C73 ,C56_=_C74 ,C56_=_C160 ,C56_=_C465 ,C56_=_C580 ,\nC57_=_C58 ,C57_=_C59 ,C57_=_C60 ,C57_=_C61 ,C57_=_C62 ,C57_=_C63 ,\nC57_=_C64 ,C57_=_C65 ,C57_=_C66 ,C57_=_C67 ,C57_=_C68 ,C57_=_C70 ,\nC57_=_C71 ,C57_=_C72 ,C57_=_C73 ,C57_=_C74 ,C57_=_C161 ,C57_=_C466 ,\nC58_=_C59 ,C58_=_C60 ,C58_=_C61 ,C58_=_C62 ,C58_=_C63 ,C58_=_C64 ,\nC58_=_C65 ,C58_=_C66 ,C58_=_C67 ,C58_=_C68 ,C58_=_C70 ,C58_=_C71 ,\nC58_=_C72 ,C58_=_C73 ,C58_=_C74 ,C58_=_C162 ,C58_=_C467 ,C58_=_C613 ,\nC59_=_C60 ,C59_=_C61 ,C59_=_C62 ,C59_=_C63 ,C59_=_C64 ,C59_=_C65 ,\nC59_=_C66 ,C59_=_C67 ,C59_=_C68 ,C59_=_C70 ,C59_=_C71 ,C59_=_C72 ,\nC59_=_C73 ,C59_=_C74 ,C59_=_C163 ,C59_=_C468 ,C59_=_C629 ,C60_=_C61 ,\nC60_=_C62 ,C60_=_C63 ,C60_=_C64 ,C60_=_C65 ,C60_=_C66 ,C60_=_C67 ,\nC60_=_C68 ,C60_=_C70 ,C60_=_C71 ,C60_=_C72 ,C60_=_C73 ,C60_=_C74 ,\nC60_=_C164 ,C60_=_C469 ,C60_=_C643 ,C61_=_C62 ,C61_=_C63 ,C61_=_C64 ,\nC61_=_C65 ,C61_=_C66 ,C61_=_C67 ,C61_=_C68 ,C61_=_C70 ,C61_=_C71 ,\nC61_=_C72 ,C61_=_C73 ,C61_=_C74 ,C61_=_C165 ,C61_=_C470 ,C61_=_C656 ,\nC62_=_C63 ,C62_=_C64 ,C62_=_C65 ,C62_=_C66 ,C62_=_C67 ,C62_=_C68 ,\nC62_=_C70 ,C62_=_C71 ,C62_=_C72 ,C62_=_C73 ,C62_=_C74 ,C62_=_C166 ,\nC62_=_C471 ,C62_=_C669 ,C63_=_C64 ,C63_=_C65 ,C63_=_C66 ,C63_=_C67 ,\nC63_=_C68 ,C63_=_C70 ,C63_=_C71 ,C63_=_C72 ,C63_=_C73 ,C63_=_C74 ,\nC63_=_C168 ,C63_=_C472 ,C63_=_C692 ,C64_=_C65 ,C64_=_C66 ,C64_=_C67 ,\nC64_=_C68 ,C64_=_C70 ,C64_=_C71 ,C64_=_C72 ,C64_=_C73 ,C64_=_C74 ,\nC64_=_C169 ,C64_=_C473 ,C64_=_C702 ,C65_=_C66 ,C65_=_C67 ,C65_=_C68 ,\nC65_=_C70 ,C65_=_C71 ,C65_=_C72 ,C65_=_C73 ,C65_=_C74 ,C65_=_C170 ,\nC65_=_C474 ,C65_=_C711 ,C66_=_C67 ,C66_=_C68 ,C66_=_C70 ,C66_=_C71 ,\nC66_=_C72 ,C66_=_C73 ,C66_=_C74 ,C66_=_C171 ,C66_=_C475 ,C66_=_C719 ,\nC67_=_C68 ,C67_=_C70 ,C67_=_C71 ,C67_=_C72 ,C67_=_C73 ,C67_=_C74 ,\nC67_=_C172 ,C67_=_C476 ,C67_=_C726 ,C68_=_C70 ,C68_=_C71 ,C68_=_C72 ,\nC68_=_C73 ,C68_=_C74 ,C68_=_C173 ,C68_=_C477 ,C68_=_C732 ,C70_=_C71 ,\nC70_=_C72 ,C70_=_C73 ,C70_=_C74 ,C70_=_C175 ,C70_=_C479 ,C70_=_C737 ,\nC71_=_C72 ,C71_=_C73 ,C71_=_C74 ,C71_=_C176 ,C71_=_C480 ,C71_=_C738 ,\nC72_=_C73 ,C72_=_C74 ,C72_=_C177 ,C72_=_C481 ,C72_=_C739 ,C73_=_C74 ,\nC73_=_C178 ,C73_=_C482 ,C73_=_C740 ,C74_=_C179 ,C74_=_C483 ,C74_=_C741 ,\nC76_=_C87 ,C76_=_C106 ,C76_=_C112 ,C76_=_C146 ,C76_=_C147 ,C76_=_C148 ,\nC76_=_C149 ,C76_=_C150 ,C76_=_C151 ,C76_=_C152 ,C76_=_C153 ,C76_=_C154 ,\nC76_=_C156 ,C76_=_C157 ,C76_=_C158 ,C76_=_C159 ,C76_=_C160 ,C76_=_C161 ,\nC76_=_C162 ,C76_=_C163 ,C76_=_C164 ,C76_=_C165 ,C76_=_C166 ,C76_=_C167 ,\nC76_=_C168 ,C76_=_C169 ,C76_=_C170 ,C76_=_C171 ,C76_=_C172 ,C76_=_C173 ,\nC76_=_C175 ,C76_=_C176 ,C76_=_C177 ,C76_=_C178 ,C76_=_C179 ,C87_=_C106 ,\nC87_=_C122 ,C87_=_C189 ,C87_=_C220 ,C87_=_C249 ,C87_=_C279 ,C87_=_C305 ,\nC87_=_C333 ,C87_=_C360 ,C87_=_C387 ,C87_=_C412 ,C87_=_C436 ,C87_=_C461 ,\nC87_=_C462 ,C87_=_C463 ,C87_=_C464 ,C87_=_C465 ,C87_=_C466 ,C87_=_C467 ,\nC87_=_C468 ,C87_=_C469 ,C87_=_C470 ,C87_=_C471 ,C87_=_C472 ,C87_=_C473 ,\nC87_=_C474 ,C87_=_C475 ,C87_=_C476 ,C87_=_C477 ,C87_=_C479 ,C87_=_C480 ,\nC87_=_C481 ,C87_=_C482 ,C87_=_C483 ,C106_=_C140 ,C106_=_C208 ,C106_=_C238 ,\nC106_=_C267 ,C106_=_C296 ,C106_=_C324 ,C106_=_C351 ,C106_=_C379 ,C106_=_C406 ,\nC106_=_C430 ,C106_=_C455 ,C106_=_C500 ,C106_=_C522 ,C106_=_C542 ,C106_=_C562 ,\nC106_=_C580 ,C106_=_C613 ,C106_=_C629 ,C106_=_C643 ,C106_=_C656 ,C106_=_C669 ,\nC106_=_C681 ,C106_=_C692 ,C106_=_C702 ,C106_=_C711 ,C106_=_C719 ,C106_=_C726 ,\nC106_=_C732 ,C106_=_C737 ,C106_=_C738 ,C106_=_C739 ,C106_=_C740 ,C106_=_C741 ,\nC112_=_C122 ,C112_=_C140 ,C112_=_C146 ,C112_=_C147 ,C112_=_C148 ,C112_=_C149 ,\nC112_=_C150 ,C112_=_C151 ,C112_=_C152 ,C112_=_C153 ,C112_=_C154 ,C112_=_C156 ,\nC112_=_C157 ,C112_=_C158 ,C112_=_C159 ,C112_=_C160 ,C112_=_C161 ,C112_=_C162 ,\nC112_=_C163 ,C112_=_C164 ,C112_=_C165 ,C112_=_C166 ,C112_=_C167 ,C112_=_C168 ,\nC112_=_C169 ,C112_=_C170 ,C112_=_C171 ,C112_=_C172 ,C112_=_C173 ,C112_=_C175 ,\nC112_=_C176 ,C112_=_C177 ,C112_=_C178 ,C112_=_C179 ,C122_=_C140 ,C122_=_C189 ,\nC122_=_C220 ,C122_=_C249 ,C122_=_C279 ,C122_=_C305 ,C122_=_C333 ,C122_=_C360 ,\nC122_=_C387 ,C122_=_C412 ,C122_=_C436 ,C122_=_C461 ,C122_=_C462 ,C122_=_C463 ,\nC122_=_C464 ,C122_=_C465 ,C122_=_C466 ,C122_=_C467 ,C122_=_C468 ,C122_=_C469 ,\nC122_=_C470 ,C122_=_C471 ,C122_=_C472 ,C122_=_C473 ,C122_=_C474 ,C122_=_C475 ,\nC122_=_C476 ,C122_=_C477 ,C122_=_C479 ,C122_=_C480 ,C122_=_C481 ,C122_=_C482 ,\nC122_=_C483 ,C140_=_C208 ,C140_=_C238 ,C140_=_C267 ,C140_=_C296 ,C140_=_C324 ,\nC140_=_C351 ,C140_=_C379 ,C140_=_C406 ,C140_=_C430 ,C140_=_C455 ,C140_=_C500 ,\nC140_=_C522 ,C140_=_C542 ,C140_=_C562 ,C140_=_C580 ,C140_=_C613 ,C140_=_C629 ,\nC140_=_C643 ,C140_=_C656 ,C140_=_C669 ,C140_=_C681 ,C140_=_C692 ,C140_=_C702 ,\nC140_=_C711 ,C140_=_C719 ,C140_=_C726 ,C140_=_C732 ,C140_=_C737 ,C140_=_C738 ,\nC140_=_C739 ,C140_=_C740 ,C140_=_C741 ,C146_=_C147 ,C146_=_C148 ,C146_=_C149 ,\nC146_=_C150 ,C146_=_C151 ,C146_=_C152 ,C146_=_C153 ,C146_=_C154 ,C146_=_C156 ,\nC146_=_C157 ,C146_=_C158 ,C146_=_C159 ,C146_=_C160 ,C146_=_C161 ,C146_=_C162 ,\nC146_=_C163 ,C146_=_C164 ,C146_=_C165 ,C146_=_C166 ,C146_=_C167 ,C146_=_C168 ,\nC146_=_C169 ,C146_=_C170 ,C146_=_C171 ,C146_=_C172 ,C146_=_C173 ,C146_=_C175 ,\nC146_=_C176 ,C146_=_C177 ,C146_=_C178 ,C146_=_C179 ,C146_=_C189 ,C146_=_C208 ,\nC147_=_C148 ,C147_=_C149 ,C147_=_C150 ,C147_=_C151 ,C147_=_C152 ,C147_=_C153 ,\nC147_=_C154 ,C147_=_C156 ,C147_=_C157 ,C147_=_C158 ,C147_=_C159 ,C147_=_C160 ,\nC147_=_C161 ,C147_=_C162 ,C147_=_C163 ,C147_=_C164 ,C147_=_C165 ,C147_=_C166 ,\nC147_=_C167 ,C147_=_C168 ,C147_=_C169 ,C147_=_C170 ,C147_=_C171 ,C147_=_C172 ,\nC147_=_C173 ,C147_=_C175 ,C147_=_C176 ,C147_=_C177 ,C147_=_C178 ,C147_=_C179 ,\nC147_=_C220 ,C147_=_C238 ,C148_=_C149 ,C148_=_C150 ,C148_=_C151 ,C148_=_C152 ,\nC148_=_C153 ,C148_=_C154 ,C148_=_C156 ,C148_=_C157 ,C148_=_C158 ,C148_=_C159 ,\nC148_=_C160 ,C148_=_C161 ,C148_=_C162 ,C148_=_C163 ,C148_=_C164 ,C148_=_C165 ,\nC148_=_C166 ,C148_=_C167 ,C148_=_C168 ,C148_=_C169 ,C148_=_C170 ,C148_=_C171 ,\nC148_=_C172 ,C148_=_C173 ,C148_=_C175 ,C148_=_C176 ,C148_=_C177 ,C148_=_C178 ,\nC148_=_C179 ,C148_=_C249 ,C148_=_C267 ,C149_=_C150 ,C149_=_C151 ,C149_=_C152 ,\nC149_=_C153 ,C149_=_C154 ,C149_=_C156 ,C149_=_C157 ,C149_=_C158 ,C149_=_C159 ,\nC149_=_C160 ,C149_=_C161 ,C149_=_C162 ,C149_=_C163 ,C149_=_C164 ,C149_=_C165 ,\nC149_=_C166 ,C149_=_C167 ,C149_=_C168 ,C149_=_C169 ,C149_=_C170 ,C149_=_C171 ,\nC149_=_C172 ,C149_=_C173 ,C149_=_C175 ,C149_=_C176 ,C149_=_C177 ,C149_=_C178 ,\nC149_=_C179 ,C149_=_C305 ,C149_=_C324 ,C150_=_C151 ,C150_=_C152 ,C150_=_C153 ,\nC150_=_C154 ,C150_=_C156 ,C150_=_C157 ,C150_=_C158 ,C150_=_C159 ,C150_=_C160 ,\nC150_=_C161 ,C150_=_C162 ,C150_=_C163 ,C150_=_C164 ,C150_=_C165 ,C150_=_C166 ,\nC150_=_C167 ,C150_=_C168 ,C150_=_C169 ,C150_=_C170 ,C150_=_C171 ,C150_=_C172 ,\nC150_=_C173 ,C150_=_C175 ,C150_=_C176 ,C150_=_C177 ,C150_=_C178 ,C150_=_C179 ,\nC150_=_C333 ,C150_=_C351 ,C151_=_C152 ,C151_=_C153 ,C151_=_C154 ,C151_=_C156 ,\nC151_=_C157 ,C151_=_C158 ,C151_=_C159 ,C151_=_C160 ,C151_=_C161 ,C151_=_C162 ,\nC151_=_C163 ,C151_=_C164 ,C151_=_C165 ,C151_=_C166 ,C151_=_C167 ,C151_=_C168 ,\nC151_=_C169 ,C151_=_C170 ,C151_=_C171 ,C151_=_C172 ,C151_=_C173 ,C151_=_C175 ,\nC151_=_C176 ,C151_=_C177 ,C151_=_C178 ,C151_=_C179 ,C151_=_C360 ,C151_=_C379 ,\nC152_=_C153 ,C152_=_C154 ,C152_=_C156 ,C152_=_C157 ,C152_=_C158 ,C152_=_C159 ,\nC152_=_C160 ,C152_=_C161 ,C152_=_C162 ,C152_=_C163 ,C152_=_C164 ,C152_=_C165 ,\nC152_=_C166 ,C152_=_C167 ,C152_=_C168 ,C152_=_C169 ,C152_=_C170 ,C152_=_C171 ,\nC152_=_C172 ,C152_=_C173 ,C152_=_C175 ,C152_=_C176 ,C152_=_C177 ,C152_=_C178 ,\nC152_=_C179 ,C152_=_C387 ,C152_=_C406 ,C153_=_C154 ,C153_=_C156 ,C153_=_C157 ,\nC153_=_C158 ,C153_=_C159 ,C153_=_C160 ,C153_=_C161 ,C153_=_C162 ,C153_=_C163 ,\nC153_=_C164 ,C153_=_C165 ,C153_=_C166 ,C153_=_C167 ,C153_=_C168 ,C153_=_C169 ,\nC153_=_C170 ,C153_=_C171 ,C153_=_C172 ,C153_=_C173 ,C153_=_C175 ,C153_=_C176 ,\nC153_=_C177 ,C153_=_C178 ,C153_=_C179 ,C153_=_C412 ,C153_=_C430 ,C154_=_C156 ,\nC154_=_C157 ,C154_=_C158 ,C154_=_C159 ,C154_=_C160 ,C154_=_C161 ,C154_=_C162 ,\nC154_=_C163 ,C154_=_C164 ,C154_=_C165 ,C154_=_C166 ,C154_=_C167 ,C154_=_C168 ,\nC154_=_C169 ,C154_=_C170 ,C154_=_C171 ,C154_=_C172 ,C154_=_C173 ,C154_=_C175 ,\nC154_=_C176 ,C154_=_C177 ,C154_=_C178 ,C154_=_C179 ,C154_=_C436 ,C154_=_C455 ,\nC156_=_C157 ,C156_=_C158 ,C156_=_C159 ,C156_=_C160</w:t>
      </w:r>
    </w:p>
    <w:p>
      <w:pPr>
        <w:pStyle w:val="PreformattedText"/>
        <w:bidi w:val="0"/>
        <w:spacing w:before="0" w:after="0"/>
        <w:jc w:val="left"/>
        <w:rPr/>
      </w:pPr>
      <w:r>
        <w:rPr/>
        <w:t xml:space="preserve"> </w:t>
      </w:r>
      <w:r>
        <w:rPr/>
        <w:t>,C156_=_C161 ,C156_=_C162 ,\nC156_=_C163 ,C156_=_C164 ,C156_=_C165 ,C156_=_C166 ,C156_=_C167 ,C156_=_C168 ,\nC156_=_C169 ,C156_=_C170 ,C156_=_C171 ,C156_=_C172 ,C156_=_C173 ,C156_=_C175 ,\nC156_=_C176 ,C156_=_C177 ,C156_=_C178 ,C156_=_C179 ,C156_=_C461 ,C156_=_C500 ,\nC157_=_C158 ,C157_=_C159 ,C157_=_C160 ,C157_=_C161 ,C157_=_C162 ,C157_=_C163 ,\nC157_=_C164 ,C157_=_C165 ,C157_=_C166 ,C157_=_C167 ,C157_=_C168 ,C157_=_C169 ,\nC157_=_C170 ,C157_=_C171 ,C157_=_C172 ,C157_=_C173 ,C157_=_C175 ,C157_=_C176 ,\nC157_=_C177 ,C157_=_C178 ,C157_=_C179 ,C157_=_C462 ,C157_=_C522 ,C158_=_C159 ,\nC158_=_C160 ,C158_=_C161 ,C158_=_C162 ,C158_=_C163 ,C158_=_C164 ,C158_=_C165 ,\nC158_=_C166 ,C158_=_C167 ,C158_=_C168 ,C158_=_C169 ,C158_=_C170 ,C158_=_C171 ,\nC158_=_C172 ,C158_=_C173 ,C158_=_C175 ,C158_=_C176 ,C158_=_C177 ,C158_=_C178 ,\nC158_=_C179 ,C158_=_C463 ,C158_=_C542 ,C159_=_C160 ,C159_=_C161 ,C159_=_C162 ,\nC159_=_C163 ,C159_=_C164 ,C159_=_C165 ,C159_=_C166 ,C159_=_C167 ,C159_=_C168 ,\nC159_=_C169 ,C159_=_C170 ,C159_=_C171 ,C159_=_C172 ,C159_=_C173 ,C159_=_C175 ,\nC159_=_C176 ,C159_=_C177 ,C159_=_C178 ,C159_=_C179 ,C159_=_C464 ,C159_=_C562 ,\nC160_=_C161 ,C160_=_C162 ,C160_=_C163 ,C160_=_C164 ,C160_=_C165 ,C160_=_C166 ,\nC160_=_C167 ,C160_=_C168 ,C160_=_C169 ,C160_=_C170 ,C160_=_C171 ,C160_=_C172 ,\nC160_=_C173 ,C160_=_C175 ,C160_=_C176 ,C160_=_C177 ,C160_=_C178 ,C160_=_C179 ,\nC160_=_C465 ,C160_=_C580 ,C161_=_C162 ,C161_=_C163 ,C161_=_C164 ,C161_=_C165 ,\nC161_=_C166 ,C161_=_C167 ,C161_=_C168 ,C161_=_C169 ,C161_=_C170 ,C161_=_C171 ,\nC161_=_C172 ,C161_=_C173 ,C161_=_C175 ,C161_=_C176 ,C161_=_C177 ,C161_=_C178 ,\nC161_=_C179 ,C161_=_C466 ,C162_=_C163 ,C162_=_C164 ,C162_=_C165 ,C162_=_C166 ,\nC162_=_C167 ,C162_=_C168 ,C162_=_C169 ,C162_=_C170 ,C162_=_C171 ,C162_=_C172 ,\nC162_=_C173 ,C162_=_C175 ,C162_=_C176 ,C162_=_C177 ,C162_=_C178 ,C162_=_C179 ,\nC162_=_C467 ,C162_=_C613 ,C163_=_C164 ,C163_=_C165 ,C163_=_C166 ,C163_=_C167 ,\nC163_=_C168 ,C163_=_C169 ,C163_=_C170 ,C163_=_C171 ,C163_=_C172 ,C163_=_C173 ,\nC163_=_C175 ,C163_=_C176 ,C163_=_C177 ,C163_=_C178 ,C163_=_C179 ,C163_=_C468 ,\nC163_=_C629 ,C164_=_C165 ,C164_=_C166 ,C164_=_C167 ,C164_=_C168 ,C164_=_C169 ,\nC164_=_C170 ,C164_=_C171 ,C164_=_C172 ,C164_=_C173 ,C164_=_C175 ,C164_=_C176 ,\nC164_=_C177 ,C164_=_C178 ,C164_=_C179 ,C164_=_C469 ,C164_=_C643 ,C165_=_C166 ,\nC165_=_C167 ,C165_=_C168 ,C165_=_C169 ,C165_=_C170 ,C165_=_C171 ,C165_=_C172 ,\nC165_=_C173 ,C165_=_C175 ,C165_=_C176 ,C165_=_C177 ,C165_=_C178 ,C165_=_C179 ,\nC165_=_C470 ,C165_=_C656 ,C166_=_C167 ,C166_=_C168 ,C166_=_C169 ,C166_=_C170 ,\nC166_=_C171 ,C166_=_C172 ,C166_=_C173 ,C166_=_C175 ,C166_=_C176 ,C166_=_C177 ,\nC166_=_C178 ,C166_=_C179 ,C166_=_C471 ,C166_=_C669 ,C167_=_C168 ,C167_=_C169 ,\nC167_=_C170 ,C167_=_C171 ,C167_=_C172 ,C167_=_C173 ,C167_=_C175 ,C167_=_C176 ,\nC167_=_C177 ,C167_=_C178 ,C167_=_C179 ,C167_=_C681 ,C168_=_C169 ,C168_=_C170 ,\nC168_=_C171 ,C168_=_C172 ,C168_=_C173 ,C168_=_C175 ,C168_=_C176 ,C168_=_C177 ,\nC168_=_C178 ,C168_=_C179 ,C168_=_C472 ,C168_=_C692 ,C169_=_C170 ,C169_=_C171 ,\nC169_=_C172 ,C169_=_C173 ,C169_=_C175 ,C169_=_C176 ,C169_=_C177 ,C169_=_C178 ,\nC169_=_C179 ,C169_=_C473 ,C169_=_C702 ,C170_=_C171 ,C170_=_C172 ,C170_=_C173 ,\nC170_=_C175 ,C170_=_C176 ,C170_=_C177 ,C170_=_C178 ,C170_=_C179 ,C170_=_C474 ,\nC170_=_C711 ,C171_=_C172 ,C171_=_C173 ,C171_=_C175 ,C171_=_C176 ,C171_=_C177 ,\nC171_=_C178 ,C171_=_C179 ,C171_=_C475 ,C171_=_C719 ,C172_=_C173 ,C172_=_C175 ,\nC172_=_C176 ,C172_=_C177 ,C172_=_C178 ,C172_=_C179 ,C172_=_C476 ,C172_=_C726 ,\nC173_=_C175 ,C173_=_C176 ,C173_=_C177 ,C173_=_C178 ,C173_=_C179 ,C173_=_C477 ,\nC173_=_C732 ,C175_=_C176 ,C175_=_C177 ,C175_=_C178 ,C175_=_C179 ,C175_=_C479 ,\nC175_=_C737 ,C176_=_C177 ,C176_=_C178 ,C176_=_C179 ,C176_=_C480 ,C176_=_C738 ,\nC177_=_C178 ,C177_=_C179 ,C177_=_C481 ,C177_=_C739 ,C178_=_C179 ,C178_=_C482 ,\nC178_=_C740 ,C179_=_C483 ,C179_=_C741 ,C189_=_C208 ,C189_=_C220 ,C189_=_C249 ,\nC189_=_C279 ,C189_=_C305 ,C189_=_C333 ,C189_=_C360 ,C189_=_C387 ,C189_=_C412 ,\nC189_=_C436 ,C189_=_C461 ,C189_=_C462 ,C189_=_C463 ,C189_=_C464 ,C189_=_C465 ,\nC189_=_C466 ,C189_=_C467 ,C189_=_C468 ,C189_=_C469 ,C189_=_C470 ,C189_=_C471 ,\nC189_=_C472 ,C189_=_C473 ,C189_=_C474 ,C189_=_C475 ,C189_=_C476 ,C189_=_C477 ,\nC189_=_C479 ,C189_=_C480 ,C189_=_C481 ,C189_=_C482 ,C189_=_C483 ,C208_=_C238 ,\nC208_=_C267 ,C208_=_C296 ,C208_=_C324 ,C208_=_C351 ,C208_=_C379 ,C208_=_C406 ,\nC208_=_C430 ,C208_=_C455 ,C208_=_C500 ,C208_=_C522 ,C208_=_C542 ,C208_=_C562 ,\nC208_=_C580 ,C208_=_C613 ,C208_=_C629 ,C208_=_C643 ,C208_=_C656 ,C208_=_C669 ,\nC208_=_C681 ,C208_=_C692 ,C208_=_C702 ,C208_=_C711 ,C208_=_C719 ,C208_=_C726 ,\nC208_=_C732 ,C208_=_C737 ,C208_=_C738 ,C208_=_C739 ,C208_=_C740 ,C208_=_C741 ,\nC220_=_C238 ,C220_=_C249 ,C220_=_C279 ,C220_=_C305 ,C220_=_C333 ,C220_=_C360 ,\nC220_=_C387 ,C220_=_C412 ,C220_=_C436 ,C220_=_C461 ,C220_=_C462 ,C220_=_C463 ,\nC220_=_C464 ,C220_=_C465 ,C220_=_C466 ,C220_=_C467 ,C220_=_C468 ,C220_=_C469 ,\nC220_=_C470 ,C220_=_C471 ,C220_=_C472 ,C220_=_C473 ,C220_=_C474 ,C220_=_C475 ,\nC220_=_C476 ,C220_=_C477 ,C220_=_C479 ,C220_=_C480 ,C220_=_C481 ,C220_=_C482 ,\nC220_=_C483 ,C238_=_C267 ,C238_=_C296 ,C238_=_C324 ,C238_=_C351 ,C238_=_C379 ,\nC238_=_C406 ,C238_=_C430 ,C238_=_C455 ,C238_=_C500 ,C238_=_C522 ,C238_=_C542 ,\nC238_=_C562 ,C238_=_C580 ,C238_=_C613 ,C238_=_C629 ,C238_=_C643 ,C238_=_C656 ,\nC238_=_C669 ,C238_=_C681 ,C238_=_C692 ,C238_=_C702 ,C238_=_C711 ,C238_=_C719 ,\nC238_=_C726 ,C238_=_C732 ,C238_=_C737 ,C238_=_C738 ,C238_=_C739 ,C238_=_C740 ,\nC238_=_C741 ,C249_=_C267 ,C249_=_C279 ,C249_=_C305 ,C249_=_C333 ,C249_=_C360 ,\nC249_=_C387 ,C249_=_C412 ,C249_=_C436 ,C249_=_C461 ,C249_=_C462 ,C249_=_C463 ,\nC249_=_C464 ,C249_=_C465 ,C249_=_C466 ,C249_=_C467 ,C249_=_C468 ,C249_=_C469 ,\nC249_=_C470 ,C249_=_C471 ,C249_=_C472 ,C249_=_C473 ,C249_=_C474 ,C249_=_C475 ,\nC249_=_C476 ,C249_=_C477 ,C249_=_C479 ,C249_=_C480 ,C249_=_C481 ,C249_=_C482 ,\nC249_=_C483 ,C267_=_C296 ,C267_=_C324 ,C267_=_C351 ,C267_=_C379 ,C267_=_C406 ,\nC267_=_C430 ,C267_=_C455 ,C267_=_C500 ,C267_=_C522 ,C267_=_C542 ,C267_=_C562 ,\nC267_=_C580 ,C267_=_C613 ,C267_=_C629 ,C267_=_C643 ,C267_=_C656 ,C267_=_C669 ,\nC267_=_C681 ,C267_=_C692 ,C267_=_C702 ,C267_=_C711 ,C267_=_C719 ,C267_=_C726 ,\nC267_=_C732 ,C267_=_C737 ,C267_=_C738 ,C267_=_C739 ,C267_=_C740 ,C267_=_C741 ,\nC279_=_C296 ,C279_=_C305 ,C279_=_C333 ,C279_=_C360 ,C279_=_C387 ,C279_=_C412 ,\nC279_=_C436 ,C279_=_C461 ,C279_=_C462 ,C279_=_C463 ,C279_=_C464 ,C279_=_C465 ,\nC279_=_C466 ,C279_=_C467 ,C279_=_C468 ,C279_=_C469 ,C279_=_C470 ,C279_=_C471 ,\nC279_=_C472 ,C279_=_C473 ,C279_=_C474 ,C279_=_C475 ,C279_=_C476 ,C279_=_C477 ,\nC279_=_C479 ,C279_=_C480 ,C279_=_C481 ,C279_=_C482 ,C279_=_C483 ,C296_=_C324 ,\nC296_=_C351 ,C296_=_C379 ,C296_=_C406 ,C296_=_C430 ,C296_=_C455 ,C296_=_C500 ,\nC296_=_C522 ,C296_=_C542 ,C296_=_C562 ,C296_=_C580 ,C296_=_C613 ,C296_=_C629 ,\nC296_=_C643 ,C296_=_C656 ,C296_=_C669 ,C296_=_C681 ,C296_=_C692 ,C296_=_C702 ,\nC296_=_C711 ,C296_=_C719 ,C296_=_C726 ,C296_=_C732 ,C296_=_C737 ,C296_=_C738 ,\nC296_=_C739 ,C296_=_C740 ,C296_=_C741 ,C305_=_C324 ,C305_=_C333 ,C305_=_C360 ,\nC305_=_C387 ,C305_=_C412 ,C305_=_C436 ,C305_=_C461 ,C305_=_C462 ,C305_=_C463 ,\nC305_=_C464 ,C305_=_C465 ,C305_=_C466 ,C305_=_C467 ,C305_=_C468 ,C305_=_C469 ,\nC305_=_C470 ,C305_=_C471 ,C305_=_C472 ,C305_=_C473 ,C305_=_C474 ,C305_=_C475 ,\nC305_=_C476 ,C305_=_C477 ,C305_=_C479 ,C305_=_C480 ,C305_=_C481 ,C305_=_C482 ,\nC305_=_C483 ,C324_=_C351 ,C324_=_C379 ,C324_=_C406 ,C324_=_C430 ,C324_=_C455 ,\nC324_=_C500 ,C324_=_C522 ,C324_=_C542 ,C324_=_C562 ,C324_=_C580 ,C324_=_C613 ,\nC324_=_C629 ,C324_=_C643 ,C324_=_C656 ,C324_=_C669 ,C324_=_C681 ,C324_=_C692 ,\nC324_=_C702 ,C324_=_C711 ,C324_=_C719 ,C324_=_C726 ,C324_=_C732 ,C324_=_C737 ,\nC324_=_C738 ,C324_=_C739 ,C324_=_C740 ,C324_=_C741 ,C333_=_C351 ,C333_=_C360 ,\nC333_=_C387 ,C333_=_C412 ,C333_=_C436 ,C333_=_C461 ,C333_=_C462 ,C333_=_C463 ,\nC333_=_C464 ,C333_=_C465 ,C333_=_C466 ,C333_=_C467 ,C333_=_C468 ,C333_=_C469 ,\nC333_=_C470 ,C333_=_C471 ,C333_=_C472 ,C333_=_C473 ,C333_=_C474 ,C333_=_C475 ,\nC333_=_C476 ,C333_=_C477 ,C333_=_C479 ,C333_=_C480 ,C333_=_C481 ,C333_=_C482 ,\nC333_=_C483 ,C351_=_C379 ,C351_=_C406 ,C351_=_C430 ,C351_=_C455 ,C351_=_C500 ,\nC351_=_C522 ,C351_=_C542 ,C351_=_C562 ,C351_=_C580 ,C351_=_C613 ,C351_=_C629 ,\nC351_=_C643 ,C351_=_C656 ,C351_=_C669 ,C351_=_C681 ,C351_=_C692 ,C351_=_C702 ,\nC351_=_C711 ,C351_=_C719 ,C351_=_C726 ,C351_=_C732 ,C351_=_C737 ,C351_=_C738 ,\nC351_=_C739 ,C351_=_C740 ,C351_=_C741 ,C360_=_C379 ,C360_=_C387 ,C360_=_C412 ,\nC360_=_C436 ,C360_=_C461 ,C360_=_C462 ,C360_=_C463 ,C360_=_C464 ,C360_=_C465 ,\nC360_=_C466 ,C360_=_C467 ,C360_=_C468 ,C360_=_C469 ,C360_=_C470 ,C360_=_C471 ,\nC360_=_C472 ,C360_=_C473 ,C360_=_C474 ,C360_=_C475 ,C360_=_C476 ,C360_=_C477 ,\nC360_=_C479 ,C360_=_C480 ,C360_=_C481 ,C360_=_C482 ,C360_=_C483 ,C379_=_C406 ,\nC379_=_C430 ,C379_=_C455 ,C379_=_C500 ,C379_=_C522 ,C379_=_C542 ,C379_=_C562 ,\nC379_=_C580 ,C379_=_C613 ,C379_=_C629 ,C379_=_C643 ,C379_=_C656 ,C379_=_C669 ,\nC379_=_C681 ,C379_=_C692 ,C379_=_C702 ,C379_=_C711 ,C379_=_C719 ,C379_=_C726 ,\nC379_=_C732 ,C379_=_C737 ,C379_=_C738 ,C379_=_C739 ,C379_=_C740 ,C379_=_C741 ,\nC387_=_C406 ,C387_=_C412 ,C387_=_C436 ,C387_=_C461 ,C387_=_C462 ,C387_=_C463 ,\nC387_=_C464 ,C387_=_C465 ,C387_=_C466 ,C387_=_C467 ,C387_=_C468 ,C387_=_C469 ,\nC387_=_C470 ,C387_=_C471 ,C387_=_C472 ,C387_=_C473 ,C387_=_C474 ,C387_=_C475 ,\nC387_=_C476 ,C387_=_C477 ,C387_=_C479 ,C387_=_C480 ,C387_=_C481 ,C387_=_C482 ,\nC387_=_C483 ,C406_=_C430 ,C406_=_C455 ,C406_=_C500 ,C406_=_C522 ,C406_=_C542 ,\nC406_=_C562 ,C406_=_C580 ,C406_=_C613 ,C406_=_C629 ,C406_=_C643 ,C406_=_C656 ,\nC406_=_C669 ,C406_=_C681 ,C406_=_C692 ,C406_=_C702 ,C406_=_C711 ,C406_=_C719 ,\nC406_=_C726 ,C406_=_C732 ,C406_=_C737 ,C406_=_C738 ,C406_=_C739 ,C406_=_C740 ,\nC406_=_C741 ,C412_=_C430 ,C412_=_C436</w:t>
      </w:r>
    </w:p>
    <w:p>
      <w:pPr>
        <w:pStyle w:val="PreformattedText"/>
        <w:bidi w:val="0"/>
        <w:spacing w:before="0" w:after="0"/>
        <w:jc w:val="left"/>
        <w:rPr/>
      </w:pPr>
      <w:r>
        <w:rPr/>
        <w:t xml:space="preserve"> </w:t>
      </w:r>
      <w:r>
        <w:rPr/>
        <w:t>,C412_=_C461 ,C412_=_C462 ,C412_=_C463 ,\nC412_=_C464 ,C412_=_C465 ,C412_=_C466 ,C412_=_C467 ,C412_=_C468 ,C412_=_C469 ,\nC412_=_C470 ,C412_=_C471 ,C412_=_C472 ,C412_=_C473 ,C412_=_C474 ,C412_=_C475 ,\nC412_=_C476 ,C412_=_C477 ,C412_=_C479 ,C412_=_C480 ,C412_=_C481 ,C412_=_C482 ,\nC412_=_C483 ,C430_=_C455 ,C430_=_C500 ,C430_=_C522 ,C430_=_C542 ,C430_=_C562 ,\nC430_=_C580 ,C430_=_C613 ,C430_=_C629 ,C430_=_C643 ,C430_=_C656 ,C430_=_C669 ,\nC430_=_C681 ,C430_=_C692 ,C430_=_C702 ,C430_=_C711 ,C430_=_C719 ,C430_=_C726 ,\nC430_=_C732 ,C430_=_C737 ,C430_=_C738 ,C430_=_C739 ,C430_=_C740 ,C430_=_C741 ,\nC436_=_C455 ,C436_=_C461 ,C436_=_C462 ,C436_=_C463 ,C436_=_C464 ,C436_=_C465 ,\nC436_=_C466 ,C436_=_C467 ,C436_=_C468 ,C436_=_C469 ,C436_=_C470 ,C436_=_C471 ,\nC436_=_C472 ,C436_=_C473 ,C436_=_C474 ,C436_=_C475 ,C436_=_C476 ,C436_=_C477 ,\nC436_=_C479 ,C436_=_C480 ,C436_=_C481 ,C436_=_C482 ,C436_=_C483 ,C455_=_C500 ,\nC455_=_C522 ,C455_=_C542 ,C455_=_C562 ,C455_=_C580 ,C455_=_C613 ,C455_=_C629 ,\nC455_=_C643 ,C455_=_C656 ,C455_=_C669 ,C455_=_C681 ,C455_=_C692 ,C455_=_C702 ,\nC455_=_C711 ,C455_=_C719 ,C455_=_C726 ,C455_=_C732 ,C455_=_C737 ,C455_=_C738 ,\nC455_=_C739 ,C455_=_C740 ,C455_=_C741 ,C461_=_C462 ,C461_=_C463 ,C461_=_C464 ,\nC461_=_C465 ,C461_=_C466 ,C461_=_C467 ,C461_=_C468 ,C461_=_C469 ,C461_=_C470 ,\nC461_=_C471 ,C461_=_C472 ,C461_=_C473 ,C461_=_C474 ,C461_=_C475 ,C461_=_C476 ,\nC461_=_C477 ,C461_=_C479 ,C461_=_C480 ,C461_=_C481 ,C461_=_C482 ,C461_=_C483 ,\nC461_=_C500 ,C462_=_C463 ,C462_=_C464 ,C462_=_C465 ,C462_=_C466 ,C462_=_C467 ,\nC462_=_C468 ,C462_=_C469 ,C462_=_C470 ,C462_=_C471 ,C462_=_C472 ,C462_=_C473 ,\nC462_=_C474 ,C462_=_C475 ,C462_=_C476 ,C462_=_C477 ,C462_=_C479 ,C462_=_C480 ,\nC462_=_C481 ,C462_=_C482 ,C462_=_C483 ,C462_=_C522 ,C463_=_C464 ,C463_=_C465 ,\nC463_=_C466 ,C463_=_C467 ,C463_=_C468 ,C463_=_C469 ,C463_=_C470 ,C463_=_C471 ,\nC463_=_C472 ,C463_=_C473 ,C463_=_C474 ,C463_=_C475 ,C463_=_C476 ,C463_=_C477 ,\nC463_=_C479 ,C463_=_C480 ,C463_=_C481 ,C463_=_C482 ,C463_=_C483 ,C463_=_C542 ,\nC464_=_C465 ,C464_=_C466 ,C464_=_C467 ,C464_=_C468 ,C464_=_C469 ,C464_=_C470 ,\nC464_=_C471 ,C464_=_C472 ,C464_=_C473 ,C464_=_C474 ,C464_=_C475 ,C464_=_C476 ,\nC464_=_C477 ,C464_=_C479 ,C464_=_C480 ,C464_=_C481 ,C464_=_C482 ,C464_=_C483 ,\nC464_=_C562 ,C465_=_C466 ,C465_=_C467 ,C465_=_C468 ,C465_=_C469 ,C465_=_C470 ,\nC465_=_C471 ,C465_=_C472 ,C465_=_C473 ,C465_=_C474 ,C465_=_C475 ,C465_=_C476 ,\nC465_=_C477 ,C465_=_C479 ,C465_=_C480 ,C465_=_C481 ,C465_=_C482 ,C465_=_C483 ,\nC465_=_C580 ,C466_=_C467 ,C466_=_C468 ,C466_=_C469 ,C466_=_C470 ,C466_=_C471 ,\nC466_=_C472 ,C466_=_C473 ,C466_=_C474 ,C466_=_C475 ,C466_=_C476 ,C466_=_C477 ,\nC466_=_C479 ,C466_=_C480 ,C466_=_C481 ,C466_=_C482 ,C466_=_C483 ,C467_=_C468 ,\nC467_=_C469 ,C467_=_C470 ,C467_=_C471 ,C467_=_C472 ,C467_=_C473 ,C467_=_C474 ,\nC467_=_C475 ,C467_=_C476 ,C467_=_C477 ,C467_=_C479 ,C467_=_C480 ,C467_=_C481 ,\nC467_=_C482 ,C467_=_C483 ,C467_=_C613 ,C468_=_C469 ,C468_=_C470 ,C468_=_C471 ,\nC468_=_C472 ,C468_=_C473 ,C468_=_C474 ,C468_=_C475 ,C468_=_C476 ,C468_=_C477 ,\nC468_=_C479 ,C468_=_C480 ,C468_=_C481 ,C468_=_C482 ,C468_=_C483 ,C468_=_C629 ,\nC469_=_C470 ,C469_=_C471 ,C469_=_C472 ,C469_=_C473 ,C469_=_C474 ,C469_=_C475 ,\nC469_=_C476 ,C469_=_C477 ,C469_=_C479 ,C469_=_C480 ,C469_=_C481 ,C469_=_C482 ,\nC469_=_C483 ,C469_=_C643 ,C470_=_C471 ,C470_=_C472 ,C470_=_C473 ,C470_=_C474 ,\nC470_=_C475 ,C470_=_C476 ,C470_=_C477 ,C470_=_C479 ,C470_=_C480 ,C470_=_C481 ,\nC470_=_C482 ,C470_=_C483 ,C470_=_C656 ,C471_=_C472 ,C471_=_C473 ,C471_=_C474 ,\nC471_=_C475 ,C471_=_C476 ,C471_=_C477 ,C471_=_C479 ,C471_=_C480 ,C471_=_C481 ,\nC471_=_C482 ,C471_=_C483 ,C471_=_C669 ,C472_=_C473 ,C472_=_C474 ,C472_=_C475 ,\nC472_=_C476 ,C472_=_C477 ,C472_=_C479 ,C472_=_C480 ,C472_=_C481 ,C472_=_C482 ,\nC472_=_C483 ,C472_=_C692 ,C473_=_C474 ,C473_=_C475 ,C473_=_C476 ,C473_=_C477 ,\nC473_=_C479 ,C473_=_C480 ,C473_=_C481 ,C473_=_C482 ,C473_=_C483 ,C473_=_C702 ,\nC474_=_C475 ,C474_=_C476 ,C474_=_C477 ,C474_=_C479 ,C474_=_C480 ,C474_=_C481 ,\nC474_=_C482 ,C474_=_C483 ,C474_=_C711 ,C475_=_C476 ,C475_=_C477 ,C475_=_C479 ,\nC475_=_C480 ,C475_=_C481 ,C475_=_C482 ,C475_=_C483 ,C475_=_C719 ,C476_=_C477 ,\nC476_=_C479 ,C476_=_C480 ,C476_=_C481 ,C476_=_C482 ,C476_=_C483 ,C476_=_C726 ,\nC477_=_C479 ,C477_=_C480 ,C477_=_C481 ,C477_=_C482 ,C477_=_C483 ,C477_=_C732 ,\nC479_=_C480 ,C479_=_C481 ,C479_=_C482 ,C479_=_C483 ,C479_=_C737 ,C480_=_C481 ,\nC480_=_C482 ,C480_=_C483 ,C480_=_C738 ,C481_=_C482 ,C481_=_C483 ,C481_=_C739 ,\nC482_=_C483 ,C482_=_C740 ,C483_=_C741 ,C500_=_C522 ,C500_=_C542 ,C500_=_C562 ,\nC500_=_C580 ,C500_=_C613 ,C500_=_C629 ,C500_=_C643 ,C500_=_C656 ,C500_=_C669 ,\nC500_=_C681 ,C500_=_C692 ,C500_=_C702 ,C500_=_C711 ,C500_=_C719 ,C500_=_C726 ,\nC500_=_C732 ,C500_=_C737 ,C500_=_C738 ,C500_=_C739 ,C500_=_C740 ,C500_=_C741 ,\nC522_=_C542 ,C522_=_C562 ,C522_=_C580 ,C522_=_C613 ,C522_=_C629 ,C522_=_C643 ,\nC522_=_C656 ,C522_=_C669 ,C522_=_C681 ,C522_=_C692 ,C522_=_C702 ,C522_=_C711 ,\nC522_=_C719 ,C522_=_C726 ,C522_=_C732 ,C522_=_C737 ,C522_=_C738 ,C522_=_C739 ,\nC522_=_C740 ,C522_=_C741 ,C542_=_C562 ,C542_=_C580 ,C542_=_C613 ,C542_=_C629 ,\nC542_=_C643 ,C542_=_C656 ,C542_=_C669 ,C542_=_C681 ,C542_=_C692 ,C542_=_C702 ,\nC542_=_C711 ,C542_=_C719 ,C542_=_C726 ,C542_=_C732 ,C542_=_C737 ,C542_=_C738 ,\nC542_=_C739 ,C542_=_C740 ,C542_=_C741 ,C562_=_C580 ,C562_=_C613 ,C562_=_C629 ,\nC562_=_C643 ,C562_=_C656 ,C562_=_C669 ,C562_=_C681 ,C562_=_C692 ,C562_=_C702 ,\nC562_=_C711 ,C562_=_C719 ,C562_=_C726 ,C562_=_C732 ,C562_=_C737 ,C562_=_C738 ,\nC562_=_C739 ,C562_=_C740 ,C562_=_C741 ,C580_=_C613 ,C580_=_C629 ,C580_=_C643 ,\nC580_=_C656 ,C580_=_C669 ,C580_=_C681 ,C580_=_C692 ,C580_=_C702 ,C580_=_C711 ,\nC580_=_C719 ,C580_=_C726 ,C580_=_C732 ,C580_=_C737 ,C580_=_C738 ,C580_=_C739 ,\nC580_=_C740 ,C580_=_C741 ,C613_=_C629 ,C613_=_C643 ,C613_=_C656 ,C613_=_C669 ,\nC613_=_C681 ,C613_=_C692 ,C613_=_C702 ,C613_=_C711 ,C613_=_C719 ,C613_=_C726 ,\nC613_=_C732 ,C613_=_C737 ,C613_=_C738 ,C613_=_C739 ,C613_=_C740 ,C613_=_C741 ,\nC629_=_C643 ,C629_=_C656 ,C629_=_C669 ,C629_=_C681 ,C629_=_C692 ,C629_=_C702 ,\nC629_=_C711 ,C629_=_C719 ,C629_=_C726 ,C629_=_C732 ,C629_=_C737 ,C629_=_C738 ,\nC629_=_C739 ,C629_=_C740 ,C629_=_C741 ,C643_=_C656 ,C643_=_C669 ,C643_=_C681 ,\nC643_=_C692 ,C643_=_C702 ,C643_=_C711 ,C643_=_C719 ,C643_=_C726 ,C643_=_C732 ,\nC643_=_C737 ,C643_=_C738 ,C643_=_C739 ,C643_=_C740 ,C643_=_C741 ,C656_=_C669 ,\nC656_=_C681 ,C656_=_C692 ,C656_=_C702 ,C656_=_C711 ,C656_=_C719 ,C656_=_C726 ,\nC656_=_C732 ,C656_=_C737 ,C656_=_C738 ,C656_=_C739 ,C656_=_C740 ,C656_=_C741 ,\nC669_=_C681 ,C669_=_C692 ,C669_=_C702 ,C669_=_C711 ,C669_=_C719 ,C669_=_C726 ,\nC669_=_C732 ,C669_=_C737 ,C669_=_C738 ,C669_=_C739 ,C669_=_C740 ,C669_=_C741 ,\nC681_=_C692 ,C681_=_C702 ,C681_=_C711 ,C681_=_C719 ,C681_=_C726 ,C681_=_C732 ,\nC681_=_C737 ,C681_=_C738 ,C681_=_C739 ,C681_=_C740 ,C681_=_C741 ,C692_=_C702 ,\nC692_=_C711 ,C692_=_C719 ,C692_=_C726 ,C692_=_C732 ,C692_=_C737 ,C692_=_C738 ,\nC692_=_C739 ,C692_=_C740 ,C692_=_C741 ,C702_=_C711 ,C702_=_C719 ,C702_=_C726 ,\nC702_=_C732 ,C702_=_C737 ,C702_=_C738 ,C702_=_C739 ,C702_=_C740 ,C702_=_C741 ,\nC711_=_C719 ,C711_=_C726 ,C711_=_C732 ,C711_=_C737 ,C711_=_C738 ,C711_=_C739 ,\nC711_=_C740 ,C711_=_C741 ,C719_=_C726 ,C719_=_C732 ,C719_=_C737 ,C719_=_C738 ,\nC719_=_C739 ,C719_=_C740 ,C719_=_C741 ,C726_=_C732 ,C726_=_C737 ,C726_=_C738 ,\nC726_=_C739 ,C726_=_C740 ,C726_=_C741 ,C732_=_C737 ,C732_=_C738 ,C732_=_C739 ,\nC732_=_C740 ,C732_=_C741 ,C737_=_C738 ,C737_=_C739 ,C737_=_C740 ,C737_=_C741 ,\nC738_=_C739 ,C738_=_C740 ,C738_=_C741 ,C739_=_C740 ,C739_=_C741 ,C740_=_C741 ,"];21[shape=box, label="id:21 level: 3\n135: C7 C9 C10 C25 C44 \nC46 C47 C80 C82 C83 C99 \nC115 C117 C118 C133 C150 C151 \nC167 C182 C184 C185 C201 C215 \nC217 C232 C244 C260 C273 C274 \nC275 C276 C277 C278 C279 C280 \nC281 C282 C283 C284 C285 C286 \nC287 C288 C289 C291 C292 C293 \nC294 C295 C296 C297 C298 C299 \nC300 C301 C317 C331 C332 C333 \nC334 C335 C336 C337 C338 C339 \nC340 C341 C342 C343 C344 C345 \nC346 C347 C348 C349 C350 C351 \nC352 C353 C354 C355 C356 C357 \nC358 C359 C360 C361 C362 C363 \nC364 C365 C366 C367 C368 C369 \nC370 C371 C372 C373 C374 C375 \nC376 C377 C378 C379 C380 C381 \nC382 C383 C384 C399 C423 C448 \nC494 C515 C535 C555 C573 C591 \nC606 C622 C650 C662 C675 C676 \nC677 C678 C679 C680 C681 C682 \nC683 C684 C685 C686 \n2526: C7_=_C9( C7 C9 ) C7_=_C10( C7 C10 ) C7_=_C25( C7 C25 ) C7_=_C44( C7 C44 ) C7_=_C80( C7 C80 ) \nC7_=_C115( C7 C115 ) C7_=_C182( C7 C182 ) C7_=_C215( C7 C215 ) C7_=_C244( C7 C244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1( C7 C291 ) C7_=_C292( C7 C292 ) C7_=_C293( C7 C293 ) \nC7_=_C294( C7 C294 ) C7_=_C295( C7 C295 ) C7_=_C296( C7 C296 ) C7_=_C297( C7 C297 ) C7_=_C298( C7 C298 ) C7_=_C299( C7 C299 ) \nC7_=_C300( C7 C300 ) C7_=_C301( C7 C301 ) C9_=_C10( C9 C10 ) C9_=_C25( C9 C25 ) C9_=_C46( C9 C46 ) C9_=_C82( C9 C82 ) \nC9_=_C117( C9 C117 ) C9_=_C150( C9 C150 ) C9_=_C184( C9 C184 ) C9_=_C217( C9 C217 ) C9_=_C274( C9 C274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w:t>
      </w:r>
    </w:p>
    <w:p>
      <w:pPr>
        <w:pStyle w:val="PreformattedText"/>
        <w:bidi w:val="0"/>
        <w:spacing w:before="0" w:after="0"/>
        <w:jc w:val="left"/>
        <w:rPr/>
      </w:pPr>
      <w:r>
        <w:rPr/>
        <w:t xml:space="preserve"> </w:t>
      </w:r>
      <w:r>
        <w:rPr/>
        <w:t>C9 C356 ) C10_=_C25( C10 C25 ) C10_=_C47( C10 C47 ) C10_=_C83( C10 C83 ) C10_=_C118( C10 C118 ) C10_=_C151( C10 C151 ) \nC10_=_C185( C10 C185 ) C10_=_C275( C10 C275 ) C10_=_C357( C10 C357 ) C10_=_C358( C10 C358 ) C10_=_C359( C10 C359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25_=_C99( C25 C99 ) C25_=_C133( C25 C133 ) C25_=_C167( C25 C167 ) C25_=_C201( C25 C201 ) C25_=_C232( C25 C232 ) C25_=_C260( C25 C260 ) \nC25_=_C317( C25 C317 ) C25_=_C344( C25 C344 ) C25_=_C372( C25 C372 ) C25_=_C399( C25 C399 ) C25_=_C423( C25 C423 ) C25_=_C448( C25 C448 ) \nC25_=_C494( C25 C494 ) C25_=_C515( C25 C515 ) C25_=_C535( C25 C535 ) C25_=_C555( C25 C555 ) C25_=_C573( C25 C573 ) C25_=_C591( C25 C591 ) \nC25_=_C606( C25 C606 ) C25_=_C622( C25 C622 ) C25_=_C650( C25 C650 ) C25_=_C662( C25 C662 ) C25_=_C675( C25 C675 ) C25_=_C676( C25 C676 ) \nC25_=_C677( C25 C677 ) C25_=_C678( C25 C678 ) C25_=_C679( C25 C679 ) C25_=_C680( C25 C680 ) C25_=_C681( C25 C681 ) C25_=_C682( C25 C682 ) \nC25_=_C683( C25 C683 ) C25_=_C684( C25 C684 ) C25_=_C685( C25 C685 ) C25_=_C686( C25 C686 ) C44_=_C46( C44 C46 ) C44_=_C47( C44 C47 ) \nC44_=_C80( C44 C80 ) C44_=_C115( C44 C115 ) C44_=_C182( C44 C182 ) C44_=_C215( C44 C215 ) C44_=_C244( C44 C244 ) C44_=_C273( C44 C27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1( C44 C291 ) C44_=_C292( C44 C292 ) \nC44_=_C293( C44 C293 ) C44_=_C294( C44 C294 ) C44_=_C295( C44 C295 ) C44_=_C296( C44 C296 ) C44_=_C297( C44 C297 ) C44_=_C298( C44 C298 ) \nC44_=_C299( C44 C299 ) C44_=_C300( C44 C300 ) C44_=_C301( C44 C301 ) C46_=_C47( C46 C47 ) C46_=_C82( C46 C82 ) C46_=_C117( C46 C117 ) \nC46_=_C150( C46 C150 ) C46_=_C184( C46 C184 ) C46_=_C217( C46 C217 ) C46_=_C274( C46 C274 ) C46_=_C331( C46 C331 ) C46_=_C332( C46 C332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7_=_C83( C47 C83 ) C47_=_C118( C47 C118 ) C47_=_C151( C47 C151 ) C47_=_C185( C47 C185 ) C47_=_C275( C47 C275 ) C47_=_C357( C47 C357 ) \nC47_=_C358( C47 C358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373( C47 C373 ) C47_=_C374( C47 C374 ) C47_=_C375( C47 C375 ) \nC47_=_C376( C47 C376 ) C47_=_C377( C47 C377 ) C47_=_C378( C47 C378 ) C47_=_C379( C47 C379 ) C47_=_C380( C47 C380 ) C47_=_C381( C47 C381 ) \nC47_=_C382( C47 C382 ) C47_=_C383( C47 C383 ) C47_=_C384( C47 C384 ) C80_=_C82( C80 C82 ) C80_=_C83( C80 C83 ) C80_=_C99( C80 C99 ) \nC80_=_C115( C80 C115 ) C80_=_C182( C80 C182 ) C80_=_C215( C80 C215 ) C80_=_C244( C80 C244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1( C80 C291 ) C80_=_C292( C80 C292 ) C80_=_C293( C80 C293 ) \nC80_=_C294( C80 C294 ) C80_=_C295( C80 C295 ) C80_=_C296( C80 C296 ) C80_=_C297( C80 C297 ) C80_=_C298( C80 C298 ) C80_=_C299( C80 C299 ) \nC80_=_C300( C80 C300 ) C80_=_C301( C80 C301 ) C82_=_C83( C82 C83 ) C82_=_C99( C82 C99 ) C82_=_C117( C82 C117 ) C82_=_C150( C82 C150 ) \nC82_=_C184( C82 C184 ) C82_=_C217( C82 C217 ) C82_=_C274( C82 C274 ) C82_=_C331( C82 C331 ) C82_=_C332( C82 C332 ) C82_=_C333( C82 C333 ) \nC82_=_C334( C82 C334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3_=_C99( C83 C99 ) \nC83_=_C118( C83 C118 ) C83_=_C151( C83 C151 ) C83_=_C185( C83 C185 ) C83_=_C275( C83 C275 ) C83_=_C357( C83 C357 ) C83_=_C358( C83 C358 ) \nC83_=_C359( C83 C359 ) C83_=_C360( C83 C360 ) C83_=_C361( C83 C361 ) C83_=_C362( C83 C362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2( C83 C382 ) \nC83_=_C383( C83 C383 ) C83_=_C384( C83 C384 ) C99_=_C133( C99 C133 ) C99_=_C167( C99 C167 ) C99_=_C201( C99 C201 ) C99_=_C232( C99 C232 ) \nC99_=_C260( C99 C260 ) C99_=_C317( C99 C317 ) C99_=_C344( C99 C344 ) C99_=_C372( C99 C372 ) C99_=_C399( C99 C399 ) C99_=_C423( C99 C423 ) \nC99_=_C448( C99 C448 ) C99_=_C494( C99 C494 ) C99_=_C515( C99 C515 ) C99_=_C535( C99 C535 ) C99_=_C555( C99 C555 ) C99_=_C573( C99 C573 ) \nC99_=_C591( C99 C591 ) C99_=_C606( C99 C606 ) C99_=_C622( C99 C622 ) C99_=_C650( C99 C650 ) C99_=_C662( C99 C662 ) C99_=_C675( C99 C675 ) \nC99_=_C676( C99 C676 ) C99_=_C677( C99 C677 ) C99_=_C678( C99 C678 ) C99_=_C679( C99 C679 ) C99_=_C680( C99 C680 ) C99_=_C681( C99 C681 ) \nC99_=_C682( C99 C682 ) C99_=_C683( C99 C683 ) C99_=_C684( C99 C684 ) C99_=_C685( C99 C685 ) C99_=_C686( C99 C686 ) C115_=_C117( C115 C117 ) \nC115_=_C118( C115 C118 ) C115_=_C133( C115 C133 ) C115_=_C182( C115 C182 ) C115_=_C215( C115 C215 ) C115_=_C244( C115 C244 ) C115_=_C273( C115 C273 ) \nC115_=_C274( C115 C274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1( C115 C291 ) C115_=_C292( C115 C292 ) \nC115_=_C293( C115 C293 ) C115_=_C294( C115 C294 ) C115_=_C295( C115 C295 ) C115_=_C296( C115 C296 ) C115_=_C297( C115 C297 ) C115_=_C298( C115 C298 ) \nC115_=_C299( C115 C299 ) C115_=_C300( C115 C300 ) C115_=_C301( C115 C301 ) C117_=_C118( C117 C118 ) C117_=_C133( C117 C133 ) C117_=_C150( C117 C150 ) \nC117_=_C184( C117 C184 ) C117_=_C217( C117 C217 ) C117_=_C274( C117 C274 ) C117_=_C331( C117 C331 ) C117_=_C332( C117 C332 ) C117_=_C333( C117 C333 ) \nC117_=_C334( C117 C334 ) C117_=_C335( C117 C335 ) C117_=_C336( C117 C336 ) C117_=_C337( C117 C337 ) C117_=_C338( C117 C338 ) C117_=_C339( C117 C339 ) \nC117_=_C340( C117 C340 ) C117_=_C341( C117 C341 ) C117_=_C342( C117 C342 ) C117_=_C343( C117 C343 ) C117_=_C344( C117 C344 ) C117_=_C345( C117 C345 ) \nC117_=_C346( C117 C346 ) C117_=_C347( C117 C347 ) C117_=_C348( C117 C348 ) C117_=_C349( C117 C349 ) C117_=_C350( C117 C350 ) C117_=_C351( C117 C351 ) \nC117_=_C352( C117 C352 ) C117_=_C353( C117 C353 ) C117_=_C354( C117 C354 ) C117_=_C355( C117 C355 ) C117_=_C356( C117 C356 ) C118_=_C133( C118 C133 ) \nC118_=_C151( C118 C151 ) C118_=_C185( C118 C185 ) C118_=_C275( C118 C275 ) C118_=_C357( C118 C357 ) C118_=_C358( C118 C358 ) C118_=_C359( C118 C359 ) \nC118_=_C360( C118 C360 ) C118_=_C361( C118 C361 ) C118_=_C362( C118 C362 ) C118_=_C363( C118 C363 ) C118_=_C364( C118 C364 ) C118_=_C365( C118 C365 ) \nC118_=_C366( C118 C366 ) C118_=_C367( C118 C367 ) C118_=_C368( C118 C368 ) C118_=_C369( C118 C369 ) C118_=_C370( C118 C370 ) C118_=_C371( C118 C371 ) \nC118_=_C372( C118 C372 ) C118_=_C373( C118 C373 ) C118_=_C374( C118 C374 ) C118_=_C375( C118 C375 ) C118_=_C376( C118 C376 ) C118_=_C377( C118 C377 ) \nC118_=_C378( C118 C378 ) C118_=_C379( C118 C379 ) C118_=_C380( C118 C380 ) C118_=_C381( C118 C381 ) C118_=_C382( C118 C382 ) C118_=_C383( C118 C383 ) \nC118_=_C384( C118 C384 ) C133_=_C167( C133 C167 ) C133_=_C201( C133 C201 ) C133_=_C232( C133 C232 ) C133_=_C260( C133 C260 ) C133_=_C317( C133 C317 ) \nC133_=_C344( C133 C344 ) C133_=_C372( C133 C372 ) C133_=_C399( C133 C399 ) C133_=_C423( C133 C423 ) C133_=_C448( C133 C448 ) C133_=_C494( C133 C494 ) \nC133_=_C515( C133 C515 ) C133_=_C535( C133 C535 ) C133_=_C555( C133</w:t>
      </w:r>
    </w:p>
    <w:p>
      <w:pPr>
        <w:pStyle w:val="PreformattedText"/>
        <w:bidi w:val="0"/>
        <w:spacing w:before="0" w:after="0"/>
        <w:jc w:val="left"/>
        <w:rPr/>
      </w:pPr>
      <w:r>
        <w:rPr/>
        <w:t xml:space="preserve"> </w:t>
      </w:r>
      <w:r>
        <w:rPr/>
        <w:t>C555 ) C133_=_C573( C133 C573 ) C133_=_C591( C133 C591 ) C133_=_C606( C133 C606 ) \nC133_=_C622( C133 C622 ) C133_=_C650( C133 C650 ) C133_=_C662( C133 C662 ) C133_=_C675( C133 C675 ) C133_=_C676( C133 C676 ) C133_=_C677( C133 C677 ) \nC133_=_C678( C133 C678 ) C133_=_C679( C133 C679 ) C133_=_C680( C133 C680 ) C133_=_C681( C133 C681 ) C133_=_C682( C133 C682 ) C133_=_C683( C133 C683 ) \nC133_=_C684( C133 C684 ) C133_=_C685( C133 C685 ) C133_=_C686( C133 C686 ) C150_=_C151( C150 C151 ) C150_=_C167( C150 C167 ) C150_=_C184( C150 C184 ) \nC150_=_C217( C150 C217 ) C150_=_C274( C150 C274 ) C150_=_C331( C150 C331 ) C150_=_C332( C150 C332 ) C150_=_C333( C150 C333 ) C150_=_C334( C150 C334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1_=_C167( C151 C167 ) C151_=_C185( C151 C185 ) \nC151_=_C275( C151 C275 ) C151_=_C357( C151 C357 ) C151_=_C358( C151 C358 ) C151_=_C359( C151 C359 ) C151_=_C360( C151 C360 ) C151_=_C361( C151 C361 ) \nC151_=_C362( C151 C362 ) C151_=_C363( C151 C363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67_=_C201( C167 C201 ) \nC167_=_C232( C167 C232 ) C167_=_C260( C167 C260 ) C167_=_C317( C167 C317 ) C167_=_C344( C167 C344 ) C167_=_C372( C167 C372 ) C167_=_C399( C167 C399 ) \nC167_=_C423( C167 C423 ) C167_=_C448( C167 C448 ) C167_=_C494( C167 C494 ) C167_=_C515( C167 C515 ) C167_=_C535( C167 C535 ) C167_=_C555( C167 C555 ) \nC167_=_C573( C167 C573 ) C167_=_C591( C167 C591 ) C167_=_C606( C167 C606 ) C167_=_C622( C167 C622 ) C167_=_C650( C167 C650 ) C167_=_C662( C167 C662 ) \nC167_=_C675( C167 C675 ) C167_=_C676( C167 C676 ) C167_=_C677( C167 C677 ) C167_=_C678( C167 C678 ) C167_=_C679( C167 C679 ) C167_=_C680( C167 C680 ) \nC167_=_C681( C167 C681 ) C167_=_C682( C167 C682 ) C167_=_C683( C167 C683 ) C167_=_C684( C167 C684 ) C167_=_C685( C167 C685 ) C167_=_C686( C167 C686 ) \nC182_=_C184( C182 C184 ) C182_=_C185( C182 C185 ) C182_=_C201( C182 C201 ) C182_=_C215( C182 C215 ) C182_=_C244( C182 C244 ) C182_=_C273( C182 C273 ) \nC182_=_C274( C182 C274 ) C182_=_C275( C182 C27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1( C182 C291 ) C182_=_C292( C182 C292 ) \nC182_=_C293( C182 C293 ) C182_=_C294( C182 C294 ) C182_=_C295( C182 C295 ) C182_=_C296( C182 C296 ) C182_=_C297( C182 C297 ) C182_=_C298( C182 C298 ) \nC182_=_C299( C182 C299 ) C182_=_C300( C182 C300 ) C182_=_C301( C182 C301 ) C184_=_C185( C184 C185 ) C184_=_C201( C184 C201 ) C184_=_C217( C184 C217 ) \nC184_=_C274( C184 C274 ) C184_=_C331( C184 C331 ) C184_=_C332( C184 C332 ) C184_=_C333( C184 C333 ) C184_=_C334( C184 C334 ) C184_=_C335( C184 C335 ) \nC184_=_C336( C184 C336 ) C184_=_C337( C184 C337 ) C184_=_C338( C184 C338 ) C184_=_C339( C184 C339 ) C184_=_C340( C184 C340 ) C184_=_C341( C184 C341 ) \nC184_=_C342( C184 C342 ) C184_=_C343( C184 C343 ) C184_=_C344( C184 C344 ) C184_=_C345( C184 C345 ) C184_=_C346( C184 C346 ) C184_=_C347( C184 C347 ) \nC184_=_C348( C184 C348 ) C184_=_C349( C184 C349 ) C184_=_C350( C184 C350 ) C184_=_C351( C184 C351 ) C184_=_C352( C184 C352 ) C184_=_C353( C184 C353 ) \nC184_=_C354( C184 C354 ) C184_=_C355( C184 C355 ) C184_=_C356( C184 C356 ) C185_=_C201( C185 C201 ) C185_=_C275( C185 C275 ) C185_=_C357( C185 C357 ) \nC185_=_C358( C185 C358 ) C185_=_C359( C185 C359 ) C185_=_C360( C185 C360 ) C185_=_C361( C185 C361 ) C185_=_C362( C185 C362 ) C185_=_C363( C185 C363 ) \nC185_=_C364( C185 C364 ) C185_=_C365( C185 C365 ) C185_=_C366( C185 C366 ) C185_=_C367( C185 C367 ) C185_=_C368( C185 C368 ) C185_=_C369( C185 C369 ) \nC185_=_C370( C185 C370 ) C185_=_C371( C185 C371 ) C185_=_C372( C185 C372 ) C185_=_C373( C185 C373 ) C185_=_C374( C185 C374 ) C185_=_C375( C185 C375 ) \nC185_=_C376( C185 C376 ) C185_=_C377( C185 C377 ) C185_=_C378( C185 C378 ) C185_=_C379( C185 C379 ) C185_=_C380( C185 C380 ) C185_=_C381( C185 C381 ) \nC185_=_C382( C185 C382 ) C185_=_C383( C185 C383 ) C185_=_C384( C185 C384 ) C201_=_C232( C201 C232 ) C201_=_C260( C201 C260 ) C201_=_C317( C201 C317 ) \nC201_=_C344( C201 C344 ) C201_=_C372( C201 C372 ) C201_=_C399( C201 C399 ) C201_=_C423( C201 C423 ) C201_=_C448( C201 C448 ) C201_=_C494( C201 C494 ) \nC201_=_C515( C201 C515 ) C201_=_C535( C201 C535 ) C201_=_C555( C201 C555 ) C201_=_C573( C201 C573 ) C201_=_C591( C201 C591 ) C201_=_C606( C201 C606 ) \nC201_=_C622( C201 C622 ) C201_=_C650( C201 C650 ) C201_=_C662( C201 C662 ) C201_=_C675( C201 C675 ) C201_=_C676( C201 C676 ) C201_=_C677( C201 C677 ) \nC201_=_C678( C201 C678 ) C201_=_C679( C201 C679 ) C201_=_C680( C201 C680 ) C201_=_C681( C201 C681 ) C201_=_C682( C201 C682 ) C201_=_C683( C201 C683 ) \nC201_=_C684( C201 C684 ) C201_=_C685( C201 C685 ) C201_=_C686( C201 C686 ) C215_=_C217( C215 C217 ) C215_=_C232( C215 C232 ) C215_=_C244( C215 C244 ) \nC215_=_C273( C215 C273 ) C215_=_C274( C215 C274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5_=_C289( C215 C289 ) C215_=_C291( C215 C291 ) \nC215_=_C292( C215 C292 ) C215_=_C293( C215 C293 ) C215_=_C294( C215 C294 ) C215_=_C295( C215 C295 ) C215_=_C296( C215 C296 ) C215_=_C297( C215 C297 ) \nC215_=_C298( C215 C298 ) C215_=_C299( C215 C299 ) C215_=_C300( C215 C300 ) C215_=_C301( C215 C301 ) C217_=_C232( C217 C232 ) C217_=_C274( C217 C274 ) \nC217_=_C331( C217 C331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46( C217 C346 ) C217_=_C347( C217 C347 ) C217_=_C348( C217 C348 ) \nC217_=_C349( C217 C349 ) C217_=_C350( C217 C350 ) C217_=_C351( C217 C351 ) C217_=_C352( C217 C352 ) C217_=_C353( C217 C353 ) C217_=_C354( C217 C354 ) \nC217_=_C355( C217 C355 ) C217_=_C356( C217 C356 ) C232_=_C260( C232 C260 ) C232_=_C317( C232 C317 ) C232_=_C344( C232 C344 ) C232_=_C372( C232 C372 ) \nC232_=_C399( C232 C399 ) C232_=_C423( C232 C423 ) C232_=_C448( C232 C448 ) C232_=_C494( C232 C494 ) C232_=_C515( C232 C515 ) C232_=_C535( C232 C535 ) \nC232_=_C555( C232 C555 ) C232_=_C573( C232 C573 ) C232_=_C591( C232 C591 ) C232_=_C606( C232 C606 ) C232_=_C622( C232 C622 ) C232_=_C650( C232 C650 ) \nC232_=_C662( C232 C662 ) C232_=_C675( C232 C675 ) C232_=_C676( C232 C676 ) C232_=_C677( C232 C677 ) C232_=_C678( C232 C678 ) C232_=_C679( C232 C679 ) \nC232_=_C680( C232 C680 ) C232_=_C681( C232 C681 ) C232_=_C682( C232 C682 ) C232_=_C683( C232 C683 ) C232_=_C684( C232 C684 ) C232_=_C685( C232 C685 ) \nC232_=_C686( C232 C686 ) C244_=_C260( C244 C260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1( C244 C291 ) C244_=_C292( C244 C292 ) C244_=_C293( C244 C293 ) C244_=_C294( C244 C294 ) C244_=_C295( C244 C295 ) \nC244_=_C296( C244 C296 ) C244_=_C297( C244 C297 ) C244_=_C298( C244 C298 ) C244_=_C299( C244 C299 ) C244_=_C300( C244 C300 ) C244_=_C301( C244 C301 ) \nC260_=_C317( C260 C317 ) C260_=_C344( C260 C344 ) C260_=_C372( C260 C372 ) C260_=_C399( C260 C399 ) C260_=_C423( C260 C423 ) C260_=_C448( C260 C448 ) \nC260_=_C494( C260 C494 ) C260_=_C515( C260 C515 ) C260_=_C535( C260 C535 ) C260_=_C555( C260 C555 ) C260_=_C573( C260 C573 ) C260_=_C591( C260 C591 ) \nC260_=_C606( C260 C606 ) C260_=_C622( C260 C622 ) C260_=_C650( C260 C650 ) C260_=_C662( C260 C662 ) C260_=_C675( C260 C675 ) C260_=_C676( C260 C676 ) \nC260_=_C677( C260 C677 ) C260_=_C678( C260 C678 ) C260_=_C679( C260 C679 ) C260_=_C680( C260 C680 ) C260_=_C681( C260 C681 ) C260_=_C682( C260 C682 ) \nC260_=_C683( C260 C683 ) C260_=_C684( C260 C684 ) C260_=_C685( C260 C685 ) C260_=_C686( C260 C686 ) C273_=_C274( C273 C274 ) C273_=_C275( C273 C275 ) \nC273_=_C276( C273 C276 ) C273_=_C277( C273 C277 ) C273_=_C278( C273 C278 ) C273_=_C279( C273 C279 ) C273_=_C280( C273 C280 ) C273_=_C281( C273 C281 ) \nC273_=_C282( C273 C282 ) C273_=_C283( C273 C283 ) C273_=_C284( C273 C284 ) C273_=_C285(</w:t>
      </w:r>
    </w:p>
    <w:p>
      <w:pPr>
        <w:pStyle w:val="PreformattedText"/>
        <w:bidi w:val="0"/>
        <w:spacing w:before="0" w:after="0"/>
        <w:jc w:val="left"/>
        <w:rPr/>
      </w:pPr>
      <w:r>
        <w:rPr/>
        <w:t xml:space="preserve"> </w:t>
      </w:r>
      <w:r>
        <w:rPr/>
        <w:t>C273 C285 ) C273_=_C286( C273 C286 ) C273_=_C287( C273 C287 ) \nC273_=_C288( C273 C288 ) C273_=_C289( C273 C289 ) C273_=_C291( C273 C291 ) C273_=_C292( C273 C292 ) C273_=_C293( C273 C293 ) C273_=_C294( C273 C294 ) \nC273_=_C295( C273 C295 ) C273_=_C296( C273 C296 ) C273_=_C297( C273 C297 ) C273_=_C298( C273 C298 ) C273_=_C299( C273 C299 ) C273_=_C300( C273 C300 ) \nC273_=_C301( C273 C301 ) C273_=_C317( C273 C31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1( C274 C291 ) \nC274_=_C292( C274 C292 ) C274_=_C293( C274 C293 ) C274_=_C294( C274 C294 ) C274_=_C295( C274 C295 ) C274_=_C296( C274 C296 ) C274_=_C297( C274 C297 ) \nC274_=_C298( C274 C298 ) C274_=_C299( C274 C299 ) C274_=_C300( C274 C300 ) C274_=_C301( C274 C301 ) C274_=_C331( C274 C331 ) C274_=_C332( C274 C332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1( C275 C291 ) C275_=_C292( C275 C292 ) C275_=_C293( C275 C293 ) C275_=_C294( C275 C294 ) \nC275_=_C295( C275 C295 ) C275_=_C296( C275 C296 ) C275_=_C297( C275 C297 ) C275_=_C298( C275 C298 ) C275_=_C299( C275 C299 ) C275_=_C300( C275 C300 ) \nC275_=_C301( C275 C301 ) C275_=_C357( C275 C357 ) C275_=_C358( C275 C358 ) C275_=_C359( C275 C359 ) C275_=_C360( C275 C360 ) C275_=_C361( C275 C361 ) \nC275_=_C362( C275 C362 ) C275_=_C363( C275 C363 ) C275_=_C364( C275 C364 ) C275_=_C365( C275 C365 ) C275_=_C366( C275 C366 ) C275_=_C367( C275 C367 ) \nC275_=_C368( C275 C368 ) C275_=_C369( C275 C369 ) C275_=_C370( C275 C370 ) C275_=_C371( C275 C371 ) C275_=_C372( C275 C372 ) C275_=_C373( C275 C373 ) \nC275_=_C374( C275 C374 ) C275_=_C375( C275 C375 ) C275_=_C376( C275 C376 ) C275_=_C377( C275 C377 ) C275_=_C378( C275 C378 ) C275_=_C379( C275 C379 ) \nC275_=_C380( C275 C380 ) C275_=_C381( C275 C381 ) C275_=_C382( C275 C382 ) C275_=_C383( C275 C383 ) C275_=_C384( C275 C38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1( C276 C291 ) C276_=_C292( C276 C292 ) C276_=_C293( C276 C293 ) C276_=_C294( C276 C294 ) C276_=_C295( C276 C295 ) C276_=_C296( C276 C296 ) \nC276_=_C297( C276 C297 ) C276_=_C298( C276 C298 ) C276_=_C299( C276 C299 ) C276_=_C300( C276 C300 ) C276_=_C301( C276 C301 ) C276_=_C331( C276 C331 ) \nC276_=_C357( C276 C357 ) C276_=_C399( C276 C399 ) C277_=_C278( C277 C278 ) C277_=_C279( C277 C279 ) C277_=_C280( C277 C280 ) C277_=_C281( C277 C281 ) \nC277_=_C282( C277 C282 ) C277_=_C283( C277 C283 ) C277_=_C284( C277 C284 ) C277_=_C285( C277 C285 ) C277_=_C286( C277 C286 ) C277_=_C287( C277 C287 ) \nC277_=_C288( C277 C288 ) C277_=_C289( C277 C289 ) C277_=_C291( C277 C291 ) C277_=_C292( C277 C292 ) C277_=_C293( C277 C293 ) C277_=_C294( C277 C294 ) \nC277_=_C295( C277 C295 ) C277_=_C296( C277 C296 ) C277_=_C297( C277 C297 ) C277_=_C298( C277 C298 ) C277_=_C299( C277 C299 ) C277_=_C300( C277 C300 ) \nC277_=_C301( C277 C301 ) C277_=_C332( C277 C332 ) C277_=_C358( C277 C358 ) C277_=_C423( C277 C423 ) C278_=_C279( C278 C279 ) C278_=_C280( C278 C280 ) \nC278_=_C281( C278 C281 ) C278_=_C282( C278 C282 ) C278_=_C283( C278 C283 ) C278_=_C284( C278 C284 ) C278_=_C285( C278 C285 ) C278_=_C286( C278 C286 ) \nC278_=_C287( C278 C287 ) C278_=_C288( C278 C288 ) C278_=_C289( C278 C289 ) C278_=_C291( C278 C291 ) C278_=_C292( C278 C292 ) C278_=_C293( C278 C293 ) \nC278_=_C294( C278 C294 ) C278_=_C295( C278 C295 ) C278_=_C296( C278 C296 ) C278_=_C297( C278 C297 ) C278_=_C298( C278 C298 ) C278_=_C299( C278 C299 ) \nC278_=_C300( C278 C300 ) C278_=_C301( C278 C301 ) C278_=_C359( C278 C359 ) C278_=_C448( C278 C448 ) C279_=_C280( C279 C280 ) C279_=_C281( C279 C281 ) \nC279_=_C282( C279 C282 ) C279_=_C283( C279 C283 ) C279_=_C284( C279 C284 ) C279_=_C285( C279 C285 ) C279_=_C286( C279 C286 ) C279_=_C287( C279 C287 ) \nC279_=_C288( C279 C288 ) C279_=_C289( C279 C289 ) C279_=_C291( C279 C291 ) C279_=_C292( C279 C292 ) C279_=_C293( C279 C293 ) C279_=_C294( C279 C294 ) \nC279_=_C295( C279 C295 ) C279_=_C296( C279 C296 ) C279_=_C297( C279 C297 ) C279_=_C298( C279 C298 ) C279_=_C299( C279 C299 ) C279_=_C300( C279 C300 ) \nC279_=_C301( C279 C301 ) C279_=_C333( C279 C333 ) C279_=_C360( C279 C360 ) C280_=_C281( C280 C281 ) C280_=_C282( C280 C282 ) C280_=_C283( C280 C283 ) \nC280_=_C284( C280 C284 ) C280_=_C285( C280 C285 ) C280_=_C286( C280 C286 ) C280_=_C287( C280 C287 ) C280_=_C288( C280 C288 ) C280_=_C289( C280 C289 ) \nC280_=_C291( C280 C291 ) C280_=_C292( C280 C292 ) C280_=_C293( C280 C293 ) C280_=_C294( C280 C294 ) C280_=_C295( C280 C295 ) C280_=_C296( C280 C296 ) \nC280_=_C297( C280 C297 ) C280_=_C298( C280 C298 ) C280_=_C299( C280 C299 ) C280_=_C300( C280 C300 ) C280_=_C301( C280 C301 ) C280_=_C334( C280 C334 ) \nC280_=_C361( C280 C361 ) C280_=_C494( C280 C494 ) C281_=_C282( C281 C282 ) C281_=_C283( C281 C283 ) C281_=_C284( C281 C284 ) C281_=_C285( C281 C285 ) \nC281_=_C286( C281 C286 ) C281_=_C287( C281 C287 ) C281_=_C288( C281 C288 ) C281_=_C289( C281 C289 ) C281_=_C291( C281 C291 ) C281_=_C292( C281 C292 ) \nC281_=_C293( C281 C293 ) C281_=_C294( C281 C294 ) C281_=_C295( C281 C295 ) C281_=_C296( C281 C296 ) C281_=_C297( C281 C297 ) C281_=_C298( C281 C298 ) \nC281_=_C299( C281 C299 ) C281_=_C300( C281 C300 ) C281_=_C301( C281 C301 ) C281_=_C336( C281 C336 ) C281_=_C363( C281 C363 ) C281_=_C535( C281 C535 ) \nC282_=_C283( C282 C283 ) C282_=_C284( C282 C284 ) C282_=_C285( C282 C285 ) C282_=_C286( C282 C286 ) C282_=_C287( C282 C287 ) C282_=_C288( C282 C288 ) \nC282_=_C289( C282 C289 ) C282_=_C291( C282 C291 ) C282_=_C292( C282 C292 ) C282_=_C293( C282 C293 ) C282_=_C294( C282 C294 ) C282_=_C295( C282 C295 ) \nC282_=_C296( C282 C296 ) C282_=_C297( C282 C297 ) C282_=_C298( C282 C298 ) C282_=_C299( C282 C299 ) C282_=_C300( C282 C300 ) C282_=_C301( C282 C301 ) \nC282_=_C337( C282 C337 ) C282_=_C364( C282 C364 ) C282_=_C555( C282 C555 ) C283_=_C284( C283 C284 ) C283_=_C285( C283 C285 ) C283_=_C286( C283 C286 ) \nC283_=_C287( C283 C287 ) C283_=_C288( C283 C288 ) C283_=_C289( C283 C289 ) C283_=_C291( C283 C291 ) C283_=_C292( C283 C292 ) C283_=_C293( C283 C293 ) \nC283_=_C294( C283 C294 ) C283_=_C295( C283 C295 ) C283_=_C296( C283 C296 ) C283_=_C297( C283 C297 ) C283_=_C298( C283 C298 ) C283_=_C299( C283 C299 ) \nC283_=_C300( C283 C300 ) C283_=_C301( C283 C301 ) C283_=_C338( C283 C338 ) C283_=_C365( C283 C365 ) C283_=_C573( C283 C573 ) C284_=_C285( C284 C285 ) \nC284_=_C286( C284 C286 ) C284_=_C287( C284 C287 ) C284_=_C288( C284 C288 ) C284_=_C289( C284 C289 ) C284_=_C291( C284 C291 ) C284_=_C292( C284 C292 ) \nC284_=_C293( C284 C293 ) C284_=_C294( C284 C294 ) C284_=_C295( C284 C295 ) C284_=_C296( C284 C296 ) C284_=_C297( C284 C297 ) C284_=_C298( C284 C298 ) \nC284_=_C299( C284 C299 ) C284_=_C300( C284 C300 ) C284_=_C301( C284 C301 ) C284_=_C339( C284 C339 ) C284_=_C366( C284 C366 ) C284_=_C591( C284 C591 ) \nC285_=_C286( C285 C286 ) C285_=_C287( C285 C287 ) C285_=_C288( C285 C288 ) C285_=_C289( C285 C289 ) C285_=_C291( C285 C291 ) C285_=_C292( C285 C292 ) \nC285_=_C293( C285 C293 ) C285_=_C294( C285 C294 ) C285_=_C295( C285 C295 ) C285_=_C296( C285 C296 ) C285_=_C297( C285 C297 ) C285_=_C298( C285 C298 ) \nC285_=_C299( C285 C299 ) C285_=_C300( C285 C300 ) C285_=_C301( C285 C301 ) C285_=_C340( C285 C340 ) C285_=_C367( C285 C367 ) C285_=_C606( C285 C606 ) \nC286_=_C287( C286 C287 ) C286_=_C288( C286 C288 ) C286_=_C289( C286 C289 ) C286_=_C291( C286 C291 ) C286_=_C292( C286 C292 ) C286_=_C293( C286 C293 ) \nC286_=_C294( C286 C294 ) C286_=_C295( C286 C295 ) C286_=_C296( C286 C296 ) C286_=_C297( C286 C297 ) C286_=_C298( C286 C298 ) C286_=_C299( C286 C299 ) \nC286_=_C300( C286 C300 ) C286_=_C301( C286 C301 ) C286_=_C341( C286 C341 ) C286_=_C368( C286 C368 ) C286_=_C622( C286 C622 ) C287_=_C288( C287 C288 ) \nC287_=_C289( C287 C289 ) C287_=_C291( C287 C291 ) C287_=_C292( C287 C292 ) C287_=_C293( C287 C293 ) C287_=_C294( C287 C294 ) C287_=_C295( C287 C295 ) \nC287_=_C296( C287 C296 ) C287_=_C297( C287 C297 ) C287_=_C298( C287 C298 ) C287_=_C299( C287 C299 ) C287_=_C300( C287 C300 ) C287_=_C301( C287 C301 ) \nC287_=_C369( C287 C369 ) C288_=_C289( C288 C289 ) C288_=_C291( C288 C291 ) C288_=_C292( C288 C292 ) C288_=_C293( C288 C293 ) C288_=_C294( C288 C294 ) \nC288_=_C295( C288 C295 ) C288_=_C296( C288 C296 ) C288_=_C297( C288 C297 ) C288_=_C298( C288 C298 ) C288_=_C299( C288 C299 ) C288_=_C300( C288 C300 ) \nC288_=_C301( C288 C301 ) C288_=_C342( C288 C342 ) C288_=_C370( C288 C370 ) C288_=_C650( C288 C650 ) C289_=_C291(</w:t>
      </w:r>
    </w:p>
    <w:p>
      <w:pPr>
        <w:pStyle w:val="PreformattedText"/>
        <w:bidi w:val="0"/>
        <w:spacing w:before="0" w:after="0"/>
        <w:jc w:val="left"/>
        <w:rPr/>
      </w:pPr>
      <w:r>
        <w:rPr/>
        <w:t xml:space="preserve"> </w:t>
      </w:r>
      <w:r>
        <w:rPr/>
        <w:t>C289 C291 ) C289_=_C292( C289 C292 ) \nC289_=_C293( C289 C293 ) C289_=_C294( C289 C294 ) C289_=_C295( C289 C295 ) C289_=_C296( C289 C296 ) C289_=_C297( C289 C297 ) C289_=_C298( C289 C298 ) \nC289_=_C299( C289 C299 ) C289_=_C300( C289 C300 ) C289_=_C301( C289 C301 ) C289_=_C343( C289 C343 ) C289_=_C371( C289 C371 ) C289_=_C662( C289 C662 ) \nC291_=_C292( C291 C292 ) C291_=_C293( C291 C293 ) C291_=_C294( C291 C294 ) C291_=_C295( C291 C295 ) C291_=_C296( C291 C296 ) C291_=_C297( C291 C297 ) \nC291_=_C298( C291 C298 ) C291_=_C299( C291 C299 ) C291_=_C300( C291 C300 ) C291_=_C301( C291 C301 ) C291_=_C345( C291 C345 ) C291_=_C373( C291 C373 ) \nC291_=_C675( C291 C675 ) C292_=_C293( C292 C293 ) C292_=_C294( C292 C294 ) C292_=_C295( C292 C295 ) C292_=_C296( C292 C296 ) C292_=_C297( C292 C297 ) \nC292_=_C298( C292 C298 ) C292_=_C299( C292 C299 ) C292_=_C300( C292 C300 ) C292_=_C301( C292 C301 ) C292_=_C346( C292 C346 ) C292_=_C374( C292 C374 ) \nC292_=_C676( C292 C676 ) C293_=_C294( C293 C294 ) C293_=_C295( C293 C295 ) C293_=_C296( C293 C296 ) C293_=_C297( C293 C297 ) C293_=_C298( C293 C298 ) \nC293_=_C299( C293 C299 ) C293_=_C300( C293 C300 ) C293_=_C301( C293 C301 ) C293_=_C347( C293 C347 ) C293_=_C375( C293 C375 ) C293_=_C677( C293 C677 ) \nC294_=_C295( C294 C295 ) C294_=_C296( C294 C296 ) C294_=_C297( C294 C297 ) C294_=_C298( C294 C298 ) C294_=_C299( C294 C299 ) C294_=_C300( C294 C300 ) \nC294_=_C301( C294 C301 ) C294_=_C349( C294 C349 ) C294_=_C377( C294 C377 ) C294_=_C679( C294 C679 ) C295_=_C296( C295 C296 ) C295_=_C297( C295 C297 ) \nC295_=_C298( C295 C298 ) C295_=_C299( C295 C299 ) C295_=_C300( C295 C300 ) C295_=_C301( C295 C301 ) C295_=_C350( C295 C350 ) C295_=_C378( C295 C378 ) \nC295_=_C680( C295 C680 ) C296_=_C297( C296 C297 ) C296_=_C298( C296 C298 ) C296_=_C299( C296 C299 ) C296_=_C300( C296 C300 ) C296_=_C301( C296 C301 ) \nC296_=_C351( C296 C351 ) C296_=_C379( C296 C379 ) C296_=_C681( C296 C681 ) C297_=_C298( C297 C298 ) C297_=_C299( C297 C299 ) C297_=_C300( C297 C300 ) \nC297_=_C301( C297 C301 ) C297_=_C352( C297 C352 ) C297_=_C380( C297 C380 ) C297_=_C682( C297 C682 ) C298_=_C299( C298 C299 ) C298_=_C300( C298 C300 ) \nC298_=_C301( C298 C301 ) C298_=_C353( C298 C353 ) C298_=_C381( C298 C381 ) C298_=_C683( C298 C683 ) C299_=_C300( C299 C300 ) C299_=_C301( C299 C301 ) \nC299_=_C354( C299 C354 ) C299_=_C382( C299 C382 ) C299_=_C684( C299 C684 ) C300_=_C301( C300 C301 ) C300_=_C355( C300 C355 ) C300_=_C383( C300 C383 ) \nC300_=_C685( C300 C685 ) C301_=_C356( C301 C356 ) C301_=_C384( C301 C384 ) C301_=_C686( C301 C686 ) C317_=_C344( C317 C344 ) C317_=_C372( C317 C372 ) \nC317_=_C399( C317 C399 ) C317_=_C423( C317 C423 ) C317_=_C448( C317 C448 ) C317_=_C494( C317 C494 ) C317_=_C515( C317 C515 ) C317_=_C535( C317 C535 ) \nC317_=_C555( C317 C555 ) C317_=_C573( C317 C573 ) C317_=_C591( C317 C591 ) C317_=_C606( C317 C606 ) C317_=_C622( C317 C622 ) C317_=_C650( C317 C650 ) \nC317_=_C662( C317 C662 ) C317_=_C675( C317 C675 ) C317_=_C676( C317 C676 ) C317_=_C677( C317 C677 ) C317_=_C678( C317 C678 ) C317_=_C679( C317 C679 ) \nC317_=_C680( C317 C680 ) C317_=_C681( C317 C681 ) C317_=_C682( C317 C682 ) C317_=_C683( C317 C683 ) C317_=_C684( C317 C684 ) C317_=_C685( C317 C685 ) \nC317_=_C686( C317 C686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99( C331 C399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8( C332 C358 ) C332_=_C423( C332 C423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60( C333 C360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61( C334 C361 ) C334_=_C494( C334 C494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62( C335 C362 ) C335_=_C515( C335 C51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63( C336 C363 ) C336_=_C535( C336 C535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64( C337 C364 ) C337_=_C555( C337 C5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65( C338 C365 ) C338_=_C573( C338 C573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66( C339 C366 ) C339_=_C591( C339 C59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67( C340 C367 ) C340_=_C606( C340 C60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68( C341 C368 ) C341_=_C622( C341 C62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70( C342 C370 ) C342_=_C650( C342 C650 ) \nC343_=_C344( C343 C344 ) C343_=_C345( C343 C345 ) C343_=_C346( C343 C346 ) C343_=_C347( C343 C347 ) C343_=_C348( C343 C348 ) C343_=_C349(</w:t>
      </w:r>
    </w:p>
    <w:p>
      <w:pPr>
        <w:pStyle w:val="PreformattedText"/>
        <w:bidi w:val="0"/>
        <w:spacing w:before="0" w:after="0"/>
        <w:jc w:val="left"/>
        <w:rPr/>
      </w:pPr>
      <w:r>
        <w:rPr/>
        <w:t xml:space="preserve"> </w:t>
      </w:r>
      <w:r>
        <w:rPr/>
        <w:t>C343 C349 ) \nC343_=_C350( C343 C350 ) C343_=_C351( C343 C351 ) C343_=_C352( C343 C352 ) C343_=_C353( C343 C353 ) C343_=_C354( C343 C354 ) C343_=_C355( C343 C355 ) \nC343_=_C356( C343 C356 ) C343_=_C371( C343 C371 ) C343_=_C662( C343 C662 ) C344_=_C345( C344 C345 ) C344_=_C346( C344 C346 ) C344_=_C347( C344 C347 ) \nC344_=_C348( C344 C348 ) C344_=_C349( C344 C349 ) C344_=_C350( C344 C350 ) C344_=_C351( C344 C351 ) C344_=_C352( C344 C352 ) C344_=_C353( C344 C353 ) \nC344_=_C354( C344 C354 ) C344_=_C355( C344 C355 ) C344_=_C356( C344 C356 ) C344_=_C372( C344 C372 ) C344_=_C399( C344 C399 ) C344_=_C423( C344 C423 ) \nC344_=_C448( C344 C448 ) C344_=_C494( C344 C494 ) C344_=_C515( C344 C515 ) C344_=_C535( C344 C535 ) C344_=_C555( C344 C555 ) C344_=_C573( C344 C573 ) \nC344_=_C591( C344 C591 ) C344_=_C606( C344 C606 ) C344_=_C622( C344 C622 ) C344_=_C650( C344 C650 ) C344_=_C662( C344 C662 ) C344_=_C675( C344 C675 ) \nC344_=_C676( C344 C676 ) C344_=_C677( C344 C677 ) C344_=_C678( C344 C678 ) C344_=_C679( C344 C679 ) C344_=_C680( C344 C680 ) C344_=_C681( C344 C681 ) \nC344_=_C682( C344 C682 ) C344_=_C683( C344 C683 ) C344_=_C684( C344 C684 ) C344_=_C685( C344 C685 ) C344_=_C686( C344 C686 ) C345_=_C346( C345 C346 ) \nC345_=_C347( C345 C347 ) C345_=_C348( C345 C348 ) C345_=_C349( C345 C349 ) C345_=_C350( C345 C350 ) C345_=_C351( C345 C351 ) C345_=_C352( C345 C352 ) \nC345_=_C353( C345 C353 ) C345_=_C354( C345 C354 ) C345_=_C355( C345 C355 ) C345_=_C356( C345 C356 ) C345_=_C373( C345 C373 ) C345_=_C675( C345 C675 ) \nC346_=_C347( C346 C347 ) C346_=_C348( C346 C348 ) C346_=_C349( C346 C349 ) C346_=_C350( C346 C350 ) C346_=_C351( C346 C351 ) C346_=_C352( C346 C352 ) \nC346_=_C353( C346 C353 ) C346_=_C354( C346 C354 ) C346_=_C355( C346 C355 ) C346_=_C356( C346 C356 ) C346_=_C374( C346 C374 ) C346_=_C676( C346 C676 ) \nC347_=_C348( C347 C348 ) C347_=_C349( C347 C349 ) C347_=_C350( C347 C350 ) C347_=_C351( C347 C351 ) C347_=_C352( C347 C352 ) C347_=_C353( C347 C353 ) \nC347_=_C354( C347 C354 ) C347_=_C355( C347 C355 ) C347_=_C356( C347 C356 ) C347_=_C375( C347 C375 ) C347_=_C677( C347 C677 ) C348_=_C349( C348 C349 ) \nC348_=_C350( C348 C350 ) C348_=_C351( C348 C351 ) C348_=_C352( C348 C352 ) C348_=_C353( C348 C353 ) C348_=_C354( C348 C354 ) C348_=_C355( C348 C355 ) \nC348_=_C356( C348 C356 ) C348_=_C376( C348 C376 ) C348_=_C678( C348 C678 ) C349_=_C350( C349 C350 ) C349_=_C351( C349 C351 ) C349_=_C352( C349 C352 ) \nC349_=_C353( C349 C353 ) C349_=_C354( C349 C354 ) C349_=_C355( C349 C355 ) C349_=_C356( C349 C356 ) C349_=_C377( C349 C377 ) C349_=_C679( C349 C679 ) \nC350_=_C351( C350 C351 ) C350_=_C352( C350 C352 ) C350_=_C353( C350 C353 ) C350_=_C354( C350 C354 ) C350_=_C355( C350 C355 ) C350_=_C356( C350 C356 ) \nC350_=_C378( C350 C378 ) C350_=_C680( C350 C680 ) C351_=_C352( C351 C352 ) C351_=_C353( C351 C353 ) C351_=_C354( C351 C354 ) C351_=_C355( C351 C355 ) \nC351_=_C356( C351 C356 ) C351_=_C379( C351 C379 ) C351_=_C681( C351 C681 ) C352_=_C353( C352 C353 ) C352_=_C354( C352 C354 ) C352_=_C355( C352 C355 ) \nC352_=_C356( C352 C356 ) C352_=_C380( C352 C380 ) C352_=_C682( C352 C682 ) C353_=_C354( C353 C354 ) C353_=_C355( C353 C355 ) C353_=_C356( C353 C356 ) \nC353_=_C381( C353 C381 ) C353_=_C683( C353 C683 ) C354_=_C355( C354 C355 ) C354_=_C356( C354 C356 ) C354_=_C382( C354 C382 ) C354_=_C684( C354 C684 ) \nC355_=_C356( C355 C356 ) C355_=_C383( C355 C383 ) C355_=_C685( C355 C685 ) C356_=_C384( C356 C384 ) C356_=_C686( C356 C686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99( C357 C39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8_=_C423( C358 C423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448( C359 C448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494( C361 C494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515( C362 C51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535( C363 C535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555( C364 C555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573( C365 C57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591( C366 C591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606( C367 C606 ) C368_=_C369( C368 C369 ) \nC368_=_C370(</w:t>
      </w:r>
    </w:p>
    <w:p>
      <w:pPr>
        <w:pStyle w:val="PreformattedText"/>
        <w:bidi w:val="0"/>
        <w:spacing w:before="0" w:after="0"/>
        <w:jc w:val="left"/>
        <w:rPr/>
      </w:pPr>
      <w:r>
        <w:rPr/>
        <w:t xml:space="preserve"> </w:t>
      </w:r>
      <w:r>
        <w:rPr/>
        <w:t>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622( C368 C62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650( C370 C65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662( C371 C662 ) \nC372_=_C373( C372 C373 ) C372_=_C374( C372 C374 ) C372_=_C375( C372 C375 ) C372_=_C376( C372 C376 ) C372_=_C377( C372 C377 ) C372_=_C378( C372 C378 ) \nC372_=_C379( C372 C379 ) C372_=_C380( C372 C380 ) C372_=_C381( C372 C381 ) C372_=_C382( C372 C382 ) C372_=_C383( C372 C383 ) C372_=_C384( C372 C384 ) \nC372_=_C399( C372 C399 ) C372_=_C423( C372 C423 ) C372_=_C448( C372 C448 ) C372_=_C494( C372 C494 ) C372_=_C515( C372 C515 ) C372_=_C535( C372 C535 ) \nC372_=_C555( C372 C555 ) C372_=_C573( C372 C573 ) C372_=_C591( C372 C591 ) C372_=_C606( C372 C606 ) C372_=_C622( C372 C622 ) C372_=_C650( C372 C650 ) \nC372_=_C662( C372 C662 ) C372_=_C675( C372 C675 ) C372_=_C676( C372 C676 ) C372_=_C677( C372 C677 ) C372_=_C678( C372 C678 ) C372_=_C679( C372 C679 ) \nC372_=_C680( C372 C680 ) C372_=_C681( C372 C681 ) C372_=_C682( C372 C682 ) C372_=_C683( C372 C683 ) C372_=_C684( C372 C684 ) C372_=_C685( C372 C685 ) \nC372_=_C686( C372 C686 ) C373_=_C374( C373 C374 ) C373_=_C375( C373 C375 ) C373_=_C376( C373 C376 ) C373_=_C377( C373 C377 ) C373_=_C378( C373 C378 ) \nC373_=_C379( C373 C379 ) C373_=_C380( C373 C380 ) C373_=_C381( C373 C381 ) C373_=_C382( C373 C382 ) C373_=_C383( C373 C383 ) C373_=_C384( C373 C384 ) \nC373_=_C675( C373 C675 ) C374_=_C375( C374 C375 ) C374_=_C376( C374 C376 ) C374_=_C377( C374 C377 ) C374_=_C378( C374 C378 ) C374_=_C379( C374 C379 ) \nC374_=_C380( C374 C380 ) C374_=_C381( C374 C381 ) C374_=_C382( C374 C382 ) C374_=_C383( C374 C383 ) C374_=_C384( C374 C384 ) C374_=_C676( C374 C676 ) \nC375_=_C376( C375 C376 ) C375_=_C377( C375 C377 ) C375_=_C378( C375 C378 ) C375_=_C379( C375 C379 ) C375_=_C380( C375 C380 ) C375_=_C381( C375 C381 ) \nC375_=_C382( C375 C382 ) C375_=_C383( C375 C383 ) C375_=_C384( C375 C384 ) C375_=_C677( C375 C677 ) C376_=_C377( C376 C377 ) C376_=_C378( C376 C378 ) \nC376_=_C379( C376 C379 ) C376_=_C380( C376 C380 ) C376_=_C381( C376 C381 ) C376_=_C382( C376 C382 ) C376_=_C383( C376 C383 ) C376_=_C384( C376 C384 ) \nC376_=_C678( C376 C678 ) C377_=_C378( C377 C378 ) C377_=_C379( C377 C379 ) C377_=_C380( C377 C380 ) C377_=_C381( C377 C381 ) C377_=_C382( C377 C382 ) \nC377_=_C383( C377 C383 ) C377_=_C384( C377 C384 ) C377_=_C679( C377 C679 ) C378_=_C379( C378 C379 ) C378_=_C380( C378 C380 ) C378_=_C381( C378 C381 ) \nC378_=_C382( C378 C382 ) C378_=_C383( C378 C383 ) C378_=_C384( C378 C384 ) C378_=_C680( C378 C680 ) C379_=_C380( C379 C380 ) C379_=_C381( C379 C381 ) \nC379_=_C382( C379 C382 ) C379_=_C383( C379 C383 ) C379_=_C384( C379 C384 ) C379_=_C681( C379 C681 ) C380_=_C381( C380 C381 ) C380_=_C382( C380 C382 ) \nC380_=_C383( C380 C383 ) C380_=_C384( C380 C384 ) C380_=_C682( C380 C682 ) C381_=_C382( C381 C382 ) C381_=_C383( C381 C383 ) C381_=_C384( C381 C384 ) \nC381_=_C683( C381 C683 ) C382_=_C383( C382 C383 ) C382_=_C384( C382 C384 ) C382_=_C684( C382 C684 ) C383_=_C384( C383 C384 ) C383_=_C685( C383 C685 ) \nC384_=_C686( C384 C686 ) C399_=_C423( C399 C423 ) C399_=_C448( C399 C448 ) C399_=_C494( C399 C494 ) C399_=_C515( C399 C515 ) C399_=_C535( C399 C535 ) \nC399_=_C555( C399 C555 ) C399_=_C573( C399 C573 ) C399_=_C591( C399 C591 ) C399_=_C606( C399 C606 ) C399_=_C622( C399 C622 ) C399_=_C650( C399 C650 ) \nC399_=_C662( C399 C662 ) C399_=_C675( C399 C675 ) C399_=_C676( C399 C676 ) C399_=_C677( C399 C677 ) C399_=_C678( C399 C678 ) C399_=_C679( C399 C679 ) \nC399_=_C680( C399 C680 ) C399_=_C681( C399 C681 ) C399_=_C682( C399 C682 ) C399_=_C683( C399 C683 ) C399_=_C684( C399 C684 ) C399_=_C685( C399 C685 ) \nC399_=_C686( C399 C686 ) C423_=_C448( C423 C448 ) C423_=_C494( C423 C494 ) C423_=_C515( C423 C515 ) C423_=_C535( C423 C535 ) C423_=_C555( C423 C555 ) \nC423_=_C573( C423 C573 ) C423_=_C591( C423 C591 ) C423_=_C606( C423 C606 ) C423_=_C622( C423 C622 ) C423_=_C650( C423 C650 ) C423_=_C662( C423 C662 ) \nC423_=_C675( C423 C675 ) C423_=_C676( C423 C676 ) C423_=_C677( C423 C677 ) C423_=_C678( C423 C678 ) C423_=_C679( C423 C679 ) C423_=_C680( C423 C680 ) \nC423_=_C681( C423 C681 ) C423_=_C682( C423 C682 ) C423_=_C683( C423 C683 ) C423_=_C684( C423 C684 ) C423_=_C685( C423 C685 ) C423_=_C686( C423 C686 ) \nC448_=_C494( C448 C494 ) C448_=_C515( C448 C515 ) C448_=_C535( C448 C535 ) C448_=_C555( C448 C555 ) C448_=_C573( C448 C573 ) C448_=_C591( C448 C591 ) \nC448_=_C606( C448 C606 ) C448_=_C622( C448 C622 ) C448_=_C650( C448 C650 ) C448_=_C662( C448 C662 ) C448_=_C675( C448 C675 ) C448_=_C676( C448 C676 ) \nC448_=_C677( C448 C677 ) C448_=_C678( C448 C678 ) C448_=_C679( C448 C679 ) C448_=_C680( C448 C680 ) C448_=_C681( C448 C681 ) C448_=_C682( C448 C682 ) \nC448_=_C683( C448 C683 ) C448_=_C684( C448 C684 ) C448_=_C685( C448 C685 ) C448_=_C686( C448 C686 ) C494_=_C515( C494 C515 ) C494_=_C535( C494 C535 ) \nC494_=_C555( C494 C555 ) C494_=_C573( C494 C573 ) C494_=_C591( C494 C591 ) C494_=_C606( C494 C606 ) C494_=_C622( C494 C622 ) C494_=_C650( C494 C650 ) \nC494_=_C662( C494 C662 ) C494_=_C675( C494 C675 ) C494_=_C676( C494 C676 ) C494_=_C677( C494 C677 ) C494_=_C678( C494 C678 ) C494_=_C679( C494 C679 ) \nC494_=_C680( C494 C680 ) C494_=_C681( C494 C681 ) C494_=_C682( C494 C682 ) C494_=_C683( C494 C683 ) C494_=_C684( C494 C684 ) C494_=_C685( C494 C685 ) \nC494_=_C686( C494 C686 ) C515_=_C535( C515 C535 ) C515_=_C555( C515 C555 ) C515_=_C573( C515 C573 ) C515_=_C591( C515 C591 ) C515_=_C606( C515 C606 ) \nC515_=_C622( C515 C622 ) C515_=_C650( C515 C650 ) C515_=_C662( C515 C662 ) C515_=_C675( C515 C675 ) C515_=_C676( C515 C676 ) C515_=_C677( C515 C677 ) \nC515_=_C678( C515 C678 ) C515_=_C679( C515 C679 ) C515_=_C680( C515 C680 ) C515_=_C681( C515 C681 ) C515_=_C682( C515 C682 ) C515_=_C683( C515 C683 ) \nC515_=_C684( C515 C684 ) C515_=_C685( C515 C685 ) C515_=_C686( C515 C686 ) C535_=_C555( C535 C555 ) C535_=_C573( C535 C573 ) C535_=_C591( C535 C591 ) \nC535_=_C606( C535 C606 ) C535_=_C622( C535 C622 ) C535_=_C650( C535 C650 ) C535_=_C662( C535 C662 ) C535_=_C675( C535 C675 ) C535_=_C676( C535 C676 ) \nC535_=_C677( C535 C677 ) C535_=_C678( C535 C678 ) C535_=_C679( C535 C679 ) C535_=_C680( C535 C680 ) C535_=_C681( C535 C681 ) C535_=_C682( C535 C682 ) \nC535_=_C683( C535 C683 ) C535_=_C684( C535 C684 ) C535_=_C685( C535 C685 ) C535_=_C686( C535 C686 ) C555_=_C573( C555 C573 ) C555_=_C591( C555 C591 ) \nC555_=_C606( C555 C606 ) C555_=_C622( C555 C622 ) C555_=_C650( C555 C650 ) C555_=_C662( C555 C662 ) C555_=_C675( C555 C675 ) C555_=_C676( C555 C676 ) \nC555_=_C677( C555 C677 ) C555_=_C678( C555 C678 ) C555_=_C679( C555 C679 ) C555_=_C680( C555 C680 ) C555_=_C681( C555 C681 ) C555_=_C682( C555 C682 ) \nC555_=_C683( C555 C683 ) C555_=_C684( C555 C684 ) C555_=_C685( C555 C685 ) C555_=_C686( C555 C686 ) C573_=_C591( C573 C591 ) C573_=_C606( C573 C606 ) \nC573_=_C622( C573 C622 ) C573_=_C650( C573 C650 ) C573_=_C662( C573 C662 ) C573_=_C675( C573 C675 ) C573_=_C676( C573 C676 ) C573_=_C677( C573 C677 ) \nC573_=_C678( C573 C678 ) C573_=_C679( C573 C679 ) C573_=_C680( C573 C680 ) C573_=_C681( C573 C681 ) C573_=_C682( C573 C682 ) C573_=_C683( C573 C683 ) \nC573_=_C684( C573 C684 ) C573_=_C685( C573 C685 ) C573_=_C686( C573 C686 ) C591_=_C606( C591 C606 ) C591_=_C622( C591 C622 ) C591_=_C650( C591 C650 ) \nC591_=_C662( C591 C662 ) C591_=_C675( C591 C675 ) C591_=_C676( C591 C676 ) C591_=_C677( C591 C677 ) C591_=_C678( C591 C678 ) C591_=_C679( C591 C679 ) \nC591_=_C680( C591 C680 ) C591_=_C681( C591 C681 ) C591_=_C682( C591 C682 ) C591_=_C683( C591 C683 ) C591_=_C684( C591 C684 ) C591_=_C685( C591 C685 ) \nC591_=_C686( C591 C686 ) C606_=_C622( C606 C622 ) C606_=_C650( C606 C650 ) C606_=_C662( C606 C662 ) C606_=_C675( C606 C675 ) C606_=_C676( C606 C676 ) \nC606_=_C677( C606 C677 ) C606_=_C678( C606 C678 ) C606_=_C679( C606 C679 ) C606_=_C680( C606 C680 ) C606_=_C681( C606 C681 ) C606_=_C682( C606 C682 ) \nC606_=_C683( C606 C683 ) C606_=_C684( C606 C684 ) C606_=_C685( C606 C685 ) C606_=_C686( C606 C686 ) C622_=_C650( C622 C650 ) C622_=_C662( C622 C662 ) \nC622_=_C675( C622 C675 ) C622_=_C676( C622 C676 ) C622_=_C677( C622 C677 ) C622_=_C678( C622 C678 ) C622_=_C679( C622 C679 ) C622_=_C680( C622 C680 ) \nC622_=_C681( C622 C681 ) C622_=_C682( C622 C682 ) C622_=_C683( C622 C683 ) C622_=_C684( C622 C684 ) C622_=_C685( C622 C685 ) C622_=_C686( C622 C686 ) \nC650_=_C662( C650 C662 ) C650_=_C675( C650 C675 ) C650_=_C676( C650 C676 ) C650_=_C677( C650 C677 ) C650_=_C678( C650 C678 ) C650_=_C679( C650 C679 ) \nC650_=_C680( C650 C680 ) C650_=_C681(</w:t>
      </w:r>
    </w:p>
    <w:p>
      <w:pPr>
        <w:pStyle w:val="PreformattedText"/>
        <w:bidi w:val="0"/>
        <w:spacing w:before="0" w:after="0"/>
        <w:jc w:val="left"/>
        <w:rPr/>
      </w:pPr>
      <w:r>
        <w:rPr/>
        <w:t xml:space="preserve"> </w:t>
      </w:r>
      <w:r>
        <w:rPr/>
        <w:t>C650 C681 ) C650_=_C682( C650 C682 ) C650_=_C683( C650 C683 ) C650_=_C684( C650 C684 ) C650_=_C685( C650 C685 ) \nC650_=_C686( C650 C686 ) C662_=_C675( C662 C675 ) C662_=_C676( C662 C676 ) C662_=_C677( C662 C677 ) C662_=_C678( C662 C678 ) C662_=_C679( C662 C679 ) \nC662_=_C680( C662 C680 ) C662_=_C681( C662 C681 ) C662_=_C682( C662 C682 ) C662_=_C683( C662 C683 ) C662_=_C684( C662 C684 ) C662_=_C685( C662 C685 ) \nC662_=_C686( C662 C686 ) C675_=_C676( C675 C676 ) C675_=_C677( C675 C677 ) C675_=_C678( C675 C678 ) C675_=_C679( C675 C679 ) C675_=_C680( C675 C680 ) \nC675_=_C681( C675 C681 ) C675_=_C682( C675 C682 ) C675_=_C683( C675 C683 ) C675_=_C684( C675 C684 ) C675_=_C685( C675 C685 ) C675_=_C686( C675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 C680 ) C679_=_C681( C679 C681 ) C679_=_C682( C679 C682 ) \nC679_=_C683( C679 C683 ) C679_=_C684( C679 C684 ) C679_=_C685( C679 C685 ) C679_=_C686( C679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1-&gt;21[label="131: C7 C9 C10 C25 C44 \nC46 C47 C80 C82 C83 C99 \nC115 C117 C118 C133 C150 C151 \nC167 C182 C184 C185 C201 C215 \nC217 C232 C244 C260 C273 C276 \nC277 C278 C279 C280 C281 C282 \nC283 C284 C285 C286 C287 C288 \nC289 C291 C292 C293 C294 C295 \nC296 C297 C298 C299 C300 C301 \nC317 C331 C332 C333 C334 C335 \nC336 C337 C338 C339 C340 C341 \nC342 C343 C345 C346 C347 C348 \nC349 C350 C351 C352 C353 C354 \nC355 C356 C357 C358 C359 C360 \nC361 C362 C363 C364 C365 C366 \nC367 C368 C369 C370 C371 C373 \nC374 C375 C376 C377 C378 C379 \nC380 C381 C382 C383 C384 C399 \nC423 C448 C494 C515 C535 C555 \nC573 C591 C606 C622 C650 C662 \nC675 C676 C677 C678 C679 C680 \nC681 C682 C683 C684 C685 C686 \n2260: C7_=_C9 ,C7_=_C10 ,C7_=_C25 ,C7_=_C44 ,C7_=_C80 ,\nC7_=_C115 ,C7_=_C182 ,C7_=_C215 ,C7_=_C244 ,C7_=_C273 ,C7_=_C276 ,\nC7_=_C277 ,C7_=_C278 ,C7_=_C279 ,C7_=_C280 ,C7_=_C281 ,C7_=_C282 ,\nC7_=_C283 ,C7_=_C284 ,C7_=_C285 ,C7_=_C286 ,C7_=_C287 ,C7_=_C288 ,\nC7_=_C289 ,C7_=_C291 ,C7_=_C292 ,C7_=_C293 ,C7_=_C294 ,C7_=_C295 ,\nC7_=_C296 ,C7_=_C297 ,C7_=_C298 ,C7_=_C299 ,C7_=_C300 ,C7_=_C301 ,\nC9_=_C10 ,C9_=_C25 ,C9_=_C46 ,C9_=_C82 ,C9_=_C117 ,C9_=_C150 ,\nC9_=_C184 ,C9_=_C217 ,C9_=_C331 ,C9_=_C332 ,C9_=_C333 ,C9_=_C334 ,\nC9_=_C335 ,C9_=_C336 ,C9_=_C337 ,C9_=_C338 ,C9_=_C339 ,C9_=_C340 ,\nC9_=_C341 ,C9_=_C342 ,C9_=_C343 ,C9_=_C345 ,C9_=_C346 ,C9_=_C347 ,\nC9_=_C348 ,C9_=_C349 ,C9_=_C350 ,C9_=_C351 ,C9_=_C352 ,C9_=_C353 ,\nC9_=_C354 ,C9_=_C355 ,C9_=_C356 ,C10_=_C25 ,C10_=_C47 ,C10_=_C83 ,\nC10_=_C118 ,C10_=_C151 ,C10_=_C185 ,C10_=_C357 ,C10_=_C358 ,C10_=_C359 ,\nC10_=_C360 ,C10_=_C361 ,C10_=_C362 ,C10_=_C363 ,C10_=_C364 ,C10_=_C365 ,\nC10_=_C366 ,C10_=_C367 ,C10_=_C368 ,C10_=_C369 ,C10_=_C370 ,C10_=_C371 ,\nC10_=_C373 ,C10_=_C374 ,C10_=_C375 ,C10_=_C376 ,C10_=_C377 ,C10_=_C378 ,\nC10_=_C379 ,C10_=_C380 ,C10_=_C381 ,C10_=_C382 ,C10_=_C383 ,C10_=_C384 ,\nC25_=_C99 ,C25_=_C133 ,C25_=_C167 ,C25_=_C201 ,C25_=_C232 ,C25_=_C260 ,\nC25_=_C317 ,C25_=_C399 ,C25_=_C423 ,C25_=_C448 ,C25_=_C494 ,C25_=_C515 ,\nC25_=_C535 ,C25_=_C555 ,C25_=_C573 ,C25_=_C591 ,C25_=_C606 ,C25_=_C622 ,\nC25_=_C650 ,C25_=_C662 ,C25_=_C675 ,C25_=_C676 ,C25_=_C677 ,C25_=_C678 ,\nC25_=_C679 ,C25_=_C680 ,C25_=_C681 ,C25_=_C682 ,C25_=_C683 ,C25_=_C684 ,\nC25_=_C685 ,C25_=_C686 ,C44_=_C46 ,C44_=_C47 ,C44_=_C80 ,C44_=_C115 ,\nC44_=_C182 ,C44_=_C215 ,C44_=_C244 ,C44_=_C273 ,C44_=_C276 ,C44_=_C277 ,\nC44_=_C278 ,C44_=_C279 ,C44_=_C280 ,C44_=_C281 ,C44_=_C282 ,C44_=_C283 ,\nC44_=_C284 ,C44_=_C285 ,C44_=_C286 ,C44_=_C287 ,C44_=_C288 ,C44_=_C289 ,\nC44_=_C291 ,C44_=_C292 ,C44_=_C293 ,C44_=_C294 ,C44_=_C295 ,C44_=_C296 ,\nC44_=_C297 ,C44_=_C298 ,C44_=_C299 ,C44_=_C300 ,C44_=_C301 ,C46_=_C47 ,\nC46_=_C82 ,C46_=_C117 ,C46_=_C150 ,C46_=_C184 ,C46_=_C217 ,C46_=_C331 ,\nC46_=_C332 ,C46_=_C333 ,C46_=_C334 ,C46_=_C335 ,C46_=_C336 ,C46_=_C337 ,\nC46_=_C338 ,C46_=_C339 ,C46_=_C340 ,C46_=_C341 ,C46_=_C342 ,C46_=_C343 ,\nC46_=_C345 ,C46_=_C346 ,C46_=_C347 ,C46_=_C348 ,C46_=_C349 ,C46_=_C350 ,\nC46_=_C351 ,C46_=_C352 ,C46_=_C353 ,C46_=_C354 ,C46_=_C355 ,C46_=_C356 ,\nC47_=_C83 ,C47_=_C118 ,C47_=_C151 ,C47_=_C185 ,C47_=_C357 ,C47_=_C358 ,\nC47_=_C359 ,C47_=_C360 ,C47_=_C361 ,C47_=_C362 ,C47_=_C363 ,C47_=_C364 ,\nC47_=_C365 ,C47_=_C366 ,C47_=_C367 ,C47_=_C368 ,C47_=_C369 ,C47_=_C370 ,\nC47_=_C371 ,C47_=_C373 ,C47_=_C374 ,C47_=_C375 ,C47_=_C376 ,C47_=_C377 ,\nC47_=_C378 ,C47_=_C379 ,C47_=_C380 ,C47_=_C381 ,C47_=_C382 ,C47_=_C383 ,\nC47_=_C384 ,C80_=_C82 ,C80_=_C83 ,C80_=_C99 ,C80_=_C115 ,C80_=_C182 ,\nC80_=_C215 ,C80_=_C244 ,C80_=_C273 ,C80_=_C276 ,C80_=_C277 ,C80_=_C278 ,\nC80_=_C279 ,C80_=_C280 ,C80_=_C281 ,C80_=_C282 ,C80_=_C283 ,C80_=_C284 ,\nC80_=_C285 ,C80_=_C286 ,C80_=_C287 ,C80_=_C288 ,C80_=_C289 ,C80_=_C291 ,\nC80_=_C292 ,C80_=_C293 ,C80_=_C294 ,C80_=_C295 ,C80_=_C296 ,C80_=_C297 ,\nC80_=_C298 ,C80_=_C299 ,C80_=_C300 ,C80_=_C301 ,C82_=_C83 ,C82_=_C99 ,\nC82_=_C117 ,C82_=_C150 ,C82_=_C184 ,C82_=_C217 ,C82_=_C331 ,C82_=_C332 ,\nC82_=_C333 ,C82_=_C334 ,C82_=_C335 ,C82_=_C336 ,C82_=_C337 ,C82_=_C338 ,\nC82_=_C339 ,C82_=_C340 ,C82_=_C341 ,C82_=_C342 ,C82_=_C343 ,C82_=_C345 ,\nC82_=_C346 ,C82_=_C347 ,C82_=_C348 ,C82_=_C349 ,C82_=_C350 ,C82_=_C351 ,\nC82_=_C352 ,C82_=_C353 ,C82_=_C354 ,C82_=_C355 ,C82_=_C356 ,C83_=_C99 ,\nC83_=_C118 ,C83_=_C151 ,C83_=_C185 ,C83_=_C357 ,C83_=_C358 ,C83_=_C359 ,\nC83_=_C360 ,C83_=_C361 ,C83_=_C362 ,C83_=_C363 ,C83_=_C364 ,C83_=_C365 ,\nC83_=_C366 ,C83_=_C367 ,C83_=_C368 ,C83_=_C369 ,C83_=_C370 ,C83_=_C371 ,\nC83_=_C373 ,C83_=_C374 ,C83_=_C375 ,C83_=_C376 ,C83_=_C377 ,C83_=_C378 ,\nC83_=_C379 ,C83_=_C380 ,C83_=_C381 ,C83_=_C382 ,C83_=_C383 ,C83_=_C384 ,\nC99_=_C133 ,C99_=_C167 ,C99_=_C201 ,C99_=_C232 ,C99_=_C260 ,C99_=_C317 ,\nC99_=_C399 ,C99_=_C423 ,C99_=_C448 ,C99_=_C494 ,C99_=_C515 ,C99_=_C535 ,\nC99_=_C555 ,C99_=_C573 ,C99_=_C591 ,C99_=_C606 ,C99_=_C622 ,C99_=_C650 ,\nC99_=_C662 ,C99_=_C675 ,C99_=_C676 ,C99_=_C677 ,C99_=_C678 ,C99_=_C679 ,\nC99_=_C680 ,C99_=_C681 ,C99_=_C682 ,C99_=_C683 ,C99_=_C684 ,C99_=_C685 ,\nC99_=_C686 ,C115_=_C117 ,C115_=_C118 ,C115_=_C133 ,C115_=_C182 ,C115_=_C215 ,\nC115_=_C244 ,C115_=_C273 ,C115_=_C276 ,C115_=_C277 ,C115_=_C278 ,C115_=_C279 ,\nC115_=_C280 ,C115_=_C281 ,C115_=_C282 ,C115_=_C283 ,C115_=_C284 ,C115_=_C285 ,\nC115_=_C286 ,C115_=_C287 ,C115_=_C288 ,C115_=_C289 ,C115_=_C291 ,C115_=_C292 ,\nC115_=_C293 ,C115_=_C294 ,C115_=_C295 ,C115_=_C296 ,C115_=_C297 ,C115_=_C298 ,\nC115_=_C299 ,C115_=_C300 ,C115_=_C301 ,C117_=_C118 ,C117_=_C133 ,C117_=_C150 ,\nC117_=_C184 ,C117_=_C217 ,C117_=_C331 ,C117_=_C332 ,C117_=_C333 ,C117_=_C334 ,\nC117_=_C335 ,C117_=_C336 ,C117_=_C337 ,C117_=_C338 ,C117_=_C339 ,C117_=_C340 ,\nC117_=_C341 ,C117_=_C342 ,C117_=_C343 ,C117_=_C345 ,C117_=_C346 ,C117_=_C347 ,\nC117_=_C348 ,C117_=_C349 ,C117_=_C350 ,C117_=_C351 ,C117_=_C352 ,C117_=_C353 ,\nC117_=_C354 ,C117_=_C355 ,C117_=_C356 ,C118_=_C133 ,C118_=_C151 ,C118_=_C185 ,\nC118_=_C357 ,C118_=_C358 ,C118_=_C359 ,C118_=_C360 ,C118_=_C361 ,C118_=_C362 ,\nC118_=_C363 ,C118_=_C364 ,C118_=_C365 ,C118_=_C366 ,C118_=_C367 ,C118_=_C368 ,\nC118_=_C369 ,C118_=_C370 ,C118_=_C371 ,C118_=_C373 ,C118_=_C374 ,C118_=_C375 ,\nC118_=_C376 ,C118_=_C377 ,C118_=_C378 ,C118_=_C379 ,C118_=_C380 ,C118_=_C381 ,\nC118_=_C382 ,C118_=_C383 ,C118_=_C384 ,C133_=_C167 ,C133_=_C201 ,C133_=_C232 ,\nC133_=_C260 ,C133_=_C317 ,C133_=_C399 ,C133_=_C423 ,C133_=_C448 ,C133_=_C494 ,\nC133_=_C515 ,C133_=_C535 ,C133_=_C555 ,C133_=_C573 ,C133_=_C591 ,C133_=_C606 ,\nC133_=_C622 ,C133_=_C650 ,C133_=_C662 ,C133_=_C675 ,C133_=_C676 ,C133_=_C677 ,\nC133_=_C678 ,C133_=_C679 ,C133_=_C680 ,C133_=_C681 ,C133_=_C682 ,C133_=_C683 ,\nC133_=_C684 ,C133_=_C685 ,C133_=_C686 ,C150_=_C151 ,C150_=_C167 ,C150_=_C184 ,\nC150_=_C217 ,C150_=_C331 ,C150_=_C332 ,C150_=_C333 ,C150_=_C334 ,C150_=_C335 ,\nC150_=_C336 ,C150_=_C337 ,C150_=_C338 ,C150_=_C339 ,C150_=_C340 ,C150_=_C341 ,\nC150_=_C342 ,C150_=_C343 ,C150_=_C345 ,C150_=_C346 ,C150_=_C347 ,C150_=_C348 ,\nC150_=_C349 ,C150_=_C350 ,C150_=_C351 ,C150_=_C352 ,C150_=_C353 ,C150_=_C354 ,\nC150_=_C355 ,C150_=_C356 ,C151_=_C167 ,C151_=_C185 ,C151_=_C357 ,C151_=_C358 ,\nC151_=_C359 ,C151_=_C360 ,C151_=_C361 ,C151_=_C362 ,C151_=_C363 ,C151_=_C364 ,\nC151_=_C365 ,C151_=_C366 ,C151_=_C367 ,C151_=_C368 ,C151_=_C369 ,C151_=_C370 ,\nC151_=_C371 ,C151_=_C373 ,C151_=_C374 ,C151_=_C375 ,C151_=_C376 ,C151_=_C377 ,\nC151_=_C378 ,C151_=_C379 ,C151_=_C380 ,C151_=_C381 ,C151_=_C382 ,C151_=_C383 ,\nC151_=_C384 ,C167_=_C201 ,C167_=_C232 ,C167_=_C260 ,C167_=_C317 ,C167_=_C399 ,\nC167_=_C423 ,C167_=_C448 ,C167_=_C494 ,C167_=_C515 ,C167_=_C535 ,C167_=_C555 ,\nC167_=_C573 ,C167_=_C591 ,C167_=_C606 ,C167_=_C622 ,C167_=_C650 ,C167_=_C662 ,\nC167_=_C675 ,C167_=_C676 ,C167_=_C677 ,C167_=_C678 ,C167_=_C679 ,C167_=_C680 ,\nC167_=_C681 ,C167_=_C682 ,C167_=_C683 ,C167_=_C684 ,C167_=_C685 ,C167_=_C686 ,\nC182_=_C184</w:t>
      </w:r>
    </w:p>
    <w:p>
      <w:pPr>
        <w:pStyle w:val="PreformattedText"/>
        <w:bidi w:val="0"/>
        <w:spacing w:before="0" w:after="0"/>
        <w:jc w:val="left"/>
        <w:rPr/>
      </w:pPr>
      <w:r>
        <w:rPr/>
        <w:t xml:space="preserve"> </w:t>
      </w:r>
      <w:r>
        <w:rPr/>
        <w:t>,C182_=_C185 ,C182_=_C201 ,C182_=_C215 ,C182_=_C244 ,C182_=_C273 ,\nC182_=_C276 ,C182_=_C277 ,C182_=_C278 ,C182_=_C279 ,C182_=_C280 ,C182_=_C281 ,\nC182_=_C282 ,C182_=_C283 ,C182_=_C284 ,C182_=_C285 ,C182_=_C286 ,C182_=_C287 ,\nC182_=_C288 ,C182_=_C289 ,C182_=_C291 ,C182_=_C292 ,C182_=_C293 ,C182_=_C294 ,\nC182_=_C295 ,C182_=_C296 ,C182_=_C297 ,C182_=_C298 ,C182_=_C299 ,C182_=_C300 ,\nC182_=_C301 ,C184_=_C185 ,C184_=_C201 ,C184_=_C217 ,C184_=_C331 ,C184_=_C332 ,\nC184_=_C333 ,C184_=_C334 ,C184_=_C335 ,C184_=_C336 ,C184_=_C337 ,C184_=_C338 ,\nC184_=_C339 ,C184_=_C340 ,C184_=_C341 ,C184_=_C342 ,C184_=_C343 ,C184_=_C345 ,\nC184_=_C346 ,C184_=_C347 ,C184_=_C348 ,C184_=_C349 ,C184_=_C350 ,C184_=_C351 ,\nC184_=_C352 ,C184_=_C353 ,C184_=_C354 ,C184_=_C355 ,C184_=_C356 ,C185_=_C201 ,\nC185_=_C357 ,C185_=_C358 ,C185_=_C359 ,C185_=_C360 ,C185_=_C361 ,C185_=_C362 ,\nC185_=_C363 ,C185_=_C364 ,C185_=_C365 ,C185_=_C366 ,C185_=_C367 ,C185_=_C368 ,\nC185_=_C369 ,C185_=_C370 ,C185_=_C371 ,C185_=_C373 ,C185_=_C374 ,C185_=_C375 ,\nC185_=_C376 ,C185_=_C377 ,C185_=_C378 ,C185_=_C379 ,C185_=_C380 ,C185_=_C381 ,\nC185_=_C382 ,C185_=_C383 ,C185_=_C384 ,C201_=_C232 ,C201_=_C260 ,C201_=_C317 ,\nC201_=_C399 ,C201_=_C423 ,C201_=_C448 ,C201_=_C494 ,C201_=_C515 ,C201_=_C535 ,\nC201_=_C555 ,C201_=_C573 ,C201_=_C591 ,C201_=_C606 ,C201_=_C622 ,C201_=_C650 ,\nC201_=_C662 ,C201_=_C675 ,C201_=_C676 ,C201_=_C677 ,C201_=_C678 ,C201_=_C679 ,\nC201_=_C680 ,C201_=_C681 ,C201_=_C682 ,C201_=_C683 ,C201_=_C684 ,C201_=_C685 ,\nC201_=_C686 ,C215_=_C217 ,C215_=_C232 ,C215_=_C244 ,C215_=_C273 ,C215_=_C276 ,\nC215_=_C277 ,C215_=_C278 ,C215_=_C279 ,C215_=_C280 ,C215_=_C281 ,C215_=_C282 ,\nC215_=_C283 ,C215_=_C284 ,C215_=_C285 ,C215_=_C286 ,C215_=_C287 ,C215_=_C288 ,\nC215_=_C289 ,C215_=_C291 ,C215_=_C292 ,C215_=_C293 ,C215_=_C294 ,C215_=_C295 ,\nC215_=_C296 ,C215_=_C297 ,C215_=_C298 ,C215_=_C299 ,C215_=_C300 ,C215_=_C301 ,\nC217_=_C232 ,C217_=_C331 ,C217_=_C332 ,C217_=_C333 ,C217_=_C334 ,C217_=_C335 ,\nC217_=_C336 ,C217_=_C337 ,C217_=_C338 ,C217_=_C339 ,C217_=_C340 ,C217_=_C341 ,\nC217_=_C342 ,C217_=_C343 ,C217_=_C345 ,C217_=_C346 ,C217_=_C347 ,C217_=_C348 ,\nC217_=_C349 ,C217_=_C350 ,C217_=_C351 ,C217_=_C352 ,C217_=_C353 ,C217_=_C354 ,\nC217_=_C355 ,C217_=_C356 ,C232_=_C260 ,C232_=_C317 ,C232_=_C399 ,C232_=_C423 ,\nC232_=_C448 ,C232_=_C494 ,C232_=_C515 ,C232_=_C535 ,C232_=_C555 ,C232_=_C573 ,\nC232_=_C591 ,C232_=_C606 ,C232_=_C622 ,C232_=_C650 ,C232_=_C662 ,C232_=_C675 ,\nC232_=_C676 ,C232_=_C677 ,C232_=_C678 ,C232_=_C679 ,C232_=_C680 ,C232_=_C681 ,\nC232_=_C682 ,C232_=_C683 ,C232_=_C684 ,C232_=_C685 ,C232_=_C686 ,C244_=_C260 ,\nC244_=_C273 ,C244_=_C276 ,C244_=_C277 ,C244_=_C278 ,C244_=_C279 ,C244_=_C280 ,\nC244_=_C281 ,C244_=_C282 ,C244_=_C283 ,C244_=_C284 ,C244_=_C285 ,C244_=_C286 ,\nC244_=_C287 ,C244_=_C288 ,C244_=_C289 ,C244_=_C291 ,C244_=_C292 ,C244_=_C293 ,\nC244_=_C294 ,C244_=_C295 ,C244_=_C296 ,C244_=_C297 ,C244_=_C298 ,C244_=_C299 ,\nC244_=_C300 ,C244_=_C301 ,C260_=_C317 ,C260_=_C399 ,C260_=_C423 ,C260_=_C448 ,\nC260_=_C494 ,C260_=_C515 ,C260_=_C535 ,C260_=_C555 ,C260_=_C573 ,C260_=_C591 ,\nC260_=_C606 ,C260_=_C622 ,C260_=_C650 ,C260_=_C662 ,C260_=_C675 ,C260_=_C676 ,\nC260_=_C677 ,C260_=_C678 ,C260_=_C679 ,C260_=_C680 ,C260_=_C681 ,C260_=_C682 ,\nC260_=_C683 ,C260_=_C684 ,C260_=_C685 ,C260_=_C686 ,C273_=_C276 ,C273_=_C277 ,\nC273_=_C278 ,C273_=_C279 ,C273_=_C280 ,C273_=_C281 ,C273_=_C282 ,C273_=_C283 ,\nC273_=_C284 ,C273_=_C285 ,C273_=_C286 ,C273_=_C287 ,C273_=_C288 ,C273_=_C289 ,\nC273_=_C291 ,C273_=_C292 ,C273_=_C293 ,C273_=_C294 ,C273_=_C295 ,C273_=_C296 ,\nC273_=_C297 ,C273_=_C298 ,C273_=_C299 ,C273_=_C300 ,C273_=_C301 ,C273_=_C317 ,\nC276_=_C277 ,C276_=_C278 ,C276_=_C279 ,C276_=_C280 ,C276_=_C281 ,C276_=_C282 ,\nC276_=_C283 ,C276_=_C284 ,C276_=_C285 ,C276_=_C286 ,C276_=_C287 ,C276_=_C288 ,\nC276_=_C289 ,C276_=_C291 ,C276_=_C292 ,C276_=_C293 ,C276_=_C294 ,C276_=_C295 ,\nC276_=_C296 ,C276_=_C297 ,C276_=_C298 ,C276_=_C299 ,C276_=_C300 ,C276_=_C301 ,\nC276_=_C331 ,C276_=_C357 ,C276_=_C399 ,C277_=_C278 ,C277_=_C279 ,C277_=_C280 ,\nC277_=_C281 ,C277_=_C282 ,C277_=_C283 ,C277_=_C284 ,C277_=_C285 ,C277_=_C286 ,\nC277_=_C287 ,C277_=_C288 ,C277_=_C289 ,C277_=_C291 ,C277_=_C292 ,C277_=_C293 ,\nC277_=_C294 ,C277_=_C295 ,C277_=_C296 ,C277_=_C297 ,C277_=_C298 ,C277_=_C299 ,\nC277_=_C300 ,C277_=_C301 ,C277_=_C332 ,C277_=_C358 ,C277_=_C423 ,C278_=_C279 ,\nC278_=_C280 ,C278_=_C281 ,C278_=_C282 ,C278_=_C283 ,C278_=_C284 ,C278_=_C285 ,\nC278_=_C286 ,C278_=_C287 ,C278_=_C288 ,C278_=_C289 ,C278_=_C291 ,C278_=_C292 ,\nC278_=_C293 ,C278_=_C294 ,C278_=_C295 ,C278_=_C296 ,C278_=_C297 ,C278_=_C298 ,\nC278_=_C299 ,C278_=_C300 ,C278_=_C301 ,C278_=_C359 ,C278_=_C448 ,C279_=_C280 ,\nC279_=_C281 ,C279_=_C282 ,C279_=_C283 ,C279_=_C284 ,C279_=_C285 ,C279_=_C286 ,\nC279_=_C287 ,C279_=_C288 ,C279_=_C289 ,C279_=_C291 ,C279_=_C292 ,C279_=_C293 ,\nC279_=_C294 ,C279_=_C295 ,C279_=_C296 ,C279_=_C297 ,C279_=_C298 ,C279_=_C299 ,\nC279_=_C300 ,C279_=_C301 ,C279_=_C333 ,C279_=_C360 ,C280_=_C281 ,C280_=_C282 ,\nC280_=_C283 ,C280_=_C284 ,C280_=_C285 ,C280_=_C286 ,C280_=_C287 ,C280_=_C288 ,\nC280_=_C289 ,C280_=_C291 ,C280_=_C292 ,C280_=_C293 ,C280_=_C294 ,C280_=_C295 ,\nC280_=_C296 ,C280_=_C297 ,C280_=_C298 ,C280_=_C299 ,C280_=_C300 ,C280_=_C301 ,\nC280_=_C334 ,C280_=_C361 ,C280_=_C494 ,C281_=_C282 ,C281_=_C283 ,C281_=_C284 ,\nC281_=_C285 ,C281_=_C286 ,C281_=_C287 ,C281_=_C288 ,C281_=_C289 ,C281_=_C291 ,\nC281_=_C292 ,C281_=_C293 ,C281_=_C294 ,C281_=_C295 ,C281_=_C296 ,C281_=_C297 ,\nC281_=_C298 ,C281_=_C299 ,C281_=_C300 ,C281_=_C301 ,C281_=_C336 ,C281_=_C363 ,\nC281_=_C535 ,C282_=_C283 ,C282_=_C284 ,C282_=_C285 ,C282_=_C286 ,C282_=_C287 ,\nC282_=_C288 ,C282_=_C289 ,C282_=_C291 ,C282_=_C292 ,C282_=_C293 ,C282_=_C294 ,\nC282_=_C295 ,C282_=_C296 ,C282_=_C297 ,C282_=_C298 ,C282_=_C299 ,C282_=_C300 ,\nC282_=_C301 ,C282_=_C337 ,C282_=_C364 ,C282_=_C555 ,C283_=_C284 ,C283_=_C285 ,\nC283_=_C286 ,C283_=_C287 ,C283_=_C288 ,C283_=_C289 ,C283_=_C291 ,C283_=_C292 ,\nC283_=_C293 ,C283_=_C294 ,C283_=_C295 ,C283_=_C296 ,C283_=_C297 ,C283_=_C298 ,\nC283_=_C299 ,C283_=_C300 ,C283_=_C301 ,C283_=_C338 ,C283_=_C365 ,C283_=_C573 ,\nC284_=_C285 ,C284_=_C286 ,C284_=_C287 ,C284_=_C288 ,C284_=_C289 ,C284_=_C291 ,\nC284_=_C292 ,C284_=_C293 ,C284_=_C294 ,C284_=_C295 ,C284_=_C296 ,C284_=_C297 ,\nC284_=_C298 ,C284_=_C299 ,C284_=_C300 ,C284_=_C301 ,C284_=_C339 ,C284_=_C366 ,\nC284_=_C591 ,C285_=_C286 ,C285_=_C287 ,C285_=_C288 ,C285_=_C289 ,C285_=_C291 ,\nC285_=_C292 ,C285_=_C293 ,C285_=_C294 ,C285_=_C295 ,C285_=_C296 ,C285_=_C297 ,\nC285_=_C298 ,C285_=_C299 ,C285_=_C300 ,C285_=_C301 ,C285_=_C340 ,C285_=_C367 ,\nC285_=_C606 ,C286_=_C287 ,C286_=_C288 ,C286_=_C289 ,C286_=_C291 ,C286_=_C292 ,\nC286_=_C293 ,C286_=_C294 ,C286_=_C295 ,C286_=_C296 ,C286_=_C297 ,C286_=_C298 ,\nC286_=_C299 ,C286_=_C300 ,C286_=_C301 ,C286_=_C341 ,C286_=_C368 ,C286_=_C622 ,\nC287_=_C288 ,C287_=_C289 ,C287_=_C291 ,C287_=_C292 ,C287_=_C293 ,C287_=_C294 ,\nC287_=_C295 ,C287_=_C296 ,C287_=_C297 ,C287_=_C298 ,C287_=_C299 ,C287_=_C300 ,\nC287_=_C301 ,C287_=_C369 ,C288_=_C289 ,C288_=_C291 ,C288_=_C292 ,C288_=_C293 ,\nC288_=_C294 ,C288_=_C295 ,C288_=_C296 ,C288_=_C297 ,C288_=_C298 ,C288_=_C299 ,\nC288_=_C300 ,C288_=_C301 ,C288_=_C342 ,C288_=_C370 ,C288_=_C650 ,C289_=_C291 ,\nC289_=_C292 ,C289_=_C293 ,C289_=_C294 ,C289_=_C295 ,C289_=_C296 ,C289_=_C297 ,\nC289_=_C298 ,C289_=_C299 ,C289_=_C300 ,C289_=_C301 ,C289_=_C343 ,C289_=_C371 ,\nC289_=_C662 ,C291_=_C292 ,C291_=_C293 ,C291_=_C294 ,C291_=_C295 ,C291_=_C296 ,\nC291_=_C297 ,C291_=_C298 ,C291_=_C299 ,C291_=_C300 ,C291_=_C301 ,C291_=_C345 ,\nC291_=_C373 ,C291_=_C675 ,C292_=_C293 ,C292_=_C294 ,C292_=_C295 ,C292_=_C296 ,\nC292_=_C297 ,C292_=_C298 ,C292_=_C299 ,C292_=_C300 ,C292_=_C301 ,C292_=_C346 ,\nC292_=_C374 ,C292_=_C676 ,C293_=_C294 ,C293_=_C295 ,C293_=_C296 ,C293_=_C297 ,\nC293_=_C298 ,C293_=_C299 ,C293_=_C300 ,C293_=_C301 ,C293_=_C347 ,C293_=_C375 ,\nC293_=_C677 ,C294_=_C295 ,C294_=_C296 ,C294_=_C297 ,C294_=_C298 ,C294_=_C299 ,\nC294_=_C300 ,C294_=_C301 ,C294_=_C349 ,C294_=_C377 ,C294_=_C679 ,C295_=_C296 ,\nC295_=_C297 ,C295_=_C298 ,C295_=_C299 ,C295_=_C300 ,C295_=_C301 ,C295_=_C350 ,\nC295_=_C378 ,C295_=_C680 ,C296_=_C297 ,C296_=_C298 ,C296_=_C299 ,C296_=_C300 ,\nC296_=_C301 ,C296_=_C351 ,C296_=_C379 ,C296_=_C681 ,C297_=_C298 ,C297_=_C299 ,\nC297_=_C300 ,C297_=_C301 ,C297_=_C352 ,C297_=_C380 ,C297_=_C682 ,C298_=_C299 ,\nC298_=_C300 ,C298_=_C301 ,C298_=_C353 ,C298_=_C381 ,C298_=_C683 ,C299_=_C300 ,\nC299_=_C301 ,C299_=_C354 ,C299_=_C382 ,C299_=_C684 ,C300_=_C301 ,C300_=_C355 ,\nC300_=_C383 ,C300_=_C685 ,C301_=_C356 ,C301_=_C384 ,C301_=_C686 ,C317_=_C399 ,\nC317_=_C423 ,C317_=_C448 ,C317_=_C494 ,C317_=_C515 ,C317_=_C535 ,C317_=_C555 ,\nC317_=_C573 ,C317_=_C591 ,C317_=_C606 ,C317_=_C622 ,C317_=_C650 ,C317_=_C662 ,\nC317_=_C675 ,C317_=_C676 ,C317_=_C677 ,C317_=_C678 ,C317_=_C679 ,C317_=_C680 ,\nC317_=_C681 ,C317_=_C682 ,C317_=_C683 ,C317_=_C684 ,C317_=_C685 ,C317_=_C686 ,\nC331_=_C332 ,C331_=_C333 ,C331_=_C334 ,C331_=_C335 ,C331_=_C336 ,C331_=_C337 ,\nC331_=_C338 ,C331_=_C339 ,C331_=_C340 ,C331_=_C341 ,C331_=_C342 ,C331_=_C343 ,\nC331_=_C345 ,C331_=_C346 ,C331_=_C347 ,C331_=_C348 ,C331_=_C349 ,C331_=_C350 ,\nC331_=_C351 ,C331_=_C352 ,C331_=_C353 ,C331_=_C354 ,C331_=_C355 ,C331_=_C356 ,\nC331_=_C357 ,C331_=_C399 ,C332_=_C333 ,C332_=_C334 ,C332_=_C335 ,C332_=_C336 ,\nC332_=_C337 ,C332_=_C338 ,C332_=_C339 ,C332_=_C340 ,C332_=_C341 ,C332_=_C342 ,\nC332_=_C343 ,C332_=_C345 ,C332_=_C346 ,C332_=_C347 ,C332_=_C348 ,C332_=_C349 ,\nC332_=_C350 ,C332_=_C351 ,C332_=_C352 ,C332_=_C353 ,C332_=_C354 ,C332_=_C355 ,\nC332_=_C356 ,C332_=_C358 ,C332_=_C423 ,C333_=_C334 ,C333_=_C335 ,C333_=_C336 ,\nC333_=_C337 ,C333_=_C338 ,C333_=_C339 ,C333_=_C340 ,C333_=_C341 ,C333_=_C342 ,\nC333_=_C343 ,C333_=_C345 ,C333_=_C346 ,C333_=_C347 ,C333_=_C348 ,C333_=_C349 ,\nC333_=_C350 ,C333_=_C351 ,C333_=_C352 ,C333_=_C353 ,C333_=_C354 ,C333_=_C355</w:t>
      </w:r>
    </w:p>
    <w:p>
      <w:pPr>
        <w:pStyle w:val="PreformattedText"/>
        <w:bidi w:val="0"/>
        <w:spacing w:before="0" w:after="0"/>
        <w:jc w:val="left"/>
        <w:rPr/>
      </w:pPr>
      <w:r>
        <w:rPr/>
        <w:t xml:space="preserve"> </w:t>
      </w:r>
      <w:r>
        <w:rPr/>
        <w:t>,\nC333_=_C356 ,C333_=_C360 ,C334_=_C335 ,C334_=_C336 ,C334_=_C337 ,C334_=_C338 ,\nC334_=_C339 ,C334_=_C340 ,C334_=_C341 ,C334_=_C342 ,C334_=_C343 ,C334_=_C345 ,\nC334_=_C346 ,C334_=_C347 ,C334_=_C348 ,C334_=_C349 ,C334_=_C350 ,C334_=_C351 ,\nC334_=_C352 ,C334_=_C353 ,C334_=_C354 ,C334_=_C355 ,C334_=_C356 ,C334_=_C361 ,\nC334_=_C494 ,C335_=_C336 ,C335_=_C337 ,C335_=_C338 ,C335_=_C339 ,C335_=_C340 ,\nC335_=_C341 ,C335_=_C342 ,C335_=_C343 ,C335_=_C345 ,C335_=_C346 ,C335_=_C347 ,\nC335_=_C348 ,C335_=_C349 ,C335_=_C350 ,C335_=_C351 ,C335_=_C352 ,C335_=_C353 ,\nC335_=_C354 ,C335_=_C355 ,C335_=_C356 ,C335_=_C362 ,C335_=_C515 ,C336_=_C337 ,\nC336_=_C338 ,C336_=_C339 ,C336_=_C340 ,C336_=_C341 ,C336_=_C342 ,C336_=_C343 ,\nC336_=_C345 ,C336_=_C346 ,C336_=_C347 ,C336_=_C348 ,C336_=_C349 ,C336_=_C350 ,\nC336_=_C351 ,C336_=_C352 ,C336_=_C353 ,C336_=_C354 ,C336_=_C355 ,C336_=_C356 ,\nC336_=_C363 ,C336_=_C535 ,C337_=_C338 ,C337_=_C339 ,C337_=_C340 ,C337_=_C341 ,\nC337_=_C342 ,C337_=_C343 ,C337_=_C345 ,C337_=_C346 ,C337_=_C347 ,C337_=_C348 ,\nC337_=_C349 ,C337_=_C350 ,C337_=_C351 ,C337_=_C352 ,C337_=_C353 ,C337_=_C354 ,\nC337_=_C355 ,C337_=_C356 ,C337_=_C364 ,C337_=_C555 ,C338_=_C339 ,C338_=_C340 ,\nC338_=_C341 ,C338_=_C342 ,C338_=_C343 ,C338_=_C345 ,C338_=_C346 ,C338_=_C347 ,\nC338_=_C348 ,C338_=_C349 ,C338_=_C350 ,C338_=_C351 ,C338_=_C352 ,C338_=_C353 ,\nC338_=_C354 ,C338_=_C355 ,C338_=_C356 ,C338_=_C365 ,C338_=_C573 ,C339_=_C340 ,\nC339_=_C341 ,C339_=_C342 ,C339_=_C343 ,C339_=_C345 ,C339_=_C346 ,C339_=_C347 ,\nC339_=_C348 ,C339_=_C349 ,C339_=_C350 ,C339_=_C351 ,C339_=_C352 ,C339_=_C353 ,\nC339_=_C354 ,C339_=_C355 ,C339_=_C356 ,C339_=_C366 ,C339_=_C591 ,C340_=_C341 ,\nC340_=_C342 ,C340_=_C343 ,C340_=_C345 ,C340_=_C346 ,C340_=_C347 ,C340_=_C348 ,\nC340_=_C349 ,C340_=_C350 ,C340_=_C351 ,C340_=_C352 ,C340_=_C353 ,C340_=_C354 ,\nC340_=_C355 ,C340_=_C356 ,C340_=_C367 ,C340_=_C606 ,C341_=_C342 ,C341_=_C343 ,\nC341_=_C345 ,C341_=_C346 ,C341_=_C347 ,C341_=_C348 ,C341_=_C349 ,C341_=_C350 ,\nC341_=_C351 ,C341_=_C352 ,C341_=_C353 ,C341_=_C354 ,C341_=_C355 ,C341_=_C356 ,\nC341_=_C368 ,C341_=_C622 ,C342_=_C343 ,C342_=_C345 ,C342_=_C346 ,C342_=_C347 ,\nC342_=_C348 ,C342_=_C349 ,C342_=_C350 ,C342_=_C351 ,C342_=_C352 ,C342_=_C353 ,\nC342_=_C354 ,C342_=_C355 ,C342_=_C356 ,C342_=_C370 ,C342_=_C650 ,C343_=_C345 ,\nC343_=_C346 ,C343_=_C347 ,C343_=_C348 ,C343_=_C349 ,C343_=_C350 ,C343_=_C351 ,\nC343_=_C352 ,C343_=_C353 ,C343_=_C354 ,C343_=_C355 ,C343_=_C356 ,C343_=_C371 ,\nC343_=_C662 ,C345_=_C346 ,C345_=_C347 ,C345_=_C348 ,C345_=_C349 ,C345_=_C350 ,\nC345_=_C351 ,C345_=_C352 ,C345_=_C353 ,C345_=_C354 ,C345_=_C355 ,C345_=_C356 ,\nC345_=_C373 ,C345_=_C675 ,C346_=_C347 ,C346_=_C348 ,C346_=_C349 ,C346_=_C350 ,\nC346_=_C351 ,C346_=_C352 ,C346_=_C353 ,C346_=_C354 ,C346_=_C355 ,C346_=_C356 ,\nC346_=_C374 ,C346_=_C676 ,C347_=_C348 ,C347_=_C349 ,C347_=_C350 ,C347_=_C351 ,\nC347_=_C352 ,C347_=_C353 ,C347_=_C354 ,C347_=_C355 ,C347_=_C356 ,C347_=_C375 ,\nC347_=_C677 ,C348_=_C349 ,C348_=_C350 ,C348_=_C351 ,C348_=_C352 ,C348_=_C353 ,\nC348_=_C354 ,C348_=_C355 ,C348_=_C356 ,C348_=_C376 ,C348_=_C678 ,C349_=_C350 ,\nC349_=_C351 ,C349_=_C352 ,C349_=_C353 ,C349_=_C354 ,C349_=_C355 ,C349_=_C356 ,\nC349_=_C377 ,C349_=_C679 ,C350_=_C351 ,C350_=_C352 ,C350_=_C353 ,C350_=_C354 ,\nC350_=_C355 ,C350_=_C356 ,C350_=_C378 ,C350_=_C680 ,C351_=_C352 ,C351_=_C353 ,\nC351_=_C354 ,C351_=_C355 ,C351_=_C356 ,C351_=_C379 ,C351_=_C681 ,C352_=_C353 ,\nC352_=_C354 ,C352_=_C355 ,C352_=_C356 ,C352_=_C380 ,C352_=_C682 ,C353_=_C354 ,\nC353_=_C355 ,C353_=_C356 ,C353_=_C381 ,C353_=_C683 ,C354_=_C355 ,C354_=_C356 ,\nC354_=_C382 ,C354_=_C684 ,C355_=_C356 ,C355_=_C383 ,C355_=_C685 ,C356_=_C384 ,\nC356_=_C686 ,C357_=_C358 ,C357_=_C359 ,C357_=_C360 ,C357_=_C361 ,C357_=_C362 ,\nC357_=_C363 ,C357_=_C364 ,C357_=_C365 ,C357_=_C366 ,C357_=_C367 ,C357_=_C368 ,\nC357_=_C369 ,C357_=_C370 ,C357_=_C371 ,C357_=_C373 ,C357_=_C374 ,C357_=_C375 ,\nC357_=_C376 ,C357_=_C377 ,C357_=_C378 ,C357_=_C379 ,C357_=_C380 ,C357_=_C381 ,\nC357_=_C382 ,C357_=_C383 ,C357_=_C384 ,C357_=_C399 ,C358_=_C359 ,C358_=_C360 ,\nC358_=_C361 ,C358_=_C362 ,C358_=_C363 ,C358_=_C364 ,C358_=_C365 ,C358_=_C366 ,\nC358_=_C367 ,C358_=_C368 ,C358_=_C369 ,C358_=_C370 ,C358_=_C371 ,C358_=_C373 ,\nC358_=_C374 ,C358_=_C375 ,C358_=_C376 ,C358_=_C377 ,C358_=_C378 ,C358_=_C379 ,\nC358_=_C380 ,C358_=_C381 ,C358_=_C382 ,C358_=_C383 ,C358_=_C384 ,C358_=_C423 ,\nC359_=_C360 ,C359_=_C361 ,C359_=_C362 ,C359_=_C363 ,C359_=_C364 ,C359_=_C365 ,\nC359_=_C366 ,C359_=_C367 ,C359_=_C368 ,C359_=_C369 ,C359_=_C370 ,C359_=_C371 ,\nC359_=_C373 ,C359_=_C374 ,C359_=_C375 ,C359_=_C376 ,C359_=_C377 ,C359_=_C378 ,\nC359_=_C379 ,C359_=_C380 ,C359_=_C381 ,C359_=_C382 ,C359_=_C383 ,C359_=_C384 ,\nC359_=_C448 ,C360_=_C361 ,C360_=_C362 ,C360_=_C363 ,C360_=_C364 ,C360_=_C365 ,\nC360_=_C366 ,C360_=_C367 ,C360_=_C368 ,C360_=_C369 ,C360_=_C370 ,C360_=_C371 ,\nC360_=_C373 ,C360_=_C374 ,C360_=_C375 ,C360_=_C376 ,C360_=_C377 ,C360_=_C378 ,\nC360_=_C379 ,C360_=_C380 ,C360_=_C381 ,C360_=_C382 ,C360_=_C383 ,C360_=_C384 ,\nC361_=_C362 ,C361_=_C363 ,C361_=_C364 ,C361_=_C365 ,C361_=_C366 ,C361_=_C367 ,\nC361_=_C368 ,C361_=_C369 ,C361_=_C370 ,C361_=_C371 ,C361_=_C373 ,C361_=_C374 ,\nC361_=_C375 ,C361_=_C376 ,C361_=_C377 ,C361_=_C378 ,C361_=_C379 ,C361_=_C380 ,\nC361_=_C381 ,C361_=_C382 ,C361_=_C383 ,C361_=_C384 ,C361_=_C494 ,C362_=_C363 ,\nC362_=_C364 ,C362_=_C365 ,C362_=_C366 ,C362_=_C367 ,C362_=_C368 ,C362_=_C369 ,\nC362_=_C370 ,C362_=_C371 ,C362_=_C373 ,C362_=_C374 ,C362_=_C375 ,C362_=_C376 ,\nC362_=_C377 ,C362_=_C378 ,C362_=_C379 ,C362_=_C380 ,C362_=_C381 ,C362_=_C382 ,\nC362_=_C383 ,C362_=_C384 ,C362_=_C515 ,C363_=_C364 ,C363_=_C365 ,C363_=_C366 ,\nC363_=_C367 ,C363_=_C368 ,C363_=_C369 ,C363_=_C370 ,C363_=_C371 ,C363_=_C373 ,\nC363_=_C374 ,C363_=_C375 ,C363_=_C376 ,C363_=_C377 ,C363_=_C378 ,C363_=_C379 ,\nC363_=_C380 ,C363_=_C381 ,C363_=_C382 ,C363_=_C383 ,C363_=_C384 ,C363_=_C535 ,\nC364_=_C365 ,C364_=_C366 ,C364_=_C367 ,C364_=_C368 ,C364_=_C369 ,C364_=_C370 ,\nC364_=_C371 ,C364_=_C373 ,C364_=_C374 ,C364_=_C375 ,C364_=_C376 ,C364_=_C377 ,\nC364_=_C378 ,C364_=_C379 ,C364_=_C380 ,C364_=_C381 ,C364_=_C382 ,C364_=_C383 ,\nC364_=_C384 ,C364_=_C555 ,C365_=_C366 ,C365_=_C367 ,C365_=_C368 ,C365_=_C369 ,\nC365_=_C370 ,C365_=_C371 ,C365_=_C373 ,C365_=_C374 ,C365_=_C375 ,C365_=_C376 ,\nC365_=_C377 ,C365_=_C378 ,C365_=_C379 ,C365_=_C380 ,C365_=_C381 ,C365_=_C382 ,\nC365_=_C383 ,C365_=_C384 ,C365_=_C573 ,C366_=_C367 ,C366_=_C368 ,C366_=_C369 ,\nC366_=_C370 ,C366_=_C371 ,C366_=_C373 ,C366_=_C374 ,C366_=_C375 ,C366_=_C376 ,\nC366_=_C377 ,C366_=_C378 ,C366_=_C379 ,C366_=_C380 ,C366_=_C381 ,C366_=_C382 ,\nC366_=_C383 ,C366_=_C384 ,C366_=_C591 ,C367_=_C368 ,C367_=_C369 ,C367_=_C370 ,\nC367_=_C371 ,C367_=_C373 ,C367_=_C374 ,C367_=_C375 ,C367_=_C376 ,C367_=_C377 ,\nC367_=_C378 ,C367_=_C379 ,C367_=_C380 ,C367_=_C381 ,C367_=_C382 ,C367_=_C383 ,\nC367_=_C384 ,C367_=_C606 ,C368_=_C369 ,C368_=_C370 ,C368_=_C371 ,C368_=_C373 ,\nC368_=_C374 ,C368_=_C375 ,C368_=_C376 ,C368_=_C377 ,C368_=_C378 ,C368_=_C379 ,\nC368_=_C380 ,C368_=_C381 ,C368_=_C382 ,C368_=_C383 ,C368_=_C384 ,C368_=_C622 ,\nC369_=_C370 ,C369_=_C371 ,C369_=_C373 ,C369_=_C374 ,C369_=_C375 ,C369_=_C376 ,\nC369_=_C377 ,C369_=_C378 ,C369_=_C379 ,C369_=_C380 ,C369_=_C381 ,C369_=_C382 ,\nC369_=_C383 ,C369_=_C384 ,C370_=_C371 ,C370_=_C373 ,C370_=_C374 ,C370_=_C375 ,\nC370_=_C376 ,C370_=_C377 ,C370_=_C378 ,C370_=_C379 ,C370_=_C380 ,C370_=_C381 ,\nC370_=_C382 ,C370_=_C383 ,C370_=_C384 ,C370_=_C650 ,C371_=_C373 ,C371_=_C374 ,\nC371_=_C375 ,C371_=_C376 ,C371_=_C377 ,C371_=_C378 ,C371_=_C379 ,C371_=_C380 ,\nC371_=_C381 ,C371_=_C382 ,C371_=_C383 ,C371_=_C384 ,C371_=_C662 ,C373_=_C374 ,\nC373_=_C375 ,C373_=_C376 ,C373_=_C377 ,C373_=_C378 ,C373_=_C379 ,C373_=_C380 ,\nC373_=_C381 ,C373_=_C382 ,C373_=_C383 ,C373_=_C384 ,C373_=_C675 ,C374_=_C375 ,\nC374_=_C376 ,C374_=_C377 ,C374_=_C378 ,C374_=_C379 ,C374_=_C380 ,C374_=_C381 ,\nC374_=_C382 ,C374_=_C383 ,C374_=_C384 ,C374_=_C676 ,C375_=_C376 ,C375_=_C377 ,\nC375_=_C378 ,C375_=_C379 ,C375_=_C380 ,C375_=_C381 ,C375_=_C382 ,C375_=_C383 ,\nC375_=_C384 ,C375_=_C677 ,C376_=_C377 ,C376_=_C378 ,C376_=_C379 ,C376_=_C380 ,\nC376_=_C381 ,C376_=_C382 ,C376_=_C383 ,C376_=_C384 ,C376_=_C678 ,C377_=_C378 ,\nC377_=_C379 ,C377_=_C380 ,C377_=_C381 ,C377_=_C382 ,C377_=_C383 ,C377_=_C384 ,\nC377_=_C679 ,C378_=_C379 ,C378_=_C380 ,C378_=_C381 ,C378_=_C382 ,C378_=_C383 ,\nC378_=_C384 ,C378_=_C680 ,C379_=_C380 ,C379_=_C381 ,C379_=_C382 ,C379_=_C383 ,\nC379_=_C384 ,C379_=_C681 ,C380_=_C381 ,C380_=_C382 ,C380_=_C383 ,C380_=_C384 ,\nC380_=_C682 ,C381_=_C382 ,C381_=_C383 ,C381_=_C384 ,C381_=_C683 ,C382_=_C383 ,\nC382_=_C384 ,C382_=_C684 ,C383_=_C384 ,C383_=_C685 ,C384_=_C686 ,C399_=_C423 ,\nC399_=_C448 ,C399_=_C494 ,C399_=_C515 ,C399_=_C535 ,C399_=_C555 ,C399_=_C573 ,\nC399_=_C591 ,C399_=_C606 ,C399_=_C622 ,C399_=_C650 ,C399_=_C662 ,C399_=_C675 ,\nC399_=_C676 ,C399_=_C677 ,C399_=_C678 ,C399_=_C679 ,C399_=_C680 ,C399_=_C681 ,\nC399_=_C682 ,C399_=_C683 ,C399_=_C684 ,C399_=_C685 ,C399_=_C686 ,C423_=_C448 ,\nC423_=_C494 ,C423_=_C515 ,C423_=_C535 ,C423_=_C555 ,C423_=_C573 ,C423_=_C591 ,\nC423_=_C606 ,C423_=_C622 ,C423_=_C650 ,C423_=_C662 ,C423_=_C675 ,C423_=_C676 ,\nC423_=_C677 ,C423_=_C678 ,C423_=_C679 ,C423_=_C680 ,C423_=_C681 ,C423_=_C682 ,\nC423_=_C683 ,C423_=_C684 ,C423_=_C685 ,C423_=_C686 ,C448_=_C494 ,C448_=_C515 ,\nC448_=_C535 ,C448_=_C555 ,C448_=_C573 ,C448_=_C591 ,C448_=_C606 ,C448_=_C622 ,\nC448_=_C650 ,C448_=_C662 ,C448_=_C675 ,C448_=_C676 ,C448_=_C677 ,C448_=_C678 ,\nC448_=_C679 ,C448_=_C680 ,C448_=_C681 ,C448_=_C682 ,C448_=_C683 ,C448_=_C684 ,\nC448_=_C685 ,C448_=_C686 ,C494_=_C515 ,C494_=_C535 ,C494_=_C555 ,C494_=_C573 ,\nC494_=_C591 ,C494_=_C606 ,C494_=_C622 ,C494_=_C650 ,C494_=_C662 ,C494_=_C675 ,\nC494_=_C676 ,C494_=_C677 ,C494_=_C678 ,C494_=_C679 ,C494_=_C680 ,C494_=_C681 ,\nC494_=_C682 ,C494_=_C683 ,C494_=_C684 ,C494_=_C685 ,C494_=_C686</w:t>
      </w:r>
    </w:p>
    <w:p>
      <w:pPr>
        <w:pStyle w:val="PreformattedText"/>
        <w:bidi w:val="0"/>
        <w:spacing w:before="0" w:after="0"/>
        <w:jc w:val="left"/>
        <w:rPr/>
      </w:pPr>
      <w:r>
        <w:rPr/>
        <w:t xml:space="preserve"> </w:t>
      </w:r>
      <w:r>
        <w:rPr/>
        <w:t>,C515_=_C535 ,\nC515_=_C555 ,C515_=_C573 ,C515_=_C591 ,C515_=_C606 ,C515_=_C622 ,C515_=_C650 ,\nC515_=_C662 ,C515_=_C675 ,C515_=_C676 ,C515_=_C677 ,C515_=_C678 ,C515_=_C679 ,\nC515_=_C680 ,C515_=_C681 ,C515_=_C682 ,C515_=_C683 ,C515_=_C684 ,C515_=_C685 ,\nC515_=_C686 ,C535_=_C555 ,C535_=_C573 ,C535_=_C591 ,C535_=_C606 ,C535_=_C622 ,\nC535_=_C650 ,C535_=_C662 ,C535_=_C675 ,C535_=_C676 ,C535_=_C677 ,C535_=_C678 ,\nC535_=_C679 ,C535_=_C680 ,C535_=_C681 ,C535_=_C682 ,C535_=_C683 ,C535_=_C684 ,\nC535_=_C685 ,C535_=_C686 ,C555_=_C573 ,C555_=_C591 ,C555_=_C606 ,C555_=_C622 ,\nC555_=_C650 ,C555_=_C662 ,C555_=_C675 ,C555_=_C676 ,C555_=_C677 ,C555_=_C678 ,\nC555_=_C679 ,C555_=_C680 ,C555_=_C681 ,C555_=_C682 ,C555_=_C683 ,C555_=_C684 ,\nC555_=_C685 ,C555_=_C686 ,C573_=_C591 ,C573_=_C606 ,C573_=_C622 ,C573_=_C650 ,\nC573_=_C662 ,C573_=_C675 ,C573_=_C676 ,C573_=_C677 ,C573_=_C678 ,C573_=_C679 ,\nC573_=_C680 ,C573_=_C681 ,C573_=_C682 ,C573_=_C683 ,C573_=_C684 ,C573_=_C685 ,\nC573_=_C686 ,C591_=_C606 ,C591_=_C622 ,C591_=_C650 ,C591_=_C662 ,C591_=_C675 ,\nC591_=_C676 ,C591_=_C677 ,C591_=_C678 ,C591_=_C679 ,C591_=_C680 ,C591_=_C681 ,\nC591_=_C682 ,C591_=_C683 ,C591_=_C684 ,C591_=_C685 ,C591_=_C686 ,C606_=_C622 ,\nC606_=_C650 ,C606_=_C662 ,C606_=_C675 ,C606_=_C676 ,C606_=_C677 ,C606_=_C678 ,\nC606_=_C679 ,C606_=_C680 ,C606_=_C681 ,C606_=_C682 ,C606_=_C683 ,C606_=_C684 ,\nC606_=_C685 ,C606_=_C686 ,C622_=_C650 ,C622_=_C662 ,C622_=_C675 ,C622_=_C676 ,\nC622_=_C677 ,C622_=_C678 ,C622_=_C679 ,C622_=_C680 ,C622_=_C681 ,C622_=_C682 ,\nC622_=_C683 ,C622_=_C684 ,C622_=_C685 ,C622_=_C686 ,C650_=_C662 ,C650_=_C675 ,\nC650_=_C676 ,C650_=_C677 ,C650_=_C678 ,C650_=_C679 ,C650_=_C680 ,C650_=_C681 ,\nC650_=_C682 ,C650_=_C683 ,C650_=_C684 ,C650_=_C685 ,C650_=_C686 ,C662_=_C675 ,\nC662_=_C676 ,C662_=_C677 ,C662_=_C678 ,C662_=_C679 ,C662_=_C680 ,C662_=_C681 ,\nC662_=_C682 ,C662_=_C683 ,C662_=_C684 ,C662_=_C685 ,C662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22[shape=box, label="id:22 level: 3\n140: C2 C13 C20 C26 C39 \nC50 C57 C63 C75 C86 C93 \nC100 C112 C113 C114 C115 C116 \nC117 C118 C119 C120 C122 C123 \nC124 C125 C126 C127 C128 C129 \nC130 C131 C132 C133 C134 C135 \nC136 C137 C138 C139 C140 C141 \nC142 C143 C144 C145 C154 C161 \nC168 C188 C195 C202 C226 C233 \nC248 C255 C261 C278 C284 C291 \nC304 C311 C318 C339 C345 C359 \nC366 C373 C386 C393 C400 C411 \nC417 C424 C436 C437 C438 C439 \nC440 C441 C442 C443 C444 C445 \nC446 C447 C448 C449 C450 C451 \nC452 C453 C454 C455 C456 C457 \nC458 C459 C460 C466 C472 C488 \nC509 C516 C529 C536 C549 C556 \nC567 C574 C586 C587 C588 C589 \nC590 C591 C593 C594 C595 C596 \nC597 C598 C599 C600 C601 C607 \nC623 C637 C663 C675 C687 C688 \nC689 C690 C691 C692 C693 C694 \nC695 C696 C697 \n2712: C2_=_C13( C2 C13 ) C2_=_C20( C2 C20 ) C2_=_C26( C2 C26 ) C2_=_C39( C2 C39 ) C2_=_C75( C2 C75 ) \nC2_=_C112( C2 C112 ) C2_=_C113( C2 C113 ) C2_=_C114( C2 C114 ) C2_=_C115( C2 C115 ) C2_=_C116( C2 C116 ) C2_=_C117( C2 C117 ) \nC2_=_C118( C2 C118 ) C2_=_C119( C2 C119 ) C2_=_C120( C2 C120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13_=_C20( C13 C20 ) C13_=_C26( C13 C26 ) C13_=_C50( C13 C50 ) \nC13_=_C86( C13 C86 ) C13_=_C154( C13 C154 ) C13_=_C188( C13 C188 ) C13_=_C248( C13 C248 ) C13_=_C278( C13 C278 ) C13_=_C304( C13 C304 ) \nC13_=_C359( C13 C359 ) C13_=_C386( C13 C386 ) C13_=_C411( C13 C411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20_=_C26( C20 C26 ) C20_=_C57( C20 C57 ) \nC20_=_C93( C20 C93 ) C20_=_C128( C20 C128 ) C20_=_C161( C20 C161 ) C20_=_C195( C20 C195 ) C20_=_C226( C20 C226 ) C20_=_C255( C20 C255 ) \nC20_=_C284( C20 C284 ) C20_=_C311( C20 C311 ) C20_=_C339( C20 C339 ) C20_=_C366( C20 C366 ) C20_=_C393( C20 C393 ) C20_=_C417( C20 C417 ) \nC20_=_C442( C20 C442 ) C20_=_C466( C20 C466 ) C20_=_C488( C20 C488 ) C20_=_C509( C20 C509 ) C20_=_C529( C20 C529 ) C20_=_C549( C20 C549 ) \nC20_=_C567( C20 C567 ) C20_=_C586( C20 C586 ) C20_=_C587( C20 C587 ) C20_=_C588( C20 C588 ) C20_=_C589( C20 C589 ) C20_=_C590( C20 C590 ) \nC20_=_C591( C20 C591 ) C20_=_C593( C20 C593 ) C20_=_C594( C20 C594 ) C20_=_C595( C20 C595 ) C20_=_C596( C20 C596 ) C20_=_C597( C20 C597 ) \nC20_=_C598( C20 C598 ) C20_=_C599( C20 C599 ) C20_=_C600( C20 C600 ) C20_=_C601( C20 C601 ) C26_=_C63( C26 C63 ) C26_=_C100( C26 C100 ) \nC26_=_C134( C26 C134 ) C26_=_C168( C26 C168 ) C26_=_C202( C26 C202 ) C26_=_C233( C26 C233 ) C26_=_C261( C26 C261 ) C26_=_C291( C26 C291 ) \nC26_=_C318( C26 C318 ) C26_=_C345( C26 C345 ) C26_=_C373( C26 C373 ) C26_=_C400( C26 C400 ) C26_=_C424( C26 C424 ) C26_=_C449( C26 C449 ) \nC26_=_C472( C26 C472 ) C26_=_C516( C26 C516 ) C26_=_C536( C26 C536 ) C26_=_C556( C26 C556 ) C26_=_C574( C26 C574 ) C26_=_C607( C26 C607 ) \nC26_=_C623( C26 C623 ) C26_=_C637( C26 C637 ) C26_=_C663( C26 C663 ) C26_=_C675( C26 C675 ) C26_=_C687( C26 C687 ) C26_=_C688( C26 C688 ) \nC26_=_C689( C26 C689 ) C26_=_C690( C26 C690 ) C26_=_C691( C26 C691 ) C26_=_C692( C26 C692 ) C26_=_C693( C26 C693 ) C26_=_C694( C26 C694 ) \nC26_=_C695( C26 C695 ) C26_=_C696( C26 C696 ) C26_=_C697( C26 C697 ) C39_=_C50( C39 C50 ) C39_=_C57( C39 C57 ) C39_=_C63( C39 C63 ) \nC39_=_C75( C39 C75 ) C39_=_C112( C39 C112 ) C39_=_C113( C39 C113 ) C39_=_C114( C39 C114 ) C39_=_C115( C39 C115 ) C39_=_C116( C39 C116 ) \nC39_=_C117( C39 C117 ) C39_=_C118( C39 C118 ) C39_=_C119( C39 C119 ) C39_=_C120( C39 C120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50_=_C57( C50 C57 ) C50_=_C63( C50 C63 ) \nC50_=_C86( C50 C86 ) C50_=_C154( C50 C154 ) C50_=_C188( C50 C188 ) C50_=_C248( C50 C248 ) C50_=_C278( C50 C278 ) C50_=_C304( C50 C304 ) \nC50_=_C359( C50 C359 ) C50_=_C386( C50 C386 ) C50_=_C411( C50 C411 ) C50_=_C436( C50 C436 ) C50_=_C437( C50 C437 ) C50_=_C438( C50 C438 ) \nC50_=_C439( C50 C439 ) C50_=_C440( C50 C440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0( C50 C460 ) C57_=_C63( C57 C63 ) C57_=_C93( C57 C93 ) \nC57_=_C128( C57 C128 ) C57_=_C161( C57 C161 ) C57_=_C195( C57 C195 ) C57_=_C226( C57 C226 ) C57_=_C255( C57 C255 ) C57_=_C284( C57 C284 ) \nC57_=_C311( C57 C311 ) C57_=_C339( C57 C339 ) C57_=_C366( C57 C366 ) C57_=_C393( C57 C393 ) C57_=_C417( C57 C417 ) C57_=_C442( C57 C442 ) \nC57_=_C466( C57 C466 ) C57_=_C488( C57 C488 ) C57_=_C509( C57 C509 ) C57_=_C529( C57 C529 ) C57_=_C549( C57 C549 ) C57_=_C567( C57 C567 ) \nC57_=_C586( C57 C586 ) C57_=_C587( C57 C587 ) C57_=_C588( C57 C588 ) C57_=_C589( C57 C589 ) C57_=_C590( C57 C590 ) C57_=_C591( C57 C591 ) \nC57_=_C593( C57 C593 ) C57_=_C594( C57 C594 ) C57_=_C595( C57 C595 ) C57_=_C596( C57 C596 ) C57_=_C597( C57 C597 ) C57_=_C598( C57 C598 ) \nC57_=_C599( C57 C599 ) C57_=_C600( C57 C600 ) C57_=_C601( C57 C601 ) C63_=_C100( C63 C100 ) C63_=_C134( C63 C134 ) C63_=_C168( C63 C168 ) \nC63_=_C202( C63 C202 ) C63_=_C233( C63 C233 ) C63_=_C261( C63 C261 ) C63_=_C291( C63 C291 ) C63_=_C318( C63 C318 ) C63_=_C345( C63 C345 ) \nC63_=_C373( C63 C373 ) C63_=_C400( C63 C400 ) C63_=_C424( C63 C424 ) C63_=_C449( C63 C449 ) C63_=_C472( C63 C472 ) C63_=_C516( C63 C516 ) \nC63_=_C536( C63 C536 ) C63_=_C556( C63 C556 ) C63_=_C574( C63 C574 ) C63_=_C607( C63 C607 ) C63_=_C623( C63 C623 ) C63_=_C637( C63 C637 ) \nC63_=_C663( C63</w:t>
      </w:r>
    </w:p>
    <w:p>
      <w:pPr>
        <w:pStyle w:val="PreformattedText"/>
        <w:bidi w:val="0"/>
        <w:spacing w:before="0" w:after="0"/>
        <w:jc w:val="left"/>
        <w:rPr/>
      </w:pPr>
      <w:r>
        <w:rPr/>
        <w:t xml:space="preserve"> </w:t>
      </w:r>
      <w:r>
        <w:rPr/>
        <w:t>C663 ) C63_=_C675( C63 C675 ) C63_=_C687( C63 C687 ) C63_=_C688( C63 C688 ) C63_=_C689( C63 C689 ) C63_=_C690( C63 C690 ) \nC63_=_C691( C63 C691 ) C63_=_C692( C63 C692 ) C63_=_C693( C63 C693 ) C63_=_C694( C63 C694 ) C63_=_C695( C63 C695 ) C63_=_C696( C63 C696 ) \nC63_=_C697( C63 C697 ) C75_=_C86( C75 C86 ) C75_=_C93( C75 C93 ) C75_=_C100( C75 C100 ) C75_=_C112( C75 C112 ) C75_=_C113( C75 C113 ) \nC75_=_C114( C75 C114 ) C75_=_C115( C75 C115 ) C75_=_C116( C75 C116 ) C75_=_C117( C75 C117 ) C75_=_C118( C75 C118 ) C75_=_C119( C75 C119 ) \nC75_=_C120( C75 C120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86_=_C93( C86 C93 ) C86_=_C100( C86 C100 ) C86_=_C154( C86 C154 ) C86_=_C188( C86 C188 ) C86_=_C248( C86 C248 ) \nC86_=_C278( C86 C278 ) C86_=_C304( C86 C304 ) C86_=_C359( C86 C359 ) C86_=_C386( C86 C386 ) C86_=_C411( C86 C411 ) C86_=_C436( C86 C436 ) \nC86_=_C437( C86 C437 ) C86_=_C438( C86 C438 ) C86_=_C439( C86 C439 ) C86_=_C440( C86 C440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93_=_C100( C93 C100 ) C93_=_C128( C93 C128 ) C93_=_C161( C93 C161 ) C93_=_C195( C93 C195 ) C93_=_C226( C93 C226 ) C93_=_C255( C93 C255 ) \nC93_=_C284( C93 C284 ) C93_=_C311( C93 C311 ) C93_=_C339( C93 C339 ) C93_=_C366( C93 C366 ) C93_=_C393( C93 C393 ) C93_=_C417( C93 C417 ) \nC93_=_C442( C93 C442 ) C93_=_C466( C93 C466 ) C93_=_C488( C93 C488 ) C93_=_C509( C93 C509 ) C93_=_C529( C93 C529 ) C93_=_C549( C93 C549 ) \nC93_=_C567( C93 C567 ) C93_=_C586( C93 C586 ) C93_=_C587( C93 C587 ) C93_=_C588( C93 C588 ) C93_=_C589( C93 C589 ) C93_=_C590( C93 C590 ) \nC93_=_C591( C93 C591 ) C93_=_C593( C93 C593 ) C93_=_C594( C93 C594 ) C93_=_C595( C93 C595 ) C93_=_C596( C93 C596 ) C93_=_C597( C93 C597 ) \nC93_=_C598( C93 C598 ) C93_=_C599( C93 C599 ) C93_=_C600( C93 C600 ) C93_=_C601( C93 C601 ) C100_=_C134( C100 C134 ) C100_=_C168( C100 C168 ) \nC100_=_C202( C100 C202 ) C100_=_C233( C100 C233 ) C100_=_C261( C100 C261 ) C100_=_C291( C100 C291 ) C100_=_C318( C100 C318 ) C100_=_C345( C100 C345 ) \nC100_=_C373( C100 C373 ) C100_=_C400( C100 C400 ) C100_=_C424( C100 C424 ) C100_=_C449( C100 C449 ) C100_=_C472( C100 C472 ) C100_=_C516( C100 C516 ) \nC100_=_C536( C100 C536 ) C100_=_C556( C100 C556 ) C100_=_C574( C100 C574 ) C100_=_C607( C100 C607 ) C100_=_C623( C100 C623 ) C100_=_C637( C100 C637 ) \nC100_=_C663( C100 C663 ) C100_=_C675( C100 C675 ) C100_=_C687( C100 C687 ) C100_=_C688( C100 C688 ) C100_=_C689( C100 C689 ) C100_=_C690( C100 C690 ) \nC100_=_C691( C100 C691 ) C100_=_C692( C100 C692 ) C100_=_C693( C100 C693 ) C100_=_C694( C100 C694 ) C100_=_C695( C100 C695 ) C100_=_C696( C100 C696 ) \nC100_=_C697( C100 C697 ) C112_=_C113( C112 C113 ) C112_=_C114( C112 C114 ) C112_=_C115( C112 C115 ) C112_=_C116( C112 C116 ) C112_=_C117( C112 C117 ) \nC112_=_C118( C112 C118 ) C112_=_C119( C112 C119 ) C112_=_C120( C112 C120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54( C112 C154 ) C112_=_C161( C112 C161 ) C112_=_C168( C112 C168 ) \nC113_=_C114( C113 C114 ) C113_=_C115( C113 C115 ) C113_=_C116( C113 C116 ) C113_=_C117( C113 C117 ) C113_=_C118( C113 C118 ) C113_=_C119( C113 C119 ) \nC113_=_C120( C113 C120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226( C113 C226 ) C113_=_C233( C113 C233 ) C114_=_C115( C114 C115 ) C114_=_C116( C114 C116 ) C114_=_C117( C114 C117 ) \nC114_=_C118( C114 C118 ) C114_=_C119( C114 C119 ) C114_=_C120( C114 C120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248( C114 C248 ) C114_=_C255( C114 C255 ) C114_=_C261( C114 C261 ) \nC115_=_C116( C115 C116 ) C115_=_C117( C115 C117 ) C115_=_C118( C115 C118 ) C115_=_C119( C115 C119 ) C115_=_C120( C115 C120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278( C115 C278 ) \nC115_=_C284( C115 C284 ) C115_=_C291( C115 C291 ) C116_=_C117( C116 C117 ) C116_=_C118( C116 C118 ) C116_=_C119( C116 C119 ) C116_=_C120( C116 C120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04( C116 C304 ) C116_=_C311( C116 C311 ) C116_=_C318( C116 C318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339( C117 C339 ) C117_=_C345( C117 C345 ) C118_=_C119( C118 C119 ) C118_=_C120( C118 C120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359( C118 C359 ) C118_=_C366( C118 C366 ) \nC118_=_C373( C118 C373 ) C119_=_C120( C119 C120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386( C119 C386 ) C119_=_C393( C119 C393 ) C119_=_C400( C119 C400 ) C120_=_C122(</w:t>
      </w:r>
    </w:p>
    <w:p>
      <w:pPr>
        <w:pStyle w:val="PreformattedText"/>
        <w:bidi w:val="0"/>
        <w:spacing w:before="0" w:after="0"/>
        <w:jc w:val="left"/>
        <w:rPr/>
      </w:pPr>
      <w:r>
        <w:rPr/>
        <w:t xml:space="preserve"> </w:t>
      </w:r>
      <w:r>
        <w:rPr/>
        <w:t>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411( C120 C411 ) \nC120_=_C417( C120 C417 ) C120_=_C424( C120 C42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436( C122 C436 ) C122_=_C466( C122 C466 ) C122_=_C472( C122 C472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437( C123 C437 ) C123_=_C488( C123 C48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438( C124 C438 ) C124_=_C509( C124 C509 ) C124_=_C516( C124 C51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439( C125 C439 ) C125_=_C529( C125 C529 ) C125_=_C536( C125 C53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440( C126 C440 ) C126_=_C549( C126 C549 ) \nC126_=_C556( C126 C55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441( C127 C441 ) C127_=_C567( C127 C567 ) C127_=_C574( C127 C57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61( C128 C161 ) C128_=_C195( C128 C195 ) C128_=_C226( C128 C226 ) \nC128_=_C255( C128 C255 ) C128_=_C284( C128 C284 ) C128_=_C311( C128 C311 ) C128_=_C339( C128 C339 ) C128_=_C366( C128 C366 ) C128_=_C393( C128 C393 ) \nC128_=_C417( C128 C417 ) C128_=_C442( C128 C442 ) C128_=_C466( C128 C466 ) C128_=_C488( C128 C488 ) C128_=_C509( C128 C509 ) C128_=_C529( C128 C529 ) \nC128_=_C549( C128 C549 ) C128_=_C567( C128 C567 ) C128_=_C586( C128 C586 ) C128_=_C587( C128 C587 ) C128_=_C588( C128 C588 ) C128_=_C589( C128 C589 ) \nC128_=_C590( C128 C590 ) C128_=_C591( C128 C591 ) C128_=_C593( C128 C593 ) C128_=_C594( C128 C594 ) C128_=_C595( C128 C595 ) C128_=_C596( C128 C596 ) \nC128_=_C597( C128 C597 ) C128_=_C598( C128 C598 ) C128_=_C599( C128 C599 ) C128_=_C600( C128 C600 ) C128_=_C601( C128 C601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443( C129 C443 ) C129_=_C586( C129 C586 ) C129_=_C607( C129 C607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444( C130 C444 ) C130_=_C587( C130 C587 ) C130_=_C623( C130 C62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446( C131 C446 ) C131_=_C589( C131 C58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447( C132 C447 ) \nC132_=_C590( C132 C590 ) C132_=_C663( C132 C663 ) C133_=_C134( C133 C134 ) C133_=_C135( C133 C135 ) C133_=_C136( C133 C136 ) C133_=_C137( C133 C137 ) \nC133_=_C138( C133 C138 ) C133_=_C139( C133 C139 ) C133_=_C140( C133 C140 ) C133_=_C141( C133 C141 ) C133_=_C142( C133 C142 ) C133_=_C143( C133 C143 ) \nC133_=_C144( C133 C144 ) C133_=_C145( C133 C145 ) C133_=_C448( C133 C448 ) C133_=_C591( C133 C591 ) C133_=_C675( C133 C675 ) C134_=_C135( C134 C135 ) \nC134_=_C136( C134 C136 ) C134_=_C137( C134 C137 ) C134_=_C138( C134 C138 ) C134_=_C139( C134 C139 ) C134_=_C140( C134 C140 ) C134_=_C141( C134 C141 ) \nC134_=_C142( C134 C142 ) C134_=_C143( C134 C143 ) C134_=_C144( C134 C144 ) C134_=_C145( C134 C145 ) C134_=_C168( C134 C168 ) C134_=_C202( C134 C202 ) \nC134_=_C233( C134 C233 ) C134_=_C261( C134 C261 ) C134_=_C291( C134 C291 ) C134_=_C318( C134 C318 ) C134_=_C345( C134 C345 ) C134_=_C373( C134 C373 ) \nC134_=_C400( C134 C400 ) C134_=_C424( C134 C424 ) C134_=_C449( C134 C449 ) C134_=_C472( C134 C472 ) C134_=_C516( C134 C516 ) C134_=_C536( C134 C536 ) \nC134_=_C556( C134 C556 ) C134_=_C574( C134 C574 ) C134_=_C607( C134 C607 ) C134_=_C623( C134 C623 ) C134_=_C637( C134 C637 ) C134_=_C663( C134 C663 ) \nC134_=_C675( C134 C675 ) C134_=_C687( C134 C687 ) C134_=_C688( C134 C688 ) C134_=_C689( C134 C689 ) C134_=_C690( C134 C690 ) C134_=_C691( C134 C691 ) \nC134_=_C692( C134 C692 ) C134_=_C693( C134 C693 ) C134_=_C694( C134 C694 ) C134_=_C695( C134 C695 ) C134_=_C696( C134 C696 ) C134_=_C697( C134 C697 ) \nC135_=_C136( C135 C136 ) C135_=_C137( C135 C137 ) C135_=_C138( C135 C138 ) C135_=_C139( C135 C139 ) C135_=_C140( C135 C140 ) C135_=_C141( C135 C141 ) \nC135_=_C142( C135 C142 ) C135_=_C143( C135 C143 ) C135_=_C144( C135 C144 ) C135_=_C145( C135 C145 ) C135_=_C450( C135 C450 ) C135_=_C593( C135 C593 ) \nC135_=_C687( C135 C687 ) C136_=_C137( C136 C137 ) C136_=_C138( C136 C138 ) C136_=_C139( C136 C139 ) C136_=_C140( C136 C140 ) C136_=_C141( C136 C141 ) \nC136_=_C142( C136 C142 ) C136_=_C143( C136 C143 ) C136_=_C144( C136 C144 ) C136_=_C145( C136 C145 ) C136_=_C451( C136 C451 ) C136_=_C594( C136 C594 ) \nC136_=_C688( C136 C688 ) C137_=_C138( C137 C138 ) C137_=_C139( C137 C139 ) C137_=_C140( C137 C140 ) C137_=_C141( C137 C141 ) C137_=_C142( C137 C142 ) \nC137_=_C143( C137 C143 ) C137_=_C144( C137 C144 ) C137_=_C145( C137 C145 ) C137_=_C452( C137 C452 ) C137_=_C689( C137 C689 ) C138_=_C139( C138 C139 ) \nC138_=_C140( C138 C140 ) C138_=_C141( C138 C141 ) C138_=_C142( C138 C142 ) C138_=_C143( C138 C143 ) C138_=_C144( C138 C144 ) C138_=_C145( C138 C145 ) \nC138_=_C453( C138 C453 ) C138_=_C595( C138 C595 ) C138_=_C690( C138 C690 ) C139_=_C140( C139 C140 ) C139_=_C141( C139 C141 ) C139_=_C142( C139 C142 ) \nC139_=_C143(</w:t>
      </w:r>
    </w:p>
    <w:p>
      <w:pPr>
        <w:pStyle w:val="PreformattedText"/>
        <w:bidi w:val="0"/>
        <w:spacing w:before="0" w:after="0"/>
        <w:jc w:val="left"/>
        <w:rPr/>
      </w:pPr>
      <w:r>
        <w:rPr/>
        <w:t xml:space="preserve"> </w:t>
      </w:r>
      <w:r>
        <w:rPr/>
        <w:t>C139 C143 ) C139_=_C144( C139 C144 ) C139_=_C145( C139 C145 ) C139_=_C454( C139 C454 ) C139_=_C596( C139 C596 ) C139_=_C691( C139 C691 ) \nC140_=_C141( C140 C141 ) C140_=_C142( C140 C142 ) C140_=_C143( C140 C143 ) C140_=_C144( C140 C144 ) C140_=_C145( C140 C145 ) C140_=_C455( C140 C455 ) \nC140_=_C692( C140 C692 ) C141_=_C142( C141 C142 ) C141_=_C143( C141 C143 ) C141_=_C144( C141 C144 ) C141_=_C145( C141 C145 ) C141_=_C456( C141 C456 ) \nC141_=_C597( C141 C597 ) C141_=_C693( C141 C693 ) C142_=_C143( C142 C143 ) C142_=_C144( C142 C144 ) C142_=_C145( C142 C145 ) C142_=_C457( C142 C457 ) \nC142_=_C598( C142 C598 ) C142_=_C694( C142 C694 ) C143_=_C144( C143 C144 ) C143_=_C145( C143 C145 ) C143_=_C458( C143 C458 ) C143_=_C599( C143 C599 ) \nC143_=_C695( C143 C695 ) C144_=_C145( C144 C145 ) C144_=_C459( C144 C459 ) C144_=_C600( C144 C600 ) C144_=_C696( C144 C696 ) C145_=_C460( C145 C460 ) \nC145_=_C601( C145 C601 ) C145_=_C697( C145 C697 ) C154_=_C161( C154 C161 ) C154_=_C168( C154 C168 ) C154_=_C188( C154 C188 ) C154_=_C248( C154 C248 ) \nC154_=_C278( C154 C278 ) C154_=_C304( C154 C304 ) C154_=_C359( C154 C359 ) C154_=_C386( C154 C386 ) C154_=_C411( C154 C411 ) C154_=_C436( C154 C436 ) \nC154_=_C437( C154 C437 ) C154_=_C438( C154 C438 ) C154_=_C439( C154 C439 ) C154_=_C440( C154 C440 ) C154_=_C441( C154 C441 ) C154_=_C442( C154 C442 ) \nC154_=_C443( C154 C443 ) C154_=_C444( C154 C444 ) C154_=_C445( C154 C445 ) C154_=_C446( C154 C446 ) C154_=_C447( C154 C447 ) C154_=_C448( C154 C448 ) \nC154_=_C449( C154 C449 ) C154_=_C450( C154 C450 ) C154_=_C451( C154 C451 ) C154_=_C452( C154 C452 ) C154_=_C453( C154 C453 ) C154_=_C454( C154 C454 ) \nC154_=_C455( C154 C455 ) C154_=_C456( C154 C456 ) C154_=_C457( C154 C457 ) C154_=_C458( C154 C458 ) C154_=_C459( C154 C459 ) C154_=_C460( C154 C460 ) \nC161_=_C168( C161 C168 ) C161_=_C195( C161 C195 ) C161_=_C226( C161 C226 ) C161_=_C255( C161 C255 ) C161_=_C284( C161 C284 ) C161_=_C311( C161 C311 ) \nC161_=_C339( C161 C339 ) C161_=_C366( C161 C366 ) C161_=_C393( C161 C393 ) C161_=_C417( C161 C417 ) C161_=_C442( C161 C442 ) C161_=_C466( C161 C466 ) \nC161_=_C488( C161 C488 ) C161_=_C509( C161 C509 ) C161_=_C529( C161 C529 ) C161_=_C549( C161 C549 ) C161_=_C567( C161 C567 ) C161_=_C586( C161 C586 ) \nC161_=_C587( C161 C587 ) C161_=_C588( C161 C588 ) C161_=_C589( C161 C589 ) C161_=_C590( C161 C590 ) C161_=_C591( C161 C591 ) C161_=_C593( C161 C593 ) \nC161_=_C594( C161 C594 ) C161_=_C595( C161 C595 ) C161_=_C596( C161 C596 ) C161_=_C597( C161 C597 ) C161_=_C598( C161 C598 ) C161_=_C599( C161 C599 ) \nC161_=_C600( C161 C600 ) C161_=_C601( C161 C601 ) C168_=_C202( C168 C202 ) C168_=_C233( C168 C233 ) C168_=_C261( C168 C261 ) C168_=_C291( C168 C291 ) \nC168_=_C318( C168 C318 ) C168_=_C345( C168 C345 ) C168_=_C373( C168 C373 ) C168_=_C400( C168 C400 ) C168_=_C424( C168 C424 ) C168_=_C449( C168 C449 ) \nC168_=_C472( C168 C472 ) C168_=_C516( C168 C516 ) C168_=_C536( C168 C536 ) C168_=_C556( C168 C556 ) C168_=_C574( C168 C574 ) C168_=_C607( C168 C607 ) \nC168_=_C623( C168 C623 ) C168_=_C637( C168 C637 ) C168_=_C663( C168 C663 ) C168_=_C675( C168 C675 ) C168_=_C687( C168 C687 ) C168_=_C688( C168 C688 ) \nC168_=_C689( C168 C689 ) C168_=_C690( C168 C690 ) C168_=_C691( C168 C691 ) C168_=_C692( C168 C692 ) C168_=_C693( C168 C693 ) C168_=_C694( C168 C694 ) \nC168_=_C695( C168 C695 ) C168_=_C696( C168 C696 ) C168_=_C697( C168 C697 ) C188_=_C195( C188 C195 ) C188_=_C202( C188 C202 ) C188_=_C248( C188 C248 ) \nC188_=_C278( C188 C278 ) C188_=_C304( C188 C304 ) C188_=_C359( C188 C359 ) C188_=_C386( C188 C386 ) C188_=_C411( C188 C411 ) C188_=_C436( C188 C436 ) \nC188_=_C437( C188 C437 ) C188_=_C438( C188 C438 ) C188_=_C439( C188 C439 ) C188_=_C440( C188 C440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0( C188 C460 ) \nC195_=_C202( C195 C202 ) C195_=_C226( C195 C226 ) C195_=_C255( C195 C255 ) C195_=_C284( C195 C284 ) C195_=_C311( C195 C311 ) C195_=_C339( C195 C339 ) \nC195_=_C366( C195 C366 ) C195_=_C393( C195 C393 ) C195_=_C417( C195 C417 ) C195_=_C442( C195 C442 ) C195_=_C466( C195 C466 ) C195_=_C488( C195 C488 ) \nC195_=_C509( C195 C509 ) C195_=_C529( C195 C529 ) C195_=_C549( C195 C549 ) C195_=_C567( C195 C567 ) C195_=_C586( C195 C586 ) C195_=_C587( C195 C587 ) \nC195_=_C588( C195 C588 ) C195_=_C589( C195 C589 ) C195_=_C590( C195 C590 ) C195_=_C591( C195 C591 ) C195_=_C593( C195 C593 ) C195_=_C594( C195 C594 ) \nC195_=_C595( C195 C595 ) C195_=_C596( C195 C596 ) C195_=_C597( C195 C597 ) C195_=_C598( C195 C598 ) C195_=_C599( C195 C599 ) C195_=_C600( C195 C600 ) \nC195_=_C601( C195 C601 ) C202_=_C233( C202 C233 ) C202_=_C261( C202 C261 ) C202_=_C291( C202 C291 ) C202_=_C318( C202 C318 ) C202_=_C345( C202 C345 ) \nC202_=_C373( C202 C373 ) C202_=_C400( C202 C400 ) C202_=_C424( C202 C424 ) C202_=_C449( C202 C449 ) C202_=_C472( C202 C472 ) C202_=_C516( C202 C516 ) \nC202_=_C536( C202 C536 ) C202_=_C556( C202 C556 ) C202_=_C574( C202 C574 ) C202_=_C607( C202 C607 ) C202_=_C623( C202 C623 ) C202_=_C637( C202 C637 ) \nC202_=_C663( C202 C663 ) C202_=_C675( C202 C675 ) C202_=_C687( C202 C687 ) C202_=_C688( C202 C688 ) C202_=_C689( C202 C689 ) C202_=_C690( C202 C690 ) \nC202_=_C691( C202 C691 ) C202_=_C692( C202 C692 ) C202_=_C693( C202 C693 ) C202_=_C694( C202 C694 ) C202_=_C695( C202 C695 ) C202_=_C696( C202 C696 ) \nC202_=_C697( C202 C697 ) C226_=_C233( C226 C233 ) C226_=_C255( C226 C255 ) C226_=_C284( C226 C284 ) C226_=_C311( C226 C311 ) C226_=_C339( C226 C339 ) \nC226_=_C366( C226 C366 ) C226_=_C393( C226 C393 ) C226_=_C417( C226 C417 ) C226_=_C442( C226 C442 ) C226_=_C466( C226 C466 ) C226_=_C488( C226 C488 ) \nC226_=_C509( C226 C509 ) C226_=_C529( C226 C529 ) C226_=_C549( C226 C549 ) C226_=_C567( C226 C567 ) C226_=_C586( C226 C586 ) C226_=_C587( C226 C587 ) \nC226_=_C588( C226 C588 ) C226_=_C589( C226 C589 ) C226_=_C590( C226 C590 ) C226_=_C591( C226 C591 ) C226_=_C593( C226 C593 ) C226_=_C594( C226 C594 ) \nC226_=_C595( C226 C595 ) C226_=_C596( C226 C596 ) C226_=_C597( C226 C597 ) C226_=_C598( C226 C598 ) C226_=_C599( C226 C599 ) C226_=_C600( C226 C600 ) \nC226_=_C601( C226 C601 ) C233_=_C261( C233 C261 ) C233_=_C291( C233 C291 ) C233_=_C318( C233 C318 ) C233_=_C345( C233 C345 ) C233_=_C373( C233 C373 ) \nC233_=_C400( C233 C400 ) C233_=_C424( C233 C424 ) C233_=_C449( C233 C449 ) C233_=_C472( C233 C472 ) C233_=_C516( C233 C516 ) C233_=_C536( C233 C536 ) \nC233_=_C556( C233 C556 ) C233_=_C574( C233 C574 ) C233_=_C607( C233 C607 ) C233_=_C623( C233 C623 ) C233_=_C637( C233 C637 ) C233_=_C663( C233 C663 ) \nC233_=_C675( C233 C675 ) C233_=_C687( C233 C687 ) C233_=_C688( C233 C688 ) C233_=_C689( C233 C689 ) C233_=_C690( C233 C690 ) C233_=_C691( C233 C691 ) \nC233_=_C692( C233 C692 ) C233_=_C693( C233 C693 ) C233_=_C694( C233 C694 ) C233_=_C695( C233 C695 ) C233_=_C696( C233 C696 ) C233_=_C697( C233 C697 ) \nC248_=_C255( C248 C255 ) C248_=_C261( C248 C261 ) C248_=_C278( C248 C278 ) C248_=_C304( C248 C304 ) C248_=_C359( C248 C359 ) C248_=_C386( C248 C386 ) \nC248_=_C411( C248 C411 ) C248_=_C436( C248 C436 ) C248_=_C437( C248 C437 ) C248_=_C438( C248 C438 ) C248_=_C439( C248 C439 ) C248_=_C440( C248 C440 ) \nC248_=_C441( C248 C441 ) C248_=_C442( C248 C442 ) C248_=_C443( C248 C443 ) C248_=_C444( C248 C444 ) C248_=_C445( C248 C445 ) C248_=_C446( C248 C446 ) \nC248_=_C447( C248 C447 ) C248_=_C448( C248 C448 ) C248_=_C449( C248 C449 ) C248_=_C450( C248 C450 ) C248_=_C451( C248 C451 ) C248_=_C452( C248 C452 ) \nC248_=_C453( C248 C453 ) C248_=_C454( C248 C454 ) C248_=_C455( C248 C455 ) C248_=_C456( C248 C456 ) C248_=_C457( C248 C457 ) C248_=_C458( C248 C458 ) \nC248_=_C459( C248 C459 ) C248_=_C460( C248 C460 ) C255_=_C261( C255 C261 ) C255_=_C284( C255 C284 ) C255_=_C311( C255 C311 ) C255_=_C339( C255 C339 ) \nC255_=_C366( C255 C366 ) C255_=_C393( C255 C393 ) C255_=_C417( C255 C417 ) C255_=_C442( C255 C442 ) C255_=_C466( C255 C466 ) C255_=_C488( C255 C488 ) \nC255_=_C509( C255 C509 ) C255_=_C529( C255 C529 ) C255_=_C549( C255 C549 ) C255_=_C567( C255 C567 ) C255_=_C586( C255 C586 ) C255_=_C587( C255 C587 ) \nC255_=_C588( C255 C588 ) C255_=_C589( C255 C589 ) C255_=_C590( C255 C590 ) C255_=_C591( C255 C591 ) C255_=_C593( C255 C593 ) C255_=_C594( C255 C594 ) \nC255_=_C595( C255 C595 ) C255_=_C596( C255 C596 ) C255_=_C597( C255 C597 ) C255_=_C598( C255 C598 ) C255_=_C599( C255 C599 ) C255_=_C600( C255 C600 ) \nC255_=_C601( C255 C601 ) C261_=_C291( C261 C291 ) C261_=_C318( C261 C318 ) C261_=_C345( C261 C345 ) C261_=_C373( C261 C373 ) C261_=_C400( C261 C400 ) \nC261_=_C424( C261 C424 ) C261_=_C449( C261 C449 ) C261_=_C472( C261 C472 ) C261_=_C516( C261 C516 ) C261_=_C536( C261 C536 ) C261_=_C556( C261 C556 ) \nC261_=_C574( C261 C574 ) C261_=_C607( C261 C607 ) C261_=_C623( C261 C623 ) C261_=_C637( C261 C637 ) C261_=_C663( C261 C663 ) C261_=_C675( C261 C675 ) \nC261_=_C687( C261 C687 ) C261_=_C688( C261 C688 ) C261_=_C689( C261 C689 ) C261_=_C690( C261 C690 ) C261_=_C691( C261 C691 ) C261_=_C692( C261 C692 ) \nC261_=_C693( C261 C693 ) C261_=_C694( C261 C694 ) C261_=_C695( C261 C695 ) C261_=_C696( C261 C696 ) C261_=_C697( C261 C697 ) C278_=_C284( C278 C284 ) \nC278_=_C291( C278 C291 ) C278_=_C304( C278 C304 ) C278_=_C359( C278 C359 ) C278_=_C386( C278 C386 ) C278_=_C411( C278 C411 ) C278_=_C436( C278 C436 ) \nC278_=_C437( C278 C437 ) C278_=_C438( C278 C438 ) C278_=_C439( C278 C439 ) C278_=_C440( C278 C440 ) C278_=_C441( C278 C441 ) C278_=_C442( C278 C442 ) \nC278_=_C443( C278 C443 ) C278_=_C444(</w:t>
      </w:r>
    </w:p>
    <w:p>
      <w:pPr>
        <w:pStyle w:val="PreformattedText"/>
        <w:bidi w:val="0"/>
        <w:spacing w:before="0" w:after="0"/>
        <w:jc w:val="left"/>
        <w:rPr/>
      </w:pPr>
      <w:r>
        <w:rPr/>
        <w:t xml:space="preserve"> </w:t>
      </w:r>
      <w:r>
        <w:rPr/>
        <w:t>C278 C444 ) C278_=_C445( C278 C445 ) C278_=_C446( C278 C446 ) C278_=_C447( C278 C447 ) C278_=_C448( C278 C448 ) \nC278_=_C449( C278 C449 ) C278_=_C450( C278 C450 ) C278_=_C451( C278 C451 ) C278_=_C452( C278 C452 ) C278_=_C453( C278 C453 ) C278_=_C454( C278 C454 ) \nC278_=_C455( C278 C455 ) C278_=_C456( C278 C456 ) C278_=_C457( C278 C457 ) C278_=_C458( C278 C458 ) C278_=_C459( C278 C459 ) C278_=_C460( C278 C460 ) \nC284_=_C291( C284 C291 ) C284_=_C311( C284 C311 ) C284_=_C339( C284 C339 ) C284_=_C366( C284 C366 ) C284_=_C393( C284 C393 ) C284_=_C417( C284 C417 ) \nC284_=_C442( C284 C442 ) C284_=_C466( C284 C466 ) C284_=_C488( C284 C488 ) C284_=_C509( C284 C509 ) C284_=_C529( C284 C529 ) C284_=_C549( C284 C549 ) \nC284_=_C567( C284 C567 ) C284_=_C586( C284 C586 ) C284_=_C587( C284 C587 ) C284_=_C588( C284 C588 ) C284_=_C589( C284 C589 ) C284_=_C590( C284 C590 ) \nC284_=_C591( C284 C591 ) C284_=_C593( C284 C593 ) C284_=_C594( C284 C594 ) C284_=_C595( C284 C595 ) C284_=_C596( C284 C596 ) C284_=_C597( C284 C597 ) \nC284_=_C598( C284 C598 ) C284_=_C599( C284 C599 ) C284_=_C600( C284 C600 ) C284_=_C601( C284 C601 ) C291_=_C318( C291 C318 ) C291_=_C345( C291 C345 ) \nC291_=_C373( C291 C373 ) C291_=_C400( C291 C400 ) C291_=_C424( C291 C424 ) C291_=_C449( C291 C449 ) C291_=_C472( C291 C472 ) C291_=_C516( C291 C516 ) \nC291_=_C536( C291 C536 ) C291_=_C556( C291 C556 ) C291_=_C574( C291 C574 ) C291_=_C607( C291 C607 ) C291_=_C623( C291 C623 ) C291_=_C637( C291 C637 ) \nC291_=_C663( C291 C663 ) C291_=_C675( C291 C675 ) C291_=_C687( C291 C687 ) C291_=_C688( C291 C688 ) C291_=_C689( C291 C689 ) C291_=_C690( C291 C690 ) \nC291_=_C691( C291 C691 ) C291_=_C692( C291 C692 ) C291_=_C693( C291 C693 ) C291_=_C694( C291 C694 ) C291_=_C695( C291 C695 ) C291_=_C696( C291 C696 ) \nC291_=_C697( C291 C697 ) C304_=_C311( C304 C311 ) C304_=_C318( C304 C318 ) C304_=_C359( C304 C359 ) C304_=_C386( C304 C386 ) C304_=_C411( C304 C411 ) \nC304_=_C436( C304 C436 ) C304_=_C437( C304 C437 ) C304_=_C438( C304 C438 ) C304_=_C439( C304 C439 ) C304_=_C440( C304 C440 ) C304_=_C441( C304 C441 ) \nC304_=_C442( C304 C442 ) C304_=_C443( C304 C443 ) C304_=_C444( C304 C444 ) C304_=_C445( C304 C445 ) C304_=_C446( C304 C446 ) C304_=_C447( C304 C447 ) \nC304_=_C448( C304 C448 ) C304_=_C449( C304 C449 ) C304_=_C450( C304 C450 ) C304_=_C451( C304 C451 ) C304_=_C452( C304 C452 ) C304_=_C453( C304 C453 ) \nC304_=_C454( C304 C454 ) C304_=_C455( C304 C455 ) C304_=_C456( C304 C456 ) C304_=_C457( C304 C457 ) C304_=_C458( C304 C458 ) C304_=_C459( C304 C459 ) \nC304_=_C460( C304 C460 ) C311_=_C318( C311 C318 ) C311_=_C339( C311 C339 ) C311_=_C366( C311 C366 ) C311_=_C393( C311 C393 ) C311_=_C417( C311 C417 ) \nC311_=_C442( C311 C442 ) C311_=_C466( C311 C466 ) C311_=_C488( C311 C488 ) C311_=_C509( C311 C509 ) C311_=_C529( C311 C529 ) C311_=_C549( C311 C549 ) \nC311_=_C567( C311 C567 ) C311_=_C586( C311 C586 ) C311_=_C587( C311 C587 ) C311_=_C588( C311 C588 ) C311_=_C589( C311 C589 ) C311_=_C590( C311 C590 ) \nC311_=_C591( C311 C591 ) C311_=_C593( C311 C593 ) C311_=_C594( C311 C594 ) C311_=_C595( C311 C595 ) C311_=_C596( C311 C596 ) C311_=_C597( C311 C597 ) \nC311_=_C598( C311 C598 ) C311_=_C599( C311 C599 ) C311_=_C600( C311 C600 ) C311_=_C601( C311 C601 ) C318_=_C345( C318 C345 ) C318_=_C373( C318 C373 ) \nC318_=_C400( C318 C400 ) C318_=_C424( C318 C424 ) C318_=_C449( C318 C449 ) C318_=_C472( C318 C472 ) C318_=_C516( C318 C516 ) C318_=_C536( C318 C536 ) \nC318_=_C556( C318 C556 ) C318_=_C574( C318 C574 ) C318_=_C607( C318 C607 ) C318_=_C623( C318 C623 ) C318_=_C637( C318 C637 ) C318_=_C663( C318 C663 ) \nC318_=_C675( C318 C675 ) C318_=_C687( C318 C687 ) C318_=_C688( C318 C688 ) C318_=_C689( C318 C689 ) C318_=_C690( C318 C690 ) C318_=_C691( C318 C691 ) \nC318_=_C692( C318 C692 ) C318_=_C693( C318 C693 ) C318_=_C694( C318 C694 ) C318_=_C695( C318 C695 ) C318_=_C696( C318 C696 ) C318_=_C697( C318 C697 ) \nC339_=_C345( C339 C345 ) C339_=_C366( C339 C366 ) C339_=_C393( C339 C393 ) C339_=_C417( C339 C417 ) C339_=_C442( C339 C442 ) C339_=_C466( C339 C466 ) \nC339_=_C488( C339 C488 ) C339_=_C509( C339 C509 ) C339_=_C529( C339 C529 ) C339_=_C549( C339 C549 ) C339_=_C567( C339 C567 ) C339_=_C586( C339 C586 ) \nC339_=_C587( C339 C587 ) C339_=_C588( C339 C588 ) C339_=_C589( C339 C589 ) C339_=_C590( C339 C590 ) C339_=_C591( C339 C591 ) C339_=_C593( C339 C593 ) \nC339_=_C594( C339 C594 ) C339_=_C595( C339 C595 ) C339_=_C596( C339 C596 ) C339_=_C597( C339 C597 ) C339_=_C598( C339 C598 ) C339_=_C599( C339 C599 ) \nC339_=_C600( C339 C600 ) C339_=_C601( C339 C601 ) C345_=_C373( C345 C373 ) C345_=_C400( C345 C400 ) C345_=_C424( C345 C424 ) C345_=_C449( C345 C449 ) \nC345_=_C472( C345 C472 ) C345_=_C516( C345 C516 ) C345_=_C536( C345 C536 ) C345_=_C556( C345 C556 ) C345_=_C574( C345 C574 ) C345_=_C607( C345 C607 ) \nC345_=_C623( C345 C623 ) C345_=_C637( C345 C637 ) C345_=_C663( C345 C663 ) C345_=_C675( C345 C675 ) C345_=_C687( C345 C687 ) C345_=_C688( C345 C688 ) \nC345_=_C689( C345 C689 ) C345_=_C690( C345 C690 ) C345_=_C691( C345 C691 ) C345_=_C692( C345 C692 ) C345_=_C693( C345 C693 ) C345_=_C694( C345 C694 ) \nC345_=_C695( C345 C695 ) C345_=_C696( C345 C696 ) C345_=_C697( C345 C697 ) C359_=_C366( C359 C366 ) C359_=_C373( C359 C373 ) C359_=_C386( C359 C386 ) \nC359_=_C411( C359 C411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66_=_C373( C366 C373 ) C366_=_C393( C366 C393 ) C366_=_C417( C366 C417 ) C366_=_C442( C366 C442 ) \nC366_=_C466( C366 C466 ) C366_=_C488( C366 C488 ) C366_=_C509( C366 C509 ) C366_=_C529( C366 C529 ) C366_=_C549( C366 C549 ) C366_=_C567( C366 C567 ) \nC366_=_C586( C366 C586 ) C366_=_C587( C366 C587 ) C366_=_C588( C366 C588 ) C366_=_C589( C366 C589 ) C366_=_C590( C366 C590 ) C366_=_C591( C366 C591 ) \nC366_=_C593( C366 C593 ) C366_=_C594( C366 C594 ) C366_=_C595( C366 C595 ) C366_=_C596( C366 C596 ) C366_=_C597( C366 C597 ) C366_=_C598( C366 C598 ) \nC366_=_C599( C366 C599 ) C366_=_C600( C366 C600 ) C366_=_C601( C366 C601 ) C373_=_C400( C373 C400 ) C373_=_C424( C373 C424 ) C373_=_C449( C373 C449 ) \nC373_=_C472( C373 C472 ) C373_=_C516( C373 C516 ) C373_=_C536( C373 C536 ) C373_=_C556( C373 C556 ) C373_=_C574( C373 C574 ) C373_=_C607( C373 C607 ) \nC373_=_C623( C373 C623 ) C373_=_C637( C373 C637 ) C373_=_C663( C373 C663 ) C373_=_C675( C373 C675 ) C373_=_C687( C373 C687 ) C373_=_C688( C373 C688 ) \nC373_=_C689( C373 C689 ) C373_=_C690( C373 C690 ) C373_=_C691( C373 C691 ) C373_=_C692( C373 C692 ) C373_=_C693( C373 C693 ) C373_=_C694( C373 C694 ) \nC373_=_C695( C373 C695 ) C373_=_C696( C373 C696 ) C373_=_C697( C373 C697 ) C386_=_C393( C386 C393 ) C386_=_C400( C386 C400 ) C386_=_C411( C386 C411 ) \nC386_=_C436( C386 C436 ) C386_=_C437( C386 C437 ) C386_=_C438( C386 C438 ) C386_=_C439( C386 C439 ) C386_=_C440( C386 C440 ) C386_=_C441( C386 C441 ) \nC386_=_C442( C386 C442 ) C386_=_C443( C386 C443 ) C386_=_C444( C386 C444 ) C386_=_C445( C386 C445 ) C386_=_C446( C386 C446 ) C386_=_C447( C386 C447 ) \nC386_=_C448( C386 C448 ) C386_=_C449( C386 C449 ) C386_=_C450( C386 C450 ) C386_=_C451( C386 C451 ) C386_=_C452( C386 C452 ) C386_=_C453( C386 C453 ) \nC386_=_C454( C386 C454 ) C386_=_C455( C386 C455 ) C386_=_C456( C386 C456 ) C386_=_C457( C386 C457 ) C386_=_C458( C386 C458 ) C386_=_C459( C386 C459 ) \nC386_=_C460( C386 C460 ) C393_=_C400( C393 C400 ) C393_=_C417( C393 C417 ) C393_=_C442( C393 C442 ) C393_=_C466( C393 C466 ) C393_=_C488( C393 C488 ) \nC393_=_C509( C393 C509 ) C393_=_C529( C393 C529 ) C393_=_C549( C393 C549 ) C393_=_C567( C393 C567 ) C393_=_C586( C393 C586 ) C393_=_C587( C393 C587 ) \nC393_=_C588( C393 C588 ) C393_=_C589( C393 C589 ) C393_=_C590( C393 C590 ) C393_=_C591( C393 C591 ) C393_=_C593( C393 C593 ) C393_=_C594( C393 C594 ) \nC393_=_C595( C393 C595 ) C393_=_C596( C393 C596 ) C393_=_C597( C393 C597 ) C393_=_C598( C393 C598 ) C393_=_C599( C393 C599 ) C393_=_C600( C393 C600 ) \nC393_=_C601( C393 C601 ) C400_=_C424( C400 C424 ) C400_=_C449( C400 C449 ) C400_=_C472( C400 C472 ) C400_=_C516( C400 C516 ) C400_=_C536( C400 C536 ) \nC400_=_C556( C400 C556 ) C400_=_C574( C400 C574 ) C400_=_C607( C400 C607 ) C400_=_C623( C400 C623 ) C400_=_C637( C400 C637 ) C400_=_C663( C400 C663 ) \nC400_=_C675( C400 C675 ) C400_=_C687( C400 C687 ) C400_=_C688( C400 C688 ) C400_=_C689( C400 C689 ) C400_=_C690( C400 C690 ) C400_=_C691( C400 C691 ) \nC400_=_C692( C400 C692 ) C400_=_C693( C400 C693 ) C400_=_C694( C400 C694 ) C400_=_C695( C400 C695 ) C400_=_C696( C400 C696 ) C400_=_C697( C400 C697 ) \nC411_=_C417( C411 C417 ) C411_=_C424( C411 C424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452( C411 C452 ) C411_=_C453( C411 C453 ) C411_=_C454( C411 C454 ) C411_=_C455( C411 C455 ) C411_=_C456( C411 C456 ) C411_=_C457( C411 C457 ) \nC411_=_C458( C411 C458 ) C411_=_C459( C411 C459 ) C411_=_C460( C411 C460 ) C417_=_C424( C417 C424 ) C417_=_C442( C417 C442 ) C417_=_C466( C417 C466 ) \nC417_=_C488( C417 C488 ) C417_=_C509( C417 C509 ) C417_=_C529(</w:t>
      </w:r>
    </w:p>
    <w:p>
      <w:pPr>
        <w:pStyle w:val="PreformattedText"/>
        <w:bidi w:val="0"/>
        <w:spacing w:before="0" w:after="0"/>
        <w:jc w:val="left"/>
        <w:rPr/>
      </w:pPr>
      <w:r>
        <w:rPr/>
        <w:t xml:space="preserve"> </w:t>
      </w:r>
      <w:r>
        <w:rPr/>
        <w:t>C417 C529 ) C417_=_C549( C417 C549 ) C417_=_C567( C417 C567 ) C417_=_C586( C417 C586 ) \nC417_=_C587( C417 C587 ) C417_=_C588( C417 C588 ) C417_=_C589( C417 C589 ) C417_=_C590( C417 C590 ) C417_=_C591( C417 C591 ) C417_=_C593( C417 C593 ) \nC417_=_C594( C417 C594 ) C417_=_C595( C417 C595 ) C417_=_C596( C417 C596 ) C417_=_C597( C417 C597 ) C417_=_C598( C417 C598 ) C417_=_C599( C417 C599 ) \nC417_=_C600( C417 C600 ) C417_=_C601( C417 C601 ) C424_=_C449( C424 C449 ) C424_=_C472( C424 C472 ) C424_=_C516( C424 C516 ) C424_=_C536( C424 C536 ) \nC424_=_C556( C424 C556 ) C424_=_C574( C424 C574 ) C424_=_C607( C424 C607 ) C424_=_C623( C424 C623 ) C424_=_C637( C424 C637 ) C424_=_C663( C424 C663 ) \nC424_=_C675( C424 C675 ) C424_=_C687( C424 C687 ) C424_=_C688( C424 C688 ) C424_=_C689( C424 C689 ) C424_=_C690( C424 C690 ) C424_=_C691( C424 C691 ) \nC424_=_C692( C424 C692 ) C424_=_C693( C424 C693 ) C424_=_C694( C424 C694 ) C424_=_C695( C424 C695 ) C424_=_C696( C424 C696 ) C424_=_C697( C424 C697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6( C436 C466 ) C436_=_C472( C436 C472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88( C437 C488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509( C438 C509 ) C438_=_C516( C438 C516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529( C439 C529 ) \nC439_=_C536( C439 C536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549( C440 C549 ) C440_=_C556( C440 C556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567( C441 C567 ) C441_=_C574( C441 C574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6( C442 C466 ) C442_=_C488( C442 C488 ) C442_=_C509( C442 C509 ) C442_=_C529( C442 C529 ) \nC442_=_C549( C442 C549 ) C442_=_C567( C442 C567 ) C442_=_C586( C442 C586 ) C442_=_C587( C442 C587 ) C442_=_C588( C442 C588 ) C442_=_C589( C442 C589 ) \nC442_=_C590( C442 C590 ) C442_=_C591( C442 C591 ) C442_=_C593( C442 C593 ) C442_=_C594( C442 C594 ) C442_=_C595( C442 C595 ) C442_=_C596( C442 C596 ) \nC442_=_C597( C442 C597 ) C442_=_C598( C442 C598 ) C442_=_C599( C442 C599 ) C442_=_C600( C442 C600 ) C442_=_C601( C442 C601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586( C443 C586 ) C443_=_C607( C443 C607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587( C444 C587 ) C444_=_C623( C444 C62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588( C445 C588 ) C445_=_C637( C445 C63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589( C446 C589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590( C447 C590 ) C447_=_C663( C447 C663 ) C448_=_C449( C448 C449 ) \nC448_=_C450( C448 C450 ) C448_=_C451( C448 C451 ) C448_=_C452( C448 C452 ) C448_=_C453( C448 C453 ) C448_=_C454( C448 C454 ) C448_=_C455( C448 C455 ) \nC448_=_C456( C448 C456 ) C448_=_C457( C448 C457 ) C448_=_C458( C448 C458 ) C448_=_C459( C448 C459 ) C448_=_C460( C448 C460 ) C448_=_C591( C448 C591 ) \nC448_=_C675( C448 C675 ) C449_=_C450( C449 C450 ) C449_=_C451( C449 C451 ) C449_=_C452( C449 C452 ) C449_=_C453( C449 C453 ) C449_=_C454( C449 C454 ) \nC449_=_C455( C449 C455 ) C449_=_C456( C449 C456 ) C449_=_C457( C449 C457 ) C449_=_C458( C449 C458 ) C449_=_C459( C449 C459 ) C449_=_C460( C449 C460 ) \nC449_=_C472( C449 C472 ) C449_=_C516( C449 C516 ) C449_=_C536( C449 C536 ) C449_=_C556( C449 C556 ) C449_=_C574( C449 C574 ) C449_=_C607( C449 C607 ) \nC449_=_C623( C449 C623 ) C449_=_C637( C449 C637 ) C449_=_C663( C449 C663 ) C449_=_C675( C449 C675 ) C449_=_C687( C449 C687 ) C449_=_C688( C449 C688 ) \nC449_=_C689( C449 C689 ) C449_=_C690( C449 C690 ) C449_=_C691( C449 C691 ) C449_=_C692( C449 C692 ) C449_=_C693( C449 C693 ) C449_=_C694( C449 C694 ) \nC449_=_C695( C449 C695 ) C449_=_C696( C449 C696 ) C449_=_C697( C449 C697 ) C450_=_C451( C450 C451 ) C450_=_C452( C450 C452 ) C450_=_C453( C450 C453 ) \nC450_=_C454( C450 C454 ) C450_=_C455( C450 C455 ) C450_=_C456( C450 C456 ) C450_=_C457( C450 C457 ) C450_=_C458( C450 C458 ) C450_=_C459( C450 C459 ) \nC450_=_C460( C450 C460 ) C450_=_C593( C450 C593 ) C450_=_C687( C450 C687 ) C451_=_C452( C451 C452 ) C451_=_C453( C451 C453 ) C451_=_C454( C451 C454 ) \nC451_=_C455( C451 C455 ) C451_=_C456( C451 C456 ) C451_=_C457( C451 C457 ) C451_=_C458( C451 C458 ) C451_=_C459( C451 C459 ) C451_=_C460( C451 C460 ) \nC451_=_C594( C451 C594 ) C451_=_C688( C451 C688 ) C452_=_C453( C452 C453 ) C452_=_C454( C452 C454 ) C452_=_C455( C452 C455 ) C452_=_C456( C452 C456 ) \nC452_=_C457( C452 C457 ) C452_=_C458( C452 C458 ) C452_=_C459( C452 C459 ) C452_=_C460( C452 C460 ) C452_=_C689( C452 C689 ) C453_=_C454( C453 C454 ) \nC453_=_C455( C453 C455 ) C453_=_C456( C453 C456 ) C453_=_C457( C453 C457 ) C453_=_C458( C453 C458 ) C453_=_C459( C453 C459 ) C453_=_C460( C453 C460 ) \nC453_=_C595( C453 C595 ) C453_=_C690( C453 C690 ) C454_=_C455( C454 C455 ) C454_=_C456(</w:t>
      </w:r>
    </w:p>
    <w:p>
      <w:pPr>
        <w:pStyle w:val="PreformattedText"/>
        <w:bidi w:val="0"/>
        <w:spacing w:before="0" w:after="0"/>
        <w:jc w:val="left"/>
        <w:rPr/>
      </w:pPr>
      <w:r>
        <w:rPr/>
        <w:t xml:space="preserve"> </w:t>
      </w:r>
      <w:r>
        <w:rPr/>
        <w:t>C454 C456 ) C454_=_C457( C454 C457 ) C454_=_C458( C454 C458 ) \nC454_=_C459( C454 C459 ) C454_=_C460( C454 C460 ) C454_=_C596( C454 C596 ) C454_=_C691( C454 C691 ) C455_=_C456( C455 C456 ) C455_=_C457( C455 C457 ) \nC455_=_C458( C455 C458 ) C455_=_C459( C455 C459 ) C455_=_C460( C455 C460 ) C455_=_C692( C455 C692 ) C456_=_C457( C456 C457 ) C456_=_C458( C456 C458 ) \nC456_=_C459( C456 C459 ) C456_=_C460( C456 C460 ) C456_=_C597( C456 C597 ) C456_=_C693( C456 C693 ) C457_=_C458( C457 C458 ) C457_=_C459( C457 C459 ) \nC457_=_C460( C457 C460 ) C457_=_C598( C457 C598 ) C457_=_C694( C457 C694 ) C458_=_C459( C458 C459 ) C458_=_C460( C458 C460 ) C458_=_C599( C458 C599 ) \nC458_=_C695( C458 C695 ) C459_=_C460( C459 C460 ) C459_=_C600( C459 C600 ) C459_=_C696( C459 C696 ) C460_=_C601( C460 C601 ) C460_=_C697( C460 C697 ) \nC466_=_C472( C466 C472 ) C466_=_C488( C466 C488 ) C466_=_C509( C466 C509 ) C466_=_C529( C466 C529 ) C466_=_C549( C466 C549 ) C466_=_C567( C466 C567 ) \nC466_=_C586( C466 C586 ) C466_=_C587( C466 C587 ) C466_=_C588( C466 C588 ) C466_=_C589( C466 C589 ) C466_=_C590( C466 C590 ) C466_=_C591( C466 C591 ) \nC466_=_C593( C466 C593 ) C466_=_C594( C466 C594 ) C466_=_C595( C466 C595 ) C466_=_C596( C466 C596 ) C466_=_C597( C466 C597 ) C466_=_C598( C466 C598 ) \nC466_=_C599( C466 C599 ) C466_=_C600( C466 C600 ) C466_=_C601( C466 C601 ) C472_=_C516( C472 C516 ) C472_=_C536( C472 C536 ) C472_=_C556( C472 C556 ) \nC472_=_C574( C472 C574 ) C472_=_C607( C472 C607 ) C472_=_C623( C472 C623 ) C472_=_C637( C472 C637 ) C472_=_C663( C472 C663 ) C472_=_C675( C472 C675 ) \nC472_=_C687( C472 C687 ) C472_=_C688( C472 C688 ) C472_=_C689( C472 C689 ) C472_=_C690( C472 C690 ) C472_=_C691( C472 C691 ) C472_=_C692( C472 C692 ) \nC472_=_C693( C472 C693 ) C472_=_C694( C472 C694 ) C472_=_C695( C472 C695 ) C472_=_C696( C472 C696 ) C472_=_C697( C472 C697 ) C488_=_C509( C488 C509 ) \nC488_=_C529( C488 C529 ) C488_=_C549( C488 C549 ) C488_=_C567( C488 C567 ) C488_=_C586( C488 C586 ) C488_=_C587( C488 C587 ) C488_=_C588( C488 C588 ) \nC488_=_C589( C488 C589 ) C488_=_C590( C488 C590 ) C488_=_C591( C488 C591 ) C488_=_C593( C488 C593 ) C488_=_C594( C488 C594 ) C488_=_C595( C488 C595 ) \nC488_=_C596( C488 C596 ) C488_=_C597( C488 C597 ) C488_=_C598( C488 C598 ) C488_=_C599( C488 C599 ) C488_=_C600( C488 C600 ) C488_=_C601( C488 C601 ) \nC509_=_C516( C509 C516 ) C509_=_C529( C509 C529 ) C509_=_C549( C509 C549 ) C509_=_C567( C509 C567 ) C509_=_C586( C509 C586 ) C509_=_C587( C509 C587 ) \nC509_=_C588( C509 C588 ) C509_=_C589( C509 C589 ) C509_=_C590( C509 C590 ) C509_=_C591( C509 C591 ) C509_=_C593( C509 C593 ) C509_=_C594( C509 C594 ) \nC509_=_C595( C509 C595 ) C509_=_C596( C509 C596 ) C509_=_C597( C509 C597 ) C509_=_C598( C509 C598 ) C509_=_C599( C509 C599 ) C509_=_C600( C509 C600 ) \nC509_=_C601( C509 C601 ) C516_=_C536( C516 C536 ) C516_=_C556( C516 C556 ) C516_=_C574( C516 C574 ) C516_=_C607( C516 C607 ) C516_=_C623( C516 C623 ) \nC516_=_C637( C516 C637 ) C516_=_C663( C516 C663 ) C516_=_C675( C516 C675 ) C516_=_C687( C516 C687 ) C516_=_C688( C516 C688 ) C516_=_C689( C516 C689 ) \nC516_=_C690( C516 C690 ) C516_=_C691( C516 C691 ) C516_=_C692( C516 C692 ) C516_=_C693( C516 C693 ) C516_=_C694( C516 C694 ) C516_=_C695( C516 C695 ) \nC516_=_C696( C516 C696 ) C516_=_C697( C516 C697 ) C529_=_C536( C529 C536 ) C529_=_C549( C529 C549 ) C529_=_C567( C529 C567 ) C529_=_C586( C529 C586 ) \nC529_=_C587( C529 C587 ) C529_=_C588( C529 C588 ) C529_=_C589( C529 C589 ) C529_=_C590( C529 C590 ) C529_=_C591( C529 C591 ) C529_=_C593( C529 C593 ) \nC529_=_C594( C529 C594 ) C529_=_C595( C529 C595 ) C529_=_C596( C529 C596 ) C529_=_C597( C529 C597 ) C529_=_C598( C529 C598 ) C529_=_C599( C529 C599 ) \nC529_=_C600( C529 C600 ) C529_=_C601( C529 C601 ) C536_=_C556( C536 C556 ) C536_=_C574( C536 C574 ) C536_=_C607( C536 C607 ) C536_=_C623( C536 C623 ) \nC536_=_C637( C536 C637 ) C536_=_C663( C536 C663 ) C536_=_C675( C536 C675 ) C536_=_C687( C536 C687 ) C536_=_C688( C536 C688 ) C536_=_C689( C536 C689 ) \nC536_=_C690( C536 C690 ) C536_=_C691( C536 C691 ) C536_=_C692( C536 C692 ) C536_=_C693( C536 C693 ) C536_=_C694( C536 C694 ) C536_=_C695( C536 C695 ) \nC536_=_C696( C536 C696 ) C536_=_C697( C536 C697 ) C549_=_C556( C549 C556 ) C549_=_C567( C549 C567 ) C549_=_C586( C549 C586 ) C549_=_C587( C549 C587 ) \nC549_=_C588( C549 C588 ) C549_=_C589( C549 C589 ) C549_=_C590( C549 C590 ) C549_=_C591( C549 C591 ) C549_=_C593( C549 C593 ) C549_=_C594( C549 C594 ) \nC549_=_C595( C549 C595 ) C549_=_C596( C549 C596 ) C549_=_C597( C549 C597 ) C549_=_C598( C549 C598 ) C549_=_C599( C549 C599 ) C549_=_C600( C549 C600 ) \nC549_=_C601( C549 C601 ) C556_=_C574( C556 C574 ) C556_=_C607( C556 C607 ) C556_=_C623( C556 C623 ) C556_=_C637( C556 C637 ) C556_=_C663( C556 C663 ) \nC556_=_C675( C556 C675 ) C556_=_C687( C556 C687 ) C556_=_C688( C556 C688 ) C556_=_C689( C556 C689 ) C556_=_C690( C556 C690 ) C556_=_C691( C556 C691 ) \nC556_=_C692( C556 C692 ) C556_=_C693( C556 C693 ) C556_=_C694( C556 C694 ) C556_=_C695( C556 C695 ) C556_=_C696( C556 C696 ) C556_=_C697( C556 C697 ) \nC567_=_C574( C567 C574 ) C567_=_C586( C567 C586 ) C567_=_C587( C567 C587 ) C567_=_C588( C567 C588 ) C567_=_C589( C567 C589 ) C567_=_C590( C567 C590 ) \nC567_=_C591( C567 C591 ) C567_=_C593( C567 C593 ) C567_=_C594( C567 C594 ) C567_=_C595( C567 C595 ) C567_=_C596( C567 C596 ) C567_=_C597( C567 C597 ) \nC567_=_C598( C567 C598 ) C567_=_C599( C567 C599 ) C567_=_C600( C567 C600 ) C567_=_C601( C567 C601 ) C574_=_C607( C574 C607 ) C574_=_C623( C574 C623 ) \nC574_=_C637( C574 C637 ) C574_=_C663( C574 C663 ) C574_=_C675( C574 C675 ) C574_=_C687( C574 C687 ) C574_=_C688( C574 C688 ) C574_=_C689( C574 C689 ) \nC574_=_C690( C574 C690 ) C574_=_C691( C574 C691 ) C574_=_C692( C574 C692 ) C574_=_C693( C574 C693 ) C574_=_C694( C574 C694 ) C574_=_C695( C574 C695 ) \nC574_=_C696( C574 C696 ) C574_=_C697( C574 C697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7( C586 C607 ) C587_=_C588( C587 C588 ) \nC587_=_C589( C587 C589 ) C587_=_C590( C587 C590 ) C587_=_C591( C587 C591 ) C587_=_C593( C587 C593 ) C587_=_C594( C587 C594 ) C587_=_C595( C587 C595 ) \nC587_=_C596( C587 C596 ) C587_=_C597( C587 C597 ) C587_=_C598( C587 C598 ) C587_=_C599( C587 C599 ) C587_=_C600( C587 C600 ) C587_=_C601( C587 C601 ) \nC587_=_C623( C587 C623 ) C588_=_C589( C588 C589 ) C588_=_C590( C588 C590 ) C588_=_C591( C588 C591 ) C588_=_C593( C588 C593 ) C588_=_C594( C588 C594 ) \nC588_=_C595( C588 C595 ) C588_=_C596( C588 C596 ) C588_=_C597( C588 C597 ) C588_=_C598( C588 C598 ) C588_=_C599( C588 C599 ) C588_=_C600( C588 C600 ) \nC588_=_C601( C588 C601 ) C588_=_C637( C588 C637 ) C589_=_C590( C589 C590 ) C589_=_C591( C589 C591 ) C589_=_C593( C589 C593 ) C589_=_C594( C589 C594 ) \nC589_=_C595( C589 C595 ) C589_=_C596( C589 C596 ) C589_=_C597( C589 C597 ) C589_=_C598( C589 C598 ) C589_=_C599( C589 C599 ) C589_=_C600( C589 C600 ) \nC589_=_C601( C589 C601 ) C590_=_C591( C590 C591 ) C590_=_C593( C590 C593 ) C590_=_C594( C590 C594 ) C590_=_C595( C590 C595 ) C590_=_C596( C590 C596 ) \nC590_=_C597( C590 C597 ) C590_=_C598( C590 C598 ) C590_=_C599( C590 C599 ) C590_=_C600( C590 C600 ) C590_=_C601( C590 C601 ) C590_=_C663( C590 C663 ) \nC591_=_C593( C591 C593 ) C591_=_C594( C591 C594 ) C591_=_C595( C591 C595 ) C591_=_C596( C591 C596 ) C591_=_C597( C591 C597 ) C591_=_C598( C591 C598 ) \nC591_=_C599( C591 C599 ) C591_=_C600( C591 C600 ) C591_=_C601( C591 C601 ) C591_=_C675( C591 C675 ) C593_=_C594( C593 C594 ) C593_=_C595( C593 C595 ) \nC593_=_C596( C593 C596 ) C593_=_C597( C593 C597 ) C593_=_C598( C593 C598 ) C593_=_C599( C593 C599 ) C593_=_C600( C593 C600 ) C593_=_C601( C593 C601 ) \nC593_=_C687( C593 C687 ) C594_=_C595( C594 C595 ) C594_=_C596( C594 C596 ) C594_=_C597( C594 C597 ) C594_=_C598( C594 C598 ) C594_=_C599( C594 C599 ) \nC594_=_C600( C594 C600 ) C594_=_C601( C594 C601 ) C594_=_C688( C594 C688 ) C595_=_C596( C595 C596 ) C595_=_C597( C595 C597 ) C595_=_C598( C595 C598 ) \nC595_=_C599( C595 C599 ) C595_=_C600( C595 C600 ) C595_=_C601( C595 C601 ) C595_=_C690( C595 C690 ) C596_=_C597( C596 C597 ) C596_=_C598( C596 C598 ) \nC596_=_C599( C596 C599 ) C596_=_C600( C596 C600 ) C596_=_C601( C596 C601 ) C596_=_C691( C596 C691 ) C597_=_C598( C597 C598 ) C597_=_C599( C597 C599 ) \nC597_=_C600( C597 C600 ) C597_=_C601( C597 C601 ) C597_=_C693( C597 C693 ) C598_=_C599( C598 C599 ) C598_=_C600( C598 C600 ) C598_=_C601( C598 C601 ) \nC598_=_C694( C598 C694 ) C599_=_C600( C599 C600 ) C599_=_C601( C599 C601 ) C599_=_C695( C599 C695 ) C600_=_C601( C600 C601 ) C600_=_C696( C600 C696 ) \nC601_=_C697( C601 C697 ) C607_=_C623( C607 C623 ) C607_=_C637( C607 C637 ) C607_=_C663( C607 C663 ) C607_=_C675( C607 C675 ) C607_=_C687( C607 C687 ) \nC607_=_C688( C607 C688 ) C607_=_C689( C607 C689 ) C607_=_C690( C607 C690 ) C607_=_C691( C607 C691 ) C607_=_C692( C607 C692 ) C607_=_C693( C607 C693 ) \nC607_=_C694( C607 C694 ) C607_=_C695( C607 C695 ) C607_=_C696( C607 C696 ) C607_=_C697( C607 C697 ) C623_=_C637( C623 C637 ) C623_=_C663( C623 C663 ) \nC623_=_C675( C623 C675 ) C623_=_C687( C623 C687 ) C623_=_C688( C623 C688 ) C623_=_C689( C623 C689 ) C623_=_C690( C623 C690 ) C623_=_C691( C623 C691 ) \nC623_=_C692( C623 C692 ) C623_=_C693( C623 C693 ) C623_=_C694( C623 C694 ) C623_=_C695( C623 C695 ) C623_=_C696( C623 C696 ) C623_=_C697( C623 C697 ) \nC637_=_C663( C637 C663 ) C637_=_C675( C637 C675 ) C637_=_C687( C637 C687 ) C637_=_C688( C637 C688 ) C637_=_C689( C637 C689 ) C637_=_C690( C637 C690 ) \nC637_=_C691( C637 C691 ) C637_=_C692( C637 C692 ) C637_=_C693( C637 C693 ) C637_=_C694( C637 C694 ) C637_=_C695(</w:t>
      </w:r>
    </w:p>
    <w:p>
      <w:pPr>
        <w:pStyle w:val="PreformattedText"/>
        <w:bidi w:val="0"/>
        <w:spacing w:before="0" w:after="0"/>
        <w:jc w:val="left"/>
        <w:rPr/>
      </w:pPr>
      <w:r>
        <w:rPr/>
        <w:t xml:space="preserve"> </w:t>
      </w:r>
      <w:r>
        <w:rPr/>
        <w:t>C637 C695 ) C637_=_C696( C637 C696 ) \nC637_=_C697( C637 C697 ) C663_=_C675( C663 C675 ) C663_=_C687( C663 C687 ) C663_=_C688( C663 C688 ) C663_=_C689( C663 C689 ) C663_=_C690( C663 C690 ) \nC663_=_C691( C663 C691 ) C663_=_C692( C663 C692 ) C663_=_C693( C663 C693 ) C663_=_C694( C663 C694 ) C663_=_C695( C663 C695 ) C663_=_C696( C663 C696 ) \nC663_=_C697( C663 C697 ) C675_=_C687( C675 C687 ) C675_=_C688( C675 C688 ) C675_=_C689( C675 C689 ) C675_=_C690( C675 C690 ) C675_=_C691( C675 C691 ) \nC675_=_C692( C675 C692 ) C675_=_C693( C675 C693 ) C675_=_C694( C675 C694 ) C675_=_C695( C675 C695 ) C675_=_C696( C675 C696 ) C675_=_C697( C675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1-&gt;22[label="136: C2 C13 C20 C26 C39 \nC50 C57 C63 C75 C86 C93 \nC100 C112 C113 C114 C115 C116 \nC117 C118 C119 C120 C122 C123 \nC124 C125 C126 C127 C129 C130 \nC131 C132 C133 C135 C136 C137 \nC138 C139 C140 C141 C142 C143 \nC144 C145 C154 C161 C168 C188 \nC195 C202 C226 C233 C248 C255 \nC261 C278 C284 C291 C304 C311 \nC318 C339 C345 C359 C366 C373 \nC386 C393 C400 C411 C417 C424 \nC436 C437 C438 C439 C440 C441 \nC443 C444 C445 C446 C447 C448 \nC450 C451 C452 C453 C454 C455 \nC456 C457 C458 C459 C460 C466 \nC472 C488 C509 C516 C529 C536 \nC549 C556 C567 C574 C586 C587 \nC588 C589 C590 C591 C593 C594 \nC595 C596 C597 C598 C599 C600 \nC601 C607 C623 C637 C663 C675 \nC687 C688 C689 C690 C691 C692 \nC693 C694 C695 C696 C697 \n2436: C2_=_C13 ,C2_=_C20 ,C2_=_C26 ,C2_=_C39 ,C2_=_C75 ,\nC2_=_C112 ,C2_=_C113 ,C2_=_C114 ,C2_=_C115 ,C2_=_C116 ,C2_=_C117 ,\nC2_=_C118 ,C2_=_C119 ,C2_=_C120 ,C2_=_C122 ,C2_=_C123 ,C2_=_C124 ,\nC2_=_C125 ,C2_=_C126 ,C2_=_C127 ,C2_=_C129 ,C2_=_C130 ,C2_=_C131 ,\nC2_=_C132 ,C2_=_C133 ,C2_=_C135 ,C2_=_C136 ,C2_=_C137 ,C2_=_C138 ,\nC2_=_C139 ,C2_=_C140 ,C2_=_C141 ,C2_=_C142 ,C2_=_C143 ,C2_=_C144 ,\nC2_=_C145 ,C13_=_C20 ,C13_=_C26 ,C13_=_C50 ,C13_=_C86 ,C13_=_C154 ,\nC13_=_C188 ,C13_=_C248 ,C13_=_C278 ,C13_=_C304 ,C13_=_C359 ,C13_=_C386 ,\nC13_=_C411 ,C13_=_C436 ,C13_=_C437 ,C13_=_C438 ,C13_=_C439 ,C13_=_C440 ,\nC13_=_C441 ,C13_=_C443 ,C13_=_C444 ,C13_=_C445 ,C13_=_C446 ,C13_=_C447 ,\nC13_=_C448 ,C13_=_C450 ,C13_=_C451 ,C13_=_C452 ,C13_=_C453 ,C13_=_C454 ,\nC13_=_C455 ,C13_=_C456 ,C13_=_C457 ,C13_=_C458 ,C13_=_C459 ,C13_=_C460 ,\nC20_=_C26 ,C20_=_C57 ,C20_=_C93 ,C20_=_C161 ,C20_=_C195 ,C20_=_C226 ,\nC20_=_C255 ,C20_=_C284 ,C20_=_C311 ,C20_=_C339 ,C20_=_C366 ,C20_=_C393 ,\nC20_=_C417 ,C20_=_C466 ,C20_=_C488 ,C20_=_C509 ,C20_=_C529 ,C20_=_C549 ,\nC20_=_C567 ,C20_=_C586 ,C20_=_C587 ,C20_=_C588 ,C20_=_C589 ,C20_=_C590 ,\nC20_=_C591 ,C20_=_C593 ,C20_=_C594 ,C20_=_C595 ,C20_=_C596 ,C20_=_C597 ,\nC20_=_C598 ,C20_=_C599 ,C20_=_C600 ,C20_=_C601 ,C26_=_C63 ,C26_=_C100 ,\nC26_=_C168 ,C26_=_C202 ,C26_=_C233 ,C26_=_C261 ,C26_=_C291 ,C26_=_C318 ,\nC26_=_C345 ,C26_=_C373 ,C26_=_C400 ,C26_=_C424 ,C26_=_C472 ,C26_=_C516 ,\nC26_=_C536 ,C26_=_C556 ,C26_=_C574 ,C26_=_C607 ,C26_=_C623 ,C26_=_C637 ,\nC26_=_C663 ,C26_=_C675 ,C26_=_C687 ,C26_=_C688 ,C26_=_C689 ,C26_=_C690 ,\nC26_=_C691 ,C26_=_C692 ,C26_=_C693 ,C26_=_C694 ,C26_=_C695 ,C26_=_C696 ,\nC26_=_C697 ,C39_=_C50 ,C39_=_C57 ,C39_=_C63 ,C39_=_C75 ,C39_=_C112 ,\nC39_=_C113 ,C39_=_C114 ,C39_=_C115 ,C39_=_C116 ,C39_=_C117 ,C39_=_C118 ,\nC39_=_C119 ,C39_=_C120 ,C39_=_C122 ,C39_=_C123 ,C39_=_C124 ,C39_=_C125 ,\nC39_=_C126 ,C39_=_C127 ,C39_=_C129 ,C39_=_C130 ,C39_=_C131 ,C39_=_C132 ,\nC39_=_C133 ,C39_=_C135 ,C39_=_C136 ,C39_=_C137 ,C39_=_C138 ,C39_=_C139 ,\nC39_=_C140 ,C39_=_C141 ,C39_=_C142 ,C39_=_C143 ,C39_=_C144 ,C39_=_C145 ,\nC50_=_C57 ,C50_=_C63 ,C50_=_C86 ,C50_=_C154 ,C50_=_C188 ,C50_=_C248 ,\nC50_=_C278 ,C50_=_C304 ,C50_=_C359 ,C50_=_C386 ,C50_=_C411 ,C50_=_C436 ,\nC50_=_C437 ,C50_=_C438 ,C50_=_C439 ,C50_=_C440 ,C50_=_C441 ,C50_=_C443 ,\nC50_=_C444 ,C50_=_C445 ,C50_=_C446 ,C50_=_C447 ,C50_=_C448 ,C50_=_C450 ,\nC50_=_C451 ,C50_=_C452 ,C50_=_C453 ,C50_=_C454 ,C50_=_C455 ,C50_=_C456 ,\nC50_=_C457 ,C50_=_C458 ,C50_=_C459 ,C50_=_C460 ,C57_=_C63 ,C57_=_C93 ,\nC57_=_C161 ,C57_=_C195 ,C57_=_C226 ,C57_=_C255 ,C57_=_C284 ,C57_=_C311 ,\nC57_=_C339 ,C57_=_C366 ,C57_=_C393 ,C57_=_C417 ,C57_=_C466 ,C57_=_C488 ,\nC57_=_C509 ,C57_=_C529 ,C57_=_C549 ,C57_=_C567 ,C57_=_C586 ,C57_=_C587 ,\nC57_=_C588 ,C57_=_C589 ,C57_=_C590 ,C57_=_C591 ,C57_=_C593 ,C57_=_C594 ,\nC57_=_C595 ,C57_=_C596 ,C57_=_C597 ,C57_=_C598 ,C57_=_C599 ,C57_=_C600 ,\nC57_=_C601 ,C63_=_C100 ,C63_=_C168 ,C63_=_C202 ,C63_=_C233 ,C63_=_C261 ,\nC63_=_C291 ,C63_=_C318 ,C63_=_C345 ,C63_=_C373 ,C63_=_C400 ,C63_=_C424 ,\nC63_=_C472 ,C63_=_C516 ,C63_=_C536 ,C63_=_C556 ,C63_=_C574 ,C63_=_C607 ,\nC63_=_C623 ,C63_=_C637 ,C63_=_C663 ,C63_=_C675 ,C63_=_C687 ,C63_=_C688 ,\nC63_=_C689 ,C63_=_C690 ,C63_=_C691 ,C63_=_C692 ,C63_=_C693 ,C63_=_C694 ,\nC63_=_C695 ,C63_=_C696 ,C63_=_C697 ,C75_=_C86 ,C75_=_C93 ,C75_=_C100 ,\nC75_=_C112 ,C75_=_C113 ,C75_=_C114 ,C75_=_C115 ,C75_=_C116 ,C75_=_C117 ,\nC75_=_C118 ,C75_=_C119 ,C75_=_C120 ,C75_=_C122 ,C75_=_C123 ,C75_=_C124 ,\nC75_=_C125 ,C75_=_C126 ,C75_=_C127 ,C75_=_C129 ,C75_=_C130 ,C75_=_C131 ,\nC75_=_C132 ,C75_=_C133 ,C75_=_C135 ,C75_=_C136 ,C75_=_C137 ,C75_=_C138 ,\nC75_=_C139 ,C75_=_C140 ,C75_=_C141 ,C75_=_C142 ,C75_=_C143 ,C75_=_C144 ,\nC75_=_C145 ,C86_=_C93 ,C86_=_C100 ,C86_=_C154 ,C86_=_C188 ,C86_=_C248 ,\nC86_=_C278 ,C86_=_C304 ,C86_=_C359 ,C86_=_C386 ,C86_=_C411 ,C86_=_C436 ,\nC86_=_C437 ,C86_=_C438 ,C86_=_C439 ,C86_=_C440 ,C86_=_C441 ,C86_=_C443 ,\nC86_=_C444 ,C86_=_C445 ,C86_=_C446 ,C86_=_C447 ,C86_=_C448 ,C86_=_C450 ,\nC86_=_C451 ,C86_=_C452 ,C86_=_C453 ,C86_=_C454 ,C86_=_C455 ,C86_=_C456 ,\nC86_=_C457 ,C86_=_C458 ,C86_=_C459 ,C86_=_C460 ,C93_=_C100 ,C93_=_C161 ,\nC93_=_C195 ,C93_=_C226 ,C93_=_C255 ,C93_=_C284 ,C93_=_C311 ,C93_=_C339 ,\nC93_=_C366 ,C93_=_C393 ,C93_=_C417 ,C93_=_C466 ,C93_=_C488 ,C93_=_C509 ,\nC93_=_C529 ,C93_=_C549 ,C93_=_C567 ,C93_=_C586 ,C93_=_C587 ,C93_=_C588 ,\nC93_=_C589 ,C93_=_C590 ,C93_=_C591 ,C93_=_C593 ,C93_=_C594 ,C93_=_C595 ,\nC93_=_C596 ,C93_=_C597 ,C93_=_C598 ,C93_=_C599 ,C93_=_C600 ,C93_=_C601 ,\nC100_=_C168 ,C100_=_C202 ,C100_=_C233 ,C100_=_C261 ,C100_=_C291 ,C100_=_C318 ,\nC100_=_C345 ,C100_=_C373 ,C100_=_C400 ,C100_=_C424 ,C100_=_C472 ,C100_=_C516 ,\nC100_=_C536 ,C100_=_C556 ,C100_=_C574 ,C100_=_C607 ,C100_=_C623 ,C100_=_C637 ,\nC100_=_C663 ,C100_=_C675 ,C100_=_C687 ,C100_=_C688 ,C100_=_C689 ,C100_=_C690 ,\nC100_=_C691 ,C100_=_C692 ,C100_=_C693 ,C100_=_C694 ,C100_=_C695 ,C100_=_C696 ,\nC100_=_C697 ,C112_=_C113 ,C112_=_C114 ,C112_=_C115 ,C112_=_C116 ,C112_=_C117 ,\nC112_=_C118 ,C112_=_C119 ,C112_=_C120 ,C112_=_C122 ,C112_=_C123 ,C112_=_C124 ,\nC112_=_C125 ,C112_=_C126 ,C112_=_C127 ,C112_=_C129 ,C112_=_C130 ,C112_=_C131 ,\nC112_=_C132 ,C112_=_C133 ,C112_=_C135 ,C112_=_C136 ,C112_=_C137 ,C112_=_C138 ,\nC112_=_C139 ,C112_=_C140 ,C112_=_C141 ,C112_=_C142 ,C112_=_C143 ,C112_=_C144 ,\nC112_=_C145 ,C112_=_C154 ,C112_=_C161 ,C112_=_C168 ,C113_=_C114 ,C113_=_C115 ,\nC113_=_C116 ,C113_=_C117 ,C113_=_C118 ,C113_=_C119 ,C113_=_C120 ,C113_=_C122 ,\nC113_=_C123 ,C113_=_C124 ,C113_=_C125 ,C113_=_C126 ,C113_=_C127 ,C113_=_C129 ,\nC113_=_C130 ,C113_=_C131 ,C113_=_C132 ,C113_=_C133 ,C113_=_C135 ,C113_=_C136 ,\nC113_=_C137 ,C113_=_C138 ,C113_=_C139 ,C113_=_C140 ,C113_=_C141 ,C113_=_C142 ,\nC113_=_C143 ,C113_=_C144 ,C113_=_C145 ,C113_=_C226 ,C113_=_C233 ,C114_=_C115 ,\nC114_=_C116 ,C114_=_C117 ,C114_=_C118 ,C114_=_C119 ,C114_=_C120 ,C114_=_C122 ,\nC114_=_C123 ,C114_=_C124 ,C114_=_C125 ,C114_=_C126 ,C114_=_C127 ,C114_=_C129 ,\nC114_=_C130 ,C114_=_C131 ,C114_=_C132 ,C114_=_C133 ,C114_=_C135 ,C114_=_C136 ,\nC114_=_C137 ,C114_=_C138 ,C114_=_C139 ,C114_=_C140 ,C114_=_C141 ,C114_=_C142 ,\nC114_=_C143 ,C114_=_C144 ,C114_=_C145 ,C114_=_C248 ,C114_=_C255 ,C114_=_C261 ,\nC115_=_C116 ,C115_=_C117 ,C115_=_C118 ,C115_=_C119 ,C115_=_C120 ,C115_=_C122 ,\nC115_=_C123 ,C115_=_C124 ,C115_=_C125 ,C115_=_C126 ,C115_=_C127 ,C115_=_C129 ,\nC115_=_C130 ,C115_=_C131 ,C115_=_C132 ,C115_=_C133 ,C115_=_C135 ,C115_=_C136 ,\nC115_=_C137 ,C115_=_C138 ,C115_=_C139 ,C115_=_C140 ,C115_=_C141 ,C115_=_C142 ,\nC115_=_C143 ,C115_=_C144 ,C115_=_C145 ,C115_=_C278 ,C115_=_C284 ,C115_=_C291 ,\nC116_=_C117 ,C116_=_C118 ,C116_=_C119 ,C116_=_C120 ,C116_=_C122 ,C116_=_C123 ,\nC116_=_C124 ,C116_=_C125 ,C116_=_C126 ,C116_=_C127 ,C116_=_C129 ,C116_=_C130 ,\nC116_=_C131 ,C116_=_C132 ,C116_=_C133 ,C116_=_C135 ,C116_=_C136 ,C116_=_C137 ,\nC116_=_C138 ,C116_=_C139 ,C116_=_C140 ,C116_=_C141 ,C116_=_C142 ,C116_=_C143 ,\nC116_=_C144 ,C116_=_C145 ,C116_=_C304 ,C116_=_C311 ,C116_=_C318 ,C117_=_C118 ,\nC117_=_C119 ,C117_=_C120 ,C117_=_C122 ,C117_=_C123 ,C117_=_C124 ,C117_=_C125 ,\nC117_=_C126 ,C117_=_C127 ,C117_=_C129 ,C117_=_C130</w:t>
      </w:r>
    </w:p>
    <w:p>
      <w:pPr>
        <w:pStyle w:val="PreformattedText"/>
        <w:bidi w:val="0"/>
        <w:spacing w:before="0" w:after="0"/>
        <w:jc w:val="left"/>
        <w:rPr/>
      </w:pPr>
      <w:r>
        <w:rPr/>
        <w:t xml:space="preserve"> </w:t>
      </w:r>
      <w:r>
        <w:rPr/>
        <w:t>,C117_=_C131 ,C117_=_C132 ,\nC117_=_C133 ,C117_=_C135 ,C117_=_C136 ,C117_=_C137 ,C117_=_C138 ,C117_=_C139 ,\nC117_=_C140 ,C117_=_C141 ,C117_=_C142 ,C117_=_C143 ,C117_=_C144 ,C117_=_C145 ,\nC117_=_C339 ,C117_=_C345 ,C118_=_C119 ,C118_=_C120 ,C118_=_C122 ,C118_=_C123 ,\nC118_=_C124 ,C118_=_C125 ,C118_=_C126 ,C118_=_C127 ,C118_=_C129 ,C118_=_C130 ,\nC118_=_C131 ,C118_=_C132 ,C118_=_C133 ,C118_=_C135 ,C118_=_C136 ,C118_=_C137 ,\nC118_=_C138 ,C118_=_C139 ,C118_=_C140 ,C118_=_C141 ,C118_=_C142 ,C118_=_C143 ,\nC118_=_C144 ,C118_=_C145 ,C118_=_C359 ,C118_=_C366 ,C118_=_C373 ,C119_=_C120 ,\nC119_=_C122 ,C119_=_C123 ,C119_=_C124 ,C119_=_C125 ,C119_=_C126 ,C119_=_C127 ,\nC119_=_C129 ,C119_=_C130 ,C119_=_C131 ,C119_=_C132 ,C119_=_C133 ,C119_=_C135 ,\nC119_=_C136 ,C119_=_C137 ,C119_=_C138 ,C119_=_C139 ,C119_=_C140 ,C119_=_C141 ,\nC119_=_C142 ,C119_=_C143 ,C119_=_C144 ,C119_=_C145 ,C119_=_C386 ,C119_=_C393 ,\nC119_=_C400 ,C120_=_C122 ,C120_=_C123 ,C120_=_C124 ,C120_=_C125 ,C120_=_C126 ,\nC120_=_C127 ,C120_=_C129 ,C120_=_C130 ,C120_=_C131 ,C120_=_C132 ,C120_=_C133 ,\nC120_=_C135 ,C120_=_C136 ,C120_=_C137 ,C120_=_C138 ,C120_=_C139 ,C120_=_C140 ,\nC120_=_C141 ,C120_=_C142 ,C120_=_C143 ,C120_=_C144 ,C120_=_C145 ,C120_=_C411 ,\nC120_=_C417 ,C120_=_C424 ,C122_=_C123 ,C122_=_C124 ,C122_=_C125 ,C122_=_C126 ,\nC122_=_C127 ,C122_=_C129 ,C122_=_C130 ,C122_=_C131 ,C122_=_C132 ,C122_=_C133 ,\nC122_=_C135 ,C122_=_C136 ,C122_=_C137 ,C122_=_C138 ,C122_=_C139 ,C122_=_C140 ,\nC122_=_C141 ,C122_=_C142 ,C122_=_C143 ,C122_=_C144 ,C122_=_C145 ,C122_=_C436 ,\nC122_=_C466 ,C122_=_C472 ,C123_=_C124 ,C123_=_C125 ,C123_=_C126 ,C123_=_C127 ,\nC123_=_C129 ,C123_=_C130 ,C123_=_C131 ,C123_=_C132 ,C123_=_C133 ,C123_=_C135 ,\nC123_=_C136 ,C123_=_C137 ,C123_=_C138 ,C123_=_C139 ,C123_=_C140 ,C123_=_C141 ,\nC123_=_C142 ,C123_=_C143 ,C123_=_C144 ,C123_=_C145 ,C123_=_C437 ,C123_=_C488 ,\nC124_=_C125 ,C124_=_C126 ,C124_=_C127 ,C124_=_C129 ,C124_=_C130 ,C124_=_C131 ,\nC124_=_C132 ,C124_=_C133 ,C124_=_C135 ,C124_=_C136 ,C124_=_C137 ,C124_=_C138 ,\nC124_=_C139 ,C124_=_C140 ,C124_=_C141 ,C124_=_C142 ,C124_=_C143 ,C124_=_C144 ,\nC124_=_C145 ,C124_=_C438 ,C124_=_C509 ,C124_=_C516 ,C125_=_C126 ,C125_=_C127 ,\nC125_=_C129 ,C125_=_C130 ,C125_=_C131 ,C125_=_C132 ,C125_=_C133 ,C125_=_C135 ,\nC125_=_C136 ,C125_=_C137 ,C125_=_C138 ,C125_=_C139 ,C125_=_C140 ,C125_=_C141 ,\nC125_=_C142 ,C125_=_C143 ,C125_=_C144 ,C125_=_C145 ,C125_=_C439 ,C125_=_C529 ,\nC125_=_C536 ,C126_=_C127 ,C126_=_C129 ,C126_=_C130 ,C126_=_C131 ,C126_=_C132 ,\nC126_=_C133 ,C126_=_C135 ,C126_=_C136 ,C126_=_C137 ,C126_=_C138 ,C126_=_C139 ,\nC126_=_C140 ,C126_=_C141 ,C126_=_C142 ,C126_=_C143 ,C126_=_C144 ,C126_=_C145 ,\nC126_=_C440 ,C126_=_C549 ,C126_=_C556 ,C127_=_C129 ,C127_=_C130 ,C127_=_C131 ,\nC127_=_C132 ,C127_=_C133 ,C127_=_C135 ,C127_=_C136 ,C127_=_C137 ,C127_=_C138 ,\nC127_=_C139 ,C127_=_C140 ,C127_=_C141 ,C127_=_C142 ,C127_=_C143 ,C127_=_C144 ,\nC127_=_C145 ,C127_=_C441 ,C127_=_C567 ,C127_=_C574 ,C129_=_C130 ,C129_=_C131 ,\nC129_=_C132 ,C129_=_C133 ,C129_=_C135 ,C129_=_C136 ,C129_=_C137 ,C129_=_C138 ,\nC129_=_C139 ,C129_=_C140 ,C129_=_C141 ,C129_=_C142 ,C129_=_C143 ,C129_=_C144 ,\nC129_=_C145 ,C129_=_C443 ,C129_=_C586 ,C129_=_C607 ,C130_=_C131 ,C130_=_C132 ,\nC130_=_C133 ,C130_=_C135 ,C130_=_C136 ,C130_=_C137 ,C130_=_C138 ,C130_=_C139 ,\nC130_=_C140 ,C130_=_C141 ,C130_=_C142 ,C130_=_C143 ,C130_=_C144 ,C130_=_C145 ,\nC130_=_C444 ,C130_=_C587 ,C130_=_C623 ,C131_=_C132 ,C131_=_C133 ,C131_=_C135 ,\nC131_=_C136 ,C131_=_C137 ,C131_=_C138 ,C131_=_C139 ,C131_=_C140 ,C131_=_C141 ,\nC131_=_C142 ,C131_=_C143 ,C131_=_C144 ,C131_=_C145 ,C131_=_C446 ,C131_=_C589 ,\nC132_=_C133 ,C132_=_C135 ,C132_=_C136 ,C132_=_C137 ,C132_=_C138 ,C132_=_C139 ,\nC132_=_C140 ,C132_=_C141 ,C132_=_C142 ,C132_=_C143 ,C132_=_C144 ,C132_=_C145 ,\nC132_=_C447 ,C132_=_C590 ,C132_=_C663 ,C133_=_C135 ,C133_=_C136 ,C133_=_C137 ,\nC133_=_C138 ,C133_=_C139 ,C133_=_C140 ,C133_=_C141 ,C133_=_C142 ,C133_=_C143 ,\nC133_=_C144 ,C133_=_C145 ,C133_=_C448 ,C133_=_C591 ,C133_=_C675 ,C135_=_C136 ,\nC135_=_C137 ,C135_=_C138 ,C135_=_C139 ,C135_=_C140 ,C135_=_C141 ,C135_=_C142 ,\nC135_=_C143 ,C135_=_C144 ,C135_=_C145 ,C135_=_C450 ,C135_=_C593 ,C135_=_C687 ,\nC136_=_C137 ,C136_=_C138 ,C136_=_C139 ,C136_=_C140 ,C136_=_C141 ,C136_=_C142 ,\nC136_=_C143 ,C136_=_C144 ,C136_=_C145 ,C136_=_C451 ,C136_=_C594 ,C136_=_C688 ,\nC137_=_C138 ,C137_=_C139 ,C137_=_C140 ,C137_=_C141 ,C137_=_C142 ,C137_=_C143 ,\nC137_=_C144 ,C137_=_C145 ,C137_=_C452 ,C137_=_C689 ,C138_=_C139 ,C138_=_C140 ,\nC138_=_C141 ,C138_=_C142 ,C138_=_C143 ,C138_=_C144 ,C138_=_C145 ,C138_=_C453 ,\nC138_=_C595 ,C138_=_C690 ,C139_=_C140 ,C139_=_C141 ,C139_=_C142 ,C139_=_C143 ,\nC139_=_C144 ,C139_=_C145 ,C139_=_C454 ,C139_=_C596 ,C139_=_C691 ,C140_=_C141 ,\nC140_=_C142 ,C140_=_C143 ,C140_=_C144 ,C140_=_C145 ,C140_=_C455 ,C140_=_C692 ,\nC141_=_C142 ,C141_=_C143 ,C141_=_C144 ,C141_=_C145 ,C141_=_C456 ,C141_=_C597 ,\nC141_=_C693 ,C142_=_C143 ,C142_=_C144 ,C142_=_C145 ,C142_=_C457 ,C142_=_C598 ,\nC142_=_C694 ,C143_=_C144 ,C143_=_C145 ,C143_=_C458 ,C143_=_C599 ,C143_=_C695 ,\nC144_=_C145 ,C144_=_C459 ,C144_=_C600 ,C144_=_C696 ,C145_=_C460 ,C145_=_C601 ,\nC145_=_C697 ,C154_=_C161 ,C154_=_C168 ,C154_=_C188 ,C154_=_C248 ,C154_=_C278 ,\nC154_=_C304 ,C154_=_C359 ,C154_=_C386 ,C154_=_C411 ,C154_=_C436 ,C154_=_C437 ,\nC154_=_C438 ,C154_=_C439 ,C154_=_C440 ,C154_=_C441 ,C154_=_C443 ,C154_=_C444 ,\nC154_=_C445 ,C154_=_C446 ,C154_=_C447 ,C154_=_C448 ,C154_=_C450 ,C154_=_C451 ,\nC154_=_C452 ,C154_=_C453 ,C154_=_C454 ,C154_=_C455 ,C154_=_C456 ,C154_=_C457 ,\nC154_=_C458 ,C154_=_C459 ,C154_=_C460 ,C161_=_C168 ,C161_=_C195 ,C161_=_C226 ,\nC161_=_C255 ,C161_=_C284 ,C161_=_C311 ,C161_=_C339 ,C161_=_C366 ,C161_=_C393 ,\nC161_=_C417 ,C161_=_C466 ,C161_=_C488 ,C161_=_C509 ,C161_=_C529 ,C161_=_C549 ,\nC161_=_C567 ,C161_=_C586 ,C161_=_C587 ,C161_=_C588 ,C161_=_C589 ,C161_=_C590 ,\nC161_=_C591 ,C161_=_C593 ,C161_=_C594 ,C161_=_C595 ,C161_=_C596 ,C161_=_C597 ,\nC161_=_C598 ,C161_=_C599 ,C161_=_C600 ,C161_=_C601 ,C168_=_C202 ,C168_=_C233 ,\nC168_=_C261 ,C168_=_C291 ,C168_=_C318 ,C168_=_C345 ,C168_=_C373 ,C168_=_C400 ,\nC168_=_C424 ,C168_=_C472 ,C168_=_C516 ,C168_=_C536 ,C168_=_C556 ,C168_=_C574 ,\nC168_=_C607 ,C168_=_C623 ,C168_=_C637 ,C168_=_C663 ,C168_=_C675 ,C168_=_C687 ,\nC168_=_C688 ,C168_=_C689 ,C168_=_C690 ,C168_=_C691 ,C168_=_C692 ,C168_=_C693 ,\nC168_=_C694 ,C168_=_C695 ,C168_=_C696 ,C168_=_C697 ,C188_=_C195 ,C188_=_C202 ,\nC188_=_C248 ,C188_=_C278 ,C188_=_C304 ,C188_=_C359 ,C188_=_C386 ,C188_=_C411 ,\nC188_=_C436 ,C188_=_C437 ,C188_=_C438 ,C188_=_C439 ,C188_=_C440 ,C188_=_C441 ,\nC188_=_C443 ,C188_=_C444 ,C188_=_C445 ,C188_=_C446 ,C188_=_C447 ,C188_=_C448 ,\nC188_=_C450 ,C188_=_C451 ,C188_=_C452 ,C188_=_C453 ,C188_=_C454 ,C188_=_C455 ,\nC188_=_C456 ,C188_=_C457 ,C188_=_C458 ,C188_=_C459 ,C188_=_C460 ,C195_=_C202 ,\nC195_=_C226 ,C195_=_C255 ,C195_=_C284 ,C195_=_C311 ,C195_=_C339 ,C195_=_C366 ,\nC195_=_C393 ,C195_=_C417 ,C195_=_C466 ,C195_=_C488 ,C195_=_C509 ,C195_=_C529 ,\nC195_=_C549 ,C195_=_C567 ,C195_=_C586 ,C195_=_C587 ,C195_=_C588 ,C195_=_C589 ,\nC195_=_C590 ,C195_=_C591 ,C195_=_C593 ,C195_=_C594 ,C195_=_C595 ,C195_=_C596 ,\nC195_=_C597 ,C195_=_C598 ,C195_=_C599 ,C195_=_C600 ,C195_=_C601 ,C202_=_C233 ,\nC202_=_C261 ,C202_=_C291 ,C202_=_C318 ,C202_=_C345 ,C202_=_C373 ,C202_=_C400 ,\nC202_=_C424 ,C202_=_C472 ,C202_=_C516 ,C202_=_C536 ,C202_=_C556 ,C202_=_C574 ,\nC202_=_C607 ,C202_=_C623 ,C202_=_C637 ,C202_=_C663 ,C202_=_C675 ,C202_=_C687 ,\nC202_=_C688 ,C202_=_C689 ,C202_=_C690 ,C202_=_C691 ,C202_=_C692 ,C202_=_C693 ,\nC202_=_C694 ,C202_=_C695 ,C202_=_C696 ,C202_=_C697 ,C226_=_C233 ,C226_=_C255 ,\nC226_=_C284 ,C226_=_C311 ,C226_=_C339 ,C226_=_C366 ,C226_=_C393 ,C226_=_C417 ,\nC226_=_C466 ,C226_=_C488 ,C226_=_C509 ,C226_=_C529 ,C226_=_C549 ,C226_=_C567 ,\nC226_=_C586 ,C226_=_C587 ,C226_=_C588 ,C226_=_C589 ,C226_=_C590 ,C226_=_C591 ,\nC226_=_C593 ,C226_=_C594 ,C226_=_C595 ,C226_=_C596 ,C226_=_C597 ,C226_=_C598 ,\nC226_=_C599 ,C226_=_C600 ,C226_=_C601 ,C233_=_C261 ,C233_=_C291 ,C233_=_C318 ,\nC233_=_C345 ,C233_=_C373 ,C233_=_C400 ,C233_=_C424 ,C233_=_C472 ,C233_=_C516 ,\nC233_=_C536 ,C233_=_C556 ,C233_=_C574 ,C233_=_C607 ,C233_=_C623 ,C233_=_C637 ,\nC233_=_C663 ,C233_=_C675 ,C233_=_C687 ,C233_=_C688 ,C233_=_C689 ,C233_=_C690 ,\nC233_=_C691 ,C233_=_C692 ,C233_=_C693 ,C233_=_C694 ,C233_=_C695 ,C233_=_C696 ,\nC233_=_C697 ,C248_=_C255 ,C248_=_C261 ,C248_=_C278 ,C248_=_C304 ,C248_=_C359 ,\nC248_=_C386 ,C248_=_C411 ,C248_=_C436 ,C248_=_C437 ,C248_=_C438 ,C248_=_C439 ,\nC248_=_C440 ,C248_=_C441 ,C248_=_C443 ,C248_=_C444 ,C248_=_C445 ,C248_=_C446 ,\nC248_=_C447 ,C248_=_C448 ,C248_=_C450 ,C248_=_C451 ,C248_=_C452 ,C248_=_C453 ,\nC248_=_C454 ,C248_=_C455 ,C248_=_C456 ,C248_=_C457 ,C248_=_C458 ,C248_=_C459 ,\nC248_=_C460 ,C255_=_C261 ,C255_=_C284 ,C255_=_C311 ,C255_=_C339 ,C255_=_C366 ,\nC255_=_C393 ,C255_=_C417 ,C255_=_C466 ,C255_=_C488 ,C255_=_C509 ,C255_=_C529 ,\nC255_=_C549 ,C255_=_C567 ,C255_=_C586 ,C255_=_C587 ,C255_=_C588 ,C255_=_C589 ,\nC255_=_C590 ,C255_=_C591 ,C255_=_C593 ,C255_=_C594 ,C255_=_C595 ,C255_=_C596 ,\nC255_=_C597 ,C255_=_C598 ,C255_=_C599 ,C255_=_C600 ,C255_=_C601 ,C261_=_C291 ,\nC261_=_C318 ,C261_=_C345 ,C261_=_C373 ,C261_=_C400 ,C261_=_C424 ,C261_=_C472 ,\nC261_=_C516 ,C261_=_C536 ,C261_=_C556 ,C261_=_C574 ,C261_=_C607 ,C261_=_C623 ,\nC261_=_C637 ,C261_=_C663 ,C261_=_C675 ,C261_=_C687 ,C261_=_C688 ,C261_=_C689 ,\nC261_=_C690 ,C261_=_C691 ,C261_=_C692 ,C261_=_C693 ,C261_=_C694 ,C261_=_C695 ,\nC261_=_C696 ,C261_=_C697 ,C278_=_C284 ,C278_=_C291 ,C278_=_C304 ,C278_=_C359 ,\nC278_=_C386 ,C278_=_C411 ,C278_=_C436 ,C278_=_C437 ,C278_=_C438 ,C278_=_C439 ,\nC278_=_C440 ,C278_=_C441 ,C278_=_C443 ,C278_=_C444 ,C278_=_C445 ,C278_=_C446 ,\nC278_=_C447 ,C278_=_C448 ,C278_=_C450 ,C278_=_C451 ,C278_=_C452 ,C278_=_C453 ,\nC278_=_C454 ,C278_=_C455 ,C278_=_C456 ,C278_=_C457 ,C278_=_C458 ,C278_=_C459 ,\nC278_=_C460 ,C284_=_C291 ,C284_=_C311</w:t>
      </w:r>
    </w:p>
    <w:p>
      <w:pPr>
        <w:pStyle w:val="PreformattedText"/>
        <w:bidi w:val="0"/>
        <w:spacing w:before="0" w:after="0"/>
        <w:jc w:val="left"/>
        <w:rPr/>
      </w:pPr>
      <w:r>
        <w:rPr/>
        <w:t xml:space="preserve"> </w:t>
      </w:r>
      <w:r>
        <w:rPr/>
        <w:t>,C284_=_C339 ,C284_=_C366 ,C284_=_C393 ,\nC284_=_C417 ,C284_=_C466 ,C284_=_C488 ,C284_=_C509 ,C284_=_C529 ,C284_=_C549 ,\nC284_=_C567 ,C284_=_C586 ,C284_=_C587 ,C284_=_C588 ,C284_=_C589 ,C284_=_C590 ,\nC284_=_C591 ,C284_=_C593 ,C284_=_C594 ,C284_=_C595 ,C284_=_C596 ,C284_=_C597 ,\nC284_=_C598 ,C284_=_C599 ,C284_=_C600 ,C284_=_C601 ,C291_=_C318 ,C291_=_C345 ,\nC291_=_C373 ,C291_=_C400 ,C291_=_C424 ,C291_=_C472 ,C291_=_C516 ,C291_=_C536 ,\nC291_=_C556 ,C291_=_C574 ,C291_=_C607 ,C291_=_C623 ,C291_=_C637 ,C291_=_C663 ,\nC291_=_C675 ,C291_=_C687 ,C291_=_C688 ,C291_=_C689 ,C291_=_C690 ,C291_=_C691 ,\nC291_=_C692 ,C291_=_C693 ,C291_=_C694 ,C291_=_C695 ,C291_=_C696 ,C291_=_C697 ,\nC304_=_C311 ,C304_=_C318 ,C304_=_C359 ,C304_=_C386 ,C304_=_C411 ,C304_=_C436 ,\nC304_=_C437 ,C304_=_C438 ,C304_=_C439 ,C304_=_C440 ,C304_=_C441 ,C304_=_C443 ,\nC304_=_C444 ,C304_=_C445 ,C304_=_C446 ,C304_=_C447 ,C304_=_C448 ,C304_=_C450 ,\nC304_=_C451 ,C304_=_C452 ,C304_=_C453 ,C304_=_C454 ,C304_=_C455 ,C304_=_C456 ,\nC304_=_C457 ,C304_=_C458 ,C304_=_C459 ,C304_=_C460 ,C311_=_C318 ,C311_=_C339 ,\nC311_=_C366 ,C311_=_C393 ,C311_=_C417 ,C311_=_C466 ,C311_=_C488 ,C311_=_C509 ,\nC311_=_C529 ,C311_=_C549 ,C311_=_C567 ,C311_=_C586 ,C311_=_C587 ,C311_=_C588 ,\nC311_=_C589 ,C311_=_C590 ,C311_=_C591 ,C311_=_C593 ,C311_=_C594 ,C311_=_C595 ,\nC311_=_C596 ,C311_=_C597 ,C311_=_C598 ,C311_=_C599 ,C311_=_C600 ,C311_=_C601 ,\nC318_=_C345 ,C318_=_C373 ,C318_=_C400 ,C318_=_C424 ,C318_=_C472 ,C318_=_C516 ,\nC318_=_C536 ,C318_=_C556 ,C318_=_C574 ,C318_=_C607 ,C318_=_C623 ,C318_=_C637 ,\nC318_=_C663 ,C318_=_C675 ,C318_=_C687 ,C318_=_C688 ,C318_=_C689 ,C318_=_C690 ,\nC318_=_C691 ,C318_=_C692 ,C318_=_C693 ,C318_=_C694 ,C318_=_C695 ,C318_=_C696 ,\nC318_=_C697 ,C339_=_C345 ,C339_=_C366 ,C339_=_C393 ,C339_=_C417 ,C339_=_C466 ,\nC339_=_C488 ,C339_=_C509 ,C339_=_C529 ,C339_=_C549 ,C339_=_C567 ,C339_=_C586 ,\nC339_=_C587 ,C339_=_C588 ,C339_=_C589 ,C339_=_C590 ,C339_=_C591 ,C339_=_C593 ,\nC339_=_C594 ,C339_=_C595 ,C339_=_C596 ,C339_=_C597 ,C339_=_C598 ,C339_=_C599 ,\nC339_=_C600 ,C339_=_C601 ,C345_=_C373 ,C345_=_C400 ,C345_=_C424 ,C345_=_C472 ,\nC345_=_C516 ,C345_=_C536 ,C345_=_C556 ,C345_=_C574 ,C345_=_C607 ,C345_=_C623 ,\nC345_=_C637 ,C345_=_C663 ,C345_=_C675 ,C345_=_C687 ,C345_=_C688 ,C345_=_C689 ,\nC345_=_C690 ,C345_=_C691 ,C345_=_C692 ,C345_=_C693 ,C345_=_C694 ,C345_=_C695 ,\nC345_=_C696 ,C345_=_C697 ,C359_=_C366 ,C359_=_C373 ,C359_=_C386 ,C359_=_C411 ,\nC359_=_C436 ,C359_=_C437 ,C359_=_C438 ,C359_=_C439 ,C359_=_C440 ,C359_=_C441 ,\nC359_=_C443 ,C359_=_C444 ,C359_=_C445 ,C359_=_C446 ,C359_=_C447 ,C359_=_C448 ,\nC359_=_C450 ,C359_=_C451 ,C359_=_C452 ,C359_=_C453 ,C359_=_C454 ,C359_=_C455 ,\nC359_=_C456 ,C359_=_C457 ,C359_=_C458 ,C359_=_C459 ,C359_=_C460 ,C366_=_C373 ,\nC366_=_C393 ,C366_=_C417 ,C366_=_C466 ,C366_=_C488 ,C366_=_C509 ,C366_=_C529 ,\nC366_=_C549 ,C366_=_C567 ,C366_=_C586 ,C366_=_C587 ,C366_=_C588 ,C366_=_C589 ,\nC366_=_C590 ,C366_=_C591 ,C366_=_C593 ,C366_=_C594 ,C366_=_C595 ,C366_=_C596 ,\nC366_=_C597 ,C366_=_C598 ,C366_=_C599 ,C366_=_C600 ,C366_=_C601 ,C373_=_C400 ,\nC373_=_C424 ,C373_=_C472 ,C373_=_C516 ,C373_=_C536 ,C373_=_C556 ,C373_=_C574 ,\nC373_=_C607 ,C373_=_C623 ,C373_=_C637 ,C373_=_C663 ,C373_=_C675 ,C373_=_C687 ,\nC373_=_C688 ,C373_=_C689 ,C373_=_C690 ,C373_=_C691 ,C373_=_C692 ,C373_=_C693 ,\nC373_=_C694 ,C373_=_C695 ,C373_=_C696 ,C373_=_C697 ,C386_=_C393 ,C386_=_C400 ,\nC386_=_C411 ,C386_=_C436 ,C386_=_C437 ,C386_=_C438 ,C386_=_C439 ,C386_=_C440 ,\nC386_=_C441 ,C386_=_C443 ,C386_=_C444 ,C386_=_C445 ,C386_=_C446 ,C386_=_C447 ,\nC386_=_C448 ,C386_=_C450 ,C386_=_C451 ,C386_=_C452 ,C386_=_C453 ,C386_=_C454 ,\nC386_=_C455 ,C386_=_C456 ,C386_=_C457 ,C386_=_C458 ,C386_=_C459 ,C386_=_C460 ,\nC393_=_C400 ,C393_=_C417 ,C393_=_C466 ,C393_=_C488 ,C393_=_C509 ,C393_=_C529 ,\nC393_=_C549 ,C393_=_C567 ,C393_=_C586 ,C393_=_C587 ,C393_=_C588 ,C393_=_C589 ,\nC393_=_C590 ,C393_=_C591 ,C393_=_C593 ,C393_=_C594 ,C393_=_C595 ,C393_=_C596 ,\nC393_=_C597 ,C393_=_C598 ,C393_=_C599 ,C393_=_C600 ,C393_=_C601 ,C400_=_C424 ,\nC400_=_C472 ,C400_=_C516 ,C400_=_C536 ,C400_=_C556 ,C400_=_C574 ,C400_=_C607 ,\nC400_=_C623 ,C400_=_C637 ,C400_=_C663 ,C400_=_C675 ,C400_=_C687 ,C400_=_C688 ,\nC400_=_C689 ,C400_=_C690 ,C400_=_C691 ,C400_=_C692 ,C400_=_C693 ,C400_=_C694 ,\nC400_=_C695 ,C400_=_C696 ,C400_=_C697 ,C411_=_C417 ,C411_=_C424 ,C411_=_C436 ,\nC411_=_C437 ,C411_=_C438 ,C411_=_C439 ,C411_=_C440 ,C411_=_C441 ,C411_=_C443 ,\nC411_=_C444 ,C411_=_C445 ,C411_=_C446 ,C411_=_C447 ,C411_=_C448 ,C411_=_C450 ,\nC411_=_C451 ,C411_=_C452 ,C411_=_C453 ,C411_=_C454 ,C411_=_C455 ,C411_=_C456 ,\nC411_=_C457 ,C411_=_C458 ,C411_=_C459 ,C411_=_C460 ,C417_=_C424 ,C417_=_C466 ,\nC417_=_C488 ,C417_=_C509 ,C417_=_C529 ,C417_=_C549 ,C417_=_C567 ,C417_=_C586 ,\nC417_=_C587 ,C417_=_C588 ,C417_=_C589 ,C417_=_C590 ,C417_=_C591 ,C417_=_C593 ,\nC417_=_C594 ,C417_=_C595 ,C417_=_C596 ,C417_=_C597 ,C417_=_C598 ,C417_=_C599 ,\nC417_=_C600 ,C417_=_C601 ,C424_=_C472 ,C424_=_C516 ,C424_=_C536 ,C424_=_C556 ,\nC424_=_C574 ,C424_=_C607 ,C424_=_C623 ,C424_=_C637 ,C424_=_C663 ,C424_=_C675 ,\nC424_=_C687 ,C424_=_C688 ,C424_=_C689 ,C424_=_C690 ,C424_=_C691 ,C424_=_C692 ,\nC424_=_C693 ,C424_=_C694 ,C424_=_C695 ,C424_=_C696 ,C424_=_C697 ,C436_=_C437 ,\nC436_=_C438 ,C436_=_C439 ,C436_=_C440 ,C436_=_C441 ,C436_=_C443 ,C436_=_C444 ,\nC436_=_C445 ,C436_=_C446 ,C436_=_C447 ,C436_=_C448 ,C436_=_C450 ,C436_=_C451 ,\nC436_=_C452 ,C436_=_C453 ,C436_=_C454 ,C436_=_C455 ,C436_=_C456 ,C436_=_C457 ,\nC436_=_C458 ,C436_=_C459 ,C436_=_C460 ,C436_=_C466 ,C436_=_C472 ,C437_=_C438 ,\nC437_=_C439 ,C437_=_C440 ,C437_=_C441 ,C437_=_C443 ,C437_=_C444 ,C437_=_C445 ,\nC437_=_C446 ,C437_=_C447 ,C437_=_C448 ,C437_=_C450 ,C437_=_C451 ,C437_=_C452 ,\nC437_=_C453 ,C437_=_C454 ,C437_=_C455 ,C437_=_C456 ,C437_=_C457 ,C437_=_C458 ,\nC437_=_C459 ,C437_=_C460 ,C437_=_C488 ,C438_=_C439 ,C438_=_C440 ,C438_=_C441 ,\nC438_=_C443 ,C438_=_C444 ,C438_=_C445 ,C438_=_C446 ,C438_=_C447 ,C438_=_C448 ,\nC438_=_C450 ,C438_=_C451 ,C438_=_C452 ,C438_=_C453 ,C438_=_C454 ,C438_=_C455 ,\nC438_=_C456 ,C438_=_C457 ,C438_=_C458 ,C438_=_C459 ,C438_=_C460 ,C438_=_C509 ,\nC438_=_C516 ,C439_=_C440 ,C439_=_C441 ,C439_=_C443 ,C439_=_C444 ,C439_=_C445 ,\nC439_=_C446 ,C439_=_C447 ,C439_=_C448 ,C439_=_C450 ,C439_=_C451 ,C439_=_C452 ,\nC439_=_C453 ,C439_=_C454 ,C439_=_C455 ,C439_=_C456 ,C439_=_C457 ,C439_=_C458 ,\nC439_=_C459 ,C439_=_C460 ,C439_=_C529 ,C439_=_C536 ,C440_=_C441 ,C440_=_C443 ,\nC440_=_C444 ,C440_=_C445 ,C440_=_C446 ,C440_=_C447 ,C440_=_C448 ,C440_=_C450 ,\nC440_=_C451 ,C440_=_C452 ,C440_=_C453 ,C440_=_C454 ,C440_=_C455 ,C440_=_C456 ,\nC440_=_C457 ,C440_=_C458 ,C440_=_C459 ,C440_=_C460 ,C440_=_C549 ,C440_=_C556 ,\nC441_=_C443 ,C441_=_C444 ,C441_=_C445 ,C441_=_C446 ,C441_=_C447 ,C441_=_C448 ,\nC441_=_C450 ,C441_=_C451 ,C441_=_C452 ,C441_=_C453 ,C441_=_C454 ,C441_=_C455 ,\nC441_=_C456 ,C441_=_C457 ,C441_=_C458 ,C441_=_C459 ,C441_=_C460 ,C441_=_C567 ,\nC441_=_C574 ,C443_=_C444 ,C443_=_C445 ,C443_=_C446 ,C443_=_C447 ,C443_=_C448 ,\nC443_=_C450 ,C443_=_C451 ,C443_=_C452 ,C443_=_C453 ,C443_=_C454 ,C443_=_C455 ,\nC443_=_C456 ,C443_=_C457 ,C443_=_C458 ,C443_=_C459 ,C443_=_C460 ,C443_=_C586 ,\nC443_=_C607 ,C444_=_C445 ,C444_=_C446 ,C444_=_C447 ,C444_=_C448 ,C444_=_C450 ,\nC444_=_C451 ,C444_=_C452 ,C444_=_C453 ,C444_=_C454 ,C444_=_C455 ,C444_=_C456 ,\nC444_=_C457 ,C444_=_C458 ,C444_=_C459 ,C444_=_C460 ,C444_=_C587 ,C444_=_C623 ,\nC445_=_C446 ,C445_=_C447 ,C445_=_C448 ,C445_=_C450 ,C445_=_C451 ,C445_=_C452 ,\nC445_=_C453 ,C445_=_C454 ,C445_=_C455 ,C445_=_C456 ,C445_=_C457 ,C445_=_C458 ,\nC445_=_C459 ,C445_=_C460 ,C445_=_C588 ,C445_=_C637 ,C446_=_C447 ,C446_=_C448 ,\nC446_=_C450 ,C446_=_C451 ,C446_=_C452 ,C446_=_C453 ,C446_=_C454 ,C446_=_C455 ,\nC446_=_C456 ,C446_=_C457 ,C446_=_C458 ,C446_=_C459 ,C446_=_C460 ,C446_=_C589 ,\nC447_=_C448 ,C447_=_C450 ,C447_=_C451 ,C447_=_C452 ,C447_=_C453 ,C447_=_C454 ,\nC447_=_C455 ,C447_=_C456 ,C447_=_C457 ,C447_=_C458 ,C447_=_C459 ,C447_=_C460 ,\nC447_=_C590 ,C447_=_C663 ,C448_=_C450 ,C448_=_C451 ,C448_=_C452 ,C448_=_C453 ,\nC448_=_C454 ,C448_=_C455 ,C448_=_C456 ,C448_=_C457 ,C448_=_C458 ,C448_=_C459 ,\nC448_=_C460 ,C448_=_C591 ,C448_=_C675 ,C450_=_C451 ,C450_=_C452 ,C450_=_C453 ,\nC450_=_C454 ,C450_=_C455 ,C450_=_C456 ,C450_=_C457 ,C450_=_C458 ,C450_=_C459 ,\nC450_=_C460 ,C450_=_C593 ,C450_=_C687 ,C451_=_C452 ,C451_=_C453 ,C451_=_C454 ,\nC451_=_C455 ,C451_=_C456 ,C451_=_C457 ,C451_=_C458 ,C451_=_C459 ,C451_=_C460 ,\nC451_=_C594 ,C451_=_C688 ,C452_=_C453 ,C452_=_C454 ,C452_=_C455 ,C452_=_C456 ,\nC452_=_C457 ,C452_=_C458 ,C452_=_C459 ,C452_=_C460 ,C452_=_C689 ,C453_=_C454 ,\nC453_=_C455 ,C453_=_C456 ,C453_=_C457 ,C453_=_C458 ,C453_=_C459 ,C453_=_C460 ,\nC453_=_C595 ,C453_=_C690 ,C454_=_C455 ,C454_=_C456 ,C454_=_C457 ,C454_=_C458 ,\nC454_=_C459 ,C454_=_C460 ,C454_=_C596 ,C454_=_C691 ,C455_=_C456 ,C455_=_C457 ,\nC455_=_C458 ,C455_=_C459 ,C455_=_C460 ,C455_=_C692 ,C456_=_C457 ,C456_=_C458 ,\nC456_=_C459 ,C456_=_C460 ,C456_=_C597 ,C456_=_C693 ,C457_=_C458 ,C457_=_C459 ,\nC457_=_C460 ,C457_=_C598 ,C457_=_C694 ,C458_=_C459 ,C458_=_C460 ,C458_=_C599 ,\nC458_=_C695 ,C459_=_C460 ,C459_=_C600 ,C459_=_C696 ,C460_=_C601 ,C460_=_C697 ,\nC466_=_C472 ,C466_=_C488 ,C466_=_C509 ,C466_=_C529 ,C466_=_C549 ,C466_=_C567 ,\nC466_=_C586 ,C466_=_C587 ,C466_=_C588 ,C466_=_C589 ,C466_=_C590 ,C466_=_C591 ,\nC466_=_C593 ,C466_=_C594 ,C466_=_C595 ,C466_=_C596 ,C466_=_C597 ,C466_=_C598 ,\nC466_=_C599 ,C466_=_C600 ,C466_=_C601 ,C472_=_C516 ,C472_=_C536 ,C472_=_C556 ,\nC472_=_C574 ,C472_=_C607 ,C472_=_C623 ,C472_=_C637 ,C472_=_C663 ,C472_=_C675 ,\nC472_=_C687 ,C472_=_C688 ,C472_=_C689 ,C472_=_C690 ,C472_=_C691 ,C472_=_C692 ,\nC472_=_C693 ,C472_=_C694 ,C472_=_C695 ,C472_=_C696 ,C472_=_C697 ,C488_=_C509 ,\nC488_=_C529 ,C488_=_C549 ,C488_=_C567 ,C488_=_C586 ,C488_=_C587 ,C488_=_C588 ,\nC488_=_C589 ,C488_=_C590 ,C488_=_C591 ,C488_=_C593 ,C488_=_C594 ,C488_=_C595 ,\nC488_=_C596 ,C488_=_C597</w:t>
      </w:r>
    </w:p>
    <w:p>
      <w:pPr>
        <w:pStyle w:val="PreformattedText"/>
        <w:bidi w:val="0"/>
        <w:spacing w:before="0" w:after="0"/>
        <w:jc w:val="left"/>
        <w:rPr/>
      </w:pPr>
      <w:r>
        <w:rPr/>
        <w:t xml:space="preserve"> </w:t>
      </w:r>
      <w:r>
        <w:rPr/>
        <w:t>,C488_=_C598 ,C488_=_C599 ,C488_=_C600 ,C488_=_C601 ,\nC509_=_C516 ,C509_=_C529 ,C509_=_C549 ,C509_=_C567 ,C509_=_C586 ,C509_=_C587 ,\nC509_=_C588 ,C509_=_C589 ,C509_=_C590 ,C509_=_C591 ,C509_=_C593 ,C509_=_C594 ,\nC509_=_C595 ,C509_=_C596 ,C509_=_C597 ,C509_=_C598 ,C509_=_C599 ,C509_=_C600 ,\nC509_=_C601 ,C516_=_C536 ,C516_=_C556 ,C516_=_C574 ,C516_=_C607 ,C516_=_C623 ,\nC516_=_C637 ,C516_=_C663 ,C516_=_C675 ,C516_=_C687 ,C516_=_C688 ,C516_=_C689 ,\nC516_=_C690 ,C516_=_C691 ,C516_=_C692 ,C516_=_C693 ,C516_=_C694 ,C516_=_C695 ,\nC516_=_C696 ,C516_=_C697 ,C529_=_C536 ,C529_=_C549 ,C529_=_C567 ,C529_=_C586 ,\nC529_=_C587 ,C529_=_C588 ,C529_=_C589 ,C529_=_C590 ,C529_=_C591 ,C529_=_C593 ,\nC529_=_C594 ,C529_=_C595 ,C529_=_C596 ,C529_=_C597 ,C529_=_C598 ,C529_=_C599 ,\nC529_=_C600 ,C529_=_C601 ,C536_=_C556 ,C536_=_C574 ,C536_=_C607 ,C536_=_C623 ,\nC536_=_C637 ,C536_=_C663 ,C536_=_C675 ,C536_=_C687 ,C536_=_C688 ,C536_=_C689 ,\nC536_=_C690 ,C536_=_C691 ,C536_=_C692 ,C536_=_C693 ,C536_=_C694 ,C536_=_C695 ,\nC536_=_C696 ,C536_=_C697 ,C549_=_C556 ,C549_=_C567 ,C549_=_C586 ,C549_=_C587 ,\nC549_=_C588 ,C549_=_C589 ,C549_=_C590 ,C549_=_C591 ,C549_=_C593 ,C549_=_C594 ,\nC549_=_C595 ,C549_=_C596 ,C549_=_C597 ,C549_=_C598 ,C549_=_C599 ,C549_=_C600 ,\nC549_=_C601 ,C556_=_C574 ,C556_=_C607 ,C556_=_C623 ,C556_=_C637 ,C556_=_C663 ,\nC556_=_C675 ,C556_=_C687 ,C556_=_C688 ,C556_=_C689 ,C556_=_C690 ,C556_=_C691 ,\nC556_=_C692 ,C556_=_C693 ,C556_=_C694 ,C556_=_C695 ,C556_=_C696 ,C556_=_C697 ,\nC567_=_C574 ,C567_=_C586 ,C567_=_C587 ,C567_=_C588 ,C567_=_C589 ,C567_=_C590 ,\nC567_=_C591 ,C567_=_C593 ,C567_=_C594 ,C567_=_C595 ,C567_=_C596 ,C567_=_C597 ,\nC567_=_C598 ,C567_=_C599 ,C567_=_C600 ,C567_=_C601 ,C574_=_C607 ,C574_=_C623 ,\nC574_=_C637 ,C574_=_C663 ,C574_=_C675 ,C574_=_C687 ,C574_=_C688 ,C574_=_C689 ,\nC574_=_C690 ,C574_=_C691 ,C574_=_C692 ,C574_=_C693 ,C574_=_C694 ,C574_=_C695 ,\nC574_=_C696 ,C574_=_C697 ,C586_=_C587 ,C586_=_C588 ,C586_=_C589 ,C586_=_C590 ,\nC586_=_C591 ,C586_=_C593 ,C586_=_C594 ,C586_=_C595 ,C586_=_C596 ,C586_=_C597 ,\nC586_=_C598 ,C586_=_C599 ,C586_=_C600 ,C586_=_C601 ,C586_=_C607 ,C587_=_C588 ,\nC587_=_C589 ,C587_=_C590 ,C587_=_C591 ,C587_=_C593 ,C587_=_C594 ,C587_=_C595 ,\nC587_=_C596 ,C587_=_C597 ,C587_=_C598 ,C587_=_C599 ,C587_=_C600 ,C587_=_C601 ,\nC587_=_C623 ,C588_=_C589 ,C588_=_C590 ,C588_=_C591 ,C588_=_C593 ,C588_=_C594 ,\nC588_=_C595 ,C588_=_C596 ,C588_=_C597 ,C588_=_C598 ,C588_=_C599 ,C588_=_C600 ,\nC588_=_C601 ,C588_=_C637 ,C589_=_C590 ,C589_=_C591 ,C589_=_C593 ,C589_=_C594 ,\nC589_=_C595 ,C589_=_C596 ,C589_=_C597 ,C589_=_C598 ,C589_=_C599 ,C589_=_C600 ,\nC589_=_C601 ,C590_=_C591 ,C590_=_C593 ,C590_=_C594 ,C590_=_C595 ,C590_=_C596 ,\nC590_=_C597 ,C590_=_C598 ,C590_=_C599 ,C590_=_C600 ,C590_=_C601 ,C590_=_C663 ,\nC591_=_C593 ,C591_=_C594 ,C591_=_C595 ,C591_=_C596 ,C591_=_C597 ,C591_=_C598 ,\nC591_=_C599 ,C591_=_C600 ,C591_=_C601 ,C591_=_C675 ,C593_=_C594 ,C593_=_C595 ,\nC593_=_C596 ,C593_=_C597 ,C593_=_C598 ,C593_=_C599 ,C593_=_C600 ,C593_=_C601 ,\nC593_=_C687 ,C594_=_C595 ,C594_=_C596 ,C594_=_C597 ,C594_=_C598 ,C594_=_C599 ,\nC594_=_C600 ,C594_=_C601 ,C594_=_C688 ,C595_=_C596 ,C595_=_C597 ,C595_=_C598 ,\nC595_=_C599 ,C595_=_C600 ,C595_=_C601 ,C595_=_C690 ,C596_=_C597 ,C596_=_C598 ,\nC596_=_C599 ,C596_=_C600 ,C596_=_C601 ,C596_=_C691 ,C597_=_C598 ,C597_=_C599 ,\nC597_=_C600 ,C597_=_C601 ,C597_=_C693 ,C598_=_C599 ,C598_=_C600 ,C598_=_C601 ,\nC598_=_C694 ,C599_=_C600 ,C599_=_C601 ,C599_=_C695 ,C600_=_C601 ,C600_=_C696 ,\nC601_=_C697 ,C607_=_C623 ,C607_=_C637 ,C607_=_C663 ,C607_=_C675 ,C607_=_C687 ,\nC607_=_C688 ,C607_=_C689 ,C607_=_C690 ,C607_=_C691 ,C607_=_C692 ,C607_=_C693 ,\nC607_=_C694 ,C607_=_C695 ,C607_=_C696 ,C607_=_C697 ,C623_=_C637 ,C623_=_C663 ,\nC623_=_C675 ,C623_=_C687 ,C623_=_C688 ,C623_=_C689 ,C623_=_C690 ,C623_=_C691 ,\nC623_=_C692 ,C623_=_C693 ,C623_=_C694 ,C623_=_C695 ,C623_=_C696 ,C623_=_C697 ,\nC637_=_C663 ,C637_=_C675 ,C637_=_C687 ,C637_=_C688 ,C637_=_C689 ,C637_=_C690 ,\nC637_=_C691 ,C637_=_C692 ,C637_=_C693 ,C637_=_C694 ,C637_=_C695 ,C637_=_C696 ,\nC637_=_C697 ,C663_=_C675 ,C663_=_C687 ,C663_=_C688 ,C663_=_C689 ,C663_=_C690 ,\nC663_=_C691 ,C663_=_C692 ,C663_=_C693 ,C663_=_C694 ,C663_=_C695 ,C663_=_C696 ,\nC663_=_C697 ,C675_=_C687 ,C675_=_C688 ,C675_=_C689 ,C675_=_C690 ,C675_=_C691 ,\nC675_=_C692 ,C675_=_C693 ,C675_=_C694 ,C675_=_C695 ,C675_=_C696 ,C675_=_C697 ,\nC687_=_C688 ,C687_=_C689 ,C687_=_C690 ,C687_=_C691 ,C687_=_C692 ,C687_=_C693 ,\nC687_=_C694 ,C687_=_C695 ,C687_=_C696 ,C687_=_C697 ,C688_=_C689 ,C688_=_C690 ,\nC688_=_C691 ,C688_=_C692 ,C688_=_C693 ,C688_=_C694 ,C688_=_C695 ,C688_=_C696 ,\nC688_=_C697 ,C689_=_C690 ,C689_=_C691 ,C689_=_C692 ,C689_=_C693 ,C689_=_C694 ,\nC689_=_C695 ,C689_=_C696 ,C689_=_C697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23[shape=box, label="id:23 level: 3\n144: C34 C35 C36 C37 C71 \nC72 C73 C74 C108 C109 C110 \nC111 C142 C143 C144 C145 C176 \nC177 C178 C179 C210 C211 C212 \nC213 C240 C241 C242 C243 C269 \nC270 C271 C272 C298 C299 C300 \nC301 C326 C327 C328 C329 C353 \nC354 C355 C356 C381 C382 C383 \nC384 C408 C409 C410 C432 C433 \nC434 C435 C457 C458 C459 C460 \nC480 C481 C482 C483 C502 C503 \nC504 C505 C524 C525 C526 C544 \nC545 C546 C547 C564 C565 C566 \nC582 C583 C584 C585 C598 C599 \nC600 C601 C615 C616 C617 C618 \nC631 C632 C633 C634 C645 C646 \nC647 C648 C658 C659 C660 C661 \nC671 C672 C673 C674 C683 C684 \nC685 C686 C694 C695 C696 C697 \nC704 C705 C706 C707 C713 C714 \nC715 C716 C721 C722 C723 C724 \nC728 C729 C730 C731 C734 C735 \nC736 C738 C739 C740 C741 C742 \nC743 C744 C745 C747 C748 C749 \nC750 \n2868: C34_=_C35( C34 C35 ) C34_=_C36( C34 C36 ) C34_=_C37( C34 C37 ) C34_=_C71( C34 C71 ) C34_=_C108( C34 C108 ) \nC34_=_C142( C34 C142 ) C34_=_C176( C34 C176 ) C34_=_C210( C34 C210 ) C34_=_C240( C34 C240 ) C34_=_C269( C34 C269 ) C34_=_C298( C34 C298 ) \nC34_=_C326( C34 C326 ) C34_=_C353( C34 C353 ) C34_=_C381( C34 C381 ) C34_=_C408( C34 C408 ) C34_=_C432( C34 C432 ) C34_=_C457( C34 C457 ) \nC34_=_C480( C34 C480 ) C34_=_C502( C34 C502 ) C34_=_C524( C34 C524 ) C34_=_C544( C34 C544 ) C34_=_C564( C34 C564 ) C34_=_C582( C34 C582 ) \nC34_=_C598( C34 C598 ) C34_=_C615( C34 C615 ) C34_=_C631( C34 C631 ) C34_=_C645( C34 C645 ) C34_=_C658( C34 C658 ) C34_=_C671( C34 C671 ) \nC34_=_C683( C34 C683 ) C34_=_C694( C34 C694 ) C34_=_C704( C34 C704 ) C34_=_C713( C34 C713 ) C34_=_C721( C34 C721 ) C34_=_C728( C34 C728 ) \nC34_=_C738( C34 C738 ) C34_=_C742( C34 C742 ) C34_=_C747( C34 C747 ) C34_=_C748( C34 C748 ) C35_=_C36( C35 C36 ) C35_=_C37( C35 C37 ) \nC35_=_C72( C35 C72 ) C35_=_C109( C35 C109 ) C35_=_C143( C35 C143 ) C35_=_C177( C35 C177 ) C35_=_C211( C35 C211 ) C35_=_C241( C35 C241 ) \nC35_=_C270( C35 C270 ) C35_=_C299( C35 C299 ) C35_=_C327( C35 C327 ) C35_=_C354( C35 C354 ) C35_=_C382( C35 C382 ) C35_=_C409( C35 C409 ) \nC35_=_C433( C35 C433 ) C35_=_C458( C35 C458 ) C35_=_C481( C35 C481 ) C35_=_C503( C35 C503 ) C35_=_C545( C35 C545 ) C35_=_C565( C35 C565 ) \nC35_=_C583( C35 C583 ) C35_=_C599( C35 C599 ) C35_=_C616( C35 C616 ) C35_=_C632( C35 C632 ) C35_=_C646( C35 C646 ) C35_=_C659( C35 C659 ) \nC35_=_C672( C35 C672 ) C35_=_C684( C35 C684 ) C35_=_C695( C35 C695 ) C35_=_C705( C35 C705 ) C35_=_C714( C35 C714 ) C35_=_C722( C35 C722 ) \nC35_=_C729( C35 C729 ) C35_=_C734( C35 C734 ) C35_=_C739( C35 C739 ) C35_=_C743( C35 C743 ) C35_=_C749( C35 C749 ) C35_=_C750( C35 C750 ) \nC36_=_C37( C36 C37 ) C36_=_C73( C36 C73 ) C36_=_C110( C36 C110 ) C36_=_C144( C36 C144 ) C36_=_C178( C36 C178 ) C36_=_C212( C36 C212 ) \nC36_=_C242( C36 C242 ) C36_=_C271( C36 C271 ) C36_=_C300( C36 C300 ) C36_=_C328( C36 C328 ) C36_=_C355( C36 C355 ) C36_=_C383( C36 C383 ) \nC36_=_C410( C36 C410 ) C36_=_C434( C36 C434 ) C36_=_C459( C36 C459 ) C36_=_C482( C36 C482 ) C36_=_C504( C36 C504 ) C36_=_C525( C36 C525 ) \nC36_=_C546( C36 C546 ) C36_=_C584( C36 C584 ) C36_=_C600( C36 C600 ) C36_=_C617( C36 C617 ) C36_=_C633( C36 C633 ) C36_=_C647( C36 C647 ) \nC36_=_C660( C36 C660 ) C36_=_C673( C36 C673 ) C36_=_C685( C36 C685 ) C36_=_C696( C36 C696 ) C36_=_C706( C36 C706 ) C36_=_C715( C36 C715 ) \nC36_=_C723( C36 C723 ) C36_=_C730( C36 C730 ) C36_=_C735( C36 C735 ) C36_=_C740( C36 C740 ) C36_=_C744( C36 C744 ) C36_=_C747( C36 C747 ) \nC36_=_C749( C36 C749 ) C37_=_C74( C37 C74 ) C37_=_C111( C37 C111 ) C37_=_C145( C37 C145 ) C37_=_C179( C37 C179 ) C37_=_C213( C37 C213 ) \nC37_=_C243( C37 C243 ) C37_=_C272( C37 C272 ) C37_=_C301( C37 C301 ) C37_=_C329( C37 C329 ) C37_=_C356( C37 C356 ) C37_=_C384( C37 C384 ) \nC37_=_C435( C37 C435 ) C37_=_C460( C37 C460 ) C37_=_C483( C37 C483 ) C37_=_C505( C37 C505 ) C37_=_C526( C37 C526 ) C37_=_C547( C37 C547 ) \nC37_=_C566( C37 C566 ) C37_=_C585( C37 C585 ) C37_=_C601( C37 C601 ) C37_=_C618( C37 C618 ) C37_=_C634( C37 C634 ) C37_=_C648( C37 C648 ) \nC37_=_C661( C37 C661 ) C37_=_C674( C37 C674 ) C37_=_C686( C37 C686 ) C37_=_C697( C37 C697 ) C37_=_C707( C37 C707 ) C37_=_C716( C37 C716 ) \nC37_=_C724( C37 C724 ) C37_=_C731( C37 C731 ) C37_=_C736( C37 C736 ) C37_=_C741( C37 C741 ) C37_=_C745( C37 C745 ) C37_=_C748( C37 C748 ) \nC37_=_C750( C37 C750 ) C71_=_C72( C71 C72 ) C71_=_C73( C71 C73 ) C71_=_C74( C71 C74 ) C71_=_C108( C71 C108 ) C71_=_C142( C71 C142 ) \nC71_=_C176( C71 C176 ) C71_=_C210( C71 C210 ) C71_=_C240( C71 C240 ) C71_=_C269( C71 C269 ) C71_=_C298( C71 C298 ) C71_=_C326( C71 C326 ) \nC71_=_C353( C71 C353 ) C71_=_C381( C71 C381 ) C71_=_C408( C71 C408 ) C71_=_C432( C71 C432 ) C71_=_C457( C71 C457 ) C71_=_C480( C71 C480 ) \nC71_=_C502( C71 C502 ) C71_=_C524( C71 C524 ) C71_=_C544( C71 C544 ) C71_=_C564( C71 C564 ) C71_=_C582( C71</w:t>
      </w:r>
    </w:p>
    <w:p>
      <w:pPr>
        <w:pStyle w:val="PreformattedText"/>
        <w:bidi w:val="0"/>
        <w:spacing w:before="0" w:after="0"/>
        <w:jc w:val="left"/>
        <w:rPr/>
      </w:pPr>
      <w:r>
        <w:rPr/>
        <w:t xml:space="preserve"> </w:t>
      </w:r>
      <w:r>
        <w:rPr/>
        <w:t>C582 ) C71_=_C598( C71 C598 ) \nC71_=_C615( C71 C615 ) C71_=_C631( C71 C631 ) C71_=_C645( C71 C645 ) C71_=_C658( C71 C658 ) C71_=_C671( C71 C671 ) C71_=_C683( C71 C683 ) \nC71_=_C694( C71 C694 ) C71_=_C704( C71 C704 ) C71_=_C713( C71 C713 ) C71_=_C721( C71 C721 ) C71_=_C728( C71 C728 ) C71_=_C738( C71 C738 ) \nC71_=_C742( C71 C742 ) C71_=_C747( C71 C747 ) C71_=_C748( C71 C748 ) C72_=_C73( C72 C73 ) C72_=_C74( C72 C74 ) C72_=_C109( C72 C109 ) \nC72_=_C143( C72 C143 ) C72_=_C177( C72 C177 ) C72_=_C211( C72 C211 ) C72_=_C241( C72 C241 ) C72_=_C270( C72 C270 ) C72_=_C299( C72 C299 ) \nC72_=_C327( C72 C327 ) C72_=_C354( C72 C354 ) C72_=_C382( C72 C382 ) C72_=_C409( C72 C409 ) C72_=_C433( C72 C433 ) C72_=_C458( C72 C458 ) \nC72_=_C481( C72 C481 ) C72_=_C503( C72 C503 ) C72_=_C545( C72 C545 ) C72_=_C565( C72 C565 ) C72_=_C583( C72 C583 ) C72_=_C599( C72 C599 ) \nC72_=_C616( C72 C616 ) C72_=_C632( C72 C632 ) C72_=_C646( C72 C646 ) C72_=_C659( C72 C659 ) C72_=_C672( C72 C672 ) C72_=_C684( C72 C684 ) \nC72_=_C695( C72 C695 ) C72_=_C705( C72 C705 ) C72_=_C714( C72 C714 ) C72_=_C722( C72 C722 ) C72_=_C729( C72 C729 ) C72_=_C734( C72 C734 ) \nC72_=_C739( C72 C739 ) C72_=_C743( C72 C743 ) C72_=_C749( C72 C749 ) C72_=_C750( C72 C750 ) C73_=_C74( C73 C74 ) C73_=_C110( C73 C110 ) \nC73_=_C144( C73 C144 ) C73_=_C178( C73 C178 ) C73_=_C212( C73 C212 ) C73_=_C242( C73 C242 ) C73_=_C271( C73 C271 ) C73_=_C300( C73 C300 ) \nC73_=_C328( C73 C328 ) C73_=_C355( C73 C355 ) C73_=_C383( C73 C383 ) C73_=_C410( C73 C410 ) C73_=_C434( C73 C434 ) C73_=_C459( C73 C459 ) \nC73_=_C482( C73 C482 ) C73_=_C504( C73 C504 ) C73_=_C525( C73 C525 ) C73_=_C546( C73 C546 ) C73_=_C584( C73 C584 ) C73_=_C600( C73 C600 ) \nC73_=_C617( C73 C617 ) C73_=_C633( C73 C633 ) C73_=_C647( C73 C647 ) C73_=_C660( C73 C660 ) C73_=_C673( C73 C673 ) C73_=_C685( C73 C685 ) \nC73_=_C696( C73 C696 ) C73_=_C706( C73 C706 ) C73_=_C715( C73 C715 ) C73_=_C723( C73 C723 ) C73_=_C730( C73 C730 ) C73_=_C735( C73 C735 ) \nC73_=_C740( C73 C740 ) C73_=_C744( C73 C744 ) C73_=_C747( C73 C747 ) C73_=_C749( C73 C749 ) C74_=_C111( C74 C111 ) C74_=_C145( C74 C145 ) \nC74_=_C179( C74 C179 ) C74_=_C213( C74 C213 ) C74_=_C243( C74 C243 ) C74_=_C272( C74 C272 ) C74_=_C301( C74 C301 ) C74_=_C329( C74 C329 ) \nC74_=_C356( C74 C356 ) C74_=_C384( C74 C384 ) C74_=_C435( C74 C435 ) C74_=_C460( C74 C460 ) C74_=_C483( C74 C483 ) C74_=_C505( C74 C505 ) \nC74_=_C526( C74 C526 ) C74_=_C547( C74 C547 ) C74_=_C566( C74 C566 ) C74_=_C585( C74 C585 ) C74_=_C601( C74 C601 ) C74_=_C618( C74 C618 ) \nC74_=_C634( C74 C634 ) C74_=_C648( C74 C648 ) C74_=_C661( C74 C661 ) C74_=_C674( C74 C674 ) C74_=_C686( C74 C686 ) C74_=_C697( C74 C697 ) \nC74_=_C707( C74 C707 ) C74_=_C716( C74 C716 ) C74_=_C724( C74 C724 ) C74_=_C731( C74 C731 ) C74_=_C736( C74 C736 ) C74_=_C741( C74 C741 ) \nC74_=_C745( C74 C745 ) C74_=_C748( C74 C748 ) C74_=_C750( C74 C750 ) C108_=_C109( C108 C109 ) C108_=_C110( C108 C110 ) C108_=_C111( C108 C111 ) \nC108_=_C142( C108 C142 ) C108_=_C176( C108 C176 ) C108_=_C210( C108 C210 ) C108_=_C240( C108 C240 ) C108_=_C269( C108 C269 ) C108_=_C298( C108 C298 ) \nC108_=_C326( C108 C326 ) C108_=_C353( C108 C353 ) C108_=_C381( C108 C381 ) C108_=_C408( C108 C408 ) C108_=_C432( C108 C432 ) C108_=_C457( C108 C457 ) \nC108_=_C480( C108 C480 ) C108_=_C502( C108 C502 ) C108_=_C524( C108 C524 ) C108_=_C544( C108 C544 ) C108_=_C564( C108 C564 ) C108_=_C582( C108 C582 ) \nC108_=_C598( C108 C598 ) C108_=_C615( C108 C615 ) C108_=_C631( C108 C631 ) C108_=_C645( C108 C645 ) C108_=_C658( C108 C658 ) C108_=_C671( C108 C671 ) \nC108_=_C683( C108 C683 ) C108_=_C694( C108 C694 ) C108_=_C704( C108 C704 ) C108_=_C713( C108 C713 ) C108_=_C721( C108 C721 ) C108_=_C728( C108 C728 ) \nC108_=_C738( C108 C738 ) C108_=_C742( C108 C742 ) C108_=_C747( C108 C747 ) C108_=_C748( C108 C748 ) C109_=_C110( C109 C110 ) C109_=_C111( C109 C111 ) \nC109_=_C143( C109 C143 ) C109_=_C177( C109 C177 ) C109_=_C211( C109 C211 ) C109_=_C241( C109 C241 ) C109_=_C270( C109 C270 ) C109_=_C299( C109 C299 ) \nC109_=_C327( C109 C327 ) C109_=_C354( C109 C354 ) C109_=_C382( C109 C382 ) C109_=_C409( C109 C409 ) C109_=_C433( C109 C433 ) C109_=_C458( C109 C458 ) \nC109_=_C481( C109 C481 ) C109_=_C503( C109 C503 ) C109_=_C545( C109 C545 ) C109_=_C565( C109 C565 ) C109_=_C583( C109 C583 ) C109_=_C599( C109 C599 ) \nC109_=_C616( C109 C616 ) C109_=_C632( C109 C632 ) C109_=_C646( C109 C646 ) C109_=_C659( C109 C659 ) C109_=_C672( C109 C672 ) C109_=_C684( C109 C684 ) \nC109_=_C695( C109 C695 ) C109_=_C705( C109 C705 ) C109_=_C714( C109 C714 ) C109_=_C722( C109 C722 ) C109_=_C729( C109 C729 ) C109_=_C734( C109 C734 ) \nC109_=_C739( C109 C739 ) C109_=_C743( C109 C743 ) C109_=_C749( C109 C749 ) C109_=_C750( C109 C750 ) C110_=_C111( C110 C111 ) C110_=_C144( C110 C144 ) \nC110_=_C178( C110 C178 ) C110_=_C212( C110 C212 ) C110_=_C242( C110 C242 ) C110_=_C271( C110 C271 ) C110_=_C300( C110 C300 ) C110_=_C328( C110 C328 ) \nC110_=_C355( C110 C355 ) C110_=_C383( C110 C383 ) C110_=_C410( C110 C410 ) C110_=_C434( C110 C434 ) C110_=_C459( C110 C459 ) C110_=_C482( C110 C482 ) \nC110_=_C504( C110 C504 ) C110_=_C525( C110 C525 ) C110_=_C546( C110 C546 ) C110_=_C584( C110 C584 ) C110_=_C600( C110 C600 ) C110_=_C617( C110 C617 ) \nC110_=_C633( C110 C633 ) C110_=_C647( C110 C647 ) C110_=_C660( C110 C660 ) C110_=_C673( C110 C673 ) C110_=_C685( C110 C685 ) C110_=_C696( C110 C696 ) \nC110_=_C706( C110 C706 ) C110_=_C715( C110 C715 ) C110_=_C723( C110 C723 ) C110_=_C730( C110 C730 ) C110_=_C735( C110 C735 ) C110_=_C740( C110 C740 ) \nC110_=_C744( C110 C744 ) C110_=_C747( C110 C747 ) C110_=_C749( C110 C749 ) C111_=_C145( C111 C145 ) C111_=_C179( C111 C179 ) C111_=_C213( C111 C213 ) \nC111_=_C243( C111 C243 ) C111_=_C272( C111 C272 ) C111_=_C301( C111 C301 ) C111_=_C329( C111 C329 ) C111_=_C356( C111 C356 ) C111_=_C384( C111 C384 ) \nC111_=_C435( C111 C435 ) C111_=_C460( C111 C460 ) C111_=_C483( C111 C483 ) C111_=_C505( C111 C505 ) C111_=_C526( C111 C526 ) C111_=_C547( C111 C547 ) \nC111_=_C566( C111 C566 ) C111_=_C585( C111 C585 ) C111_=_C601( C111 C601 ) C111_=_C618( C111 C618 ) C111_=_C634( C111 C634 ) C111_=_C648( C111 C648 ) \nC111_=_C661( C111 C661 ) C111_=_C674( C111 C674 ) C111_=_C686( C111 C686 ) C111_=_C697( C111 C697 ) C111_=_C707( C111 C707 ) C111_=_C716( C111 C716 ) \nC111_=_C724( C111 C724 ) C111_=_C731( C111 C731 ) C111_=_C736( C111 C736 ) C111_=_C741( C111 C741 ) C111_=_C745( C111 C745 ) C111_=_C748( C111 C748 ) \nC111_=_C750( C111 C750 ) C142_=_C143( C142 C143 ) C142_=_C144( C142 C144 ) C142_=_C145( C142 C145 ) C142_=_C176( C142 C176 ) C142_=_C210( C142 C210 ) \nC142_=_C240( C142 C240 ) C142_=_C269( C142 C269 ) C142_=_C298( C142 C298 ) C142_=_C326( C142 C326 ) C142_=_C353( C142 C353 ) C142_=_C381( C142 C381 ) \nC142_=_C408( C142 C408 ) C142_=_C432( C142 C432 ) C142_=_C457( C142 C457 ) C142_=_C480( C142 C480 ) C142_=_C502( C142 C502 ) C142_=_C524( C142 C524 ) \nC142_=_C544( C142 C544 ) C142_=_C564( C142 C564 ) C142_=_C582( C142 C582 ) C142_=_C598( C142 C598 ) C142_=_C615( C142 C615 ) C142_=_C631( C142 C631 ) \nC142_=_C645( C142 C645 ) C142_=_C658( C142 C658 ) C142_=_C671( C142 C671 ) C142_=_C683( C142 C683 ) C142_=_C694( C142 C694 ) C142_=_C704( C142 C704 ) \nC142_=_C713( C142 C713 ) C142_=_C721( C142 C721 ) C142_=_C728( C142 C728 ) C142_=_C738( C142 C738 ) C142_=_C742( C142 C742 ) C142_=_C747( C142 C747 ) \nC142_=_C748( C142 C748 ) C143_=_C144( C143 C144 ) C143_=_C145( C143 C145 ) C143_=_C177( C143 C177 ) C143_=_C211( C143 C211 ) C143_=_C241( C143 C241 ) \nC143_=_C270( C143 C270 ) C143_=_C299( C143 C299 ) C143_=_C327( C143 C327 ) C143_=_C354( C143 C354 ) C143_=_C382( C143 C382 ) C143_=_C409( C143 C409 ) \nC143_=_C433( C143 C433 ) C143_=_C458( C143 C458 ) C143_=_C481( C143 C481 ) C143_=_C503( C143 C503 ) C143_=_C545( C143 C545 ) C143_=_C565( C143 C565 ) \nC143_=_C583( C143 C583 ) C143_=_C599( C143 C599 ) C143_=_C616( C143 C616 ) C143_=_C632( C143 C632 ) C143_=_C646( C143 C646 ) C143_=_C659( C143 C659 ) \nC143_=_C672( C143 C672 ) C143_=_C684( C143 C684 ) C143_=_C695( C143 C695 ) C143_=_C705( C143 C705 ) C143_=_C714( C143 C714 ) C143_=_C722( C143 C722 ) \nC143_=_C729( C143 C729 ) C143_=_C734( C143 C734 ) C143_=_C739( C143 C739 ) C143_=_C743( C143 C743 ) C143_=_C749( C143 C749 ) C143_=_C750( C143 C750 ) \nC144_=_C145( C144 C145 ) C144_=_C178( C144 C178 ) C144_=_C212( C144 C212 ) C144_=_C242( C144 C242 ) C144_=_C271( C144 C271 ) C144_=_C300( C144 C300 ) \nC144_=_C328( C144 C328 ) C144_=_C355( C144 C355 ) C144_=_C383( C144 C383 ) C144_=_C410( C144 C410 ) C144_=_C434( C144 C434 ) C144_=_C459( C144 C459 ) \nC144_=_C482( C144 C482 ) C144_=_C504( C144 C504 ) C144_=_C525( C144 C525 ) C144_=_C546( C144 C546 ) C144_=_C584( C144 C584 ) C144_=_C600( C144 C600 ) \nC144_=_C617( C144 C617 ) C144_=_C633( C144 C633 ) C144_=_C647( C144 C647 ) C144_=_C660( C144 C660 ) C144_=_C673( C144 C673 ) C144_=_C685( C144 C685 ) \nC144_=_C696( C144 C696 ) C144_=_C706( C144 C706 ) C144_=_C715( C144 C715 ) C144_=_C723( C144 C723 ) C144_=_C730( C144 C730 ) C144_=_C735( C144 C735 ) \nC144_=_C740( C144 C740 ) C144_=_C744( C144 C744 ) C144_=_C747( C144 C747 ) C144_=_C749( C144 C749 ) C145_=_C179( C145 C179 ) C145_=_C213( C145 C213 ) \nC145_=_C243( C145 C243 ) C145_=_C272( C145 C272 ) C145_=_C301( C145 C301 ) C145_=_C329( C145 C329 ) C145_=_C356( C145 C356 ) C145_=_C384( C145 C384 ) \nC145_=_C435( C145 C435 ) C145_=_C460( C145 C460 ) C145_=_C483( C145 C483 ) C145_=_C505( C145 C505 ) C145_=_C526( C145 C526 ) C145_=_C547( C145 C547 ) \nC145_=_C566( C145 C566 ) C145_=_C585( C145 C585 ) C145_=_C601( C145 C601 ) C145_=_C618( C145 C618 ) C145_=_C634( C145 C634 ) C145_=_C648( C145 C648 ) \nC145_=_C661( C145 C661 ) C145_=_C674( C145 C674 ) C145_=_C686( C145 C686 ) C145_=_C697( C145 C697 ) C145_=_C707( C145 C707 ) C145_=_C716( C145 C716 ) \nC145_=_C724( C145 C724 ) C145_=_C731( C145 C731 ) C145_=_C736( C145 C736 ) C145_=_C741(</w:t>
      </w:r>
    </w:p>
    <w:p>
      <w:pPr>
        <w:pStyle w:val="PreformattedText"/>
        <w:bidi w:val="0"/>
        <w:spacing w:before="0" w:after="0"/>
        <w:jc w:val="left"/>
        <w:rPr/>
      </w:pPr>
      <w:r>
        <w:rPr/>
        <w:t xml:space="preserve"> </w:t>
      </w:r>
      <w:r>
        <w:rPr/>
        <w:t>C145 C741 ) C145_=_C745( C145 C745 ) C145_=_C748( C145 C748 ) \nC145_=_C750( C145 C750 ) C176_=_C177( C176 C177 ) C176_=_C178( C176 C178 ) C176_=_C179( C176 C179 ) C176_=_C210( C176 C210 ) C176_=_C240( C176 C240 ) \nC176_=_C269( C176 C269 ) C176_=_C298( C176 C298 ) C176_=_C326( C176 C326 ) C176_=_C353( C176 C353 ) C176_=_C381( C176 C381 ) C176_=_C408( C176 C408 ) \nC176_=_C432( C176 C432 ) C176_=_C457( C176 C457 ) C176_=_C480( C176 C480 ) C176_=_C502( C176 C502 ) C176_=_C524( C176 C524 ) C176_=_C544( C176 C544 ) \nC176_=_C564( C176 C564 ) C176_=_C582( C176 C582 ) C176_=_C598( C176 C598 ) C176_=_C615( C176 C615 ) C176_=_C631( C176 C631 ) C176_=_C645( C176 C645 ) \nC176_=_C658( C176 C658 ) C176_=_C671( C176 C671 ) C176_=_C683( C176 C683 ) C176_=_C694( C176 C694 ) C176_=_C704( C176 C704 ) C176_=_C713( C176 C713 ) \nC176_=_C721( C176 C721 ) C176_=_C728( C176 C728 ) C176_=_C738( C176 C738 ) C176_=_C742( C176 C742 ) C176_=_C747( C176 C747 ) C176_=_C748( C176 C748 ) \nC177_=_C178( C177 C178 ) C177_=_C179( C177 C179 ) C177_=_C211( C177 C211 ) C177_=_C241( C177 C241 ) C177_=_C270( C177 C270 ) C177_=_C299( C177 C299 ) \nC177_=_C327( C177 C327 ) C177_=_C354( C177 C354 ) C177_=_C382( C177 C382 ) C177_=_C409( C177 C409 ) C177_=_C433( C177 C433 ) C177_=_C458( C177 C458 ) \nC177_=_C481( C177 C481 ) C177_=_C503( C177 C503 ) C177_=_C545( C177 C545 ) C177_=_C565( C177 C565 ) C177_=_C583( C177 C583 ) C177_=_C599( C177 C599 ) \nC177_=_C616( C177 C616 ) C177_=_C632( C177 C632 ) C177_=_C646( C177 C646 ) C177_=_C659( C177 C659 ) C177_=_C672( C177 C672 ) C177_=_C684( C177 C684 ) \nC177_=_C695( C177 C695 ) C177_=_C705( C177 C705 ) C177_=_C714( C177 C714 ) C177_=_C722( C177 C722 ) C177_=_C729( C177 C729 ) C177_=_C734( C177 C734 ) \nC177_=_C739( C177 C739 ) C177_=_C743( C177 C743 ) C177_=_C749( C177 C749 ) C177_=_C750( C177 C750 ) C178_=_C179( C178 C179 ) C178_=_C212( C178 C212 ) \nC178_=_C242( C178 C242 ) C178_=_C271( C178 C271 ) C178_=_C300( C178 C300 ) C178_=_C328( C178 C328 ) C178_=_C355( C178 C355 ) C178_=_C383( C178 C383 ) \nC178_=_C410( C178 C410 ) C178_=_C434( C178 C434 ) C178_=_C459( C178 C459 ) C178_=_C482( C178 C482 ) C178_=_C504( C178 C504 ) C178_=_C525( C178 C525 ) \nC178_=_C546( C178 C546 ) C178_=_C584( C178 C584 ) C178_=_C600( C178 C600 ) C178_=_C617( C178 C617 ) C178_=_C633( C178 C633 ) C178_=_C647( C178 C647 ) \nC178_=_C660( C178 C660 ) C178_=_C673( C178 C673 ) C178_=_C685( C178 C685 ) C178_=_C696( C178 C696 ) C178_=_C706( C178 C706 ) C178_=_C715( C178 C715 ) \nC178_=_C723( C178 C723 ) C178_=_C730( C178 C730 ) C178_=_C735( C178 C735 ) C178_=_C740( C178 C740 ) C178_=_C744( C178 C744 ) C178_=_C747( C178 C747 ) \nC178_=_C749( C178 C749 ) C179_=_C213( C179 C213 ) C179_=_C243( C179 C243 ) C179_=_C272( C179 C272 ) C179_=_C301( C179 C301 ) C179_=_C329( C179 C329 ) \nC179_=_C356( C179 C356 ) C179_=_C384( C179 C384 ) C179_=_C435( C179 C435 ) C179_=_C460( C179 C460 ) C179_=_C483( C179 C483 ) C179_=_C505( C179 C505 ) \nC179_=_C526( C179 C526 ) C179_=_C547( C179 C547 ) C179_=_C566( C179 C566 ) C179_=_C585( C179 C585 ) C179_=_C601( C179 C601 ) C179_=_C618( C179 C618 ) \nC179_=_C634( C179 C634 ) C179_=_C648( C179 C648 ) C179_=_C661( C179 C661 ) C179_=_C674( C179 C674 ) C179_=_C686( C179 C686 ) C179_=_C697( C179 C697 ) \nC179_=_C707( C179 C707 ) C179_=_C716( C179 C716 ) C179_=_C724( C179 C724 ) C179_=_C731( C179 C731 ) C179_=_C736( C179 C736 ) C179_=_C741( C179 C741 ) \nC179_=_C745( C179 C745 ) C179_=_C748( C179 C748 ) C179_=_C750( C179 C750 ) C210_=_C211( C210 C211 ) C210_=_C212( C210 C212 ) C210_=_C213( C210 C213 ) \nC210_=_C240( C210 C240 ) C210_=_C269( C210 C269 ) C210_=_C298( C210 C298 ) C210_=_C326( C210 C326 ) C210_=_C353( C210 C353 ) C210_=_C381( C210 C381 ) \nC210_=_C408( C210 C408 ) C210_=_C432( C210 C432 ) C210_=_C457( C210 C457 ) C210_=_C480( C210 C480 ) C210_=_C502( C210 C502 ) C210_=_C524( C210 C524 ) \nC210_=_C544( C210 C544 ) C210_=_C564( C210 C564 ) C210_=_C582( C210 C582 ) C210_=_C598( C210 C598 ) C210_=_C615( C210 C615 ) C210_=_C631( C210 C631 ) \nC210_=_C645( C210 C645 ) C210_=_C658( C210 C658 ) C210_=_C671( C210 C671 ) C210_=_C683( C210 C683 ) C210_=_C694( C210 C694 ) C210_=_C704( C210 C704 ) \nC210_=_C713( C210 C713 ) C210_=_C721( C210 C721 ) C210_=_C728( C210 C728 ) C210_=_C738( C210 C738 ) C210_=_C742( C210 C742 ) C210_=_C747( C210 C747 ) \nC210_=_C748( C210 C748 ) C211_=_C212( C211 C212 ) C211_=_C213( C211 C213 ) C211_=_C241( C211 C241 ) C211_=_C270( C211 C270 ) C211_=_C299( C211 C299 ) \nC211_=_C327( C211 C327 ) C211_=_C354( C211 C354 ) C211_=_C382( C211 C382 ) C211_=_C409( C211 C409 ) C211_=_C433( C211 C433 ) C211_=_C458( C211 C458 ) \nC211_=_C481( C211 C481 ) C211_=_C503( C211 C503 ) C211_=_C545( C211 C545 ) C211_=_C565( C211 C565 ) C211_=_C583( C211 C583 ) C211_=_C599( C211 C599 ) \nC211_=_C616( C211 C616 ) C211_=_C632( C211 C632 ) C211_=_C646( C211 C646 ) C211_=_C659( C211 C659 ) C211_=_C672( C211 C672 ) C211_=_C684( C211 C684 ) \nC211_=_C695( C211 C695 ) C211_=_C705( C211 C705 ) C211_=_C714( C211 C714 ) C211_=_C722( C211 C722 ) C211_=_C729( C211 C729 ) C211_=_C734( C211 C734 ) \nC211_=_C739( C211 C739 ) C211_=_C743( C211 C743 ) C211_=_C749( C211 C749 ) C211_=_C750( C211 C750 ) C212_=_C213( C212 C213 ) C212_=_C242( C212 C242 ) \nC212_=_C271( C212 C271 ) C212_=_C300( C212 C300 ) C212_=_C328( C212 C328 ) C212_=_C355( C212 C355 ) C212_=_C383( C212 C383 ) C212_=_C410( C212 C410 ) \nC212_=_C434( C212 C434 ) C212_=_C459( C212 C459 ) C212_=_C482( C212 C482 ) C212_=_C504( C212 C504 ) C212_=_C525( C212 C525 ) C212_=_C546( C212 C546 ) \nC212_=_C584( C212 C584 ) C212_=_C600( C212 C600 ) C212_=_C617( C212 C617 ) C212_=_C633( C212 C633 ) C212_=_C647( C212 C647 ) C212_=_C660( C212 C660 ) \nC212_=_C673( C212 C673 ) C212_=_C685( C212 C685 ) C212_=_C696( C212 C696 ) C212_=_C706( C212 C706 ) C212_=_C715( C212 C715 ) C212_=_C723( C212 C723 ) \nC212_=_C730( C212 C730 ) C212_=_C735( C212 C735 ) C212_=_C740( C212 C740 ) C212_=_C744( C212 C744 ) C212_=_C747( C212 C747 ) C212_=_C749( C212 C749 ) \nC213_=_C243( C213 C243 ) C213_=_C272( C213 C272 ) C213_=_C301( C213 C301 ) C213_=_C329( C213 C329 ) C213_=_C356( C213 C356 ) C213_=_C384( C213 C384 ) \nC213_=_C435( C213 C435 ) C213_=_C460( C213 C460 ) C213_=_C483( C213 C483 ) C213_=_C505( C213 C505 ) C213_=_C526( C213 C526 ) C213_=_C547( C213 C547 ) \nC213_=_C566( C213 C566 ) C213_=_C585( C213 C585 ) C213_=_C601( C213 C601 ) C213_=_C618( C213 C618 ) C213_=_C634( C213 C634 ) C213_=_C648( C213 C648 ) \nC213_=_C661( C213 C661 ) C213_=_C674( C213 C674 ) C213_=_C686( C213 C686 ) C213_=_C697( C213 C697 ) C213_=_C707( C213 C707 ) C213_=_C716( C213 C716 ) \nC213_=_C724( C213 C724 ) C213_=_C731( C213 C731 ) C213_=_C736( C213 C736 ) C213_=_C741( C213 C741 ) C213_=_C745( C213 C745 ) C213_=_C748( C213 C748 ) \nC213_=_C750( C213 C750 ) C240_=_C241( C240 C241 ) C240_=_C242( C240 C242 ) C240_=_C243( C240 C243 ) C240_=_C269( C240 C269 ) C240_=_C298( C240 C298 ) \nC240_=_C326( C240 C326 ) C240_=_C353( C240 C353 ) C240_=_C381( C240 C381 ) C240_=_C408( C240 C408 ) C240_=_C432( C240 C432 ) C240_=_C457( C240 C457 ) \nC240_=_C480( C240 C480 ) C240_=_C502( C240 C502 ) C240_=_C524( C240 C524 ) C240_=_C544( C240 C544 ) C240_=_C564( C240 C564 ) C240_=_C582( C240 C582 ) \nC240_=_C598( C240 C598 ) C240_=_C615( C240 C615 ) C240_=_C631( C240 C631 ) C240_=_C645( C240 C645 ) C240_=_C658( C240 C658 ) C240_=_C671( C240 C671 ) \nC240_=_C683( C240 C683 ) C240_=_C694( C240 C694 ) C240_=_C704( C240 C704 ) C240_=_C713( C240 C713 ) C240_=_C721( C240 C721 ) C240_=_C728( C240 C728 ) \nC240_=_C738( C240 C738 ) C240_=_C742( C240 C742 ) C240_=_C747( C240 C747 ) C240_=_C748( C240 C748 ) C241_=_C242( C241 C242 ) C241_=_C243( C241 C243 ) \nC241_=_C270( C241 C270 ) C241_=_C299( C241 C299 ) C241_=_C327( C241 C327 ) C241_=_C354( C241 C354 ) C241_=_C382( C241 C382 ) C241_=_C409( C241 C409 ) \nC241_=_C433( C241 C433 ) C241_=_C458( C241 C458 ) C241_=_C481( C241 C481 ) C241_=_C503( C241 C503 ) C241_=_C545( C241 C545 ) C241_=_C565( C241 C565 ) \nC241_=_C583( C241 C583 ) C241_=_C599( C241 C599 ) C241_=_C616( C241 C616 ) C241_=_C632( C241 C632 ) C241_=_C646( C241 C646 ) C241_=_C659( C241 C659 ) \nC241_=_C672( C241 C672 ) C241_=_C684( C241 C684 ) C241_=_C695( C241 C695 ) C241_=_C705( C241 C705 ) C241_=_C714( C241 C714 ) C241_=_C722( C241 C722 ) \nC241_=_C729( C241 C729 ) C241_=_C734( C241 C734 ) C241_=_C739( C241 C739 ) C241_=_C743( C241 C743 ) C241_=_C749( C241 C749 ) C241_=_C750( C241 C750 ) \nC242_=_C243( C242 C243 ) C242_=_C271( C242 C271 ) C242_=_C300( C242 C300 ) C242_=_C328( C242 C328 ) C242_=_C355( C242 C355 ) C242_=_C383( C242 C383 ) \nC242_=_C410( C242 C410 ) C242_=_C434( C242 C434 ) C242_=_C459( C242 C459 ) C242_=_C482( C242 C482 ) C242_=_C504( C242 C504 ) C242_=_C525( C242 C525 ) \nC242_=_C546( C242 C546 ) C242_=_C584( C242 C584 ) C242_=_C600( C242 C600 ) C242_=_C617( C242 C617 ) C242_=_C633( C242 C633 ) C242_=_C647( C242 C647 ) \nC242_=_C660( C242 C660 ) C242_=_C673( C242 C673 ) C242_=_C685( C242 C685 ) C242_=_C696( C242 C696 ) C242_=_C706( C242 C706 ) C242_=_C715( C242 C715 ) \nC242_=_C723( C242 C723 ) C242_=_C730( C242 C730 ) C242_=_C735( C242 C735 ) C242_=_C740( C242 C740 ) C242_=_C744( C242 C744 ) C242_=_C747( C242 C747 ) \nC242_=_C749( C242 C749 ) C243_=_C272( C243 C272 ) C243_=_C301( C243 C301 ) C243_=_C329( C243 C329 ) C243_=_C356( C243 C356 ) C243_=_C384( C243 C384 ) \nC243_=_C435( C243 C435 ) C243_=_C460( C243 C460 ) C243_=_C483( C243 C483 ) C243_=_C505( C243 C505 ) C243_=_C526( C243 C526 ) C243_=_C547( C243 C547 ) \nC243_=_C566( C243 C566 ) C243_=_C585( C243 C585 ) C243_=_C601( C243 C601 ) C243_=_C618( C243 C618 ) C243_=_C634( C243 C634 ) C243_=_C648( C243 C648 ) \nC243_=_C661( C243 C661 ) C243_=_C674( C243 C674 ) C243_=_C686( C243 C686 ) C243_=_C697( C243 C697 ) C243_=_C707( C243 C707 ) C243_=_C716( C243 C716 ) \nC243_=_C724( C243 C724 ) C243_=_C731( C243 C731 ) C243_=_C736( C243 C736 ) C243_=_C741( C243 C741 ) C243_=_C745(</w:t>
      </w:r>
    </w:p>
    <w:p>
      <w:pPr>
        <w:pStyle w:val="PreformattedText"/>
        <w:bidi w:val="0"/>
        <w:spacing w:before="0" w:after="0"/>
        <w:jc w:val="left"/>
        <w:rPr/>
      </w:pPr>
      <w:r>
        <w:rPr/>
        <w:t xml:space="preserve"> </w:t>
      </w:r>
      <w:r>
        <w:rPr/>
        <w:t>C243 C745 ) C243_=_C748( C243 C748 ) \nC243_=_C750( C243 C750 ) C269_=_C270( C269 C270 ) C269_=_C271( C269 C271 ) C269_=_C272( C269 C272 ) C269_=_C298( C269 C298 ) C269_=_C326( C269 C326 ) \nC269_=_C353( C269 C353 ) C269_=_C381( C269 C381 ) C269_=_C408( C269 C408 ) C269_=_C432( C269 C432 ) C269_=_C457( C269 C457 ) C269_=_C480( C269 C480 ) \nC269_=_C502( C269 C502 ) C269_=_C524( C269 C524 ) C269_=_C544( C269 C544 ) C269_=_C564( C269 C564 ) C269_=_C582( C269 C582 ) C269_=_C598( C269 C598 ) \nC269_=_C615( C269 C615 ) C269_=_C631( C269 C631 ) C269_=_C645( C269 C645 ) C269_=_C658( C269 C658 ) C269_=_C671( C269 C671 ) C269_=_C683( C269 C683 ) \nC269_=_C694( C269 C694 ) C269_=_C704( C269 C704 ) C269_=_C713( C269 C713 ) C269_=_C721( C269 C721 ) C269_=_C728( C269 C728 ) C269_=_C738( C269 C738 ) \nC269_=_C742( C269 C742 ) C269_=_C747( C269 C747 ) C269_=_C748( C269 C748 ) C270_=_C271( C270 C271 ) C270_=_C272( C270 C272 ) C270_=_C299( C270 C299 ) \nC270_=_C327( C270 C327 ) C270_=_C354( C270 C354 ) C270_=_C382( C270 C382 ) C270_=_C409( C270 C409 ) C270_=_C433( C270 C433 ) C270_=_C458( C270 C458 ) \nC270_=_C481( C270 C481 ) C270_=_C503( C270 C503 ) C270_=_C545( C270 C545 ) C270_=_C565( C270 C565 ) C270_=_C583( C270 C583 ) C270_=_C599( C270 C599 ) \nC270_=_C616( C270 C616 ) C270_=_C632( C270 C632 ) C270_=_C646( C270 C646 ) C270_=_C659( C270 C659 ) C270_=_C672( C270 C672 ) C270_=_C684( C270 C684 ) \nC270_=_C695( C270 C695 ) C270_=_C705( C270 C705 ) C270_=_C714( C270 C714 ) C270_=_C722( C270 C722 ) C270_=_C729( C270 C729 ) C270_=_C734( C270 C734 ) \nC270_=_C739( C270 C739 ) C270_=_C743( C270 C743 ) C270_=_C749( C270 C749 ) C270_=_C750( C270 C750 ) C271_=_C272( C271 C272 ) C271_=_C300( C271 C300 ) \nC271_=_C328( C271 C328 ) C271_=_C355( C271 C355 ) C271_=_C383( C271 C383 ) C271_=_C410( C271 C410 ) C271_=_C434( C271 C434 ) C271_=_C459( C271 C459 ) \nC271_=_C482( C271 C482 ) C271_=_C504( C271 C504 ) C271_=_C525( C271 C525 ) C271_=_C546( C271 C546 ) C271_=_C584( C271 C584 ) C271_=_C600( C271 C600 ) \nC271_=_C617( C271 C617 ) C271_=_C633( C271 C633 ) C271_=_C647( C271 C647 ) C271_=_C660( C271 C660 ) C271_=_C673( C271 C673 ) C271_=_C685( C271 C685 ) \nC271_=_C696( C271 C696 ) C271_=_C706( C271 C706 ) C271_=_C715( C271 C715 ) C271_=_C723( C271 C723 ) C271_=_C730( C271 C730 ) C271_=_C735( C271 C735 ) \nC271_=_C740( C271 C740 ) C271_=_C744( C271 C744 ) C271_=_C747( C271 C747 ) C271_=_C749( C271 C749 ) C272_=_C301( C272 C301 ) C272_=_C329( C272 C329 ) \nC272_=_C356( C272 C356 ) C272_=_C384( C272 C384 ) C272_=_C435( C272 C435 ) C272_=_C460( C272 C460 ) C272_=_C483( C272 C483 ) C272_=_C505( C272 C505 ) \nC272_=_C526( C272 C526 ) C272_=_C547( C272 C547 ) C272_=_C566( C272 C566 ) C272_=_C585( C272 C585 ) C272_=_C601( C272 C601 ) C272_=_C618( C272 C618 ) \nC272_=_C634( C272 C634 ) C272_=_C648( C272 C648 ) C272_=_C661( C272 C661 ) C272_=_C674( C272 C674 ) C272_=_C686( C272 C686 ) C272_=_C697( C272 C697 ) \nC272_=_C707( C272 C707 ) C272_=_C716( C272 C716 ) C272_=_C724( C272 C724 ) C272_=_C731( C272 C731 ) C272_=_C736( C272 C736 ) C272_=_C741( C272 C741 ) \nC272_=_C745( C272 C745 ) C272_=_C748( C272 C748 ) C272_=_C750( C272 C750 ) C298_=_C299( C298 C299 ) C298_=_C300( C298 C300 ) C298_=_C301( C298 C301 ) \nC298_=_C326( C298 C326 ) C298_=_C353( C298 C353 ) C298_=_C381( C298 C381 ) C298_=_C408( C298 C408 ) C298_=_C432( C298 C432 ) C298_=_C457( C298 C457 ) \nC298_=_C480( C298 C480 ) C298_=_C502( C298 C502 ) C298_=_C524( C298 C524 ) C298_=_C544( C298 C544 ) C298_=_C564( C298 C564 ) C298_=_C582( C298 C582 ) \nC298_=_C598( C298 C598 ) C298_=_C615( C298 C615 ) C298_=_C631( C298 C631 ) C298_=_C645( C298 C645 ) C298_=_C658( C298 C658 ) C298_=_C671( C298 C671 ) \nC298_=_C683( C298 C683 ) C298_=_C694( C298 C694 ) C298_=_C704( C298 C704 ) C298_=_C713( C298 C713 ) C298_=_C721( C298 C721 ) C298_=_C728( C298 C728 ) \nC298_=_C738( C298 C738 ) C298_=_C742( C298 C742 ) C298_=_C747( C298 C747 ) C298_=_C748( C298 C748 ) C299_=_C300( C299 C300 ) C299_=_C301( C299 C301 ) \nC299_=_C327( C299 C327 ) C299_=_C354( C299 C354 ) C299_=_C382( C299 C382 ) C299_=_C409( C299 C409 ) C299_=_C433( C299 C433 ) C299_=_C458( C299 C458 ) \nC299_=_C481( C299 C481 ) C299_=_C503( C299 C503 ) C299_=_C545( C299 C545 ) C299_=_C565( C299 C565 ) C299_=_C583( C299 C583 ) C299_=_C599( C299 C599 ) \nC299_=_C616( C299 C616 ) C299_=_C632( C299 C632 ) C299_=_C646( C299 C646 ) C299_=_C659( C299 C659 ) C299_=_C672( C299 C672 ) C299_=_C684( C299 C684 ) \nC299_=_C695( C299 C695 ) C299_=_C705( C299 C705 ) C299_=_C714( C299 C714 ) C299_=_C722( C299 C722 ) C299_=_C729( C299 C729 ) C299_=_C734( C299 C734 ) \nC299_=_C739( C299 C739 ) C299_=_C743( C299 C743 ) C299_=_C749( C299 C749 ) C299_=_C750( C299 C750 ) C300_=_C301( C300 C301 ) C300_=_C328( C300 C328 ) \nC300_=_C355( C300 C355 ) C300_=_C383( C300 C383 ) C300_=_C410( C300 C410 ) C300_=_C434( C300 C434 ) C300_=_C459( C300 C459 ) C300_=_C482( C300 C482 ) \nC300_=_C504( C300 C504 ) C300_=_C525( C300 C525 ) C300_=_C546( C300 C546 ) C300_=_C584( C300 C584 ) C300_=_C600( C300 C600 ) C300_=_C617( C300 C617 ) \nC300_=_C633( C300 C633 ) C300_=_C647( C300 C647 ) C300_=_C660( C300 C660 ) C300_=_C673( C300 C673 ) C300_=_C685( C300 C685 ) C300_=_C696( C300 C696 ) \nC300_=_C706( C300 C706 ) C300_=_C715( C300 C715 ) C300_=_C723( C300 C723 ) C300_=_C730( C300 C730 ) C300_=_C735( C300 C735 ) C300_=_C740( C300 C740 ) \nC300_=_C744( C300 C744 ) C300_=_C747( C300 C747 ) C300_=_C749( C300 C749 ) C301_=_C329( C301 C329 ) C301_=_C356( C301 C356 ) C301_=_C384( C301 C384 ) \nC301_=_C435( C301 C435 ) C301_=_C460( C301 C460 ) C301_=_C483( C301 C483 ) C301_=_C505( C301 C505 ) C301_=_C526( C301 C526 ) C301_=_C547( C301 C547 ) \nC301_=_C566( C301 C566 ) C301_=_C585( C301 C585 ) C301_=_C601( C301 C601 ) C301_=_C618( C301 C618 ) C301_=_C634( C301 C634 ) C301_=_C648( C301 C648 ) \nC301_=_C661( C301 C661 ) C301_=_C674( C301 C674 ) C301_=_C686( C301 C686 ) C301_=_C697( C301 C697 ) C301_=_C707( C301 C707 ) C301_=_C716( C301 C716 ) \nC301_=_C724( C301 C724 ) C301_=_C731( C301 C731 ) C301_=_C736( C301 C736 ) C301_=_C741( C301 C741 ) C301_=_C745( C301 C745 ) C301_=_C748( C301 C748 ) \nC301_=_C750( C301 C750 ) C326_=_C327( C326 C327 ) C326_=_C328( C326 C328 ) C326_=_C329( C326 C329 ) C326_=_C353( C326 C353 ) C326_=_C381( C326 C381 ) \nC326_=_C408( C326 C408 ) C326_=_C432( C326 C432 ) C326_=_C457( C326 C457 ) C326_=_C480( C326 C480 ) C326_=_C502( C326 C502 ) C326_=_C524( C326 C524 ) \nC326_=_C544( C326 C544 ) C326_=_C564( C326 C564 ) C326_=_C582( C326 C582 ) C326_=_C598( C326 C598 ) C326_=_C615( C326 C615 ) C326_=_C631( C326 C631 ) \nC326_=_C645( C326 C645 ) C326_=_C658( C326 C658 ) C326_=_C671( C326 C671 ) C326_=_C683( C326 C683 ) C326_=_C694( C326 C694 ) C326_=_C704( C326 C704 ) \nC326_=_C713( C326 C713 ) C326_=_C721( C326 C721 ) C326_=_C728( C326 C728 ) C326_=_C738( C326 C738 ) C326_=_C742( C326 C742 ) C326_=_C747( C326 C747 ) \nC326_=_C748( C326 C748 ) C327_=_C328( C327 C328 ) C327_=_C329( C327 C329 ) C327_=_C354( C327 C354 ) C327_=_C382( C327 C382 ) C327_=_C409( C327 C409 ) \nC327_=_C433( C327 C433 ) C327_=_C458( C327 C458 ) C327_=_C481( C327 C481 ) C327_=_C503( C327 C503 ) C327_=_C545( C327 C545 ) C327_=_C565( C327 C565 ) \nC327_=_C583( C327 C583 ) C327_=_C599( C327 C599 ) C327_=_C616( C327 C616 ) C327_=_C632( C327 C632 ) C327_=_C646( C327 C646 ) C327_=_C659( C327 C659 ) \nC327_=_C672( C327 C672 ) C327_=_C684( C327 C684 ) C327_=_C695( C327 C695 ) C327_=_C705( C327 C705 ) C327_=_C714( C327 C714 ) C327_=_C722( C327 C722 ) \nC327_=_C729( C327 C729 ) C327_=_C734( C327 C734 ) C327_=_C739( C327 C739 ) C327_=_C743( C327 C743 ) C327_=_C749( C327 C749 ) C327_=_C750( C327 C750 ) \nC328_=_C329( C328 C329 ) C328_=_C355( C328 C355 ) C328_=_C383( C328 C383 ) C328_=_C410( C328 C410 ) C328_=_C434( C328 C434 ) C328_=_C459( C328 C459 ) \nC328_=_C482( C328 C482 ) C328_=_C504( C328 C504 ) C328_=_C525( C328 C525 ) C328_=_C546( C328 C546 ) C328_=_C584( C328 C584 ) C328_=_C600( C328 C600 ) \nC328_=_C617( C328 C617 ) C328_=_C633( C328 C633 ) C328_=_C647( C328 C647 ) C328_=_C660( C328 C660 ) C328_=_C673( C328 C673 ) C328_=_C685( C328 C685 ) \nC328_=_C696( C328 C696 ) C328_=_C706( C328 C706 ) C328_=_C715( C328 C715 ) C328_=_C723( C328 C723 ) C328_=_C730( C328 C730 ) C328_=_C735( C328 C735 ) \nC328_=_C740( C328 C740 ) C328_=_C744( C328 C744 ) C328_=_C747( C328 C747 ) C328_=_C749( C328 C749 ) C329_=_C356( C329 C356 ) C329_=_C384( C329 C384 ) \nC329_=_C435( C329 C435 ) C329_=_C460( C329 C460 ) C329_=_C483( C329 C483 ) C329_=_C505( C329 C505 ) C329_=_C526( C329 C526 ) C329_=_C547( C329 C547 ) \nC329_=_C566( C329 C566 ) C329_=_C585( C329 C585 ) C329_=_C601( C329 C601 ) C329_=_C618( C329 C618 ) C329_=_C634( C329 C634 ) C329_=_C648( C329 C648 ) \nC329_=_C661( C329 C661 ) C329_=_C674( C329 C674 ) C329_=_C686( C329 C686 ) C329_=_C697( C329 C697 ) C329_=_C707( C329 C707 ) C329_=_C716( C329 C716 ) \nC329_=_C724( C329 C724 ) C329_=_C731( C329 C731 ) C329_=_C736( C329 C736 ) C329_=_C741( C329 C741 ) C329_=_C745( C329 C745 ) C329_=_C748( C329 C748 ) \nC329_=_C750( C329 C750 ) C353_=_C354( C353 C354 ) C353_=_C355( C353 C355 ) C353_=_C356( C353 C356 ) C353_=_C381( C353 C381 ) C353_=_C408( C353 C408 ) \nC353_=_C432( C353 C432 ) C353_=_C457( C353 C457 ) C353_=_C480( C353 C480 ) C353_=_C502( C353 C502 ) C353_=_C524( C353 C524 ) C353_=_C544( C353 C544 ) \nC353_=_C564( C353 C564 ) C353_=_C582( C353 C582 ) C353_=_C598( C353 C598 ) C353_=_C615( C353 C615 ) C353_=_C631( C353 C631 ) C353_=_C645( C353 C645 ) \nC353_=_C658( C353 C658 ) C353_=_C671( C353 C671 ) C353_=_C683( C353 C683 ) C353_=_C694( C353 C694 ) C353_=_C704( C353 C704 ) C353_=_C713( C353 C713 ) \nC353_=_C721( C353 C721 ) C353_=_C728( C353 C728 ) C353_=_C738( C353 C738 ) C353_=_C742( C353 C742 ) C353_=_C747( C353 C747 ) C353_=_C748( C353 C748 ) \nC354_=_C355( C354 C355 ) C354_=_C356( C354 C356 ) C354_=_C382( C354 C382 ) C354_=_C409( C354 C409 ) C354_=_C433( C354 C433 ) C354_=_C458(</w:t>
      </w:r>
    </w:p>
    <w:p>
      <w:pPr>
        <w:pStyle w:val="PreformattedText"/>
        <w:bidi w:val="0"/>
        <w:spacing w:before="0" w:after="0"/>
        <w:jc w:val="left"/>
        <w:rPr/>
      </w:pPr>
      <w:r>
        <w:rPr/>
        <w:t xml:space="preserve"> </w:t>
      </w:r>
      <w:r>
        <w:rPr/>
        <w:t>C354 C458 ) \nC354_=_C481( C354 C481 ) C354_=_C503( C354 C503 ) C354_=_C545( C354 C545 ) C354_=_C565( C354 C565 ) C354_=_C583( C354 C583 ) C354_=_C599( C354 C599 ) \nC354_=_C616( C354 C616 ) C354_=_C632( C354 C632 ) C354_=_C646( C354 C646 ) C354_=_C659( C354 C659 ) C354_=_C672( C354 C672 ) C354_=_C684( C354 C684 ) \nC354_=_C695( C354 C695 ) C354_=_C705( C354 C705 ) C354_=_C714( C354 C714 ) C354_=_C722( C354 C722 ) C354_=_C729( C354 C729 ) C354_=_C734( C354 C734 ) \nC354_=_C739( C354 C739 ) C354_=_C743( C354 C743 ) C354_=_C749( C354 C749 ) C354_=_C750( C354 C750 ) C355_=_C356( C355 C356 ) C355_=_C383( C355 C383 ) \nC355_=_C410( C355 C410 ) C355_=_C434( C355 C434 ) C355_=_C459( C355 C459 ) C355_=_C482( C355 C482 ) C355_=_C504( C355 C504 ) C355_=_C525( C355 C525 ) \nC355_=_C546( C355 C546 ) C355_=_C584( C355 C584 ) C355_=_C600( C355 C600 ) C355_=_C617( C355 C617 ) C355_=_C633( C355 C633 ) C355_=_C647( C355 C647 ) \nC355_=_C660( C355 C660 ) C355_=_C673( C355 C673 ) C355_=_C685( C355 C685 ) C355_=_C696( C355 C696 ) C355_=_C706( C355 C706 ) C355_=_C715( C355 C715 ) \nC355_=_C723( C355 C723 ) C355_=_C730( C355 C730 ) C355_=_C735( C355 C735 ) C355_=_C740( C355 C740 ) C355_=_C744( C355 C744 ) C355_=_C747( C355 C747 ) \nC355_=_C749( C355 C749 ) C356_=_C384( C356 C384 ) C356_=_C435( C356 C435 ) C356_=_C460( C356 C460 ) C356_=_C483( C356 C483 ) C356_=_C505( C356 C505 ) \nC356_=_C526( C356 C526 ) C356_=_C547( C356 C547 ) C356_=_C566( C356 C566 ) C356_=_C585( C356 C585 ) C356_=_C601( C356 C601 ) C356_=_C618( C356 C618 ) \nC356_=_C634( C356 C634 ) C356_=_C648( C356 C648 ) C356_=_C661( C356 C661 ) C356_=_C674( C356 C674 ) C356_=_C686( C356 C686 ) C356_=_C697( C356 C697 ) \nC356_=_C707( C356 C707 ) C356_=_C716( C356 C716 ) C356_=_C724( C356 C724 ) C356_=_C731( C356 C731 ) C356_=_C736( C356 C736 ) C356_=_C741( C356 C741 ) \nC356_=_C745( C356 C745 ) C356_=_C748( C356 C748 ) C356_=_C750( C356 C750 ) C381_=_C382( C381 C382 ) C381_=_C383( C381 C383 ) C381_=_C384( C381 C384 ) \nC381_=_C408( C381 C408 ) C381_=_C432( C381 C432 ) C381_=_C457( C381 C457 ) C381_=_C480( C381 C480 ) C381_=_C502( C381 C502 ) C381_=_C524( C381 C524 ) \nC381_=_C544( C381 C544 ) C381_=_C564( C381 C564 ) C381_=_C582( C381 C582 ) C381_=_C598( C381 C598 ) C381_=_C615( C381 C615 ) C381_=_C631( C381 C631 ) \nC381_=_C645( C381 C645 ) C381_=_C658( C381 C658 ) C381_=_C671( C381 C671 ) C381_=_C683( C381 C683 ) C381_=_C694( C381 C694 ) C381_=_C704( C381 C704 ) \nC381_=_C713( C381 C713 ) C381_=_C721( C381 C721 ) C381_=_C728( C381 C728 ) C381_=_C738( C381 C738 ) C381_=_C742( C381 C742 ) C381_=_C747( C381 C747 ) \nC381_=_C748( C381 C748 ) C382_=_C383( C382 C383 ) C382_=_C384( C382 C384 ) C382_=_C409( C382 C409 ) C382_=_C433( C382 C433 ) C382_=_C458( C382 C458 ) \nC382_=_C481( C382 C481 ) C382_=_C503( C382 C503 ) C382_=_C545( C382 C545 ) C382_=_C565( C382 C565 ) C382_=_C583( C382 C583 ) C382_=_C599( C382 C599 ) \nC382_=_C616( C382 C616 ) C382_=_C632( C382 C632 ) C382_=_C646( C382 C646 ) C382_=_C659( C382 C659 ) C382_=_C672( C382 C672 ) C382_=_C684( C382 C684 ) \nC382_=_C695( C382 C695 ) C382_=_C705( C382 C705 ) C382_=_C714( C382 C714 ) C382_=_C722( C382 C722 ) C382_=_C729( C382 C729 ) C382_=_C734( C382 C734 ) \nC382_=_C739( C382 C739 ) C382_=_C743( C382 C743 ) C382_=_C749( C382 C749 ) C382_=_C750( C382 C750 ) C383_=_C384( C383 C384 ) C383_=_C410( C383 C410 ) \nC383_=_C434( C383 C434 ) C383_=_C459( C383 C459 ) C383_=_C482( C383 C482 ) C383_=_C504( C383 C504 ) C383_=_C525( C383 C525 ) C383_=_C546( C383 C546 ) \nC383_=_C584( C383 C584 ) C383_=_C600( C383 C600 ) C383_=_C617( C383 C617 ) C383_=_C633( C383 C633 ) C383_=_C647( C383 C647 ) C383_=_C660( C383 C660 ) \nC383_=_C673( C383 C673 ) C383_=_C685( C383 C685 ) C383_=_C696( C383 C696 ) C383_=_C706( C383 C706 ) C383_=_C715( C383 C715 ) C383_=_C723( C383 C723 ) \nC383_=_C730( C383 C730 ) C383_=_C735( C383 C735 ) C383_=_C740( C383 C740 ) C383_=_C744( C383 C744 ) C383_=_C747( C383 C747 ) C383_=_C749( C383 C749 ) \nC384_=_C435( C384 C435 ) C384_=_C460( C384 C460 ) C384_=_C483( C384 C483 ) C384_=_C505( C384 C505 ) C384_=_C526( C384 C526 ) C384_=_C547( C384 C547 ) \nC384_=_C566( C384 C566 ) C384_=_C585( C384 C585 ) C384_=_C601( C384 C601 ) C384_=_C618( C384 C618 ) C384_=_C634( C384 C634 ) C384_=_C648( C384 C648 ) \nC384_=_C661( C384 C661 ) C384_=_C674( C384 C674 ) C384_=_C686( C384 C686 ) C384_=_C697( C384 C697 ) C384_=_C707( C384 C707 ) C384_=_C716( C384 C716 ) \nC384_=_C724( C384 C724 ) C384_=_C731( C384 C731 ) C384_=_C736( C384 C736 ) C384_=_C741( C384 C741 ) C384_=_C745( C384 C745 ) C384_=_C748( C384 C748 ) \nC384_=_C750( C384 C750 ) C408_=_C409( C408 C409 ) C408_=_C410( C408 C410 ) C408_=_C432( C408 C432 ) C408_=_C457( C408 C457 ) C408_=_C480( C408 C480 ) \nC408_=_C502( C408 C502 ) C408_=_C524( C408 C524 ) C408_=_C544( C408 C544 ) C408_=_C564( C408 C564 ) C408_=_C582( C408 C582 ) C408_=_C598( C408 C598 ) \nC408_=_C615( C408 C615 ) C408_=_C631( C408 C631 ) C408_=_C645( C408 C645 ) C408_=_C658( C408 C658 ) C408_=_C671( C408 C671 ) C408_=_C683( C408 C683 ) \nC408_=_C694( C408 C694 ) C408_=_C704( C408 C704 ) C408_=_C713( C408 C713 ) C408_=_C721( C408 C721 ) C408_=_C728( C408 C728 ) C408_=_C738( C408 C738 ) \nC408_=_C742( C408 C742 ) C408_=_C747( C408 C747 ) C408_=_C748( C408 C748 ) C409_=_C410( C409 C410 ) C409_=_C433( C409 C433 ) C409_=_C458( C409 C458 ) \nC409_=_C481( C409 C481 ) C409_=_C503( C409 C503 ) C409_=_C545( C409 C545 ) C409_=_C565( C409 C565 ) C409_=_C583( C409 C583 ) C409_=_C599( C409 C599 ) \nC409_=_C616( C409 C616 ) C409_=_C632( C409 C632 ) C409_=_C646( C409 C646 ) C409_=_C659( C409 C659 ) C409_=_C672( C409 C672 ) C409_=_C684( C409 C684 ) \nC409_=_C695( C409 C695 ) C409_=_C705( C409 C705 ) C409_=_C714( C409 C714 ) C409_=_C722( C409 C722 ) C409_=_C729( C409 C729 ) C409_=_C734( C409 C734 ) \nC409_=_C739( C409 C739 ) C409_=_C743( C409 C743 ) C409_=_C749( C409 C749 ) C409_=_C750( C409 C750 ) C410_=_C434( C410 C434 ) C410_=_C459( C410 C459 ) \nC410_=_C482( C410 C482 ) C410_=_C504( C410 C504 ) C410_=_C525( C410 C525 ) C410_=_C546( C410 C546 ) C410_=_C584( C410 C584 ) C410_=_C600( C410 C600 ) \nC410_=_C617( C410 C617 ) C410_=_C633( C410 C633 ) C410_=_C647( C410 C647 ) C410_=_C660( C410 C660 ) C410_=_C673( C410 C673 ) C410_=_C685( C410 C685 ) \nC410_=_C696( C410 C696 ) C410_=_C706( C410 C706 ) C410_=_C715( C410 C715 ) C410_=_C723( C410 C723 ) C410_=_C730( C410 C730 ) C410_=_C735( C410 C735 ) \nC410_=_C740( C410 C740 ) C410_=_C744( C410 C744 ) C410_=_C747( C410 C747 ) C410_=_C749( C410 C749 ) C432_=_C433( C432 C433 ) C432_=_C434( C432 C434 ) \nC432_=_C435( C432 C435 ) C432_=_C457( C432 C457 ) C432_=_C480( C432 C480 ) C432_=_C502( C432 C502 ) C432_=_C524( C432 C524 ) C432_=_C544( C432 C544 ) \nC432_=_C564( C432 C564 ) C432_=_C582( C432 C582 ) C432_=_C598( C432 C598 ) C432_=_C615( C432 C615 ) C432_=_C631( C432 C631 ) C432_=_C645( C432 C645 ) \nC432_=_C658( C432 C658 ) C432_=_C671( C432 C671 ) C432_=_C683( C432 C683 ) C432_=_C694( C432 C694 ) C432_=_C704( C432 C704 ) C432_=_C713( C432 C713 ) \nC432_=_C721( C432 C721 ) C432_=_C728( C432 C728 ) C432_=_C738( C432 C738 ) C432_=_C742( C432 C742 ) C432_=_C747( C432 C747 ) C432_=_C748( C432 C748 ) \nC433_=_C434( C433 C434 ) C433_=_C435( C433 C435 ) C433_=_C458( C433 C458 ) C433_=_C481( C433 C481 ) C433_=_C503( C433 C503 ) C433_=_C545( C433 C545 ) \nC433_=_C565( C433 C565 ) C433_=_C583( C433 C583 ) C433_=_C599( C433 C599 ) C433_=_C616( C433 C616 ) C433_=_C632( C433 C632 ) C433_=_C646( C433 C646 ) \nC433_=_C659( C433 C659 ) C433_=_C672( C433 C672 ) C433_=_C684( C433 C684 ) C433_=_C695( C433 C695 ) C433_=_C705( C433 C705 ) C433_=_C714( C433 C714 ) \nC433_=_C722( C433 C722 ) C433_=_C729( C433 C729 ) C433_=_C734( C433 C734 ) C433_=_C739( C433 C739 ) C433_=_C743( C433 C743 ) C433_=_C749( C433 C749 ) \nC433_=_C750( C433 C750 ) C434_=_C435( C434 C435 ) C434_=_C459( C434 C459 ) C434_=_C482( C434 C482 ) C434_=_C504( C434 C504 ) C434_=_C525( C434 C525 ) \nC434_=_C546( C434 C546 ) C434_=_C584( C434 C584 ) C434_=_C600( C434 C600 ) C434_=_C617( C434 C617 ) C434_=_C633( C434 C633 ) C434_=_C647( C434 C647 ) \nC434_=_C660( C434 C660 ) C434_=_C673( C434 C673 ) C434_=_C685( C434 C685 ) C434_=_C696( C434 C696 ) C434_=_C706( C434 C706 ) C434_=_C715( C434 C715 ) \nC434_=_C723( C434 C723 ) C434_=_C730( C434 C730 ) C434_=_C735( C434 C735 ) C434_=_C740( C434 C740 ) C434_=_C744( C434 C744 ) C434_=_C747( C434 C747 ) \nC434_=_C749( C434 C749 ) C435_=_C460( C435 C460 ) C435_=_C483( C435 C483 ) C435_=_C505( C435 C505 ) C435_=_C526( C435 C526 ) C435_=_C547( C435 C547 ) \nC435_=_C566( C435 C566 ) C435_=_C585( C435 C585 ) C435_=_C601( C435 C601 ) C435_=_C618( C435 C618 ) C435_=_C634( C435 C634 ) C435_=_C648( C435 C648 ) \nC435_=_C661( C435 C661 ) C435_=_C674( C435 C674 ) C435_=_C686( C435 C686 ) C435_=_C697( C435 C697 ) C435_=_C707( C435 C707 ) C435_=_C716( C435 C716 ) \nC435_=_C724( C435 C724 ) C435_=_C731( C435 C731 ) C435_=_C736( C435 C736 ) C435_=_C741( C435 C741 ) C435_=_C745( C435 C745 ) C435_=_C748( C435 C748 ) \nC435_=_C750( C435 C750 ) C457_=_C458( C457 C458 ) C457_=_C459( C457 C459 ) C457_=_C460( C457 C460 ) C457_=_C480( C457 C480 ) C457_=_C502( C457 C502 ) \nC457_=_C524( C457 C524 ) C457_=_C544( C457 C544 ) C457_=_C564( C457 C564 ) C457_=_C582( C457 C582 ) C457_=_C598( C457 C598 ) C457_=_C615( C457 C615 ) \nC457_=_C631( C457 C631 ) C457_=_C645( C457 C645 ) C457_=_C658( C457 C658 ) C457_=_C671( C457 C671 ) C457_=_C683( C457 C683 ) C457_=_C694( C457 C694 ) \nC457_=_C704( C457 C704 ) C457_=_C713( C457 C713 ) C457_=_C721( C457 C721 ) C457_=_C728( C457 C728 ) C457_=_C738( C457 C738 ) C457_=_C742( C457 C742 ) \nC457_=_C747( C457 C747 ) C457_=_C748( C457 C748 ) C458_=_C459( C458 C459 ) C458_=_C460( C458 C460 ) C458_=_C481( C458 C481 ) C458_=_C503( C458 C503 ) \nC458_=_C545( C458 C545 ) C458_=_C565( C458 C565 ) C458_=_C583( C458 C583 ) C458_=_C599( C458 C599 ) C458_=_C616( C458 C616 ) C458_=_C632( C458 C632 ) \nC458_=_C646(</w:t>
      </w:r>
    </w:p>
    <w:p>
      <w:pPr>
        <w:pStyle w:val="PreformattedText"/>
        <w:bidi w:val="0"/>
        <w:spacing w:before="0" w:after="0"/>
        <w:jc w:val="left"/>
        <w:rPr/>
      </w:pPr>
      <w:r>
        <w:rPr/>
        <w:t xml:space="preserve"> </w:t>
      </w:r>
      <w:r>
        <w:rPr/>
        <w:t>C458 C646 ) C458_=_C659( C458 C659 ) C458_=_C672( C458 C672 ) C458_=_C684( C458 C684 ) C458_=_C695( C458 C695 ) C458_=_C705( C458 C705 ) \nC458_=_C714( C458 C714 ) C458_=_C722( C458 C722 ) C458_=_C729( C458 C729 ) C458_=_C734( C458 C734 ) C458_=_C739( C458 C739 ) C458_=_C743( C458 C743 ) \nC458_=_C749( C458 C749 ) C458_=_C750( C458 C750 ) C459_=_C460( C459 C460 ) C459_=_C482( C459 C482 ) C459_=_C504( C459 C504 ) C459_=_C525( C459 C525 ) \nC459_=_C546( C459 C546 ) C459_=_C584( C459 C584 ) C459_=_C600( C459 C600 ) C459_=_C617( C459 C617 ) C459_=_C633( C459 C633 ) C459_=_C647( C459 C647 ) \nC459_=_C660( C459 C660 ) C459_=_C673( C459 C673 ) C459_=_C685( C459 C685 ) C459_=_C696( C459 C696 ) C459_=_C706( C459 C706 ) C459_=_C715( C459 C715 ) \nC459_=_C723( C459 C723 ) C459_=_C730( C459 C730 ) C459_=_C735( C459 C735 ) C459_=_C740( C459 C740 ) C459_=_C744( C459 C744 ) C459_=_C747( C459 C747 ) \nC459_=_C749( C459 C749 ) C460_=_C483( C460 C483 ) C460_=_C505( C460 C505 ) C460_=_C526( C460 C526 ) C460_=_C547( C460 C547 ) C460_=_C566( C460 C566 ) \nC460_=_C585( C460 C585 ) C460_=_C601( C460 C601 ) C460_=_C618( C460 C618 ) C460_=_C634( C460 C634 ) C460_=_C648( C460 C648 ) C460_=_C661( C460 C661 ) \nC460_=_C674( C460 C674 ) C460_=_C686( C460 C686 ) C460_=_C697( C460 C697 ) C460_=_C707( C460 C707 ) C460_=_C716( C460 C716 ) C460_=_C724( C460 C724 ) \nC460_=_C731( C460 C731 ) C460_=_C736( C460 C736 ) C460_=_C741( C460 C741 ) C460_=_C745( C460 C745 ) C460_=_C748( C460 C748 ) C460_=_C750( C460 C750 ) \nC480_=_C481( C480 C481 ) C480_=_C482( C480 C482 ) C480_=_C483( C480 C483 ) C480_=_C502( C480 C502 ) C480_=_C524( C480 C524 ) C480_=_C544( C480 C544 ) \nC480_=_C564( C480 C564 ) C480_=_C582( C480 C582 ) C480_=_C598( C480 C598 ) C480_=_C615( C480 C615 ) C480_=_C631( C480 C631 ) C480_=_C645( C480 C645 ) \nC480_=_C658( C480 C658 ) C480_=_C671( C480 C671 ) C480_=_C683( C480 C683 ) C480_=_C694( C480 C694 ) C480_=_C704( C480 C704 ) C480_=_C713( C480 C713 ) \nC480_=_C721( C480 C721 ) C480_=_C728( C480 C728 ) C480_=_C738( C480 C738 ) C480_=_C742( C480 C742 ) C480_=_C747( C480 C747 ) C480_=_C748( C480 C748 ) \nC481_=_C482( C481 C482 ) C481_=_C483( C481 C483 ) C481_=_C503( C481 C503 ) C481_=_C545( C481 C545 ) C481_=_C565( C481 C565 ) C481_=_C583( C481 C583 ) \nC481_=_C599( C481 C599 ) C481_=_C616( C481 C616 ) C481_=_C632( C481 C632 ) C481_=_C646( C481 C646 ) C481_=_C659( C481 C659 ) C481_=_C672( C481 C672 ) \nC481_=_C684( C481 C684 ) C481_=_C695( C481 C695 ) C481_=_C705( C481 C705 ) C481_=_C714( C481 C714 ) C481_=_C722( C481 C722 ) C481_=_C729( C481 C729 ) \nC481_=_C734( C481 C734 ) C481_=_C739( C481 C739 ) C481_=_C743( C481 C743 ) C481_=_C749( C481 C749 ) C481_=_C750( C481 C750 ) C482_=_C483( C482 C483 ) \nC482_=_C504( C482 C504 ) C482_=_C525( C482 C525 ) C482_=_C546( C482 C546 ) C482_=_C584( C482 C584 ) C482_=_C600( C482 C600 ) C482_=_C617( C482 C617 ) \nC482_=_C633( C482 C633 ) C482_=_C647( C482 C647 ) C482_=_C660( C482 C660 ) C482_=_C673( C482 C673 ) C482_=_C685( C482 C685 ) C482_=_C696( C482 C696 ) \nC482_=_C706( C482 C706 ) C482_=_C715( C482 C715 ) C482_=_C723( C482 C723 ) C482_=_C730( C482 C730 ) C482_=_C735( C482 C735 ) C482_=_C740( C482 C740 ) \nC482_=_C744( C482 C744 ) C482_=_C747( C482 C747 ) C482_=_C749( C482 C749 ) C483_=_C505( C483 C505 ) C483_=_C526( C483 C526 ) C483_=_C547( C483 C547 ) \nC483_=_C566( C483 C566 ) C483_=_C585( C483 C585 ) C483_=_C601( C483 C601 ) C483_=_C618( C483 C618 ) C483_=_C634( C483 C634 ) C483_=_C648( C483 C648 ) \nC483_=_C661( C483 C661 ) C483_=_C674( C483 C674 ) C483_=_C686( C483 C686 ) C483_=_C697( C483 C697 ) C483_=_C707( C483 C707 ) C483_=_C716( C483 C716 ) \nC483_=_C724( C483 C724 ) C483_=_C731( C483 C731 ) C483_=_C736( C483 C736 ) C483_=_C741( C483 C741 ) C483_=_C745( C483 C745 ) C483_=_C748( C483 C748 ) \nC483_=_C750( C483 C750 ) C502_=_C503( C502 C503 ) C502_=_C504( C502 C504 ) C502_=_C505( C502 C505 ) C502_=_C524( C502 C524 ) C502_=_C544( C502 C544 ) \nC502_=_C564( C502 C564 ) C502_=_C582( C502 C582 ) C502_=_C598( C502 C598 ) C502_=_C615( C502 C615 ) C502_=_C631( C502 C631 ) C502_=_C645( C502 C645 ) \nC502_=_C658( C502 C658 ) C502_=_C671( C502 C671 ) C502_=_C683( C502 C683 ) C502_=_C694( C502 C694 ) C502_=_C704( C502 C704 ) C502_=_C713( C502 C713 ) \nC502_=_C721( C502 C721 ) C502_=_C728( C502 C728 ) C502_=_C738( C502 C738 ) C502_=_C742( C502 C742 ) C502_=_C747( C502 C747 ) C502_=_C748( C502 C748 ) \nC503_=_C504( C503 C504 ) C503_=_C505( C503 C505 ) C503_=_C545( C503 C545 ) C503_=_C565( C503 C565 ) C503_=_C583( C503 C583 ) C503_=_C599( C503 C599 ) \nC503_=_C616( C503 C616 ) C503_=_C632( C503 C632 ) C503_=_C646( C503 C646 ) C503_=_C659( C503 C659 ) C503_=_C672( C503 C672 ) C503_=_C684( C503 C684 ) \nC503_=_C695( C503 C695 ) C503_=_C705( C503 C705 ) C503_=_C714( C503 C714 ) C503_=_C722( C503 C722 ) C503_=_C729( C503 C729 ) C503_=_C734( C503 C734 ) \nC503_=_C739( C503 C739 ) C503_=_C743( C503 C743 ) C503_=_C749( C503 C749 ) C503_=_C750( C503 C750 ) C504_=_C505( C504 C505 ) C504_=_C525( C504 C525 ) \nC504_=_C546( C504 C546 ) C504_=_C584( C504 C584 ) C504_=_C600( C504 C600 ) C504_=_C617( C504 C617 ) C504_=_C633( C504 C633 ) C504_=_C647( C504 C647 ) \nC504_=_C660( C504 C660 ) C504_=_C673( C504 C673 ) C504_=_C685( C504 C685 ) C504_=_C696( C504 C696 ) C504_=_C706( C504 C706 ) C504_=_C715( C504 C715 ) \nC504_=_C723( C504 C723 ) C504_=_C730( C504 C730 ) C504_=_C735( C504 C735 ) C504_=_C740( C504 C740 ) C504_=_C744( C504 C744 ) C504_=_C747( C504 C747 ) \nC504_=_C749( C504 C749 ) C505_=_C526( C505 C526 ) C505_=_C547( C505 C547 ) C505_=_C566( C505 C566 ) C505_=_C585( C505 C585 ) C505_=_C601( C505 C601 ) \nC505_=_C618( C505 C618 ) C505_=_C634( C505 C634 ) C505_=_C648( C505 C648 ) C505_=_C661( C505 C661 ) C505_=_C674( C505 C674 ) C505_=_C686( C505 C686 ) \nC505_=_C697( C505 C697 ) C505_=_C707( C505 C707 ) C505_=_C716( C505 C716 ) C505_=_C724( C505 C724 ) C505_=_C731( C505 C731 ) C505_=_C736( C505 C736 ) \nC505_=_C741( C505 C741 ) C505_=_C745( C505 C745 ) C505_=_C748( C505 C748 ) C505_=_C750( C505 C750 ) C524_=_C525( C524 C525 ) C524_=_C526( C524 C526 ) \nC524_=_C544( C524 C544 ) C524_=_C564( C524 C564 ) C524_=_C582( C524 C582 ) C524_=_C598( C524 C598 ) C524_=_C615( C524 C615 ) C524_=_C631( C524 C631 ) \nC524_=_C645( C524 C645 ) C524_=_C658( C524 C658 ) C524_=_C671( C524 C671 ) C524_=_C683( C524 C683 ) C524_=_C694( C524 C694 ) C524_=_C704( C524 C704 ) \nC524_=_C713( C524 C713 ) C524_=_C721( C524 C721 ) C524_=_C728( C524 C728 ) C524_=_C738( C524 C738 ) C524_=_C742( C524 C742 ) C524_=_C747( C524 C747 ) \nC524_=_C748( C524 C748 ) C525_=_C526( C525 C526 ) C525_=_C546( C525 C546 ) C525_=_C584( C525 C584 ) C525_=_C600( C525 C600 ) C525_=_C617( C525 C617 ) \nC525_=_C633( C525 C633 ) C525_=_C647( C525 C647 ) C525_=_C660( C525 C660 ) C525_=_C673( C525 C673 ) C525_=_C685( C525 C685 ) C525_=_C696( C525 C696 ) \nC525_=_C706( C525 C706 ) C525_=_C715( C525 C715 ) C525_=_C723( C525 C723 ) C525_=_C730( C525 C730 ) C525_=_C735( C525 C735 ) C525_=_C740( C525 C740 ) \nC525_=_C744( C525 C744 ) C525_=_C747( C525 C747 ) C525_=_C749( C525 C749 ) C526_=_C547( C526 C547 ) C526_=_C566( C526 C566 ) C526_=_C585( C526 C585 ) \nC526_=_C601( C526 C601 ) C526_=_C618( C526 C618 ) C526_=_C634( C526 C634 ) C526_=_C648( C526 C648 ) C526_=_C661( C526 C661 ) C526_=_C674( C526 C674 ) \nC526_=_C686( C526 C686 ) C526_=_C697( C526 C697 ) C526_=_C707( C526 C707 ) C526_=_C716( C526 C716 ) C526_=_C724( C526 C724 ) C526_=_C731( C526 C731 ) \nC526_=_C736( C526 C736 ) C526_=_C741( C526 C741 ) C526_=_C745( C526 C745 ) C526_=_C748( C526 C748 ) C526_=_C750( C526 C750 ) C544_=_C545( C544 C545 ) \nC544_=_C546( C544 C546 ) C544_=_C547( C544 C547 ) C544_=_C564( C544 C564 ) C544_=_C582( C544 C582 ) C544_=_C598( C544 C598 ) C544_=_C615( C544 C615 ) \nC544_=_C631( C544 C631 ) C544_=_C645( C544 C645 ) C544_=_C658( C544 C658 ) C544_=_C671( C544 C671 ) C544_=_C683( C544 C683 ) C544_=_C694( C544 C694 ) \nC544_=_C704( C544 C704 ) C544_=_C713( C544 C713 ) C544_=_C721( C544 C721 ) C544_=_C728( C544 C728 ) C544_=_C738( C544 C738 ) C544_=_C742( C544 C742 ) \nC544_=_C747( C544 C747 ) C544_=_C748( C544 C748 ) C545_=_C546( C545 C546 ) C545_=_C547( C545 C547 ) C545_=_C565( C545 C565 ) C545_=_C583( C545 C583 ) \nC545_=_C599( C545 C599 ) C545_=_C616( C545 C616 ) C545_=_C632( C545 C632 ) C545_=_C646( C545 C646 ) C545_=_C659( C545 C659 ) C545_=_C672( C545 C672 ) \nC545_=_C684( C545 C684 ) C545_=_C695( C545 C695 ) C545_=_C705( C545 C705 ) C545_=_C714( C545 C714 ) C545_=_C722( C545 C722 ) C545_=_C729( C545 C729 ) \nC545_=_C734( C545 C734 ) C545_=_C739( C545 C739 ) C545_=_C743( C545 C743 ) C545_=_C749( C545 C749 ) C545_=_C750( C545 C750 ) C546_=_C547( C546 C547 ) \nC546_=_C584( C546 C584 ) C546_=_C600( C546 C600 ) C546_=_C617( C546 C617 ) C546_=_C633( C546 C633 ) C546_=_C647( C546 C647 ) C546_=_C660( C546 C660 ) \nC546_=_C673( C546 C673 ) C546_=_C685( C546 C685 ) C546_=_C696( C546 C696 ) C546_=_C706( C546 C706 ) C546_=_C715( C546 C715 ) C546_=_C723( C546 C723 ) \nC546_=_C730( C546 C730 ) C546_=_C735( C546 C735 ) C546_=_C740( C546 C740 ) C546_=_C744( C546 C744 ) C546_=_C747( C546 C747 ) C546_=_C749( C546 C749 ) \nC547_=_C566( C547 C566 ) C547_=_C585( C547 C585 ) C547_=_C601( C547 C601 ) C547_=_C618( C547 C618 ) C547_=_C634( C547 C634 ) C547_=_C648( C547 C648 ) \nC547_=_C661( C547 C661 ) C547_=_C674( C547 C674 ) C547_=_C686( C547 C686 ) C547_=_C697( C547 C697 ) C547_=_C707( C547 C707 ) C547_=_C716( C547 C716 ) \nC547_=_C724( C547 C724 ) C547_=_C731( C547 C731 ) C547_=_C736( C547 C736 ) C547_=_C741( C547 C741 ) C547_=_C745( C547 C745 ) C547_=_C748( C547 C748 ) \nC547_=_C750( C547 C750 ) C564_=_C565( C564 C565 ) C564_=_C566( C564 C566 ) C564_=_C582( C564 C582 ) C564_=_C598( C564 C598 ) C564_=_C615( C564 C615 ) \nC564_=_C631( C564 C631 ) C564_=_C645( C564 C645 ) C564_=_C658( C564 C658 ) C564_=_C671( C564 C671 ) C564_=_C683( C564 C683 ) C564_=_C694( C564 C694 ) \nC564_=_C704( C564 C704 ) C564_=_C713(</w:t>
      </w:r>
    </w:p>
    <w:p>
      <w:pPr>
        <w:pStyle w:val="PreformattedText"/>
        <w:bidi w:val="0"/>
        <w:spacing w:before="0" w:after="0"/>
        <w:jc w:val="left"/>
        <w:rPr/>
      </w:pPr>
      <w:r>
        <w:rPr/>
        <w:t xml:space="preserve"> </w:t>
      </w:r>
      <w:r>
        <w:rPr/>
        <w:t>C564 C713 ) C564_=_C721( C564 C721 ) C564_=_C728( C564 C728 ) C564_=_C738( C564 C738 ) C564_=_C742( C564 C742 ) \nC564_=_C747( C564 C747 ) C564_=_C748( C564 C748 ) C565_=_C566( C565 C566 ) C565_=_C583( C565 C583 ) C565_=_C599( C565 C599 ) C565_=_C616( C565 C616 ) \nC565_=_C632( C565 C632 ) C565_=_C646( C565 C646 ) C565_=_C659( C565 C659 ) C565_=_C672( C565 C672 ) C565_=_C684( C565 C684 ) C565_=_C695( C565 C695 ) \nC565_=_C705( C565 C705 ) C565_=_C714( C565 C714 ) C565_=_C722( C565 C722 ) C565_=_C729( C565 C729 ) C565_=_C734( C565 C734 ) C565_=_C739( C565 C739 ) \nC565_=_C743( C565 C743 ) C565_=_C749( C565 C749 ) C565_=_C750( C565 C750 ) C566_=_C585( C566 C585 ) C566_=_C601( C566 C601 ) C566_=_C618( C566 C618 ) \nC566_=_C634( C566 C634 ) C566_=_C648( C566 C648 ) C566_=_C661( C566 C661 ) C566_=_C674( C566 C674 ) C566_=_C686( C566 C686 ) C566_=_C697( C566 C697 ) \nC566_=_C707( C566 C707 ) C566_=_C716( C566 C716 ) C566_=_C724( C566 C724 ) C566_=_C731( C566 C731 ) C566_=_C736( C566 C736 ) C566_=_C741( C566 C741 ) \nC566_=_C745( C566 C745 ) C566_=_C748( C566 C748 ) C566_=_C750( C566 C750 ) C582_=_C583( C582 C583 ) C582_=_C584( C582 C584 ) C582_=_C585( C582 C585 ) \nC582_=_C598( C582 C598 ) C582_=_C615( C582 C615 ) C582_=_C631( C582 C631 ) C582_=_C645( C582 C645 ) C582_=_C658( C582 C658 ) C582_=_C671( C582 C671 ) \nC582_=_C683( C582 C683 ) C582_=_C694( C582 C694 ) C582_=_C704( C582 C704 ) C582_=_C713( C582 C713 ) C582_=_C721( C582 C721 ) C582_=_C728( C582 C728 ) \nC582_=_C738( C582 C738 ) C582_=_C742( C582 C742 ) C582_=_C747( C582 C747 ) C582_=_C748( C582 C748 ) C583_=_C584( C583 C584 ) C583_=_C585( C583 C585 ) \nC583_=_C599( C583 C599 ) C583_=_C616( C583 C616 ) C583_=_C632( C583 C632 ) C583_=_C646( C583 C646 ) C583_=_C659( C583 C659 ) C583_=_C672( C583 C672 ) \nC583_=_C684( C583 C684 ) C583_=_C695( C583 C695 ) C583_=_C705( C583 C705 ) C583_=_C714( C583 C714 ) C583_=_C722( C583 C722 ) C583_=_C729( C583 C729 ) \nC583_=_C734( C583 C734 ) C583_=_C739( C583 C739 ) C583_=_C743( C583 C743 ) C583_=_C749( C583 C749 ) C583_=_C750( C583 C750 ) C584_=_C585( C584 C585 ) \nC584_=_C600( C584 C600 ) C584_=_C617( C584 C617 ) C584_=_C633( C584 C633 ) C584_=_C647( C584 C647 ) C584_=_C660( C584 C660 ) C584_=_C673( C584 C673 ) \nC584_=_C685( C584 C685 ) C584_=_C696( C584 C696 ) C584_=_C706( C584 C706 ) C584_=_C715( C584 C715 ) C584_=_C723( C584 C723 ) C584_=_C730( C584 C730 ) \nC584_=_C735( C584 C735 ) C584_=_C740( C584 C740 ) C584_=_C744( C584 C744 ) C584_=_C747( C584 C747 ) C584_=_C749( C584 C749 ) C585_=_C601( C585 C601 ) \nC585_=_C618( C585 C618 ) C585_=_C634( C585 C634 ) C585_=_C648( C585 C648 ) C585_=_C661( C585 C661 ) C585_=_C674( C585 C674 ) C585_=_C686( C585 C686 ) \nC585_=_C697( C585 C697 ) C585_=_C707( C585 C707 ) C585_=_C716( C585 C716 ) C585_=_C724( C585 C724 ) C585_=_C731( C585 C731 ) C585_=_C736( C585 C736 ) \nC585_=_C741( C585 C741 ) C585_=_C745( C585 C745 ) C585_=_C748( C585 C748 ) C585_=_C750( C585 C750 ) C598_=_C599( C598 C599 ) C598_=_C600( C598 C600 ) \nC598_=_C601( C598 C601 ) C598_=_C615( C598 C615 ) C598_=_C631( C598 C631 ) C598_=_C645( C598 C645 ) C598_=_C658( C598 C658 ) C598_=_C671( C598 C671 ) \nC598_=_C683( C598 C683 ) C598_=_C694( C598 C694 ) C598_=_C704( C598 C704 ) C598_=_C713( C598 C713 ) C598_=_C721( C598 C721 ) C598_=_C728( C598 C728 ) \nC598_=_C738( C598 C738 ) C598_=_C742( C598 C742 ) C598_=_C747( C598 C747 ) C598_=_C748( C598 C748 ) C599_=_C600( C599 C600 ) C599_=_C601( C599 C601 ) \nC599_=_C616( C599 C616 ) C599_=_C632( C599 C632 ) C599_=_C646( C599 C646 ) C599_=_C659( C599 C659 ) C599_=_C672( C599 C672 ) C599_=_C684( C599 C684 ) \nC599_=_C695( C599 C695 ) C599_=_C705( C599 C705 ) C599_=_C714( C599 C714 ) C599_=_C722( C599 C722 ) C599_=_C729( C599 C729 ) C599_=_C734( C599 C734 ) \nC599_=_C739( C599 C739 ) C599_=_C743( C599 C743 ) C599_=_C749( C599 C749 ) C599_=_C750( C599 C750 ) C600_=_C601( C600 C601 ) C600_=_C617( C600 C617 ) \nC600_=_C633( C600 C633 ) C600_=_C647( C600 C647 ) C600_=_C660( C600 C660 ) C600_=_C673( C600 C673 ) C600_=_C685( C600 C685 ) C600_=_C696( C600 C696 ) \nC600_=_C706( C600 C706 ) C600_=_C715( C600 C715 ) C600_=_C723( C600 C723 ) C600_=_C730( C600 C730 ) C600_=_C735( C600 C735 ) C600_=_C740( C600 C740 ) \nC600_=_C744( C600 C744 ) C600_=_C747( C600 C747 ) C600_=_C749( C600 C749 ) C601_=_C618( C601 C618 ) C601_=_C634( C601 C634 ) C601_=_C648( C601 C648 ) \nC601_=_C661( C601 C661 ) C601_=_C674( C601 C674 ) C601_=_C686( C601 C686 ) C601_=_C697( C601 C697 ) C601_=_C707( C601 C707 ) C601_=_C716( C601 C716 ) \nC601_=_C724( C601 C724 ) C601_=_C731( C601 C731 ) C601_=_C736( C601 C736 ) C601_=_C741( C601 C741 ) C601_=_C745( C601 C745 ) C601_=_C748( C601 C748 ) \nC601_=_C750( C601 C750 ) C615_=_C616( C615 C616 ) C615_=_C617( C615 C617 ) C615_=_C618( C615 C618 ) C615_=_C631( C615 C631 ) C615_=_C645( C615 C645 ) \nC615_=_C658( C615 C658 ) C615_=_C671( C615 C671 ) C615_=_C683( C615 C683 ) C615_=_C694( C615 C694 ) C615_=_C704( C615 C704 ) C615_=_C713( C615 C713 ) \nC615_=_C721( C615 C721 ) C615_=_C728( C615 C728 ) C615_=_C738( C615 C738 ) C615_=_C742( C615 C742 ) C615_=_C747( C615 C747 ) C615_=_C748( C615 C748 ) \nC616_=_C617( C616 C617 ) C616_=_C618( C616 C618 ) C616_=_C632( C616 C632 ) C616_=_C646( C616 C646 ) C616_=_C659( C616 C659 ) C616_=_C672( C616 C672 ) \nC616_=_C684( C616 C684 ) C616_=_C695( C616 C695 ) C616_=_C705( C616 C705 ) C616_=_C714( C616 C714 ) C616_=_C722( C616 C722 ) C616_=_C729( C616 C729 ) \nC616_=_C734( C616 C734 ) C616_=_C739( C616 C739 ) C616_=_C743( C616 C743 ) C616_=_C749( C616 C749 ) C616_=_C750( C616 C750 ) C617_=_C618( C617 C618 ) \nC617_=_C633( C617 C633 ) C617_=_C647( C617 C647 ) C617_=_C660( C617 C660 ) C617_=_C673( C617 C673 ) C617_=_C685( C617 C685 ) C617_=_C696( C617 C696 ) \nC617_=_C706( C617 C706 ) C617_=_C715( C617 C715 ) C617_=_C723( C617 C723 ) C617_=_C730( C617 C730 ) C617_=_C735( C617 C735 ) C617_=_C740( C617 C740 ) \nC617_=_C744( C617 C744 ) C617_=_C747( C617 C747 ) C617_=_C749( C617 C749 ) C618_=_C634( C618 C634 ) C618_=_C648( C618 C648 ) C618_=_C661( C618 C661 ) \nC618_=_C674( C618 C674 ) C618_=_C686( C618 C686 ) C618_=_C697( C618 C697 ) C618_=_C707( C618 C707 ) C618_=_C716( C618 C716 ) C618_=_C724( C618 C724 ) \nC618_=_C731( C618 C731 ) C618_=_C736( C618 C736 ) C618_=_C741( C618 C741 ) C618_=_C745( C618 C745 ) C618_=_C748( C618 C748 ) C618_=_C750( C618 C750 ) \nC631_=_C632( C631 C632 ) C631_=_C633( C631 C633 ) C631_=_C634( C631 C634 ) C631_=_C645( C631 C645 ) C631_=_C658( C631 C658 ) C631_=_C671( C631 C671 ) \nC631_=_C683( C631 C683 ) C631_=_C694( C631 C694 ) C631_=_C704( C631 C704 ) C631_=_C713( C631 C713 ) C631_=_C721( C631 C721 ) C631_=_C728( C631 C728 ) \nC631_=_C738( C631 C738 ) C631_=_C742( C631 C742 ) C631_=_C747( C631 C747 ) C631_=_C748( C631 C748 ) C632_=_C633( C632 C633 ) C632_=_C634( C632 C634 ) \nC632_=_C646( C632 C646 ) C632_=_C659( C632 C659 ) C632_=_C672( C632 C672 ) C632_=_C684( C632 C684 ) C632_=_C695( C632 C695 ) C632_=_C705( C632 C705 ) \nC632_=_C714( C632 C714 ) C632_=_C722( C632 C722 ) C632_=_C729( C632 C729 ) C632_=_C734( C632 C734 ) C632_=_C739( C632 C739 ) C632_=_C743( C632 C743 ) \nC632_=_C749( C632 C749 ) C632_=_C750( C632 C750 ) C633_=_C634( C633 C634 ) C633_=_C647( C633 C647 ) C633_=_C660( C633 C660 ) C633_=_C673( C633 C673 ) \nC633_=_C685( C633 C685 ) C633_=_C696( C633 C696 ) C633_=_C706( C633 C706 ) C633_=_C715( C633 C715 ) C633_=_C723( C633 C723 ) C633_=_C730( C633 C730 ) \nC633_=_C735( C633 C735 ) C633_=_C740( C633 C740 ) C633_=_C744( C633 C744 ) C633_=_C747( C633 C747 ) C633_=_C749( C633 C749 ) C634_=_C648( C634 C648 ) \nC634_=_C661( C634 C661 ) C634_=_C674( C634 C674 ) C634_=_C686( C634 C686 ) C634_=_C697( C634 C697 ) C634_=_C707( C634 C707 ) C634_=_C716( C634 C716 ) \nC634_=_C724( C634 C724 ) C634_=_C731( C634 C731 ) C634_=_C736( C634 C736 ) C634_=_C741( C634 C741 ) C634_=_C745( C634 C745 ) C634_=_C748( C634 C748 ) \nC634_=_C750( C634 C750 ) C645_=_C646( C645 C646 ) C645_=_C647( C645 C647 ) C645_=_C648( C645 C648 ) C645_=_C658( C645 C658 ) C645_=_C671( C645 C671 ) \nC645_=_C683( C645 C683 ) C645_=_C694( C645 C694 ) C645_=_C704( C645 C704 ) C645_=_C713( C645 C713 ) C645_=_C721( C645 C721 ) C645_=_C728( C645 C728 ) \nC645_=_C738( C645 C738 ) C645_=_C742( C645 C742 ) C645_=_C747( C645 C747 ) C645_=_C748( C645 C748 ) C646_=_C647( C646 C647 ) C646_=_C648( C646 C648 ) \nC646_=_C659( C646 C659 ) C646_=_C672( C646 C672 ) C646_=_C684( C646 C684 ) C646_=_C695( C646 C695 ) C646_=_C705( C646 C705 ) C646_=_C714( C646 C714 ) \nC646_=_C722( C646 C722 ) C646_=_C729( C646 C729 ) C646_=_C734( C646 C734 ) C646_=_C739( C646 C739 ) C646_=_C743( C646 C743 ) C646_=_C749( C646 C749 ) \nC646_=_C750( C646 C750 ) C647_=_C648( C647 C648 ) C647_=_C660( C647 C660 ) C647_=_C673( C647 C673 ) C647_=_C685( C647 C685 ) C647_=_C696( C647 C696 ) \nC647_=_C706( C647 C706 ) C647_=_C715( C647 C715 ) C647_=_C723( C647 C723 ) C647_=_C730( C647 C730 ) C647_=_C735( C647 C735 ) C647_=_C740( C647 C740 ) \nC647_=_C744( C647 C744 ) C647_=_C747( C647 C747 ) C647_=_C749( C647 C749 ) C648_=_C661( C648 C661 ) C648_=_C674( C648 C674 ) C648_=_C686( C648 C686 ) \nC648_=_C697( C648 C697 ) C648_=_C707( C648 C707 ) C648_=_C716( C648 C716 ) C648_=_C724( C648 C724 ) C648_=_C731( C648 C731 ) C648_=_C736( C648 C736 ) \nC648_=_C741( C648 C741 ) C648_=_C745( C648 C745 ) C648_=_C748( C648 C748 ) C648_=_C750( C648 C750 ) C658_=_C659( C658 C659 ) C658_=_C660( C658 C660 ) \nC658_=_C661( C658 C661 ) C658_=_C671( C658 C671 ) C658_=_C683( C658 C683 ) C658_=_C694( C658 C694 ) C658_=_C704( C658 C704 ) C658_=_C713( C658 C713 ) \nC658_=_C721( C658 C721 ) C658_=_C728( C658 C728 ) C658_=_C738( C658 C738 ) C658_=_C742( C658 C742 ) C658_=_C747( C658 C747 ) C658_=_C748( C658 C748 ) \nC659_=_C660( C659 C660 ) C659_=_C661( C659 C661 ) C659_=_C672( C659 C672 ) C659_=_C684( C659 C684 ) C659_=_C695( C659 C695 ) C659_=_C705( C659 C705 ) \nC659_=_C714( C659 C714 ) C659_=_C722( C659 C722 ) C659_=_C729(</w:t>
      </w:r>
    </w:p>
    <w:p>
      <w:pPr>
        <w:pStyle w:val="PreformattedText"/>
        <w:bidi w:val="0"/>
        <w:spacing w:before="0" w:after="0"/>
        <w:jc w:val="left"/>
        <w:rPr/>
      </w:pPr>
      <w:r>
        <w:rPr/>
        <w:t xml:space="preserve"> </w:t>
      </w:r>
      <w:r>
        <w:rPr/>
        <w:t>C659 C729 ) C659_=_C734( C659 C734 ) C659_=_C739( C659 C739 ) C659_=_C743( C659 C743 ) \nC659_=_C749( C659 C749 ) C659_=_C750( C659 C750 ) C660_=_C661( C660 C661 ) C660_=_C673( C660 C673 ) C660_=_C685( C660 C685 ) C660_=_C696( C660 C696 ) \nC660_=_C706( C660 C706 ) C660_=_C715( C660 C715 ) C660_=_C723( C660 C723 ) C660_=_C730( C660 C730 ) C660_=_C735( C660 C735 ) C660_=_C740( C660 C740 ) \nC660_=_C744( C660 C744 ) C660_=_C747( C660 C747 ) C660_=_C749( C660 C749 ) C661_=_C674( C661 C674 ) C661_=_C686( C661 C686 ) C661_=_C697( C661 C697 ) \nC661_=_C707( C661 C707 ) C661_=_C716( C661 C716 ) C661_=_C724( C661 C724 ) C661_=_C731( C661 C731 ) C661_=_C736( C661 C736 ) C661_=_C741( C661 C741 ) \nC661_=_C745( C661 C745 ) C661_=_C748( C661 C748 ) C661_=_C750( C661 C750 ) C671_=_C672( C671 C672 ) C671_=_C673( C671 C673 ) C671_=_C674( C671 C674 ) \nC671_=_C683( C671 C683 ) C671_=_C694( C671 C694 ) C671_=_C704( C671 C704 ) C671_=_C713( C671 C713 ) C671_=_C721( C671 C721 ) C671_=_C728( C671 C728 ) \nC671_=_C738( C671 C738 ) C671_=_C742( C671 C742 ) C671_=_C747( C671 C747 ) C671_=_C748( C671 C748 ) C672_=_C673( C672 C673 ) C672_=_C674( C672 C674 ) \nC672_=_C684( C672 C684 ) C672_=_C695( C672 C695 ) C672_=_C705( C672 C705 ) C672_=_C714( C672 C714 ) C672_=_C722( C672 C722 ) C672_=_C729( C672 C729 ) \nC672_=_C734( C672 C734 ) C672_=_C739( C672 C739 ) C672_=_C743( C672 C743 ) C672_=_C749( C672 C749 ) C672_=_C750( C672 C750 ) C673_=_C674( C673 C674 ) \nC673_=_C685( C673 C685 ) C673_=_C696( C673 C696 ) C673_=_C706( C673 C706 ) C673_=_C715( C673 C715 ) C673_=_C723( C673 C723 ) C673_=_C730( C673 C730 ) \nC673_=_C735( C673 C735 ) C673_=_C740( C673 C740 ) C673_=_C744( C673 C744 ) C673_=_C747( C673 C747 ) C673_=_C749( C673 C749 ) C674_=_C686( C674 C686 ) \nC674_=_C697( C674 C697 ) C674_=_C707( C674 C707 ) C674_=_C716( C674 C716 ) C674_=_C724( C674 C724 ) C674_=_C731( C674 C731 ) C674_=_C736( C674 C736 ) \nC674_=_C741( C674 C741 ) C674_=_C745( C674 C745 ) C674_=_C748( C674 C748 ) C674_=_C750( C674 C750 ) C683_=_C684( C683 C684 ) C683_=_C685( C683 C685 ) \nC683_=_C686( C683 C686 ) C683_=_C694( C683 C694 ) C683_=_C704( C683 C704 ) C683_=_C713( C683 C713 ) C683_=_C721( C683 C721 ) C683_=_C728( C683 C728 ) \nC683_=_C738( C683 C738 ) C683_=_C742( C683 C742 ) C683_=_C747( C683 C747 ) C683_=_C748( C683 C748 ) C684_=_C685( C684 C685 ) C684_=_C686( C684 C686 ) \nC684_=_C695( C684 C695 ) C684_=_C705( C684 C705 ) C684_=_C714( C684 C714 ) C684_=_C722( C684 C722 ) C684_=_C729( C684 C729 ) C684_=_C734( C684 C734 ) \nC684_=_C739( C684 C739 ) C684_=_C743( C684 C743 ) C684_=_C749( C684 C749 ) C684_=_C750( C684 C750 ) C685_=_C686( C685 C686 ) C685_=_C696( C685 C696 ) \nC685_=_C706( C685 C706 ) C685_=_C715( C685 C715 ) C685_=_C723( C685 C723 ) C685_=_C730( C685 C730 ) C685_=_C735( C685 C735 ) C685_=_C740( C685 C740 ) \nC685_=_C744( C685 C744 ) C685_=_C747( C685 C747 ) C685_=_C749( C685 C749 ) C686_=_C697( C686 C697 ) C686_=_C707( C686 C707 ) C686_=_C716( C686 C716 ) \nC686_=_C724( C686 C724 ) C686_=_C731( C686 C731 ) C686_=_C736( C686 C736 ) C686_=_C741( C686 C741 ) C686_=_C745( C686 C745 ) C686_=_C748( C686 C748 ) \nC686_=_C750( C686 C750 ) C694_=_C695( C694 C695 ) C694_=_C696( C694 C696 ) C694_=_C697( C694 C697 ) C694_=_C704( C694 C704 ) C694_=_C713( C694 C713 ) \nC694_=_C721( C694 C721 ) C694_=_C728( C694 C728 ) C694_=_C738( C694 C738 ) C694_=_C742( C694 C742 ) C694_=_C747( C694 C747 ) C694_=_C748( C694 C748 ) \nC695_=_C696( C695 C696 ) C695_=_C697( C695 C697 ) C695_=_C705( C695 C705 ) C695_=_C714( C695 C714 ) C695_=_C722( C695 C722 ) C695_=_C729( C695 C729 ) \nC695_=_C734( C695 C734 ) C695_=_C739( C695 C739 ) C695_=_C743( C695 C743 ) C695_=_C749( C695 C749 ) C695_=_C750( C695 C750 ) C696_=_C697( C696 C697 ) \nC696_=_C706( C696 C706 ) C696_=_C715( C696 C715 ) C696_=_C723( C696 C723 ) C696_=_C730( C696 C730 ) C696_=_C735( C696 C735 ) C696_=_C740( C696 C740 ) \nC696_=_C744( C696 C744 ) C696_=_C747( C696 C747 ) C696_=_C749( C696 C749 ) C697_=_C707( C697 C707 ) C697_=_C716( C697 C716 ) C697_=_C724( C697 C724 ) \nC697_=_C731( C697 C731 ) C697_=_C736( C697 C736 ) C697_=_C741( C697 C741 ) C697_=_C745( C697 C745 ) C697_=_C748( C697 C748 ) C697_=_C750( C697 C750 ) \nC704_=_C705( C704 C705 ) C704_=_C706( C704 C706 ) C704_=_C707( C704 C707 ) C704_=_C713( C704 C713 ) C704_=_C721( C704 C721 ) C704_=_C728( C704 C728 ) \nC704_=_C738( C704 C738 ) C704_=_C742( C704 C742 ) C704_=_C747( C704 C747 ) C704_=_C748( C704 C748 ) C705_=_C706( C705 C706 ) C705_=_C707( C705 C707 ) \nC705_=_C714( C705 C714 ) C705_=_C722( C705 C722 ) C705_=_C729( C705 C729 ) C705_=_C734( C705 C734 ) C705_=_C739( C705 C739 ) C705_=_C743( C705 C743 ) \nC705_=_C749( C705 C749 ) C705_=_C750( C705 C750 ) C706_=_C707( C706 C707 ) C706_=_C715( C706 C715 ) C706_=_C723( C706 C723 ) C706_=_C730( C706 C730 ) \nC706_=_C735( C706 C735 ) C706_=_C740( C706 C740 ) C706_=_C744( C706 C744 ) C706_=_C747( C706 C747 ) C706_=_C749( C706 C749 ) C707_=_C716( C707 C716 ) \nC707_=_C724( C707 C724 ) C707_=_C731( C707 C731 ) C707_=_C736( C707 C736 ) C707_=_C741( C707 C741 ) C707_=_C745( C707 C745 ) C707_=_C748( C707 C748 ) \nC707_=_C750( C707 C750 ) C713_=_C714( C713 C714 ) C713_=_C715( C713 C715 ) C713_=_C716( C713 C716 ) C713_=_C721( C713 C721 ) C713_=_C728( C713 C728 ) \nC713_=_C738( C713 C738 ) C713_=_C742( C713 C742 ) C713_=_C747( C713 C747 ) C713_=_C748( C713 C748 ) C714_=_C715( C714 C715 ) C714_=_C716( C714 C716 ) \nC714_=_C722( C714 C722 ) C714_=_C729( C714 C729 ) C714_=_C734( C714 C734 ) C714_=_C739( C714 C739 ) C714_=_C743( C714 C743 ) C714_=_C749( C714 C749 ) \nC714_=_C750( C714 C750 ) C715_=_C716( C715 C716 ) C715_=_C723( C715 C723 ) C715_=_C730( C715 C730 ) C715_=_C735( C715 C735 ) C715_=_C740( C715 C740 ) \nC715_=_C744( C715 C744 ) C715_=_C747( C715 C747 ) C715_=_C749( C715 C749 ) C716_=_C724( C716 C724 ) C716_=_C731( C716 C731 ) C716_=_C736( C716 C736 ) \nC716_=_C741( C716 C741 ) C716_=_C745( C716 C745 ) C716_=_C748( C716 C748 ) C716_=_C750( C716 C750 ) C721_=_C722( C721 C722 ) C721_=_C723( C721 C723 ) \nC721_=_C724( C721 C724 ) C721_=_C728( C721 C728 ) C721_=_C738( C721 C738 ) C721_=_C742( C721 C742 ) C721_=_C747( C721 C747 ) C721_=_C748( C721 C748 ) \nC722_=_C723( C722 C723 ) C722_=_C724( C722 C724 ) C722_=_C729( C722 C729 ) C722_=_C734( C722 C734 ) C722_=_C739( C722 C739 ) C722_=_C743( C722 C743 ) \nC722_=_C749( C722 C749 ) C722_=_C750( C722 C750 ) C723_=_C724( C723 C724 ) C723_=_C730( C723 C730 ) C723_=_C735( C723 C735 ) C723_=_C740( C723 C740 ) \nC723_=_C744( C723 C744 ) C723_=_C747( C723 C747 ) C723_=_C749( C723 C749 ) C724_=_C731( C724 C731 ) C724_=_C736( C724 C736 ) C724_=_C741( C724 C741 ) \nC724_=_C745( C724 C745 ) C724_=_C748( C724 C748 ) C724_=_C750( C724 C750 ) C728_=_C729( C728 C729 ) C728_=_C730( C728 C730 ) C728_=_C731( C728 C731 ) \nC728_=_C738( C728 C738 ) C728_=_C742( C728 C742 ) C728_=_C747( C728 C747 ) C728_=_C748( C728 C748 ) C729_=_C730( C729 C730 ) C729_=_C731( C729 C731 ) \nC729_=_C734( C729 C734 ) C729_=_C739( C729 C739 ) C729_=_C743( C729 C743 ) C729_=_C749( C729 C749 ) C729_=_C750( C729 C750 ) C730_=_C731( C730 C731 ) \nC730_=_C735( C730 C735 ) C730_=_C740( C730 C740 ) C730_=_C744( C730 C744 ) C730_=_C747( C730 C747 ) C730_=_C749( C730 C749 ) C731_=_C736( C731 C736 ) \nC731_=_C741( C731 C741 ) C731_=_C745( C731 C745 ) C731_=_C748( C731 C748 ) C731_=_C750( C731 C750 ) C734_=_C735( C734 C735 ) C734_=_C736( C734 C736 ) \nC734_=_C739( C734 C739 ) C734_=_C743( C734 C743 ) C734_=_C749( C734 C749 ) C734_=_C750( C734 C750 ) C735_=_C736( C735 C736 ) C735_=_C740( C735 C740 ) \nC735_=_C744( C735 C744 ) C735_=_C747( C735 C747 ) C735_=_C749( C735 C749 ) C736_=_C741( C736 C741 ) C736_=_C745( C736 C745 ) C736_=_C748( C736 C748 ) \nC736_=_C750( C736 C750 ) C738_=_C739( C738 C739 ) C738_=_C740( C738 C740 ) C738_=_C741( C738 C741 ) C738_=_C742( C738 C742 ) C738_=_C747( C738 C747 ) \nC738_=_C748( C738 C748 ) C739_=_C740( C739 C740 ) C739_=_C741( C739 C741 ) C739_=_C743( C739 C743 ) C739_=_C749( C739 C749 ) C739_=_C750( C739 C750 ) \nC740_=_C741( C740 C741 ) C740_=_C744( C740 C744 ) C740_=_C747( C740 C747 ) C740_=_C749( C740 C749 ) C741_=_C745( C741 C745 ) C741_=_C748( C741 C748 ) \nC741_=_C750( C741 C750 ) C742_=_C743( C742 C743 ) C742_=_C744( C742 C744 ) C742_=_C745( C742 C745 ) C742_=_C747( C742 C747 ) C742_=_C748( C742 C748 ) \nC743_=_C744( C743 C744 ) C743_=_C745( C743 C745 ) C743_=_C749( C743 C749 ) C743_=_C750( C743 C750 ) C744_=_C745( C744 C745 ) C744_=_C747( C744 C747 ) \nC744_=_C749( C744 C749 ) C745_=_C748( C745 C748 ) C745_=_C750( C745 C750 ) C747_=_C748( C747 C748 ) C747_=_C749( C747 C749 ) C748_=_C750( C748 C750 ) \nC749_=_C750( C749 C750 ) "];12-&gt;23[label="140: C34 C35 C36 C37 C71 \nC72 C73 C74 C108 C109 C110 \nC111 C142 C143 C144 C145 C176 \nC177 C178 C179 C210 C211 C212 \nC213 C240 C241 C242 C243 C269 \nC270 C271 C272 C298 C299 C300 \nC301 C326 C327 C328 C329 C353 \nC354 C355 C356 C381 C382 C383 \nC384 C408 C409 C410 C432 C433 \nC434 C435 C457 C458 C459 C460 \nC480 C481 C482 C483 C502 C503 \nC504 C505 C524 C525 C526 C544 \nC545 C546 C547 C564 C565 C566 \nC582 C583 C584 C585 C598 C599 \nC600 C601 C615 C616 C617 C618 \nC631 C632 C633 C634 C645 C646 \nC647 C648 C658 C659 C660 C661 \nC671 C672 C673 C674 C683 C684 \nC685 C686 C694 C695 C696 C697 \nC704 C705 C706 C707 C713 C714 \nC715 C716 C721 C722 C723 C724 \nC728 C729 C730 C731 C734 C735 \nC736 C738 C739 C740 C741 C742 \nC743 C744 C745 \n2584: C34_=_C35 ,C34_=_C36 ,C34_=_C37 ,C34_=_C71 ,C34_=_C108 ,\nC34_=_C142 ,C34_=_C176 ,C34_=_C210 ,C34_=_C240 ,C34_=_C269 ,C34_=_C298 ,\nC34_=_C326 ,C34_=_C353 ,C34_=_C381 ,C34_=_C408 ,C34_=_C432 ,C34_=_C457 ,\nC34_=_C480 ,C34_=_C502 ,C34_=_C524 ,C34_=_C544 ,C34_=_C564 ,C34_=_C582 ,\nC34_=_C598 ,C34_=_C615 ,C34_=_C631 ,C34_=_C645 ,C34_=_C658 ,C34_=_C671 ,\nC34_=_C683 ,C34_=_C694 ,C34_=_C704 ,C34_=_C713 ,C34_=_C721 ,C34_=_C728 ,\nC34_=_C738 ,C34_=_C742 ,C35_=_C36 ,C35_=_C37 ,C35_=_C72 ,C35_=_C109 ,\nC35_=_C143</w:t>
      </w:r>
    </w:p>
    <w:p>
      <w:pPr>
        <w:pStyle w:val="PreformattedText"/>
        <w:bidi w:val="0"/>
        <w:spacing w:before="0" w:after="0"/>
        <w:jc w:val="left"/>
        <w:rPr/>
      </w:pPr>
      <w:r>
        <w:rPr/>
        <w:t xml:space="preserve"> </w:t>
      </w:r>
      <w:r>
        <w:rPr/>
        <w:t>,C35_=_C177 ,C35_=_C211 ,C35_=_C241 ,C35_=_C270 ,C35_=_C299 ,\nC35_=_C327 ,C35_=_C354 ,C35_=_C382 ,C35_=_C409 ,C35_=_C433 ,C35_=_C458 ,\nC35_=_C481 ,C35_=_C503 ,C35_=_C545 ,C35_=_C565 ,C35_=_C583 ,C35_=_C599 ,\nC35_=_C616 ,C35_=_C632 ,C35_=_C646 ,C35_=_C659 ,C35_=_C672 ,C35_=_C684 ,\nC35_=_C695 ,C35_=_C705 ,C35_=_C714 ,C35_=_C722 ,C35_=_C729 ,C35_=_C734 ,\nC35_=_C739 ,C35_=_C743 ,C36_=_C37 ,C36_=_C73 ,C36_=_C110 ,C36_=_C144 ,\nC36_=_C178 ,C36_=_C212 ,C36_=_C242 ,C36_=_C271 ,C36_=_C300 ,C36_=_C328 ,\nC36_=_C355 ,C36_=_C383 ,C36_=_C410 ,C36_=_C434 ,C36_=_C459 ,C36_=_C482 ,\nC36_=_C504 ,C36_=_C525 ,C36_=_C546 ,C36_=_C584 ,C36_=_C600 ,C36_=_C617 ,\nC36_=_C633 ,C36_=_C647 ,C36_=_C660 ,C36_=_C673 ,C36_=_C685 ,C36_=_C696 ,\nC36_=_C706 ,C36_=_C715 ,C36_=_C723 ,C36_=_C730 ,C36_=_C735 ,C36_=_C740 ,\nC36_=_C744 ,C37_=_C74 ,C37_=_C111 ,C37_=_C145 ,C37_=_C179 ,C37_=_C213 ,\nC37_=_C243 ,C37_=_C272 ,C37_=_C301 ,C37_=_C329 ,C37_=_C356 ,C37_=_C384 ,\nC37_=_C435 ,C37_=_C460 ,C37_=_C483 ,C37_=_C505 ,C37_=_C526 ,C37_=_C547 ,\nC37_=_C566 ,C37_=_C585 ,C37_=_C601 ,C37_=_C618 ,C37_=_C634 ,C37_=_C648 ,\nC37_=_C661 ,C37_=_C674 ,C37_=_C686 ,C37_=_C697 ,C37_=_C707 ,C37_=_C716 ,\nC37_=_C724 ,C37_=_C731 ,C37_=_C736 ,C37_=_C741 ,C37_=_C745 ,C71_=_C72 ,\nC71_=_C73 ,C71_=_C74 ,C71_=_C108 ,C71_=_C142 ,C71_=_C176 ,C71_=_C210 ,\nC71_=_C240 ,C71_=_C269 ,C71_=_C298 ,C71_=_C326 ,C71_=_C353 ,C71_=_C381 ,\nC71_=_C408 ,C71_=_C432 ,C71_=_C457 ,C71_=_C480 ,C71_=_C502 ,C71_=_C524 ,\nC71_=_C544 ,C71_=_C564 ,C71_=_C582 ,C71_=_C598 ,C71_=_C615 ,C71_=_C631 ,\nC71_=_C645 ,C71_=_C658 ,C71_=_C671 ,C71_=_C683 ,C71_=_C694 ,C71_=_C704 ,\nC71_=_C713 ,C71_=_C721 ,C71_=_C728 ,C71_=_C738 ,C71_=_C742 ,C72_=_C73 ,\nC72_=_C74 ,C72_=_C109 ,C72_=_C143 ,C72_=_C177 ,C72_=_C211 ,C72_=_C241 ,\nC72_=_C270 ,C72_=_C299 ,C72_=_C327 ,C72_=_C354 ,C72_=_C382 ,C72_=_C409 ,\nC72_=_C433 ,C72_=_C458 ,C72_=_C481 ,C72_=_C503 ,C72_=_C545 ,C72_=_C565 ,\nC72_=_C583 ,C72_=_C599 ,C72_=_C616 ,C72_=_C632 ,C72_=_C646 ,C72_=_C659 ,\nC72_=_C672 ,C72_=_C684 ,C72_=_C695 ,C72_=_C705 ,C72_=_C714 ,C72_=_C722 ,\nC72_=_C729 ,C72_=_C734 ,C72_=_C739 ,C72_=_C743 ,C73_=_C74 ,C73_=_C110 ,\nC73_=_C144 ,C73_=_C178 ,C73_=_C212 ,C73_=_C242 ,C73_=_C271 ,C73_=_C300 ,\nC73_=_C328 ,C73_=_C355 ,C73_=_C383 ,C73_=_C410 ,C73_=_C434 ,C73_=_C459 ,\nC73_=_C482 ,C73_=_C504 ,C73_=_C525 ,C73_=_C546 ,C73_=_C584 ,C73_=_C600 ,\nC73_=_C617 ,C73_=_C633 ,C73_=_C647 ,C73_=_C660 ,C73_=_C673 ,C73_=_C685 ,\nC73_=_C696 ,C73_=_C706 ,C73_=_C715 ,C73_=_C723 ,C73_=_C730 ,C73_=_C735 ,\nC73_=_C740 ,C73_=_C744 ,C74_=_C111 ,C74_=_C145 ,C74_=_C179 ,C74_=_C213 ,\nC74_=_C243 ,C74_=_C272 ,C74_=_C301 ,C74_=_C329 ,C74_=_C356 ,C74_=_C384 ,\nC74_=_C435 ,C74_=_C460 ,C74_=_C483 ,C74_=_C505 ,C74_=_C526 ,C74_=_C547 ,\nC74_=_C566 ,C74_=_C585 ,C74_=_C601 ,C74_=_C618 ,C74_=_C634 ,C74_=_C648 ,\nC74_=_C661 ,C74_=_C674 ,C74_=_C686 ,C74_=_C697 ,C74_=_C707 ,C74_=_C716 ,\nC74_=_C724 ,C74_=_C731 ,C74_=_C736 ,C74_=_C741 ,C74_=_C745 ,C108_=_C109 ,\nC108_=_C110 ,C108_=_C111 ,C108_=_C142 ,C108_=_C176 ,C108_=_C210 ,C108_=_C240 ,\nC108_=_C269 ,C108_=_C298 ,C108_=_C326 ,C108_=_C353 ,C108_=_C381 ,C108_=_C408 ,\nC108_=_C432 ,C108_=_C457 ,C108_=_C480 ,C108_=_C502 ,C108_=_C524 ,C108_=_C544 ,\nC108_=_C564 ,C108_=_C582 ,C108_=_C598 ,C108_=_C615 ,C108_=_C631 ,C108_=_C645 ,\nC108_=_C658 ,C108_=_C671 ,C108_=_C683 ,C108_=_C694 ,C108_=_C704 ,C108_=_C713 ,\nC108_=_C721 ,C108_=_C728 ,C108_=_C738 ,C108_=_C742 ,C109_=_C110 ,C109_=_C111 ,\nC109_=_C143 ,C109_=_C177 ,C109_=_C211 ,C109_=_C241 ,C109_=_C270 ,C109_=_C299 ,\nC109_=_C327 ,C109_=_C354 ,C109_=_C382 ,C109_=_C409 ,C109_=_C433 ,C109_=_C458 ,\nC109_=_C481 ,C109_=_C503 ,C109_=_C545 ,C109_=_C565 ,C109_=_C583 ,C109_=_C599 ,\nC109_=_C616 ,C109_=_C632 ,C109_=_C646 ,C109_=_C659 ,C109_=_C672 ,C109_=_C684 ,\nC109_=_C695 ,C109_=_C705 ,C109_=_C714 ,C109_=_C722 ,C109_=_C729 ,C109_=_C734 ,\nC109_=_C739 ,C109_=_C743 ,C110_=_C111 ,C110_=_C144 ,C110_=_C178 ,C110_=_C212 ,\nC110_=_C242 ,C110_=_C271 ,C110_=_C300 ,C110_=_C328 ,C110_=_C355 ,C110_=_C383 ,\nC110_=_C410 ,C110_=_C434 ,C110_=_C459 ,C110_=_C482 ,C110_=_C504 ,C110_=_C525 ,\nC110_=_C546 ,C110_=_C584 ,C110_=_C600 ,C110_=_C617 ,C110_=_C633 ,C110_=_C647 ,\nC110_=_C660 ,C110_=_C673 ,C110_=_C685 ,C110_=_C696 ,C110_=_C706 ,C110_=_C715 ,\nC110_=_C723 ,C110_=_C730 ,C110_=_C735 ,C110_=_C740 ,C110_=_C744 ,C111_=_C145 ,\nC111_=_C179 ,C111_=_C213 ,C111_=_C243 ,C111_=_C272 ,C111_=_C301 ,C111_=_C329 ,\nC111_=_C356 ,C111_=_C384 ,C111_=_C435 ,C111_=_C460 ,C111_=_C483 ,C111_=_C505 ,\nC111_=_C526 ,C111_=_C547 ,C111_=_C566 ,C111_=_C585 ,C111_=_C601 ,C111_=_C618 ,\nC111_=_C634 ,C111_=_C648 ,C111_=_C661 ,C111_=_C674 ,C111_=_C686 ,C111_=_C697 ,\nC111_=_C707 ,C111_=_C716 ,C111_=_C724 ,C111_=_C731 ,C111_=_C736 ,C111_=_C741 ,\nC111_=_C745 ,C142_=_C143 ,C142_=_C144 ,C142_=_C145 ,C142_=_C176 ,C142_=_C210 ,\nC142_=_C240 ,C142_=_C269 ,C142_=_C298 ,C142_=_C326 ,C142_=_C353 ,C142_=_C381 ,\nC142_=_C408 ,C142_=_C432 ,C142_=_C457 ,C142_=_C480 ,C142_=_C502 ,C142_=_C524 ,\nC142_=_C544 ,C142_=_C564 ,C142_=_C582 ,C142_=_C598 ,C142_=_C615 ,C142_=_C631 ,\nC142_=_C645 ,C142_=_C658 ,C142_=_C671 ,C142_=_C683 ,C142_=_C694 ,C142_=_C704 ,\nC142_=_C713 ,C142_=_C721 ,C142_=_C728 ,C142_=_C738 ,C142_=_C742 ,C143_=_C144 ,\nC143_=_C145 ,C143_=_C177 ,C143_=_C211 ,C143_=_C241 ,C143_=_C270 ,C143_=_C299 ,\nC143_=_C327 ,C143_=_C354 ,C143_=_C382 ,C143_=_C409 ,C143_=_C433 ,C143_=_C458 ,\nC143_=_C481 ,C143_=_C503 ,C143_=_C545 ,C143_=_C565 ,C143_=_C583 ,C143_=_C599 ,\nC143_=_C616 ,C143_=_C632 ,C143_=_C646 ,C143_=_C659 ,C143_=_C672 ,C143_=_C684 ,\nC143_=_C695 ,C143_=_C705 ,C143_=_C714 ,C143_=_C722 ,C143_=_C729 ,C143_=_C734 ,\nC143_=_C739 ,C143_=_C743 ,C144_=_C145 ,C144_=_C178 ,C144_=_C212 ,C144_=_C242 ,\nC144_=_C271 ,C144_=_C300 ,C144_=_C328 ,C144_=_C355 ,C144_=_C383 ,C144_=_C410 ,\nC144_=_C434 ,C144_=_C459 ,C144_=_C482 ,C144_=_C504 ,C144_=_C525 ,C144_=_C546 ,\nC144_=_C584 ,C144_=_C600 ,C144_=_C617 ,C144_=_C633 ,C144_=_C647 ,C144_=_C660 ,\nC144_=_C673 ,C144_=_C685 ,C144_=_C696 ,C144_=_C706 ,C144_=_C715 ,C144_=_C723 ,\nC144_=_C730 ,C144_=_C735 ,C144_=_C740 ,C144_=_C744 ,C145_=_C179 ,C145_=_C213 ,\nC145_=_C243 ,C145_=_C272 ,C145_=_C301 ,C145_=_C329 ,C145_=_C356 ,C145_=_C384 ,\nC145_=_C435 ,C145_=_C460 ,C145_=_C483 ,C145_=_C505 ,C145_=_C526 ,C145_=_C547 ,\nC145_=_C566 ,C145_=_C585 ,C145_=_C601 ,C145_=_C618 ,C145_=_C634 ,C145_=_C648 ,\nC145_=_C661 ,C145_=_C674 ,C145_=_C686 ,C145_=_C697 ,C145_=_C707 ,C145_=_C716 ,\nC145_=_C724 ,C145_=_C731 ,C145_=_C736 ,C145_=_C741 ,C145_=_C745 ,C176_=_C177 ,\nC176_=_C178 ,C176_=_C179 ,C176_=_C210 ,C176_=_C240 ,C176_=_C269 ,C176_=_C298 ,\nC176_=_C326 ,C176_=_C353 ,C176_=_C381 ,C176_=_C408 ,C176_=_C432 ,C176_=_C457 ,\nC176_=_C480 ,C176_=_C502 ,C176_=_C524 ,C176_=_C544 ,C176_=_C564 ,C176_=_C582 ,\nC176_=_C598 ,C176_=_C615 ,C176_=_C631 ,C176_=_C645 ,C176_=_C658 ,C176_=_C671 ,\nC176_=_C683 ,C176_=_C694 ,C176_=_C704 ,C176_=_C713 ,C176_=_C721 ,C176_=_C728 ,\nC176_=_C738 ,C176_=_C742 ,C177_=_C178 ,C177_=_C179 ,C177_=_C211 ,C177_=_C241 ,\nC177_=_C270 ,C177_=_C299 ,C177_=_C327 ,C177_=_C354 ,C177_=_C382 ,C177_=_C409 ,\nC177_=_C433 ,C177_=_C458 ,C177_=_C481 ,C177_=_C503 ,C177_=_C545 ,C177_=_C565 ,\nC177_=_C583 ,C177_=_C599 ,C177_=_C616 ,C177_=_C632 ,C177_=_C646 ,C177_=_C659 ,\nC177_=_C672 ,C177_=_C684 ,C177_=_C695 ,C177_=_C705 ,C177_=_C714 ,C177_=_C722 ,\nC177_=_C729 ,C177_=_C734 ,C177_=_C739 ,C177_=_C743 ,C178_=_C179 ,C178_=_C212 ,\nC178_=_C242 ,C178_=_C271 ,C178_=_C300 ,C178_=_C328 ,C178_=_C355 ,C178_=_C383 ,\nC178_=_C410 ,C178_=_C434 ,C178_=_C459 ,C178_=_C482 ,C178_=_C504 ,C178_=_C525 ,\nC178_=_C546 ,C178_=_C584 ,C178_=_C600 ,C178_=_C617 ,C178_=_C633 ,C178_=_C647 ,\nC178_=_C660 ,C178_=_C673 ,C178_=_C685 ,C178_=_C696 ,C178_=_C706 ,C178_=_C715 ,\nC178_=_C723 ,C178_=_C730 ,C178_=_C735 ,C178_=_C740 ,C178_=_C744 ,C179_=_C213 ,\nC179_=_C243 ,C179_=_C272 ,C179_=_C301 ,C179_=_C329 ,C179_=_C356 ,C179_=_C384 ,\nC179_=_C435 ,C179_=_C460 ,C179_=_C483 ,C179_=_C505 ,C179_=_C526 ,C179_=_C547 ,\nC179_=_C566 ,C179_=_C585 ,C179_=_C601 ,C179_=_C618 ,C179_=_C634 ,C179_=_C648 ,\nC179_=_C661 ,C179_=_C674 ,C179_=_C686 ,C179_=_C697 ,C179_=_C707 ,C179_=_C716 ,\nC179_=_C724 ,C179_=_C731 ,C179_=_C736 ,C179_=_C741 ,C179_=_C745 ,C210_=_C211 ,\nC210_=_C212 ,C210_=_C213 ,C210_=_C240 ,C210_=_C269 ,C210_=_C298 ,C210_=_C326 ,\nC210_=_C353 ,C210_=_C381 ,C210_=_C408 ,C210_=_C432 ,C210_=_C457 ,C210_=_C480 ,\nC210_=_C502 ,C210_=_C524 ,C210_=_C544 ,C210_=_C564 ,C210_=_C582 ,C210_=_C598 ,\nC210_=_C615 ,C210_=_C631 ,C210_=_C645 ,C210_=_C658 ,C210_=_C671 ,C210_=_C683 ,\nC210_=_C694 ,C210_=_C704 ,C210_=_C713 ,C210_=_C721 ,C210_=_C728 ,C210_=_C738 ,\nC210_=_C742 ,C211_=_C212 ,C211_=_C213 ,C211_=_C241 ,C211_=_C270 ,C211_=_C299 ,\nC211_=_C327 ,C211_=_C354 ,C211_=_C382 ,C211_=_C409 ,C211_=_C433 ,C211_=_C458 ,\nC211_=_C481 ,C211_=_C503 ,C211_=_C545 ,C211_=_C565 ,C211_=_C583 ,C211_=_C599 ,\nC211_=_C616 ,C211_=_C632 ,C211_=_C646 ,C211_=_C659 ,C211_=_C672 ,C211_=_C684 ,\nC211_=_C695 ,C211_=_C705 ,C211_=_C714 ,C211_=_C722 ,C211_=_C729 ,C211_=_C734 ,\nC211_=_C739 ,C211_=_C743 ,C212_=_C213 ,C212_=_C242 ,C212_=_C271 ,C212_=_C300 ,\nC212_=_C328 ,C212_=_C355 ,C212_=_C383 ,C212_=_C410 ,C212_=_C434 ,C212_=_C459 ,\nC212_=_C482 ,C212_=_C504 ,C212_=_C525 ,C212_=_C546 ,C212_=_C584 ,C212_=_C600 ,\nC212_=_C617 ,C212_=_C633 ,C212_=_C647 ,C212_=_C660 ,C212_=_C673 ,C212_=_C685 ,\nC212_=_C696 ,C212_=_C706 ,C212_=_C715 ,C212_=_C723 ,C212_=_C730 ,C212_=_C735 ,\nC212_=_C740 ,C212_=_C744 ,C213_=_C243 ,C213_=_C272 ,C213_=_C301 ,C213_=_C329 ,\nC213_=_C356 ,C213_=_C384 ,C213_=_C435 ,C213_=_C460 ,C213_=_C483 ,C213_=_C505 ,\nC213_=_C526 ,C213_=_C547 ,C213_=_C566 ,C213_=_C585 ,C213_=_C601 ,C213_=_C618 ,\nC213_=_C634 ,C213_=_C648 ,C213_=_C661 ,C213_=_C674 ,C213_=_C686 ,C213_=_C697 ,\nC213_=_C707 ,C213_=_C716 ,C213_=_C724 ,C213_=_C731 ,C213_=_C736 ,C213_=_C741 ,\nC213_=_C745 ,C240_=_C241 ,C240_=_C242 ,C240_=_C243 ,C240_=_C269 ,C240_=_C298 ,\nC240_=_C326 ,C240_=_C353 ,C240_=_C381 ,C240_=_C408 ,C240_=_C432 ,C240_=_C457 ,\nC240_=_C480</w:t>
      </w:r>
    </w:p>
    <w:p>
      <w:pPr>
        <w:pStyle w:val="PreformattedText"/>
        <w:bidi w:val="0"/>
        <w:spacing w:before="0" w:after="0"/>
        <w:jc w:val="left"/>
        <w:rPr/>
      </w:pPr>
      <w:r>
        <w:rPr/>
        <w:t xml:space="preserve"> </w:t>
      </w:r>
      <w:r>
        <w:rPr/>
        <w:t>,C240_=_C502 ,C240_=_C524 ,C240_=_C544 ,C240_=_C564 ,C240_=_C582 ,\nC240_=_C598 ,C240_=_C615 ,C240_=_C631 ,C240_=_C645 ,C240_=_C658 ,C240_=_C671 ,\nC240_=_C683 ,C240_=_C694 ,C240_=_C704 ,C240_=_C713 ,C240_=_C721 ,C240_=_C728 ,\nC240_=_C738 ,C240_=_C742 ,C241_=_C242 ,C241_=_C243 ,C241_=_C270 ,C241_=_C299 ,\nC241_=_C327 ,C241_=_C354 ,C241_=_C382 ,C241_=_C409 ,C241_=_C433 ,C241_=_C458 ,\nC241_=_C481 ,C241_=_C503 ,C241_=_C545 ,C241_=_C565 ,C241_=_C583 ,C241_=_C599 ,\nC241_=_C616 ,C241_=_C632 ,C241_=_C646 ,C241_=_C659 ,C241_=_C672 ,C241_=_C684 ,\nC241_=_C695 ,C241_=_C705 ,C241_=_C714 ,C241_=_C722 ,C241_=_C729 ,C241_=_C734 ,\nC241_=_C739 ,C241_=_C743 ,C242_=_C243 ,C242_=_C271 ,C242_=_C300 ,C242_=_C328 ,\nC242_=_C355 ,C242_=_C383 ,C242_=_C410 ,C242_=_C434 ,C242_=_C459 ,C242_=_C482 ,\nC242_=_C504 ,C242_=_C525 ,C242_=_C546 ,C242_=_C584 ,C242_=_C600 ,C242_=_C617 ,\nC242_=_C633 ,C242_=_C647 ,C242_=_C660 ,C242_=_C673 ,C242_=_C685 ,C242_=_C696 ,\nC242_=_C706 ,C242_=_C715 ,C242_=_C723 ,C242_=_C730 ,C242_=_C735 ,C242_=_C740 ,\nC242_=_C744 ,C243_=_C272 ,C243_=_C301 ,C243_=_C329 ,C243_=_C356 ,C243_=_C384 ,\nC243_=_C435 ,C243_=_C460 ,C243_=_C483 ,C243_=_C505 ,C243_=_C526 ,C243_=_C547 ,\nC243_=_C566 ,C243_=_C585 ,C243_=_C601 ,C243_=_C618 ,C243_=_C634 ,C243_=_C648 ,\nC243_=_C661 ,C243_=_C674 ,C243_=_C686 ,C243_=_C697 ,C243_=_C707 ,C243_=_C716 ,\nC243_=_C724 ,C243_=_C731 ,C243_=_C736 ,C243_=_C741 ,C243_=_C745 ,C269_=_C270 ,\nC269_=_C271 ,C269_=_C272 ,C269_=_C298 ,C269_=_C326 ,C269_=_C353 ,C269_=_C381 ,\nC269_=_C408 ,C269_=_C432 ,C269_=_C457 ,C269_=_C480 ,C269_=_C502 ,C269_=_C524 ,\nC269_=_C544 ,C269_=_C564 ,C269_=_C582 ,C269_=_C598 ,C269_=_C615 ,C269_=_C631 ,\nC269_=_C645 ,C269_=_C658 ,C269_=_C671 ,C269_=_C683 ,C269_=_C694 ,C269_=_C704 ,\nC269_=_C713 ,C269_=_C721 ,C269_=_C728 ,C269_=_C738 ,C269_=_C742 ,C270_=_C271 ,\nC270_=_C272 ,C270_=_C299 ,C270_=_C327 ,C270_=_C354 ,C270_=_C382 ,C270_=_C409 ,\nC270_=_C433 ,C270_=_C458 ,C270_=_C481 ,C270_=_C503 ,C270_=_C545 ,C270_=_C565 ,\nC270_=_C583 ,C270_=_C599 ,C270_=_C616 ,C270_=_C632 ,C270_=_C646 ,C270_=_C659 ,\nC270_=_C672 ,C270_=_C684 ,C270_=_C695 ,C270_=_C705 ,C270_=_C714 ,C270_=_C722 ,\nC270_=_C729 ,C270_=_C734 ,C270_=_C739 ,C270_=_C743 ,C271_=_C272 ,C271_=_C300 ,\nC271_=_C328 ,C271_=_C355 ,C271_=_C383 ,C271_=_C410 ,C271_=_C434 ,C271_=_C459 ,\nC271_=_C482 ,C271_=_C504 ,C271_=_C525 ,C271_=_C546 ,C271_=_C584 ,C271_=_C600 ,\nC271_=_C617 ,C271_=_C633 ,C271_=_C647 ,C271_=_C660 ,C271_=_C673 ,C271_=_C685 ,\nC271_=_C696 ,C271_=_C706 ,C271_=_C715 ,C271_=_C723 ,C271_=_C730 ,C271_=_C735 ,\nC271_=_C740 ,C271_=_C744 ,C272_=_C301 ,C272_=_C329 ,C272_=_C356 ,C272_=_C384 ,\nC272_=_C435 ,C272_=_C460 ,C272_=_C483 ,C272_=_C505 ,C272_=_C526 ,C272_=_C547 ,\nC272_=_C566 ,C272_=_C585 ,C272_=_C601 ,C272_=_C618 ,C272_=_C634 ,C272_=_C648 ,\nC272_=_C661 ,C272_=_C674 ,C272_=_C686 ,C272_=_C697 ,C272_=_C707 ,C272_=_C716 ,\nC272_=_C724 ,C272_=_C731 ,C272_=_C736 ,C272_=_C741 ,C272_=_C745 ,C298_=_C299 ,\nC298_=_C300 ,C298_=_C301 ,C298_=_C326 ,C298_=_C353 ,C298_=_C381 ,C298_=_C408 ,\nC298_=_C432 ,C298_=_C457 ,C298_=_C480 ,C298_=_C502 ,C298_=_C524 ,C298_=_C544 ,\nC298_=_C564 ,C298_=_C582 ,C298_=_C598 ,C298_=_C615 ,C298_=_C631 ,C298_=_C645 ,\nC298_=_C658 ,C298_=_C671 ,C298_=_C683 ,C298_=_C694 ,C298_=_C704 ,C298_=_C713 ,\nC298_=_C721 ,C298_=_C728 ,C298_=_C738 ,C298_=_C742 ,C299_=_C300 ,C299_=_C301 ,\nC299_=_C327 ,C299_=_C354 ,C299_=_C382 ,C299_=_C409 ,C299_=_C433 ,C299_=_C458 ,\nC299_=_C481 ,C299_=_C503 ,C299_=_C545 ,C299_=_C565 ,C299_=_C583 ,C299_=_C599 ,\nC299_=_C616 ,C299_=_C632 ,C299_=_C646 ,C299_=_C659 ,C299_=_C672 ,C299_=_C684 ,\nC299_=_C695 ,C299_=_C705 ,C299_=_C714 ,C299_=_C722 ,C299_=_C729 ,C299_=_C734 ,\nC299_=_C739 ,C299_=_C743 ,C300_=_C301 ,C300_=_C328 ,C300_=_C355 ,C300_=_C383 ,\nC300_=_C410 ,C300_=_C434 ,C300_=_C459 ,C300_=_C482 ,C300_=_C504 ,C300_=_C525 ,\nC300_=_C546 ,C300_=_C584 ,C300_=_C600 ,C300_=_C617 ,C300_=_C633 ,C300_=_C647 ,\nC300_=_C660 ,C300_=_C673 ,C300_=_C685 ,C300_=_C696 ,C300_=_C706 ,C300_=_C715 ,\nC300_=_C723 ,C300_=_C730 ,C300_=_C735 ,C300_=_C740 ,C300_=_C744 ,C301_=_C329 ,\nC301_=_C356 ,C301_=_C384 ,C301_=_C435 ,C301_=_C460 ,C301_=_C483 ,C301_=_C505 ,\nC301_=_C526 ,C301_=_C547 ,C301_=_C566 ,C301_=_C585 ,C301_=_C601 ,C301_=_C618 ,\nC301_=_C634 ,C301_=_C648 ,C301_=_C661 ,C301_=_C674 ,C301_=_C686 ,C301_=_C697 ,\nC301_=_C707 ,C301_=_C716 ,C301_=_C724 ,C301_=_C731 ,C301_=_C736 ,C301_=_C741 ,\nC301_=_C745 ,C326_=_C327 ,C326_=_C328 ,C326_=_C329 ,C326_=_C353 ,C326_=_C381 ,\nC326_=_C408 ,C326_=_C432 ,C326_=_C457 ,C326_=_C480 ,C326_=_C502 ,C326_=_C524 ,\nC326_=_C544 ,C326_=_C564 ,C326_=_C582 ,C326_=_C598 ,C326_=_C615 ,C326_=_C631 ,\nC326_=_C645 ,C326_=_C658 ,C326_=_C671 ,C326_=_C683 ,C326_=_C694 ,C326_=_C704 ,\nC326_=_C713 ,C326_=_C721 ,C326_=_C728 ,C326_=_C738 ,C326_=_C742 ,C327_=_C328 ,\nC327_=_C329 ,C327_=_C354 ,C327_=_C382 ,C327_=_C409 ,C327_=_C433 ,C327_=_C458 ,\nC327_=_C481 ,C327_=_C503 ,C327_=_C545 ,C327_=_C565 ,C327_=_C583 ,C327_=_C599 ,\nC327_=_C616 ,C327_=_C632 ,C327_=_C646 ,C327_=_C659 ,C327_=_C672 ,C327_=_C684 ,\nC327_=_C695 ,C327_=_C705 ,C327_=_C714 ,C327_=_C722 ,C327_=_C729 ,C327_=_C734 ,\nC327_=_C739 ,C327_=_C743 ,C328_=_C329 ,C328_=_C355 ,C328_=_C383 ,C328_=_C410 ,\nC328_=_C434 ,C328_=_C459 ,C328_=_C482 ,C328_=_C504 ,C328_=_C525 ,C328_=_C546 ,\nC328_=_C584 ,C328_=_C600 ,C328_=_C617 ,C328_=_C633 ,C328_=_C647 ,C328_=_C660 ,\nC328_=_C673 ,C328_=_C685 ,C328_=_C696 ,C328_=_C706 ,C328_=_C715 ,C328_=_C723 ,\nC328_=_C730 ,C328_=_C735 ,C328_=_C740 ,C328_=_C744 ,C329_=_C356 ,C329_=_C384 ,\nC329_=_C435 ,C329_=_C460 ,C329_=_C483 ,C329_=_C505 ,C329_=_C526 ,C329_=_C547 ,\nC329_=_C566 ,C329_=_C585 ,C329_=_C601 ,C329_=_C618 ,C329_=_C634 ,C329_=_C648 ,\nC329_=_C661 ,C329_=_C674 ,C329_=_C686 ,C329_=_C697 ,C329_=_C707 ,C329_=_C716 ,\nC329_=_C724 ,C329_=_C731 ,C329_=_C736 ,C329_=_C741 ,C329_=_C745 ,C353_=_C354 ,\nC353_=_C355 ,C353_=_C356 ,C353_=_C381 ,C353_=_C408 ,C353_=_C432 ,C353_=_C457 ,\nC353_=_C480 ,C353_=_C502 ,C353_=_C524 ,C353_=_C544 ,C353_=_C564 ,C353_=_C582 ,\nC353_=_C598 ,C353_=_C615 ,C353_=_C631 ,C353_=_C645 ,C353_=_C658 ,C353_=_C671 ,\nC353_=_C683 ,C353_=_C694 ,C353_=_C704 ,C353_=_C713 ,C353_=_C721 ,C353_=_C728 ,\nC353_=_C738 ,C353_=_C742 ,C354_=_C355 ,C354_=_C356 ,C354_=_C382 ,C354_=_C409 ,\nC354_=_C433 ,C354_=_C458 ,C354_=_C481 ,C354_=_C503 ,C354_=_C545 ,C354_=_C565 ,\nC354_=_C583 ,C354_=_C599 ,C354_=_C616 ,C354_=_C632 ,C354_=_C646 ,C354_=_C659 ,\nC354_=_C672 ,C354_=_C684 ,C354_=_C695 ,C354_=_C705 ,C354_=_C714 ,C354_=_C722 ,\nC354_=_C729 ,C354_=_C734 ,C354_=_C739 ,C354_=_C743 ,C355_=_C356 ,C355_=_C383 ,\nC355_=_C410 ,C355_=_C434 ,C355_=_C459 ,C355_=_C482 ,C355_=_C504 ,C355_=_C525 ,\nC355_=_C546 ,C355_=_C584 ,C355_=_C600 ,C355_=_C617 ,C355_=_C633 ,C355_=_C647 ,\nC355_=_C660 ,C355_=_C673 ,C355_=_C685 ,C355_=_C696 ,C355_=_C706 ,C355_=_C715 ,\nC355_=_C723 ,C355_=_C730 ,C355_=_C735 ,C355_=_C740 ,C355_=_C744 ,C356_=_C384 ,\nC356_=_C435 ,C356_=_C460 ,C356_=_C483 ,C356_=_C505 ,C356_=_C526 ,C356_=_C547 ,\nC356_=_C566 ,C356_=_C585 ,C356_=_C601 ,C356_=_C618 ,C356_=_C634 ,C356_=_C648 ,\nC356_=_C661 ,C356_=_C674 ,C356_=_C686 ,C356_=_C697 ,C356_=_C707 ,C356_=_C716 ,\nC356_=_C724 ,C356_=_C731 ,C356_=_C736 ,C356_=_C741 ,C356_=_C745 ,C381_=_C382 ,\nC381_=_C383 ,C381_=_C384 ,C381_=_C408 ,C381_=_C432 ,C381_=_C457 ,C381_=_C480 ,\nC381_=_C502 ,C381_=_C524 ,C381_=_C544 ,C381_=_C564 ,C381_=_C582 ,C381_=_C598 ,\nC381_=_C615 ,C381_=_C631 ,C381_=_C645 ,C381_=_C658 ,C381_=_C671 ,C381_=_C683 ,\nC381_=_C694 ,C381_=_C704 ,C381_=_C713 ,C381_=_C721 ,C381_=_C728 ,C381_=_C738 ,\nC381_=_C742 ,C382_=_C383 ,C382_=_C384 ,C382_=_C409 ,C382_=_C433 ,C382_=_C458 ,\nC382_=_C481 ,C382_=_C503 ,C382_=_C545 ,C382_=_C565 ,C382_=_C583 ,C382_=_C599 ,\nC382_=_C616 ,C382_=_C632 ,C382_=_C646 ,C382_=_C659 ,C382_=_C672 ,C382_=_C684 ,\nC382_=_C695 ,C382_=_C705 ,C382_=_C714 ,C382_=_C722 ,C382_=_C729 ,C382_=_C734 ,\nC382_=_C739 ,C382_=_C743 ,C383_=_C384 ,C383_=_C410 ,C383_=_C434 ,C383_=_C459 ,\nC383_=_C482 ,C383_=_C504 ,C383_=_C525 ,C383_=_C546 ,C383_=_C584 ,C383_=_C600 ,\nC383_=_C617 ,C383_=_C633 ,C383_=_C647 ,C383_=_C660 ,C383_=_C673 ,C383_=_C685 ,\nC383_=_C696 ,C383_=_C706 ,C383_=_C715 ,C383_=_C723 ,C383_=_C730 ,C383_=_C735 ,\nC383_=_C740 ,C383_=_C744 ,C384_=_C435 ,C384_=_C460 ,C384_=_C483 ,C384_=_C505 ,\nC384_=_C526 ,C384_=_C547 ,C384_=_C566 ,C384_=_C585 ,C384_=_C601 ,C384_=_C618 ,\nC384_=_C634 ,C384_=_C648 ,C384_=_C661 ,C384_=_C674 ,C384_=_C686 ,C384_=_C697 ,\nC384_=_C707 ,C384_=_C716 ,C384_=_C724 ,C384_=_C731 ,C384_=_C736 ,C384_=_C741 ,\nC384_=_C745 ,C408_=_C409 ,C408_=_C410 ,C408_=_C432 ,C408_=_C457 ,C408_=_C480 ,\nC408_=_C502 ,C408_=_C524 ,C408_=_C544 ,C408_=_C564 ,C408_=_C582 ,C408_=_C598 ,\nC408_=_C615 ,C408_=_C631 ,C408_=_C645 ,C408_=_C658 ,C408_=_C671 ,C408_=_C683 ,\nC408_=_C694 ,C408_=_C704 ,C408_=_C713 ,C408_=_C721 ,C408_=_C728 ,C408_=_C738 ,\nC408_=_C742 ,C409_=_C410 ,C409_=_C433 ,C409_=_C458 ,C409_=_C481 ,C409_=_C503 ,\nC409_=_C545 ,C409_=_C565 ,C409_=_C583 ,C409_=_C599 ,C409_=_C616 ,C409_=_C632 ,\nC409_=_C646 ,C409_=_C659 ,C409_=_C672 ,C409_=_C684 ,C409_=_C695 ,C409_=_C705 ,\nC409_=_C714 ,C409_=_C722 ,C409_=_C729 ,C409_=_C734 ,C409_=_C739 ,C409_=_C743 ,\nC410_=_C434 ,C410_=_C459 ,C410_=_C482 ,C410_=_C504 ,C410_=_C525 ,C410_=_C546 ,\nC410_=_C584 ,C410_=_C600 ,C410_=_C617 ,C410_=_C633 ,C410_=_C647 ,C410_=_C660 ,\nC410_=_C673 ,C410_=_C685 ,C410_=_C696 ,C410_=_C706 ,C410_=_C715 ,C410_=_C723 ,\nC410_=_C730 ,C410_=_C735 ,C410_=_C740 ,C410_=_C744 ,C432_=_C433 ,C432_=_C434 ,\nC432_=_C435 ,C432_=_C457 ,C432_=_C480 ,C432_=_C502 ,C432_=_C524 ,C432_=_C544 ,\nC432_=_C564 ,C432_=_C582 ,C432_=_C598 ,C432_=_C615 ,C432_=_C631 ,C432_=_C645 ,\nC432_=_C658 ,C432_=_C671 ,C432_=_C683 ,C432_=_C694 ,C432_=_C704 ,C432_=_C713 ,\nC432_=_C721 ,C432_=_C728 ,C432_=_C738 ,C432_=_C742 ,C433_=_C434 ,C433_=_C435 ,\nC433_=_C458 ,C433_=_C481 ,C433_=_C503 ,C433_=_C545 ,C433_=_C565 ,C433_=_C583 ,\nC433_=_C599 ,C433_=_C616 ,C433_=_C632 ,C433_=_C646 ,C433_=_C659 ,C433_=_C672</w:t>
      </w:r>
    </w:p>
    <w:p>
      <w:pPr>
        <w:pStyle w:val="PreformattedText"/>
        <w:bidi w:val="0"/>
        <w:spacing w:before="0" w:after="0"/>
        <w:jc w:val="left"/>
        <w:rPr/>
      </w:pPr>
      <w:r>
        <w:rPr/>
        <w:t xml:space="preserve"> </w:t>
      </w:r>
      <w:r>
        <w:rPr/>
        <w:t>,\nC433_=_C684 ,C433_=_C695 ,C433_=_C705 ,C433_=_C714 ,C433_=_C722 ,C433_=_C729 ,\nC433_=_C734 ,C433_=_C739 ,C433_=_C743 ,C434_=_C435 ,C434_=_C459 ,C434_=_C482 ,\nC434_=_C504 ,C434_=_C525 ,C434_=_C546 ,C434_=_C584 ,C434_=_C600 ,C434_=_C617 ,\nC434_=_C633 ,C434_=_C647 ,C434_=_C660 ,C434_=_C673 ,C434_=_C685 ,C434_=_C696 ,\nC434_=_C706 ,C434_=_C715 ,C434_=_C723 ,C434_=_C730 ,C434_=_C735 ,C434_=_C740 ,\nC434_=_C744 ,C435_=_C460 ,C435_=_C483 ,C435_=_C505 ,C435_=_C526 ,C435_=_C547 ,\nC435_=_C566 ,C435_=_C585 ,C435_=_C601 ,C435_=_C618 ,C435_=_C634 ,C435_=_C648 ,\nC435_=_C661 ,C435_=_C674 ,C435_=_C686 ,C435_=_C697 ,C435_=_C707 ,C435_=_C716 ,\nC435_=_C724 ,C435_=_C731 ,C435_=_C736 ,C435_=_C741 ,C435_=_C745 ,C457_=_C458 ,\nC457_=_C459 ,C457_=_C460 ,C457_=_C480 ,C457_=_C502 ,C457_=_C524 ,C457_=_C544 ,\nC457_=_C564 ,C457_=_C582 ,C457_=_C598 ,C457_=_C615 ,C457_=_C631 ,C457_=_C645 ,\nC457_=_C658 ,C457_=_C671 ,C457_=_C683 ,C457_=_C694 ,C457_=_C704 ,C457_=_C713 ,\nC457_=_C721 ,C457_=_C728 ,C457_=_C738 ,C457_=_C742 ,C458_=_C459 ,C458_=_C460 ,\nC458_=_C481 ,C458_=_C503 ,C458_=_C545 ,C458_=_C565 ,C458_=_C583 ,C458_=_C599 ,\nC458_=_C616 ,C458_=_C632 ,C458_=_C646 ,C458_=_C659 ,C458_=_C672 ,C458_=_C684 ,\nC458_=_C695 ,C458_=_C705 ,C458_=_C714 ,C458_=_C722 ,C458_=_C729 ,C458_=_C734 ,\nC458_=_C739 ,C458_=_C743 ,C459_=_C460 ,C459_=_C482 ,C459_=_C504 ,C459_=_C525 ,\nC459_=_C546 ,C459_=_C584 ,C459_=_C600 ,C459_=_C617 ,C459_=_C633 ,C459_=_C647 ,\nC459_=_C660 ,C459_=_C673 ,C459_=_C685 ,C459_=_C696 ,C459_=_C706 ,C459_=_C715 ,\nC459_=_C723 ,C459_=_C730 ,C459_=_C735 ,C459_=_C740 ,C459_=_C744 ,C460_=_C483 ,\nC460_=_C505 ,C460_=_C526 ,C460_=_C547 ,C460_=_C566 ,C460_=_C585 ,C460_=_C601 ,\nC460_=_C618 ,C460_=_C634 ,C460_=_C648 ,C460_=_C661 ,C460_=_C674 ,C460_=_C686 ,\nC460_=_C697 ,C460_=_C707 ,C460_=_C716 ,C460_=_C724 ,C460_=_C731 ,C460_=_C736 ,\nC460_=_C741 ,C460_=_C745 ,C480_=_C481 ,C480_=_C482 ,C480_=_C483 ,C480_=_C502 ,\nC480_=_C524 ,C480_=_C544 ,C480_=_C564 ,C480_=_C582 ,C480_=_C598 ,C480_=_C615 ,\nC480_=_C631 ,C480_=_C645 ,C480_=_C658 ,C480_=_C671 ,C480_=_C683 ,C480_=_C694 ,\nC480_=_C704 ,C480_=_C713 ,C480_=_C721 ,C480_=_C728 ,C480_=_C738 ,C480_=_C742 ,\nC481_=_C482 ,C481_=_C483 ,C481_=_C503 ,C481_=_C545 ,C481_=_C565 ,C481_=_C583 ,\nC481_=_C599 ,C481_=_C616 ,C481_=_C632 ,C481_=_C646 ,C481_=_C659 ,C481_=_C672 ,\nC481_=_C684 ,C481_=_C695 ,C481_=_C705 ,C481_=_C714 ,C481_=_C722 ,C481_=_C729 ,\nC481_=_C734 ,C481_=_C739 ,C481_=_C743 ,C482_=_C483 ,C482_=_C504 ,C482_=_C525 ,\nC482_=_C546 ,C482_=_C584 ,C482_=_C600 ,C482_=_C617 ,C482_=_C633 ,C482_=_C647 ,\nC482_=_C660 ,C482_=_C673 ,C482_=_C685 ,C482_=_C696 ,C482_=_C706 ,C482_=_C715 ,\nC482_=_C723 ,C482_=_C730 ,C482_=_C735 ,C482_=_C740 ,C482_=_C744 ,C483_=_C505 ,\nC483_=_C526 ,C483_=_C547 ,C483_=_C566 ,C483_=_C585 ,C483_=_C601 ,C483_=_C618 ,\nC483_=_C634 ,C483_=_C648 ,C483_=_C661 ,C483_=_C674 ,C483_=_C686 ,C483_=_C697 ,\nC483_=_C707 ,C483_=_C716 ,C483_=_C724 ,C483_=_C731 ,C483_=_C736 ,C483_=_C741 ,\nC483_=_C745 ,C502_=_C503 ,C502_=_C504 ,C502_=_C505 ,C502_=_C524 ,C502_=_C544 ,\nC502_=_C564 ,C502_=_C582 ,C502_=_C598 ,C502_=_C615 ,C502_=_C631 ,C502_=_C645 ,\nC502_=_C658 ,C502_=_C671 ,C502_=_C683 ,C502_=_C694 ,C502_=_C704 ,C502_=_C713 ,\nC502_=_C721 ,C502_=_C728 ,C502_=_C738 ,C502_=_C742 ,C503_=_C504 ,C503_=_C505 ,\nC503_=_C545 ,C503_=_C565 ,C503_=_C583 ,C503_=_C599 ,C503_=_C616 ,C503_=_C632 ,\nC503_=_C646 ,C503_=_C659 ,C503_=_C672 ,C503_=_C684 ,C503_=_C695 ,C503_=_C705 ,\nC503_=_C714 ,C503_=_C722 ,C503_=_C729 ,C503_=_C734 ,C503_=_C739 ,C503_=_C743 ,\nC504_=_C505 ,C504_=_C525 ,C504_=_C546 ,C504_=_C584 ,C504_=_C600 ,C504_=_C617 ,\nC504_=_C633 ,C504_=_C647 ,C504_=_C660 ,C504_=_C673 ,C504_=_C685 ,C504_=_C696 ,\nC504_=_C706 ,C504_=_C715 ,C504_=_C723 ,C504_=_C730 ,C504_=_C735 ,C504_=_C740 ,\nC504_=_C744 ,C505_=_C526 ,C505_=_C547 ,C505_=_C566 ,C505_=_C585 ,C505_=_C601 ,\nC505_=_C618 ,C505_=_C634 ,C505_=_C648 ,C505_=_C661 ,C505_=_C674 ,C505_=_C686 ,\nC505_=_C697 ,C505_=_C707 ,C505_=_C716 ,C505_=_C724 ,C505_=_C731 ,C505_=_C736 ,\nC505_=_C741 ,C505_=_C745 ,C524_=_C525 ,C524_=_C526 ,C524_=_C544 ,C524_=_C564 ,\nC524_=_C582 ,C524_=_C598 ,C524_=_C615 ,C524_=_C631 ,C524_=_C645 ,C524_=_C658 ,\nC524_=_C671 ,C524_=_C683 ,C524_=_C694 ,C524_=_C704 ,C524_=_C713 ,C524_=_C721 ,\nC524_=_C728 ,C524_=_C738 ,C524_=_C742 ,C525_=_C526 ,C525_=_C546 ,C525_=_C584 ,\nC525_=_C600 ,C525_=_C617 ,C525_=_C633 ,C525_=_C647 ,C525_=_C660 ,C525_=_C673 ,\nC525_=_C685 ,C525_=_C696 ,C525_=_C706 ,C525_=_C715 ,C525_=_C723 ,C525_=_C730 ,\nC525_=_C735 ,C525_=_C740 ,C525_=_C744 ,C526_=_C547 ,C526_=_C566 ,C526_=_C585 ,\nC526_=_C601 ,C526_=_C618 ,C526_=_C634 ,C526_=_C648 ,C526_=_C661 ,C526_=_C674 ,\nC526_=_C686 ,C526_=_C697 ,C526_=_C707 ,C526_=_C716 ,C526_=_C724 ,C526_=_C731 ,\nC526_=_C736 ,C526_=_C741 ,C526_=_C745 ,C544_=_C545 ,C544_=_C546 ,C544_=_C547 ,\nC544_=_C564 ,C544_=_C582 ,C544_=_C598 ,C544_=_C615 ,C544_=_C631 ,C544_=_C645 ,\nC544_=_C658 ,C544_=_C671 ,C544_=_C683 ,C544_=_C694 ,C544_=_C704 ,C544_=_C713 ,\nC544_=_C721 ,C544_=_C728 ,C544_=_C738 ,C544_=_C742 ,C545_=_C546 ,C545_=_C547 ,\nC545_=_C565 ,C545_=_C583 ,C545_=_C599 ,C545_=_C616 ,C545_=_C632 ,C545_=_C646 ,\nC545_=_C659 ,C545_=_C672 ,C545_=_C684 ,C545_=_C695 ,C545_=_C705 ,C545_=_C714 ,\nC545_=_C722 ,C545_=_C729 ,C545_=_C734 ,C545_=_C739 ,C545_=_C743 ,C546_=_C547 ,\nC546_=_C584 ,C546_=_C600 ,C546_=_C617 ,C546_=_C633 ,C546_=_C647 ,C546_=_C660 ,\nC546_=_C673 ,C546_=_C685 ,C546_=_C696 ,C546_=_C706 ,C546_=_C715 ,C546_=_C723 ,\nC546_=_C730 ,C546_=_C735 ,C546_=_C740 ,C546_=_C744 ,C547_=_C566 ,C547_=_C585 ,\nC547_=_C601 ,C547_=_C618 ,C547_=_C634 ,C547_=_C648 ,C547_=_C661 ,C547_=_C674 ,\nC547_=_C686 ,C547_=_C697 ,C547_=_C707 ,C547_=_C716 ,C547_=_C724 ,C547_=_C731 ,\nC547_=_C736 ,C547_=_C741 ,C547_=_C745 ,C564_=_C565 ,C564_=_C566 ,C564_=_C582 ,\nC564_=_C598 ,C564_=_C615 ,C564_=_C631 ,C564_=_C645 ,C564_=_C658 ,C564_=_C671 ,\nC564_=_C683 ,C564_=_C694 ,C564_=_C704 ,C564_=_C713 ,C564_=_C721 ,C564_=_C728 ,\nC564_=_C738 ,C564_=_C742 ,C565_=_C566 ,C565_=_C583 ,C565_=_C599 ,C565_=_C616 ,\nC565_=_C632 ,C565_=_C646 ,C565_=_C659 ,C565_=_C672 ,C565_=_C684 ,C565_=_C695 ,\nC565_=_C705 ,C565_=_C714 ,C565_=_C722 ,C565_=_C729 ,C565_=_C734 ,C565_=_C739 ,\nC565_=_C743 ,C566_=_C585 ,C566_=_C601 ,C566_=_C618 ,C566_=_C634 ,C566_=_C648 ,\nC566_=_C661 ,C566_=_C674 ,C566_=_C686 ,C566_=_C697 ,C566_=_C707 ,C566_=_C716 ,\nC566_=_C724 ,C566_=_C731 ,C566_=_C736 ,C566_=_C741 ,C566_=_C745 ,C582_=_C583 ,\nC582_=_C584 ,C582_=_C585 ,C582_=_C598 ,C582_=_C615 ,C582_=_C631 ,C582_=_C645 ,\nC582_=_C658 ,C582_=_C671 ,C582_=_C683 ,C582_=_C694 ,C582_=_C704 ,C582_=_C713 ,\nC582_=_C721 ,C582_=_C728 ,C582_=_C738 ,C582_=_C742 ,C583_=_C584 ,C583_=_C585 ,\nC583_=_C599 ,C583_=_C616 ,C583_=_C632 ,C583_=_C646 ,C583_=_C659 ,C583_=_C672 ,\nC583_=_C684 ,C583_=_C695 ,C583_=_C705 ,C583_=_C714 ,C583_=_C722 ,C583_=_C729 ,\nC583_=_C734 ,C583_=_C739 ,C583_=_C743 ,C584_=_C585 ,C584_=_C600 ,C584_=_C617 ,\nC584_=_C633 ,C584_=_C647 ,C584_=_C660 ,C584_=_C673 ,C584_=_C685 ,C584_=_C696 ,\nC584_=_C706 ,C584_=_C715 ,C584_=_C723 ,C584_=_C730 ,C584_=_C735 ,C584_=_C740 ,\nC584_=_C744 ,C585_=_C601 ,C585_=_C618 ,C585_=_C634 ,C585_=_C648 ,C585_=_C661 ,\nC585_=_C674 ,C585_=_C686 ,C585_=_C697 ,C585_=_C707 ,C585_=_C716 ,C585_=_C724 ,\nC585_=_C731 ,C585_=_C736 ,C585_=_C741 ,C585_=_C745 ,C598_=_C599 ,C598_=_C600 ,\nC598_=_C601 ,C598_=_C615 ,C598_=_C631 ,C598_=_C645 ,C598_=_C658 ,C598_=_C671 ,\nC598_=_C683 ,C598_=_C694 ,C598_=_C704 ,C598_=_C713 ,C598_=_C721 ,C598_=_C728 ,\nC598_=_C738 ,C598_=_C742 ,C599_=_C600 ,C599_=_C601 ,C599_=_C616 ,C599_=_C632 ,\nC599_=_C646 ,C599_=_C659 ,C599_=_C672 ,C599_=_C684 ,C599_=_C695 ,C599_=_C705 ,\nC599_=_C714 ,C599_=_C722 ,C599_=_C729 ,C599_=_C734 ,C599_=_C739 ,C599_=_C743 ,\nC600_=_C601 ,C600_=_C617 ,C600_=_C633 ,C600_=_C647 ,C600_=_C660 ,C600_=_C673 ,\nC600_=_C685 ,C600_=_C696 ,C600_=_C706 ,C600_=_C715 ,C600_=_C723 ,C600_=_C730 ,\nC600_=_C735 ,C600_=_C740 ,C600_=_C744 ,C601_=_C618 ,C601_=_C634 ,C601_=_C648 ,\nC601_=_C661 ,C601_=_C674 ,C601_=_C686 ,C601_=_C697 ,C601_=_C707 ,C601_=_C716 ,\nC601_=_C724 ,C601_=_C731 ,C601_=_C736 ,C601_=_C741 ,C601_=_C745 ,C615_=_C616 ,\nC615_=_C617 ,C615_=_C618 ,C615_=_C631 ,C615_=_C645 ,C615_=_C658 ,C615_=_C671 ,\nC615_=_C683 ,C615_=_C694 ,C615_=_C704 ,C615_=_C713 ,C615_=_C721 ,C615_=_C728 ,\nC615_=_C738 ,C615_=_C742 ,C616_=_C617 ,C616_=_C618 ,C616_=_C632 ,C616_=_C646 ,\nC616_=_C659 ,C616_=_C672 ,C616_=_C684 ,C616_=_C695 ,C616_=_C705 ,C616_=_C714 ,\nC616_=_C722 ,C616_=_C729 ,C616_=_C734 ,C616_=_C739 ,C616_=_C743 ,C617_=_C618 ,\nC617_=_C633 ,C617_=_C647 ,C617_=_C660 ,C617_=_C673 ,C617_=_C685 ,C617_=_C696 ,\nC617_=_C706 ,C617_=_C715 ,C617_=_C723 ,C617_=_C730 ,C617_=_C735 ,C617_=_C740 ,\nC617_=_C744 ,C618_=_C634 ,C618_=_C648 ,C618_=_C661 ,C618_=_C674 ,C618_=_C686 ,\nC618_=_C697 ,C618_=_C707 ,C618_=_C716 ,C618_=_C724 ,C618_=_C731 ,C618_=_C736 ,\nC618_=_C741 ,C618_=_C745 ,C631_=_C632 ,C631_=_C633 ,C631_=_C634 ,C631_=_C645 ,\nC631_=_C658 ,C631_=_C671 ,C631_=_C683 ,C631_=_C694 ,C631_=_C704 ,C631_=_C713 ,\nC631_=_C721 ,C631_=_C728 ,C631_=_C738 ,C631_=_C742 ,C632_=_C633 ,C632_=_C634 ,\nC632_=_C646 ,C632_=_C659 ,C632_=_C672 ,C632_=_C684 ,C632_=_C695 ,C632_=_C705 ,\nC632_=_C714 ,C632_=_C722 ,C632_=_C729 ,C632_=_C734 ,C632_=_C739 ,C632_=_C743 ,\nC633_=_C634 ,C633_=_C647 ,C633_=_C660 ,C633_=_C673 ,C633_=_C685 ,C633_=_C696 ,\nC633_=_C706 ,C633_=_C715 ,C633_=_C723 ,C633_=_C730 ,C633_=_C735 ,C633_=_C740 ,\nC633_=_C744 ,C634_=_C648 ,C634_=_C661 ,C634_=_C674 ,C634_=_C686 ,C634_=_C697 ,\nC634_=_C707 ,C634_=_C716 ,C634_=_C724 ,C634_=_C731 ,C634_=_C736 ,C634_=_C741 ,\nC634_=_C745 ,C645_=_C646 ,C645_=_C647 ,C645_=_C648 ,C645_=_C658 ,C645_=_C671 ,\nC645_=_C683 ,C645_=_C694 ,C645_=_C704 ,C645_=_C713 ,C645_=_C721 ,C645_=_C728 ,\nC645_=_C738 ,C645_=_C742 ,C646_=_C647 ,C646_=_C648 ,C646_=_C659 ,C646_=_C672 ,\nC646_=_C684 ,C646_=_C695 ,C646_=_C705 ,C646_=_C714 ,C646_=_C722 ,C646_=_C729 ,\nC646_=_C734 ,C646_=_C739 ,C646_=_C743 ,C647_=_C648 ,C647_=_C660</w:t>
      </w:r>
    </w:p>
    <w:p>
      <w:pPr>
        <w:pStyle w:val="PreformattedText"/>
        <w:bidi w:val="0"/>
        <w:spacing w:before="0" w:after="0"/>
        <w:jc w:val="left"/>
        <w:rPr/>
      </w:pPr>
      <w:r>
        <w:rPr/>
        <w:t xml:space="preserve"> </w:t>
      </w:r>
      <w:r>
        <w:rPr/>
        <w:t>,C647_=_C673 ,\nC647_=_C685 ,C647_=_C696 ,C647_=_C706 ,C647_=_C715 ,C647_=_C723 ,C647_=_C730 ,\nC647_=_C735 ,C647_=_C740 ,C647_=_C744 ,C648_=_C661 ,C648_=_C674 ,C648_=_C686 ,\nC648_=_C697 ,C648_=_C707 ,C648_=_C716 ,C648_=_C724 ,C648_=_C731 ,C648_=_C736 ,\nC648_=_C741 ,C648_=_C745 ,C658_=_C659 ,C658_=_C660 ,C658_=_C661 ,C658_=_C671 ,\nC658_=_C683 ,C658_=_C694 ,C658_=_C704 ,C658_=_C713 ,C658_=_C721 ,C658_=_C728 ,\nC658_=_C738 ,C658_=_C742 ,C659_=_C660 ,C659_=_C661 ,C659_=_C672 ,C659_=_C684 ,\nC659_=_C695 ,C659_=_C705 ,C659_=_C714 ,C659_=_C722 ,C659_=_C729 ,C659_=_C734 ,\nC659_=_C739 ,C659_=_C743 ,C660_=_C661 ,C660_=_C673 ,C660_=_C685 ,C660_=_C696 ,\nC660_=_C706 ,C660_=_C715 ,C660_=_C723 ,C660_=_C730 ,C660_=_C735 ,C660_=_C740 ,\nC660_=_C744 ,C661_=_C674 ,C661_=_C686 ,C661_=_C697 ,C661_=_C707 ,C661_=_C716 ,\nC661_=_C724 ,C661_=_C731 ,C661_=_C736 ,C661_=_C741 ,C661_=_C745 ,C671_=_C672 ,\nC671_=_C673 ,C671_=_C674 ,C671_=_C683 ,C671_=_C694 ,C671_=_C704 ,C671_=_C713 ,\nC671_=_C721 ,C671_=_C728 ,C671_=_C738 ,C671_=_C742 ,C672_=_C673 ,C672_=_C674 ,\nC672_=_C684 ,C672_=_C695 ,C672_=_C705 ,C672_=_C714 ,C672_=_C722 ,C672_=_C729 ,\nC672_=_C734 ,C672_=_C739 ,C672_=_C743 ,C673_=_C674 ,C673_=_C685 ,C673_=_C696 ,\nC673_=_C706 ,C673_=_C715 ,C673_=_C723 ,C673_=_C730 ,C673_=_C735 ,C673_=_C740 ,\nC673_=_C744 ,C674_=_C686 ,C674_=_C697 ,C674_=_C707 ,C674_=_C716 ,C674_=_C724 ,\nC674_=_C731 ,C674_=_C736 ,C674_=_C741 ,C674_=_C745 ,C683_=_C684 ,C683_=_C685 ,\nC683_=_C686 ,C683_=_C694 ,C683_=_C704 ,C683_=_C713 ,C683_=_C721 ,C683_=_C728 ,\nC683_=_C738 ,C683_=_C742 ,C684_=_C685 ,C684_=_C686 ,C684_=_C695 ,C684_=_C705 ,\nC684_=_C714 ,C684_=_C722 ,C684_=_C729 ,C684_=_C734 ,C684_=_C739 ,C684_=_C743 ,\nC685_=_C686 ,C685_=_C696 ,C685_=_C706 ,C685_=_C715 ,C685_=_C723 ,C685_=_C730 ,\nC685_=_C735 ,C685_=_C740 ,C685_=_C744 ,C686_=_C697 ,C686_=_C707 ,C686_=_C716 ,\nC686_=_C724 ,C686_=_C731 ,C686_=_C736 ,C686_=_C741 ,C686_=_C745 ,C694_=_C695 ,\nC694_=_C696 ,C694_=_C697 ,C694_=_C704 ,C694_=_C713 ,C694_=_C721 ,C694_=_C728 ,\nC694_=_C738 ,C694_=_C742 ,C695_=_C696 ,C695_=_C697 ,C695_=_C705 ,C695_=_C714 ,\nC695_=_C722 ,C695_=_C729 ,C695_=_C734 ,C695_=_C739 ,C695_=_C743 ,C696_=_C697 ,\nC696_=_C706 ,C696_=_C715 ,C696_=_C723 ,C696_=_C730 ,C696_=_C735 ,C696_=_C740 ,\nC696_=_C744 ,C697_=_C707 ,C697_=_C716 ,C697_=_C724 ,C697_=_C731 ,C697_=_C736 ,\nC697_=_C741 ,C697_=_C745 ,C704_=_C705 ,C704_=_C706 ,C704_=_C707 ,C704_=_C713 ,\nC704_=_C721 ,C704_=_C728 ,C704_=_C738 ,C704_=_C742 ,C705_=_C706 ,C705_=_C707 ,\nC705_=_C714 ,C705_=_C722 ,C705_=_C729 ,C705_=_C734 ,C705_=_C739 ,C705_=_C743 ,\nC706_=_C707 ,C706_=_C715 ,C706_=_C723 ,C706_=_C730 ,C706_=_C735 ,C706_=_C740 ,\nC706_=_C744 ,C707_=_C716 ,C707_=_C724 ,C707_=_C731 ,C707_=_C736 ,C707_=_C741 ,\nC707_=_C745 ,C713_=_C714 ,C713_=_C715 ,C713_=_C716 ,C713_=_C721 ,C713_=_C728 ,\nC713_=_C738 ,C713_=_C742 ,C714_=_C715 ,C714_=_C716 ,C714_=_C722 ,C714_=_C729 ,\nC714_=_C734 ,C714_=_C739 ,C714_=_C743 ,C715_=_C716 ,C715_=_C723 ,C715_=_C730 ,\nC715_=_C735 ,C715_=_C740 ,C715_=_C744 ,C716_=_C724 ,C716_=_C731 ,C716_=_C736 ,\nC716_=_C741 ,C716_=_C745 ,C721_=_C722 ,C721_=_C723 ,C721_=_C724 ,C721_=_C728 ,\nC721_=_C738 ,C721_=_C742 ,C722_=_C723 ,C722_=_C724 ,C722_=_C729 ,C722_=_C734 ,\nC722_=_C739 ,C722_=_C743 ,C723_=_C724 ,C723_=_C730 ,C723_=_C735 ,C723_=_C740 ,\nC723_=_C744 ,C724_=_C731 ,C724_=_C736 ,C724_=_C741 ,C724_=_C745 ,C728_=_C729 ,\nC728_=_C730 ,C728_=_C731 ,C728_=_C738 ,C728_=_C742 ,C729_=_C730 ,C729_=_C731 ,\nC729_=_C734 ,C729_=_C739 ,C729_=_C743 ,C730_=_C731 ,C730_=_C735 ,C730_=_C740 ,\nC730_=_C744 ,C731_=_C736 ,C731_=_C741 ,C731_=_C745 ,C734_=_C735 ,C734_=_C736 ,\nC734_=_C739 ,C734_=_C743 ,C735_=_C736 ,C735_=_C740 ,C735_=_C744 ,C736_=_C741 ,\nC736_=_C745 ,C738_=_C739 ,C738_=_C740 ,C738_=_C741 ,C738_=_C742 ,C739_=_C740 ,\nC739_=_C741 ,C739_=_C743 ,C740_=_C741 ,C740_=_C744 ,C741_=_C745 ,C742_=_C743 ,\nC742_=_C744 ,C742_=_C745 ,C743_=_C744 ,C743_=_C745 ,C744_=_C745 ,"];24[shape=box, label="id:24 level: 3\n144: C0 C1 C2 C3 C4 \nC5 C6 C7 C8 C9 C10 \nC11 C12 C13 C14 C15 C16 \nC17 C18 C19 C20 C21 C22 \nC23 C24 C25 C26 C27 C29 \nC30 C31 C32 C33 C34 C35 \nC36 C37 C49 C58 C65 C85 \nC94 C102 C120 C129 C136 C153 \nC162 C170 C187 C196 C204 C219 \nC227 C247 C263 C277 C285 C293 \nC303 C312 C320 C332 C340 C347 \nC358 C367 C375 C385 C394 C402 \nC411 C412 C413 C414 C415 C416 \nC417 C419 C420 C421 C422 C423 \nC424 C425 C426 C427 C428 C429 \nC430 C431 C432 C433 C434 C435 \nC443 C451 C467 C474 C489 C496 \nC510 C518 C530 C538 C550 C558 \nC568 C576 C586 C594 C602 C603 \nC604 C605 C606 C607 C608 C609 \nC610 C611 C612 C613 C614 C615 \nC616 C617 C618 C625 C639 C652 \nC665 C677 C688 C698 C708 C709 \nC710 C711 C712 C713 C714 C715 \nC716 \n28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9( C0 C29 ) C0_=_C30( C0 C30 ) \nC0_=_C31( C0 C31 ) C0_=_C32( C0 C32 ) C0_=_C33( C0 C33 ) C0_=_C34( C0 C34 ) C0_=_C35( C0 C35 ) C0_=_C36( C0 C36 ) \nC0_=_C37( C0 C37 ) C0_=_C49( C0 C49 ) C0_=_C58( C0 C58 ) C0_=_C65( C0 C6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9( C1 C29 ) C1_=_C30( C1 C30 ) C1_=_C31( C1 C31 ) C1_=_C32( C1 C32 ) C1_=_C33( C1 C33 ) C1_=_C34( C1 C34 ) \nC1_=_C35( C1 C35 ) C1_=_C36( C1 C36 ) C1_=_C37( C1 C37 ) C1_=_C85( C1 C85 ) C1_=_C94( C1 C94 ) C1_=_C102( C1 C10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9( C2 C29 ) C2_=_C30( C2 C30 ) C2_=_C31( C2 C31 ) C2_=_C32( C2 C32 ) C2_=_C33( C2 C33 ) \nC2_=_C34( C2 C34 ) C2_=_C35( C2 C35 ) C2_=_C36( C2 C36 ) C2_=_C37( C2 C37 ) C2_=_C120( C2 C120 ) C2_=_C129( C2 C129 ) \nC2_=_C136( C2 C13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9( C3 C29 ) C3_=_C30( C3 C30 ) C3_=_C31( C3 C31 ) C3_=_C32( C3 C32 ) C3_=_C33( C3 C33 ) \nC3_=_C34( C3 C34 ) C3_=_C35( C3 C35 ) C3_=_C36( C3 C36 ) C3_=_C37( C3 C37 ) C3_=_C153( C3 C153 ) C3_=_C162( C3 C162 ) \nC3_=_C170( C3 C170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9( C4 C29 ) C4_=_C30( C4 C30 ) C4_=_C31( C4 C31 ) C4_=_C32( C4 C32 ) C4_=_C33( C4 C33 ) C4_=_C34( C4 C34 ) \nC4_=_C35( C4 C35 ) C4_=_C36( C4 C36 ) C4_=_C37( C4 C37 ) C4_=_C187( C4 C187 ) C4_=_C196( C4 C196 ) C4_=_C204( C4 C204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9( C5 C29 ) C5_=_C30( C5 C30 ) \nC5_=_C31( C5 C31 ) C5_=_C32( C5 C32 ) C5_=_C33( C5 C33 ) C5_=_C34( C5 C34 ) C5_=_C35( C5 C35 ) C5_=_C36( C5 C36 ) \nC5_=_C37( C5 C37 ) C5_=_C219( C5 C219 ) C5_=_C227( C5 C22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9( C6 C29 ) C6_=_C30( C6 C30 ) C6_=_C31( C6 C31 ) C6_=_C32( C6 C32 ) C6_=_C33( C6 C33 ) C6_=_C34( C6 C34 ) \nC6_=_C35( C6 C35 ) C6_=_C36( C6 C36 ) C6_=_C37( C6 C37 ) C6_=_C247( C6 C247 ) C6_=_C263( C6 C26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9( C7 C29 ) C7_=_C30( C7 C30 ) C7_=_C31( C7</w:t>
      </w:r>
    </w:p>
    <w:p>
      <w:pPr>
        <w:pStyle w:val="PreformattedText"/>
        <w:bidi w:val="0"/>
        <w:spacing w:before="0" w:after="0"/>
        <w:jc w:val="left"/>
        <w:rPr/>
      </w:pPr>
      <w:r>
        <w:rPr/>
        <w:t xml:space="preserve"> </w:t>
      </w:r>
      <w:r>
        <w:rPr/>
        <w:t>C31 ) C7_=_C32( C7 C32 ) C7_=_C33( C7 C33 ) \nC7_=_C34( C7 C34 ) C7_=_C35( C7 C35 ) C7_=_C36( C7 C36 ) C7_=_C37( C7 C37 ) C7_=_C277( C7 C277 ) C7_=_C285( C7 C285 ) \nC7_=_C293( C7 C29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9( C8 C29 ) C8_=_C30( C8 C30 ) C8_=_C31( C8 C31 ) C8_=_C32( C8 C32 ) \nC8_=_C33( C8 C33 ) C8_=_C34( C8 C34 ) C8_=_C35( C8 C35 ) C8_=_C36( C8 C36 ) C8_=_C37( C8 C37 ) C8_=_C303( C8 C303 ) \nC8_=_C312( C8 C312 ) C8_=_C320( C8 C320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9( C9 C29 ) C9_=_C30( C9 C30 ) C9_=_C31( C9 C31 ) C9_=_C32( C9 C32 ) \nC9_=_C33( C9 C33 ) C9_=_C34( C9 C34 ) C9_=_C35( C9 C35 ) C9_=_C36( C9 C36 ) C9_=_C37( C9 C37 ) C9_=_C332( C9 C332 ) \nC9_=_C340( C9 C340 ) C9_=_C347( C9 C347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9( C10 C29 ) C10_=_C30( C10 C30 ) C10_=_C31( C10 C31 ) C10_=_C32( C10 C32 ) C10_=_C33( C10 C33 ) \nC10_=_C34( C10 C34 ) C10_=_C35( C10 C35 ) C10_=_C36( C10 C36 ) C10_=_C37( C10 C37 ) C10_=_C358( C10 C358 ) C10_=_C367( C10 C367 ) \nC10_=_C375( C10 C37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9( C11 C29 ) \nC11_=_C30( C11 C30 ) C11_=_C31( C11 C31 ) C11_=_C32( C11 C32 ) C11_=_C33( C11 C33 ) C11_=_C34( C11 C34 ) C11_=_C35( C11 C35 ) \nC11_=_C36( C11 C36 ) C11_=_C37( C11 C37 ) C11_=_C385( C11 C385 ) C11_=_C394( C11 C394 ) C11_=_C402( C11 C40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9( C12 C29 ) C12_=_C30( C12 C30 ) C12_=_C31( C12 C31 ) C12_=_C32( C12 C32 ) \nC12_=_C33( C12 C33 ) C12_=_C34( C12 C34 ) C12_=_C35( C12 C35 ) C12_=_C36( C12 C36 ) C12_=_C37( C12 C37 ) C12_=_C49( C12 C49 ) \nC12_=_C85( C12 C85 ) C12_=_C120( C12 C120 ) C12_=_C153( C12 C153 ) C12_=_C187( C12 C187 ) C12_=_C219( C12 C219 ) C12_=_C247( C12 C247 ) \nC12_=_C277( C12 C277 ) C12_=_C303( C12 C303 ) C12_=_C332( C12 C332 ) C12_=_C358( C12 C358 ) C12_=_C385( C12 C385 ) C12_=_C411( C12 C411 ) \nC12_=_C412( C12 C412 ) C12_=_C413( C12 C413 ) C12_=_C414( C12 C414 ) C12_=_C415( C12 C415 ) C12_=_C416( C12 C416 ) C12_=_C417( C12 C417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5( C12 C435 ) C13_=_C14( C13 C14 ) \nC13_=_C15( C13 C15 ) C13_=_C16( C13 C16 ) C13_=_C17( C13 C17 ) C13_=_C18( C13 C18 ) C13_=_C19( C13 C19 ) C13_=_C20( C13 C20 ) \nC13_=_C21( C13 C21 ) C13_=_C22( C13 C22 ) C13_=_C23( C13 C23 ) C13_=_C24( C13 C24 ) C13_=_C25( C13 C25 ) C13_=_C26( C13 C26 ) \nC13_=_C27( C13 C27 ) C13_=_C29( C13 C29 ) C13_=_C30( C13 C30 ) C13_=_C31( C13 C31 ) C13_=_C32( C13 C32 ) C13_=_C33( C13 C33 ) \nC13_=_C34( C13 C34 ) C13_=_C35( C13 C35 ) C13_=_C36( C13 C36 ) C13_=_C37( C13 C37 ) C13_=_C411( C13 C411 ) C13_=_C443( C13 C443 ) \nC13_=_C451( C13 C451 ) C14_=_C15( C14 C15 ) C14_=_C16( C14 C16 ) C14_=_C17( C14 C17 ) C14_=_C18( C14 C18 ) C14_=_C19( C14 C19 ) \nC14_=_C20( C14 C20 ) C14_=_C21( C14 C21 ) C14_=_C22( C14 C22 ) C14_=_C23( C14 C23 ) C14_=_C24( C14 C24 ) C14_=_C25( C14 C25 ) \nC14_=_C26( C14 C26 ) C14_=_C27( C14 C27 ) C14_=_C29( C14 C29 ) C14_=_C30( C14 C30 ) C14_=_C31( C14 C31 ) C14_=_C32( C14 C32 ) \nC14_=_C33( C14 C33 ) C14_=_C34( C14 C34 ) C14_=_C35( C14 C35 ) C14_=_C36( C14 C36 ) C14_=_C37( C14 C37 ) C14_=_C412( C14 C412 ) \nC14_=_C467( C14 C467 ) C14_=_C474( C14 C474 ) C15_=_C16( C15 C16 ) C15_=_C17( C15 C17 ) C15_=_C18( C15 C18 ) C15_=_C19( C15 C19 ) \nC15_=_C20( C15 C20 ) C15_=_C21( C15 C21 ) C15_=_C22( C15 C22 ) C15_=_C23( C15 C23 ) C15_=_C24( C15 C24 ) C15_=_C25( C15 C25 ) \nC15_=_C26( C15 C26 ) C15_=_C27( C15 C27 ) C15_=_C29( C15 C29 ) C15_=_C30( C15 C30 ) C15_=_C31( C15 C31 ) C15_=_C32( C15 C32 ) \nC15_=_C33( C15 C33 ) C15_=_C34( C15 C34 ) C15_=_C35( C15 C35 ) C15_=_C36( C15 C36 ) C15_=_C37( C15 C37 ) C15_=_C413( C15 C413 ) \nC15_=_C489( C15 C489 ) C15_=_C496( C15 C496 ) C16_=_C17( C16 C17 ) C16_=_C18( C16 C18 ) C16_=_C19( C16 C19 ) C16_=_C20( C16 C20 ) \nC16_=_C21( C16 C21 ) C16_=_C22( C16 C22 ) C16_=_C23( C16 C23 ) C16_=_C24( C16 C24 ) C16_=_C25( C16 C25 ) C16_=_C26( C16 C26 ) \nC16_=_C27( C16 C27 ) C16_=_C29( C16 C29 ) C16_=_C30( C16 C30 ) C16_=_C31( C16 C31 ) C16_=_C32( C16 C32 ) C16_=_C33( C16 C33 ) \nC16_=_C34( C16 C34 ) C16_=_C35( C16 C35 ) C16_=_C36( C16 C36 ) C16_=_C37( C16 C37 ) C16_=_C510( C16 C510 ) C16_=_C518( C16 C518 ) \nC17_=_C18( C17 C18 ) C17_=_C19( C17 C19 ) C17_=_C20( C17 C20 ) C17_=_C21( C17 C21 ) C17_=_C22( C17 C22 ) C17_=_C23( C17 C23 ) \nC17_=_C24( C17 C24 ) C17_=_C25( C17 C25 ) C17_=_C26( C17 C26 ) C17_=_C27( C17 C27 ) C17_=_C29( C17 C29 ) C17_=_C30( C17 C30 ) \nC17_=_C31( C17 C31 ) C17_=_C32( C17 C32 ) C17_=_C33( C17 C33 ) C17_=_C34( C17 C34 ) C17_=_C35( C17 C35 ) C17_=_C36( C17 C36 ) \nC17_=_C37( C17 C37 ) C17_=_C414( C17 C414 ) C17_=_C530( C17 C530 ) C17_=_C538( C17 C538 ) C18_=_C19( C18 C19 ) C18_=_C20( C18 C20 ) \nC18_=_C21( C18 C21 ) C18_=_C22( C18 C22 ) C18_=_C23( C18 C23 ) C18_=_C24( C18 C24 ) C18_=_C25( C18 C25 ) C18_=_C26( C18 C26 ) \nC18_=_C27( C18 C27 ) C18_=_C29( C18 C29 ) C18_=_C30( C18 C30 ) C18_=_C31( C18 C31 ) C18_=_C32( C18 C32 ) C18_=_C33( C18 C33 ) \nC18_=_C34( C18 C34 ) C18_=_C35( C18 C35 ) C18_=_C36( C18 C36 ) C18_=_C37( C18 C37 ) C18_=_C415( C18 C415 ) C18_=_C550( C18 C550 ) \nC18_=_C558( C18 C558 ) C19_=_C20( C19 C20 ) C19_=_C21( C19 C21 ) C19_=_C22( C19 C22 ) C19_=_C23( C19 C23 ) C19_=_C24( C19 C24 ) \nC19_=_C25( C19 C25 ) C19_=_C26( C19 C26 ) C19_=_C27( C19 C27 ) C19_=_C29( C19 C29 ) C19_=_C30( C19 C30 ) C19_=_C31( C19 C31 ) \nC19_=_C32( C19 C32 ) C19_=_C33( C19 C33 ) C19_=_C34( C19 C34 ) C19_=_C35( C19 C35 ) C19_=_C36( C19 C36 ) C19_=_C37( C19 C37 ) \nC19_=_C416( C19 C416 ) C19_=_C568( C19 C568 ) C19_=_C576( C19 C576 ) C20_=_C21( C20 C21 ) C20_=_C22( C20 C22 ) C20_=_C23( C20 C23 ) \nC20_=_C24( C20 C24 ) C20_=_C25( C20 C25 ) C20_=_C26( C20 C26 ) C20_=_C27( C20 C27 ) C20_=_C29( C20 C29 ) C20_=_C30( C20 C30 ) \nC20_=_C31( C20 C31 ) C20_=_C32( C20 C32 ) C20_=_C33( C20 C33 ) C20_=_C34( C20 C34 ) C20_=_C35( C20 C35 ) C20_=_C36( C20 C36 ) \nC20_=_C37( C20 C37 ) C20_=_C417( C20 C417 ) C20_=_C586( C20 C586 ) C20_=_C594( C20 C594 ) C21_=_C22( C21 C22 ) C21_=_C23( C21 C23 ) \nC21_=_C24( C21 C24 ) C21_=_C25( C21 C25 ) C21_=_C26( C21 C26 ) C21_=_C27( C21 C27 ) C21_=_C29( C21 C29 ) C21_=_C30( C21 C30 ) \nC21_=_C31( C21 C31 ) C21_=_C32( C21 C32 ) C21_=_C33( C21 C33 ) C21_=_C34( C21 C34 ) C21_=_C35( C21 C35 ) C21_=_C36( C21 C36 ) \nC21_=_C37( C21 C37 ) C21_=_C58( C21 C58 ) C21_=_C94( C21 C94 ) C21_=_C129( C21 C129 ) C21_=_C162( C21 C162 ) C21_=_C196( C21 C196 ) \nC21_=_C227( C21 C227 ) C21_=_C285( C21 C285 ) C21_=_C312( C21 C312 ) C21_=_C340( C21 C340 ) C21_=_C367( C21 C367 ) C21_=_C394( C21 C394 ) \nC21_=_C443( C21 C443 ) C21_=_C467( C21 C467 ) C21_=_C489( C21 C489 ) C21_=_C510( C21 C510 ) C21_=_C530( C21 C530 ) C21_=_C550( C21 C550 ) \nC21_=_C568( C21 C568 ) C21_=_C586( C21 C586 ) C21_=_C602( C21 C602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2_=_C23( C22 C23 ) C22_=_C24( C22 C24 ) C22_=_C25( C22 C25 ) C22_=_C26( C22 C26 ) C22_=_C27( C22 C27 ) \nC22_=_C29( C22 C29 ) C22_=_C30( C22 C30 ) C22_=_C31( C22 C31 ) C22_=_C32( C22 C32 ) C22_=_C33( C22 C33 ) C22_=_C34( C22 C34 ) \nC22_=_C35( C22 C35 ) C22_=_C36( C22 C36 ) C22_=_C37( C22 C37 ) C22_=_C419( C22 C419 ) C22_=_C602( C22 C602 ) C22_=_C625( C22 C625 ) \nC23_=_C24( C23 C24 ) C23_=_C25( C23 C25 ) C23_=_C26( C23 C26 ) C23_=_C27( C23 C27 ) C23_=_C29( C23 C29 ) C23_=_C30( C23 C30 ) \nC23_=_C31( C23 C31 ) C23_=_C32( C23 C32 ) C23_=_C33( C23 C33 ) C23_=_C34( C23 C34 ) C23_=_C35( C23 C35 ) C23_=_C36( C23 C36 ) \nC23_=_C37( C23 C37 ) C23_=_C421( C23 C421 ) C23_=_C604( C23 C604 ) C23_=_C652( C23 C652 ) C24_=_C25( C24 C25 ) C24_=_C26( C24 C26 ) \nC24_=_C27( C24 C27 ) C24_=_C29( C24 C29 ) C24_=_C30( C24 C30 ) C24_=_C31( C24 C31 ) C24_=_C32( C24 C32 ) C24_=_C33( C24 C33 ) \nC24_=_C34( C24 C34 ) C24_=_C35( C24 C35</w:t>
      </w:r>
    </w:p>
    <w:p>
      <w:pPr>
        <w:pStyle w:val="PreformattedText"/>
        <w:bidi w:val="0"/>
        <w:spacing w:before="0" w:after="0"/>
        <w:jc w:val="left"/>
        <w:rPr/>
      </w:pPr>
      <w:r>
        <w:rPr/>
        <w:t xml:space="preserve"> </w:t>
      </w:r>
      <w:r>
        <w:rPr/>
        <w:t>) C24_=_C36( C24 C36 ) C24_=_C37( C24 C37 ) C24_=_C422( C24 C422 ) C24_=_C605( C24 C605 ) \nC24_=_C665( C24 C665 ) C25_=_C26( C25 C26 ) C25_=_C27( C25 C27 ) C25_=_C29( C25 C29 ) C25_=_C30( C25 C30 ) C25_=_C31( C25 C31 ) \nC25_=_C32( C25 C32 ) C25_=_C33( C25 C33 ) C25_=_C34( C25 C34 ) C25_=_C35( C25 C35 ) C25_=_C36( C25 C36 ) C25_=_C37( C25 C37 ) \nC25_=_C423( C25 C423 ) C25_=_C606( C25 C606 ) C25_=_C677( C25 C677 ) C26_=_C27( C26 C27 ) C26_=_C29( C26 C29 ) C26_=_C30( C26 C30 ) \nC26_=_C31( C26 C31 ) C26_=_C32( C26 C32 ) C26_=_C33( C26 C33 ) C26_=_C34( C26 C34 ) C26_=_C35( C26 C35 ) C26_=_C36( C26 C36 ) \nC26_=_C37( C26 C37 ) C26_=_C424( C26 C424 ) C26_=_C607( C26 C607 ) C26_=_C688( C26 C688 ) C27_=_C29( C27 C29 ) C27_=_C30( C27 C30 ) \nC27_=_C31( C27 C31 ) C27_=_C32( C27 C32 ) C27_=_C33( C27 C33 ) C27_=_C34( C27 C34 ) C27_=_C35( C27 C35 ) C27_=_C36( C27 C36 ) \nC27_=_C37( C27 C37 ) C27_=_C425( C27 C425 ) C27_=_C608( C27 C608 ) C27_=_C698( C27 C698 ) C29_=_C30( C29 C30 ) C29_=_C31( C29 C31 ) \nC29_=_C32( C29 C32 ) C29_=_C33( C29 C33 ) C29_=_C34( C29 C34 ) C29_=_C35( C29 C35 ) C29_=_C36( C29 C36 ) C29_=_C37( C29 C37 ) \nC29_=_C427( C29 C427 ) C29_=_C610( C29 C610 ) C29_=_C708( C29 C708 ) C30_=_C31( C30 C31 ) C30_=_C32( C30 C32 ) C30_=_C33( C30 C33 ) \nC30_=_C34( C30 C34 ) C30_=_C35( C30 C35 ) C30_=_C36( C30 C36 ) C30_=_C37( C30 C37 ) C30_=_C428( C30 C428 ) C30_=_C611( C30 C611 ) \nC30_=_C709( C30 C709 ) C31_=_C32( C31 C32 ) C31_=_C33( C31 C33 ) C31_=_C34( C31 C34 ) C31_=_C35( C31 C35 ) C31_=_C36( C31 C36 ) \nC31_=_C37( C31 C37 ) C31_=_C429( C31 C429 ) C31_=_C612( C31 C612 ) C31_=_C710( C31 C710 ) C32_=_C33( C32 C33 ) C32_=_C34( C32 C34 ) \nC32_=_C35( C32 C35 ) C32_=_C36( C32 C36 ) C32_=_C37( C32 C37 ) C32_=_C430( C32 C430 ) C32_=_C613( C32 C613 ) C32_=_C711( C32 C711 ) \nC33_=_C34( C33 C34 ) C33_=_C35( C33 C35 ) C33_=_C36( C33 C36 ) C33_=_C37( C33 C37 ) C33_=_C431( C33 C431 ) C33_=_C614( C33 C614 ) \nC33_=_C712( C33 C712 ) C34_=_C35( C34 C35 ) C34_=_C36( C34 C36 ) C34_=_C37( C34 C37 ) C34_=_C432( C34 C432 ) C34_=_C615( C34 C615 ) \nC34_=_C713( C34 C713 ) C35_=_C36( C35 C36 ) C35_=_C37( C35 C37 ) C35_=_C433( C35 C433 ) C35_=_C616( C35 C616 ) C35_=_C714( C35 C714 ) \nC36_=_C37( C36 C37 ) C36_=_C434( C36 C434 ) C36_=_C617( C36 C617 ) C36_=_C715( C36 C715 ) C37_=_C435( C37 C435 ) C37_=_C618( C37 C618 ) \nC37_=_C716( C37 C716 ) C49_=_C58( C49 C58 ) C49_=_C65( C49 C65 ) C49_=_C85( C49 C85 ) C49_=_C120( C49 C120 ) C49_=_C153( C49 C153 ) \nC49_=_C187( C49 C187 ) C49_=_C219( C49 C219 ) C49_=_C247( C49 C247 ) C49_=_C277( C49 C277 ) C49_=_C303( C49 C303 ) C49_=_C332( C49 C332 ) \nC49_=_C358( C49 C358 ) C49_=_C385( C49 C385 ) C49_=_C411( C49 C411 ) C49_=_C412( C49 C412 ) C49_=_C413( C49 C413 ) C49_=_C414( C49 C414 ) \nC49_=_C415( C49 C415 ) C49_=_C416( C49 C416 ) C49_=_C417( C49 C417 ) C49_=_C419( C49 C419 ) C49_=_C420( C49 C420 ) C49_=_C421( C49 C421 ) \nC49_=_C422( C49 C422 ) C49_=_C423( C49 C423 ) C49_=_C424( C49 C424 ) C49_=_C425( C49 C425 ) C49_=_C426( C49 C426 ) C49_=_C427( C49 C427 ) \nC49_=_C428( C49 C428 ) C49_=_C429( C49 C429 ) C49_=_C430( C49 C430 ) C49_=_C431( C49 C431 ) C49_=_C432( C49 C432 ) C49_=_C433( C49 C433 ) \nC49_=_C434( C49 C434 ) C49_=_C435( C49 C435 ) C58_=_C65( C58 C65 ) C58_=_C94( C58 C94 ) C58_=_C129( C58 C129 ) C58_=_C162( C58 C162 ) \nC58_=_C196( C58 C196 ) C58_=_C227( C58 C227 ) C58_=_C285( C58 C285 ) C58_=_C312( C58 C312 ) C58_=_C340( C58 C340 ) C58_=_C367( C58 C367 ) \nC58_=_C394( C58 C394 ) C58_=_C443( C58 C443 ) C58_=_C467( C58 C467 ) C58_=_C489( C58 C489 ) C58_=_C510( C58 C510 ) C58_=_C530( C58 C530 ) \nC58_=_C550( C58 C550 ) C58_=_C568( C58 C568 ) C58_=_C586( C58 C586 ) C58_=_C602( C58 C602 ) C58_=_C603( C58 C603 ) C58_=_C604( C58 C604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65_=_C102( C65 C102 ) C65_=_C136( C65 C136 ) C65_=_C170( C65 C170 ) C65_=_C204( C65 C204 ) \nC65_=_C263( C65 C263 ) C65_=_C293( C65 C293 ) C65_=_C320( C65 C320 ) C65_=_C347( C65 C347 ) C65_=_C375( C65 C375 ) C65_=_C402( C65 C402 ) \nC65_=_C426( C65 C426 ) C65_=_C451( C65 C451 ) C65_=_C474( C65 C474 ) C65_=_C496( C65 C496 ) C65_=_C518( C65 C518 ) C65_=_C538( C65 C538 ) \nC65_=_C558( C65 C558 ) C65_=_C576( C65 C576 ) C65_=_C594( C65 C594 ) C65_=_C609( C65 C609 ) C65_=_C625( C65 C625 ) C65_=_C639( C65 C639 ) \nC65_=_C652( C65 C652 ) C65_=_C665( C65 C665 ) C65_=_C677( C65 C677 ) C65_=_C688( C65 C688 ) C65_=_C698( C65 C698 ) C65_=_C708( C65 C708 ) \nC65_=_C709( C65 C709 ) C65_=_C710( C65 C710 ) C65_=_C711( C65 C711 ) C65_=_C712( C65 C712 ) C65_=_C713( C65 C713 ) C65_=_C714( C65 C714 ) \nC65_=_C715( C65 C715 ) C65_=_C716( C65 C716 ) C85_=_C94( C85 C94 ) C85_=_C102( C85 C102 ) C85_=_C120( C85 C120 ) C85_=_C153( C85 C153 ) \nC85_=_C187( C85 C187 ) C85_=_C219( C85 C219 ) C85_=_C247( C85 C247 ) C85_=_C277( C85 C277 ) C85_=_C303( C85 C303 ) C85_=_C332( C85 C332 ) \nC85_=_C358( C85 C358 ) C85_=_C385( C85 C385 ) C85_=_C411( C85 C411 ) C85_=_C412( C85 C412 ) C85_=_C413( C85 C413 ) C85_=_C414( C85 C414 ) \nC85_=_C415( C85 C415 ) C85_=_C416( C85 C416 ) C85_=_C417( C85 C417 ) C85_=_C419( C85 C419 ) C85_=_C420( C85 C420 ) C85_=_C421( C85 C421 ) \nC85_=_C422( C85 C422 ) C85_=_C423( C85 C423 ) C85_=_C424( C85 C424 ) C85_=_C425( C85 C425 ) C85_=_C426( C85 C426 ) C85_=_C427( C85 C427 ) \nC85_=_C428( C85 C428 ) C85_=_C429( C85 C429 ) C85_=_C430( C85 C430 ) C85_=_C431( C85 C431 ) C85_=_C432( C85 C432 ) C85_=_C433( C85 C433 ) \nC85_=_C434( C85 C434 ) C85_=_C435( C85 C435 ) C94_=_C102( C94 C102 ) C94_=_C129( C94 C129 ) C94_=_C162( C94 C162 ) C94_=_C196( C94 C196 ) \nC94_=_C227( C94 C227 ) C94_=_C285( C94 C285 ) C94_=_C312( C94 C312 ) C94_=_C340( C94 C340 ) C94_=_C367( C94 C367 ) C94_=_C394( C94 C394 ) \nC94_=_C443( C94 C443 ) C94_=_C467( C94 C467 ) C94_=_C489( C94 C489 ) C94_=_C510( C94 C510 ) C94_=_C530( C94 C530 ) C94_=_C550( C94 C550 ) \nC94_=_C568( C94 C568 ) C94_=_C586( C94 C586 ) C94_=_C602( C94 C602 ) C94_=_C603( C94 C603 ) C94_=_C604( C94 C604 ) C94_=_C605( C94 C605 ) \nC94_=_C606( C94 C606 ) C94_=_C607( C94 C607 ) C94_=_C608( C94 C608 ) C94_=_C609( C94 C609 ) C94_=_C610( C94 C610 ) C94_=_C611( C94 C611 ) \nC94_=_C612( C94 C612 ) C94_=_C613( C94 C613 ) C94_=_C614( C94 C614 ) C94_=_C615( C94 C615 ) C94_=_C616( C94 C616 ) C94_=_C617( C94 C617 ) \nC94_=_C618( C94 C618 ) C102_=_C136( C102 C136 ) C102_=_C170( C102 C170 ) C102_=_C204( C102 C204 ) C102_=_C263( C102 C263 ) C102_=_C293( C102 C293 ) \nC102_=_C320( C102 C320 ) C102_=_C347( C102 C347 ) C102_=_C375( C102 C375 ) C102_=_C402( C102 C402 ) C102_=_C426( C102 C426 ) C102_=_C451( C102 C451 ) \nC102_=_C474( C102 C474 ) C102_=_C496( C102 C496 ) C102_=_C518( C102 C518 ) C102_=_C538( C102 C538 ) C102_=_C558( C102 C558 ) C102_=_C576( C102 C576 ) \nC102_=_C594( C102 C594 ) C102_=_C609( C102 C609 ) C102_=_C625( C102 C625 ) C102_=_C639( C102 C639 ) C102_=_C652( C102 C652 ) C102_=_C665( C102 C665 ) \nC102_=_C677( C102 C677 ) C102_=_C688( C102 C688 ) C102_=_C698( C102 C698 ) C102_=_C708( C102 C708 ) C102_=_C709( C102 C709 ) C102_=_C710( C102 C710 ) \nC102_=_C711( C102 C711 ) C102_=_C712( C102 C712 ) C102_=_C713( C102 C713 ) C102_=_C714( C102 C714 ) C102_=_C715( C102 C715 ) C102_=_C716( C102 C716 ) \nC120_=_C129( C120 C129 ) C120_=_C136( C120 C136 ) C120_=_C153( C120 C153 ) C120_=_C187( C120 C187 ) C120_=_C219( C120 C219 ) C120_=_C247( C120 C247 ) \nC120_=_C277( C120 C277 ) C120_=_C303( C120 C303 ) C120_=_C332( C120 C332 ) C120_=_C358( C120 C358 ) C120_=_C385( C120 C385 ) C120_=_C411( C120 C411 ) \nC120_=_C412( C120 C412 ) C120_=_C413( C120 C413 ) C120_=_C414( C120 C414 ) C120_=_C415( C120 C415 ) C120_=_C416( C120 C416 ) C120_=_C417( C120 C417 ) \nC120_=_C419( C120 C419 ) C120_=_C420( C120 C420 ) C120_=_C421( C120 C421 ) C120_=_C422( C120 C422 ) C120_=_C423( C120 C423 ) C120_=_C424( C120 C424 ) \nC120_=_C425( C120 C425 ) C120_=_C426( C120 C426 ) C120_=_C427( C120 C427 ) C120_=_C428( C120 C428 ) C120_=_C429( C120 C429 ) C120_=_C430( C120 C430 ) \nC120_=_C431( C120 C431 ) C120_=_C432( C120 C432 ) C120_=_C433( C120 C433 ) C120_=_C434( C120 C434 ) C120_=_C435( C120 C435 ) C129_=_C136( C129 C136 ) \nC129_=_C162( C129 C162 ) C129_=_C196( C129 C196 ) C129_=_C227( C129 C227 ) C129_=_C285( C129 C285 ) C129_=_C312( C129 C312 ) C129_=_C340( C129 C340 ) \nC129_=_C367( C129 C367 ) C129_=_C394( C129 C394 ) C129_=_C443( C129 C443 ) C129_=_C467( C129 C467 ) C129_=_C489( C129 C489 ) C129_=_C510( C129 C510 ) \nC129_=_C530( C129 C530 ) C129_=_C550( C129 C550 ) C129_=_C568( C129 C568 ) C129_=_C586( C129 C586 ) C129_=_C602( C129 C602 ) C129_=_C603( C129 C603 ) \nC129_=_C604( C129 C604 ) C129_=_C605( C129 C605 ) C129_=_C606( C129 C606 ) C129_=_C607( C129 C607 ) C129_=_C608( C129 C608 ) C129_=_C609( C129 C609 ) \nC129_=_C610( C129 C610 ) C129_=_C611( C129 C611 ) C129_=_C612( C129 C612 ) C129_=_C613( C129 C613 ) C129_=_C614( C129 C614 ) C129_=_C615( C129 C615 ) \nC129_=_C616( C129 C616 ) C129_=_C617( C129 C617 ) C129_=_C618( C129 C618 ) C136_=_C170( C136 C170 ) C136_=_C204( C136 C204 ) C136_=_C263( C136 C263 ) \nC136_=_C293( C136 C293 ) C136_=_C320( C136 C320 ) C136_=_C347( C136 C347 ) C136_=_C375( C136 C375 ) C136_=_C402( C136 C402 ) C136_=_C426( C136 C426 ) \nC136_=_C451( C136 C451 ) C136_=_C474( C136 C474 ) C136_=_C496( C136 C496 ) C136_=_C518( C136 C518 ) C136_=_C538( C136 C538 ) C136_=_C558( C136 C558 ) \nC136_=_C576( C136 C576 ) C136_=_C594( C136 C594 ) C136_=_C609( C136 C609 ) C136_=_C625( C136 C625 ) C136_=_C639( C136 C639 ) C136_=_C652( C136 C652 ) \nC136_=_C665( C136 C665 ) C136_=_C677( C136 C677 ) C136_=_C688( C136 C688 ) C136_=_C698( C136 C698 ) C136_=_C708( C136 C708 ) C136_=_C709( C136 C709 ) \nC136_=_C710( C136 C710 ) C136_=_C711(</w:t>
      </w:r>
    </w:p>
    <w:p>
      <w:pPr>
        <w:pStyle w:val="PreformattedText"/>
        <w:bidi w:val="0"/>
        <w:spacing w:before="0" w:after="0"/>
        <w:jc w:val="left"/>
        <w:rPr/>
      </w:pPr>
      <w:r>
        <w:rPr/>
        <w:t xml:space="preserve"> </w:t>
      </w:r>
      <w:r>
        <w:rPr/>
        <w:t>C136 C711 ) C136_=_C712( C136 C712 ) C136_=_C713( C136 C713 ) C136_=_C714( C136 C714 ) C136_=_C715( C136 C715 ) \nC136_=_C716( C136 C716 ) C153_=_C162( C153 C162 ) C153_=_C170( C153 C170 ) C153_=_C187( C153 C187 ) C153_=_C219( C153 C219 ) C153_=_C247( C153 C247 ) \nC153_=_C277( C153 C277 ) C153_=_C303( C153 C303 ) C153_=_C332( C153 C332 ) C153_=_C358( C153 C358 ) C153_=_C385( C153 C385 ) C153_=_C411( C153 C411 ) \nC153_=_C412( C153 C412 ) C153_=_C413( C153 C413 ) C153_=_C414( C153 C414 ) C153_=_C415( C153 C415 ) C153_=_C416( C153 C416 ) C153_=_C417( C153 C417 ) \nC153_=_C419( C153 C419 ) C153_=_C420( C153 C420 ) C153_=_C421( C153 C421 ) C153_=_C422( C153 C422 ) C153_=_C423( C153 C423 ) C153_=_C424( C153 C424 ) \nC153_=_C425( C153 C425 ) C153_=_C426( C153 C426 ) C153_=_C427( C153 C427 ) C153_=_C428( C153 C428 ) C153_=_C429( C153 C429 ) C153_=_C430( C153 C430 ) \nC153_=_C431( C153 C431 ) C153_=_C432( C153 C432 ) C153_=_C433( C153 C433 ) C153_=_C434( C153 C434 ) C153_=_C435( C153 C435 ) C162_=_C170( C162 C170 ) \nC162_=_C196( C162 C196 ) C162_=_C227( C162 C227 ) C162_=_C285( C162 C285 ) C162_=_C312( C162 C312 ) C162_=_C340( C162 C340 ) C162_=_C367( C162 C367 ) \nC162_=_C394( C162 C394 ) C162_=_C443( C162 C443 ) C162_=_C467( C162 C467 ) C162_=_C489( C162 C489 ) C162_=_C510( C162 C510 ) C162_=_C530( C162 C530 ) \nC162_=_C550( C162 C550 ) C162_=_C568( C162 C568 ) C162_=_C586( C162 C586 ) C162_=_C602( C162 C602 ) C162_=_C603( C162 C603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70_=_C204( C170 C204 ) C170_=_C263( C170 C263 ) C170_=_C293( C170 C293 ) C170_=_C320( C170 C320 ) \nC170_=_C347( C170 C347 ) C170_=_C375( C170 C375 ) C170_=_C402( C170 C402 ) C170_=_C426( C170 C426 ) C170_=_C451( C170 C451 ) C170_=_C474( C170 C474 ) \nC170_=_C496( C170 C496 ) C170_=_C518( C170 C518 ) C170_=_C538( C170 C538 ) C170_=_C558( C170 C558 ) C170_=_C576( C170 C576 ) C170_=_C594( C170 C594 ) \nC170_=_C609( C170 C609 ) C170_=_C625( C170 C625 ) C170_=_C639( C170 C639 ) C170_=_C652( C170 C652 ) C170_=_C665( C170 C665 ) C170_=_C677( C170 C677 ) \nC170_=_C688( C170 C688 ) C170_=_C698( C170 C698 ) C170_=_C708( C170 C708 ) C170_=_C709( C170 C709 ) C170_=_C710( C170 C710 ) C170_=_C711( C170 C711 ) \nC170_=_C712( C170 C712 ) C170_=_C713( C170 C713 ) C170_=_C714( C170 C714 ) C170_=_C715( C170 C715 ) C170_=_C716( C170 C716 ) C187_=_C196( C187 C196 ) \nC187_=_C204( C187 C204 ) C187_=_C219( C187 C219 ) C187_=_C247( C187 C247 ) C187_=_C277( C187 C277 ) C187_=_C303( C187 C303 ) C187_=_C332( C187 C332 ) \nC187_=_C358( C187 C358 ) C187_=_C385( C187 C385 ) C187_=_C411( C187 C411 ) C187_=_C412( C187 C412 ) C187_=_C413( C187 C413 ) C187_=_C414( C187 C414 ) \nC187_=_C415( C187 C415 ) C187_=_C416( C187 C416 ) C187_=_C417( C187 C417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96_=_C204( C196 C204 ) C196_=_C227( C196 C227 ) C196_=_C285( C196 C285 ) C196_=_C312( C196 C312 ) \nC196_=_C340( C196 C340 ) C196_=_C367( C196 C367 ) C196_=_C394( C196 C394 ) C196_=_C443( C196 C443 ) C196_=_C467( C196 C467 ) C196_=_C489( C196 C489 ) \nC196_=_C510( C196 C510 ) C196_=_C530( C196 C530 ) C196_=_C550( C196 C550 ) C196_=_C568( C196 C568 ) C196_=_C586( C196 C586 ) C196_=_C602( C196 C602 ) \nC196_=_C603( C196 C603 ) C196_=_C604( C196 C604 ) C196_=_C605( C196 C605 ) C196_=_C606( C196 C606 ) C196_=_C607( C196 C607 ) C196_=_C608( C196 C608 ) \nC196_=_C609( C196 C609 ) C196_=_C610( C196 C610 ) C196_=_C611( C196 C611 ) C196_=_C612( C196 C612 ) C196_=_C613( C196 C613 ) C196_=_C614( C196 C614 ) \nC196_=_C615( C196 C615 ) C196_=_C616( C196 C616 ) C196_=_C617( C196 C617 ) C196_=_C618( C196 C618 ) C204_=_C263( C204 C263 ) C204_=_C293( C204 C293 ) \nC204_=_C320( C204 C320 ) C204_=_C347( C204 C347 ) C204_=_C375( C204 C375 ) C204_=_C402( C204 C402 ) C204_=_C426( C204 C426 ) C204_=_C451( C204 C451 ) \nC204_=_C474( C204 C474 ) C204_=_C496( C204 C496 ) C204_=_C518( C204 C518 ) C204_=_C538( C204 C538 ) C204_=_C558( C204 C558 ) C204_=_C576( C204 C576 ) \nC204_=_C594( C204 C594 ) C204_=_C609( C204 C609 ) C204_=_C625( C204 C625 ) C204_=_C639( C204 C639 ) C204_=_C652( C204 C652 ) C204_=_C665( C204 C665 ) \nC204_=_C677( C204 C677 ) C204_=_C688( C204 C688 ) C204_=_C698( C204 C698 ) C204_=_C708( C204 C708 ) C204_=_C709( C204 C709 ) C204_=_C710( C204 C710 ) \nC204_=_C711( C204 C711 ) C204_=_C712( C204 C712 ) C204_=_C713( C204 C713 ) C204_=_C714( C204 C714 ) C204_=_C715( C204 C715 ) C204_=_C716( C204 C716 ) \nC219_=_C227( C219 C227 ) C219_=_C247( C219 C247 ) C219_=_C277( C219 C277 ) C219_=_C303( C219 C303 ) C219_=_C332( C219 C332 ) C219_=_C358( C219 C358 ) \nC219_=_C385( C219 C385 ) C219_=_C411( C219 C411 ) C219_=_C412( C219 C412 ) C219_=_C413( C219 C413 ) C219_=_C414( C219 C414 ) C219_=_C415( C219 C415 ) \nC219_=_C416( C219 C416 ) C219_=_C417( C219 C417 ) C219_=_C419( C219 C419 ) C219_=_C420( C219 C420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27_=_C285( C227 C285 ) C227_=_C312( C227 C312 ) C227_=_C340( C227 C340 ) C227_=_C367( C227 C367 ) C227_=_C394( C227 C394 ) \nC227_=_C443( C227 C443 ) C227_=_C467( C227 C467 ) C227_=_C489( C227 C489 ) C227_=_C510( C227 C510 ) C227_=_C530( C227 C530 ) C227_=_C550( C227 C550 ) \nC227_=_C568( C227 C568 ) C227_=_C586( C227 C586 ) C227_=_C602( C227 C602 ) C227_=_C603( C227 C603 ) C227_=_C604( C227 C604 ) C227_=_C605( C227 C605 ) \nC227_=_C606( C227 C606 ) C227_=_C607( C227 C607 ) C227_=_C608( C227 C608 ) C227_=_C609( C227 C609 ) C227_=_C610( C227 C610 ) C227_=_C611( C227 C611 ) \nC227_=_C612( C227 C612 ) C227_=_C613( C227 C613 ) C227_=_C614( C227 C614 ) C227_=_C615( C227 C615 ) C227_=_C616( C227 C616 ) C227_=_C617( C227 C617 ) \nC227_=_C618( C227 C618 ) C247_=_C263( C247 C263 ) C247_=_C277( C247 C277 ) C247_=_C303( C247 C303 ) C247_=_C332( C247 C332 ) C247_=_C358( C247 C358 ) \nC247_=_C385( C247 C385 ) C247_=_C411( C247 C411 ) C247_=_C412( C247 C412 ) C247_=_C413( C247 C413 ) C247_=_C414( C247 C414 ) C247_=_C415( C247 C415 ) \nC247_=_C416( C247 C416 ) C247_=_C417( C247 C417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5( C247 C435 ) C263_=_C293( C263 C293 ) C263_=_C320( C263 C320 ) C263_=_C347( C263 C347 ) C263_=_C375( C263 C375 ) C263_=_C402( C263 C402 ) \nC263_=_C426( C263 C426 ) C263_=_C451( C263 C451 ) C263_=_C474( C263 C474 ) C263_=_C496( C263 C496 ) C263_=_C518( C263 C518 ) C263_=_C538( C263 C538 ) \nC263_=_C558( C263 C558 ) C263_=_C576( C263 C576 ) C263_=_C594( C263 C594 ) C263_=_C609( C263 C609 ) C263_=_C625( C263 C625 ) C263_=_C639( C263 C639 ) \nC263_=_C652( C263 C652 ) C263_=_C665( C263 C665 ) C263_=_C677( C263 C677 ) C263_=_C688( C263 C688 ) C263_=_C698( C263 C698 ) C263_=_C708( C263 C708 ) \nC263_=_C709( C263 C709 ) C263_=_C710( C263 C710 ) C263_=_C711( C263 C711 ) C263_=_C712( C263 C712 ) C263_=_C713( C263 C713 ) C263_=_C714( C263 C714 ) \nC263_=_C715( C263 C715 ) C263_=_C716( C263 C716 ) C277_=_C285( C277 C285 ) C277_=_C293( C277 C293 ) C277_=_C303( C277 C303 ) C277_=_C332( C277 C332 ) \nC277_=_C358( C277 C358 ) C277_=_C385( C277 C385 ) C277_=_C411( C277 C411 ) C277_=_C412( C277 C412 ) C277_=_C413( C277 C413 ) C277_=_C414( C277 C414 ) \nC277_=_C415( C277 C415 ) C277_=_C416( C277 C416 ) C277_=_C417( C277 C417 ) C277_=_C419( C277 C419 ) C277_=_C420( C277 C420 ) C277_=_C421( C277 C421 ) \nC277_=_C422( C277 C422 ) C277_=_C423( C277 C423 ) C277_=_C424( C277 C424 ) C277_=_C425( C277 C425 ) C277_=_C426( C277 C426 ) C277_=_C427( C277 C427 ) \nC277_=_C428( C277 C428 ) C277_=_C429( C277 C429 ) C277_=_C430( C277 C430 ) C277_=_C431( C277 C431 ) C277_=_C432( C277 C432 ) C277_=_C433( C277 C433 ) \nC277_=_C434( C277 C434 ) C277_=_C435( C277 C435 ) C285_=_C293( C285 C293 ) C285_=_C312( C285 C312 ) C285_=_C340( C285 C340 ) C285_=_C367( C285 C367 ) \nC285_=_C394( C285 C394 ) C285_=_C443( C285 C443 ) C285_=_C467( C285 C467 ) C285_=_C489( C285 C489 ) C285_=_C510( C285 C510 ) C285_=_C530( C285 C530 ) \nC285_=_C550( C285 C550 ) C285_=_C568( C285 C568 ) C285_=_C586( C285 C586 ) C285_=_C602( C285 C602 ) C285_=_C603( C285 C603 ) C285_=_C604( C285 C604 ) \nC285_=_C605( C285 C605 ) C285_=_C606( C285 C606 ) C285_=_C607( C285 C607 ) C285_=_C608( C285 C608 ) C285_=_C609( C285 C609 ) C285_=_C610( C285 C610 ) \nC285_=_C611( C285 C611 ) C285_=_C612( C285 C612 ) C285_=_C613( C285 C613 ) C285_=_C614( C285 C614 ) C285_=_C615( C285 C615 ) C285_=_C616( C285 C616 ) \nC285_=_C617( C285 C617 ) C285_=_C618( C285 C618 ) C293_=_C320( C293 C320 ) C293_=_C347( C293 C347 ) C293_=_C375( C293 C375 ) C293_=_C402( C293 C402 ) \nC293_=_C426( C293 C426 ) C293_=_C451( C293 C451 ) C293_=_C474(</w:t>
      </w:r>
    </w:p>
    <w:p>
      <w:pPr>
        <w:pStyle w:val="PreformattedText"/>
        <w:bidi w:val="0"/>
        <w:spacing w:before="0" w:after="0"/>
        <w:jc w:val="left"/>
        <w:rPr/>
      </w:pPr>
      <w:r>
        <w:rPr/>
        <w:t xml:space="preserve"> </w:t>
      </w:r>
      <w:r>
        <w:rPr/>
        <w:t>C293 C474 ) C293_=_C496( C293 C496 ) C293_=_C518( C293 C518 ) C293_=_C538( C293 C538 ) \nC293_=_C558( C293 C558 ) C293_=_C576( C293 C576 ) C293_=_C594( C293 C594 ) C293_=_C609( C293 C609 ) C293_=_C625( C293 C625 ) C293_=_C639( C293 C639 ) \nC293_=_C652( C293 C652 ) C293_=_C665( C293 C665 ) C293_=_C677( C293 C677 ) C293_=_C688( C293 C688 ) C293_=_C698( C293 C698 ) C293_=_C708( C293 C708 ) \nC293_=_C709( C293 C709 ) C293_=_C710( C293 C710 ) C293_=_C711( C293 C711 ) C293_=_C712( C293 C712 ) C293_=_C713( C293 C713 ) C293_=_C714( C293 C714 ) \nC293_=_C715( C293 C715 ) C293_=_C716( C293 C716 ) C303_=_C312( C303 C312 ) C303_=_C320( C303 C320 ) C303_=_C332( C303 C332 ) C303_=_C358( C303 C358 ) \nC303_=_C385( C303 C385 ) C303_=_C411( C303 C411 ) C303_=_C412( C303 C412 ) C303_=_C413( C303 C413 ) C303_=_C414( C303 C414 ) C303_=_C415( C303 C415 ) \nC303_=_C416( C303 C416 ) C303_=_C417( C303 C417 ) C303_=_C419( C303 C419 ) C303_=_C420( C303 C420 ) C303_=_C421( C303 C421 ) C303_=_C422( C303 C422 ) \nC303_=_C423( C303 C423 ) C303_=_C424( C303 C424 ) C303_=_C425( C303 C425 ) C303_=_C426( C303 C426 ) C303_=_C427( C303 C427 ) C303_=_C428( C303 C428 ) \nC303_=_C429( C303 C429 ) C303_=_C430( C303 C430 ) C303_=_C431( C303 C431 ) C303_=_C432( C303 C432 ) C303_=_C433( C303 C433 ) C303_=_C434( C303 C434 ) \nC303_=_C435( C303 C435 ) C312_=_C320( C312 C320 ) C312_=_C340( C312 C340 ) C312_=_C367( C312 C367 ) C312_=_C394( C312 C394 ) C312_=_C443( C312 C443 ) \nC312_=_C467( C312 C467 ) C312_=_C489( C312 C489 ) C312_=_C510( C312 C510 ) C312_=_C530( C312 C530 ) C312_=_C550( C312 C550 ) C312_=_C568( C312 C568 ) \nC312_=_C586( C312 C586 ) C312_=_C602( C312 C602 ) C312_=_C603( C312 C603 ) C312_=_C604( C312 C604 ) C312_=_C605( C312 C605 ) C312_=_C606( C312 C606 ) \nC312_=_C607( C312 C607 ) C312_=_C608( C312 C608 ) C312_=_C609( C312 C609 ) C312_=_C610( C312 C610 ) C312_=_C611( C312 C611 ) C312_=_C612( C312 C612 ) \nC312_=_C613( C312 C613 ) C312_=_C614( C312 C614 ) C312_=_C615( C312 C615 ) C312_=_C616( C312 C616 ) C312_=_C617( C312 C617 ) C312_=_C618( C312 C618 ) \nC320_=_C347( C320 C347 ) C320_=_C375( C320 C375 ) C320_=_C402( C320 C402 ) C320_=_C426( C320 C426 ) C320_=_C451( C320 C451 ) C320_=_C474( C320 C474 ) \nC320_=_C496( C320 C496 ) C320_=_C518( C320 C518 ) C320_=_C538( C320 C538 ) C320_=_C558( C320 C558 ) C320_=_C576( C320 C576 ) C320_=_C594( C320 C594 ) \nC320_=_C609( C320 C609 ) C320_=_C625( C320 C625 ) C320_=_C639( C320 C639 ) C320_=_C652( C320 C652 ) C320_=_C665( C320 C665 ) C320_=_C677( C320 C677 ) \nC320_=_C688( C320 C688 ) C320_=_C698( C320 C698 ) C320_=_C708( C320 C708 ) C320_=_C709( C320 C709 ) C320_=_C710( C320 C710 ) C320_=_C711( C320 C711 ) \nC320_=_C712( C320 C712 ) C320_=_C713( C320 C713 ) C320_=_C714( C320 C714 ) C320_=_C715( C320 C715 ) C320_=_C716( C320 C716 ) C332_=_C340( C332 C340 ) \nC332_=_C347( C332 C347 ) C332_=_C358( C332 C358 ) C332_=_C385( C332 C385 ) C332_=_C411( C332 C411 ) C332_=_C412( C332 C412 ) C332_=_C413( C332 C413 ) \nC332_=_C414( C332 C414 ) C332_=_C415( C332 C415 ) C332_=_C416( C332 C416 ) C332_=_C417( C332 C417 ) C332_=_C419( C332 C419 ) C332_=_C420( C332 C420 ) \nC332_=_C421( C332 C421 ) C332_=_C422( C332 C422 ) C332_=_C423( C332 C423 ) C332_=_C424( C332 C424 ) C332_=_C425( C332 C425 ) C332_=_C426( C332 C426 ) \nC332_=_C427( C332 C427 ) C332_=_C428( C332 C428 ) C332_=_C429( C332 C429 ) C332_=_C430( C332 C430 ) C332_=_C431( C332 C431 ) C332_=_C432( C332 C432 ) \nC332_=_C433( C332 C433 ) C332_=_C434( C332 C434 ) C332_=_C435( C332 C435 ) C340_=_C347( C340 C347 ) C340_=_C367( C340 C367 ) C340_=_C394( C340 C394 ) \nC340_=_C443( C340 C443 ) C340_=_C467( C340 C467 ) C340_=_C489( C340 C489 ) C340_=_C510( C340 C510 ) C340_=_C530( C340 C530 ) C340_=_C550( C340 C550 ) \nC340_=_C568( C340 C568 ) C340_=_C586( C340 C586 ) C340_=_C602( C340 C602 ) C340_=_C603( C340 C603 ) C340_=_C604( C340 C604 ) C340_=_C605( C340 C605 ) \nC340_=_C606( C340 C606 ) C340_=_C607( C340 C607 ) C340_=_C608( C340 C608 ) C340_=_C609( C340 C609 ) C340_=_C610( C340 C610 ) C340_=_C611( C340 C611 ) \nC340_=_C612( C340 C612 ) C340_=_C613( C340 C613 ) C340_=_C614( C340 C614 ) C340_=_C615( C340 C615 ) C340_=_C616( C340 C616 ) C340_=_C617( C340 C617 ) \nC340_=_C618( C340 C618 ) C347_=_C375( C347 C375 ) C347_=_C402( C347 C402 ) C347_=_C426( C347 C426 ) C347_=_C451( C347 C451 ) C347_=_C474( C347 C474 ) \nC347_=_C496( C347 C496 ) C347_=_C518( C347 C518 ) C347_=_C538( C347 C538 ) C347_=_C558( C347 C558 ) C347_=_C576( C347 C576 ) C347_=_C594( C347 C594 ) \nC347_=_C609( C347 C609 ) C347_=_C625( C347 C625 ) C347_=_C639( C347 C639 ) C347_=_C652( C347 C652 ) C347_=_C665( C347 C665 ) C347_=_C677( C347 C677 ) \nC347_=_C688( C347 C688 ) C347_=_C698( C347 C698 ) C347_=_C708( C347 C708 ) C347_=_C709( C347 C709 ) C347_=_C710( C347 C710 ) C347_=_C711( C347 C711 ) \nC347_=_C712( C347 C712 ) C347_=_C713( C347 C713 ) C347_=_C714( C347 C714 ) C347_=_C715( C347 C715 ) C347_=_C716( C347 C716 ) C358_=_C367( C358 C367 ) \nC358_=_C375( C358 C375 ) C358_=_C385( C358 C385 ) C358_=_C411( C358 C411 ) C358_=_C412( C358 C412 ) C358_=_C413( C358 C413 ) C358_=_C414( C358 C414 ) \nC358_=_C415( C358 C415 ) C358_=_C416( C358 C416 ) C358_=_C417( C358 C417 ) C358_=_C419( C358 C419 ) C358_=_C420( C358 C420 ) C358_=_C421( C358 C421 ) \nC358_=_C422( C358 C422 ) C358_=_C423( C358 C423 ) C358_=_C424( C358 C424 ) C358_=_C425( C358 C425 ) C358_=_C426( C358 C426 ) C358_=_C427( C358 C427 ) \nC358_=_C428( C358 C428 ) C358_=_C429( C358 C429 ) C358_=_C430( C358 C430 ) C358_=_C431( C358 C431 ) C358_=_C432( C358 C432 ) C358_=_C433( C358 C433 ) \nC358_=_C434( C358 C434 ) C358_=_C435( C358 C435 ) C367_=_C375( C367 C375 ) C367_=_C394( C367 C394 ) C367_=_C443( C367 C443 ) C367_=_C467( C367 C467 ) \nC367_=_C489( C367 C489 ) C367_=_C510( C367 C510 ) C367_=_C530( C367 C530 ) C367_=_C550( C367 C550 ) C367_=_C568( C367 C568 ) C367_=_C586( C367 C586 ) \nC367_=_C602( C367 C602 ) C367_=_C603( C367 C603 ) C367_=_C604( C367 C604 ) C367_=_C605( C367 C605 ) C367_=_C606( C367 C606 ) C367_=_C607( C367 C607 ) \nC367_=_C608( C367 C608 ) C367_=_C609( C367 C609 ) C367_=_C610( C367 C610 ) C367_=_C611( C367 C611 ) C367_=_C612( C367 C612 ) C367_=_C613( C367 C613 ) \nC367_=_C614( C367 C614 ) C367_=_C615( C367 C615 ) C367_=_C616( C367 C616 ) C367_=_C617( C367 C617 ) C367_=_C618( C367 C618 ) C375_=_C402( C375 C402 ) \nC375_=_C426( C375 C426 ) C375_=_C451( C375 C451 ) C375_=_C474( C375 C474 ) C375_=_C496( C375 C496 ) C375_=_C518( C375 C518 ) C375_=_C538( C375 C538 ) \nC375_=_C558( C375 C558 ) C375_=_C576( C375 C576 ) C375_=_C594( C375 C594 ) C375_=_C609( C375 C609 ) C375_=_C625( C375 C625 ) C375_=_C639( C375 C639 ) \nC375_=_C652( C375 C652 ) C375_=_C665( C375 C665 ) C375_=_C677( C375 C677 ) C375_=_C688( C375 C688 ) C375_=_C698( C375 C698 ) C375_=_C708( C375 C708 ) \nC375_=_C709( C375 C709 ) C375_=_C710( C375 C710 ) C375_=_C711( C375 C711 ) C375_=_C712( C375 C712 ) C375_=_C713( C375 C713 ) C375_=_C714( C375 C714 ) \nC375_=_C715( C375 C715 ) C375_=_C716( C375 C716 ) C385_=_C394( C385 C394 ) C385_=_C402( C385 C402 ) C385_=_C411( C385 C411 ) C385_=_C412( C385 C412 ) \nC385_=_C413( C385 C413 ) C385_=_C414( C385 C414 ) C385_=_C415( C385 C415 ) C385_=_C416( C385 C416 ) C385_=_C417( C385 C417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94_=_C402( C394 C402 ) C394_=_C443( C394 C443 ) \nC394_=_C467( C394 C467 ) C394_=_C489( C394 C489 ) C394_=_C510( C394 C510 ) C394_=_C530( C394 C530 ) C394_=_C550( C394 C550 ) C394_=_C568( C394 C568 ) \nC394_=_C586( C394 C586 ) C394_=_C602( C394 C602 ) C394_=_C603( C394 C603 ) C394_=_C604( C394 C604 ) C394_=_C605( C394 C605 ) C394_=_C606( C394 C606 ) \nC394_=_C607( C394 C607 ) C394_=_C608( C394 C608 ) C394_=_C609( C394 C609 ) C394_=_C610( C394 C610 ) C394_=_C611( C394 C611 ) C394_=_C612( C394 C612 ) \nC394_=_C613( C394 C613 ) C394_=_C614( C394 C614 ) C394_=_C615( C394 C615 ) C394_=_C616( C394 C616 ) C394_=_C617( C394 C617 ) C394_=_C618( C394 C618 ) \nC402_=_C426( C402 C426 ) C402_=_C451( C402 C451 ) C402_=_C474( C402 C474 ) C402_=_C496( C402 C496 ) C402_=_C518( C402 C518 ) C402_=_C538( C402 C538 ) \nC402_=_C558( C402 C558 ) C402_=_C576( C402 C576 ) C402_=_C594( C402 C594 ) C402_=_C609( C402 C609 ) C402_=_C625( C402 C625 ) C402_=_C639( C402 C639 ) \nC402_=_C652( C402 C652 ) C402_=_C665( C402 C665 ) C402_=_C677( C402 C677 ) C402_=_C688( C402 C688 ) C402_=_C698( C402 C698 ) C402_=_C708( C402 C708 ) \nC402_=_C709( C402 C709 ) C402_=_C710( C402 C710 ) C402_=_C711( C402 C711 ) C402_=_C712( C402 C712 ) C402_=_C713( C402 C713 ) C402_=_C714( C402 C714 ) \nC402_=_C715( C402 C715 ) C402_=_C716( C402 C716 ) C411_=_C412( C411 C412 ) C411_=_C413( C411 C413 ) C411_=_C414( C411 C414 ) C411_=_C415( C411 C415 ) \nC411_=_C416( C411 C416 ) C411_=_C417( C411 C417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43( C411 C443 ) C411_=_C451( C411 C451 ) C412_=_C413( C412 C413 ) C412_=_C414( C412 C414 ) C412_=_C415( C412 C415 ) \nC412_=_C416( C412 C416 ) C412_=_C417( C412 C417 ) C412_=_C419( C412 C419 ) C412_=_C420( C412 C420 ) C412_=_C421( C412 C421 ) C412_=_C422( C412 C422 ) \nC412_=_C423( C412 C423 ) C412_=_C424( C412 C424 ) C412_=_C425( C412 C425 ) C412_=_C426(</w:t>
      </w:r>
    </w:p>
    <w:p>
      <w:pPr>
        <w:pStyle w:val="PreformattedText"/>
        <w:bidi w:val="0"/>
        <w:spacing w:before="0" w:after="0"/>
        <w:jc w:val="left"/>
        <w:rPr/>
      </w:pPr>
      <w:r>
        <w:rPr/>
        <w:t xml:space="preserve"> </w:t>
      </w:r>
      <w:r>
        <w:rPr/>
        <w:t>C412 C426 ) C412_=_C427( C412 C427 ) C412_=_C428( C412 C428 ) \nC412_=_C429( C412 C429 ) C412_=_C430( C412 C430 ) C412_=_C431( C412 C431 ) C412_=_C432( C412 C432 ) C412_=_C433( C412 C433 ) C412_=_C434( C412 C434 ) \nC412_=_C435( C412 C435 ) C412_=_C467( C412 C467 ) C412_=_C474( C412 C474 ) C413_=_C414( C413 C414 ) C413_=_C415( C413 C415 ) C413_=_C416( C413 C416 ) \nC413_=_C417( C413 C417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89( C413 C489 ) C413_=_C496( C413 C496 ) C414_=_C415( C414 C415 ) C414_=_C416( C414 C416 ) C414_=_C417( C414 C417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530( C414 C530 ) C414_=_C538( C414 C538 ) \nC415_=_C416( C415 C416 ) C415_=_C417( C415 C417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550( C415 C550 ) C415_=_C558( C415 C558 ) C416_=_C417( C416 C417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568( C416 C568 ) C416_=_C576( C416 C576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586( C417 C586 ) C417_=_C594( C417 C59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602( C419 C602 ) C419_=_C625( C419 C62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603( C420 C603 ) C420_=_C639( C420 C63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604( C421 C604 ) C421_=_C652( C421 C65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605( C422 C605 ) C422_=_C665( C422 C665 ) \nC423_=_C424( C423 C424 ) C423_=_C425( C423 C425 ) C423_=_C426( C423 C426 ) C423_=_C427( C423 C427 ) C423_=_C428( C423 C428 ) C423_=_C429( C423 C429 ) \nC423_=_C430( C423 C430 ) C423_=_C431( C423 C431 ) C423_=_C432( C423 C432 ) C423_=_C433( C423 C433 ) C423_=_C434( C423 C434 ) C423_=_C435( C423 C435 ) \nC423_=_C606( C423 C606 ) C423_=_C677( C423 C677 ) C424_=_C425( C424 C425 ) C424_=_C426( C424 C426 ) C424_=_C427( C424 C427 ) C424_=_C428( C424 C428 ) \nC424_=_C429( C424 C429 ) C424_=_C430( C424 C430 ) C424_=_C431( C424 C431 ) C424_=_C432( C424 C432 ) C424_=_C433( C424 C433 ) C424_=_C434( C424 C434 ) \nC424_=_C435( C424 C435 ) C424_=_C607( C424 C607 ) C424_=_C688( C424 C688 ) C425_=_C426( C425 C426 ) C425_=_C427( C425 C427 ) C425_=_C428( C425 C428 ) \nC425_=_C429( C425 C429 ) C425_=_C430( C425 C430 ) C425_=_C431( C425 C431 ) C425_=_C432( C425 C432 ) C425_=_C433( C425 C433 ) C425_=_C434( C425 C434 ) \nC425_=_C435( C425 C435 ) C425_=_C608( C425 C608 ) C425_=_C698( C425 C698 ) C426_=_C427( C426 C427 ) C426_=_C428( C426 C428 ) C426_=_C429( C426 C429 ) \nC426_=_C430( C426 C430 ) C426_=_C431( C426 C431 ) C426_=_C432( C426 C432 ) C426_=_C433( C426 C433 ) C426_=_C434( C426 C434 ) C426_=_C435( C426 C435 ) \nC426_=_C451( C426 C451 ) C426_=_C474( C426 C474 ) C426_=_C496( C426 C496 ) C426_=_C518( C426 C518 ) C426_=_C538( C426 C538 ) C426_=_C558( C426 C558 ) \nC426_=_C576( C426 C576 ) C426_=_C594( C426 C594 ) C426_=_C609( C426 C609 ) C426_=_C625( C426 C625 ) C426_=_C639( C426 C639 ) C426_=_C652( C426 C652 ) \nC426_=_C665( C426 C665 ) C426_=_C677( C426 C677 ) C426_=_C688( C426 C688 ) C426_=_C698( C426 C698 ) C426_=_C708( C426 C708 ) C426_=_C709( C426 C709 ) \nC426_=_C710( C426 C710 ) C426_=_C711( C426 C711 ) C426_=_C712( C426 C712 ) C426_=_C713( C426 C713 ) C426_=_C714( C426 C714 ) C426_=_C715( C426 C715 ) \nC426_=_C716( C426 C716 ) C427_=_C428( C427 C428 ) C427_=_C429( C427 C429 ) C427_=_C430( C427 C430 ) C427_=_C431( C427 C431 ) C427_=_C432( C427 C432 ) \nC427_=_C433( C427 C433 ) C427_=_C434( C427 C434 ) C427_=_C435( C427 C435 ) C427_=_C610( C427 C610 ) C427_=_C708( C427 C708 ) C428_=_C429( C428 C429 ) \nC428_=_C430( C428 C430 ) C428_=_C431( C428 C431 ) C428_=_C432( C428 C432 ) C428_=_C433( C428 C433 ) C428_=_C434( C428 C434 ) C428_=_C435( C428 C435 ) \nC428_=_C611( C428 C611 ) C428_=_C709( C428 C709 ) C429_=_C430( C429 C430 ) C429_=_C431( C429 C431 ) C429_=_C432( C429 C432 ) C429_=_C433( C429 C433 ) \nC429_=_C434( C429 C434 ) C429_=_C435( C429 C435 ) C429_=_C612( C429 C612 ) C429_=_C710( C429 C710 ) C430_=_C431( C430 C431 ) C430_=_C432( C430 C432 ) \nC430_=_C433( C430 C433 ) C430_=_C434( C430 C434 ) C430_=_C435( C430 C435 ) C430_=_C613( C430 C613 ) C430_=_C711( C430 C711 ) C431_=_C432( C431 C432 ) \nC431_=_C433( C431 C433 ) C431_=_C434( C431 C434 ) C431_=_C435( C431 C435 ) C431_=_C614( C431 C614 ) C431_=_C712( C431 C712 ) C432_=_C433( C432 C433 ) \nC432_=_C434( C432 C434 ) C432_=_C435( C432 C435 ) C432_=_C615( C432 C615 ) C432_=_C713( C432 C713 ) C433_=_C434( C433 C434 ) C433_=_C435( C433 C435 ) \nC433_=_C616( C433 C616 ) C433_=_C714( C433 C714 ) C434_=_C435( C434 C435 ) C434_=_C617( C434 C617 ) C434_=_C715( C434 C715 ) C435_=_C618( C435 C618 ) \nC435_=_C716( C435 C716 ) C443_=_C451( C443 C451 ) C443_=_C467( C443 C467 ) C443_=_C489( C443 C489 ) C443_=_C510( C443 C510 ) C443_=_C530( C443 C530 ) \nC443_=_C550( C443 C550 ) C443_=_C568( C443 C568 ) C443_=_C586( C443 C586 ) C443_=_C602( C443 C602 ) C443_=_C603( C443 C603 ) C443_=_C604( C443 C604 ) \nC443_=_C605( C443 C605 ) C443_=_C606( C443 C606 ) C443_=_C607( C443 C607 ) C443_=_C608( C443 C608 ) C443_=_C609( C443 C609 ) C443_=_C610( C443 C610 ) \nC443_=_C611( C443 C611 ) C443_=_C612( C443 C612 ) C443_=_C613( C443 C613 ) C443_=_C614( C443 C614 ) C443_=_C615( C443 C615 ) C443_=_C616( C443 C616 ) \nC443_=_C617( C443 C617 ) C443_=_C618( C443 C618 ) C451_=_C474( C451 C474 ) C451_=_C496( C451 C496 ) C451_=_C518( C451 C518 ) C451_=_C538( C451 C538 ) \nC451_=_C558( C451 C558 ) C451_=_C576( C451 C576 ) C451_=_C594( C451 C594 ) C451_=_C609( C451 C609 ) C451_=_C625( C451 C625 ) C451_=_C639( C451 C639 ) \nC451_=_C652( C451 C652 ) C451_=_C665( C451 C665 ) C451_=_C677( C451 C677 ) C451_=_C688( C451 C688 ) C451_=_C698( C451 C698 ) C451_=_C708( C451 C708 ) \nC451_=_C709( C451 C709 ) C451_=_C710( C451 C710 ) C451_=_C711( C451 C711 ) C451_=_C712( C451 C712 ) C451_=_C713( C451 C713 ) C451_=_C714( C451 C714 ) \nC451_=_C715( C451 C715 ) C451_=_C716( C451 C716 ) C467_=_C474( C467 C474 ) C467_=_C489( C467 C489 ) C467_=_C510( C467 C510 ) C467_=_C530( C467 C530 ) \nC467_=_C550( C467 C550 ) C467_=_C568( C467 C568 ) C467_=_C586( C467 C586 ) C467_=_C602( C467 C602 ) C467_=_C603( C467 C603 ) C467_=_C604( C467 C604 ) \nC467_=_C605( C467 C605 ) C467_=_C606( C467 C606 ) C467_=_C607( C467 C607 ) C467_=_C608( C467 C608 ) C467_=_C609( C467 C609 ) C467_=_C610( C467 C610 ) \nC467_=_C611( C467 C611 ) C467_=_C612( C467 C612 ) C467_=_C613( C467 C613 ) C467_=_C614( C467 C614 ) C467_=_C615( C467 C615 ) C467_=_C616( C467 C616 ) \nC467_=_C617( C467 C617 ) C467_=_C618( C467 C618 ) C474_=_C496( C474 C496 ) C474_=_C518( C474 C518 ) C474_=_C538( C474 C538 ) C474_=_C558( C474 C558 ) \nC474_=_C576( C474 C576 ) C474_=_C594( C474 C594 ) C474_=_C609( C474 C609 ) C474_=_C625( C474 C625 ) C474_=_C639(</w:t>
      </w:r>
    </w:p>
    <w:p>
      <w:pPr>
        <w:pStyle w:val="PreformattedText"/>
        <w:bidi w:val="0"/>
        <w:spacing w:before="0" w:after="0"/>
        <w:jc w:val="left"/>
        <w:rPr/>
      </w:pPr>
      <w:r>
        <w:rPr/>
        <w:t xml:space="preserve"> </w:t>
      </w:r>
      <w:r>
        <w:rPr/>
        <w:t>C474 C639 ) C474_=_C652( C474 C652 ) \nC474_=_C665( C474 C665 ) C474_=_C677( C474 C677 ) C474_=_C688( C474 C688 ) C474_=_C698( C474 C698 ) C474_=_C708( C474 C708 ) C474_=_C709( C474 C709 ) \nC474_=_C710( C474 C710 ) C474_=_C711( C474 C711 ) C474_=_C712( C474 C712 ) C474_=_C713( C474 C713 ) C474_=_C714( C474 C714 ) C474_=_C715( C474 C715 ) \nC474_=_C716( C474 C716 ) C489_=_C496( C489 C496 ) C489_=_C510( C489 C510 ) C489_=_C530( C489 C530 ) C489_=_C550( C489 C550 ) C489_=_C568( C489 C568 ) \nC489_=_C586( C489 C586 ) C489_=_C602( C489 C602 ) C489_=_C603( C489 C603 ) C489_=_C604( C489 C604 ) C489_=_C605( C489 C605 ) C489_=_C606( C489 C606 ) \nC489_=_C607( C489 C607 ) C489_=_C608( C489 C608 ) C489_=_C609( C489 C609 ) C489_=_C610( C489 C610 ) C489_=_C611( C489 C611 ) C489_=_C612( C489 C612 ) \nC489_=_C613( C489 C613 ) C489_=_C614( C489 C614 ) C489_=_C615( C489 C615 ) C489_=_C616( C489 C616 ) C489_=_C617( C489 C617 ) C489_=_C618( C489 C618 ) \nC496_=_C518( C496 C518 ) C496_=_C538( C496 C538 ) C496_=_C558( C496 C558 ) C496_=_C576( C496 C576 ) C496_=_C594( C496 C594 ) C496_=_C609( C496 C609 ) \nC496_=_C625( C496 C625 ) C496_=_C639( C496 C639 ) C496_=_C652( C496 C652 ) C496_=_C665( C496 C665 ) C496_=_C677( C496 C677 ) C496_=_C688( C496 C688 ) \nC496_=_C698( C496 C698 ) C496_=_C708( C496 C708 ) C496_=_C709( C496 C709 ) C496_=_C710( C496 C710 ) C496_=_C711( C496 C711 ) C496_=_C712( C496 C712 ) \nC496_=_C713( C496 C713 ) C496_=_C714( C496 C714 ) C496_=_C715( C496 C715 ) C496_=_C716( C496 C716 ) C510_=_C518( C510 C518 ) C510_=_C530( C510 C530 ) \nC510_=_C550( C510 C550 ) C510_=_C568( C510 C568 ) C510_=_C586( C510 C586 ) C510_=_C602( C510 C602 ) C510_=_C603( C510 C603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10_=_C618( C510 C618 ) C518_=_C538( C518 C538 ) C518_=_C558( C518 C558 ) C518_=_C576( C518 C576 ) C518_=_C594( C518 C594 ) \nC518_=_C609( C518 C609 ) C518_=_C625( C518 C625 ) C518_=_C639( C518 C639 ) C518_=_C652( C518 C652 ) C518_=_C665( C518 C665 ) C518_=_C677( C518 C677 ) \nC518_=_C688( C518 C688 ) C518_=_C698( C518 C698 ) C518_=_C708( C518 C708 ) C518_=_C709( C518 C709 ) C518_=_C710( C518 C710 ) C518_=_C711( C518 C711 ) \nC518_=_C712( C518 C712 ) C518_=_C713( C518 C713 ) C518_=_C714( C518 C714 ) C518_=_C715( C518 C715 ) C518_=_C716( C518 C716 ) C530_=_C538( C530 C538 ) \nC530_=_C550( C530 C550 ) C530_=_C568( C530 C568 ) C530_=_C586( C530 C586 ) C530_=_C602( C530 C602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8_=_C558( C538 C558 ) C538_=_C576( C538 C576 ) C538_=_C594( C538 C594 ) C538_=_C609( C538 C609 ) \nC538_=_C625( C538 C625 ) C538_=_C639( C538 C639 ) C538_=_C652( C538 C652 ) C538_=_C665( C538 C665 ) C538_=_C677( C538 C677 ) C538_=_C688( C538 C688 ) \nC538_=_C698( C538 C698 ) C538_=_C708( C538 C708 ) C538_=_C709( C538 C709 ) C538_=_C710( C538 C710 ) C538_=_C711( C538 C711 ) C538_=_C712( C538 C712 ) \nC538_=_C713( C538 C713 ) C538_=_C714( C538 C714 ) C538_=_C715( C538 C715 ) C538_=_C716( C538 C716 ) C550_=_C558( C550 C558 ) C550_=_C568( C550 C568 ) \nC550_=_C586( C550 C586 ) C550_=_C602( C550 C602 ) C550_=_C603( C550 C603 ) C550_=_C604( C550 C604 ) C550_=_C605( C550 C605 ) C550_=_C606( C550 C606 ) \nC550_=_C607( C550 C607 ) C550_=_C608( C550 C608 ) C550_=_C609( C550 C609 ) C550_=_C610( C550 C610 ) C550_=_C611( C550 C611 ) C550_=_C612( C550 C612 ) \nC550_=_C613( C550 C613 ) C550_=_C614( C550 C614 ) C550_=_C615( C550 C615 ) C550_=_C616( C550 C616 ) C550_=_C617( C550 C617 ) C550_=_C618( C550 C618 ) \nC558_=_C576( C558 C576 ) C558_=_C594( C558 C594 ) C558_=_C609( C558 C609 ) C558_=_C625( C558 C625 ) C558_=_C639( C558 C639 ) C558_=_C652( C558 C652 ) \nC558_=_C665( C558 C665 ) C558_=_C677( C558 C677 ) C558_=_C688( C558 C688 ) C558_=_C698( C558 C698 ) C558_=_C708( C558 C708 ) C558_=_C709( C558 C709 ) \nC558_=_C710( C558 C710 ) C558_=_C711( C558 C711 ) C558_=_C712( C558 C712 ) C558_=_C713( C558 C713 ) C558_=_C714( C558 C714 ) C558_=_C715( C558 C715 ) \nC558_=_C716( C558 C716 ) C568_=_C576( C568 C576 ) C568_=_C586( C568 C586 ) C568_=_C602( C568 C602 ) C568_=_C603( C568 C603 ) C568_=_C604( C568 C604 ) \nC568_=_C605( C568 C605 ) C568_=_C606( C568 C606 ) C568_=_C607( C568 C607 ) C568_=_C608( C568 C608 ) C568_=_C609( C568 C609 ) C568_=_C610( C568 C610 ) \nC568_=_C611( C568 C611 ) C568_=_C612( C568 C612 ) C568_=_C613( C568 C613 ) C568_=_C614( C568 C614 ) C568_=_C615( C568 C615 ) C568_=_C616( C568 C616 ) \nC568_=_C617( C568 C617 ) C568_=_C618( C568 C618 ) C576_=_C594( C576 C594 ) C576_=_C609( C576 C609 ) C576_=_C625( C576 C625 ) C576_=_C639( C576 C639 ) \nC576_=_C652( C576 C652 ) C576_=_C665( C576 C665 ) C576_=_C677( C576 C677 ) C576_=_C688( C576 C688 ) C576_=_C698( C576 C698 ) C576_=_C708( C576 C708 ) \nC576_=_C709( C576 C709 ) C576_=_C710( C576 C710 ) C576_=_C711( C576 C711 ) C576_=_C712( C576 C712 ) C576_=_C713( C576 C713 ) C576_=_C714( C576 C714 ) \nC576_=_C715( C576 C715 ) C576_=_C716( C576 C716 ) C586_=_C594( C586 C594 ) C586_=_C602( C586 C602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94_=_C609( C594 C609 ) C594_=_C625( C594 C625 ) C594_=_C639( C594 C639 ) C594_=_C652( C594 C652 ) \nC594_=_C665( C594 C665 ) C594_=_C677( C594 C677 ) C594_=_C688( C594 C688 ) C594_=_C698( C594 C698 ) C594_=_C708( C594 C708 ) C594_=_C709( C594 C709 ) \nC594_=_C710( C594 C710 ) C594_=_C711( C594 C711 ) C594_=_C712( C594 C712 ) C594_=_C713( C594 C713 ) C594_=_C714( C594 C714 ) C594_=_C715( C594 C715 ) \nC594_=_C716( C594 C716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25( C602 C625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39( C603 C639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52( C604 C652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65( C605 C665 ) C606_=_C607( C606 C607 ) C606_=_C608( C606 C608 ) C606_=_C609( C606 C609 ) \nC606_=_C610( C606 C610 ) C606_=_C611( C606 C611 ) C606_=_C612( C606 C612 ) C606_=_C613( C606 C613 ) C606_=_C614( C606 C614 ) C606_=_C615( C606 C615 ) \nC606_=_C616( C606 C616 ) C606_=_C617( C606 C617 ) C606_=_C618( C606 C618 ) C606_=_C677( C606 C677 ) C607_=_C608( C607 C608 ) C607_=_C609( C607 C609 ) \nC607_=_C610( C607 C610 ) C607_=_C611( C607 C611 ) C607_=_C612( C607 C612 ) C607_=_C613( C607 C613 ) C607_=_C614( C607 C614 ) C607_=_C615( C607 C615 ) \nC607_=_C616( C607 C616 ) C607_=_C617( C607 C617 ) C607_=_C618( C607 C618 ) C607_=_C688( C607 C688 ) C608_=_C609( C608 C609 ) C608_=_C610( C608 C610 ) \nC608_=_C611( C608 C611 ) C608_=_C612( C608 C612 ) C608_=_C613( C608 C613 ) C608_=_C614( C608 C614 ) C608_=_C615( C608 C615 ) C608_=_C616( C608 C616 ) \nC608_=_C617( C608 C617 ) C608_=_C618( C608 C618 ) C608_=_C698( C608 C698 ) C609_=_C610( C609 C610 ) C609_=_C611( C609 C611 ) C609_=_C612( C609 C612 ) \nC609_=_C613( C609 C613 ) C609_=_C614( C609 C614 ) C609_=_C615( C609 C615 ) C609_=_C616( C609 C616 ) C609_=_C617( C609 C617 ) C609_=_C618( C609 C618 ) \nC609_=_C625( C609 C625 ) C609_=_C639( C609 C639 ) C609_=_C652( C609 C652 ) C609_=_C665( C609 C665 ) C609_=_C677( C609 C677 ) C609_=_C688( C609 C688 ) \nC609_=_C698( C609 C698 ) C609_=_C708( C609 C708 ) C609_=_C709( C609 C709 ) C609_=_C710( C609 C710 ) C609_=_C711( C609 C711 ) C609_=_C712( C609 C712 ) \nC609_=_C713( C609 C713 ) C609_=_C714( C609 C714 ) C609_=_C715( C609 C715 ) C609_=_C716( C609 C716 ) C610_=_C611( C610 C611 ) C610_=_C612( C610 C612 ) \nC610_=_C613( C610 C613 ) C610_=_C614( C610 C614 ) C610_=_C615( C610 C615 ) C610_=_C616( C610 C616 ) C610_=_C617( C610 C617 ) C610_=_C618( C610 C618 ) \nC610_=_C708( C610 C708 ) C611_=_C612( C611 C612 ) C611_=_C613( C611 C613 ) C611_=_C614( C611 C614 ) C611_=_C615( C611 C615 ) C611_=_C616(</w:t>
      </w:r>
    </w:p>
    <w:p>
      <w:pPr>
        <w:pStyle w:val="PreformattedText"/>
        <w:bidi w:val="0"/>
        <w:spacing w:before="0" w:after="0"/>
        <w:jc w:val="left"/>
        <w:rPr/>
      </w:pPr>
      <w:r>
        <w:rPr/>
        <w:t xml:space="preserve"> </w:t>
      </w:r>
      <w:r>
        <w:rPr/>
        <w:t>C611 C616 ) \nC611_=_C617( C611 C617 ) C611_=_C618( C611 C618 ) C611_=_C709( C611 C709 ) C612_=_C613( C612 C613 ) C612_=_C614( C612 C614 ) C612_=_C615( C612 C615 ) \nC612_=_C616( C612 C616 ) C612_=_C617( C612 C617 ) C612_=_C618( C612 C618 ) C612_=_C710( C612 C710 ) C613_=_C614( C613 C614 ) C613_=_C615( C613 C615 ) \nC613_=_C616( C613 C616 ) C613_=_C617( C613 C617 ) C613_=_C618( C613 C618 ) C613_=_C711( C613 C711 ) C614_=_C615( C614 C615 ) C614_=_C616( C614 C616 ) \nC614_=_C617( C614 C617 ) C614_=_C618( C614 C618 ) C614_=_C712( C614 C712 ) C615_=_C616( C615 C616 ) C615_=_C617( C615 C617 ) C615_=_C618( C615 C618 ) \nC615_=_C713( C615 C713 ) C616_=_C617( C616 C617 ) C616_=_C618( C616 C618 ) C616_=_C714( C616 C714 ) C617_=_C618( C617 C618 ) C617_=_C715( C617 C715 ) \nC618_=_C716( C618 C716 ) C625_=_C639( C625 C639 ) C625_=_C652( C625 C652 ) C625_=_C665( C625 C665 ) C625_=_C677( C625 C677 ) C625_=_C688( C625 C688 ) \nC625_=_C698( C625 C698 ) C625_=_C708( C625 C708 ) C625_=_C709( C625 C709 ) C625_=_C710( C625 C710 ) C625_=_C711( C625 C711 ) C625_=_C712( C625 C712 ) \nC625_=_C713( C625 C713 ) C625_=_C714( C625 C714 ) C625_=_C715( C625 C715 ) C625_=_C716( C625 C716 ) C639_=_C652( C639 C652 ) C639_=_C665( C639 C665 ) \nC639_=_C677( C639 C677 ) C639_=_C688( C639 C688 ) C639_=_C698( C639 C698 ) C639_=_C708( C639 C708 ) C639_=_C709( C639 C709 ) C639_=_C710( C639 C710 ) \nC639_=_C711( C639 C711 ) C639_=_C712( C639 C712 ) C639_=_C713( C639 C713 ) C639_=_C714( C639 C714 ) C639_=_C715( C639 C715 ) C639_=_C716( C639 C716 ) \nC652_=_C665( C652 C665 ) C652_=_C677( C652 C677 ) C652_=_C688( C652 C688 ) C652_=_C698( C652 C698 ) C652_=_C708( C652 C708 ) C652_=_C709( C652 C709 ) \nC652_=_C710( C652 C710 ) C652_=_C711( C652 C711 ) C652_=_C712( C652 C712 ) C652_=_C713( C652 C713 ) C652_=_C714( C652 C714 ) C652_=_C715( C652 C715 ) \nC652_=_C716( C652 C716 ) C665_=_C677( C665 C677 ) C665_=_C688( C665 C688 ) C665_=_C698( C665 C698 ) C665_=_C708( C665 C708 ) C665_=_C709( C665 C709 ) \nC665_=_C710( C665 C710 ) C665_=_C711( C665 C711 ) C665_=_C712( C665 C712 ) C665_=_C713( C665 C713 ) C665_=_C714( C665 C714 ) C665_=_C715( C665 C715 ) \nC665_=_C716( C665 C716 ) C677_=_C688( C677 C688 ) C677_=_C698( C677 C698 ) C677_=_C708( C677 C708 ) C677_=_C709( C677 C709 ) C677_=_C710( C677 C710 ) \nC677_=_C711( C677 C711 ) C677_=_C712( C677 C712 ) C677_=_C713( C677 C713 ) C677_=_C714( C677 C714 ) C677_=_C715( C677 C715 ) C677_=_C716( C677 C716 ) \nC688_=_C698( C688 C698 ) C688_=_C708( C688 C708 ) C688_=_C709( C688 C709 ) C688_=_C710( C688 C710 ) C688_=_C711( C688 C711 ) C688_=_C712( C688 C712 ) \nC688_=_C713( C688 C713 ) C688_=_C714( C688 C714 ) C688_=_C715( C688 C715 ) C688_=_C716( C688 C716 ) C698_=_C708( C698 C708 ) C698_=_C709( C698 C709 ) \nC698_=_C710( C698 C710 ) C698_=_C711( C698 C711 ) C698_=_C712( C698 C712 ) C698_=_C713( C698 C713 ) C698_=_C714( C698 C714 ) C698_=_C715( C698 C715 ) \nC698_=_C716( C698 C716 ) C708_=_C709( C708 C709 ) C708_=_C710( C708 C710 ) C708_=_C711( C708 C711 ) C708_=_C712( C708 C712 ) C708_=_C713( C708 C713 ) \nC708_=_C714( C708 C714 ) C708_=_C715( C708 C715 ) C708_=_C716( C708 C716 ) C709_=_C710( C709 C710 ) C709_=_C711( C709 C711 ) C709_=_C712( C709 C712 ) \nC709_=_C713( C709 C713 ) C709_=_C714( C709 C714 ) C709_=_C715( C709 C715 ) C709_=_C716( C709 C716 ) C710_=_C711( C710 C711 ) C710_=_C712( C710 C712 ) \nC710_=_C713( C710 C713 ) C710_=_C714( C710 C714 ) C710_=_C715( C710 C715 ) C710_=_C716( C710 C716 ) C711_=_C712( C711 C712 ) C711_=_C713( C711 C713 ) \nC711_=_C714( C711 C714 ) C711_=_C715( C711 C715 ) C711_=_C716( C711 C716 ) C712_=_C713( C712 C713 ) C712_=_C714( C712 C714 ) C712_=_C715( C712 C715 ) \nC712_=_C716( C712 C716 ) C713_=_C714( C713 C714 ) C713_=_C715( C713 C715 ) C713_=_C716( C713 C716 ) C714_=_C715( C714 C715 ) C714_=_C716( C714 C716 ) \nC715_=_C716( C715 C716 ) "];12-&gt;24[label="140: C0 C1 C2 C3 C4 \nC5 C6 C7 C8 C9 C10 \nC11 C13 C14 C15 C16 C17 \nC18 C19 C20 C22 C23 C24 \nC25 C26 C27 C29 C30 C31 \nC32 C33 C34 C35 C36 C37 \nC49 C58 C65 C85 C94 C102 \nC120 C129 C136 C153 C162 C170 \nC187 C196 C204 C219 C227 C247 \nC263 C277 C285 C293 C303 C312 \nC320 C332 C340 C347 C358 C367 \nC375 C385 C394 C402 C411 C412 \nC413 C414 C415 C416 C417 C419 \nC420 C421 C422 C423 C424 C425 \nC427 C428 C429 C430 C431 C432 \nC433 C434 C435 C443 C451 C467 \nC474 C489 C496 C510 C518 C530 \nC538 C550 C558 C568 C576 C586 \nC594 C602 C603 C604 C605 C606 \nC607 C608 C610 C611 C612 C613 \nC614 C615 C616 C617 C618 C625 \nC639 C652 C665 C677 C688 C698 \nC708 C709 C710 C711 C712 C713 \nC714 C715 C716 \n2584: C0_=_C1 ,C0_=_C2 ,C0_=_C3 ,C0_=_C4 ,C0_=_C5 ,\nC0_=_C6 ,C0_=_C7 ,C0_=_C8 ,C0_=_C9 ,C0_=_C10 ,C0_=_C11 ,\nC0_=_C13 ,C0_=_C14 ,C0_=_C15 ,C0_=_C16 ,C0_=_C17 ,C0_=_C18 ,\nC0_=_C19 ,C0_=_C20 ,C0_=_C22 ,C0_=_C23 ,C0_=_C24 ,C0_=_C25 ,\nC0_=_C26 ,C0_=_C27 ,C0_=_C29 ,C0_=_C30 ,C0_=_C31 ,C0_=_C32 ,\nC0_=_C33 ,C0_=_C34 ,C0_=_C35 ,C0_=_C36 ,C0_=_C37 ,C0_=_C49 ,\nC0_=_C58 ,C0_=_C65 ,C1_=_C2 ,C1_=_C3 ,C1_=_C4 ,C1_=_C5 ,\nC1_=_C6 ,C1_=_C7 ,C1_=_C8 ,C1_=_C9 ,C1_=_C10 ,C1_=_C11 ,\nC1_=_C13 ,C1_=_C14 ,C1_=_C15 ,C1_=_C16 ,C1_=_C17 ,C1_=_C18 ,\nC1_=_C19 ,C1_=_C20 ,C1_=_C22 ,C1_=_C23 ,C1_=_C24 ,C1_=_C25 ,\nC1_=_C26 ,C1_=_C27 ,C1_=_C29 ,C1_=_C30 ,C1_=_C31 ,C1_=_C32 ,\nC1_=_C33 ,C1_=_C34 ,C1_=_C35 ,C1_=_C36 ,C1_=_C37 ,C1_=_C85 ,\nC1_=_C94 ,C1_=_C102 ,C2_=_C3 ,C2_=_C4 ,C2_=_C5 ,C2_=_C6 ,\nC2_=_C7 ,C2_=_C8 ,C2_=_C9 ,C2_=_C10 ,C2_=_C11 ,C2_=_C13 ,\nC2_=_C14 ,C2_=_C15 ,C2_=_C16 ,C2_=_C17 ,C2_=_C18 ,C2_=_C19 ,\nC2_=_C20 ,C2_=_C22 ,C2_=_C23 ,C2_=_C24 ,C2_=_C25 ,C2_=_C26 ,\nC2_=_C27 ,C2_=_C29 ,C2_=_C30 ,C2_=_C31 ,C2_=_C32 ,C2_=_C33 ,\nC2_=_C34 ,C2_=_C35 ,C2_=_C36 ,C2_=_C37 ,C2_=_C120 ,C2_=_C129 ,\nC2_=_C136 ,C3_=_C4 ,C3_=_C5 ,C3_=_C6 ,C3_=_C7 ,C3_=_C8 ,\nC3_=_C9 ,C3_=_C10 ,C3_=_C11 ,C3_=_C13 ,C3_=_C14 ,C3_=_C15 ,\nC3_=_C16 ,C3_=_C17 ,C3_=_C18 ,C3_=_C19 ,C3_=_C20 ,C3_=_C22 ,\nC3_=_C23 ,C3_=_C24 ,C3_=_C25 ,C3_=_C26 ,C3_=_C27 ,C3_=_C29 ,\nC3_=_C30 ,C3_=_C31 ,C3_=_C32 ,C3_=_C33 ,C3_=_C34 ,C3_=_C35 ,\nC3_=_C36 ,C3_=_C37 ,C3_=_C153 ,C3_=_C162 ,C3_=_C170 ,C4_=_C5 ,\nC4_=_C6 ,C4_=_C7 ,C4_=_C8 ,C4_=_C9 ,C4_=_C10 ,C4_=_C11 ,\nC4_=_C13 ,C4_=_C14 ,C4_=_C15 ,C4_=_C16 ,C4_=_C17 ,C4_=_C18 ,\nC4_=_C19 ,C4_=_C20 ,C4_=_C22 ,C4_=_C23 ,C4_=_C24 ,C4_=_C25 ,\nC4_=_C26 ,C4_=_C27 ,C4_=_C29 ,C4_=_C30 ,C4_=_C31 ,C4_=_C32 ,\nC4_=_C33 ,C4_=_C34 ,C4_=_C35 ,C4_=_C36 ,C4_=_C37 ,C4_=_C187 ,\nC4_=_C196 ,C4_=_C204 ,C5_=_C6 ,C5_=_C7 ,C5_=_C8 ,C5_=_C9 ,\nC5_=_C10 ,C5_=_C11 ,C5_=_C13 ,C5_=_C14 ,C5_=_C15 ,C5_=_C16 ,\nC5_=_C17 ,C5_=_C18 ,C5_=_C19 ,C5_=_C20 ,C5_=_C22 ,C5_=_C23 ,\nC5_=_C24 ,C5_=_C25 ,C5_=_C26 ,C5_=_C27 ,C5_=_C29 ,C5_=_C30 ,\nC5_=_C31 ,C5_=_C32 ,C5_=_C33 ,C5_=_C34 ,C5_=_C35 ,C5_=_C36 ,\nC5_=_C37 ,C5_=_C219 ,C5_=_C227 ,C6_=_C7 ,C6_=_C8 ,C6_=_C9 ,\nC6_=_C10 ,C6_=_C11 ,C6_=_C13 ,C6_=_C14 ,C6_=_C15 ,C6_=_C16 ,\nC6_=_C17 ,C6_=_C18 ,C6_=_C19 ,C6_=_C20 ,C6_=_C22 ,C6_=_C23 ,\nC6_=_C24 ,C6_=_C25 ,C6_=_C26 ,C6_=_C27 ,C6_=_C29 ,C6_=_C30 ,\nC6_=_C31 ,C6_=_C32 ,C6_=_C33 ,C6_=_C34 ,C6_=_C35 ,C6_=_C36 ,\nC6_=_C37 ,C6_=_C247 ,C6_=_C263 ,C7_=_C8 ,C7_=_C9 ,C7_=_C10 ,\nC7_=_C11 ,C7_=_C13 ,C7_=_C14 ,C7_=_C15 ,C7_=_C16 ,C7_=_C17 ,\nC7_=_C18 ,C7_=_C19 ,C7_=_C20 ,C7_=_C22 ,C7_=_C23 ,C7_=_C24 ,\nC7_=_C25 ,C7_=_C26 ,C7_=_C27 ,C7_=_C29 ,C7_=_C30 ,C7_=_C31 ,\nC7_=_C32 ,C7_=_C33 ,C7_=_C34 ,C7_=_C35 ,C7_=_C36 ,C7_=_C37 ,\nC7_=_C277 ,C7_=_C285 ,C7_=_C293 ,C8_=_C9 ,C8_=_C10 ,C8_=_C11 ,\nC8_=_C13 ,C8_=_C14 ,C8_=_C15 ,C8_=_C16 ,C8_=_C17 ,C8_=_C18 ,\nC8_=_C19 ,C8_=_C20 ,C8_=_C22 ,C8_=_C23 ,C8_=_C24 ,C8_=_C25 ,\nC8_=_C26 ,C8_=_C27 ,C8_=_C29 ,C8_=_C30 ,C8_=_C31 ,C8_=_C32 ,\nC8_=_C33 ,C8_=_C34 ,C8_=_C35 ,C8_=_C36 ,C8_=_C37 ,C8_=_C303 ,\nC8_=_C312 ,C8_=_C320 ,C9_=_C10 ,C9_=_C11 ,C9_=_C13 ,C9_=_C14 ,\nC9_=_C15 ,C9_=_C16 ,C9_=_C17 ,C9_=_C18 ,C9_=_C19 ,C9_=_C20 ,\nC9_=_C22 ,C9_=_C23 ,C9_=_C24 ,C9_=_C25 ,C9_=_C26 ,C9_=_C27 ,\nC9_=_C29 ,C9_=_C30 ,C9_=_C31 ,C9_=_C32 ,C9_=_C33 ,C9_=_C34 ,\nC9_=_C35 ,C9_=_C36 ,C9_=_C37 ,C9_=_C332 ,C9_=_C340 ,C9_=_C347 ,\nC10_=_C11 ,C10_=_C13 ,C10_=_C14 ,C10_=_C15 ,C10_=_C16 ,C10_=_C17 ,\nC10_=_C18 ,C10_=_C19 ,C10_=_C20 ,C10_=_C22 ,C10_=_C23 ,C10_=_C24 ,\nC10_=_C25 ,C10_=_C26 ,C10_=_C27 ,C10_=_C29 ,C10_=_C30 ,C10_=_C31 ,\nC10_=_C32 ,C10_=_C33 ,C10_=_C34 ,C10_=_C35 ,C10_=_C36 ,C10_=_C37 ,\nC10_=_C358 ,C10_=_C367 ,C10_=_C375 ,C11_=_C13 ,C11_=_C14 ,C11_=_C15 ,\nC11_=_C16 ,C11_=_C17 ,C11_=_C18 ,C11_=_C19 ,C11_=_C20 ,C11_=_C22 ,\nC11_=_C23 ,C11_=_C24 ,C11_=_C25 ,C11_=_C26 ,C11_=_C27 ,C11_=_C29 ,\nC11_=_C30 ,C11_=_C31 ,C11_=_C32 ,C11_=_C33 ,C11_=_C34 ,C11_=_C35 ,\nC11_=_C36 ,C11_=_C37 ,C11_=_C385 ,C11_=_C394 ,C11_=_C402 ,C13_=_C14 ,\nC13_=_C15 ,C13_=_C16 ,C13_=_C17 ,C13_=_C18 ,C13_=_C19 ,C13_=_C20 ,\nC13_=_C22 ,C13_=_C23 ,C13_=_C24 ,C13_=_C25 ,C13_=_C26 ,C13_=_C27 ,\nC13_=_C29 ,C13_=_C30 ,C13_=_C31 ,C13_=_C32 ,C13_=_C33 ,C13_=_C34 ,\nC13_=_C35 ,C13_=_C36 ,C13_=_C37 ,C13_=_C411 ,C13_=_C443 ,C13_=_C451 ,\nC14_=_C15 ,C14_=_C16 ,C14_=_C17 ,C14_=_C18 ,C14_=_C19 ,C14_=_C20 ,\nC14_=_C22 ,C14_=_C23 ,C14_=_C24 ,C14_=_C25 ,C14_=_C26 ,C14_=_C27 ,\nC14_=_C29 ,C14_=_C30 ,C14_=_C31 ,C14_=_C32 ,C14_=_C33 ,C14_=_C34 ,\nC14_=_C35 ,C14_=_C36 ,C14_=_C37 ,C14_=_C412 ,C14_=_C467 ,C14_=_C474 ,\nC15_=_C16 ,C15_=_C17 ,C15_=_C18 ,C15_=_C19 ,C15_=_C20 ,C15_=_C22 ,\nC15_=_C23 ,C15_=_C24 ,C15_=_C25 ,C15_=_C26 ,C15_=_C27 ,C15_=_C29 ,\nC15_=_C30 ,C15_=_C31 ,C15_=_C32 ,C15_=_C33 ,C15_=_C34 ,C15_=_C35 ,\nC15_=_C36 ,C15_=_C37 ,C15_=_C413 ,C15_=_C489 ,C15_=_C496 ,C16_=_C17 ,\nC16_=_C18 ,C16_=_C19 ,C16_=_C20 ,C16_=_C22 ,C16_=_C23 ,C16_=_C24 ,\nC16_=_C25 ,C16_=_C26 ,C16_=_C27 ,C16_=_C29 ,C16_=_C30 ,C16_=_C31 ,\nC16_=_C32 ,C16_=_C33 ,C16_=_C34 ,C16_=_C35 ,C16_=_C36 ,C16_=_C37 ,\nC16_=_C510 ,C16_=_C518 ,C17_=_C18 ,C17_=_C19 ,C17_=_C20 ,C17_=_C22 ,\nC17_=_C23 ,C17_=_C24 ,C17_=_C25 ,C17_=_C26 ,C17_=_C27 ,C17_=_C29 ,\nC17_=_C30 ,C17_=_C31 ,C17_=_C32 ,C17_=_C33 ,C17_=_C34 ,C17_=_C35 ,\nC17_=_C36 ,C17_=_C37 ,C17_=_C414 ,C17_=_C530 ,C17_=_C538 ,C18_=_C19 ,\nC18_=_C20 ,C18_=_C22 ,C18_=_C23 ,C18_=_C24 ,C18_=_C25 ,C18_=_C26 ,\nC18_=_C27 ,C18_=_C29 ,C18_=_C30</w:t>
      </w:r>
    </w:p>
    <w:p>
      <w:pPr>
        <w:pStyle w:val="PreformattedText"/>
        <w:bidi w:val="0"/>
        <w:spacing w:before="0" w:after="0"/>
        <w:jc w:val="left"/>
        <w:rPr/>
      </w:pPr>
      <w:r>
        <w:rPr/>
        <w:t xml:space="preserve"> </w:t>
      </w:r>
      <w:r>
        <w:rPr/>
        <w:t>,C18_=_C31 ,C18_=_C32 ,C18_=_C33 ,\nC18_=_C34 ,C18_=_C35 ,C18_=_C36 ,C18_=_C37 ,C18_=_C415 ,C18_=_C550 ,\nC18_=_C558 ,C19_=_C20 ,C19_=_C22 ,C19_=_C23 ,C19_=_C24 ,C19_=_C25 ,\nC19_=_C26 ,C19_=_C27 ,C19_=_C29 ,C19_=_C30 ,C19_=_C31 ,C19_=_C32 ,\nC19_=_C33 ,C19_=_C34 ,C19_=_C35 ,C19_=_C36 ,C19_=_C37 ,C19_=_C416 ,\nC19_=_C568 ,C19_=_C576 ,C20_=_C22 ,C20_=_C23 ,C20_=_C24 ,C20_=_C25 ,\nC20_=_C26 ,C20_=_C27 ,C20_=_C29 ,C20_=_C30 ,C20_=_C31 ,C20_=_C32 ,\nC20_=_C33 ,C20_=_C34 ,C20_=_C35 ,C20_=_C36 ,C20_=_C37 ,C20_=_C417 ,\nC20_=_C586 ,C20_=_C594 ,C22_=_C23 ,C22_=_C24 ,C22_=_C25 ,C22_=_C26 ,\nC22_=_C27 ,C22_=_C29 ,C22_=_C30 ,C22_=_C31 ,C22_=_C32 ,C22_=_C33 ,\nC22_=_C34 ,C22_=_C35 ,C22_=_C36 ,C22_=_C37 ,C22_=_C419 ,C22_=_C602 ,\nC22_=_C625 ,C23_=_C24 ,C23_=_C25 ,C23_=_C26 ,C23_=_C27 ,C23_=_C29 ,\nC23_=_C30 ,C23_=_C31 ,C23_=_C32 ,C23_=_C33 ,C23_=_C34 ,C23_=_C35 ,\nC23_=_C36 ,C23_=_C37 ,C23_=_C421 ,C23_=_C604 ,C23_=_C652 ,C24_=_C25 ,\nC24_=_C26 ,C24_=_C27 ,C24_=_C29 ,C24_=_C30 ,C24_=_C31 ,C24_=_C32 ,\nC24_=_C33 ,C24_=_C34 ,C24_=_C35 ,C24_=_C36 ,C24_=_C37 ,C24_=_C422 ,\nC24_=_C605 ,C24_=_C665 ,C25_=_C26 ,C25_=_C27 ,C25_=_C29 ,C25_=_C30 ,\nC25_=_C31 ,C25_=_C32 ,C25_=_C33 ,C25_=_C34 ,C25_=_C35 ,C25_=_C36 ,\nC25_=_C37 ,C25_=_C423 ,C25_=_C606 ,C25_=_C677 ,C26_=_C27 ,C26_=_C29 ,\nC26_=_C30 ,C26_=_C31 ,C26_=_C32 ,C26_=_C33 ,C26_=_C34 ,C26_=_C35 ,\nC26_=_C36 ,C26_=_C37 ,C26_=_C424 ,C26_=_C607 ,C26_=_C688 ,C27_=_C29 ,\nC27_=_C30 ,C27_=_C31 ,C27_=_C32 ,C27_=_C33 ,C27_=_C34 ,C27_=_C35 ,\nC27_=_C36 ,C27_=_C37 ,C27_=_C425 ,C27_=_C608 ,C27_=_C698 ,C29_=_C30 ,\nC29_=_C31 ,C29_=_C32 ,C29_=_C33 ,C29_=_C34 ,C29_=_C35 ,C29_=_C36 ,\nC29_=_C37 ,C29_=_C427 ,C29_=_C610 ,C29_=_C708 ,C30_=_C31 ,C30_=_C32 ,\nC30_=_C33 ,C30_=_C34 ,C30_=_C35 ,C30_=_C36 ,C30_=_C37 ,C30_=_C428 ,\nC30_=_C611 ,C30_=_C709 ,C31_=_C32 ,C31_=_C33 ,C31_=_C34 ,C31_=_C35 ,\nC31_=_C36 ,C31_=_C37 ,C31_=_C429 ,C31_=_C612 ,C31_=_C710 ,C32_=_C33 ,\nC32_=_C34 ,C32_=_C35 ,C32_=_C36 ,C32_=_C37 ,C32_=_C430 ,C32_=_C613 ,\nC32_=_C711 ,C33_=_C34 ,C33_=_C35 ,C33_=_C36 ,C33_=_C37 ,C33_=_C431 ,\nC33_=_C614 ,C33_=_C712 ,C34_=_C35 ,C34_=_C36 ,C34_=_C37 ,C34_=_C432 ,\nC34_=_C615 ,C34_=_C713 ,C35_=_C36 ,C35_=_C37 ,C35_=_C433 ,C35_=_C616 ,\nC35_=_C714 ,C36_=_C37 ,C36_=_C434 ,C36_=_C617 ,C36_=_C715 ,C37_=_C435 ,\nC37_=_C618 ,C37_=_C716 ,C49_=_C58 ,C49_=_C65 ,C49_=_C85 ,C49_=_C120 ,\nC49_=_C153 ,C49_=_C187 ,C49_=_C219 ,C49_=_C247 ,C49_=_C277 ,C49_=_C303 ,\nC49_=_C332 ,C49_=_C358 ,C49_=_C385 ,C49_=_C411 ,C49_=_C412 ,C49_=_C413 ,\nC49_=_C414 ,C49_=_C415 ,C49_=_C416 ,C49_=_C417 ,C49_=_C419 ,C49_=_C420 ,\nC49_=_C421 ,C49_=_C422 ,C49_=_C423 ,C49_=_C424 ,C49_=_C425 ,C49_=_C427 ,\nC49_=_C428 ,C49_=_C429 ,C49_=_C430 ,C49_=_C431 ,C49_=_C432 ,C49_=_C433 ,\nC49_=_C434 ,C49_=_C435 ,C58_=_C65 ,C58_=_C94 ,C58_=_C129 ,C58_=_C162 ,\nC58_=_C196 ,C58_=_C227 ,C58_=_C285 ,C58_=_C312 ,C58_=_C340 ,C58_=_C367 ,\nC58_=_C394 ,C58_=_C443 ,C58_=_C467 ,C58_=_C489 ,C58_=_C510 ,C58_=_C530 ,\nC58_=_C550 ,C58_=_C568 ,C58_=_C586 ,C58_=_C602 ,C58_=_C603 ,C58_=_C604 ,\nC58_=_C605 ,C58_=_C606 ,C58_=_C607 ,C58_=_C608 ,C58_=_C610 ,C58_=_C611 ,\nC58_=_C612 ,C58_=_C613 ,C58_=_C614 ,C58_=_C615 ,C58_=_C616 ,C58_=_C617 ,\nC58_=_C618 ,C65_=_C102 ,C65_=_C136 ,C65_=_C170 ,C65_=_C204 ,C65_=_C263 ,\nC65_=_C293 ,C65_=_C320 ,C65_=_C347 ,C65_=_C375 ,C65_=_C402 ,C65_=_C451 ,\nC65_=_C474 ,C65_=_C496 ,C65_=_C518 ,C65_=_C538 ,C65_=_C558 ,C65_=_C576 ,\nC65_=_C594 ,C65_=_C625 ,C65_=_C639 ,C65_=_C652 ,C65_=_C665 ,C65_=_C677 ,\nC65_=_C688 ,C65_=_C698 ,C65_=_C708 ,C65_=_C709 ,C65_=_C710 ,C65_=_C711 ,\nC65_=_C712 ,C65_=_C713 ,C65_=_C714 ,C65_=_C715 ,C65_=_C716 ,C85_=_C94 ,\nC85_=_C102 ,C85_=_C120 ,C85_=_C153 ,C85_=_C187 ,C85_=_C219 ,C85_=_C247 ,\nC85_=_C277 ,C85_=_C303 ,C85_=_C332 ,C85_=_C358 ,C85_=_C385 ,C85_=_C411 ,\nC85_=_C412 ,C85_=_C413 ,C85_=_C414 ,C85_=_C415 ,C85_=_C416 ,C85_=_C417 ,\nC85_=_C419 ,C85_=_C420 ,C85_=_C421 ,C85_=_C422 ,C85_=_C423 ,C85_=_C424 ,\nC85_=_C425 ,C85_=_C427 ,C85_=_C428 ,C85_=_C429 ,C85_=_C430 ,C85_=_C431 ,\nC85_=_C432 ,C85_=_C433 ,C85_=_C434 ,C85_=_C435 ,C94_=_C102 ,C94_=_C129 ,\nC94_=_C162 ,C94_=_C196 ,C94_=_C227 ,C94_=_C285 ,C94_=_C312 ,C94_=_C340 ,\nC94_=_C367 ,C94_=_C394 ,C94_=_C443 ,C94_=_C467 ,C94_=_C489 ,C94_=_C510 ,\nC94_=_C530 ,C94_=_C550 ,C94_=_C568 ,C94_=_C586 ,C94_=_C602 ,C94_=_C603 ,\nC94_=_C604 ,C94_=_C605 ,C94_=_C606 ,C94_=_C607 ,C94_=_C608 ,C94_=_C610 ,\nC94_=_C611 ,C94_=_C612 ,C94_=_C613 ,C94_=_C614 ,C94_=_C615 ,C94_=_C616 ,\nC94_=_C617 ,C94_=_C618 ,C102_=_C136 ,C102_=_C170 ,C102_=_C204 ,C102_=_C263 ,\nC102_=_C293 ,C102_=_C320 ,C102_=_C347 ,C102_=_C375 ,C102_=_C402 ,C102_=_C451 ,\nC102_=_C474 ,C102_=_C496 ,C102_=_C518 ,C102_=_C538 ,C102_=_C558 ,C102_=_C576 ,\nC102_=_C594 ,C102_=_C625 ,C102_=_C639 ,C102_=_C652 ,C102_=_C665 ,C102_=_C677 ,\nC102_=_C688 ,C102_=_C698 ,C102_=_C708 ,C102_=_C709 ,C102_=_C710 ,C102_=_C711 ,\nC102_=_C712 ,C102_=_C713 ,C102_=_C714 ,C102_=_C715 ,C102_=_C716 ,C120_=_C129 ,\nC120_=_C136 ,C120_=_C153 ,C120_=_C187 ,C120_=_C219 ,C120_=_C247 ,C120_=_C277 ,\nC120_=_C303 ,C120_=_C332 ,C120_=_C358 ,C120_=_C385 ,C120_=_C411 ,C120_=_C412 ,\nC120_=_C413 ,C120_=_C414 ,C120_=_C415 ,C120_=_C416 ,C120_=_C417 ,C120_=_C419 ,\nC120_=_C420 ,C120_=_C421 ,C120_=_C422 ,C120_=_C423 ,C120_=_C424 ,C120_=_C425 ,\nC120_=_C427 ,C120_=_C428 ,C120_=_C429 ,C120_=_C430 ,C120_=_C431 ,C120_=_C432 ,\nC120_=_C433 ,C120_=_C434 ,C120_=_C435 ,C129_=_C136 ,C129_=_C162 ,C129_=_C196 ,\nC129_=_C227 ,C129_=_C285 ,C129_=_C312 ,C129_=_C340 ,C129_=_C367 ,C129_=_C394 ,\nC129_=_C443 ,C129_=_C467 ,C129_=_C489 ,C129_=_C510 ,C129_=_C530 ,C129_=_C550 ,\nC129_=_C568 ,C129_=_C586 ,C129_=_C602 ,C129_=_C603 ,C129_=_C604 ,C129_=_C605 ,\nC129_=_C606 ,C129_=_C607 ,C129_=_C608 ,C129_=_C610 ,C129_=_C611 ,C129_=_C612 ,\nC129_=_C613 ,C129_=_C614 ,C129_=_C615 ,C129_=_C616 ,C129_=_C617 ,C129_=_C618 ,\nC136_=_C170 ,C136_=_C204 ,C136_=_C263 ,C136_=_C293 ,C136_=_C320 ,C136_=_C347 ,\nC136_=_C375 ,C136_=_C402 ,C136_=_C451 ,C136_=_C474 ,C136_=_C496 ,C136_=_C518 ,\nC136_=_C538 ,C136_=_C558 ,C136_=_C576 ,C136_=_C594 ,C136_=_C625 ,C136_=_C639 ,\nC136_=_C652 ,C136_=_C665 ,C136_=_C677 ,C136_=_C688 ,C136_=_C698 ,C136_=_C708 ,\nC136_=_C709 ,C136_=_C710 ,C136_=_C711 ,C136_=_C712 ,C136_=_C713 ,C136_=_C714 ,\nC136_=_C715 ,C136_=_C716 ,C153_=_C162 ,C153_=_C170 ,C153_=_C187 ,C153_=_C219 ,\nC153_=_C247 ,C153_=_C277 ,C153_=_C303 ,C153_=_C332 ,C153_=_C358 ,C153_=_C385 ,\nC153_=_C411 ,C153_=_C412 ,C153_=_C413 ,C153_=_C414 ,C153_=_C415 ,C153_=_C416 ,\nC153_=_C417 ,C153_=_C419 ,C153_=_C420 ,C153_=_C421 ,C153_=_C422 ,C153_=_C423 ,\nC153_=_C424 ,C153_=_C425 ,C153_=_C427 ,C153_=_C428 ,C153_=_C429 ,C153_=_C430 ,\nC153_=_C431 ,C153_=_C432 ,C153_=_C433 ,C153_=_C434 ,C153_=_C435 ,C162_=_C170 ,\nC162_=_C196 ,C162_=_C227 ,C162_=_C285 ,C162_=_C312 ,C162_=_C340 ,C162_=_C367 ,\nC162_=_C394 ,C162_=_C443 ,C162_=_C467 ,C162_=_C489 ,C162_=_C510 ,C162_=_C530 ,\nC162_=_C550 ,C162_=_C568 ,C162_=_C586 ,C162_=_C602 ,C162_=_C603 ,C162_=_C604 ,\nC162_=_C605 ,C162_=_C606 ,C162_=_C607 ,C162_=_C608 ,C162_=_C610 ,C162_=_C611 ,\nC162_=_C612 ,C162_=_C613 ,C162_=_C614 ,C162_=_C615 ,C162_=_C616 ,C162_=_C617 ,\nC162_=_C618 ,C170_=_C204 ,C170_=_C263 ,C170_=_C293 ,C170_=_C320 ,C170_=_C347 ,\nC170_=_C375 ,C170_=_C402 ,C170_=_C451 ,C170_=_C474 ,C170_=_C496 ,C170_=_C518 ,\nC170_=_C538 ,C170_=_C558 ,C170_=_C576 ,C170_=_C594 ,C170_=_C625 ,C170_=_C639 ,\nC170_=_C652 ,C170_=_C665 ,C170_=_C677 ,C170_=_C688 ,C170_=_C698 ,C170_=_C708 ,\nC170_=_C709 ,C170_=_C710 ,C170_=_C711 ,C170_=_C712 ,C170_=_C713 ,C170_=_C714 ,\nC170_=_C715 ,C170_=_C716 ,C187_=_C196 ,C187_=_C204 ,C187_=_C219 ,C187_=_C247 ,\nC187_=_C277 ,C187_=_C303 ,C187_=_C332 ,C187_=_C358 ,C187_=_C385 ,C187_=_C411 ,\nC187_=_C412 ,C187_=_C413 ,C187_=_C414 ,C187_=_C415 ,C187_=_C416 ,C187_=_C417 ,\nC187_=_C419 ,C187_=_C420 ,C187_=_C421 ,C187_=_C422 ,C187_=_C423 ,C187_=_C424 ,\nC187_=_C425 ,C187_=_C427 ,C187_=_C428 ,C187_=_C429 ,C187_=_C430 ,C187_=_C431 ,\nC187_=_C432 ,C187_=_C433 ,C187_=_C434 ,C187_=_C435 ,C196_=_C204 ,C196_=_C227 ,\nC196_=_C285 ,C196_=_C312 ,C196_=_C340 ,C196_=_C367 ,C196_=_C394 ,C196_=_C443 ,\nC196_=_C467 ,C196_=_C489 ,C196_=_C510 ,C196_=_C530 ,C196_=_C550 ,C196_=_C568 ,\nC196_=_C586 ,C196_=_C602 ,C196_=_C603 ,C196_=_C604 ,C196_=_C605 ,C196_=_C606 ,\nC196_=_C607 ,C196_=_C608 ,C196_=_C610 ,C196_=_C611 ,C196_=_C612 ,C196_=_C613 ,\nC196_=_C614 ,C196_=_C615 ,C196_=_C616 ,C196_=_C617 ,C196_=_C618 ,C204_=_C263 ,\nC204_=_C293 ,C204_=_C320 ,C204_=_C347 ,C204_=_C375 ,C204_=_C402 ,C204_=_C451 ,\nC204_=_C474 ,C204_=_C496 ,C204_=_C518 ,C204_=_C538 ,C204_=_C558 ,C204_=_C576 ,\nC204_=_C594 ,C204_=_C625 ,C204_=_C639 ,C204_=_C652 ,C204_=_C665 ,C204_=_C677 ,\nC204_=_C688 ,C204_=_C698 ,C204_=_C708 ,C204_=_C709 ,C204_=_C710 ,C204_=_C711 ,\nC204_=_C712 ,C204_=_C713 ,C204_=_C714 ,C204_=_C715 ,C204_=_C716 ,C219_=_C227 ,\nC219_=_C247 ,C219_=_C277 ,C219_=_C303 ,C219_=_C332 ,C219_=_C358 ,C219_=_C385 ,\nC219_=_C411 ,C219_=_C412 ,C219_=_C413 ,C219_=_C414 ,C219_=_C415 ,C219_=_C416 ,\nC219_=_C417 ,C219_=_C419 ,C219_=_C420 ,C219_=_C421 ,C219_=_C422 ,C219_=_C423 ,\nC219_=_C424 ,C219_=_C425 ,C219_=_C427 ,C219_=_C428 ,C219_=_C429 ,C219_=_C430 ,\nC219_=_C431 ,C219_=_C432 ,C219_=_C433 ,C219_=_C434 ,C219_=_C435 ,C227_=_C285 ,\nC227_=_C312 ,C227_=_C340 ,C227_=_C367 ,C227_=_C394 ,C227_=_C443 ,C227_=_C467 ,\nC227_=_C489 ,C227_=_C510 ,C227_=_C530 ,C227_=_C550 ,C227_=_C568 ,C227_=_C586 ,\nC227_=_C602 ,C227_=_C603 ,C227_=_C604 ,C227_=_C605 ,C227_=_C606 ,C227_=_C607 ,\nC227_=_C608 ,C227_=_C610 ,C227_=_C611 ,C227_=_C612 ,C227_=_C613 ,C227_=_C614 ,\nC227_=_C615 ,C227_=_C616 ,C227_=_C617 ,C227_=_C618 ,C247_=_C263 ,C247_=_C277 ,\nC247_=_C303 ,C247_=_C332 ,C247_=_C358 ,C247_=_C385 ,C247_=_C411 ,C247_=_C412 ,\nC247_=_C413 ,C247_=_C414 ,C247_=_C415 ,C247_=_C416 ,C247_=_C417 ,C247_=_C419 ,\nC247_=_C420 ,C247_=_C421 ,C247_=_C422 ,C247_=_C423 ,C247_=_C424 ,C247_=_C425 ,\nC247_=_C427 ,C247_=_C428 ,C247_=_C429 ,C247_=_C430 ,C247_=_C431 ,C247_=_C432 ,\nC247_=_C433 ,C247_=_C434 ,C247_=_C435 ,C263_=_C293 ,C263_=_C320</w:t>
      </w:r>
    </w:p>
    <w:p>
      <w:pPr>
        <w:pStyle w:val="PreformattedText"/>
        <w:bidi w:val="0"/>
        <w:spacing w:before="0" w:after="0"/>
        <w:jc w:val="left"/>
        <w:rPr/>
      </w:pPr>
      <w:r>
        <w:rPr/>
        <w:t xml:space="preserve"> </w:t>
      </w:r>
      <w:r>
        <w:rPr/>
        <w:t>,C263_=_C347 ,\nC263_=_C375 ,C263_=_C402 ,C263_=_C451 ,C263_=_C474 ,C263_=_C496 ,C263_=_C518 ,\nC263_=_C538 ,C263_=_C558 ,C263_=_C576 ,C263_=_C594 ,C263_=_C625 ,C263_=_C639 ,\nC263_=_C652 ,C263_=_C665 ,C263_=_C677 ,C263_=_C688 ,C263_=_C698 ,C263_=_C708 ,\nC263_=_C709 ,C263_=_C710 ,C263_=_C711 ,C263_=_C712 ,C263_=_C713 ,C263_=_C714 ,\nC263_=_C715 ,C263_=_C716 ,C277_=_C285 ,C277_=_C293 ,C277_=_C303 ,C277_=_C332 ,\nC277_=_C358 ,C277_=_C385 ,C277_=_C411 ,C277_=_C412 ,C277_=_C413 ,C277_=_C414 ,\nC277_=_C415 ,C277_=_C416 ,C277_=_C417 ,C277_=_C419 ,C277_=_C420 ,C277_=_C421 ,\nC277_=_C422 ,C277_=_C423 ,C277_=_C424 ,C277_=_C425 ,C277_=_C427 ,C277_=_C428 ,\nC277_=_C429 ,C277_=_C430 ,C277_=_C431 ,C277_=_C432 ,C277_=_C433 ,C277_=_C434 ,\nC277_=_C435 ,C285_=_C293 ,C285_=_C312 ,C285_=_C340 ,C285_=_C367 ,C285_=_C394 ,\nC285_=_C443 ,C285_=_C467 ,C285_=_C489 ,C285_=_C510 ,C285_=_C530 ,C285_=_C550 ,\nC285_=_C568 ,C285_=_C586 ,C285_=_C602 ,C285_=_C603 ,C285_=_C604 ,C285_=_C605 ,\nC285_=_C606 ,C285_=_C607 ,C285_=_C608 ,C285_=_C610 ,C285_=_C611 ,C285_=_C612 ,\nC285_=_C613 ,C285_=_C614 ,C285_=_C615 ,C285_=_C616 ,C285_=_C617 ,C285_=_C618 ,\nC293_=_C320 ,C293_=_C347 ,C293_=_C375 ,C293_=_C402 ,C293_=_C451 ,C293_=_C474 ,\nC293_=_C496 ,C293_=_C518 ,C293_=_C538 ,C293_=_C558 ,C293_=_C576 ,C293_=_C594 ,\nC293_=_C625 ,C293_=_C639 ,C293_=_C652 ,C293_=_C665 ,C293_=_C677 ,C293_=_C688 ,\nC293_=_C698 ,C293_=_C708 ,C293_=_C709 ,C293_=_C710 ,C293_=_C711 ,C293_=_C712 ,\nC293_=_C713 ,C293_=_C714 ,C293_=_C715 ,C293_=_C716 ,C303_=_C312 ,C303_=_C320 ,\nC303_=_C332 ,C303_=_C358 ,C303_=_C385 ,C303_=_C411 ,C303_=_C412 ,C303_=_C413 ,\nC303_=_C414 ,C303_=_C415 ,C303_=_C416 ,C303_=_C417 ,C303_=_C419 ,C303_=_C420 ,\nC303_=_C421 ,C303_=_C422 ,C303_=_C423 ,C303_=_C424 ,C303_=_C425 ,C303_=_C427 ,\nC303_=_C428 ,C303_=_C429 ,C303_=_C430 ,C303_=_C431 ,C303_=_C432 ,C303_=_C433 ,\nC303_=_C434 ,C303_=_C435 ,C312_=_C320 ,C312_=_C340 ,C312_=_C367 ,C312_=_C394 ,\nC312_=_C443 ,C312_=_C467 ,C312_=_C489 ,C312_=_C510 ,C312_=_C530 ,C312_=_C550 ,\nC312_=_C568 ,C312_=_C586 ,C312_=_C602 ,C312_=_C603 ,C312_=_C604 ,C312_=_C605 ,\nC312_=_C606 ,C312_=_C607 ,C312_=_C608 ,C312_=_C610 ,C312_=_C611 ,C312_=_C612 ,\nC312_=_C613 ,C312_=_C614 ,C312_=_C615 ,C312_=_C616 ,C312_=_C617 ,C312_=_C618 ,\nC320_=_C347 ,C320_=_C375 ,C320_=_C402 ,C320_=_C451 ,C320_=_C474 ,C320_=_C496 ,\nC320_=_C518 ,C320_=_C538 ,C320_=_C558 ,C320_=_C576 ,C320_=_C594 ,C320_=_C625 ,\nC320_=_C639 ,C320_=_C652 ,C320_=_C665 ,C320_=_C677 ,C320_=_C688 ,C320_=_C698 ,\nC320_=_C708 ,C320_=_C709 ,C320_=_C710 ,C320_=_C711 ,C320_=_C712 ,C320_=_C713 ,\nC320_=_C714 ,C320_=_C715 ,C320_=_C716 ,C332_=_C340 ,C332_=_C347 ,C332_=_C358 ,\nC332_=_C385 ,C332_=_C411 ,C332_=_C412 ,C332_=_C413 ,C332_=_C414 ,C332_=_C415 ,\nC332_=_C416 ,C332_=_C417 ,C332_=_C419 ,C332_=_C420 ,C332_=_C421 ,C332_=_C422 ,\nC332_=_C423 ,C332_=_C424 ,C332_=_C425 ,C332_=_C427 ,C332_=_C428 ,C332_=_C429 ,\nC332_=_C430 ,C332_=_C431 ,C332_=_C432 ,C332_=_C433 ,C332_=_C434 ,C332_=_C435 ,\nC340_=_C347 ,C340_=_C367 ,C340_=_C394 ,C340_=_C443 ,C340_=_C467 ,C340_=_C489 ,\nC340_=_C510 ,C340_=_C530 ,C340_=_C550 ,C340_=_C568 ,C340_=_C586 ,C340_=_C602 ,\nC340_=_C603 ,C340_=_C604 ,C340_=_C605 ,C340_=_C606 ,C340_=_C607 ,C340_=_C608 ,\nC340_=_C610 ,C340_=_C611 ,C340_=_C612 ,C340_=_C613 ,C340_=_C614 ,C340_=_C615 ,\nC340_=_C616 ,C340_=_C617 ,C340_=_C618 ,C347_=_C375 ,C347_=_C402 ,C347_=_C451 ,\nC347_=_C474 ,C347_=_C496 ,C347_=_C518 ,C347_=_C538 ,C347_=_C558 ,C347_=_C576 ,\nC347_=_C594 ,C347_=_C625 ,C347_=_C639 ,C347_=_C652 ,C347_=_C665 ,C347_=_C677 ,\nC347_=_C688 ,C347_=_C698 ,C347_=_C708 ,C347_=_C709 ,C347_=_C710 ,C347_=_C711 ,\nC347_=_C712 ,C347_=_C713 ,C347_=_C714 ,C347_=_C715 ,C347_=_C716 ,C358_=_C367 ,\nC358_=_C375 ,C358_=_C385 ,C358_=_C411 ,C358_=_C412 ,C358_=_C413 ,C358_=_C414 ,\nC358_=_C415 ,C358_=_C416 ,C358_=_C417 ,C358_=_C419 ,C358_=_C420 ,C358_=_C421 ,\nC358_=_C422 ,C358_=_C423 ,C358_=_C424 ,C358_=_C425 ,C358_=_C427 ,C358_=_C428 ,\nC358_=_C429 ,C358_=_C430 ,C358_=_C431 ,C358_=_C432 ,C358_=_C433 ,C358_=_C434 ,\nC358_=_C435 ,C367_=_C375 ,C367_=_C394 ,C367_=_C443 ,C367_=_C467 ,C367_=_C489 ,\nC367_=_C510 ,C367_=_C530 ,C367_=_C550 ,C367_=_C568 ,C367_=_C586 ,C367_=_C602 ,\nC367_=_C603 ,C367_=_C604 ,C367_=_C605 ,C367_=_C606 ,C367_=_C607 ,C367_=_C608 ,\nC367_=_C610 ,C367_=_C611 ,C367_=_C612 ,C367_=_C613 ,C367_=_C614 ,C367_=_C615 ,\nC367_=_C616 ,C367_=_C617 ,C367_=_C618 ,C375_=_C402 ,C375_=_C451 ,C375_=_C474 ,\nC375_=_C496 ,C375_=_C518 ,C375_=_C538 ,C375_=_C558 ,C375_=_C576 ,C375_=_C594 ,\nC375_=_C625 ,C375_=_C639 ,C375_=_C652 ,C375_=_C665 ,C375_=_C677 ,C375_=_C688 ,\nC375_=_C698 ,C375_=_C708 ,C375_=_C709 ,C375_=_C710 ,C375_=_C711 ,C375_=_C712 ,\nC375_=_C713 ,C375_=_C714 ,C375_=_C715 ,C375_=_C716 ,C385_=_C394 ,C385_=_C402 ,\nC385_=_C411 ,C385_=_C412 ,C385_=_C413 ,C385_=_C414 ,C385_=_C415 ,C385_=_C416 ,\nC385_=_C417 ,C385_=_C419 ,C385_=_C420 ,C385_=_C421 ,C385_=_C422 ,C385_=_C423 ,\nC385_=_C424 ,C385_=_C425 ,C385_=_C427 ,C385_=_C428 ,C385_=_C429 ,C385_=_C430 ,\nC385_=_C431 ,C385_=_C432 ,C385_=_C433 ,C385_=_C434 ,C385_=_C435 ,C394_=_C402 ,\nC394_=_C443 ,C394_=_C467 ,C394_=_C489 ,C394_=_C510 ,C394_=_C530 ,C394_=_C550 ,\nC394_=_C568 ,C394_=_C586 ,C394_=_C602 ,C394_=_C603 ,C394_=_C604 ,C394_=_C605 ,\nC394_=_C606 ,C394_=_C607 ,C394_=_C608 ,C394_=_C610 ,C394_=_C611 ,C394_=_C612 ,\nC394_=_C613 ,C394_=_C614 ,C394_=_C615 ,C394_=_C616 ,C394_=_C617 ,C394_=_C618 ,\nC402_=_C451 ,C402_=_C474 ,C402_=_C496 ,C402_=_C518 ,C402_=_C538 ,C402_=_C558 ,\nC402_=_C576 ,C402_=_C594 ,C402_=_C625 ,C402_=_C639 ,C402_=_C652 ,C402_=_C665 ,\nC402_=_C677 ,C402_=_C688 ,C402_=_C698 ,C402_=_C708 ,C402_=_C709 ,C402_=_C710 ,\nC402_=_C711 ,C402_=_C712 ,C402_=_C713 ,C402_=_C714 ,C402_=_C715 ,C402_=_C716 ,\nC411_=_C412 ,C411_=_C413 ,C411_=_C414 ,C411_=_C415 ,C411_=_C416 ,C411_=_C417 ,\nC411_=_C419 ,C411_=_C420 ,C411_=_C421 ,C411_=_C422 ,C411_=_C423 ,C411_=_C424 ,\nC411_=_C425 ,C411_=_C427 ,C411_=_C428 ,C411_=_C429 ,C411_=_C430 ,C411_=_C431 ,\nC411_=_C432 ,C411_=_C433 ,C411_=_C434 ,C411_=_C435 ,C411_=_C443 ,C411_=_C451 ,\nC412_=_C413 ,C412_=_C414 ,C412_=_C415 ,C412_=_C416 ,C412_=_C417 ,C412_=_C419 ,\nC412_=_C420 ,C412_=_C421 ,C412_=_C422 ,C412_=_C423 ,C412_=_C424 ,C412_=_C425 ,\nC412_=_C427 ,C412_=_C428 ,C412_=_C429 ,C412_=_C430 ,C412_=_C431 ,C412_=_C432 ,\nC412_=_C433 ,C412_=_C434 ,C412_=_C435 ,C412_=_C467 ,C412_=_C474 ,C413_=_C414 ,\nC413_=_C415 ,C413_=_C416 ,C413_=_C417 ,C413_=_C419 ,C413_=_C420 ,C413_=_C421 ,\nC413_=_C422 ,C413_=_C423 ,C413_=_C424 ,C413_=_C425 ,C413_=_C427 ,C413_=_C428 ,\nC413_=_C429 ,C413_=_C430 ,C413_=_C431 ,C413_=_C432 ,C413_=_C433 ,C413_=_C434 ,\nC413_=_C435 ,C413_=_C489 ,C413_=_C496 ,C414_=_C415 ,C414_=_C416 ,C414_=_C417 ,\nC414_=_C419 ,C414_=_C420 ,C414_=_C421 ,C414_=_C422 ,C414_=_C423 ,C414_=_C424 ,\nC414_=_C425 ,C414_=_C427 ,C414_=_C428 ,C414_=_C429 ,C414_=_C430 ,C414_=_C431 ,\nC414_=_C432 ,C414_=_C433 ,C414_=_C434 ,C414_=_C435 ,C414_=_C530 ,C414_=_C538 ,\nC415_=_C416 ,C415_=_C417 ,C415_=_C419 ,C415_=_C420 ,C415_=_C421 ,C415_=_C422 ,\nC415_=_C423 ,C415_=_C424 ,C415_=_C425 ,C415_=_C427 ,C415_=_C428 ,C415_=_C429 ,\nC415_=_C430 ,C415_=_C431 ,C415_=_C432 ,C415_=_C433 ,C415_=_C434 ,C415_=_C435 ,\nC415_=_C550 ,C415_=_C558 ,C416_=_C417 ,C416_=_C419 ,C416_=_C420 ,C416_=_C421 ,\nC416_=_C422 ,C416_=_C423 ,C416_=_C424 ,C416_=_C425 ,C416_=_C427 ,C416_=_C428 ,\nC416_=_C429 ,C416_=_C430 ,C416_=_C431 ,C416_=_C432 ,C416_=_C433 ,C416_=_C434 ,\nC416_=_C435 ,C416_=_C568 ,C416_=_C576 ,C417_=_C419 ,C417_=_C420 ,C417_=_C421 ,\nC417_=_C422 ,C417_=_C423 ,C417_=_C424 ,C417_=_C425 ,C417_=_C427 ,C417_=_C428 ,\nC417_=_C429 ,C417_=_C430 ,C417_=_C431 ,C417_=_C432 ,C417_=_C433 ,C417_=_C434 ,\nC417_=_C435 ,C417_=_C586 ,C417_=_C594 ,C419_=_C420 ,C419_=_C421 ,C419_=_C422 ,\nC419_=_C423 ,C419_=_C424 ,C419_=_C425 ,C419_=_C427 ,C419_=_C428 ,C419_=_C429 ,\nC419_=_C430 ,C419_=_C431 ,C419_=_C432 ,C419_=_C433 ,C419_=_C434 ,C419_=_C435 ,\nC419_=_C602 ,C419_=_C625 ,C420_=_C421 ,C420_=_C422 ,C420_=_C423 ,C420_=_C424 ,\nC420_=_C425 ,C420_=_C427 ,C420_=_C428 ,C420_=_C429 ,C420_=_C430 ,C420_=_C431 ,\nC420_=_C432 ,C420_=_C433 ,C420_=_C434 ,C420_=_C435 ,C420_=_C603 ,C420_=_C639 ,\nC421_=_C422 ,C421_=_C423 ,C421_=_C424 ,C421_=_C425 ,C421_=_C427 ,C421_=_C428 ,\nC421_=_C429 ,C421_=_C430 ,C421_=_C431 ,C421_=_C432 ,C421_=_C433 ,C421_=_C434 ,\nC421_=_C435 ,C421_=_C604 ,C421_=_C652 ,C422_=_C423 ,C422_=_C424 ,C422_=_C425 ,\nC422_=_C427 ,C422_=_C428 ,C422_=_C429 ,C422_=_C430 ,C422_=_C431 ,C422_=_C432 ,\nC422_=_C433 ,C422_=_C434 ,C422_=_C435 ,C422_=_C605 ,C422_=_C665 ,C423_=_C424 ,\nC423_=_C425 ,C423_=_C427 ,C423_=_C428 ,C423_=_C429 ,C423_=_C430 ,C423_=_C431 ,\nC423_=_C432 ,C423_=_C433 ,C423_=_C434 ,C423_=_C435 ,C423_=_C606 ,C423_=_C677 ,\nC424_=_C425 ,C424_=_C427 ,C424_=_C428 ,C424_=_C429 ,C424_=_C430 ,C424_=_C431 ,\nC424_=_C432 ,C424_=_C433 ,C424_=_C434 ,C424_=_C435 ,C424_=_C607 ,C424_=_C688 ,\nC425_=_C427 ,C425_=_C428 ,C425_=_C429 ,C425_=_C430 ,C425_=_C431 ,C425_=_C432 ,\nC425_=_C433 ,C425_=_C434 ,C425_=_C435 ,C425_=_C608 ,C425_=_C698 ,C427_=_C428 ,\nC427_=_C429 ,C427_=_C430 ,C427_=_C431 ,C427_=_C432 ,C427_=_C433 ,C427_=_C434 ,\nC427_=_C435 ,C427_=_C610 ,C427_=_C708 ,C428_=_C429 ,C428_=_C430 ,C428_=_C431 ,\nC428_=_C432 ,C428_=_C433 ,C428_=_C434 ,C428_=_C435 ,C428_=_C611 ,C428_=_C709 ,\nC429_=_C430 ,C429_=_C431 ,C429_=_C432 ,C429_=_C433 ,C429_=_C434 ,C429_=_C435 ,\nC429_=_C612 ,C429_=_C710 ,C430_=_C431 ,C430_=_C432 ,C430_=_C433 ,C430_=_C434 ,\nC430_=_C435 ,C430_=_C613 ,C430_=_C711 ,C431_=_C432 ,C431_=_C433 ,C431_=_C434 ,\nC431_=_C435 ,C431_=_C614 ,C431_=_C712 ,C432_=_C433 ,C432_=_C434 ,C432_=_C435 ,\nC432_=_C615 ,C432_=_C713 ,C433_=_C434 ,C433_=_C435 ,C433_=_C616 ,C433_=_C714 ,\nC434_=_C435 ,C434_=_C617 ,C434_=_C715 ,C435_=_C618 ,C435_=_C716 ,C443_=_C451 ,\nC443_=_C467 ,C443_=_C489 ,C443_=_C510 ,C443_=_C530 ,C443_=_C550 ,C443_=_C568 ,\nC443_=_C586 ,C443_=_C602 ,C443_=_C603 ,C443_=_C604 ,C443_=_C605 ,C443_=_C606 ,\nC443_=_C607 ,C443_=_C608 ,C443_=_C610 ,C443_=_C611</w:t>
      </w:r>
    </w:p>
    <w:p>
      <w:pPr>
        <w:pStyle w:val="PreformattedText"/>
        <w:bidi w:val="0"/>
        <w:spacing w:before="0" w:after="0"/>
        <w:jc w:val="left"/>
        <w:rPr/>
      </w:pPr>
      <w:r>
        <w:rPr/>
        <w:t xml:space="preserve"> </w:t>
      </w:r>
      <w:r>
        <w:rPr/>
        <w:t>,C443_=_C612 ,C443_=_C613 ,\nC443_=_C614 ,C443_=_C615 ,C443_=_C616 ,C443_=_C617 ,C443_=_C618 ,C451_=_C474 ,\nC451_=_C496 ,C451_=_C518 ,C451_=_C538 ,C451_=_C558 ,C451_=_C576 ,C451_=_C594 ,\nC451_=_C625 ,C451_=_C639 ,C451_=_C652 ,C451_=_C665 ,C451_=_C677 ,C451_=_C688 ,\nC451_=_C698 ,C451_=_C708 ,C451_=_C709 ,C451_=_C710 ,C451_=_C711 ,C451_=_C712 ,\nC451_=_C713 ,C451_=_C714 ,C451_=_C715 ,C451_=_C716 ,C467_=_C474 ,C467_=_C489 ,\nC467_=_C510 ,C467_=_C530 ,C467_=_C550 ,C467_=_C568 ,C467_=_C586 ,C467_=_C602 ,\nC467_=_C603 ,C467_=_C604 ,C467_=_C605 ,C467_=_C606 ,C467_=_C607 ,C467_=_C608 ,\nC467_=_C610 ,C467_=_C611 ,C467_=_C612 ,C467_=_C613 ,C467_=_C614 ,C467_=_C615 ,\nC467_=_C616 ,C467_=_C617 ,C467_=_C618 ,C474_=_C496 ,C474_=_C518 ,C474_=_C538 ,\nC474_=_C558 ,C474_=_C576 ,C474_=_C594 ,C474_=_C625 ,C474_=_C639 ,C474_=_C652 ,\nC474_=_C665 ,C474_=_C677 ,C474_=_C688 ,C474_=_C698 ,C474_=_C708 ,C474_=_C709 ,\nC474_=_C710 ,C474_=_C711 ,C474_=_C712 ,C474_=_C713 ,C474_=_C714 ,C474_=_C715 ,\nC474_=_C716 ,C489_=_C496 ,C489_=_C510 ,C489_=_C530 ,C489_=_C550 ,C489_=_C568 ,\nC489_=_C586 ,C489_=_C602 ,C489_=_C603 ,C489_=_C604 ,C489_=_C605 ,C489_=_C606 ,\nC489_=_C607 ,C489_=_C608 ,C489_=_C610 ,C489_=_C611 ,C489_=_C612 ,C489_=_C613 ,\nC489_=_C614 ,C489_=_C615 ,C489_=_C616 ,C489_=_C617 ,C489_=_C618 ,C496_=_C518 ,\nC496_=_C538 ,C496_=_C558 ,C496_=_C576 ,C496_=_C594 ,C496_=_C625 ,C496_=_C639 ,\nC496_=_C652 ,C496_=_C665 ,C496_=_C677 ,C496_=_C688 ,C496_=_C698 ,C496_=_C708 ,\nC496_=_C709 ,C496_=_C710 ,C496_=_C711 ,C496_=_C712 ,C496_=_C713 ,C496_=_C714 ,\nC496_=_C715 ,C496_=_C716 ,C510_=_C518 ,C510_=_C530 ,C510_=_C550 ,C510_=_C568 ,\nC510_=_C586 ,C510_=_C602 ,C510_=_C603 ,C510_=_C604 ,C510_=_C605 ,C510_=_C606 ,\nC510_=_C607 ,C510_=_C608 ,C510_=_C610 ,C510_=_C611 ,C510_=_C612 ,C510_=_C613 ,\nC510_=_C614 ,C510_=_C615 ,C510_=_C616 ,C510_=_C617 ,C510_=_C618 ,C518_=_C538 ,\nC518_=_C558 ,C518_=_C576 ,C518_=_C594 ,C518_=_C625 ,C518_=_C639 ,C518_=_C652 ,\nC518_=_C665 ,C518_=_C677 ,C518_=_C688 ,C518_=_C698 ,C518_=_C708 ,C518_=_C709 ,\nC518_=_C710 ,C518_=_C711 ,C518_=_C712 ,C518_=_C713 ,C518_=_C714 ,C518_=_C715 ,\nC518_=_C716 ,C530_=_C538 ,C530_=_C550 ,C530_=_C568 ,C530_=_C586 ,C530_=_C602 ,\nC530_=_C603 ,C530_=_C604 ,C530_=_C605 ,C530_=_C606 ,C530_=_C607 ,C530_=_C608 ,\nC530_=_C610 ,C530_=_C611 ,C530_=_C612 ,C530_=_C613 ,C530_=_C614 ,C530_=_C615 ,\nC530_=_C616 ,C530_=_C617 ,C530_=_C618 ,C538_=_C558 ,C538_=_C576 ,C538_=_C594 ,\nC538_=_C625 ,C538_=_C639 ,C538_=_C652 ,C538_=_C665 ,C538_=_C677 ,C538_=_C688 ,\nC538_=_C698 ,C538_=_C708 ,C538_=_C709 ,C538_=_C710 ,C538_=_C711 ,C538_=_C712 ,\nC538_=_C713 ,C538_=_C714 ,C538_=_C715 ,C538_=_C716 ,C550_=_C558 ,C550_=_C568 ,\nC550_=_C586 ,C550_=_C602 ,C550_=_C603 ,C550_=_C604 ,C550_=_C605 ,C550_=_C606 ,\nC550_=_C607 ,C550_=_C608 ,C550_=_C610 ,C550_=_C611 ,C550_=_C612 ,C550_=_C613 ,\nC550_=_C614 ,C550_=_C615 ,C550_=_C616 ,C550_=_C617 ,C550_=_C618 ,C558_=_C576 ,\nC558_=_C594 ,C558_=_C625 ,C558_=_C639 ,C558_=_C652 ,C558_=_C665 ,C558_=_C677 ,\nC558_=_C688 ,C558_=_C698 ,C558_=_C708 ,C558_=_C709 ,C558_=_C710 ,C558_=_C711 ,\nC558_=_C712 ,C558_=_C713 ,C558_=_C714 ,C558_=_C715 ,C558_=_C716 ,C568_=_C576 ,\nC568_=_C586 ,C568_=_C602 ,C568_=_C603 ,C568_=_C604 ,C568_=_C605 ,C568_=_C606 ,\nC568_=_C607 ,C568_=_C608 ,C568_=_C610 ,C568_=_C611 ,C568_=_C612 ,C568_=_C613 ,\nC568_=_C614 ,C568_=_C615 ,C568_=_C616 ,C568_=_C617 ,C568_=_C618 ,C576_=_C594 ,\nC576_=_C625 ,C576_=_C639 ,C576_=_C652 ,C576_=_C665 ,C576_=_C677 ,C576_=_C688 ,\nC576_=_C698 ,C576_=_C708 ,C576_=_C709 ,C576_=_C710 ,C576_=_C711 ,C576_=_C712 ,\nC576_=_C713 ,C576_=_C714 ,C576_=_C715 ,C576_=_C716 ,C586_=_C594 ,C586_=_C602 ,\nC586_=_C603 ,C586_=_C604 ,C586_=_C605 ,C586_=_C606 ,C586_=_C607 ,C586_=_C608 ,\nC586_=_C610 ,C586_=_C611 ,C586_=_C612 ,C586_=_C613 ,C586_=_C614 ,C586_=_C615 ,\nC586_=_C616 ,C586_=_C617 ,C586_=_C618 ,C594_=_C625 ,C594_=_C639 ,C594_=_C652 ,\nC594_=_C665 ,C594_=_C677 ,C594_=_C688 ,C594_=_C698 ,C594_=_C708 ,C594_=_C709 ,\nC594_=_C710 ,C594_=_C711 ,C594_=_C712 ,C594_=_C713 ,C594_=_C714 ,C594_=_C715 ,\nC594_=_C716 ,C602_=_C603 ,C602_=_C604 ,C602_=_C605 ,C602_=_C606 ,C602_=_C607 ,\nC602_=_C608 ,C602_=_C610 ,C602_=_C611 ,C602_=_C612 ,C602_=_C613 ,C602_=_C614 ,\nC602_=_C615 ,C602_=_C616 ,C602_=_C617 ,C602_=_C618 ,C602_=_C625 ,C603_=_C604 ,\nC603_=_C605 ,C603_=_C606 ,C603_=_C607 ,C603_=_C608 ,C603_=_C610 ,C603_=_C611 ,\nC603_=_C612 ,C603_=_C613 ,C603_=_C614 ,C603_=_C615 ,C603_=_C616 ,C603_=_C617 ,\nC603_=_C618 ,C603_=_C639 ,C604_=_C605 ,C604_=_C606 ,C604_=_C607 ,C604_=_C608 ,\nC604_=_C610 ,C604_=_C611 ,C604_=_C612 ,C604_=_C613 ,C604_=_C614 ,C604_=_C615 ,\nC604_=_C616 ,C604_=_C617 ,C604_=_C618 ,C604_=_C652 ,C605_=_C606 ,C605_=_C607 ,\nC605_=_C608 ,C605_=_C610 ,C605_=_C611 ,C605_=_C612 ,C605_=_C613 ,C605_=_C614 ,\nC605_=_C615 ,C605_=_C616 ,C605_=_C617 ,C605_=_C618 ,C605_=_C665 ,C606_=_C607 ,\nC606_=_C608 ,C606_=_C610 ,C606_=_C611 ,C606_=_C612 ,C606_=_C613 ,C606_=_C614 ,\nC606_=_C615 ,C606_=_C616 ,C606_=_C617 ,C606_=_C618 ,C606_=_C677 ,C607_=_C608 ,\nC607_=_C610 ,C607_=_C611 ,C607_=_C612 ,C607_=_C613 ,C607_=_C614 ,C607_=_C615 ,\nC607_=_C616 ,C607_=_C617 ,C607_=_C618 ,C607_=_C688 ,C608_=_C610 ,C608_=_C611 ,\nC608_=_C612 ,C608_=_C613 ,C608_=_C614 ,C608_=_C615 ,C608_=_C616 ,C608_=_C617 ,\nC608_=_C618 ,C608_=_C698 ,C610_=_C611 ,C610_=_C612 ,C610_=_C613 ,C610_=_C614 ,\nC610_=_C615 ,C610_=_C616 ,C610_=_C617 ,C610_=_C618 ,C610_=_C708 ,C611_=_C612 ,\nC611_=_C613 ,C611_=_C614 ,C611_=_C615 ,C611_=_C616 ,C611_=_C617 ,C611_=_C618 ,\nC611_=_C709 ,C612_=_C613 ,C612_=_C614 ,C612_=_C615 ,C612_=_C616 ,C612_=_C617 ,\nC612_=_C618 ,C612_=_C710 ,C613_=_C614 ,C613_=_C615 ,C613_=_C616 ,C613_=_C617 ,\nC613_=_C618 ,C613_=_C711 ,C614_=_C615 ,C614_=_C616 ,C614_=_C617 ,C614_=_C618 ,\nC614_=_C712 ,C615_=_C616 ,C615_=_C617 ,C615_=_C618 ,C615_=_C713 ,C616_=_C617 ,\nC616_=_C618 ,C616_=_C714 ,C617_=_C618 ,C617_=_C715 ,C618_=_C716 ,C625_=_C639 ,\nC625_=_C652 ,C625_=_C665 ,C625_=_C677 ,C625_=_C688 ,C625_=_C698 ,C625_=_C708 ,\nC625_=_C709 ,C625_=_C710 ,C625_=_C711 ,C625_=_C712 ,C625_=_C713 ,C625_=_C714 ,\nC625_=_C715 ,C625_=_C716 ,C639_=_C652 ,C639_=_C665 ,C639_=_C677 ,C639_=_C688 ,\nC639_=_C698 ,C639_=_C708 ,C639_=_C709 ,C639_=_C710 ,C639_=_C711 ,C639_=_C712 ,\nC639_=_C713 ,C639_=_C714 ,C639_=_C715 ,C639_=_C716 ,C652_=_C665 ,C652_=_C677 ,\nC652_=_C688 ,C652_=_C698 ,C652_=_C708 ,C652_=_C709 ,C652_=_C710 ,C652_=_C711 ,\nC652_=_C712 ,C652_=_C713 ,C652_=_C714 ,C652_=_C715 ,C652_=_C716 ,C665_=_C677 ,\nC665_=_C688 ,C665_=_C698 ,C665_=_C708 ,C665_=_C709 ,C665_=_C710 ,C665_=_C711 ,\nC665_=_C712 ,C665_=_C713 ,C665_=_C714 ,C665_=_C715 ,C665_=_C716 ,C677_=_C688 ,\nC677_=_C698 ,C677_=_C708 ,C677_=_C709 ,C677_=_C710 ,C677_=_C711 ,C677_=_C712 ,\nC677_=_C713 ,C677_=_C714 ,C677_=_C715 ,C677_=_C716 ,C688_=_C698 ,C688_=_C708 ,\nC688_=_C709 ,C688_=_C710 ,C688_=_C711 ,C688_=_C712 ,C688_=_C713 ,C688_=_C714 ,\nC688_=_C715 ,C688_=_C716 ,C698_=_C708 ,C698_=_C709 ,C698_=_C710 ,C698_=_C711 ,\nC698_=_C712 ,C698_=_C713 ,C698_=_C714 ,C698_=_C715 ,C698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25[shape=box, label="id:25 level: 4\n70: C5 C42 C60 C78 C96 \nC113 C147 C164 C180 C198 C214 \nC215 C216 C217 C218 C219 C220 \nC221 C222 C223 C224 C225 C226 \nC227 C228 C229 C230 C231 C232 \nC233 C234 C235 C236 C237 C238 \nC239 C240 C241 C242 C243 C257 \nC287 C314 C369 C396 C420 C445 \nC469 C491 C512 C532 C552 C570 \nC588 C603 C619 C635 C636 C637 \nC638 C639 C640 C641 C642 C643 \nC644 C645 C646 C647 C648 \n1256: C5_=_C42( C5 C42 ) C5_=_C78( C5 C78 ) C5_=_C113( C5 C113 ) C5_=_C147( C5 C147 ) C5_=_C180( C5 C180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42_=_C60( C42 C60 ) C42_=_C78( C42 C78 ) C42_=_C113( C42 C113 ) C42_=_C147( C42 C147 ) C42_=_C180( C42 C180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60_=_C96( C60 C96 ) \nC60_=_C164( C60 C164 ) C60_=_C198( C60 C198 ) C60_=_C229( C60 C229 ) C60_=_C257( C60 C257 ) C60_=_C287( C60 C287 ) C60_=_C314( C60 C314 ) \nC60_=_C369( C60 C369 ) C60_=_C396( C60 C396 ) C60_=_C420( C60 C420 ) C60_=_C445( C60 C445 ) C60_=_C469( C60 C469 ) C60_=_C491( C60 C491 ) \nC60_=_C512( C60 C512 ) C60_=_C532( C60 C532 ) C60_=_C552( C60 C552 ) C60_=_C570( C60 C570 ) C60_=_C588( C60 C588 ) C60_=_C603( C60 C603 ) \nC60_=_C619( C60 C619 ) C60_=_C635(</w:t>
      </w:r>
    </w:p>
    <w:p>
      <w:pPr>
        <w:pStyle w:val="PreformattedText"/>
        <w:bidi w:val="0"/>
        <w:spacing w:before="0" w:after="0"/>
        <w:jc w:val="left"/>
        <w:rPr/>
      </w:pPr>
      <w:r>
        <w:rPr/>
        <w:t xml:space="preserve"> </w:t>
      </w:r>
      <w:r>
        <w:rPr/>
        <w:t>C60 C635 ) C60_=_C636( C60 C636 ) C60_=_C637( C60 C637 ) C60_=_C638( C60 C638 ) C60_=_C639( C60 C639 ) \nC60_=_C640( C60 C640 ) C60_=_C641( C60 C641 ) C60_=_C642( C60 C642 ) C60_=_C643( C60 C643 ) C60_=_C644( C60 C644 ) C60_=_C645( C60 C645 ) \nC60_=_C646( C60 C646 ) C60_=_C647( C60 C647 ) C60_=_C648( C60 C648 ) C78_=_C96( C78 C96 ) C78_=_C113( C78 C113 ) C78_=_C147( C78 C147 ) \nC78_=_C180( C78 C180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78_=_C243( C78 C243 ) C96_=_C164( C96 C164 ) C96_=_C198( C96 C198 ) C96_=_C229( C96 C229 ) C96_=_C257( C96 C257 ) C96_=_C287( C96 C287 ) \nC96_=_C314( C96 C314 ) C96_=_C369( C96 C369 ) C96_=_C396( C96 C396 ) C96_=_C420( C96 C420 ) C96_=_C445( C96 C445 ) C96_=_C469( C96 C469 ) \nC96_=_C491( C96 C491 ) C96_=_C512( C96 C512 ) C96_=_C532( C96 C532 ) C96_=_C552( C96 C552 ) C96_=_C570( C96 C570 ) C96_=_C588( C96 C588 ) \nC96_=_C603( C96 C603 ) C96_=_C619( C96 C619 ) C96_=_C635( C96 C635 ) C96_=_C636( C96 C636 ) C96_=_C637( C96 C637 ) C96_=_C638( C96 C638 ) \nC96_=_C639( C96 C639 ) C96_=_C640( C96 C640 ) C96_=_C641( C96 C641 ) C96_=_C642( C96 C642 ) C96_=_C643( C96 C643 ) C96_=_C644( C96 C644 ) \nC96_=_C645( C96 C645 ) C96_=_C646( C96 C646 ) C96_=_C647( C96 C647 ) C96_=_C648( C96 C648 ) C113_=_C147( C113 C147 ) C113_=_C180( C113 C180 ) \nC113_=_C214( C113 C214 ) C113_=_C215( C113 C215 ) C113_=_C216( C113 C216 ) C113_=_C217( C113 C217 ) C113_=_C218( C113 C218 ) C113_=_C219( C113 C219 ) \nC113_=_C220( C113 C220 ) C113_=_C221( C113 C221 ) C113_=_C222( C113 C222 ) C113_=_C223( C113 C223 ) C113_=_C224( C113 C224 ) C113_=_C225( C113 C225 ) \nC113_=_C226( C113 C226 ) C113_=_C227( C113 C227 ) C113_=_C228( C113 C228 ) C113_=_C229( C113 C229 ) C113_=_C230( C113 C230 ) C113_=_C231( C113 C231 ) \nC113_=_C232( C113 C232 ) C113_=_C233( C113 C233 ) C113_=_C234( C113 C234 ) C113_=_C235( C113 C235 ) C113_=_C236( C113 C236 ) C113_=_C237( C113 C237 ) \nC113_=_C238( C113 C238 ) C113_=_C239( C113 C239 ) C113_=_C240( C113 C240 ) C113_=_C241( C113 C241 ) C113_=_C242( C113 C242 ) C113_=_C243( C113 C243 ) \nC147_=_C164( C147 C164 ) C147_=_C180( C147 C180 ) C147_=_C214( C147 C214 ) C147_=_C215( C147 C215 ) C147_=_C216( C147 C216 ) C147_=_C217( C147 C217 ) \nC147_=_C218( C147 C218 ) C147_=_C219( C147 C219 ) C147_=_C220( C147 C220 ) C147_=_C221( C147 C221 ) C147_=_C222( C147 C222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47_=_C243( C147 C243 ) C164_=_C198( C164 C198 ) C164_=_C229( C164 C229 ) C164_=_C257( C164 C257 ) C164_=_C287( C164 C287 ) \nC164_=_C314( C164 C314 ) C164_=_C369( C164 C369 ) C164_=_C396( C164 C396 ) C164_=_C420( C164 C420 ) C164_=_C445( C164 C445 ) C164_=_C469( C164 C469 ) \nC164_=_C491( C164 C491 ) C164_=_C512( C164 C512 ) C164_=_C532( C164 C532 ) C164_=_C552( C164 C552 ) C164_=_C570( C164 C570 ) C164_=_C588( C164 C588 ) \nC164_=_C603( C164 C603 ) C164_=_C619( C164 C619 ) C164_=_C635( C164 C635 ) C164_=_C636( C164 C636 ) C164_=_C637( C164 C637 ) C164_=_C638( C164 C638 ) \nC164_=_C639( C164 C639 ) C164_=_C640( C164 C640 ) C164_=_C641( C164 C641 ) C164_=_C642( C164 C642 ) C164_=_C643( C164 C643 ) C164_=_C644( C164 C644 ) \nC164_=_C645( C164 C645 ) C164_=_C646( C164 C646 ) C164_=_C647( C164 C647 ) C164_=_C648( C164 C648 ) C180_=_C198( C180 C198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234( C180 C234 ) C180_=_C235( C180 C235 ) C180_=_C236( C180 C236 ) C180_=_C237( C180 C237 ) C180_=_C238( C180 C238 ) \nC180_=_C239( C180 C239 ) C180_=_C240( C180 C240 ) C180_=_C241( C180 C241 ) C180_=_C242( C180 C242 ) C180_=_C243( C180 C243 ) C198_=_C229( C198 C229 ) \nC198_=_C257( C198 C257 ) C198_=_C287( C198 C287 ) C198_=_C314( C198 C314 ) C198_=_C369( C198 C369 ) C198_=_C396( C198 C396 ) C198_=_C420( C198 C420 ) \nC198_=_C445( C198 C445 ) C198_=_C469( C198 C469 ) C198_=_C491( C198 C491 ) C198_=_C512( C198 C512 ) C198_=_C532( C198 C532 ) C198_=_C552( C198 C552 ) \nC198_=_C570( C198 C570 ) C198_=_C588( C198 C588 ) C198_=_C603( C198 C603 ) C198_=_C619( C198 C619 ) C198_=_C635( C198 C635 ) C198_=_C636( C198 C636 ) \nC198_=_C637( C198 C637 ) C198_=_C638( C198 C638 ) C198_=_C639( C198 C639 ) C198_=_C640( C198 C640 ) C198_=_C641( C198 C641 ) C198_=_C642( C198 C642 ) \nC198_=_C643( C198 C643 ) C198_=_C644( C198 C644 ) C198_=_C645( C198 C645 ) C198_=_C646( C198 C646 ) C198_=_C647( C198 C647 ) C198_=_C648( C198 C64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57( C214 C257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87( C215 C287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314( C216 C314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396( C218 C39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w:t>
      </w:r>
    </w:p>
    <w:p>
      <w:pPr>
        <w:pStyle w:val="PreformattedText"/>
        <w:bidi w:val="0"/>
        <w:spacing w:before="0" w:after="0"/>
        <w:jc w:val="left"/>
        <w:rPr/>
      </w:pPr>
      <w:r>
        <w:rPr/>
        <w:t xml:space="preserve"> </w:t>
      </w:r>
      <w:r>
        <w:rPr/>
        <w:t>) C219_=_C240( C219 C240 ) C219_=_C241( C219 C241 ) C219_=_C242( C219 C242 ) \nC219_=_C243( C219 C243 ) C219_=_C420( C219 C420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69( C220 C469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491( C221 C491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512( C222 C51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532( C223 C53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552( C224 C552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570( C225 C57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588( C226 C58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603( C227 C60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619( C228 C619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57( C229 C257 ) C229_=_C287( C229 C287 ) \nC229_=_C314( C229 C314 ) C229_=_C369( C229 C369 ) C229_=_C396( C229 C396 ) C229_=_C420( C229 C420 ) C229_=_C445( C229 C445 ) C229_=_C469( C229 C469 ) \nC229_=_C491( C229 C491 ) C229_=_C512( C229 C512 ) C229_=_C532( C229 C532 ) C229_=_C552( C229 C552 ) C229_=_C570( C229 C570 ) C229_=_C588( C229 C588 ) \nC229_=_C603( C229 C603 ) C229_=_C619( C229 C619 ) C229_=_C635( C229 C635 ) C229_=_C636( C229 C636 ) C229_=_C637( C229 C637 ) C229_=_C638( C229 C638 ) \nC229_=_C639( C229 C639 ) C229_=_C640( C229 C640 ) C229_=_C641( C229 C641 ) C229_=_C642( C229 C642 ) C229_=_C643( C229 C643 ) C229_=_C644( C229 C644 ) \nC229_=_C645( C229 C645 ) C229_=_C646( C229 C646 ) C229_=_C647( C229 C647 ) C229_=_C648( C229 C648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635( C230 C635 ) \nC231_=_C232( C231 C232 ) C231_=_C233( C231 C233 ) C231_=_C234( C231 C234 ) C231_=_C235( C231 C235 ) C231_=_C236( C231 C236 ) C231_=_C237( C231 C237 ) \nC231_=_C238( C231 C238 ) C231_=_C239( C231 C239 ) C231_=_C240( C231 C240 ) C231_=_C241( C231 C241 ) C231_=_C242( C231 C242 ) C231_=_C243( C231 C243 ) \nC231_=_C636( C231 C636 ) C232_=_C233( C232 C233 ) C232_=_C234( C232 C234 ) C232_=_C235( C232 C235 ) C232_=_C236( C232 C236 ) C232_=_C237( C232 C237 ) \nC232_=_C238( C232 C238 ) C232_=_C239( C232 C239 ) C232_=_C240( C232 C240 ) C232_=_C241( C232 C241 ) C232_=_C242( C232 C242 ) C232_=_C243( C232 C243 ) \nC233_=_C234( C233 C234 ) C233_=_C235( C233 C235 ) C233_=_C236( C233 C236 ) C233_=_C237( C233 C237 ) C233_=_C238( C233 C238 ) C233_=_C239( C233 C239 ) \nC233_=_C240( C233 C240 ) C233_=_C241( C233 C241 ) C233_=_C242( C233 C242 ) C233_=_C243( C233 C243 ) C233_=_C637( C233 C637 ) C234_=_C235( C234 C235 ) \nC234_=_C236( C234 C236 ) C234_=_C237( C234 C237 ) C234_=_C238( C234 C238 ) C234_=_C239( C234 C239 ) C234_=_C240( C234 C240 ) C234_=_C241( C234 C241 ) \nC234_=_C242( C234 C242 ) C234_=_C243( C234 C243 ) C234_=_C638( C234 C638 ) C235_=_C236( C235 C236 ) C235_=_C237( C235 C237 ) C235_=_C238( C235 C238 ) \nC235_=_C239( C235 C239 ) C235_=_C240( C235 C240 ) C235_=_C241( C235 C241 ) C235_=_C242( C235 C242 ) C235_=_C243( C235 C243 ) C235_=_C640( C235 C640 ) \nC236_=_C237( C236 C237 ) C236_=_C238( C236 C238 ) C236_=_C239( C236 C239 ) C236_=_C240( C236 C240 ) C236_=_C241( C236 C241 ) C236_=_C242( C236 C242 ) \nC236_=_C243( C236 C243 ) C236_=_C641( C236 C641 ) C237_=_C238( C237 C238 ) C237_=_C239( C237 C239 ) C237_=_C240( C237 C240 ) C237_=_C241( C237 C241 ) \nC237_=_C242( C237 C242 ) C237_=_C243( C237 C243 ) C237_=_C642( C237 C642 ) C238_=_C239( C238 C239 ) C238_=_C240( C238 C240 ) C238_=_C241( C238 C241 ) \nC238_=_C242( C238 C242 ) C238_=_C243( C238 C243 ) C238_=_C643( C238 C643 ) C239_=_C240( C239 C240 ) C239_=_C241( C239 C241 ) C239_=_C242( C239 C242 ) \nC239_=_C243( C239 C243 ) C239_=_C644( C239 C644 ) C240_=_C241( C240 C241 ) C240_=_C242( C240 C242 ) C240_=_C243( C240 C243 ) C240_=_C645( C240 C645 ) \nC241_=_C242( C241 C242 ) C241_=_C243( C241 C243 ) C241_=_C646( C241 C646 ) C242_=_C243( C242 C243 ) C242_=_C647( C242 C647 ) C243_=_C648( C243 C648 ) \nC257_=_C287( C257 C287 ) C257_=_C314( C257 C314 ) C257_=_C369( C257 C369 ) C257_=_C396( C257 C396 ) C257_=_C420( C257 C420 ) C257_=_C445( C257 C445 ) \nC257_=_C469( C257 C469 ) C257_=_C491( C257 C491 ) C257_=_C512( C257 C512 ) C257_=_C532( C257 C532 ) C257_=_C552( C257 C552 ) C257_=_C570( C257 C570 ) \nC257_=_C588( C257 C588 ) C257_=_C603( C257 C603 ) C257_=_C619( C257 C619 ) C257_=_C635( C257 C635 ) C257_=_C636( C257 C636 ) C257_=_C637( C257 C637 ) \nC257_=_C638( C257 C638 ) C257_=_C639( C257 C639 ) C257_=_C640( C257 C640 ) C257_=_C641( C257 C641 ) C257_=_C642( C257 C642 ) C257_=_C643( C257 C643 ) \nC257_=_C644( C257 C644 ) C257_=_C645( C257 C645 ) C257_=_C646( C257 C646 ) C257_=_C647( C257 C647 ) C257_=_C648( C257 C648 ) C287_=_C314( C287 C314 ) \nC287_=_C369( C287 C369 ) C287_=_C396( C287 C396 ) C287_=_C420( C287 C420 ) C287_=_C445( C287 C445 ) C287_=_C469( C287 C469 ) C287_=_C491( C287 C491 ) \nC287_=_C512( C287 C512 ) C287_=_C532( C287 C532 ) C287_=_C552( C287 C552 ) C287_=_C570( C287 C570 ) C287_=_C588( C287 C588 ) C287_=_C603( C287 C603 ) \nC287_=_C619( C287 C619 ) C287_=_C635( C287 C635 ) C287_=_C636( C287 C636 ) C287_=_C637( C287 C637 ) C287_=_C638( C287 C638 ) C287_=_C639( C287 C639 ) \nC287_=_C640( C287 C640 ) C287_=_C641( C287 C641 ) C287_=_C642( C287 C642 ) C287_=_C643( C287 C643 ) C287_=_C644( C287 C644 ) C287_=_C645( C287 C645 ) \nC287_=_C646( C287 C646 ) C287_=_C647( C287 C647 ) C287_=_C648( C287 C648 ) C314_=_C369( C314</w:t>
      </w:r>
    </w:p>
    <w:p>
      <w:pPr>
        <w:pStyle w:val="PreformattedText"/>
        <w:bidi w:val="0"/>
        <w:spacing w:before="0" w:after="0"/>
        <w:jc w:val="left"/>
        <w:rPr/>
      </w:pPr>
      <w:r>
        <w:rPr/>
        <w:t xml:space="preserve"> </w:t>
      </w:r>
      <w:r>
        <w:rPr/>
        <w:t>C369 ) C314_=_C396( C314 C396 ) C314_=_C420( C314 C420 ) \nC314_=_C445( C314 C445 ) C314_=_C469( C314 C469 ) C314_=_C491( C314 C491 ) C314_=_C512( C314 C512 ) C314_=_C532( C314 C532 ) C314_=_C552( C314 C552 ) \nC314_=_C570( C314 C570 ) C314_=_C588( C314 C588 ) C314_=_C603( C314 C603 ) C314_=_C619( C314 C619 ) C314_=_C635( C314 C635 ) C314_=_C636( C314 C636 ) \nC314_=_C637( C314 C637 ) C314_=_C638( C314 C638 ) C314_=_C639( C314 C639 ) C314_=_C640( C314 C640 ) C314_=_C641( C314 C641 ) C314_=_C642( C314 C642 ) \nC314_=_C643( C314 C643 ) C314_=_C644( C314 C644 ) C314_=_C645( C314 C645 ) C314_=_C646( C314 C646 ) C314_=_C647( C314 C647 ) C314_=_C648( C314 C648 ) \nC369_=_C396( C369 C396 ) C369_=_C420( C369 C420 ) C369_=_C445( C369 C445 ) C369_=_C469( C369 C469 ) C369_=_C491( C369 C491 ) C369_=_C512( C369 C512 ) \nC369_=_C532( C369 C532 ) C369_=_C552( C369 C552 ) C369_=_C570( C369 C570 ) C369_=_C588( C369 C588 ) C369_=_C603( C369 C603 ) C369_=_C619( C369 C619 ) \nC369_=_C635( C369 C635 ) C369_=_C636( C369 C636 ) C369_=_C637( C369 C637 ) C369_=_C638( C369 C638 ) C369_=_C639( C369 C639 ) C369_=_C640( C369 C640 ) \nC369_=_C641( C369 C641 ) C369_=_C642( C369 C642 ) C369_=_C643( C369 C643 ) C369_=_C644( C369 C644 ) C369_=_C645( C369 C645 ) C369_=_C646( C369 C646 ) \nC369_=_C647( C369 C647 ) C369_=_C648( C369 C648 ) C396_=_C420( C396 C420 ) C396_=_C445( C396 C445 ) C396_=_C469( C396 C469 ) C396_=_C491( C396 C491 ) \nC396_=_C512( C396 C512 ) C396_=_C532( C396 C532 ) C396_=_C552( C396 C552 ) C396_=_C570( C396 C570 ) C396_=_C588( C396 C588 ) C396_=_C603( C396 C603 ) \nC396_=_C619( C396 C619 ) C396_=_C635( C396 C635 ) C396_=_C636( C396 C636 ) C396_=_C637( C396 C637 ) C396_=_C638( C396 C638 ) C396_=_C639( C396 C639 ) \nC396_=_C640( C396 C640 ) C396_=_C641( C396 C641 ) C396_=_C642( C396 C642 ) C396_=_C643( C396 C643 ) C396_=_C644( C396 C644 ) C396_=_C645( C396 C645 ) \nC396_=_C646( C396 C646 ) C396_=_C647( C396 C647 ) C396_=_C648( C396 C648 ) C420_=_C445( C420 C445 ) C420_=_C469( C420 C469 ) C420_=_C491( C420 C491 ) \nC420_=_C512( C420 C512 ) C420_=_C532( C420 C532 ) C420_=_C552( C420 C552 ) C420_=_C570( C420 C570 ) C420_=_C588( C420 C588 ) C420_=_C603( C420 C603 ) \nC420_=_C619( C420 C619 ) C420_=_C635( C420 C635 ) C420_=_C636( C420 C636 ) C420_=_C637( C420 C637 ) C420_=_C638( C420 C638 ) C420_=_C639( C420 C639 ) \nC420_=_C640( C420 C640 ) C420_=_C641( C420 C641 ) C420_=_C642( C420 C642 ) C420_=_C643( C420 C643 ) C420_=_C644( C420 C644 ) C420_=_C645( C420 C645 ) \nC420_=_C646( C420 C646 ) C420_=_C647( C420 C647 ) C420_=_C648( C420 C648 ) C445_=_C469( C445 C469 ) C445_=_C491( C445 C491 ) C445_=_C512( C445 C512 ) \nC445_=_C532( C445 C532 ) C445_=_C552( C445 C552 ) C445_=_C570( C445 C570 ) C445_=_C588( C445 C588 ) C445_=_C603( C445 C603 ) C445_=_C619( C445 C619 ) \nC445_=_C635( C445 C635 ) C445_=_C636( C445 C636 ) C445_=_C637( C445 C637 ) C445_=_C638( C445 C638 ) C445_=_C639( C445 C639 ) C445_=_C640( C445 C640 ) \nC445_=_C641( C445 C641 ) C445_=_C642( C445 C642 ) C445_=_C643( C445 C643 ) C445_=_C644( C445 C644 ) C445_=_C645( C445 C645 ) C445_=_C646( C445 C646 ) \nC445_=_C647( C445 C647 ) C445_=_C648( C445 C648 ) C469_=_C491( C469 C491 ) C469_=_C512( C469 C512 ) C469_=_C532( C469 C532 ) C469_=_C552( C469 C552 ) \nC469_=_C570( C469 C570 ) C469_=_C588( C469 C588 ) C469_=_C603( C469 C603 ) C469_=_C619( C469 C619 ) C469_=_C635( C469 C635 ) C469_=_C636( C469 C636 ) \nC469_=_C637( C469 C637 ) C469_=_C638( C469 C638 ) C469_=_C639( C469 C639 ) C469_=_C640( C469 C640 ) C469_=_C641( C469 C641 ) C469_=_C642( C469 C642 ) \nC469_=_C643( C469 C643 ) C469_=_C644( C469 C644 ) C469_=_C645( C469 C645 ) C469_=_C646( C469 C646 ) C469_=_C647( C469 C647 ) C469_=_C648( C469 C648 ) \nC491_=_C512( C491 C512 ) C491_=_C532( C491 C532 ) C491_=_C552( C491 C552 ) C491_=_C570( C491 C570 ) C491_=_C588( C491 C588 ) C491_=_C603( C491 C603 ) \nC491_=_C619( C491 C619 ) C491_=_C635( C491 C635 ) C491_=_C636( C491 C636 ) C491_=_C637( C491 C637 ) C491_=_C638( C491 C638 ) C491_=_C639( C491 C639 ) \nC491_=_C640( C491 C640 ) C491_=_C641( C491 C641 ) C491_=_C642( C491 C642 ) C491_=_C643( C491 C643 ) C491_=_C644( C491 C644 ) C491_=_C645( C491 C645 ) \nC491_=_C646( C491 C646 ) C491_=_C647( C491 C647 ) C491_=_C648( C491 C648 ) C512_=_C532( C512 C532 ) C512_=_C552( C512 C552 ) C512_=_C570( C512 C570 ) \nC512_=_C588( C512 C588 ) C512_=_C603( C512 C603 ) C512_=_C619( C512 C619 ) C512_=_C635( C512 C635 ) C512_=_C636( C512 C636 ) C512_=_C637( C512 C637 ) \nC512_=_C638( C512 C638 ) C512_=_C639( C512 C639 ) C512_=_C640( C512 C640 ) C512_=_C641( C512 C641 ) C512_=_C642( C512 C642 ) C512_=_C643( C512 C643 ) \nC512_=_C644( C512 C644 ) C512_=_C645( C512 C645 ) C512_=_C646( C512 C646 ) C512_=_C647( C512 C647 ) C512_=_C648( C512 C648 ) C532_=_C552( C532 C552 ) \nC532_=_C570( C532 C570 ) C532_=_C588( C532 C588 ) C532_=_C603( C532 C603 ) C532_=_C619( C532 C619 ) C532_=_C635( C532 C635 ) C532_=_C636( C532 C636 ) \nC532_=_C637( C532 C637 ) C532_=_C638( C532 C638 ) C532_=_C639( C532 C639 ) C532_=_C640( C532 C640 ) C532_=_C641( C532 C641 ) C532_=_C642( C532 C642 ) \nC532_=_C643( C532 C643 ) C532_=_C644( C532 C644 ) C532_=_C645( C532 C645 ) C532_=_C646( C532 C646 ) C532_=_C647( C532 C647 ) C532_=_C648( C532 C648 ) \nC552_=_C570( C552 C570 ) C552_=_C588( C552 C588 ) C552_=_C603( C552 C603 ) C552_=_C619( C552 C619 ) C552_=_C635( C552 C635 ) C552_=_C636( C552 C636 ) \nC552_=_C637( C552 C637 ) C552_=_C638( C552 C638 ) C552_=_C639( C552 C639 ) C552_=_C640( C552 C640 ) C552_=_C641( C552 C641 ) C552_=_C642( C552 C642 ) \nC552_=_C643( C552 C643 ) C552_=_C644( C552 C644 ) C552_=_C645( C552 C645 ) C552_=_C646( C552 C646 ) C552_=_C647( C552 C647 ) C552_=_C648( C552 C648 ) \nC570_=_C588( C570 C588 ) C570_=_C603( C570 C603 ) C570_=_C619( C570 C619 ) C570_=_C635( C570 C635 ) C570_=_C636( C570 C636 ) C570_=_C637( C570 C637 ) \nC570_=_C638( C570 C638 ) C570_=_C639( C570 C639 ) C570_=_C640( C570 C640 ) C570_=_C641( C570 C641 ) C570_=_C642( C570 C642 ) C570_=_C643( C570 C643 ) \nC570_=_C644( C570 C644 ) C570_=_C645( C570 C645 ) C570_=_C646( C570 C646 ) C570_=_C647( C570 C647 ) C570_=_C648( C570 C648 ) C588_=_C603( C588 C603 ) \nC588_=_C619( C588 C619 ) C588_=_C635( C588 C635 ) C588_=_C636( C588 C636 ) C588_=_C637( C588 C637 ) C588_=_C638( C588 C638 ) C588_=_C639( C588 C639 ) \nC588_=_C640( C588 C640 ) C588_=_C641( C588 C641 ) C588_=_C642( C588 C642 ) C588_=_C643( C588 C643 ) C588_=_C644( C588 C644 ) C588_=_C645( C588 C645 ) \nC588_=_C646( C588 C646 ) C588_=_C647( C588 C647 ) C588_=_C648( C588 C648 ) C603_=_C619( C603 C619 ) C603_=_C635( C603 C635 ) C603_=_C636( C603 C636 ) \nC603_=_C637( C603 C637 ) C603_=_C638( C603 C638 ) C603_=_C639( C603 C639 ) C603_=_C640( C603 C640 ) C603_=_C641( C603 C641 ) C603_=_C642( C603 C642 ) \nC603_=_C643( C603 C643 ) C603_=_C644( C603 C644 ) C603_=_C645( C603 C645 ) C603_=_C646( C603 C646 ) C603_=_C647( C603 C647 ) C603_=_C648( C603 C648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17-&gt;25[label="69: C5 C42 C60 C78 C96 \nC113 C147 C164 C180 C198 C214 \nC215 C216 C217 C218 C219 C220 \nC221 C222 C223 C224 C225 C226 \nC227 C228 C230 C231 C232 C233 \nC234 C235 C236 C237 C238 C239 \nC240 C241 C242 C243 C257 C287 \nC314 C369 C396 C420 C445 C469 \nC491 C512 C532 C552 C570 C588 \nC603 C619 C635 C636 C637 C638 \nC639 C640 C641</w:t>
      </w:r>
    </w:p>
    <w:p>
      <w:pPr>
        <w:pStyle w:val="PreformattedText"/>
        <w:bidi w:val="0"/>
        <w:spacing w:before="0" w:after="0"/>
        <w:jc w:val="left"/>
        <w:rPr/>
      </w:pPr>
      <w:r>
        <w:rPr/>
        <w:t xml:space="preserve"> </w:t>
      </w:r>
      <w:r>
        <w:rPr/>
        <w:t>C642 C643 C644 \nC645 C646 C647 C648 \n1187: C5_=_C42 ,C5_=_C78 ,C5_=_C113 ,C5_=_C147 ,C5_=_C180 ,\nC5_=_C214 ,C5_=_C215 ,C5_=_C216 ,C5_=_C217 ,C5_=_C218 ,C5_=_C219 ,\nC5_=_C220 ,C5_=_C221 ,C5_=_C222 ,C5_=_C223 ,C5_=_C224 ,C5_=_C225 ,\nC5_=_C226 ,C5_=_C227 ,C5_=_C228 ,C5_=_C230 ,C5_=_C231 ,C5_=_C232 ,\nC5_=_C233 ,C5_=_C234 ,C5_=_C235 ,C5_=_C236 ,C5_=_C237 ,C5_=_C238 ,\nC5_=_C239 ,C5_=_C240 ,C5_=_C241 ,C5_=_C242 ,C5_=_C243 ,C42_=_C60 ,\nC42_=_C78 ,C42_=_C113 ,C42_=_C147 ,C42_=_C180 ,C42_=_C214 ,C42_=_C215 ,\nC42_=_C216 ,C42_=_C217 ,C42_=_C218 ,C42_=_C219 ,C42_=_C220 ,C42_=_C221 ,\nC42_=_C222 ,C42_=_C223 ,C42_=_C224 ,C42_=_C225 ,C42_=_C226 ,C42_=_C227 ,\nC42_=_C228 ,C42_=_C230 ,C42_=_C231 ,C42_=_C232 ,C42_=_C233 ,C42_=_C234 ,\nC42_=_C235 ,C42_=_C236 ,C42_=_C237 ,C42_=_C238 ,C42_=_C239 ,C42_=_C240 ,\nC42_=_C241 ,C42_=_C242 ,C42_=_C243 ,C60_=_C96 ,C60_=_C164 ,C60_=_C198 ,\nC60_=_C257 ,C60_=_C287 ,C60_=_C314 ,C60_=_C369 ,C60_=_C396 ,C60_=_C420 ,\nC60_=_C445 ,C60_=_C469 ,C60_=_C491 ,C60_=_C512 ,C60_=_C532 ,C60_=_C552 ,\nC60_=_C570 ,C60_=_C588 ,C60_=_C603 ,C60_=_C619 ,C60_=_C635 ,C60_=_C636 ,\nC60_=_C637 ,C60_=_C638 ,C60_=_C639 ,C60_=_C640 ,C60_=_C641 ,C60_=_C642 ,\nC60_=_C643 ,C60_=_C644 ,C60_=_C645 ,C60_=_C646 ,C60_=_C647 ,C60_=_C648 ,\nC78_=_C96 ,C78_=_C113 ,C78_=_C147 ,C78_=_C180 ,C78_=_C214 ,C78_=_C215 ,\nC78_=_C216 ,C78_=_C217 ,C78_=_C218 ,C78_=_C219 ,C78_=_C220 ,C78_=_C221 ,\nC78_=_C222 ,C78_=_C223 ,C78_=_C224 ,C78_=_C225 ,C78_=_C226 ,C78_=_C227 ,\nC78_=_C228 ,C78_=_C230 ,C78_=_C231 ,C78_=_C232 ,C78_=_C233 ,C78_=_C234 ,\nC78_=_C235 ,C78_=_C236 ,C78_=_C237 ,C78_=_C238 ,C78_=_C239 ,C78_=_C240 ,\nC78_=_C241 ,C78_=_C242 ,C78_=_C243 ,C96_=_C164 ,C96_=_C198 ,C96_=_C257 ,\nC96_=_C287 ,C96_=_C314 ,C96_=_C369 ,C96_=_C396 ,C96_=_C420 ,C96_=_C445 ,\nC96_=_C469 ,C96_=_C491 ,C96_=_C512 ,C96_=_C532 ,C96_=_C552 ,C96_=_C570 ,\nC96_=_C588 ,C96_=_C603 ,C96_=_C619 ,C96_=_C635 ,C96_=_C636 ,C96_=_C637 ,\nC96_=_C638 ,C96_=_C639 ,C96_=_C640 ,C96_=_C641 ,C96_=_C642 ,C96_=_C643 ,\nC96_=_C644 ,C96_=_C645 ,C96_=_C646 ,C96_=_C647 ,C96_=_C648 ,C113_=_C147 ,\nC113_=_C180 ,C113_=_C214 ,C113_=_C215 ,C113_=_C216 ,C113_=_C217 ,C113_=_C218 ,\nC113_=_C219 ,C113_=_C220 ,C113_=_C221 ,C113_=_C222 ,C113_=_C223 ,C113_=_C224 ,\nC113_=_C225 ,C113_=_C226 ,C113_=_C227 ,C113_=_C228 ,C113_=_C230 ,C113_=_C231 ,\nC113_=_C232 ,C113_=_C233 ,C113_=_C234 ,C113_=_C235 ,C113_=_C236 ,C113_=_C237 ,\nC113_=_C238 ,C113_=_C239 ,C113_=_C240 ,C113_=_C241 ,C113_=_C242 ,C113_=_C243 ,\nC147_=_C164 ,C147_=_C180 ,C147_=_C214 ,C147_=_C215 ,C147_=_C216 ,C147_=_C217 ,\nC147_=_C218 ,C147_=_C219 ,C147_=_C220 ,C147_=_C221 ,C147_=_C222 ,C147_=_C223 ,\nC147_=_C224 ,C147_=_C225 ,C147_=_C226 ,C147_=_C227 ,C147_=_C228 ,C147_=_C230 ,\nC147_=_C231 ,C147_=_C232 ,C147_=_C233 ,C147_=_C234 ,C147_=_C235 ,C147_=_C236 ,\nC147_=_C237 ,C147_=_C238 ,C147_=_C239 ,C147_=_C240 ,C147_=_C241 ,C147_=_C242 ,\nC147_=_C243 ,C164_=_C198 ,C164_=_C257 ,C164_=_C287 ,C164_=_C314 ,C164_=_C369 ,\nC164_=_C396 ,C164_=_C420 ,C164_=_C445 ,C164_=_C469 ,C164_=_C491 ,C164_=_C512 ,\nC164_=_C532 ,C164_=_C552 ,C164_=_C570 ,C164_=_C588 ,C164_=_C603 ,C164_=_C619 ,\nC164_=_C635 ,C164_=_C636 ,C164_=_C637 ,C164_=_C638 ,C164_=_C639 ,C164_=_C640 ,\nC164_=_C641 ,C164_=_C642 ,C164_=_C643 ,C164_=_C644 ,C164_=_C645 ,C164_=_C646 ,\nC164_=_C647 ,C164_=_C648 ,C180_=_C198 ,C180_=_C214 ,C180_=_C215 ,C180_=_C216 ,\nC180_=_C217 ,C180_=_C218 ,C180_=_C219 ,C180_=_C220 ,C180_=_C221 ,C180_=_C222 ,\nC180_=_C223 ,C180_=_C224 ,C180_=_C225 ,C180_=_C226 ,C180_=_C227 ,C180_=_C228 ,\nC180_=_C230 ,C180_=_C231 ,C180_=_C232 ,C180_=_C233 ,C180_=_C234 ,C180_=_C235 ,\nC180_=_C236 ,C180_=_C237 ,C180_=_C238 ,C180_=_C239 ,C180_=_C240 ,C180_=_C241 ,\nC180_=_C242 ,C180_=_C243 ,C198_=_C257 ,C198_=_C287 ,C198_=_C314 ,C198_=_C369 ,\nC198_=_C396 ,C198_=_C420 ,C198_=_C445 ,C198_=_C469 ,C198_=_C491 ,C198_=_C512 ,\nC198_=_C532 ,C198_=_C552 ,C198_=_C570 ,C198_=_C588 ,C198_=_C603 ,C198_=_C619 ,\nC198_=_C635 ,C198_=_C636 ,C198_=_C637 ,C198_=_C638 ,C198_=_C639 ,C198_=_C640 ,\nC198_=_C641 ,C198_=_C642 ,C198_=_C643 ,C198_=_C644 ,C198_=_C645 ,C198_=_C646 ,\nC198_=_C647 ,C198_=_C648 ,C214_=_C215 ,C214_=_C216 ,C214_=_C217 ,C214_=_C218 ,\nC214_=_C219 ,C214_=_C220 ,C214_=_C221 ,C214_=_C222 ,C214_=_C223 ,C214_=_C224 ,\nC214_=_C225 ,C214_=_C226 ,C214_=_C227 ,C214_=_C228 ,C214_=_C230 ,C214_=_C231 ,\nC214_=_C232 ,C214_=_C233 ,C214_=_C234 ,C214_=_C235 ,C214_=_C236 ,C214_=_C237 ,\nC214_=_C238 ,C214_=_C239 ,C214_=_C240 ,C214_=_C241 ,C214_=_C242 ,C214_=_C243 ,\nC214_=_C257 ,C215_=_C216 ,C215_=_C217 ,C215_=_C218 ,C215_=_C219 ,C215_=_C220 ,\nC215_=_C221 ,C215_=_C222 ,C215_=_C223 ,C215_=_C224 ,C215_=_C225 ,C215_=_C226 ,\nC215_=_C227 ,C215_=_C228 ,C215_=_C230 ,C215_=_C231 ,C215_=_C232 ,C215_=_C233 ,\nC215_=_C234 ,C215_=_C235 ,C215_=_C236 ,C215_=_C237 ,C215_=_C238 ,C215_=_C239 ,\nC215_=_C240 ,C215_=_C241 ,C215_=_C242 ,C215_=_C243 ,C215_=_C287 ,C216_=_C217 ,\nC216_=_C218 ,C216_=_C219 ,C216_=_C220 ,C216_=_C221 ,C216_=_C222 ,C216_=_C223 ,\nC216_=_C224 ,C216_=_C225 ,C216_=_C226 ,C216_=_C227 ,C216_=_C228 ,C216_=_C230 ,\nC216_=_C231 ,C216_=_C232 ,C216_=_C233 ,C216_=_C234 ,C216_=_C235 ,C216_=_C236 ,\nC216_=_C237 ,C216_=_C238 ,C216_=_C239 ,C216_=_C240 ,C216_=_C241 ,C216_=_C242 ,\nC216_=_C243 ,C216_=_C314 ,C217_=_C218 ,C217_=_C219 ,C217_=_C220 ,C217_=_C221 ,\nC217_=_C222 ,C217_=_C223 ,C217_=_C224 ,C217_=_C225 ,C217_=_C226 ,C217_=_C227 ,\nC217_=_C228 ,C217_=_C230 ,C217_=_C231 ,C217_=_C232 ,C217_=_C233 ,C217_=_C234 ,\nC217_=_C235 ,C217_=_C236 ,C217_=_C237 ,C217_=_C238 ,C217_=_C239 ,C217_=_C240 ,\nC217_=_C241 ,C217_=_C242 ,C217_=_C243 ,C218_=_C219 ,C218_=_C220 ,C218_=_C221 ,\nC218_=_C222 ,C218_=_C223 ,C218_=_C224 ,C218_=_C225 ,C218_=_C226 ,C218_=_C227 ,\nC218_=_C228 ,C218_=_C230 ,C218_=_C231 ,C218_=_C232 ,C218_=_C233 ,C218_=_C234 ,\nC218_=_C235 ,C218_=_C236 ,C218_=_C237 ,C218_=_C238 ,C218_=_C239 ,C218_=_C240 ,\nC218_=_C241 ,C218_=_C242 ,C218_=_C243 ,C218_=_C396 ,C219_=_C220 ,C219_=_C221 ,\nC219_=_C222 ,C219_=_C223 ,C219_=_C224 ,C219_=_C225 ,C219_=_C226 ,C219_=_C227 ,\nC219_=_C228 ,C219_=_C230 ,C219_=_C231 ,C219_=_C232 ,C219_=_C233 ,C219_=_C234 ,\nC219_=_C235 ,C219_=_C236 ,C219_=_C237 ,C219_=_C238 ,C219_=_C239 ,C219_=_C240 ,\nC219_=_C241 ,C219_=_C242 ,C219_=_C243 ,C219_=_C420 ,C220_=_C221 ,C220_=_C222 ,\nC220_=_C223 ,C220_=_C224 ,C220_=_C225 ,C220_=_C226 ,C220_=_C227 ,C220_=_C228 ,\nC220_=_C230 ,C220_=_C231 ,C220_=_C232 ,C220_=_C233 ,C220_=_C234 ,C220_=_C235 ,\nC220_=_C236 ,C220_=_C237 ,C220_=_C238 ,C220_=_C239 ,C220_=_C240 ,C220_=_C241 ,\nC220_=_C242 ,C220_=_C243 ,C220_=_C469 ,C221_=_C222 ,C221_=_C223 ,C221_=_C224 ,\nC221_=_C225 ,C221_=_C226 ,C221_=_C227 ,C221_=_C228 ,C221_=_C230 ,C221_=_C231 ,\nC221_=_C232 ,C221_=_C233 ,C221_=_C234 ,C221_=_C235 ,C221_=_C236 ,C221_=_C237 ,\nC221_=_C238 ,C221_=_C239 ,C221_=_C240 ,C221_=_C241 ,C221_=_C242 ,C221_=_C243 ,\nC221_=_C491 ,C222_=_C223 ,C222_=_C224 ,C222_=_C225 ,C222_=_C226 ,C222_=_C227 ,\nC222_=_C228 ,C222_=_C230 ,C222_=_C231 ,C222_=_C232 ,C222_=_C233 ,C222_=_C234 ,\nC222_=_C235 ,C222_=_C236 ,C222_=_C237 ,C222_=_C238 ,C222_=_C239 ,C222_=_C240 ,\nC222_=_C241 ,C222_=_C242 ,C222_=_C243 ,C222_=_C512 ,C223_=_C224 ,C223_=_C225 ,\nC223_=_C226 ,C223_=_C227 ,C223_=_C228 ,C223_=_C230 ,C223_=_C231 ,C223_=_C232 ,\nC223_=_C233 ,C223_=_C234 ,C223_=_C235 ,C223_=_C236 ,C223_=_C237 ,C223_=_C238 ,\nC223_=_C239 ,C223_=_C240 ,C223_=_C241 ,C223_=_C242 ,C223_=_C243 ,C223_=_C532 ,\nC224_=_C225 ,C224_=_C226 ,C224_=_C227 ,C224_=_C228 ,C224_=_C230 ,C224_=_C231 ,\nC224_=_C232 ,C224_=_C233 ,C224_=_C234 ,C224_=_C235 ,C224_=_C236 ,C224_=_C237 ,\nC224_=_C238 ,C224_=_C239 ,C224_=_C240 ,C224_=_C241 ,C224_=_C242 ,C224_=_C243 ,\nC224_=_C552 ,C225_=_C226 ,C225_=_C227 ,C225_=_C228 ,C225_=_C230 ,C225_=_C231 ,\nC225_=_C232 ,C225_=_C233 ,C225_=_C234 ,C225_=_C235 ,C225_=_C236 ,C225_=_C237 ,\nC225_=_C238 ,C225_=_C239 ,C225_=_C240 ,C225_=_C241 ,C225_=_C242 ,C225_=_C243 ,\nC225_=_C570 ,C226_=_C227 ,C226_=_C228 ,C226_=_C230 ,C226_=_C231 ,C226_=_C232 ,\nC226_=_C233 ,C226_=_C234 ,C226_=_C235 ,C226_=_C236 ,C226_=_C237 ,C226_=_C238 ,\nC226_=_C239 ,C226_=_C240 ,C226_=_C241 ,C226_=_C242 ,C226_=_C243 ,C226_=_C588 ,\nC227_=_C228 ,C227_=_C230 ,C227_=_C231 ,C227_=_C232 ,C227_=_C233 ,C227_=_C234 ,\nC227_=_C235 ,C227_=_C236 ,C227_=_C237 ,C227_=_C238 ,C227_=_C239 ,C227_=_C240 ,\nC227_=_C241 ,C227_=_C242 ,C227_=_C243 ,C227_=_C603 ,C228_=_C230 ,C228_=_C231 ,\nC228_=_C232 ,C228_=_C233 ,C228_=_C234 ,C228_=_C235 ,C228_=_C236 ,C228_=_C237 ,\nC228_=_C238 ,C228_=_C239 ,C228_=_C240 ,C228_=_C241 ,C228_=_C242 ,C228_=_C243 ,\nC228_=_C619 ,C230_=_C231 ,C230_=_C232 ,C230_=_C233 ,C230_=_C234 ,C230_=_C235 ,\nC230_=_C236 ,C230_=_C237 ,C230_=_C238 ,C230_=_C239 ,C230_=_C240 ,C230_=_C241 ,\nC230_=_C242 ,C230_=_C243 ,C230_=_C635 ,C231_=_C232 ,C231_=_C233 ,C231_=_C234 ,\nC231_=_C235 ,C231_=_C236 ,C231_=_C237 ,C231_=_C238 ,C231_=_C239 ,C231_=_C240 ,\nC231_=_C241 ,C231_=_C242 ,C231_=_C243 ,C231_=_C636 ,C232_=_C233 ,C232_=_C234 ,\nC232_=_C235 ,C232_=_C236 ,C232_=_C237 ,C232_=_C238 ,C232_=_C239 ,C232_=_C240 ,\nC232_=_C241 ,C232_=_C242 ,C232_=_C243 ,C233_=_C234 ,C233_=_C235 ,C233_=_C236 ,\nC233_=_C237 ,C233_=_C238 ,C233_=_C239 ,C233_=_C240 ,C233_=_C241 ,C233_=_C242 ,\nC233_=_C243 ,C233_=_C637 ,C234_=_C235 ,C234_=_C236 ,C234_=_C237 ,C234_=_C238 ,\nC234_=_C239 ,C234_=_C240 ,C234_=_C241 ,C234_=_C242 ,C234_=_C243 ,C234_=_C638 ,\nC235_=_C236 ,C235_=_C237 ,C235_=_C238 ,C235_=_C239 ,C235_=_C240 ,C235_=_C241 ,\nC235_=_C242 ,C235_=_C243 ,C235_=_C640 ,C236_=_C237 ,C236_=_C238 ,C236_=_C239 ,\nC236_=_C240 ,C236_=_C241 ,C236_=_C242 ,C236_=_C243 ,C236_=_C641 ,C237_=_C238 ,\nC237_=_C239 ,C237_=_C240 ,C237_=_C241 ,C237_=_C242 ,C237_=_C243 ,C237_=_C642 ,\nC238_=_C239 ,C238_=_C240 ,C238_=_C241 ,C238_=_C242 ,C238_=_C243 ,C238_=_C643 ,\nC239_=_C240 ,C239_=_C241 ,C239_=_C242 ,C239_=_C243 ,C239_=_C644 ,C240_=_C241 ,\nC240_=_C242 ,C240_=_C243 ,C240_=_C645 ,C241_=_C242 ,C241_=_C243 ,C241_=_C646 ,\nC242_=_C243 ,C242_=_C647 ,C243_=_C648 ,C257_=_C287 ,C257_=_C314 ,C257_=_C369</w:t>
      </w:r>
    </w:p>
    <w:p>
      <w:pPr>
        <w:pStyle w:val="PreformattedText"/>
        <w:bidi w:val="0"/>
        <w:spacing w:before="0" w:after="0"/>
        <w:jc w:val="left"/>
        <w:rPr/>
      </w:pPr>
      <w:r>
        <w:rPr/>
        <w:t xml:space="preserve"> </w:t>
      </w:r>
      <w:r>
        <w:rPr/>
        <w:t>,\nC257_=_C396 ,C257_=_C420 ,C257_=_C445 ,C257_=_C469 ,C257_=_C491 ,C257_=_C512 ,\nC257_=_C532 ,C257_=_C552 ,C257_=_C570 ,C257_=_C588 ,C257_=_C603 ,C257_=_C619 ,\nC257_=_C635 ,C257_=_C636 ,C257_=_C637 ,C257_=_C638 ,C257_=_C639 ,C257_=_C640 ,\nC257_=_C641 ,C257_=_C642 ,C257_=_C643 ,C257_=_C644 ,C257_=_C645 ,C257_=_C646 ,\nC257_=_C647 ,C257_=_C648 ,C287_=_C314 ,C287_=_C369 ,C287_=_C396 ,C287_=_C420 ,\nC287_=_C445 ,C287_=_C469 ,C287_=_C491 ,C287_=_C512 ,C287_=_C532 ,C287_=_C552 ,\nC287_=_C570 ,C287_=_C588 ,C287_=_C603 ,C287_=_C619 ,C287_=_C635 ,C287_=_C636 ,\nC287_=_C637 ,C287_=_C638 ,C287_=_C639 ,C287_=_C640 ,C287_=_C641 ,C287_=_C642 ,\nC287_=_C643 ,C287_=_C644 ,C287_=_C645 ,C287_=_C646 ,C287_=_C647 ,C287_=_C648 ,\nC314_=_C369 ,C314_=_C396 ,C314_=_C420 ,C314_=_C445 ,C314_=_C469 ,C314_=_C491 ,\nC314_=_C512 ,C314_=_C532 ,C314_=_C552 ,C314_=_C570 ,C314_=_C588 ,C314_=_C603 ,\nC314_=_C619 ,C314_=_C635 ,C314_=_C636 ,C314_=_C637 ,C314_=_C638 ,C314_=_C639 ,\nC314_=_C640 ,C314_=_C641 ,C314_=_C642 ,C314_=_C643 ,C314_=_C644 ,C314_=_C645 ,\nC314_=_C646 ,C314_=_C647 ,C314_=_C648 ,C369_=_C396 ,C369_=_C420 ,C369_=_C445 ,\nC369_=_C469 ,C369_=_C491 ,C369_=_C512 ,C369_=_C532 ,C369_=_C552 ,C369_=_C570 ,\nC369_=_C588 ,C369_=_C603 ,C369_=_C619 ,C369_=_C635 ,C369_=_C636 ,C369_=_C637 ,\nC369_=_C638 ,C369_=_C639 ,C369_=_C640 ,C369_=_C641 ,C369_=_C642 ,C369_=_C643 ,\nC369_=_C644 ,C369_=_C645 ,C369_=_C646 ,C369_=_C647 ,C369_=_C648 ,C396_=_C420 ,\nC396_=_C445 ,C396_=_C469 ,C396_=_C491 ,C396_=_C512 ,C396_=_C532 ,C396_=_C552 ,\nC396_=_C570 ,C396_=_C588 ,C396_=_C603 ,C396_=_C619 ,C396_=_C635 ,C396_=_C636 ,\nC396_=_C637 ,C396_=_C638 ,C396_=_C639 ,C396_=_C640 ,C396_=_C641 ,C396_=_C642 ,\nC396_=_C643 ,C396_=_C644 ,C396_=_C645 ,C396_=_C646 ,C396_=_C647 ,C396_=_C648 ,\nC420_=_C445 ,C420_=_C469 ,C420_=_C491 ,C420_=_C512 ,C420_=_C532 ,C420_=_C552 ,\nC420_=_C570 ,C420_=_C588 ,C420_=_C603 ,C420_=_C619 ,C420_=_C635 ,C420_=_C636 ,\nC420_=_C637 ,C420_=_C638 ,C420_=_C639 ,C420_=_C640 ,C420_=_C641 ,C420_=_C642 ,\nC420_=_C643 ,C420_=_C644 ,C420_=_C645 ,C420_=_C646 ,C420_=_C647 ,C420_=_C648 ,\nC445_=_C469 ,C445_=_C491 ,C445_=_C512 ,C445_=_C532 ,C445_=_C552 ,C445_=_C570 ,\nC445_=_C588 ,C445_=_C603 ,C445_=_C619 ,C445_=_C635 ,C445_=_C636 ,C445_=_C637 ,\nC445_=_C638 ,C445_=_C639 ,C445_=_C640 ,C445_=_C641 ,C445_=_C642 ,C445_=_C643 ,\nC445_=_C644 ,C445_=_C645 ,C445_=_C646 ,C445_=_C647 ,C445_=_C648 ,C469_=_C491 ,\nC469_=_C512 ,C469_=_C532 ,C469_=_C552 ,C469_=_C570 ,C469_=_C588 ,C469_=_C603 ,\nC469_=_C619 ,C469_=_C635 ,C469_=_C636 ,C469_=_C637 ,C469_=_C638 ,C469_=_C639 ,\nC469_=_C640 ,C469_=_C641 ,C469_=_C642 ,C469_=_C643 ,C469_=_C644 ,C469_=_C645 ,\nC469_=_C646 ,C469_=_C647 ,C469_=_C648 ,C491_=_C512 ,C491_=_C532 ,C491_=_C552 ,\nC491_=_C570 ,C491_=_C588 ,C491_=_C603 ,C491_=_C619 ,C491_=_C635 ,C491_=_C636 ,\nC491_=_C637 ,C491_=_C638 ,C491_=_C639 ,C491_=_C640 ,C491_=_C641 ,C491_=_C642 ,\nC491_=_C643 ,C491_=_C644 ,C491_=_C645 ,C491_=_C646 ,C491_=_C647 ,C491_=_C648 ,\nC512_=_C532 ,C512_=_C552 ,C512_=_C570 ,C512_=_C588 ,C512_=_C603 ,C512_=_C619 ,\nC512_=_C635 ,C512_=_C636 ,C512_=_C637 ,C512_=_C638 ,C512_=_C639 ,C512_=_C640 ,\nC512_=_C641 ,C512_=_C642 ,C512_=_C643 ,C512_=_C644 ,C512_=_C645 ,C512_=_C646 ,\nC512_=_C647 ,C512_=_C648 ,C532_=_C552 ,C532_=_C570 ,C532_=_C588 ,C532_=_C603 ,\nC532_=_C619 ,C532_=_C635 ,C532_=_C636 ,C532_=_C637 ,C532_=_C638 ,C532_=_C639 ,\nC532_=_C640 ,C532_=_C641 ,C532_=_C642 ,C532_=_C643 ,C532_=_C644 ,C532_=_C645 ,\nC532_=_C646 ,C532_=_C647 ,C532_=_C648 ,C552_=_C570 ,C552_=_C588 ,C552_=_C603 ,\nC552_=_C619 ,C552_=_C635 ,C552_=_C636 ,C552_=_C637 ,C552_=_C638 ,C552_=_C639 ,\nC552_=_C640 ,C552_=_C641 ,C552_=_C642 ,C552_=_C643 ,C552_=_C644 ,C552_=_C645 ,\nC552_=_C646 ,C552_=_C647 ,C552_=_C648 ,C570_=_C588 ,C570_=_C603 ,C570_=_C619 ,\nC570_=_C635 ,C570_=_C636 ,C570_=_C637 ,C570_=_C638 ,C570_=_C639 ,C570_=_C640 ,\nC570_=_C641 ,C570_=_C642 ,C570_=_C643 ,C570_=_C644 ,C570_=_C645 ,C570_=_C646 ,\nC570_=_C647 ,C570_=_C648 ,C588_=_C603 ,C588_=_C619 ,C588_=_C635 ,C588_=_C636 ,\nC588_=_C637 ,C588_=_C638 ,C588_=_C639 ,C588_=_C640 ,C588_=_C641 ,C588_=_C642 ,\nC588_=_C643 ,C588_=_C644 ,C588_=_C645 ,C588_=_C646 ,C588_=_C647 ,C588_=_C648 ,\nC603_=_C619 ,C603_=_C635 ,C603_=_C636 ,C603_=_C637 ,C603_=_C638 ,C603_=_C639 ,\nC603_=_C640 ,C603_=_C641 ,C603_=_C642 ,C603_=_C643 ,C603_=_C644 ,C603_=_C645 ,\nC603_=_C646 ,C603_=_C647 ,C603_=_C648 ,C619_=_C635 ,C619_=_C636 ,C619_=_C637 ,\nC619_=_C638 ,C619_=_C639 ,C619_=_C640 ,C619_=_C641 ,C619_=_C642 ,C619_=_C643 ,\nC619_=_C644 ,C619_=_C645 ,C619_=_C646 ,C619_=_C647 ,C619_=_C648 ,C635_=_C636 ,\nC635_=_C637 ,C635_=_C638 ,C635_=_C639 ,C635_=_C640 ,C635_=_C641 ,C635_=_C642 ,\nC635_=_C643 ,C635_=_C644 ,C635_=_C645 ,C635_=_C646 ,C635_=_C647 ,C635_=_C648 ,\nC636_=_C637 ,C636_=_C638 ,C636_=_C639 ,C636_=_C640 ,C636_=_C641 ,C636_=_C642 ,\nC636_=_C643 ,C636_=_C644 ,C636_=_C645 ,C636_=_C646 ,C636_=_C647 ,C636_=_C648 ,\nC637_=_C638 ,C637_=_C639 ,C637_=_C640 ,C637_=_C641 ,C637_=_C642 ,C637_=_C643 ,\nC637_=_C644 ,C637_=_C645 ,C637_=_C646 ,C637_=_C647 ,C637_=_C648 ,C638_=_C639 ,\nC638_=_C640 ,C638_=_C641 ,C638_=_C642 ,C638_=_C643 ,C638_=_C644 ,C638_=_C645 ,\nC638_=_C646 ,C638_=_C647 ,C638_=_C648 ,C639_=_C640 ,C639_=_C641 ,C639_=_C642 ,\nC639_=_C643 ,C639_=_C644 ,C639_=_C645 ,C639_=_C646 ,C639_=_C647 ,C639_=_C648 ,\nC640_=_C641 ,C640_=_C642 ,C640_=_C643 ,C640_=_C644 ,C640_=_C645 ,C640_=_C646 ,\nC640_=_C647 ,C640_=_C648 ,C641_=_C642 ,C641_=_C643 ,C641_=_C644 ,C641_=_C645 ,\nC641_=_C646 ,C641_=_C647 ,C641_=_C648 ,C642_=_C643 ,C642_=_C644 ,C642_=_C645 ,\nC642_=_C646 ,C642_=_C647 ,C642_=_C648 ,C643_=_C644 ,C643_=_C645 ,C643_=_C646 ,\nC643_=_C647 ,C643_=_C648 ,C644_=_C645 ,C644_=_C646 ,C644_=_C647 ,C644_=_C648 ,\nC645_=_C646 ,C645_=_C647 ,C645_=_C648 ,C646_=_C647 ,C646_=_C648 ,C647_=_C648 ,"];26[shape=box, label="id:26 level: 4\n71: C6 C16 C43 C53 C79 \nC89 C114 C124 C148 C157 C181 \nC191 C214 C222 C244 C245 C246 \nC247 C248 C249 C250 C251 C252 \nC253 C254 C255 C256 C257 C258 \nC259 C260 C261 C262 C263 C264 \nC265 C266 C267 C268 C269 C270 \nC271 C272 C307 C335 C362 C389 \nC438 C462 C484 C506 C507 C508 \nC509 C510 C511 C512 C513 C514 \nC515 C516 C517 C518 C519 C520 \nC521 C522 C523 C524 C525 C526 \n1292: C6_=_C16( C6 C16 ) C6_=_C43( C6 C43 ) C6_=_C79( C6 C79 ) C6_=_C114( C6 C114 ) C6_=_C148( C6 C148 ) \nC6_=_C181( C6 C181 ) C6_=_C214( C6 C214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16_=_C53( C16 C53 ) C16_=_C89( C16 C89 ) C16_=_C124( C16 C124 ) C16_=_C157( C16 C157 ) C16_=_C191( C16 C191 ) \nC16_=_C222( C16 C222 ) C16_=_C251( C16 C251 ) C16_=_C307( C16 C307 ) C16_=_C335( C16 C335 ) C16_=_C362( C16 C362 ) C16_=_C389( C16 C389 ) \nC16_=_C438( C16 C438 ) C16_=_C462( C16 C462 ) C16_=_C484( C16 C484 ) C16_=_C506( C16 C506 ) C16_=_C507( C16 C507 ) C16_=_C508( C16 C508 ) \nC16_=_C509( C16 C509 ) C16_=_C510( C16 C510 ) C16_=_C511( C16 C511 ) C16_=_C512( C16 C512 ) C16_=_C513( C16 C513 ) C16_=_C514( C16 C514 ) \nC16_=_C515( C16 C515 ) C16_=_C516( C16 C516 ) C16_=_C517( C16 C517 ) C16_=_C518( C16 C518 ) C16_=_C519( C16 C519 ) C16_=_C520( C16 C520 ) \nC16_=_C521( C16 C521 ) C16_=_C522( C16 C522 ) C16_=_C523( C16 C523 ) C16_=_C524( C16 C524 ) C16_=_C525( C16 C525 ) C16_=_C526( C16 C526 ) \nC43_=_C53( C43 C53 ) C43_=_C79( C43 C79 ) C43_=_C114( C43 C114 ) C43_=_C148( C43 C148 ) C43_=_C181( C43 C181 ) C43_=_C214( C43 C214 ) \nC43_=_C244( C43 C244 ) C43_=_C245( C43 C245 ) C43_=_C246( C43 C246 ) C43_=_C247( C43 C247 ) C43_=_C248( C43 C248 ) C43_=_C249( C43 C249 ) \nC43_=_C250( C43 C250 ) C43_=_C251( C43 C251 ) C43_=_C252( C43 C252 ) C43_=_C253( C43 C253 ) C43_=_C254( C43 C254 ) C43_=_C255( C43 C255 ) \nC43_=_C256( C43 C256 ) C43_=_C257( C43 C257 ) C43_=_C258( C43 C258 ) C43_=_C259( C43 C259 ) C43_=_C260( C43 C260 ) C43_=_C261( C43 C261 ) \nC43_=_C262( C43 C262 ) C43_=_C263( C43 C263 ) C43_=_C264( C43 C264 ) C43_=_C265( C43 C265 ) C43_=_C266( C43 C266 ) C43_=_C267( C43 C267 ) \nC43_=_C268( C43 C268 ) C43_=_C269( C43 C269 ) C43_=_C270( C43 C270 ) C43_=_C271( C43 C271 ) C43_=_C272( C43 C272 ) C53_=_C89( C53 C89 ) \nC53_=_C124( C53 C124 ) C53_=_C157( C53 C157 ) C53_=_C191( C53 C191 ) C53_=_C222( C53 C222 ) C53_=_C251( C53 C251 ) C53_=_C307( C53 C307 ) \nC53_=_C335( C53 C335 ) C53_=_C362( C53 C362 ) C53_=_C389( C53 C389 ) C53_=_C438( C53 C438 ) C53_=_C462( C53 C462 ) C53_=_C484( C53 C484 ) \nC53_=_C506( C53 C506 ) C53_=_C507( C53 C507 ) C53_=_C508( C53 C508 ) C53_=_C509( C53 C509 ) C53_=_C510( C53 C510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79_=_C89( C79 C89 ) C79_=_C114( C79 C114 ) C79_=_C148( C79 C148 ) \nC79_=_C181( C79 C181 ) C79_=_C214( C79 C214 ) C79_=_C244( C79 C244 ) C79_=_C245( C79 C245 ) C79_=_C246( C79 C246 ) C79_=_C247( C79 C247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w:t>
      </w:r>
    </w:p>
    <w:p>
      <w:pPr>
        <w:pStyle w:val="PreformattedText"/>
        <w:bidi w:val="0"/>
        <w:spacing w:before="0" w:after="0"/>
        <w:jc w:val="left"/>
        <w:rPr/>
      </w:pPr>
      <w:r>
        <w:rPr/>
        <w:t xml:space="preserve"> </w:t>
      </w:r>
      <w:r>
        <w:rPr/>
        <w:t>C79 C262 ) C79_=_C263( C79 C263 ) C79_=_C264( C79 C264 ) C79_=_C265( C79 C265 ) \nC79_=_C266( C79 C266 ) C79_=_C267( C79 C267 ) C79_=_C268( C79 C268 ) C79_=_C269( C79 C269 ) C79_=_C270( C79 C270 ) C79_=_C271( C79 C271 ) \nC79_=_C272( C79 C272 ) C89_=_C124( C89 C124 ) C89_=_C157( C89 C157 ) C89_=_C191( C89 C191 ) C89_=_C222( C89 C222 ) C89_=_C251( C89 C251 ) \nC89_=_C307( C89 C307 ) C89_=_C335( C89 C335 ) C89_=_C362( C89 C362 ) C89_=_C389( C89 C389 ) C89_=_C438( C89 C438 ) C89_=_C462( C89 C462 ) \nC89_=_C484( C89 C484 ) C89_=_C506( C89 C506 ) C89_=_C507( C89 C507 ) C89_=_C508( C89 C508 ) C89_=_C509( C89 C509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114_=_C124( C114 C124 ) C114_=_C148( C114 C148 ) \nC114_=_C181( C114 C181 ) C114_=_C214( C114 C214 ) C114_=_C244( C114 C244 ) C114_=_C245( C114 C245 ) C114_=_C246( C114 C246 ) C114_=_C247( C114 C247 ) \nC114_=_C248( C114 C248 ) C114_=_C249( C114 C249 ) C114_=_C250( C114 C250 ) C114_=_C251( C114 C251 ) C114_=_C252( C114 C252 ) C114_=_C253( C114 C253 ) \nC114_=_C254( C114 C254 ) C114_=_C255( C114 C255 ) C114_=_C256( C114 C256 ) C114_=_C257( C114 C257 ) C114_=_C258( C114 C258 ) C114_=_C259( C114 C259 ) \nC114_=_C260( C114 C260 ) C114_=_C261( C114 C261 ) C114_=_C262( C114 C262 ) C114_=_C263( C114 C263 ) C114_=_C264( C114 C264 ) C114_=_C265( C114 C265 ) \nC114_=_C266( C114 C266 ) C114_=_C267( C114 C267 ) C114_=_C268( C114 C268 ) C114_=_C269( C114 C269 ) C114_=_C270( C114 C270 ) C114_=_C271( C114 C271 ) \nC114_=_C272( C114 C272 ) C124_=_C157( C124 C157 ) C124_=_C191( C124 C191 ) C124_=_C222( C124 C222 ) C124_=_C251( C124 C251 ) C124_=_C307( C124 C307 ) \nC124_=_C335( C124 C335 ) C124_=_C362( C124 C362 ) C124_=_C389( C124 C389 ) C124_=_C438( C124 C438 ) C124_=_C462( C124 C462 ) C124_=_C484( C124 C484 ) \nC124_=_C506( C124 C506 ) C124_=_C507( C124 C507 ) C124_=_C508( C124 C508 ) C124_=_C509( C124 C509 ) C124_=_C510( C124 C510 ) C124_=_C511( C124 C511 ) \nC124_=_C512( C124 C512 ) C124_=_C513( C124 C513 ) C124_=_C514( C124 C514 ) C124_=_C515( C124 C515 ) C124_=_C516( C124 C516 ) C124_=_C517( C124 C517 ) \nC124_=_C518( C124 C518 ) C124_=_C519( C124 C519 ) C124_=_C520( C124 C520 ) C124_=_C521( C124 C521 ) C124_=_C522( C124 C522 ) C124_=_C523( C124 C523 ) \nC124_=_C524( C124 C524 ) C124_=_C525( C124 C525 ) C124_=_C526( C124 C526 ) C148_=_C157( C148 C157 ) C148_=_C181( C148 C181 ) C148_=_C214( C148 C214 ) \nC148_=_C244( C148 C244 ) C148_=_C245( C148 C245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4( C148 C264 ) C148_=_C265( C148 C265 ) C148_=_C266( C148 C266 ) C148_=_C267( C148 C267 ) \nC148_=_C268( C148 C268 ) C148_=_C269( C148 C269 ) C148_=_C270( C148 C270 ) C148_=_C271( C148 C271 ) C148_=_C272( C148 C272 ) C157_=_C191( C157 C191 ) \nC157_=_C222( C157 C222 ) C157_=_C251( C157 C251 ) C157_=_C307( C157 C307 ) C157_=_C335( C157 C335 ) C157_=_C362( C157 C362 ) C157_=_C389( C157 C389 ) \nC157_=_C438( C157 C438 ) C157_=_C462( C157 C462 ) C157_=_C484( C157 C484 ) C157_=_C506( C157 C506 ) C157_=_C507( C157 C507 ) C157_=_C508( C157 C508 ) \nC157_=_C509( C157 C509 ) C157_=_C510( C157 C510 ) C157_=_C511( C157 C511 ) C157_=_C512( C157 C512 ) C157_=_C513( C157 C513 ) C157_=_C514( C157 C514 ) \nC157_=_C515( C157 C515 ) C157_=_C516( C157 C516 ) C157_=_C517( C157 C517 ) C157_=_C518( C157 C518 ) C157_=_C519( C157 C519 ) C157_=_C520( C157 C520 ) \nC157_=_C521( C157 C521 ) C157_=_C522( C157 C522 ) C157_=_C523( C157 C523 ) C157_=_C524( C157 C524 ) C157_=_C525( C157 C525 ) C157_=_C526( C157 C526 ) \nC181_=_C191( C181 C191 ) C181_=_C214( C181 C214 ) C181_=_C244( C181 C244 ) C181_=_C245( C181 C245 ) C181_=_C246( C181 C246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91_=_C222( C191 C222 ) C191_=_C251( C191 C251 ) C191_=_C307( C191 C307 ) C191_=_C335( C191 C335 ) C191_=_C362( C191 C362 ) \nC191_=_C389( C191 C389 ) C191_=_C438( C191 C438 ) C191_=_C462( C191 C462 ) C191_=_C484( C191 C484 ) C191_=_C506( C191 C506 ) C191_=_C507( C191 C507 ) \nC191_=_C508( C191 C508 ) C191_=_C509( C191 C50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191_=_C526( C191 C526 ) C214_=_C222( C214 C222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4_=_C260( C214 C260 ) C214_=_C261( C214 C261 ) C214_=_C262( C214 C262 ) C214_=_C263( C214 C263 ) C214_=_C264( C214 C264 ) C214_=_C265( C214 C265 ) \nC214_=_C266( C214 C266 ) C214_=_C267( C214 C267 ) C214_=_C268( C214 C268 ) C214_=_C269( C214 C269 ) C214_=_C270( C214 C270 ) C214_=_C271( C214 C271 ) \nC214_=_C272( C214 C272 ) C222_=_C251( C222 C251 ) C222_=_C307( C222 C307 ) C222_=_C335( C222 C335 ) C222_=_C362( C222 C362 ) C222_=_C389( C222 C389 ) \nC222_=_C438( C222 C438 ) C222_=_C462( C222 C462 ) C222_=_C484( C222 C484 ) C222_=_C506( C222 C506 ) C222_=_C507( C222 C507 ) C222_=_C508( C222 C508 ) \nC222_=_C509( C222 C509 ) C222_=_C510( C222 C510 ) C222_=_C511( C222 C511 ) C222_=_C512( C222 C512 ) C222_=_C513( C222 C513 ) C222_=_C514( C222 C514 ) \nC222_=_C515( C222 C515 ) C222_=_C516( C222 C516 ) C222_=_C517( C222 C517 ) C222_=_C518( C222 C518 ) C222_=_C519( C222 C519 ) C222_=_C520( C222 C520 ) \nC222_=_C521( C222 C521 ) C222_=_C522( C222 C522 ) C222_=_C523( C222 C523 ) C222_=_C524( C222 C524 ) C222_=_C525( C222 C525 ) C222_=_C526( C222 C526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307( C245 C30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389( C246 C38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w:t>
      </w:r>
    </w:p>
    <w:p>
      <w:pPr>
        <w:pStyle w:val="PreformattedText"/>
        <w:bidi w:val="0"/>
        <w:spacing w:before="0" w:after="0"/>
        <w:jc w:val="left"/>
        <w:rPr/>
      </w:pPr>
      <w:r>
        <w:rPr/>
        <w:t xml:space="preserve"> </w:t>
      </w:r>
      <w:r>
        <w:rPr/>
        <w:t>C267 ) C247_=_C268( C247 C268 ) C247_=_C269( C247 C269 ) C247_=_C270( C247 C270 ) C247_=_C271( C247 C271 ) C247_=_C272( C247 C27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438( C248 C438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462( C249 C46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484( C250 C48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307( C251 C307 ) C251_=_C335( C251 C335 ) C251_=_C362( C251 C362 ) \nC251_=_C389( C251 C389 ) C251_=_C438( C251 C438 ) C251_=_C462( C251 C462 ) C251_=_C484( C251 C484 ) C251_=_C506( C251 C506 ) C251_=_C507( C251 C507 ) \nC251_=_C508( C251 C508 ) C251_=_C509( C251 C509 ) C251_=_C510( C251 C510 ) C251_=_C511( C251 C511 ) C251_=_C512( C251 C512 ) C251_=_C513( C251 C513 ) \nC251_=_C514( C251 C514 ) C251_=_C515( C251 C515 ) C251_=_C516( C251 C516 ) C251_=_C517( C251 C517 ) C251_=_C518( C251 C518 ) C251_=_C519( C251 C519 ) \nC251_=_C520( C251 C520 ) C251_=_C521( C251 C521 ) C251_=_C522( C251 C522 ) C251_=_C523( C251 C523 ) C251_=_C524( C251 C524 ) C251_=_C525( C251 C525 ) \nC251_=_C526( C251 C52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506( C252 C50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507( C253 C507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508( C254 C50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509( C255 C50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511( C256 C51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512( C257 C51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513( C258 C51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514( C259 C514 ) C260_=_C261( C260 C261 ) C260_=_C262( C260 C262 ) C260_=_C263( C260 C263 ) \nC260_=_C264( C260 C264 ) C260_=_C265( C260 C265 ) C260_=_C266( C260 C266 ) C260_=_C267( C260 C267 ) C260_=_C268( C260 C268 ) C260_=_C269( C260 C269 ) \nC260_=_C270( C260 C270 ) C260_=_C271( C260 C271 ) C260_=_C272( C260 C272 ) C260_=_C515( C260 C515 ) C261_=_C262( C261 C262 ) C261_=_C263( C261 C263 ) \nC261_=_C264( C261 C264 ) C261_=_C265( C261 C265 ) C261_=_C266( C261 C266 ) C261_=_C267( C261 C267 ) C261_=_C268( C261 C268 ) C261_=_C269( C261 C269 ) \nC261_=_C270( C261 C270 ) C261_=_C271( C261 C271 ) C261_=_C272( C261 C272 ) C261_=_C516( C261 C516 ) C262_=_C263( C262 C263 ) C262_=_C264( C262 C264 ) \nC262_=_C265( C262 C265 ) C262_=_C266( C262 C266 ) C262_=_C267( C262 C267 ) C262_=_C268( C262 C268 ) C262_=_C269( C262 C269 ) C262_=_C270( C262 C270 ) \nC262_=_C271( C262 C271 ) C262_=_C272( C262 C272 ) C262_=_C517( C262 C517 ) C263_=_C264( C263 C264 ) C263_=_C265( C263 C265 ) C263_=_C266( C263 C266 ) \nC263_=_C267( C263 C267 ) C263_=_C268( C263 C268 ) C263_=_C269( C263 C269 ) C263_=_C270( C263 C270 ) C263_=_C271( C263 C271 ) C263_=_C272( C263 C272 ) \nC263_=_C518( C263 C518 ) C264_=_C265( C264 C265 ) C264_=_C266( C264 C266 ) C264_=_C267( C264 C267 ) C264_=_C268( C264 C268 ) C264_=_C269( C264 C269 ) \nC264_=_C270( C264 C270 ) C264_=_C271( C264 C271 ) C264_=_C272( C264 C272 ) C264_=_C519( C264 C519 ) C265_=_C266( C265 C266 ) C265_=_C267( C265 C267 ) \nC265_=_C268( C265 C268 ) C265_=_C269( C265 C269 ) C265_=_C270( C265 C270 ) C265_=_C271( C265 C271 ) C265_=_C272( C265 C272 ) C265_=_C520( C265 C520 ) \nC266_=_C267( C266 C267 ) C266_=_C268( C266 C268 ) C266_=_C269( C266 C269 ) C266_=_C270( C266 C270 ) C266_=_C271( C266 C271 ) C266_=_C272( C266 C272 ) \nC266_=_C521( C266 C521 ) C267_=_C268( C267 C268 ) C267_=_C269( C267 C269 ) C267_=_C270( C267 C270 ) C267_=_C271( C267 C271 ) C267_=_C272( C267 C272 ) \nC267_=_C522( C267 C522 ) C268_=_C269( C268 C269 ) C268_=_C270( C268 C270 ) C268_=_C271( C268 C271 ) C268_=_C272( C268 C272 ) C268_=_C523( C268 C523 ) \nC269_=_C270( C269 C270 ) C269_=_C271( C269 C271 ) C269_=_C272( C269 C272 ) C269_=_C524( C269 C524 ) C270_=_C271( C270 C271 ) C270_=_C272( C270 C272 ) \nC271_=_C272( C271 C272 ) C271_=_C525( C271 C525 ) C272_=_C526( C272 C526 ) C307_=_C335( C307 C335 ) C307_=_C362( C307 C362 ) C307_=_C389( C307 C389 ) \nC307_=_C438( C307 C438 ) C307_=_C462( C307 C462 ) C307_=_C484( C307 C484 ) C307_=_C506( C307 C506 ) C307_=_C507( C307 C507 ) C307_=_C508( C307 C508 ) \nC307_=_C509( C307 C509 ) C307_=_C510( C307 C510 ) C307_=_C511( C307 C511 ) C307_=_C512( C307 C512 ) C307_=_C513( C307 C513 ) C307_=_C514( C307 C514 ) \nC307_=_C515( C307 C515 ) C307_=_C516( C307 C516 ) C307_=_C517( C307 C517 ) C307_=_C518( C307 C518 ) C307_=_C519( C307 C519 ) C307_=_C520( C307 C520 ) \nC307_=_C521( C307 C521 ) C307_=_C522( C307 C522 ) C307_=_C523( C307 C523 ) C307_=_C524( C307 C524 ) C307_=_C525( C307 C525 ) C307_=_C526( C307 C526 ) \nC335_=_C362( C335 C362 ) C335_=_C389( C335 C389 ) C335_=_C438( C335 C438 ) C335_=_C462( C335 C462 ) C335_=_C484( C335 C484 ) C335_=_C506( C335 C506 ) \nC335_=_C507( C335 C507 ) C335_=_C508(</w:t>
      </w:r>
    </w:p>
    <w:p>
      <w:pPr>
        <w:pStyle w:val="PreformattedText"/>
        <w:bidi w:val="0"/>
        <w:spacing w:before="0" w:after="0"/>
        <w:jc w:val="left"/>
        <w:rPr/>
      </w:pPr>
      <w:r>
        <w:rPr/>
        <w:t xml:space="preserve"> </w:t>
      </w:r>
      <w:r>
        <w:rPr/>
        <w:t>C335 C508 ) C335_=_C509( C335 C509 ) C335_=_C510( C335 C510 ) C335_=_C511( C335 C511 ) C335_=_C512( C335 C512 ) \nC335_=_C513( C335 C513 ) C335_=_C514( C335 C514 ) C335_=_C515( C335 C515 ) C335_=_C516( C335 C516 ) C335_=_C517( C335 C517 ) C335_=_C518( C335 C518 ) \nC335_=_C519( C335 C519 ) C335_=_C520( C335 C520 ) C335_=_C521( C335 C521 ) C335_=_C522( C335 C522 ) C335_=_C523( C335 C523 ) C335_=_C524( C335 C524 ) \nC335_=_C525( C335 C525 ) C335_=_C526( C335 C526 ) C362_=_C389( C362 C389 ) C362_=_C438( C362 C438 ) C362_=_C462( C362 C462 ) C362_=_C484( C362 C484 ) \nC362_=_C506( C362 C506 ) C362_=_C507( C362 C507 ) C362_=_C508( C362 C508 ) C362_=_C509( C362 C509 ) C362_=_C510( C362 C510 ) C362_=_C511( C362 C511 ) \nC362_=_C512( C362 C512 ) C362_=_C513( C362 C513 ) C362_=_C514( C362 C514 ) C362_=_C515( C362 C515 ) C362_=_C516( C362 C516 ) C362_=_C517( C362 C517 ) \nC362_=_C518( C362 C518 ) C362_=_C519( C362 C519 ) C362_=_C520( C362 C520 ) C362_=_C521( C362 C521 ) C362_=_C522( C362 C522 ) C362_=_C523( C362 C523 ) \nC362_=_C524( C362 C524 ) C362_=_C525( C362 C525 ) C362_=_C526( C362 C526 ) C389_=_C438( C389 C438 ) C389_=_C462( C389 C462 ) C389_=_C484( C389 C484 ) \nC389_=_C506( C389 C506 ) C389_=_C507( C389 C507 ) C389_=_C508( C389 C508 ) C389_=_C509( C389 C509 ) C389_=_C510( C389 C510 ) C389_=_C511( C389 C511 ) \nC389_=_C512( C389 C512 ) C389_=_C513( C389 C513 ) C389_=_C514( C389 C514 ) C389_=_C515( C389 C515 ) C389_=_C516( C389 C516 ) C389_=_C517( C389 C517 ) \nC389_=_C518( C389 C518 ) C389_=_C519( C389 C519 ) C389_=_C520( C389 C520 ) C389_=_C521( C389 C521 ) C389_=_C522( C389 C522 ) C389_=_C523( C389 C523 ) \nC389_=_C524( C389 C524 ) C389_=_C525( C389 C525 ) C389_=_C526( C389 C526 ) C438_=_C462( C438 C462 ) C438_=_C484( C438 C484 ) C438_=_C506( C438 C506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62_=_C484( C462 C484 ) C462_=_C506( C462 C506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4( C462 C524 ) C462_=_C525( C462 C525 ) C462_=_C526( C462 C526 ) \nC484_=_C506( C484 C506 ) C484_=_C507( C484 C507 ) C484_=_C508( C484 C508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4_=_C515( C514 C515 ) C514_=_C516( C514 C516 ) C514_=_C517( C514 C517 ) \nC514_=_C518( C514 C518 ) C514_=_C519( C514 C519 ) C514_=_C520( C514 C520 ) C514_=_C521( C514 C521 ) C514_=_C522( C514 C522 ) C514_=_C523( C514 C523 ) \nC514_=_C524( C514 C524 ) C514_=_C525( C514 C525 ) C514_=_C526( C514 C526 ) C515_=_C516( C515 C516 ) C515_=_C517( C515 C517 ) C515_=_C518( C515 C518 ) \nC515_=_C519( C515 C519 ) C515_=_C520( C515 C520 ) C515_=_C521( C515 C521 ) C515_=_C522( C515 C522 ) C515_=_C523( C515 C523 ) C515_=_C524( C515 C524 ) \nC515_=_C525( C515 C525 ) C515_=_C526( C515 C526 ) C516_=_C517( C516 C517 ) C516_=_C518( C516 C518 ) C516_=_C519( C516 C519 ) C516_=_C520( C516 C520 ) \nC516_=_C521( C516 C521 ) C516_=_C522( C516 C522 ) C516_=_C523( C516 C523 ) C516_=_C524( C516 C524 ) C516_=_C525( C516 C525 ) C516_=_C526( C516 C526 ) \nC517_=_C518( C517 C518 ) C517_=_C519( C517 C519 ) C517_=_C520( C517 C520 ) C517_=_C521( C517 C521 ) C517_=_C522( C517 C522 ) C517_=_C523( C517 C523 ) \nC517_=_C524( C517 C524 ) C517_=_C525( C517 C525 ) C517_=_C526( C517 C526 ) C518_=_C519( C518 C519 ) C518_=_C520( C518 C520 ) C518_=_C521( C518 C521 ) \nC518_=_C522( C518 C522 ) C518_=_C523( C518 C523 ) C518_=_C524( C518 C524 ) C518_=_C525( C518 C525 ) C518_=_C526( C518 C526 ) C519_=_C520( C519 C520 ) \nC519_=_C521( C519 C521 ) C519_=_C522( 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17-&gt;26[label="70: C6 C16 C43 C53 C79 \nC89 C114 C124 C148 C157 C181 \nC191 C214 C222 C244 C245 C246 \nC247 C248 C249 C250 C252 C253 \nC254 C255 C256 C257 C258 C259 \nC260 C261 C262 C263 C264 C265 \nC266 C267 C268 C269 C270 C271 \nC272 C307 C335 C362 C389 C438 \nC462 C484 C506 C507 C508 C509 \nC510 C511 C512 C513 C514 C515 \nC516 C517 C518 C519 C520 C521 \nC522 C523 C524 C525 C526 \n1222: C6_=_C16 ,C6_=_C43 ,C6_=_C79 ,C6_=_C114 ,C6_=_C148 ,\nC6_=_C181 ,C6_=_C214 ,C6_=_C244 ,C6_=_C245 ,C6_=_C246 ,C6_=_C247 ,\nC6_=_C248 ,C6_=_C249 ,C6_=_C250 ,C6_=_C252 ,C6_=_C253 ,C6_=_C254 ,\nC6_=_C255 ,C6_=_C256 ,C6_=_C257 ,C6_=_C258 ,C6_=_C259 ,C6_=_C260 ,\nC6_=_C261 ,C6_=_C262 ,C6_=_C263 ,C6_=_C264 ,C6_=_C265 ,C6_=_C266 ,\nC6_=_C267 ,C6_=_C268 ,C6_=_C269 ,C6_=_C270 ,C6_=_C271 ,C6_=_C272 ,\nC16_=_C53 ,C16_=_C89 ,C16_=_C124 ,C16_=_C157 ,C16_=_C191 ,C16_=_C222 ,\nC16_=_C307 ,C16_=_C335 ,C16_=_C362 ,C16_=_C389 ,C16_=_C438 ,C16_=_C462 ,\nC16_=_C484 ,C16_=_C506 ,C16_=_C507 ,C16_=_C508 ,C16_=_C509 ,C16_=_C510 ,\nC16_=_C511 ,C16_=_C512 ,C16_=_C513 ,C16_=_C514 ,C16_=_C515 ,C16_=_C516 ,\nC16_=_C517 ,C16_=_C518 ,C16_=_C519 ,C16_=_C520 ,C16_=_C521 ,C16_=_C522 ,\nC16_=_C523 ,C16_=_C524 ,C16_=_C525 ,C16_=_C526</w:t>
      </w:r>
    </w:p>
    <w:p>
      <w:pPr>
        <w:pStyle w:val="PreformattedText"/>
        <w:bidi w:val="0"/>
        <w:spacing w:before="0" w:after="0"/>
        <w:jc w:val="left"/>
        <w:rPr/>
      </w:pPr>
      <w:r>
        <w:rPr/>
        <w:t xml:space="preserve"> </w:t>
      </w:r>
      <w:r>
        <w:rPr/>
        <w:t>,C43_=_C53 ,C43_=_C79 ,\nC43_=_C114 ,C43_=_C148 ,C43_=_C181 ,C43_=_C214 ,C43_=_C244 ,C43_=_C245 ,\nC43_=_C246 ,C43_=_C247 ,C43_=_C248 ,C43_=_C249 ,C43_=_C250 ,C43_=_C252 ,\nC43_=_C253 ,C43_=_C254 ,C43_=_C255 ,C43_=_C256 ,C43_=_C257 ,C43_=_C258 ,\nC43_=_C259 ,C43_=_C260 ,C43_=_C261 ,C43_=_C262 ,C43_=_C263 ,C43_=_C264 ,\nC43_=_C265 ,C43_=_C266 ,C43_=_C267 ,C43_=_C268 ,C43_=_C269 ,C43_=_C270 ,\nC43_=_C271 ,C43_=_C272 ,C53_=_C89 ,C53_=_C124 ,C53_=_C157 ,C53_=_C191 ,\nC53_=_C222 ,C53_=_C307 ,C53_=_C335 ,C53_=_C362 ,C53_=_C389 ,C53_=_C438 ,\nC53_=_C462 ,C53_=_C484 ,C53_=_C506 ,C53_=_C507 ,C53_=_C508 ,C53_=_C509 ,\nC53_=_C510 ,C53_=_C511 ,C53_=_C512 ,C53_=_C513 ,C53_=_C514 ,C53_=_C515 ,\nC53_=_C516 ,C53_=_C517 ,C53_=_C518 ,C53_=_C519 ,C53_=_C520 ,C53_=_C521 ,\nC53_=_C522 ,C53_=_C523 ,C53_=_C524 ,C53_=_C525 ,C53_=_C526 ,C79_=_C89 ,\nC79_=_C114 ,C79_=_C148 ,C79_=_C181 ,C79_=_C214 ,C79_=_C244 ,C79_=_C245 ,\nC79_=_C246 ,C79_=_C247 ,C79_=_C248 ,C79_=_C249 ,C79_=_C250 ,C79_=_C252 ,\nC79_=_C253 ,C79_=_C254 ,C79_=_C255 ,C79_=_C256 ,C79_=_C257 ,C79_=_C258 ,\nC79_=_C259 ,C79_=_C260 ,C79_=_C261 ,C79_=_C262 ,C79_=_C263 ,C79_=_C264 ,\nC79_=_C265 ,C79_=_C266 ,C79_=_C267 ,C79_=_C268 ,C79_=_C269 ,C79_=_C270 ,\nC79_=_C271 ,C79_=_C272 ,C89_=_C124 ,C89_=_C157 ,C89_=_C191 ,C89_=_C222 ,\nC89_=_C307 ,C89_=_C335 ,C89_=_C362 ,C89_=_C389 ,C89_=_C438 ,C89_=_C462 ,\nC89_=_C484 ,C89_=_C506 ,C89_=_C507 ,C89_=_C508 ,C89_=_C509 ,C89_=_C510 ,\nC89_=_C511 ,C89_=_C512 ,C89_=_C513 ,C89_=_C514 ,C89_=_C515 ,C89_=_C516 ,\nC89_=_C517 ,C89_=_C518 ,C89_=_C519 ,C89_=_C520 ,C89_=_C521 ,C89_=_C522 ,\nC89_=_C523 ,C89_=_C524 ,C89_=_C525 ,C89_=_C526 ,C114_=_C124 ,C114_=_C148 ,\nC114_=_C181 ,C114_=_C214 ,C114_=_C244 ,C114_=_C245 ,C114_=_C246 ,C114_=_C247 ,\nC114_=_C248 ,C114_=_C249 ,C114_=_C250 ,C114_=_C252 ,C114_=_C253 ,C114_=_C254 ,\nC114_=_C255 ,C114_=_C256 ,C114_=_C257 ,C114_=_C258 ,C114_=_C259 ,C114_=_C260 ,\nC114_=_C261 ,C114_=_C262 ,C114_=_C263 ,C114_=_C264 ,C114_=_C265 ,C114_=_C266 ,\nC114_=_C267 ,C114_=_C268 ,C114_=_C269 ,C114_=_C270 ,C114_=_C271 ,C114_=_C272 ,\nC124_=_C157 ,C124_=_C191 ,C124_=_C222 ,C124_=_C307 ,C124_=_C335 ,C124_=_C362 ,\nC124_=_C389 ,C124_=_C438 ,C124_=_C462 ,C124_=_C484 ,C124_=_C506 ,C124_=_C507 ,\nC124_=_C508 ,C124_=_C509 ,C124_=_C510 ,C124_=_C511 ,C124_=_C512 ,C124_=_C513 ,\nC124_=_C514 ,C124_=_C515 ,C124_=_C516 ,C124_=_C517 ,C124_=_C518 ,C124_=_C519 ,\nC124_=_C520 ,C124_=_C521 ,C124_=_C522 ,C124_=_C523 ,C124_=_C524 ,C124_=_C525 ,\nC124_=_C526 ,C148_=_C157 ,C148_=_C181 ,C148_=_C214 ,C148_=_C244 ,C148_=_C245 ,\nC148_=_C246 ,C148_=_C247 ,C148_=_C248 ,C148_=_C249 ,C148_=_C250 ,C148_=_C252 ,\nC148_=_C253 ,C148_=_C254 ,C148_=_C255 ,C148_=_C256 ,C148_=_C257 ,C148_=_C258 ,\nC148_=_C259 ,C148_=_C260 ,C148_=_C261 ,C148_=_C262 ,C148_=_C263 ,C148_=_C264 ,\nC148_=_C265 ,C148_=_C266 ,C148_=_C267 ,C148_=_C268 ,C148_=_C269 ,C148_=_C270 ,\nC148_=_C271 ,C148_=_C272 ,C157_=_C191 ,C157_=_C222 ,C157_=_C307 ,C157_=_C335 ,\nC157_=_C362 ,C157_=_C389 ,C157_=_C438 ,C157_=_C462 ,C157_=_C484 ,C157_=_C506 ,\nC157_=_C507 ,C157_=_C508 ,C157_=_C509 ,C157_=_C510 ,C157_=_C511 ,C157_=_C512 ,\nC157_=_C513 ,C157_=_C514 ,C157_=_C515 ,C157_=_C516 ,C157_=_C517 ,C157_=_C518 ,\nC157_=_C519 ,C157_=_C520 ,C157_=_C521 ,C157_=_C522 ,C157_=_C523 ,C157_=_C524 ,\nC157_=_C525 ,C157_=_C526 ,C181_=_C191 ,C181_=_C214 ,C181_=_C244 ,C181_=_C245 ,\nC181_=_C246 ,C181_=_C247 ,C181_=_C248 ,C181_=_C249 ,C181_=_C250 ,C181_=_C252 ,\nC181_=_C253 ,C181_=_C254 ,C181_=_C255 ,C181_=_C256 ,C181_=_C257 ,C181_=_C258 ,\nC181_=_C259 ,C181_=_C260 ,C181_=_C261 ,C181_=_C262 ,C181_=_C263 ,C181_=_C264 ,\nC181_=_C265 ,C181_=_C266 ,C181_=_C267 ,C181_=_C268 ,C181_=_C269 ,C181_=_C270 ,\nC181_=_C271 ,C181_=_C272 ,C191_=_C222 ,C191_=_C307 ,C191_=_C335 ,C191_=_C362 ,\nC191_=_C389 ,C191_=_C438 ,C191_=_C462 ,C191_=_C484 ,C191_=_C506 ,C191_=_C507 ,\nC191_=_C508 ,C191_=_C509 ,C191_=_C510 ,C191_=_C511 ,C191_=_C512 ,C191_=_C513 ,\nC191_=_C514 ,C191_=_C515 ,C191_=_C516 ,C191_=_C517 ,C191_=_C518 ,C191_=_C519 ,\nC191_=_C520 ,C191_=_C521 ,C191_=_C522 ,C191_=_C523 ,C191_=_C524 ,C191_=_C525 ,\nC191_=_C526 ,C214_=_C222 ,C214_=_C244 ,C214_=_C245 ,C214_=_C246 ,C214_=_C247 ,\nC214_=_C248 ,C214_=_C249 ,C214_=_C250 ,C214_=_C252 ,C214_=_C253 ,C214_=_C254 ,\nC214_=_C255 ,C214_=_C256 ,C214_=_C257 ,C214_=_C258 ,C214_=_C259 ,C214_=_C260 ,\nC214_=_C261 ,C214_=_C262 ,C214_=_C263 ,C214_=_C264 ,C214_=_C265 ,C214_=_C266 ,\nC214_=_C267 ,C214_=_C268 ,C214_=_C269 ,C214_=_C270 ,C214_=_C271 ,C214_=_C272 ,\nC222_=_C307 ,C222_=_C335 ,C222_=_C362 ,C222_=_C389 ,C222_=_C438 ,C222_=_C462 ,\nC222_=_C484 ,C222_=_C506 ,C222_=_C507 ,C222_=_C508 ,C222_=_C509 ,C222_=_C510 ,\nC222_=_C511 ,C222_=_C512 ,C222_=_C513 ,C222_=_C514 ,C222_=_C515 ,C222_=_C516 ,\nC222_=_C517 ,C222_=_C518 ,C222_=_C519 ,C222_=_C520 ,C222_=_C521 ,C222_=_C522 ,\nC222_=_C523 ,C222_=_C524 ,C222_=_C525 ,C222_=_C526 ,C244_=_C245 ,C244_=_C246 ,\nC244_=_C247 ,C244_=_C248 ,C244_=_C249 ,C244_=_C250 ,C244_=_C252 ,C244_=_C253 ,\nC244_=_C254 ,C244_=_C255 ,C244_=_C256 ,C244_=_C257 ,C244_=_C258 ,C244_=_C259 ,\nC244_=_C260 ,C244_=_C261 ,C244_=_C262 ,C244_=_C263 ,C244_=_C264 ,C244_=_C265 ,\nC244_=_C266 ,C244_=_C267 ,C244_=_C268 ,C244_=_C269 ,C244_=_C270 ,C244_=_C271 ,\nC244_=_C272 ,C245_=_C246 ,C245_=_C247 ,C245_=_C248 ,C245_=_C249 ,C245_=_C250 ,\nC245_=_C252 ,C245_=_C253 ,C245_=_C254 ,C245_=_C255 ,C245_=_C256 ,C245_=_C257 ,\nC245_=_C258 ,C245_=_C259 ,C245_=_C260 ,C245_=_C261 ,C245_=_C262 ,C245_=_C263 ,\nC245_=_C264 ,C245_=_C265 ,C245_=_C266 ,C245_=_C267 ,C245_=_C268 ,C245_=_C269 ,\nC245_=_C270 ,C245_=_C271 ,C245_=_C272 ,C245_=_C307 ,C246_=_C247 ,C246_=_C248 ,\nC246_=_C249 ,C246_=_C250 ,C246_=_C252 ,C246_=_C253 ,C246_=_C254 ,C246_=_C255 ,\nC246_=_C256 ,C246_=_C257 ,C246_=_C258 ,C246_=_C259 ,C246_=_C260 ,C246_=_C261 ,\nC246_=_C262 ,C246_=_C263 ,C246_=_C264 ,C246_=_C265 ,C246_=_C266 ,C246_=_C267 ,\nC246_=_C268 ,C246_=_C269 ,C246_=_C270 ,C246_=_C271 ,C246_=_C272 ,C246_=_C389 ,\nC247_=_C248 ,C247_=_C249 ,C247_=_C250 ,C247_=_C252 ,C247_=_C253 ,C247_=_C254 ,\nC247_=_C255 ,C247_=_C256 ,C247_=_C257 ,C247_=_C258 ,C247_=_C259 ,C247_=_C260 ,\nC247_=_C261 ,C247_=_C262 ,C247_=_C263 ,C247_=_C264 ,C247_=_C265 ,C247_=_C266 ,\nC247_=_C267 ,C247_=_C268 ,C247_=_C269 ,C247_=_C270 ,C247_=_C271 ,C247_=_C272 ,\nC248_=_C249 ,C248_=_C250 ,C248_=_C252 ,C248_=_C253 ,C248_=_C254 ,C248_=_C255 ,\nC248_=_C256 ,C248_=_C257 ,C248_=_C258 ,C248_=_C259 ,C248_=_C260 ,C248_=_C261 ,\nC248_=_C262 ,C248_=_C263 ,C248_=_C264 ,C248_=_C265 ,C248_=_C266 ,C248_=_C267 ,\nC248_=_C268 ,C248_=_C269 ,C248_=_C270 ,C248_=_C271 ,C248_=_C272 ,C248_=_C438 ,\nC249_=_C250 ,C249_=_C252 ,C249_=_C253 ,C249_=_C254 ,C249_=_C255 ,C249_=_C256 ,\nC249_=_C257 ,C249_=_C258 ,C249_=_C259 ,C249_=_C260 ,C249_=_C261 ,C249_=_C262 ,\nC249_=_C263 ,C249_=_C264 ,C249_=_C265 ,C249_=_C266 ,C249_=_C267 ,C249_=_C268 ,\nC249_=_C269 ,C249_=_C270 ,C249_=_C271 ,C249_=_C272 ,C249_=_C462 ,C250_=_C252 ,\nC250_=_C253 ,C250_=_C254 ,C250_=_C255 ,C250_=_C256 ,C250_=_C257 ,C250_=_C258 ,\nC250_=_C259 ,C250_=_C260 ,C250_=_C261 ,C250_=_C262 ,C250_=_C263 ,C250_=_C264 ,\nC250_=_C265 ,C250_=_C266 ,C250_=_C267 ,C250_=_C268 ,C250_=_C269 ,C250_=_C270 ,\nC250_=_C271 ,C250_=_C272 ,C250_=_C484 ,C252_=_C253 ,C252_=_C254 ,C252_=_C255 ,\nC252_=_C256 ,C252_=_C257 ,C252_=_C258 ,C252_=_C259 ,C252_=_C260 ,C252_=_C261 ,\nC252_=_C262 ,C252_=_C263 ,C252_=_C264 ,C252_=_C265 ,C252_=_C266 ,C252_=_C267 ,\nC252_=_C268 ,C252_=_C269 ,C252_=_C270 ,C252_=_C271 ,C252_=_C272 ,C252_=_C506 ,\nC253_=_C254 ,C253_=_C255 ,C253_=_C256 ,C253_=_C257 ,C253_=_C258 ,C253_=_C259 ,\nC253_=_C260 ,C253_=_C261 ,C253_=_C262 ,C253_=_C263 ,C253_=_C264 ,C253_=_C265 ,\nC253_=_C266 ,C253_=_C267 ,C253_=_C268 ,C253_=_C269 ,C253_=_C270 ,C253_=_C271 ,\nC253_=_C272 ,C253_=_C507 ,C254_=_C255 ,C254_=_C256 ,C254_=_C257 ,C254_=_C258 ,\nC254_=_C259 ,C254_=_C260 ,C254_=_C261 ,C254_=_C262 ,C254_=_C263 ,C254_=_C264 ,\nC254_=_C265 ,C254_=_C266 ,C254_=_C267 ,C254_=_C268 ,C254_=_C269 ,C254_=_C270 ,\nC254_=_C271 ,C254_=_C272 ,C254_=_C508 ,C255_=_C256 ,C255_=_C257 ,C255_=_C258 ,\nC255_=_C259 ,C255_=_C260 ,C255_=_C261 ,C255_=_C262 ,C255_=_C263 ,C255_=_C264 ,\nC255_=_C265 ,C255_=_C266 ,C255_=_C267 ,C255_=_C268 ,C255_=_C269 ,C255_=_C270 ,\nC255_=_C271 ,C255_=_C272 ,C255_=_C509 ,C256_=_C257 ,C256_=_C258 ,C256_=_C259 ,\nC256_=_C260 ,C256_=_C261 ,C256_=_C262 ,C256_=_C263 ,C256_=_C264 ,C256_=_C265 ,\nC256_=_C266 ,C256_=_C267 ,C256_=_C268 ,C256_=_C269 ,C256_=_C270 ,C256_=_C271 ,\nC256_=_C272 ,C256_=_C511 ,C257_=_C258 ,C257_=_C259 ,C257_=_C260 ,C257_=_C261 ,\nC257_=_C262 ,C257_=_C263 ,C257_=_C264 ,C257_=_C265 ,C257_=_C266 ,C257_=_C267 ,\nC257_=_C268 ,C257_=_C269 ,C257_=_C270 ,C257_=_C271 ,C257_=_C272 ,C257_=_C512 ,\nC258_=_C259 ,C258_=_C260 ,C258_=_C261 ,C258_=_C262 ,C258_=_C263 ,C258_=_C264 ,\nC258_=_C265 ,C258_=_C266 ,C258_=_C267 ,C258_=_C268 ,C258_=_C269 ,C258_=_C270 ,\nC258_=_C271 ,C258_=_C272 ,C258_=_C513 ,C259_=_C260 ,C259_=_C261 ,C259_=_C262 ,\nC259_=_C263 ,C259_=_C264 ,C259_=_C265 ,C259_=_C266 ,C259_=_C267 ,C259_=_C268 ,\nC259_=_C269 ,C259_=_C270 ,C259_=_C271 ,C259_=_C272 ,C259_=_C514 ,C260_=_C261 ,\nC260_=_C262 ,C260_=_C263 ,C260_=_C264 ,C260_=_C265 ,C260_=_C266 ,C260_=_C267 ,\nC260_=_C268 ,C260_=_C269 ,C260_=_C270 ,C260_=_C271 ,C260_=_C272 ,C260_=_C515 ,\nC261_=_C262 ,C261_=_C263 ,C261_=_C264 ,C261_=_C265 ,C261_=_C266 ,C261_=_C267 ,\nC261_=_C268 ,C261_=_C269 ,C261_=_C270 ,C261_=_C271 ,C261_=_C272 ,C261_=_C516 ,\nC262_=_C263 ,C262_=_C264 ,C262_=_C265 ,C262_=_C266 ,C262_=_C267 ,C262_=_C268 ,\nC262_=_C269 ,C262_=_C270 ,C262_=_C271 ,C262_=_C272 ,C262_=_C517 ,C263_=_C264 ,\nC263_=_C265 ,C263_=_C266 ,C263_=_C267 ,C263_=_C268 ,C263_=_C269 ,C263_=_C270 ,\nC263_=_C271 ,C263_=_C272 ,C263_=_C518 ,C264_=_C265 ,C264_=_C266 ,C264_=_C267 ,\nC264_=_C268 ,C264_=_C269 ,C264_=_C270 ,C264_=_C271 ,C264_=_C272 ,C264_=_C519 ,\nC265_=_C266 ,C265_=_C267 ,C265_=_C268 ,C265_=_C269 ,C265_=_C270 ,C265_=_C271 ,\nC265_=_C272 ,C265_=_C520 ,C266_=_C267 ,C266_=_C268 ,C266_=_C269 ,C266_=_C270 ,\nC266_=_C271</w:t>
      </w:r>
    </w:p>
    <w:p>
      <w:pPr>
        <w:pStyle w:val="PreformattedText"/>
        <w:bidi w:val="0"/>
        <w:spacing w:before="0" w:after="0"/>
        <w:jc w:val="left"/>
        <w:rPr/>
      </w:pPr>
      <w:r>
        <w:rPr/>
        <w:t xml:space="preserve"> </w:t>
      </w:r>
      <w:r>
        <w:rPr/>
        <w:t>,C266_=_C272 ,C266_=_C521 ,C267_=_C268 ,C267_=_C269 ,C267_=_C270 ,\nC267_=_C271 ,C267_=_C272 ,C267_=_C522 ,C268_=_C269 ,C268_=_C270 ,C268_=_C271 ,\nC268_=_C272 ,C268_=_C523 ,C269_=_C270 ,C269_=_C271 ,C269_=_C272 ,C269_=_C524 ,\nC270_=_C271 ,C270_=_C272 ,C271_=_C272 ,C271_=_C525 ,C272_=_C526 ,C307_=_C335 ,\nC307_=_C362 ,C307_=_C389 ,C307_=_C438 ,C307_=_C462 ,C307_=_C484 ,C307_=_C506 ,\nC307_=_C507 ,C307_=_C508 ,C307_=_C509 ,C307_=_C510 ,C307_=_C511 ,C307_=_C512 ,\nC307_=_C513 ,C307_=_C514 ,C307_=_C515 ,C307_=_C516 ,C307_=_C517 ,C307_=_C518 ,\nC307_=_C519 ,C307_=_C520 ,C307_=_C521 ,C307_=_C522 ,C307_=_C523 ,C307_=_C524 ,\nC307_=_C525 ,C307_=_C526 ,C335_=_C362 ,C335_=_C389 ,C335_=_C438 ,C335_=_C462 ,\nC335_=_C484 ,C335_=_C506 ,C335_=_C507 ,C335_=_C508 ,C335_=_C509 ,C335_=_C510 ,\nC335_=_C511 ,C335_=_C512 ,C335_=_C513 ,C335_=_C514 ,C335_=_C515 ,C335_=_C516 ,\nC335_=_C517 ,C335_=_C518 ,C335_=_C519 ,C335_=_C520 ,C335_=_C521 ,C335_=_C522 ,\nC335_=_C523 ,C335_=_C524 ,C335_=_C525 ,C335_=_C526 ,C362_=_C389 ,C362_=_C438 ,\nC362_=_C462 ,C362_=_C484 ,C362_=_C506 ,C362_=_C507 ,C362_=_C508 ,C362_=_C509 ,\nC362_=_C510 ,C362_=_C511 ,C362_=_C512 ,C362_=_C513 ,C362_=_C514 ,C362_=_C515 ,\nC362_=_C516 ,C362_=_C517 ,C362_=_C518 ,C362_=_C519 ,C362_=_C520 ,C362_=_C521 ,\nC362_=_C522 ,C362_=_C523 ,C362_=_C524 ,C362_=_C525 ,C362_=_C526 ,C389_=_C438 ,\nC389_=_C462 ,C389_=_C484 ,C389_=_C506 ,C389_=_C507 ,C389_=_C508 ,C389_=_C509 ,\nC389_=_C510 ,C389_=_C511 ,C389_=_C512 ,C389_=_C513 ,C389_=_C514 ,C389_=_C515 ,\nC389_=_C516 ,C389_=_C517 ,C389_=_C518 ,C389_=_C519 ,C389_=_C520 ,C389_=_C521 ,\nC389_=_C522 ,C389_=_C523 ,C389_=_C524 ,C389_=_C525 ,C389_=_C526 ,C438_=_C462 ,\nC438_=_C484 ,C438_=_C506 ,C438_=_C507 ,C438_=_C508 ,C438_=_C509 ,C438_=_C510 ,\nC438_=_C511 ,C438_=_C512 ,C438_=_C513 ,C438_=_C514 ,C438_=_C515 ,C438_=_C516 ,\nC438_=_C517 ,C438_=_C518 ,C438_=_C519 ,C438_=_C520 ,C438_=_C521 ,C438_=_C522 ,\nC438_=_C523 ,C438_=_C524 ,C438_=_C525 ,C438_=_C526 ,C462_=_C484 ,C462_=_C506 ,\nC462_=_C507 ,C462_=_C508 ,C462_=_C509 ,C462_=_C510 ,C462_=_C511 ,C462_=_C512 ,\nC462_=_C513 ,C462_=_C514 ,C462_=_C515 ,C462_=_C516 ,C462_=_C517 ,C462_=_C518 ,\nC462_=_C519 ,C462_=_C520 ,C462_=_C521 ,C462_=_C522 ,C462_=_C523 ,C462_=_C524 ,\nC462_=_C525 ,C462_=_C526 ,C484_=_C506 ,C484_=_C507 ,C484_=_C508 ,C484_=_C509 ,\nC484_=_C510 ,C484_=_C511 ,C484_=_C512 ,C484_=_C513 ,C484_=_C514 ,C484_=_C515 ,\nC484_=_C516 ,C484_=_C517 ,C484_=_C518 ,C484_=_C519 ,C484_=_C520 ,C484_=_C521 ,\nC484_=_C522 ,C484_=_C523 ,C484_=_C524 ,C484_=_C525 ,C484_=_C526 ,C506_=_C507 ,\nC506_=_C508 ,C506_=_C509 ,C506_=_C510 ,C506_=_C511 ,C506_=_C512 ,C506_=_C513 ,\nC506_=_C514 ,C506_=_C515 ,C506_=_C516 ,C506_=_C517 ,C506_=_C518 ,C506_=_C519 ,\nC506_=_C520 ,C506_=_C521 ,C506_=_C522 ,C506_=_C523 ,C506_=_C524 ,C506_=_C525 ,\nC506_=_C526 ,C507_=_C508 ,C507_=_C509 ,C507_=_C510 ,C507_=_C511 ,C507_=_C512 ,\nC507_=_C513 ,C507_=_C514 ,C507_=_C515 ,C507_=_C516 ,C507_=_C517 ,C507_=_C518 ,\nC507_=_C519 ,C507_=_C520 ,C507_=_C521 ,C507_=_C522 ,C507_=_C523 ,C507_=_C524 ,\nC507_=_C525 ,C507_=_C526 ,C508_=_C509 ,C508_=_C510 ,C508_=_C511 ,C508_=_C512 ,\nC508_=_C513 ,C508_=_C514 ,C508_=_C515 ,C508_=_C516 ,C508_=_C517 ,C508_=_C518 ,\nC508_=_C519 ,C508_=_C520 ,C508_=_C521 ,C508_=_C522 ,C508_=_C523 ,C508_=_C524 ,\nC508_=_C525 ,C508_=_C526 ,C509_=_C510 ,C509_=_C511 ,C509_=_C512 ,C509_=_C513 ,\nC509_=_C514 ,C509_=_C515 ,C509_=_C516 ,C509_=_C517 ,C509_=_C518 ,C509_=_C519 ,\nC509_=_C520 ,C509_=_C521 ,C509_=_C522 ,C509_=_C523 ,C509_=_C524 ,C509_=_C525 ,\nC509_=_C526 ,C510_=_C511 ,C510_=_C512 ,C510_=_C513 ,C510_=_C514 ,C510_=_C515 ,\nC510_=_C516 ,C510_=_C517 ,C510_=_C518 ,C510_=_C519 ,C510_=_C520 ,C510_=_C521 ,\nC510_=_C522 ,C510_=_C523 ,C510_=_C524 ,C510_=_C525 ,C510_=_C526 ,C511_=_C512 ,\nC511_=_C513 ,C511_=_C514 ,C511_=_C515 ,C511_=_C516 ,C511_=_C517 ,C511_=_C518 ,\nC511_=_C519 ,C511_=_C520 ,C511_=_C521 ,C511_=_C522 ,C511_=_C523 ,C511_=_C524 ,\nC511_=_C525 ,C511_=_C526 ,C512_=_C513 ,C512_=_C514 ,C512_=_C515 ,C512_=_C516 ,\nC512_=_C517 ,C512_=_C518 ,C512_=_C519 ,C512_=_C520 ,C512_=_C521 ,C512_=_C522 ,\nC512_=_C523 ,C512_=_C524 ,C512_=_C525 ,C512_=_C526 ,C513_=_C514 ,C513_=_C515 ,\nC513_=_C516 ,C513_=_C517 ,C513_=_C518 ,C513_=_C519 ,C513_=_C520 ,C513_=_C521 ,\nC513_=_C522 ,C513_=_C523 ,C513_=_C524 ,C513_=_C525 ,C513_=_C526 ,C514_=_C515 ,\nC514_=_C516 ,C514_=_C517 ,C514_=_C518 ,C514_=_C519 ,C514_=_C520 ,C514_=_C521 ,\nC514_=_C522 ,C514_=_C523 ,C514_=_C524 ,C514_=_C525 ,C514_=_C526 ,C515_=_C516 ,\nC515_=_C517 ,C515_=_C518 ,C515_=_C519 ,C515_=_C520 ,C515_=_C521 ,C515_=_C522 ,\nC515_=_C523 ,C515_=_C524 ,C515_=_C525 ,C515_=_C526 ,C516_=_C517 ,C516_=_C518 ,\nC516_=_C519 ,C516_=_C520 ,C516_=_C521 ,C516_=_C522 ,C516_=_C523 ,C516_=_C524 ,\nC516_=_C525 ,C516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27[shape=box, label="id:27 level: 4\n73: C8 C29 C45 C66 C81 \nC103 C116 C137 C149 C171 C183 \nC205 C216 C235 C245 C264 C273 \nC302 C303 C304 C305 C306 C307 \nC308 C309 C310 C311 C312 C313 \nC314 C315 C316 C317 C318 C319 \nC320 C321 C322 C323 C324 C325 \nC326 C327 C328 C329 C348 C376 \nC403 C427 C452 C475 C497 C519 \nC539 C559 C577 C610 C626 C640 \nC653 C666 C678 C689 C699 C708 \nC717 C718 C719 C720 C721 C722 \nC723 C724 \n1366: C8_=_C29( C8 C29 ) C8_=_C45( C8 C45 ) C8_=_C81( C8 C81 ) C8_=_C116( C8 C116 ) C8_=_C149( C8 C149 ) \nC8_=_C183( C8 C183 ) C8_=_C216( C8 C216 ) C8_=_C245( C8 C245 ) C8_=_C273( C8 C273 ) C8_=_C302( C8 C302 ) C8_=_C303( C8 C303 ) \nC8_=_C304( C8 C304 ) C8_=_C305( C8 C305 ) C8_=_C306( C8 C306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5( C8 C325 ) C8_=_C326( C8 C326 ) C8_=_C327( C8 C327 ) \nC8_=_C328( C8 C328 ) C8_=_C329( C8 C329 ) C29_=_C66( C29 C66 ) C29_=_C103( C29 C103 ) C29_=_C137( C29 C137 ) C29_=_C171( C29 C171 ) \nC29_=_C205( C29 C205 ) C29_=_C235( C29 C235 ) C29_=_C264( C29 C264 ) C29_=_C321( C29 C321 ) C29_=_C348( C29 C348 ) C29_=_C376( C29 C376 ) \nC29_=_C403( C29 C403 ) C29_=_C427( C29 C427 ) C29_=_C452( C29 C452 ) C29_=_C475( C29 C475 ) C29_=_C497( C29 C497 ) C29_=_C519( C29 C519 ) \nC29_=_C539( C29 C539 ) C29_=_C559( C29 C559 ) C29_=_C577( C29 C577 ) C29_=_C610( C29 C610 ) C29_=_C626( C29 C626 ) C29_=_C640( C29 C640 ) \nC29_=_C653( C29 C653 ) C29_=_C666( C29 C666 ) C29_=_C678( C29 C678 ) C29_=_C689( C29 C689 ) C29_=_C699( C29 C699 ) C29_=_C708( C29 C708 ) \nC29_=_C717( C29 C717 ) C29_=_C718( C29 C718 ) C29_=_C719( C29 C719 ) C29_=_C720( C29 C720 ) C29_=_C721( C29 C721 ) C29_=_C722( C29 C722 ) \nC29_=_C723( C29 C723 ) C29_=_C724( C29 C724 ) C45_=_C66( C45 C66 ) C45_=_C81( C45 C81 ) C45_=_C116( C45 C116 ) C45_=_C149( C45 C149 ) \nC45_=_C183( C45 C183 ) C45_=_C216( C45 C216 ) C45_=_C245( C45 C245 ) C45_=_C273( C45 C273 ) C45_=_C302( C45 C302 ) C45_=_C303( C45 C303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66_=_C103( C66 C103 ) C66_=_C137( C66 C137 ) C66_=_C171( C66 C171 ) C66_=_C205( C66 C205 ) \nC66_=_C235( C66 C235 ) C66_=_C264( C66 C264 ) C66_=_C321( C66 C321 ) C66_=_C348( C66 C348 ) C66_=_C376( C66 C376 ) C66_=_C403( C66 C403 ) \nC66_=_C427( C66 C427 ) C66_=_C452( C66 C452 ) C66_=_C475( C66 C475 ) C66_=_C497( C66 C497 ) C66_=_C519( C66 C519 ) C66_=_C539( C66 C539 ) \nC66_=_C559( C66 C559 ) C66_=_C577( C66 C577 ) C66_=_C610( C66 C610 ) C66_=_C626( C66 C626 ) C66_=_C640( C66 C640 ) C66_=_C653( C66 C653 ) \nC66_=_C666( C66 C666 ) C66_=_C678( C66 C678 ) C66_=_C689( C66 C689 ) C66_=_C699( C66 C699 ) C66_=_C708( C66 C708 ) C66_=_C717( C66 C717 ) \nC66_=_C718( C66 C718 ) C66_=_C719( C66 C719 ) C66_=_C720( C66 C720 ) C66_=_C721( C66 C721 ) C66_=_C722( C66 C722 ) C66_=_C723( C66 C723 ) \nC66_=_C724( C66 C724 ) C81_=_C103( C81 C103 ) C81_=_C116( C81 C116 ) C81_=_C149( C81 C149 ) C81_=_C183( C81 C183 ) C81_=_C216( C81 C216 ) \nC81_=_C245( C81 C245 ) C81_=_C273( C81 C273 ) C81_=_C302( C81 C302 ) C81_=_C303( C81 C303 ) C81_=_C304( C81 C304 ) C81_=_C305( C81 C305 ) \nC81_=_C306( C81 C30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103_=_C137( C103 C137 ) C103_=_C171( C103</w:t>
      </w:r>
    </w:p>
    <w:p>
      <w:pPr>
        <w:pStyle w:val="PreformattedText"/>
        <w:bidi w:val="0"/>
        <w:spacing w:before="0" w:after="0"/>
        <w:jc w:val="left"/>
        <w:rPr/>
      </w:pPr>
      <w:r>
        <w:rPr/>
        <w:t xml:space="preserve"> </w:t>
      </w:r>
      <w:r>
        <w:rPr/>
        <w:t>C171 ) C103_=_C205( C103 C205 ) C103_=_C235( C103 C235 ) C103_=_C264( C103 C264 ) C103_=_C321( C103 C321 ) \nC103_=_C348( C103 C348 ) C103_=_C376( C103 C376 ) C103_=_C403( C103 C403 ) C103_=_C427( C103 C427 ) C103_=_C452( C103 C452 ) C103_=_C475( C103 C475 ) \nC103_=_C497( C103 C497 ) C103_=_C519( C103 C519 ) C103_=_C539( C103 C539 ) C103_=_C559( C103 C559 ) C103_=_C577( C103 C577 ) C103_=_C610( C103 C610 ) \nC103_=_C626( C103 C626 ) C103_=_C640( C103 C640 ) C103_=_C653( C103 C653 ) C103_=_C666( C103 C666 ) C103_=_C678( C103 C678 ) C103_=_C689( C103 C689 ) \nC103_=_C699( C103 C699 ) C103_=_C708( C103 C708 ) C103_=_C717( C103 C717 ) C103_=_C718( C103 C718 ) C103_=_C719( C103 C719 ) C103_=_C720( C103 C720 ) \nC103_=_C721( C103 C721 ) C103_=_C722( C103 C722 ) C103_=_C723( C103 C723 ) C103_=_C724( C103 C724 ) C116_=_C137( C116 C137 ) C116_=_C149( C116 C149 ) \nC116_=_C183( C116 C183 ) C116_=_C216( C116 C216 ) C116_=_C245( C116 C245 ) C116_=_C273( C116 C273 ) C116_=_C302( C116 C302 ) C116_=_C303( C116 C303 ) \nC116_=_C304( C116 C304 ) C116_=_C305( C116 C305 ) C116_=_C306( C116 C306 ) C116_=_C307( C116 C307 ) C116_=_C308( C116 C308 ) C116_=_C309( C116 C309 ) \nC116_=_C310( C116 C310 ) C116_=_C311( C116 C311 ) C116_=_C312( C116 C312 ) C116_=_C313( C116 C313 ) C116_=_C314( C116 C314 ) C116_=_C315( C116 C315 ) \nC116_=_C316( C116 C316 ) C116_=_C317( C116 C317 ) C116_=_C318( C116 C318 ) C116_=_C319( C116 C319 ) C116_=_C320( C116 C320 ) C116_=_C321( C116 C321 ) \nC116_=_C322( C116 C322 ) C116_=_C323( C116 C323 ) C116_=_C324( C116 C324 ) C116_=_C325( C116 C325 ) C116_=_C326( C116 C326 ) C116_=_C327( C116 C327 ) \nC116_=_C328( C116 C328 ) C116_=_C329( C116 C329 ) C137_=_C171( C137 C171 ) C137_=_C205( C137 C205 ) C137_=_C235( C137 C235 ) C137_=_C264( C137 C264 ) \nC137_=_C321( C137 C321 ) C137_=_C348( C137 C348 ) C137_=_C376( C137 C376 ) C137_=_C403( C137 C403 ) C137_=_C427( C137 C427 ) C137_=_C452( C137 C452 ) \nC137_=_C475( C137 C475 ) C137_=_C497( C137 C497 ) C137_=_C519( C137 C519 ) C137_=_C539( C137 C539 ) C137_=_C559( C137 C559 ) C137_=_C577( C137 C577 ) \nC137_=_C610( C137 C610 ) C137_=_C626( C137 C626 ) C137_=_C640( C137 C640 ) C137_=_C653( C137 C653 ) C137_=_C666( C137 C666 ) C137_=_C678( C137 C678 ) \nC137_=_C689( C137 C689 ) C137_=_C699( C137 C699 ) C137_=_C708( C137 C708 ) C137_=_C717( C137 C717 ) C137_=_C718( C137 C718 ) C137_=_C719( C137 C719 ) \nC137_=_C720( C137 C720 ) C137_=_C721( C137 C721 ) C137_=_C722( C137 C722 ) C137_=_C723( C137 C723 ) C137_=_C724( C137 C724 ) C149_=_C171( C149 C171 ) \nC149_=_C183( C149 C183 ) C149_=_C216( C149 C216 ) C149_=_C245( C149 C245 ) C149_=_C273( C149 C273 ) C149_=_C302( C149 C302 ) C149_=_C303( C149 C303 ) \nC149_=_C304( C149 C304 ) C149_=_C305( C149 C305 ) C149_=_C306( C149 C306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7( C149 C327 ) \nC149_=_C328( C149 C328 ) C149_=_C329( C149 C329 ) C171_=_C205( C171 C205 ) C171_=_C235( C171 C235 ) C171_=_C264( C171 C264 ) C171_=_C321( C171 C321 ) \nC171_=_C348( C171 C348 ) C171_=_C376( C171 C376 ) C171_=_C403( C171 C403 ) C171_=_C427( C171 C427 ) C171_=_C452( C171 C452 ) C171_=_C475( C171 C475 ) \nC171_=_C497( C171 C497 ) C171_=_C519( C171 C519 ) C171_=_C539( C171 C539 ) C171_=_C559( C171 C559 ) C171_=_C577( C171 C577 ) C171_=_C610( C171 C610 ) \nC171_=_C626( C171 C626 ) C171_=_C640( C171 C640 ) C171_=_C653( C171 C653 ) C171_=_C666( C171 C666 ) C171_=_C678( C171 C678 ) C171_=_C689( C171 C689 ) \nC171_=_C699( C171 C699 ) C171_=_C708( C171 C708 ) C171_=_C717( C171 C717 ) C171_=_C718( C171 C718 ) C171_=_C719( C171 C719 ) C171_=_C720( C171 C720 ) \nC171_=_C721( C171 C721 ) C171_=_C722( C171 C722 ) C171_=_C723( C171 C723 ) C171_=_C724( C171 C724 ) C183_=_C205( C183 C205 ) C183_=_C216( C183 C216 ) \nC183_=_C245( C183 C245 ) C183_=_C273( C183 C273 ) C183_=_C302( C183 C302 ) C183_=_C303( C183 C303 ) C183_=_C304( C183 C304 ) C183_=_C305( C183 C305 ) \nC183_=_C306( C183 C306 ) C183_=_C307( C183 C30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205_=_C235( C205 C235 ) C205_=_C264( C205 C264 ) C205_=_C321( C205 C321 ) C205_=_C348( C205 C348 ) C205_=_C376( C205 C376 ) C205_=_C403( C205 C403 ) \nC205_=_C427( C205 C427 ) C205_=_C452( C205 C452 ) C205_=_C475( C205 C475 ) C205_=_C497( C205 C497 ) C205_=_C519( C205 C519 ) C205_=_C539( C205 C539 ) \nC205_=_C559( C205 C559 ) C205_=_C577( C205 C577 ) C205_=_C610( C205 C610 ) C205_=_C626( C205 C626 ) C205_=_C640( C205 C640 ) C205_=_C653( C205 C653 ) \nC205_=_C666( C205 C666 ) C205_=_C678( C205 C678 ) C205_=_C689( C205 C689 ) C205_=_C699( C205 C699 ) C205_=_C708( C205 C708 ) C205_=_C717( C205 C717 ) \nC205_=_C718( C205 C718 ) C205_=_C719( C205 C719 ) C205_=_C720( C205 C720 ) C205_=_C721( C205 C721 ) C205_=_C722( C205 C722 ) C205_=_C723( C205 C723 ) \nC205_=_C724( C205 C724 ) C216_=_C235( C216 C235 ) C216_=_C245( C216 C245 ) C216_=_C273( C216 C273 ) C216_=_C302( C216 C302 ) C216_=_C303( C216 C303 ) \nC216_=_C304( C216 C304 ) C216_=_C305( C216 C305 ) C216_=_C306( C216 C306 ) C216_=_C307( C216 C307 ) C216_=_C308( C216 C308 ) C216_=_C309( C216 C309 ) \nC216_=_C310( C216 C310 ) C216_=_C311( C216 C311 ) C216_=_C312( C216 C312 ) C216_=_C313( C216 C313 ) C216_=_C314( C216 C314 ) C216_=_C315( C216 C315 ) \nC216_=_C316( C216 C316 ) C216_=_C317( C216 C317 ) C216_=_C318( C216 C318 ) C216_=_C319( C216 C319 ) C216_=_C320( C216 C320 ) C216_=_C321( C216 C321 ) \nC216_=_C322( C216 C322 ) C216_=_C323( C216 C323 ) C216_=_C324( C216 C324 ) C216_=_C325( C216 C325 ) C216_=_C326( C216 C326 ) C216_=_C327( C216 C327 ) \nC216_=_C328( C216 C328 ) C216_=_C329( C216 C329 ) C235_=_C264( C235 C264 ) C235_=_C321( C235 C321 ) C235_=_C348( C235 C348 ) C235_=_C376( C235 C376 ) \nC235_=_C403( C235 C403 ) C235_=_C427( C235 C427 ) C235_=_C452( C235 C452 ) C235_=_C475( C235 C475 ) C235_=_C497( C235 C497 ) C235_=_C519( C235 C519 ) \nC235_=_C539( C235 C539 ) C235_=_C559( C235 C559 ) C235_=_C577( C235 C577 ) C235_=_C610( C235 C610 ) C235_=_C626( C235 C626 ) C235_=_C640( C235 C640 ) \nC235_=_C653( C235 C653 ) C235_=_C666( C235 C666 ) C235_=_C678( C235 C678 ) C235_=_C689( C235 C689 ) C235_=_C699( C235 C699 ) C235_=_C708( C235 C708 ) \nC235_=_C717( C235 C717 ) C235_=_C718( C235 C718 ) C235_=_C719( C235 C719 ) C235_=_C720( C235 C720 ) C235_=_C721( C235 C721 ) C235_=_C722( C235 C722 ) \nC235_=_C723( C235 C723 ) C235_=_C724( C235 C724 ) C245_=_C264( C245 C264 ) C245_=_C273( C245 C273 ) C245_=_C302( C245 C302 ) C245_=_C303( C245 C303 ) \nC245_=_C304( C245 C304 ) C245_=_C305( C245 C305 ) C245_=_C306( C245 C306 ) C245_=_C307( C245 C307 ) C245_=_C308( C245 C308 ) C245_=_C309( C245 C309 ) \nC245_=_C310( C245 C310 ) C245_=_C311( C245 C311 ) C245_=_C312( C245 C312 ) C245_=_C313( C245 C313 ) C245_=_C314( C245 C314 ) C245_=_C315( C245 C315 ) \nC245_=_C316( C245 C316 ) C245_=_C317( C245 C317 ) C245_=_C318( C245 C318 ) C245_=_C319( C245 C319 ) C245_=_C320( C245 C320 ) C245_=_C321( C245 C321 ) \nC245_=_C322( C245 C322 ) C245_=_C323( C245 C323 ) C245_=_C324( C245 C324 ) C245_=_C325( C245 C325 ) C245_=_C326( C245 C326 ) C245_=_C327( C245 C327 ) \nC245_=_C328( C245 C328 ) C245_=_C329( C245 C329 ) C264_=_C321( C264 C321 ) C264_=_C348( C264 C348 ) C264_=_C376( C264 C376 ) C264_=_C403( C264 C403 ) \nC264_=_C427( C264 C427 ) C264_=_C452( C264 C452 ) C264_=_C475( C264 C475 ) C264_=_C497( C264 C497 ) C264_=_C519( C264 C519 ) C264_=_C539( C264 C539 ) \nC264_=_C559( C264 C559 ) C264_=_C577( C264 C577 ) C264_=_C610( C264 C610 ) C264_=_C626( C264 C626 ) C264_=_C640( C264 C640 ) C264_=_C653( C264 C653 ) \nC264_=_C666( C264 C666 ) C264_=_C678( C264 C678 ) C264_=_C689( C264 C689 ) C264_=_C699( C264 C699 ) C264_=_C708( C264 C708 ) C264_=_C717( C264 C717 ) \nC264_=_C718( C264 C718 ) C264_=_C719( C264 C719 ) C264_=_C720( C264 C720 ) C264_=_C721( C264 C721 ) C264_=_C722( C264 C722 ) C264_=_C723( C264 C723 ) \nC264_=_C724( C264 C724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29( C273 C329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w:t>
      </w:r>
    </w:p>
    <w:p>
      <w:pPr>
        <w:pStyle w:val="PreformattedText"/>
        <w:bidi w:val="0"/>
        <w:spacing w:before="0" w:after="0"/>
        <w:jc w:val="left"/>
        <w:rPr/>
      </w:pPr>
      <w:r>
        <w:rPr/>
        <w:t xml:space="preserve"> </w:t>
      </w:r>
      <w:r>
        <w:rPr/>
        <w:t>C302 C318 ) C302_=_C319( C302 C319 ) C302_=_C320( C302 C320 ) C302_=_C321( C302 C321 ) \nC302_=_C322( C302 C322 ) C302_=_C323( C302 C323 ) C302_=_C324( C302 C324 ) C302_=_C325( C302 C325 ) C302_=_C326( C302 C326 ) C302_=_C327( C302 C327 ) \nC302_=_C328( C302 C328 ) C302_=_C329( C302 C329 ) C302_=_C403( C302 C403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427( C303 C42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452( C304 C452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475( C305 C47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497( C306 C49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519( C307 C51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539( C308 C539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559( C309 C559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577( C310 C57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610( C312 C61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626( C313 C626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640( C314 C64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653( C315 C653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666( C316 C666 ) C317_=_C318( C317 C318 ) C317_=_C319( C317 C319 ) C317_=_C320( C317 C320 ) C317_=_C321( C317 C321 ) C317_=_C322( C317 C322 ) \nC317_=_C323( C317 C323 ) C317_=_C324( C317 C324 ) C317_=_C325( C317 C325 ) C317_=_C326( C317 C326 ) C317_=_C327( C317 C327 ) C317_=_C328( C317 C328 ) \nC317_=_C329( C317 C329 ) C317_=_C678( C317 C678 ) C318_=_C319( C318 C319 ) C318_=_C320( C318 C320 ) C318_=_C321( C318 C321 ) C318_=_C322( C318 C322 ) \nC318_=_C323( C318 C323 ) C318_=_C324( C318 C324 ) C318_=_C325( C318 C325 ) C318_=_C326( C318 C326 ) C318_=_C327( C318 C327 ) C318_=_C328( C318 C328 ) \nC318_=_C329( C318 C329 ) C318_=_C689( C318 C689 ) C319_=_C320( C319 C320 ) C319_=_C321( C319 C321 ) C319_=_C322( C319 C322 ) C319_=_C323( C319 C323 ) \nC319_=_C324( C319 C324 ) C319_=_C325( C319 C325 ) C319_=_C326( C319 C326 ) C319_=_C327( C319 C327 ) C319_=_C328( C319 C328 ) C319_=_C329( C319 C329 ) \nC319_=_C699( C319 C699 ) C320_=_C321( C320 C321 ) C320_=_C322( C320 C322 ) C320_=_C323( C320 C323 ) C320_=_C324( C320 C324 ) C320_=_C325( C320 C325 ) \nC320_=_C326( C320 C326 ) C320_=_C327( C320 C327 ) C320_=_C328( C320 C328 ) C320_=_C329( C320 C329 ) C320_=_C708( C320 C708 ) C321_=_C322( C321 C322 ) \nC321_=_C323( C321 C323 ) C321_=_C324( C321 C324 ) C321_=_C325( C321 C325 ) C321_=_C326( C321 C326 ) C321_=_C327( C321 C327 ) C321_=_C328( C321 C328 ) \nC321_=_C329( C321 C329 ) C321_=_C348( C321 C348 ) C321_=_C376( C321 C376 ) C321_=_C403( C321 C403 ) C321_=_C427( C321 C427 ) C321_=_C452( C321 C452 ) \nC321_=_C475( C321 C475 ) C321_=_C497( C321 C497 ) C321_=_C519( C321 C519 ) C321_=_C539( C321 C539 ) C321_=_C559( C321 C559 ) C321_=_C577( C321 C577 ) \nC321_=_C610( C321 C610 ) C321_=_C626( C321 C626 ) C321_=_C640( C321 C640 ) C321_=_C653( C321 C653 ) C321_=_C666( C321 C666 ) C321_=_C678( C321 C678 ) \nC321_=_C689( C321 C689 ) C321_=_C699( C321 C699 ) C321_=_C708( C321 C708 ) C321_=_C717( C321 C717 ) C321_=_C718( C321 C718 ) C321_=_C719( C321 C719 ) \nC321_=_C720( C321 C720 ) C321_=_C721( C321 C721 ) C321_=_C722( C321 C722 ) C321_=_C723( C321 C723 ) C321_=_C724( C321 C724 ) C322_=_C323( C322 C323 ) \nC322_=_C324( C322 C324 ) C322_=_C325( C322 C325 ) C322_=_C326( C322 C326 ) C322_=_C327( C322 C327 ) C322_=_C328( C322 C328 ) C322_=_C329( C322 C329 ) \nC322_=_C717( C322 C717 ) C323_=_C324( C323 C324 ) C323_=_C325( C323 C325 ) C323_=_C326(</w:t>
      </w:r>
    </w:p>
    <w:p>
      <w:pPr>
        <w:pStyle w:val="PreformattedText"/>
        <w:bidi w:val="0"/>
        <w:spacing w:before="0" w:after="0"/>
        <w:jc w:val="left"/>
        <w:rPr/>
      </w:pPr>
      <w:r>
        <w:rPr/>
        <w:t xml:space="preserve"> </w:t>
      </w:r>
      <w:r>
        <w:rPr/>
        <w:t>C323 C326 ) C323_=_C327( C323 C327 ) C323_=_C328( C323 C328 ) \nC323_=_C329( C323 C329 ) C323_=_C718( C323 C718 ) C324_=_C325( C324 C325 ) C324_=_C326( C324 C326 ) C324_=_C327( C324 C327 ) C324_=_C328( C324 C328 ) \nC324_=_C329( C324 C329 ) C324_=_C719( C324 C719 ) C325_=_C326( C325 C326 ) C325_=_C327( C325 C327 ) C325_=_C328( C325 C328 ) C325_=_C329( C325 C329 ) \nC325_=_C720( C325 C720 ) C326_=_C327( C326 C327 ) C326_=_C328( C326 C328 ) C326_=_C329( C326 C329 ) C326_=_C721( C326 C721 ) C327_=_C328( C327 C328 ) \nC327_=_C329( C327 C329 ) C327_=_C722( C327 C722 ) C328_=_C329( C328 C329 ) C328_=_C723( C328 C723 ) C329_=_C724( C329 C724 ) C348_=_C376( C348 C376 ) \nC348_=_C403( C348 C403 ) C348_=_C427( C348 C427 ) C348_=_C452( C348 C452 ) C348_=_C475( C348 C475 ) C348_=_C497( C348 C497 ) C348_=_C519( C348 C519 ) \nC348_=_C539( C348 C539 ) C348_=_C559( C348 C559 ) C348_=_C577( C348 C577 ) C348_=_C610( C348 C610 ) C348_=_C626( C348 C626 ) C348_=_C640( C348 C640 ) \nC348_=_C653( C348 C653 ) C348_=_C666( C348 C666 ) C348_=_C678( C348 C678 ) C348_=_C689( C348 C689 ) C348_=_C699( C348 C699 ) C348_=_C708( C348 C708 ) \nC348_=_C717( C348 C717 ) C348_=_C718( C348 C718 ) C348_=_C719( C348 C719 ) C348_=_C720( C348 C720 ) C348_=_C721( C348 C721 ) C348_=_C722( C348 C722 ) \nC348_=_C723( C348 C723 ) C348_=_C724( C348 C724 ) C376_=_C403( C376 C403 ) C376_=_C427( C376 C427 ) C376_=_C452( C376 C452 ) C376_=_C475( C376 C475 ) \nC376_=_C497( C376 C497 ) C376_=_C519( C376 C519 ) C376_=_C539( C376 C539 ) C376_=_C559( C376 C559 ) C376_=_C577( C376 C577 ) C376_=_C610( C376 C610 ) \nC376_=_C626( C376 C626 ) C376_=_C640( C376 C640 ) C376_=_C653( C376 C653 ) C376_=_C666( C376 C666 ) C376_=_C678( C376 C678 ) C376_=_C689( C376 C689 ) \nC376_=_C699( C376 C699 ) C376_=_C708( C376 C708 ) C376_=_C717( C376 C717 ) C376_=_C718( C376 C718 ) C376_=_C719( C376 C719 ) C376_=_C720( C376 C720 ) \nC376_=_C721( C376 C721 ) C376_=_C722( C376 C722 ) C376_=_C723( C376 C723 ) C376_=_C724( C376 C724 ) C403_=_C427( C403 C427 ) C403_=_C452( C403 C452 ) \nC403_=_C475( C403 C475 ) C403_=_C497( C403 C497 ) C403_=_C519( C403 C519 ) C403_=_C539( C403 C539 ) C403_=_C559( C403 C559 ) C403_=_C577( C403 C577 ) \nC403_=_C610( C403 C610 ) C403_=_C626( C403 C626 ) C403_=_C640( C403 C640 ) C403_=_C653( C403 C653 ) C403_=_C666( C403 C666 ) C403_=_C678( C403 C678 ) \nC403_=_C689( C403 C689 ) C403_=_C699( C403 C699 ) C403_=_C708( C403 C708 ) C403_=_C717( C403 C717 ) C403_=_C718( C403 C718 ) C403_=_C719( C403 C719 ) \nC403_=_C720( C403 C720 ) C403_=_C721( C403 C721 ) C403_=_C722( C403 C722 ) C403_=_C723( C403 C723 ) C403_=_C724( C403 C724 ) C427_=_C452( C427 C452 ) \nC427_=_C475( C427 C475 ) C427_=_C497( C427 C497 ) C427_=_C519( C427 C519 ) C427_=_C539( C427 C539 ) C427_=_C559( C427 C559 ) C427_=_C577( C427 C577 ) \nC427_=_C610( C427 C610 ) C427_=_C626( C427 C626 ) C427_=_C640( C427 C640 ) C427_=_C653( C427 C653 ) C427_=_C666( C427 C666 ) C427_=_C678( C427 C678 ) \nC427_=_C689( C427 C689 ) C427_=_C699( C427 C699 ) C427_=_C708( C427 C708 ) C427_=_C717( C427 C717 ) C427_=_C718( C427 C718 ) C427_=_C719( C427 C719 ) \nC427_=_C720( C427 C720 ) C427_=_C721( C427 C721 ) C427_=_C722( C427 C722 ) C427_=_C723( C427 C723 ) C427_=_C724( C427 C724 ) C452_=_C475( C452 C475 ) \nC452_=_C497( C452 C497 ) C452_=_C519( C452 C519 ) C452_=_C539( C452 C539 ) C452_=_C559( C452 C559 ) C452_=_C577( C452 C577 ) C452_=_C610( C452 C610 ) \nC452_=_C626( C452 C626 ) C452_=_C640( C452 C640 ) C452_=_C653( C452 C653 ) C452_=_C666( C452 C666 ) C452_=_C678( C452 C678 ) C452_=_C689( C452 C689 ) \nC452_=_C699( C452 C699 ) C452_=_C708( C452 C708 ) C452_=_C717( C452 C717 ) C452_=_C718( C452 C718 ) C452_=_C719( C452 C719 ) C452_=_C720( C452 C720 ) \nC452_=_C721( C452 C721 ) C452_=_C722( C452 C722 ) C452_=_C723( C452 C723 ) C452_=_C724( C452 C724 ) C475_=_C497( C475 C497 ) C475_=_C519( C475 C519 ) \nC475_=_C539( C475 C539 ) C475_=_C559( C475 C559 ) C475_=_C577( C475 C577 ) C475_=_C610( C475 C610 ) C475_=_C626( C475 C626 ) C475_=_C640( C475 C640 ) \nC475_=_C653( C475 C653 ) C475_=_C666( C475 C666 ) C475_=_C678( C475 C678 ) C475_=_C689( C475 C689 ) C475_=_C699( C475 C699 ) C475_=_C708( C475 C708 ) \nC475_=_C717( C475 C717 ) C475_=_C718( C475 C718 ) C475_=_C719( C475 C719 ) C475_=_C720( C475 C720 ) C475_=_C721( C475 C721 ) C475_=_C722( C475 C722 ) \nC475_=_C723( C475 C723 ) C475_=_C724( C475 C724 ) C497_=_C519( C497 C519 ) C497_=_C539( C497 C539 ) C497_=_C559( C497 C559 ) C497_=_C577( C497 C577 ) \nC497_=_C610( C497 C610 ) C497_=_C626( C497 C626 ) C497_=_C640( C497 C640 ) C497_=_C653( C497 C653 ) C497_=_C666( C497 C666 ) C497_=_C678( C497 C678 ) \nC497_=_C689( C497 C689 ) C497_=_C699( C497 C699 ) C497_=_C708( C497 C708 ) C497_=_C717( C497 C717 ) C497_=_C718( C497 C718 ) C497_=_C719( C497 C719 ) \nC497_=_C720( C497 C720 ) C497_=_C721( C497 C721 ) C497_=_C722( C497 C722 ) C497_=_C723( C497 C723 ) C497_=_C724( C497 C724 ) C519_=_C539( C519 C539 ) \nC519_=_C559( C519 C559 ) C519_=_C577( C519 C577 ) C519_=_C610( C519 C610 ) C519_=_C626( C519 C626 ) C519_=_C640( C519 C640 ) C519_=_C653( C519 C653 ) \nC519_=_C666( C519 C666 ) C519_=_C678( C519 C678 ) C519_=_C689( C519 C689 ) C519_=_C699( C519 C699 ) C519_=_C708( C519 C708 ) C519_=_C717( C519 C717 ) \nC519_=_C718( C519 C718 ) C519_=_C719( C519 C719 ) C519_=_C720( C519 C720 ) C519_=_C721( C519 C721 ) C519_=_C722( C519 C722 ) C519_=_C723( C519 C723 ) \nC519_=_C724( C519 C724 ) C539_=_C559( C539 C559 ) C539_=_C577( C539 C577 ) C539_=_C610( C539 C610 ) C539_=_C626( C539 C626 ) C539_=_C640( C539 C640 ) \nC539_=_C653( C539 C653 ) C539_=_C666( C539 C666 ) C539_=_C678( C539 C678 ) C539_=_C689( C539 C689 ) C539_=_C699( C539 C699 ) C539_=_C708( C539 C708 ) \nC539_=_C717( C539 C717 ) C539_=_C718( C539 C718 ) C539_=_C719( C539 C719 ) C539_=_C720( C539 C720 ) C539_=_C721( C539 C721 ) C539_=_C722( C539 C722 ) \nC539_=_C723( C539 C723 ) C539_=_C724( C539 C724 ) C559_=_C577( C559 C577 ) C559_=_C610( C559 C610 ) C559_=_C626( C559 C626 ) C559_=_C640( C559 C640 ) \nC559_=_C653( C559 C653 ) C559_=_C666( C559 C666 ) C559_=_C678( C559 C678 ) C559_=_C689( C559 C689 ) C559_=_C699( C559 C699 ) C559_=_C708( C559 C708 ) \nC559_=_C717( C559 C717 ) C559_=_C718( C559 C718 ) C559_=_C719( C559 C719 ) C559_=_C720( C559 C720 ) C559_=_C721( C559 C721 ) C559_=_C722( C559 C722 ) \nC559_=_C723( C559 C723 ) C559_=_C724( C559 C724 ) C577_=_C610( C577 C610 ) C577_=_C626( C577 C626 ) C577_=_C640( C577 C640 ) C577_=_C653( C577 C653 ) \nC577_=_C666( C577 C666 ) C577_=_C678( C577 C678 ) C577_=_C689( C577 C689 ) C577_=_C699( C577 C699 ) C577_=_C708( C577 C708 ) C577_=_C717( C577 C717 ) \nC577_=_C718( C577 C718 ) C577_=_C719( C577 C719 ) C577_=_C720( C577 C720 ) C577_=_C721( C577 C721 ) C577_=_C722( C577 C722 ) C577_=_C723( C577 C723 ) \nC577_=_C724( C577 C724 ) C610_=_C626( C610 C626 ) C610_=_C640( C610 C640 ) C610_=_C653( C610 C653 ) C610_=_C666( C610 C666 ) C610_=_C678( C610 C678 ) \nC610_=_C689( C610 C689 ) C610_=_C699( C610 C699 ) C610_=_C708( C610 C708 ) C610_=_C717( C610 C717 ) C610_=_C718( C610 C718 ) C610_=_C719( C610 C719 ) \nC610_=_C720( C610 C720 ) C610_=_C721( C610 C721 ) C610_=_C722( C610 C722 ) C610_=_C723( C610 C723 ) C610_=_C724( C610 C724 ) C626_=_C640( C626 C640 ) \nC626_=_C653( C626 C653 ) C626_=_C666( C626 C666 ) C626_=_C678( C626 C678 ) C626_=_C689( C626 C689 ) C626_=_C699( C626 C699 ) C626_=_C708( C626 C708 ) \nC626_=_C717( C626 C717 ) C626_=_C718( C626 C718 ) C626_=_C719( C626 C719 ) C626_=_C720( C626 C720 ) C626_=_C721( C626 C721 ) C626_=_C722( C626 C722 ) \nC626_=_C723( C626 C723 ) C626_=_C724( C626 C724 ) C640_=_C653( C640 C653 ) C640_=_C666( C640 C666 ) C640_=_C678( C640 C678 ) C640_=_C689( C640 C689 ) \nC640_=_C699( C640 C699 ) C640_=_C708( C640 C708 ) C640_=_C717( C640 C717 ) C640_=_C718( C640 C718 ) C640_=_C719( C640 C719 ) C640_=_C720( C640 C720 ) \nC640_=_C721( C640 C721 ) C640_=_C722( C640 C722 ) C640_=_C723( C640 C723 ) C640_=_C724( C640 C724 ) C653_=_C666( C653 C666 ) C653_=_C678( C653 C678 ) \nC653_=_C689( C653 C689 ) C653_=_C699( C653 C699 ) C653_=_C708( C653 C708 ) C653_=_C717( C653 C717 ) C653_=_C718( C653 C718 ) C653_=_C719( C653 C719 ) \nC653_=_C720( C653 C720 ) C653_=_C721( C653 C721 ) C653_=_C722( C653 C722 ) C653_=_C723( C653 C723 ) C653_=_C724( C653 C724 ) C666_=_C678( C666 C678 ) \nC666_=_C689( C666 C689 ) C666_=_C699( C666 C699 ) C666_=_C708( C666 C708 ) C666_=_C717( C666 C717 ) C666_=_C718( C666 C718 ) C666_=_C719( C666 C719 ) \nC666_=_C720( C666 C720 ) C666_=_C721( C666 C721 ) C666_=_C722( C666 C722 ) C666_=_C723( C666 C723 ) C666_=_C724( C666 C724 ) C678_=_C689( C678 C689 ) \nC678_=_C699( C678 C699 ) C678_=_C708( C678 C708 ) C678_=_C717( C678 C717 ) C678_=_C718( C678 C718 ) C678_=_C719( C678 C719 ) C678_=_C720( C678 C720 ) \nC678_=_C721( C678 C721 ) C678_=_C722( C678 C722 ) C678_=_C723( C678 C723 ) C678_=_C724( C678 C724 ) C689_=_C699( C689 C699 ) C689_=_C708( C689 C708 ) \nC689_=_C717( C689 C717 ) C689_=_C718( C689 C718 ) C689_=_C719( C689 C719 ) C689_=_C720( C689 C720 ) C689_=_C721( C689 C721 ) C689_=_C722( C689 C722 ) \nC689_=_C723( C689 C723 ) C689_=_C724( C689 C724 ) C699_=_C708( C699 C708 ) C699_=_C717( C699 C717 ) C699_=_C718( C699 C718 ) C699_=_C719( C699 C719 ) \nC699_=_C720( C699 C720 ) C699_=_C721( C699 C721 ) C699_=_C722( C699 C722 ) C699_=_C723( C699 C723 ) C699_=_C724( C699 C724 ) C708_=_C717( C708 C717 ) \nC708_=_C718( C708 C718 ) C708_=_C719( C708 C719 ) C708_=_C720( C708 C720 ) C708_=_C721( C708 C721 ) C708_=_C722( C708 C722 ) C708_=_C723( C708 C723 ) \nC708_=_C724( C708 C724 ) C717_=_C718( C717 C718 ) C717_=_C719( C717 C719 ) C717_=_C720( C717 C720 ) C717_=_C721( C717 C721 ) C717_=_C722( C717 C722 ) \nC717_=_C723( C717 C723 ) C717_=_C724( C717 C724 ) C718_=_C719( C718 C719 ) C718_=_C720( C718 C720 ) C718_=_C721( C718 C721 ) C718_=_C722( C718 C722 ) \nC718_=_C723( C718 C723 ) C718_=_C724( C718 C724 ) C719_=_C720( C719 C720 ) C719_=_C721( C719 C721 ) C719_=_C722(</w:t>
      </w:r>
    </w:p>
    <w:p>
      <w:pPr>
        <w:pStyle w:val="PreformattedText"/>
        <w:bidi w:val="0"/>
        <w:spacing w:before="0" w:after="0"/>
        <w:jc w:val="left"/>
        <w:rPr/>
      </w:pPr>
      <w:r>
        <w:rPr/>
        <w:t xml:space="preserve"> </w:t>
      </w:r>
      <w:r>
        <w:rPr/>
        <w:t>C719 C722 ) C719_=_C723( C719 C723 ) \nC719_=_C724( C719 C724 ) C720_=_C721( C720 C721 ) C720_=_C722( C720 C722 ) C720_=_C723( C720 C723 ) C720_=_C724( C720 C724 ) C721_=_C722( C721 C722 ) \nC721_=_C723( C721 C723 ) C721_=_C724( C721 C724 ) C722_=_C723( C722 C723 ) C722_=_C724( C722 C724 ) C723_=_C724( C723 C724 ) "];18-&gt;27[label="72: C8 C29 C45 C66 C81 \nC103 C116 C137 C149 C171 C183 \nC205 C216 C235 C245 C264 C273 \nC302 C303 C304 C305 C306 C307 \nC308 C309 C310 C311 C312 C313 \nC314 C315 C316 C317 C318 C319 \nC320 C322 C323 C324 C325 C326 \nC327 C328 C329 C348 C376 C403 \nC427 C452 C475 C497 C519 C539 \nC559 C577 C610 C626 C640 C653 \nC666 C678 C689 C699 C708 C717 \nC718 C719 C720 C721 C722 C723 \nC724 \n1294: C8_=_C29 ,C8_=_C45 ,C8_=_C81 ,C8_=_C116 ,C8_=_C149 ,\nC8_=_C183 ,C8_=_C216 ,C8_=_C245 ,C8_=_C273 ,C8_=_C302 ,C8_=_C303 ,\nC8_=_C304 ,C8_=_C305 ,C8_=_C306 ,C8_=_C307 ,C8_=_C308 ,C8_=_C309 ,\nC8_=_C310 ,C8_=_C311 ,C8_=_C312 ,C8_=_C313 ,C8_=_C314 ,C8_=_C315 ,\nC8_=_C316 ,C8_=_C317 ,C8_=_C318 ,C8_=_C319 ,C8_=_C320 ,C8_=_C322 ,\nC8_=_C323 ,C8_=_C324 ,C8_=_C325 ,C8_=_C326 ,C8_=_C327 ,C8_=_C328 ,\nC8_=_C329 ,C29_=_C66 ,C29_=_C103 ,C29_=_C137 ,C29_=_C171 ,C29_=_C205 ,\nC29_=_C235 ,C29_=_C264 ,C29_=_C348 ,C29_=_C376 ,C29_=_C403 ,C29_=_C427 ,\nC29_=_C452 ,C29_=_C475 ,C29_=_C497 ,C29_=_C519 ,C29_=_C539 ,C29_=_C559 ,\nC29_=_C577 ,C29_=_C610 ,C29_=_C626 ,C29_=_C640 ,C29_=_C653 ,C29_=_C666 ,\nC29_=_C678 ,C29_=_C689 ,C29_=_C699 ,C29_=_C708 ,C29_=_C717 ,C29_=_C718 ,\nC29_=_C719 ,C29_=_C720 ,C29_=_C721 ,C29_=_C722 ,C29_=_C723 ,C29_=_C724 ,\nC45_=_C66 ,C45_=_C81 ,C45_=_C116 ,C45_=_C149 ,C45_=_C183 ,C45_=_C216 ,\nC45_=_C245 ,C45_=_C273 ,C45_=_C302 ,C45_=_C303 ,C45_=_C304 ,C45_=_C305 ,\nC45_=_C306 ,C45_=_C307 ,C45_=_C308 ,C45_=_C309 ,C45_=_C310 ,C45_=_C311 ,\nC45_=_C312 ,C45_=_C313 ,C45_=_C314 ,C45_=_C315 ,C45_=_C316 ,C45_=_C317 ,\nC45_=_C318 ,C45_=_C319 ,C45_=_C320 ,C45_=_C322 ,C45_=_C323 ,C45_=_C324 ,\nC45_=_C325 ,C45_=_C326 ,C45_=_C327 ,C45_=_C328 ,C45_=_C329 ,C66_=_C103 ,\nC66_=_C137 ,C66_=_C171 ,C66_=_C205 ,C66_=_C235 ,C66_=_C264 ,C66_=_C348 ,\nC66_=_C376 ,C66_=_C403 ,C66_=_C427 ,C66_=_C452 ,C66_=_C475 ,C66_=_C497 ,\nC66_=_C519 ,C66_=_C539 ,C66_=_C559 ,C66_=_C577 ,C66_=_C610 ,C66_=_C626 ,\nC66_=_C640 ,C66_=_C653 ,C66_=_C666 ,C66_=_C678 ,C66_=_C689 ,C66_=_C699 ,\nC66_=_C708 ,C66_=_C717 ,C66_=_C718 ,C66_=_C719 ,C66_=_C720 ,C66_=_C721 ,\nC66_=_C722 ,C66_=_C723 ,C66_=_C724 ,C81_=_C103 ,C81_=_C116 ,C81_=_C149 ,\nC81_=_C183 ,C81_=_C216 ,C81_=_C245 ,C81_=_C273 ,C81_=_C302 ,C81_=_C303 ,\nC81_=_C304 ,C81_=_C305 ,C81_=_C306 ,C81_=_C307 ,C81_=_C308 ,C81_=_C309 ,\nC81_=_C310 ,C81_=_C311 ,C81_=_C312 ,C81_=_C313 ,C81_=_C314 ,C81_=_C315 ,\nC81_=_C316 ,C81_=_C317 ,C81_=_C318 ,C81_=_C319 ,C81_=_C320 ,C81_=_C322 ,\nC81_=_C323 ,C81_=_C324 ,C81_=_C325 ,C81_=_C326 ,C81_=_C327 ,C81_=_C328 ,\nC81_=_C329 ,C103_=_C137 ,C103_=_C171 ,C103_=_C205 ,C103_=_C235 ,C103_=_C264 ,\nC103_=_C348 ,C103_=_C376 ,C103_=_C403 ,C103_=_C427 ,C103_=_C452 ,C103_=_C475 ,\nC103_=_C497 ,C103_=_C519 ,C103_=_C539 ,C103_=_C559 ,C103_=_C577 ,C103_=_C610 ,\nC103_=_C626 ,C103_=_C640 ,C103_=_C653 ,C103_=_C666 ,C103_=_C678 ,C103_=_C689 ,\nC103_=_C699 ,C103_=_C708 ,C103_=_C717 ,C103_=_C718 ,C103_=_C719 ,C103_=_C720 ,\nC103_=_C721 ,C103_=_C722 ,C103_=_C723 ,C103_=_C724 ,C116_=_C137 ,C116_=_C149 ,\nC116_=_C183 ,C116_=_C216 ,C116_=_C245 ,C116_=_C273 ,C116_=_C302 ,C116_=_C303 ,\nC116_=_C304 ,C116_=_C305 ,C116_=_C306 ,C116_=_C307 ,C116_=_C308 ,C116_=_C309 ,\nC116_=_C310 ,C116_=_C311 ,C116_=_C312 ,C116_=_C313 ,C116_=_C314 ,C116_=_C315 ,\nC116_=_C316 ,C116_=_C317 ,C116_=_C318 ,C116_=_C319 ,C116_=_C320 ,C116_=_C322 ,\nC116_=_C323 ,C116_=_C324 ,C116_=_C325 ,C116_=_C326 ,C116_=_C327 ,C116_=_C328 ,\nC116_=_C329 ,C137_=_C171 ,C137_=_C205 ,C137_=_C235 ,C137_=_C264 ,C137_=_C348 ,\nC137_=_C376 ,C137_=_C403 ,C137_=_C427 ,C137_=_C452 ,C137_=_C475 ,C137_=_C497 ,\nC137_=_C519 ,C137_=_C539 ,C137_=_C559 ,C137_=_C577 ,C137_=_C610 ,C137_=_C626 ,\nC137_=_C640 ,C137_=_C653 ,C137_=_C666 ,C137_=_C678 ,C137_=_C689 ,C137_=_C699 ,\nC137_=_C708 ,C137_=_C717 ,C137_=_C718 ,C137_=_C719 ,C137_=_C720 ,C137_=_C721 ,\nC137_=_C722 ,C137_=_C723 ,C137_=_C724 ,C149_=_C171 ,C149_=_C183 ,C149_=_C216 ,\nC149_=_C245 ,C149_=_C273 ,C149_=_C302 ,C149_=_C303 ,C149_=_C304 ,C149_=_C305 ,\nC149_=_C306 ,C149_=_C307 ,C149_=_C308 ,C149_=_C309 ,C149_=_C310 ,C149_=_C311 ,\nC149_=_C312 ,C149_=_C313 ,C149_=_C314 ,C149_=_C315 ,C149_=_C316 ,C149_=_C317 ,\nC149_=_C318 ,C149_=_C319 ,C149_=_C320 ,C149_=_C322 ,C149_=_C323 ,C149_=_C324 ,\nC149_=_C325 ,C149_=_C326 ,C149_=_C327 ,C149_=_C328 ,C149_=_C329 ,C171_=_C205 ,\nC171_=_C235 ,C171_=_C264 ,C171_=_C348 ,C171_=_C376 ,C171_=_C403 ,C171_=_C427 ,\nC171_=_C452 ,C171_=_C475 ,C171_=_C497 ,C171_=_C519 ,C171_=_C539 ,C171_=_C559 ,\nC171_=_C577 ,C171_=_C610 ,C171_=_C626 ,C171_=_C640 ,C171_=_C653 ,C171_=_C666 ,\nC171_=_C678 ,C171_=_C689 ,C171_=_C699 ,C171_=_C708 ,C171_=_C717 ,C171_=_C718 ,\nC171_=_C719 ,C171_=_C720 ,C171_=_C721 ,C171_=_C722 ,C171_=_C723 ,C171_=_C724 ,\nC183_=_C205 ,C183_=_C216 ,C183_=_C245 ,C183_=_C273 ,C183_=_C302 ,C183_=_C303 ,\nC183_=_C304 ,C183_=_C305 ,C183_=_C306 ,C183_=_C307 ,C183_=_C308 ,C183_=_C309 ,\nC183_=_C310 ,C183_=_C311 ,C183_=_C312 ,C183_=_C313 ,C183_=_C314 ,C183_=_C315 ,\nC183_=_C316 ,C183_=_C317 ,C183_=_C318 ,C183_=_C319 ,C183_=_C320 ,C183_=_C322 ,\nC183_=_C323 ,C183_=_C324 ,C183_=_C325 ,C183_=_C326 ,C183_=_C327 ,C183_=_C328 ,\nC183_=_C329 ,C205_=_C235 ,C205_=_C264 ,C205_=_C348 ,C205_=_C376 ,C205_=_C403 ,\nC205_=_C427 ,C205_=_C452 ,C205_=_C475 ,C205_=_C497 ,C205_=_C519 ,C205_=_C539 ,\nC205_=_C559 ,C205_=_C577 ,C205_=_C610 ,C205_=_C626 ,C205_=_C640 ,C205_=_C653 ,\nC205_=_C666 ,C205_=_C678 ,C205_=_C689 ,C205_=_C699 ,C205_=_C708 ,C205_=_C717 ,\nC205_=_C718 ,C205_=_C719 ,C205_=_C720 ,C205_=_C721 ,C205_=_C722 ,C205_=_C723 ,\nC205_=_C724 ,C216_=_C235 ,C216_=_C245 ,C216_=_C273 ,C216_=_C302 ,C216_=_C303 ,\nC216_=_C304 ,C216_=_C305 ,C216_=_C306 ,C216_=_C307 ,C216_=_C308 ,C216_=_C309 ,\nC216_=_C310 ,C216_=_C311 ,C216_=_C312 ,C216_=_C313 ,C216_=_C314 ,C216_=_C315 ,\nC216_=_C316 ,C216_=_C317 ,C216_=_C318 ,C216_=_C319 ,C216_=_C320 ,C216_=_C322 ,\nC216_=_C323 ,C216_=_C324 ,C216_=_C325 ,C216_=_C326 ,C216_=_C327 ,C216_=_C328 ,\nC216_=_C329 ,C235_=_C264 ,C235_=_C348 ,C235_=_C376 ,C235_=_C403 ,C235_=_C427 ,\nC235_=_C452 ,C235_=_C475 ,C235_=_C497 ,C235_=_C519 ,C235_=_C539 ,C235_=_C559 ,\nC235_=_C577 ,C235_=_C610 ,C235_=_C626 ,C235_=_C640 ,C235_=_C653 ,C235_=_C666 ,\nC235_=_C678 ,C235_=_C689 ,C235_=_C699 ,C235_=_C708 ,C235_=_C717 ,C235_=_C718 ,\nC235_=_C719 ,C235_=_C720 ,C235_=_C721 ,C235_=_C722 ,C235_=_C723 ,C235_=_C724 ,\nC245_=_C264 ,C245_=_C273 ,C245_=_C302 ,C245_=_C303 ,C245_=_C304 ,C245_=_C305 ,\nC245_=_C306 ,C245_=_C307 ,C245_=_C308 ,C245_=_C309 ,C245_=_C310 ,C245_=_C311 ,\nC245_=_C312 ,C245_=_C313 ,C245_=_C314 ,C245_=_C315 ,C245_=_C316 ,C245_=_C317 ,\nC245_=_C318 ,C245_=_C319 ,C245_=_C320 ,C245_=_C322 ,C245_=_C323 ,C245_=_C324 ,\nC245_=_C325 ,C245_=_C326 ,C245_=_C327 ,C245_=_C328 ,C245_=_C329 ,C264_=_C348 ,\nC264_=_C376 ,C264_=_C403 ,C264_=_C427 ,C264_=_C452 ,C264_=_C475 ,C264_=_C497 ,\nC264_=_C519 ,C264_=_C539 ,C264_=_C559 ,C264_=_C577 ,C264_=_C610 ,C264_=_C626 ,\nC264_=_C640 ,C264_=_C653 ,C264_=_C666 ,C264_=_C678 ,C264_=_C689 ,C264_=_C699 ,\nC264_=_C708 ,C264_=_C717 ,C264_=_C718 ,C264_=_C719 ,C264_=_C720 ,C264_=_C721 ,\nC264_=_C722 ,C264_=_C723 ,C264_=_C724 ,C273_=_C302 ,C273_=_C303 ,C273_=_C304 ,\nC273_=_C305 ,C273_=_C306 ,C273_=_C307 ,C273_=_C308 ,C273_=_C309 ,C273_=_C310 ,\nC273_=_C311 ,C273_=_C312 ,C273_=_C313 ,C273_=_C314 ,C273_=_C315 ,C273_=_C316 ,\nC273_=_C317 ,C273_=_C318 ,C273_=_C319 ,C273_=_C320 ,C273_=_C322 ,C273_=_C323 ,\nC273_=_C324 ,C273_=_C325 ,C273_=_C326 ,C273_=_C327 ,C273_=_C328 ,C273_=_C329 ,\nC302_=_C303 ,C302_=_C304 ,C302_=_C305 ,C302_=_C306 ,C302_=_C307 ,C302_=_C308 ,\nC302_=_C309 ,C302_=_C310 ,C302_=_C311 ,C302_=_C312 ,C302_=_C313 ,C302_=_C314 ,\nC302_=_C315 ,C302_=_C316 ,C302_=_C317 ,C302_=_C318 ,C302_=_C319 ,C302_=_C320 ,\nC302_=_C322 ,C302_=_C323 ,C302_=_C324 ,C302_=_C325 ,C302_=_C326 ,C302_=_C327 ,\nC302_=_C328 ,C302_=_C329 ,C302_=_C403 ,C303_=_C304 ,C303_=_C305 ,C303_=_C306 ,\nC303_=_C307 ,C303_=_C308 ,C303_=_C309 ,C303_=_C310 ,C303_=_C311 ,C303_=_C312 ,\nC303_=_C313 ,C303_=_C314 ,C303_=_C315 ,C303_=_C316 ,C303_=_C317 ,C303_=_C318 ,\nC303_=_C319 ,C303_=_C320 ,C303_=_C322 ,C303_=_C323 ,C303_=_C324 ,C303_=_C325 ,\nC303_=_C326 ,C303_=_C327 ,C303_=_C328 ,C303_=_C329 ,C303_=_C427 ,C304_=_C305 ,\nC304_=_C306 ,C304_=_C307 ,C304_=_C308 ,C304_=_C309 ,C304_=_C310 ,C304_=_C311 ,\nC304_=_C312 ,C304_=_C313 ,C304_=_C314 ,C304_=_C315 ,C304_=_C316 ,C304_=_C317 ,\nC304_=_C318 ,C304_=_C319 ,C304_=_C320 ,C304_=_C322 ,C304_=_C323 ,C304_=_C324 ,\nC304_=_C325 ,C304_=_C326 ,C304_=_C327 ,C304_=_C328 ,C304_=_C329 ,C304_=_C452 ,\nC305_=_C306 ,C305_=_C307 ,C305_=_C308 ,C305_=_C309 ,C305_=_C310 ,C305_=_C311 ,\nC305_=_C312 ,C305_=_C313 ,C305_=_C314 ,C305_=_C315 ,C305_=_C316 ,C305_=_C317 ,\nC305_=_C318 ,C305_=_C319 ,C305_=_C320 ,C305_=_C322 ,C305_=_C323 ,C305_=_C324 ,\nC305_=_C325 ,C305_=_C326 ,C305_=_C327 ,C305_=_C328 ,C305_=_C329 ,C305_=_C475 ,\nC306_=_C307 ,C306_=_C308 ,C306_=_C309 ,C306_=_C310 ,C306_=_C311 ,C306_=_C312 ,\nC306_=_C313 ,C306_=_C314 ,C306_=_C315 ,C306_=_C316 ,C306_=_C317 ,C306_=_C318 ,\nC306_=_C319 ,C306_=_C320 ,C306_=_C322 ,C306_=_C323 ,C306_=_C324 ,C306_=_C325 ,\nC306_=_C326 ,C306_=_C327 ,C306_=_C328 ,C306_=_C329 ,C306_=_C497 ,C307_=_C308 ,\nC307_=_C309 ,C307_=_C310 ,C307_=_C311 ,C307_=_C312 ,C307_=_C313 ,C307_=_C314 ,\nC307_=_C315 ,C307_=_C316 ,C307_=_C317 ,C307_=_C318 ,C307_=_C319 ,C307_=_C320 ,\nC307_=_C322 ,C307_=_C323 ,C307_=_C324 ,C307_=_C325 ,C307_=_C326 ,C307_=_C327 ,\nC307_=_C328 ,C307_=_C329 ,C307_=_C519 ,C308_=_C309 ,C308_=_C310 ,C308_=_C311 ,\nC308_=_C312 ,C308_=_C313 ,C308_=_C314 ,C308_=_C315 ,C308_=_C316 ,C308_=_C317 ,\nC308_=_C318 ,C308_=_C319 ,C308_=_C320 ,C308_=_C322 ,C308_=_C323 ,C308_=_C324 ,\nC308_=_C325 ,C308_=_C326 ,C308_=_C327 ,C308_=_C328</w:t>
      </w:r>
    </w:p>
    <w:p>
      <w:pPr>
        <w:pStyle w:val="PreformattedText"/>
        <w:bidi w:val="0"/>
        <w:spacing w:before="0" w:after="0"/>
        <w:jc w:val="left"/>
        <w:rPr/>
      </w:pPr>
      <w:r>
        <w:rPr/>
        <w:t xml:space="preserve"> </w:t>
      </w:r>
      <w:r>
        <w:rPr/>
        <w:t>,C308_=_C329 ,C308_=_C539 ,\nC309_=_C310 ,C309_=_C311 ,C309_=_C312 ,C309_=_C313 ,C309_=_C314 ,C309_=_C315 ,\nC309_=_C316 ,C309_=_C317 ,C309_=_C318 ,C309_=_C319 ,C309_=_C320 ,C309_=_C322 ,\nC309_=_C323 ,C309_=_C324 ,C309_=_C325 ,C309_=_C326 ,C309_=_C327 ,C309_=_C328 ,\nC309_=_C329 ,C309_=_C559 ,C310_=_C311 ,C310_=_C312 ,C310_=_C313 ,C310_=_C314 ,\nC310_=_C315 ,C310_=_C316 ,C310_=_C317 ,C310_=_C318 ,C310_=_C319 ,C310_=_C320 ,\nC310_=_C322 ,C310_=_C323 ,C310_=_C324 ,C310_=_C325 ,C310_=_C326 ,C310_=_C327 ,\nC310_=_C328 ,C310_=_C329 ,C310_=_C577 ,C311_=_C312 ,C311_=_C313 ,C311_=_C314 ,\nC311_=_C315 ,C311_=_C316 ,C311_=_C317 ,C311_=_C318 ,C311_=_C319 ,C311_=_C320 ,\nC311_=_C322 ,C311_=_C323 ,C311_=_C324 ,C311_=_C325 ,C311_=_C326 ,C311_=_C327 ,\nC311_=_C328 ,C311_=_C329 ,C312_=_C313 ,C312_=_C314 ,C312_=_C315 ,C312_=_C316 ,\nC312_=_C317 ,C312_=_C318 ,C312_=_C319 ,C312_=_C320 ,C312_=_C322 ,C312_=_C323 ,\nC312_=_C324 ,C312_=_C325 ,C312_=_C326 ,C312_=_C327 ,C312_=_C328 ,C312_=_C329 ,\nC312_=_C610 ,C313_=_C314 ,C313_=_C315 ,C313_=_C316 ,C313_=_C317 ,C313_=_C318 ,\nC313_=_C319 ,C313_=_C320 ,C313_=_C322 ,C313_=_C323 ,C313_=_C324 ,C313_=_C325 ,\nC313_=_C326 ,C313_=_C327 ,C313_=_C328 ,C313_=_C329 ,C313_=_C626 ,C314_=_C315 ,\nC314_=_C316 ,C314_=_C317 ,C314_=_C318 ,C314_=_C319 ,C314_=_C320 ,C314_=_C322 ,\nC314_=_C323 ,C314_=_C324 ,C314_=_C325 ,C314_=_C326 ,C314_=_C327 ,C314_=_C328 ,\nC314_=_C329 ,C314_=_C640 ,C315_=_C316 ,C315_=_C317 ,C315_=_C318 ,C315_=_C319 ,\nC315_=_C320 ,C315_=_C322 ,C315_=_C323 ,C315_=_C324 ,C315_=_C325 ,C315_=_C326 ,\nC315_=_C327 ,C315_=_C328 ,C315_=_C329 ,C315_=_C653 ,C316_=_C317 ,C316_=_C318 ,\nC316_=_C319 ,C316_=_C320 ,C316_=_C322 ,C316_=_C323 ,C316_=_C324 ,C316_=_C325 ,\nC316_=_C326 ,C316_=_C327 ,C316_=_C328 ,C316_=_C329 ,C316_=_C666 ,C317_=_C318 ,\nC317_=_C319 ,C317_=_C320 ,C317_=_C322 ,C317_=_C323 ,C317_=_C324 ,C317_=_C325 ,\nC317_=_C326 ,C317_=_C327 ,C317_=_C328 ,C317_=_C329 ,C317_=_C678 ,C318_=_C319 ,\nC318_=_C320 ,C318_=_C322 ,C318_=_C323 ,C318_=_C324 ,C318_=_C325 ,C318_=_C326 ,\nC318_=_C327 ,C318_=_C328 ,C318_=_C329 ,C318_=_C689 ,C319_=_C320 ,C319_=_C322 ,\nC319_=_C323 ,C319_=_C324 ,C319_=_C325 ,C319_=_C326 ,C319_=_C327 ,C319_=_C328 ,\nC319_=_C329 ,C319_=_C699 ,C320_=_C322 ,C320_=_C323 ,C320_=_C324 ,C320_=_C325 ,\nC320_=_C326 ,C320_=_C327 ,C320_=_C328 ,C320_=_C329 ,C320_=_C708 ,C322_=_C323 ,\nC322_=_C324 ,C322_=_C325 ,C322_=_C326 ,C322_=_C327 ,C322_=_C328 ,C322_=_C329 ,\nC322_=_C717 ,C323_=_C324 ,C323_=_C325 ,C323_=_C326 ,C323_=_C327 ,C323_=_C328 ,\nC323_=_C329 ,C323_=_C718 ,C324_=_C325 ,C324_=_C326 ,C324_=_C327 ,C324_=_C328 ,\nC324_=_C329 ,C324_=_C719 ,C325_=_C326 ,C325_=_C327 ,C325_=_C328 ,C325_=_C329 ,\nC325_=_C720 ,C326_=_C327 ,C326_=_C328 ,C326_=_C329 ,C326_=_C721 ,C327_=_C328 ,\nC327_=_C329 ,C327_=_C722 ,C328_=_C329 ,C328_=_C723 ,C329_=_C724 ,C348_=_C376 ,\nC348_=_C403 ,C348_=_C427 ,C348_=_C452 ,C348_=_C475 ,C348_=_C497 ,C348_=_C519 ,\nC348_=_C539 ,C348_=_C559 ,C348_=_C577 ,C348_=_C610 ,C348_=_C626 ,C348_=_C640 ,\nC348_=_C653 ,C348_=_C666 ,C348_=_C678 ,C348_=_C689 ,C348_=_C699 ,C348_=_C708 ,\nC348_=_C717 ,C348_=_C718 ,C348_=_C719 ,C348_=_C720 ,C348_=_C721 ,C348_=_C722 ,\nC348_=_C723 ,C348_=_C724 ,C376_=_C403 ,C376_=_C427 ,C376_=_C452 ,C376_=_C475 ,\nC376_=_C497 ,C376_=_C519 ,C376_=_C539 ,C376_=_C559 ,C376_=_C577 ,C376_=_C610 ,\nC376_=_C626 ,C376_=_C640 ,C376_=_C653 ,C376_=_C666 ,C376_=_C678 ,C376_=_C689 ,\nC376_=_C699 ,C376_=_C708 ,C376_=_C717 ,C376_=_C718 ,C376_=_C719 ,C376_=_C720 ,\nC376_=_C721 ,C376_=_C722 ,C376_=_C723 ,C376_=_C724 ,C403_=_C427 ,C403_=_C452 ,\nC403_=_C475 ,C403_=_C497 ,C403_=_C519 ,C403_=_C539 ,C403_=_C559 ,C403_=_C577 ,\nC403_=_C610 ,C403_=_C626 ,C403_=_C640 ,C403_=_C653 ,C403_=_C666 ,C403_=_C678 ,\nC403_=_C689 ,C403_=_C699 ,C403_=_C708 ,C403_=_C717 ,C403_=_C718 ,C403_=_C719 ,\nC403_=_C720 ,C403_=_C721 ,C403_=_C722 ,C403_=_C723 ,C403_=_C724 ,C427_=_C452 ,\nC427_=_C475 ,C427_=_C497 ,C427_=_C519 ,C427_=_C539 ,C427_=_C559 ,C427_=_C577 ,\nC427_=_C610 ,C427_=_C626 ,C427_=_C640 ,C427_=_C653 ,C427_=_C666 ,C427_=_C678 ,\nC427_=_C689 ,C427_=_C699 ,C427_=_C708 ,C427_=_C717 ,C427_=_C718 ,C427_=_C719 ,\nC427_=_C720 ,C427_=_C721 ,C427_=_C722 ,C427_=_C723 ,C427_=_C724 ,C452_=_C475 ,\nC452_=_C497 ,C452_=_C519 ,C452_=_C539 ,C452_=_C559 ,C452_=_C577 ,C452_=_C610 ,\nC452_=_C626 ,C452_=_C640 ,C452_=_C653 ,C452_=_C666 ,C452_=_C678 ,C452_=_C689 ,\nC452_=_C699 ,C452_=_C708 ,C452_=_C717 ,C452_=_C718 ,C452_=_C719 ,C452_=_C720 ,\nC452_=_C721 ,C452_=_C722 ,C452_=_C723 ,C452_=_C724 ,C475_=_C497 ,C475_=_C519 ,\nC475_=_C539 ,C475_=_C559 ,C475_=_C577 ,C475_=_C610 ,C475_=_C626 ,C475_=_C640 ,\nC475_=_C653 ,C475_=_C666 ,C475_=_C678 ,C475_=_C689 ,C475_=_C699 ,C475_=_C708 ,\nC475_=_C717 ,C475_=_C718 ,C475_=_C719 ,C475_=_C720 ,C475_=_C721 ,C475_=_C722 ,\nC475_=_C723 ,C475_=_C724 ,C497_=_C519 ,C497_=_C539 ,C497_=_C559 ,C497_=_C577 ,\nC497_=_C610 ,C497_=_C626 ,C497_=_C640 ,C497_=_C653 ,C497_=_C666 ,C497_=_C678 ,\nC497_=_C689 ,C497_=_C699 ,C497_=_C708 ,C497_=_C717 ,C497_=_C718 ,C497_=_C719 ,\nC497_=_C720 ,C497_=_C721 ,C497_=_C722 ,C497_=_C723 ,C497_=_C724 ,C519_=_C539 ,\nC519_=_C559 ,C519_=_C577 ,C519_=_C610 ,C519_=_C626 ,C519_=_C640 ,C519_=_C653 ,\nC519_=_C666 ,C519_=_C678 ,C519_=_C689 ,C519_=_C699 ,C519_=_C708 ,C519_=_C717 ,\nC519_=_C718 ,C519_=_C719 ,C519_=_C720 ,C519_=_C721 ,C519_=_C722 ,C519_=_C723 ,\nC519_=_C724 ,C539_=_C559 ,C539_=_C577 ,C539_=_C610 ,C539_=_C626 ,C539_=_C640 ,\nC539_=_C653 ,C539_=_C666 ,C539_=_C678 ,C539_=_C689 ,C539_=_C699 ,C539_=_C708 ,\nC539_=_C717 ,C539_=_C718 ,C539_=_C719 ,C539_=_C720 ,C539_=_C721 ,C539_=_C722 ,\nC539_=_C723 ,C539_=_C724 ,C559_=_C577 ,C559_=_C610 ,C559_=_C626 ,C559_=_C640 ,\nC559_=_C653 ,C559_=_C666 ,C559_=_C678 ,C559_=_C689 ,C559_=_C699 ,C559_=_C708 ,\nC559_=_C717 ,C559_=_C718 ,C559_=_C719 ,C559_=_C720 ,C559_=_C721 ,C559_=_C722 ,\nC559_=_C723 ,C559_=_C724 ,C577_=_C610 ,C577_=_C626 ,C577_=_C640 ,C577_=_C653 ,\nC577_=_C666 ,C577_=_C678 ,C577_=_C689 ,C577_=_C699 ,C577_=_C708 ,C577_=_C717 ,\nC577_=_C718 ,C577_=_C719 ,C577_=_C720 ,C577_=_C721 ,C577_=_C722 ,C577_=_C723 ,\nC577_=_C724 ,C610_=_C626 ,C610_=_C640 ,C610_=_C653 ,C610_=_C666 ,C610_=_C678 ,\nC610_=_C689 ,C610_=_C699 ,C610_=_C708 ,C610_=_C717 ,C610_=_C718 ,C610_=_C719 ,\nC610_=_C720 ,C610_=_C721 ,C610_=_C722 ,C610_=_C723 ,C610_=_C724 ,C626_=_C640 ,\nC626_=_C653 ,C626_=_C666 ,C626_=_C678 ,C626_=_C689 ,C626_=_C699 ,C626_=_C708 ,\nC626_=_C717 ,C626_=_C718 ,C626_=_C719 ,C626_=_C720 ,C626_=_C721 ,C626_=_C722 ,\nC626_=_C723 ,C626_=_C724 ,C640_=_C653 ,C640_=_C666 ,C640_=_C678 ,C640_=_C689 ,\nC640_=_C699 ,C640_=_C708 ,C640_=_C717 ,C640_=_C718 ,C640_=_C719 ,C640_=_C720 ,\nC640_=_C721 ,C640_=_C722 ,C640_=_C723 ,C640_=_C724 ,C653_=_C666 ,C653_=_C678 ,\nC653_=_C689 ,C653_=_C699 ,C653_=_C708 ,C653_=_C717 ,C653_=_C718 ,C653_=_C719 ,\nC653_=_C720 ,C653_=_C721 ,C653_=_C722 ,C653_=_C723 ,C653_=_C724 ,C666_=_C678 ,\nC666_=_C689 ,C666_=_C699 ,C666_=_C708 ,C666_=_C717 ,C666_=_C718 ,C666_=_C719 ,\nC666_=_C720 ,C666_=_C721 ,C666_=_C722 ,C666_=_C723 ,C666_=_C724 ,C678_=_C689 ,\nC678_=_C699 ,C678_=_C708 ,C678_=_C717 ,C678_=_C718 ,C678_=_C719 ,C678_=_C720 ,\nC678_=_C721 ,C678_=_C722 ,C678_=_C723 ,C678_=_C724 ,C689_=_C699 ,C689_=_C708 ,\nC689_=_C717 ,C689_=_C718 ,C689_=_C719 ,C689_=_C720 ,C689_=_C721 ,C689_=_C722 ,\nC689_=_C723 ,C689_=_C724 ,C699_=_C708 ,C699_=_C717 ,C699_=_C718 ,C699_=_C719 ,\nC699_=_C720 ,C699_=_C721 ,C699_=_C722 ,C699_=_C723 ,C699_=_C724 ,C708_=_C717 ,\nC708_=_C718 ,C708_=_C719 ,C708_=_C720 ,C708_=_C721 ,C708_=_C722 ,C708_=_C723 ,\nC708_=_C724 ,C717_=_C718 ,C717_=_C719 ,C717_=_C720 ,C717_=_C721 ,C717_=_C722 ,\nC717_=_C723 ,C717_=_C724 ,C718_=_C719 ,C718_=_C720 ,C718_=_C721 ,C718_=_C722 ,\nC718_=_C723 ,C718_=_C724 ,C719_=_C720 ,C719_=_C721 ,C719_=_C722 ,C719_=_C723 ,\nC719_=_C724 ,C720_=_C721 ,C720_=_C722 ,C720_=_C723 ,C720_=_C724 ,C721_=_C722 ,\nC721_=_C723 ,C721_=_C724 ,C722_=_C723 ,C722_=_C724 ,C723_=_C724 ,"];28[shape=box, label="id:28 level: 4\n75: C11 C18 C48 C55 C84 \nC91 C119 C126 C152 C159 C186 \nC193 C218 C224 C246 C253 C276 \nC282 C302 C309 C331 C337 C357 \nC364 C385 C386 C387 C388 C389 \nC390 C391 C392 C393 C394 C395 \nC396 C397 C398 C399 C400 C401 \nC402 C403 C404 C405 C406 C407 \nC408 C409 C410 C415 C440 C464 \nC486 C507 C527 C548 C549 C550 \nC551 C552 C553 C554 C555 C556 \nC557 C558 C559 C560 C561 C562 \nC563 C564 C565 C566 \n1442: C11_=_C18( C11 C18 ) C11_=_C48( C11 C48 ) C11_=_C84( C11 C84 ) C11_=_C119( C11 C119 ) C11_=_C152( C11 C152 ) \nC11_=_C186( C11 C186 ) C11_=_C218( C11 C218 ) C11_=_C246( C11 C246 ) C11_=_C276( C11 C276 ) C11_=_C302( C11 C302 ) C11_=_C331( C11 C331 ) \nC11_=_C357( C11 C357 ) C11_=_C385( C11 C385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8_=_C55( C18 C55 ) C18_=_C91( C18 C91 ) C18_=_C126( C18 C126 ) \nC18_=_C159( C18 C159 ) C18_=_C193( C18 C193 ) C18_=_C224( C18 C224 ) C18_=_C253( C18 C253 ) C18_=_C282( C18 C282 ) C18_=_C309( C18 C309 ) \nC18_=_C337( C18 C337 ) C18_=_C364( C18 C364 ) C18_=_C391( C18 C391 ) C18_=_C415( C18 C415 ) C18_=_C440( C18 C440 ) C18_=_C464( C18 C464 ) \nC18_=_C486( C18 C486 ) C18_=_C507( C18 C507 ) C18_=_C527( C18 C527 ) C18_=_C548( C18 C548 ) C18_=_C549( C18 C549 ) C18_=_C550( C18 C550 ) \nC18_=_C551( C18 C551 ) C18_=_C552( C18 C552 ) C18_=_C553( C18 C553 ) C18_=_C554( C18 C554 ) C18_=_C555( C18 C555 ) C18_=_C556( C18 C556 ) \nC18_=_C557( C18 C557 ) C18_=_C558( C18 C558 ) C18_=_C559( C18 C559 ) C18_=_C560( C18 C560 ) C18_=_C561(</w:t>
      </w:r>
    </w:p>
    <w:p>
      <w:pPr>
        <w:pStyle w:val="PreformattedText"/>
        <w:bidi w:val="0"/>
        <w:spacing w:before="0" w:after="0"/>
        <w:jc w:val="left"/>
        <w:rPr/>
      </w:pPr>
      <w:r>
        <w:rPr/>
        <w:t xml:space="preserve"> </w:t>
      </w:r>
      <w:r>
        <w:rPr/>
        <w:t>C18 C561 ) C18_=_C562( C18 C562 ) \nC18_=_C563( C18 C563 ) C18_=_C564( C18 C564 ) C18_=_C565( C18 C565 ) C18_=_C566( C18 C566 ) C48_=_C55( C48 C55 ) C48_=_C84( C48 C84 ) \nC48_=_C119( C48 C119 ) C48_=_C152( C48 C152 ) C48_=_C186( C48 C186 ) C48_=_C218( C48 C218 ) C48_=_C246( C48 C246 ) C48_=_C276( C48 C276 ) \nC48_=_C302( C48 C302 ) C48_=_C331( C48 C331 ) C48_=_C357( C48 C357 ) C48_=_C385( C48 C385 ) C48_=_C386( C48 C386 ) C48_=_C387( C48 C387 ) \nC48_=_C388( C48 C388 ) C48_=_C389( C48 C389 ) C48_=_C390( C48 C390 ) C48_=_C391( C48 C391 ) C48_=_C392( C48 C392 ) C48_=_C393( C48 C393 ) \nC48_=_C394( C48 C394 ) C48_=_C395( C48 C395 ) C48_=_C396( C48 C396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55_=_C91( C55 C91 ) \nC55_=_C126( C55 C126 ) C55_=_C159( C55 C159 ) C55_=_C193( C55 C193 ) C55_=_C224( C55 C224 ) C55_=_C253( C55 C253 ) C55_=_C282( C55 C282 ) \nC55_=_C309( C55 C309 ) C55_=_C337( C55 C337 ) C55_=_C364( C55 C364 ) C55_=_C391( C55 C391 ) C55_=_C415( C55 C415 ) C55_=_C440( C55 C440 ) \nC55_=_C464( C55 C464 ) C55_=_C486( C55 C486 ) C55_=_C507( C55 C507 ) C55_=_C527( C55 C527 ) C55_=_C548( C55 C548 ) C55_=_C549( C55 C549 ) \nC55_=_C550( C55 C55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84_=_C91( C84 C91 ) \nC84_=_C119( C84 C119 ) C84_=_C152( C84 C152 ) C84_=_C186( C84 C186 ) C84_=_C218( C84 C218 ) C84_=_C246( C84 C246 ) C84_=_C276( C84 C276 ) \nC84_=_C302( C84 C302 ) C84_=_C331( C84 C331 ) C84_=_C357( C84 C357 ) C84_=_C385( C84 C385 ) C84_=_C386( C84 C386 ) C84_=_C387( C84 C387 ) \nC84_=_C388( C84 C388 ) C84_=_C389( C84 C389 ) C84_=_C390( C84 C390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91_=_C126( C91 C126 ) \nC91_=_C159( C91 C159 ) C91_=_C193( C91 C193 ) C91_=_C224( C91 C224 ) C91_=_C253( C91 C253 ) C91_=_C282( C91 C282 ) C91_=_C309( C91 C309 ) \nC91_=_C337( C91 C337 ) C91_=_C364( C91 C364 ) C91_=_C391( C91 C391 ) C91_=_C415( C91 C415 ) C91_=_C440( C91 C440 ) C91_=_C464( C91 C464 ) \nC91_=_C486( C91 C486 ) C91_=_C507( C91 C507 ) C91_=_C527( C91 C527 ) C91_=_C548( C91 C548 ) C91_=_C549( C91 C549 ) C91_=_C550( C91 C550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119_=_C126( C119 C126 ) C119_=_C152( C119 C152 ) \nC119_=_C186( C119 C186 ) C119_=_C218( C119 C218 ) C119_=_C246( C119 C246 ) C119_=_C276( C119 C276 ) C119_=_C302( C119 C302 ) C119_=_C331( C119 C331 ) \nC119_=_C357( C119 C357 ) C119_=_C385( C119 C385 ) C119_=_C386( C119 C386 ) C119_=_C387( C119 C387 ) C119_=_C388( C119 C388 ) C119_=_C389( C119 C389 ) \nC119_=_C390( C119 C390 ) C119_=_C391( C119 C391 ) C119_=_C392( C119 C392 ) C119_=_C393( C119 C393 ) C119_=_C394( C119 C394 ) C119_=_C395( C119 C395 ) \nC119_=_C396( C119 C396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26_=_C159( C126 C159 ) C126_=_C193( C126 C193 ) C126_=_C224( C126 C224 ) \nC126_=_C253( C126 C253 ) C126_=_C282( C126 C282 ) C126_=_C309( C126 C309 ) C126_=_C337( C126 C337 ) C126_=_C364( C126 C364 ) C126_=_C391( C126 C391 ) \nC126_=_C415( C126 C415 ) C126_=_C440( C126 C440 ) C126_=_C464( C126 C464 ) C126_=_C486( C126 C486 ) C126_=_C507( C126 C507 ) C126_=_C527( C126 C527 ) \nC126_=_C548( C126 C548 ) C126_=_C549( C126 C549 ) C126_=_C550( C126 C550 ) C126_=_C551( C126 C551 ) C126_=_C552( C126 C552 ) C126_=_C553( C126 C553 ) \nC126_=_C554( C126 C554 ) C126_=_C555( C126 C555 ) C126_=_C556( C126 C556 ) C126_=_C557( C126 C557 ) C126_=_C558( C126 C558 ) C126_=_C559( C126 C559 ) \nC126_=_C560( C126 C560 ) C126_=_C561( C126 C561 ) C126_=_C562( C126 C562 ) C126_=_C563( C126 C563 ) C126_=_C564( C126 C564 ) C126_=_C565( C126 C565 ) \nC126_=_C566( C126 C566 ) C152_=_C159( C152 C159 ) C152_=_C186( C152 C186 ) C152_=_C218( C152 C218 ) C152_=_C246( C152 C246 ) C152_=_C276( C152 C276 ) \nC152_=_C302( C152 C302 ) C152_=_C331( C152 C331 ) C152_=_C357( C152 C357 ) C152_=_C385( C152 C385 ) C152_=_C386( C152 C386 ) C152_=_C387( C152 C387 ) \nC152_=_C388( C152 C388 ) C152_=_C389( C152 C389 ) C152_=_C390( C152 C390 ) C152_=_C391( C152 C391 ) C152_=_C392( C152 C392 ) C152_=_C393( C152 C393 ) \nC152_=_C394( C152 C394 ) C152_=_C395( C152 C395 ) C152_=_C396( C152 C396 ) C152_=_C397( C152 C397 ) C152_=_C398( C152 C398 ) C152_=_C399( C152 C399 ) \nC152_=_C400( C152 C400 ) C152_=_C401( C152 C401 ) C152_=_C402( C152 C402 ) C152_=_C403( C152 C403 ) C152_=_C404( C152 C404 ) C152_=_C405( C152 C405 ) \nC152_=_C406( C152 C406 ) C152_=_C407( C152 C407 ) C152_=_C408( C152 C408 ) C152_=_C409( C152 C409 ) C152_=_C410( C152 C410 ) C159_=_C193( C159 C193 ) \nC159_=_C224( C159 C224 ) C159_=_C253( C159 C253 ) C159_=_C282( C159 C282 ) C159_=_C309( C159 C309 ) C159_=_C337( C159 C337 ) C159_=_C364( C159 C364 ) \nC159_=_C391( C159 C391 ) C159_=_C415( C159 C415 ) C159_=_C440( C159 C440 ) C159_=_C464( C159 C464 ) C159_=_C486( C159 C486 ) C159_=_C507( C159 C507 ) \nC159_=_C527( C159 C527 ) C159_=_C548( C159 C548 ) C159_=_C549( C159 C549 ) C159_=_C550( C159 C550 ) C159_=_C551( C159 C551 ) C159_=_C552( C159 C552 ) \nC159_=_C553( C159 C553 ) C159_=_C554( C159 C554 ) C159_=_C555( C159 C555 ) C159_=_C556( C159 C556 ) C159_=_C557( C159 C557 ) C159_=_C558( C159 C558 ) \nC159_=_C559( C159 C559 ) C159_=_C560( C159 C560 ) C159_=_C561( C159 C561 ) C159_=_C562( C159 C562 ) C159_=_C563( C159 C563 ) C159_=_C564( C159 C564 ) \nC159_=_C565( C159 C565 ) C159_=_C566( C159 C566 ) C186_=_C193( C186 C193 ) C186_=_C218( C186 C218 ) C186_=_C246( C186 C246 ) C186_=_C276( C186 C276 ) \nC186_=_C302( C186 C302 ) C186_=_C331( C186 C331 ) C186_=_C357( C186 C357 ) C186_=_C385( C186 C385 ) C186_=_C386( C186 C386 ) C186_=_C387( C186 C387 ) \nC186_=_C388( C186 C388 ) C186_=_C389( C186 C389 ) C186_=_C390( C186 C390 ) C186_=_C391( C186 C391 ) C186_=_C392( C186 C392 ) C186_=_C393( C186 C393 ) \nC186_=_C394( C186 C394 ) C186_=_C395( C186 C395 ) C186_=_C396( C186 C396 ) C186_=_C397( C186 C397 ) C186_=_C398( C186 C398 ) C186_=_C399( C186 C399 ) \nC186_=_C400( C186 C400 ) C186_=_C401( C186 C401 ) C186_=_C402( C186 C402 ) C186_=_C403( C186 C403 ) C186_=_C404( C186 C404 ) C186_=_C405( C186 C405 ) \nC186_=_C406( C186 C406 ) C186_=_C407( C186 C407 ) C186_=_C408( C186 C408 ) C186_=_C409( C186 C409 ) C186_=_C410( C186 C410 ) C193_=_C224( C193 C224 ) \nC193_=_C253( C193 C253 ) C193_=_C282( C193 C282 ) C193_=_C309( C193 C309 ) C193_=_C337( C193 C337 ) C193_=_C364( C193 C364 ) C193_=_C391( C193 C391 ) \nC193_=_C415( C193 C415 ) C193_=_C440( C193 C440 ) C193_=_C464( C193 C464 ) C193_=_C486( C193 C486 ) C193_=_C507( C193 C507 ) C193_=_C527( C193 C527 ) \nC193_=_C548( C193 C548 ) C193_=_C549( C193 C549 ) C193_=_C550( C193 C550 ) C193_=_C551( C193 C551 ) C193_=_C552( C193 C552 ) C193_=_C553( C193 C553 ) \nC193_=_C554( C193 C554 ) C193_=_C555( C193 C555 ) C193_=_C556( C193 C556 ) C193_=_C557( C193 C557 ) C193_=_C558( C193 C558 ) C193_=_C559( C193 C559 ) \nC193_=_C560( C193 C560 ) C193_=_C561( C193 C561 ) C193_=_C562( C193 C562 ) C193_=_C563( C193 C563 ) C193_=_C564( C193 C564 ) C193_=_C565( C193 C565 ) \nC193_=_C566( C193 C566 ) C218_=_C224( C218 C224 ) C218_=_C246( C218 C246 ) C218_=_C276( C218 C276 ) C218_=_C302( C218 C302 ) C218_=_C331( C218 C331 ) \nC218_=_C357( C218 C357 ) C218_=_C385( C218 C385 ) C218_=_C386( C218 C386 ) C218_=_C387( C218 C387 ) C218_=_C388( C218 C388 ) C218_=_C389( C218 C389 ) \nC218_=_C390( C218 C390 ) C218_=_C391( C218 C391 ) C218_=_C392( C218 C392 ) C218_=_C393( C218 C393 ) C218_=_C394( C218 C394 ) C218_=_C395( C218 C395 ) \nC218_=_C396( C218 C396 ) C218_=_C397( C218 C397 ) C218_=_C398( C218 C398 ) C218_=_C399( C218 C399 ) C218_=_C400( C218 C400 ) C218_=_C401( C218 C401 ) \nC218_=_C402( C218 C402 ) C218_=_C403( C218 C403 ) C218_=_C404( C218 C404 ) C218_=_C405( C218 C405 ) C218_=_C406( C218 C406 ) C218_=_C407( C218 C407 ) \nC218_=_C408( C218 C408 ) C218_=_C409( C218 C409 ) C218_=_C410( C218 C410 ) C224_=_C253( C224 C253 ) C224_=_C282( C224 C282 ) C224_=_C309( C224 C309 ) \nC224_=_C337( C224 C337 ) C224_=_C364( C224 C364 ) C224_=_C391( C224 C391 ) C224_=_C415( C224 C415 ) C224_=_C440( C224 C440 ) C224_=_C464( C224 C464 ) \nC224_=_C486( C224 C486 ) C224_=_C507( C224 C507 ) C224_=_C527( C224 C527 ) C224_=_C548( C224 C548 ) C224_=_C549( C224 C549 ) C224_=_C550( C224 C550 ) \nC224_=_C551( C224 C551 ) C224_=_C552( C224 C552 ) C224_=_C553( C224 C553 ) C224_=_C554( C224 C554 ) C224_=_C555( C224 C555 ) C224_=_C556(</w:t>
      </w:r>
    </w:p>
    <w:p>
      <w:pPr>
        <w:pStyle w:val="PreformattedText"/>
        <w:bidi w:val="0"/>
        <w:spacing w:before="0" w:after="0"/>
        <w:jc w:val="left"/>
        <w:rPr/>
      </w:pPr>
      <w:r>
        <w:rPr/>
        <w:t xml:space="preserve"> </w:t>
      </w:r>
      <w:r>
        <w:rPr/>
        <w:t>C224 C556 ) \nC224_=_C557( C224 C557 ) C224_=_C558( C224 C558 ) C224_=_C559( C224 C559 ) C224_=_C560( C224 C560 ) C224_=_C561( C224 C561 ) C224_=_C562( C224 C562 ) \nC224_=_C563( C224 C563 ) C224_=_C564( C224 C564 ) C224_=_C565( C224 C565 ) C224_=_C566( C224 C566 ) C246_=_C253( C246 C253 ) C246_=_C276( C246 C276 ) \nC246_=_C302( C246 C302 ) C246_=_C331( C246 C331 ) C246_=_C357( C246 C357 ) C246_=_C385( C246 C385 ) C246_=_C386( C246 C386 ) C246_=_C387( C246 C387 ) \nC246_=_C388( C246 C388 ) C246_=_C389( C246 C389 ) C246_=_C390( C246 C390 ) C246_=_C391( C246 C391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53_=_C282( C253 C282 ) \nC253_=_C309( C253 C309 ) C253_=_C337( C253 C337 ) C253_=_C364( C253 C364 ) C253_=_C391( C253 C391 ) C253_=_C415( C253 C415 ) C253_=_C440( C253 C440 ) \nC253_=_C464( C253 C464 ) C253_=_C486( C253 C486 ) C253_=_C507( C253 C507 ) C253_=_C527( C253 C527 ) C253_=_C548( C253 C548 ) C253_=_C549( C253 C549 ) \nC253_=_C550( C253 C550 ) C253_=_C551( C253 C551 ) C253_=_C552( C253 C552 ) C253_=_C553( C253 C553 ) C253_=_C554( C253 C554 ) C253_=_C555( C253 C555 ) \nC253_=_C556( C253 C556 ) C253_=_C557( C253 C557 ) C253_=_C558( C253 C558 ) C253_=_C559( C253 C559 ) C253_=_C560( C253 C560 ) C253_=_C561( C253 C561 ) \nC253_=_C562( C253 C562 ) C253_=_C563( C253 C563 ) C253_=_C564( C253 C564 ) C253_=_C565( C253 C565 ) C253_=_C566( C253 C566 ) C276_=_C282( C276 C282 ) \nC276_=_C302( C276 C302 ) C276_=_C331( C276 C331 ) C276_=_C357( C276 C357 ) C276_=_C385( C276 C385 ) C276_=_C386( C276 C386 ) C276_=_C387( C276 C387 ) \nC276_=_C388( C276 C388 ) C276_=_C389( C276 C389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82_=_C309( C282 C309 ) \nC282_=_C337( C282 C337 ) C282_=_C364( C282 C364 ) C282_=_C391( C282 C391 ) C282_=_C415( C282 C415 ) C282_=_C440( C282 C440 ) C282_=_C464( C282 C464 ) \nC282_=_C486( C282 C486 ) C282_=_C507( C282 C507 ) C282_=_C527( C282 C527 ) C282_=_C548( C282 C548 ) C282_=_C549( C282 C549 ) C282_=_C550( C282 C550 ) \nC282_=_C551( C282 C551 ) C282_=_C552( C282 C552 ) C282_=_C553( C282 C553 ) C282_=_C554( C282 C554 ) C282_=_C555( C282 C555 ) C282_=_C556( C282 C556 ) \nC282_=_C557( C282 C557 ) C282_=_C558( C282 C558 ) C282_=_C559( C282 C559 ) C282_=_C560( C282 C560 ) C282_=_C561( C282 C561 ) C282_=_C562( C282 C562 ) \nC282_=_C563( C282 C563 ) C282_=_C564( C282 C564 ) C282_=_C565( C282 C565 ) C282_=_C566( C282 C566 ) C302_=_C309( C302 C309 ) C302_=_C331( C302 C331 ) \nC302_=_C357( C302 C357 ) C302_=_C385( C302 C385 ) C302_=_C386( C302 C386 ) C302_=_C387( C302 C387 ) C302_=_C388( C302 C388 ) C302_=_C389( C302 C389 ) \nC302_=_C390( C302 C390 ) C302_=_C391( C302 C391 ) C302_=_C392( C302 C392 ) C302_=_C393( C302 C393 ) C302_=_C394( C302 C394 ) C302_=_C395( C302 C395 ) \nC302_=_C396( C302 C396 ) C302_=_C397( C302 C397 ) C302_=_C398( C302 C398 ) C302_=_C399( C302 C399 ) C302_=_C400( C302 C400 ) C302_=_C401( C302 C401 ) \nC302_=_C402( C302 C402 ) C302_=_C403( C302 C403 ) C302_=_C404( C302 C404 ) C302_=_C405( C302 C405 ) C302_=_C406( C302 C406 ) C302_=_C407( C302 C407 ) \nC302_=_C408( C302 C408 ) C302_=_C409( C302 C409 ) C302_=_C410( C302 C410 ) C309_=_C337( C309 C337 ) C309_=_C364( C309 C364 ) C309_=_C391( C309 C391 ) \nC309_=_C415( C309 C415 ) C309_=_C440( C309 C440 ) C309_=_C464( C309 C464 ) C309_=_C486( C309 C486 ) C309_=_C507( C309 C507 ) C309_=_C527( C309 C527 ) \nC309_=_C548( C309 C548 ) C309_=_C549( C309 C549 ) C309_=_C550( C309 C550 ) C309_=_C551( C309 C551 ) C309_=_C552( C309 C552 ) C309_=_C553( C309 C553 ) \nC309_=_C554( C309 C554 ) C309_=_C555( C309 C555 ) C309_=_C556( C309 C556 ) C309_=_C557( C309 C557 ) C309_=_C558( C309 C558 ) C309_=_C559( C309 C559 ) \nC309_=_C560( C309 C560 ) C309_=_C561( C309 C561 ) C309_=_C562( C309 C562 ) C309_=_C563( C309 C563 ) C309_=_C564( C309 C564 ) C309_=_C565( C309 C565 ) \nC309_=_C566( C309 C566 ) C331_=_C337( C331 C337 ) C331_=_C357( C331 C357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5( C331 C405 ) \nC331_=_C406( C331 C406 ) C331_=_C407( C331 C407 ) C331_=_C408( C331 C408 ) C331_=_C409( C331 C409 ) C331_=_C410( C331 C410 ) C337_=_C364( C337 C364 ) \nC337_=_C391( C337 C391 ) C337_=_C415( C337 C415 ) C337_=_C440( C337 C440 ) C337_=_C464( C337 C464 ) C337_=_C486( C337 C486 ) C337_=_C507( C337 C507 ) \nC337_=_C527( C337 C527 ) C337_=_C548( C337 C548 ) C337_=_C549( C337 C549 ) C337_=_C550( C337 C550 ) C337_=_C551( C337 C551 ) C337_=_C552( C337 C552 ) \nC337_=_C553( C337 C553 ) C337_=_C554( C337 C554 ) C337_=_C555( C337 C555 ) C337_=_C556( C337 C556 ) C337_=_C557( C337 C557 ) C337_=_C558( C337 C558 ) \nC337_=_C559( C337 C559 ) C337_=_C560( C337 C560 ) C337_=_C561( C337 C561 ) C337_=_C562( C337 C562 ) C337_=_C563( C337 C563 ) C337_=_C564( C337 C564 ) \nC337_=_C565( C337 C565 ) C337_=_C566( C337 C566 ) C357_=_C364( C357 C36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64_=_C391( C364 C391 ) \nC364_=_C415( C364 C415 ) C364_=_C440( C364 C440 ) C364_=_C464( C364 C464 ) C364_=_C486( C364 C486 ) C364_=_C507( C364 C507 ) C364_=_C527( C364 C527 ) \nC364_=_C548( C364 C548 ) C364_=_C549( C364 C549 ) C364_=_C550( C364 C550 ) C364_=_C551( C364 C551 ) C364_=_C552( C364 C552 ) C364_=_C553( C364 C553 ) \nC364_=_C554( C364 C554 ) C364_=_C555( C364 C555 ) C364_=_C556( C364 C556 ) C364_=_C557( C364 C557 ) C364_=_C558( C364 C558 ) C364_=_C559( C364 C559 ) \nC364_=_C560( C364 C560 ) C364_=_C561( C364 C561 ) C364_=_C562( C364 C562 ) C364_=_C563( C364 C563 ) C364_=_C564( C364 C564 ) C364_=_C565( C364 C565 ) \nC364_=_C566( C364 C56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5( C385 C415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40( C386 C44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64( C387 C46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w:t>
      </w:r>
    </w:p>
    <w:p>
      <w:pPr>
        <w:pStyle w:val="PreformattedText"/>
        <w:bidi w:val="0"/>
        <w:spacing w:before="0" w:after="0"/>
        <w:jc w:val="left"/>
        <w:rPr/>
      </w:pPr>
      <w:r>
        <w:rPr/>
        <w:t xml:space="preserve"> </w:t>
      </w:r>
      <w:r>
        <w:rPr/>
        <w:t>C388 C409 ) C388_=_C410( C388 C410 ) C388_=_C486( C388 C486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507( C389 C507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527( C390 C527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5( C391 C415 ) \nC391_=_C440( C391 C440 ) C391_=_C464( C391 C464 ) C391_=_C486( C391 C486 ) C391_=_C507( C391 C507 ) C391_=_C527( C391 C527 ) C391_=_C548( C391 C548 ) \nC391_=_C549( C391 C549 ) C391_=_C550( C391 C550 ) C391_=_C551( C391 C551 ) C391_=_C552( C391 C552 ) C391_=_C553( C391 C553 ) C391_=_C554( C391 C554 ) \nC391_=_C555( C391 C555 ) C391_=_C556( C391 C556 ) C391_=_C557( C391 C557 ) C391_=_C558( C391 C558 ) C391_=_C559( C391 C559 ) C391_=_C560( C391 C560 ) \nC391_=_C561( C391 C561 ) C391_=_C562( C391 C562 ) C391_=_C563( C391 C563 ) C391_=_C564( C391 C564 ) C391_=_C565( C391 C565 ) C391_=_C566( C391 C56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548( C392 C54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549( C393 C54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550( C394 C55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551( C395 C55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552( C396 C55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553( C397 C553 ) C398_=_C399( C398 C399 ) C398_=_C400( C398 C400 ) C398_=_C401( C398 C401 ) \nC398_=_C402( C398 C402 ) C398_=_C403( C398 C403 ) C398_=_C404( C398 C404 ) C398_=_C405( C398 C405 ) C398_=_C406( C398 C406 ) C398_=_C407( C398 C407 ) \nC398_=_C408( C398 C408 ) C398_=_C409( C398 C409 ) C398_=_C410( C398 C410 ) C398_=_C554( C398 C554 ) C399_=_C400( C399 C400 ) C399_=_C401( C399 C401 ) \nC399_=_C402( C399 C402 ) C399_=_C403( C399 C403 ) C399_=_C404( C399 C404 ) C399_=_C405( C399 C405 ) C399_=_C406( C399 C406 ) C399_=_C407( C399 C407 ) \nC399_=_C408( C399 C408 ) C399_=_C409( C399 C409 ) C399_=_C410( C399 C410 ) C399_=_C555( C399 C555 ) C400_=_C401( C400 C401 ) C400_=_C402( C400 C402 ) \nC400_=_C403( C400 C403 ) C400_=_C404( C400 C404 ) C400_=_C405( C400 C405 ) C400_=_C406( C400 C406 ) C400_=_C407( C400 C407 ) C400_=_C408( C400 C408 ) \nC400_=_C409( C400 C409 ) C400_=_C410( C400 C410 ) C400_=_C556( C400 C556 ) C401_=_C402( C401 C402 ) C401_=_C403( C401 C403 ) C401_=_C404( C401 C404 ) \nC401_=_C405( C401 C405 ) C401_=_C406( C401 C406 ) C401_=_C407( C401 C407 ) C401_=_C408( C401 C408 ) C401_=_C409( C401 C409 ) C401_=_C410( C401 C410 ) \nC401_=_C557( C401 C557 ) C402_=_C403( C402 C403 ) C402_=_C404( C402 C404 ) C402_=_C405( C402 C405 ) C402_=_C406( C402 C406 ) C402_=_C407( C402 C407 ) \nC402_=_C408( C402 C408 ) C402_=_C409( C402 C409 ) C402_=_C410( C402 C410 ) C402_=_C558( C402 C558 ) C403_=_C404( C403 C404 ) C403_=_C405( C403 C405 ) \nC403_=_C406( C403 C406 ) C403_=_C407( C403 C407 ) C403_=_C408( C403 C408 ) C403_=_C409( C403 C409 ) C403_=_C410( C403 C410 ) C403_=_C559( C403 C559 ) \nC404_=_C405( C404 C405 ) C404_=_C406( C404 C406 ) C404_=_C407( C404 C407 ) C404_=_C408( C404 C408 ) C404_=_C409( C404 C409 ) C404_=_C410( C404 C410 ) \nC404_=_C560( C404 C560 ) C405_=_C406( C405 C406 ) C405_=_C407( C405 C407 ) C405_=_C408( C405 C408 ) C405_=_C409( C405 C409 ) C405_=_C410( C405 C410 ) \nC405_=_C561( C405 C561 ) C406_=_C407( C406 C407 ) C406_=_C408( C406 C408 ) C406_=_C409( C406 C409 ) C406_=_C410( C406 C410 ) C406_=_C562( C406 C562 ) \nC407_=_C408( C407 C408 ) C407_=_C409( C407 C409 ) C407_=_C410( C407 C410 ) C407_=_C563( C407 C563 ) C408_=_C409( C408 C409 ) C408_=_C410( C408 C410 ) \nC408_=_C564( C408 C564 ) C409_=_C410( C409 C410 ) C409_=_C565( C409 C565 ) C415_=_C440( C415 C440 ) C415_=_C464( C415 C464 ) C415_=_C486( C415 C486 ) \nC415_=_C507( C415 C507 ) C415_=_C527( C415 C527 ) C415_=_C548( C415 C548 ) C415_=_C549( C415 C549 ) C415_=_C550( C415 C550 ) C415_=_C551( C415 C551 ) \nC415_=_C552( C415 C552 ) C415_=_C553( C415 C553 ) C415_=_C554( C415 C554 ) C415_=_C555( C415 C555 ) C415_=_C556( C415 C556 ) C415_=_C557( C415 C557 ) \nC415_=_C558( C415 C558 ) C415_=_C559( C415 C559 ) C415_=_C560( C415 C560 ) C415_=_C561( C415 C561 ) C415_=_C562( C415 C562 ) C415_=_C563( C415 C563 ) \nC415_=_C564( C415 C564 ) C415_=_C565( C415 C565 ) C415_=_C566( C415 C566 ) C440_=_C464( C440 C464 ) C440_=_C486( C440 C486 ) C440_=_C507( C440 C507 ) \nC440_=_C527( C440 C527 ) C440_=_C548( C440 C548 ) C440_=_C549( C440 C549 ) C440_=_C550( C440 C550 ) C440_=_C551( C440 C551 ) C440_=_C552( C440 C552 ) \nC440_=_C553( C440 C553 ) C440_=_C554( C440 C554 ) C440_=_C555( C440 C555 ) C440_=_C556( C440 C556 ) C440_=_C557( C440 C557 ) C440_=_C558( C440 C558 ) \nC440_=_C559( C440 C559 ) C440_=_C560( C440 C560 ) C440_=_C561( C440 C561 ) C440_=_C562( C440 C562 ) C440_=_C563( C440 C563 ) C440_=_C564( C440 C564 ) \nC440_=_C565( C440 C565 ) C440_=_C566( C440 C566 ) C464_=_C486( C464 C486 ) C464_=_C507( C464 C507 ) C464_=_C527( C464 C527 ) C464_=_C548( C464 C548 ) \nC464_=_C549( C464 C549 ) C464_=_C550( C464 C550 ) C464_=_C551( C464 C551 ) C464_=_C552( C464 C552 ) C464_=_C553( C464 C553 ) C464_=_C554( C464 C554 ) \nC464_=_C555( C464 C555 ) C464_=_C556( C464 C556 ) C464_=_C557( C464 C557 ) C464_=_C558( C464 C558 ) C464_=_C559( C464 C559 ) C464_=_C560( C464 C560 ) \nC464_=_C561( C464 C561 ) C464_=_C562( C464 C562 ) C464_=_C563( C464 C563 ) C464_=_C564( C464 C564 ) C464_=_C565( C464 C565 ) C464_=_C566( C464 C566 ) \nC486_=_C507( C486 C507 ) C486_=_C527( C486 C527 ) C486_=_C548( C486 C548 ) C486_=_C549( C486 C549 ) C486_=_C550( C486 C550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507_=_C527( C507 C527 ) C507_=_C548( C507 C548 ) C507_=_C549( C507 C549 ) \nC507_=_C550( C507 C550 ) C507_=_C551( C507 C551 ) C507_=_C552( C507 C552 ) C507_=_C553( C507 C553 ) C507_=_C554( C507 C554 ) C507_=_C555( C507 C555 ) \nC507_=_C556( C507 C556 ) C507_=_C557( C507 C557 ) C507_=_C558( C507 C558 ) C507_=_C559( C507 C559 ) C507_=_C560( C507 C560 ) C507_=_C561( C507 C561 ) \nC507_=_C562( C507 C562 ) C507_=_C563( C507 C563 ) C507_=_C564( C507 C564 ) C507_=_C565( C507 C565 ) C507_=_C566( C507 C566 ) C527_=_C548( C527 C548 ) \nC527_=_C549( C527 C549 ) C527_=_C550(</w:t>
      </w:r>
    </w:p>
    <w:p>
      <w:pPr>
        <w:pStyle w:val="PreformattedText"/>
        <w:bidi w:val="0"/>
        <w:spacing w:before="0" w:after="0"/>
        <w:jc w:val="left"/>
        <w:rPr/>
      </w:pPr>
      <w:r>
        <w:rPr/>
        <w:t xml:space="preserve"> </w:t>
      </w:r>
      <w:r>
        <w:rPr/>
        <w:t>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27_=_C566( C52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18-&gt;28[label="74: C11 C18 C48 C55 C84 \nC91 C119 C126 C152 C159 C186 \nC193 C218 C224 C246 C253 C276 \nC282 C302 C309 C331 C337 C357 \nC364 C385 C386 C387 C388 C389 \nC390 C392 C393 C394 C395 C396 \nC397 C398 C399 C400 C401 C402 \nC403 C404 C405 C406 C407 C408 \nC409 C410 C415 C440 C464 C486 \nC507 C527 C548 C549 C550 C551 \nC552 C553 C554 C555 C556 C557 \nC558 C559 C560 C561 C562 C563 \nC564 C565 C566 \n1368: C11_=_C18 ,C11_=_C48 ,C11_=_C84 ,C11_=_C119 ,C11_=_C152 ,\nC11_=_C186 ,C11_=_C218 ,C11_=_C246 ,C11_=_C276 ,C11_=_C302 ,C11_=_C331 ,\nC11_=_C357 ,C11_=_C385 ,C11_=_C386 ,C11_=_C387 ,C11_=_C388 ,C11_=_C389 ,\nC11_=_C390 ,C11_=_C392 ,C11_=_C393 ,C11_=_C394 ,C11_=_C395 ,C11_=_C396 ,\nC11_=_C397 ,C11_=_C398 ,C11_=_C399 ,C11_=_C400 ,C11_=_C401 ,C11_=_C402 ,\nC11_=_C403 ,C11_=_C404 ,C11_=_C405 ,C11_=_C406 ,C11_=_C407 ,C11_=_C408 ,\nC11_=_C409 ,C11_=_C410 ,C18_=_C55 ,C18_=_C91 ,C18_=_C126 ,C18_=_C159 ,\nC18_=_C193 ,C18_=_C224 ,C18_=_C253 ,C18_=_C282 ,C18_=_C309 ,C18_=_C337 ,\nC18_=_C364 ,C18_=_C415 ,C18_=_C440 ,C18_=_C464 ,C18_=_C486 ,C18_=_C507 ,\nC18_=_C527 ,C18_=_C548 ,C18_=_C549 ,C18_=_C550 ,C18_=_C551 ,C18_=_C552 ,\nC18_=_C553 ,C18_=_C554 ,C18_=_C555 ,C18_=_C556 ,C18_=_C557 ,C18_=_C558 ,\nC18_=_C559 ,C18_=_C560 ,C18_=_C561 ,C18_=_C562 ,C18_=_C563 ,C18_=_C564 ,\nC18_=_C565 ,C18_=_C566 ,C48_=_C55 ,C48_=_C84 ,C48_=_C119 ,C48_=_C152 ,\nC48_=_C186 ,C48_=_C218 ,C48_=_C246 ,C48_=_C276 ,C48_=_C302 ,C48_=_C331 ,\nC48_=_C357 ,C48_=_C385 ,C48_=_C386 ,C48_=_C387 ,C48_=_C388 ,C48_=_C389 ,\nC48_=_C390 ,C48_=_C392 ,C48_=_C393 ,C48_=_C394 ,C48_=_C395 ,C48_=_C396 ,\nC48_=_C397 ,C48_=_C398 ,C48_=_C399 ,C48_=_C400 ,C48_=_C401 ,C48_=_C402 ,\nC48_=_C403 ,C48_=_C404 ,C48_=_C405 ,C48_=_C406 ,C48_=_C407 ,C48_=_C408 ,\nC48_=_C409 ,C48_=_C410 ,C55_=_C91 ,C55_=_C126 ,C55_=_C159 ,C55_=_C193 ,\nC55_=_C224 ,C55_=_C253 ,C55_=_C282 ,C55_=_C309 ,C55_=_C337 ,C55_=_C364 ,\nC55_=_C415 ,C55_=_C440 ,C55_=_C464 ,C55_=_C486 ,C55_=_C507 ,C55_=_C527 ,\nC55_=_C548 ,C55_=_C549 ,C55_=_C550 ,C55_=_C551 ,C55_=_C552 ,C55_=_C553 ,\nC55_=_C554 ,C55_=_C555 ,C55_=_C556 ,C55_=_C557 ,C55_=_C558 ,C55_=_C559 ,\nC55_=_C560 ,C55_=_C561 ,C55_=_C562 ,C55_=_C563 ,C55_=_C564 ,C55_=_C565 ,\nC55_=_C566 ,C84_=_C91 ,C84_=_C119 ,C84_=_C152 ,C84_=_C186 ,C84_=_C218 ,\nC84_=_C246 ,C84_=_C276 ,C84_=_C302 ,C84_=_C331 ,C84_=_C357 ,C84_=_C385 ,\nC84_=_C386 ,C84_=_C387 ,C84_=_C388 ,C84_=_C389 ,C84_=_C390 ,C84_=_C392 ,\nC84_=_C393 ,C84_=_C394 ,C84_=_C395 ,C84_=_C396 ,C84_=_C397 ,C84_=_C398 ,\nC84_=_C399 ,C84_=_C400 ,C84_=_C401 ,C84_=_C402 ,C84_=_C403 ,C84_=_C404 ,\nC84_=_C405 ,C84_=_C406 ,C84_=_C407 ,C84_=_C408 ,C84_=_C409 ,C84_=_C410 ,\nC91_=_C126 ,C91_=_C159 ,C91_=_C193 ,C91_=_C224 ,C91_=_C253 ,C91_=_C282 ,\nC91_=_C309 ,C91_=_C337 ,C91_=_C364 ,C91_=_C415 ,C91_=_C440 ,C91_=_C464 ,\nC91_=_C486 ,C91_=_C507 ,C91_=_C527 ,C91_=_C548 ,C91_=_C549 ,C91_=_C550 ,\nC91_=_C551 ,C91_=_C552 ,C91_=_C553 ,C91_=_C554 ,C91_=_C555 ,C91_=_C556 ,\nC91_=_C557 ,C91_=_C558 ,C91_=_C559 ,C91_=_C560 ,C91_=_C561 ,C91_=_C562 ,\nC91_=_C563 ,C91_=_C564 ,C91_=_C565 ,C91_=_C566 ,C119_=_C126 ,C119_=_C152 ,\nC119_=_C186 ,C119_=_C218 ,C119_=_C246 ,C119_=_C276 ,C119_=_C302 ,C119_=_C331 ,\nC119_=_C357 ,C119_=_C385 ,C119_=_C386 ,C119_=_C387 ,C119_=_C388 ,C119_=_C389 ,\nC119_=_C390 ,C119_=_C392 ,C119_=_C393 ,C119_=_C394 ,C119_=_C395 ,C119_=_C396 ,\nC119_=_C397 ,C119_=_C398 ,C119_=_C399 ,C119_=_C400 ,C119_=_C401 ,C119_=_C402 ,\nC119_=_C403 ,C119_=_C404 ,C119_=_C405 ,C119_=_C406 ,C119_=_C407 ,C119_=_C408 ,\nC119_=_C409 ,C119_=_C410 ,C126_=_C159 ,C126_=_C193 ,C126_=_C224 ,C126_=_C253 ,\nC126_=_C282 ,C126_=_C309 ,C126_=_C337 ,C126_=_C364 ,C126_=_C415 ,C126_=_C440 ,\nC126_=_C464 ,C126_=_C486 ,C126_=_C507 ,C126_=_C527 ,C126_=_C548 ,C126_=_C549 ,\nC126_=_C550 ,C126_=_C551 ,C126_=_C552 ,C126_=_C553 ,C126_=_C554 ,C126_=_C555 ,\nC126_=_C556 ,C126_=_C557 ,C126_=_C558 ,C126_=_C559 ,C126_=_C560 ,C126_=_C561 ,\nC126_=_C562 ,C126_=_C563 ,C126_=_C564 ,C126_=_C565 ,C126_=_C566 ,C152_=_C159 ,\nC152_=_C186 ,C152_=_C218 ,C152_=_C246 ,C152_=_C276 ,C152_=_C302 ,C152_=_C331 ,\nC152_=_C357 ,C152_=_C385 ,C152_=_C386 ,C152_=_C387 ,C152_=_C388 ,C152_=_C389 ,\nC152_=_C390 ,C152_=_C392 ,C152_=_C393 ,C152_=_C394 ,C152_=_C395 ,C152_=_C396 ,\nC152_=_C397 ,C152_=_C398 ,C152_=_C399 ,C152_=_C400 ,C152_=_C401 ,C152_=_C402 ,\nC152_=_C403 ,C152_=_C404 ,C152_=_C405 ,C152_=_C406 ,C152_=_C407 ,C152_=_C408 ,\nC152_=_C409 ,C152_=_C410 ,C159_=_C193 ,C159_=_C224 ,C159_=_C253 ,C159_=_C282 ,\nC159_=_C309 ,C159_=_C337 ,C159_=_C364 ,C159_=_C415 ,C159_=_C440 ,C159_=_C464 ,\nC159_=_C486 ,C159_=_C507 ,C159_=_C527 ,C159_=_C548 ,C159_=_C549 ,C159_=_C550 ,\nC159_=_C551 ,C159_=_C552 ,C159_=_C553 ,C159_=_C554 ,C159_=_C555 ,C159_=_C556 ,\nC159_=_C557 ,C159_=_C558 ,C159_=_C559 ,C159_=_C560 ,C159_=_C561 ,C159_=_C562 ,\nC159_=_C563 ,C159_=_C564 ,C159_=_C565 ,C159_=_C566 ,C186_=_C193 ,C186_=_C218 ,\nC186_=_C246 ,C186_=_C276 ,C186_=_C302 ,C186_=_C331 ,C186_=_C357 ,C186_=_C385 ,\nC186_=_C386 ,C186_=_C387 ,C186_=_C388 ,C186_=_C389 ,C186_=_C390 ,C186_=_C392 ,\nC186_=_C393 ,C186_=_C394 ,C186_=_C395 ,C186_=_C396 ,C186_=_C397 ,C186_=_C398 ,\nC186_=_C399 ,C186_=_C400 ,C186_=_C401 ,C186_=_C402 ,C186_=_C403 ,C186_=_C404 ,\nC186_=_C405</w:t>
      </w:r>
    </w:p>
    <w:p>
      <w:pPr>
        <w:pStyle w:val="PreformattedText"/>
        <w:bidi w:val="0"/>
        <w:spacing w:before="0" w:after="0"/>
        <w:jc w:val="left"/>
        <w:rPr/>
      </w:pPr>
      <w:r>
        <w:rPr/>
        <w:t xml:space="preserve"> </w:t>
      </w:r>
      <w:r>
        <w:rPr/>
        <w:t>,C186_=_C406 ,C186_=_C407 ,C186_=_C408 ,C186_=_C409 ,C186_=_C410 ,\nC193_=_C224 ,C193_=_C253 ,C193_=_C282 ,C193_=_C309 ,C193_=_C337 ,C193_=_C364 ,\nC193_=_C415 ,C193_=_C440 ,C193_=_C464 ,C193_=_C486 ,C193_=_C507 ,C193_=_C527 ,\nC193_=_C548 ,C193_=_C549 ,C193_=_C550 ,C193_=_C551 ,C193_=_C552 ,C193_=_C553 ,\nC193_=_C554 ,C193_=_C555 ,C193_=_C556 ,C193_=_C557 ,C193_=_C558 ,C193_=_C559 ,\nC193_=_C560 ,C193_=_C561 ,C193_=_C562 ,C193_=_C563 ,C193_=_C564 ,C193_=_C565 ,\nC193_=_C566 ,C218_=_C224 ,C218_=_C246 ,C218_=_C276 ,C218_=_C302 ,C218_=_C331 ,\nC218_=_C357 ,C218_=_C385 ,C218_=_C386 ,C218_=_C387 ,C218_=_C388 ,C218_=_C389 ,\nC218_=_C390 ,C218_=_C392 ,C218_=_C393 ,C218_=_C394 ,C218_=_C395 ,C218_=_C396 ,\nC218_=_C397 ,C218_=_C398 ,C218_=_C399 ,C218_=_C400 ,C218_=_C401 ,C218_=_C402 ,\nC218_=_C403 ,C218_=_C404 ,C218_=_C405 ,C218_=_C406 ,C218_=_C407 ,C218_=_C408 ,\nC218_=_C409 ,C218_=_C410 ,C224_=_C253 ,C224_=_C282 ,C224_=_C309 ,C224_=_C337 ,\nC224_=_C364 ,C224_=_C415 ,C224_=_C440 ,C224_=_C464 ,C224_=_C486 ,C224_=_C507 ,\nC224_=_C527 ,C224_=_C548 ,C224_=_C549 ,C224_=_C550 ,C224_=_C551 ,C224_=_C552 ,\nC224_=_C553 ,C224_=_C554 ,C224_=_C555 ,C224_=_C556 ,C224_=_C557 ,C224_=_C558 ,\nC224_=_C559 ,C224_=_C560 ,C224_=_C561 ,C224_=_C562 ,C224_=_C563 ,C224_=_C564 ,\nC224_=_C565 ,C224_=_C566 ,C246_=_C253 ,C246_=_C276 ,C246_=_C302 ,C246_=_C331 ,\nC246_=_C357 ,C246_=_C385 ,C246_=_C386 ,C246_=_C387 ,C246_=_C388 ,C246_=_C389 ,\nC246_=_C390 ,C246_=_C392 ,C246_=_C393 ,C246_=_C394 ,C246_=_C395 ,C246_=_C396 ,\nC246_=_C397 ,C246_=_C398 ,C246_=_C399 ,C246_=_C400 ,C246_=_C401 ,C246_=_C402 ,\nC246_=_C403 ,C246_=_C404 ,C246_=_C405 ,C246_=_C406 ,C246_=_C407 ,C246_=_C408 ,\nC246_=_C409 ,C246_=_C410 ,C253_=_C282 ,C253_=_C309 ,C253_=_C337 ,C253_=_C364 ,\nC253_=_C415 ,C253_=_C440 ,C253_=_C464 ,C253_=_C486 ,C253_=_C507 ,C253_=_C527 ,\nC253_=_C548 ,C253_=_C549 ,C253_=_C550 ,C253_=_C551 ,C253_=_C552 ,C253_=_C553 ,\nC253_=_C554 ,C253_=_C555 ,C253_=_C556 ,C253_=_C557 ,C253_=_C558 ,C253_=_C559 ,\nC253_=_C560 ,C253_=_C561 ,C253_=_C562 ,C253_=_C563 ,C253_=_C564 ,C253_=_C565 ,\nC253_=_C566 ,C276_=_C282 ,C276_=_C302 ,C276_=_C331 ,C276_=_C357 ,C276_=_C385 ,\nC276_=_C386 ,C276_=_C387 ,C276_=_C388 ,C276_=_C389 ,C276_=_C390 ,C276_=_C392 ,\nC276_=_C393 ,C276_=_C394 ,C276_=_C395 ,C276_=_C396 ,C276_=_C397 ,C276_=_C398 ,\nC276_=_C399 ,C276_=_C400 ,C276_=_C401 ,C276_=_C402 ,C276_=_C403 ,C276_=_C404 ,\nC276_=_C405 ,C276_=_C406 ,C276_=_C407 ,C276_=_C408 ,C276_=_C409 ,C276_=_C410 ,\nC282_=_C309 ,C282_=_C337 ,C282_=_C364 ,C282_=_C415 ,C282_=_C440 ,C282_=_C464 ,\nC282_=_C486 ,C282_=_C507 ,C282_=_C527 ,C282_=_C548 ,C282_=_C549 ,C282_=_C550 ,\nC282_=_C551 ,C282_=_C552 ,C282_=_C553 ,C282_=_C554 ,C282_=_C555 ,C282_=_C556 ,\nC282_=_C557 ,C282_=_C558 ,C282_=_C559 ,C282_=_C560 ,C282_=_C561 ,C282_=_C562 ,\nC282_=_C563 ,C282_=_C564 ,C282_=_C565 ,C282_=_C566 ,C302_=_C309 ,C302_=_C331 ,\nC302_=_C357 ,C302_=_C385 ,C302_=_C386 ,C302_=_C387 ,C302_=_C388 ,C302_=_C389 ,\nC302_=_C390 ,C302_=_C392 ,C302_=_C393 ,C302_=_C394 ,C302_=_C395 ,C302_=_C396 ,\nC302_=_C397 ,C302_=_C398 ,C302_=_C399 ,C302_=_C400 ,C302_=_C401 ,C302_=_C402 ,\nC302_=_C403 ,C302_=_C404 ,C302_=_C405 ,C302_=_C406 ,C302_=_C407 ,C302_=_C408 ,\nC302_=_C409 ,C302_=_C410 ,C309_=_C337 ,C309_=_C364 ,C309_=_C415 ,C309_=_C440 ,\nC309_=_C464 ,C309_=_C486 ,C309_=_C507 ,C309_=_C527 ,C309_=_C548 ,C309_=_C549 ,\nC309_=_C550 ,C309_=_C551 ,C309_=_C552 ,C309_=_C553 ,C309_=_C554 ,C309_=_C555 ,\nC309_=_C556 ,C309_=_C557 ,C309_=_C558 ,C309_=_C559 ,C309_=_C560 ,C309_=_C561 ,\nC309_=_C562 ,C309_=_C563 ,C309_=_C564 ,C309_=_C565 ,C309_=_C566 ,C331_=_C337 ,\nC331_=_C357 ,C331_=_C385 ,C331_=_C386 ,C331_=_C387 ,C331_=_C388 ,C331_=_C389 ,\nC331_=_C390 ,C331_=_C392 ,C331_=_C393 ,C331_=_C394 ,C331_=_C395 ,C331_=_C396 ,\nC331_=_C397 ,C331_=_C398 ,C331_=_C399 ,C331_=_C400 ,C331_=_C401 ,C331_=_C402 ,\nC331_=_C403 ,C331_=_C404 ,C331_=_C405 ,C331_=_C406 ,C331_=_C407 ,C331_=_C408 ,\nC331_=_C409 ,C331_=_C410 ,C337_=_C364 ,C337_=_C415 ,C337_=_C440 ,C337_=_C464 ,\nC337_=_C486 ,C337_=_C507 ,C337_=_C527 ,C337_=_C548 ,C337_=_C549 ,C337_=_C550 ,\nC337_=_C551 ,C337_=_C552 ,C337_=_C553 ,C337_=_C554 ,C337_=_C555 ,C337_=_C556 ,\nC337_=_C557 ,C337_=_C558 ,C337_=_C559 ,C337_=_C560 ,C337_=_C561 ,C337_=_C562 ,\nC337_=_C563 ,C337_=_C564 ,C337_=_C565 ,C337_=_C566 ,C357_=_C364 ,C357_=_C385 ,\nC357_=_C386 ,C357_=_C387 ,C357_=_C388 ,C357_=_C389 ,C357_=_C390 ,C357_=_C392 ,\nC357_=_C393 ,C357_=_C394 ,C357_=_C395 ,C357_=_C396 ,C357_=_C397 ,C357_=_C398 ,\nC357_=_C399 ,C357_=_C400 ,C357_=_C401 ,C357_=_C402 ,C357_=_C403 ,C357_=_C404 ,\nC357_=_C405 ,C357_=_C406 ,C357_=_C407 ,C357_=_C408 ,C357_=_C409 ,C357_=_C410 ,\nC364_=_C415 ,C364_=_C440 ,C364_=_C464 ,C364_=_C486 ,C364_=_C507 ,C364_=_C527 ,\nC364_=_C548 ,C364_=_C549 ,C364_=_C550 ,C364_=_C551 ,C364_=_C552 ,C364_=_C553 ,\nC364_=_C554 ,C364_=_C555 ,C364_=_C556 ,C364_=_C557 ,C364_=_C558 ,C364_=_C559 ,\nC364_=_C560 ,C364_=_C561 ,C364_=_C562 ,C364_=_C563 ,C364_=_C564 ,C364_=_C565 ,\nC364_=_C566 ,C385_=_C386 ,C385_=_C387 ,C385_=_C388 ,C385_=_C389 ,C385_=_C390 ,\nC385_=_C392 ,C385_=_C393 ,C385_=_C394 ,C385_=_C395 ,C385_=_C396 ,C385_=_C397 ,\nC385_=_C398 ,C385_=_C399 ,C385_=_C400 ,C385_=_C401 ,C385_=_C402 ,C385_=_C403 ,\nC385_=_C404 ,C385_=_C405 ,C385_=_C406 ,C385_=_C407 ,C385_=_C408 ,C385_=_C409 ,\nC385_=_C410 ,C385_=_C415 ,C386_=_C387 ,C386_=_C388 ,C386_=_C389 ,C386_=_C390 ,\nC386_=_C392 ,C386_=_C393 ,C386_=_C394 ,C386_=_C395 ,C386_=_C396 ,C386_=_C397 ,\nC386_=_C398 ,C386_=_C399 ,C386_=_C400 ,C386_=_C401 ,C386_=_C402 ,C386_=_C403 ,\nC386_=_C404 ,C386_=_C405 ,C386_=_C406 ,C386_=_C407 ,C386_=_C408 ,C386_=_C409 ,\nC386_=_C410 ,C386_=_C440 ,C387_=_C388 ,C387_=_C389 ,C387_=_C390 ,C387_=_C392 ,\nC387_=_C393 ,C387_=_C394 ,C387_=_C395 ,C387_=_C396 ,C387_=_C397 ,C387_=_C398 ,\nC387_=_C399 ,C387_=_C400 ,C387_=_C401 ,C387_=_C402 ,C387_=_C403 ,C387_=_C404 ,\nC387_=_C405 ,C387_=_C406 ,C387_=_C407 ,C387_=_C408 ,C387_=_C409 ,C387_=_C410 ,\nC387_=_C464 ,C388_=_C389 ,C388_=_C390 ,C388_=_C392 ,C388_=_C393 ,C388_=_C394 ,\nC388_=_C395 ,C388_=_C396 ,C388_=_C397 ,C388_=_C398 ,C388_=_C399 ,C388_=_C400 ,\nC388_=_C401 ,C388_=_C402 ,C388_=_C403 ,C388_=_C404 ,C388_=_C405 ,C388_=_C406 ,\nC388_=_C407 ,C388_=_C408 ,C388_=_C409 ,C388_=_C410 ,C388_=_C486 ,C389_=_C390 ,\nC389_=_C392 ,C389_=_C393 ,C389_=_C394 ,C389_=_C395 ,C389_=_C396 ,C389_=_C397 ,\nC389_=_C398 ,C389_=_C399 ,C389_=_C400 ,C389_=_C401 ,C389_=_C402 ,C389_=_C403 ,\nC389_=_C404 ,C389_=_C405 ,C389_=_C406 ,C389_=_C407 ,C389_=_C408 ,C389_=_C409 ,\nC389_=_C410 ,C389_=_C507 ,C390_=_C392 ,C390_=_C393 ,C390_=_C394 ,C390_=_C395 ,\nC390_=_C396 ,C390_=_C397 ,C390_=_C398 ,C390_=_C399 ,C390_=_C400 ,C390_=_C401 ,\nC390_=_C402 ,C390_=_C403 ,C390_=_C404 ,C390_=_C405 ,C390_=_C406 ,C390_=_C407 ,\nC390_=_C408 ,C390_=_C409 ,C390_=_C410 ,C390_=_C527 ,C392_=_C393 ,C392_=_C394 ,\nC392_=_C395 ,C392_=_C396 ,C392_=_C397 ,C392_=_C398 ,C392_=_C399 ,C392_=_C400 ,\nC392_=_C401 ,C392_=_C402 ,C392_=_C403 ,C392_=_C404 ,C392_=_C405 ,C392_=_C406 ,\nC392_=_C407 ,C392_=_C408 ,C392_=_C409 ,C392_=_C410 ,C392_=_C548 ,C393_=_C394 ,\nC393_=_C395 ,C393_=_C396 ,C393_=_C397 ,C393_=_C398 ,C393_=_C399 ,C393_=_C400 ,\nC393_=_C401 ,C393_=_C402 ,C393_=_C403 ,C393_=_C404 ,C393_=_C405 ,C393_=_C406 ,\nC393_=_C407 ,C393_=_C408 ,C393_=_C409 ,C393_=_C410 ,C393_=_C549 ,C394_=_C395 ,\nC394_=_C396 ,C394_=_C397 ,C394_=_C398 ,C394_=_C399 ,C394_=_C400 ,C394_=_C401 ,\nC394_=_C402 ,C394_=_C403 ,C394_=_C404 ,C394_=_C405 ,C394_=_C406 ,C394_=_C407 ,\nC394_=_C408 ,C394_=_C409 ,C394_=_C410 ,C394_=_C550 ,C395_=_C396 ,C395_=_C397 ,\nC395_=_C398 ,C395_=_C399 ,C395_=_C400 ,C395_=_C401 ,C395_=_C402 ,C395_=_C403 ,\nC395_=_C404 ,C395_=_C405 ,C395_=_C406 ,C395_=_C407 ,C395_=_C408 ,C395_=_C409 ,\nC395_=_C410 ,C395_=_C551 ,C396_=_C397 ,C396_=_C398 ,C396_=_C399 ,C396_=_C400 ,\nC396_=_C401 ,C396_=_C402 ,C396_=_C403 ,C396_=_C404 ,C396_=_C405 ,C396_=_C406 ,\nC396_=_C407 ,C396_=_C408 ,C396_=_C409 ,C396_=_C410 ,C396_=_C552 ,C397_=_C398 ,\nC397_=_C399 ,C397_=_C400 ,C397_=_C401 ,C397_=_C402 ,C397_=_C403 ,C397_=_C404 ,\nC397_=_C405 ,C397_=_C406 ,C397_=_C407 ,C397_=_C408 ,C397_=_C409 ,C397_=_C410 ,\nC397_=_C553 ,C398_=_C399 ,C398_=_C400 ,C398_=_C401 ,C398_=_C402 ,C398_=_C403 ,\nC398_=_C404 ,C398_=_C405 ,C398_=_C406 ,C398_=_C407 ,C398_=_C408 ,C398_=_C409 ,\nC398_=_C410 ,C398_=_C554 ,C399_=_C400 ,C399_=_C401 ,C399_=_C402 ,C399_=_C403 ,\nC399_=_C404 ,C399_=_C405 ,C399_=_C406 ,C399_=_C407 ,C399_=_C408 ,C399_=_C409 ,\nC399_=_C410 ,C399_=_C555 ,C400_=_C401 ,C400_=_C402 ,C400_=_C403 ,C400_=_C404 ,\nC400_=_C405 ,C400_=_C406 ,C400_=_C407 ,C400_=_C408 ,C400_=_C409 ,C400_=_C410 ,\nC400_=_C556 ,C401_=_C402 ,C401_=_C403 ,C401_=_C404 ,C401_=_C405 ,C401_=_C406 ,\nC401_=_C407 ,C401_=_C408 ,C401_=_C409 ,C401_=_C410 ,C401_=_C557 ,C402_=_C403 ,\nC402_=_C404 ,C402_=_C405 ,C402_=_C406 ,C402_=_C407 ,C402_=_C408 ,C402_=_C409 ,\nC402_=_C410 ,C402_=_C558 ,C403_=_C404 ,C403_=_C405 ,C403_=_C406 ,C403_=_C407 ,\nC403_=_C408 ,C403_=_C409 ,C403_=_C410 ,C403_=_C559 ,C404_=_C405 ,C404_=_C406 ,\nC404_=_C407 ,C404_=_C408 ,C404_=_C409 ,C404_=_C410 ,C404_=_C560 ,C405_=_C406 ,\nC405_=_C407 ,C405_=_C408 ,C405_=_C409 ,C405_=_C410 ,C405_=_C561 ,C406_=_C407 ,\nC406_=_C408 ,C406_=_C409 ,C406_=_C410 ,C406_=_C562 ,C407_=_C408 ,C407_=_C409 ,\nC407_=_C410 ,C407_=_C563 ,C408_=_C409 ,C408_=_C410 ,C408_=_C564 ,C409_=_C410 ,\nC409_=_C565 ,C415_=_C440 ,C415_=_C464 ,C415_=_C486 ,C415_=_C507 ,C415_=_C527 ,\nC415_=_C548 ,C415_=_C549 ,C415_=_C550 ,C415_=_C551 ,C415_=_C552 ,C415_=_C553 ,\nC415_=_C554 ,C415_=_C555 ,C415_=_C556 ,C415_=_C557 ,C415_=_C558 ,C415_=_C559 ,\nC415_=_C560 ,C415_=_C561 ,C415_=_C562 ,C415_=_C563 ,C415_=_C564 ,C415_=_C565 ,\nC415_=_C566 ,C440_=_C464 ,C440_=_C486 ,C440_=_C507 ,C440_=_C527 ,C440_=_C548 ,\nC440_=_C549 ,C440_=_C550 ,C440_=_C551 ,C440_=_C552 ,C440_=_C553 ,C440_=_C554 ,\nC440_=_C555 ,C440_=_C556 ,C440_=_C557 ,C440_=_C558 ,C440_=_C559 ,C440_=_C560 ,\nC440_=_C561 ,C440_=_C562 ,C440_=_C563 ,C440_=_C564 ,C440_=_C565 ,C440_=_C566</w:t>
      </w:r>
    </w:p>
    <w:p>
      <w:pPr>
        <w:pStyle w:val="PreformattedText"/>
        <w:bidi w:val="0"/>
        <w:spacing w:before="0" w:after="0"/>
        <w:jc w:val="left"/>
        <w:rPr/>
      </w:pPr>
      <w:r>
        <w:rPr/>
        <w:t xml:space="preserve"> </w:t>
      </w:r>
      <w:r>
        <w:rPr/>
        <w:t>,\nC464_=_C486 ,C464_=_C507 ,C464_=_C527 ,C464_=_C548 ,C464_=_C549 ,C464_=_C550 ,\nC464_=_C551 ,C464_=_C552 ,C464_=_C553 ,C464_=_C554 ,C464_=_C555 ,C464_=_C556 ,\nC464_=_C557 ,C464_=_C558 ,C464_=_C559 ,C464_=_C560 ,C464_=_C561 ,C464_=_C562 ,\nC464_=_C563 ,C464_=_C564 ,C464_=_C565 ,C464_=_C566 ,C486_=_C507 ,C486_=_C527 ,\nC486_=_C548 ,C486_=_C549 ,C486_=_C550 ,C486_=_C551 ,C486_=_C552 ,C486_=_C553 ,\nC486_=_C554 ,C486_=_C555 ,C486_=_C556 ,C486_=_C557 ,C486_=_C558 ,C486_=_C559 ,\nC486_=_C560 ,C486_=_C561 ,C486_=_C562 ,C486_=_C563 ,C486_=_C564 ,C486_=_C565 ,\nC486_=_C566 ,C507_=_C527 ,C507_=_C548 ,C507_=_C549 ,C507_=_C550 ,C507_=_C551 ,\nC507_=_C552 ,C507_=_C553 ,C507_=_C554 ,C507_=_C555 ,C507_=_C556 ,C507_=_C557 ,\nC507_=_C558 ,C507_=_C559 ,C507_=_C560 ,C507_=_C561 ,C507_=_C562 ,C507_=_C563 ,\nC507_=_C564 ,C507_=_C565 ,C507_=_C566 ,C527_=_C548 ,C527_=_C549 ,C527_=_C550 ,\nC527_=_C551 ,C527_=_C552 ,C527_=_C553 ,C527_=_C554 ,C527_=_C555 ,C527_=_C556 ,\nC527_=_C557 ,C527_=_C558 ,C527_=_C559 ,C527_=_C560 ,C527_=_C561 ,C527_=_C562 ,\nC527_=_C563 ,C527_=_C564 ,C527_=_C565 ,C527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29[shape=box, label="id:29 level: 4\n75: C15 C23 C52 C61 C88 \nC97 C123 C131 C156 C165 C190 \nC199 C221 C230 C250 C258 C280 \nC288 C306 C315 C334 C342 C361 \nC370 C388 C397 C413 C421 C437 \nC446 C461 C470 C484 C485 C486 \nC487 C488 C489 C490 C491 C492 \nC493 C494 C495 C496 C497 C498 \nC499 C500 C501 C502 C503 C504 \nC505 C513 C533 C553 C571 C589 \nC604 C620 C635 C649 C650 C651 \nC652 C653 C654 C655 C656 C657 \nC658 C659 C660 C661 \n1443: C15_=_C23( C15 C23 ) C15_=_C52( C15 C52 ) C15_=_C88( C15 C88 ) C15_=_C123( C15 C123 ) C15_=_C156( C15 C156 ) \nC15_=_C190( C15 C190 ) C15_=_C221( C15 C221 ) C15_=_C250( C15 C250 ) C15_=_C280( C15 C280 ) C15_=_C306( C15 C306 ) C15_=_C334( C15 C334 ) \nC15_=_C361( C15 C361 ) C15_=_C388( C15 C388 ) C15_=_C413( C15 C413 ) C15_=_C437( C15 C437 ) C15_=_C461( C15 C461 ) C15_=_C484( C15 C484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23_=_C61( C23 C61 ) C23_=_C97( C23 C97 ) C23_=_C131( C23 C131 ) \nC23_=_C165( C23 C165 ) C23_=_C199( C23 C199 ) C23_=_C230( C23 C230 ) C23_=_C258( C23 C258 ) C23_=_C288( C23 C288 ) C23_=_C315( C23 C315 ) \nC23_=_C342( C23 C342 ) C23_=_C370( C23 C370 ) C23_=_C397( C23 C397 ) C23_=_C421( C23 C421 ) C23_=_C446( C23 C446 ) C23_=_C470( C23 C470 ) \nC23_=_C492( C23 C492 ) C23_=_C513( C23 C513 ) C23_=_C533( C23 C533 ) C23_=_C553( C23 C553 ) C23_=_C571( C23 C571 ) C23_=_C589( C23 C589 ) \nC23_=_C604( C23 C604 ) C23_=_C620( C23 C620 ) C23_=_C635( C23 C635 ) C23_=_C649( C23 C649 ) C23_=_C650( C23 C650 ) C23_=_C651( C23 C651 ) \nC23_=_C652( C23 C652 ) C23_=_C653( C23 C653 ) C23_=_C654( C23 C654 ) C23_=_C655( C23 C655 ) C23_=_C656( C23 C656 ) C23_=_C657( C23 C657 ) \nC23_=_C658( C23 C658 ) C23_=_C659( C23 C659 ) C23_=_C660( C23 C660 ) C23_=_C661( C23 C661 ) C52_=_C61( C52 C61 ) C52_=_C88( C52 C88 ) \nC52_=_C123( C52 C123 ) C52_=_C156( C52 C156 ) C52_=_C190( C52 C190 ) C52_=_C221( C52 C221 ) C52_=_C250( C52 C250 ) C52_=_C280( C52 C280 ) \nC52_=_C306( C52 C306 ) C52_=_C334( C52 C334 ) C52_=_C361( C52 C361 ) C52_=_C388( C52 C388 ) C52_=_C413( C52 C413 ) C52_=_C437( C52 C437 ) \nC52_=_C461( C52 C461 ) C52_=_C484( C52 C484 ) C52_=_C485( C52 C485 ) C52_=_C486( C52 C486 ) C52_=_C487( C52 C487 ) C52_=_C488( C52 C488 ) \nC52_=_C489( C52 C489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61_=_C97( C61 C97 ) \nC61_=_C131( C61 C131 ) C61_=_C165( C61 C165 ) C61_=_C199( C61 C199 ) C61_=_C230( C61 C230 ) C61_=_C258( C61 C258 ) C61_=_C288( C61 C288 ) \nC61_=_C315( C61 C315 ) C61_=_C342( C61 C342 ) C61_=_C370( C61 C370 ) C61_=_C397( C61 C397 ) C61_=_C421( C61 C421 ) C61_=_C446( C61 C446 ) \nC61_=_C470( C61 C470 ) C61_=_C492( C61 C492 ) C61_=_C513( C61 C513 ) C61_=_C533( C61 C533 ) C61_=_C553( C61 C553 ) C61_=_C571( C61 C571 ) \nC61_=_C589( C61 C589 ) C61_=_C604( C61 C604 ) C61_=_C620( C61 C620 ) C61_=_C635( C61 C635 ) C61_=_C649( C61 C649 ) C61_=_C650( C61 C650 ) \nC61_=_C651( C61 C651 ) C61_=_C652( C61 C652 ) C61_=_C653( C61 C653 ) C61_=_C654( C61 C654 ) C61_=_C655( C61 C655 ) C61_=_C656( C61 C656 ) \nC61_=_C657( C61 C657 ) C61_=_C658( C61 C658 ) C61_=_C659( C61 C659 ) C61_=_C660( C61 C660 ) C61_=_C661( C61 C661 ) C88_=_C97( C88 C97 ) \nC88_=_C123( C88 C123 ) C88_=_C156( C88 C156 ) C88_=_C190( C88 C190 ) C88_=_C221( C88 C221 ) C88_=_C250( C88 C250 ) C88_=_C280( C88 C280 ) \nC88_=_C306( C88 C306 ) C88_=_C334( C88 C334 ) C88_=_C361( C88 C361 ) C88_=_C388( C88 C388 ) C88_=_C413( C88 C413 ) C88_=_C437( C88 C437 ) \nC88_=_C461( C88 C461 ) C88_=_C484( C88 C484 ) C88_=_C485( C88 C485 ) C88_=_C486( C88 C486 ) C88_=_C487( C88 C487 ) C88_=_C488( C88 C488 ) \nC88_=_C489( C88 C489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88_=_C505( C88 C505 ) C97_=_C131( C97 C131 ) \nC97_=_C165( C97 C165 ) C97_=_C199( C97 C199 ) C97_=_C230( C97 C230 ) C97_=_C258( C97 C258 ) C97_=_C288( C97 C288 ) C97_=_C315( C97 C315 ) \nC97_=_C342( C97 C342 ) C97_=_C370( C97 C370 ) C97_=_C397( C97 C397 ) C97_=_C421( C97 C421 ) C97_=_C446( C97 C446 ) C97_=_C470( C97 C470 ) \nC97_=_C492( C97 C492 ) C97_=_C513( C97 C513 ) C97_=_C533( C97 C533 ) C97_=_C553( C97 C553 ) C97_=_C571( C97 C571 ) C97_=_C589( C97 C589 ) \nC97_=_C604( C97 C604 ) C97_=_C620( C97 C620 ) C97_=_C635( C97 C635 ) C97_=_C649( C97 C649 ) C97_=_C650( C97 C650 ) C97_=_C651( C97 C651 ) \nC97_=_C652( C97 C652 ) C97_=_C653( C97 C653 ) C97_=_C654( C97 C654 ) C97_=_C655( C97 C655 ) C97_=_C656( C97 C656 ) C97_=_C657( C97 C657 ) \nC97_=_C658( C97 C658 ) C97_=_C659( C97 C659 ) C97_=_C660( C97 C660 ) C97_=_C661( C97 C661 ) C123_=_C131( C123 C131 ) C123_=_C156( C123 C156 ) \nC123_=_C190( C123 C190 ) C123_=_C221( C123 C221 ) C123_=_C250( C123 C250 ) C123_=_C280( C123 C280 ) C123_=_C306( C123 C306 ) C123_=_C334( C123 C334 ) \nC123_=_C361( C123 C361 ) C123_=_C388( C123 C388 ) C123_=_C413( C123 C413 ) C123_=_C437( C123 C437 ) C123_=_C461( C123 C461 ) C123_=_C484( C123 C484 ) \nC123_=_C485( C123 C485 ) C123_=_C486( C123 C486 ) C123_=_C487( C123 C487 ) C123_=_C488( C123 C488 ) C123_=_C489( C123 C489 ) C123_=_C490( C123 C490 ) \nC123_=_C491( C123 C491 ) C123_=_C492( C123 C492 ) C123_=_C493( C123 C493 ) C123_=_C494( C123 C494 ) C123_=_C495( C123 C495 ) C123_=_C496( C123 C496 ) \nC123_=_C497( C123 C497 ) C123_=_C498( C123 C498 ) C123_=_C499( C123 C499 ) C123_=_C500( C123 C500 ) C123_=_C501( C123 C501 ) C123_=_C502( C123 C502 ) \nC123_=_C503( C123 C503 ) C123_=_C504( C123 C504 ) C123_=_C505( C123 C505 ) C131_=_C165( C131 C165 ) C131_=_C199( C131 C199 ) C131_=_C230( C131 C230 ) \nC131_=_C258( C131 C258 )</w:t>
      </w:r>
    </w:p>
    <w:p>
      <w:pPr>
        <w:pStyle w:val="PreformattedText"/>
        <w:bidi w:val="0"/>
        <w:spacing w:before="0" w:after="0"/>
        <w:jc w:val="left"/>
        <w:rPr/>
      </w:pPr>
      <w:r>
        <w:rPr/>
        <w:t xml:space="preserve"> </w:t>
      </w:r>
      <w:r>
        <w:rPr/>
        <w:t>C131_=_C288( C131 C288 ) C131_=_C315( C131 C315 ) C131_=_C342( C131 C342 ) C131_=_C370( C131 C370 ) C131_=_C397( C131 C397 ) \nC131_=_C421( C131 C421 ) C131_=_C446( C131 C446 ) C131_=_C470( C131 C470 ) C131_=_C492( C131 C492 ) C131_=_C513( C131 C513 ) C131_=_C533( C131 C533 ) \nC131_=_C553( C131 C553 ) C131_=_C571( C131 C571 ) C131_=_C589( C131 C589 ) C131_=_C604( C131 C604 ) C131_=_C620( C131 C620 ) C131_=_C635( C131 C635 ) \nC131_=_C649( C131 C649 ) C131_=_C650( C131 C650 ) C131_=_C651( C131 C651 ) C131_=_C652( C131 C652 ) C131_=_C653( C131 C653 ) C131_=_C654( C131 C654 ) \nC131_=_C655( C131 C655 ) C131_=_C656( C131 C656 ) C131_=_C657( C131 C657 ) C131_=_C658( C131 C658 ) C131_=_C659( C131 C659 ) C131_=_C660( C131 C660 ) \nC131_=_C661( C131 C661 ) C156_=_C165( C156 C165 ) C156_=_C190( C156 C190 ) C156_=_C221( C156 C221 ) C156_=_C250( C156 C250 ) C156_=_C280( C156 C280 ) \nC156_=_C306( C156 C306 ) C156_=_C334( C156 C334 ) C156_=_C361( C156 C361 ) C156_=_C388( C156 C388 ) C156_=_C413( C156 C413 ) C156_=_C437( C156 C437 ) \nC156_=_C461( C156 C461 ) C156_=_C484( C156 C484 ) C156_=_C485( C156 C485 ) C156_=_C486( C156 C486 ) C156_=_C487( C156 C487 ) C156_=_C488( C156 C488 ) \nC156_=_C489( C156 C489 ) C156_=_C490( C156 C490 ) C156_=_C491( C156 C491 ) C156_=_C492( C156 C492 ) C156_=_C493( C156 C493 ) C156_=_C494( C156 C494 ) \nC156_=_C495( C156 C495 ) C156_=_C496( C156 C496 ) C156_=_C497( C156 C497 ) C156_=_C498( C156 C498 ) C156_=_C499( C156 C499 ) C156_=_C500( C156 C500 ) \nC156_=_C501( C156 C501 ) C156_=_C502( C156 C502 ) C156_=_C503( C156 C503 ) C156_=_C504( C156 C504 ) C156_=_C505( C156 C505 ) C165_=_C199( C165 C199 ) \nC165_=_C230( C165 C230 ) C165_=_C258( C165 C258 ) C165_=_C288( C165 C288 ) C165_=_C315( C165 C315 ) C165_=_C342( C165 C342 ) C165_=_C370( C165 C370 ) \nC165_=_C397( C165 C397 ) C165_=_C421( C165 C421 ) C165_=_C446( C165 C446 ) C165_=_C470( C165 C470 ) C165_=_C492( C165 C492 ) C165_=_C513( C165 C513 ) \nC165_=_C533( C165 C533 ) C165_=_C553( C165 C553 ) C165_=_C571( C165 C571 ) C165_=_C589( C165 C589 ) C165_=_C604( C165 C604 ) C165_=_C620( C165 C620 ) \nC165_=_C635( C165 C635 ) C165_=_C649( C165 C649 ) C165_=_C650( C165 C650 ) C165_=_C651( C165 C651 ) C165_=_C652( C165 C652 ) C165_=_C653( C165 C653 ) \nC165_=_C654( C165 C654 ) C165_=_C655( C165 C655 ) C165_=_C656( C165 C656 ) C165_=_C657( C165 C657 ) C165_=_C658( C165 C658 ) C165_=_C659( C165 C659 ) \nC165_=_C660( C165 C660 ) C165_=_C661( C165 C661 ) C190_=_C199( C190 C199 ) C190_=_C221( C190 C221 ) C190_=_C250( C190 C250 ) C190_=_C280( C190 C280 ) \nC190_=_C306( C190 C306 ) C190_=_C334( C190 C334 ) C190_=_C361( C190 C361 ) C190_=_C388( C190 C388 ) C190_=_C413( C190 C413 ) C190_=_C437( C190 C437 ) \nC190_=_C461( C190 C461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7( C190 C497 ) C190_=_C498( C190 C498 ) C190_=_C499( C190 C499 ) C190_=_C500( C190 C500 ) \nC190_=_C501( C190 C501 ) C190_=_C502( C190 C502 ) C190_=_C503( C190 C503 ) C190_=_C504( C190 C504 ) C190_=_C505( C190 C505 ) C199_=_C230( C199 C230 ) \nC199_=_C258( C199 C258 ) C199_=_C288( C199 C288 ) C199_=_C315( C199 C315 ) C199_=_C342( C199 C342 ) C199_=_C370( C199 C370 ) C199_=_C397( C199 C397 ) \nC199_=_C421( C199 C421 ) C199_=_C446( C199 C446 ) C199_=_C470( C199 C470 ) C199_=_C492( C199 C492 ) C199_=_C513( C199 C513 ) C199_=_C533( C199 C533 ) \nC199_=_C553( C199 C553 ) C199_=_C571( C199 C571 ) C199_=_C589( C199 C589 ) C199_=_C604( C199 C604 ) C199_=_C620( C199 C620 ) C199_=_C635( C199 C635 ) \nC199_=_C649( C199 C649 ) C199_=_C650( C199 C650 ) C199_=_C651( C199 C651 ) C199_=_C652( C199 C652 ) C199_=_C653( C199 C653 ) C199_=_C654( C199 C654 ) \nC199_=_C655( C199 C655 ) C199_=_C656( C199 C656 ) C199_=_C657( C199 C657 ) C199_=_C658( C199 C658 ) C199_=_C659( C199 C659 ) C199_=_C660( C199 C660 ) \nC199_=_C661( C199 C661 ) C221_=_C230( C221 C230 ) C221_=_C250( C221 C250 ) C221_=_C280( C221 C280 ) C221_=_C306( C221 C306 ) C221_=_C334( C221 C334 ) \nC221_=_C361( C221 C361 ) C221_=_C388( C221 C388 ) C221_=_C413( C221 C413 ) C221_=_C437( C221 C437 ) C221_=_C461( C221 C461 ) C221_=_C484( C221 C484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30_=_C258( C230 C258 ) C230_=_C288( C230 C288 ) C230_=_C315( C230 C315 ) \nC230_=_C342( C230 C342 ) C230_=_C370( C230 C370 ) C230_=_C397( C230 C397 ) C230_=_C421( C230 C421 ) C230_=_C446( C230 C446 ) C230_=_C470( C230 C470 ) \nC230_=_C492( C230 C492 ) C230_=_C513( C230 C513 ) C230_=_C533( C230 C533 ) C230_=_C553( C230 C553 ) C230_=_C571( C230 C571 ) C230_=_C589( C230 C589 ) \nC230_=_C604( C230 C604 ) C230_=_C620( C230 C620 ) C230_=_C635( C230 C635 ) C230_=_C649( C230 C649 ) C230_=_C650( C230 C650 ) C230_=_C651( C230 C651 ) \nC230_=_C652( C230 C652 ) C230_=_C653( C230 C653 ) C230_=_C654( C230 C654 ) C230_=_C655( C230 C655 ) C230_=_C656( C230 C656 ) C230_=_C657( C230 C657 ) \nC230_=_C658( C230 C658 ) C230_=_C659( C230 C659 ) C230_=_C660( C230 C660 ) C230_=_C661( C230 C661 ) C250_=_C258( C250 C258 ) C250_=_C280( C250 C280 ) \nC250_=_C306( C250 C306 ) C250_=_C334( C250 C334 ) C250_=_C361( C250 C361 ) C250_=_C388( C250 C388 ) C250_=_C413( C250 C413 ) C250_=_C437( C250 C437 ) \nC250_=_C461( C250 C461 ) C250_=_C484( C250 C484 ) C250_=_C485( C250 C485 ) C250_=_C486( C250 C486 ) C250_=_C487( C250 C487 ) C250_=_C488( C250 C488 ) \nC250_=_C489( C250 C489 ) C250_=_C490( C250 C490 ) C250_=_C491( C250 C491 ) C250_=_C492( C250 C492 ) C250_=_C493( C250 C493 ) C250_=_C494( C250 C494 ) \nC250_=_C495( C250 C495 ) C250_=_C496( C250 C496 ) C250_=_C497( C250 C497 ) C250_=_C498( C250 C498 ) C250_=_C499( C250 C499 ) C250_=_C500( C250 C500 ) \nC250_=_C501( C250 C501 ) C250_=_C502( C250 C502 ) C250_=_C503( C250 C503 ) C250_=_C504( C250 C504 ) C250_=_C505( C250 C505 ) C258_=_C288( C258 C288 ) \nC258_=_C315( C258 C315 ) C258_=_C342( C258 C342 ) C258_=_C370( C258 C370 ) C258_=_C397( C258 C397 ) C258_=_C421( C258 C421 ) C258_=_C446( C258 C446 ) \nC258_=_C470( C258 C470 ) C258_=_C492( C258 C492 ) C258_=_C513( C258 C513 ) C258_=_C533( C258 C533 ) C258_=_C553( C258 C553 ) C258_=_C571( C258 C571 ) \nC258_=_C589( C258 C589 ) C258_=_C604( C258 C604 ) C258_=_C620( C258 C620 ) C258_=_C635( C258 C635 ) C258_=_C649( C258 C649 ) C258_=_C650( C258 C650 ) \nC258_=_C651( C258 C651 ) C258_=_C652( C258 C652 ) C258_=_C653( C258 C653 ) C258_=_C654( C258 C654 ) C258_=_C655( C258 C655 ) C258_=_C656( C258 C656 ) \nC258_=_C657( C258 C657 ) C258_=_C658( C258 C658 ) C258_=_C659( C258 C659 ) C258_=_C660( C258 C660 ) C258_=_C661( C258 C661 ) C280_=_C288( C280 C288 ) \nC280_=_C306( C280 C306 ) C280_=_C334( C280 C334 ) C280_=_C361( C280 C361 ) C280_=_C388( C280 C388 ) C280_=_C413( C280 C413 ) C280_=_C437( C280 C437 ) \nC280_=_C461( C280 C461 ) C280_=_C484( C280 C484 ) C280_=_C485( C280 C485 ) C280_=_C486( C280 C486 ) C280_=_C487( C280 C487 ) C280_=_C488( C280 C488 ) \nC280_=_C489( C280 C489 ) C280_=_C490( C280 C49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504( C280 C504 ) C280_=_C505( C280 C505 ) C288_=_C315( C288 C315 ) \nC288_=_C342( C288 C342 ) C288_=_C370( C288 C370 ) C288_=_C397( C288 C397 ) C288_=_C421( C288 C421 ) C288_=_C446( C288 C446 ) C288_=_C470( C288 C470 ) \nC288_=_C492( C288 C492 ) C288_=_C513( C288 C513 ) C288_=_C533( C288 C533 ) C288_=_C553( C288 C553 ) C288_=_C571( C288 C571 ) C288_=_C589( C288 C589 ) \nC288_=_C604( C288 C604 ) C288_=_C620( C288 C620 ) C288_=_C635( C288 C635 ) C288_=_C649( C288 C649 ) C288_=_C650( C288 C650 ) C288_=_C651( C288 C651 ) \nC288_=_C652( C288 C652 ) C288_=_C653( C288 C653 ) C288_=_C654( C288 C654 ) C288_=_C655( C288 C655 ) C288_=_C656( C288 C656 ) C288_=_C657( C288 C657 ) \nC288_=_C658( C288 C658 ) C288_=_C659( C288 C659 ) C288_=_C660( C288 C660 ) C288_=_C661( C288 C661 ) C306_=_C315( C306 C315 ) C306_=_C334( C306 C334 ) \nC306_=_C361( C306 C361 ) C306_=_C388( C306 C388 ) C306_=_C413( C306 C413 ) C306_=_C437( C306 C437 ) C306_=_C461( C306 C461 ) C306_=_C484( C306 C484 ) \nC306_=_C485( C306 C485 ) C306_=_C486( C306 C486 ) C306_=_C487( C306 C487 ) C306_=_C488( C306 C488 ) C306_=_C489( C306 C489 ) C306_=_C490( C306 C490 ) \nC306_=_C491( C306 C491 ) C306_=_C492( C306 C492 ) C306_=_C493( C306 C493 ) C306_=_C494( C306 C494 ) C306_=_C495( C306 C495 ) C306_=_C496( C306 C496 ) \nC306_=_C497( C306 C497 ) C306_=_C498( C306 C498 ) C306_=_C499( C306 C499 ) C306_=_C500( C306 C500 ) C306_=_C501( C306 C501 ) C306_=_C502( C306 C502 ) \nC306_=_C503( C306 C503 ) C306_=_C504( C306 C504 ) C306_=_C505( C306 C505 ) C315_=_C342( C315 C342 ) C315_=_C370( C315 C370 ) C315_=_C397( C315 C397 ) \nC315_=_C421( C315 C421 ) C315_=_C446( C315 C446 ) C315_=_C470( C315 C470 ) C315_=_C492( C315 C492 ) C315_=_C513( C315 C513 ) C315_=_C533( C315 C533 ) \nC315_=_C553( C315 C553 ) C315_=_C571( C315 C571 ) C315_=_C589( C315 C589 ) C315_=_C604( C315 C604 ) C315_=_C620( C315 C620 ) C315_=_C635( C315 C635 ) \nC315_=_C649( C315 C649 ) C315_=_C650( C315 C650</w:t>
      </w:r>
    </w:p>
    <w:p>
      <w:pPr>
        <w:pStyle w:val="PreformattedText"/>
        <w:bidi w:val="0"/>
        <w:spacing w:before="0" w:after="0"/>
        <w:jc w:val="left"/>
        <w:rPr/>
      </w:pPr>
      <w:r>
        <w:rPr/>
        <w:t xml:space="preserve"> </w:t>
      </w:r>
      <w:r>
        <w:rPr/>
        <w:t>) C315_=_C651( C315 C651 ) C315_=_C652( C315 C652 ) C315_=_C653( C315 C653 ) C315_=_C654( C315 C654 ) \nC315_=_C655( C315 C655 ) C315_=_C656( C315 C656 ) C315_=_C657( C315 C657 ) C315_=_C658( C315 C658 ) C315_=_C659( C315 C659 ) C315_=_C660( C315 C660 ) \nC315_=_C661( C315 C661 ) C334_=_C342( C334 C342 ) C334_=_C361( C334 C361 ) C334_=_C388( C334 C388 ) C334_=_C413( C334 C413 ) C334_=_C437( C334 C437 ) \nC334_=_C461( C334 C461 ) C334_=_C484( C334 C484 ) C334_=_C485( C334 C485 ) C334_=_C486( C334 C486 ) C334_=_C487( C334 C487 ) C334_=_C488( C334 C488 ) \nC334_=_C489( C334 C489 ) C334_=_C490( C334 C490 ) C334_=_C491( C334 C491 ) C334_=_C492( C334 C492 ) C334_=_C493( C334 C493 ) C334_=_C494( C334 C494 ) \nC334_=_C495( C334 C495 ) C334_=_C496( C334 C496 ) C334_=_C497( C334 C497 ) C334_=_C498( C334 C498 ) C334_=_C499( C334 C499 ) C334_=_C500( C334 C500 ) \nC334_=_C501( C334 C501 ) C334_=_C502( C334 C502 ) C334_=_C503( C334 C503 ) C334_=_C504( C334 C504 ) C334_=_C505( C334 C505 ) C342_=_C370( C342 C370 ) \nC342_=_C397( C342 C397 ) C342_=_C421( C342 C421 ) C342_=_C446( C342 C446 ) C342_=_C470( C342 C470 ) C342_=_C492( C342 C492 ) C342_=_C513( C342 C513 ) \nC342_=_C533( C342 C533 ) C342_=_C553( C342 C553 ) C342_=_C571( C342 C571 ) C342_=_C589( C342 C589 ) C342_=_C604( C342 C604 ) C342_=_C620( C342 C620 ) \nC342_=_C635( C342 C635 ) C342_=_C649( C342 C649 ) C342_=_C650( C342 C650 ) C342_=_C651( C342 C651 ) C342_=_C652( C342 C652 ) C342_=_C653( C342 C653 ) \nC342_=_C654( C342 C654 ) C342_=_C655( C342 C655 ) C342_=_C656( C342 C656 ) C342_=_C657( C342 C657 ) C342_=_C658( C342 C658 ) C342_=_C659( C342 C659 ) \nC342_=_C660( C342 C660 ) C342_=_C661( C342 C661 ) C361_=_C370( C361 C370 ) C361_=_C388( C361 C388 ) C361_=_C413( C361 C413 ) C361_=_C437( C361 C437 ) \nC361_=_C461( C361 C461 ) C361_=_C484( C361 C484 ) C361_=_C485( C361 C485 ) C361_=_C486( C361 C486 ) C361_=_C487( C361 C487 ) C361_=_C488( C361 C488 ) \nC361_=_C489( C361 C489 ) C361_=_C490( C361 C490 ) C361_=_C491( C361 C491 ) C361_=_C492( C361 C492 ) C361_=_C493( C361 C493 ) C361_=_C494( C361 C494 ) \nC361_=_C495( C361 C495 ) C361_=_C496( C361 C496 ) C361_=_C497( C361 C497 ) C361_=_C498( C361 C498 ) C361_=_C499( C361 C499 ) C361_=_C500( C361 C500 ) \nC361_=_C501( C361 C501 ) C361_=_C502( C361 C502 ) C361_=_C503( C361 C503 ) C361_=_C504( C361 C504 ) C361_=_C505( C361 C505 ) C370_=_C397( C370 C397 ) \nC370_=_C421( C370 C421 ) C370_=_C446( C370 C446 ) C370_=_C470( C370 C470 ) C370_=_C492( C370 C492 ) C370_=_C513( C370 C513 ) C370_=_C533( C370 C533 ) \nC370_=_C553( C370 C553 ) C370_=_C571( C370 C571 ) C370_=_C589( C370 C589 ) C370_=_C604( C370 C604 ) C370_=_C620( C370 C620 ) C370_=_C635( C370 C635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88_=_C397( C388 C397 ) C388_=_C413( C388 C413 ) C388_=_C437( C388 C437 ) C388_=_C461( C388 C461 ) C388_=_C484( C388 C484 ) \nC388_=_C485( C388 C485 ) C388_=_C486( C388 C486 ) C388_=_C487( C388 C487 ) C388_=_C488( C388 C488 ) C388_=_C489( C388 C489 ) C388_=_C490( C388 C490 ) \nC388_=_C491( C388 C491 ) C388_=_C492( C388 C492 ) C388_=_C493( C388 C493 ) C388_=_C494( C388 C494 ) C388_=_C495( C388 C495 ) C388_=_C496( C388 C496 ) \nC388_=_C497( C388 C497 ) C388_=_C498( C388 C498 ) C388_=_C499( C388 C499 ) C388_=_C500( C388 C500 ) C388_=_C501( C388 C501 ) C388_=_C502( C388 C502 ) \nC388_=_C503( C388 C503 ) C388_=_C504( C388 C504 ) C388_=_C505( C388 C505 ) C397_=_C421( C397 C421 ) C397_=_C446( C397 C446 ) C397_=_C470( C397 C470 ) \nC397_=_C492( C397 C492 ) C397_=_C513( C397 C513 ) C397_=_C533( C397 C533 ) C397_=_C553( C397 C553 ) C397_=_C571( C397 C571 ) C397_=_C589( C397 C589 ) \nC397_=_C604( C397 C604 ) C397_=_C620( C397 C620 ) C397_=_C635( C397 C635 ) C397_=_C649( C397 C649 ) C397_=_C650( C397 C650 ) C397_=_C651( C397 C651 ) \nC397_=_C652( C397 C652 ) C397_=_C653( C397 C653 ) C397_=_C654( C397 C654 ) C397_=_C655( C397 C655 ) C397_=_C656( C397 C656 ) C397_=_C657( C397 C657 ) \nC397_=_C658( C397 C658 ) C397_=_C659( C397 C659 ) C397_=_C660( C397 C660 ) C397_=_C661( C397 C661 ) C413_=_C421( C413 C421 ) C413_=_C437( C413 C437 ) \nC413_=_C461( C413 C461 ) C413_=_C484( C413 C484 ) C413_=_C485( C413 C485 ) C413_=_C486( C413 C486 ) C413_=_C487( C413 C487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21_=_C446( C421 C446 ) \nC421_=_C470( C421 C470 ) C421_=_C492( C421 C492 ) C421_=_C513( C421 C513 ) C421_=_C533( C421 C533 ) C421_=_C553( C421 C553 ) C421_=_C571( C421 C571 ) \nC421_=_C589( C421 C589 ) C421_=_C604( C421 C604 ) C421_=_C620( C421 C620 ) C421_=_C635( C421 C635 ) C421_=_C649( C421 C649 ) C421_=_C650( C421 C650 ) \nC421_=_C651( C421 C651 ) C421_=_C652( C421 C652 ) C421_=_C653( C421 C653 ) C421_=_C654( C421 C654 ) C421_=_C655( C421 C655 ) C421_=_C656( C421 C656 ) \nC421_=_C657( C421 C657 ) C421_=_C658( C421 C658 ) C421_=_C659( C421 C659 ) C421_=_C660( C421 C660 ) C421_=_C661( C421 C661 ) C437_=_C446( C437 C446 ) \nC437_=_C461( C437 C461 ) C437_=_C484( C437 C484 ) C437_=_C485( C437 C485 ) C437_=_C486( C437 C486 ) C437_=_C487( C437 C487 ) C437_=_C488( C437 C488 ) \nC437_=_C489( C437 C489 ) C437_=_C490( C437 C490 ) C437_=_C491( C437 C491 ) C437_=_C492( C437 C492 ) C437_=_C493( C437 C493 ) C437_=_C494( C437 C494 ) \nC437_=_C495( C437 C495 ) C437_=_C496( C437 C496 ) C437_=_C497( C437 C497 ) C437_=_C498( C437 C498 ) C437_=_C499( C437 C499 ) C437_=_C500( C437 C500 ) \nC437_=_C501( C437 C501 ) C437_=_C502( C437 C502 ) C437_=_C503( C437 C503 ) C437_=_C504( C437 C504 ) C437_=_C505( C437 C505 ) C446_=_C470( C446 C470 ) \nC446_=_C492( C446 C492 ) C446_=_C513( C446 C513 ) C446_=_C533( C446 C533 ) C446_=_C553( C446 C553 ) C446_=_C571( C446 C571 ) C446_=_C589( C446 C589 ) \nC446_=_C604( C446 C604 ) C446_=_C620( C446 C620 ) C446_=_C635( C446 C635 ) C446_=_C649( C446 C649 ) C446_=_C650( C446 C650 ) C446_=_C651( C446 C651 ) \nC446_=_C652( C446 C652 ) C446_=_C653( C446 C653 ) C446_=_C654( C446 C654 ) C446_=_C655( C446 C655 ) C446_=_C656( C446 C656 ) C446_=_C657( C446 C657 ) \nC446_=_C658( C446 C658 ) C446_=_C659( C446 C659 ) C446_=_C660( C446 C660 ) C446_=_C661( C446 C661 ) C461_=_C470( C461 C470 ) C461_=_C484( C461 C484 ) \nC461_=_C485( C461 C485 ) C461_=_C486( C461 C486 ) C461_=_C487( C461 C487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04( C461 C504 ) C461_=_C505( C461 C505 ) C470_=_C492( C470 C492 ) C470_=_C513( C470 C513 ) C470_=_C533( C470 C533 ) \nC470_=_C553( C470 C553 ) C470_=_C571( C470 C571 ) C470_=_C589( C470 C589 ) C470_=_C604( C470 C604 ) C470_=_C620( C470 C620 ) C470_=_C635( C470 C635 ) \nC470_=_C649( C470 C649 ) C470_=_C650( C470 C650 ) C470_=_C651( C470 C651 ) C470_=_C652( C470 C652 ) C470_=_C653( C470 C653 ) C470_=_C654( C470 C654 ) \nC470_=_C655( C470 C655 ) C470_=_C656( C470 C656 ) C470_=_C657( C470 C657 ) C470_=_C658( C470 C658 ) C470_=_C659( C470 C659 ) C470_=_C660( C470 C660 ) \nC470_=_C661( C470 C66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13( C484 C513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33( C485 C53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53( C486 C553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w:t>
      </w:r>
    </w:p>
    <w:p>
      <w:pPr>
        <w:pStyle w:val="PreformattedText"/>
        <w:bidi w:val="0"/>
        <w:spacing w:before="0" w:after="0"/>
        <w:jc w:val="left"/>
        <w:rPr/>
      </w:pPr>
      <w:r>
        <w:rPr/>
        <w:t xml:space="preserve"> </w:t>
      </w:r>
      <w:r>
        <w:rPr/>
        <w:t>C504 ) C487_=_C505( C487 C505 ) C487_=_C571( C487 C57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89( C488 C589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604( C489 C604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620( C490 C620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635( C491 C63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13( C492 C513 ) C492_=_C533( C492 C533 ) C492_=_C553( C492 C553 ) C492_=_C571( C492 C571 ) C492_=_C589( C492 C589 ) C492_=_C604( C492 C604 ) \nC492_=_C620( C492 C620 ) C492_=_C635( C492 C635 ) C492_=_C649( C492 C649 ) C492_=_C650( C492 C650 ) C492_=_C651( C492 C651 ) C492_=_C652( C492 C652 ) \nC492_=_C653( C492 C653 ) C492_=_C654( C492 C654 ) C492_=_C655( C492 C655 ) C492_=_C656( C492 C656 ) C492_=_C657( C492 C657 ) C492_=_C658( C492 C658 ) \nC492_=_C659( C492 C659 ) C492_=_C660( C492 C660 ) C492_=_C661( C492 C661 ) C493_=_C494( C493 C494 ) C493_=_C495( C493 C495 ) C493_=_C496( C493 C496 ) \nC493_=_C497( C493 C497 ) C493_=_C498( C493 C498 ) C493_=_C499( C493 C499 ) C493_=_C500( C493 C500 ) C493_=_C501( C493 C501 ) C493_=_C502( C493 C502 ) \nC493_=_C503( C493 C503 ) C493_=_C504( C493 C504 ) C493_=_C505( C493 C505 ) C493_=_C649( C493 C649 ) C494_=_C495( C494 C495 ) C494_=_C496( C494 C496 ) \nC494_=_C497( C494 C497 ) C494_=_C498( C494 C498 ) C494_=_C499( C494 C499 ) C494_=_C500( C494 C500 ) C494_=_C501( C494 C501 ) C494_=_C502( C494 C502 ) \nC494_=_C503( C494 C503 ) C494_=_C504( C494 C504 ) C494_=_C505( C494 C505 ) C494_=_C650( C494 C650 ) C495_=_C496( C495 C496 ) C495_=_C497( C495 C497 ) \nC495_=_C498( C495 C498 ) C495_=_C499( C495 C499 ) C495_=_C500( C495 C500 ) C495_=_C501( C495 C501 ) C495_=_C502( C495 C502 ) C495_=_C503( C495 C503 ) \nC495_=_C504( C495 C504 ) C495_=_C505( C495 C505 ) C495_=_C651( C495 C651 ) C496_=_C497( C496 C497 ) C496_=_C498( C496 C498 ) C496_=_C499( C496 C499 ) \nC496_=_C500( C496 C500 ) C496_=_C501( C496 C501 ) C496_=_C502( C496 C502 ) C496_=_C503( C496 C503 ) C496_=_C504( C496 C504 ) C496_=_C505( C496 C505 ) \nC496_=_C652( C496 C652 ) C497_=_C498( C497 C498 ) C497_=_C499( C497 C499 ) C497_=_C500( C497 C500 ) C497_=_C501( C497 C501 ) C497_=_C502( C497 C502 ) \nC497_=_C503( C497 C503 ) C497_=_C504( C497 C504 ) C497_=_C505( C497 C505 ) C497_=_C653( C497 C653 ) C498_=_C499( C498 C499 ) C498_=_C500( C498 C500 ) \nC498_=_C501( C498 C501 ) C498_=_C502( C498 C502 ) C498_=_C503( C498 C503 ) C498_=_C504( C498 C504 ) C498_=_C505( C498 C505 ) C498_=_C654( C498 C654 ) \nC499_=_C500( C499 C500 ) C499_=_C501( C499 C501 ) C499_=_C502( C499 C502 ) C499_=_C503( C499 C503 ) C499_=_C504( C499 C504 ) C499_=_C505( C499 C505 ) \nC499_=_C655( C499 C655 ) C500_=_C501( C500 C501 ) C500_=_C502( C500 C502 ) C500_=_C503( C500 C503 ) C500_=_C504( C500 C504 ) C500_=_C505( C500 C505 ) \nC500_=_C656( C500 C656 ) C501_=_C502( C501 C502 ) C501_=_C503( C501 C503 ) C501_=_C504( C501 C504 ) C501_=_C505( C501 C505 ) C501_=_C657( C501 C657 ) \nC502_=_C503( C502 C503 ) C502_=_C504( C502 C504 ) C502_=_C505( C502 C505 ) C502_=_C658( C502 C658 ) C503_=_C504( C503 C504 ) C503_=_C505( C503 C505 ) \nC503_=_C659( C503 C659 ) C504_=_C505( C504 C505 ) C504_=_C660( C504 C660 ) C505_=_C661( C505 C661 ) C513_=_C533( C513 C533 ) C513_=_C553( C513 C553 ) \nC513_=_C571( C513 C571 ) C513_=_C589( C513 C589 ) C513_=_C604( C513 C604 ) C513_=_C620( C513 C620 ) C513_=_C635( C513 C635 ) C513_=_C649( C513 C649 ) \nC513_=_C650( C513 C650 ) C513_=_C651( C513 C651 ) C513_=_C652( C513 C652 ) C513_=_C653( C513 C653 ) C513_=_C654( C513 C654 ) C513_=_C655( C513 C655 ) \nC513_=_C656( C513 C656 ) C513_=_C657( C513 C657 ) C513_=_C658( C513 C658 ) C513_=_C659( C513 C659 ) C513_=_C660( C513 C660 ) C513_=_C661( C513 C661 ) \nC533_=_C553( C533 C553 ) C533_=_C571( C533 C571 ) C533_=_C589( C533 C589 ) C533_=_C604( C533 C604 ) C533_=_C620( C533 C620 ) C533_=_C635( C533 C635 ) \nC533_=_C649( C533 C649 ) C533_=_C650( C533 C650 ) C533_=_C651( C533 C651 ) C533_=_C652( C533 C652 ) C533_=_C653( C533 C653 ) C533_=_C654( C533 C654 ) \nC533_=_C655( C533 C655 ) C533_=_C656( C533 C656 ) C533_=_C657( C533 C657 ) C533_=_C658( C533 C658 ) C533_=_C659( C533 C659 ) C533_=_C660( C533 C660 ) \nC533_=_C661( C533 C661 ) C553_=_C571( C553 C571 ) C553_=_C589( C553 C589 ) C553_=_C604( C553 C604 ) C553_=_C620( C553 C620 ) C553_=_C635( C553 C635 ) \nC553_=_C649( C553 C649 ) C553_=_C650( C553 C650 ) C553_=_C651( C553 C651 ) C553_=_C652( C553 C652 ) C553_=_C653( C553 C653 ) C553_=_C654( C553 C654 ) \nC553_=_C655( C553 C655 ) C553_=_C656( C553 C656 ) C553_=_C657( C553 C657 ) C553_=_C658( C553 C658 ) C553_=_C659( C553 C659 ) C553_=_C660( C553 C660 ) \nC553_=_C661( C553 C661 ) C571_=_C589( C571 C589 ) C571_=_C604( C571 C604 ) C571_=_C620( C571 C620 ) C571_=_C635( C571 C635 ) C571_=_C649( C571 C649 ) \nC571_=_C650( C571 C650 ) C571_=_C651( C571 C651 ) C571_=_C652( C571 C652 ) C571_=_C653( C571 C653 ) C571_=_C654( C571 C654 ) C571_=_C655( C571 C655 ) \nC571_=_C656( C571 C656 ) C571_=_C657( C571 C657 ) C571_=_C658( C571 C658 ) C571_=_C659( C571 C659 ) C571_=_C660( C571 C660 ) C571_=_C661( C571 C661 ) \nC589_=_C604( C589 C604 ) C589_=_C620( C589 C620 ) C589_=_C635( C589 C635 ) C589_=_C649( C589 C649 ) C589_=_C650( C589 C650 ) C589_=_C651( C589 C651 ) \nC589_=_C652( C589 C652 ) C589_=_C653( C589 C653 ) C589_=_C654( C589 C654 ) C589_=_C655( C589 C655 ) C589_=_C656( C589 C656 ) C589_=_C657( C589 C657 ) \nC589_=_C658( C589 C658 ) C589_=_C659( C589 C659 ) C589_=_C660( C589 C660 ) C589_=_C661( C589 C661 ) C604_=_C620( C604 C620 ) C604_=_C635( C604 C635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20_=_C635( C620 C635 ) C620_=_C649( C620 C649 ) C620_=_C650( C620 C650 ) C620_=_C651( C620 C651 ) C620_=_C652( C620 C652 ) \nC620_=_C653( C620 C653 ) C620_=_C654( C620 C654 ) C620_=_C655( C620 C655 ) C620_=_C656( C620 C656 ) C620_=_C657( C620 C657 ) C620_=_C658( C620 C658 ) \nC620_=_C659( C620 C659 ) C620_=_C660( C620 C660 ) C620_=_C661( C620 C661 ) C635_=_C649( C635 C649 ) C635_=_C650( C635 C650 ) C635_=_C651( C635 C651 ) \nC635_=_C652( C635 C652 ) C635_=_C653( C635 C653 ) C635_=_C654( C635 C654 ) C635_=_C655( C635 C655 ) C635_=_C656( C635 C656 ) C635_=_C657( C635 C657 ) \nC635_=_C658( C635 C658 ) C635_=_C659( C635 C659 ) C635_=_C660( C635 C660 ) C635_=_C661( C635 C661 ) C649_=_C650( C649 C650 ) C649_=_C651( C649 C651 ) \nC649_=_C652( C649 C652 ) C649_=_C653( C649 C653 ) C649_=_C654( C649 C654 ) C649_=_C655( C649 C655 ) C649_=_C656( C649 C656 ) C649_=_C657( C649 C657 ) \nC649_=_C658( C649 C658 ) C649_=_C659( C649 C659 ) C649_=_C660( C649 C660 ) C649_=_C661( C649 C661 ) C650_=_C651( C650 C651 ) C650_=_C652( C650 C652 ) \nC650_=_C653( C650 C653 ) C650_=_C654( C650 C654 ) C650_=_C655( C650 C655 ) C650_=_C656( C650 C656 ) C650_=_C657( C650 C657 ) C650_=_C658( C650 C658 ) \nC650_=_C659( C650 C659 ) C650_=_C660( C650 C660 ) C650_=_C661( C650 C661 ) C651_=_C652( C651 C652 ) C651_=_C653( C651 C653 ) C651_=_C654( C651 C654 ) \nC651_=_C655( C651 C655 ) C651_=_C656( C651 C656 ) C651_=_C657( C651 C657 ) C651_=_C658( C651 C658 ) C651_=_C659( C651 C659 ) C651_=_C660( C651 C660 ) \nC651_=_C661( C651 C661 ) C652_=_C653( C652 C653 ) C652_=_C654( C652 C654 ) C652_=_C655( C652 C655 ) C652_=_C656( C652 C656 ) C652_=_C657( C652 C657 ) \nC652_=_C658( C652 C658 ) C652_=_C659( C652 C659 ) C652_=_C660( C652 C660 ) C652_=_C661( C652 C661 ) C653_=_C654( C653 C654 ) C653_=_C655( C653 C655 ) \nC653_=_C656( C653 C656 ) C653_=_C657( C653 C657 ) C653_=_C658( C653 C658 ) C653_=_C659( C653 C659 ) C653_=_C660( C653 C660 ) C653_=_C661( C653 C661 ) \nC654_=_C655( C654 C655 ) C654_=_C656( C654 C656 ) C654_=_C657( C654 C657 ) C654_=_C658( C654 C658 ) C654_=_C659( C654 C659 ) C654_=_C660( C654 C660 ) \nC654_=_C661( C654 C661 ) C655_=_C656( C655 C656 ) C655_=_C657( C655 C657 ) C655_=_C658( C655 C658 ) C655_=_C659( C655 C659 ) C655_=_C660( C655 C660 ) \nC655_=_C661( C655 C661 ) C656_=_C657( C656 C657 ) C656_=_C658( C656 C658 ) C656_=_C659(</w:t>
      </w:r>
    </w:p>
    <w:p>
      <w:pPr>
        <w:pStyle w:val="PreformattedText"/>
        <w:bidi w:val="0"/>
        <w:spacing w:before="0" w:after="0"/>
        <w:jc w:val="left"/>
        <w:rPr/>
      </w:pPr>
      <w:r>
        <w:rPr/>
        <w:t xml:space="preserve"> </w:t>
      </w:r>
      <w:r>
        <w:rPr/>
        <w:t>C656 C659 ) C656_=_C660( C656 C660 ) C656_=_C661( C656 C661 ) \nC657_=_C658( C657 C658 ) C657_=_C659( C657 C659 ) C657_=_C660( C657 C660 ) C657_=_C661( C657 C661 ) C658_=_C659( C658 C659 ) C658_=_C660( C658 C660 ) \nC658_=_C661( C658 C661 ) C659_=_C660( C659 C660 ) C659_=_C661( C659 C661 ) C660_=_C661( C660 C661 ) "];19-&gt;29[label="74: C15 C23 C52 C61 C88 \nC97 C123 C131 C156 C165 C190 \nC199 C221 C230 C250 C258 C280 \nC288 C306 C315 C334 C342 C361 \nC370 C388 C397 C413 C421 C437 \nC446 C461 C470 C484 C485 C486 \nC487 C488 C489 C490 C491 C493 \nC494 C495 C496 C497 C498 C499 \nC500 C501 C502 C503 C504 C505 \nC513 C533 C553 C571 C589 C604 \nC620 C635 C649 C650 C651 C652 \nC653 C654 C655 C656 C657 C658 \nC659 C660 C661 \n1369: C15_=_C23 ,C15_=_C52 ,C15_=_C88 ,C15_=_C123 ,C15_=_C156 ,\nC15_=_C190 ,C15_=_C221 ,C15_=_C250 ,C15_=_C280 ,C15_=_C306 ,C15_=_C334 ,\nC15_=_C361 ,C15_=_C388 ,C15_=_C413 ,C15_=_C437 ,C15_=_C461 ,C15_=_C484 ,\nC15_=_C485 ,C15_=_C486 ,C15_=_C487 ,C15_=_C488 ,C15_=_C489 ,C15_=_C490 ,\nC15_=_C491 ,C15_=_C493 ,C15_=_C494 ,C15_=_C495 ,C15_=_C496 ,C15_=_C497 ,\nC15_=_C498 ,C15_=_C499 ,C15_=_C500 ,C15_=_C501 ,C15_=_C502 ,C15_=_C503 ,\nC15_=_C504 ,C15_=_C505 ,C23_=_C61 ,C23_=_C97 ,C23_=_C131 ,C23_=_C165 ,\nC23_=_C199 ,C23_=_C230 ,C23_=_C258 ,C23_=_C288 ,C23_=_C315 ,C23_=_C342 ,\nC23_=_C370 ,C23_=_C397 ,C23_=_C421 ,C23_=_C446 ,C23_=_C470 ,C23_=_C513 ,\nC23_=_C533 ,C23_=_C553 ,C23_=_C571 ,C23_=_C589 ,C23_=_C604 ,C23_=_C620 ,\nC23_=_C635 ,C23_=_C649 ,C23_=_C650 ,C23_=_C651 ,C23_=_C652 ,C23_=_C653 ,\nC23_=_C654 ,C23_=_C655 ,C23_=_C656 ,C23_=_C657 ,C23_=_C658 ,C23_=_C659 ,\nC23_=_C660 ,C23_=_C661 ,C52_=_C61 ,C52_=_C88 ,C52_=_C123 ,C52_=_C156 ,\nC52_=_C190 ,C52_=_C221 ,C52_=_C250 ,C52_=_C280 ,C52_=_C306 ,C52_=_C334 ,\nC52_=_C361 ,C52_=_C388 ,C52_=_C413 ,C52_=_C437 ,C52_=_C461 ,C52_=_C484 ,\nC52_=_C485 ,C52_=_C486 ,C52_=_C487 ,C52_=_C488 ,C52_=_C489 ,C52_=_C490 ,\nC52_=_C491 ,C52_=_C493 ,C52_=_C494 ,C52_=_C495 ,C52_=_C496 ,C52_=_C497 ,\nC52_=_C498 ,C52_=_C499 ,C52_=_C500 ,C52_=_C501 ,C52_=_C502 ,C52_=_C503 ,\nC52_=_C504 ,C52_=_C505 ,C61_=_C97 ,C61_=_C131 ,C61_=_C165 ,C61_=_C199 ,\nC61_=_C230 ,C61_=_C258 ,C61_=_C288 ,C61_=_C315 ,C61_=_C342 ,C61_=_C370 ,\nC61_=_C397 ,C61_=_C421 ,C61_=_C446 ,C61_=_C470 ,C61_=_C513 ,C61_=_C533 ,\nC61_=_C553 ,C61_=_C571 ,C61_=_C589 ,C61_=_C604 ,C61_=_C620 ,C61_=_C635 ,\nC61_=_C649 ,C61_=_C650 ,C61_=_C651 ,C61_=_C652 ,C61_=_C653 ,C61_=_C654 ,\nC61_=_C655 ,C61_=_C656 ,C61_=_C657 ,C61_=_C658 ,C61_=_C659 ,C61_=_C660 ,\nC61_=_C661 ,C88_=_C97 ,C88_=_C123 ,C88_=_C156 ,C88_=_C190 ,C88_=_C221 ,\nC88_=_C250 ,C88_=_C280 ,C88_=_C306 ,C88_=_C334 ,C88_=_C361 ,C88_=_C388 ,\nC88_=_C413 ,C88_=_C437 ,C88_=_C461 ,C88_=_C484 ,C88_=_C485 ,C88_=_C486 ,\nC88_=_C487 ,C88_=_C488 ,C88_=_C489 ,C88_=_C490 ,C88_=_C491 ,C88_=_C493 ,\nC88_=_C494 ,C88_=_C495 ,C88_=_C496 ,C88_=_C497 ,C88_=_C498 ,C88_=_C499 ,\nC88_=_C500 ,C88_=_C501 ,C88_=_C502 ,C88_=_C503 ,C88_=_C504 ,C88_=_C505 ,\nC97_=_C131 ,C97_=_C165 ,C97_=_C199 ,C97_=_C230 ,C97_=_C258 ,C97_=_C288 ,\nC97_=_C315 ,C97_=_C342 ,C97_=_C370 ,C97_=_C397 ,C97_=_C421 ,C97_=_C446 ,\nC97_=_C470 ,C97_=_C513 ,C97_=_C533 ,C97_=_C553 ,C97_=_C571 ,C97_=_C589 ,\nC97_=_C604 ,C97_=_C620 ,C97_=_C635 ,C97_=_C649 ,C97_=_C650 ,C97_=_C651 ,\nC97_=_C652 ,C97_=_C653 ,C97_=_C654 ,C97_=_C655 ,C97_=_C656 ,C97_=_C657 ,\nC97_=_C658 ,C97_=_C659 ,C97_=_C660 ,C97_=_C661 ,C123_=_C131 ,C123_=_C156 ,\nC123_=_C190 ,C123_=_C221 ,C123_=_C250 ,C123_=_C280 ,C123_=_C306 ,C123_=_C334 ,\nC123_=_C361 ,C123_=_C388 ,C123_=_C413 ,C123_=_C437 ,C123_=_C461 ,C123_=_C484 ,\nC123_=_C485 ,C123_=_C486 ,C123_=_C487 ,C123_=_C488 ,C123_=_C489 ,C123_=_C490 ,\nC123_=_C491 ,C123_=_C493 ,C123_=_C494 ,C123_=_C495 ,C123_=_C496 ,C123_=_C497 ,\nC123_=_C498 ,C123_=_C499 ,C123_=_C500 ,C123_=_C501 ,C123_=_C502 ,C123_=_C503 ,\nC123_=_C504 ,C123_=_C505 ,C131_=_C165 ,C131_=_C199 ,C131_=_C230 ,C131_=_C258 ,\nC131_=_C288 ,C131_=_C315 ,C131_=_C342 ,C131_=_C370 ,C131_=_C397 ,C131_=_C421 ,\nC131_=_C446 ,C131_=_C470 ,C131_=_C513 ,C131_=_C533 ,C131_=_C553 ,C131_=_C571 ,\nC131_=_C589 ,C131_=_C604 ,C131_=_C620 ,C131_=_C635 ,C131_=_C649 ,C131_=_C650 ,\nC131_=_C651 ,C131_=_C652 ,C131_=_C653 ,C131_=_C654 ,C131_=_C655 ,C131_=_C656 ,\nC131_=_C657 ,C131_=_C658 ,C131_=_C659 ,C131_=_C660 ,C131_=_C661 ,C156_=_C165 ,\nC156_=_C190 ,C156_=_C221 ,C156_=_C250 ,C156_=_C280 ,C156_=_C306 ,C156_=_C334 ,\nC156_=_C361 ,C156_=_C388 ,C156_=_C413 ,C156_=_C437 ,C156_=_C461 ,C156_=_C484 ,\nC156_=_C485 ,C156_=_C486 ,C156_=_C487 ,C156_=_C488 ,C156_=_C489 ,C156_=_C490 ,\nC156_=_C491 ,C156_=_C493 ,C156_=_C494 ,C156_=_C495 ,C156_=_C496 ,C156_=_C497 ,\nC156_=_C498 ,C156_=_C499 ,C156_=_C500 ,C156_=_C501 ,C156_=_C502 ,C156_=_C503 ,\nC156_=_C504 ,C156_=_C505 ,C165_=_C199 ,C165_=_C230 ,C165_=_C258 ,C165_=_C288 ,\nC165_=_C315 ,C165_=_C342 ,C165_=_C370 ,C165_=_C397 ,C165_=_C421 ,C165_=_C446 ,\nC165_=_C470 ,C165_=_C513 ,C165_=_C533 ,C165_=_C553 ,C165_=_C571 ,C165_=_C589 ,\nC165_=_C604 ,C165_=_C620 ,C165_=_C635 ,C165_=_C649 ,C165_=_C650 ,C165_=_C651 ,\nC165_=_C652 ,C165_=_C653 ,C165_=_C654 ,C165_=_C655 ,C165_=_C656 ,C165_=_C657 ,\nC165_=_C658 ,C165_=_C659 ,C165_=_C660 ,C165_=_C661 ,C190_=_C199 ,C190_=_C221 ,\nC190_=_C250 ,C190_=_C280 ,C190_=_C306 ,C190_=_C334 ,C190_=_C361 ,C190_=_C388 ,\nC190_=_C413 ,C190_=_C437 ,C190_=_C461 ,C190_=_C484 ,C190_=_C485 ,C190_=_C486 ,\nC190_=_C487 ,C190_=_C488 ,C190_=_C489 ,C190_=_C490 ,C190_=_C491 ,C190_=_C493 ,\nC190_=_C494 ,C190_=_C495 ,C190_=_C496 ,C190_=_C497 ,C190_=_C498 ,C190_=_C499 ,\nC190_=_C500 ,C190_=_C501 ,C190_=_C502 ,C190_=_C503 ,C190_=_C504 ,C190_=_C505 ,\nC199_=_C230 ,C199_=_C258 ,C199_=_C288 ,C199_=_C315 ,C199_=_C342 ,C199_=_C370 ,\nC199_=_C397 ,C199_=_C421 ,C199_=_C446 ,C199_=_C470 ,C199_=_C513 ,C199_=_C533 ,\nC199_=_C553 ,C199_=_C571 ,C199_=_C589 ,C199_=_C604 ,C199_=_C620 ,C199_=_C635 ,\nC199_=_C649 ,C199_=_C650 ,C199_=_C651 ,C199_=_C652 ,C199_=_C653 ,C199_=_C654 ,\nC199_=_C655 ,C199_=_C656 ,C199_=_C657 ,C199_=_C658 ,C199_=_C659 ,C199_=_C660 ,\nC199_=_C661 ,C221_=_C230 ,C221_=_C250 ,C221_=_C280 ,C221_=_C306 ,C221_=_C334 ,\nC221_=_C361 ,C221_=_C388 ,C221_=_C413 ,C221_=_C437 ,C221_=_C461 ,C221_=_C484 ,\nC221_=_C485 ,C221_=_C486 ,C221_=_C487 ,C221_=_C488 ,C221_=_C489 ,C221_=_C490 ,\nC221_=_C491 ,C221_=_C493 ,C221_=_C494 ,C221_=_C495 ,C221_=_C496 ,C221_=_C497 ,\nC221_=_C498 ,C221_=_C499 ,C221_=_C500 ,C221_=_C501 ,C221_=_C502 ,C221_=_C503 ,\nC221_=_C504 ,C221_=_C505 ,C230_=_C258 ,C230_=_C288 ,C230_=_C315 ,C230_=_C342 ,\nC230_=_C370 ,C230_=_C397 ,C230_=_C421 ,C230_=_C446 ,C230_=_C470 ,C230_=_C513 ,\nC230_=_C533 ,C230_=_C553 ,C230_=_C571 ,C230_=_C589 ,C230_=_C604 ,C230_=_C620 ,\nC230_=_C635 ,C230_=_C649 ,C230_=_C650 ,C230_=_C651 ,C230_=_C652 ,C230_=_C653 ,\nC230_=_C654 ,C230_=_C655 ,C230_=_C656 ,C230_=_C657 ,C230_=_C658 ,C230_=_C659 ,\nC230_=_C660 ,C230_=_C661 ,C250_=_C258 ,C250_=_C280 ,C250_=_C306 ,C250_=_C334 ,\nC250_=_C361 ,C250_=_C388 ,C250_=_C413 ,C250_=_C437 ,C250_=_C461 ,C250_=_C484 ,\nC250_=_C485 ,C250_=_C486 ,C250_=_C487 ,C250_=_C488 ,C250_=_C489 ,C250_=_C490 ,\nC250_=_C491 ,C250_=_C493 ,C250_=_C494 ,C250_=_C495 ,C250_=_C496 ,C250_=_C497 ,\nC250_=_C498 ,C250_=_C499 ,C250_=_C500 ,C250_=_C501 ,C250_=_C502 ,C250_=_C503 ,\nC250_=_C504 ,C250_=_C505 ,C258_=_C288 ,C258_=_C315 ,C258_=_C342 ,C258_=_C370 ,\nC258_=_C397 ,C258_=_C421 ,C258_=_C446 ,C258_=_C470 ,C258_=_C513 ,C258_=_C533 ,\nC258_=_C553 ,C258_=_C571 ,C258_=_C589 ,C258_=_C604 ,C258_=_C620 ,C258_=_C635 ,\nC258_=_C649 ,C258_=_C650 ,C258_=_C651 ,C258_=_C652 ,C258_=_C653 ,C258_=_C654 ,\nC258_=_C655 ,C258_=_C656 ,C258_=_C657 ,C258_=_C658 ,C258_=_C659 ,C258_=_C660 ,\nC258_=_C661 ,C280_=_C288 ,C280_=_C306 ,C280_=_C334 ,C280_=_C361 ,C280_=_C388 ,\nC280_=_C413 ,C280_=_C437 ,C280_=_C461 ,C280_=_C484 ,C280_=_C485 ,C280_=_C486 ,\nC280_=_C487 ,C280_=_C488 ,C280_=_C489 ,C280_=_C490 ,C280_=_C491 ,C280_=_C493 ,\nC280_=_C494 ,C280_=_C495 ,C280_=_C496 ,C280_=_C497 ,C280_=_C498 ,C280_=_C499 ,\nC280_=_C500 ,C280_=_C501 ,C280_=_C502 ,C280_=_C503 ,C280_=_C504 ,C280_=_C505 ,\nC288_=_C315 ,C288_=_C342 ,C288_=_C370 ,C288_=_C397 ,C288_=_C421 ,C288_=_C446 ,\nC288_=_C470 ,C288_=_C513 ,C288_=_C533 ,C288_=_C553 ,C288_=_C571 ,C288_=_C589 ,\nC288_=_C604 ,C288_=_C620 ,C288_=_C635 ,C288_=_C649 ,C288_=_C650 ,C288_=_C651 ,\nC288_=_C652 ,C288_=_C653 ,C288_=_C654 ,C288_=_C655 ,C288_=_C656 ,C288_=_C657 ,\nC288_=_C658 ,C288_=_C659 ,C288_=_C660 ,C288_=_C661 ,C306_=_C315 ,C306_=_C334 ,\nC306_=_C361 ,C306_=_C388 ,C306_=_C413 ,C306_=_C437 ,C306_=_C461 ,C306_=_C484 ,\nC306_=_C485 ,C306_=_C486 ,C306_=_C487 ,C306_=_C488 ,C306_=_C489 ,C306_=_C490 ,\nC306_=_C491 ,C306_=_C493 ,C306_=_C494 ,C306_=_C495 ,C306_=_C496 ,C306_=_C497 ,\nC306_=_C498 ,C306_=_C499 ,C306_=_C500 ,C306_=_C501 ,C306_=_C502 ,C306_=_C503 ,\nC306_=_C504 ,C306_=_C505 ,C315_=_C342 ,C315_=_C370 ,C315_=_C397 ,C315_=_C421 ,\nC315_=_C446 ,C315_=_C470 ,C315_=_C513 ,C315_=_C533 ,C315_=_C553 ,C315_=_C571 ,\nC315_=_C589 ,C315_=_C604 ,C315_=_C620 ,C315_=_C635 ,C315_=_C649 ,C315_=_C650 ,\nC315_=_C651 ,C315_=_C652 ,C315_=_C653 ,C315_=_C654 ,C315_=_C655 ,C315_=_C656 ,\nC315_=_C657 ,C315_=_C658 ,C315_=_C659 ,C315_=_C660 ,C315_=_C661 ,C334_=_C342 ,\nC334_=_C361 ,C334_=_C388 ,C334_=_C413 ,C334_=_C437 ,C334_=_C461 ,C334_=_C484 ,\nC334_=_C485 ,C334_=_C486 ,C334_=_C487 ,C334_=_C488 ,C334_=_C489 ,C334_=_C490 ,\nC334_=_C491 ,C334_=_C493 ,C334_=_C494 ,C334_=_C495 ,C334_=_C496 ,C334_=_C497 ,\nC334_=_C498 ,C334_=_C499 ,C334_=_C500 ,C334_=_C501 ,C334_=_C502 ,C334_=_C503 ,\nC334_=_C504 ,C334_=_C505 ,C342_=_C370 ,C342_=_C397 ,C342_=_C421 ,C342_=_C446 ,\nC342_=_C470 ,C342_=_C513 ,C342_=_C533 ,C342_=_C553 ,C342_=_C571 ,C342_=_C589 ,\nC342_=_C604 ,C342_=_C620 ,C342_=_C635 ,C342_=_C649 ,C342_=_C650 ,C342_=_C651 ,\nC342_=_C652 ,C342_=_C653 ,C342_=_C654 ,C342_=_C655 ,C342_=_C656 ,C342_=_C657 ,\nC342_=_C658 ,C342_=_C659 ,C342_=_C660 ,C342_=_C661 ,C361_=_C370 ,C361_=_C388 ,\nC361_=_C413 ,C361_=_C437 ,C361_=_C461 ,C361_=_C484 ,C361_=_C485 ,C361_=_C486 ,\nC361_=_C487 ,C361_=_C488 ,C361_=_C489 ,C361_=_C490</w:t>
      </w:r>
    </w:p>
    <w:p>
      <w:pPr>
        <w:pStyle w:val="PreformattedText"/>
        <w:bidi w:val="0"/>
        <w:spacing w:before="0" w:after="0"/>
        <w:jc w:val="left"/>
        <w:rPr/>
      </w:pPr>
      <w:r>
        <w:rPr/>
        <w:t xml:space="preserve"> </w:t>
      </w:r>
      <w:r>
        <w:rPr/>
        <w:t>,C361_=_C491 ,C361_=_C493 ,\nC361_=_C494 ,C361_=_C495 ,C361_=_C496 ,C361_=_C497 ,C361_=_C498 ,C361_=_C499 ,\nC361_=_C500 ,C361_=_C501 ,C361_=_C502 ,C361_=_C503 ,C361_=_C504 ,C361_=_C505 ,\nC370_=_C397 ,C370_=_C421 ,C370_=_C446 ,C370_=_C470 ,C370_=_C513 ,C370_=_C533 ,\nC370_=_C553 ,C370_=_C571 ,C370_=_C589 ,C370_=_C604 ,C370_=_C620 ,C370_=_C635 ,\nC370_=_C649 ,C370_=_C650 ,C370_=_C651 ,C370_=_C652 ,C370_=_C653 ,C370_=_C654 ,\nC370_=_C655 ,C370_=_C656 ,C370_=_C657 ,C370_=_C658 ,C370_=_C659 ,C370_=_C660 ,\nC370_=_C661 ,C388_=_C397 ,C388_=_C413 ,C388_=_C437 ,C388_=_C461 ,C388_=_C484 ,\nC388_=_C485 ,C388_=_C486 ,C388_=_C487 ,C388_=_C488 ,C388_=_C489 ,C388_=_C490 ,\nC388_=_C491 ,C388_=_C493 ,C388_=_C494 ,C388_=_C495 ,C388_=_C496 ,C388_=_C497 ,\nC388_=_C498 ,C388_=_C499 ,C388_=_C500 ,C388_=_C501 ,C388_=_C502 ,C388_=_C503 ,\nC388_=_C504 ,C388_=_C505 ,C397_=_C421 ,C397_=_C446 ,C397_=_C470 ,C397_=_C513 ,\nC397_=_C533 ,C397_=_C553 ,C397_=_C571 ,C397_=_C589 ,C397_=_C604 ,C397_=_C620 ,\nC397_=_C635 ,C397_=_C649 ,C397_=_C650 ,C397_=_C651 ,C397_=_C652 ,C397_=_C653 ,\nC397_=_C654 ,C397_=_C655 ,C397_=_C656 ,C397_=_C657 ,C397_=_C658 ,C397_=_C659 ,\nC397_=_C660 ,C397_=_C661 ,C413_=_C421 ,C413_=_C437 ,C413_=_C461 ,C413_=_C484 ,\nC413_=_C485 ,C413_=_C486 ,C413_=_C487 ,C413_=_C488 ,C413_=_C489 ,C413_=_C490 ,\nC413_=_C491 ,C413_=_C493 ,C413_=_C494 ,C413_=_C495 ,C413_=_C496 ,C413_=_C497 ,\nC413_=_C498 ,C413_=_C499 ,C413_=_C500 ,C413_=_C501 ,C413_=_C502 ,C413_=_C503 ,\nC413_=_C504 ,C413_=_C505 ,C421_=_C446 ,C421_=_C470 ,C421_=_C513 ,C421_=_C533 ,\nC421_=_C553 ,C421_=_C571 ,C421_=_C589 ,C421_=_C604 ,C421_=_C620 ,C421_=_C635 ,\nC421_=_C649 ,C421_=_C650 ,C421_=_C651 ,C421_=_C652 ,C421_=_C653 ,C421_=_C654 ,\nC421_=_C655 ,C421_=_C656 ,C421_=_C657 ,C421_=_C658 ,C421_=_C659 ,C421_=_C660 ,\nC421_=_C661 ,C437_=_C446 ,C437_=_C461 ,C437_=_C484 ,C437_=_C485 ,C437_=_C486 ,\nC437_=_C487 ,C437_=_C488 ,C437_=_C489 ,C437_=_C490 ,C437_=_C491 ,C437_=_C493 ,\nC437_=_C494 ,C437_=_C495 ,C437_=_C496 ,C437_=_C497 ,C437_=_C498 ,C437_=_C499 ,\nC437_=_C500 ,C437_=_C501 ,C437_=_C502 ,C437_=_C503 ,C437_=_C504 ,C437_=_C505 ,\nC446_=_C470 ,C446_=_C513 ,C446_=_C533 ,C446_=_C553 ,C446_=_C571 ,C446_=_C589 ,\nC446_=_C604 ,C446_=_C620 ,C446_=_C635 ,C446_=_C649 ,C446_=_C650 ,C446_=_C651 ,\nC446_=_C652 ,C446_=_C653 ,C446_=_C654 ,C446_=_C655 ,C446_=_C656 ,C446_=_C657 ,\nC446_=_C658 ,C446_=_C659 ,C446_=_C660 ,C446_=_C661 ,C461_=_C470 ,C461_=_C484 ,\nC461_=_C485 ,C461_=_C486 ,C461_=_C487 ,C461_=_C488 ,C461_=_C489 ,C461_=_C490 ,\nC461_=_C491 ,C461_=_C493 ,C461_=_C494 ,C461_=_C495 ,C461_=_C496 ,C461_=_C497 ,\nC461_=_C498 ,C461_=_C499 ,C461_=_C500 ,C461_=_C501 ,C461_=_C502 ,C461_=_C503 ,\nC461_=_C504 ,C461_=_C505 ,C470_=_C513 ,C470_=_C533 ,C470_=_C553 ,C470_=_C571 ,\nC470_=_C589 ,C470_=_C604 ,C470_=_C620 ,C470_=_C635 ,C470_=_C649 ,C470_=_C650 ,\nC470_=_C651 ,C470_=_C652 ,C470_=_C653 ,C470_=_C654 ,C470_=_C655 ,C470_=_C656 ,\nC470_=_C657 ,C470_=_C658 ,C470_=_C659 ,C470_=_C660 ,C470_=_C661 ,C484_=_C485 ,\nC484_=_C486 ,C484_=_C487 ,C484_=_C488 ,C484_=_C489 ,C484_=_C490 ,C484_=_C491 ,\nC484_=_C493 ,C484_=_C494 ,C484_=_C495 ,C484_=_C496 ,C484_=_C497 ,C484_=_C498 ,\nC484_=_C499 ,C484_=_C500 ,C484_=_C501 ,C484_=_C502 ,C484_=_C503 ,C484_=_C504 ,\nC484_=_C505 ,C484_=_C513 ,C485_=_C486 ,C485_=_C487 ,C485_=_C488 ,C485_=_C489 ,\nC485_=_C490 ,C485_=_C491 ,C485_=_C493 ,C485_=_C494 ,C485_=_C495 ,C485_=_C496 ,\nC485_=_C497 ,C485_=_C498 ,C485_=_C499 ,C485_=_C500 ,C485_=_C501 ,C485_=_C502 ,\nC485_=_C503 ,C485_=_C504 ,C485_=_C505 ,C485_=_C533 ,C486_=_C487 ,C486_=_C488 ,\nC486_=_C489 ,C486_=_C490 ,C486_=_C491 ,C486_=_C493 ,C486_=_C494 ,C486_=_C495 ,\nC486_=_C496 ,C486_=_C497 ,C486_=_C498 ,C486_=_C499 ,C486_=_C500 ,C486_=_C501 ,\nC486_=_C502 ,C486_=_C503 ,C486_=_C504 ,C486_=_C505 ,C486_=_C553 ,C487_=_C488 ,\nC487_=_C489 ,C487_=_C490 ,C487_=_C491 ,C487_=_C493 ,C487_=_C494 ,C487_=_C495 ,\nC487_=_C496 ,C487_=_C497 ,C487_=_C498 ,C487_=_C499 ,C487_=_C500 ,C487_=_C501 ,\nC487_=_C502 ,C487_=_C503 ,C487_=_C504 ,C487_=_C505 ,C487_=_C571 ,C488_=_C489 ,\nC488_=_C490 ,C488_=_C491 ,C488_=_C493 ,C488_=_C494 ,C488_=_C495 ,C488_=_C496 ,\nC488_=_C497 ,C488_=_C498 ,C488_=_C499 ,C488_=_C500 ,C488_=_C501 ,C488_=_C502 ,\nC488_=_C503 ,C488_=_C504 ,C488_=_C505 ,C488_=_C589 ,C489_=_C490 ,C489_=_C491 ,\nC489_=_C493 ,C489_=_C494 ,C489_=_C495 ,C489_=_C496 ,C489_=_C497 ,C489_=_C498 ,\nC489_=_C499 ,C489_=_C500 ,C489_=_C501 ,C489_=_C502 ,C489_=_C503 ,C489_=_C504 ,\nC489_=_C505 ,C489_=_C604 ,C490_=_C491 ,C490_=_C493 ,C490_=_C494 ,C490_=_C495 ,\nC490_=_C496 ,C490_=_C497 ,C490_=_C498 ,C490_=_C499 ,C490_=_C500 ,C490_=_C501 ,\nC490_=_C502 ,C490_=_C503 ,C490_=_C504 ,C490_=_C505 ,C490_=_C620 ,C491_=_C493 ,\nC491_=_C494 ,C491_=_C495 ,C491_=_C496 ,C491_=_C497 ,C491_=_C498 ,C491_=_C499 ,\nC491_=_C500 ,C491_=_C501 ,C491_=_C502 ,C491_=_C503 ,C491_=_C504 ,C491_=_C505 ,\nC491_=_C635 ,C493_=_C494 ,C493_=_C495 ,C493_=_C496 ,C493_=_C497 ,C493_=_C498 ,\nC493_=_C499 ,C493_=_C500 ,C493_=_C501 ,C493_=_C502 ,C493_=_C503 ,C493_=_C504 ,\nC493_=_C505 ,C493_=_C649 ,C494_=_C495 ,C494_=_C496 ,C494_=_C497 ,C494_=_C498 ,\nC494_=_C499 ,C494_=_C500 ,C494_=_C501 ,C494_=_C502 ,C494_=_C503 ,C494_=_C504 ,\nC494_=_C505 ,C494_=_C650 ,C495_=_C496 ,C495_=_C497 ,C495_=_C498 ,C495_=_C499 ,\nC495_=_C500 ,C495_=_C501 ,C495_=_C502 ,C495_=_C503 ,C495_=_C504 ,C495_=_C505 ,\nC495_=_C651 ,C496_=_C497 ,C496_=_C498 ,C496_=_C499 ,C496_=_C500 ,C496_=_C501 ,\nC496_=_C502 ,C496_=_C503 ,C496_=_C504 ,C496_=_C505 ,C496_=_C652 ,C497_=_C498 ,\nC497_=_C499 ,C497_=_C500 ,C497_=_C501 ,C497_=_C502 ,C497_=_C503 ,C497_=_C504 ,\nC497_=_C505 ,C497_=_C653 ,C498_=_C499 ,C498_=_C500 ,C498_=_C501 ,C498_=_C502 ,\nC498_=_C503 ,C498_=_C504 ,C498_=_C505 ,C498_=_C654 ,C499_=_C500 ,C499_=_C501 ,\nC499_=_C502 ,C499_=_C503 ,C499_=_C504 ,C499_=_C505 ,C499_=_C655 ,C500_=_C501 ,\nC500_=_C502 ,C500_=_C503 ,C500_=_C504 ,C500_=_C505 ,C500_=_C656 ,C501_=_C502 ,\nC501_=_C503 ,C501_=_C504 ,C501_=_C505 ,C501_=_C657 ,C502_=_C503 ,C502_=_C504 ,\nC502_=_C505 ,C502_=_C658 ,C503_=_C504 ,C503_=_C505 ,C503_=_C659 ,C504_=_C505 ,\nC504_=_C660 ,C505_=_C661 ,C513_=_C533 ,C513_=_C553 ,C513_=_C571 ,C513_=_C589 ,\nC513_=_C604 ,C513_=_C620 ,C513_=_C635 ,C513_=_C649 ,C513_=_C650 ,C513_=_C651 ,\nC513_=_C652 ,C513_=_C653 ,C513_=_C654 ,C513_=_C655 ,C513_=_C656 ,C513_=_C657 ,\nC513_=_C658 ,C513_=_C659 ,C513_=_C660 ,C513_=_C661 ,C533_=_C553 ,C533_=_C571 ,\nC533_=_C589 ,C533_=_C604 ,C533_=_C620 ,C533_=_C635 ,C533_=_C649 ,C533_=_C650 ,\nC533_=_C651 ,C533_=_C652 ,C533_=_C653 ,C533_=_C654 ,C533_=_C655 ,C533_=_C656 ,\nC533_=_C657 ,C533_=_C658 ,C533_=_C659 ,C533_=_C660 ,C533_=_C661 ,C553_=_C571 ,\nC553_=_C589 ,C553_=_C604 ,C553_=_C620 ,C553_=_C635 ,C553_=_C649 ,C553_=_C650 ,\nC553_=_C651 ,C553_=_C652 ,C553_=_C653 ,C553_=_C654 ,C553_=_C655 ,C553_=_C656 ,\nC553_=_C657 ,C553_=_C658 ,C553_=_C659 ,C553_=_C660 ,C553_=_C661 ,C571_=_C589 ,\nC571_=_C604 ,C571_=_C620 ,C571_=_C635 ,C571_=_C649 ,C571_=_C650 ,C571_=_C651 ,\nC571_=_C652 ,C571_=_C653 ,C571_=_C654 ,C571_=_C655 ,C571_=_C656 ,C571_=_C657 ,\nC571_=_C658 ,C571_=_C659 ,C571_=_C660 ,C571_=_C661 ,C589_=_C604 ,C589_=_C620 ,\nC589_=_C635 ,C589_=_C649 ,C589_=_C650 ,C589_=_C651 ,C589_=_C652 ,C589_=_C653 ,\nC589_=_C654 ,C589_=_C655 ,C589_=_C656 ,C589_=_C657 ,C589_=_C658 ,C589_=_C659 ,\nC589_=_C660 ,C589_=_C661 ,C604_=_C620 ,C604_=_C635 ,C604_=_C649 ,C604_=_C650 ,\nC604_=_C651 ,C604_=_C652 ,C604_=_C653 ,C604_=_C654 ,C604_=_C655 ,C604_=_C656 ,\nC604_=_C657 ,C604_=_C658 ,C604_=_C659 ,C604_=_C660 ,C604_=_C661 ,C620_=_C635 ,\nC620_=_C649 ,C620_=_C650 ,C620_=_C651 ,C620_=_C652 ,C620_=_C653 ,C620_=_C654 ,\nC620_=_C655 ,C620_=_C656 ,C620_=_C657 ,C620_=_C658 ,C620_=_C659 ,C620_=_C660 ,\nC620_=_C661 ,C635_=_C649 ,C635_=_C650 ,C635_=_C651 ,C635_=_C652 ,C635_=_C653 ,\nC635_=_C654 ,C635_=_C655 ,C635_=_C656 ,C635_=_C657 ,C635_=_C658 ,C635_=_C659 ,\nC635_=_C660 ,C635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30[shape=box, label="id:30 level: 4\n75: C4 C31 C41 C68 C77 \nC105 C139 C146 C173 C180 C181 \nC182 C183 C184 C185 C186 C187 \nC188 C189 C190 C191 C192 C193 \nC194 C195 C196 C197 C198 C199 \nC200 C201 C202 C203 C204 C205 \nC206 C207 C208 C209 C210 C211 \nC212 C213 C237 C266 C295 C323 \nC350 C378 C405 C429 C454 C477 \nC499 C521 C541 C561 C579 C596 \nC612 C628 C642 C655 C668 C680 \nC691 C701 C710 C718 C725 C732 \nC733 C734 C735 C736 \n1442: C4_=_C31( C4 C31 ) C4_=_C41( C4 C41 ) C4_=_C77( C4 C77 ) C4_=_C146( C4 C146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w:t>
      </w:r>
    </w:p>
    <w:p>
      <w:pPr>
        <w:pStyle w:val="PreformattedText"/>
        <w:bidi w:val="0"/>
        <w:spacing w:before="0" w:after="0"/>
        <w:jc w:val="left"/>
        <w:rPr/>
      </w:pPr>
      <w:r>
        <w:rPr/>
        <w:t xml:space="preserve"> </w:t>
      </w:r>
      <w:r>
        <w:rPr/>
        <w:t>C4 C204 ) \nC4_=_C205( C4 C205 ) C4_=_C206( C4 C206 ) C4_=_C207( C4 C207 ) C4_=_C208( C4 C208 ) C4_=_C209( C4 C209 ) C4_=_C210( C4 C210 ) \nC4_=_C211( C4 C211 ) C4_=_C212( C4 C212 ) C4_=_C213( C4 C213 ) C31_=_C68( C31 C68 ) C31_=_C105( C31 C105 ) C31_=_C139( C31 C139 ) \nC31_=_C173( C31 C173 ) C31_=_C207( C31 C207 ) C31_=_C237( C31 C237 ) C31_=_C266( C31 C266 ) C31_=_C295( C31 C295 ) C31_=_C323( C31 C323 ) \nC31_=_C350( C31 C350 ) C31_=_C378( C31 C378 ) C31_=_C405( C31 C405 ) C31_=_C429( C31 C429 ) C31_=_C454( C31 C454 ) C31_=_C477( C31 C477 ) \nC31_=_C499( C31 C499 ) C31_=_C521( C31 C521 ) C31_=_C541( C31 C541 ) C31_=_C561( C31 C561 ) C31_=_C579( C31 C579 ) C31_=_C596( C31 C596 ) \nC31_=_C612( C31 C612 ) C31_=_C628( C31 C628 ) C31_=_C642( C31 C642 ) C31_=_C655( C31 C655 ) C31_=_C668( C31 C668 ) C31_=_C680( C31 C680 ) \nC31_=_C691( C31 C691 ) C31_=_C701( C31 C701 ) C31_=_C710( C31 C710 ) C31_=_C718( C31 C718 ) C31_=_C725( C31 C725 ) C31_=_C732( C31 C732 ) \nC31_=_C733( C31 C733 ) C31_=_C734( C31 C734 ) C31_=_C735( C31 C735 ) C31_=_C736( C31 C736 ) C41_=_C68( C41 C68 ) C41_=_C77( C41 C77 ) \nC41_=_C146( C41 C146 ) C41_=_C180( C41 C180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1_=_C211( C41 C211 ) C41_=_C212( C41 C212 ) C41_=_C213( C41 C213 ) C68_=_C105( C68 C105 ) \nC68_=_C139( C68 C139 ) C68_=_C173( C68 C173 ) C68_=_C207( C68 C207 ) C68_=_C237( C68 C237 ) C68_=_C266( C68 C266 ) C68_=_C295( C68 C295 ) \nC68_=_C323( C68 C323 ) C68_=_C350( C68 C350 ) C68_=_C378( C68 C378 ) C68_=_C405( C68 C405 ) C68_=_C429( C68 C429 ) C68_=_C454( C68 C454 ) \nC68_=_C477( C68 C477 ) C68_=_C499( C68 C499 ) C68_=_C521( C68 C521 ) C68_=_C541( C68 C541 ) C68_=_C561( C68 C561 ) C68_=_C579( C68 C579 ) \nC68_=_C596( C68 C596 ) C68_=_C612( C68 C612 ) C68_=_C628( C68 C628 ) C68_=_C642( C68 C642 ) C68_=_C655( C68 C655 ) C68_=_C668( C68 C668 ) \nC68_=_C680( C68 C680 ) C68_=_C691( C68 C691 ) C68_=_C701( C68 C701 ) C68_=_C710( C68 C710 ) C68_=_C718( C68 C718 ) C68_=_C725( C68 C725 ) \nC68_=_C732( C68 C732 ) C68_=_C733( C68 C733 ) C68_=_C734( C68 C734 ) C68_=_C735( C68 C735 ) C68_=_C736( C68 C736 ) C77_=_C105( C77 C105 ) \nC77_=_C146( C77 C146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7_=_C206( C77 C206 ) C77_=_C207( C77 C207 ) C77_=_C208( C77 C208 ) \nC77_=_C209( C77 C209 ) C77_=_C210( C77 C210 ) C77_=_C211( C77 C211 ) C77_=_C212( C77 C212 ) C77_=_C213( C77 C213 ) C105_=_C139( C105 C139 ) \nC105_=_C173( C105 C173 ) C105_=_C207( C105 C207 ) C105_=_C237( C105 C237 ) C105_=_C266( C105 C266 ) C105_=_C295( C105 C295 ) C105_=_C323( C105 C323 ) \nC105_=_C350( C105 C350 ) C105_=_C378( C105 C378 ) C105_=_C405( C105 C405 ) C105_=_C429( C105 C429 ) C105_=_C454( C105 C454 ) C105_=_C477( C105 C477 ) \nC105_=_C499( C105 C499 ) C105_=_C521( C105 C521 ) C105_=_C541( C105 C541 ) C105_=_C561( C105 C561 ) C105_=_C579( C105 C579 ) C105_=_C596( C105 C596 ) \nC105_=_C612( C105 C612 ) C105_=_C628( C105 C628 ) C105_=_C642( C105 C642 ) C105_=_C655( C105 C655 ) C105_=_C668( C105 C668 ) C105_=_C680( C105 C680 ) \nC105_=_C691( C105 C691 ) C105_=_C701( C105 C701 ) C105_=_C710( C105 C710 ) C105_=_C718( C105 C718 ) C105_=_C725( C105 C725 ) C105_=_C732( C105 C732 ) \nC105_=_C733( C105 C733 ) C105_=_C734( C105 C734 ) C105_=_C735( C105 C735 ) C105_=_C736( C105 C736 ) C139_=_C173( C139 C173 ) C139_=_C207( C139 C207 ) \nC139_=_C237( C139 C237 ) C139_=_C266( C139 C266 ) C139_=_C295( C139 C295 ) C139_=_C323( C139 C323 ) C139_=_C350( C139 C350 ) C139_=_C378( C139 C378 ) \nC139_=_C405( C139 C405 ) C139_=_C429( C139 C429 ) C139_=_C454( C139 C454 ) C139_=_C477( C139 C477 ) C139_=_C499( C139 C499 ) C139_=_C521( C139 C521 ) \nC139_=_C541( C139 C541 ) C139_=_C561( C139 C561 ) C139_=_C579( C139 C579 ) C139_=_C596( C139 C596 ) C139_=_C612( C139 C612 ) C139_=_C628( C139 C628 ) \nC139_=_C642( C139 C642 ) C139_=_C655( C139 C655 ) C139_=_C668( C139 C668 ) C139_=_C680( C139 C680 ) C139_=_C691( C139 C691 ) C139_=_C701( C139 C701 ) \nC139_=_C710( C139 C710 ) C139_=_C718( C139 C718 ) C139_=_C725( C139 C725 ) C139_=_C732( C139 C732 ) C139_=_C733( C139 C733 ) C139_=_C734( C139 C734 ) \nC139_=_C735( C139 C735 ) C139_=_C736( C139 C736 ) C146_=_C173( C146 C173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6_=_C212( C146 C212 ) \nC146_=_C213( C146 C213 ) C173_=_C207( C173 C207 ) C173_=_C237( C173 C237 ) C173_=_C266( C173 C266 ) C173_=_C295( C173 C295 ) C173_=_C323( C173 C323 ) \nC173_=_C350( C173 C350 ) C173_=_C378( C173 C378 ) C173_=_C405( C173 C405 ) C173_=_C429( C173 C429 ) C173_=_C454( C173 C454 ) C173_=_C477( C173 C477 ) \nC173_=_C499( C173 C499 ) C173_=_C521( C173 C521 ) C173_=_C541( C173 C541 ) C173_=_C561( C173 C561 ) C173_=_C579( C173 C579 ) C173_=_C596( C173 C596 ) \nC173_=_C612( C173 C612 ) C173_=_C628( C173 C628 ) C173_=_C642( C173 C642 ) C173_=_C655( C173 C655 ) C173_=_C668( C173 C668 ) C173_=_C680( C173 C680 ) \nC173_=_C691( C173 C691 ) C173_=_C701( C173 C701 ) C173_=_C710( C173 C710 ) C173_=_C718( C173 C718 ) C173_=_C725( C173 C725 ) C173_=_C732( C173 C732 ) \nC173_=_C733( C173 C733 ) C173_=_C734( C173 C734 ) C173_=_C735( C173 C735 ) C173_=_C736( C173 C736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37( C180 C23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66( C181 C26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95( C182 C295 ) C183_=_C184( C183 C184 ) C183_=_C185( C183 C185 ) C183_=_C186( C183 C186 ) C183_=_C187( C183 C187 ) C183_=_C188( C183 C188 ) \nC183_=_C189( C183 C189 ) C183_=_C190( C183 C190 ) C183_=_C191( C183 C191 ) C183_=_C192( C183 C192 ) C183_=_C193( C183 C193 ) C183_=_C194( C183 C194 ) \nC183_=_C195( C183 C195 ) C183_=_C196(</w:t>
      </w:r>
    </w:p>
    <w:p>
      <w:pPr>
        <w:pStyle w:val="PreformattedText"/>
        <w:bidi w:val="0"/>
        <w:spacing w:before="0" w:after="0"/>
        <w:jc w:val="left"/>
        <w:rPr/>
      </w:pPr>
      <w:r>
        <w:rPr/>
        <w:t xml:space="preserve"> </w:t>
      </w:r>
      <w:r>
        <w:rPr/>
        <w:t>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323( C183 C323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350( C184 C35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378( C185 C37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405( C186 C405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429( C187 C42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454( C188 C45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477( C189 C47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499( C190 C49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521( C191 C521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541( C192 C54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561( C193 C561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579( C194 C57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596( C195 C59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612( C196 C61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628( C197 C62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642( C198 C64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655( C199 C655 ) C200_=_C201( C200 C201 ) C200_=_C202( C200 C202 ) C200_=_C203( C200 C203 ) C200_=_C204( C200 C204 ) \nC200_=_C205( C200 C205 ) C200_=_C206( C200 C206 ) C200_=_C207( C200 C207 ) C200_=_C208( C200 C208 ) C200_=_C209( C200 C209 ) C200_=_C210( C200 C210 ) \nC200_=_C211( C200 C211 ) C200_=_C212( C200 C212 ) C200_=_C213(</w:t>
      </w:r>
    </w:p>
    <w:p>
      <w:pPr>
        <w:pStyle w:val="PreformattedText"/>
        <w:bidi w:val="0"/>
        <w:spacing w:before="0" w:after="0"/>
        <w:jc w:val="left"/>
        <w:rPr/>
      </w:pPr>
      <w:r>
        <w:rPr/>
        <w:t xml:space="preserve"> </w:t>
      </w:r>
      <w:r>
        <w:rPr/>
        <w:t>C200 C213 ) C200_=_C668( C200 C668 ) C201_=_C202( C201 C202 ) C201_=_C203( C201 C203 ) \nC201_=_C204( C201 C204 ) C201_=_C205( C201 C205 ) C201_=_C206( C201 C206 ) C201_=_C207( C201 C207 ) C201_=_C208( C201 C208 ) C201_=_C209( C201 C209 ) \nC201_=_C210( C201 C210 ) C201_=_C211( C201 C211 ) C201_=_C212( C201 C212 ) C201_=_C213( C201 C213 ) C201_=_C680( C201 C680 ) C202_=_C203( C202 C203 ) \nC202_=_C204( C202 C204 ) C202_=_C205( C202 C205 ) C202_=_C206( C202 C206 ) C202_=_C207( C202 C207 ) C202_=_C208( C202 C208 ) C202_=_C209( C202 C209 ) \nC202_=_C210( C202 C210 ) C202_=_C211( C202 C211 ) C202_=_C212( C202 C212 ) C202_=_C213( C202 C213 ) C202_=_C691( C202 C691 ) C203_=_C204( C203 C204 ) \nC203_=_C205( C203 C205 ) C203_=_C206( C203 C206 ) C203_=_C207( C203 C207 ) C203_=_C208( C203 C208 ) C203_=_C209( C203 C209 ) C203_=_C210( C203 C210 ) \nC203_=_C211( C203 C211 ) C203_=_C212( C203 C212 ) C203_=_C213( C203 C213 ) C203_=_C701( C203 C701 ) C204_=_C205( C204 C205 ) C204_=_C206( C204 C206 ) \nC204_=_C207( C204 C207 ) C204_=_C208( C204 C208 ) C204_=_C209( C204 C209 ) C204_=_C210( C204 C210 ) C204_=_C211( C204 C211 ) C204_=_C212( C204 C212 ) \nC204_=_C213( C204 C213 ) C204_=_C710( C204 C710 ) C205_=_C206( C205 C206 ) C205_=_C207( C205 C207 ) C205_=_C208( C205 C208 ) C205_=_C209( C205 C209 ) \nC205_=_C210( C205 C210 ) C205_=_C211( C205 C211 ) C205_=_C212( C205 C212 ) C205_=_C213( C205 C213 ) C205_=_C718( C205 C718 ) C206_=_C207( C206 C207 ) \nC206_=_C208( C206 C208 ) C206_=_C209( C206 C209 ) C206_=_C210( C206 C210 ) C206_=_C211( C206 C211 ) C206_=_C212( C206 C212 ) C206_=_C213( C206 C213 ) \nC206_=_C725( C206 C725 ) C207_=_C208( C207 C208 ) C207_=_C209( C207 C209 ) C207_=_C210( C207 C210 ) C207_=_C211( C207 C211 ) C207_=_C212( C207 C212 ) \nC207_=_C213( C207 C213 ) C207_=_C237( C207 C237 ) C207_=_C266( C207 C266 ) C207_=_C295( C207 C295 ) C207_=_C323( C207 C323 ) C207_=_C350( C207 C350 ) \nC207_=_C378( C207 C378 ) C207_=_C405( C207 C405 ) C207_=_C429( C207 C429 ) C207_=_C454( C207 C454 ) C207_=_C477( C207 C477 ) C207_=_C499( C207 C499 ) \nC207_=_C521( C207 C521 ) C207_=_C541( C207 C541 ) C207_=_C561( C207 C561 ) C207_=_C579( C207 C579 ) C207_=_C596( C207 C596 ) C207_=_C612( C207 C612 ) \nC207_=_C628( C207 C628 ) C207_=_C642( C207 C642 ) C207_=_C655( C207 C655 ) C207_=_C668( C207 C668 ) C207_=_C680( C207 C680 ) C207_=_C691( C207 C691 ) \nC207_=_C701( C207 C701 ) C207_=_C710( C207 C710 ) C207_=_C718( C207 C718 ) C207_=_C725( C207 C725 ) C207_=_C732( C207 C732 ) C207_=_C733( C207 C733 ) \nC207_=_C734( C207 C734 ) C207_=_C735( C207 C735 ) C207_=_C736( C207 C736 ) C208_=_C209( C208 C209 ) C208_=_C210( C208 C210 ) C208_=_C211( C208 C211 ) \nC208_=_C212( C208 C212 ) C208_=_C213( C208 C213 ) C208_=_C732( C208 C732 ) C209_=_C210( C209 C210 ) C209_=_C211( C209 C211 ) C209_=_C212( C209 C212 ) \nC209_=_C213( C209 C213 ) C209_=_C733( C209 C733 ) C210_=_C211( C210 C211 ) C210_=_C212( C210 C212 ) C210_=_C213( C210 C213 ) C211_=_C212( C211 C212 ) \nC211_=_C213( C211 C213 ) C211_=_C734( C211 C734 ) C212_=_C213( C212 C213 ) C212_=_C735( C212 C735 ) C213_=_C736( C213 C736 ) C237_=_C266( C237 C266 ) \nC237_=_C295( C237 C295 ) C237_=_C323( C237 C323 ) C237_=_C350( C237 C350 ) C237_=_C378( C237 C378 ) C237_=_C405( C237 C405 ) C237_=_C429( C237 C429 ) \nC237_=_C454( C237 C454 ) C237_=_C477( C237 C477 ) C237_=_C499( C237 C499 ) C237_=_C521( C237 C521 ) C237_=_C541( C237 C541 ) C237_=_C561( C237 C561 ) \nC237_=_C579( C237 C579 ) C237_=_C596( C237 C596 ) C237_=_C612( C237 C612 ) C237_=_C628( C237 C628 ) C237_=_C642( C237 C642 ) C237_=_C655( C237 C655 ) \nC237_=_C668( C237 C668 ) C237_=_C680( C237 C680 ) C237_=_C691( C237 C691 ) C237_=_C701( C237 C701 ) C237_=_C710( C237 C710 ) C237_=_C718( C237 C718 ) \nC237_=_C725( C237 C725 ) C237_=_C732( C237 C732 ) C237_=_C733( C237 C733 ) C237_=_C734( C237 C734 ) C237_=_C735( C237 C735 ) C237_=_C736( C237 C736 ) \nC266_=_C295( C266 C295 ) C266_=_C323( C266 C323 ) C266_=_C350( C266 C350 ) C266_=_C378( C266 C378 ) C266_=_C405( C266 C405 ) C266_=_C429( C266 C429 ) \nC266_=_C454( C266 C454 ) C266_=_C477( C266 C477 ) C266_=_C499( C266 C499 ) C266_=_C521( C266 C521 ) C266_=_C541( C266 C541 ) C266_=_C561( C266 C561 ) \nC266_=_C579( C266 C579 ) C266_=_C596( C266 C596 ) C266_=_C612( C266 C612 ) C266_=_C628( C266 C628 ) C266_=_C642( C266 C642 ) C266_=_C655( C266 C655 ) \nC266_=_C668( C266 C668 ) C266_=_C680( C266 C680 ) C266_=_C691( C266 C691 ) C266_=_C701( C266 C701 ) C266_=_C710( C266 C710 ) C266_=_C718( C266 C718 ) \nC266_=_C725( C266 C725 ) C266_=_C732( C266 C732 ) C266_=_C733( C266 C733 ) C266_=_C734( C266 C734 ) C266_=_C735( C266 C735 ) C266_=_C736( C266 C736 ) \nC295_=_C323( C295 C323 ) C295_=_C350( C295 C350 ) C295_=_C378( C295 C378 ) C295_=_C405( C295 C405 ) C295_=_C429( C295 C429 ) C295_=_C454( C295 C454 ) \nC295_=_C477( C295 C477 ) C295_=_C499( C295 C499 ) C295_=_C521( C295 C521 ) C295_=_C541( C295 C541 ) C295_=_C561( C295 C561 ) C295_=_C579( C295 C579 ) \nC295_=_C596( C295 C596 ) C295_=_C612( C295 C612 ) C295_=_C628( C295 C628 ) C295_=_C642( C295 C642 ) C295_=_C655( C295 C655 ) C295_=_C668( C295 C668 ) \nC295_=_C680( C295 C680 ) C295_=_C691( C295 C691 ) C295_=_C701( C295 C701 ) C295_=_C710( C295 C710 ) C295_=_C718( C295 C718 ) C295_=_C725( C295 C725 ) \nC295_=_C732( C295 C732 ) C295_=_C733( C295 C733 ) C295_=_C734( C295 C734 ) C295_=_C735( C295 C735 ) C295_=_C736( C295 C736 ) C323_=_C350( C323 C350 ) \nC323_=_C378( C323 C378 ) C323_=_C405( C323 C405 ) C323_=_C429( C323 C429 ) C323_=_C454( C323 C454 ) C323_=_C477( C323 C477 ) C323_=_C499( C323 C499 ) \nC323_=_C521( C323 C521 ) C323_=_C541( C323 C541 ) C323_=_C561( C323 C561 ) C323_=_C579( C323 C579 ) C323_=_C596( C323 C596 ) C323_=_C612( C323 C612 ) \nC323_=_C628( C323 C628 ) C323_=_C642( C323 C642 ) C323_=_C655( C323 C655 ) C323_=_C668( C323 C668 ) C323_=_C680( C323 C680 ) C323_=_C691( C323 C691 ) \nC323_=_C701( C323 C701 ) C323_=_C710( C323 C710 ) C323_=_C718( C323 C718 ) C323_=_C725( C323 C725 ) C323_=_C732( C323 C732 ) C323_=_C733( C323 C733 ) \nC323_=_C734( C323 C734 ) C323_=_C735( C323 C735 ) C323_=_C736( C323 C736 ) C350_=_C378( C350 C378 ) C350_=_C405( C350 C405 ) C350_=_C429( C350 C429 ) \nC350_=_C454( C350 C454 ) C350_=_C477( C350 C477 ) C350_=_C499( C350 C499 ) C350_=_C521( C350 C521 ) C350_=_C541( C350 C541 ) C350_=_C561( C350 C561 ) \nC350_=_C579( C350 C579 ) C350_=_C596( C350 C596 ) C350_=_C612( C350 C612 ) C350_=_C628( C350 C628 ) C350_=_C642( C350 C642 ) C350_=_C655( C350 C655 ) \nC350_=_C668( C350 C668 ) C350_=_C680( C350 C680 ) C350_=_C691( C350 C691 ) C350_=_C701( C350 C701 ) C350_=_C710( C350 C710 ) C350_=_C718( C350 C718 ) \nC350_=_C725( C350 C725 ) C350_=_C732( C350 C732 ) C350_=_C733( C350 C733 ) C350_=_C734( C350 C734 ) C350_=_C735( C350 C735 ) C350_=_C736( C350 C736 ) \nC378_=_C405( C378 C405 ) C378_=_C429( C378 C429 ) C378_=_C454( C378 C454 ) C378_=_C477( C378 C477 ) C378_=_C499( C378 C499 ) C378_=_C521( C378 C521 ) \nC378_=_C541( C378 C541 ) C378_=_C561( C378 C561 ) C378_=_C579( C378 C579 ) C378_=_C596( C378 C596 ) C378_=_C612( C378 C612 ) C378_=_C628( C378 C628 ) \nC378_=_C642( C378 C642 ) C378_=_C655( C378 C655 ) C378_=_C668( C378 C668 ) C378_=_C680( C378 C680 ) C378_=_C691( C378 C691 ) C378_=_C701( C378 C701 ) \nC378_=_C710( C378 C710 ) C378_=_C718( C378 C718 ) C378_=_C725( C378 C725 ) C378_=_C732( C378 C732 ) C378_=_C733( C378 C733 ) C378_=_C734( C378 C734 ) \nC378_=_C735( C378 C735 ) C378_=_C736( C378 C736 ) C405_=_C429( C405 C429 ) C405_=_C454( C405 C454 ) C405_=_C477( C405 C477 ) C405_=_C499( C405 C499 ) \nC405_=_C521( C405 C521 ) C405_=_C541( C405 C541 ) C405_=_C561( C405 C561 ) C405_=_C579( C405 C579 ) C405_=_C596( C405 C596 ) C405_=_C612( C405 C612 ) \nC405_=_C628( C405 C628 ) C405_=_C642( C405 C642 ) C405_=_C655( C405 C655 ) C405_=_C668( C405 C668 ) C405_=_C680( C405 C680 ) C405_=_C691( C405 C691 ) \nC405_=_C701( C405 C701 ) C405_=_C710( C405 C710 ) C405_=_C718( C405 C718 ) C405_=_C725( C405 C725 ) C405_=_C732( C405 C732 ) C405_=_C733( C405 C733 ) \nC405_=_C734( C405 C734 ) C405_=_C735( C405 C735 ) C405_=_C736( C405 C736 ) C429_=_C454( C429 C454 ) C429_=_C477( C429 C477 ) C429_=_C499( C429 C499 ) \nC429_=_C521( C429 C521 ) C429_=_C541( C429 C541 ) C429_=_C561( C429 C561 ) C429_=_C579( C429 C579 ) C429_=_C596( C429 C596 ) C429_=_C612( C429 C612 ) \nC429_=_C628( C429 C628 ) C429_=_C642( C429 C642 ) C429_=_C655( C429 C655 ) C429_=_C668( C429 C668 ) C429_=_C680( C429 C680 ) C429_=_C691( C429 C691 ) \nC429_=_C701( C429 C701 ) C429_=_C710( C429 C710 ) C429_=_C718( C429 C718 ) C429_=_C725( C429 C725 ) C429_=_C732( C429 C732 ) C429_=_C733( C429 C733 ) \nC429_=_C734( C429 C734 ) C429_=_C735( C429 C735 ) C429_=_C736( C429 C736 ) C454_=_C477( C454 C477 ) C454_=_C499( C454 C499 ) C454_=_C521( C454 C521 ) \nC454_=_C541( C454 C541 ) C454_=_C561( C454 C561 ) C454_=_C579( C454 C579 ) C454_=_C596( C454 C596 ) C454_=_C612( C454 C612 ) C454_=_C628( C454 C628 ) \nC454_=_C642( C454 C642 ) C454_=_C655( C454 C655 ) C454_=_C668( C454 C668 ) C454_=_C680( C454 C680 ) C454_=_C691( C454 C691 ) C454_=_C701( C454 C701 ) \nC454_=_C710( C454 C710 ) C454_=_C718( C454 C718 ) C454_=_C725( C454 C725 ) C454_=_C732( C454 C732 ) C454_=_C733( C454 C733 ) C454_=_C734( C454 C734 ) \nC454_=_C735( C454 C735 ) C454_=_C736( C454 C736 ) C477_=_C499( C477 C499 ) C477_=_C521( C477 C521 ) C477_=_C541( C477 C541 ) C477_=_C561( C477 C561 ) \nC477_=_C579( C477 C579 ) C477_=_C596( C477 C596 ) C477_=_C612( C477 C612 ) C477_=_C628( C477 C628 ) C477_=_C642( C477 C642 ) C477_=_C655( C477 C655 ) \nC477_=_C668( C477 C668 ) C477_=_C680( C477 C680 ) C477_=_C691( C477 C691 ) C477_=_C701( C477 C701 ) C477_=_C710( C477 C710 ) C477_=_C718( C477 C718 ) \nC477_=_C725( C477 C725 ) C477_=_C732( C477 C732 ) C477_=_C733( C477 C733 ) C477_=_C734( C477 C734 ) C477_=_C735( C477 C735 ) C477_=_C736( C477 C736 ) \nC499_=_C521( C499 C521 ) C499_=_C541( C499 C541 ) C499_=_C561( C499 C561 ) C499_=_C579(</w:t>
      </w:r>
    </w:p>
    <w:p>
      <w:pPr>
        <w:pStyle w:val="PreformattedText"/>
        <w:bidi w:val="0"/>
        <w:spacing w:before="0" w:after="0"/>
        <w:jc w:val="left"/>
        <w:rPr/>
      </w:pPr>
      <w:r>
        <w:rPr/>
        <w:t xml:space="preserve"> </w:t>
      </w:r>
      <w:r>
        <w:rPr/>
        <w:t>C499 C579 ) C499_=_C596( C499 C596 ) C499_=_C612( C499 C612 ) \nC499_=_C628( C499 C628 ) C499_=_C642( C499 C642 ) C499_=_C655( C499 C655 ) C499_=_C668( C499 C668 ) C499_=_C680( C499 C680 ) C499_=_C691( C499 C691 ) \nC499_=_C701( C499 C701 ) C499_=_C710( C499 C710 ) C499_=_C718( C499 C718 ) C499_=_C725( C499 C725 ) C499_=_C732( C499 C732 ) C499_=_C733( C499 C733 ) \nC499_=_C734( C499 C734 ) C499_=_C735( C499 C735 ) C499_=_C736( C499 C736 ) C521_=_C541( C521 C541 ) C521_=_C561( C521 C561 ) C521_=_C579( C521 C579 ) \nC521_=_C596( C521 C596 ) C521_=_C612( C521 C612 ) C521_=_C628( C521 C628 ) C521_=_C642( C521 C642 ) C521_=_C655( C521 C655 ) C521_=_C668( C521 C668 ) \nC521_=_C680( C521 C680 ) C521_=_C691( C521 C691 ) C521_=_C701( C521 C701 ) C521_=_C710( C521 C710 ) C521_=_C718( C521 C718 ) C521_=_C725( C521 C725 ) \nC521_=_C732( C521 C732 ) C521_=_C733( C521 C733 ) C521_=_C734( C521 C734 ) C521_=_C735( C521 C735 ) C521_=_C736( C521 C736 ) C541_=_C561( C541 C561 ) \nC541_=_C579( C541 C579 ) C541_=_C596( C541 C596 ) C541_=_C612( C541 C612 ) C541_=_C628( C541 C628 ) C541_=_C642( C541 C642 ) C541_=_C655( C541 C655 ) \nC541_=_C668( C541 C668 ) C541_=_C680( C541 C680 ) C541_=_C691( C541 C691 ) C541_=_C701( C541 C701 ) C541_=_C710( C541 C710 ) C541_=_C718( C541 C718 ) \nC541_=_C725( C541 C725 ) C541_=_C732( C541 C732 ) C541_=_C733( C541 C733 ) C541_=_C734( C541 C734 ) C541_=_C735( C541 C735 ) C541_=_C736( C541 C736 ) \nC561_=_C579( C561 C579 ) C561_=_C596( C561 C596 ) C561_=_C612( C561 C612 ) C561_=_C628( C561 C628 ) C561_=_C642( C561 C642 ) C561_=_C655( C561 C655 ) \nC561_=_C668( C561 C668 ) C561_=_C680( C561 C680 ) C561_=_C691( C561 C691 ) C561_=_C701( C561 C701 ) C561_=_C710( C561 C710 ) C561_=_C718( C561 C718 ) \nC561_=_C725( C561 C725 ) C561_=_C732( C561 C732 ) C561_=_C733( C561 C733 ) C561_=_C734( C561 C734 ) C561_=_C735( C561 C735 ) C561_=_C736( C561 C736 ) \nC579_=_C596( C579 C596 ) C579_=_C612( C579 C612 ) C579_=_C628( C579 C628 ) C579_=_C642( C579 C642 ) C579_=_C655( C579 C655 ) C579_=_C668( C579 C668 ) \nC579_=_C680( C579 C680 ) C579_=_C691( C579 C691 ) C579_=_C701( C579 C701 ) C579_=_C710( C579 C710 ) C579_=_C718( C579 C718 ) C579_=_C725( C579 C725 ) \nC579_=_C732( C579 C732 ) C579_=_C733( C579 C733 ) C579_=_C734( C579 C734 ) C579_=_C735( C579 C735 ) C579_=_C736( C579 C736 ) C596_=_C612( C596 C612 ) \nC596_=_C628( C596 C628 ) C596_=_C642( C596 C642 ) C596_=_C655( C596 C655 ) C596_=_C668( C596 C668 ) C596_=_C680( C596 C680 ) C596_=_C691( C596 C691 ) \nC596_=_C701( C596 C701 ) C596_=_C710( C596 C710 ) C596_=_C718( C596 C718 ) C596_=_C725( C596 C725 ) C596_=_C732( C596 C732 ) C596_=_C733( C596 C733 ) \nC596_=_C734( C596 C734 ) C596_=_C735( C596 C735 ) C596_=_C736( C596 C736 ) C612_=_C628( C612 C628 ) C612_=_C642( C612 C642 ) C612_=_C655( C612 C655 ) \nC612_=_C668( C612 C668 ) C612_=_C680( C612 C680 ) C612_=_C691( C612 C691 ) C612_=_C701( C612 C701 ) C612_=_C710( C612 C710 ) C612_=_C718( C612 C718 ) \nC612_=_C725( C612 C725 ) C612_=_C732( C612 C732 ) C612_=_C733( C612 C733 ) C612_=_C734( C612 C734 ) C612_=_C735( C612 C735 ) C612_=_C736( C612 C736 ) \nC628_=_C642( C628 C642 ) C628_=_C655( C628 C655 ) C628_=_C668( C628 C668 ) C628_=_C680( C628 C680 ) C628_=_C691( C628 C691 ) C628_=_C701( C628 C701 ) \nC628_=_C710( C628 C710 ) C628_=_C718( C628 C718 ) C628_=_C725( C628 C725 ) C628_=_C732( C628 C732 ) C628_=_C733( C628 C733 ) C628_=_C734( C628 C734 ) \nC628_=_C735( C628 C735 ) C628_=_C736( C628 C736 ) C642_=_C655( C642 C655 ) C642_=_C668( C642 C668 ) C642_=_C680( C642 C680 ) C642_=_C691( C642 C691 ) \nC642_=_C701( C642 C701 ) C642_=_C710( C642 C710 ) C642_=_C718( C642 C718 ) C642_=_C725( C642 C725 ) C642_=_C732( C642 C732 ) C642_=_C733( C642 C733 ) \nC642_=_C734( C642 C734 ) C642_=_C735( C642 C735 ) C642_=_C736( C642 C736 ) C655_=_C668( C655 C668 ) C655_=_C680( C655 C680 ) C655_=_C691( C655 C691 ) \nC655_=_C701( C655 C701 ) C655_=_C710( C655 C710 ) C655_=_C718( C655 C718 ) C655_=_C725( C655 C725 ) C655_=_C732( C655 C732 ) C655_=_C733( C655 C733 ) \nC655_=_C734( C655 C734 ) C655_=_C735( C655 C735 ) C655_=_C736( C655 C736 ) C668_=_C680( C668 C680 ) C668_=_C691( C668 C691 ) C668_=_C701( C668 C701 ) \nC668_=_C710( C668 C710 ) C668_=_C718( C668 C718 ) C668_=_C725( C668 C725 ) C668_=_C732( C668 C732 ) C668_=_C733( C668 C733 ) C668_=_C734( C668 C734 ) \nC668_=_C735( C668 C735 ) C668_=_C736( C668 C736 ) C680_=_C691( C680 C691 ) C680_=_C701( C680 C701 ) C680_=_C710( C680 C710 ) C680_=_C718( C680 C718 ) \nC680_=_C725( C680 C725 ) C680_=_C732( C680 C732 ) C680_=_C733( C680 C733 ) C680_=_C734( C680 C734 ) C680_=_C735( C680 C735 ) C680_=_C736( C680 C736 ) \nC691_=_C701( C691 C701 ) C691_=_C710( C691 C710 ) C691_=_C718( C691 C718 ) C691_=_C725( C691 C725 ) C691_=_C732( C691 C732 ) C691_=_C733( C691 C733 ) \nC691_=_C734( C691 C734 ) C691_=_C735( C691 C735 ) C691_=_C736( C691 C736 ) C701_=_C710( C701 C710 ) C701_=_C718( C701 C718 ) C701_=_C725( C701 C725 ) \nC701_=_C732( C701 C732 ) C701_=_C733( C701 C733 ) C701_=_C734( C701 C734 ) C701_=_C735( C701 C735 ) C701_=_C736( C701 C736 ) C710_=_C718( C710 C718 ) \nC710_=_C725( C710 C725 ) C710_=_C732( C710 C732 ) C710_=_C733( C710 C733 ) C710_=_C734( C710 C734 ) C710_=_C735( C710 C735 ) C710_=_C736( C710 C736 ) \nC718_=_C725( C718 C725 ) C718_=_C732( C718 C732 ) C718_=_C733( C718 C733 ) C718_=_C734( C718 C734 ) C718_=_C735( C718 C735 ) C718_=_C736( C718 C736 ) \nC725_=_C732( C725 C732 ) C725_=_C733( C725 C733 ) C725_=_C734( C725 C734 ) C725_=_C735( C725 C735 ) C725_=_C736( C725 C736 ) C732_=_C733( C732 C733 ) \nC732_=_C734( C732 C734 ) C732_=_C735( C732 C735 ) C732_=_C736( C732 C736 ) C733_=_C734( C733 C734 ) C733_=_C735( C733 C735 ) C733_=_C736( C733 C736 ) \nC734_=_C735( C734 C735 ) C734_=_C736( C734 C736 ) C735_=_C736( C735 C736 ) "];19-&gt;30[label="74: C4 C31 C41 C68 C77 \nC105 C139 C146 C173 C180 C181 \nC182 C183 C184 C185 C186 C187 \nC188 C189 C190 C191 C192 C193 \nC194 C195 C196 C197 C198 C199 \nC200 C201 C202 C203 C204 C205 \nC206 C208 C209 C210 C211 C212 \nC213 C237 C266 C295 C323 C350 \nC378 C405 C429 C454 C477 C499 \nC521 C541 C561 C579 C596 C612 \nC628 C642 C655 C668 C680 C691 \nC701 C710 C718 C725 C732 C733 \nC734 C735 C736 \n1368: C4_=_C31 ,C4_=_C41 ,C4_=_C77 ,C4_=_C146 ,C4_=_C180 ,\nC4_=_C181 ,C4_=_C182 ,C4_=_C183 ,C4_=_C184 ,C4_=_C185 ,C4_=_C186 ,\nC4_=_C187 ,C4_=_C188 ,C4_=_C189 ,C4_=_C190 ,C4_=_C191 ,C4_=_C192 ,\nC4_=_C193 ,C4_=_C194 ,C4_=_C195 ,C4_=_C196 ,C4_=_C197 ,C4_=_C198 ,\nC4_=_C199 ,C4_=_C200 ,C4_=_C201 ,C4_=_C202 ,C4_=_C203 ,C4_=_C204 ,\nC4_=_C205 ,C4_=_C206 ,C4_=_C208 ,C4_=_C209 ,C4_=_C210 ,C4_=_C211 ,\nC4_=_C212 ,C4_=_C213 ,C31_=_C68 ,C31_=_C105 ,C31_=_C139 ,C31_=_C173 ,\nC31_=_C237 ,C31_=_C266 ,C31_=_C295 ,C31_=_C323 ,C31_=_C350 ,C31_=_C378 ,\nC31_=_C405 ,C31_=_C429 ,C31_=_C454 ,C31_=_C477 ,C31_=_C499 ,C31_=_C521 ,\nC31_=_C541 ,C31_=_C561 ,C31_=_C579 ,C31_=_C596 ,C31_=_C612 ,C31_=_C628 ,\nC31_=_C642 ,C31_=_C655 ,C31_=_C668 ,C31_=_C680 ,C31_=_C691 ,C31_=_C701 ,\nC31_=_C710 ,C31_=_C718 ,C31_=_C725 ,C31_=_C732 ,C31_=_C733 ,C31_=_C734 ,\nC31_=_C735 ,C31_=_C736 ,C41_=_C68 ,C41_=_C77 ,C41_=_C146 ,C41_=_C180 ,\nC41_=_C181 ,C41_=_C182 ,C41_=_C183 ,C41_=_C184 ,C41_=_C185 ,C41_=_C186 ,\nC41_=_C187 ,C41_=_C188 ,C41_=_C189 ,C41_=_C190 ,C41_=_C191 ,C41_=_C192 ,\nC41_=_C193 ,C41_=_C194 ,C41_=_C195 ,C41_=_C196 ,C41_=_C197 ,C41_=_C198 ,\nC41_=_C199 ,C41_=_C200 ,C41_=_C201 ,C41_=_C202 ,C41_=_C203 ,C41_=_C204 ,\nC41_=_C205 ,C41_=_C206 ,C41_=_C208 ,C41_=_C209 ,C41_=_C210 ,C41_=_C211 ,\nC41_=_C212 ,C41_=_C213 ,C68_=_C105 ,C68_=_C139 ,C68_=_C173 ,C68_=_C237 ,\nC68_=_C266 ,C68_=_C295 ,C68_=_C323 ,C68_=_C350 ,C68_=_C378 ,C68_=_C405 ,\nC68_=_C429 ,C68_=_C454 ,C68_=_C477 ,C68_=_C499 ,C68_=_C521 ,C68_=_C541 ,\nC68_=_C561 ,C68_=_C579 ,C68_=_C596 ,C68_=_C612 ,C68_=_C628 ,C68_=_C642 ,\nC68_=_C655 ,C68_=_C668 ,C68_=_C680 ,C68_=_C691 ,C68_=_C701 ,C68_=_C710 ,\nC68_=_C718 ,C68_=_C725 ,C68_=_C732 ,C68_=_C733 ,C68_=_C734 ,C68_=_C735 ,\nC68_=_C736 ,C77_=_C105 ,C77_=_C146 ,C77_=_C180 ,C77_=_C181 ,C77_=_C182 ,\nC77_=_C183 ,C77_=_C184 ,C77_=_C185 ,C77_=_C186 ,C77_=_C187 ,C77_=_C188 ,\nC77_=_C189 ,C77_=_C190 ,C77_=_C191 ,C77_=_C192 ,C77_=_C193 ,C77_=_C194 ,\nC77_=_C195 ,C77_=_C196 ,C77_=_C197 ,C77_=_C198 ,C77_=_C199 ,C77_=_C200 ,\nC77_=_C201 ,C77_=_C202 ,C77_=_C203 ,C77_=_C204 ,C77_=_C205 ,C77_=_C206 ,\nC77_=_C208 ,C77_=_C209 ,C77_=_C210 ,C77_=_C211 ,C77_=_C212 ,C77_=_C213 ,\nC105_=_C139 ,C105_=_C173 ,C105_=_C237 ,C105_=_C266 ,C105_=_C295 ,C105_=_C323 ,\nC105_=_C350 ,C105_=_C378 ,C105_=_C405 ,C105_=_C429 ,C105_=_C454 ,C105_=_C477 ,\nC105_=_C499 ,C105_=_C521 ,C105_=_C541 ,C105_=_C561 ,C105_=_C579 ,C105_=_C596 ,\nC105_=_C612 ,C105_=_C628 ,C105_=_C642 ,C105_=_C655 ,C105_=_C668 ,C105_=_C680 ,\nC105_=_C691 ,C105_=_C701 ,C105_=_C710 ,C105_=_C718 ,C105_=_C725 ,C105_=_C732 ,\nC105_=_C733 ,C105_=_C734 ,C105_=_C735 ,C105_=_C736 ,C139_=_C173 ,C139_=_C237 ,\nC139_=_C266 ,C139_=_C295 ,C139_=_C323 ,C139_=_C350 ,C139_=_C378 ,C139_=_C405 ,\nC139_=_C429 ,C139_=_C454 ,C139_=_C477 ,C139_=_C499 ,C139_=_C521 ,C139_=_C541 ,\nC139_=_C561 ,C139_=_C579 ,C139_=_C596 ,C139_=_C612 ,C139_=_C628 ,C139_=_C642 ,\nC139_=_C655 ,C139_=_C668 ,C139_=_C680 ,C139_=_C691 ,C139_=_C701 ,C139_=_C710 ,\nC139_=_C718 ,C139_=_C725 ,C139_=_C732 ,C139_=_C733 ,C139_=_C734 ,C139_=_C735 ,\nC139_=_C736 ,C146_=_C173 ,C146_=_C180 ,C146_=_C181 ,C146_=_C182 ,C146_=_C183 ,\nC146_=_C184 ,C146_=_C185 ,C146_=_C186 ,C146_=_C187 ,C146_=_C188 ,C146_=_C189 ,\nC146_=_C190 ,C146_=_C191 ,C146_=_C192 ,C146_=_C193 ,C146_=_C194 ,C146_=_C195 ,\nC146_=_C196 ,C146_=_C197 ,C146_=_C198 ,C146_=_C199 ,C146_=_C200 ,C146_=_C201 ,\nC146_=_C202 ,C146_=_C203 ,C146_=_C204 ,C146_=_C205 ,C146_=_C206 ,C146_=_C208 ,\nC146_=_C209 ,C146_=_C210 ,C146_=_C211 ,C146_=_C212 ,C146_=_C213 ,C173_=_C237 ,\nC173_=_C266 ,C173_=_C295 ,C173_=_C323 ,C173_=_C350 ,C173_=_C378 ,C173_=_C405 ,\nC173_=_C429 ,C173_=_C454 ,C173_=_C477 ,C173_=_C499 ,C173_=_C521 ,C173_=_C541 ,\nC173_=_C561 ,C173_=_C579 ,C173_=_C596</w:t>
      </w:r>
    </w:p>
    <w:p>
      <w:pPr>
        <w:pStyle w:val="PreformattedText"/>
        <w:bidi w:val="0"/>
        <w:spacing w:before="0" w:after="0"/>
        <w:jc w:val="left"/>
        <w:rPr/>
      </w:pPr>
      <w:r>
        <w:rPr/>
        <w:t xml:space="preserve"> </w:t>
      </w:r>
      <w:r>
        <w:rPr/>
        <w:t>,C173_=_C612 ,C173_=_C628 ,C173_=_C642 ,\nC173_=_C655 ,C173_=_C668 ,C173_=_C680 ,C173_=_C691 ,C173_=_C701 ,C173_=_C710 ,\nC173_=_C718 ,C173_=_C725 ,C173_=_C732 ,C173_=_C733 ,C173_=_C734 ,C173_=_C735 ,\nC173_=_C736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8 ,C180_=_C209 ,C180_=_C210 ,\nC180_=_C211 ,C180_=_C212 ,C180_=_C213 ,C180_=_C237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8 ,\nC181_=_C209 ,C181_=_C210 ,C181_=_C211 ,C181_=_C212 ,C181_=_C213 ,C181_=_C266 ,\nC182_=_C183 ,C182_=_C184 ,C182_=_C185 ,C182_=_C186 ,C182_=_C187 ,C182_=_C188 ,\nC182_=_C189 ,C182_=_C190 ,C182_=_C191 ,C182_=_C192 ,C182_=_C193 ,C182_=_C194 ,\nC182_=_C195 ,C182_=_C196 ,C182_=_C197 ,C182_=_C198 ,C182_=_C199 ,C182_=_C200 ,\nC182_=_C201 ,C182_=_C202 ,C182_=_C203 ,C182_=_C204 ,C182_=_C205 ,C182_=_C206 ,\nC182_=_C208 ,C182_=_C209 ,C182_=_C210 ,C182_=_C211 ,C182_=_C212 ,C182_=_C213 ,\nC182_=_C295 ,C183_=_C184 ,C183_=_C185 ,C183_=_C186 ,C183_=_C187 ,C183_=_C188 ,\nC183_=_C189 ,C183_=_C190 ,C183_=_C191 ,C183_=_C192 ,C183_=_C193 ,C183_=_C194 ,\nC183_=_C195 ,C183_=_C196 ,C183_=_C197 ,C183_=_C198 ,C183_=_C199 ,C183_=_C200 ,\nC183_=_C201 ,C183_=_C202 ,C183_=_C203 ,C183_=_C204 ,C183_=_C205 ,C183_=_C206 ,\nC183_=_C208 ,C183_=_C209 ,C183_=_C210 ,C183_=_C211 ,C183_=_C212 ,C183_=_C213 ,\nC183_=_C323 ,C184_=_C185 ,C184_=_C186 ,C184_=_C187 ,C184_=_C188 ,C184_=_C189 ,\nC184_=_C190 ,C184_=_C191 ,C184_=_C192 ,C184_=_C193 ,C184_=_C194 ,C184_=_C195 ,\nC184_=_C196 ,C184_=_C197 ,C184_=_C198 ,C184_=_C199 ,C184_=_C200 ,C184_=_C201 ,\nC184_=_C202 ,C184_=_C203 ,C184_=_C204 ,C184_=_C205 ,C184_=_C206 ,C184_=_C208 ,\nC184_=_C209 ,C184_=_C210 ,C184_=_C211 ,C184_=_C212 ,C184_=_C213 ,C184_=_C350 ,\nC185_=_C186 ,C185_=_C187 ,C185_=_C188 ,C185_=_C189 ,C185_=_C190 ,C185_=_C191 ,\nC185_=_C192 ,C185_=_C193 ,C185_=_C194 ,C185_=_C195 ,C185_=_C196 ,C185_=_C197 ,\nC185_=_C198 ,C185_=_C199 ,C185_=_C200 ,C185_=_C201 ,C185_=_C202 ,C185_=_C203 ,\nC185_=_C204 ,C185_=_C205 ,C185_=_C206 ,C185_=_C208 ,C185_=_C209 ,C185_=_C210 ,\nC185_=_C211 ,C185_=_C212 ,C185_=_C213 ,C185_=_C378 ,C186_=_C187 ,C186_=_C188 ,\nC186_=_C189 ,C186_=_C190 ,C186_=_C191 ,C186_=_C192 ,C186_=_C193 ,C186_=_C194 ,\nC186_=_C195 ,C186_=_C196 ,C186_=_C197 ,C186_=_C198 ,C186_=_C199 ,C186_=_C200 ,\nC186_=_C201 ,C186_=_C202 ,C186_=_C203 ,C186_=_C204 ,C186_=_C205 ,C186_=_C206 ,\nC186_=_C208 ,C186_=_C209 ,C186_=_C210 ,C186_=_C211 ,C186_=_C212 ,C186_=_C213 ,\nC186_=_C405 ,C187_=_C188 ,C187_=_C189 ,C187_=_C190 ,C187_=_C191 ,C187_=_C192 ,\nC187_=_C193 ,C187_=_C194 ,C187_=_C195 ,C187_=_C196 ,C187_=_C197 ,C187_=_C198 ,\nC187_=_C199 ,C187_=_C200 ,C187_=_C201 ,C187_=_C202 ,C187_=_C203 ,C187_=_C204 ,\nC187_=_C205 ,C187_=_C206 ,C187_=_C208 ,C187_=_C209 ,C187_=_C210 ,C187_=_C211 ,\nC187_=_C212 ,C187_=_C213 ,C187_=_C429 ,C188_=_C189 ,C188_=_C190 ,C188_=_C191 ,\nC188_=_C192 ,C188_=_C193 ,C188_=_C194 ,C188_=_C195 ,C188_=_C196 ,C188_=_C197 ,\nC188_=_C198 ,C188_=_C199 ,C188_=_C200 ,C188_=_C201 ,C188_=_C202 ,C188_=_C203 ,\nC188_=_C204 ,C188_=_C205 ,C188_=_C206 ,C188_=_C208 ,C188_=_C209 ,C188_=_C210 ,\nC188_=_C211 ,C188_=_C212 ,C188_=_C213 ,C188_=_C454 ,C189_=_C190 ,C189_=_C191 ,\nC189_=_C192 ,C189_=_C193 ,C189_=_C194 ,C189_=_C195 ,C189_=_C196 ,C189_=_C197 ,\nC189_=_C198 ,C189_=_C199 ,C189_=_C200 ,C189_=_C201 ,C189_=_C202 ,C189_=_C203 ,\nC189_=_C204 ,C189_=_C205 ,C189_=_C206 ,C189_=_C208 ,C189_=_C209 ,C189_=_C210 ,\nC189_=_C211 ,C189_=_C212 ,C189_=_C213 ,C189_=_C477 ,C190_=_C191 ,C190_=_C192 ,\nC190_=_C193 ,C190_=_C194 ,C190_=_C195 ,C190_=_C196 ,C190_=_C197 ,C190_=_C198 ,\nC190_=_C199 ,C190_=_C200 ,C190_=_C201 ,C190_=_C202 ,C190_=_C203 ,C190_=_C204 ,\nC190_=_C205 ,C190_=_C206 ,C190_=_C208 ,C190_=_C209 ,C190_=_C210 ,C190_=_C211 ,\nC190_=_C212 ,C190_=_C213 ,C190_=_C499 ,C191_=_C192 ,C191_=_C193 ,C191_=_C194 ,\nC191_=_C195 ,C191_=_C196 ,C191_=_C197 ,C191_=_C198 ,C191_=_C199 ,C191_=_C200 ,\nC191_=_C201 ,C191_=_C202 ,C191_=_C203 ,C191_=_C204 ,C191_=_C205 ,C191_=_C206 ,\nC191_=_C208 ,C191_=_C209 ,C191_=_C210 ,C191_=_C211 ,C191_=_C212 ,C191_=_C213 ,\nC191_=_C521 ,C192_=_C193 ,C192_=_C194 ,C192_=_C195 ,C192_=_C196 ,C192_=_C197 ,\nC192_=_C198 ,C192_=_C199 ,C192_=_C200 ,C192_=_C201 ,C192_=_C202 ,C192_=_C203 ,\nC192_=_C204 ,C192_=_C205 ,C192_=_C206 ,C192_=_C208 ,C192_=_C209 ,C192_=_C210 ,\nC192_=_C211 ,C192_=_C212 ,C192_=_C213 ,C192_=_C541 ,C193_=_C194 ,C193_=_C195 ,\nC193_=_C196 ,C193_=_C197 ,C193_=_C198 ,C193_=_C199 ,C193_=_C200 ,C193_=_C201 ,\nC193_=_C202 ,C193_=_C203 ,C193_=_C204 ,C193_=_C205 ,C193_=_C206 ,C193_=_C208 ,\nC193_=_C209 ,C193_=_C210 ,C193_=_C211 ,C193_=_C212 ,C193_=_C213 ,C193_=_C561 ,\nC194_=_C195 ,C194_=_C196 ,C194_=_C197 ,C194_=_C198 ,C194_=_C199 ,C194_=_C200 ,\nC194_=_C201 ,C194_=_C202 ,C194_=_C203 ,C194_=_C204 ,C194_=_C205 ,C194_=_C206 ,\nC194_=_C208 ,C194_=_C209 ,C194_=_C210 ,C194_=_C211 ,C194_=_C212 ,C194_=_C213 ,\nC194_=_C579 ,C195_=_C196 ,C195_=_C197 ,C195_=_C198 ,C195_=_C199 ,C195_=_C200 ,\nC195_=_C201 ,C195_=_C202 ,C195_=_C203 ,C195_=_C204 ,C195_=_C205 ,C195_=_C206 ,\nC195_=_C208 ,C195_=_C209 ,C195_=_C210 ,C195_=_C211 ,C195_=_C212 ,C195_=_C213 ,\nC195_=_C596 ,C196_=_C197 ,C196_=_C198 ,C196_=_C199 ,C196_=_C200 ,C196_=_C201 ,\nC196_=_C202 ,C196_=_C203 ,C196_=_C204 ,C196_=_C205 ,C196_=_C206 ,C196_=_C208 ,\nC196_=_C209 ,C196_=_C210 ,C196_=_C211 ,C196_=_C212 ,C196_=_C213 ,C196_=_C612 ,\nC197_=_C198 ,C197_=_C199 ,C197_=_C200 ,C197_=_C201 ,C197_=_C202 ,C197_=_C203 ,\nC197_=_C204 ,C197_=_C205 ,C197_=_C206 ,C197_=_C208 ,C197_=_C209 ,C197_=_C210 ,\nC197_=_C211 ,C197_=_C212 ,C197_=_C213 ,C197_=_C628 ,C198_=_C199 ,C198_=_C200 ,\nC198_=_C201 ,C198_=_C202 ,C198_=_C203 ,C198_=_C204 ,C198_=_C205 ,C198_=_C206 ,\nC198_=_C208 ,C198_=_C209 ,C198_=_C210 ,C198_=_C211 ,C198_=_C212 ,C198_=_C213 ,\nC198_=_C642 ,C199_=_C200 ,C199_=_C201 ,C199_=_C202 ,C199_=_C203 ,C199_=_C204 ,\nC199_=_C205 ,C199_=_C206 ,C199_=_C208 ,C199_=_C209 ,C199_=_C210 ,C199_=_C211 ,\nC199_=_C212 ,C199_=_C213 ,C199_=_C655 ,C200_=_C201 ,C200_=_C202 ,C200_=_C203 ,\nC200_=_C204 ,C200_=_C205 ,C200_=_C206 ,C200_=_C208 ,C200_=_C209 ,C200_=_C210 ,\nC200_=_C211 ,C200_=_C212 ,C200_=_C213 ,C200_=_C668 ,C201_=_C202 ,C201_=_C203 ,\nC201_=_C204 ,C201_=_C205 ,C201_=_C206 ,C201_=_C208 ,C201_=_C209 ,C201_=_C210 ,\nC201_=_C211 ,C201_=_C212 ,C201_=_C213 ,C201_=_C680 ,C202_=_C203 ,C202_=_C204 ,\nC202_=_C205 ,C202_=_C206 ,C202_=_C208 ,C202_=_C209 ,C202_=_C210 ,C202_=_C211 ,\nC202_=_C212 ,C202_=_C213 ,C202_=_C691 ,C203_=_C204 ,C203_=_C205 ,C203_=_C206 ,\nC203_=_C208 ,C203_=_C209 ,C203_=_C210 ,C203_=_C211 ,C203_=_C212 ,C203_=_C213 ,\nC203_=_C701 ,C204_=_C205 ,C204_=_C206 ,C204_=_C208 ,C204_=_C209 ,C204_=_C210 ,\nC204_=_C211 ,C204_=_C212 ,C204_=_C213 ,C204_=_C710 ,C205_=_C206 ,C205_=_C208 ,\nC205_=_C209 ,C205_=_C210 ,C205_=_C211 ,C205_=_C212 ,C205_=_C213 ,C205_=_C718 ,\nC206_=_C208 ,C206_=_C209 ,C206_=_C210 ,C206_=_C211 ,C206_=_C212 ,C206_=_C213 ,\nC206_=_C725 ,C208_=_C209 ,C208_=_C210 ,C208_=_C211 ,C208_=_C212 ,C208_=_C213 ,\nC208_=_C732 ,C209_=_C210 ,C209_=_C211 ,C209_=_C212 ,C209_=_C213 ,C209_=_C733 ,\nC210_=_C211 ,C210_=_C212 ,C210_=_C213 ,C211_=_C212 ,C211_=_C213 ,C211_=_C734 ,\nC212_=_C213 ,C212_=_C735 ,C213_=_C736 ,C237_=_C266 ,C237_=_C295 ,C237_=_C323 ,\nC237_=_C350 ,C237_=_C378 ,C237_=_C405 ,C237_=_C429 ,C237_=_C454 ,C237_=_C477 ,\nC237_=_C499 ,C237_=_C521 ,C237_=_C541 ,C237_=_C561 ,C237_=_C579 ,C237_=_C596 ,\nC237_=_C612 ,C237_=_C628 ,C237_=_C642 ,C237_=_C655 ,C237_=_C668 ,C237_=_C680 ,\nC237_=_C691 ,C237_=_C701 ,C237_=_C710 ,C237_=_C718 ,C237_=_C725 ,C237_=_C732 ,\nC237_=_C733 ,C237_=_C734 ,C237_=_C735 ,C237_=_C736 ,C266_=_C295 ,C266_=_C323 ,\nC266_=_C350 ,C266_=_C378 ,C266_=_C405 ,C266_=_C429 ,C266_=_C454 ,C266_=_C477 ,\nC266_=_C499 ,C266_=_C521 ,C266_=_C541 ,C266_=_C561 ,C266_=_C579 ,C266_=_C596 ,\nC266_=_C612 ,C266_=_C628 ,C266_=_C642 ,C266_=_C655 ,C266_=_C668 ,C266_=_C680 ,\nC266_=_C691 ,C266_=_C701 ,C266_=_C710 ,C266_=_C718 ,C266_=_C725 ,C266_=_C732 ,\nC266_=_C733 ,C266_=_C734 ,C266_=_C735 ,C266_=_C736 ,C295_=_C323 ,C295_=_C350 ,\nC295_=_C378 ,C295_=_C405 ,C295_=_C429 ,C295_=_C454 ,C295_=_C477 ,C295_=_C499 ,\nC295_=_C521 ,C295_=_C541 ,C295_=_C561 ,C295_=_C579 ,C295_=_C596 ,C295_=_C612 ,\nC295_=_C628 ,C295_=_C642 ,C295_=_C655 ,C295_=_C668 ,C295_=_C680 ,C295_=_C691 ,\nC295_=_C701 ,C295_=_C710 ,C295_=_C718 ,C295_=_C725 ,C295_=_C732 ,C295_=_C733 ,\nC295_=_C734 ,C295_=_C735 ,C295_=_C736 ,C323_=_C350 ,C323_=_C378 ,C323_=_C405 ,\nC323_=_C429 ,C323_=_C454 ,C323_=_C477 ,C323_=_C499 ,C323_=_C521 ,C323_=_C541 ,\nC323_=_C561 ,C323_=_C579 ,C323_=_C596 ,C323_=_C612 ,C323_=_C628 ,C323_=_C642 ,\nC323_=_C655 ,C323_=_C668 ,C323_=_C680 ,C323_=_C691 ,C323_=_C701 ,C323_=_C710 ,\nC323_=_C718 ,C323_=_C725 ,C323_=_C732 ,C323_=_C733 ,C323_=_C734 ,C323_=_C735 ,\nC323_=_C736 ,C350_=_C378 ,C350_=_C405 ,C350_=_C429 ,C350_=_C454 ,C350_=_C477 ,\nC350_=_C499 ,C350_=_C521 ,C350_=_C541 ,C350_=_C561 ,C350_=_C579 ,C350_=_C596 ,\nC350_=_C612 ,C350_=_C628 ,C350_=_C642 ,C350_=_C655 ,C350_=_C668 ,C350_=_C680 ,\nC350_=_C691 ,C350_=_C701 ,C350_=_C710 ,C350_=_C718 ,C350_=_C725 ,C350_=_C732 ,\nC350_=_C733 ,C350_=_C734 ,C350_=_C735 ,C350_=_C736 ,C378_=_C405 ,C378_=_C429 ,\nC378_=_C454 ,C378_=_C477 ,C378_=_C499 ,C378_=_C521 ,C378_=_C541 ,C378_=_C561 ,\nC378_=_C579 ,C378_=_C596 ,C378_=_C612 ,C378_=_C628 ,C378_=_C642 ,C378_=_C655 ,\nC378_=_C668 ,C378_=_C680 ,C378_=_C691 ,C378_=_C701 ,C378_=_C710 ,C378_=_C718 ,\nC378_=_C725 ,C378_=_C732</w:t>
      </w:r>
    </w:p>
    <w:p>
      <w:pPr>
        <w:pStyle w:val="PreformattedText"/>
        <w:bidi w:val="0"/>
        <w:spacing w:before="0" w:after="0"/>
        <w:jc w:val="left"/>
        <w:rPr/>
      </w:pPr>
      <w:r>
        <w:rPr/>
        <w:t xml:space="preserve"> </w:t>
      </w:r>
      <w:r>
        <w:rPr/>
        <w:t>,C378_=_C733 ,C378_=_C734 ,C378_=_C735 ,C378_=_C736 ,\nC405_=_C429 ,C405_=_C454 ,C405_=_C477 ,C405_=_C499 ,C405_=_C521 ,C405_=_C541 ,\nC405_=_C561 ,C405_=_C579 ,C405_=_C596 ,C405_=_C612 ,C405_=_C628 ,C405_=_C642 ,\nC405_=_C655 ,C405_=_C668 ,C405_=_C680 ,C405_=_C691 ,C405_=_C701 ,C405_=_C710 ,\nC405_=_C718 ,C405_=_C725 ,C405_=_C732 ,C405_=_C733 ,C405_=_C734 ,C405_=_C735 ,\nC405_=_C736 ,C429_=_C454 ,C429_=_C477 ,C429_=_C499 ,C429_=_C521 ,C429_=_C541 ,\nC429_=_C561 ,C429_=_C579 ,C429_=_C596 ,C429_=_C612 ,C429_=_C628 ,C429_=_C642 ,\nC429_=_C655 ,C429_=_C668 ,C429_=_C680 ,C429_=_C691 ,C429_=_C701 ,C429_=_C710 ,\nC429_=_C718 ,C429_=_C725 ,C429_=_C732 ,C429_=_C733 ,C429_=_C734 ,C429_=_C735 ,\nC429_=_C736 ,C454_=_C477 ,C454_=_C499 ,C454_=_C521 ,C454_=_C541 ,C454_=_C561 ,\nC454_=_C579 ,C454_=_C596 ,C454_=_C612 ,C454_=_C628 ,C454_=_C642 ,C454_=_C655 ,\nC454_=_C668 ,C454_=_C680 ,C454_=_C691 ,C454_=_C701 ,C454_=_C710 ,C454_=_C718 ,\nC454_=_C725 ,C454_=_C732 ,C454_=_C733 ,C454_=_C734 ,C454_=_C735 ,C454_=_C736 ,\nC477_=_C499 ,C477_=_C521 ,C477_=_C541 ,C477_=_C561 ,C477_=_C579 ,C477_=_C596 ,\nC477_=_C612 ,C477_=_C628 ,C477_=_C642 ,C477_=_C655 ,C477_=_C668 ,C477_=_C680 ,\nC477_=_C691 ,C477_=_C701 ,C477_=_C710 ,C477_=_C718 ,C477_=_C725 ,C477_=_C732 ,\nC477_=_C733 ,C477_=_C734 ,C477_=_C735 ,C477_=_C736 ,C499_=_C521 ,C499_=_C541 ,\nC499_=_C561 ,C499_=_C579 ,C499_=_C596 ,C499_=_C612 ,C499_=_C628 ,C499_=_C642 ,\nC499_=_C655 ,C499_=_C668 ,C499_=_C680 ,C499_=_C691 ,C499_=_C701 ,C499_=_C710 ,\nC499_=_C718 ,C499_=_C725 ,C499_=_C732 ,C499_=_C733 ,C499_=_C734 ,C499_=_C735 ,\nC499_=_C736 ,C521_=_C541 ,C521_=_C561 ,C521_=_C579 ,C521_=_C596 ,C521_=_C612 ,\nC521_=_C628 ,C521_=_C642 ,C521_=_C655 ,C521_=_C668 ,C521_=_C680 ,C521_=_C691 ,\nC521_=_C701 ,C521_=_C710 ,C521_=_C718 ,C521_=_C725 ,C521_=_C732 ,C521_=_C733 ,\nC521_=_C734 ,C521_=_C735 ,C521_=_C736 ,C541_=_C561 ,C541_=_C579 ,C541_=_C596 ,\nC541_=_C612 ,C541_=_C628 ,C541_=_C642 ,C541_=_C655 ,C541_=_C668 ,C541_=_C680 ,\nC541_=_C691 ,C541_=_C701 ,C541_=_C710 ,C541_=_C718 ,C541_=_C725 ,C541_=_C732 ,\nC541_=_C733 ,C541_=_C734 ,C541_=_C735 ,C541_=_C736 ,C561_=_C579 ,C561_=_C596 ,\nC561_=_C612 ,C561_=_C628 ,C561_=_C642 ,C561_=_C655 ,C561_=_C668 ,C561_=_C680 ,\nC561_=_C691 ,C561_=_C701 ,C561_=_C710 ,C561_=_C718 ,C561_=_C725 ,C561_=_C732 ,\nC561_=_C733 ,C561_=_C734 ,C561_=_C735 ,C561_=_C736 ,C579_=_C596 ,C579_=_C612 ,\nC579_=_C628 ,C579_=_C642 ,C579_=_C655 ,C579_=_C668 ,C579_=_C680 ,C579_=_C691 ,\nC579_=_C701 ,C579_=_C710 ,C579_=_C718 ,C579_=_C725 ,C579_=_C732 ,C579_=_C733 ,\nC579_=_C734 ,C579_=_C735 ,C579_=_C736 ,C596_=_C612 ,C596_=_C628 ,C596_=_C642 ,\nC596_=_C655 ,C596_=_C668 ,C596_=_C680 ,C596_=_C691 ,C596_=_C701 ,C596_=_C710 ,\nC596_=_C718 ,C596_=_C725 ,C596_=_C732 ,C596_=_C733 ,C596_=_C734 ,C596_=_C735 ,\nC596_=_C736 ,C612_=_C628 ,C612_=_C642 ,C612_=_C655 ,C612_=_C668 ,C612_=_C680 ,\nC612_=_C691 ,C612_=_C701 ,C612_=_C710 ,C612_=_C718 ,C612_=_C725 ,C612_=_C732 ,\nC612_=_C733 ,C612_=_C734 ,C612_=_C735 ,C612_=_C736 ,C628_=_C642 ,C628_=_C655 ,\nC628_=_C668 ,C628_=_C680 ,C628_=_C691 ,C628_=_C701 ,C628_=_C710 ,C628_=_C718 ,\nC628_=_C725 ,C628_=_C732 ,C628_=_C733 ,C628_=_C734 ,C628_=_C735 ,C628_=_C736 ,\nC642_=_C655 ,C642_=_C668 ,C642_=_C680 ,C642_=_C691 ,C642_=_C701 ,C642_=_C710 ,\nC642_=_C718 ,C642_=_C725 ,C642_=_C732 ,C642_=_C733 ,C642_=_C734 ,C642_=_C735 ,\nC642_=_C736 ,C655_=_C668 ,C655_=_C680 ,C655_=_C691 ,C655_=_C701 ,C655_=_C710 ,\nC655_=_C718 ,C655_=_C725 ,C655_=_C732 ,C655_=_C733 ,C655_=_C734 ,C655_=_C735 ,\nC655_=_C736 ,C668_=_C680 ,C668_=_C691 ,C668_=_C701 ,C668_=_C710 ,C668_=_C718 ,\nC668_=_C725 ,C668_=_C732 ,C668_=_C733 ,C668_=_C734 ,C668_=_C735 ,C668_=_C736 ,\nC680_=_C691 ,C680_=_C701 ,C680_=_C710 ,C680_=_C718 ,C680_=_C725 ,C680_=_C732 ,\nC680_=_C733 ,C680_=_C734 ,C680_=_C735 ,C680_=_C736 ,C691_=_C701 ,C691_=_C710 ,\nC691_=_C718 ,C691_=_C725 ,C691_=_C732 ,C691_=_C733 ,C691_=_C734 ,C691_=_C735 ,\nC691_=_C736 ,C701_=_C710 ,C701_=_C718 ,C701_=_C725 ,C701_=_C732 ,C701_=_C733 ,\nC701_=_C734 ,C701_=_C735 ,C701_=_C736 ,C710_=_C718 ,C710_=_C725 ,C710_=_C732 ,\nC710_=_C733 ,C710_=_C734 ,C710_=_C735 ,C710_=_C736 ,C718_=_C725 ,C718_=_C732 ,\nC718_=_C733 ,C718_=_C734 ,C718_=_C735 ,C718_=_C736 ,C725_=_C732 ,C725_=_C733 ,\nC725_=_C734 ,C725_=_C735 ,C725_=_C736 ,C732_=_C733 ,C732_=_C734 ,C732_=_C735 ,\nC732_=_C736 ,C733_=_C734 ,C733_=_C735 ,C733_=_C736 ,C734_=_C735 ,C734_=_C736 ,\nC735_=_C736 ,"];31[shape=box, label="id:31 level: 4\n75: C0 C32 C38 C39 C40 \nC41 C42 C43 C44 C45 C46 \nC47 C48 C49 C50 C51 C52 \nC53 C54 C55 C56 C57 C58 \nC59 C60 C61 C62 C63 C64 \nC65 C66 C67 C68 C69 C70 \nC71 C72 C73 C74 C106 C140 \nC174 C208 C238 C267 C296 C324 \nC351 C379 C406 C430 C455 C478 \nC500 C522 C542 C562 C580 C613 \nC629 C643 C656 C669 C681 C692 \nC702 C711 C719 C726 C732 C737 \nC738 C739 C740 C741 \n1442: C0_=_C32( C0 C32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32_=_C69( C32 C69 ) C32_=_C106( C32 C106 ) C32_=_C140( C32 C140 ) \nC32_=_C174( C32 C174 ) C32_=_C208( C32 C208 ) C32_=_C238( C32 C238 ) C32_=_C267( C32 C267 ) C32_=_C296( C32 C296 ) C32_=_C324( C32 C324 ) \nC32_=_C351( C32 C351 ) C32_=_C379( C32 C379 ) C32_=_C406( C32 C406 ) C32_=_C430( C32 C430 ) C32_=_C455( C32 C455 ) C32_=_C478( C32 C478 ) \nC32_=_C500( C32 C500 ) C32_=_C522( C32 C522 ) C32_=_C542( C32 C542 ) C32_=_C562( C32 C562 ) C32_=_C580( C32 C580 ) C32_=_C613( C32 C613 ) \nC32_=_C629( C32 C629 ) C32_=_C643( C32 C643 ) C32_=_C656( C32 C656 ) C32_=_C669( C32 C669 ) C32_=_C681( C32 C681 ) C32_=_C692( C32 C692 ) \nC32_=_C702( C32 C702 ) C32_=_C711( C32 C711 ) C32_=_C719( C32 C719 ) C32_=_C726( C32 C726 ) C32_=_C732( C32 C732 ) C32_=_C737( C32 C737 ) \nC32_=_C738( C32 C738 ) C32_=_C739( C32 C739 ) C32_=_C740( C32 C740 ) C32_=_C741( C32 C741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106( C38 C106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40( C39 C14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74( C40 C17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208( C41 C208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w:t>
      </w:r>
    </w:p>
    <w:p>
      <w:pPr>
        <w:pStyle w:val="PreformattedText"/>
        <w:bidi w:val="0"/>
        <w:spacing w:before="0" w:after="0"/>
        <w:jc w:val="left"/>
        <w:rPr/>
      </w:pPr>
      <w:r>
        <w:rPr/>
        <w:t xml:space="preserve"> </w:t>
      </w:r>
      <w:r>
        <w:rPr/>
        <w:t>\nC42_=_C65( C42 C65 ) C42_=_C66( C42 C66 ) C42_=_C67( C42 C67 ) C42_=_C68( C42 C68 ) C42_=_C69( C42 C69 ) C42_=_C70( C42 C70 ) \nC42_=_C71( C42 C71 ) C42_=_C72( C42 C72 ) C42_=_C73( C42 C73 ) C42_=_C74( C42 C74 ) C42_=_C238( C42 C238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267( C43 C267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296( C44 C29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324( C45 C32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351( C46 C35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379( C47 C37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406( C48 C40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430( C49 C43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455( C50 C455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478( C51 C47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500( C52 C50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522( C53 C522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542( C54 C542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562( C55 C56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580( C56 C580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613( C58 C613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629( C59 C629 ) C60_=_C61( C60 C61 ) C60_=_C62( C60 C62 ) \nC60_=_C63( C60 C63 ) C60_=_C64( C60 C64 ) C60_=_C65( C60 C65 ) C60_=_C66( C60 C66 ) C60_=_C67( C60 C67 ) C60_=_C68( C60 C68 ) \nC60_=_C69( C60 C69 ) C60_=_C70( C60 C70 ) C60_=_C71( C60 C71 ) C60_=_C72( C60 C72 ) C60_=_C73( C60 C73 ) C60_=_C74( C60 C74 ) \nC60_=_C643( C60 C643 ) C61_=_C62( C61 C62 ) C61_=_C63( C61 C63 ) C61_=_C64( C61 C64 ) C61_=_C65( C61 C65 ) C61_=_C66( C61 C66 ) \nC61_=_C67( C61 C67 ) C61_=_C68( C61 C68 ) C61_=_C69( C61 C69 ) C61_=_C70( C61 C70 ) C61_=_C71( C61 C71 ) C61_=_C72( C61 C72 ) \nC61_=_C73( C61 C73 ) C61_=_C74( C61 C74 ) C61_=_C656( C61 C656 ) C62_=_C63( C62 C63 ) C62_=_C64( C62 C64 ) C62_=_C65( C62 C65 ) \nC62_=_C66( C62 C66 ) C62_=_C67( C62 C67 ) C62_=_C68( C62 C68 ) C62_=_C69( C62 C69 ) C62_=_C70( C62 C70 ) C62_=_C71( C62 C71 ) \nC62_=_C72( C62 C72 ) C62_=_C73( C62 C73 ) C62_=_C74( C62 C74 ) C62_=_C669( C62 C669 ) C63_=_C64( C63 C64 ) C63_=_C65( C63 C65 ) \nC63_=_C66(</w:t>
      </w:r>
    </w:p>
    <w:p>
      <w:pPr>
        <w:pStyle w:val="PreformattedText"/>
        <w:bidi w:val="0"/>
        <w:spacing w:before="0" w:after="0"/>
        <w:jc w:val="left"/>
        <w:rPr/>
      </w:pPr>
      <w:r>
        <w:rPr/>
        <w:t xml:space="preserve"> </w:t>
      </w:r>
      <w:r>
        <w:rPr/>
        <w:t>C63 C66 ) C63_=_C67( C63 C67 ) C63_=_C68( C63 C68 ) C63_=_C69( C63 C69 ) C63_=_C70( C63 C70 ) C63_=_C71( C63 C71 ) \nC63_=_C72( C63 C72 ) C63_=_C73( C63 C73 ) C63_=_C74( C63 C74 ) C63_=_C692( C63 C692 ) C64_=_C65( C64 C65 ) C64_=_C66( C64 C66 ) \nC64_=_C67( C64 C67 ) C64_=_C68( C64 C68 ) C64_=_C69( C64 C69 ) C64_=_C70( C64 C70 ) C64_=_C71( C64 C71 ) C64_=_C72( C64 C72 ) \nC64_=_C73( C64 C73 ) C64_=_C74( C64 C74 ) C64_=_C702( C64 C702 ) C65_=_C66( C65 C66 ) C65_=_C67( C65 C67 ) C65_=_C68( C65 C68 ) \nC65_=_C69( C65 C69 ) C65_=_C70( C65 C70 ) C65_=_C71( C65 C71 ) C65_=_C72( C65 C72 ) C65_=_C73( C65 C73 ) C65_=_C74( C65 C74 ) \nC65_=_C711( C65 C711 ) C66_=_C67( C66 C67 ) C66_=_C68( C66 C68 ) C66_=_C69( C66 C69 ) C66_=_C70( C66 C70 ) C66_=_C71( C66 C71 ) \nC66_=_C72( C66 C72 ) C66_=_C73( C66 C73 ) C66_=_C74( C66 C74 ) C66_=_C719( C66 C719 ) C67_=_C68( C67 C68 ) C67_=_C69( C67 C69 ) \nC67_=_C70( C67 C70 ) C67_=_C71( C67 C71 ) C67_=_C72( C67 C72 ) C67_=_C73( C67 C73 ) C67_=_C74( C67 C74 ) C67_=_C726( C67 C726 ) \nC68_=_C69( C68 C69 ) C68_=_C70( C68 C70 ) C68_=_C71( C68 C71 ) C68_=_C72( C68 C72 ) C68_=_C73( C68 C73 ) C68_=_C74( C68 C74 ) \nC68_=_C732( C68 C732 ) C69_=_C70( C69 C70 ) C69_=_C71( C69 C71 ) C69_=_C72( C69 C72 ) C69_=_C73( C69 C73 ) C69_=_C74( C69 C74 ) \nC69_=_C106( C69 C106 ) C69_=_C140( C69 C140 ) C69_=_C174( C69 C174 ) C69_=_C208( C69 C208 ) C69_=_C238( C69 C238 ) C69_=_C267( C69 C267 ) \nC69_=_C296( C69 C296 ) C69_=_C324( C69 C324 ) C69_=_C351( C69 C351 ) C69_=_C379( C69 C379 ) C69_=_C406( C69 C406 ) C69_=_C430( C69 C430 ) \nC69_=_C455( C69 C455 ) C69_=_C478( C69 C478 ) C69_=_C500( C69 C500 ) C69_=_C522( C69 C522 ) C69_=_C542( C69 C542 ) C69_=_C562( C69 C562 ) \nC69_=_C580( C69 C580 ) C69_=_C613( C69 C613 ) C69_=_C629( C69 C629 ) C69_=_C643( C69 C643 ) C69_=_C656( C69 C656 ) C69_=_C669( C69 C669 ) \nC69_=_C681( C69 C681 ) C69_=_C692( C69 C692 ) C69_=_C702( C69 C702 ) C69_=_C711( C69 C711 ) C69_=_C719( C69 C719 ) C69_=_C726( C69 C726 ) \nC69_=_C732( C69 C732 ) C69_=_C737( C69 C737 ) C69_=_C738( C69 C738 ) C69_=_C739( C69 C739 ) C69_=_C740( C69 C740 ) C69_=_C741( C69 C741 ) \nC70_=_C71( C70 C71 ) C70_=_C72( C70 C72 ) C70_=_C73( C70 C73 ) C70_=_C74( C70 C74 ) C70_=_C737( C70 C737 ) C71_=_C72( C71 C72 ) \nC71_=_C73( C71 C73 ) C71_=_C74( C71 C74 ) C71_=_C738( C71 C738 ) C72_=_C73( C72 C73 ) C72_=_C74( C72 C74 ) C72_=_C739( C72 C739 ) \nC73_=_C74( C73 C74 ) C73_=_C740( C73 C740 ) C74_=_C741( C74 C741 ) C106_=_C140( C106 C140 ) C106_=_C174( C106 C174 ) C106_=_C208( C106 C208 ) \nC106_=_C238( C106 C238 ) C106_=_C267( C106 C267 ) C106_=_C296( C106 C296 ) C106_=_C324( C106 C324 ) C106_=_C351( C106 C351 ) C106_=_C379( C106 C379 ) \nC106_=_C406( C106 C406 ) C106_=_C430( C106 C430 ) C106_=_C455( C106 C455 ) C106_=_C478( C106 C478 ) C106_=_C500( C106 C500 ) C106_=_C522( C106 C522 ) \nC106_=_C542( C106 C542 ) C106_=_C562( C106 C562 ) C106_=_C580( C106 C580 ) C106_=_C613( C106 C613 ) C106_=_C629( C106 C629 ) C106_=_C643( C106 C643 ) \nC106_=_C656( C106 C656 ) C106_=_C669( C106 C669 ) C106_=_C681( C106 C681 ) C106_=_C692( C106 C692 ) C106_=_C702( C106 C702 ) C106_=_C711( C106 C711 ) \nC106_=_C719( C106 C719 ) C106_=_C726( C106 C726 ) C106_=_C732( C106 C732 ) C106_=_C737( C106 C737 ) C106_=_C738( C106 C738 ) C106_=_C739( C106 C739 ) \nC106_=_C740( C106 C740 ) C106_=_C741( C106 C741 ) C140_=_C174( C140 C174 ) C140_=_C208( C140 C208 ) C140_=_C238( C140 C238 ) C140_=_C267( C140 C267 ) \nC140_=_C296( C140 C296 ) C140_=_C324( C140 C324 ) C140_=_C351( C140 C351 ) C140_=_C379( C140 C379 ) C140_=_C406( C140 C406 ) C140_=_C430( C140 C430 ) \nC140_=_C455( C140 C455 ) C140_=_C478( C140 C478 ) C140_=_C500( C140 C500 ) C140_=_C522( C140 C522 ) C140_=_C542( C140 C542 ) C140_=_C562( C140 C562 ) \nC140_=_C580( C140 C580 ) C140_=_C613( C140 C613 ) C140_=_C629( C140 C629 ) C140_=_C643( C140 C643 ) C140_=_C656( C140 C656 ) C140_=_C669( C140 C669 ) \nC140_=_C681( C140 C681 ) C140_=_C692( C140 C692 ) C140_=_C702( C140 C702 ) C140_=_C711( C140 C711 ) C140_=_C719( C140 C719 ) C140_=_C726( C140 C726 ) \nC140_=_C732( C140 C732 ) C140_=_C737( C140 C737 ) C140_=_C738( C140 C738 ) C140_=_C739( C140 C739 ) C140_=_C740( C140 C740 ) C140_=_C741( C140 C741 ) \nC174_=_C208( C174 C208 ) C174_=_C238( C174 C238 ) C174_=_C267( C174 C267 ) C174_=_C296( C174 C296 ) C174_=_C324( C174 C324 ) C174_=_C351( C174 C351 ) \nC174_=_C379( C174 C379 ) C174_=_C406( C174 C406 ) C174_=_C430( C174 C430 ) C174_=_C455( C174 C455 ) C174_=_C478( C174 C478 ) C174_=_C500( C174 C500 ) \nC174_=_C522( C174 C522 ) C174_=_C542( C174 C542 ) C174_=_C562( C174 C562 ) C174_=_C580( C174 C580 ) C174_=_C613( C174 C613 ) C174_=_C629( C174 C629 ) \nC174_=_C643( C174 C643 ) C174_=_C656( C174 C656 ) C174_=_C669( C174 C669 ) C174_=_C681( C174 C681 ) C174_=_C692( C174 C692 ) C174_=_C702( C174 C702 ) \nC174_=_C711( C174 C711 ) C174_=_C719( C174 C719 ) C174_=_C726( C174 C726 ) C174_=_C732( C174 C732 ) C174_=_C737( C174 C737 ) C174_=_C738( C174 C738 ) \nC174_=_C739( C174 C739 ) C174_=_C740( C174 C740 ) C174_=_C741( C174 C741 ) C208_=_C238( C208 C238 ) C208_=_C267( C208 C267 ) C208_=_C296( C208 C296 ) \nC208_=_C324( C208 C324 ) C208_=_C351( C208 C351 ) C208_=_C379( C208 C379 ) C208_=_C406( C208 C406 ) C208_=_C430( C208 C430 ) C208_=_C455( C208 C455 ) \nC208_=_C478( C208 C478 ) C208_=_C500( C208 C500 ) C208_=_C522( C208 C522 ) C208_=_C542( C208 C542 ) C208_=_C562( C208 C562 ) C208_=_C580( C208 C580 ) \nC208_=_C613( C208 C613 ) C208_=_C629( C208 C629 ) C208_=_C643( C208 C643 ) C208_=_C656( C208 C656 ) C208_=_C669( C208 C669 ) C208_=_C681( C208 C681 ) \nC208_=_C692( C208 C692 ) C208_=_C702( C208 C702 ) C208_=_C711( C208 C711 ) C208_=_C719( C208 C719 ) C208_=_C726( C208 C726 ) C208_=_C732( C208 C732 ) \nC208_=_C737( C208 C737 ) C208_=_C738( C208 C738 ) C208_=_C739( C208 C739 ) C208_=_C740( C208 C740 ) C208_=_C741( C208 C741 ) C238_=_C267( C238 C267 ) \nC238_=_C296( C238 C296 ) C238_=_C324( C238 C324 ) C238_=_C351( C238 C351 ) C238_=_C379( C238 C379 ) C238_=_C406( C238 C406 ) C238_=_C430( C238 C430 ) \nC238_=_C455( C238 C455 ) C238_=_C478( C238 C478 ) C238_=_C500( C238 C500 ) C238_=_C522( C238 C522 ) C238_=_C542( C238 C542 ) C238_=_C562( C238 C562 ) \nC238_=_C580( C238 C580 ) C238_=_C613( C238 C613 ) C238_=_C629( C238 C629 ) C238_=_C643( C238 C643 ) C238_=_C656( C238 C656 ) C238_=_C669( C238 C669 ) \nC238_=_C681( C238 C681 ) C238_=_C692( C238 C692 ) C238_=_C702( C238 C702 ) C238_=_C711( C238 C711 ) C238_=_C719( C238 C719 ) C238_=_C726( C238 C726 ) \nC238_=_C732( C238 C732 ) C238_=_C737( C238 C737 ) C238_=_C738( C238 C738 ) C238_=_C739( C238 C739 ) C238_=_C740( C238 C740 ) C238_=_C741( C238 C741 ) \nC267_=_C296( C267 C296 ) C267_=_C324( C267 C324 ) C267_=_C351( C267 C351 ) C267_=_C379( C267 C379 ) C267_=_C406( C267 C406 ) C267_=_C430( C267 C430 ) \nC267_=_C455( C267 C455 ) C267_=_C478( C267 C478 ) C267_=_C500( C267 C500 ) C267_=_C522( C267 C522 ) C267_=_C542( C267 C542 ) C267_=_C562( C267 C562 ) \nC267_=_C580( C267 C580 ) C267_=_C613( C267 C613 ) C267_=_C629( C267 C629 ) C267_=_C643( C267 C643 ) C267_=_C656( C267 C656 ) C267_=_C669( C267 C669 ) \nC267_=_C681( C267 C681 ) C267_=_C692( C267 C692 ) C267_=_C702( C267 C702 ) C267_=_C711( C267 C711 ) C267_=_C719( C267 C719 ) C267_=_C726( C267 C726 ) \nC267_=_C732( C267 C732 ) C267_=_C737( C267 C737 ) C267_=_C738( C267 C738 ) C267_=_C739( C267 C739 ) C267_=_C740( C267 C740 ) C267_=_C741( C267 C741 ) \nC296_=_C324( C296 C324 ) C296_=_C351( C296 C351 ) C296_=_C379( C296 C379 ) C296_=_C406( C296 C406 ) C296_=_C430( C296 C430 ) C296_=_C455( C296 C455 ) \nC296_=_C478( C296 C478 ) C296_=_C500( C296 C500 ) C296_=_C522( C296 C522 ) C296_=_C542( C296 C542 ) C296_=_C562( C296 C562 ) C296_=_C580( C296 C580 ) \nC296_=_C613( C296 C613 ) C296_=_C629( C296 C629 ) C296_=_C643( C296 C643 ) C296_=_C656( C296 C656 ) C296_=_C669( C296 C669 ) C296_=_C681( C296 C681 ) \nC296_=_C692( C296 C692 ) C296_=_C702( C296 C702 ) C296_=_C711( C296 C711 ) C296_=_C719( C296 C719 ) C296_=_C726( C296 C726 ) C296_=_C732( C296 C732 ) \nC296_=_C737( C296 C737 ) C296_=_C738( C296 C738 ) C296_=_C739( C296 C739 ) C296_=_C740( C296 C740 ) C296_=_C741( C296 C741 ) C324_=_C351( C324 C351 ) \nC324_=_C379( C324 C379 ) C324_=_C406( C324 C406 ) C324_=_C430( C324 C430 ) C324_=_C455( C324 C455 ) C324_=_C478( C324 C478 ) C324_=_C500( C324 C500 ) \nC324_=_C522( C324 C522 ) C324_=_C542( C324 C542 ) C324_=_C562( C324 C562 ) C324_=_C580( C324 C580 ) C324_=_C613( C324 C613 ) C324_=_C629( C324 C629 ) \nC324_=_C643( C324 C643 ) C324_=_C656( C324 C656 ) C324_=_C669( C324 C669 ) C324_=_C681( C324 C681 ) C324_=_C692( C324 C692 ) C324_=_C702( C324 C702 ) \nC324_=_C711( C324 C711 ) C324_=_C719( C324 C719 ) C324_=_C726( C324 C726 ) C324_=_C732( C324 C732 ) C324_=_C737( C324 C737 ) C324_=_C738( C324 C738 ) \nC324_=_C739( C324 C739 ) C324_=_C740( C324 C740 ) C324_=_C741( C324 C741 ) C351_=_C379( C351 C379 ) C351_=_C406( C351 C406 ) C351_=_C430( C351 C430 ) \nC351_=_C455( C351 C455 ) C351_=_C478( C351 C478 ) C351_=_C500( C351 C500 ) C351_=_C522( C351 C522 ) C351_=_C542( C351 C542 ) C351_=_C562( C351 C562 ) \nC351_=_C580( C351 C580 ) C351_=_C613( C351 C613 ) C351_=_C629( C351 C629 ) C351_=_C643( C351 C643 ) C351_=_C656( C351 C656 ) C351_=_C669( C351 C669 ) \nC351_=_C681( C351 C681 ) C351_=_C692( C351 C692 ) C351_=_C702( C351 C702 ) C351_=_C711( C351 C711 ) C351_=_C719( C351 C719 ) C351_=_C726( C351 C726 ) \nC351_=_C732( C351 C732 ) C351_=_C737( C351 C737 ) C351_=_C738( C351 C738 ) C351_=_C739( C351 C739 ) C351_=_C740( C351 C740 ) C351_=_C741( C351 C741 ) \nC379_=_C406( C379 C406 ) C379_=_C430( C379 C430 ) C379_=_C455( C379 C455 ) C379_=_C478( C379 C478 ) C379_=_C500( C379 C500 ) C379_=_C522( C379 C522 ) \nC379_=_C542( C379 C542 ) C379_=_C562( C379 C562 ) C379_=_C580( C379 C580 ) C379_=_C613( C379 C613 ) C379_=_C629( C379 C629 ) C379_=_C643( C379 C643 ) \nC379_=_C656( C379 C656 ) C379_=_C669( C379 C669 ) C379_=_C681( C379 C681 ) C379_=_C692(</w:t>
      </w:r>
    </w:p>
    <w:p>
      <w:pPr>
        <w:pStyle w:val="PreformattedText"/>
        <w:bidi w:val="0"/>
        <w:spacing w:before="0" w:after="0"/>
        <w:jc w:val="left"/>
        <w:rPr/>
      </w:pPr>
      <w:r>
        <w:rPr/>
        <w:t xml:space="preserve"> </w:t>
      </w:r>
      <w:r>
        <w:rPr/>
        <w:t>C379 C692 ) C379_=_C702( C379 C702 ) C379_=_C711( C379 C711 ) \nC379_=_C719( C379 C719 ) C379_=_C726( C379 C726 ) C379_=_C732( C379 C732 ) C379_=_C737( C379 C737 ) C379_=_C738( C379 C738 ) C379_=_C739( C379 C739 ) \nC379_=_C740( C379 C740 ) C379_=_C741( C379 C741 ) C406_=_C430( C406 C430 ) C406_=_C455( C406 C455 ) C406_=_C478( C406 C478 ) C406_=_C500( C406 C500 ) \nC406_=_C522( C406 C522 ) C406_=_C542( C406 C542 ) C406_=_C562( C406 C562 ) C406_=_C580( C406 C580 ) C406_=_C613( C406 C613 ) C406_=_C629( C406 C629 ) \nC406_=_C643( C406 C643 ) C406_=_C656( C406 C656 ) C406_=_C669( C406 C669 ) C406_=_C681( C406 C681 ) C406_=_C692( C406 C692 ) C406_=_C702( C406 C702 ) \nC406_=_C711( C406 C711 ) C406_=_C719( C406 C719 ) C406_=_C726( C406 C726 ) C406_=_C732( C406 C732 ) C406_=_C737( C406 C737 ) C406_=_C738( C406 C738 ) \nC406_=_C739( C406 C739 ) C406_=_C740( C406 C740 ) C406_=_C741( C406 C741 ) C430_=_C455( C430 C455 ) C430_=_C478( C430 C478 ) C430_=_C500( C430 C500 ) \nC430_=_C522( C430 C522 ) C430_=_C542( C430 C542 ) C430_=_C562( C430 C562 ) C430_=_C580( C430 C580 ) C430_=_C613( C430 C613 ) C430_=_C629( C430 C629 ) \nC430_=_C643( C430 C643 ) C430_=_C656( C430 C656 ) C430_=_C669( C430 C669 ) C430_=_C681( C430 C681 ) C430_=_C692( C430 C692 ) C430_=_C702( C430 C702 ) \nC430_=_C711( C430 C711 ) C430_=_C719( C430 C719 ) C430_=_C726( C430 C726 ) C430_=_C732( C430 C732 ) C430_=_C737( C430 C737 ) C430_=_C738( C430 C738 ) \nC430_=_C739( C430 C739 ) C430_=_C740( C430 C740 ) C430_=_C741( C430 C741 ) C455_=_C478( C455 C478 ) C455_=_C500( C455 C500 ) C455_=_C522( C455 C522 ) \nC455_=_C542( C455 C542 ) C455_=_C562( C455 C562 ) C455_=_C580( C455 C580 ) C455_=_C613( C455 C613 ) C455_=_C629( C455 C629 ) C455_=_C643( C455 C643 ) \nC455_=_C656( C455 C656 ) C455_=_C669( C455 C669 ) C455_=_C681( C455 C681 ) C455_=_C692( C455 C692 ) C455_=_C702( C455 C702 ) C455_=_C711( C455 C711 ) \nC455_=_C719( C455 C719 ) C455_=_C726( C455 C726 ) C455_=_C732( C455 C732 ) C455_=_C737( C455 C737 ) C455_=_C738( C455 C738 ) C455_=_C739( C455 C739 ) \nC455_=_C740( C455 C740 ) C455_=_C741( C455 C741 ) C478_=_C500( C478 C500 ) C478_=_C522( C478 C522 ) C478_=_C542( C478 C542 ) C478_=_C562( C478 C562 ) \nC478_=_C580( C478 C580 ) C478_=_C613( C478 C613 ) C478_=_C629( C478 C629 ) C478_=_C643( C478 C643 ) C478_=_C656( C478 C656 ) C478_=_C669( C478 C669 ) \nC478_=_C681( C478 C681 ) C478_=_C692( C478 C692 ) C478_=_C702( C478 C702 ) C478_=_C711( C478 C711 ) C478_=_C719( C478 C719 ) C478_=_C726( C478 C726 ) \nC478_=_C732( C478 C732 ) C478_=_C737( C478 C737 ) C478_=_C738( C478 C738 ) C478_=_C739( C478 C739 ) C478_=_C740( C478 C740 ) C478_=_C741( C478 C741 ) \nC500_=_C522( C500 C522 ) C500_=_C542( C500 C542 ) C500_=_C562( C500 C562 ) C500_=_C580( C500 C580 ) C500_=_C613( C500 C613 ) C500_=_C629( C500 C629 ) \nC500_=_C643( C500 C643 ) C500_=_C656( C500 C656 ) C500_=_C669( C500 C669 ) C500_=_C681( C500 C681 ) C500_=_C692( C500 C692 ) C500_=_C702( C500 C702 ) \nC500_=_C711( C500 C711 ) C500_=_C719( C500 C719 ) C500_=_C726( C500 C726 ) C500_=_C732( C500 C732 ) C500_=_C737( C500 C737 ) C500_=_C738( C500 C738 ) \nC500_=_C739( C500 C739 ) C500_=_C740( C500 C740 ) C500_=_C741( C500 C741 ) C522_=_C542( C522 C542 ) C522_=_C562( C522 C562 ) C522_=_C580( C522 C580 ) \nC522_=_C613( C522 C613 ) C522_=_C629( C522 C629 ) C522_=_C643( C522 C643 ) C522_=_C656( C522 C656 ) C522_=_C669( C522 C669 ) C522_=_C681( C522 C681 ) \nC522_=_C692( C522 C692 ) C522_=_C702( C522 C702 ) C522_=_C711( C522 C711 ) C522_=_C719( C522 C719 ) C522_=_C726( C522 C726 ) C522_=_C732( C522 C732 ) \nC522_=_C737( C522 C737 ) C522_=_C738( C522 C738 ) C522_=_C739( C522 C739 ) C522_=_C740( C522 C740 ) C522_=_C741( C522 C741 ) C542_=_C562( C542 C562 ) \nC542_=_C580( C542 C580 ) C542_=_C613( C542 C613 ) C542_=_C629( C542 C629 ) C542_=_C643( C542 C643 ) C542_=_C656( C542 C656 ) C542_=_C669( C542 C669 ) \nC542_=_C681( C542 C681 ) C542_=_C692( C542 C692 ) C542_=_C702( C542 C702 ) C542_=_C711( C542 C711 ) C542_=_C719( C542 C719 ) C542_=_C726( C542 C726 ) \nC542_=_C732( C542 C732 ) C542_=_C737( C542 C737 ) C542_=_C738( C542 C738 ) C542_=_C739( C542 C739 ) C542_=_C740( C542 C740 ) C542_=_C741( C542 C741 ) \nC562_=_C580( C562 C580 ) C562_=_C613( C562 C613 ) C562_=_C629( C562 C629 ) C562_=_C643( C562 C643 ) C562_=_C656( C562 C656 ) C562_=_C669( C562 C669 ) \nC562_=_C681( C562 C681 ) C562_=_C692( C562 C692 ) C562_=_C702( C562 C702 ) C562_=_C711( C562 C711 ) C562_=_C719( C562 C719 ) C562_=_C726( C562 C726 ) \nC562_=_C732( C562 C732 ) C562_=_C737( C562 C737 ) C562_=_C738( C562 C738 ) C562_=_C739( C562 C739 ) C562_=_C740( C562 C740 ) C562_=_C741( C562 C741 ) \nC580_=_C613( C580 C613 ) C580_=_C629( C580 C629 ) C580_=_C643( C580 C643 ) C580_=_C656( C580 C656 ) C580_=_C669( C580 C669 ) C580_=_C681( C580 C681 ) \nC580_=_C692( C580 C692 ) C580_=_C702( C580 C702 ) C580_=_C711( C580 C711 ) C580_=_C719( C580 C719 ) C580_=_C726( C580 C726 ) C580_=_C732( C580 C732 ) \nC580_=_C737( C580 C737 ) C580_=_C738( C580 C738 ) C580_=_C739( C580 C739 ) C580_=_C740( C580 C740 ) C580_=_C741( C580 C741 ) C613_=_C629( C613 C629 ) \nC613_=_C643( C613 C643 ) C613_=_C656( C613 C656 ) C613_=_C669( C613 C669 ) C613_=_C681( C613 C681 ) C613_=_C692( C613 C692 ) C613_=_C702( C613 C702 ) \nC613_=_C711( C613 C711 ) C613_=_C719( C613 C719 ) C613_=_C726( C613 C726 ) C613_=_C732( C613 C732 ) C613_=_C737( C613 C737 ) C613_=_C738( C613 C738 ) \nC613_=_C739( C613 C739 ) C613_=_C740( C613 C740 ) C613_=_C741( C613 C741 ) C629_=_C643( C629 C643 ) C629_=_C656( C629 C656 ) C629_=_C669( C629 C669 ) \nC629_=_C681( C629 C681 ) C629_=_C692( C629 C692 ) C629_=_C702( C629 C702 ) C629_=_C711( C629 C711 ) C629_=_C719( C629 C719 ) C629_=_C726( C629 C726 ) \nC629_=_C732( C629 C732 ) C629_=_C737( C629 C737 ) C629_=_C738( C629 C738 ) C629_=_C739( C629 C739 ) C629_=_C740( C629 C740 ) C629_=_C741( C629 C741 ) \nC643_=_C656( C643 C656 ) C643_=_C669( C643 C669 ) C643_=_C681( C643 C681 ) C643_=_C692( C643 C692 ) C643_=_C702( C643 C702 ) C643_=_C711( C643 C711 ) \nC643_=_C719( C643 C719 ) C643_=_C726( C643 C726 ) C643_=_C732( C643 C732 ) C643_=_C737( C643 C737 ) C643_=_C738( C643 C738 ) C643_=_C739( C643 C739 ) \nC643_=_C740( C643 C740 ) C643_=_C741( C643 C741 ) C656_=_C669( C656 C669 ) C656_=_C681( C656 C681 ) C656_=_C692( C656 C692 ) C656_=_C702( C656 C702 ) \nC656_=_C711( C656 C711 ) C656_=_C719( C656 C719 ) C656_=_C726( C656 C726 ) C656_=_C732( C656 C732 ) C656_=_C737( C656 C737 ) C656_=_C738( C656 C738 ) \nC656_=_C739( C656 C739 ) C656_=_C740( C656 C740 ) C656_=_C741( C656 C741 ) C669_=_C681( C669 C681 ) C669_=_C692( C669 C692 ) C669_=_C702( C669 C702 ) \nC669_=_C711( C669 C711 ) C669_=_C719( C669 C719 ) C669_=_C726( C669 C726 ) C669_=_C732( C669 C732 ) C669_=_C737( C669 C737 ) C669_=_C738( C669 C738 ) \nC669_=_C739( C669 C739 ) C669_=_C740( C669 C740 ) C669_=_C741( C669 C741 ) C681_=_C692( C681 C692 ) C681_=_C702( C681 C702 ) C681_=_C711( C681 C711 ) \nC681_=_C719( C681 C719 ) C681_=_C726( C681 C726 ) C681_=_C732( C681 C732 ) C681_=_C737( C681 C737 ) C681_=_C738( C681 C738 ) C681_=_C739( C681 C739 ) \nC681_=_C740( C681 C740 ) C681_=_C741( C681 C741 ) C692_=_C702( C692 C702 ) C692_=_C711( C692 C711 ) C692_=_C719( C692 C719 ) C692_=_C726( C692 C726 ) \nC692_=_C732( C692 C732 ) C692_=_C737( C692 C737 ) C692_=_C738( C692 C738 ) C692_=_C739( C692 C739 ) C692_=_C740( C692 C740 ) C692_=_C741( C692 C741 ) \nC702_=_C711( C702 C711 ) C702_=_C719( C702 C719 ) C702_=_C726( C702 C726 ) C702_=_C732( C702 C732 ) C702_=_C737( C702 C737 ) C702_=_C738( C702 C738 ) \nC702_=_C739( C702 C739 ) C702_=_C740( C702 C740 ) C702_=_C741( C702 C741 ) C711_=_C719( C711 C719 ) C711_=_C726( C711 C726 ) C711_=_C732( C711 C732 ) \nC711_=_C737( C711 C737 ) C711_=_C738( C711 C738 ) C711_=_C739( C711 C739 ) C711_=_C740( C711 C740 ) C711_=_C741( C711 C741 ) C719_=_C726( C719 C726 ) \nC719_=_C732( C719 C732 ) C719_=_C737( C719 C737 ) C719_=_C738( C719 C738 ) C719_=_C739( C719 C739 ) C719_=_C740( C719 C740 ) C719_=_C741( C719 C741 ) \nC726_=_C732( C726 C732 ) C726_=_C737( C726 C737 ) C726_=_C738( C726 C738 ) C726_=_C739( C726 C739 ) C726_=_C740( C726 C740 ) C726_=_C741( C726 C741 ) \nC732_=_C737( C732 C737 ) C732_=_C738( C732 C738 ) C732_=_C739( C732 C739 ) C732_=_C740( C732 C740 ) C732_=_C741( C732 C741 ) C737_=_C738( C737 C738 ) \nC737_=_C739( C737 C739 ) C737_=_C740( C737 C740 ) C737_=_C741( C737 C741 ) C738_=_C739( C738 C739 ) C738_=_C740( C738 C740 ) C738_=_C741( C738 C741 ) \nC739_=_C740( C739 C740 ) C739_=_C741( C739 C741 ) C740_=_C741( C740 C741 ) "];20-&gt;31[label="74: C0 C32 C38 C39 C40 \nC41 C42 C43 C44 C45 C46 \nC47 C48 C49 C50 C51 C52 \nC53 C54 C55 C56 C57 C58 \nC59 C60 C61 C62 C63 C64 \nC65 C66 C67 C68 C70 C71 \nC72 C73 C74 C106 C140 C174 \nC208 C238 C267 C296 C324 C351 \nC379 C406 C430 C455 C478 C500 \nC522 C542 C562 C580 C613 C629 \nC643 C656 C669 C681 C692 C702 \nC711 C719 C726 C732 C737 C738 \nC739 C740 C741 \n1368: C0_=_C32 ,C0_=_C38 ,C0_=_C39 ,C0_=_C40 ,C0_=_C41 ,\nC0_=_C42 ,C0_=_C43 ,C0_=_C44 ,C0_=_C45 ,C0_=_C46 ,C0_=_C47 ,\nC0_=_C48 ,C0_=_C49 ,C0_=_C50 ,C0_=_C51 ,C0_=_C52 ,C0_=_C53 ,\nC0_=_C54 ,C0_=_C55 ,C0_=_C56 ,C0_=_C57 ,C0_=_C58 ,C0_=_C59 ,\nC0_=_C60 ,C0_=_C61 ,C0_=_C62 ,C0_=_C63 ,C0_=_C64 ,C0_=_C65 ,\nC0_=_C66 ,C0_=_C67 ,C0_=_C68 ,C0_=_C70 ,C0_=_C71 ,C0_=_C72 ,\nC0_=_C73 ,C0_=_C74 ,C32_=_C106 ,C32_=_C140 ,C32_=_C174 ,C32_=_C208 ,\nC32_=_C238 ,C32_=_C267 ,C32_=_C296 ,C32_=_C324 ,C32_=_C351 ,C32_=_C379 ,\nC32_=_C406 ,C32_=_C430 ,C32_=_C455 ,C32_=_C478 ,C32_=_C500 ,C32_=_C522 ,\nC32_=_C542 ,C32_=_C562 ,C32_=_C580 ,C32_=_C613 ,C32_=_C629 ,C32_=_C643 ,\nC32_=_C656 ,C32_=_C669 ,C32_=_C681 ,C32_=_C692 ,C32_=_C702 ,C32_=_C711 ,\nC32_=_C719 ,C32_=_C726 ,C32_=_C732 ,C32_=_C737 ,C32_=_C738 ,C32_=_C739 ,\nC32_=_C740 ,C32_=_C741 ,C38_=_C39 ,C38_=_C40 ,C38_=_C41 ,C38_=_C42 ,\nC38_=_C43 ,C38_=_C44 ,C38_=_C45 ,C38_=_C46 ,C38_=_C47 ,C38_=_C48 ,\nC38_=_C49 ,C38_=_C50 ,C38_=_C51 ,C38_=_C52 ,C38_=_C53 ,C38_=_C54 ,\nC38_=_C55</w:t>
      </w:r>
    </w:p>
    <w:p>
      <w:pPr>
        <w:pStyle w:val="PreformattedText"/>
        <w:bidi w:val="0"/>
        <w:spacing w:before="0" w:after="0"/>
        <w:jc w:val="left"/>
        <w:rPr/>
      </w:pPr>
      <w:r>
        <w:rPr/>
        <w:t xml:space="preserve"> </w:t>
      </w:r>
      <w:r>
        <w:rPr/>
        <w:t>,C38_=_C56 ,C38_=_C57 ,C38_=_C58 ,C38_=_C59 ,C38_=_C60 ,\nC38_=_C61 ,C38_=_C62 ,C38_=_C63 ,C38_=_C64 ,C38_=_C65 ,C38_=_C66 ,\nC38_=_C67 ,C38_=_C68 ,C38_=_C70 ,C38_=_C71 ,C38_=_C72 ,C38_=_C73 ,\nC38_=_C74 ,C38_=_C106 ,C39_=_C40 ,C39_=_C41 ,C39_=_C42 ,C39_=_C43 ,\nC39_=_C44 ,C39_=_C45 ,C39_=_C46 ,C39_=_C47 ,C39_=_C48 ,C39_=_C49 ,\nC39_=_C50 ,C39_=_C51 ,C39_=_C52 ,C39_=_C53 ,C39_=_C54 ,C39_=_C55 ,\nC39_=_C56 ,C39_=_C57 ,C39_=_C58 ,C39_=_C59 ,C39_=_C60 ,C39_=_C61 ,\nC39_=_C62 ,C39_=_C63 ,C39_=_C64 ,C39_=_C65 ,C39_=_C66 ,C39_=_C67 ,\nC39_=_C68 ,C39_=_C70 ,C39_=_C71 ,C39_=_C72 ,C39_=_C73 ,C39_=_C74 ,\nC39_=_C140 ,C40_=_C41 ,C40_=_C42 ,C40_=_C43 ,C40_=_C44 ,C40_=_C45 ,\nC40_=_C46 ,C40_=_C47 ,C40_=_C48 ,C40_=_C49 ,C40_=_C50 ,C40_=_C51 ,\nC40_=_C52 ,C40_=_C53 ,C40_=_C54 ,C40_=_C55 ,C40_=_C56 ,C40_=_C57 ,\nC40_=_C58 ,C40_=_C59 ,C40_=_C60 ,C40_=_C61 ,C40_=_C62 ,C40_=_C63 ,\nC40_=_C64 ,C40_=_C65 ,C40_=_C66 ,C40_=_C67 ,C40_=_C68 ,C40_=_C70 ,\nC40_=_C71 ,C40_=_C72 ,C40_=_C73 ,C40_=_C74 ,C40_=_C174 ,C41_=_C42 ,\nC41_=_C43 ,C41_=_C44 ,C41_=_C45 ,C41_=_C46 ,C41_=_C47 ,C41_=_C48 ,\nC41_=_C49 ,C41_=_C50 ,C41_=_C51 ,C41_=_C52 ,C41_=_C53 ,C41_=_C54 ,\nC41_=_C55 ,C41_=_C56 ,C41_=_C57 ,C41_=_C58 ,C41_=_C59 ,C41_=_C60 ,\nC41_=_C61 ,C41_=_C62 ,C41_=_C63 ,C41_=_C64 ,C41_=_C65 ,C41_=_C66 ,\nC41_=_C67 ,C41_=_C68 ,C41_=_C70 ,C41_=_C71 ,C41_=_C72 ,C41_=_C73 ,\nC41_=_C74 ,C41_=_C208 ,C42_=_C43 ,C42_=_C44 ,C42_=_C45 ,C42_=_C46 ,\nC42_=_C47 ,C42_=_C48 ,C42_=_C49 ,C42_=_C50 ,C42_=_C51 ,C42_=_C52 ,\nC42_=_C53 ,C42_=_C54 ,C42_=_C55 ,C42_=_C56 ,C42_=_C57 ,C42_=_C58 ,\nC42_=_C59 ,C42_=_C60 ,C42_=_C61 ,C42_=_C62 ,C42_=_C63 ,C42_=_C64 ,\nC42_=_C65 ,C42_=_C66 ,C42_=_C67 ,C42_=_C68 ,C42_=_C70 ,C42_=_C71 ,\nC42_=_C72 ,C42_=_C73 ,C42_=_C74 ,C42_=_C238 ,C43_=_C44 ,C43_=_C45 ,\nC43_=_C46 ,C43_=_C47 ,C43_=_C48 ,C43_=_C49 ,C43_=_C50 ,C43_=_C51 ,\nC43_=_C52 ,C43_=_C53 ,C43_=_C54 ,C43_=_C55 ,C43_=_C56 ,C43_=_C57 ,\nC43_=_C58 ,C43_=_C59 ,C43_=_C60 ,C43_=_C61 ,C43_=_C62 ,C43_=_C63 ,\nC43_=_C64 ,C43_=_C65 ,C43_=_C66 ,C43_=_C67 ,C43_=_C68 ,C43_=_C70 ,\nC43_=_C71 ,C43_=_C72 ,C43_=_C73 ,C43_=_C74 ,C43_=_C267 ,C44_=_C45 ,\nC44_=_C46 ,C44_=_C47 ,C44_=_C48 ,C44_=_C49 ,C44_=_C50 ,C44_=_C51 ,\nC44_=_C52 ,C44_=_C53 ,C44_=_C54 ,C44_=_C55 ,C44_=_C56 ,C44_=_C57 ,\nC44_=_C58 ,C44_=_C59 ,C44_=_C60 ,C44_=_C61 ,C44_=_C62 ,C44_=_C63 ,\nC44_=_C64 ,C44_=_C65 ,C44_=_C66 ,C44_=_C67 ,C44_=_C68 ,C44_=_C70 ,\nC44_=_C71 ,C44_=_C72 ,C44_=_C73 ,C44_=_C74 ,C44_=_C296 ,C45_=_C46 ,\nC45_=_C47 ,C45_=_C48 ,C45_=_C49 ,C45_=_C50 ,C45_=_C51 ,C45_=_C52 ,\nC45_=_C53 ,C45_=_C54 ,C45_=_C55 ,C45_=_C56 ,C45_=_C57 ,C45_=_C58 ,\nC45_=_C59 ,C45_=_C60 ,C45_=_C61 ,C45_=_C62 ,C45_=_C63 ,C45_=_C64 ,\nC45_=_C65 ,C45_=_C66 ,C45_=_C67 ,C45_=_C68 ,C45_=_C70 ,C45_=_C71 ,\nC45_=_C72 ,C45_=_C73 ,C45_=_C74 ,C45_=_C324 ,C46_=_C47 ,C46_=_C48 ,\nC46_=_C49 ,C46_=_C50 ,C46_=_C51 ,C46_=_C52 ,C46_=_C53 ,C46_=_C54 ,\nC46_=_C55 ,C46_=_C56 ,C46_=_C57 ,C46_=_C58 ,C46_=_C59 ,C46_=_C60 ,\nC46_=_C61 ,C46_=_C62 ,C46_=_C63 ,C46_=_C64 ,C46_=_C65 ,C46_=_C66 ,\nC46_=_C67 ,C46_=_C68 ,C46_=_C70 ,C46_=_C71 ,C46_=_C72 ,C46_=_C73 ,\nC46_=_C74 ,C46_=_C351 ,C47_=_C48 ,C47_=_C49 ,C47_=_C50 ,C47_=_C51 ,\nC47_=_C52 ,C47_=_C53 ,C47_=_C54 ,C47_=_C55 ,C47_=_C56 ,C47_=_C57 ,\nC47_=_C58 ,C47_=_C59 ,C47_=_C60 ,C47_=_C61 ,C47_=_C62 ,C47_=_C63 ,\nC47_=_C64 ,C47_=_C65 ,C47_=_C66 ,C47_=_C67 ,C47_=_C68 ,C47_=_C70 ,\nC47_=_C71 ,C47_=_C72 ,C47_=_C73 ,C47_=_C74 ,C47_=_C379 ,C48_=_C49 ,\nC48_=_C50 ,C48_=_C51 ,C48_=_C52 ,C48_=_C53 ,C48_=_C54 ,C48_=_C55 ,\nC48_=_C56 ,C48_=_C57 ,C48_=_C58 ,C48_=_C59 ,C48_=_C60 ,C48_=_C61 ,\nC48_=_C62 ,C48_=_C63 ,C48_=_C64 ,C48_=_C65 ,C48_=_C66 ,C48_=_C67 ,\nC48_=_C68 ,C48_=_C70 ,C48_=_C71 ,C48_=_C72 ,C48_=_C73 ,C48_=_C74 ,\nC48_=_C406 ,C49_=_C50 ,C49_=_C51 ,C49_=_C52 ,C49_=_C53 ,C49_=_C54 ,\nC49_=_C55 ,C49_=_C56 ,C49_=_C57 ,C49_=_C58 ,C49_=_C59 ,C49_=_C60 ,\nC49_=_C61 ,C49_=_C62 ,C49_=_C63 ,C49_=_C64 ,C49_=_C65 ,C49_=_C66 ,\nC49_=_C67 ,C49_=_C68 ,C49_=_C70 ,C49_=_C71 ,C49_=_C72 ,C49_=_C73 ,\nC49_=_C74 ,C49_=_C430 ,C50_=_C51 ,C50_=_C52 ,C50_=_C53 ,C50_=_C54 ,\nC50_=_C55 ,C50_=_C56 ,C50_=_C57 ,C50_=_C58 ,C50_=_C59 ,C50_=_C60 ,\nC50_=_C61 ,C50_=_C62 ,C50_=_C63 ,C50_=_C64 ,C50_=_C65 ,C50_=_C66 ,\nC50_=_C67 ,C50_=_C68 ,C50_=_C70 ,C50_=_C71 ,C50_=_C72 ,C50_=_C73 ,\nC50_=_C74 ,C50_=_C455 ,C51_=_C52 ,C51_=_C53 ,C51_=_C54 ,C51_=_C55 ,\nC51_=_C56 ,C51_=_C57 ,C51_=_C58 ,C51_=_C59 ,C51_=_C60 ,C51_=_C61 ,\nC51_=_C62 ,C51_=_C63 ,C51_=_C64 ,C51_=_C65 ,C51_=_C66 ,C51_=_C67 ,\nC51_=_C68 ,C51_=_C70 ,C51_=_C71 ,C51_=_C72 ,C51_=_C73 ,C51_=_C74 ,\nC51_=_C478 ,C52_=_C53 ,C52_=_C54 ,C52_=_C55 ,C52_=_C56 ,C52_=_C57 ,\nC52_=_C58 ,C52_=_C59 ,C52_=_C60 ,C52_=_C61 ,C52_=_C62 ,C52_=_C63 ,\nC52_=_C64 ,C52_=_C65 ,C52_=_C66 ,C52_=_C67 ,C52_=_C68 ,C52_=_C70 ,\nC52_=_C71 ,C52_=_C72 ,C52_=_C73 ,C52_=_C74 ,C52_=_C500 ,C53_=_C54 ,\nC53_=_C55 ,C53_=_C56 ,C53_=_C57 ,C53_=_C58 ,C53_=_C59 ,C53_=_C60 ,\nC53_=_C61 ,C53_=_C62 ,C53_=_C63 ,C53_=_C64 ,C53_=_C65 ,C53_=_C66 ,\nC53_=_C67 ,C53_=_C68 ,C53_=_C70 ,C53_=_C71 ,C53_=_C72 ,C53_=_C73 ,\nC53_=_C74 ,C53_=_C522 ,C54_=_C55 ,C54_=_C56 ,C54_=_C57 ,C54_=_C58 ,\nC54_=_C59 ,C54_=_C60 ,C54_=_C61 ,C54_=_C62 ,C54_=_C63 ,C54_=_C64 ,\nC54_=_C65 ,C54_=_C66 ,C54_=_C67 ,C54_=_C68 ,C54_=_C70 ,C54_=_C71 ,\nC54_=_C72 ,C54_=_C73 ,C54_=_C74 ,C54_=_C542 ,C55_=_C56 ,C55_=_C57 ,\nC55_=_C58 ,C55_=_C59 ,C55_=_C60 ,C55_=_C61 ,C55_=_C62 ,C55_=_C63 ,\nC55_=_C64 ,C55_=_C65 ,C55_=_C66 ,C55_=_C67 ,C55_=_C68 ,C55_=_C70 ,\nC55_=_C71 ,C55_=_C72 ,C55_=_C73 ,C55_=_C74 ,C55_=_C562 ,C56_=_C57 ,\nC56_=_C58 ,C56_=_C59 ,C56_=_C60 ,C56_=_C61 ,C56_=_C62 ,C56_=_C63 ,\nC56_=_C64 ,C56_=_C65 ,C56_=_C66 ,C56_=_C67 ,C56_=_C68 ,C56_=_C70 ,\nC56_=_C71 ,C56_=_C72 ,C56_=_C73 ,C56_=_C74 ,C56_=_C580 ,C57_=_C58 ,\nC57_=_C59 ,C57_=_C60 ,C57_=_C61 ,C57_=_C62 ,C57_=_C63 ,C57_=_C64 ,\nC57_=_C65 ,C57_=_C66 ,C57_=_C67 ,C57_=_C68 ,C57_=_C70 ,C57_=_C71 ,\nC57_=_C72 ,C57_=_C73 ,C57_=_C74 ,C58_=_C59 ,C58_=_C60 ,C58_=_C61 ,\nC58_=_C62 ,C58_=_C63 ,C58_=_C64 ,C58_=_C65 ,C58_=_C66 ,C58_=_C67 ,\nC58_=_C68 ,C58_=_C70 ,C58_=_C71 ,C58_=_C72 ,C58_=_C73 ,C58_=_C74 ,\nC58_=_C613 ,C59_=_C60 ,C59_=_C61 ,C59_=_C62 ,C59_=_C63 ,C59_=_C64 ,\nC59_=_C65 ,C59_=_C66 ,C59_=_C67 ,C59_=_C68 ,C59_=_C70 ,C59_=_C71 ,\nC59_=_C72 ,C59_=_C73 ,C59_=_C74 ,C59_=_C629 ,C60_=_C61 ,C60_=_C62 ,\nC60_=_C63 ,C60_=_C64 ,C60_=_C65 ,C60_=_C66 ,C60_=_C67 ,C60_=_C68 ,\nC60_=_C70 ,C60_=_C71 ,C60_=_C72 ,C60_=_C73 ,C60_=_C74 ,C60_=_C643 ,\nC61_=_C62 ,C61_=_C63 ,C61_=_C64 ,C61_=_C65 ,C61_=_C66 ,C61_=_C67 ,\nC61_=_C68 ,C61_=_C70 ,C61_=_C71 ,C61_=_C72 ,C61_=_C73 ,C61_=_C74 ,\nC61_=_C656 ,C62_=_C63 ,C62_=_C64 ,C62_=_C65 ,C62_=_C66 ,C62_=_C67 ,\nC62_=_C68 ,C62_=_C70 ,C62_=_C71 ,C62_=_C72 ,C62_=_C73 ,C62_=_C74 ,\nC62_=_C669 ,C63_=_C64 ,C63_=_C65 ,C63_=_C66 ,C63_=_C67 ,C63_=_C68 ,\nC63_=_C70 ,C63_=_C71 ,C63_=_C72 ,C63_=_C73 ,C63_=_C74 ,C63_=_C692 ,\nC64_=_C65 ,C64_=_C66 ,C64_=_C67 ,C64_=_C68 ,C64_=_C70 ,C64_=_C71 ,\nC64_=_C72 ,C64_=_C73 ,C64_=_C74 ,C64_=_C702 ,C65_=_C66 ,C65_=_C67 ,\nC65_=_C68 ,C65_=_C70 ,C65_=_C71 ,C65_=_C72 ,C65_=_C73 ,C65_=_C74 ,\nC65_=_C711 ,C66_=_C67 ,C66_=_C68 ,C66_=_C70 ,C66_=_C71 ,C66_=_C72 ,\nC66_=_C73 ,C66_=_C74 ,C66_=_C719 ,C67_=_C68 ,C67_=_C70 ,C67_=_C71 ,\nC67_=_C72 ,C67_=_C73 ,C67_=_C74 ,C67_=_C726 ,C68_=_C70 ,C68_=_C71 ,\nC68_=_C72 ,C68_=_C73 ,C68_=_C74 ,C68_=_C732 ,C70_=_C71 ,C70_=_C72 ,\nC70_=_C73 ,C70_=_C74 ,C70_=_C737 ,C71_=_C72 ,C71_=_C73 ,C71_=_C74 ,\nC71_=_C738 ,C72_=_C73 ,C72_=_C74 ,C72_=_C739 ,C73_=_C74 ,C73_=_C740 ,\nC74_=_C741 ,C106_=_C140 ,C106_=_C174 ,C106_=_C208 ,C106_=_C238 ,C106_=_C267 ,\nC106_=_C296 ,C106_=_C324 ,C106_=_C351 ,C106_=_C379 ,C106_=_C406 ,C106_=_C430 ,\nC106_=_C455 ,C106_=_C478 ,C106_=_C500 ,C106_=_C522 ,C106_=_C542 ,C106_=_C562 ,\nC106_=_C580 ,C106_=_C613 ,C106_=_C629 ,C106_=_C643 ,C106_=_C656 ,C106_=_C669 ,\nC106_=_C681 ,C106_=_C692 ,C106_=_C702 ,C106_=_C711 ,C106_=_C719 ,C106_=_C726 ,\nC106_=_C732 ,C106_=_C737 ,C106_=_C738 ,C106_=_C739 ,C106_=_C740 ,C106_=_C741 ,\nC140_=_C174 ,C140_=_C208 ,C140_=_C238 ,C140_=_C267 ,C140_=_C296 ,C140_=_C324 ,\nC140_=_C351 ,C140_=_C379 ,C140_=_C406 ,C140_=_C430 ,C140_=_C455 ,C140_=_C478 ,\nC140_=_C500 ,C140_=_C522 ,C140_=_C542 ,C140_=_C562 ,C140_=_C580 ,C140_=_C613 ,\nC140_=_C629 ,C140_=_C643 ,C140_=_C656 ,C140_=_C669 ,C140_=_C681 ,C140_=_C692 ,\nC140_=_C702 ,C140_=_C711 ,C140_=_C719 ,C140_=_C726 ,C140_=_C732 ,C140_=_C737 ,\nC140_=_C738 ,C140_=_C739 ,C140_=_C740 ,C140_=_C741 ,C174_=_C208 ,C174_=_C238 ,\nC174_=_C267 ,C174_=_C296 ,C174_=_C324 ,C174_=_C351 ,C174_=_C379 ,C174_=_C406 ,\nC174_=_C430 ,C174_=_C455 ,C174_=_C478 ,C174_=_C500 ,C174_=_C522 ,C174_=_C542 ,\nC174_=_C562 ,C174_=_C580 ,C174_=_C613 ,C174_=_C629 ,C174_=_C643 ,C174_=_C656 ,\nC174_=_C669 ,C174_=_C681 ,C174_=_C692 ,C174_=_C702 ,C174_=_C711 ,C174_=_C719 ,\nC174_=_C726 ,C174_=_C732 ,C174_=_C737 ,C174_=_C738 ,C174_=_C739 ,C174_=_C740 ,\nC174_=_C741 ,C208_=_C238 ,C208_=_C267 ,C208_=_C296 ,C208_=_C324 ,C208_=_C351 ,\nC208_=_C379 ,C208_=_C406 ,C208_=_C430 ,C208_=_C455 ,C208_=_C478 ,C208_=_C500 ,\nC208_=_C522 ,C208_=_C542 ,C208_=_C562 ,C208_=_C580 ,C208_=_C613 ,C208_=_C629 ,\nC208_=_C643 ,C208_=_C656 ,C208_=_C669 ,C208_=_C681 ,C208_=_C692 ,C208_=_C702 ,\nC208_=_C711 ,C208_=_C719 ,C208_=_C726 ,C208_=_C732 ,C208_=_C737 ,C208_=_C738 ,\nC208_=_C739 ,C208_=_C740 ,C208_=_C741 ,C238_=_C267 ,C238_=_C296 ,C238_=_C324 ,\nC238_=_C351 ,C238_=_C379 ,C238_=_C406 ,C238_=_C430 ,C238_=_C455 ,C238_=_C478 ,\nC238_=_C500 ,C238_=_C522 ,C238_=_C542 ,C238_=_C562 ,C238_=_C580 ,C238_=_C613 ,\nC238_=_C629 ,C238_=_C643 ,C238_=_C656 ,C238_=_C669 ,C238_=_C681 ,C238_=_C692 ,\nC238_=_C702 ,C238_=_C711 ,C238_=_C719 ,C238_=_C726 ,C238_=_C732 ,C238_=_C737 ,\nC238_=_C738 ,C238_=_C739 ,C238_=_C740 ,C238_=_C741 ,C267_=_C296 ,C267_=_C324 ,\nC267_=_C351 ,C267_=_C379 ,C267_=_C406 ,C267_=_C430 ,C267_=_C455 ,C267_=_C478 ,\nC267_=_C500 ,C267_=_C522 ,C267_=_C542 ,C267_=_C562 ,C267_=_C580 ,C267_=_C613 ,\nC267_=_C629 ,C267_=_C643 ,C267_=_C656 ,C267_=_C669 ,C267_=_C681 ,C267_=_C692 ,\nC267_=_C702 ,C267_=_C711 ,C267_=_C719 ,C267_=_C726 ,C267_=_C732</w:t>
      </w:r>
    </w:p>
    <w:p>
      <w:pPr>
        <w:pStyle w:val="PreformattedText"/>
        <w:bidi w:val="0"/>
        <w:spacing w:before="0" w:after="0"/>
        <w:jc w:val="left"/>
        <w:rPr/>
      </w:pPr>
      <w:r>
        <w:rPr/>
        <w:t xml:space="preserve"> </w:t>
      </w:r>
      <w:r>
        <w:rPr/>
        <w:t>,C267_=_C737 ,\nC267_=_C738 ,C267_=_C739 ,C267_=_C740 ,C267_=_C741 ,C296_=_C324 ,C296_=_C351 ,\nC296_=_C379 ,C296_=_C406 ,C296_=_C430 ,C296_=_C455 ,C296_=_C478 ,C296_=_C500 ,\nC296_=_C522 ,C296_=_C542 ,C296_=_C562 ,C296_=_C580 ,C296_=_C613 ,C296_=_C629 ,\nC296_=_C643 ,C296_=_C656 ,C296_=_C669 ,C296_=_C681 ,C296_=_C692 ,C296_=_C702 ,\nC296_=_C711 ,C296_=_C719 ,C296_=_C726 ,C296_=_C732 ,C296_=_C737 ,C296_=_C738 ,\nC296_=_C739 ,C296_=_C740 ,C296_=_C741 ,C324_=_C351 ,C324_=_C379 ,C324_=_C406 ,\nC324_=_C430 ,C324_=_C455 ,C324_=_C478 ,C324_=_C500 ,C324_=_C522 ,C324_=_C542 ,\nC324_=_C562 ,C324_=_C580 ,C324_=_C613 ,C324_=_C629 ,C324_=_C643 ,C324_=_C656 ,\nC324_=_C669 ,C324_=_C681 ,C324_=_C692 ,C324_=_C702 ,C324_=_C711 ,C324_=_C719 ,\nC324_=_C726 ,C324_=_C732 ,C324_=_C737 ,C324_=_C738 ,C324_=_C739 ,C324_=_C740 ,\nC324_=_C741 ,C351_=_C379 ,C351_=_C406 ,C351_=_C430 ,C351_=_C455 ,C351_=_C478 ,\nC351_=_C500 ,C351_=_C522 ,C351_=_C542 ,C351_=_C562 ,C351_=_C580 ,C351_=_C613 ,\nC351_=_C629 ,C351_=_C643 ,C351_=_C656 ,C351_=_C669 ,C351_=_C681 ,C351_=_C692 ,\nC351_=_C702 ,C351_=_C711 ,C351_=_C719 ,C351_=_C726 ,C351_=_C732 ,C351_=_C737 ,\nC351_=_C738 ,C351_=_C739 ,C351_=_C740 ,C351_=_C741 ,C379_=_C406 ,C379_=_C430 ,\nC379_=_C455 ,C379_=_C478 ,C379_=_C500 ,C379_=_C522 ,C379_=_C542 ,C379_=_C562 ,\nC379_=_C580 ,C379_=_C613 ,C379_=_C629 ,C379_=_C643 ,C379_=_C656 ,C379_=_C669 ,\nC379_=_C681 ,C379_=_C692 ,C379_=_C702 ,C379_=_C711 ,C379_=_C719 ,C379_=_C726 ,\nC379_=_C732 ,C379_=_C737 ,C379_=_C738 ,C379_=_C739 ,C379_=_C740 ,C379_=_C741 ,\nC406_=_C430 ,C406_=_C455 ,C406_=_C478 ,C406_=_C500 ,C406_=_C522 ,C406_=_C542 ,\nC406_=_C562 ,C406_=_C580 ,C406_=_C613 ,C406_=_C629 ,C406_=_C643 ,C406_=_C656 ,\nC406_=_C669 ,C406_=_C681 ,C406_=_C692 ,C406_=_C702 ,C406_=_C711 ,C406_=_C719 ,\nC406_=_C726 ,C406_=_C732 ,C406_=_C737 ,C406_=_C738 ,C406_=_C739 ,C406_=_C740 ,\nC406_=_C741 ,C430_=_C455 ,C430_=_C478 ,C430_=_C500 ,C430_=_C522 ,C430_=_C542 ,\nC430_=_C562 ,C430_=_C580 ,C430_=_C613 ,C430_=_C629 ,C430_=_C643 ,C430_=_C656 ,\nC430_=_C669 ,C430_=_C681 ,C430_=_C692 ,C430_=_C702 ,C430_=_C711 ,C430_=_C719 ,\nC430_=_C726 ,C430_=_C732 ,C430_=_C737 ,C430_=_C738 ,C430_=_C739 ,C430_=_C740 ,\nC430_=_C741 ,C455_=_C478 ,C455_=_C500 ,C455_=_C522 ,C455_=_C542 ,C455_=_C562 ,\nC455_=_C580 ,C455_=_C613 ,C455_=_C629 ,C455_=_C643 ,C455_=_C656 ,C455_=_C669 ,\nC455_=_C681 ,C455_=_C692 ,C455_=_C702 ,C455_=_C711 ,C455_=_C719 ,C455_=_C726 ,\nC455_=_C732 ,C455_=_C737 ,C455_=_C738 ,C455_=_C739 ,C455_=_C740 ,C455_=_C741 ,\nC478_=_C500 ,C478_=_C522 ,C478_=_C542 ,C478_=_C562 ,C478_=_C580 ,C478_=_C613 ,\nC478_=_C629 ,C478_=_C643 ,C478_=_C656 ,C478_=_C669 ,C478_=_C681 ,C478_=_C692 ,\nC478_=_C702 ,C478_=_C711 ,C478_=_C719 ,C478_=_C726 ,C478_=_C732 ,C478_=_C737 ,\nC478_=_C738 ,C478_=_C739 ,C478_=_C740 ,C478_=_C741 ,C500_=_C522 ,C500_=_C542 ,\nC500_=_C562 ,C500_=_C580 ,C500_=_C613 ,C500_=_C629 ,C500_=_C643 ,C500_=_C656 ,\nC500_=_C669 ,C500_=_C681 ,C500_=_C692 ,C500_=_C702 ,C500_=_C711 ,C500_=_C719 ,\nC500_=_C726 ,C500_=_C732 ,C500_=_C737 ,C500_=_C738 ,C500_=_C739 ,C500_=_C740 ,\nC500_=_C741 ,C522_=_C542 ,C522_=_C562 ,C522_=_C580 ,C522_=_C613 ,C522_=_C629 ,\nC522_=_C643 ,C522_=_C656 ,C522_=_C669 ,C522_=_C681 ,C522_=_C692 ,C522_=_C702 ,\nC522_=_C711 ,C522_=_C719 ,C522_=_C726 ,C522_=_C732 ,C522_=_C737 ,C522_=_C738 ,\nC522_=_C739 ,C522_=_C740 ,C522_=_C741 ,C542_=_C562 ,C542_=_C580 ,C542_=_C613 ,\nC542_=_C629 ,C542_=_C643 ,C542_=_C656 ,C542_=_C669 ,C542_=_C681 ,C542_=_C692 ,\nC542_=_C702 ,C542_=_C711 ,C542_=_C719 ,C542_=_C726 ,C542_=_C732 ,C542_=_C737 ,\nC542_=_C738 ,C542_=_C739 ,C542_=_C740 ,C542_=_C741 ,C562_=_C580 ,C562_=_C613 ,\nC562_=_C629 ,C562_=_C643 ,C562_=_C656 ,C562_=_C669 ,C562_=_C681 ,C562_=_C692 ,\nC562_=_C702 ,C562_=_C711 ,C562_=_C719 ,C562_=_C726 ,C562_=_C732 ,C562_=_C737 ,\nC562_=_C738 ,C562_=_C739 ,C562_=_C740 ,C562_=_C741 ,C580_=_C613 ,C580_=_C629 ,\nC580_=_C643 ,C580_=_C656 ,C580_=_C669 ,C580_=_C681 ,C580_=_C692 ,C580_=_C702 ,\nC580_=_C711 ,C580_=_C719 ,C580_=_C726 ,C580_=_C732 ,C580_=_C737 ,C580_=_C738 ,\nC580_=_C739 ,C580_=_C740 ,C580_=_C741 ,C613_=_C629 ,C613_=_C643 ,C613_=_C656 ,\nC613_=_C669 ,C613_=_C681 ,C613_=_C692 ,C613_=_C702 ,C613_=_C711 ,C613_=_C719 ,\nC613_=_C726 ,C613_=_C732 ,C613_=_C737 ,C613_=_C738 ,C613_=_C739 ,C613_=_C740 ,\nC613_=_C741 ,C629_=_C643 ,C629_=_C656 ,C629_=_C669 ,C629_=_C681 ,C629_=_C692 ,\nC629_=_C702 ,C629_=_C711 ,C629_=_C719 ,C629_=_C726 ,C629_=_C732 ,C629_=_C737 ,\nC629_=_C738 ,C629_=_C739 ,C629_=_C740 ,C629_=_C741 ,C643_=_C656 ,C643_=_C669 ,\nC643_=_C681 ,C643_=_C692 ,C643_=_C702 ,C643_=_C711 ,C643_=_C719 ,C643_=_C726 ,\nC643_=_C732 ,C643_=_C737 ,C643_=_C738 ,C643_=_C739 ,C643_=_C740 ,C643_=_C741 ,\nC656_=_C669 ,C656_=_C681 ,C656_=_C692 ,C656_=_C702 ,C656_=_C711 ,C656_=_C719 ,\nC656_=_C726 ,C656_=_C732 ,C656_=_C737 ,C656_=_C738 ,C656_=_C739 ,C656_=_C740 ,\nC656_=_C741 ,C669_=_C681 ,C669_=_C692 ,C669_=_C702 ,C669_=_C711 ,C669_=_C719 ,\nC669_=_C726 ,C669_=_C732 ,C669_=_C737 ,C669_=_C738 ,C669_=_C739 ,C669_=_C740 ,\nC669_=_C741 ,C681_=_C692 ,C681_=_C702 ,C681_=_C711 ,C681_=_C719 ,C681_=_C726 ,\nC681_=_C732 ,C681_=_C737 ,C681_=_C738 ,C681_=_C739 ,C681_=_C740 ,C681_=_C741 ,\nC692_=_C702 ,C692_=_C711 ,C692_=_C719 ,C692_=_C726 ,C692_=_C732 ,C692_=_C737 ,\nC692_=_C738 ,C692_=_C739 ,C692_=_C740 ,C692_=_C741 ,C702_=_C711 ,C702_=_C719 ,\nC702_=_C726 ,C702_=_C732 ,C702_=_C737 ,C702_=_C738 ,C702_=_C739 ,C702_=_C740 ,\nC702_=_C741 ,C711_=_C719 ,C711_=_C726 ,C711_=_C732 ,C711_=_C737 ,C711_=_C738 ,\nC711_=_C739 ,C711_=_C740 ,C711_=_C741 ,C719_=_C726 ,C719_=_C732 ,C719_=_C737 ,\nC719_=_C738 ,C719_=_C739 ,C719_=_C740 ,C719_=_C741 ,C726_=_C732 ,C726_=_C737 ,\nC726_=_C738 ,C726_=_C739 ,C726_=_C740 ,C726_=_C741 ,C732_=_C737 ,C732_=_C738 ,\nC732_=_C739 ,C732_=_C740 ,C732_=_C741 ,C737_=_C738 ,C737_=_C739 ,C737_=_C740 ,\nC737_=_C741 ,C738_=_C739 ,C738_=_C740 ,C738_=_C741 ,C739_=_C740 ,C739_=_C741 ,\nC740_=_C741 ,"];32[shape=box, label="id:32 level: 4\n75: C3 C14 C40 C51 C76 \nC87 C112 C122 C146 C147 C148 \nC149 C150 C151 C152 C153 C154 \nC155 C156 C157 C158 C159 C160 \nC161 C162 C163 C164 C165 C166 \nC167 C168 C169 C170 C171 C172 \nC173 C174 C175 C176 C177 C178 \nC179 C189 C220 C249 C279 C305 \nC333 C360 C387 C412 C436 C461 \nC462 C463 C464 C465 C466 C467 \nC468 C469 C470 C471 C472 C473 \nC474 C475 C476 C477 C478 C479 \nC480 C481 C482 C483 \n1442: C3_=_C14( C3 C14 ) C3_=_C40( C3 C40 ) C3_=_C76( C3 C76 ) C3_=_C112( C3 C112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14_=_C51( C14 C51 ) C14_=_C87( C14 C87 ) C14_=_C122( C14 C122 ) \nC14_=_C155( C14 C155 ) C14_=_C189( C14 C189 ) C14_=_C220( C14 C220 ) C14_=_C249( C14 C249 ) C14_=_C279( C14 C279 ) C14_=_C305( C14 C305 ) \nC14_=_C333( C14 C333 ) C14_=_C360( C14 C360 ) C14_=_C387( C14 C387 ) C14_=_C412( C14 C412 ) C14_=_C436( C14 C436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40_=_C51( C40 C51 ) C40_=_C76( C40 C76 ) \nC40_=_C112( C40 C112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51_=_C87( C51 C87 ) \nC51_=_C122( C51 C122 ) C51_=_C155( C51 C155 ) C51_=_C189( C51 C189 ) C51_=_C220( C51 C220 ) C51_=_C249( C51 C249 ) C51_=_C279( C51 C279 ) \nC51_=_C305( C51 C305 ) C51_=_C333( C51 C333 ) C51_=_C360( C51 C360 ) C51_=_C387( C51 C387 ) C51_=_C412( C51 C412 ) C51_=_C436( C51 C436 ) \nC51_=_C461( C51 C461 ) C51_=_C462( C51 C462 ) C51_=_C463( C51 C463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76_=_C87( C76 C87 ) \nC76_=_C112( C76 C112 ) C76_=_C146( C76 C146 ) C76_=_C147( C76 C147 ) C76_=_C148( C76 C148 ) C76_=_C149( C76 C149 ) C76_=_C150( C76 C150 ) \nC76_=_C151( C76 C151 ) C76_=_C152( C76 C152 ) C76_=_C153( C76 C153</w:t>
      </w:r>
    </w:p>
    <w:p>
      <w:pPr>
        <w:pStyle w:val="PreformattedText"/>
        <w:bidi w:val="0"/>
        <w:spacing w:before="0" w:after="0"/>
        <w:jc w:val="left"/>
        <w:rPr/>
      </w:pPr>
      <w:r>
        <w:rPr/>
        <w:t xml:space="preserve"> </w:t>
      </w:r>
      <w:r>
        <w:rPr/>
        <w:t>)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87_=_C122( C87 C122 ) \nC87_=_C155( C87 C155 ) C87_=_C189( C87 C189 ) C87_=_C220( C87 C220 ) C87_=_C249( C87 C249 ) C87_=_C279( C87 C279 ) C87_=_C305( C87 C305 ) \nC87_=_C333( C87 C333 ) C87_=_C360( C87 C360 ) C87_=_C387( C87 C387 ) C87_=_C412( C87 C412 ) C87_=_C436( C87 C436 ) C87_=_C461( C87 C461 ) \nC87_=_C462( C87 C462 ) C87_=_C463( C87 C463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112_=_C122( C112 C122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22_=_C155( C122 C155 ) C122_=_C189( C122 C189 ) C122_=_C220( C122 C220 ) \nC122_=_C249( C122 C249 ) C122_=_C279( C122 C279 ) C122_=_C305( C122 C305 ) C122_=_C333( C122 C333 ) C122_=_C360( C122 C360 ) C122_=_C387( C122 C387 ) \nC122_=_C412( C122 C412 ) C122_=_C436( C122 C436 ) C122_=_C461( C122 C461 ) C122_=_C462( C122 C462 ) C122_=_C463( C122 C463 ) C122_=_C464( C122 C464 ) \nC122_=_C465( C122 C465 ) C122_=_C466( C122 C466 ) C122_=_C467( C122 C467 ) C122_=_C468( C122 C468 ) C122_=_C469( C122 C469 ) C122_=_C470( C122 C470 ) \nC122_=_C471( C122 C471 ) C122_=_C472( C122 C472 ) C122_=_C473( C122 C473 ) C122_=_C474( C122 C474 ) C122_=_C475( C122 C475 ) C122_=_C476( C122 C476 ) \nC122_=_C477( C122 C477 ) C122_=_C478( C122 C478 ) C122_=_C479( C122 C479 ) C122_=_C480( C122 C480 ) C122_=_C481( C122 C481 ) C122_=_C482( C122 C482 ) \nC122_=_C483( C122 C48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9( C146 C18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220( C147 C220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249( C148 C24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305( C149 C30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333( C150 C33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360( C151 C36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387( C152 C38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412( C153 C412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w:t>
      </w:r>
    </w:p>
    <w:p>
      <w:pPr>
        <w:pStyle w:val="PreformattedText"/>
        <w:bidi w:val="0"/>
        <w:spacing w:before="0" w:after="0"/>
        <w:jc w:val="left"/>
        <w:rPr/>
      </w:pPr>
      <w:r>
        <w:rPr/>
        <w:t xml:space="preserve"> </w:t>
      </w:r>
      <w:r>
        <w:rPr/>
        <w:t>C154 C176 ) C154_=_C177( C154 C177 ) C154_=_C178( C154 C178 ) C154_=_C179( C154 C179 ) \nC154_=_C436( C154 C436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9( C155 C189 ) C155_=_C220( C155 C220 ) C155_=_C249( C155 C249 ) C155_=_C279( C155 C279 ) C155_=_C305( C155 C305 ) \nC155_=_C333( C155 C333 ) C155_=_C360( C155 C360 ) C155_=_C387( C155 C387 ) C155_=_C412( C155 C412 ) C155_=_C436( C155 C436 ) C155_=_C461( C155 C461 ) \nC155_=_C462( C155 C462 ) C155_=_C463( C155 C463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461( C156 C46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462( C157 C46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463( C158 C46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464( C159 C46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465( C160 C46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466( C161 C46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467( C162 C46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468( C163 C46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469( C164 C46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470( C165 C47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471( C166 C471 ) C167_=_C168( C167 C168 ) C167_=_C169( C167 C169 ) C167_=_C170( C167 C170 ) \nC167_=_C171( C167 C171 ) C167_=_C172( C167 C172 ) C167_=_C173( C167 C173 ) C167_=_C174( C167 C174 ) C167_=_C175( C167 C175 ) C167_=_C176( C167 C176 ) \nC167_=_C177( C167 C177 ) C167_=_C178( C167 C178 ) C167_=_C179( C167 C179 ) C168_=_C169( C168 C169 ) C168_=_C170( C168 C170 ) C168_=_C171( C168 C171 ) \nC168_=_C172( C168 C172 ) C168_=_C173( C168 C173 ) C168_=_C174( C168 C174 ) C168_=_C175( C168 C175 ) C168_=_C176( C168 C176 ) C168_=_C177( C168 C177 ) \nC168_=_C178( C168 C178 ) C168_=_C179( C168 C179 ) C168_=_C472( C168 C472 ) C169_=_C170( C169 C170 ) C169_=_C171( C169 C171 ) C169_=_C172( C169 C172 ) \nC169_=_C173( C169 C173 ) C169_=_C174( C169 C174 ) C169_=_C175( C169 C175 ) C169_=_C176( C169 C176 ) C169_=_C177( C169 C177 ) C169_=_C178( C169 C178 ) \nC169_=_C179( C169 C179 ) C169_=_C473( C169 C473 ) C170_=_C171( C170 C171 ) C170_=_C172( C170 C172 ) C170_=_C173( C170 C173 ) C170_=_C174( C170 C174 ) \nC170_=_C175( C170 C175 ) C170_=_C176( C170 C176 ) C170_=_C177( C170 C177 ) C170_=_C178( C170 C178 ) C170_=_C179( C170 C179 ) C170_=_C474( C170 C474 ) \nC171_=_C172( C171 C172 ) C171_=_C173( C171 C173 ) C171_=_C174( C171 C174 ) C171_=_C175( C171 C175 ) C171_=_C176( C171 C176 ) C171_=_C177( C171 C177 ) \nC171_=_C178( C171 C178 ) C171_=_C179( C171 C179 ) C171_=_C475( C171 C475 ) C172_=_C173( C172 C173 ) C172_=_C174( C172 C174 ) C172_=_C175( C172 C175 ) \nC172_=_C176( C172 C176 ) C172_=_C177( C172 C177 ) C172_=_C178( C172 C178 ) C172_=_C179( C172 C179 ) C172_=_C476( C172 C476 ) C173_=_C174( C173 C174 ) \nC173_=_C175( C173 C175 ) C173_=_C176( C173 C176 ) C173_=_C177( C173 C177 ) C173_=_C178( C173 C178 ) C173_=_C179( C173 C179 ) C173_=_C477( C173 C477 ) \nC174_=_C175( C174 C175 ) C174_=_C176( C174 C176 ) C174_=_C177( C174 C177 ) C174_=_C178( C174 C178 ) C174_=_C179( C174 C179 ) C174_=_C478( C174 C478 ) \nC175_=_C176( C175 C176 ) C175_=_C177( C175 C177 ) C175_=_C178( C175 C178 ) C175_=_C179( C175 C179 ) C175_=_C479( C175 C479 ) C176_=_C177( C176 C177 ) \nC176_=_C178( C176 C178 ) C176_=_C179( C176 C179 ) C176_=_C480( C176 C480 ) C177_=_C178( C177 C178 ) C177_=_C179( C177 C179 ) C177_=_C481( C177 C481 ) \nC178_=_C179( C178 C179 ) C178_=_C482( C178 C482 ) C179_=_C483( C179 C483 ) C189_=_C220( C189 C220 ) C189_=_C249( C189 C249 ) C189_=_C279( C189 C279 ) \nC189_=_C305( C189 C305 ) C189_=_C333( C189 C333 ) C189_=_C360( C189 C360 ) C189_=_C387( C189 C387 ) C189_=_C412( C189 C412 ) C189_=_C436( C189 C436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w:t>
      </w:r>
    </w:p>
    <w:p>
      <w:pPr>
        <w:pStyle w:val="PreformattedText"/>
        <w:bidi w:val="0"/>
        <w:spacing w:before="0" w:after="0"/>
        <w:jc w:val="left"/>
        <w:rPr/>
      </w:pPr>
      <w:r>
        <w:rPr/>
        <w:t xml:space="preserve"> </w:t>
      </w:r>
      <w:r>
        <w:rPr/>
        <w:t>C189 C482 ) C189_=_C483( C189 C483 ) C220_=_C249( C220 C249 ) \nC220_=_C279( C220 C279 ) C220_=_C305( C220 C305 ) C220_=_C333( C220 C333 ) C220_=_C360( C220 C360 ) C220_=_C387( C220 C387 ) C220_=_C412( C220 C412 ) \nC220_=_C436( C220 C436 ) C220_=_C461( C220 C461 ) C220_=_C462( C220 C462 ) C220_=_C463( C220 C463 ) C220_=_C464( C220 C464 ) C220_=_C465( C220 C465 ) \nC220_=_C466( C220 C466 ) C220_=_C467( C220 C467 ) C220_=_C468( C220 C468 ) C220_=_C469( C220 C469 ) C220_=_C470( C220 C470 ) C220_=_C471( C220 C471 ) \nC220_=_C472( C220 C472 ) C220_=_C473( C220 C473 ) C220_=_C474( C220 C474 ) C220_=_C475( C220 C475 ) C220_=_C476( C220 C476 ) C220_=_C477( C220 C477 ) \nC220_=_C478( C220 C478 ) C220_=_C479( C220 C479 ) C220_=_C480( C220 C480 ) C220_=_C481( C220 C481 ) C220_=_C482( C220 C482 ) C220_=_C483( C220 C483 ) \nC249_=_C279( C249 C279 ) C249_=_C305( C249 C305 ) C249_=_C333( C249 C333 ) C249_=_C360( C249 C360 ) C249_=_C387( C249 C387 ) C249_=_C412( C249 C412 ) \nC249_=_C436( C249 C436 ) C249_=_C461( C249 C461 ) C249_=_C462( C249 C462 ) C249_=_C463( C249 C463 ) C249_=_C464( C249 C464 ) C249_=_C465( C249 C465 ) \nC249_=_C466( C249 C466 ) C249_=_C467( C249 C467 ) C249_=_C468( C249 C468 ) C249_=_C469( C249 C469 ) C249_=_C470( C249 C470 ) C249_=_C471( C249 C471 ) \nC249_=_C472( C249 C472 ) C249_=_C473( C249 C473 ) C249_=_C474( C249 C474 ) C249_=_C475( C249 C475 ) C249_=_C476( C249 C476 ) C249_=_C477( C249 C477 ) \nC249_=_C478( C249 C478 ) C249_=_C479( C249 C479 ) C249_=_C480( C249 C480 ) C249_=_C481( C249 C481 ) C249_=_C482( C249 C482 ) C249_=_C483( C249 C483 ) \nC279_=_C305( C279 C305 ) C279_=_C333( C279 C333 ) C279_=_C360( C279 C360 ) C279_=_C387( C279 C387 ) C279_=_C412( C279 C412 ) C279_=_C436( C279 C436 ) \nC279_=_C461( C279 C461 ) C279_=_C462( C279 C462 ) C279_=_C463( C279 C463 ) C279_=_C464( C279 C464 ) C279_=_C465( C279 C465 ) C279_=_C466( C279 C466 ) \nC279_=_C467( C279 C467 ) C279_=_C468( C279 C468 ) C279_=_C469( C279 C469 ) C279_=_C470( C279 C470 ) C279_=_C471( C279 C471 ) C279_=_C472( C279 C472 ) \nC279_=_C473( C279 C473 ) C279_=_C474( C279 C474 ) C279_=_C475( C279 C475 ) C279_=_C476( C279 C476 ) C279_=_C477( C279 C477 ) C279_=_C478( C279 C478 ) \nC279_=_C479( C279 C479 ) C279_=_C480( C279 C480 ) C279_=_C481( C279 C481 ) C279_=_C482( C279 C482 ) C279_=_C483( C279 C483 ) C305_=_C333( C305 C333 ) \nC305_=_C360( C305 C360 ) C305_=_C387( C305 C387 ) C305_=_C412( C305 C412 ) C305_=_C436( C305 C436 ) C305_=_C461( C305 C461 ) C305_=_C462( C305 C462 ) \nC305_=_C463( C305 C463 ) C305_=_C464( C305 C464 ) C305_=_C465( C305 C465 ) C305_=_C466( C305 C466 ) C305_=_C467( C305 C467 ) C305_=_C468( C305 C468 ) \nC305_=_C469( C305 C469 ) C305_=_C470( C305 C470 ) C305_=_C471( C305 C471 ) C305_=_C472( C305 C472 ) C305_=_C473( C305 C473 ) C305_=_C474( C305 C474 ) \nC305_=_C475( C305 C475 ) C305_=_C476( C305 C476 ) C305_=_C477( C305 C477 ) C305_=_C478( C305 C478 ) C305_=_C479( C305 C479 ) C305_=_C480( C305 C480 ) \nC305_=_C481( C305 C481 ) C305_=_C482( C305 C482 ) C305_=_C483( C305 C483 ) C333_=_C360( C333 C360 ) C333_=_C387( C333 C387 ) C333_=_C412( C333 C412 ) \nC333_=_C436( C333 C436 ) C333_=_C461( C333 C461 ) C333_=_C462( C333 C462 ) C333_=_C463( C333 C463 ) C333_=_C464( C333 C464 ) C333_=_C465( C333 C465 ) \nC333_=_C466( C333 C466 ) C333_=_C467( C333 C467 ) C333_=_C468( C333 C468 ) C333_=_C469( C333 C469 ) C333_=_C470( C333 C470 ) C333_=_C471( C333 C471 ) \nC333_=_C472( C333 C472 ) C333_=_C473( C333 C473 ) C333_=_C474( C333 C474 ) C333_=_C475( C333 C475 ) C333_=_C476( C333 C476 ) C333_=_C477( C333 C477 ) \nC333_=_C478( C333 C478 ) C333_=_C479( C333 C479 ) C333_=_C480( C333 C480 ) C333_=_C481( C333 C481 ) C333_=_C482( C333 C482 ) C333_=_C483( C333 C483 ) \nC360_=_C387( C360 C387 ) C360_=_C412( C360 C412 ) C360_=_C436( C360 C436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0_=_C483( C360 C483 ) C387_=_C412( C387 C412 ) C387_=_C436( C387 C436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7_=_C483( C387 C483 ) C412_=_C436( C412 C436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2_=_C483( C412 C483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6_=_C483( C436 C483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w:t>
      </w:r>
    </w:p>
    <w:p>
      <w:pPr>
        <w:pStyle w:val="PreformattedText"/>
        <w:bidi w:val="0"/>
        <w:spacing w:before="0" w:after="0"/>
        <w:jc w:val="left"/>
        <w:rPr/>
      </w:pPr>
      <w:r>
        <w:rPr/>
        <w:t xml:space="preserve"> </w:t>
      </w:r>
      <w:r>
        <w:rPr/>
        <w:t>C468 C482 ) C468_=_C483( C468 C48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1_=_C472( C471 C472 ) C471_=_C473( C471 C473 ) C471_=_C474( C471 C474 ) \nC471_=_C475( C471 C475 ) C471_=_C476( C471 C476 ) C471_=_C477( C471 C477 ) C471_=_C478( C471 C478 ) C471_=_C479( C471 C479 ) C471_=_C480( C471 C480 ) \nC471_=_C481( C471 C481 ) C471_=_C482( C471 C482 ) C471_=_C483( C471 C483 ) C472_=_C473( C472 C473 ) C472_=_C474( C472 C474 ) C472_=_C475( C472 C475 ) \nC472_=_C476( C472 C476 ) C472_=_C477( C472 C477 ) C472_=_C478( C472 C478 ) C472_=_C479( C472 C479 ) C472_=_C480( C472 C480 ) C472_=_C481( C472 C481 ) \nC472_=_C482( C472 C482 ) C472_=_C483( C472 C483 ) C473_=_C474( C473 C474 ) C473_=_C475( C473 C475 ) C473_=_C476( C473 C476 ) C473_=_C477( C473 C477 ) \nC473_=_C478( C473 C478 ) C473_=_C479( C473 C479 ) C473_=_C480( C473 C480 ) C473_=_C481( C473 C481 ) C473_=_C482( C473 C482 ) C473_=_C483( C473 C483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20-&gt;32[label="74: C3 C14 C40 C51 C76 \nC87 C112 C122 C146 C147 C148 \nC149 C150 C151 C152 C153 C154 \nC156 C157 C158 C159 C160 C161 \nC162 C163 C164 C165 C166 C167 \nC168 C169 C170 C171 C172 C173 \nC174 C175 C176 C177 C178 C179 \nC189 C220 C249 C279 C305 C333 \nC360 C387 C412 C436 C461 C462 \nC463 C464 C465 C466 C467 C468 \nC469 C470 C471 C472 C473 C474 \nC475 C476 C477 C478 C479 C480 \nC481 C482 C483 \n1368: C3_=_C14 ,C3_=_C40 ,C3_=_C76 ,C3_=_C112 ,C3_=_C146 ,\nC3_=_C147 ,C3_=_C148 ,C3_=_C149 ,C3_=_C150 ,C3_=_C151 ,C3_=_C152 ,\nC3_=_C153 ,C3_=_C154 ,C3_=_C156 ,C3_=_C157 ,C3_=_C158 ,C3_=_C159 ,\nC3_=_C160 ,C3_=_C161 ,C3_=_C162 ,C3_=_C163 ,C3_=_C164 ,C3_=_C165 ,\nC3_=_C166 ,C3_=_C167 ,C3_=_C168 ,C3_=_C169 ,C3_=_C170 ,C3_=_C171 ,\nC3_=_C172 ,C3_=_C173 ,C3_=_C174 ,C3_=_C175 ,C3_=_C176 ,C3_=_C177 ,\nC3_=_C178 ,C3_=_C179 ,C14_=_C51 ,C14_=_C87 ,C14_=_C122 ,C14_=_C189 ,\nC14_=_C220 ,C14_=_C249 ,C14_=_C279 ,C14_=_C305 ,C14_=_C333 ,C14_=_C360 ,\nC14_=_C387 ,C14_=_C412 ,C14_=_C436 ,C14_=_C461 ,C14_=_C462 ,C14_=_C463 ,\nC14_=_C464 ,C14_=_C465 ,C14_=_C466 ,C14_=_C467 ,C14_=_C468 ,C14_=_C469 ,\nC14_=_C470 ,C14_=_C471 ,C14_=_C472 ,C14_=_C473 ,C14_=_C474 ,C14_=_C475 ,\nC14_=_C476 ,C14_=_C477 ,C14_=_C478 ,C14_=_C479 ,C14_=_C480 ,C14_=_C481 ,\nC14_=_C482 ,C14_=_C483 ,C40_=_C51 ,C40_=_C76 ,C40_=_C112 ,C40_=_C146 ,\nC40_=_C147 ,C40_=_C148 ,C40_=_C149 ,C40_=_C150 ,C40_=_C151 ,C40_=_C152 ,\nC40_=_C153 ,C40_=_C154 ,C40_=_C156 ,C40_=_C157 ,C40_=_C158 ,C40_=_C159 ,\nC40_=_C160 ,C40_=_C161 ,C40_=_C162 ,C40_=_C163 ,C40_=_C164 ,C40_=_C165 ,\nC40_=_C166 ,C40_=_C167 ,C40_=_C168 ,C40_=_C169 ,C40_=_C170 ,C40_=_C171 ,\nC40_=_C172 ,C40_=_C173 ,C40_=_C174 ,C40_=_C175 ,C40_=_C176 ,C40_=_C177 ,\nC40_=_C178 ,C40_=_C179 ,C51_=_C87 ,C51_=_C122 ,C51_=_C189 ,C51_=_C220 ,\nC51_=_C249 ,C51_=_C279 ,C51_=_C305 ,C51_=_C333 ,C51_=_C360 ,C51_=_C387 ,\nC51_=_C412 ,C51_=_C436 ,C51_=_C461 ,C51_=_C462 ,C51_=_C463 ,C51_=_C464 ,\nC51_=_C465 ,C51_=_C466 ,C51_=_C467 ,C51_=_C468 ,C51_=_C469 ,C51_=_C470 ,\nC51_=_C471 ,C51_=_C472 ,C51_=_C473 ,C51_=_C474 ,C51_=_C475 ,C51_=_C476 ,\nC51_=_C477 ,C51_=_C478 ,C51_=_C479 ,C51_=_C480 ,C51_=_C481 ,C51_=_C482 ,\nC51_=_C483 ,C76_=_C87 ,C76_=_C112 ,C76_=_C146 ,C76_=_C147 ,C76_=_C148 ,\nC76_=_C149 ,C76_=_C150 ,C76_=_C151 ,C76_=_C152 ,C76_=_C153 ,C76_=_C154 ,\nC76_=_C156 ,C76_=_C157 ,C76_=_C158 ,C76_=_C159 ,C76_=_C160 ,C76_=_C161 ,\nC76_=_C162 ,C76_=_C163 ,C76_=_C164 ,C76_=_C165 ,C76_=_C166 ,C76_=_C167 ,\nC76_=_C168 ,C76_=_C169 ,C76_=_C170 ,C76_=_C171 ,C76_=_C172 ,C76_=_C173 ,\nC76_=_C174 ,C76_=_C175 ,C76_=_C176 ,C76_=_C177 ,C76_=_C178 ,C76_=_C179 ,\nC87_=_C122 ,C87_=_C189 ,C87_=_C220 ,C87_=_C249 ,C87_=_C279 ,C87_=_C305 ,\nC87_=_C333 ,C87_=_C360 ,C87_=_C387 ,C87_=_C412 ,C87_=_C436 ,C87_=_C461 ,\nC87_=_C462 ,C87_=_C463 ,C87_=_C464 ,C87_=_C465 ,C87_=_C466 ,C87_=_C467 ,\nC87_=_C468 ,C87_=_C469 ,C87_=_C470 ,C87_=_C471 ,C87_=_C472 ,C87_=_C473 ,\nC87_=_C474 ,C87_=_C475 ,C87_=_C476 ,C87_=_C477 ,C87_=_C478 ,C87_=_C479 ,\nC87_=_C480 ,C87_=_C481 ,C87_=_C482 ,C87_=_C483 ,C112_=_C122 ,C112_=_C146 ,\nC112_=_C147 ,C112_=_C148 ,C112_=_C149 ,C112_=_C150 ,C112_=_C151 ,C112_=_C152 ,\nC112_=_C153 ,C112_=_C154 ,C112_=_C156 ,C112_=_C157 ,C112_=_C158 ,C112_=_C159 ,\nC112_=_C160 ,C112_=_C161 ,C112_=_C162 ,C112_=_C163 ,C112_=_C164 ,C112_=_C165 ,\nC112_=_C166 ,C112_=_C167 ,C112_=_C168 ,C112_=_C169 ,C112_=_C170 ,C112_=_C171 ,\nC112_=_C172 ,C112_=_C173 ,C112_=_C174 ,C112_=_C175 ,C112_=_C176 ,C112_=_C177 ,\nC112_=_C178 ,C112_=_C179 ,C122_=_C189 ,C122_=_C220 ,C122_=_C249 ,C122_=_C279 ,\nC122_=_C305 ,C122_=_C333 ,C122_=_C360 ,C122_=_C387 ,C122_=_C412 ,C122_=_C436 ,\nC122_=_C461 ,C122_=_C462 ,C122_=_C463 ,C122_=_C464 ,C122_=_C465 ,C122_=_C466 ,\nC122_=_C467 ,C122_=_C468 ,C122_=_C469 ,C122_=_C470 ,C122_=_C471 ,C122_=_C472 ,\nC122_=_C473 ,C122_=_C474 ,C122_=_C475 ,C122_=_C476 ,C122_=_C477 ,C122_=_C478 ,\nC122_=_C479 ,C122_=_C480 ,C122_=_C481 ,C122_=_C482 ,C122_=_C483 ,C146_=_C147 ,\nC146_=_C148 ,C146_=_C149 ,C146_=_C150 ,C146_=_C151 ,C146_=_C152 ,C146_=_C153 ,\nC146_=_C154 ,C146_=_C156 ,C146_=_C157 ,C146_=_C158 ,C146_=_C159 ,C146_=_C160 ,\nC146_=_C161 ,C146_=_C162 ,C146_=_C163 ,C146_=_C164 ,C146_=_C165 ,C146_=_C166 ,\nC146_=_C167 ,C146_=_C168 ,C146_=_C169 ,C146_=_C170 ,C146_=_C171 ,C146_=_C172 ,\nC146_=_C173 ,C146_=_C174 ,C146_=_C175 ,C146_=_C176 ,C146_=_C177 ,C146_=_C178 ,\nC146_=_C179 ,C146_=_C189 ,C147_=_C148 ,C147_=_C149 ,C147_=_C150 ,C147_=_C151 ,\nC147_=_C152 ,C147_=_C153 ,C147_=_C154 ,C147_=_C156 ,C147_=_C157 ,C147_=_C158 ,\nC147_=_C159 ,C147_=_C160 ,C147_=_C161 ,C147_=_C162 ,C147_=_C163 ,C147_=_C164 ,\nC147_=_C165 ,C147_=_C166 ,C147_=_C167 ,C147_=_C168 ,C147_=_C169 ,C147_=_C170 ,\nC147_=_C171 ,C147_=_C172 ,C147_=_C173 ,C147_=_C174 ,C147_=_C175 ,C147_=_C176 ,\nC147_=_C177 ,C147_=_C178 ,C147_=_C179 ,C147_=_C220 ,C148_=_C149 ,C148_=_C150 ,\nC148_=_C151 ,C148_=_C152 ,C148_=_C153 ,C148_=_C154 ,C148_=_C156 ,C148_=_C157 ,\nC148_=_C158 ,C148_=_C159 ,C148_=_C160 ,C148_=_C161 ,C148_=_C162 ,C148_=_C163 ,\nC148_=_C164 ,C148_=_C165 ,C148_=_C166 ,C148_=_C167 ,C148_=_C168 ,C148_=_C169 ,\nC148_=_C170 ,C148_=_C171 ,C148_=_C172 ,C148_=_C173 ,C148_=_C174 ,C148_=_C175 ,\nC148_=_C176 ,C148_=_C177 ,C148_=_C178 ,C148_=_C179 ,C148_=_C249 ,C149_=_C150 ,\nC149_=_C151 ,C149_=_C152 ,C149_=_C153 ,C149_=_C154 ,C149_=_C156 ,C149_=_C157 ,\nC149_=_C158 ,C149_=_C159 ,C149_=_C160 ,C149_=_C161 ,C149_=_C162 ,C149_=_C163 ,\nC149_=_C164 ,C149_=_C165 ,C149_=_C166 ,C149_=_C167 ,C149_=_C168 ,C149_=_C169 ,\nC149_=_C170 ,C149_=_C171 ,C149_=_C172 ,C149_=_C173 ,C149_=_C174 ,C149_=_C175 ,\nC149_=_C176 ,C149_=_C177 ,C149_=_C178 ,C149_=_C179 ,C149_=_C305 ,C150_=_C151 ,\nC150_=_C152 ,C150_=_C153 ,C150_=_C154 ,C150_=_C156 ,C150_=_C157 ,C150_=_C158 ,\nC150_=_C159 ,C150_=_C160 ,C150_=_C161 ,C150_=_C162 ,C150_=_C163 ,C150_=_C164 ,\nC150_=_C165 ,C150_=_C166 ,C150_=_C167 ,C150_=_C168 ,C150_=_C169 ,C150_=_C170 ,\nC150_=_C171 ,C150_=_C172 ,C150_=_C173 ,C150_=_C174 ,C150_=_C175 ,C150_=_C176 ,\nC150_=_C177 ,C150_=_C178 ,C150_=_C179 ,C150_=_C333 ,C151_=_C152 ,C151_=_C153 ,\nC151_=_C154 ,C151_=_C156 ,C151_=_C157 ,C151_=_C158 ,C151_=_C159 ,C151_=_C160 ,\nC151_=_C161 ,C151_=_C162 ,C151_=_C163 ,C151_=_C164 ,C151_=_C165 ,C151_=_C166 ,\nC151_=_C167 ,C151_=_C168 ,C151_=_C169 ,C151_=_C170 ,C151_=_C171 ,C151_=_C172 ,\nC151_=_C173 ,C151_=_C174 ,C151_=_C175 ,C151_=_C176 ,C151_=_C177 ,C151_=_C178 ,\nC151_=_C179 ,C151_=_C360 ,C152_=_C153 ,C152_=_C154 ,C152_=_C156 ,C152_=_C157 ,\nC152_=_C158 ,C152_=_C159 ,C152_=_C160 ,C152_=_C161 ,C152_=_C162 ,C152_=_C163 ,\nC152_=_C164 ,C152_=_C165 ,C152_=_C166 ,C152_=_C167 ,C152_=_C168 ,C152_=_C169 ,\nC152_=_C170 ,C152_=_C171 ,C152_=_C172 ,C152_=_C173 ,C152_=_C174 ,C152_=_C175 ,\nC152_=_C176 ,C152_=_C177 ,C152_=_C178 ,C152_=_C179 ,C152_=_C387 ,C153_=_C154 ,\nC153_=_C156 ,C153_=_C157 ,C153_=_C158 ,C153_=_C159 ,C153_=_C160 ,C153_=_C161 ,\nC153_=_C162 ,C153_=_C163 ,C153_=_C164 ,C153_=_C165 ,C153_=_C166 ,C153_=_C167 ,\nC153_=_C168 ,C153_=_C169 ,C153_=_C170 ,C153_=_C171 ,C153_=_C172 ,C153_=_C173 ,\nC153_=_C174 ,C153_=_C175 ,C153_=_C176 ,C153_=_C177 ,C153_=_C178 ,C153_=_C179 ,\nC153_=_C412 ,C154_=_C156 ,C154_=_C157 ,C154_=_C158 ,C154_=_C159 ,C154_=_C160 ,\nC154_=_C161 ,C154_=_C162 ,C154_=_C163 ,C154_=_C164 ,C154_=_C165 ,C154_=_C166 ,\nC154_=_C167 ,C154_=_C168</w:t>
      </w:r>
    </w:p>
    <w:p>
      <w:pPr>
        <w:pStyle w:val="PreformattedText"/>
        <w:bidi w:val="0"/>
        <w:spacing w:before="0" w:after="0"/>
        <w:jc w:val="left"/>
        <w:rPr/>
      </w:pPr>
      <w:r>
        <w:rPr/>
        <w:t xml:space="preserve"> </w:t>
      </w:r>
      <w:r>
        <w:rPr/>
        <w:t>,C154_=_C169 ,C154_=_C170 ,C154_=_C171 ,C154_=_C172 ,\nC154_=_C173 ,C154_=_C174 ,C154_=_C175 ,C154_=_C176 ,C154_=_C177 ,C154_=_C178 ,\nC154_=_C179 ,C154_=_C436 ,C156_=_C157 ,C156_=_C158 ,C156_=_C159 ,C156_=_C160 ,\nC156_=_C161 ,C156_=_C162 ,C156_=_C163 ,C156_=_C164 ,C156_=_C165 ,C156_=_C166 ,\nC156_=_C167 ,C156_=_C168 ,C156_=_C169 ,C156_=_C170 ,C156_=_C171 ,C156_=_C172 ,\nC156_=_C173 ,C156_=_C174 ,C156_=_C175 ,C156_=_C176 ,C156_=_C177 ,C156_=_C178 ,\nC156_=_C179 ,C156_=_C461 ,C157_=_C158 ,C157_=_C159 ,C157_=_C160 ,C157_=_C161 ,\nC157_=_C162 ,C157_=_C163 ,C157_=_C164 ,C157_=_C165 ,C157_=_C166 ,C157_=_C167 ,\nC157_=_C168 ,C157_=_C169 ,C157_=_C170 ,C157_=_C171 ,C157_=_C172 ,C157_=_C173 ,\nC157_=_C174 ,C157_=_C175 ,C157_=_C176 ,C157_=_C177 ,C157_=_C178 ,C157_=_C179 ,\nC157_=_C462 ,C158_=_C159 ,C158_=_C160 ,C158_=_C161 ,C158_=_C162 ,C158_=_C163 ,\nC158_=_C164 ,C158_=_C165 ,C158_=_C166 ,C158_=_C167 ,C158_=_C168 ,C158_=_C169 ,\nC158_=_C170 ,C158_=_C171 ,C158_=_C172 ,C158_=_C173 ,C158_=_C174 ,C158_=_C175 ,\nC158_=_C176 ,C158_=_C177 ,C158_=_C178 ,C158_=_C179 ,C158_=_C463 ,C159_=_C160 ,\nC159_=_C161 ,C159_=_C162 ,C159_=_C163 ,C159_=_C164 ,C159_=_C165 ,C159_=_C166 ,\nC159_=_C167 ,C159_=_C168 ,C159_=_C169 ,C159_=_C170 ,C159_=_C171 ,C159_=_C172 ,\nC159_=_C173 ,C159_=_C174 ,C159_=_C175 ,C159_=_C176 ,C159_=_C177 ,C159_=_C178 ,\nC159_=_C179 ,C159_=_C464 ,C160_=_C161 ,C160_=_C162 ,C160_=_C163 ,C160_=_C164 ,\nC160_=_C165 ,C160_=_C166 ,C160_=_C167 ,C160_=_C168 ,C160_=_C169 ,C160_=_C170 ,\nC160_=_C171 ,C160_=_C172 ,C160_=_C173 ,C160_=_C174 ,C160_=_C175 ,C160_=_C176 ,\nC160_=_C177 ,C160_=_C178 ,C160_=_C179 ,C160_=_C465 ,C161_=_C162 ,C161_=_C163 ,\nC161_=_C164 ,C161_=_C165 ,C161_=_C166 ,C161_=_C167 ,C161_=_C168 ,C161_=_C169 ,\nC161_=_C170 ,C161_=_C171 ,C161_=_C172 ,C161_=_C173 ,C161_=_C174 ,C161_=_C175 ,\nC161_=_C176 ,C161_=_C177 ,C161_=_C178 ,C161_=_C179 ,C161_=_C466 ,C162_=_C163 ,\nC162_=_C164 ,C162_=_C165 ,C162_=_C166 ,C162_=_C167 ,C162_=_C168 ,C162_=_C169 ,\nC162_=_C170 ,C162_=_C171 ,C162_=_C172 ,C162_=_C173 ,C162_=_C174 ,C162_=_C175 ,\nC162_=_C176 ,C162_=_C177 ,C162_=_C178 ,C162_=_C179 ,C162_=_C467 ,C163_=_C164 ,\nC163_=_C165 ,C163_=_C166 ,C163_=_C167 ,C163_=_C168 ,C163_=_C169 ,C163_=_C170 ,\nC163_=_C171 ,C163_=_C172 ,C163_=_C173 ,C163_=_C174 ,C163_=_C175 ,C163_=_C176 ,\nC163_=_C177 ,C163_=_C178 ,C163_=_C179 ,C163_=_C468 ,C164_=_C165 ,C164_=_C166 ,\nC164_=_C167 ,C164_=_C168 ,C164_=_C169 ,C164_=_C170 ,C164_=_C171 ,C164_=_C172 ,\nC164_=_C173 ,C164_=_C174 ,C164_=_C175 ,C164_=_C176 ,C164_=_C177 ,C164_=_C178 ,\nC164_=_C179 ,C164_=_C469 ,C165_=_C166 ,C165_=_C167 ,C165_=_C168 ,C165_=_C169 ,\nC165_=_C170 ,C165_=_C171 ,C165_=_C172 ,C165_=_C173 ,C165_=_C174 ,C165_=_C175 ,\nC165_=_C176 ,C165_=_C177 ,C165_=_C178 ,C165_=_C179 ,C165_=_C470 ,C166_=_C167 ,\nC166_=_C168 ,C166_=_C169 ,C166_=_C170 ,C166_=_C171 ,C166_=_C172 ,C166_=_C173 ,\nC166_=_C174 ,C166_=_C175 ,C166_=_C176 ,C166_=_C177 ,C166_=_C178 ,C166_=_C179 ,\nC166_=_C471 ,C167_=_C168 ,C167_=_C169 ,C167_=_C170 ,C167_=_C171 ,C167_=_C172 ,\nC167_=_C173 ,C167_=_C174 ,C167_=_C175 ,C167_=_C176 ,C167_=_C177 ,C167_=_C178 ,\nC167_=_C179 ,C168_=_C169 ,C168_=_C170 ,C168_=_C171 ,C168_=_C172 ,C168_=_C173 ,\nC168_=_C174 ,C168_=_C175 ,C168_=_C176 ,C168_=_C177 ,C168_=_C178 ,C168_=_C179 ,\nC168_=_C472 ,C169_=_C170 ,C169_=_C171 ,C169_=_C172 ,C169_=_C173 ,C169_=_C174 ,\nC169_=_C175 ,C169_=_C176 ,C169_=_C177 ,C169_=_C178 ,C169_=_C179 ,C169_=_C473 ,\nC170_=_C171 ,C170_=_C172 ,C170_=_C173 ,C170_=_C174 ,C170_=_C175 ,C170_=_C176 ,\nC170_=_C177 ,C170_=_C178 ,C170_=_C179 ,C170_=_C474 ,C171_=_C172 ,C171_=_C173 ,\nC171_=_C174 ,C171_=_C175 ,C171_=_C176 ,C171_=_C177 ,C171_=_C178 ,C171_=_C179 ,\nC171_=_C475 ,C172_=_C173 ,C172_=_C174 ,C172_=_C175 ,C172_=_C176 ,C172_=_C177 ,\nC172_=_C178 ,C172_=_C179 ,C172_=_C476 ,C173_=_C174 ,C173_=_C175 ,C173_=_C176 ,\nC173_=_C177 ,C173_=_C178 ,C173_=_C179 ,C173_=_C477 ,C174_=_C175 ,C174_=_C176 ,\nC174_=_C177 ,C174_=_C178 ,C174_=_C179 ,C174_=_C478 ,C175_=_C176 ,C175_=_C177 ,\nC175_=_C178 ,C175_=_C179 ,C175_=_C479 ,C176_=_C177 ,C176_=_C178 ,C176_=_C179 ,\nC176_=_C480 ,C177_=_C178 ,C177_=_C179 ,C177_=_C481 ,C178_=_C179 ,C178_=_C482 ,\nC179_=_C483 ,C189_=_C220 ,C189_=_C249 ,C189_=_C279 ,C189_=_C305 ,C189_=_C333 ,\nC189_=_C360 ,C189_=_C387 ,C189_=_C412 ,C189_=_C436 ,C189_=_C461 ,C189_=_C462 ,\nC189_=_C463 ,C189_=_C464 ,C189_=_C465 ,C189_=_C466 ,C189_=_C467 ,C189_=_C468 ,\nC189_=_C469 ,C189_=_C470 ,C189_=_C471 ,C189_=_C472 ,C189_=_C473 ,C189_=_C474 ,\nC189_=_C475 ,C189_=_C476 ,C189_=_C477 ,C189_=_C478 ,C189_=_C479 ,C189_=_C480 ,\nC189_=_C481 ,C189_=_C482 ,C189_=_C483 ,C220_=_C249 ,C220_=_C279 ,C220_=_C305 ,\nC220_=_C333 ,C220_=_C360 ,C220_=_C387 ,C220_=_C412 ,C220_=_C436 ,C220_=_C461 ,\nC220_=_C462 ,C220_=_C463 ,C220_=_C464 ,C220_=_C465 ,C220_=_C466 ,C220_=_C467 ,\nC220_=_C468 ,C220_=_C469 ,C220_=_C470 ,C220_=_C471 ,C220_=_C472 ,C220_=_C473 ,\nC220_=_C474 ,C220_=_C475 ,C220_=_C476 ,C220_=_C477 ,C220_=_C478 ,C220_=_C479 ,\nC220_=_C480 ,C220_=_C481 ,C220_=_C482 ,C220_=_C483 ,C249_=_C279 ,C249_=_C305 ,\nC249_=_C333 ,C249_=_C360 ,C249_=_C387 ,C249_=_C412 ,C249_=_C436 ,C249_=_C461 ,\nC249_=_C462 ,C249_=_C463 ,C249_=_C464 ,C249_=_C465 ,C249_=_C466 ,C249_=_C467 ,\nC249_=_C468 ,C249_=_C469 ,C249_=_C470 ,C249_=_C471 ,C249_=_C472 ,C249_=_C473 ,\nC249_=_C474 ,C249_=_C475 ,C249_=_C476 ,C249_=_C477 ,C249_=_C478 ,C249_=_C479 ,\nC249_=_C480 ,C249_=_C481 ,C249_=_C482 ,C249_=_C483 ,C279_=_C305 ,C279_=_C333 ,\nC279_=_C360 ,C279_=_C387 ,C279_=_C412 ,C279_=_C436 ,C279_=_C461 ,C279_=_C462 ,\nC279_=_C463 ,C279_=_C464 ,C279_=_C465 ,C279_=_C466 ,C279_=_C467 ,C279_=_C468 ,\nC279_=_C469 ,C279_=_C470 ,C279_=_C471 ,C279_=_C472 ,C279_=_C473 ,C279_=_C474 ,\nC279_=_C475 ,C279_=_C476 ,C279_=_C477 ,C279_=_C478 ,C279_=_C479 ,C279_=_C480 ,\nC279_=_C481 ,C279_=_C482 ,C279_=_C483 ,C305_=_C333 ,C305_=_C360 ,C305_=_C387 ,\nC305_=_C412 ,C305_=_C436 ,C305_=_C461 ,C305_=_C462 ,C305_=_C463 ,C305_=_C464 ,\nC305_=_C465 ,C305_=_C466 ,C305_=_C467 ,C305_=_C468 ,C305_=_C469 ,C305_=_C470 ,\nC305_=_C471 ,C305_=_C472 ,C305_=_C473 ,C305_=_C474 ,C305_=_C475 ,C305_=_C476 ,\nC305_=_C477 ,C305_=_C478 ,C305_=_C479 ,C305_=_C480 ,C305_=_C481 ,C305_=_C482 ,\nC305_=_C483 ,C333_=_C360 ,C333_=_C387 ,C333_=_C412 ,C333_=_C436 ,C333_=_C461 ,\nC333_=_C462 ,C333_=_C463 ,C333_=_C464 ,C333_=_C465 ,C333_=_C466 ,C333_=_C467 ,\nC333_=_C468 ,C333_=_C469 ,C333_=_C470 ,C333_=_C471 ,C333_=_C472 ,C333_=_C473 ,\nC333_=_C474 ,C333_=_C475 ,C333_=_C476 ,C333_=_C477 ,C333_=_C478 ,C333_=_C479 ,\nC333_=_C480 ,C333_=_C481 ,C333_=_C482 ,C333_=_C483 ,C360_=_C387 ,C360_=_C412 ,\nC360_=_C436 ,C360_=_C461 ,C360_=_C462 ,C360_=_C463 ,C360_=_C464 ,C360_=_C465 ,\nC360_=_C466 ,C360_=_C467 ,C360_=_C468 ,C360_=_C469 ,C360_=_C470 ,C360_=_C471 ,\nC360_=_C472 ,C360_=_C473 ,C360_=_C474 ,C360_=_C475 ,C360_=_C476 ,C360_=_C477 ,\nC360_=_C478 ,C360_=_C479 ,C360_=_C480 ,C360_=_C481 ,C360_=_C482 ,C360_=_C483 ,\nC387_=_C412 ,C387_=_C436 ,C387_=_C461 ,C387_=_C462 ,C387_=_C463 ,C387_=_C464 ,\nC387_=_C465 ,C387_=_C466 ,C387_=_C467 ,C387_=_C468 ,C387_=_C469 ,C387_=_C470 ,\nC387_=_C471 ,C387_=_C472 ,C387_=_C473 ,C387_=_C474 ,C387_=_C475 ,C387_=_C476 ,\nC387_=_C477 ,C387_=_C478 ,C387_=_C479 ,C387_=_C480 ,C387_=_C481 ,C387_=_C482 ,\nC387_=_C483 ,C412_=_C436 ,C412_=_C461 ,C412_=_C462 ,C412_=_C463 ,C412_=_C464 ,\nC412_=_C465 ,C412_=_C466 ,C412_=_C467 ,C412_=_C468 ,C412_=_C469 ,C412_=_C470 ,\nC412_=_C471 ,C412_=_C472 ,C412_=_C473 ,C412_=_C474 ,C412_=_C475 ,C412_=_C476 ,\nC412_=_C477 ,C412_=_C478 ,C412_=_C479 ,C412_=_C480 ,C412_=_C481 ,C412_=_C482 ,\nC412_=_C483 ,C436_=_C461 ,C436_=_C462 ,C436_=_C463 ,C436_=_C464 ,C436_=_C465 ,\nC436_=_C466 ,C436_=_C467 ,C436_=_C468 ,C436_=_C469 ,C436_=_C470 ,C436_=_C471 ,\nC436_=_C472 ,C436_=_C473 ,C436_=_C474 ,C436_=_C475 ,C436_=_C476 ,C436_=_C477 ,\nC436_=_C478 ,C436_=_C479 ,C436_=_C480 ,C436_=_C481 ,C436_=_C482 ,C436_=_C483 ,\nC461_=_C462 ,C461_=_C463 ,C461_=_C464 ,C461_=_C465 ,C461_=_C466 ,C461_=_C467 ,\nC461_=_C468 ,C461_=_C469 ,C461_=_C470 ,C461_=_C471 ,C461_=_C472 ,C461_=_C473 ,\nC461_=_C474 ,C461_=_C475 ,C461_=_C476 ,C461_=_C477 ,C461_=_C478 ,C461_=_C479 ,\nC461_=_C480 ,C461_=_C481 ,C461_=_C482 ,C461_=_C483 ,C462_=_C463 ,C462_=_C464 ,\nC462_=_C465 ,C462_=_C466 ,C462_=_C467 ,C462_=_C468 ,C462_=_C469 ,C462_=_C470 ,\nC462_=_C471 ,C462_=_C472 ,C462_=_C473 ,C462_=_C474 ,C462_=_C475 ,C462_=_C476 ,\nC462_=_C477 ,C462_=_C478 ,C462_=_C479 ,C462_=_C480 ,C462_=_C481 ,C462_=_C482 ,\nC462_=_C483 ,C463_=_C464 ,C463_=_C465 ,C463_=_C466 ,C463_=_C467 ,C463_=_C468 ,\nC463_=_C469 ,C463_=_C470 ,C463_=_C471 ,C463_=_C472 ,C463_=_C473 ,C463_=_C474 ,\nC463_=_C475 ,C463_=_C476 ,C463_=_C477 ,C463_=_C478 ,C463_=_C479 ,C463_=_C480 ,\nC463_=_C481 ,C463_=_C482 ,C463_=_C483 ,C464_=_C465 ,C464_=_C466 ,C464_=_C467 ,\nC464_=_C468 ,C464_=_C469 ,C464_=_C470 ,C464_=_C471 ,C464_=_C472 ,C464_=_C473 ,\nC464_=_C474 ,C464_=_C475 ,C464_=_C476 ,C464_=_C477 ,C464_=_C478 ,C464_=_C479 ,\nC464_=_C480 ,C464_=_C481 ,C464_=_C482 ,C464_=_C483 ,C465_=_C466 ,C465_=_C467 ,\nC465_=_C468 ,C465_=_C469 ,C465_=_C470 ,C465_=_C471 ,C465_=_C472 ,C465_=_C473 ,\nC465_=_C474 ,C465_=_C475 ,C465_=_C476 ,C465_=_C477 ,C465_=_C478 ,C465_=_C479 ,\nC465_=_C480 ,C465_=_C481 ,C465_=_C482 ,C465_=_C483 ,C466_=_C467 ,C466_=_C468 ,\nC466_=_C469 ,C466_=_C470 ,C466_=_C471 ,C466_=_C472 ,C466_=_C473 ,C466_=_C474 ,\nC466_=_C475 ,C466_=_C476 ,C466_=_C477 ,C466_=_C478 ,C466_=_C479 ,C466_=_C480 ,\nC466_=_C481 ,C466_=_C482 ,C466_=_C483 ,C467_=_C468 ,C467_=_C469 ,C467_=_C470 ,\nC467_=_C471 ,C467_=_C472 ,C467_=_C473 ,C467_=_C474 ,C467_=_C475 ,C467_=_C476 ,\nC467_=_C477 ,C467_=_C478 ,C467_=_C479 ,C467_=_C480 ,C467_=_C481 ,C467_=_C482 ,\nC467_=_C483 ,C468_=_C469 ,C468_=_C470 ,C468_=_C471 ,C468_=_C472 ,C468_=_C473 ,\nC468_=_C474 ,C468_=_C475 ,C468_=_C476 ,C468_=_C477 ,C468_=_C478 ,C468_=_C479 ,\nC468_=_C480 ,C468_=_C481 ,C468_=_C482 ,C468_=_C483 ,C469_=_C470 ,C469_=_C471 ,\nC469_=_C472 ,C469_=_C473 ,C469_=_C474 ,C469_=_C475 ,C469_=_C476 ,C469_=_C477 ,\nC469_=_C478</w:t>
      </w:r>
    </w:p>
    <w:p>
      <w:pPr>
        <w:pStyle w:val="PreformattedText"/>
        <w:bidi w:val="0"/>
        <w:spacing w:before="0" w:after="0"/>
        <w:jc w:val="left"/>
        <w:rPr/>
      </w:pPr>
      <w:r>
        <w:rPr/>
        <w:t xml:space="preserve"> </w:t>
      </w:r>
      <w:r>
        <w:rPr/>
        <w:t>,C469_=_C479 ,C469_=_C480 ,C469_=_C481 ,C469_=_C482 ,C469_=_C483 ,\nC470_=_C471 ,C470_=_C472 ,C470_=_C473 ,C470_=_C474 ,C470_=_C475 ,C470_=_C476 ,\nC470_=_C477 ,C470_=_C478 ,C470_=_C479 ,C470_=_C480 ,C470_=_C481 ,C470_=_C482 ,\nC470_=_C483 ,C471_=_C472 ,C471_=_C473 ,C471_=_C474 ,C471_=_C475 ,C471_=_C476 ,\nC471_=_C477 ,C471_=_C478 ,C471_=_C479 ,C471_=_C480 ,C471_=_C481 ,C471_=_C482 ,\nC471_=_C483 ,C472_=_C473 ,C472_=_C474 ,C472_=_C475 ,C472_=_C476 ,C472_=_C477 ,\nC472_=_C478 ,C472_=_C479 ,C472_=_C480 ,C472_=_C481 ,C472_=_C482 ,C472_=_C483 ,\nC473_=_C474 ,C473_=_C475 ,C473_=_C476 ,C473_=_C477 ,C473_=_C478 ,C473_=_C479 ,\nC473_=_C480 ,C473_=_C481 ,C473_=_C482 ,C473_=_C483 ,C474_=_C475 ,C474_=_C476 ,\nC474_=_C477 ,C474_=_C478 ,C474_=_C479 ,C474_=_C480 ,C474_=_C481 ,C474_=_C482 ,\nC474_=_C483 ,C475_=_C476 ,C475_=_C477 ,C475_=_C478 ,C475_=_C479 ,C475_=_C480 ,\nC475_=_C481 ,C475_=_C482 ,C475_=_C483 ,C476_=_C477 ,C476_=_C478 ,C476_=_C479 ,\nC476_=_C480 ,C476_=_C481 ,C476_=_C482 ,C476_=_C483 ,C477_=_C478 ,C477_=_C479 ,\nC477_=_C480 ,C477_=_C481 ,C477_=_C482 ,C477_=_C483 ,C478_=_C479 ,C478_=_C480 ,\nC478_=_C481 ,C478_=_C482 ,C478_=_C483 ,C479_=_C480 ,C479_=_C481 ,C479_=_C482 ,\nC479_=_C483 ,C480_=_C481 ,C480_=_C482 ,C480_=_C483 ,C481_=_C482 ,C481_=_C483 ,\nC482_=_C483 ,"];33[shape=box, label="id:33 level: 4\n70: C9 C10 C46 C47 C82 \nC83 C117 C118 C150 C151 C184 \nC185 C217 C274 C275 C330 C331 \nC332 C333 C334 C335 C336 C337 \nC338 C339 C340 C341 C342 C343 \nC344 C345 C346 C347 C348 C349 \nC350 C351 C352 C353 C354 C355 \nC356 C357 C358 C359 C360 C361 \nC362 C363 C364 C365 C366 C367 \nC368 C369 C370 C371 C372 C373 \nC374 C375 C376 C377 C378 C379 \nC380 C381 C382 C383 C384 \n1258: C9_=_C10( C9 C10 ) C9_=_C46( C9 C46 ) C9_=_C82( C9 C82 ) C9_=_C117( C9 C117 ) C9_=_C150( C9 C150 ) \nC9_=_C184( C9 C184 ) C9_=_C217( C9 C217 ) C9_=_C274( C9 C274 ) C9_=_C330( C9 C330 ) C9_=_C331( C9 C331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10_=_C47( C10 C47 ) C10_=_C83( C10 C83 ) C10_=_C118( C10 C118 ) C10_=_C151( C10 C151 ) C10_=_C185( C10 C185 ) C10_=_C275( C10 C275 ) \nC10_=_C330( C10 C330 ) C10_=_C357( C10 C357 ) C10_=_C358( C10 C358 ) C10_=_C359( C10 C359 ) C10_=_C360( C10 C360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46_=_C47( C46 C47 ) \nC46_=_C82( C46 C82 ) C46_=_C117( C46 C117 ) C46_=_C150( C46 C150 ) C46_=_C184( C46 C184 ) C46_=_C217( C46 C217 ) C46_=_C274( C46 C274 ) \nC46_=_C330( C46 C330 ) C46_=_C331( C46 C331 ) C46_=_C332( C46 C332 ) C46_=_C333( C46 C333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8( C46 C348 ) C46_=_C349( C46 C349 ) C46_=_C350( C46 C350 ) C46_=_C351( C46 C351 ) C46_=_C352( C46 C352 ) C46_=_C353( C46 C353 ) \nC46_=_C354( C46 C354 ) C46_=_C355( C46 C355 ) C46_=_C356( C46 C356 ) C47_=_C83( C47 C83 ) C47_=_C118( C47 C118 ) C47_=_C151( C47 C151 ) \nC47_=_C185( C47 C185 ) C47_=_C275( C47 C275 ) C47_=_C330( C47 C330 ) C47_=_C357( C47 C357 ) C47_=_C358( C47 C358 ) C47_=_C359( C47 C359 ) \nC47_=_C360( C47 C360 ) C47_=_C361( C47 C361 ) C47_=_C362( C47 C362 ) C47_=_C363( C47 C363 ) C47_=_C364( C47 C364 ) C47_=_C365( C47 C365 ) \nC47_=_C366( C47 C366 ) C47_=_C367( C47 C367 ) C47_=_C368( C47 C368 ) C47_=_C369( C47 C369 ) C47_=_C370( C47 C370 ) C47_=_C371( C47 C371 ) \nC47_=_C372( C47 C372 ) C47_=_C373( C47 C373 ) C47_=_C374( C47 C374 ) C47_=_C375( C47 C375 ) C47_=_C376( C47 C376 ) C47_=_C377( C47 C377 ) \nC47_=_C378( C47 C378 ) C47_=_C379( C47 C379 ) C47_=_C380( C47 C380 ) C47_=_C381( C47 C381 ) C47_=_C382( C47 C382 ) C47_=_C383( C47 C383 ) \nC47_=_C384( C47 C384 ) C82_=_C83( C82 C83 ) C82_=_C117( C82 C117 ) C82_=_C150( C82 C150 ) C82_=_C184( C82 C184 ) C82_=_C217( C82 C217 ) \nC82_=_C274( C82 C274 ) C82_=_C330( C82 C330 ) C82_=_C331( C82 C331 ) C82_=_C332( C82 C332 ) C82_=_C333( C82 C333 ) C82_=_C334( C82 C334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4( C82 C354 ) C82_=_C355( C82 C355 ) C82_=_C356( C82 C356 ) C83_=_C118( C83 C118 ) C83_=_C151( C83 C151 ) \nC83_=_C185( C83 C185 ) C83_=_C275( C83 C275 ) C83_=_C330( C83 C330 ) C83_=_C357( C83 C357 ) C83_=_C358( C83 C358 ) C83_=_C359( C83 C359 ) \nC83_=_C360( C83 C360 ) C83_=_C361( C83 C361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117_=_C118( C117 C118 ) C117_=_C150( C117 C150 ) C117_=_C184( C117 C184 ) C117_=_C217( C117 C217 ) C117_=_C274( C117 C274 ) \nC117_=_C330( C117 C330 ) C117_=_C331( C117 C331 ) C117_=_C332( C117 C332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17_=_C348( C117 C348 ) C117_=_C349( C117 C349 ) C117_=_C350( C117 C350 ) C117_=_C351( C117 C351 ) C117_=_C352( C117 C352 ) C117_=_C353( C117 C353 ) \nC117_=_C354( C117 C354 ) C117_=_C355( C117 C355 ) C117_=_C356( C117 C356 ) C118_=_C151( C118 C151 ) C118_=_C185( C118 C185 ) C118_=_C275( C118 C275 ) \nC118_=_C330( C118 C330 ) C118_=_C357( C118 C357 ) C118_=_C358( C118 C358 ) C118_=_C359( C118 C359 ) C118_=_C360( C118 C360 ) C118_=_C361( C118 C361 ) \nC118_=_C362( C118 C362 ) C118_=_C363( C118 C363 ) C118_=_C364( C118 C364 ) C118_=_C365( C118 C365 ) C118_=_C366( C118 C366 ) C118_=_C367( C118 C367 ) \nC118_=_C368( C118 C368 ) C118_=_C369( C118 C369 ) C118_=_C370( C118 C370 ) C118_=_C371( C118 C371 ) C118_=_C372( C118 C372 ) C118_=_C373( C118 C373 ) \nC118_=_C374( C118 C374 ) C118_=_C375( C118 C375 ) C118_=_C376( C118 C376 ) C118_=_C377( C118 C377 ) C118_=_C378( C118 C378 ) C118_=_C379( C118 C379 ) \nC118_=_C380( C118 C380 ) C118_=_C381( C118 C381 ) C118_=_C382( C118 C382 ) C118_=_C383( C118 C383 ) C118_=_C384( C118 C384 ) C150_=_C151( C150 C151 ) \nC150_=_C184( C150 C184 ) C150_=_C217( C150 C217 ) C150_=_C274( C150 C274 ) C150_=_C330( C150 C330 ) C150_=_C331( C150 C331 ) C150_=_C332( C150 C332 ) \nC150_=_C333( C150 C333 ) C150_=_C334( C150 C334 ) C150_=_C335( C150 C335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1_=_C185( C151 C185 ) C151_=_C275( C151 C275 ) C151_=_C330( C151 C330 ) C151_=_C357( C151 C357 ) C151_=_C358( C151 C358 ) C151_=_C359( C151 C359 ) \nC151_=_C360( C151 C360 ) C151_=_C361( C151 C361 ) C151_=_C362( C151 C362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84_=_C185( C184 C185 ) C184_=_C217( C184 C217 ) C184_=_C274( C184 C274 ) C184_=_C330( C184 C330 ) C184_=_C331( C184 C331 ) \nC184_=_C332( C184 C332 ) C184_=_C333( C184 C333 ) C184_=_C334( C184 C334 ) C184_=_C335( C184 C335 ) C184_=_C336( C184 C336 ) C184_=_C337( C184 C337 ) \nC184_=_C338( C184 C338 ) C184_=_C339( C184 C339 ) C184_=_C340(</w:t>
      </w:r>
    </w:p>
    <w:p>
      <w:pPr>
        <w:pStyle w:val="PreformattedText"/>
        <w:bidi w:val="0"/>
        <w:spacing w:before="0" w:after="0"/>
        <w:jc w:val="left"/>
        <w:rPr/>
      </w:pPr>
      <w:r>
        <w:rPr/>
        <w:t xml:space="preserve"> </w:t>
      </w:r>
      <w:r>
        <w:rPr/>
        <w:t>C184 C340 ) C184_=_C341( C184 C341 ) C184_=_C342( C184 C342 ) C184_=_C343( C184 C343 ) \nC184_=_C344( C184 C344 ) C184_=_C345( C184 C345 ) C184_=_C346( C184 C346 ) C184_=_C347( C184 C347 ) C184_=_C348( C184 C348 ) C184_=_C349( C184 C349 ) \nC184_=_C350( C184 C350 ) C184_=_C351( C184 C351 ) C184_=_C352( C184 C352 ) C184_=_C353( C184 C353 ) C184_=_C354( C184 C354 ) C184_=_C355( C184 C355 ) \nC184_=_C356( C184 C356 ) C185_=_C275( C185 C275 ) C185_=_C330( C185 C330 ) C185_=_C357( C185 C357 ) C185_=_C358( C185 C358 ) C185_=_C359( C185 C359 ) \nC185_=_C360( C185 C360 ) C185_=_C361( C185 C361 ) C185_=_C362( C185 C362 ) C185_=_C363( C185 C363 ) C185_=_C364( C185 C364 ) C185_=_C365( C185 C365 ) \nC185_=_C366( C185 C366 ) C185_=_C367( C185 C367 ) C185_=_C368( C185 C368 ) C185_=_C369( C185 C369 ) C185_=_C370( C185 C370 ) C185_=_C371( C185 C371 ) \nC185_=_C372( C185 C372 ) C185_=_C373( C185 C373 ) C185_=_C374( C185 C374 ) C185_=_C375( C185 C375 ) C185_=_C376( C185 C376 ) C185_=_C377( C185 C377 ) \nC185_=_C378( C185 C378 ) C185_=_C379( C185 C379 ) C185_=_C380( C185 C380 ) C185_=_C381( C185 C381 ) C185_=_C382( C185 C382 ) C185_=_C383( C185 C383 ) \nC185_=_C384( C185 C384 ) C217_=_C274( C217 C274 ) C217_=_C330( C217 C330 ) C217_=_C331( C217 C331 ) C217_=_C332( C217 C332 ) C217_=_C333( C217 C333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17_=_C355( C217 C355 ) C217_=_C356( C217 C356 ) C274_=_C275( C274 C275 ) \nC274_=_C330( C274 C330 ) C274_=_C331( C274 C331 ) C274_=_C332( C274 C332 ) C274_=_C333( C274 C333 ) C274_=_C334( C274 C334 ) C274_=_C335( C274 C335 ) \nC274_=_C336( C274 C336 ) C274_=_C337( C274 C337 ) C274_=_C338( C274 C338 ) C274_=_C339( C274 C339 ) C274_=_C340( C274 C340 ) C274_=_C341( C274 C341 ) \nC274_=_C342( C274 C342 ) C274_=_C343( C274 C343 ) C274_=_C344( C274 C344 ) C274_=_C345( C274 C345 ) C274_=_C346( C274 C346 ) C274_=_C347( C274 C347 ) \nC274_=_C348( C274 C348 ) C274_=_C349( C274 C349 ) C274_=_C350( C274 C350 ) C274_=_C351( C274 C351 ) C274_=_C352( C274 C352 ) C274_=_C353( C274 C353 ) \nC274_=_C354( C274 C354 ) C274_=_C355( C274 C355 ) C274_=_C356( C274 C356 ) C275_=_C330( C275 C330 ) C275_=_C357( C275 C357 ) C275_=_C358( C275 C358 ) \nC275_=_C359( C275 C359 ) C275_=_C360( C275 C360 ) C275_=_C361( C275 C361 ) C275_=_C362( C275 C362 ) C275_=_C363( C275 C363 ) C275_=_C364( C275 C364 ) \nC275_=_C365( C275 C365 ) C275_=_C366( C275 C366 ) C275_=_C367( C275 C367 ) C275_=_C368( C275 C368 ) C275_=_C369( C275 C369 ) C275_=_C370( C275 C370 ) \nC275_=_C371( C275 C371 ) C275_=_C372( C275 C372 ) C275_=_C373( C275 C373 ) C275_=_C374( C275 C374 ) C275_=_C375( C275 C375 ) C275_=_C376( C275 C376 ) \nC275_=_C377( C275 C377 ) C275_=_C378( C275 C378 ) C275_=_C379( C275 C379 ) C275_=_C380( C275 C380 ) C275_=_C381( C275 C381 ) C275_=_C382( C275 C382 ) \nC275_=_C383( C275 C383 ) C275_=_C384( C275 C384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0_=_C373( C330 C373 ) C330_=_C374( C330 C374 ) C330_=_C375( C330 C375 ) C330_=_C376( C330 C376 ) \nC330_=_C377( C330 C377 ) C330_=_C378( C330 C378 ) C330_=_C379( C330 C379 ) C330_=_C380( C330 C380 ) C330_=_C381( C330 C381 ) C330_=_C382( C330 C382 ) \nC330_=_C383( C330 C383 ) C330_=_C384( C330 C384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8( C332 C358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60( C333 C360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61( C334 C36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62( C335 C36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63( C336 C36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64( C337 C36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65( C338 C36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66( C339 C366 ) C340_=_C341( C340 C341 ) C340_=_C342( C340 C342 ) C340_=_C343( C340 C343 ) C340_=_C344( C340 C344 ) \nC340_=_C345( C340 C345 ) C340_=_C346( C340 C346 ) C340_=_C347( C340 C347 ) C340_=_C348(</w:t>
      </w:r>
    </w:p>
    <w:p>
      <w:pPr>
        <w:pStyle w:val="PreformattedText"/>
        <w:bidi w:val="0"/>
        <w:spacing w:before="0" w:after="0"/>
        <w:jc w:val="left"/>
        <w:rPr/>
      </w:pPr>
      <w:r>
        <w:rPr/>
        <w:t xml:space="preserve"> </w:t>
      </w:r>
      <w:r>
        <w:rPr/>
        <w:t>C340 C348 ) C340_=_C349( C340 C349 ) C340_=_C350( C340 C350 ) \nC340_=_C351( C340 C351 ) C340_=_C352( C340 C352 ) C340_=_C353( C340 C353 ) C340_=_C354( C340 C354 ) C340_=_C355( C340 C355 ) C340_=_C356( C340 C356 ) \nC340_=_C367( C340 C36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68( C341 C36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70( C342 C37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72( C344 C372 ) C345_=_C346( C345 C346 ) \nC345_=_C347( C345 C347 ) C345_=_C348( C345 C348 ) C345_=_C349( C345 C349 ) C345_=_C350( C345 C350 ) C345_=_C351( C345 C351 ) C345_=_C352( C345 C352 ) \nC345_=_C353( C345 C353 ) C345_=_C354( C345 C354 ) C345_=_C355( C345 C355 ) C345_=_C356( C345 C356 ) C345_=_C373( C345 C373 ) C346_=_C347( C346 C347 ) \nC346_=_C348( C346 C348 ) C346_=_C349( C346 C349 ) C346_=_C350( C346 C350 ) C346_=_C351( C346 C351 ) C346_=_C352( C346 C352 ) C346_=_C353( C346 C353 ) \nC346_=_C354( C346 C354 ) C346_=_C355( C346 C355 ) C346_=_C356( C346 C356 ) C346_=_C374( C346 C374 ) C347_=_C348( C347 C348 ) C347_=_C349( C347 C349 ) \nC347_=_C350( C347 C350 ) C347_=_C351( C347 C351 ) C347_=_C352( C347 C352 ) C347_=_C353( C347 C353 ) C347_=_C354( C347 C354 ) C347_=_C355( C347 C355 ) \nC347_=_C356( C347 C356 ) C347_=_C375( C347 C375 ) C348_=_C349( C348 C349 ) C348_=_C350( C348 C350 ) C348_=_C351( C348 C351 ) C348_=_C352( C348 C352 ) \nC348_=_C353( C348 C353 ) C348_=_C354( C348 C354 ) C348_=_C355( C348 C355 ) C348_=_C356( C348 C356 ) C348_=_C376( C348 C376 ) C349_=_C350( C349 C350 ) \nC349_=_C351( C349 C351 ) C349_=_C352( C349 C352 ) C349_=_C353( C349 C353 ) C349_=_C354( C349 C354 ) C349_=_C355( C349 C355 ) C349_=_C356( C349 C356 ) \nC349_=_C377( C349 C377 ) C350_=_C351( C350 C351 ) C350_=_C352( C350 C352 ) C350_=_C353( C350 C353 ) C350_=_C354( C350 C354 ) C350_=_C355( C350 C355 ) \nC350_=_C356( C350 C356 ) C350_=_C378( C350 C378 ) C351_=_C352( C351 C352 ) C351_=_C353( C351 C353 ) C351_=_C354( C351 C354 ) C351_=_C355( C351 C355 ) \nC351_=_C356( C351 C356 ) C351_=_C379( C351 C379 ) C352_=_C353( C352 C353 ) C352_=_C354( C352 C354 ) C352_=_C355( C352 C355 ) C352_=_C356( C352 C356 ) \nC352_=_C380( C352 C380 ) C353_=_C354( C353 C354 ) C353_=_C355( C353 C355 ) C353_=_C356( C353 C356 ) C353_=_C381( C353 C381 ) C354_=_C355( C354 C355 ) \nC354_=_C356( C354 C356 ) C354_=_C382( C354 C382 ) C355_=_C356( C355 C356 ) C355_=_C383( C355 C383 ) C356_=_C384( C356 C384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8_=_C369( C368 C369 ) C368_=_C370( C368 C370 ) C368_=_C371( C368 C371 ) C368_=_C372(</w:t>
      </w:r>
    </w:p>
    <w:p>
      <w:pPr>
        <w:pStyle w:val="PreformattedText"/>
        <w:bidi w:val="0"/>
        <w:spacing w:before="0" w:after="0"/>
        <w:jc w:val="left"/>
        <w:rPr/>
      </w:pPr>
      <w:r>
        <w:rPr/>
        <w:t xml:space="preserve"> </w:t>
      </w:r>
      <w:r>
        <w:rPr/>
        <w:t>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21-&gt;33[label="69: C9 C10 C46 C47 C82 \nC83 C117 C118 C150 C151 C184 \nC185 C217 C274 C275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n1189: C9_=_C10 ,C9_=_C46 ,C9_=_C82 ,C9_=_C117 ,C9_=_C150 ,\nC9_=_C184 ,C9_=_C217 ,C9_=_C274 ,C9_=_C331 ,C9_=_C332 ,C9_=_C333 ,\nC9_=_C334 ,C9_=_C335 ,C9_=_C336 ,C9_=_C337 ,C9_=_C338 ,C9_=_C339 ,\nC9_=_C340 ,C9_=_C341 ,C9_=_C342 ,C9_=_C343 ,C9_=_C344 ,C9_=_C345 ,\nC9_=_C346 ,C9_=_C347 ,C9_=_C348 ,C9_=_C349 ,C9_=_C350 ,C9_=_C351 ,\nC9_=_C352 ,C9_=_C353 ,C9_=_C354 ,C9_=_C355 ,C9_=_C356 ,C10_=_C47 ,\nC10_=_C83 ,C10_=_C118 ,C10_=_C151 ,C10_=_C185 ,C10_=_C275 ,C10_=_C357 ,\nC10_=_C358 ,C10_=_C359 ,C10_=_C360 ,C10_=_C361 ,C10_=_C362 ,C10_=_C363 ,\nC10_=_C364 ,C10_=_C365 ,C10_=_C366 ,C10_=_C367 ,C10_=_C368 ,C10_=_C369 ,\nC10_=_C370 ,C10_=_C371 ,C10_=_C372 ,C10_=_C373 ,C10_=_C374 ,C10_=_C375 ,\nC10_=_C376 ,C10_=_C377 ,C10_=_C378 ,C10_=_C379 ,C10_=_C380 ,C10_=_C381 ,\nC10_=_C382 ,C10_=_C383 ,C10_=_C384 ,C46_=_C47 ,C46_=_C82 ,C46_=_C117 ,\nC46_=_C150 ,C46_=_C184 ,C46_=_C217 ,C46_=_C274 ,C46_=_C331 ,C46_=_C332 ,\nC46_=_C333 ,C46_=_C334 ,C46_=_C335 ,C46_=_C336 ,C46_=_C337 ,C46_=_C338 ,\nC46_=_C339 ,C46_=_C340 ,C46_=_C341 ,C46_=_C342 ,C46_=_C343 ,C46_=_C344 ,\nC46_=_C345 ,C46_=_C346 ,C46_=_C347 ,C46_=_C348 ,C46_=_C349 ,C46_=_C350 ,\nC46_=_C351 ,C46_=_C352 ,C46_=_C353 ,C46_=_C354 ,C46_=_C355 ,C46_=_C356 ,\nC47_=_C83 ,C47_=_C118 ,C47_=_C151 ,C47_=_C185 ,C47_=_C275 ,C47_=_C357 ,\nC47_=_C358 ,C47_=_C359 ,C47_=_C360 ,C47_=_C361 ,C47_=_C362 ,C47_=_C363 ,\nC47_=_C364 ,C47_=_C365 ,C47_=_C366 ,C47_=_C367 ,C47_=_C368 ,C47_=_C369 ,\nC47_=_C370 ,C47_=_C371 ,C47_=_C372 ,C47_=_C373 ,C47_=_C374 ,C47_=_C375 ,\nC47_=_C376 ,C47_=_C377 ,C47_=_C378 ,C47_=_C379 ,C47_=_C380 ,C47_=_C381 ,\nC47_=_C382 ,C47_=_C383 ,C47_=_C384 ,C82_=_C83 ,C82_=_C117 ,C82_=_C150 ,\nC82_=_C184 ,C82_=_C217 ,C82_=_C274 ,C82_=_C331 ,C82_=_C332 ,C82_=_C333 ,\nC82_=_C334 ,C82_=_C335 ,C82_=_C336 ,C82_=_C337 ,C82_=_C338 ,C82_=_C339 ,\nC82_=_C340 ,C82_=_C341 ,C82_=_C342 ,C82_=_C343 ,C82_=_C344 ,C82_=_C345 ,\nC82_=_C346 ,C82_=_C347 ,C82_=_C348 ,C82_=_C349 ,C82_=_C350 ,C82_=_C351 ,\nC82_=_C352 ,C82_=_C353 ,C82_=_C354 ,C82_=_C355 ,C82_=_C356 ,C83_=_C118 ,\nC83_=_C151 ,C83_=_C185 ,C83_=_C275 ,C83_=_C357 ,C83_=_C358 ,C83_=_C359 ,\nC83_=_C360 ,C83_=_C361 ,C83_=_C362 ,C83_=_C363 ,C83_=_C364 ,C83_=_C365 ,\nC83_=_C366 ,C83_=_C367 ,C83_=_C368 ,C83_=_C369 ,C83_=_C370 ,C83_=_C371 ,\nC83_=_C372 ,C83_=_C373 ,C83_=_C374 ,C83_=_C375 ,C83_=_C376 ,C83_=_C377 ,\nC83_=_C378 ,C83_=_C379 ,C83_=_C380 ,C83_=_C381 ,C83_=_C382 ,C83_=_C383 ,\nC83_=_C384 ,C117_=_C118 ,C117_=_C150 ,C117_=_C184 ,C117_=_C217 ,C117_=_C274 ,\nC117_=_C331 ,C117_=_C332 ,C117_=_C333 ,C117_=_C334 ,C117_=_C335 ,C117_=_C336 ,\nC117_=_C337 ,C117_=_C338 ,C117_=_C339 ,C117_=_C340 ,C117_=_C341 ,C117_=_C342 ,\nC117_=_C343 ,C117_=_C344 ,C117_=_C345 ,C117_=_C346 ,C117_=_C347 ,C117_=_C348 ,\nC117_=_C349 ,C117_=_C350 ,C117_=_C351 ,C117_=_C352 ,C117_=_C353 ,C117_=_C354 ,\nC117_=_C355 ,C117_=_C356 ,C118_=_C151 ,C118_=_C185 ,C118_=_C275 ,C118_=_C357 ,\nC118_=_C358 ,C118_=_C359 ,C118_=_C360 ,C118_=_C361 ,C118_=_C362 ,C118_=_C363 ,\nC118_=_C364 ,C118_=_C365 ,C118_=_C366 ,C118_=_C367 ,C118_=_C368 ,C118_=_C369 ,\nC118_=_C370 ,C118_=_C371 ,C118_=_C372 ,C118_=_C373 ,C118_=_C374 ,C118_=_C375 ,\nC118_=_C376 ,C118_=_C377 ,C118_=_C378 ,C118_=_C379 ,C118_=_C380 ,C118_=_C381 ,\nC118_=_C382 ,C118_=_C383 ,C118_=_C384 ,C150_=_C151 ,C150_=_C184 ,C150_=_C217 ,\nC150_=_C274 ,C150_=_C331 ,C150_=_C332 ,C150_=_C333 ,C150_=_C334 ,C150_=_C335 ,\nC150_=_C336 ,C150_=_C337 ,C150_=_C338 ,C150_=_C339 ,C150_=_C340 ,C150_=_C341 ,\nC150_=_C342 ,C150_=_C343 ,C150_=_C344 ,C150_=_C345 ,C150_=_C346 ,C150_=_C347 ,\nC150_=_C348 ,C150_=_C349 ,C150_=_C350 ,C150_=_C351 ,C150_=_C352 ,C150_=_C353 ,\nC150_=_C354 ,C150_=_C355 ,C150_=_C356 ,C151_=_C185 ,C151_=_C275 ,C151_=_C357 ,\nC151_=_C358 ,C151_=_C359 ,C151_=_C360 ,C151_=_C361 ,C151_=_C362 ,C151_=_C363 ,\nC151_=_C364 ,C151_=_C365 ,C151_=_C366 ,C151_=_C367 ,C151_=_C368 ,C151_=_C369 ,\nC151_=_C370 ,C151_=_C371 ,C151_=_C372 ,C151_=_C373 ,C151_=_C374 ,C151_=_C375 ,\nC151_=_C376 ,C151_=_C377 ,C151_=_C378 ,C151_=_C379 ,C151_=_C380 ,C151_=_C381 ,\nC151_=_C382 ,C151_=_C383 ,C151_=_C384 ,C184_=_C185 ,C184_=_C217 ,C184_=_C274 ,\nC184_=_C331 ,C184_=_C332 ,C184_=_C333 ,C184_=_C334 ,C184_=_C335 ,C184_=_C336 ,\nC184_=_C337 ,C184_=_C338 ,C184_=_C339 ,C184_=_C340 ,C184_=_C341 ,C184_=_C342 ,\nC184_=_C343 ,C184_=_C344 ,C184_=_C345 ,C184_=_C346 ,C184_=_C347 ,C184_=_C348 ,\nC184_=_C349 ,C184_=_C350 ,C184_=_C351 ,C184_=_C352 ,C184_=_C353 ,C184_=_C354 ,\nC184_=_C355 ,C184_=_C356 ,C185_=_C275 ,C185_=_C357 ,C185_=_C358 ,C185_=_C359 ,\nC185_=_C360 ,C185_=_C361 ,C185_=_C362 ,C185_=_C363 ,C185_=_C364 ,C185_=_C365 ,\nC185_=_C366 ,C185_=_C367 ,C185_=_C368 ,C185_=_C369 ,C185_=_C370 ,C185_=_C371 ,\nC185_=_C372 ,C185_=_C373 ,C185_=_C374 ,C185_=_C375 ,C185_=_C376 ,C185_=_C377 ,\nC185_=_C378 ,C185_=_C379 ,C185_=_C380 ,C185_=_C381 ,C185_=_C382 ,C185_=_C383 ,\nC185_=_C384 ,C217_=_C274 ,C217_=_C331 ,C217_=_C332 ,C217_=_C333 ,C217_=_C334 ,\nC217_=_C335 ,C217_=_C336 ,C217_=_C337 ,C217_=_C338 ,C217_=_C339 ,C217_=_C340 ,\nC217_=_C341 ,C217_=_C342 ,C217_=_C343 ,C217_=_C344 ,C217_=_C345 ,C217_=_C346 ,\nC217_=_C347 ,C217_=_C348 ,C217_=_C349 ,C217_=_C350 ,C217_=_C351 ,C217_=_C352 ,\nC217_=_C353 ,C217_=_C354 ,C217_=_C355 ,C217_=_C356 ,C274_=_C275 ,C274_=_C331 ,\nC274_=_C332 ,C274_=_C333 ,C274_=_C334 ,C274_=_C335 ,C274_=_C336 ,C274_=_C337 ,\nC274_=_C338 ,C274_=_C339 ,C274_=_C340 ,C274_=_C341 ,C274_=_C342 ,C274_=_C343 ,\nC274_=_C344 ,C274_=_C345 ,C274_=_C346 ,C274_=_C347 ,C274_=_C348 ,C274_=_C349 ,\nC274_=_C350 ,C274_=_C351 ,C274_=_C352 ,C274_=_C353 ,C274_=_C354 ,C274_=_C355 ,\nC274_=_C356 ,C275_=_C357 ,C275_=_C358 ,C275_=_C359 ,C275_=_C360 ,C275_=_C361 ,\nC275_=_C362 ,C275_=_C363 ,C275_=_C364 ,C275_=_C365 ,C275_=_C366 ,C275_=_C367 ,\nC275_=_C368 ,C275_=_C369 ,C275_=_C370 ,C275_=_C371 ,C275_=_C372 ,C275_=_C373 ,\nC275_=_C374 ,C275_=_C375 ,C275_=_C376 ,C275_=_C377 ,C275_=_C378 ,C275_=_C379 ,\nC275_=_C380 ,C275_=_C381 ,C275_=_C382 ,C275_=_C383 ,C275_=_C384 ,C331_=_C332 ,\nC331_=_C333 ,C331_=_C334 ,C331_=_C335 ,C331_=_C336 ,C331_=_C337 ,C331_=_C338 ,\nC331_=_C339 ,C331_=_C340 ,C331_=_C341 ,C331_=_C342 ,C331_=_C343 ,C331_=_C344 ,\nC331_=_C345 ,C331_=_C346 ,C331_=_C347 ,C331_=_C348 ,C331_=_C349 ,C331_=_C350 ,\nC331_=_C351</w:t>
      </w:r>
    </w:p>
    <w:p>
      <w:pPr>
        <w:pStyle w:val="PreformattedText"/>
        <w:bidi w:val="0"/>
        <w:spacing w:before="0" w:after="0"/>
        <w:jc w:val="left"/>
        <w:rPr/>
      </w:pPr>
      <w:r>
        <w:rPr/>
        <w:t xml:space="preserve"> </w:t>
      </w:r>
      <w:r>
        <w:rPr/>
        <w:t>,C331_=_C352 ,C331_=_C353 ,C331_=_C354 ,C331_=_C355 ,C331_=_C356 ,\nC331_=_C357 ,C332_=_C333 ,C332_=_C334 ,C332_=_C335 ,C332_=_C336 ,C332_=_C337 ,\nC332_=_C338 ,C332_=_C339 ,C332_=_C340 ,C332_=_C341 ,C332_=_C342 ,C332_=_C343 ,\nC332_=_C344 ,C332_=_C345 ,C332_=_C346 ,C332_=_C347 ,C332_=_C348 ,C332_=_C349 ,\nC332_=_C350 ,C332_=_C351 ,C332_=_C352 ,C332_=_C353 ,C332_=_C354 ,C332_=_C355 ,\nC332_=_C356 ,C332_=_C358 ,C333_=_C334 ,C333_=_C335 ,C333_=_C336 ,C333_=_C337 ,\nC333_=_C338 ,C333_=_C339 ,C333_=_C340 ,C333_=_C341 ,C333_=_C342 ,C333_=_C343 ,\nC333_=_C344 ,C333_=_C345 ,C333_=_C346 ,C333_=_C347 ,C333_=_C348 ,C333_=_C349 ,\nC333_=_C350 ,C333_=_C351 ,C333_=_C352 ,C333_=_C353 ,C333_=_C354 ,C333_=_C355 ,\nC333_=_C356 ,C333_=_C360 ,C334_=_C335 ,C334_=_C336 ,C334_=_C337 ,C334_=_C338 ,\nC334_=_C339 ,C334_=_C340 ,C334_=_C341 ,C334_=_C342 ,C334_=_C343 ,C334_=_C344 ,\nC334_=_C345 ,C334_=_C346 ,C334_=_C347 ,C334_=_C348 ,C334_=_C349 ,C334_=_C350 ,\nC334_=_C351 ,C334_=_C352 ,C334_=_C353 ,C334_=_C354 ,C334_=_C355 ,C334_=_C356 ,\nC334_=_C361 ,C335_=_C336 ,C335_=_C337 ,C335_=_C338 ,C335_=_C339 ,C335_=_C340 ,\nC335_=_C341 ,C335_=_C342 ,C335_=_C343 ,C335_=_C344 ,C335_=_C345 ,C335_=_C346 ,\nC335_=_C347 ,C335_=_C348 ,C335_=_C349 ,C335_=_C350 ,C335_=_C351 ,C335_=_C352 ,\nC335_=_C353 ,C335_=_C354 ,C335_=_C355 ,C335_=_C356 ,C335_=_C362 ,C336_=_C337 ,\nC336_=_C338 ,C336_=_C339 ,C336_=_C340 ,C336_=_C341 ,C336_=_C342 ,C336_=_C343 ,\nC336_=_C344 ,C336_=_C345 ,C336_=_C346 ,C336_=_C347 ,C336_=_C348 ,C336_=_C349 ,\nC336_=_C350 ,C336_=_C351 ,C336_=_C352 ,C336_=_C353 ,C336_=_C354 ,C336_=_C355 ,\nC336_=_C356 ,C336_=_C363 ,C337_=_C338 ,C337_=_C339 ,C337_=_C340 ,C337_=_C341 ,\nC337_=_C342 ,C337_=_C343 ,C337_=_C344 ,C337_=_C345 ,C337_=_C346 ,C337_=_C347 ,\nC337_=_C348 ,C337_=_C349 ,C337_=_C350 ,C337_=_C351 ,C337_=_C352 ,C337_=_C353 ,\nC337_=_C354 ,C337_=_C355 ,C337_=_C356 ,C337_=_C364 ,C338_=_C339 ,C338_=_C340 ,\nC338_=_C341 ,C338_=_C342 ,C338_=_C343 ,C338_=_C344 ,C338_=_C345 ,C338_=_C346 ,\nC338_=_C347 ,C338_=_C348 ,C338_=_C349 ,C338_=_C350 ,C338_=_C351 ,C338_=_C352 ,\nC338_=_C353 ,C338_=_C354 ,C338_=_C355 ,C338_=_C356 ,C338_=_C365 ,C339_=_C340 ,\nC339_=_C341 ,C339_=_C342 ,C339_=_C343 ,C339_=_C344 ,C339_=_C345 ,C339_=_C346 ,\nC339_=_C347 ,C339_=_C348 ,C339_=_C349 ,C339_=_C350 ,C339_=_C351 ,C339_=_C352 ,\nC339_=_C353 ,C339_=_C354 ,C339_=_C355 ,C339_=_C356 ,C339_=_C366 ,C340_=_C341 ,\nC340_=_C342 ,C340_=_C343 ,C340_=_C344 ,C340_=_C345 ,C340_=_C346 ,C340_=_C347 ,\nC340_=_C348 ,C340_=_C349 ,C340_=_C350 ,C340_=_C351 ,C340_=_C352 ,C340_=_C353 ,\nC340_=_C354 ,C340_=_C355 ,C340_=_C356 ,C340_=_C367 ,C341_=_C342 ,C341_=_C343 ,\nC341_=_C344 ,C341_=_C345 ,C341_=_C346 ,C341_=_C347 ,C341_=_C348 ,C341_=_C349 ,\nC341_=_C350 ,C341_=_C351 ,C341_=_C352 ,C341_=_C353 ,C341_=_C354 ,C341_=_C355 ,\nC341_=_C356 ,C341_=_C368 ,C342_=_C343 ,C342_=_C344 ,C342_=_C345 ,C342_=_C346 ,\nC342_=_C347 ,C342_=_C348 ,C342_=_C349 ,C342_=_C350 ,C342_=_C351 ,C342_=_C352 ,\nC342_=_C353 ,C342_=_C354 ,C342_=_C355 ,C342_=_C356 ,C342_=_C370 ,C343_=_C344 ,\nC343_=_C345 ,C343_=_C346 ,C343_=_C347 ,C343_=_C348 ,C343_=_C349 ,C343_=_C350 ,\nC343_=_C351 ,C343_=_C352 ,C343_=_C353 ,C343_=_C354 ,C343_=_C355 ,C343_=_C356 ,\nC343_=_C371 ,C344_=_C345 ,C344_=_C346 ,C344_=_C347 ,C344_=_C348 ,C344_=_C349 ,\nC344_=_C350 ,C344_=_C351 ,C344_=_C352 ,C344_=_C353 ,C344_=_C354 ,C344_=_C355 ,\nC344_=_C356 ,C344_=_C372 ,C345_=_C346 ,C345_=_C347 ,C345_=_C348 ,C345_=_C349 ,\nC345_=_C350 ,C345_=_C351 ,C345_=_C352 ,C345_=_C353 ,C345_=_C354 ,C345_=_C355 ,\nC345_=_C356 ,C345_=_C373 ,C346_=_C347 ,C346_=_C348 ,C346_=_C349 ,C346_=_C350 ,\nC346_=_C351 ,C346_=_C352 ,C346_=_C353 ,C346_=_C354 ,C346_=_C355 ,C346_=_C356 ,\nC346_=_C374 ,C347_=_C348 ,C347_=_C349 ,C347_=_C350 ,C347_=_C351 ,C347_=_C352 ,\nC347_=_C353 ,C347_=_C354 ,C347_=_C355 ,C347_=_C356 ,C347_=_C375 ,C348_=_C349 ,\nC348_=_C350 ,C348_=_C351 ,C348_=_C352 ,C348_=_C353 ,C348_=_C354 ,C348_=_C355 ,\nC348_=_C356 ,C348_=_C376 ,C349_=_C350 ,C349_=_C351 ,C349_=_C352 ,C349_=_C353 ,\nC349_=_C354 ,C349_=_C355 ,C349_=_C356 ,C349_=_C377 ,C350_=_C351 ,C350_=_C352 ,\nC350_=_C353 ,C350_=_C354 ,C350_=_C355 ,C350_=_C356 ,C350_=_C378 ,C351_=_C352 ,\nC351_=_C353 ,C351_=_C354 ,C351_=_C355 ,C351_=_C356 ,C351_=_C379 ,C352_=_C353 ,\nC352_=_C354 ,C352_=_C355 ,C352_=_C356 ,C352_=_C380 ,C353_=_C354 ,C353_=_C355 ,\nC353_=_C356 ,C353_=_C381 ,C354_=_C355 ,C354_=_C356 ,C354_=_C382 ,C355_=_C356 ,\nC355_=_C383 ,C356_=_C384 ,C357_=_C358 ,C357_=_C359 ,C357_=_C360 ,C357_=_C361 ,\nC357_=_C362 ,C357_=_C363 ,C357_=_C364 ,C357_=_C365 ,C357_=_C366 ,C357_=_C367 ,\nC357_=_C368 ,C357_=_C369 ,C357_=_C370 ,C357_=_C371 ,C357_=_C372 ,C357_=_C373 ,\nC357_=_C374 ,C357_=_C375 ,C357_=_C376 ,C357_=_C377 ,C357_=_C378 ,C357_=_C379 ,\nC357_=_C380 ,C357_=_C381 ,C357_=_C382 ,C357_=_C383 ,C357_=_C384 ,C358_=_C359 ,\nC358_=_C360 ,C358_=_C361 ,C358_=_C362 ,C358_=_C363 ,C358_=_C364 ,C358_=_C365 ,\nC358_=_C366 ,C358_=_C367 ,C358_=_C368 ,C358_=_C369 ,C358_=_C370 ,C358_=_C371 ,\nC358_=_C372 ,C358_=_C373 ,C358_=_C374 ,C358_=_C375 ,C358_=_C376 ,C358_=_C377 ,\nC358_=_C378 ,C358_=_C379 ,C358_=_C380 ,C358_=_C381 ,C358_=_C382 ,C358_=_C383 ,\nC358_=_C384 ,C359_=_C360 ,C359_=_C361 ,C359_=_C362 ,C359_=_C363 ,C359_=_C364 ,\nC359_=_C365 ,C359_=_C366 ,C359_=_C367 ,C359_=_C368 ,C359_=_C369 ,C359_=_C370 ,\nC359_=_C371 ,C359_=_C372 ,C359_=_C373 ,C359_=_C374 ,C359_=_C375 ,C359_=_C376 ,\nC359_=_C377 ,C359_=_C378 ,C359_=_C379 ,C359_=_C380 ,C359_=_C381 ,C359_=_C382 ,\nC359_=_C383 ,C359_=_C384 ,C360_=_C361 ,C360_=_C362 ,C360_=_C363 ,C360_=_C364 ,\nC360_=_C365 ,C360_=_C366 ,C360_=_C367 ,C360_=_C368 ,C360_=_C369 ,C360_=_C370 ,\nC360_=_C371 ,C360_=_C372 ,C360_=_C373 ,C360_=_C374 ,C360_=_C375 ,C360_=_C376 ,\nC360_=_C377 ,C360_=_C378 ,C360_=_C379 ,C360_=_C380 ,C360_=_C381 ,C360_=_C382 ,\nC360_=_C383 ,C360_=_C384 ,C361_=_C362 ,C361_=_C363 ,C361_=_C364 ,C361_=_C365 ,\nC361_=_C366 ,C361_=_C367 ,C361_=_C368 ,C361_=_C369 ,C361_=_C370 ,C361_=_C371 ,\nC361_=_C372 ,C361_=_C373 ,C361_=_C374 ,C361_=_C375 ,C361_=_C376 ,C361_=_C377 ,\nC361_=_C378 ,C361_=_C379 ,C361_=_C380 ,C361_=_C381 ,C361_=_C382 ,C361_=_C383 ,\nC361_=_C384 ,C362_=_C363 ,C362_=_C364 ,C362_=_C365 ,C362_=_C366 ,C362_=_C367 ,\nC362_=_C368 ,C362_=_C369 ,C362_=_C370 ,C362_=_C371 ,C362_=_C372 ,C362_=_C373 ,\nC362_=_C374 ,C362_=_C375 ,C362_=_C376 ,C362_=_C377 ,C362_=_C378 ,C362_=_C379 ,\nC362_=_C380 ,C362_=_C381 ,C362_=_C382 ,C362_=_C383 ,C362_=_C384 ,C363_=_C364 ,\nC363_=_C365 ,C363_=_C366 ,C363_=_C367 ,C363_=_C368 ,C363_=_C369 ,C363_=_C370 ,\nC363_=_C371 ,C363_=_C372 ,C363_=_C373 ,C363_=_C374 ,C363_=_C375 ,C363_=_C376 ,\nC363_=_C377 ,C363_=_C378 ,C363_=_C379 ,C363_=_C380 ,C363_=_C381 ,C363_=_C382 ,\nC363_=_C383 ,C363_=_C384 ,C364_=_C365 ,C364_=_C366 ,C364_=_C367 ,C364_=_C368 ,\nC364_=_C369 ,C364_=_C370 ,C364_=_C371 ,C364_=_C372 ,C364_=_C373 ,C364_=_C374 ,\nC364_=_C375 ,C364_=_C376 ,C364_=_C377 ,C364_=_C378 ,C364_=_C379 ,C364_=_C380 ,\nC364_=_C381 ,C364_=_C382 ,C364_=_C383 ,C364_=_C384 ,C365_=_C366 ,C365_=_C367 ,\nC365_=_C368 ,C365_=_C369 ,C365_=_C370 ,C365_=_C371 ,C365_=_C372 ,C365_=_C373 ,\nC365_=_C374 ,C365_=_C375 ,C365_=_C376 ,C365_=_C377 ,C365_=_C378 ,C365_=_C379 ,\nC365_=_C380 ,C365_=_C381 ,C365_=_C382 ,C365_=_C383 ,C365_=_C384 ,C366_=_C367 ,\nC366_=_C368 ,C366_=_C369 ,C366_=_C370 ,C366_=_C371 ,C366_=_C372 ,C366_=_C373 ,\nC366_=_C374 ,C366_=_C375 ,C366_=_C376 ,C366_=_C377 ,C366_=_C378 ,C366_=_C379 ,\nC366_=_C380 ,C366_=_C381 ,C366_=_C382 ,C366_=_C383 ,C366_=_C384 ,C367_=_C368 ,\nC367_=_C369 ,C367_=_C370 ,C367_=_C371 ,C367_=_C372 ,C367_=_C373 ,C367_=_C374 ,\nC367_=_C375 ,C367_=_C376 ,C367_=_C377 ,C367_=_C378 ,C367_=_C379 ,C367_=_C380 ,\nC367_=_C381 ,C367_=_C382 ,C367_=_C383 ,C367_=_C384 ,C368_=_C369 ,C368_=_C370 ,\nC368_=_C371 ,C368_=_C372 ,C368_=_C373 ,C368_=_C374 ,C368_=_C375 ,C368_=_C376 ,\nC368_=_C377 ,C368_=_C378 ,C368_=_C379 ,C368_=_C380 ,C368_=_C381 ,C368_=_C382 ,\nC368_=_C383 ,C368_=_C384 ,C369_=_C370 ,C369_=_C371 ,C369_=_C372 ,C369_=_C373 ,\nC369_=_C374 ,C369_=_C375 ,C369_=_C376 ,C369_=_C377 ,C369_=_C378 ,C369_=_C379 ,\nC369_=_C380 ,C369_=_C381 ,C369_=_C382 ,C369_=_C383 ,C369_=_C384 ,C370_=_C371 ,\nC370_=_C372 ,C370_=_C373 ,C370_=_C374 ,C370_=_C375 ,C370_=_C376 ,C370_=_C377 ,\nC370_=_C378 ,C370_=_C379 ,C370_=_C380 ,C370_=_C381 ,C370_=_C382 ,C370_=_C383 ,\nC370_=_C384 ,C371_=_C372 ,C371_=_C373 ,C371_=_C374 ,C371_=_C375 ,C371_=_C376 ,\nC371_=_C377 ,C371_=_C378 ,C371_=_C379 ,C371_=_C380 ,C371_=_C381 ,C371_=_C382 ,\nC371_=_C383 ,C371_=_C384 ,C372_=_C373 ,C372_=_C374 ,C372_=_C375 ,C372_=_C376 ,\nC372_=_C377 ,C372_=_C378 ,C372_=_C379 ,C372_=_C380 ,C372_=_C381 ,C372_=_C382 ,\nC372_=_C383 ,C372_=_C384 ,C373_=_C374 ,C373_=_C375 ,C373_=_C376 ,C373_=_C377 ,\nC373_=_C378 ,C373_=_C379 ,C373_=_C380 ,C373_=_C381 ,C373_=_C382 ,C373_=_C383 ,\nC373_=_C384 ,C374_=_C375 ,C374_=_C376 ,C374_=_C377 ,C374_=_C378 ,C374_=_C379 ,\nC374_=_C380 ,C374_=_C381 ,C374_=_C382 ,C374_=_C383 ,C374_=_C384 ,C375_=_C376 ,\nC375_=_C377 ,C375_=_C378 ,C375_=_C379 ,C375_=_C380 ,C375_=_C381 ,C375_=_C382 ,\nC375_=_C383 ,C375_=_C384 ,C376_=_C377 ,C376_=_C378 ,C376_=_C379 ,C376_=_C380 ,\nC376_=_C381 ,C376_=_C382 ,C376_=_C383 ,C376_=_C384 ,C377_=_C378 ,C377_=_C379 ,\nC377_=_C380 ,C377_=_C381 ,C377_=_C382 ,C377_=_C383 ,C377_=_C384 ,C378_=_C379 ,\nC378_=_C380 ,C378_=_C381 ,C378_=_C382 ,C378_=_C383 ,C378_=_C384 ,C379_=_C380 ,\nC379_=_C381 ,C379_=_C382 ,C379_=_C383 ,C379_=_C384 ,C380_=_C381 ,C380_=_C382 ,\nC380_=_C383 ,C380_=_C384 ,C381_=_C382 ,C381_=_C383 ,C381_=_C384 ,C382_=_C383 ,\nC382_=_C384 ,C383_=_C384 ,"];34[shape=box, label="id:34 level: 4\n71: C7 C25 C44 C80 C99 \nC115 C133 C167 C182 C201 C215 \nC232 C244 C260 C273 C274 C275 \nC276 C277 C278 C279 C280 C281 \nC282 C283 C284 C285 C286 C287 \nC288 C289 C290 C291 C292 C293 \nC294 C295 C296 C297 C298 C299 \nC300 C301 C317 C344 C372 C399 \nC423 C448 C494 C515 C535 C555 \nC573 C591 C606 C622 C650 C662 \nC675 C676 C677 C678 C679 C680 \nC681 C682 C683 C684 C685 C686 \n1292: C7_=_C25( C7 C25 ) C7_=_C44(</w:t>
      </w:r>
    </w:p>
    <w:p>
      <w:pPr>
        <w:pStyle w:val="PreformattedText"/>
        <w:bidi w:val="0"/>
        <w:spacing w:before="0" w:after="0"/>
        <w:jc w:val="left"/>
        <w:rPr/>
      </w:pPr>
      <w:r>
        <w:rPr/>
        <w:t xml:space="preserve"> </w:t>
      </w:r>
      <w:r>
        <w:rPr/>
        <w:t>C7 C44 ) C7_=_C80( C7 C80 ) C7_=_C115( C7 C115 ) C7_=_C182( C7 C182 ) \nC7_=_C215( C7 C215 ) C7_=_C244( C7 C244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25_=_C99( C25 C99 ) C25_=_C133( C25 C133 ) C25_=_C167( C25 C167 ) C25_=_C201( C25 C201 ) C25_=_C232( C25 C232 ) \nC25_=_C260( C25 C260 ) C25_=_C290( C25 C290 ) C25_=_C317( C25 C317 ) C25_=_C344( C25 C344 ) C25_=_C372( C25 C372 ) C25_=_C399( C25 C399 ) \nC25_=_C423( C25 C423 ) C25_=_C448( C25 C448 ) C25_=_C494( C25 C494 ) C25_=_C515( C25 C515 ) C25_=_C535( C25 C535 ) C25_=_C555( C25 C555 ) \nC25_=_C573( C25 C573 ) C25_=_C591( C25 C591 ) C25_=_C606( C25 C606 ) C25_=_C622( C25 C622 ) C25_=_C650( C25 C650 ) C25_=_C662( C25 C662 ) \nC25_=_C675( C25 C675 ) C25_=_C676( C25 C676 ) C25_=_C677( C25 C677 ) C25_=_C678( C25 C678 ) C25_=_C679( C25 C679 ) C25_=_C680( C25 C680 ) \nC25_=_C681( C25 C681 ) C25_=_C682( C25 C682 ) C25_=_C683( C25 C683 ) C25_=_C684( C25 C684 ) C25_=_C685( C25 C685 ) C25_=_C686( C25 C686 ) \nC44_=_C80( C44 C80 ) C44_=_C115( C44 C115 ) C44_=_C182( C44 C182 ) C44_=_C215( C44 C215 ) C44_=_C244( C44 C244 ) C44_=_C273( C44 C273 ) \nC44_=_C274( C44 C274 ) C44_=_C275( C44 C27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80_=_C99( C80 C99 ) C80_=_C115( C80 C115 ) \nC80_=_C182( C80 C182 ) C80_=_C215( C80 C215 ) C80_=_C244( C80 C244 ) C80_=_C273( C80 C273 ) C80_=_C274( C80 C274 ) C80_=_C275( C80 C275 ) \nC80_=_C276( C80 C276 ) C80_=_C277( C80 C277 ) C80_=_C278( C80 C278 ) C80_=_C279( C80 C279 ) C80_=_C280( C80 C280 ) C80_=_C281( C80 C281 ) \nC80_=_C282( C80 C282 ) C80_=_C283( C80 C283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0_=_C300( C80 C300 ) C80_=_C301( C80 C301 ) C99_=_C133( C99 C133 ) C99_=_C167( C99 C167 ) C99_=_C201( C99 C201 ) C99_=_C232( C99 C232 ) \nC99_=_C260( C99 C260 ) C99_=_C290( C99 C290 ) C99_=_C317( C99 C317 ) C99_=_C344( C99 C344 ) C99_=_C372( C99 C372 ) C99_=_C399( C99 C399 ) \nC99_=_C423( C99 C423 ) C99_=_C448( C99 C448 ) C99_=_C494( C99 C494 ) C99_=_C515( C99 C515 ) C99_=_C535( C99 C535 ) C99_=_C555( C99 C555 ) \nC99_=_C573( C99 C573 ) C99_=_C591( C99 C591 ) C99_=_C606( C99 C606 ) C99_=_C622( C99 C622 ) C99_=_C650( C99 C650 ) C99_=_C662( C99 C662 ) \nC99_=_C675( C99 C675 ) C99_=_C676( C99 C676 ) C99_=_C677( C99 C677 ) C99_=_C678( C99 C678 ) C99_=_C679( C99 C679 ) C99_=_C680( C99 C680 ) \nC99_=_C681( C99 C681 ) C99_=_C682( C99 C682 ) C99_=_C683( C99 C683 ) C99_=_C684( C99 C684 ) C99_=_C685( C99 C685 ) C99_=_C686( C99 C686 ) \nC115_=_C133( C115 C133 ) C115_=_C182( C115 C182 ) C115_=_C215( C115 C215 ) C115_=_C244( C115 C244 ) C115_=_C273( C115 C273 ) C115_=_C274( C115 C274 ) \nC115_=_C275( C115 C275 ) C115_=_C276( C115 C276 ) C115_=_C277( C115 C277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5( C115 C295 ) C115_=_C296( C115 C296 ) C115_=_C297( C115 C297 ) C115_=_C298( C115 C298 ) \nC115_=_C299( C115 C299 ) C115_=_C300( C115 C300 ) C115_=_C301( C115 C301 ) C133_=_C167( C133 C167 ) C133_=_C201( C133 C201 ) C133_=_C232( C133 C232 ) \nC133_=_C260( C133 C260 ) C133_=_C290( C133 C290 ) C133_=_C317( C133 C317 ) C133_=_C344( C133 C344 ) C133_=_C372( C133 C372 ) C133_=_C399( C133 C399 ) \nC133_=_C423( C133 C423 ) C133_=_C448( C133 C448 ) C133_=_C494( C133 C494 ) C133_=_C515( C133 C515 ) C133_=_C535( C133 C535 ) C133_=_C555( C133 C555 ) \nC133_=_C573( C133 C573 ) C133_=_C591( C133 C591 ) C133_=_C606( C133 C606 ) C133_=_C622( C133 C622 ) C133_=_C650( C133 C650 ) C133_=_C662( C133 C662 ) \nC133_=_C675( C133 C675 ) C133_=_C676( C133 C676 ) C133_=_C677( C133 C677 ) C133_=_C678( C133 C678 ) C133_=_C679( C133 C679 ) C133_=_C680( C133 C680 ) \nC133_=_C681( C133 C681 ) C133_=_C682( C133 C682 ) C133_=_C683( C133 C683 ) C133_=_C684( C133 C684 ) C133_=_C685( C133 C685 ) C133_=_C686( C133 C686 ) \nC167_=_C201( C167 C201 ) C167_=_C232( C167 C232 ) C167_=_C260( C167 C260 ) C167_=_C290( C167 C290 ) C167_=_C317( C167 C317 ) C167_=_C344( C167 C344 ) \nC167_=_C372( C167 C372 ) C167_=_C399( C167 C399 ) C167_=_C423( C167 C423 ) C167_=_C448( C167 C448 ) C167_=_C494( C167 C494 ) C167_=_C515( C167 C515 ) \nC167_=_C535( C167 C535 ) C167_=_C555( C167 C555 ) C167_=_C573( C167 C573 ) C167_=_C591( C167 C591 ) C167_=_C606( C167 C606 ) C167_=_C622( C167 C622 ) \nC167_=_C650( C167 C650 ) C167_=_C662( C167 C662 ) C167_=_C675( C167 C675 ) C167_=_C676( C167 C676 ) C167_=_C677( C167 C677 ) C167_=_C678( C167 C678 ) \nC167_=_C679( C167 C679 ) C167_=_C680( C167 C680 ) C167_=_C681( C167 C681 ) C167_=_C682( C167 C682 ) C167_=_C683( C167 C683 ) C167_=_C684( C167 C684 ) \nC167_=_C685( C167 C685 ) C167_=_C686( C167 C686 ) C182_=_C201( C182 C201 ) C182_=_C215( C182 C215 ) C182_=_C244( C182 C244 ) C182_=_C273( C182 C273 ) \nC182_=_C274( C182 C274 ) C182_=_C275( C182 C27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5( C182 C295 ) C182_=_C296( C182 C296 ) C182_=_C297( C182 C297 ) \nC182_=_C298( C182 C298 ) C182_=_C299( C182 C299 ) C182_=_C300( C182 C300 ) C182_=_C301( C182 C301 ) C201_=_C232( C201 C232 ) C201_=_C260( C201 C260 ) \nC201_=_C290( C201 C290 ) C201_=_C317( C201 C317 ) C201_=_C344( C201 C344 ) C201_=_C372( C201 C372 ) C201_=_C399( C201 C399 ) C201_=_C423( C201 C423 ) \nC201_=_C448( C201 C448 ) C201_=_C494( C201 C494 ) C201_=_C515( C201 C515 ) C201_=_C535( C201 C535 ) C201_=_C555( C201 C555 ) C201_=_C573( C201 C573 ) \nC201_=_C591( C201 C591 ) C201_=_C606( C201 C606 ) C201_=_C622( C201 C622 ) C201_=_C650( C201 C650 ) C201_=_C662( C201 C662 ) C201_=_C675( C201 C675 ) \nC201_=_C676( C201 C676 ) C201_=_C677( C201 C677 ) C201_=_C678( C201 C678 ) C201_=_C679( C201 C679 ) C201_=_C680( C201 C680 ) C201_=_C681( C201 C681 ) \nC201_=_C682( C201 C682 ) C201_=_C683( C201 C683 ) C201_=_C684( C201 C684 ) C201_=_C685( C201 C685 ) C201_=_C686( C201 C686 ) C215_=_C232( C215 C232 ) \nC215_=_C244( C215 C244 ) C215_=_C273( C215 C273 ) C215_=_C274( C215 C274 ) C215_=_C275( C215 C275 ) C215_=_C276( C215 C276 ) C215_=_C277( C215 C277 ) \nC215_=_C278( C215 C278 ) C215_=_C279( C215 C279 ) C215_=_C280( C215 C280 ) C215_=_C281( C215 C281 ) C215_=_C282( C215 C282 ) C215_=_C283( C215 C283 ) \nC215_=_C284( C215 C284 ) C215_=_C285( C215 C285 ) C215_=_C286( C215 C286 ) C215_=_C287( C215 C287 ) C215_=_C288( C215 C288 ) C215_=_C289( C215 C289 ) \nC215_=_C290( C215 C290 ) C215_=_C291( C215 C291 ) C215_=_C292( C215 C292 ) C215_=_C293( C215 C293 ) C215_=_C294( C215 C294 ) C215_=_C295( C215 C295 ) \nC215_=_C296( C215 C296 ) C215_=_C297( C215 C297 ) C215_=_C298( C215 C298 ) C215_=_C299( C215 C299 ) C215_=_C300( C215 C300 ) C215_=_C301( C215 C301 ) \nC232_=_C260( C232 C260 ) C232_=_C290( C232 C290 ) C232_=_C317( C232 C317 ) C232_=_C344( C232 C344 ) C232_=_C372( C232 C372 ) C232_=_C399( C232 C399 ) \nC232_=_C423( C232 C423 ) C232_=_C448( C232 C448 ) C232_=_C494( C232 C494 ) C232_=_C515( C232 C515 ) C232_=_C535( C232 C535 ) C232_=_C555( C232 C555 ) \nC232_=_C573( C232 C573 ) C232_=_C591( C232 C591 ) C232_=_C606( C232 C606 ) C232_=_C622( C232 C622 ) C232_=_C650( C232 C650 ) C232_=_C662( C232 C662 ) \nC232_=_C675( C232 C675 ) C232_=_C676( C232 C676 ) C232_=_C677( C232 C677 ) C232_=_C678( C232 C678 ) C232_=_C679( C232 C679 ) C232_=_C680( C232 C680 ) \nC232_=_C681( C232 C681 ) C232_=_C682( C232 C682 ) C232_=_C683( C232 C683 ) C232_=_C684( C232 C684 ) C232_=_C685( C232 C685 ) C232_=_C686( C232 C686 ) \nC244_=_C260( C244 C260 ) C244_=_C273( C244 C273 ) C244_=_C274( C244 C274 ) C244_=_C275( C244 C275 ) C244_=_C276( C244 C276 ) C244_=_C277( C244 C277 ) \nC244_=_C278( C244 C278 ) C244_=_C279( C244 C279 ) C244_=_C280( C244 C280 ) C244_=_C281( C244 C281 ) C244_=_C282( C244 C282 ) C244_=_C283( C244 C283 ) \nC244_=_C284( C244 C284 ) C244_=_C285( C244 C285</w:t>
      </w:r>
    </w:p>
    <w:p>
      <w:pPr>
        <w:pStyle w:val="PreformattedText"/>
        <w:bidi w:val="0"/>
        <w:spacing w:before="0" w:after="0"/>
        <w:jc w:val="left"/>
        <w:rPr/>
      </w:pPr>
      <w:r>
        <w:rPr/>
        <w:t xml:space="preserve"> </w:t>
      </w:r>
      <w:r>
        <w:rPr/>
        <w:t>) C244_=_C286( C244 C286 ) C244_=_C287( C244 C287 ) C244_=_C288( C244 C288 ) C244_=_C289( C244 C289 ) \nC244_=_C290( C244 C290 ) C244_=_C291( C244 C291 ) C244_=_C292( C244 C292 ) C244_=_C293( C244 C293 ) C244_=_C294( C244 C294 ) C244_=_C295( C244 C295 ) \nC244_=_C296( C244 C296 ) C244_=_C297( C244 C297 ) C244_=_C298( C244 C298 ) C244_=_C299( C244 C299 ) C244_=_C300( C244 C300 ) C244_=_C301( C244 C301 ) \nC260_=_C290( C260 C290 ) C260_=_C317( C260 C317 ) C260_=_C344( C260 C344 ) C260_=_C372( C260 C372 ) C260_=_C399( C260 C399 ) C260_=_C423( C260 C423 ) \nC260_=_C448( C260 C448 ) C260_=_C494( C260 C494 ) C260_=_C515( C260 C515 ) C260_=_C535( C260 C535 ) C260_=_C555( C260 C555 ) C260_=_C573( C260 C573 ) \nC260_=_C591( C260 C591 ) C260_=_C606( C260 C606 ) C260_=_C622( C260 C622 ) C260_=_C650( C260 C650 ) C260_=_C662( C260 C662 ) C260_=_C675( C260 C675 ) \nC260_=_C676( C260 C676 ) C260_=_C677( C260 C677 ) C260_=_C678( C260 C678 ) C260_=_C679( C260 C679 ) C260_=_C680( C260 C680 ) C260_=_C681( C260 C681 ) \nC260_=_C682( C260 C682 ) C260_=_C683( C260 C683 ) C260_=_C684( C260 C684 ) C260_=_C685( C260 C685 ) C260_=_C686( C260 C68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17( C273 C31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44( C274 C344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72( C275 C37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99( C276 C39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423( C277 C42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448( C278 C44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494( C280 C49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535( C281 C53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555( C282 C555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573( C283 C573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591( C284 C59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606( C285 C606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622( C286 C62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650( C288 C650 ) C289_=_C290( C289 C290 ) \nC289_=_C291( C289 C291 ) C289_=_C292( C289 C292 ) C289_=_C293( C289</w:t>
      </w:r>
    </w:p>
    <w:p>
      <w:pPr>
        <w:pStyle w:val="PreformattedText"/>
        <w:bidi w:val="0"/>
        <w:spacing w:before="0" w:after="0"/>
        <w:jc w:val="left"/>
        <w:rPr/>
      </w:pPr>
      <w:r>
        <w:rPr/>
        <w:t xml:space="preserve"> </w:t>
      </w:r>
      <w:r>
        <w:rPr/>
        <w:t>C293 ) C289_=_C294( C289 C294 ) C289_=_C295( C289 C295 ) C289_=_C296( C289 C296 ) \nC289_=_C297( C289 C297 ) C289_=_C298( C289 C298 ) C289_=_C299( C289 C299 ) C289_=_C300( C289 C300 ) C289_=_C301( C289 C301 ) C289_=_C662( C289 C662 ) \nC290_=_C291( C290 C291 ) C290_=_C292( C290 C292 ) C290_=_C293( C290 C293 ) C290_=_C294( C290 C294 ) C290_=_C295( C290 C295 ) C290_=_C296( C290 C296 ) \nC290_=_C297( C290 C297 ) C290_=_C298( C290 C298 ) C290_=_C299( C290 C299 ) C290_=_C300( C290 C300 ) C290_=_C301( C290 C301 ) C290_=_C317( C290 C317 ) \nC290_=_C344( C290 C344 ) C290_=_C372( C290 C372 ) C290_=_C399( C290 C399 ) C290_=_C423( C290 C423 ) C290_=_C448( C290 C448 ) C290_=_C494( C290 C494 ) \nC290_=_C515( C290 C515 ) C290_=_C535( C290 C535 ) C290_=_C555( C290 C555 ) C290_=_C573( C290 C573 ) C290_=_C591( C290 C591 ) C290_=_C606( C290 C606 ) \nC290_=_C622( C290 C622 ) C290_=_C650( C290 C650 ) C290_=_C662( C290 C662 ) C290_=_C675( C290 C675 ) C290_=_C676( C290 C676 ) C290_=_C677( C290 C677 ) \nC290_=_C678( C290 C678 ) C290_=_C679( C290 C679 ) C290_=_C680( C290 C680 ) C290_=_C681( C290 C681 ) C290_=_C682( C290 C682 ) C290_=_C683( C290 C683 ) \nC290_=_C684( C290 C684 ) C290_=_C685( C290 C685 ) C290_=_C686( C290 C686 ) C291_=_C292( C291 C292 ) C291_=_C293( C291 C293 ) C291_=_C294( C291 C294 ) \nC291_=_C295( C291 C295 ) C291_=_C296( C291 C296 ) C291_=_C297( C291 C297 ) C291_=_C298( C291 C298 ) C291_=_C299( C291 C299 ) C291_=_C300( C291 C300 ) \nC291_=_C301( C291 C301 ) C291_=_C675( C291 C675 ) C292_=_C293( C292 C293 ) C292_=_C294( C292 C294 ) C292_=_C295( C292 C295 ) C292_=_C296( C292 C296 ) \nC292_=_C297( C292 C297 ) C292_=_C298( C292 C298 ) C292_=_C299( C292 C299 ) C292_=_C300( C292 C300 ) C292_=_C301( C292 C301 ) C292_=_C676( C292 C676 ) \nC293_=_C294( C293 C294 ) C293_=_C295( C293 C295 ) C293_=_C296( C293 C296 ) C293_=_C297( C293 C297 ) C293_=_C298( C293 C298 ) C293_=_C299( C293 C299 ) \nC293_=_C300( C293 C300 ) C293_=_C301( C293 C301 ) C293_=_C677( C293 C677 ) C294_=_C295( C294 C295 ) C294_=_C296( C294 C296 ) C294_=_C297( C294 C297 ) \nC294_=_C298( C294 C298 ) C294_=_C299( C294 C299 ) C294_=_C300( C294 C300 ) C294_=_C301( C294 C301 ) C294_=_C679( C294 C679 ) C295_=_C296( C295 C296 ) \nC295_=_C297( C295 C297 ) C295_=_C298( C295 C298 ) C295_=_C299( C295 C299 ) C295_=_C300( C295 C300 ) C295_=_C301( C295 C301 ) C295_=_C680( C295 C680 ) \nC296_=_C297( C296 C297 ) C296_=_C298( C296 C298 ) C296_=_C299( C296 C299 ) C296_=_C300( C296 C300 ) C296_=_C301( C296 C301 ) C296_=_C681( C296 C681 ) \nC297_=_C298( C297 C298 ) C297_=_C299( C297 C299 ) C297_=_C300( C297 C300 ) C297_=_C301( C297 C301 ) C297_=_C682( C297 C682 ) C298_=_C299( C298 C299 ) \nC298_=_C300( C298 C300 ) C298_=_C301( C298 C301 ) C298_=_C683( C298 C683 ) C299_=_C300( C299 C300 ) C299_=_C301( C299 C301 ) C299_=_C684( C299 C684 ) \nC300_=_C301( C300 C301 ) C300_=_C685( C300 C685 ) C301_=_C686( C301 C686 ) C317_=_C344( C317 C344 ) C317_=_C372( C317 C372 ) C317_=_C399( C317 C399 ) \nC317_=_C423( C317 C423 ) C317_=_C448( C317 C448 ) C317_=_C494( C317 C494 ) C317_=_C515( C317 C515 ) C317_=_C535( C317 C535 ) C317_=_C555( C317 C555 ) \nC317_=_C573( C317 C573 ) C317_=_C591( C317 C591 ) C317_=_C606( C317 C606 ) C317_=_C622( C317 C622 ) C317_=_C650( C317 C650 ) C317_=_C662( C317 C662 ) \nC317_=_C675( C317 C675 ) C317_=_C676( C317 C676 ) C317_=_C677( C317 C677 ) C317_=_C678( C317 C678 ) C317_=_C679( C317 C679 ) C317_=_C680( C317 C680 ) \nC317_=_C681( C317 C681 ) C317_=_C682( C317 C682 ) C317_=_C683( C317 C683 ) C317_=_C684( C317 C684 ) C317_=_C685( C317 C685 ) C317_=_C686( C317 C686 ) \nC344_=_C372( C344 C372 ) C344_=_C399( C344 C399 ) C344_=_C423( C344 C423 ) C344_=_C448( C344 C448 ) C344_=_C494( C344 C494 ) C344_=_C515( C344 C515 ) \nC344_=_C535( C344 C535 ) C344_=_C555( C344 C555 ) C344_=_C573( C344 C573 ) C344_=_C591( C344 C591 ) C344_=_C606( C344 C606 ) C344_=_C622( C344 C622 ) \nC344_=_C650( C344 C650 ) C344_=_C662( C344 C662 ) C344_=_C675( C344 C675 ) C344_=_C676( C344 C676 ) C344_=_C677( C344 C677 ) C344_=_C678( C344 C678 ) \nC344_=_C679( C344 C679 ) C344_=_C680( C344 C680 ) C344_=_C681( C344 C681 ) C344_=_C682( C344 C682 ) C344_=_C683( C344 C683 ) C344_=_C684( C344 C684 ) \nC344_=_C685( C344 C685 ) C344_=_C686( C344 C686 ) C372_=_C399( C372 C399 ) C372_=_C423( C372 C423 ) C372_=_C448( C372 C448 ) C372_=_C494( C372 C494 ) \nC372_=_C515( C372 C515 ) C372_=_C535( C372 C535 ) C372_=_C555( C372 C555 ) C372_=_C573( C372 C573 ) C372_=_C591( C372 C591 ) C372_=_C606( C372 C606 ) \nC372_=_C622( C372 C622 ) C372_=_C650( C372 C650 ) C372_=_C662( C372 C662 ) C372_=_C675( C372 C675 ) C372_=_C676( C372 C676 ) C372_=_C677( C372 C677 ) \nC372_=_C678( C372 C678 ) C372_=_C679( C372 C679 ) C372_=_C680( C372 C680 ) C372_=_C681( C372 C681 ) C372_=_C682( C372 C682 ) C372_=_C683( C372 C683 ) \nC372_=_C684( C372 C684 ) C372_=_C685( C372 C685 ) C372_=_C686( C372 C686 ) C399_=_C423( C399 C423 ) C399_=_C448( C399 C448 ) C399_=_C494( C399 C494 ) \nC399_=_C515( C399 C515 ) C399_=_C535( C399 C535 ) C399_=_C555( C399 C555 ) C399_=_C573( C399 C573 ) C399_=_C591( C399 C591 ) C399_=_C606( C399 C606 ) \nC399_=_C622( C399 C622 ) C399_=_C650( C399 C650 ) C399_=_C662( C399 C662 ) C399_=_C675( C399 C675 ) C399_=_C676( C399 C676 ) C399_=_C677( C399 C677 ) \nC399_=_C678( C399 C678 ) C399_=_C679( C399 C679 ) C399_=_C680( C399 C680 ) C399_=_C681( C399 C681 ) C399_=_C682( C399 C682 ) C399_=_C683( C399 C683 ) \nC399_=_C684( C399 C684 ) C399_=_C685( C399 C685 ) C399_=_C686( C399 C686 ) C423_=_C448( C423 C448 ) C423_=_C494( C423 C494 ) C423_=_C515( C423 C515 ) \nC423_=_C535( C423 C535 ) C423_=_C555( C423 C555 ) C423_=_C573( C423 C573 ) C423_=_C591( C423 C591 ) C423_=_C606( C423 C606 ) C423_=_C622( C423 C622 ) \nC423_=_C650( C423 C650 ) C423_=_C662( C423 C662 ) C423_=_C675( C423 C675 ) C423_=_C676( C423 C676 ) C423_=_C677( C423 C677 ) C423_=_C678( C423 C678 ) \nC423_=_C679( C423 C679 ) C423_=_C680( C423 C680 ) C423_=_C681( C423 C681 ) C423_=_C682( C423 C682 ) C423_=_C683( C423 C683 ) C423_=_C684( C423 C684 ) \nC423_=_C685( C423 C685 ) C423_=_C686( C423 C686 ) C448_=_C494( C448 C494 ) C448_=_C515( C448 C515 ) C448_=_C535( C448 C535 ) C448_=_C555( C448 C555 ) \nC448_=_C573( C448 C573 ) C448_=_C591( C448 C591 ) C448_=_C606( C448 C606 ) C448_=_C622( C448 C622 ) C448_=_C650( C448 C650 ) C448_=_C662( C448 C662 ) \nC448_=_C675( C448 C675 ) C448_=_C676( C448 C676 ) C448_=_C677( C448 C677 ) C448_=_C678( C448 C678 ) C448_=_C679( C448 C679 ) C448_=_C680( C448 C680 ) \nC448_=_C681( C448 C681 ) C448_=_C682( C448 C682 ) C448_=_C683( C448 C683 ) C448_=_C684( C448 C684 ) C448_=_C685( C448 C685 ) C448_=_C686( C448 C686 ) \nC494_=_C515( C494 C515 ) C494_=_C535( C494 C535 ) C494_=_C555( C494 C555 ) C494_=_C573( C494 C573 ) C494_=_C591( C494 C591 ) C494_=_C606( C494 C606 ) \nC494_=_C622( C494 C622 ) C494_=_C650( C494 C650 ) C494_=_C662( C494 C662 ) C494_=_C675( C494 C675 ) C494_=_C676( C494 C676 ) C494_=_C677( C494 C677 ) \nC494_=_C678( C494 C678 ) C494_=_C679( C494 C679 ) C494_=_C680( C494 C680 ) C494_=_C681( C494 C681 ) C494_=_C682( C494 C682 ) C494_=_C683( C494 C683 ) \nC494_=_C684( C494 C684 ) C494_=_C685( C494 C685 ) C494_=_C686( C494 C686 ) C515_=_C535( C515 C535 ) C515_=_C555( C515 C555 ) C515_=_C573( C515 C573 ) \nC515_=_C591( C515 C591 ) C515_=_C606( C515 C606 ) C515_=_C622( C515 C622 ) C515_=_C650( C515 C650 ) C515_=_C662( C515 C662 ) C515_=_C675( C515 C675 ) \nC515_=_C676( C515 C676 ) C515_=_C677( C515 C677 ) C515_=_C678( C515 C678 ) C515_=_C679( C515 C679 ) C515_=_C680( C515 C680 ) C515_=_C681( C515 C681 ) \nC515_=_C682( C515 C682 ) C515_=_C683( C515 C683 ) C515_=_C684( C515 C684 ) C515_=_C685( C515 C685 ) C515_=_C686( C515 C686 ) C535_=_C555( C535 C555 ) \nC535_=_C573( C535 C573 ) C535_=_C591( C535 C591 ) C535_=_C606( C535 C606 ) C535_=_C622( C535 C622 ) C535_=_C650( C535 C650 ) C535_=_C662( C535 C662 ) \nC535_=_C675( C535 C675 ) C535_=_C676( C535 C676 ) C535_=_C677( C535 C677 ) C535_=_C678( C535 C678 ) C535_=_C679( C535 C679 ) C535_=_C680( C535 C680 ) \nC535_=_C681( C535 C681 ) C535_=_C682( C535 C682 ) C535_=_C683( C535 C683 ) C535_=_C684( C535 C684 ) C535_=_C685( C535 C685 ) C535_=_C686( C535 C686 ) \nC555_=_C573( C555 C573 ) C555_=_C591( C555 C591 ) C555_=_C606( C555 C606 ) C555_=_C622( C555 C622 ) C555_=_C650( C555 C650 ) C555_=_C662( C555 C662 ) \nC555_=_C675( C555 C675 ) C555_=_C676( C555 C676 ) C555_=_C677( C555 C677 ) C555_=_C678( C555 C678 ) C555_=_C679( C555 C679 ) C555_=_C680( C555 C680 ) \nC555_=_C681( C555 C681 ) C555_=_C682( C555 C682 ) C555_=_C683( C555 C683 ) C555_=_C684( C555 C684 ) C555_=_C685( C555 C685 ) C555_=_C686( C555 C686 ) \nC573_=_C591( C573 C591 ) C573_=_C606( C573 C606 ) C573_=_C622( C573 C622 ) C573_=_C650( C573 C650 ) C573_=_C662( C573 C662 ) C573_=_C675( C573 C675 ) \nC573_=_C676( C573 C676 ) C573_=_C677( C573 C677 ) C573_=_C678( C573 C678 ) C573_=_C679( C573 C679 ) C573_=_C680( C573 C680 ) C573_=_C681( C573 C681 ) \nC573_=_C682( C573 C682 ) C573_=_C683( C573 C683 ) C573_=_C684( C573 C684 ) C573_=_C685( C573 C685 ) C573_=_C686( C573 C686 ) C591_=_C606( C591 C606 ) \nC591_=_C622( C591 C622 ) C591_=_C650( C591 C650 ) C591_=_C662( C591 C662 ) C591_=_C675( C591 C675 ) C591_=_C676( C591 C676 ) C591_=_C677( C591 C677 ) \nC591_=_C678( C591 C678 ) C591_=_C679( C591 C679 ) C591_=_C680( C591 C680 ) C591_=_C681( C591 C681 ) C591_=_C682( C591 C682 ) C591_=_C683( C591 C683 ) \nC591_=_C684( C591 C684 ) C591_=_C685( C591 C685 ) C591_=_C686( C591 C686 ) C606_=_C622( C606 C622 ) C606_=_C650( C606 C650 ) C606_=_C662( C606 C662 ) \nC606_=_C675( C606 C675 ) C606_=_C676( C606 C676 ) C606_=_C677( C606 C677 ) C606_=_C678( C606 C678 ) C606_=_C679( C606 C679 ) C606_=_C680( C606 C680 ) \nC606_=_C681( C606 C681 ) C606_=_C682( C606 C682 ) C606_=_C683( C606 C683 ) C606_=_C684( C606 C684 ) C606_=_C685( C606 C685 ) C606_=_C686( C606 C686 ) \nC622_=_C650( C622 C650 ) C622_=_C662( C622 C662 ) C622_=_C675( C622 C675 ) C622_=_C676(</w:t>
      </w:r>
    </w:p>
    <w:p>
      <w:pPr>
        <w:pStyle w:val="PreformattedText"/>
        <w:bidi w:val="0"/>
        <w:spacing w:before="0" w:after="0"/>
        <w:jc w:val="left"/>
        <w:rPr/>
      </w:pPr>
      <w:r>
        <w:rPr/>
        <w:t xml:space="preserve"> </w:t>
      </w:r>
      <w:r>
        <w:rPr/>
        <w:t>C622 C676 ) C622_=_C677( C622 C677 ) C622_=_C678( C622 C678 ) \nC622_=_C679( C622 C679 ) C622_=_C680( C622 C680 ) C622_=_C681( C622 C681 ) C622_=_C682( C622 C682 ) C622_=_C683( C622 C683 ) C622_=_C684( C622 C684 ) \nC622_=_C685( C622 C685 ) C622_=_C686( C622 C686 ) C650_=_C662( C650 C662 ) C650_=_C675( C650 C675 ) C650_=_C676( C650 C676 ) C650_=_C677( C650 C677 ) \nC650_=_C678( C650 C678 ) C650_=_C679( C650 C679 ) C650_=_C680( C650 C680 ) C650_=_C681( C650 C681 ) C650_=_C682( C650 C682 ) C650_=_C683( C650 C683 ) \nC650_=_C684( C650 C684 ) C650_=_C685( C650 C685 ) C650_=_C686( C650 C686 ) C662_=_C675( C662 C675 ) C662_=_C676( C662 C676 ) C662_=_C677( C662 C677 ) \nC662_=_C678( C662 C678 ) C662_=_C679( C662 C679 ) C662_=_C680( C662 C680 ) C662_=_C681( C662 C681 ) C662_=_C682( C662 C682 ) C662_=_C683( C662 C683 ) \nC662_=_C684( C662 C684 ) C662_=_C685( C662 C685 ) C662_=_C686( C662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21-&gt;34[label="70: C7 C25 C44 C80 C99 \nC115 C133 C167 C182 C201 C215 \nC232 C244 C260 C273 C274 C275 \nC276 C277 C278 C279 C280 C281 \nC282 C283 C284 C285 C286 C287 \nC288 C289 C291 C292 C293 C294 \nC295 C296 C297 C298 C299 C300 \nC301 C317 C344 C372 C399 C423 \nC448 C494 C515 C535 C555 C573 \nC591 C606 C622 C650 C662 C675 \nC676 C677 C678 C679 C680 C681 \nC682 C683 C684 C685 C686 \n1222: C7_=_C25 ,C7_=_C44 ,C7_=_C80 ,C7_=_C115 ,C7_=_C182 ,\nC7_=_C215 ,C7_=_C244 ,C7_=_C273 ,C7_=_C274 ,C7_=_C275 ,C7_=_C276 ,\nC7_=_C277 ,C7_=_C278 ,C7_=_C279 ,C7_=_C280 ,C7_=_C281 ,C7_=_C282 ,\nC7_=_C283 ,C7_=_C284 ,C7_=_C285 ,C7_=_C286 ,C7_=_C287 ,C7_=_C288 ,\nC7_=_C289 ,C7_=_C291 ,C7_=_C292 ,C7_=_C293 ,C7_=_C294 ,C7_=_C295 ,\nC7_=_C296 ,C7_=_C297 ,C7_=_C298 ,C7_=_C299 ,C7_=_C300 ,C7_=_C301 ,\nC25_=_C99 ,C25_=_C133 ,C25_=_C167 ,C25_=_C201 ,C25_=_C232 ,C25_=_C260 ,\nC25_=_C317 ,C25_=_C344 ,C25_=_C372 ,C25_=_C399 ,C25_=_C423 ,C25_=_C448 ,\nC25_=_C494 ,C25_=_C515 ,C25_=_C535 ,C25_=_C555 ,C25_=_C573 ,C25_=_C591 ,\nC25_=_C606 ,C25_=_C622 ,C25_=_C650 ,C25_=_C662 ,C25_=_C675 ,C25_=_C676 ,\nC25_=_C677 ,C25_=_C678 ,C25_=_C679 ,C25_=_C680 ,C25_=_C681 ,C25_=_C682 ,\nC25_=_C683 ,C25_=_C684 ,C25_=_C685 ,C25_=_C686 ,C44_=_C80 ,C44_=_C115 ,\nC44_=_C182 ,C44_=_C215 ,C44_=_C244 ,C44_=_C273 ,C44_=_C274 ,C44_=_C275 ,\nC44_=_C276 ,C44_=_C277 ,C44_=_C278 ,C44_=_C279 ,C44_=_C280 ,C44_=_C281 ,\nC44_=_C282 ,C44_=_C283 ,C44_=_C284 ,C44_=_C285 ,C44_=_C286 ,C44_=_C287 ,\nC44_=_C288 ,C44_=_C289 ,C44_=_C291 ,C44_=_C292 ,C44_=_C293 ,C44_=_C294 ,\nC44_=_C295 ,C44_=_C296 ,C44_=_C297 ,C44_=_C298 ,C44_=_C299 ,C44_=_C300 ,\nC44_=_C301 ,C80_=_C99 ,C80_=_C115 ,C80_=_C182 ,C80_=_C215 ,C80_=_C244 ,\nC80_=_C273 ,C80_=_C274 ,C80_=_C275 ,C80_=_C276 ,C80_=_C277 ,C80_=_C278 ,\nC80_=_C279 ,C80_=_C280 ,C80_=_C281 ,C80_=_C282 ,C80_=_C283 ,C80_=_C284 ,\nC80_=_C285 ,C80_=_C286 ,C80_=_C287 ,C80_=_C288 ,C80_=_C289 ,C80_=_C291 ,\nC80_=_C292 ,C80_=_C293 ,C80_=_C294 ,C80_=_C295 ,C80_=_C296 ,C80_=_C297 ,\nC80_=_C298 ,C80_=_C299 ,C80_=_C300 ,C80_=_C301 ,C99_=_C133 ,C99_=_C167 ,\nC99_=_C201 ,C99_=_C232 ,C99_=_C260 ,C99_=_C317 ,C99_=_C344 ,C99_=_C372 ,\nC99_=_C399 ,C99_=_C423 ,C99_=_C448 ,C99_=_C494 ,C99_=_C515 ,C99_=_C535 ,\nC99_=_C555 ,C99_=_C573 ,C99_=_C591 ,C99_=_C606 ,C99_=_C622 ,C99_=_C650 ,\nC99_=_C662 ,C99_=_C675 ,C99_=_C676 ,C99_=_C677 ,C99_=_C678 ,C99_=_C679 ,\nC99_=_C680 ,C99_=_C681 ,C99_=_C682 ,C99_=_C683 ,C99_=_C684 ,C99_=_C685 ,\nC99_=_C686 ,C115_=_C133 ,C115_=_C182 ,C115_=_C215 ,C115_=_C244 ,C115_=_C273 ,\nC115_=_C274 ,C115_=_C275 ,C115_=_C276 ,C115_=_C277 ,C115_=_C278 ,C115_=_C279 ,\nC115_=_C280 ,C115_=_C281 ,C115_=_C282 ,C115_=_C283 ,C115_=_C284 ,C115_=_C285 ,\nC115_=_C286 ,C115_=_C287 ,C115_=_C288 ,C115_=_C289 ,C115_=_C291 ,C115_=_C292 ,\nC115_=_C293 ,C115_=_C294 ,C115_=_C295 ,C115_=_C296 ,C115_=_C297 ,C115_=_C298 ,\nC115_=_C299 ,C115_=_C300 ,C115_=_C301 ,C133_=_C167 ,C133_=_C201 ,C133_=_C232 ,\nC133_=_C260 ,C133_=_C317 ,C133_=_C344 ,C133_=_C372 ,C133_=_C399 ,C133_=_C423 ,\nC133_=_C448 ,C133_=_C494 ,C133_=_C515 ,C133_=_C535 ,C133_=_C555 ,C133_=_C573 ,\nC133_=_C591 ,C133_=_C606 ,C133_=_C622 ,C133_=_C650 ,C133_=_C662 ,C133_=_C675 ,\nC133_=_C676 ,C133_=_C677 ,C133_=_C678 ,C133_=_C679 ,C133_=_C680 ,C133_=_C681 ,\nC133_=_C682 ,C133_=_C683 ,C133_=_C684 ,C133_=_C685 ,C133_=_C686 ,C167_=_C201 ,\nC167_=_C232 ,C167_=_C260 ,C167_=_C317 ,C167_=_C344 ,C167_=_C372 ,C167_=_C399 ,\nC167_=_C423 ,C167_=_C448 ,C167_=_C494 ,C167_=_C515 ,C167_=_C535 ,C167_=_C555 ,\nC167_=_C573 ,C167_=_C591 ,C167_=_C606 ,C167_=_C622 ,C167_=_C650 ,C167_=_C662 ,\nC167_=_C675 ,C167_=_C676 ,C167_=_C677 ,C167_=_C678 ,C167_=_C679 ,C167_=_C680 ,\nC167_=_C681 ,C167_=_C682 ,C167_=_C683 ,C167_=_C684 ,C167_=_C685 ,C167_=_C686 ,\nC182_=_C201 ,C182_=_C215 ,C182_=_C244 ,C182_=_C273 ,C182_=_C274 ,C182_=_C275 ,\nC182_=_C276 ,C182_=_C277 ,C182_=_C278 ,C182_=_C279 ,C182_=_C280 ,C182_=_C281 ,\nC182_=_C282 ,C182_=_C283 ,C182_=_C284 ,C182_=_C285 ,C182_=_C286 ,C182_=_C287 ,\nC182_=_C288 ,C182_=_C289 ,C182_=_C291 ,C182_=_C292 ,C182_=_C293 ,C182_=_C294 ,\nC182_=_C295 ,C182_=_C296 ,C182_=_C297 ,C182_=_C298 ,C182_=_C299 ,C182_=_C300 ,\nC182_=_C301 ,C201_=_C232 ,C201_=_C260 ,C201_=_C317 ,C201_=_C344 ,C201_=_C372 ,\nC201_=_C399 ,C201_=_C423 ,C201_=_C448 ,C201_=_C494 ,C201_=_C515 ,C201_=_C535 ,\nC201_=_C555 ,C201_=_C573 ,C201_=_C591 ,C201_=_C606 ,C201_=_C622 ,C201_=_C650 ,\nC201_=_C662 ,C201_=_C675 ,C201_=_C676 ,C201_=_C677 ,C201_=_C678 ,C201_=_C679 ,\nC201_=_C680 ,C201_=_C681 ,C201_=_C682 ,C201_=_C683 ,C201_=_C684 ,C201_=_C685 ,\nC201_=_C686 ,C215_=_C232 ,C215_=_C244 ,C215_=_C273 ,C215_=_C274 ,C215_=_C275 ,\nC215_=_C276 ,C215_=_C277 ,C215_=_C278 ,C215_=_C279 ,C215_=_C280 ,C215_=_C281 ,\nC215_=_C282 ,C215_=_C283 ,C215_=_C284 ,C215_=_C285 ,C215_=_C286 ,C215_=_C287 ,\nC215_=_C288 ,C215_=_C289 ,C215_=_C291 ,C215_=_C292 ,C215_=_C293 ,C215_=_C294 ,\nC215_=_C295 ,C215_=_C296 ,C215_=_C297 ,C215_=_C298 ,C215_=_C299 ,C215_=_C300 ,\nC215_=_C301 ,C232_=_C260 ,C232_=_C317 ,C232_=_C344 ,C232_=_C372 ,C232_=_C399 ,\nC232_=_C423 ,C232_=_C448 ,C232_=_C494 ,C232_=_C515 ,C232_=_C535 ,C232_=_C555 ,\nC232_=_C573 ,C232_=_C591 ,C232_=_C606 ,C232_=_C622 ,C232_=_C650 ,C232_=_C662 ,\nC232_=_C675 ,C232_=_C676 ,C232_=_C677 ,C232_=_C678 ,C232_=_C679 ,C232_=_C680 ,\nC232_=_C681 ,C232_=_C682 ,C232_=_C683 ,C232_=_C684 ,C232_=_C685 ,C232_=_C686 ,\nC244_=_C260 ,C244_=_C273 ,C244_=_C274 ,C244_=_C275 ,C244_=_C276 ,C244_=_C277 ,\nC244_=_C278 ,C244_=_C279 ,C244_=_C280 ,C244_=_C281 ,C244_=_C282 ,C244_=_C283 ,\nC244_=_C284 ,C244_=_C285 ,C244_=_C286 ,C244_=_C287 ,C244_=_C288 ,C244_=_C289 ,\nC244_=_C291 ,C244_=_C292 ,C244_=_C293 ,C244_=_C294 ,C244_=_C295 ,C244_=_C296 ,\nC244_=_C297 ,C244_=_C298 ,C244_=_C299 ,C244_=_C300 ,C244_=_C301 ,C260_=_C317 ,\nC260_=_C344 ,C260_=_C372 ,C260_=_C399 ,C260_=_C423 ,C260_=_C448 ,C260_=_C494 ,\nC260_=_C515 ,C260_=_C535 ,C260_=_C555 ,C260_=_C573 ,C260_=_C591 ,C260_=_C606 ,\nC260_=_C622 ,C260_=_C650 ,C260_=_C662 ,C260_=_C675 ,C260_=_C676 ,C260_=_C677 ,\nC260_=_C678 ,C260_=_C679 ,C260_=_C680 ,C260_=_C681 ,C260_=_C682 ,C260_=_C683 ,\nC260_=_C684 ,C260_=_C685 ,C260_=_C686 ,C273_=_C274 ,C273_=_C275 ,C273_=_C276 ,\nC273_=_C277 ,C273_=_C278 ,C273_=_C279 ,C273_=_C280 ,C273_=_C281 ,C273_=_C282 ,\nC273_=_C283 ,C273_=_C284 ,C273_=_C285 ,C273_=_C286 ,C273_=_C287 ,C273_=_C288 ,\nC273_=_C289 ,C273_=_C291 ,C273_=_C292 ,C273_=_C293 ,C273_=_C294 ,C273_=_C295 ,\nC273_=_C296 ,C273_=_C297 ,C273_=_C298 ,C273_=_C299 ,C273_=_C300 ,C273_=_C301 ,\nC273_=_C317 ,C274_=_C275 ,C274_=_C276 ,C274_=_C277 ,C274_=_C278 ,C274_=_C279 ,\nC274_=_C280 ,C274_=_C281 ,C274_=_C282 ,C274_=_C283 ,C274_=_C284 ,C274_=_C285 ,\nC274_=_C286 ,C274_=_C287 ,C274_=_C288 ,C274_=_C289 ,C274_=_C291 ,C274_=_C292 ,\nC274_=_C293 ,C274_=_C294 ,C274_=_C295 ,C274_=_C296 ,C274_=_C297 ,C274_=_C298 ,\nC274_=_C299 ,C274_=_C300 ,C274_=_C301 ,C274_=_C344 ,C275_=_C276 ,C275_=_C277 ,\nC275_=_C278 ,C275_=_C279 ,C275_=_C280 ,C275_=_C281 ,C275_=_C282 ,C275_=_C283 ,\nC275_=_C284 ,C275_=_C285 ,C275_=_C286 ,C275_=_C287 ,C275_=_C288 ,C275_=_C289 ,\nC275_=_C291 ,C275_=_C292 ,C275_=_C293 ,C275_=_C294 ,C275_=_C295 ,C275_=_C296 ,\nC275_=_C297 ,C275_=_C298 ,C275_=_C299 ,C275_=_C300 ,C275_=_C301 ,C275_=_C372 ,\nC276_=_C277 ,C276_=_C278 ,C276_=_C279 ,C276_=_C280 ,C276_=_C281 ,C276_=_C282 ,\nC276_=_C283 ,C276_=_C284 ,C276_=_C285 ,C276_=_C286 ,C276_=_C287 ,C276_=_C288 ,\nC276_=_C289 ,C276_=_C291 ,C276_=_C292</w:t>
      </w:r>
    </w:p>
    <w:p>
      <w:pPr>
        <w:pStyle w:val="PreformattedText"/>
        <w:bidi w:val="0"/>
        <w:spacing w:before="0" w:after="0"/>
        <w:jc w:val="left"/>
        <w:rPr/>
      </w:pPr>
      <w:r>
        <w:rPr/>
        <w:t xml:space="preserve"> </w:t>
      </w:r>
      <w:r>
        <w:rPr/>
        <w:t>,C276_=_C293 ,C276_=_C294 ,C276_=_C295 ,\nC276_=_C296 ,C276_=_C297 ,C276_=_C298 ,C276_=_C299 ,C276_=_C300 ,C276_=_C301 ,\nC276_=_C399 ,C277_=_C278 ,C277_=_C279 ,C277_=_C280 ,C277_=_C281 ,C277_=_C282 ,\nC277_=_C283 ,C277_=_C284 ,C277_=_C285 ,C277_=_C286 ,C277_=_C287 ,C277_=_C288 ,\nC277_=_C289 ,C277_=_C291 ,C277_=_C292 ,C277_=_C293 ,C277_=_C294 ,C277_=_C295 ,\nC277_=_C296 ,C277_=_C297 ,C277_=_C298 ,C277_=_C299 ,C277_=_C300 ,C277_=_C301 ,\nC277_=_C423 ,C278_=_C279 ,C278_=_C280 ,C278_=_C281 ,C278_=_C282 ,C278_=_C283 ,\nC278_=_C284 ,C278_=_C285 ,C278_=_C286 ,C278_=_C287 ,C278_=_C288 ,C278_=_C289 ,\nC278_=_C291 ,C278_=_C292 ,C278_=_C293 ,C278_=_C294 ,C278_=_C295 ,C278_=_C296 ,\nC278_=_C297 ,C278_=_C298 ,C278_=_C299 ,C278_=_C300 ,C278_=_C301 ,C278_=_C448 ,\nC279_=_C280 ,C279_=_C281 ,C279_=_C282 ,C279_=_C283 ,C279_=_C284 ,C279_=_C285 ,\nC279_=_C286 ,C279_=_C287 ,C279_=_C288 ,C279_=_C289 ,C279_=_C291 ,C279_=_C292 ,\nC279_=_C293 ,C279_=_C294 ,C279_=_C295 ,C279_=_C296 ,C279_=_C297 ,C279_=_C298 ,\nC279_=_C299 ,C279_=_C300 ,C279_=_C301 ,C280_=_C281 ,C280_=_C282 ,C280_=_C283 ,\nC280_=_C284 ,C280_=_C285 ,C280_=_C286 ,C280_=_C287 ,C280_=_C288 ,C280_=_C289 ,\nC280_=_C291 ,C280_=_C292 ,C280_=_C293 ,C280_=_C294 ,C280_=_C295 ,C280_=_C296 ,\nC280_=_C297 ,C280_=_C298 ,C280_=_C299 ,C280_=_C300 ,C280_=_C301 ,C280_=_C494 ,\nC281_=_C282 ,C281_=_C283 ,C281_=_C284 ,C281_=_C285 ,C281_=_C286 ,C281_=_C287 ,\nC281_=_C288 ,C281_=_C289 ,C281_=_C291 ,C281_=_C292 ,C281_=_C293 ,C281_=_C294 ,\nC281_=_C295 ,C281_=_C296 ,C281_=_C297 ,C281_=_C298 ,C281_=_C299 ,C281_=_C300 ,\nC281_=_C301 ,C281_=_C535 ,C282_=_C283 ,C282_=_C284 ,C282_=_C285 ,C282_=_C286 ,\nC282_=_C287 ,C282_=_C288 ,C282_=_C289 ,C282_=_C291 ,C282_=_C292 ,C282_=_C293 ,\nC282_=_C294 ,C282_=_C295 ,C282_=_C296 ,C282_=_C297 ,C282_=_C298 ,C282_=_C299 ,\nC282_=_C300 ,C282_=_C301 ,C282_=_C555 ,C283_=_C284 ,C283_=_C285 ,C283_=_C286 ,\nC283_=_C287 ,C283_=_C288 ,C283_=_C289 ,C283_=_C291 ,C283_=_C292 ,C283_=_C293 ,\nC283_=_C294 ,C283_=_C295 ,C283_=_C296 ,C283_=_C297 ,C283_=_C298 ,C283_=_C299 ,\nC283_=_C300 ,C283_=_C301 ,C283_=_C573 ,C284_=_C285 ,C284_=_C286 ,C284_=_C287 ,\nC284_=_C288 ,C284_=_C289 ,C284_=_C291 ,C284_=_C292 ,C284_=_C293 ,C284_=_C294 ,\nC284_=_C295 ,C284_=_C296 ,C284_=_C297 ,C284_=_C298 ,C284_=_C299 ,C284_=_C300 ,\nC284_=_C301 ,C284_=_C591 ,C285_=_C286 ,C285_=_C287 ,C285_=_C288 ,C285_=_C289 ,\nC285_=_C291 ,C285_=_C292 ,C285_=_C293 ,C285_=_C294 ,C285_=_C295 ,C285_=_C296 ,\nC285_=_C297 ,C285_=_C298 ,C285_=_C299 ,C285_=_C300 ,C285_=_C301 ,C285_=_C606 ,\nC286_=_C287 ,C286_=_C288 ,C286_=_C289 ,C286_=_C291 ,C286_=_C292 ,C286_=_C293 ,\nC286_=_C294 ,C286_=_C295 ,C286_=_C296 ,C286_=_C297 ,C286_=_C298 ,C286_=_C299 ,\nC286_=_C300 ,C286_=_C301 ,C286_=_C622 ,C287_=_C288 ,C287_=_C289 ,C287_=_C291 ,\nC287_=_C292 ,C287_=_C293 ,C287_=_C294 ,C287_=_C295 ,C287_=_C296 ,C287_=_C297 ,\nC287_=_C298 ,C287_=_C299 ,C287_=_C300 ,C287_=_C301 ,C288_=_C289 ,C288_=_C291 ,\nC288_=_C292 ,C288_=_C293 ,C288_=_C294 ,C288_=_C295 ,C288_=_C296 ,C288_=_C297 ,\nC288_=_C298 ,C288_=_C299 ,C288_=_C300 ,C288_=_C301 ,C288_=_C650 ,C289_=_C291 ,\nC289_=_C292 ,C289_=_C293 ,C289_=_C294 ,C289_=_C295 ,C289_=_C296 ,C289_=_C297 ,\nC289_=_C298 ,C289_=_C299 ,C289_=_C300 ,C289_=_C301 ,C289_=_C662 ,C291_=_C292 ,\nC291_=_C293 ,C291_=_C294 ,C291_=_C295 ,C291_=_C296 ,C291_=_C297 ,C291_=_C298 ,\nC291_=_C299 ,C291_=_C300 ,C291_=_C301 ,C291_=_C675 ,C292_=_C293 ,C292_=_C294 ,\nC292_=_C295 ,C292_=_C296 ,C292_=_C297 ,C292_=_C298 ,C292_=_C299 ,C292_=_C300 ,\nC292_=_C301 ,C292_=_C676 ,C293_=_C294 ,C293_=_C295 ,C293_=_C296 ,C293_=_C297 ,\nC293_=_C298 ,C293_=_C299 ,C293_=_C300 ,C293_=_C301 ,C293_=_C677 ,C294_=_C295 ,\nC294_=_C296 ,C294_=_C297 ,C294_=_C298 ,C294_=_C299 ,C294_=_C300 ,C294_=_C301 ,\nC294_=_C679 ,C295_=_C296 ,C295_=_C297 ,C295_=_C298 ,C295_=_C299 ,C295_=_C300 ,\nC295_=_C301 ,C295_=_C680 ,C296_=_C297 ,C296_=_C298 ,C296_=_C299 ,C296_=_C300 ,\nC296_=_C301 ,C296_=_C681 ,C297_=_C298 ,C297_=_C299 ,C297_=_C300 ,C297_=_C301 ,\nC297_=_C682 ,C298_=_C299 ,C298_=_C300 ,C298_=_C301 ,C298_=_C683 ,C299_=_C300 ,\nC299_=_C301 ,C299_=_C684 ,C300_=_C301 ,C300_=_C685 ,C301_=_C686 ,C317_=_C344 ,\nC317_=_C372 ,C317_=_C399 ,C317_=_C423 ,C317_=_C448 ,C317_=_C494 ,C317_=_C515 ,\nC317_=_C535 ,C317_=_C555 ,C317_=_C573 ,C317_=_C591 ,C317_=_C606 ,C317_=_C622 ,\nC317_=_C650 ,C317_=_C662 ,C317_=_C675 ,C317_=_C676 ,C317_=_C677 ,C317_=_C678 ,\nC317_=_C679 ,C317_=_C680 ,C317_=_C681 ,C317_=_C682 ,C317_=_C683 ,C317_=_C684 ,\nC317_=_C685 ,C317_=_C686 ,C344_=_C372 ,C344_=_C399 ,C344_=_C423 ,C344_=_C448 ,\nC344_=_C494 ,C344_=_C515 ,C344_=_C535 ,C344_=_C555 ,C344_=_C573 ,C344_=_C591 ,\nC344_=_C606 ,C344_=_C622 ,C344_=_C650 ,C344_=_C662 ,C344_=_C675 ,C344_=_C676 ,\nC344_=_C677 ,C344_=_C678 ,C344_=_C679 ,C344_=_C680 ,C344_=_C681 ,C344_=_C682 ,\nC344_=_C683 ,C344_=_C684 ,C344_=_C685 ,C344_=_C686 ,C372_=_C399 ,C372_=_C423 ,\nC372_=_C448 ,C372_=_C494 ,C372_=_C515 ,C372_=_C535 ,C372_=_C555 ,C372_=_C573 ,\nC372_=_C591 ,C372_=_C606 ,C372_=_C622 ,C372_=_C650 ,C372_=_C662 ,C372_=_C675 ,\nC372_=_C676 ,C372_=_C677 ,C372_=_C678 ,C372_=_C679 ,C372_=_C680 ,C372_=_C681 ,\nC372_=_C682 ,C372_=_C683 ,C372_=_C684 ,C372_=_C685 ,C372_=_C686 ,C399_=_C423 ,\nC399_=_C448 ,C399_=_C494 ,C399_=_C515 ,C399_=_C535 ,C399_=_C555 ,C399_=_C573 ,\nC399_=_C591 ,C399_=_C606 ,C399_=_C622 ,C399_=_C650 ,C399_=_C662 ,C399_=_C675 ,\nC399_=_C676 ,C399_=_C677 ,C399_=_C678 ,C399_=_C679 ,C399_=_C680 ,C399_=_C681 ,\nC399_=_C682 ,C399_=_C683 ,C399_=_C684 ,C399_=_C685 ,C399_=_C686 ,C423_=_C448 ,\nC423_=_C494 ,C423_=_C515 ,C423_=_C535 ,C423_=_C555 ,C423_=_C573 ,C423_=_C591 ,\nC423_=_C606 ,C423_=_C622 ,C423_=_C650 ,C423_=_C662 ,C423_=_C675 ,C423_=_C676 ,\nC423_=_C677 ,C423_=_C678 ,C423_=_C679 ,C423_=_C680 ,C423_=_C681 ,C423_=_C682 ,\nC423_=_C683 ,C423_=_C684 ,C423_=_C685 ,C423_=_C686 ,C448_=_C494 ,C448_=_C515 ,\nC448_=_C535 ,C448_=_C555 ,C448_=_C573 ,C448_=_C591 ,C448_=_C606 ,C448_=_C622 ,\nC448_=_C650 ,C448_=_C662 ,C448_=_C675 ,C448_=_C676 ,C448_=_C677 ,C448_=_C678 ,\nC448_=_C679 ,C448_=_C680 ,C448_=_C681 ,C448_=_C682 ,C448_=_C683 ,C448_=_C684 ,\nC448_=_C685 ,C448_=_C686 ,C494_=_C515 ,C494_=_C535 ,C494_=_C555 ,C494_=_C573 ,\nC494_=_C591 ,C494_=_C606 ,C494_=_C622 ,C494_=_C650 ,C494_=_C662 ,C494_=_C675 ,\nC494_=_C676 ,C494_=_C677 ,C494_=_C678 ,C494_=_C679 ,C494_=_C680 ,C494_=_C681 ,\nC494_=_C682 ,C494_=_C683 ,C494_=_C684 ,C494_=_C685 ,C494_=_C686 ,C515_=_C535 ,\nC515_=_C555 ,C515_=_C573 ,C515_=_C591 ,C515_=_C606 ,C515_=_C622 ,C515_=_C650 ,\nC515_=_C662 ,C515_=_C675 ,C515_=_C676 ,C515_=_C677 ,C515_=_C678 ,C515_=_C679 ,\nC515_=_C680 ,C515_=_C681 ,C515_=_C682 ,C515_=_C683 ,C515_=_C684 ,C515_=_C685 ,\nC515_=_C686 ,C535_=_C555 ,C535_=_C573 ,C535_=_C591 ,C535_=_C606 ,C535_=_C622 ,\nC535_=_C650 ,C535_=_C662 ,C535_=_C675 ,C535_=_C676 ,C535_=_C677 ,C535_=_C678 ,\nC535_=_C679 ,C535_=_C680 ,C535_=_C681 ,C535_=_C682 ,C535_=_C683 ,C535_=_C684 ,\nC535_=_C685 ,C535_=_C686 ,C555_=_C573 ,C555_=_C591 ,C555_=_C606 ,C555_=_C622 ,\nC555_=_C650 ,C555_=_C662 ,C555_=_C675 ,C555_=_C676 ,C555_=_C677 ,C555_=_C678 ,\nC555_=_C679 ,C555_=_C680 ,C555_=_C681 ,C555_=_C682 ,C555_=_C683 ,C555_=_C684 ,\nC555_=_C685 ,C555_=_C686 ,C573_=_C591 ,C573_=_C606 ,C573_=_C622 ,C573_=_C650 ,\nC573_=_C662 ,C573_=_C675 ,C573_=_C676 ,C573_=_C677 ,C573_=_C678 ,C573_=_C679 ,\nC573_=_C680 ,C573_=_C681 ,C573_=_C682 ,C573_=_C683 ,C573_=_C684 ,C573_=_C685 ,\nC573_=_C686 ,C591_=_C606 ,C591_=_C622 ,C591_=_C650 ,C591_=_C662 ,C591_=_C675 ,\nC591_=_C676 ,C591_=_C677 ,C591_=_C678 ,C591_=_C679 ,C591_=_C680 ,C591_=_C681 ,\nC591_=_C682 ,C591_=_C683 ,C591_=_C684 ,C591_=_C685 ,C591_=_C686 ,C606_=_C622 ,\nC606_=_C650 ,C606_=_C662 ,C606_=_C675 ,C606_=_C676 ,C606_=_C677 ,C606_=_C678 ,\nC606_=_C679 ,C606_=_C680 ,C606_=_C681 ,C606_=_C682 ,C606_=_C683 ,C606_=_C684 ,\nC606_=_C685 ,C606_=_C686 ,C622_=_C650 ,C622_=_C662 ,C622_=_C675 ,C622_=_C676 ,\nC622_=_C677 ,C622_=_C678 ,C622_=_C679 ,C622_=_C680 ,C622_=_C681 ,C622_=_C682 ,\nC622_=_C683 ,C622_=_C684 ,C622_=_C685 ,C622_=_C686 ,C650_=_C662 ,C650_=_C675 ,\nC650_=_C676 ,C650_=_C677 ,C650_=_C678 ,C650_=_C679 ,C650_=_C680 ,C650_=_C681 ,\nC650_=_C682 ,C650_=_C683 ,C650_=_C684 ,C650_=_C685 ,C650_=_C686 ,C662_=_C675 ,\nC662_=_C676 ,C662_=_C677 ,C662_=_C678 ,C662_=_C679 ,C662_=_C680 ,C662_=_C681 ,\nC662_=_C682 ,C662_=_C683 ,C662_=_C684 ,C662_=_C685 ,C662_=_C686 ,C675_=_C676 ,\nC675_=_C677 ,C675_=_C678 ,C675_=_C679 ,C675_=_C680 ,C675_=_C681 ,C675_=_C682 ,\nC675_=_C683 ,C675_=_C684 ,C675_=_C685 ,C675_=_C686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35[shape=box, label="id:35 level: 4\n73: C20 C26 C57 C63 C93 \nC100 C128 C134 C161 C168 C195 \nC202 C226 C233 C255 C261 C284 \nC291 C311 C318 C339 C345 C366 \nC373 C393 C400 C417 C424 C442 \nC449 C466 C472 C488 C509 C516 \nC529 C536 C549 C556 C567 C574 \nC586 C587 C588 C589 C590 C591 \nC592 C593 C594 C595 C596 C597 \nC598 C599 C600 C601 C607 C623 \nC637 C663 C675 C687 C688 C689 \nC690 C691 C692 C693 C694 C695 \nC696 C697 \n1366: C20_=_C26( C20 C26 ) C20_=_C57( C20 C57 ) C20_=_C93( C20 C93 ) C20_=_C128( C20 C128 ) C20_=_C161( C20 C161 ) \nC20_=_C195( C20 C195 ) C20_=_C226( C20 C226 ) C20_=_C255( C20 C255 ) C20_=_C284( C20 C284 ) C20_=_C311( C20 C311 ) C20_=_C339( C20 C339 ) \nC20_=_C366( C20 C366 ) C20_=_C393( C20 C393 ) C20_=_C417( C20 C417</w:t>
      </w:r>
    </w:p>
    <w:p>
      <w:pPr>
        <w:pStyle w:val="PreformattedText"/>
        <w:bidi w:val="0"/>
        <w:spacing w:before="0" w:after="0"/>
        <w:jc w:val="left"/>
        <w:rPr/>
      </w:pPr>
      <w:r>
        <w:rPr/>
        <w:t xml:space="preserve"> </w:t>
      </w:r>
      <w:r>
        <w:rPr/>
        <w:t>) C20_=_C442( C20 C442 ) C20_=_C466( C20 C466 ) C20_=_C488( C20 C488 ) \nC20_=_C509( C20 C509 ) C20_=_C529( C20 C529 ) C20_=_C549( C20 C549 ) C20_=_C567( C20 C567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26_=_C63( C26 C63 ) C26_=_C100( C26 C100 ) C26_=_C134( C26 C134 ) C26_=_C168( C26 C168 ) \nC26_=_C202( C26 C202 ) C26_=_C233( C26 C233 ) C26_=_C261( C26 C261 ) C26_=_C291( C26 C291 ) C26_=_C318( C26 C318 ) C26_=_C345( C26 C345 ) \nC26_=_C373( C26 C373 ) C26_=_C400( C26 C400 ) C26_=_C424( C26 C424 ) C26_=_C449( C26 C449 ) C26_=_C472( C26 C472 ) C26_=_C516( C26 C516 ) \nC26_=_C536( C26 C536 ) C26_=_C556( C26 C556 ) C26_=_C574( C26 C574 ) C26_=_C592( C26 C592 ) C26_=_C607( C26 C607 ) C26_=_C623( C26 C623 ) \nC26_=_C637( C26 C637 ) C26_=_C663( C26 C663 ) C26_=_C675( C26 C675 ) C26_=_C687( C26 C687 ) C26_=_C688( C26 C688 ) C26_=_C689( C26 C689 ) \nC26_=_C690( C26 C690 ) C26_=_C691( C26 C691 ) C26_=_C692( C26 C692 ) C26_=_C693( C26 C693 ) C26_=_C694( C26 C694 ) C26_=_C695( C26 C695 ) \nC26_=_C696( C26 C696 ) C26_=_C697( C26 C697 ) C57_=_C63( C57 C63 ) C57_=_C93( C57 C93 ) C57_=_C128( C57 C128 ) C57_=_C161( C57 C161 ) \nC57_=_C195( C57 C195 ) C57_=_C226( C57 C226 ) C57_=_C255( C57 C255 ) C57_=_C284( C57 C284 ) C57_=_C311( C57 C311 ) C57_=_C339( C57 C339 ) \nC57_=_C366( C57 C366 ) C57_=_C393( C57 C393 ) C57_=_C417( C57 C417 ) C57_=_C442( C57 C442 ) C57_=_C466( C57 C466 ) C57_=_C488( C57 C488 ) \nC57_=_C509( C57 C509 ) C57_=_C529( C57 C529 ) C57_=_C549( C57 C549 ) C57_=_C567( C57 C567 ) C57_=_C586( C57 C586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63_=_C100( C63 C100 ) C63_=_C134( C63 C134 ) C63_=_C168( C63 C168 ) C63_=_C202( C63 C202 ) \nC63_=_C233( C63 C233 ) C63_=_C261( C63 C261 ) C63_=_C291( C63 C291 ) C63_=_C318( C63 C318 ) C63_=_C345( C63 C345 ) C63_=_C373( C63 C373 ) \nC63_=_C400( C63 C400 ) C63_=_C424( C63 C424 ) C63_=_C449( C63 C449 ) C63_=_C472( C63 C472 ) C63_=_C516( C63 C516 ) C63_=_C536( C63 C536 ) \nC63_=_C556( C63 C556 ) C63_=_C574( C63 C574 ) C63_=_C592( C63 C592 ) C63_=_C607( C63 C607 ) C63_=_C623( C63 C623 ) C63_=_C637( C63 C637 ) \nC63_=_C663( C63 C663 ) C63_=_C675( C63 C675 ) C63_=_C687( C63 C687 ) C63_=_C688( C63 C688 ) C63_=_C689( C63 C689 ) C63_=_C690( C63 C690 ) \nC63_=_C691( C63 C691 ) C63_=_C692( C63 C692 ) C63_=_C693( C63 C693 ) C63_=_C694( C63 C694 ) C63_=_C695( C63 C695 ) C63_=_C696( C63 C696 ) \nC63_=_C697( C63 C697 ) C93_=_C100( C93 C100 ) C93_=_C128( C93 C128 ) C93_=_C161( C93 C161 ) C93_=_C195( C93 C195 ) C93_=_C226( C93 C226 ) \nC93_=_C255( C93 C255 ) C93_=_C284( C93 C284 ) C93_=_C311( C93 C311 ) C93_=_C339( C93 C339 ) C93_=_C366( C93 C366 ) C93_=_C393( C93 C393 ) \nC93_=_C417( C93 C417 ) C93_=_C442( C93 C442 ) C93_=_C466( C93 C466 ) C93_=_C488( C93 C488 ) C93_=_C509( C93 C509 ) C93_=_C529( C93 C529 ) \nC93_=_C549( C93 C549 ) C93_=_C567( C93 C567 ) C93_=_C586( C93 C586 ) C93_=_C587( C93 C587 ) C93_=_C588( C93 C588 ) C93_=_C589( C93 C589 ) \nC93_=_C590( C93 C590 ) C93_=_C591( C93 C591 ) C93_=_C592( C93 C592 ) C93_=_C593( C93 C593 ) C93_=_C594( C93 C594 ) C93_=_C595( C93 C595 ) \nC93_=_C596( C93 C596 ) C93_=_C597( C93 C597 ) C93_=_C598( C93 C598 ) C93_=_C599( C93 C599 ) C93_=_C600( C93 C600 ) C93_=_C601( C93 C601 ) \nC100_=_C134( C100 C134 ) C100_=_C168( C100 C168 ) C100_=_C202( C100 C202 ) C100_=_C233( C100 C233 ) C100_=_C261( C100 C261 ) C100_=_C291( C100 C291 ) \nC100_=_C318( C100 C318 ) C100_=_C345( C100 C345 ) C100_=_C373( C100 C373 ) C100_=_C400( C100 C400 ) C100_=_C424( C100 C424 ) C100_=_C449( C100 C449 ) \nC100_=_C472( C100 C472 ) C100_=_C516( C100 C516 ) C100_=_C536( C100 C536 ) C100_=_C556( C100 C556 ) C100_=_C574( C100 C574 ) C100_=_C592( C100 C592 ) \nC100_=_C607( C100 C607 ) C100_=_C623( C100 C623 ) C100_=_C637( C100 C637 ) C100_=_C663( C100 C663 ) C100_=_C675( C100 C675 ) C100_=_C687( C100 C687 ) \nC100_=_C688( C100 C688 ) C100_=_C689( C100 C689 ) C100_=_C690( C100 C690 ) C100_=_C691( C100 C691 ) C100_=_C692( C100 C692 ) C100_=_C693( C100 C693 ) \nC100_=_C694( C100 C694 ) C100_=_C695( C100 C695 ) C100_=_C696( C100 C696 ) C100_=_C697( C100 C697 ) C128_=_C134( C128 C134 ) C128_=_C161( C128 C161 ) \nC128_=_C195( C128 C195 ) C128_=_C226( C128 C226 ) C128_=_C255( C128 C255 ) C128_=_C284( C128 C284 ) C128_=_C311( C128 C311 ) C128_=_C339( C128 C339 ) \nC128_=_C366( C128 C366 ) C128_=_C393( C128 C393 ) C128_=_C417( C128 C417 ) C128_=_C442( C128 C442 ) C128_=_C466( C128 C466 ) C128_=_C488( C128 C488 ) \nC128_=_C509( C128 C509 ) C128_=_C529( C128 C529 ) C128_=_C549( C128 C549 ) C128_=_C567( C128 C567 ) C128_=_C586( C128 C586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34_=_C168( C134 C168 ) C134_=_C202( C134 C202 ) C134_=_C233( C134 C233 ) C134_=_C261( C134 C261 ) \nC134_=_C291( C134 C291 ) C134_=_C318( C134 C318 ) C134_=_C345( C134 C345 ) C134_=_C373( C134 C373 ) C134_=_C400( C134 C400 ) C134_=_C424( C134 C424 ) \nC134_=_C449( C134 C449 ) C134_=_C472( C134 C472 ) C134_=_C516( C134 C516 ) C134_=_C536( C134 C536 ) C134_=_C556( C134 C556 ) C134_=_C574( C134 C574 ) \nC134_=_C592( C134 C592 ) C134_=_C607( C134 C607 ) C134_=_C623( C134 C623 ) C134_=_C637( C134 C637 ) C134_=_C663( C134 C663 ) C134_=_C675( C134 C675 ) \nC134_=_C687( C134 C687 ) C134_=_C688( C134 C688 ) C134_=_C689( C134 C689 ) C134_=_C690( C134 C690 ) C134_=_C691( C134 C691 ) C134_=_C692( C134 C692 ) \nC134_=_C693( C134 C693 ) C134_=_C694( C134 C694 ) C134_=_C695( C134 C695 ) C134_=_C696( C134 C696 ) C134_=_C697( C134 C697 ) C161_=_C168( C161 C168 ) \nC161_=_C195( C161 C195 ) C161_=_C226( C161 C226 ) C161_=_C255( C161 C255 ) C161_=_C284( C161 C284 ) C161_=_C311( C161 C311 ) C161_=_C339( C161 C339 ) \nC161_=_C366( C161 C366 ) C161_=_C393( C161 C393 ) C161_=_C417( C161 C417 ) C161_=_C442( C161 C442 ) C161_=_C466( C161 C466 ) C161_=_C488( C161 C488 ) \nC161_=_C509( C161 C509 ) C161_=_C529( C161 C529 ) C161_=_C549( C161 C549 ) C161_=_C567( C161 C567 ) C161_=_C586( C161 C586 ) C161_=_C587( C161 C587 ) \nC161_=_C588( C161 C588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8_=_C202( C168 C202 ) C168_=_C233( C168 C233 ) C168_=_C261( C168 C261 ) C168_=_C291( C168 C291 ) \nC168_=_C318( C168 C318 ) C168_=_C345( C168 C345 ) C168_=_C373( C168 C373 ) C168_=_C400( C168 C400 ) C168_=_C424( C168 C424 ) C168_=_C449( C168 C449 ) \nC168_=_C472( C168 C472 ) C168_=_C516( C168 C516 ) C168_=_C536( C168 C536 ) C168_=_C556( C168 C556 ) C168_=_C574( C168 C574 ) C168_=_C592( C168 C592 ) \nC168_=_C607( C168 C607 ) C168_=_C623( C168 C623 ) C168_=_C637( C168 C637 ) C168_=_C663( C168 C663 ) C168_=_C675( C168 C675 ) C168_=_C687( C168 C687 ) \nC168_=_C688( C168 C688 ) C168_=_C689( C168 C689 ) C168_=_C690( C168 C690 ) C168_=_C691( C168 C691 ) C168_=_C692( C168 C692 ) C168_=_C693( C168 C693 ) \nC168_=_C694( C168 C694 ) C168_=_C695( C168 C695 ) C168_=_C696( C168 C696 ) C168_=_C697( C168 C697 ) C195_=_C202( C195 C202 ) C195_=_C226( C195 C226 ) \nC195_=_C255( C195 C255 ) C195_=_C284( C195 C284 ) C195_=_C311( C195 C311 ) C195_=_C339( C195 C339 ) C195_=_C366( C195 C366 ) C195_=_C393( C195 C393 ) \nC195_=_C417( C195 C417 ) C195_=_C442( C195 C442 ) C195_=_C466( C195 C466 ) C195_=_C488( C195 C488 ) C195_=_C509( C195 C509 ) C195_=_C529( C195 C529 ) \nC195_=_C549( C195 C549 ) C195_=_C567( C195 C567 ) C195_=_C586( C195 C586 ) C195_=_C587( C195 C587 ) C195_=_C588( C195 C588 ) C195_=_C589( C195 C589 ) \nC195_=_C590( C195 C590 ) C195_=_C591( C195 C591 ) C195_=_C592( C195 C592 ) C195_=_C593( C195 C593 ) C195_=_C594( C195 C594 ) C195_=_C595( C195 C595 ) \nC195_=_C596( C195 C596 ) C195_=_C597( C195 C597 ) C195_=_C598( C195 C598 ) C195_=_C599( C195 C599 ) C195_=_C600( C195 C600 ) C195_=_C601( C195 C601 ) \nC202_=_C233( C202 C233 ) C202_=_C261( C202 C261 ) C202_=_C291( C202 C291 ) C202_=_C318( C202 C318 ) C202_=_C345( C202 C345 ) C202_=_C373( C202 C373 ) \nC202_=_C400( C202 C400 ) C202_=_C424( C202 C424 ) C202_=_C449( C202 C449 ) C202_=_C472( C202 C472 ) C202_=_C516( C202 C516 ) C202_=_C536( C202 C536 ) \nC202_=_C556( C202 C556 ) C202_=_C574( C202 C574 ) C202_=_C592( C202 C592 ) C202_=_C607( C202 C607 ) C202_=_C623( C202 C623 ) C202_=_C637( C202 C637 ) \nC202_=_C663( C202 C663 ) C202_=_C675( C202 C675 ) C202_=_C687( C202 C687 ) C202_=_C688( C202 C688 ) C202_=_C689( C202 C689 ) C202_=_C690( C202 C690 ) \nC202_=_C691( C202 C691 ) C202_=_C692( C202 C692 ) C202_=_C693( C202 C693 ) C202_=_C694( C202 C694 ) C202_=_C695( C202 C695 ) C202_=_C696( C202 C696 ) \nC202_=_C697( C202 C697 ) C226_=_C233( C226 C233 ) C226_=_C255( C226 C255 ) C226_=_C284( C226 C284 ) C226_=_C311( C226 C311 ) C226_=_C339( C226 C339 ) \nC226_=_C366( C226 C366 ) C226_=_C393( C226 C393 ) C226_=_C417( C226 C417 ) C226_=_C442( C226 C442 ) C226_=_C466( C226 C466 )</w:t>
      </w:r>
    </w:p>
    <w:p>
      <w:pPr>
        <w:pStyle w:val="PreformattedText"/>
        <w:bidi w:val="0"/>
        <w:spacing w:before="0" w:after="0"/>
        <w:jc w:val="left"/>
        <w:rPr/>
      </w:pPr>
      <w:r>
        <w:rPr/>
        <w:t xml:space="preserve"> </w:t>
      </w:r>
      <w:r>
        <w:rPr/>
        <w:t>C226_=_C488( C226 C488 ) \nC226_=_C509( C226 C509 ) C226_=_C529( C226 C529 ) C226_=_C549( C226 C549 ) C226_=_C567( C226 C567 ) C226_=_C586( C226 C586 ) C226_=_C587( C226 C587 ) \nC226_=_C588( C226 C588 ) C226_=_C589( C226 C589 ) C226_=_C590( C226 C590 ) C226_=_C591( C226 C591 ) C226_=_C592( C226 C592 ) C226_=_C593( C226 C593 ) \nC226_=_C594( C226 C594 ) C226_=_C595( C226 C595 ) C226_=_C596( C226 C596 ) C226_=_C597( C226 C597 ) C226_=_C598( C226 C598 ) C226_=_C599( C226 C599 ) \nC226_=_C600( C226 C600 ) C226_=_C601( C226 C601 ) C233_=_C261( C233 C261 ) C233_=_C291( C233 C291 ) C233_=_C318( C233 C318 ) C233_=_C345( C233 C345 ) \nC233_=_C373( C233 C373 ) C233_=_C400( C233 C400 ) C233_=_C424( C233 C424 ) C233_=_C449( C233 C449 ) C233_=_C472( C233 C472 ) C233_=_C516( C233 C516 ) \nC233_=_C536( C233 C536 ) C233_=_C556( C233 C556 ) C233_=_C574( C233 C574 ) C233_=_C592( C233 C592 ) C233_=_C607( C233 C607 ) C233_=_C623( C233 C623 ) \nC233_=_C637( C233 C637 ) C233_=_C663( C233 C663 ) C233_=_C675( C233 C675 ) C233_=_C687( C233 C687 ) C233_=_C688( C233 C688 ) C233_=_C689( C233 C689 ) \nC233_=_C690( C233 C690 ) C233_=_C691( C233 C691 ) C233_=_C692( C233 C692 ) C233_=_C693( C233 C693 ) C233_=_C694( C233 C694 ) C233_=_C695( C233 C695 ) \nC233_=_C696( C233 C696 ) C233_=_C697( C233 C697 ) C255_=_C261( C255 C261 ) C255_=_C284( C255 C284 ) C255_=_C311( C255 C311 ) C255_=_C339( C255 C339 ) \nC255_=_C366( C255 C366 ) C255_=_C393( C255 C393 ) C255_=_C417( C255 C417 ) C255_=_C442( C255 C442 ) C255_=_C466( C255 C466 ) C255_=_C488( C255 C488 ) \nC255_=_C509( C255 C509 ) C255_=_C529( C255 C529 ) C255_=_C549( C255 C549 ) C255_=_C567( C255 C567 ) C255_=_C586( C255 C586 ) C255_=_C587( C255 C587 ) \nC255_=_C588( C255 C588 ) C255_=_C589( C255 C589 ) C255_=_C590( C255 C590 ) C255_=_C591( C255 C591 ) C255_=_C592( C255 C592 ) C255_=_C593( C255 C593 ) \nC255_=_C594( C255 C594 ) C255_=_C595( C255 C595 ) C255_=_C596( C255 C596 ) C255_=_C597( C255 C597 ) C255_=_C598( C255 C598 ) C255_=_C599( C255 C599 ) \nC255_=_C600( C255 C600 ) C255_=_C601( C255 C601 ) C261_=_C291( C261 C291 ) C261_=_C318( C261 C318 ) C261_=_C345( C261 C345 ) C261_=_C373( C261 C373 ) \nC261_=_C400( C261 C400 ) C261_=_C424( C261 C424 ) C261_=_C449( C261 C449 ) C261_=_C472( C261 C472 ) C261_=_C516( C261 C516 ) C261_=_C536( C261 C536 ) \nC261_=_C556( C261 C556 ) C261_=_C574( C261 C574 ) C261_=_C592( C261 C592 ) C261_=_C607( C261 C607 ) C261_=_C623( C261 C623 ) C261_=_C637( C261 C637 ) \nC261_=_C663( C261 C663 ) C261_=_C675( C261 C675 ) C261_=_C687( C261 C687 ) C261_=_C688( C261 C688 ) C261_=_C689( C261 C689 ) C261_=_C690( C261 C690 ) \nC261_=_C691( C261 C691 ) C261_=_C692( C261 C692 ) C261_=_C693( C261 C693 ) C261_=_C694( C261 C694 ) C261_=_C695( C261 C695 ) C261_=_C696( C261 C696 ) \nC261_=_C697( C261 C697 ) C284_=_C291( C284 C291 ) C284_=_C311( C284 C311 ) C284_=_C339( C284 C339 ) C284_=_C366( C284 C366 ) C284_=_C393( C284 C393 ) \nC284_=_C417( C284 C417 ) C284_=_C442( C284 C442 ) C284_=_C466( C284 C466 ) C284_=_C488( C284 C488 ) C284_=_C509( C284 C509 ) C284_=_C529( C284 C529 ) \nC284_=_C549( C284 C549 ) C284_=_C567( C284 C567 ) C284_=_C586( C284 C586 ) C284_=_C587( C284 C587 ) C284_=_C588( C284 C588 ) C284_=_C589( C284 C589 ) \nC284_=_C590( C284 C590 ) C284_=_C591( C284 C591 ) C284_=_C592( C284 C592 ) C284_=_C593( C284 C593 ) C284_=_C594( C284 C594 ) C284_=_C595( C284 C595 ) \nC284_=_C596( C284 C596 ) C284_=_C597( C284 C597 ) C284_=_C598( C284 C598 ) C284_=_C599( C284 C599 ) C284_=_C600( C284 C600 ) C284_=_C601( C284 C601 ) \nC291_=_C318( C291 C318 ) C291_=_C345( C291 C345 ) C291_=_C373( C291 C373 ) C291_=_C400( C291 C400 ) C291_=_C424( C291 C424 ) C291_=_C449( C291 C449 ) \nC291_=_C472( C291 C472 ) C291_=_C516( C291 C516 ) C291_=_C536( C291 C536 ) C291_=_C556( C291 C556 ) C291_=_C574( C291 C574 ) C291_=_C592( C291 C592 ) \nC291_=_C607( C291 C607 ) C291_=_C623( C291 C623 ) C291_=_C637( C291 C637 ) C291_=_C663( C291 C663 ) C291_=_C675( C291 C675 ) C291_=_C687( C291 C687 ) \nC291_=_C688( C291 C688 ) C291_=_C689( C291 C689 ) C291_=_C690( C291 C690 ) C291_=_C691( C291 C691 ) C291_=_C692( C291 C692 ) C291_=_C693( C291 C693 ) \nC291_=_C694( C291 C694 ) C291_=_C695( C291 C695 ) C291_=_C696( C291 C696 ) C291_=_C697( C291 C697 ) C311_=_C318( C311 C318 ) C311_=_C339( C311 C339 ) \nC311_=_C366( C311 C366 ) C311_=_C393( C311 C393 ) C311_=_C417( C311 C417 ) C311_=_C442( C311 C442 ) C311_=_C466( C311 C466 ) C311_=_C488( C311 C488 ) \nC311_=_C509( C311 C509 ) C311_=_C529( C311 C529 ) C311_=_C549( C311 C549 ) C311_=_C567( C311 C567 ) C311_=_C586( C311 C586 ) C311_=_C587( C311 C587 ) \nC311_=_C588( C311 C588 ) C311_=_C589( C311 C589 ) C311_=_C590( C311 C590 ) C311_=_C591( C311 C591 ) C311_=_C592( C311 C592 ) C311_=_C593( C311 C593 ) \nC311_=_C594( C311 C594 ) C311_=_C595( C311 C595 ) C311_=_C596( C311 C596 ) C311_=_C597( C311 C597 ) C311_=_C598( C311 C598 ) C311_=_C599( C311 C599 ) \nC311_=_C600( C311 C600 ) C311_=_C601( C311 C601 ) C318_=_C345( C318 C345 ) C318_=_C373( C318 C373 ) C318_=_C400( C318 C400 ) C318_=_C424( C318 C424 ) \nC318_=_C449( C318 C449 ) C318_=_C472( C318 C472 ) C318_=_C516( C318 C516 ) C318_=_C536( C318 C536 ) C318_=_C556( C318 C556 ) C318_=_C574( C318 C574 ) \nC318_=_C592( C318 C592 ) C318_=_C607( C318 C607 ) C318_=_C623( C318 C623 ) C318_=_C637( C318 C637 ) C318_=_C663( C318 C663 ) C318_=_C675( C318 C675 ) \nC318_=_C687( C318 C687 ) C318_=_C688( C318 C688 ) C318_=_C689( C318 C689 ) C318_=_C690( C318 C690 ) C318_=_C691( C318 C691 ) C318_=_C692( C318 C692 ) \nC318_=_C693( C318 C693 ) C318_=_C694( C318 C694 ) C318_=_C695( C318 C695 ) C318_=_C696( C318 C696 ) C318_=_C697( C318 C697 ) C339_=_C345( C339 C345 ) \nC339_=_C366( C339 C366 ) C339_=_C393( C339 C393 ) C339_=_C417( C339 C417 ) C339_=_C442( C339 C442 ) C339_=_C466( C339 C466 ) C339_=_C488( C339 C488 ) \nC339_=_C509( C339 C509 ) C339_=_C529( C339 C529 ) C339_=_C549( C339 C549 ) C339_=_C567( C339 C567 ) C339_=_C586( C339 C586 ) C339_=_C587( C339 C587 ) \nC339_=_C588( C339 C588 ) C339_=_C589( C339 C589 ) C339_=_C590( C339 C590 ) C339_=_C591( C339 C591 ) C339_=_C592( C339 C592 ) C339_=_C593( C339 C593 ) \nC339_=_C594( C339 C594 ) C339_=_C595( C339 C595 ) C339_=_C596( C339 C596 ) C339_=_C597( C339 C597 ) C339_=_C598( C339 C598 ) C339_=_C599( C339 C599 ) \nC339_=_C600( C339 C600 ) C339_=_C601( C339 C601 ) C345_=_C373( C345 C373 ) C345_=_C400( C345 C400 ) C345_=_C424( C345 C424 ) C345_=_C449( C345 C449 ) \nC345_=_C472( C345 C472 ) C345_=_C516( C345 C516 ) C345_=_C536( C345 C536 ) C345_=_C556( C345 C556 ) C345_=_C574( C345 C574 ) C345_=_C592( C345 C592 ) \nC345_=_C607( C345 C607 ) C345_=_C623( C345 C623 ) C345_=_C637( C345 C637 ) C345_=_C663( C345 C663 ) C345_=_C675( C345 C675 ) C345_=_C687( C345 C687 ) \nC345_=_C688( C345 C688 ) C345_=_C689( C345 C689 ) C345_=_C690( C345 C690 ) C345_=_C691( C345 C691 ) C345_=_C692( C345 C692 ) C345_=_C693( C345 C693 ) \nC345_=_C694( C345 C694 ) C345_=_C695( C345 C695 ) C345_=_C696( C345 C696 ) C345_=_C697( C345 C697 ) C366_=_C373( C366 C373 ) C366_=_C393( C366 C393 ) \nC366_=_C417( C366 C417 ) C366_=_C442( C366 C442 ) C366_=_C466( C366 C466 ) C366_=_C488( C366 C488 ) C366_=_C509( C366 C509 ) C366_=_C529( C366 C529 ) \nC366_=_C549( C366 C549 ) C366_=_C567( C366 C567 ) C366_=_C586( C366 C586 ) C366_=_C587( C366 C587 ) C366_=_C588( C366 C588 ) C366_=_C589( C366 C589 ) \nC366_=_C590( C366 C590 ) C366_=_C591( C366 C591 ) C366_=_C592( C366 C592 ) C366_=_C593( C366 C593 ) C366_=_C594( C366 C594 ) C366_=_C595( C366 C595 ) \nC366_=_C596( C366 C596 ) C366_=_C597( C366 C597 ) C366_=_C598( C366 C598 ) C366_=_C599( C366 C599 ) C366_=_C600( C366 C600 ) C366_=_C601( C366 C601 ) \nC373_=_C400( C373 C400 ) C373_=_C424( C373 C424 ) C373_=_C449( C373 C449 ) C373_=_C472( C373 C472 ) C373_=_C516( C373 C516 ) C373_=_C536( C373 C536 ) \nC373_=_C556( C373 C556 ) C373_=_C574( C373 C574 ) C373_=_C592( C373 C592 ) C373_=_C607( C373 C607 ) C373_=_C623( C373 C623 ) C373_=_C637( C373 C637 ) \nC373_=_C663( C373 C663 ) C373_=_C675( C373 C675 ) C373_=_C687( C373 C687 ) C373_=_C688( C373 C688 ) C373_=_C689( C373 C689 ) C373_=_C690( C373 C690 ) \nC373_=_C691( C373 C691 ) C373_=_C692( C373 C692 ) C373_=_C693( C373 C693 ) C373_=_C694( C373 C694 ) C373_=_C695( C373 C695 ) C373_=_C696( C373 C696 ) \nC373_=_C697( C373 C697 ) C393_=_C400( C393 C400 ) C393_=_C417( C393 C417 ) C393_=_C442( C393 C442 ) C393_=_C466( C393 C466 ) C393_=_C488( C393 C488 ) \nC393_=_C509( C393 C509 ) C393_=_C529( C393 C529 ) C393_=_C549( C393 C549 ) C393_=_C567( C393 C567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3_=_C599( C393 C599 ) \nC393_=_C600( C393 C600 ) C393_=_C601( C393 C601 ) C400_=_C424( C400 C424 ) C400_=_C449( C400 C449 ) C400_=_C472( C400 C472 ) C400_=_C516( C400 C516 ) \nC400_=_C536( C400 C536 ) C400_=_C556( C400 C556 ) C400_=_C574( C400 C574 ) C400_=_C592( C400 C592 ) C400_=_C607( C400 C607 ) C400_=_C623( C400 C623 ) \nC400_=_C637( C400 C637 ) C400_=_C663( C400 C663 ) C400_=_C675( C400 C675 ) C400_=_C687( C400 C687 ) C400_=_C688( C400 C688 ) C400_=_C689( C400 C689 ) \nC400_=_C690( C400 C690 ) C400_=_C691( C400 C691 ) C400_=_C692( C400 C692 ) C400_=_C693( C400 C693 ) C400_=_C694( C400 C694 ) C400_=_C695( C400 C695 ) \nC400_=_C696( C400 C696 ) C400_=_C697( C400 C697 ) C417_=_C424( C417 C424 ) C417_=_C442( C417 C442 ) C417_=_C466( C417 C466 ) C417_=_C488( C417 C488 ) \nC417_=_C509( C417 C509 ) C417_=_C529( C417 C529 ) C417_=_C549( C417 C549 ) C417_=_C567( C417 C567 ) C417_=_C586( C417 C586 ) C417_=_C587( C417 C587 ) \nC417_=_C588( C417 C588 ) C417_=_C589( C417 C589 ) C417_=_C590( C417 C590 ) C417_=_C591( C417 C591 ) C417_=_C592( C417 C592 ) C417_=_C593( C417 C593</w:t>
      </w:r>
    </w:p>
    <w:p>
      <w:pPr>
        <w:pStyle w:val="PreformattedText"/>
        <w:bidi w:val="0"/>
        <w:spacing w:before="0" w:after="0"/>
        <w:jc w:val="left"/>
        <w:rPr/>
      </w:pPr>
      <w:r>
        <w:rPr/>
        <w:t xml:space="preserve"> </w:t>
      </w:r>
      <w:r>
        <w:rPr/>
        <w:t>) \nC417_=_C594( C417 C594 ) C417_=_C595( C417 C595 ) C417_=_C596( C417 C596 ) C417_=_C597( C417 C597 ) C417_=_C598( C417 C598 ) C417_=_C599( C417 C599 ) \nC417_=_C600( C417 C600 ) C417_=_C601( C417 C601 ) C424_=_C449( C424 C449 ) C424_=_C472( C424 C472 ) C424_=_C516( C424 C516 ) C424_=_C536( C424 C536 ) \nC424_=_C556( C424 C556 ) C424_=_C574( C424 C574 ) C424_=_C592( C424 C592 ) C424_=_C607( C424 C607 ) C424_=_C623( C424 C623 ) C424_=_C637( C424 C637 ) \nC424_=_C663( C424 C663 ) C424_=_C675( C424 C675 ) C424_=_C687( C424 C687 ) C424_=_C688( C424 C688 ) C424_=_C689( C424 C689 ) C424_=_C690( C424 C690 ) \nC424_=_C691( C424 C691 ) C424_=_C692( C424 C692 ) C424_=_C693( C424 C693 ) C424_=_C694( C424 C694 ) C424_=_C695( C424 C695 ) C424_=_C696( C424 C696 ) \nC424_=_C697( C424 C697 ) C442_=_C449( C442 C449 ) C442_=_C466( C442 C466 ) C442_=_C488( C442 C488 ) C442_=_C509( C442 C509 ) C442_=_C529( C442 C529 ) \nC442_=_C549( C442 C549 ) C442_=_C567( C442 C567 ) C442_=_C586( C442 C586 ) C442_=_C587( C442 C587 ) C442_=_C588( C442 C588 ) C442_=_C589( C442 C589 ) \nC442_=_C590( C442 C590 ) C442_=_C591( C442 C591 ) C442_=_C592( C442 C592 ) C442_=_C593( C442 C593 ) C442_=_C594( C442 C594 ) C442_=_C595( C442 C595 ) \nC442_=_C596( C442 C596 ) C442_=_C597( C442 C597 ) C442_=_C598( C442 C598 ) C442_=_C599( C442 C599 ) C442_=_C600( C442 C600 ) C442_=_C601( C442 C601 ) \nC449_=_C472( C449 C472 ) C449_=_C516( C449 C516 ) C449_=_C536( C449 C536 ) C449_=_C556( C449 C556 ) C449_=_C574( C449 C574 ) C449_=_C592( C449 C592 ) \nC449_=_C607( C449 C607 ) C449_=_C623( C449 C623 ) C449_=_C637( C449 C637 ) C449_=_C663( C449 C663 ) C449_=_C675( C449 C675 ) C449_=_C687( C449 C687 ) \nC449_=_C688( C449 C688 ) C449_=_C689( C449 C689 ) C449_=_C690( C449 C690 ) C449_=_C691( C449 C691 ) C449_=_C692( C449 C692 ) C449_=_C693( C449 C693 ) \nC449_=_C694( C449 C694 ) C449_=_C695( C449 C695 ) C449_=_C696( C449 C696 ) C449_=_C697( C449 C697 ) C466_=_C472( C466 C472 ) C466_=_C488( C466 C488 ) \nC466_=_C509( C466 C509 ) C466_=_C529( C466 C529 ) C466_=_C549( C466 C549 ) C466_=_C567( C466 C567 ) C466_=_C586( C466 C586 ) C466_=_C587( C466 C587 ) \nC466_=_C588( C466 C588 ) C466_=_C589( C466 C589 ) C466_=_C590( C466 C590 ) C466_=_C591( C466 C591 ) C466_=_C592( C466 C592 ) C466_=_C593( C466 C593 ) \nC466_=_C594( C466 C594 ) C466_=_C595( C466 C595 ) C466_=_C596( C466 C596 ) C466_=_C597( C466 C597 ) C466_=_C598( C466 C598 ) C466_=_C599( C466 C599 ) \nC466_=_C600( C466 C600 ) C466_=_C601( C466 C601 ) C472_=_C516( C472 C516 ) C472_=_C536( C472 C536 ) C472_=_C556( C472 C556 ) C472_=_C574( C472 C574 ) \nC472_=_C592( C472 C592 ) C472_=_C607( C472 C607 ) C472_=_C623( C472 C623 ) C472_=_C637( C472 C637 ) C472_=_C663( C472 C663 ) C472_=_C675( C472 C675 ) \nC472_=_C687( C472 C687 ) C472_=_C688( C472 C688 ) C472_=_C689( C472 C689 ) C472_=_C690( C472 C690 ) C472_=_C691( C472 C691 ) C472_=_C692( C472 C692 ) \nC472_=_C693( C472 C693 ) C472_=_C694( C472 C694 ) C472_=_C695( C472 C695 ) C472_=_C696( C472 C696 ) C472_=_C697( C472 C697 ) C488_=_C509( C488 C509 ) \nC488_=_C529( C488 C529 ) C488_=_C549( C488 C549 ) C488_=_C567( C488 C567 ) C488_=_C586( C488 C586 ) C488_=_C587( C488 C587 ) C488_=_C588( C488 C588 ) \nC488_=_C589( C488 C589 ) C488_=_C590( C488 C590 ) C488_=_C591( C488 C591 ) C488_=_C592( C488 C592 ) C488_=_C593( C488 C593 ) C488_=_C594( C488 C594 ) \nC488_=_C595( C488 C595 ) C488_=_C596( C488 C596 ) C488_=_C597( C488 C597 ) C488_=_C598( C488 C598 ) C488_=_C599( C488 C599 ) C488_=_C600( C488 C600 ) \nC488_=_C601( C488 C601 ) C509_=_C516( C509 C516 ) C509_=_C529( C509 C529 ) C509_=_C549( C509 C549 ) C509_=_C567( C509 C567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16_=_C536( C516 C536 ) C516_=_C556( C516 C556 ) C516_=_C574( C516 C574 ) \nC516_=_C592( C516 C592 ) C516_=_C607( C516 C607 ) C516_=_C623( C516 C623 ) C516_=_C637( C516 C637 ) C516_=_C663( C516 C663 ) C516_=_C675( C516 C675 ) \nC516_=_C687( C516 C687 ) C516_=_C688( C516 C688 ) C516_=_C689( C516 C689 ) C516_=_C690( C516 C690 ) C516_=_C691( C516 C691 ) C516_=_C692( C516 C692 ) \nC516_=_C693( C516 C693 ) C516_=_C694( C516 C694 ) C516_=_C695( C516 C695 ) C516_=_C696( C516 C696 ) C516_=_C697( C516 C697 ) C529_=_C536( C529 C536 ) \nC529_=_C549( C529 C549 ) C529_=_C567( C529 C567 ) C529_=_C586( C529 C586 ) C529_=_C587( C529 C587 ) C529_=_C588( C529 C588 ) C529_=_C589( C529 C589 ) \nC529_=_C590( C529 C590 ) C529_=_C591( C529 C591 ) C529_=_C592( C529 C592 ) C529_=_C593( C529 C593 ) C529_=_C594( C529 C594 ) C529_=_C595( C529 C595 ) \nC529_=_C596( C529 C596 ) C529_=_C597( C529 C597 ) C529_=_C598( C529 C598 ) C529_=_C599( C529 C599 ) C529_=_C600( C529 C600 ) C529_=_C601( C529 C601 ) \nC536_=_C556( C536 C556 ) C536_=_C574( C536 C574 ) C536_=_C592( C536 C592 ) C536_=_C607( C536 C607 ) C536_=_C623( C536 C623 ) C536_=_C637( C536 C637 ) \nC536_=_C663( C536 C663 ) C536_=_C675( C536 C675 ) C536_=_C687( C536 C687 ) C536_=_C688( C536 C688 ) C536_=_C689( C536 C689 ) C536_=_C690( C536 C690 ) \nC536_=_C691( C536 C691 ) C536_=_C692( C536 C692 ) C536_=_C693( C536 C693 ) C536_=_C694( C536 C694 ) C536_=_C695( C536 C695 ) C536_=_C696( C536 C696 ) \nC536_=_C697( C536 C697 ) C549_=_C556( C549 C556 ) C549_=_C567( C549 C567 ) C549_=_C586( C549 C586 ) C549_=_C587( C549 C587 ) C549_=_C588( C549 C588 ) \nC549_=_C589( C549 C589 ) C549_=_C590( C549 C590 ) C549_=_C591( C549 C591 ) C549_=_C592( C549 C592 ) C549_=_C593( C549 C593 ) C549_=_C594( C549 C594 ) \nC549_=_C595( C549 C595 ) C549_=_C596( C549 C596 ) C549_=_C597( C549 C597 ) C549_=_C598( C549 C598 ) C549_=_C599( C549 C599 ) C549_=_C600( C549 C600 ) \nC549_=_C601( C549 C601 ) C556_=_C574( C556 C574 ) C556_=_C592( C556 C592 ) C556_=_C607( C556 C607 ) C556_=_C623( C556 C623 ) C556_=_C637( C556 C637 ) \nC556_=_C663( C556 C663 ) C556_=_C675( C556 C675 ) C556_=_C687( C556 C687 ) C556_=_C688( C556 C688 ) C556_=_C689( C556 C689 ) C556_=_C690( C556 C690 ) \nC556_=_C691( C556 C691 ) C556_=_C692( C556 C692 ) C556_=_C693( C556 C693 ) C556_=_C694( C556 C694 ) C556_=_C695( C556 C695 ) C556_=_C696( C556 C696 ) \nC556_=_C697( C556 C697 ) C567_=_C574( C567 C574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74_=_C592( C574 C592 ) C574_=_C607( C574 C607 ) C574_=_C623( C574 C623 ) C574_=_C637( C574 C637 ) C574_=_C663( C574 C663 ) C574_=_C675( C574 C675 ) \nC574_=_C687( C574 C687 ) C574_=_C688( C574 C688 ) C574_=_C689( C574 C689 ) C574_=_C690( C574 C690 ) C574_=_C691( C574 C691 ) C574_=_C692( C574 C692 ) \nC574_=_C693( C574 C693 ) C574_=_C694( C574 C694 ) C574_=_C695( C574 C695 ) C574_=_C696( C574 C696 ) C574_=_C697( C574 C697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7( C586 C607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23( C587 C623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37( C588 C637 ) C589_=_C590( C589 C590 ) C589_=_C591( C589 C591 ) C589_=_C592( C589 C592 ) C589_=_C593( C589 C593 ) \nC589_=_C594( C589 C594 ) C589_=_C595( C589 C595 ) C589_=_C596( C589 C596 ) C589_=_C597( C589 C597 ) C589_=_C598( C589 C598 ) C589_=_C599( C589 C599 ) \nC589_=_C600( C589 C600 ) C589_=_C601( C589 C601 ) C590_=_C591( C590 C591 ) C590_=_C592( C590 C592 ) C590_=_C593( C590 C593 ) C590_=_C594( C590 C594 ) \nC590_=_C595( C590 C595 ) C590_=_C596( C590 C596 ) C590_=_C597( C590 C597 ) C590_=_C598( C590 C598 ) C590_=_C599( C590 C599 ) C590_=_C600( C590 C600 ) \nC590_=_C601( C590 C601 ) C590_=_C663( C590 C663 ) C591_=_C592( C591 C592 ) C591_=_C593( C591 C593 ) C591_=_C594( C591 C594 ) C591_=_C595( C591 C595 ) \nC591_=_C596( C591 C596 ) C591_=_C597( C591 C597 ) C591_=_C598( C591 C598 ) C591_=_C599( C591 C599 ) C591_=_C600( C591 C600 ) C591_=_C601( C591 C601 ) \nC591_=_C675( C591 C675 ) C592_=_C593( C592 C593 ) C592_=_C594( C592 C594 ) C592_=_C595( C592 C595 ) C592_=_C596( C592 C596 ) C592_=_C597( C592 C597 ) \nC592_=_C598( C592 C598 ) C592_=_C599( C592 C599 ) C592_=_C600( C592 C600 ) C592_=_C601( C592 C601 ) C592_=_C607( C592 C607 ) C592_=_C623( C592 C623 ) \nC592_=_C637( C592 C637 ) C592_=_C663( C592 C663 ) C592_=_C675( C592 C675 ) C592_=_C687( C592 C687 ) C592_=_C688( C592 C688 ) C592_=_C689( C592 C689 ) \nC592_=_C690( C592 C690 ) C592_=_C691( C592 C691 ) C592_=_C692( C592 C692 ) C592_=_C693( C592 C693 ) C592_=_C694( C592 C694 ) C592_=_C695( C592 C695 ) \nC592_=_C696( C592</w:t>
      </w:r>
    </w:p>
    <w:p>
      <w:pPr>
        <w:pStyle w:val="PreformattedText"/>
        <w:bidi w:val="0"/>
        <w:spacing w:before="0" w:after="0"/>
        <w:jc w:val="left"/>
        <w:rPr/>
      </w:pPr>
      <w:r>
        <w:rPr/>
        <w:t xml:space="preserve"> </w:t>
      </w:r>
      <w:r>
        <w:rPr/>
        <w:t>C696 ) C592_=_C697( C592 C697 ) C593_=_C594( C593 C594 ) C593_=_C595( C593 C595 ) C593_=_C596( C593 C596 ) C593_=_C597( C593 C597 ) \nC593_=_C598( C593 C598 ) C593_=_C599( C593 C599 ) C593_=_C600( C593 C600 ) C593_=_C601( C593 C601 ) C593_=_C687( C593 C687 ) C594_=_C595( C594 C595 ) \nC594_=_C596( C594 C596 ) C594_=_C597( C594 C597 ) C594_=_C598( C594 C598 ) C594_=_C599( C594 C599 ) C594_=_C600( C594 C600 ) C594_=_C601( C594 C601 ) \nC594_=_C688( C594 C688 ) C595_=_C596( C595 C596 ) C595_=_C597( C595 C597 ) C595_=_C598( C595 C598 ) C595_=_C599( C595 C599 ) C595_=_C600( C595 C600 ) \nC595_=_C601( C595 C601 ) C595_=_C690( C595 C690 ) C596_=_C597( C596 C597 ) C596_=_C598( C596 C598 ) C596_=_C599( C596 C599 ) C596_=_C600( C596 C600 ) \nC596_=_C601( C596 C601 ) C596_=_C691( C596 C691 ) C597_=_C598( C597 C598 ) C597_=_C599( C597 C599 ) C597_=_C600( C597 C600 ) C597_=_C601( C597 C601 ) \nC597_=_C693( C597 C693 ) C598_=_C599( C598 C599 ) C598_=_C600( C598 C600 ) C598_=_C601( C598 C601 ) C598_=_C694( C598 C694 ) C599_=_C600( C599 C600 ) \nC599_=_C601( C599 C601 ) C599_=_C695( C599 C695 ) C600_=_C601( C600 C601 ) C600_=_C696( C600 C696 ) C601_=_C697( C601 C697 ) C607_=_C623( C607 C623 ) \nC607_=_C637( C607 C637 ) C607_=_C663( C607 C663 ) C607_=_C675( C607 C675 ) C607_=_C687( C607 C687 ) C607_=_C688( C607 C688 ) C607_=_C689( C607 C689 ) \nC607_=_C690( C607 C690 ) C607_=_C691( C607 C691 ) C607_=_C692( C607 C692 ) C607_=_C693( C607 C693 ) C607_=_C694( C607 C694 ) C607_=_C695( C607 C695 ) \nC607_=_C696( C607 C696 ) C607_=_C697( C607 C697 ) C623_=_C637( C623 C637 ) C623_=_C663( C623 C663 ) C623_=_C675( C623 C675 ) C623_=_C687( C623 C687 ) \nC623_=_C688( C623 C688 ) C623_=_C689( C623 C689 ) C623_=_C690( C623 C690 ) C623_=_C691( C623 C691 ) C623_=_C692( C623 C692 ) C623_=_C693( C623 C693 ) \nC623_=_C694( C623 C694 ) C623_=_C695( C623 C695 ) C623_=_C696( C623 C696 ) C623_=_C697( C623 C697 ) C637_=_C663( C637 C663 ) C637_=_C675( C637 C675 ) \nC637_=_C687( C637 C687 ) C637_=_C688( C637 C688 ) C637_=_C689( C637 C689 ) C637_=_C690( C637 C690 ) C637_=_C691( C637 C691 ) C637_=_C692( C637 C692 ) \nC637_=_C693( C637 C693 ) C637_=_C694( C637 C694 ) C637_=_C695( C637 C695 ) C637_=_C696( C637 C696 ) C637_=_C697( C637 C697 ) C663_=_C675( C663 C675 ) \nC663_=_C687( C663 C687 ) C663_=_C688( C663 C688 ) C663_=_C689( C663 C689 ) C663_=_C690( C663 C690 ) C663_=_C691( C663 C691 ) C663_=_C692( C663 C692 ) \nC663_=_C693( C663 C693 ) C663_=_C694( C663 C694 ) C663_=_C695( C663 C695 ) C663_=_C696( C663 C696 ) C663_=_C697( C663 C697 ) C675_=_C687( C675 C687 ) \nC675_=_C688( C675 C688 ) C675_=_C689( C675 C689 ) C675_=_C690( C675 C690 ) C675_=_C691( C675 C691 ) C675_=_C692( C675 C692 ) C675_=_C693( C675 C693 ) \nC675_=_C694( C675 C694 ) C675_=_C695( C675 C695 ) C675_=_C696( C675 C696 ) C675_=_C697( C675 C697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1_=_C692( C691 C692 ) C691_=_C693( C691 C693 ) C691_=_C694( C691 C694 ) C691_=_C695( C691 C695 ) \nC691_=_C696( C691 C696 ) C691_=_C697( C691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22-&gt;35[label="72: C20 C26 C57 C63 C93 \nC100 C128 C134 C161 C168 C195 \nC202 C226 C233 C255 C261 C284 \nC291 C311 C318 C339 C345 C366 \nC373 C393 C400 C417 C424 C442 \nC449 C466 C472 C488 C509 C516 \nC529 C536 C549 C556 C567 C574 \nC586 C587 C588 C589 C590 C591 \nC593 C594 C595 C596 C597 C598 \nC599 C600 C601 C607 C623 C637 \nC663 C675 C687 C688 C689 C690 \nC691 C692 C693 C694 C695 C696 \nC697 \n1294: C20_=_C26 ,C20_=_C57 ,C20_=_C93 ,C20_=_C128 ,C20_=_C161 ,\nC20_=_C195 ,C20_=_C226 ,C20_=_C255 ,C20_=_C284 ,C20_=_C311 ,C20_=_C339 ,\nC20_=_C366 ,C20_=_C393 ,C20_=_C417 ,C20_=_C442 ,C20_=_C466 ,C20_=_C488 ,\nC20_=_C509 ,C20_=_C529 ,C20_=_C549 ,C20_=_C567 ,C20_=_C586 ,C20_=_C587 ,\nC20_=_C588 ,C20_=_C589 ,C20_=_C590 ,C20_=_C591 ,C20_=_C593 ,C20_=_C594 ,\nC20_=_C595 ,C20_=_C596 ,C20_=_C597 ,C20_=_C598 ,C20_=_C599 ,C20_=_C600 ,\nC20_=_C601 ,C26_=_C63 ,C26_=_C100 ,C26_=_C134 ,C26_=_C168 ,C26_=_C202 ,\nC26_=_C233 ,C26_=_C261 ,C26_=_C291 ,C26_=_C318 ,C26_=_C345 ,C26_=_C373 ,\nC26_=_C400 ,C26_=_C424 ,C26_=_C449 ,C26_=_C472 ,C26_=_C516 ,C26_=_C536 ,\nC26_=_C556 ,C26_=_C574 ,C26_=_C607 ,C26_=_C623 ,C26_=_C637 ,C26_=_C663 ,\nC26_=_C675 ,C26_=_C687 ,C26_=_C688 ,C26_=_C689 ,C26_=_C690 ,C26_=_C691 ,\nC26_=_C692 ,C26_=_C693 ,C26_=_C694 ,C26_=_C695 ,C26_=_C696 ,C26_=_C697 ,\nC57_=_C63 ,C57_=_C93 ,C57_=_C128 ,C57_=_C161 ,C57_=_C195 ,C57_=_C226 ,\nC57_=_C255 ,C57_=_C284 ,C57_=_C311 ,C57_=_C339 ,C57_=_C366 ,C57_=_C393 ,\nC57_=_C417 ,C57_=_C442 ,C57_=_C466 ,C57_=_C488 ,C57_=_C509 ,C57_=_C529 ,\nC57_=_C549 ,C57_=_C567 ,C57_=_C586 ,C57_=_C587 ,C57_=_C588 ,C57_=_C589 ,\nC57_=_C590 ,C57_=_C591 ,C57_=_C593 ,C57_=_C594 ,C57_=_C595 ,C57_=_C596 ,\nC57_=_C597 ,C57_=_C598 ,C57_=_C599 ,C57_=_C600 ,C57_=_C601 ,C63_=_C100 ,\nC63_=_C134 ,C63_=_C168 ,C63_=_C202 ,C63_=_C233 ,C63_=_C261 ,C63_=_C291 ,\nC63_=_C318 ,C63_=_C345 ,C63_=_C373 ,C63_=_C400 ,C63_=_C424 ,C63_=_C449 ,\nC63_=_C472 ,C63_=_C516 ,C63_=_C536 ,C63_=_C556 ,C63_=_C574 ,C63_=_C607 ,\nC63_=_C623 ,C63_=_C637 ,C63_=_C663 ,C63_=_C675 ,C63_=_C687 ,C63_=_C688 ,\nC63_=_C689 ,C63_=_C690 ,C63_=_C691 ,C63_=_C692 ,C63_=_C693 ,C63_=_C694 ,\nC63_=_C695 ,C63_=_C696 ,C63_=_C697 ,C93_=_C100 ,C93_=_C128 ,C93_=_C161 ,\nC93_=_C195 ,C93_=_C226 ,C93_=_C255 ,C93_=_C284 ,C93_=_C311 ,C93_=_C339 ,\nC93_=_C366 ,C93_=_C393 ,C93_=_C417 ,C93_=_C442 ,C93_=_C466 ,C93_=_C488 ,\nC93_=_C509 ,C93_=_C529 ,C93_=_C549 ,C93_=_C567 ,C93_=_C586 ,C93_=_C587 ,\nC93_=_C588 ,C93_=_C589 ,C93_=_C590 ,C93_=_C591 ,C93_=_C593 ,C93_=_C594 ,\nC93_=_C595 ,C93_=_C596 ,C93_=_C597 ,C93_=_C598 ,C93_=_C599 ,C93_=_C600 ,\nC93_=_C601 ,C100_=_C134 ,C100_=_C168 ,C100_=_C202 ,C100_=_C233 ,C100_=_C261 ,\nC100_=_C291 ,C100_=_C318 ,C100_=_C345 ,C100_=_C373 ,C100_=_C400 ,C100_=_C424 ,\nC100_=_C449 ,C100_=_C472 ,C100_=_C516 ,C100_=_C536 ,C100_=_C556 ,C100_=_C574 ,\nC100_=_C607 ,C100_=_C623 ,C100_=_C637 ,C100_=_C663 ,C100_=_C675 ,C100_=_C687 ,\nC100_=_C688 ,C100_=_C689 ,C100_=_C690 ,C100_=_C691 ,C100_=_C692 ,C100_=_C693 ,\nC100_=_C694 ,C100_=_C695 ,C100_=_C696 ,C100_=_C697 ,C128_=_C134 ,C128_=_C161 ,\nC128_=_C195 ,C128_=_C226 ,C128_=_C255 ,C128_=_C284 ,C128_=_C311 ,C128_=_C339 ,\nC128_=_C366 ,C128_=_C393 ,C128_=_C417 ,C128_=_C442 ,C128_=_C466 ,C128_=_C488 ,\nC128_=_C509 ,C128_=_C529 ,C128_=_C549 ,C128_=_C567 ,C128_=_C586 ,C128_=_C587 ,\nC128_=_C588 ,C128_=_C589 ,C128_=_C590 ,C128_=_C591 ,C128_=_C593 ,C128_=_C594 ,\nC128_=_C595 ,C128_=_C596 ,C128_=_C597 ,C128_=_C598 ,C128_=_C599 ,C128_=_C600 ,\nC128_=_C601 ,C134_=_C168 ,C134_=_C202 ,C134_=_C233 ,C134_=_C261 ,C134_=_C291 ,\nC134_=_C318 ,C134_=_C345 ,C134_=_C373 ,C134_=_C400 ,C134_=_C424 ,C134_=_C449 ,\nC134_=_C472 ,C134_=_C516 ,C134_=_C536 ,C134_=_C556 ,C134_=_C574 ,C134_=_C607 ,\nC134_=_C623 ,C134_=_C637 ,C134_=_C663 ,C134_=_C675 ,C134_=_C687 ,C134_=_C688 ,\nC134_=_C689 ,C134_=_C690 ,C134_=_C691 ,C134_=_C692 ,C134_=_C693 ,C134_=_C694 ,\nC134_=_C695 ,C134_=_C696 ,C134_=_C697 ,C161_=_C168 ,C161_=_C195 ,C161_=_C226 ,\nC161_=_C255 ,C161_=_C284 ,C161_=_C311 ,C161_=_C339 ,C161_=_C366 ,C161_=_C393 ,\nC161_=_C417 ,C161_=_C442 ,C161_=_C466 ,C161_=_C488 ,C161_=_C509 ,C161_=_C529 ,\nC161_=_C549 ,C161_=_C567 ,C161_=_C586 ,C161_=_C587 ,C161_=_C588 ,C161_=_C589 ,\nC161_=_C590 ,C161_=_C591 ,C161_=_C593 ,C161_=_C594 ,C161_=_C595 ,C161_=_C596 ,\nC161_=_C597 ,C161_=_C598 ,C161_=_C599 ,C161_=_C600 ,C161_=_C601 ,C168_=_C202 ,\nC168_=_C233 ,C168_=_C261 ,C168_=_C291 ,C168_=_C318 ,C168_=_C345 ,C168_=_C373 ,\nC168_=_C400 ,C168_=_C424 ,C168_=_C449 ,C168_=_C472 ,C168_=_C516 ,C168_=_C536 ,\nC168_=_C556 ,C168_=_C574 ,C168_=_C607 ,C168_=_C623 ,C168_=_C637 ,C168_=_C663 ,\nC168_=_C675 ,C168_=_C687 ,C168_=_C688 ,C168_=_C689 ,C168_=_C690 ,C168_=_C691 ,\nC168_=_C692 ,C168_=_C693 ,C168_=_C694 ,C168_=_C695 ,C168_=_C696 ,C168_=_C697 ,\nC195_=_C202 ,C195_=_C226 ,C195_=_C255 ,C195_=_C284 ,C195_=_C311 ,C195_=_C339 ,\nC195_=_C366 ,C195_=_C393 ,C195_=_C417 ,C195_=_C442 ,C195_=_C466 ,C195_=_C488 ,\nC195_=_C509 ,C195_=_C529 ,C195_=_C549 ,C195_=_C567 ,C195_=_C586 ,C195_=_C587 ,\nC195_=_C588 ,C195_=_C589 ,C195_=_C590 ,C195_=_C591 ,C195_=_C593 ,C195_=_C594 ,\nC195_=_C595 ,C195_=_C596 ,C195_=_C597 ,C195_=_C598 ,C195_=_C599 ,C195_=_C600 ,\nC195_=_C601 ,C202_=_C233 ,C202_=_C261 ,C202_=_C291 ,C202_=_C318 ,C202_=_C345 ,\nC202_=_C373 ,C202_=_C400 ,C202_=_C424 ,C202_=_C449 ,C202_=_C472 ,C202_=_C516 ,\nC202_=_C536 ,C202_=_C556 ,C202_=_C574 ,C202_=_C607 ,C202_=_C623 ,C202_=_C637 ,\nC202_=_C663 ,C202_=_C675 ,C202_=_C687 ,C202_=_C688 ,C202_=_C689 ,C202_=_C690 ,\nC202_=_C691 ,C202_=_C692 ,C202_=_C693 ,C202_=_C694 ,C202_=_C695 ,C202_=_C696 ,\nC202_=_C697 ,C226_=_C233 ,C226_=_C255 ,C226_=_C284 ,C226_=_C311 ,C226_=_C339 ,\nC226_=_C366 ,C226_=_C393 ,C226_=_C417 ,C226_=_C442 ,C226_=_C466 ,C226_=_C488 ,\nC226_=_C509 ,C226_=_C529 ,C226_=_C549</w:t>
      </w:r>
    </w:p>
    <w:p>
      <w:pPr>
        <w:pStyle w:val="PreformattedText"/>
        <w:bidi w:val="0"/>
        <w:spacing w:before="0" w:after="0"/>
        <w:jc w:val="left"/>
        <w:rPr/>
      </w:pPr>
      <w:r>
        <w:rPr/>
        <w:t xml:space="preserve"> </w:t>
      </w:r>
      <w:r>
        <w:rPr/>
        <w:t>,C226_=_C567 ,C226_=_C586 ,C226_=_C587 ,\nC226_=_C588 ,C226_=_C589 ,C226_=_C590 ,C226_=_C591 ,C226_=_C593 ,C226_=_C594 ,\nC226_=_C595 ,C226_=_C596 ,C226_=_C597 ,C226_=_C598 ,C226_=_C599 ,C226_=_C600 ,\nC226_=_C601 ,C233_=_C261 ,C233_=_C291 ,C233_=_C318 ,C233_=_C345 ,C233_=_C373 ,\nC233_=_C400 ,C233_=_C424 ,C233_=_C449 ,C233_=_C472 ,C233_=_C516 ,C233_=_C536 ,\nC233_=_C556 ,C233_=_C574 ,C233_=_C607 ,C233_=_C623 ,C233_=_C637 ,C233_=_C663 ,\nC233_=_C675 ,C233_=_C687 ,C233_=_C688 ,C233_=_C689 ,C233_=_C690 ,C233_=_C691 ,\nC233_=_C692 ,C233_=_C693 ,C233_=_C694 ,C233_=_C695 ,C233_=_C696 ,C233_=_C697 ,\nC255_=_C261 ,C255_=_C284 ,C255_=_C311 ,C255_=_C339 ,C255_=_C366 ,C255_=_C393 ,\nC255_=_C417 ,C255_=_C442 ,C255_=_C466 ,C255_=_C488 ,C255_=_C509 ,C255_=_C529 ,\nC255_=_C549 ,C255_=_C567 ,C255_=_C586 ,C255_=_C587 ,C255_=_C588 ,C255_=_C589 ,\nC255_=_C590 ,C255_=_C591 ,C255_=_C593 ,C255_=_C594 ,C255_=_C595 ,C255_=_C596 ,\nC255_=_C597 ,C255_=_C598 ,C255_=_C599 ,C255_=_C600 ,C255_=_C601 ,C261_=_C291 ,\nC261_=_C318 ,C261_=_C345 ,C261_=_C373 ,C261_=_C400 ,C261_=_C424 ,C261_=_C449 ,\nC261_=_C472 ,C261_=_C516 ,C261_=_C536 ,C261_=_C556 ,C261_=_C574 ,C261_=_C607 ,\nC261_=_C623 ,C261_=_C637 ,C261_=_C663 ,C261_=_C675 ,C261_=_C687 ,C261_=_C688 ,\nC261_=_C689 ,C261_=_C690 ,C261_=_C691 ,C261_=_C692 ,C261_=_C693 ,C261_=_C694 ,\nC261_=_C695 ,C261_=_C696 ,C261_=_C697 ,C284_=_C291 ,C284_=_C311 ,C284_=_C339 ,\nC284_=_C366 ,C284_=_C393 ,C284_=_C417 ,C284_=_C442 ,C284_=_C466 ,C284_=_C488 ,\nC284_=_C509 ,C284_=_C529 ,C284_=_C549 ,C284_=_C567 ,C284_=_C586 ,C284_=_C587 ,\nC284_=_C588 ,C284_=_C589 ,C284_=_C590 ,C284_=_C591 ,C284_=_C593 ,C284_=_C594 ,\nC284_=_C595 ,C284_=_C596 ,C284_=_C597 ,C284_=_C598 ,C284_=_C599 ,C284_=_C600 ,\nC284_=_C601 ,C291_=_C318 ,C291_=_C345 ,C291_=_C373 ,C291_=_C400 ,C291_=_C424 ,\nC291_=_C449 ,C291_=_C472 ,C291_=_C516 ,C291_=_C536 ,C291_=_C556 ,C291_=_C574 ,\nC291_=_C607 ,C291_=_C623 ,C291_=_C637 ,C291_=_C663 ,C291_=_C675 ,C291_=_C687 ,\nC291_=_C688 ,C291_=_C689 ,C291_=_C690 ,C291_=_C691 ,C291_=_C692 ,C291_=_C693 ,\nC291_=_C694 ,C291_=_C695 ,C291_=_C696 ,C291_=_C697 ,C311_=_C318 ,C311_=_C339 ,\nC311_=_C366 ,C311_=_C393 ,C311_=_C417 ,C311_=_C442 ,C311_=_C466 ,C311_=_C488 ,\nC311_=_C509 ,C311_=_C529 ,C311_=_C549 ,C311_=_C567 ,C311_=_C586 ,C311_=_C587 ,\nC311_=_C588 ,C311_=_C589 ,C311_=_C590 ,C311_=_C591 ,C311_=_C593 ,C311_=_C594 ,\nC311_=_C595 ,C311_=_C596 ,C311_=_C597 ,C311_=_C598 ,C311_=_C599 ,C311_=_C600 ,\nC311_=_C601 ,C318_=_C345 ,C318_=_C373 ,C318_=_C400 ,C318_=_C424 ,C318_=_C449 ,\nC318_=_C472 ,C318_=_C516 ,C318_=_C536 ,C318_=_C556 ,C318_=_C574 ,C318_=_C607 ,\nC318_=_C623 ,C318_=_C637 ,C318_=_C663 ,C318_=_C675 ,C318_=_C687 ,C318_=_C688 ,\nC318_=_C689 ,C318_=_C690 ,C318_=_C691 ,C318_=_C692 ,C318_=_C693 ,C318_=_C694 ,\nC318_=_C695 ,C318_=_C696 ,C318_=_C697 ,C339_=_C345 ,C339_=_C366 ,C339_=_C393 ,\nC339_=_C417 ,C339_=_C442 ,C339_=_C466 ,C339_=_C488 ,C339_=_C509 ,C339_=_C529 ,\nC339_=_C549 ,C339_=_C567 ,C339_=_C586 ,C339_=_C587 ,C339_=_C588 ,C339_=_C589 ,\nC339_=_C590 ,C339_=_C591 ,C339_=_C593 ,C339_=_C594 ,C339_=_C595 ,C339_=_C596 ,\nC339_=_C597 ,C339_=_C598 ,C339_=_C599 ,C339_=_C600 ,C339_=_C601 ,C345_=_C373 ,\nC345_=_C400 ,C345_=_C424 ,C345_=_C449 ,C345_=_C472 ,C345_=_C516 ,C345_=_C536 ,\nC345_=_C556 ,C345_=_C574 ,C345_=_C607 ,C345_=_C623 ,C345_=_C637 ,C345_=_C663 ,\nC345_=_C675 ,C345_=_C687 ,C345_=_C688 ,C345_=_C689 ,C345_=_C690 ,C345_=_C691 ,\nC345_=_C692 ,C345_=_C693 ,C345_=_C694 ,C345_=_C695 ,C345_=_C696 ,C345_=_C697 ,\nC366_=_C373 ,C366_=_C393 ,C366_=_C417 ,C366_=_C442 ,C366_=_C466 ,C366_=_C488 ,\nC366_=_C509 ,C366_=_C529 ,C366_=_C549 ,C366_=_C567 ,C366_=_C586 ,C366_=_C587 ,\nC366_=_C588 ,C366_=_C589 ,C366_=_C590 ,C366_=_C591 ,C366_=_C593 ,C366_=_C594 ,\nC366_=_C595 ,C366_=_C596 ,C366_=_C597 ,C366_=_C598 ,C366_=_C599 ,C366_=_C600 ,\nC366_=_C601 ,C373_=_C400 ,C373_=_C424 ,C373_=_C449 ,C373_=_C472 ,C373_=_C516 ,\nC373_=_C536 ,C373_=_C556 ,C373_=_C574 ,C373_=_C607 ,C373_=_C623 ,C373_=_C637 ,\nC373_=_C663 ,C373_=_C675 ,C373_=_C687 ,C373_=_C688 ,C373_=_C689 ,C373_=_C690 ,\nC373_=_C691 ,C373_=_C692 ,C373_=_C693 ,C373_=_C694 ,C373_=_C695 ,C373_=_C696 ,\nC373_=_C697 ,C393_=_C400 ,C393_=_C417 ,C393_=_C442 ,C393_=_C466 ,C393_=_C488 ,\nC393_=_C509 ,C393_=_C529 ,C393_=_C549 ,C393_=_C567 ,C393_=_C586 ,C393_=_C587 ,\nC393_=_C588 ,C393_=_C589 ,C393_=_C590 ,C393_=_C591 ,C393_=_C593 ,C393_=_C594 ,\nC393_=_C595 ,C393_=_C596 ,C393_=_C597 ,C393_=_C598 ,C393_=_C599 ,C393_=_C600 ,\nC393_=_C601 ,C400_=_C424 ,C400_=_C449 ,C400_=_C472 ,C400_=_C516 ,C400_=_C536 ,\nC400_=_C556 ,C400_=_C574 ,C400_=_C607 ,C400_=_C623 ,C400_=_C637 ,C400_=_C663 ,\nC400_=_C675 ,C400_=_C687 ,C400_=_C688 ,C400_=_C689 ,C400_=_C690 ,C400_=_C691 ,\nC400_=_C692 ,C400_=_C693 ,C400_=_C694 ,C400_=_C695 ,C400_=_C696 ,C400_=_C697 ,\nC417_=_C424 ,C417_=_C442 ,C417_=_C466 ,C417_=_C488 ,C417_=_C509 ,C417_=_C529 ,\nC417_=_C549 ,C417_=_C567 ,C417_=_C586 ,C417_=_C587 ,C417_=_C588 ,C417_=_C589 ,\nC417_=_C590 ,C417_=_C591 ,C417_=_C593 ,C417_=_C594 ,C417_=_C595 ,C417_=_C596 ,\nC417_=_C597 ,C417_=_C598 ,C417_=_C599 ,C417_=_C600 ,C417_=_C601 ,C424_=_C449 ,\nC424_=_C472 ,C424_=_C516 ,C424_=_C536 ,C424_=_C556 ,C424_=_C574 ,C424_=_C607 ,\nC424_=_C623 ,C424_=_C637 ,C424_=_C663 ,C424_=_C675 ,C424_=_C687 ,C424_=_C688 ,\nC424_=_C689 ,C424_=_C690 ,C424_=_C691 ,C424_=_C692 ,C424_=_C693 ,C424_=_C694 ,\nC424_=_C695 ,C424_=_C696 ,C424_=_C697 ,C442_=_C449 ,C442_=_C466 ,C442_=_C488 ,\nC442_=_C509 ,C442_=_C529 ,C442_=_C549 ,C442_=_C567 ,C442_=_C586 ,C442_=_C587 ,\nC442_=_C588 ,C442_=_C589 ,C442_=_C590 ,C442_=_C591 ,C442_=_C593 ,C442_=_C594 ,\nC442_=_C595 ,C442_=_C596 ,C442_=_C597 ,C442_=_C598 ,C442_=_C599 ,C442_=_C600 ,\nC442_=_C601 ,C449_=_C472 ,C449_=_C516 ,C449_=_C536 ,C449_=_C556 ,C449_=_C574 ,\nC449_=_C607 ,C449_=_C623 ,C449_=_C637 ,C449_=_C663 ,C449_=_C675 ,C449_=_C687 ,\nC449_=_C688 ,C449_=_C689 ,C449_=_C690 ,C449_=_C691 ,C449_=_C692 ,C449_=_C693 ,\nC449_=_C694 ,C449_=_C695 ,C449_=_C696 ,C449_=_C697 ,C466_=_C472 ,C466_=_C488 ,\nC466_=_C509 ,C466_=_C529 ,C466_=_C549 ,C466_=_C567 ,C466_=_C586 ,C466_=_C587 ,\nC466_=_C588 ,C466_=_C589 ,C466_=_C590 ,C466_=_C591 ,C466_=_C593 ,C466_=_C594 ,\nC466_=_C595 ,C466_=_C596 ,C466_=_C597 ,C466_=_C598 ,C466_=_C599 ,C466_=_C600 ,\nC466_=_C601 ,C472_=_C516 ,C472_=_C536 ,C472_=_C556 ,C472_=_C574 ,C472_=_C607 ,\nC472_=_C623 ,C472_=_C637 ,C472_=_C663 ,C472_=_C675 ,C472_=_C687 ,C472_=_C688 ,\nC472_=_C689 ,C472_=_C690 ,C472_=_C691 ,C472_=_C692 ,C472_=_C693 ,C472_=_C694 ,\nC472_=_C695 ,C472_=_C696 ,C472_=_C697 ,C488_=_C509 ,C488_=_C529 ,C488_=_C549 ,\nC488_=_C567 ,C488_=_C586 ,C488_=_C587 ,C488_=_C588 ,C488_=_C589 ,C488_=_C590 ,\nC488_=_C591 ,C488_=_C593 ,C488_=_C594 ,C488_=_C595 ,C488_=_C596 ,C488_=_C597 ,\nC488_=_C598 ,C488_=_C599 ,C488_=_C600 ,C488_=_C601 ,C509_=_C516 ,C509_=_C529 ,\nC509_=_C549 ,C509_=_C567 ,C509_=_C586 ,C509_=_C587 ,C509_=_C588 ,C509_=_C589 ,\nC509_=_C590 ,C509_=_C591 ,C509_=_C593 ,C509_=_C594 ,C509_=_C595 ,C509_=_C596 ,\nC509_=_C597 ,C509_=_C598 ,C509_=_C599 ,C509_=_C600 ,C509_=_C601 ,C516_=_C536 ,\nC516_=_C556 ,C516_=_C574 ,C516_=_C607 ,C516_=_C623 ,C516_=_C637 ,C516_=_C663 ,\nC516_=_C675 ,C516_=_C687 ,C516_=_C688 ,C516_=_C689 ,C516_=_C690 ,C516_=_C691 ,\nC516_=_C692 ,C516_=_C693 ,C516_=_C694 ,C516_=_C695 ,C516_=_C696 ,C516_=_C697 ,\nC529_=_C536 ,C529_=_C549 ,C529_=_C567 ,C529_=_C586 ,C529_=_C587 ,C529_=_C588 ,\nC529_=_C589 ,C529_=_C590 ,C529_=_C591 ,C529_=_C593 ,C529_=_C594 ,C529_=_C595 ,\nC529_=_C596 ,C529_=_C597 ,C529_=_C598 ,C529_=_C599 ,C529_=_C600 ,C529_=_C601 ,\nC536_=_C556 ,C536_=_C574 ,C536_=_C607 ,C536_=_C623 ,C536_=_C637 ,C536_=_C663 ,\nC536_=_C675 ,C536_=_C687 ,C536_=_C688 ,C536_=_C689 ,C536_=_C690 ,C536_=_C691 ,\nC536_=_C692 ,C536_=_C693 ,C536_=_C694 ,C536_=_C695 ,C536_=_C696 ,C536_=_C697 ,\nC549_=_C556 ,C549_=_C567 ,C549_=_C586 ,C549_=_C587 ,C549_=_C588 ,C549_=_C589 ,\nC549_=_C590 ,C549_=_C591 ,C549_=_C593 ,C549_=_C594 ,C549_=_C595 ,C549_=_C596 ,\nC549_=_C597 ,C549_=_C598 ,C549_=_C599 ,C549_=_C600 ,C549_=_C601 ,C556_=_C574 ,\nC556_=_C607 ,C556_=_C623 ,C556_=_C637 ,C556_=_C663 ,C556_=_C675 ,C556_=_C687 ,\nC556_=_C688 ,C556_=_C689 ,C556_=_C690 ,C556_=_C691 ,C556_=_C692 ,C556_=_C693 ,\nC556_=_C694 ,C556_=_C695 ,C556_=_C696 ,C556_=_C697 ,C567_=_C574 ,C567_=_C586 ,\nC567_=_C587 ,C567_=_C588 ,C567_=_C589 ,C567_=_C590 ,C567_=_C591 ,C567_=_C593 ,\nC567_=_C594 ,C567_=_C595 ,C567_=_C596 ,C567_=_C597 ,C567_=_C598 ,C567_=_C599 ,\nC567_=_C600 ,C567_=_C601 ,C574_=_C607 ,C574_=_C623 ,C574_=_C637 ,C574_=_C663 ,\nC574_=_C675 ,C574_=_C687 ,C574_=_C688 ,C574_=_C689 ,C574_=_C690 ,C574_=_C691 ,\nC574_=_C692 ,C574_=_C693 ,C574_=_C694 ,C574_=_C695 ,C574_=_C696 ,C574_=_C697 ,\nC586_=_C587 ,C586_=_C588 ,C586_=_C589 ,C586_=_C590 ,C586_=_C591 ,C586_=_C593 ,\nC586_=_C594 ,C586_=_C595 ,C586_=_C596 ,C586_=_C597 ,C586_=_C598 ,C586_=_C599 ,\nC586_=_C600 ,C586_=_C601 ,C586_=_C607 ,C587_=_C588 ,C587_=_C589 ,C587_=_C590 ,\nC587_=_C591 ,C587_=_C593 ,C587_=_C594 ,C587_=_C595 ,C587_=_C596 ,C587_=_C597 ,\nC587_=_C598 ,C587_=_C599 ,C587_=_C600 ,C587_=_C601 ,C587_=_C623 ,C588_=_C589 ,\nC588_=_C590 ,C588_=_C591 ,C588_=_C593 ,C588_=_C594 ,C588_=_C595 ,C588_=_C596 ,\nC588_=_C597 ,C588_=_C598 ,C588_=_C599 ,C588_=_C600 ,C588_=_C601 ,C588_=_C637 ,\nC589_=_C590 ,C589_=_C591 ,C589_=_C593 ,C589_=_C594 ,C589_=_C595 ,C589_=_C596 ,\nC589_=_C597 ,C589_=_C598 ,C589_=_C599 ,C589_=_C600 ,C589_=_C601 ,C590_=_C591 ,\nC590_=_C593 ,C590_=_C594 ,C590_=_C595 ,C590_=_C596 ,C590_=_C597 ,C590_=_C598 ,\nC590_=_C599 ,C590_=_C600 ,C590_=_C601 ,C590_=_C663 ,C591_=_C593 ,C591_=_C594 ,\nC591_=_C595 ,C591_=_C596 ,C591_=_C597 ,C591_=_C598 ,C591_=_C599 ,C591_=_C600 ,\nC591_=_C601 ,C591_=_C675 ,C593_=_C594 ,C593_=_C595 ,C593_=_C596 ,C593_=_C597 ,\nC593_=_C598 ,C593_=_C599 ,C593_=_C600 ,C593_=_C601 ,C593_=_C687 ,C594_=_C595 ,\nC594_=_C596 ,C594_=_C597 ,C594_=_C598 ,C594_=_C599 ,C594_=_C600 ,C594_=_C601 ,\nC594_=_C688 ,C595_=_C596 ,C595_=_C597 ,C595_=_C598 ,C595_=_C599 ,C595_=_C600 ,\nC595_=_C601 ,C595_=_C690</w:t>
      </w:r>
    </w:p>
    <w:p>
      <w:pPr>
        <w:pStyle w:val="PreformattedText"/>
        <w:bidi w:val="0"/>
        <w:spacing w:before="0" w:after="0"/>
        <w:jc w:val="left"/>
        <w:rPr/>
      </w:pPr>
      <w:r>
        <w:rPr/>
        <w:t xml:space="preserve"> </w:t>
      </w:r>
      <w:r>
        <w:rPr/>
        <w:t>,C596_=_C597 ,C596_=_C598 ,C596_=_C599 ,C596_=_C600 ,\nC596_=_C601 ,C596_=_C691 ,C597_=_C598 ,C597_=_C599 ,C597_=_C600 ,C597_=_C601 ,\nC597_=_C693 ,C598_=_C599 ,C598_=_C600 ,C598_=_C601 ,C598_=_C694 ,C599_=_C600 ,\nC599_=_C601 ,C599_=_C695 ,C600_=_C601 ,C600_=_C696 ,C601_=_C697 ,C607_=_C623 ,\nC607_=_C637 ,C607_=_C663 ,C607_=_C675 ,C607_=_C687 ,C607_=_C688 ,C607_=_C689 ,\nC607_=_C690 ,C607_=_C691 ,C607_=_C692 ,C607_=_C693 ,C607_=_C694 ,C607_=_C695 ,\nC607_=_C696 ,C607_=_C697 ,C623_=_C637 ,C623_=_C663 ,C623_=_C675 ,C623_=_C687 ,\nC623_=_C688 ,C623_=_C689 ,C623_=_C690 ,C623_=_C691 ,C623_=_C692 ,C623_=_C693 ,\nC623_=_C694 ,C623_=_C695 ,C623_=_C696 ,C623_=_C697 ,C637_=_C663 ,C637_=_C675 ,\nC637_=_C687 ,C637_=_C688 ,C637_=_C689 ,C637_=_C690 ,C637_=_C691 ,C637_=_C692 ,\nC637_=_C693 ,C637_=_C694 ,C637_=_C695 ,C637_=_C696 ,C637_=_C697 ,C663_=_C675 ,\nC663_=_C687 ,C663_=_C688 ,C663_=_C689 ,C663_=_C690 ,C663_=_C691 ,C663_=_C692 ,\nC663_=_C693 ,C663_=_C694 ,C663_=_C695 ,C663_=_C696 ,C663_=_C697 ,C675_=_C687 ,\nC675_=_C688 ,C675_=_C689 ,C675_=_C690 ,C675_=_C691 ,C675_=_C692 ,C675_=_C693 ,\nC675_=_C694 ,C675_=_C695 ,C675_=_C696 ,C675_=_C697 ,C687_=_C688 ,C687_=_C689 ,\nC687_=_C690 ,C687_=_C691 ,C687_=_C692 ,C687_=_C693 ,C687_=_C694 ,C687_=_C695 ,\nC687_=_C696 ,C687_=_C697 ,C688_=_C689 ,C688_=_C690 ,C688_=_C691 ,C688_=_C692 ,\nC688_=_C693 ,C688_=_C694 ,C688_=_C695 ,C688_=_C696 ,C688_=_C697 ,C689_=_C690 ,\nC689_=_C691 ,C689_=_C692 ,C689_=_C693 ,C689_=_C694 ,C689_=_C695 ,C689_=_C696 ,\nC689_=_C697 ,C690_=_C691 ,C690_=_C692 ,C690_=_C693 ,C690_=_C694 ,C690_=_C695 ,\nC690_=_C696 ,C690_=_C697 ,C691_=_C692 ,C691_=_C693 ,C691_=_C694 ,C691_=_C695 ,\nC691_=_C696 ,C691_=_C697 ,C692_=_C693 ,C692_=_C694 ,C692_=_C695 ,C692_=_C696 ,\nC692_=_C697 ,C693_=_C694 ,C693_=_C695 ,C693_=_C696 ,C693_=_C697 ,C694_=_C695 ,\nC694_=_C696 ,C694_=_C697 ,C695_=_C696 ,C695_=_C697 ,C696_=_C697 ,"];36[shape=box, label="id:36 level: 4\n73: C2 C13 C39 C50 C75 \nC86 C112 C113 C114 C115 C116 \nC117 C118 C119 C120 C121 C122 \nC123 C124 C125 C126 C127 C128 \nC129 C130 C131 C132 C133 C134 \nC135 C136 C137 C138 C139 C140 \nC141 C142 C143 C144 C145 C154 \nC188 C248 C278 C304 C359 C386 \nC411 C436 C437 C438 C439 C440 \nC441 C442 C443 C444 C445 C446 \nC447 C448 C449 C450 C451 C452 \nC453 C454 C455 C456 C457 C458 \nC459 C460 \n1366: C2_=_C13( C2 C13 ) C2_=_C39( C2 C39 ) C2_=_C75( C2 C75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13_=_C50( C13 C50 ) C13_=_C86( C13 C86 ) C13_=_C121( C13 C121 ) C13_=_C154( C13 C154 ) \nC13_=_C188( C13 C188 ) C13_=_C248( C13 C248 ) C13_=_C278( C13 C278 ) C13_=_C304( C13 C304 ) C13_=_C359( C13 C359 ) C13_=_C386( C13 C386 ) \nC13_=_C411( C13 C411 ) C13_=_C436( C13 C436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39_=_C50( C39 C50 ) C39_=_C75( C39 C75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50_=_C86( C50 C86 ) C50_=_C121( C50 C121 ) C50_=_C154( C50 C154 ) C50_=_C188( C50 C188 ) \nC50_=_C248( C50 C248 ) C50_=_C278( C50 C278 ) C50_=_C304( C50 C304 ) C50_=_C359( C50 C359 ) C50_=_C386( C50 C386 ) C50_=_C411( C50 C411 ) \nC50_=_C436( C50 C436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75_=_C86( C75 C86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86_=_C121( C86 C121 ) C86_=_C154( C86 C154 ) C86_=_C188( C86 C188 ) C86_=_C248( C86 C248 ) C86_=_C278( C86 C278 ) C86_=_C304( C86 C304 ) \nC86_=_C359( C86 C359 ) C86_=_C386( C86 C386 ) C86_=_C411( C86 C411 ) C86_=_C436( C86 C436 ) C86_=_C437( C86 C437 ) C86_=_C438( C86 C438 ) \nC86_=_C439( C86 C439 ) C86_=_C440( C86 C440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54( C112 C154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248( C114 C248 ) \nC115_=_C116( C115 C116 ) C115_=_C117( C115 C117 ) C115_=_C118( C115 C118 ) C115_=_C119( C115 C119 ) C115_=_C120( C115 C120 ) C115_=_C121( C115 C121 ) \nC115_=_C122( C115 C122 ) C115_=_C123( C115 C123 ) C115_=_C124( C115 C124</w:t>
      </w:r>
    </w:p>
    <w:p>
      <w:pPr>
        <w:pStyle w:val="PreformattedText"/>
        <w:bidi w:val="0"/>
        <w:spacing w:before="0" w:after="0"/>
        <w:jc w:val="left"/>
        <w:rPr/>
      </w:pPr>
      <w:r>
        <w:rPr/>
        <w:t xml:space="preserve"> </w:t>
      </w:r>
      <w:r>
        <w:rPr/>
        <w:t>)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278( C115 C27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304( C116 C30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359( C118 C35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386( C119 C38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411( C120 C41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54( C121 C154 ) C121_=_C188( C121 C188 ) C121_=_C248( C121 C248 ) C121_=_C278( C121 C278 ) \nC121_=_C304( C121 C304 ) C121_=_C359( C121 C359 ) C121_=_C386( C121 C386 ) C121_=_C411( C121 C411 ) C121_=_C436( C121 C436 ) C121_=_C437( C121 C437 ) \nC121_=_C438( C121 C438 ) C121_=_C439( C121 C439 ) C121_=_C440( C121 C440 ) C121_=_C441( C121 C441 ) C121_=_C442( C121 C442 ) C121_=_C443( C121 C443 ) \nC121_=_C444( C121 C444 ) C121_=_C445( C121 C445 ) C121_=_C446( C121 C446 ) C121_=_C447( C121 C447 ) C121_=_C448( C121 C448 ) C121_=_C449( C121 C449 ) \nC121_=_C450( C121 C450 ) C121_=_C451( C121 C451 ) C121_=_C452( C121 C452 ) C121_=_C453( C121 C453 ) C121_=_C454( C121 C454 ) C121_=_C455( C121 C455 ) \nC121_=_C456( C121 C456 ) C121_=_C457( C121 C457 ) C121_=_C458( C121 C458 ) C121_=_C459( C121 C459 ) C121_=_C460( C121 C46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436( C122 C43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437( C123 C4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438( C124 C43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439( C125 C4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440( C126 C44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441( C127 C44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442( C128 C4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443( C129 C443 ) C130_=_C131( C130 C131 ) C130_=_C132( C130 C132 ) C130_=_C133( C130 C133 ) C130_=_C134( C130 C134 ) C130_=_C135( C130 C135 ) \nC130_=_C136( C130 C136 ) C130_=_C137( C130 C137 ) C130_=_C138( C130 C138 ) C130_=_C139( C130</w:t>
      </w:r>
    </w:p>
    <w:p>
      <w:pPr>
        <w:pStyle w:val="PreformattedText"/>
        <w:bidi w:val="0"/>
        <w:spacing w:before="0" w:after="0"/>
        <w:jc w:val="left"/>
        <w:rPr/>
      </w:pPr>
      <w:r>
        <w:rPr/>
        <w:t xml:space="preserve"> </w:t>
      </w:r>
      <w:r>
        <w:rPr/>
        <w:t>C139 ) C130_=_C140( C130 C140 ) C130_=_C141( C130 C141 ) \nC130_=_C142( C130 C142 ) C130_=_C143( C130 C143 ) C130_=_C144( C130 C144 ) C130_=_C145( C130 C145 ) C130_=_C444( C130 C44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446( C131 C4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447( C132 C447 ) C133_=_C134( C133 C134 ) C133_=_C135( C133 C135 ) \nC133_=_C136( C133 C136 ) C133_=_C137( C133 C137 ) C133_=_C138( C133 C138 ) C133_=_C139( C133 C139 ) C133_=_C140( C133 C140 ) C133_=_C141( C133 C141 ) \nC133_=_C142( C133 C142 ) C133_=_C143( C133 C143 ) C133_=_C144( C133 C144 ) C133_=_C145( C133 C145 ) C133_=_C448( C133 C448 ) C134_=_C135( C134 C135 ) \nC134_=_C136( C134 C136 ) C134_=_C137( C134 C137 ) C134_=_C138( C134 C138 ) C134_=_C139( C134 C139 ) C134_=_C140( C134 C140 ) C134_=_C141( C134 C141 ) \nC134_=_C142( C134 C142 ) C134_=_C143( C134 C143 ) C134_=_C144( C134 C144 ) C134_=_C145( C134 C145 ) C134_=_C449( C134 C449 ) C135_=_C136( C135 C136 ) \nC135_=_C137( C135 C137 ) C135_=_C138( C135 C138 ) C135_=_C139( C135 C139 ) C135_=_C140( C135 C140 ) C135_=_C141( C135 C141 ) C135_=_C142( C135 C142 ) \nC135_=_C143( C135 C143 ) C135_=_C144( C135 C144 ) C135_=_C145( C135 C145 ) C135_=_C450( C135 C450 ) C136_=_C137( C136 C137 ) C136_=_C138( C136 C138 ) \nC136_=_C139( C136 C139 ) C136_=_C140( C136 C140 ) C136_=_C141( C136 C141 ) C136_=_C142( C136 C142 ) C136_=_C143( C136 C143 ) C136_=_C144( C136 C144 ) \nC136_=_C145( C136 C145 ) C136_=_C451( C136 C451 ) C137_=_C138( C137 C138 ) C137_=_C139( C137 C139 ) C137_=_C140( C137 C140 ) C137_=_C141( C137 C141 ) \nC137_=_C142( C137 C142 ) C137_=_C143( C137 C143 ) C137_=_C144( C137 C144 ) C137_=_C145( C137 C145 ) C137_=_C452( C137 C452 ) C138_=_C139( C138 C139 ) \nC138_=_C140( C138 C140 ) C138_=_C141( C138 C141 ) C138_=_C142( C138 C142 ) C138_=_C143( C138 C143 ) C138_=_C144( C138 C144 ) C138_=_C145( C138 C145 ) \nC138_=_C453( C138 C453 ) C139_=_C140( C139 C140 ) C139_=_C141( C139 C141 ) C139_=_C142( C139 C142 ) C139_=_C143( C139 C143 ) C139_=_C144( C139 C144 ) \nC139_=_C145( C139 C145 ) C139_=_C454( C139 C454 ) C140_=_C141( C140 C141 ) C140_=_C142( C140 C142 ) C140_=_C143( C140 C143 ) C140_=_C144( C140 C144 ) \nC140_=_C145( C140 C145 ) C140_=_C455( C140 C455 ) C141_=_C142( C141 C142 ) C141_=_C143( C141 C143 ) C141_=_C144( C141 C144 ) C141_=_C145( C141 C145 ) \nC141_=_C456( C141 C456 ) C142_=_C143( C142 C143 ) C142_=_C144( C142 C144 ) C142_=_C145( C142 C145 ) C142_=_C457( C142 C457 ) C143_=_C144( C143 C144 ) \nC143_=_C145( C143 C145 ) C143_=_C458( C143 C458 ) C144_=_C145( C144 C145 ) C144_=_C459( C144 C459 ) C145_=_C460( C145 C460 ) C154_=_C188( C154 C188 ) \nC154_=_C248( C154 C248 ) C154_=_C278( C154 C278 ) C154_=_C304( C154 C304 ) C154_=_C359( C154 C359 ) C154_=_C386( C154 C386 ) C154_=_C411( C154 C411 ) \nC154_=_C436( C154 C436 ) C154_=_C437( C154 C437 ) C154_=_C438( C154 C438 ) C154_=_C439( C154 C439 ) C154_=_C440( C154 C440 ) C154_=_C441( C154 C441 ) \nC154_=_C442( C154 C442 ) C154_=_C443( C154 C443 ) C154_=_C444( C154 C444 ) C154_=_C445( C154 C445 ) C154_=_C446( C154 C446 ) C154_=_C447( C154 C447 ) \nC154_=_C448( C154 C448 ) C154_=_C449( C154 C449 ) C154_=_C450( C154 C450 ) C154_=_C451( C154 C451 ) C154_=_C452( C154 C452 ) C154_=_C453( C154 C453 ) \nC154_=_C454( C154 C454 ) C154_=_C455( C154 C455 ) C154_=_C456( C154 C456 ) C154_=_C457( C154 C457 ) C154_=_C458( C154 C458 ) C154_=_C459( C154 C459 ) \nC154_=_C460( C154 C460 ) C188_=_C248( C188 C248 ) C188_=_C278( C188 C278 ) C188_=_C304( C188 C304 ) C188_=_C359( C188 C359 ) C188_=_C386( C188 C386 ) \nC188_=_C411( C188 C411 ) C188_=_C436( C188 C436 ) C188_=_C437( C188 C437 ) C188_=_C438( C188 C438 ) C188_=_C439( C188 C439 ) C188_=_C440( C188 C440 ) \nC188_=_C441( C188 C441 ) C188_=_C442( C188 C442 ) C188_=_C443( C188 C443 ) C188_=_C444( C188 C444 ) C188_=_C445( C188 C445 ) C188_=_C446( C188 C446 ) \nC188_=_C447( C188 C447 ) C188_=_C448( C188 C448 ) C188_=_C449( C188 C449 ) C188_=_C450( C188 C450 ) C188_=_C451( C188 C451 ) C188_=_C452( C188 C452 ) \nC188_=_C453( C188 C453 ) C188_=_C454( C188 C454 ) C188_=_C455( C188 C455 ) C188_=_C456( C188 C456 ) C188_=_C457( C188 C457 ) C188_=_C458( C188 C458 ) \nC188_=_C459( C188 C459 ) C188_=_C460( C188 C460 ) C248_=_C278( C248 C278 ) C248_=_C304( C248 C304 ) C248_=_C359( C248 C359 ) C248_=_C386( C248 C386 ) \nC248_=_C411( C248 C411 ) C248_=_C436( C248 C436 ) C248_=_C437( C248 C437 ) C248_=_C438( C248 C438 ) C248_=_C439( C248 C439 ) C248_=_C440( C248 C440 ) \nC248_=_C441( C248 C441 ) C248_=_C442( C248 C442 ) C248_=_C443( C248 C443 ) C248_=_C444( C248 C444 ) C248_=_C445( C248 C445 ) C248_=_C446( C248 C446 ) \nC248_=_C447( C248 C447 ) C248_=_C448( C248 C448 ) C248_=_C449( C248 C449 ) C248_=_C450( C248 C450 ) C248_=_C451( C248 C451 ) C248_=_C452( C248 C452 ) \nC248_=_C453( C248 C453 ) C248_=_C454( C248 C454 ) C248_=_C455( C248 C455 ) C248_=_C456( C248 C456 ) C248_=_C457( C248 C457 ) C248_=_C458( C248 C458 ) \nC248_=_C459( C248 C459 ) C248_=_C460( C248 C460 ) C278_=_C304( C278 C304 ) C278_=_C359( C278 C359 ) C278_=_C386( C278 C386 ) C278_=_C411( C278 C411 ) \nC278_=_C436( C278 C436 ) C278_=_C437( C278 C437 ) C278_=_C438( C278 C438 ) C278_=_C439( C278 C439 ) C278_=_C440( C278 C440 ) C278_=_C441( C278 C441 ) \nC278_=_C442( C278 C442 ) C278_=_C443( C278 C443 ) C278_=_C444( C278 C444 ) C278_=_C445( C278 C445 ) C278_=_C446( C278 C446 ) C278_=_C447( C278 C447 ) \nC278_=_C448( C278 C448 ) C278_=_C449( C278 C449 ) C278_=_C450( C278 C450 ) C278_=_C451( C278 C451 ) C278_=_C452( C278 C452 ) C278_=_C453( C278 C453 ) \nC278_=_C454( C278 C454 ) C278_=_C455( C278 C455 ) C278_=_C456( C278 C456 ) C278_=_C457( C278 C457 ) C278_=_C458( C278 C458 ) C278_=_C459( C278 C459 ) \nC278_=_C460( C278 C460 ) C304_=_C359( C304 C359 ) C304_=_C386( C304 C386 ) C304_=_C411( C304 C411 ) C304_=_C436( C304 C436 ) C304_=_C437( C304 C437 ) \nC304_=_C438( C304 C438 ) C304_=_C439( C304 C439 ) C304_=_C440( C304 C440 ) C304_=_C441( C304 C441 ) C304_=_C442( C304 C442 ) C304_=_C443( C304 C443 ) \nC304_=_C444( C304 C444 ) C304_=_C445( C304 C445 ) C304_=_C446( C304 C446 ) C304_=_C447( C304 C447 ) C304_=_C448( C304 C448 ) C304_=_C449( C304 C449 ) \nC304_=_C450( C304 C450 ) C304_=_C451( C304 C451 ) C304_=_C452( C304 C452 ) C304_=_C453( C304 C453 ) C304_=_C454( C304 C454 ) C304_=_C455( C304 C455 ) \nC304_=_C456( C304 C456 ) C304_=_C457( C304 C457 ) C304_=_C458( C304 C458 ) C304_=_C459( C304 C459 ) C304_=_C460( C304 C460 ) C359_=_C386( C359 C386 ) \nC359_=_C411( C359 C411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86_=_C411( C386 C411 ) C386_=_C436( C386 C436 ) C386_=_C437( C386 C437 ) C386_=_C438( C386 C438 ) \nC386_=_C439( C386 C439 ) C386_=_C440( C386 C440 ) C386_=_C441( C386 C441 ) C386_=_C442( C386 C442 ) C386_=_C443( C386 C443 ) C386_=_C444( C386 C444 ) \nC386_=_C445( C386 C445 ) C386_=_C446( C386 C446 ) C386_=_C447( C386 C447 ) C386_=_C448( C386 C448 ) C386_=_C449( C386 C449 ) C386_=_C450( C386 C450 ) \nC386_=_C451( C386 C451 ) C386_=_C452( C386 C452 ) C386_=_C453( C386 C453 ) C386_=_C454( C386 C454 ) C386_=_C455( C386 C455 ) C386_=_C456( C386 C456 ) \nC386_=_C457( C386 C457 ) C386_=_C458( C386 C458 ) C386_=_C459( C386 C459 ) C386_=_C460( C386 C460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7_=_C438( C437 C438 ) \nC437_=_C439( C437 C439 ) C437_=_C440( C437 C440 ) C437_=_C441( C437 C441 ) C437_=_C442( C437 C442 ) C437_=_C443( C437 C443 ) C437_=_C444( C437 C444 ) \nC437_=_C445( C437 C445 ) C437_=_C446( C437 C446 ) C437_=_C447( C437 C447 ) C437_=_C448( C437 C448 ) C437_=_C449(</w:t>
      </w:r>
    </w:p>
    <w:p>
      <w:pPr>
        <w:pStyle w:val="PreformattedText"/>
        <w:bidi w:val="0"/>
        <w:spacing w:before="0" w:after="0"/>
        <w:jc w:val="left"/>
        <w:rPr/>
      </w:pPr>
      <w:r>
        <w:rPr/>
        <w:t xml:space="preserve"> </w:t>
      </w:r>
      <w:r>
        <w:rPr/>
        <w:t>C437 C449 ) C437_=_C450( C437 C450 ) \nC437_=_C451( C437 C451 ) C437_=_C452( C437 C452 ) C437_=_C453( C437 C453 ) C437_=_C454( C437 C454 ) C437_=_C455( C437 C455 ) C437_=_C456( C437 C456 ) \nC437_=_C457( C437 C457 ) C437_=_C458( C437 C458 ) C437_=_C459( C437 C459 ) C437_=_C460( C437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8_=_C449( C448 C449 ) \nC448_=_C450( C448 C450 ) C448_=_C451( C448 C451 ) C448_=_C452( C448 C452 ) C448_=_C453( C448 C453 ) C448_=_C454( C448 C454 ) C448_=_C455( C448 C455 ) \nC448_=_C456( C448 C456 ) C448_=_C457( C448 C457 ) C448_=_C458( C448 C458 ) C448_=_C459( C448 C459 ) C448_=_C460( C448 C460 ) C449_=_C450( C449 C450 ) \nC449_=_C451( C449 C451 ) C449_=_C452( C449 C452 ) C449_=_C453( C449 C453 ) C449_=_C454( C449 C454 ) C449_=_C455( C449 C455 ) C449_=_C456( C449 C456 ) \nC449_=_C457( C449 C457 ) C449_=_C458( C449 C458 ) C449_=_C459( C449 C459 ) C449_=_C460( C449 C460 ) C450_=_C451( C450 C451 ) C450_=_C452( C450 C452 ) \nC450_=_C453( C450 C453 ) C450_=_C454( C450 C454 ) C450_=_C455( C450 C455 ) C450_=_C456( C450 C456 ) C450_=_C457( C450 C457 ) C450_=_C458( C450 C458 ) \nC450_=_C459( C450 C459 ) C450_=_C460( C450 C460 ) C451_=_C452( C451 C452 ) C451_=_C453( C451 C453 ) C451_=_C454( C451 C454 ) C451_=_C455( C451 C455 ) \nC451_=_C456( C451 C456 ) C451_=_C457( C451 C457 ) C451_=_C458( C451 C458 ) C451_=_C459( C451 C459 ) C451_=_C460( C451 C460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5_=_C456( C455 C456 ) C455_=_C457( C455 C457 ) C455_=_C458( C455 C458 ) C455_=_C459( C455 C459 ) \nC455_=_C460( C455 C460 ) C456_=_C457( C456 C457 ) C456_=_C458( C456 C458 ) C456_=_C459( C456 C459 ) C456_=_C460( C456 C460 ) C457_=_C458( C457 C458 ) \nC457_=_C459( C457 C459 ) C457_=_C460( C457 C460 ) C458_=_C459( C458 C459 ) C458_=_C460( C458 C460 ) C459_=_C460( C459 C460 ) "];22-&gt;36[label="72: C2 C13 C39 C50 C75 \nC86 C112 C113 C114 C115 C116 \nC117 C118 C119 C120 C122 C123 \nC124 C125 C126 C127 C128 C129 \nC130 C131 C132 C133 C134 C135 \nC136 C137 C138 C139 C140 C141 \nC142 C143 C144 C145 C154 C188 \nC248 C278 C304 C359 C386 C411 \nC436 C437 C438 C439 C440 C441 \nC442 C443 C444 C445 C446 C447 \nC448 C449 C450 C451 C452 C453 \nC454 C455 C456 C457 C458 C459 \nC460 \n1294: C2_=_C13 ,C2_=_C39 ,C2_=_C75 ,C2_=_C112 ,C2_=_C113 ,\nC2_=_C114 ,C2_=_C115 ,C2_=_C116 ,C2_=_C117 ,C2_=_C118 ,C2_=_C119 ,\nC2_=_C120 ,C2_=_C122 ,C2_=_C123 ,C2_=_C124 ,C2_=_C125 ,C2_=_C126 ,\nC2_=_C127 ,C2_=_C128 ,C2_=_C129 ,C2_=_C130 ,C2_=_C131 ,C2_=_C132 ,\nC2_=_C133 ,C2_=_C134 ,C2_=_C135 ,C2_=_C136 ,C2_=_C137 ,C2_=_C138 ,\nC2_=_C139 ,C2_=_C140 ,C2_=_C141 ,C2_=_C142 ,C2_=_C143 ,C2_=_C144 ,\nC2_=_C145 ,C13_=_C50 ,C13_=_C86 ,C13_=_C154 ,C13_=_C188 ,C13_=_C248 ,\nC13_=_C278 ,C13_=_C304 ,C13_=_C359 ,C13_=_C386 ,C13_=_C411 ,C13_=_C436 ,\nC13_=_C437 ,C13_=_C438 ,C13_=_C439 ,C13_=_C440 ,C13_=_C441 ,C13_=_C442 ,\nC13_=_C443 ,C13_=_C444 ,C13_=_C445 ,C13_=_C446 ,C13_=_C447 ,C13_=_C448 ,\nC13_=_C449 ,C13_=_C450 ,C13_=_C451 ,C13_=_C452 ,C13_=_C453 ,C13_=_C454 ,\nC13_=_C455 ,C13_=_C456 ,C13_=_C457 ,C13_=_C458 ,C13_=_C459 ,C13_=_C460 ,\nC39_=_C50 ,C39_=_C75 ,C39_=_C112 ,C39_=_C113 ,C39_=_C114 ,C39_=_C115 ,\nC39_=_C116 ,C39_=_C117 ,C39_=_C118 ,C39_=_C119 ,C39_=_C120 ,C39_=_C122 ,\nC39_=_C123 ,C39_=_C124 ,C39_=_C125 ,C39_=_C126 ,C39_=_C127 ,C39_=_C128 ,\nC39_=_C129 ,C39_=_C130 ,C39_=_C131 ,C39_=_C132 ,C39_=_C133 ,C39_=_C134 ,\nC39_=_C135 ,C39_=_C136 ,C39_=_C137 ,C39_=_C138 ,C39_=_C139 ,C39_=_C140 ,\nC39_=_C141 ,C39_=_C142 ,C39_=_C143 ,C39_=_C144 ,C39_=_C145 ,C50_=_C86 ,\nC50_=_C154 ,C50_=_C188 ,C50_=_C248 ,C50_=_C278 ,C50_=_C304 ,C50_=_C359 ,\nC50_=_C386 ,C50_=_C411 ,C50_=_C436 ,C50_=_C437 ,C50_=_C438 ,C50_=_C439 ,\nC50_=_C440 ,C50_=_C441 ,C50_=_C442 ,C50_=_C443 ,C50_=_C444 ,C50_=_C445 ,\nC50_=_C446 ,C50_=_C447 ,C50_=_C448 ,C50_=_C449 ,C50_=_C450 ,C50_=_C451 ,\nC50_=_C452 ,C50_=_C453 ,C50_=_C454 ,C50_=_C455 ,C50_=_C456 ,C50_=_C457 ,\nC50_=_C458 ,C50_=_C459 ,C50_=_C460 ,C75_=_C86 ,C75_=_C112 ,C75_=_C113 ,\nC75_=_C114 ,C75_=_C115 ,C75_=_C116 ,C75_=_C117 ,C75_=_C118 ,C75_=_C119 ,\nC75_=_C120 ,C75_=_C122 ,C75_=_C123 ,C75_=_C124 ,C75_=_C125 ,C75_=_C126 ,\nC75_=_C127 ,C75_=_C128 ,C75_=_C129 ,C75_=_C130 ,C75_=_C131 ,C75_=_C132 ,\nC75_=_C133 ,C75_=_C134 ,C75_=_C135 ,C75_=_C136 ,C75_=_C137 ,C75_=_C138 ,\nC75_=_C139 ,C75_=_C140 ,C75_=_C141 ,C75_=_C142 ,C75_=_C143 ,C75_=_C144 ,\nC75_=_C145 ,C86_=_C154 ,C86_=_C188 ,C86_=_C248 ,C86_=_C278 ,C86_=_C304 ,\nC86_=_C359 ,C86_=_C386 ,C86_=_C411 ,C86_=_C436 ,C86_=_C437 ,C86_=_C438 ,\nC86_=_C439 ,C86_=_C440 ,C86_=_C441 ,C86_=_C442 ,C86_=_C443 ,C86_=_C444 ,\nC86_=_C445 ,C86_=_C446 ,C86_=_C447 ,C86_=_C448 ,C86_=_C449 ,C86_=_C450 ,\nC86_=_C451 ,C86_=_C452 ,C86_=_C453 ,C86_=_C454 ,C86_=_C455 ,C86_=_C456 ,\nC86_=_C457 ,C86_=_C458 ,C86_=_C459 ,C86_=_C460 ,C112_=_C113 ,C112_=_C114 ,\nC112_=_C115 ,C112_=_C116 ,C112_=_C117 ,C112_=_C118 ,C112_=_C119 ,C112_=_C120 ,\nC112_=_C122 ,C112_=_C123 ,C112_=_C124 ,C112_=_C125 ,C112_=_C126 ,C112_=_C127 ,\nC112_=_C128 ,C112_=_C129 ,C112_=_C130 ,C112_=_C131 ,C112_=_C132 ,C112_=_C133 ,\nC112_=_C134 ,C112_=_C135</w:t>
      </w:r>
    </w:p>
    <w:p>
      <w:pPr>
        <w:pStyle w:val="PreformattedText"/>
        <w:bidi w:val="0"/>
        <w:spacing w:before="0" w:after="0"/>
        <w:jc w:val="left"/>
        <w:rPr/>
      </w:pPr>
      <w:r>
        <w:rPr/>
        <w:t xml:space="preserve"> </w:t>
      </w:r>
      <w:r>
        <w:rPr/>
        <w:t>,C112_=_C136 ,C112_=_C137 ,C112_=_C138 ,C112_=_C139 ,\nC112_=_C140 ,C112_=_C141 ,C112_=_C142 ,C112_=_C143 ,C112_=_C144 ,C112_=_C145 ,\nC112_=_C154 ,C113_=_C114 ,C113_=_C115 ,C113_=_C116 ,C113_=_C117 ,C113_=_C118 ,\nC113_=_C119 ,C113_=_C120 ,C113_=_C122 ,C113_=_C123 ,C113_=_C124 ,C113_=_C125 ,\nC113_=_C126 ,C113_=_C127 ,C113_=_C128 ,C113_=_C129 ,C113_=_C130 ,C113_=_C131 ,\nC113_=_C132 ,C113_=_C133 ,C113_=_C134 ,C113_=_C135 ,C113_=_C136 ,C113_=_C137 ,\nC113_=_C138 ,C113_=_C139 ,C113_=_C140 ,C113_=_C141 ,C113_=_C142 ,C113_=_C143 ,\nC113_=_C144 ,C113_=_C145 ,C114_=_C115 ,C114_=_C116 ,C114_=_C117 ,C114_=_C118 ,\nC114_=_C119 ,C114_=_C120 ,C114_=_C122 ,C114_=_C123 ,C114_=_C124 ,C114_=_C125 ,\nC114_=_C126 ,C114_=_C127 ,C114_=_C128 ,C114_=_C129 ,C114_=_C130 ,C114_=_C131 ,\nC114_=_C132 ,C114_=_C133 ,C114_=_C134 ,C114_=_C135 ,C114_=_C136 ,C114_=_C137 ,\nC114_=_C138 ,C114_=_C139 ,C114_=_C140 ,C114_=_C141 ,C114_=_C142 ,C114_=_C143 ,\nC114_=_C144 ,C114_=_C145 ,C114_=_C248 ,C115_=_C116 ,C115_=_C117 ,C115_=_C118 ,\nC115_=_C119 ,C115_=_C120 ,C115_=_C122 ,C115_=_C123 ,C115_=_C124 ,C115_=_C125 ,\nC115_=_C126 ,C115_=_C127 ,C115_=_C128 ,C115_=_C129 ,C115_=_C130 ,C115_=_C131 ,\nC115_=_C132 ,C115_=_C133 ,C115_=_C134 ,C115_=_C135 ,C115_=_C136 ,C115_=_C137 ,\nC115_=_C138 ,C115_=_C139 ,C115_=_C140 ,C115_=_C141 ,C115_=_C142 ,C115_=_C143 ,\nC115_=_C144 ,C115_=_C145 ,C115_=_C278 ,C116_=_C117 ,C116_=_C118 ,C116_=_C119 ,\nC116_=_C120 ,C116_=_C122 ,C116_=_C123 ,C116_=_C124 ,C116_=_C125 ,C116_=_C126 ,\nC116_=_C127 ,C116_=_C128 ,C116_=_C129 ,C116_=_C130 ,C116_=_C131 ,C116_=_C132 ,\nC116_=_C133 ,C116_=_C134 ,C116_=_C135 ,C116_=_C136 ,C116_=_C137 ,C116_=_C138 ,\nC116_=_C139 ,C116_=_C140 ,C116_=_C141 ,C116_=_C142 ,C116_=_C143 ,C116_=_C144 ,\nC116_=_C145 ,C116_=_C304 ,C117_=_C118 ,C117_=_C119 ,C117_=_C120 ,C117_=_C122 ,\nC117_=_C123 ,C117_=_C124 ,C117_=_C125 ,C117_=_C126 ,C117_=_C127 ,C117_=_C128 ,\nC117_=_C129 ,C117_=_C130 ,C117_=_C131 ,C117_=_C132 ,C117_=_C133 ,C117_=_C134 ,\nC117_=_C135 ,C117_=_C136 ,C117_=_C137 ,C117_=_C138 ,C117_=_C139 ,C117_=_C140 ,\nC117_=_C141 ,C117_=_C142 ,C117_=_C143 ,C117_=_C144 ,C117_=_C145 ,C118_=_C119 ,\nC118_=_C120 ,C118_=_C122 ,C118_=_C123 ,C118_=_C124 ,C118_=_C125 ,C118_=_C126 ,\nC118_=_C127 ,C118_=_C128 ,C118_=_C129 ,C118_=_C130 ,C118_=_C131 ,C118_=_C132 ,\nC118_=_C133 ,C118_=_C134 ,C118_=_C135 ,C118_=_C136 ,C118_=_C137 ,C118_=_C138 ,\nC118_=_C139 ,C118_=_C140 ,C118_=_C141 ,C118_=_C142 ,C118_=_C143 ,C118_=_C144 ,\nC118_=_C145 ,C118_=_C359 ,C119_=_C120 ,C119_=_C122 ,C119_=_C123 ,C119_=_C124 ,\nC119_=_C125 ,C119_=_C126 ,C119_=_C127 ,C119_=_C128 ,C119_=_C129 ,C119_=_C130 ,\nC119_=_C131 ,C119_=_C132 ,C119_=_C133 ,C119_=_C134 ,C119_=_C135 ,C119_=_C136 ,\nC119_=_C137 ,C119_=_C138 ,C119_=_C139 ,C119_=_C140 ,C119_=_C141 ,C119_=_C142 ,\nC119_=_C143 ,C119_=_C144 ,C119_=_C145 ,C119_=_C386 ,C120_=_C122 ,C120_=_C123 ,\nC120_=_C124 ,C120_=_C125 ,C120_=_C126 ,C120_=_C127 ,C120_=_C128 ,C120_=_C129 ,\nC120_=_C130 ,C120_=_C131 ,C120_=_C132 ,C120_=_C133 ,C120_=_C134 ,C120_=_C135 ,\nC120_=_C136 ,C120_=_C137 ,C120_=_C138 ,C120_=_C139 ,C120_=_C140 ,C120_=_C141 ,\nC120_=_C142 ,C120_=_C143 ,C120_=_C144 ,C120_=_C145 ,C120_=_C411 ,C122_=_C123 ,\nC122_=_C124 ,C122_=_C125 ,C122_=_C126 ,C122_=_C127 ,C122_=_C128 ,C122_=_C129 ,\nC122_=_C130 ,C122_=_C131 ,C122_=_C132 ,C122_=_C133 ,C122_=_C134 ,C122_=_C135 ,\nC122_=_C136 ,C122_=_C137 ,C122_=_C138 ,C122_=_C139 ,C122_=_C140 ,C122_=_C141 ,\nC122_=_C142 ,C122_=_C143 ,C122_=_C144 ,C122_=_C145 ,C122_=_C436 ,C123_=_C124 ,\nC123_=_C125 ,C123_=_C126 ,C123_=_C127 ,C123_=_C128 ,C123_=_C129 ,C123_=_C130 ,\nC123_=_C131 ,C123_=_C132 ,C123_=_C133 ,C123_=_C134 ,C123_=_C135 ,C123_=_C136 ,\nC123_=_C137 ,C123_=_C138 ,C123_=_C139 ,C123_=_C140 ,C123_=_C141 ,C123_=_C142 ,\nC123_=_C143 ,C123_=_C144 ,C123_=_C145 ,C123_=_C437 ,C124_=_C125 ,C124_=_C126 ,\nC124_=_C127 ,C124_=_C128 ,C124_=_C129 ,C124_=_C130 ,C124_=_C131 ,C124_=_C132 ,\nC124_=_C133 ,C124_=_C134 ,C124_=_C135 ,C124_=_C136 ,C124_=_C137 ,C124_=_C138 ,\nC124_=_C139 ,C124_=_C140 ,C124_=_C141 ,C124_=_C142 ,C124_=_C143 ,C124_=_C144 ,\nC124_=_C145 ,C124_=_C438 ,C125_=_C126 ,C125_=_C127 ,C125_=_C128 ,C125_=_C129 ,\nC125_=_C130 ,C125_=_C131 ,C125_=_C132 ,C125_=_C133 ,C125_=_C134 ,C125_=_C135 ,\nC125_=_C136 ,C125_=_C137 ,C125_=_C138 ,C125_=_C139 ,C125_=_C140 ,C125_=_C141 ,\nC125_=_C142 ,C125_=_C143 ,C125_=_C144 ,C125_=_C145 ,C125_=_C439 ,C126_=_C127 ,\nC126_=_C128 ,C126_=_C129 ,C126_=_C130 ,C126_=_C131 ,C126_=_C132 ,C126_=_C133 ,\nC126_=_C134 ,C126_=_C135 ,C126_=_C136 ,C126_=_C137 ,C126_=_C138 ,C126_=_C139 ,\nC126_=_C140 ,C126_=_C141 ,C126_=_C142 ,C126_=_C143 ,C126_=_C144 ,C126_=_C145 ,\nC126_=_C440 ,C127_=_C128 ,C127_=_C129 ,C127_=_C130 ,C127_=_C131 ,C127_=_C132 ,\nC127_=_C133 ,C127_=_C134 ,C127_=_C135 ,C127_=_C136 ,C127_=_C137 ,C127_=_C138 ,\nC127_=_C139 ,C127_=_C140 ,C127_=_C141 ,C127_=_C142 ,C127_=_C143 ,C127_=_C144 ,\nC127_=_C145 ,C127_=_C441 ,C128_=_C129 ,C128_=_C130 ,C128_=_C131 ,C128_=_C132 ,\nC128_=_C133 ,C128_=_C134 ,C128_=_C135 ,C128_=_C136 ,C128_=_C137 ,C128_=_C138 ,\nC128_=_C139 ,C128_=_C140 ,C128_=_C141 ,C128_=_C142 ,C128_=_C143 ,C128_=_C144 ,\nC128_=_C145 ,C128_=_C442 ,C129_=_C130 ,C129_=_C131 ,C129_=_C132 ,C129_=_C133 ,\nC129_=_C134 ,C129_=_C135 ,C129_=_C136 ,C129_=_C137 ,C129_=_C138 ,C129_=_C139 ,\nC129_=_C140 ,C129_=_C141 ,C129_=_C142 ,C129_=_C143 ,C129_=_C144 ,C129_=_C145 ,\nC129_=_C443 ,C130_=_C131 ,C130_=_C132 ,C130_=_C133 ,C130_=_C134 ,C130_=_C135 ,\nC130_=_C136 ,C130_=_C137 ,C130_=_C138 ,C130_=_C139 ,C130_=_C140 ,C130_=_C141 ,\nC130_=_C142 ,C130_=_C143 ,C130_=_C144 ,C130_=_C145 ,C130_=_C444 ,C131_=_C132 ,\nC131_=_C133 ,C131_=_C134 ,C131_=_C135 ,C131_=_C136 ,C131_=_C137 ,C131_=_C138 ,\nC131_=_C139 ,C131_=_C140 ,C131_=_C141 ,C131_=_C142 ,C131_=_C143 ,C131_=_C144 ,\nC131_=_C145 ,C131_=_C446 ,C132_=_C133 ,C132_=_C134 ,C132_=_C135 ,C132_=_C136 ,\nC132_=_C137 ,C132_=_C138 ,C132_=_C139 ,C132_=_C140 ,C132_=_C141 ,C132_=_C142 ,\nC132_=_C143 ,C132_=_C144 ,C132_=_C145 ,C132_=_C447 ,C133_=_C134 ,C133_=_C135 ,\nC133_=_C136 ,C133_=_C137 ,C133_=_C138 ,C133_=_C139 ,C133_=_C140 ,C133_=_C141 ,\nC133_=_C142 ,C133_=_C143 ,C133_=_C144 ,C133_=_C145 ,C133_=_C448 ,C134_=_C135 ,\nC134_=_C136 ,C134_=_C137 ,C134_=_C138 ,C134_=_C139 ,C134_=_C140 ,C134_=_C141 ,\nC134_=_C142 ,C134_=_C143 ,C134_=_C144 ,C134_=_C145 ,C134_=_C449 ,C135_=_C136 ,\nC135_=_C137 ,C135_=_C138 ,C135_=_C139 ,C135_=_C140 ,C135_=_C141 ,C135_=_C142 ,\nC135_=_C143 ,C135_=_C144 ,C135_=_C145 ,C135_=_C450 ,C136_=_C137 ,C136_=_C138 ,\nC136_=_C139 ,C136_=_C140 ,C136_=_C141 ,C136_=_C142 ,C136_=_C143 ,C136_=_C144 ,\nC136_=_C145 ,C136_=_C451 ,C137_=_C138 ,C137_=_C139 ,C137_=_C140 ,C137_=_C141 ,\nC137_=_C142 ,C137_=_C143 ,C137_=_C144 ,C137_=_C145 ,C137_=_C452 ,C138_=_C139 ,\nC138_=_C140 ,C138_=_C141 ,C138_=_C142 ,C138_=_C143 ,C138_=_C144 ,C138_=_C145 ,\nC138_=_C453 ,C139_=_C140 ,C139_=_C141 ,C139_=_C142 ,C139_=_C143 ,C139_=_C144 ,\nC139_=_C145 ,C139_=_C454 ,C140_=_C141 ,C140_=_C142 ,C140_=_C143 ,C140_=_C144 ,\nC140_=_C145 ,C140_=_C455 ,C141_=_C142 ,C141_=_C143 ,C141_=_C144 ,C141_=_C145 ,\nC141_=_C456 ,C142_=_C143 ,C142_=_C144 ,C142_=_C145 ,C142_=_C457 ,C143_=_C144 ,\nC143_=_C145 ,C143_=_C458 ,C144_=_C145 ,C144_=_C459 ,C145_=_C460 ,C154_=_C188 ,\nC154_=_C248 ,C154_=_C278 ,C154_=_C304 ,C154_=_C359 ,C154_=_C386 ,C154_=_C411 ,\nC154_=_C436 ,C154_=_C437 ,C154_=_C438 ,C154_=_C439 ,C154_=_C440 ,C154_=_C441 ,\nC154_=_C442 ,C154_=_C443 ,C154_=_C444 ,C154_=_C445 ,C154_=_C446 ,C154_=_C447 ,\nC154_=_C448 ,C154_=_C449 ,C154_=_C450 ,C154_=_C451 ,C154_=_C452 ,C154_=_C453 ,\nC154_=_C454 ,C154_=_C455 ,C154_=_C456 ,C154_=_C457 ,C154_=_C458 ,C154_=_C459 ,\nC154_=_C460 ,C188_=_C248 ,C188_=_C278 ,C188_=_C304 ,C188_=_C359 ,C188_=_C386 ,\nC188_=_C411 ,C188_=_C436 ,C188_=_C437 ,C188_=_C438 ,C188_=_C439 ,C188_=_C440 ,\nC188_=_C441 ,C188_=_C442 ,C188_=_C443 ,C188_=_C444 ,C188_=_C445 ,C188_=_C446 ,\nC188_=_C447 ,C188_=_C448 ,C188_=_C449 ,C188_=_C450 ,C188_=_C451 ,C188_=_C452 ,\nC188_=_C453 ,C188_=_C454 ,C188_=_C455 ,C188_=_C456 ,C188_=_C457 ,C188_=_C458 ,\nC188_=_C459 ,C188_=_C460 ,C248_=_C278 ,C248_=_C304 ,C248_=_C359 ,C248_=_C386 ,\nC248_=_C411 ,C248_=_C436 ,C248_=_C437 ,C248_=_C438 ,C248_=_C439 ,C248_=_C440 ,\nC248_=_C441 ,C248_=_C442 ,C248_=_C443 ,C248_=_C444 ,C248_=_C445 ,C248_=_C446 ,\nC248_=_C447 ,C248_=_C448 ,C248_=_C449 ,C248_=_C450 ,C248_=_C451 ,C248_=_C452 ,\nC248_=_C453 ,C248_=_C454 ,C248_=_C455 ,C248_=_C456 ,C248_=_C457 ,C248_=_C458 ,\nC248_=_C459 ,C248_=_C460 ,C278_=_C304 ,C278_=_C359 ,C278_=_C386 ,C278_=_C411 ,\nC278_=_C436 ,C278_=_C437 ,C278_=_C438 ,C278_=_C439 ,C278_=_C440 ,C278_=_C441 ,\nC278_=_C442 ,C278_=_C443 ,C278_=_C444 ,C278_=_C445 ,C278_=_C446 ,C278_=_C447 ,\nC278_=_C448 ,C278_=_C449 ,C278_=_C450 ,C278_=_C451 ,C278_=_C452 ,C278_=_C453 ,\nC278_=_C454 ,C278_=_C455 ,C278_=_C456 ,C278_=_C457 ,C278_=_C458 ,C278_=_C459 ,\nC278_=_C460 ,C304_=_C359 ,C304_=_C386 ,C304_=_C411 ,C304_=_C436 ,C304_=_C437 ,\nC304_=_C438 ,C304_=_C439 ,C304_=_C440 ,C304_=_C441 ,C304_=_C442 ,C304_=_C443 ,\nC304_=_C444 ,C304_=_C445 ,C304_=_C446 ,C304_=_C447 ,C304_=_C448 ,C304_=_C449 ,\nC304_=_C450 ,C304_=_C451 ,C304_=_C452 ,C304_=_C453 ,C304_=_C454 ,C304_=_C455 ,\nC304_=_C456 ,C304_=_C457 ,C304_=_C458 ,C304_=_C459 ,C304_=_C460 ,C359_=_C386 ,\nC359_=_C411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86_=_C411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411_=_C436 ,C411_=_C437 ,\nC411_=_C438</w:t>
      </w:r>
    </w:p>
    <w:p>
      <w:pPr>
        <w:pStyle w:val="PreformattedText"/>
        <w:bidi w:val="0"/>
        <w:spacing w:before="0" w:after="0"/>
        <w:jc w:val="left"/>
        <w:rPr/>
      </w:pPr>
      <w:r>
        <w:rPr/>
        <w:t xml:space="preserve"> </w:t>
      </w:r>
      <w:r>
        <w:rPr/>
        <w:t>,C411_=_C439 ,C411_=_C440 ,C411_=_C441 ,C411_=_C442 ,C411_=_C443 ,\nC411_=_C444 ,C411_=_C445 ,C411_=_C446 ,C411_=_C447 ,C411_=_C448 ,C411_=_C449 ,\nC411_=_C450 ,C411_=_C451 ,C411_=_C452 ,C411_=_C453 ,C411_=_C454 ,C411_=_C455 ,\nC411_=_C456 ,C411_=_C457 ,C411_=_C458 ,C411_=_C459 ,C411_=_C460 ,C436_=_C437 ,\nC436_=_C438 ,C436_=_C439 ,C436_=_C440 ,C436_=_C441 ,C436_=_C442 ,C436_=_C443 ,\nC436_=_C444 ,C436_=_C445 ,C436_=_C446 ,C436_=_C447 ,C436_=_C448 ,C436_=_C449 ,\nC436_=_C450 ,C436_=_C451 ,C436_=_C452 ,C436_=_C453 ,C436_=_C454 ,C436_=_C455 ,\nC436_=_C456 ,C436_=_C457 ,C436_=_C458 ,C436_=_C459 ,C436_=_C460 ,C437_=_C438 ,\nC437_=_C439 ,C437_=_C440 ,C437_=_C441 ,C437_=_C442 ,C437_=_C443 ,C437_=_C444 ,\nC437_=_C445 ,C437_=_C446 ,C437_=_C447 ,C437_=_C448 ,C437_=_C449 ,C437_=_C450 ,\nC437_=_C451 ,C437_=_C452 ,C437_=_C453 ,C437_=_C454 ,C437_=_C455 ,C437_=_C456 ,\nC437_=_C457 ,C437_=_C458 ,C437_=_C459 ,C437_=_C460 ,C438_=_C439 ,C438_=_C440 ,\nC438_=_C441 ,C438_=_C442 ,C438_=_C443 ,C438_=_C444 ,C438_=_C445 ,C438_=_C446 ,\nC438_=_C447 ,C438_=_C448 ,C438_=_C449 ,C438_=_C450 ,C438_=_C451 ,C438_=_C452 ,\nC438_=_C453 ,C438_=_C454 ,C438_=_C455 ,C438_=_C456 ,C438_=_C457 ,C438_=_C458 ,\nC438_=_C459 ,C438_=_C460 ,C439_=_C440 ,C439_=_C441 ,C439_=_C442 ,C439_=_C443 ,\nC439_=_C444 ,C439_=_C445 ,C439_=_C446 ,C439_=_C447 ,C439_=_C448 ,C439_=_C449 ,\nC439_=_C450 ,C439_=_C451 ,C439_=_C452 ,C439_=_C453 ,C439_=_C454 ,C439_=_C455 ,\nC439_=_C456 ,C439_=_C457 ,C439_=_C458 ,C439_=_C459 ,C439_=_C460 ,C440_=_C441 ,\nC440_=_C442 ,C440_=_C443 ,C440_=_C444 ,C440_=_C445 ,C440_=_C446 ,C440_=_C447 ,\nC440_=_C448 ,C440_=_C449 ,C440_=_C450 ,C440_=_C451 ,C440_=_C452 ,C440_=_C453 ,\nC440_=_C454 ,C440_=_C455 ,C440_=_C456 ,C440_=_C457 ,C440_=_C458 ,C440_=_C459 ,\nC440_=_C460 ,C441_=_C442 ,C441_=_C443 ,C441_=_C444 ,C441_=_C445 ,C441_=_C446 ,\nC441_=_C447 ,C441_=_C448 ,C441_=_C449 ,C441_=_C450 ,C441_=_C451 ,C441_=_C452 ,\nC441_=_C453 ,C441_=_C454 ,C441_=_C455 ,C441_=_C456 ,C441_=_C457 ,C441_=_C458 ,\nC441_=_C459 ,C441_=_C460 ,C442_=_C443 ,C442_=_C444 ,C442_=_C445 ,C442_=_C446 ,\nC442_=_C447 ,C442_=_C448 ,C442_=_C449 ,C442_=_C450 ,C442_=_C451 ,C442_=_C452 ,\nC442_=_C453 ,C442_=_C454 ,C442_=_C455 ,C442_=_C456 ,C442_=_C457 ,C442_=_C458 ,\nC442_=_C459 ,C442_=_C460 ,C443_=_C444 ,C443_=_C445 ,C443_=_C446 ,C443_=_C447 ,\nC443_=_C448 ,C443_=_C449 ,C443_=_C450 ,C443_=_C451 ,C443_=_C452 ,C443_=_C453 ,\nC443_=_C454 ,C443_=_C455 ,C443_=_C456 ,C443_=_C457 ,C443_=_C458 ,C443_=_C459 ,\nC443_=_C460 ,C444_=_C445 ,C444_=_C446 ,C444_=_C447 ,C444_=_C448 ,C444_=_C449 ,\nC444_=_C450 ,C444_=_C451 ,C444_=_C452 ,C444_=_C453 ,C444_=_C454 ,C444_=_C455 ,\nC444_=_C456 ,C444_=_C457 ,C444_=_C458 ,C444_=_C459 ,C444_=_C460 ,C445_=_C446 ,\nC445_=_C447 ,C445_=_C448 ,C445_=_C449 ,C445_=_C450 ,C445_=_C451 ,C445_=_C452 ,\nC445_=_C453 ,C445_=_C454 ,C445_=_C455 ,C445_=_C456 ,C445_=_C457 ,C445_=_C458 ,\nC445_=_C459 ,C445_=_C460 ,C446_=_C447 ,C446_=_C448 ,C446_=_C449 ,C446_=_C450 ,\nC446_=_C451 ,C446_=_C452 ,C446_=_C453 ,C446_=_C454 ,C446_=_C455 ,C446_=_C456 ,\nC446_=_C457 ,C446_=_C458 ,C446_=_C459 ,C446_=_C460 ,C447_=_C448 ,C447_=_C449 ,\nC447_=_C450 ,C447_=_C451 ,C447_=_C452 ,C447_=_C453 ,C447_=_C454 ,C447_=_C455 ,\nC447_=_C456 ,C447_=_C457 ,C447_=_C458 ,C447_=_C459 ,C447_=_C460 ,C448_=_C449 ,\nC448_=_C450 ,C448_=_C451 ,C448_=_C452 ,C448_=_C453 ,C448_=_C454 ,C448_=_C455 ,\nC448_=_C456 ,C448_=_C457 ,C448_=_C458 ,C448_=_C459 ,C448_=_C460 ,C449_=_C450 ,\nC449_=_C451 ,C449_=_C452 ,C449_=_C453 ,C449_=_C454 ,C449_=_C455 ,C449_=_C456 ,\nC449_=_C457 ,C449_=_C458 ,C449_=_C459 ,C449_=_C460 ,C450_=_C451 ,C450_=_C452 ,\nC450_=_C453 ,C450_=_C454 ,C450_=_C455 ,C450_=_C456 ,C450_=_C457 ,C450_=_C458 ,\nC450_=_C459 ,C450_=_C460 ,C451_=_C452 ,C451_=_C453 ,C451_=_C454 ,C451_=_C455 ,\nC451_=_C456 ,C451_=_C457 ,C451_=_C458 ,C451_=_C459 ,C451_=_C460 ,C452_=_C453 ,\nC452_=_C454 ,C452_=_C455 ,C452_=_C456 ,C452_=_C457 ,C452_=_C458 ,C452_=_C459 ,\nC452_=_C460 ,C453_=_C454 ,C453_=_C455 ,C453_=_C456 ,C453_=_C457 ,C453_=_C458 ,\nC453_=_C459 ,C453_=_C460 ,C454_=_C455 ,C454_=_C456 ,C454_=_C457 ,C454_=_C458 ,\nC454_=_C459 ,C454_=_C460 ,C455_=_C456 ,C455_=_C457 ,C455_=_C458 ,C455_=_C459 ,\nC455_=_C460 ,C456_=_C457 ,C456_=_C458 ,C456_=_C459 ,C456_=_C460 ,C457_=_C458 ,\nC457_=_C459 ,C457_=_C460 ,C458_=_C459 ,C458_=_C460 ,C459_=_C460 ,"];37[shape=box, label="id:37 level: 4\n75: C36 C37 C73 C74 C110 \nC111 C144 C145 C178 C179 C212 \nC213 C242 C243 C271 C272 C300 \nC301 C328 C329 C355 C356 C383 \nC384 C410 C434 C435 C459 C460 \nC482 C483 C504 C505 C525 C526 \nC546 C547 C566 C584 C585 C600 \nC601 C617 C618 C633 C634 C647 \nC648 C660 C661 C673 C674 C685 \nC686 C696 C697 C706 C707 C715 \nC716 C723 C724 C730 C731 C735 \nC736 C740 C741 C744 C745 C747 \nC748 C749 C750 C751 \n1442: C36_=_C37( C36 C37 ) C36_=_C73( C36 C73 ) C36_=_C110( C36 C110 ) C36_=_C144( C36 C144 ) C36_=_C178( C36 C178 ) \nC36_=_C212( C36 C212 ) C36_=_C242( C36 C242 ) C36_=_C271( C36 C271 ) C36_=_C300( C36 C300 ) C36_=_C328( C36 C328 ) C36_=_C355( C36 C355 ) \nC36_=_C383( C36 C383 ) C36_=_C410( C36 C410 ) C36_=_C434( C36 C434 ) C36_=_C459( C36 C459 ) C36_=_C482( C36 C482 ) C36_=_C504( C36 C504 ) \nC36_=_C525( C36 C525 ) C36_=_C546( C36 C546 ) C36_=_C584( C36 C584 ) C36_=_C600( C36 C600 ) C36_=_C617( C36 C617 ) C36_=_C633( C36 C633 ) \nC36_=_C647( C36 C647 ) C36_=_C660( C36 C660 ) C36_=_C673( C36 C673 ) C36_=_C685( C36 C685 ) C36_=_C696( C36 C696 ) C36_=_C706( C36 C706 ) \nC36_=_C715( C36 C715 ) C36_=_C723( C36 C723 ) C36_=_C730( C36 C730 ) C36_=_C735( C36 C735 ) C36_=_C740( C36 C740 ) C36_=_C744( C36 C744 ) \nC36_=_C747( C36 C747 ) C36_=_C749( C36 C749 ) C36_=_C751( C36 C751 ) C37_=_C74( C37 C74 ) C37_=_C111( C37 C111 ) C37_=_C145( C37 C145 ) \nC37_=_C179( C37 C179 ) C37_=_C213( C37 C213 ) C37_=_C243( C37 C243 ) C37_=_C272( C37 C272 ) C37_=_C301( C37 C301 ) C37_=_C329( C37 C329 ) \nC37_=_C356( C37 C356 ) C37_=_C384( C37 C384 ) C37_=_C435( C37 C435 ) C37_=_C460( C37 C460 ) C37_=_C483( C37 C483 ) C37_=_C505( C37 C505 ) \nC37_=_C526( C37 C526 ) C37_=_C547( C37 C547 ) C37_=_C566( C37 C566 ) C37_=_C585( C37 C585 ) C37_=_C601( C37 C601 ) C37_=_C618( C37 C618 ) \nC37_=_C634( C37 C634 ) C37_=_C648( C37 C648 ) C37_=_C661( C37 C661 ) C37_=_C674( C37 C674 ) C37_=_C686( C37 C686 ) C37_=_C697( C37 C697 ) \nC37_=_C707( C37 C707 ) C37_=_C716( C37 C716 ) C37_=_C724( C37 C724 ) C37_=_C731( C37 C731 ) C37_=_C736( C37 C736 ) C37_=_C741( C37 C741 ) \nC37_=_C745( C37 C745 ) C37_=_C748( C37 C748 ) C37_=_C750( C37 C750 ) C37_=_C751( C37 C751 ) C73_=_C74( C73 C74 ) C73_=_C110( C73 C110 ) \nC73_=_C144( C73 C144 ) C73_=_C178( C73 C178 ) C73_=_C212( C73 C212 ) C73_=_C242( C73 C242 ) C73_=_C271( C73 C271 ) C73_=_C300( C73 C300 ) \nC73_=_C328( C73 C328 ) C73_=_C355( C73 C355 ) C73_=_C383( C73 C383 ) C73_=_C410( C73 C410 ) C73_=_C434( C73 C434 ) C73_=_C459( C73 C459 ) \nC73_=_C482( C73 C482 ) C73_=_C504( C73 C504 ) C73_=_C525( C73 C525 ) C73_=_C546( C73 C546 ) C73_=_C584( C73 C584 ) C73_=_C600( C73 C600 ) \nC73_=_C617( C73 C617 ) C73_=_C633( C73 C633 ) C73_=_C647( C73 C647 ) C73_=_C660( C73 C660 ) C73_=_C673( C73 C673 ) C73_=_C685( C73 C685 ) \nC73_=_C696( C73 C696 ) C73_=_C706( C73 C706 ) C73_=_C715( C73 C715 ) C73_=_C723( C73 C723 ) C73_=_C730( C73 C730 ) C73_=_C735( C73 C735 ) \nC73_=_C740( C73 C740 ) C73_=_C744( C73 C744 ) C73_=_C747( C73 C747 ) C73_=_C749( C73 C749 ) C73_=_C751( C73 C751 ) C74_=_C111( C74 C111 ) \nC74_=_C145( C74 C145 ) C74_=_C179( C74 C179 ) C74_=_C213( C74 C213 ) C74_=_C243( C74 C243 ) C74_=_C272( C74 C272 ) C74_=_C301( C74 C301 ) \nC74_=_C329( C74 C329 ) C74_=_C356( C74 C356 ) C74_=_C384( C74 C384 ) C74_=_C435( C74 C435 ) C74_=_C460( C74 C460 ) C74_=_C483( C74 C483 ) \nC74_=_C505( C74 C505 ) C74_=_C526( C74 C526 ) C74_=_C547( C74 C547 ) C74_=_C566( C74 C566 ) C74_=_C585( C74 C585 ) C74_=_C601( C74 C601 ) \nC74_=_C618( C74 C618 ) C74_=_C634( C74 C634 ) C74_=_C648( C74 C648 ) C74_=_C661( C74 C661 ) C74_=_C674( C74 C674 ) C74_=_C686( C74 C686 ) \nC74_=_C697( C74 C697 ) C74_=_C707( C74 C707 ) C74_=_C716( C74 C716 ) C74_=_C724( C74 C724 ) C74_=_C731( C74 C731 ) C74_=_C736( C74 C736 ) \nC74_=_C741( C74 C741 ) C74_=_C745( C74 C745 ) C74_=_C748( C74 C748 ) C74_=_C750( C74 C750 ) C74_=_C751( C74 C751 ) C110_=_C111( C110 C111 ) \nC110_=_C144( C110 C144 ) C110_=_C178( C110 C178 ) C110_=_C212( C110 C212 ) C110_=_C242( C110 C242 ) C110_=_C271( C110 C271 ) C110_=_C300( C110 C300 ) \nC110_=_C328( C110 C328 ) C110_=_C355( C110 C355 ) C110_=_C383( C110 C383 ) C110_=_C410( C110 C410 ) C110_=_C434( C110 C434 ) C110_=_C459( C110 C459 ) \nC110_=_C482( C110 C482 ) C110_=_C504( C110 C504 ) C110_=_C525( C110 C525 ) C110_=_C546( C110 C546 ) C110_=_C584( C110 C584 ) C110_=_C600( C110 C600 ) \nC110_=_C617( C110 C617 ) C110_=_C633( C110 C633 ) C110_=_C647( C110 C647 ) C110_=_C660( C110 C660 ) C110_=_C673( C110 C673 ) C110_=_C685( C110 C685 ) \nC110_=_C696( C110 C696 ) C110_=_C706( C110 C706 ) C110_=_C715( C110 C715 ) C110_=_C723( C110 C723 ) C110_=_C730( C110 C730 ) C110_=_C735( C110 C735 ) \nC110_=_C740( C110 C740 ) C110_=_C744( C110 C744 ) C110_=_C747( C110 C747 ) C110_=_C749( C110 C749 ) C110_=_C751( C110 C751 ) C111_=_C145( C111 C145 ) \nC111_=_C179( C111 C179 ) C111_=_C213( C111 C213 ) C111_=_C243( C111 C243 ) C111_=_C272( C111 C272 ) C111_=_C301( C111 C301 ) C111_=_C329( C111 C329 ) \nC111_=_C356( C111 C356 ) C111_=_C384( C111 C384 ) C111_=_C435( C111 C435 ) C111_=_C460( C111 C460 ) C111_=_C483( C111 C483 ) C111_=_C505( C111 C505 ) \nC111_=_C526( C111 C526 ) C111_=_C547( C111 C547 ) C111_=_C566( C111 C566 ) C111_=_C585( C111 C585 ) C111_=_C601( C111 C601 ) C111_=_C618( C111 C618 ) \nC111_=_C634( C111 C634 ) C111_=_C648( C111 C648 ) C111_=_C661( C111 C661 ) C111_=_C674( C111 C674 ) C111_=_C686( C111 C686 ) C111_=_C697( C111 C697 ) \nC111_=_C707( C111 C707 ) C111_=_C716( C111 C716 ) C111_=_C724( C111 C724 ) C111_=_C731( C111 C731 ) C111_=_C736( C111 C736 ) C111_=_C741( C111 C741 ) \nC111_=_C745( C111</w:t>
      </w:r>
    </w:p>
    <w:p>
      <w:pPr>
        <w:pStyle w:val="PreformattedText"/>
        <w:bidi w:val="0"/>
        <w:spacing w:before="0" w:after="0"/>
        <w:jc w:val="left"/>
        <w:rPr/>
      </w:pPr>
      <w:r>
        <w:rPr/>
        <w:t xml:space="preserve"> </w:t>
      </w:r>
      <w:r>
        <w:rPr/>
        <w:t>C745 ) C111_=_C748( C111 C748 ) C111_=_C750( C111 C750 ) C111_=_C751( C111 C751 ) C144_=_C145( C144 C145 ) C144_=_C178( C144 C178 ) \nC144_=_C212( C144 C212 ) C144_=_C242( C144 C242 ) C144_=_C271( C144 C271 ) C144_=_C300( C144 C300 ) C144_=_C328( C144 C328 ) C144_=_C355( C144 C355 ) \nC144_=_C383( C144 C383 ) C144_=_C410( C144 C410 ) C144_=_C434( C144 C434 ) C144_=_C459( C144 C459 ) C144_=_C482( C144 C482 ) C144_=_C504( C144 C504 ) \nC144_=_C525( C144 C525 ) C144_=_C546( C144 C546 ) C144_=_C584( C144 C584 ) C144_=_C600( C144 C600 ) C144_=_C617( C144 C617 ) C144_=_C633( C144 C633 ) \nC144_=_C647( C144 C647 ) C144_=_C660( C144 C660 ) C144_=_C673( C144 C673 ) C144_=_C685( C144 C685 ) C144_=_C696( C144 C696 ) C144_=_C706( C144 C706 ) \nC144_=_C715( C144 C715 ) C144_=_C723( C144 C723 ) C144_=_C730( C144 C730 ) C144_=_C735( C144 C735 ) C144_=_C740( C144 C740 ) C144_=_C744( C144 C744 ) \nC144_=_C747( C144 C747 ) C144_=_C749( C144 C749 ) C144_=_C751( C144 C751 ) C145_=_C179( C145 C179 ) C145_=_C213( C145 C213 ) C145_=_C243( C145 C243 ) \nC145_=_C272( C145 C272 ) C145_=_C301( C145 C301 ) C145_=_C329( C145 C329 ) C145_=_C356( C145 C356 ) C145_=_C384( C145 C384 ) C145_=_C435( C145 C435 ) \nC145_=_C460( C145 C460 ) C145_=_C483( C145 C483 ) C145_=_C505( C145 C505 ) C145_=_C526( C145 C526 ) C145_=_C547( C145 C547 ) C145_=_C566( C145 C566 ) \nC145_=_C585( C145 C585 ) C145_=_C601( C145 C601 ) C145_=_C618( C145 C618 ) C145_=_C634( C145 C634 ) C145_=_C648( C145 C648 ) C145_=_C661( C145 C661 ) \nC145_=_C674( C145 C674 ) C145_=_C686( C145 C686 ) C145_=_C697( C145 C697 ) C145_=_C707( C145 C707 ) C145_=_C716( C145 C716 ) C145_=_C724( C145 C724 ) \nC145_=_C731( C145 C731 ) C145_=_C736( C145 C736 ) C145_=_C741( C145 C741 ) C145_=_C745( C145 C745 ) C145_=_C748( C145 C748 ) C145_=_C750( C145 C750 ) \nC145_=_C751( C145 C751 ) C178_=_C179( C178 C179 ) C178_=_C212( C178 C212 ) C178_=_C242( C178 C242 ) C178_=_C271( C178 C271 ) C178_=_C300( C178 C300 ) \nC178_=_C328( C178 C328 ) C178_=_C355( C178 C355 ) C178_=_C383( C178 C383 ) C178_=_C410( C178 C410 ) C178_=_C434( C178 C434 ) C178_=_C459( C178 C459 ) \nC178_=_C482( C178 C482 ) C178_=_C504( C178 C504 ) C178_=_C525( C178 C525 ) C178_=_C546( C178 C546 ) C178_=_C584( C178 C584 ) C178_=_C600( C178 C600 ) \nC178_=_C617( C178 C617 ) C178_=_C633( C178 C633 ) C178_=_C647( C178 C647 ) C178_=_C660( C178 C660 ) C178_=_C673( C178 C673 ) C178_=_C685( C178 C685 ) \nC178_=_C696( C178 C696 ) C178_=_C706( C178 C706 ) C178_=_C715( C178 C715 ) C178_=_C723( C178 C723 ) C178_=_C730( C178 C730 ) C178_=_C735( C178 C735 ) \nC178_=_C740( C178 C740 ) C178_=_C744( C178 C744 ) C178_=_C747( C178 C747 ) C178_=_C749( C178 C749 ) C178_=_C751( C178 C751 ) C179_=_C213( C179 C213 ) \nC179_=_C243( C179 C243 ) C179_=_C272( C179 C272 ) C179_=_C301( C179 C301 ) C179_=_C329( C179 C329 ) C179_=_C356( C179 C356 ) C179_=_C384( C179 C384 ) \nC179_=_C435( C179 C435 ) C179_=_C460( C179 C460 ) C179_=_C483( C179 C483 ) C179_=_C505( C179 C505 ) C179_=_C526( C179 C526 ) C179_=_C547( C179 C547 ) \nC179_=_C566( C179 C566 ) C179_=_C585( C179 C585 ) C179_=_C601( C179 C601 ) C179_=_C618( C179 C618 ) C179_=_C634( C179 C634 ) C179_=_C648( C179 C648 ) \nC179_=_C661( C179 C661 ) C179_=_C674( C179 C674 ) C179_=_C686( C179 C686 ) C179_=_C697( C179 C697 ) C179_=_C707( C179 C707 ) C179_=_C716( C179 C716 ) \nC179_=_C724( C179 C724 ) C179_=_C731( C179 C731 ) C179_=_C736( C179 C736 ) C179_=_C741( C179 C741 ) C179_=_C745( C179 C745 ) C179_=_C748( C179 C748 ) \nC179_=_C750( C179 C750 ) C179_=_C751( C179 C751 ) C212_=_C213( C212 C213 ) C212_=_C242( C212 C242 ) C212_=_C271( C212 C271 ) C212_=_C300( C212 C300 ) \nC212_=_C328( C212 C328 ) C212_=_C355( C212 C355 ) C212_=_C383( C212 C383 ) C212_=_C410( C212 C410 ) C212_=_C434( C212 C434 ) C212_=_C459( C212 C459 ) \nC212_=_C482( C212 C482 ) C212_=_C504( C212 C504 ) C212_=_C525( C212 C525 ) C212_=_C546( C212 C546 ) C212_=_C584( C212 C584 ) C212_=_C600( C212 C600 ) \nC212_=_C617( C212 C617 ) C212_=_C633( C212 C633 ) C212_=_C647( C212 C647 ) C212_=_C660( C212 C660 ) C212_=_C673( C212 C673 ) C212_=_C685( C212 C685 ) \nC212_=_C696( C212 C696 ) C212_=_C706( C212 C706 ) C212_=_C715( C212 C715 ) C212_=_C723( C212 C723 ) C212_=_C730( C212 C730 ) C212_=_C735( C212 C735 ) \nC212_=_C740( C212 C740 ) C212_=_C744( C212 C744 ) C212_=_C747( C212 C747 ) C212_=_C749( C212 C749 ) C212_=_C751( C212 C751 ) C213_=_C243( C213 C243 ) \nC213_=_C272( C213 C272 ) C213_=_C301( C213 C301 ) C213_=_C329( C213 C329 ) C213_=_C356( C213 C356 ) C213_=_C384( C213 C384 ) C213_=_C435( C213 C435 ) \nC213_=_C460( C213 C460 ) C213_=_C483( C213 C483 ) C213_=_C505( C213 C505 ) C213_=_C526( C213 C526 ) C213_=_C547( C213 C547 ) C213_=_C566( C213 C566 ) \nC213_=_C585( C213 C585 ) C213_=_C601( C213 C601 ) C213_=_C618( C213 C618 ) C213_=_C634( C213 C634 ) C213_=_C648( C213 C648 ) C213_=_C661( C213 C661 ) \nC213_=_C674( C213 C674 ) C213_=_C686( C213 C686 ) C213_=_C697( C213 C697 ) C213_=_C707( C213 C707 ) C213_=_C716( C213 C716 ) C213_=_C724( C213 C724 ) \nC213_=_C731( C213 C731 ) C213_=_C736( C213 C736 ) C213_=_C741( C213 C741 ) C213_=_C745( C213 C745 ) C213_=_C748( C213 C748 ) C213_=_C750( C213 C750 ) \nC213_=_C751( C213 C751 ) C242_=_C243( C242 C243 ) C242_=_C271( C242 C271 ) C242_=_C300( C242 C300 ) C242_=_C328( C242 C328 ) C242_=_C355( C242 C355 ) \nC242_=_C383( C242 C383 ) C242_=_C410( C242 C410 ) C242_=_C434( C242 C434 ) C242_=_C459( C242 C459 ) C242_=_C482( C242 C482 ) C242_=_C504( C242 C504 ) \nC242_=_C525( C242 C525 ) C242_=_C546( C242 C546 ) C242_=_C584( C242 C584 ) C242_=_C600( C242 C600 ) C242_=_C617( C242 C617 ) C242_=_C633( C242 C633 ) \nC242_=_C647( C242 C647 ) C242_=_C660( C242 C660 ) C242_=_C673( C242 C673 ) C242_=_C685( C242 C685 ) C242_=_C696( C242 C696 ) C242_=_C706( C242 C706 ) \nC242_=_C715( C242 C715 ) C242_=_C723( C242 C723 ) C242_=_C730( C242 C730 ) C242_=_C735( C242 C735 ) C242_=_C740( C242 C740 ) C242_=_C744( C242 C744 ) \nC242_=_C747( C242 C747 ) C242_=_C749( C242 C749 ) C242_=_C751( C242 C751 ) C243_=_C272( C243 C272 ) C243_=_C301( C243 C301 ) C243_=_C329( C243 C329 ) \nC243_=_C356( C243 C356 ) C243_=_C384( C243 C384 ) C243_=_C435( C243 C435 ) C243_=_C460( C243 C460 ) C243_=_C483( C243 C483 ) C243_=_C505( C243 C505 ) \nC243_=_C526( C243 C526 ) C243_=_C547( C243 C547 ) C243_=_C566( C243 C566 ) C243_=_C585( C243 C585 ) C243_=_C601( C243 C601 ) C243_=_C618( C243 C618 ) \nC243_=_C634( C243 C634 ) C243_=_C648( C243 C648 ) C243_=_C661( C243 C661 ) C243_=_C674( C243 C674 ) C243_=_C686( C243 C686 ) C243_=_C697( C243 C697 ) \nC243_=_C707( C243 C707 ) C243_=_C716( C243 C716 ) C243_=_C724( C243 C724 ) C243_=_C731( C243 C731 ) C243_=_C736( C243 C736 ) C243_=_C741( C243 C741 ) \nC243_=_C745( C243 C745 ) C243_=_C748( C243 C748 ) C243_=_C750( C243 C750 ) C243_=_C751( C243 C751 ) C271_=_C272( C271 C272 ) C271_=_C300( C271 C300 ) \nC271_=_C328( C271 C328 ) C271_=_C355( C271 C355 ) C271_=_C383( C271 C383 ) C271_=_C410( C271 C410 ) C271_=_C434( C271 C434 ) C271_=_C459( C271 C459 ) \nC271_=_C482( C271 C482 ) C271_=_C504( C271 C504 ) C271_=_C525( C271 C525 ) C271_=_C546( C271 C546 ) C271_=_C584( C271 C584 ) C271_=_C600( C271 C600 ) \nC271_=_C617( C271 C617 ) C271_=_C633( C271 C633 ) C271_=_C647( C271 C647 ) C271_=_C660( C271 C660 ) C271_=_C673( C271 C673 ) C271_=_C685( C271 C685 ) \nC271_=_C696( C271 C696 ) C271_=_C706( C271 C706 ) C271_=_C715( C271 C715 ) C271_=_C723( C271 C723 ) C271_=_C730( C271 C730 ) C271_=_C735( C271 C735 ) \nC271_=_C740( C271 C740 ) C271_=_C744( C271 C744 ) C271_=_C747( C271 C747 ) C271_=_C749( C271 C749 ) C271_=_C751( C271 C751 ) C272_=_C301( C272 C301 ) \nC272_=_C329( C272 C329 ) C272_=_C356( C272 C356 ) C272_=_C384( C272 C384 ) C272_=_C435( C272 C435 ) C272_=_C460( C272 C460 ) C272_=_C483( C272 C483 ) \nC272_=_C505( C272 C505 ) C272_=_C526( C272 C526 ) C272_=_C547( C272 C547 ) C272_=_C566( C272 C566 ) C272_=_C585( C272 C585 ) C272_=_C601( C272 C601 ) \nC272_=_C618( C272 C618 ) C272_=_C634( C272 C634 ) C272_=_C648( C272 C648 ) C272_=_C661( C272 C661 ) C272_=_C674( C272 C674 ) C272_=_C686( C272 C686 ) \nC272_=_C697( C272 C697 ) C272_=_C707( C272 C707 ) C272_=_C716( C272 C716 ) C272_=_C724( C272 C724 ) C272_=_C731( C272 C731 ) C272_=_C736( C272 C736 ) \nC272_=_C741( C272 C741 ) C272_=_C745( C272 C745 ) C272_=_C748( C272 C748 ) C272_=_C750( C272 C750 ) C272_=_C751( C272 C751 ) C300_=_C301( C300 C301 ) \nC300_=_C328( C300 C328 ) C300_=_C355( C300 C355 ) C300_=_C383( C300 C383 ) C300_=_C410( C300 C410 ) C300_=_C434( C300 C434 ) C300_=_C459( C300 C459 ) \nC300_=_C482( C300 C482 ) C300_=_C504( C300 C504 ) C300_=_C525( C300 C525 ) C300_=_C546( C300 C546 ) C300_=_C584( C300 C584 ) C300_=_C600( C300 C600 ) \nC300_=_C617( C300 C617 ) C300_=_C633( C300 C633 ) C300_=_C647( C300 C647 ) C300_=_C660( C300 C660 ) C300_=_C673( C300 C673 ) C300_=_C685( C300 C685 ) \nC300_=_C696( C300 C696 ) C300_=_C706( C300 C706 ) C300_=_C715( C300 C715 ) C300_=_C723( C300 C723 ) C300_=_C730( C300 C730 ) C300_=_C735( C300 C735 ) \nC300_=_C740( C300 C740 ) C300_=_C744( C300 C744 ) C300_=_C747( C300 C747 ) C300_=_C749( C300 C749 ) C300_=_C751( C300 C751 ) C301_=_C329( C301 C329 ) \nC301_=_C356( C301 C356 ) C301_=_C384( C301 C384 ) C301_=_C435( C301 C435 ) C301_=_C460( C301 C460 ) C301_=_C483( C301 C483 ) C301_=_C505( C301 C505 ) \nC301_=_C526( C301 C526 ) C301_=_C547( C301 C547 ) C301_=_C566( C301 C566 ) C301_=_C585( C301 C585 ) C301_=_C601( C301 C601 ) C301_=_C618( C301 C618 ) \nC301_=_C634( C301 C634 ) C301_=_C648( C301 C648 ) C301_=_C661( C301 C661 ) C301_=_C674( C301 C674 ) C301_=_C686( C301 C686 ) C301_=_C697( C301 C697 ) \nC301_=_C707( C301 C707 ) C301_=_C716( C301 C716 ) C301_=_C724( C301 C724 ) C301_=_C731( C301 C731 ) C301_=_C736( C301 C736 ) C301_=_C741( C301 C741 ) \nC301_=_C745( C301 C745 ) C301_=_C748( C301 C748 ) C301_=_C750( C301 C750 ) C301_=_C751( C301 C751 ) C328_=_C329( C328 C329 ) C328_=_C355( C328 C355 ) \nC328_=_C383( C328 C383 ) C328_=_C410(</w:t>
      </w:r>
    </w:p>
    <w:p>
      <w:pPr>
        <w:pStyle w:val="PreformattedText"/>
        <w:bidi w:val="0"/>
        <w:spacing w:before="0" w:after="0"/>
        <w:jc w:val="left"/>
        <w:rPr/>
      </w:pPr>
      <w:r>
        <w:rPr/>
        <w:t xml:space="preserve"> </w:t>
      </w:r>
      <w:r>
        <w:rPr/>
        <w:t>C328 C410 ) C328_=_C434( C328 C434 ) C328_=_C459( C328 C459 ) C328_=_C482( C328 C482 ) C328_=_C504( C328 C504 ) \nC328_=_C525( C328 C525 ) C328_=_C546( C328 C546 ) C328_=_C584( C328 C584 ) C328_=_C600( C328 C600 ) C328_=_C617( C328 C617 ) C328_=_C633( C328 C633 ) \nC328_=_C647( C328 C647 ) C328_=_C660( C328 C660 ) C328_=_C673( C328 C673 ) C328_=_C685( C328 C685 ) C328_=_C696( C328 C696 ) C328_=_C706( C328 C706 ) \nC328_=_C715( C328 C715 ) C328_=_C723( C328 C723 ) C328_=_C730( C328 C730 ) C328_=_C735( C328 C735 ) C328_=_C740( C328 C740 ) C328_=_C744( C328 C744 ) \nC328_=_C747( C328 C747 ) C328_=_C749( C328 C749 ) C328_=_C751( C328 C751 ) C329_=_C356( C329 C356 ) C329_=_C384( C329 C384 ) C329_=_C435( C329 C435 ) \nC329_=_C460( C329 C460 ) C329_=_C483( C329 C483 ) C329_=_C505( C329 C505 ) C329_=_C526( C329 C526 ) C329_=_C547( C329 C547 ) C329_=_C566( C329 C566 ) \nC329_=_C585( C329 C585 ) C329_=_C601( C329 C601 ) C329_=_C618( C329 C618 ) C329_=_C634( C329 C634 ) C329_=_C648( C329 C648 ) C329_=_C661( C329 C661 ) \nC329_=_C674( C329 C674 ) C329_=_C686( C329 C686 ) C329_=_C697( C329 C697 ) C329_=_C707( C329 C707 ) C329_=_C716( C329 C716 ) C329_=_C724( C329 C724 ) \nC329_=_C731( C329 C731 ) C329_=_C736( C329 C736 ) C329_=_C741( C329 C741 ) C329_=_C745( C329 C745 ) C329_=_C748( C329 C748 ) C329_=_C750( C329 C750 ) \nC329_=_C751( C329 C751 ) C355_=_C356( C355 C356 ) C355_=_C383( C355 C383 ) C355_=_C410( C355 C410 ) C355_=_C434( C355 C434 ) C355_=_C459( C355 C459 ) \nC355_=_C482( C355 C482 ) C355_=_C504( C355 C504 ) C355_=_C525( C355 C525 ) C355_=_C546( C355 C546 ) C355_=_C584( C355 C584 ) C355_=_C600( C355 C600 ) \nC355_=_C617( C355 C617 ) C355_=_C633( C355 C633 ) C355_=_C647( C355 C647 ) C355_=_C660( C355 C660 ) C355_=_C673( C355 C673 ) C355_=_C685( C355 C685 ) \nC355_=_C696( C355 C696 ) C355_=_C706( C355 C706 ) C355_=_C715( C355 C715 ) C355_=_C723( C355 C723 ) C355_=_C730( C355 C730 ) C355_=_C735( C355 C735 ) \nC355_=_C740( C355 C740 ) C355_=_C744( C355 C744 ) C355_=_C747( C355 C747 ) C355_=_C749( C355 C749 ) C355_=_C751( C355 C751 ) C356_=_C384( C356 C384 ) \nC356_=_C435( C356 C435 ) C356_=_C460( C356 C460 ) C356_=_C483( C356 C483 ) C356_=_C505( C356 C505 ) C356_=_C526( C356 C526 ) C356_=_C547( C356 C547 ) \nC356_=_C566( C356 C566 ) C356_=_C585( C356 C585 ) C356_=_C601( C356 C601 ) C356_=_C618( C356 C618 ) C356_=_C634( C356 C634 ) C356_=_C648( C356 C648 ) \nC356_=_C661( C356 C661 ) C356_=_C674( C356 C674 ) C356_=_C686( C356 C686 ) C356_=_C697( C356 C697 ) C356_=_C707( C356 C707 ) C356_=_C716( C356 C716 ) \nC356_=_C724( C356 C724 ) C356_=_C731( C356 C731 ) C356_=_C736( C356 C736 ) C356_=_C741( C356 C741 ) C356_=_C745( C356 C745 ) C356_=_C748( C356 C748 ) \nC356_=_C750( C356 C750 ) C356_=_C751( C356 C751 ) C383_=_C384( C383 C384 ) C383_=_C410( C383 C410 ) C383_=_C434( C383 C434 ) C383_=_C459( C383 C459 ) \nC383_=_C482( C383 C482 ) C383_=_C504( C383 C504 ) C383_=_C525( C383 C525 ) C383_=_C546( C383 C546 ) C383_=_C584( C383 C584 ) C383_=_C600( C383 C600 ) \nC383_=_C617( C383 C617 ) C383_=_C633( C383 C633 ) C383_=_C647( C383 C647 ) C383_=_C660( C383 C660 ) C383_=_C673( C383 C673 ) C383_=_C685( C383 C685 ) \nC383_=_C696( C383 C696 ) C383_=_C706( C383 C706 ) C383_=_C715( C383 C715 ) C383_=_C723( C383 C723 ) C383_=_C730( C383 C730 ) C383_=_C735( C383 C735 ) \nC383_=_C740( C383 C740 ) C383_=_C744( C383 C744 ) C383_=_C747( C383 C747 ) C383_=_C749( C383 C749 ) C383_=_C751( C383 C751 ) C384_=_C435( C384 C435 ) \nC384_=_C460( C384 C460 ) C384_=_C483( C384 C483 ) C384_=_C505( C384 C505 ) C384_=_C526( C384 C526 ) C384_=_C547( C384 C547 ) C384_=_C566( C384 C566 ) \nC384_=_C585( C384 C585 ) C384_=_C601( C384 C601 ) C384_=_C618( C384 C618 ) C384_=_C634( C384 C634 ) C384_=_C648( C384 C648 ) C384_=_C661( C384 C661 ) \nC384_=_C674( C384 C674 ) C384_=_C686( C384 C686 ) C384_=_C697( C384 C697 ) C384_=_C707( C384 C707 ) C384_=_C716( C384 C716 ) C384_=_C724( C384 C724 ) \nC384_=_C731( C384 C731 ) C384_=_C736( C384 C736 ) C384_=_C741( C384 C741 ) C384_=_C745( C384 C745 ) C384_=_C748( C384 C748 ) C384_=_C750( C384 C750 ) \nC384_=_C751( C384 C751 ) C410_=_C434( C410 C434 ) C410_=_C459( C410 C459 ) C410_=_C482( C410 C482 ) C410_=_C504( C410 C504 ) C410_=_C525( C410 C525 ) \nC410_=_C546( C410 C546 ) C410_=_C584( C410 C584 ) C410_=_C600( C410 C600 ) C410_=_C617( C410 C617 ) C410_=_C633( C410 C633 ) C410_=_C647( C410 C647 ) \nC410_=_C660( C410 C660 ) C410_=_C673( C410 C673 ) C410_=_C685( C410 C685 ) C410_=_C696( C410 C696 ) C410_=_C706( C410 C706 ) C410_=_C715( C410 C715 ) \nC410_=_C723( C410 C723 ) C410_=_C730( C410 C730 ) C410_=_C735( C410 C735 ) C410_=_C740( C410 C740 ) C410_=_C744( C410 C744 ) C410_=_C747( C410 C747 ) \nC410_=_C749( C410 C749 ) C410_=_C751( C410 C751 ) C434_=_C435( C434 C435 ) C434_=_C459( C434 C459 ) C434_=_C482( C434 C482 ) C434_=_C504( C434 C504 ) \nC434_=_C525( C434 C525 ) C434_=_C546( C434 C546 ) C434_=_C584( C434 C584 ) C434_=_C600( C434 C600 ) C434_=_C617( C434 C617 ) C434_=_C633( C434 C633 ) \nC434_=_C647( C434 C647 ) C434_=_C660( C434 C660 ) C434_=_C673( C434 C673 ) C434_=_C685( C434 C685 ) C434_=_C696( C434 C696 ) C434_=_C706( C434 C706 ) \nC434_=_C715( C434 C715 ) C434_=_C723( C434 C723 ) C434_=_C730( C434 C730 ) C434_=_C735( C434 C735 ) C434_=_C740( C434 C740 ) C434_=_C744( C434 C744 ) \nC434_=_C747( C434 C747 ) C434_=_C749( C434 C749 ) C434_=_C751( C434 C751 ) C435_=_C460( C435 C460 ) C435_=_C483( C435 C483 ) C435_=_C505( C435 C505 ) \nC435_=_C526( C435 C526 ) C435_=_C547( C435 C547 ) C435_=_C566( C435 C566 ) C435_=_C585( C435 C585 ) C435_=_C601( C435 C601 ) C435_=_C618( C435 C618 ) \nC435_=_C634( C435 C634 ) C435_=_C648( C435 C648 ) C435_=_C661( C435 C661 ) C435_=_C674( C435 C674 ) C435_=_C686( C435 C686 ) C435_=_C697( C435 C697 ) \nC435_=_C707( C435 C707 ) C435_=_C716( C435 C716 ) C435_=_C724( C435 C724 ) C435_=_C731( C435 C731 ) C435_=_C736( C435 C736 ) C435_=_C741( C435 C741 ) \nC435_=_C745( C435 C745 ) C435_=_C748( C435 C748 ) C435_=_C750( C435 C750 ) C435_=_C751( C435 C751 ) C459_=_C460( C459 C460 ) C459_=_C482( C459 C482 ) \nC459_=_C504( C459 C504 ) C459_=_C525( C459 C525 ) C459_=_C546( C459 C546 ) C459_=_C584( C459 C584 ) C459_=_C600( C459 C600 ) C459_=_C617( C459 C617 ) \nC459_=_C633( C459 C633 ) C459_=_C647( C459 C647 ) C459_=_C660( C459 C660 ) C459_=_C673( C459 C673 ) C459_=_C685( C459 C685 ) C459_=_C696( C459 C696 ) \nC459_=_C706( C459 C706 ) C459_=_C715( C459 C715 ) C459_=_C723( C459 C723 ) C459_=_C730( C459 C730 ) C459_=_C735( C459 C735 ) C459_=_C740( C459 C740 ) \nC459_=_C744( C459 C744 ) C459_=_C747( C459 C747 ) C459_=_C749( C459 C749 ) C459_=_C751( C459 C751 ) C460_=_C483( C460 C483 ) C460_=_C505( C460 C505 ) \nC460_=_C526( C460 C526 ) C460_=_C547( C460 C547 ) C460_=_C566( C460 C566 ) C460_=_C585( C460 C585 ) C460_=_C601( C460 C601 ) C460_=_C618( C460 C618 ) \nC460_=_C634( C460 C634 ) C460_=_C648( C460 C648 ) C460_=_C661( C460 C661 ) C460_=_C674( C460 C674 ) C460_=_C686( C460 C686 ) C460_=_C697( C460 C697 ) \nC460_=_C707( C460 C707 ) C460_=_C716( C460 C716 ) C460_=_C724( C460 C724 ) C460_=_C731( C460 C731 ) C460_=_C736( C460 C736 ) C460_=_C741( C460 C741 ) \nC460_=_C745( C460 C745 ) C460_=_C748( C460 C748 ) C460_=_C750( C460 C750 ) C460_=_C751( C460 C751 ) C482_=_C483( C482 C483 ) C482_=_C504( C482 C504 ) \nC482_=_C525( C482 C525 ) C482_=_C546( C482 C546 ) C482_=_C584( C482 C584 ) C482_=_C600( C482 C600 ) C482_=_C617( C482 C617 ) C482_=_C633( C482 C633 ) \nC482_=_C647( C482 C647 ) C482_=_C660( C482 C660 ) C482_=_C673( C482 C673 ) C482_=_C685( C482 C685 ) C482_=_C696( C482 C696 ) C482_=_C706( C482 C706 ) \nC482_=_C715( C482 C715 ) C482_=_C723( C482 C723 ) C482_=_C730( C482 C730 ) C482_=_C735( C482 C735 ) C482_=_C740( C482 C740 ) C482_=_C744( C482 C744 ) \nC482_=_C747( C482 C747 ) C482_=_C749( C482 C749 ) C482_=_C751( C482 C751 ) C483_=_C505( C483 C505 ) C483_=_C526( C483 C526 ) C483_=_C547( C483 C547 ) \nC483_=_C566( C483 C566 ) C483_=_C585( C483 C585 ) C483_=_C601( C483 C601 ) C483_=_C618( C483 C618 ) C483_=_C634( C483 C634 ) C483_=_C648( C483 C648 ) \nC483_=_C661( C483 C661 ) C483_=_C674( C483 C674 ) C483_=_C686( C483 C686 ) C483_=_C697( C483 C697 ) C483_=_C707( C483 C707 ) C483_=_C716( C483 C716 ) \nC483_=_C724( C483 C724 ) C483_=_C731( C483 C731 ) C483_=_C736( C483 C736 ) C483_=_C741( C483 C741 ) C483_=_C745( C483 C745 ) C483_=_C748( C483 C748 ) \nC483_=_C750( C483 C750 ) C483_=_C751( C483 C751 ) C504_=_C505( C504 C505 ) C504_=_C525( C504 C525 ) C504_=_C546( C504 C546 ) C504_=_C584( C504 C584 ) \nC504_=_C600( C504 C600 ) C504_=_C617( C504 C617 ) C504_=_C633( C504 C633 ) C504_=_C647( C504 C647 ) C504_=_C660( C504 C660 ) C504_=_C673( C504 C673 ) \nC504_=_C685( C504 C685 ) C504_=_C696( C504 C696 ) C504_=_C706( C504 C706 ) C504_=_C715( C504 C715 ) C504_=_C723( C504 C723 ) C504_=_C730( C504 C730 ) \nC504_=_C735( C504 C735 ) C504_=_C740( C504 C740 ) C504_=_C744( C504 C744 ) C504_=_C747( C504 C747 ) C504_=_C749( C504 C749 ) C504_=_C751( C504 C751 ) \nC505_=_C526( C505 C526 ) C505_=_C547( C505 C547 ) C505_=_C566( C505 C566 ) C505_=_C585( C505 C585 ) C505_=_C601( C505 C601 ) C505_=_C618( C505 C618 ) \nC505_=_C634( C505 C634 ) C505_=_C648( C505 C648 ) C505_=_C661( C505 C661 ) C505_=_C674( C505 C674 ) C505_=_C686( C505 C686 ) C505_=_C697( C505 C697 ) \nC505_=_C707( C505 C707 ) C505_=_C716( C505 C716 ) C505_=_C724( C505 C724 ) C505_=_C731( C505 C731 ) C505_=_C736( C505 C736 ) C505_=_C741( C505 C741 ) \nC505_=_C745( C505 C745 ) C505_=_C748( C505 C748 ) C505_=_C750( C505 C750 ) C505_=_C751( C505 C751 ) C525_=_C526( C525 C526 ) C525_=_C546( C525 C546 ) \nC525_=_C584( C525 C584 ) C525_=_C600( C525 C600 ) C525_=_C617( C525 C617 ) C525_=_C633( C525 C633 ) C525_=_C647( C525 C647 ) C525_=_C660( C525 C660 ) \nC525_=_C673( C525 C673 ) C525_=_C685( C525 C685 ) C525_=_C696( C525 C696 ) C525_=_C706( C525 C706 ) C525_=_C715( C525 C715 ) C525_=_C723( C525 C723 ) \nC525_=_C730( C525 C730 ) C525_=_C735( C525 C735 ) C525_=_C740(</w:t>
      </w:r>
    </w:p>
    <w:p>
      <w:pPr>
        <w:pStyle w:val="PreformattedText"/>
        <w:bidi w:val="0"/>
        <w:spacing w:before="0" w:after="0"/>
        <w:jc w:val="left"/>
        <w:rPr/>
      </w:pPr>
      <w:r>
        <w:rPr/>
        <w:t xml:space="preserve"> </w:t>
      </w:r>
      <w:r>
        <w:rPr/>
        <w:t>C525 C740 ) C525_=_C744( C525 C744 ) C525_=_C747( C525 C747 ) C525_=_C749( C525 C749 ) \nC525_=_C751( C525 C751 ) C526_=_C547( C526 C547 ) C526_=_C566( C526 C566 ) C526_=_C585( C526 C585 ) C526_=_C601( C526 C601 ) C526_=_C618( C526 C618 ) \nC526_=_C634( C526 C634 ) C526_=_C648( C526 C648 ) C526_=_C661( C526 C661 ) C526_=_C674( C526 C674 ) C526_=_C686( C526 C686 ) C526_=_C697( C526 C697 ) \nC526_=_C707( C526 C707 ) C526_=_C716( C526 C716 ) C526_=_C724( C526 C724 ) C526_=_C731( C526 C731 ) C526_=_C736( C526 C736 ) C526_=_C741( C526 C741 ) \nC526_=_C745( C526 C745 ) C526_=_C748( C526 C748 ) C526_=_C750( C526 C750 ) C526_=_C751( C526 C751 ) C546_=_C547( C546 C547 ) C546_=_C584( C546 C584 ) \nC546_=_C600( C546 C600 ) C546_=_C617( C546 C617 ) C546_=_C633( C546 C633 ) C546_=_C647( C546 C647 ) C546_=_C660( C546 C660 ) C546_=_C673( C546 C673 ) \nC546_=_C685( C546 C685 ) C546_=_C696( C546 C696 ) C546_=_C706( C546 C706 ) C546_=_C715( C546 C715 ) C546_=_C723( C546 C723 ) C546_=_C730( C546 C730 ) \nC546_=_C735( C546 C735 ) C546_=_C740( C546 C740 ) C546_=_C744( C546 C744 ) C546_=_C747( C546 C747 ) C546_=_C749( C546 C749 ) C546_=_C751( C546 C751 ) \nC547_=_C566( C547 C566 ) C547_=_C585( C547 C585 ) C547_=_C601( C547 C601 ) C547_=_C618( C547 C618 ) C547_=_C634( C547 C634 ) C547_=_C648( C547 C648 ) \nC547_=_C661( C547 C661 ) C547_=_C674( C547 C674 ) C547_=_C686( C547 C686 ) C547_=_C697( C547 C697 ) C547_=_C707( C547 C707 ) C547_=_C716( C547 C716 ) \nC547_=_C724( C547 C724 ) C547_=_C731( C547 C731 ) C547_=_C736( C547 C736 ) C547_=_C741( C547 C741 ) C547_=_C745( C547 C745 ) C547_=_C748( C547 C748 ) \nC547_=_C750( C547 C750 ) C547_=_C751( C547 C751 ) C566_=_C585( C566 C585 ) C566_=_C601( C566 C601 ) C566_=_C618( C566 C618 ) C566_=_C634( C566 C634 ) \nC566_=_C648( C566 C648 ) C566_=_C661( C566 C661 ) C566_=_C674( C566 C674 ) C566_=_C686( C566 C686 ) C566_=_C697( C566 C697 ) C566_=_C707( C566 C707 ) \nC566_=_C716( C566 C716 ) C566_=_C724( C566 C724 ) C566_=_C731( C566 C731 ) C566_=_C736( C566 C736 ) C566_=_C741( C566 C741 ) C566_=_C745( C566 C745 ) \nC566_=_C748( C566 C748 ) C566_=_C750( C566 C750 ) C566_=_C751( C566 C751 ) C584_=_C585( C584 C585 ) C584_=_C600( C584 C600 ) C584_=_C617( C584 C617 ) \nC584_=_C633( C584 C633 ) C584_=_C647( C584 C647 ) C584_=_C660( C584 C660 ) C584_=_C673( C584 C673 ) C584_=_C685( C584 C685 ) C584_=_C696( C584 C696 ) \nC584_=_C706( C584 C706 ) C584_=_C715( C584 C715 ) C584_=_C723( C584 C723 ) C584_=_C730( C584 C730 ) C584_=_C735( C584 C735 ) C584_=_C740( C584 C740 ) \nC584_=_C744( C584 C744 ) C584_=_C747( C584 C747 ) C584_=_C749( C584 C749 ) C584_=_C751( C584 C751 ) C585_=_C601( C585 C601 ) C585_=_C618( C585 C618 ) \nC585_=_C634( C585 C634 ) C585_=_C648( C585 C648 ) C585_=_C661( C585 C661 ) C585_=_C674( C585 C674 ) C585_=_C686( C585 C686 ) C585_=_C697( C585 C697 ) \nC585_=_C707( C585 C707 ) C585_=_C716( C585 C716 ) C585_=_C724( C585 C724 ) C585_=_C731( C585 C731 ) C585_=_C736( C585 C736 ) C585_=_C741( C585 C741 ) \nC585_=_C745( C585 C745 ) C585_=_C748( C585 C748 ) C585_=_C750( C585 C750 ) C585_=_C751( C585 C751 ) C600_=_C601( C600 C601 ) C600_=_C617( C600 C617 ) \nC600_=_C633( C600 C633 ) C600_=_C647( C600 C647 ) C600_=_C660( C600 C660 ) C600_=_C673( C600 C673 ) C600_=_C685( C600 C685 ) C600_=_C696( C600 C696 ) \nC600_=_C706( C600 C706 ) C600_=_C715( C600 C715 ) C600_=_C723( C600 C723 ) C600_=_C730( C600 C730 ) C600_=_C735( C600 C735 ) C600_=_C740( C600 C740 ) \nC600_=_C744( C600 C744 ) C600_=_C747( C600 C747 ) C600_=_C749( C600 C749 ) C600_=_C751( C600 C751 ) C601_=_C618( C601 C618 ) C601_=_C634( C601 C634 ) \nC601_=_C648( C601 C648 ) C601_=_C661( C601 C661 ) C601_=_C674( C601 C674 ) C601_=_C686( C601 C686 ) C601_=_C697( C601 C697 ) C601_=_C707( C601 C707 ) \nC601_=_C716( C601 C716 ) C601_=_C724( C601 C724 ) C601_=_C731( C601 C731 ) C601_=_C736( C601 C736 ) C601_=_C741( C601 C741 ) C601_=_C745( C601 C745 ) \nC601_=_C748( C601 C748 ) C601_=_C750( C601 C750 ) C601_=_C751( C601 C751 ) C617_=_C618( C617 C618 ) C617_=_C633( C617 C633 ) C617_=_C647( C617 C647 ) \nC617_=_C660( C617 C660 ) C617_=_C673( C617 C673 ) C617_=_C685( C617 C685 ) C617_=_C696( C617 C696 ) C617_=_C706( C617 C706 ) C617_=_C715( C617 C715 ) \nC617_=_C723( C617 C723 ) C617_=_C730( C617 C730 ) C617_=_C735( C617 C735 ) C617_=_C740( C617 C740 ) C617_=_C744( C617 C744 ) C617_=_C747( C617 C747 ) \nC617_=_C749( C617 C749 ) C617_=_C751( C617 C751 ) C618_=_C634( C618 C634 ) C618_=_C648( C618 C648 ) C618_=_C661( C618 C661 ) C618_=_C674( C618 C674 ) \nC618_=_C686( C618 C686 ) C618_=_C697( C618 C697 ) C618_=_C707( C618 C707 ) C618_=_C716( C618 C716 ) C618_=_C724( C618 C724 ) C618_=_C731( C618 C731 ) \nC618_=_C736( C618 C736 ) C618_=_C741( C618 C741 ) C618_=_C745( C618 C745 ) C618_=_C748( C618 C748 ) C618_=_C750( C618 C750 ) C618_=_C751( C618 C751 ) \nC633_=_C634( C633 C634 ) C633_=_C647( C633 C647 ) C633_=_C660( C633 C660 ) C633_=_C673( C633 C673 ) C633_=_C685( C633 C685 ) C633_=_C696( C633 C696 ) \nC633_=_C706( C633 C706 ) C633_=_C715( C633 C715 ) C633_=_C723( C633 C723 ) C633_=_C730( C633 C730 ) C633_=_C735( C633 C735 ) C633_=_C740( C633 C740 ) \nC633_=_C744( C633 C744 ) C633_=_C747( C633 C747 ) C633_=_C749( C633 C749 ) C633_=_C751( C633 C751 ) C634_=_C648( C634 C648 ) C634_=_C661( C634 C661 ) \nC634_=_C674( C634 C674 ) C634_=_C686( C634 C686 ) C634_=_C697( C634 C697 ) C634_=_C707( C634 C707 ) C634_=_C716( C634 C716 ) C634_=_C724( C634 C724 ) \nC634_=_C731( C634 C731 ) C634_=_C736( C634 C736 ) C634_=_C741( C634 C741 ) C634_=_C745( C634 C745 ) C634_=_C748( C634 C748 ) C634_=_C750( C634 C750 ) \nC634_=_C751( C634 C751 ) C647_=_C648( C647 C648 ) C647_=_C660( C647 C660 ) C647_=_C673( C647 C673 ) C647_=_C685( C647 C685 ) C647_=_C696( C647 C696 ) \nC647_=_C706( C647 C706 ) C647_=_C715( C647 C715 ) C647_=_C723( C647 C723 ) C647_=_C730( C647 C730 ) C647_=_C735( C647 C735 ) C647_=_C740( C647 C740 ) \nC647_=_C744( C647 C744 ) C647_=_C747( C647 C747 ) C647_=_C749( C647 C749 ) C647_=_C751( C647 C751 ) C648_=_C661( C648 C661 ) C648_=_C674( C648 C674 ) \nC648_=_C686( C648 C686 ) C648_=_C697( C648 C697 ) C648_=_C707( C648 C707 ) C648_=_C716( C648 C716 ) C648_=_C724( C648 C724 ) C648_=_C731( C648 C731 ) \nC648_=_C736( C648 C736 ) C648_=_C741( C648 C741 ) C648_=_C745( C648 C745 ) C648_=_C748( C648 C748 ) C648_=_C750( C648 C750 ) C648_=_C751( C648 C751 ) \nC660_=_C661( C660 C661 ) C660_=_C673( C660 C673 ) C660_=_C685( C660 C685 ) C660_=_C696( C660 C696 ) C660_=_C706( C660 C706 ) C660_=_C715( C660 C715 ) \nC660_=_C723( C660 C723 ) C660_=_C730( C660 C730 ) C660_=_C735( C660 C735 ) C660_=_C740( C660 C740 ) C660_=_C744( C660 C744 ) C660_=_C747( C660 C747 ) \nC660_=_C749( C660 C749 ) C660_=_C751( C660 C751 ) C661_=_C674( C661 C674 ) C661_=_C686( C661 C686 ) C661_=_C697( C661 C697 ) C661_=_C707( C661 C707 ) \nC661_=_C716( C661 C716 ) C661_=_C724( C661 C724 ) C661_=_C731( C661 C731 ) C661_=_C736( C661 C736 ) C661_=_C741( C661 C741 ) C661_=_C745( C661 C745 ) \nC661_=_C748( C661 C748 ) C661_=_C750( C661 C750 ) C661_=_C751( C661 C751 ) C673_=_C674( C673 C674 ) C673_=_C685( C673 C685 ) C673_=_C696( C673 C696 ) \nC673_=_C706( C673 C706 ) C673_=_C715( C673 C715 ) C673_=_C723( C673 C723 ) C673_=_C730( C673 C730 ) C673_=_C735( C673 C735 ) C673_=_C740( C673 C740 ) \nC673_=_C744( C673 C744 ) C673_=_C747( C673 C747 ) C673_=_C749( C673 C749 ) C673_=_C751( C673 C751 ) C674_=_C686( C674 C686 ) C674_=_C697( C674 C697 ) \nC674_=_C707( C674 C707 ) C674_=_C716( C674 C716 ) C674_=_C724( C674 C724 ) C674_=_C731( C674 C731 ) C674_=_C736( C674 C736 ) C674_=_C741( C674 C741 ) \nC674_=_C745( C674 C745 ) C674_=_C748( C674 C748 ) C674_=_C750( C674 C750 ) C674_=_C751( C674 C751 ) C685_=_C686( C685 C686 ) C685_=_C696( C685 C696 ) \nC685_=_C706( C685 C706 ) C685_=_C715( C685 C715 ) C685_=_C723( C685 C723 ) C685_=_C730( C685 C730 ) C685_=_C735( C685 C735 ) C685_=_C740( C685 C740 ) \nC685_=_C744( C685 C744 ) C685_=_C747( C685 C747 ) C685_=_C749( C685 C749 ) C685_=_C751( C685 C751 ) C686_=_C697( C686 C697 ) C686_=_C707( C686 C707 ) \nC686_=_C716( C686 C716 ) C686_=_C724( C686 C724 ) C686_=_C731( C686 C731 ) C686_=_C736( C686 C736 ) C686_=_C741( C686 C741 ) C686_=_C745( C686 C745 ) \nC686_=_C748( C686 C748 ) C686_=_C750( C686 C750 ) C686_=_C751( C686 C751 ) C696_=_C697( C696 C697 ) C696_=_C706( C696 C706 ) C696_=_C715( C696 C715 ) \nC696_=_C723( C696 C723 ) C696_=_C730( C696 C730 ) C696_=_C735( C696 C735 ) C696_=_C740( C696 C740 ) C696_=_C744( C696 C744 ) C696_=_C747( C696 C747 ) \nC696_=_C749( C696 C749 ) C696_=_C751( C696 C751 ) C697_=_C707( C697 C707 ) C697_=_C716( C697 C716 ) C697_=_C724( C697 C724 ) C697_=_C731( C697 C731 ) \nC697_=_C736( C697 C736 ) C697_=_C741( C697 C741 ) C697_=_C745( C697 C745 ) C697_=_C748( C697 C748 ) C697_=_C750( C697 C750 ) C697_=_C751( C697 C751 ) \nC706_=_C707( C706 C707 ) C706_=_C715( C706 C715 ) C706_=_C723( C706 C723 ) C706_=_C730( C706 C730 ) C706_=_C735( C706 C735 ) C706_=_C740( C706 C740 ) \nC706_=_C744( C706 C744 ) C706_=_C747( C706 C747 ) C706_=_C749( C706 C749 ) C706_=_C751( C706 C751 ) C707_=_C716( C707 C716 ) C707_=_C724( C707 C724 ) \nC707_=_C731( C707 C731 ) C707_=_C736( C707 C736 ) C707_=_C741( C707 C741 ) C707_=_C745( C707 C745 ) C707_=_C748( C707 C748 ) C707_=_C750( C707 C750 ) \nC707_=_C751( C707 C751 ) C715_=_C716( C715 C716 ) C715_=_C723( C715 C723 ) C715_=_C730( C715 C730 ) C715_=_C735( C715 C735 ) C715_=_C740( C715 C740 ) \nC715_=_C744( C715 C744 ) C715_=_C747( C715 C747 ) C715_=_C749( C715 C749 ) C715_=_C751( C715 C751 ) C716_=_C724( C716 C724 ) C716_=_C731( C716 C731 ) \nC716_=_C736( C716 C736 ) C716_=_C741( C716 C741 ) C716_=_C745( C716 C745 ) C716_=_C748( C716 C748 ) C716_=_C750( C716 C750 ) C716_=_C751( C716 C751 ) \nC723_=_C724( C723 C724 ) C723_=_C730( C723 C730 ) C723_=_C735( C723 C735 ) C723_=_C740( C723 C740 ) C723_=_C744( C723 C744 ) C723_=_C747( C723 C747 ) \nC723_=_C749( C723 C749 ) C723_=_C751( C723 C751 ) C724_=_C731( C724 C731 ) C724_=_C736(</w:t>
      </w:r>
    </w:p>
    <w:p>
      <w:pPr>
        <w:pStyle w:val="PreformattedText"/>
        <w:bidi w:val="0"/>
        <w:spacing w:before="0" w:after="0"/>
        <w:jc w:val="left"/>
        <w:rPr/>
      </w:pPr>
      <w:r>
        <w:rPr/>
        <w:t xml:space="preserve"> </w:t>
      </w:r>
      <w:r>
        <w:rPr/>
        <w:t>C724 C736 ) C724_=_C741( C724 C741 ) C724_=_C745( C724 C745 ) \nC724_=_C748( C724 C748 ) C724_=_C750( C724 C750 ) C724_=_C751( C724 C751 ) C730_=_C731( C730 C731 ) C730_=_C735( C730 C735 ) C730_=_C740( C730 C740 ) \nC730_=_C744( C730 C744 ) C730_=_C747( C730 C747 ) C730_=_C749( C730 C749 ) C730_=_C751( C730 C751 ) C731_=_C736( C731 C736 ) C731_=_C741( C731 C741 ) \nC731_=_C745( C731 C745 ) C731_=_C748( C731 C748 ) C731_=_C750( C731 C750 ) C731_=_C751( C731 C751 ) C735_=_C736( C735 C736 ) C735_=_C740( C735 C740 ) \nC735_=_C744( C735 C744 ) C735_=_C747( C735 C747 ) C735_=_C749( C735 C749 ) C735_=_C751( C735 C751 ) C736_=_C741( C736 C741 ) C736_=_C745( C736 C745 ) \nC736_=_C748( C736 C748 ) C736_=_C750( C736 C750 ) C736_=_C751( C736 C751 ) C740_=_C741( C740 C741 ) C740_=_C744( C740 C744 ) C740_=_C747( C740 C747 ) \nC740_=_C749( C740 C749 ) C740_=_C751( C740 C751 ) C741_=_C745( C741 C745 ) C741_=_C748( C741 C748 ) C741_=_C750( C741 C750 ) C741_=_C751( C741 C751 ) \nC744_=_C745( C744 C745 ) C744_=_C747( C744 C747 ) C744_=_C749( C744 C749 ) C744_=_C751( C744 C751 ) C745_=_C748( C745 C748 ) C745_=_C750( C745 C750 ) \nC745_=_C751( C745 C751 ) C747_=_C748( C747 C748 ) C747_=_C749( C747 C749 ) C747_=_C751( C747 C751 ) C748_=_C750( C748 C750 ) C748_=_C751( C748 C751 ) \nC749_=_C750( C749 C750 ) C749_=_C751( C749 C751 ) C750_=_C751( C750 C751 ) "];23-&gt;37[label="74: C36 C37 C73 C74 C110 \nC111 C144 C145 C178 C179 C212 \nC213 C242 C243 C271 C272 C300 \nC301 C328 C329 C355 C356 C383 \nC384 C410 C434 C435 C459 C460 \nC482 C483 C504 C505 C525 C526 \nC546 C547 C566 C584 C585 C600 \nC601 C617 C618 C633 C634 C647 \nC648 C660 C661 C673 C674 C685 \nC686 C696 C697 C706 C707 C715 \nC716 C723 C724 C730 C731 C735 \nC736 C740 C741 C744 C745 C747 \nC748 C749 C750 \n1368: C36_=_C37 ,C36_=_C73 ,C36_=_C110 ,C36_=_C144 ,C36_=_C178 ,\nC36_=_C212 ,C36_=_C242 ,C36_=_C271 ,C36_=_C300 ,C36_=_C328 ,C36_=_C355 ,\nC36_=_C383 ,C36_=_C410 ,C36_=_C434 ,C36_=_C459 ,C36_=_C482 ,C36_=_C504 ,\nC36_=_C525 ,C36_=_C546 ,C36_=_C584 ,C36_=_C600 ,C36_=_C617 ,C36_=_C633 ,\nC36_=_C647 ,C36_=_C660 ,C36_=_C673 ,C36_=_C685 ,C36_=_C696 ,C36_=_C706 ,\nC36_=_C715 ,C36_=_C723 ,C36_=_C730 ,C36_=_C735 ,C36_=_C740 ,C36_=_C744 ,\nC36_=_C747 ,C36_=_C749 ,C37_=_C74 ,C37_=_C111 ,C37_=_C145 ,C37_=_C179 ,\nC37_=_C213 ,C37_=_C243 ,C37_=_C272 ,C37_=_C301 ,C37_=_C329 ,C37_=_C356 ,\nC37_=_C384 ,C37_=_C435 ,C37_=_C460 ,C37_=_C483 ,C37_=_C505 ,C37_=_C526 ,\nC37_=_C547 ,C37_=_C566 ,C37_=_C585 ,C37_=_C601 ,C37_=_C618 ,C37_=_C634 ,\nC37_=_C648 ,C37_=_C661 ,C37_=_C674 ,C37_=_C686 ,C37_=_C697 ,C37_=_C707 ,\nC37_=_C716 ,C37_=_C724 ,C37_=_C731 ,C37_=_C736 ,C37_=_C741 ,C37_=_C745 ,\nC37_=_C748 ,C37_=_C750 ,C73_=_C74 ,C73_=_C110 ,C73_=_C144 ,C73_=_C178 ,\nC73_=_C212 ,C73_=_C242 ,C73_=_C271 ,C73_=_C300 ,C73_=_C328 ,C73_=_C355 ,\nC73_=_C383 ,C73_=_C410 ,C73_=_C434 ,C73_=_C459 ,C73_=_C482 ,C73_=_C504 ,\nC73_=_C525 ,C73_=_C546 ,C73_=_C584 ,C73_=_C600 ,C73_=_C617 ,C73_=_C633 ,\nC73_=_C647 ,C73_=_C660 ,C73_=_C673 ,C73_=_C685 ,C73_=_C696 ,C73_=_C706 ,\nC73_=_C715 ,C73_=_C723 ,C73_=_C730 ,C73_=_C735 ,C73_=_C740 ,C73_=_C744 ,\nC73_=_C747 ,C73_=_C749 ,C74_=_C111 ,C74_=_C145 ,C74_=_C179 ,C74_=_C213 ,\nC74_=_C243 ,C74_=_C272 ,C74_=_C301 ,C74_=_C329 ,C74_=_C356 ,C74_=_C384 ,\nC74_=_C435 ,C74_=_C460 ,C74_=_C483 ,C74_=_C505 ,C74_=_C526 ,C74_=_C547 ,\nC74_=_C566 ,C74_=_C585 ,C74_=_C601 ,C74_=_C618 ,C74_=_C634 ,C74_=_C648 ,\nC74_=_C661 ,C74_=_C674 ,C74_=_C686 ,C74_=_C697 ,C74_=_C707 ,C74_=_C716 ,\nC74_=_C724 ,C74_=_C731 ,C74_=_C736 ,C74_=_C741 ,C74_=_C745 ,C74_=_C748 ,\nC74_=_C750 ,C110_=_C111 ,C110_=_C144 ,C110_=_C178 ,C110_=_C212 ,C110_=_C242 ,\nC110_=_C271 ,C110_=_C300 ,C110_=_C328 ,C110_=_C355 ,C110_=_C383 ,C110_=_C410 ,\nC110_=_C434 ,C110_=_C459 ,C110_=_C482 ,C110_=_C504 ,C110_=_C525 ,C110_=_C546 ,\nC110_=_C584 ,C110_=_C600 ,C110_=_C617 ,C110_=_C633 ,C110_=_C647 ,C110_=_C660 ,\nC110_=_C673 ,C110_=_C685 ,C110_=_C696 ,C110_=_C706 ,C110_=_C715 ,C110_=_C723 ,\nC110_=_C730 ,C110_=_C735 ,C110_=_C740 ,C110_=_C744 ,C110_=_C747 ,C110_=_C749 ,\nC111_=_C145 ,C111_=_C179 ,C111_=_C213 ,C111_=_C243 ,C111_=_C272 ,C111_=_C301 ,\nC111_=_C329 ,C111_=_C356 ,C111_=_C384 ,C111_=_C435 ,C111_=_C460 ,C111_=_C483 ,\nC111_=_C505 ,C111_=_C526 ,C111_=_C547 ,C111_=_C566 ,C111_=_C585 ,C111_=_C601 ,\nC111_=_C618 ,C111_=_C634 ,C111_=_C648 ,C111_=_C661 ,C111_=_C674 ,C111_=_C686 ,\nC111_=_C697 ,C111_=_C707 ,C111_=_C716 ,C111_=_C724 ,C111_=_C731 ,C111_=_C736 ,\nC111_=_C741 ,C111_=_C745 ,C111_=_C748 ,C111_=_C750 ,C144_=_C145 ,C144_=_C178 ,\nC144_=_C212 ,C144_=_C242 ,C144_=_C271 ,C144_=_C300 ,C144_=_C328 ,C144_=_C355 ,\nC144_=_C383 ,C144_=_C410 ,C144_=_C434 ,C144_=_C459 ,C144_=_C482 ,C144_=_C504 ,\nC144_=_C525 ,C144_=_C546 ,C144_=_C584 ,C144_=_C600 ,C144_=_C617 ,C144_=_C633 ,\nC144_=_C647 ,C144_=_C660 ,C144_=_C673 ,C144_=_C685 ,C144_=_C696 ,C144_=_C706 ,\nC144_=_C715 ,C144_=_C723 ,C144_=_C730 ,C144_=_C735 ,C144_=_C740 ,C144_=_C744 ,\nC144_=_C747 ,C144_=_C749 ,C145_=_C179 ,C145_=_C213 ,C145_=_C243 ,C145_=_C272 ,\nC145_=_C301 ,C145_=_C329 ,C145_=_C356 ,C145_=_C384 ,C145_=_C435 ,C145_=_C460 ,\nC145_=_C483 ,C145_=_C505 ,C145_=_C526 ,C145_=_C547 ,C145_=_C566 ,C145_=_C585 ,\nC145_=_C601 ,C145_=_C618 ,C145_=_C634 ,C145_=_C648 ,C145_=_C661 ,C145_=_C674 ,\nC145_=_C686 ,C145_=_C697 ,C145_=_C707 ,C145_=_C716 ,C145_=_C724 ,C145_=_C731 ,\nC145_=_C736 ,C145_=_C741 ,C145_=_C745 ,C145_=_C748 ,C145_=_C750 ,C178_=_C179 ,\nC178_=_C212 ,C178_=_C242 ,C178_=_C271 ,C178_=_C300 ,C178_=_C328 ,C178_=_C355 ,\nC178_=_C383 ,C178_=_C410 ,C178_=_C434 ,C178_=_C459 ,C178_=_C482 ,C178_=_C504 ,\nC178_=_C525 ,C178_=_C546 ,C178_=_C584 ,C178_=_C600 ,C178_=_C617 ,C178_=_C633 ,\nC178_=_C647 ,C178_=_C660 ,C178_=_C673 ,C178_=_C685 ,C178_=_C696 ,C178_=_C706 ,\nC178_=_C715 ,C178_=_C723 ,C178_=_C730 ,C178_=_C735 ,C178_=_C740 ,C178_=_C744 ,\nC178_=_C747 ,C178_=_C749 ,C179_=_C213 ,C179_=_C243 ,C179_=_C272 ,C179_=_C301 ,\nC179_=_C329 ,C179_=_C356 ,C179_=_C384 ,C179_=_C435 ,C179_=_C460 ,C179_=_C483 ,\nC179_=_C505 ,C179_=_C526 ,C179_=_C547 ,C179_=_C566 ,C179_=_C585 ,C179_=_C601 ,\nC179_=_C618 ,C179_=_C634 ,C179_=_C648 ,C179_=_C661 ,C179_=_C674 ,C179_=_C686 ,\nC179_=_C697 ,C179_=_C707 ,C179_=_C716 ,C179_=_C724 ,C179_=_C731 ,C179_=_C736 ,\nC179_=_C741 ,C179_=_C745 ,C179_=_C748 ,C179_=_C750 ,C212_=_C213 ,C212_=_C242 ,\nC212_=_C271 ,C212_=_C300 ,C212_=_C328 ,C212_=_C355 ,C212_=_C383 ,C212_=_C410 ,\nC212_=_C434 ,C212_=_C459 ,C212_=_C482 ,C212_=_C504 ,C212_=_C525 ,C212_=_C546 ,\nC212_=_C584 ,C212_=_C600 ,C212_=_C617 ,C212_=_C633 ,C212_=_C647 ,C212_=_C660 ,\nC212_=_C673 ,C212_=_C685 ,C212_=_C696 ,C212_=_C706 ,C212_=_C715 ,C212_=_C723 ,\nC212_=_C730 ,C212_=_C735 ,C212_=_C740 ,C212_=_C744 ,C212_=_C747 ,C212_=_C749 ,\nC213_=_C243 ,C213_=_C272 ,C213_=_C301 ,C213_=_C329 ,C213_=_C356 ,C213_=_C384 ,\nC213_=_C435 ,C213_=_C460 ,C213_=_C483 ,C213_=_C505 ,C213_=_C526 ,C213_=_C547 ,\nC213_=_C566 ,C213_=_C585 ,C213_=_C601 ,C213_=_C618 ,C213_=_C634 ,C213_=_C648 ,\nC213_=_C661 ,C213_=_C674 ,C213_=_C686 ,C213_=_C697 ,C213_=_C707 ,C213_=_C716 ,\nC213_=_C724 ,C213_=_C731 ,C213_=_C736 ,C213_=_C741 ,C213_=_C745 ,C213_=_C748 ,\nC213_=_C750 ,C242_=_C243 ,C242_=_C271 ,C242_=_C300 ,C242_=_C328 ,C242_=_C355 ,\nC242_=_C383 ,C242_=_C410 ,C242_=_C434 ,C242_=_C459 ,C242_=_C482 ,C242_=_C504 ,\nC242_=_C525 ,C242_=_C546 ,C242_=_C584 ,C242_=_C600 ,C242_=_C617 ,C242_=_C633 ,\nC242_=_C647 ,C242_=_C660 ,C242_=_C673 ,C242_=_C685 ,C242_=_C696 ,C242_=_C706 ,\nC242_=_C715 ,C242_=_C723 ,C242_=_C730 ,C242_=_C735 ,C242_=_C740 ,C242_=_C744 ,\nC242_=_C747 ,C242_=_C749 ,C243_=_C272 ,C243_=_C301 ,C243_=_C329 ,C243_=_C356 ,\nC243_=_C384 ,C243_=_C435 ,C243_=_C460 ,C243_=_C483 ,C243_=_C505 ,C243_=_C526 ,\nC243_=_C547 ,C243_=_C566 ,C243_=_C585 ,C243_=_C601 ,C243_=_C618 ,C243_=_C634 ,\nC243_=_C648 ,C243_=_C661 ,C243_=_C674 ,C243_=_C686 ,C243_=_C697 ,C243_=_C707 ,\nC243_=_C716 ,C243_=_C724 ,C243_=_C731 ,C243_=_C736 ,C243_=_C741 ,C243_=_C745 ,\nC243_=_C748 ,C243_=_C750 ,C271_=_C272 ,C271_=_C300 ,C271_=_C328 ,C271_=_C355 ,\nC271_=_C383 ,C271_=_C410 ,C271_=_C434 ,C271_=_C459 ,C271_=_C482 ,C271_=_C504 ,\nC271_=_C525 ,C271_=_C546 ,C271_=_C584 ,C271_=_C600 ,C271_=_C617 ,C271_=_C633 ,\nC271_=_C647 ,C271_=_C660 ,C271_=_C673 ,C271_=_C685 ,C271_=_C696 ,C271_=_C706 ,\nC271_=_C715 ,C271_=_C723 ,C271_=_C730 ,C271_=_C735 ,C271_=_C740 ,C271_=_C744 ,\nC271_=_C747 ,C271_=_C749 ,C272_=_C301 ,C272_=_C329 ,C272_=_C356 ,C272_=_C384 ,\nC272_=_C435 ,C272_=_C460 ,C272_=_C483 ,C272_=_C505 ,C272_=_C526 ,C272_=_C547 ,\nC272_=_C566 ,C272_=_C585 ,C272_=_C601 ,C272_=_C618 ,C272_=_C634 ,C272_=_C648 ,\nC272_=_C661 ,C272_=_C674 ,C272_=_C686 ,C272_=_C697 ,C272_=_C707 ,C272_=_C716 ,\nC272_=_C724 ,C272_=_C731 ,C272_=_C736 ,C272_=_C741 ,C272_=_C745 ,C272_=_C748 ,\nC272_=_C750 ,C300_=_C301 ,C300_=_C328 ,C300_=_C355 ,C300_=_C383 ,C300_=_C410 ,\nC300_=_C434 ,C300_=_C459 ,C300_=_C482 ,C300_=_C504 ,C300_=_C525 ,C300_=_C546 ,\nC300_=_C584 ,C300_=_C600 ,C300_=_C617 ,C300_=_C633 ,C300_=_C647 ,C300_=_C660 ,\nC300_=_C673 ,C300_=_C685 ,C300_=_C696 ,C300_=_C706 ,C300_=_C715 ,C300_=_C723 ,\nC300_=_C730 ,C300_=_C735 ,C300_=_C740 ,C300_=_C744 ,C300_=_C747 ,C300_=_C749 ,\nC301_=_C329 ,C301_=_C356 ,C301_=_C384 ,C301_=_C435 ,C301_=_C460 ,C301_=_C483 ,\nC301_=_C505 ,C301_=_C526 ,C301_=_C547 ,C301_=_C566 ,C301_=_C585 ,C301_=_C601 ,\nC301_=_C618 ,C301_=_C634 ,C301_=_C648 ,C301_=_C661 ,C301_=_C674 ,C301_=_C686 ,\nC301_=_C697 ,C301_=_C707 ,C301_=_C716 ,C301_=_C724 ,C301_=_C731 ,C301_=_C736 ,\nC301_=_C741 ,C301_=_C745 ,C301_=_C748 ,C301_=_C750 ,C328_=_C329 ,C328_=_C355 ,\nC328_=_C383 ,C328_=_C410 ,C328_=_C434 ,C328_=_C459 ,C328_=_C482 ,C328_=_C504 ,\nC328_=_C525 ,C328_=_C546 ,C328_=_C584 ,C328_=_C600 ,C328_=_C617 ,C328_=_C633 ,\nC328_=_C647 ,C328_=_C660 ,C328_=_C673 ,C328_=_C685 ,C328_=_C696 ,C328_=_C706 ,\nC328_=_C715 ,C328_=_C723 ,C328_=_C730 ,C328_=_C735 ,C328_=_C740 ,C328_=_C744 ,\nC328_=_C747 ,C328_=_C749 ,C329_=_C356 ,C329_=_C384 ,C329_=_C435 ,C329_=_C460 ,\nC329_=_C483 ,C329_=_C505 ,C329_=_C526 ,C329_=_C547</w:t>
      </w:r>
    </w:p>
    <w:p>
      <w:pPr>
        <w:pStyle w:val="PreformattedText"/>
        <w:bidi w:val="0"/>
        <w:spacing w:before="0" w:after="0"/>
        <w:jc w:val="left"/>
        <w:rPr/>
      </w:pPr>
      <w:r>
        <w:rPr/>
        <w:t xml:space="preserve"> </w:t>
      </w:r>
      <w:r>
        <w:rPr/>
        <w:t>,C329_=_C566 ,C329_=_C585 ,\nC329_=_C601 ,C329_=_C618 ,C329_=_C634 ,C329_=_C648 ,C329_=_C661 ,C329_=_C674 ,\nC329_=_C686 ,C329_=_C697 ,C329_=_C707 ,C329_=_C716 ,C329_=_C724 ,C329_=_C731 ,\nC329_=_C736 ,C329_=_C741 ,C329_=_C745 ,C329_=_C748 ,C329_=_C750 ,C355_=_C356 ,\nC355_=_C383 ,C355_=_C410 ,C355_=_C434 ,C355_=_C459 ,C355_=_C482 ,C355_=_C504 ,\nC355_=_C525 ,C355_=_C546 ,C355_=_C584 ,C355_=_C600 ,C355_=_C617 ,C355_=_C633 ,\nC355_=_C647 ,C355_=_C660 ,C355_=_C673 ,C355_=_C685 ,C355_=_C696 ,C355_=_C706 ,\nC355_=_C715 ,C355_=_C723 ,C355_=_C730 ,C355_=_C735 ,C355_=_C740 ,C355_=_C744 ,\nC355_=_C747 ,C355_=_C749 ,C356_=_C384 ,C356_=_C435 ,C356_=_C460 ,C356_=_C483 ,\nC356_=_C505 ,C356_=_C526 ,C356_=_C547 ,C356_=_C566 ,C356_=_C585 ,C356_=_C601 ,\nC356_=_C618 ,C356_=_C634 ,C356_=_C648 ,C356_=_C661 ,C356_=_C674 ,C356_=_C686 ,\nC356_=_C697 ,C356_=_C707 ,C356_=_C716 ,C356_=_C724 ,C356_=_C731 ,C356_=_C736 ,\nC356_=_C741 ,C356_=_C745 ,C356_=_C748 ,C356_=_C750 ,C383_=_C384 ,C383_=_C410 ,\nC383_=_C434 ,C383_=_C459 ,C383_=_C482 ,C383_=_C504 ,C383_=_C525 ,C383_=_C546 ,\nC383_=_C584 ,C383_=_C600 ,C383_=_C617 ,C383_=_C633 ,C383_=_C647 ,C383_=_C660 ,\nC383_=_C673 ,C383_=_C685 ,C383_=_C696 ,C383_=_C706 ,C383_=_C715 ,C383_=_C723 ,\nC383_=_C730 ,C383_=_C735 ,C383_=_C740 ,C383_=_C744 ,C383_=_C747 ,C383_=_C749 ,\nC384_=_C435 ,C384_=_C460 ,C384_=_C483 ,C384_=_C505 ,C384_=_C526 ,C384_=_C547 ,\nC384_=_C566 ,C384_=_C585 ,C384_=_C601 ,C384_=_C618 ,C384_=_C634 ,C384_=_C648 ,\nC384_=_C661 ,C384_=_C674 ,C384_=_C686 ,C384_=_C697 ,C384_=_C707 ,C384_=_C716 ,\nC384_=_C724 ,C384_=_C731 ,C384_=_C736 ,C384_=_C741 ,C384_=_C745 ,C384_=_C748 ,\nC384_=_C750 ,C410_=_C434 ,C410_=_C459 ,C410_=_C482 ,C410_=_C504 ,C410_=_C525 ,\nC410_=_C546 ,C410_=_C584 ,C410_=_C600 ,C410_=_C617 ,C410_=_C633 ,C410_=_C647 ,\nC410_=_C660 ,C410_=_C673 ,C410_=_C685 ,C410_=_C696 ,C410_=_C706 ,C410_=_C715 ,\nC410_=_C723 ,C410_=_C730 ,C410_=_C735 ,C410_=_C740 ,C410_=_C744 ,C410_=_C747 ,\nC410_=_C749 ,C434_=_C435 ,C434_=_C459 ,C434_=_C482 ,C434_=_C504 ,C434_=_C525 ,\nC434_=_C546 ,C434_=_C584 ,C434_=_C600 ,C434_=_C617 ,C434_=_C633 ,C434_=_C647 ,\nC434_=_C660 ,C434_=_C673 ,C434_=_C685 ,C434_=_C696 ,C434_=_C706 ,C434_=_C715 ,\nC434_=_C723 ,C434_=_C730 ,C434_=_C735 ,C434_=_C740 ,C434_=_C744 ,C434_=_C747 ,\nC434_=_C749 ,C435_=_C460 ,C435_=_C483 ,C435_=_C505 ,C435_=_C526 ,C435_=_C547 ,\nC435_=_C566 ,C435_=_C585 ,C435_=_C601 ,C435_=_C618 ,C435_=_C634 ,C435_=_C648 ,\nC435_=_C661 ,C435_=_C674 ,C435_=_C686 ,C435_=_C697 ,C435_=_C707 ,C435_=_C716 ,\nC435_=_C724 ,C435_=_C731 ,C435_=_C736 ,C435_=_C741 ,C435_=_C745 ,C435_=_C748 ,\nC435_=_C750 ,C459_=_C460 ,C459_=_C482 ,C459_=_C504 ,C459_=_C525 ,C459_=_C546 ,\nC459_=_C584 ,C459_=_C600 ,C459_=_C617 ,C459_=_C633 ,C459_=_C647 ,C459_=_C660 ,\nC459_=_C673 ,C459_=_C685 ,C459_=_C696 ,C459_=_C706 ,C459_=_C715 ,C459_=_C723 ,\nC459_=_C730 ,C459_=_C735 ,C459_=_C740 ,C459_=_C744 ,C459_=_C747 ,C459_=_C749 ,\nC460_=_C483 ,C460_=_C505 ,C460_=_C526 ,C460_=_C547 ,C460_=_C566 ,C460_=_C585 ,\nC460_=_C601 ,C460_=_C618 ,C460_=_C634 ,C460_=_C648 ,C460_=_C661 ,C460_=_C674 ,\nC460_=_C686 ,C460_=_C697 ,C460_=_C707 ,C460_=_C716 ,C460_=_C724 ,C460_=_C731 ,\nC460_=_C736 ,C460_=_C741 ,C460_=_C745 ,C460_=_C748 ,C460_=_C750 ,C482_=_C483 ,\nC482_=_C504 ,C482_=_C525 ,C482_=_C546 ,C482_=_C584 ,C482_=_C600 ,C482_=_C617 ,\nC482_=_C633 ,C482_=_C647 ,C482_=_C660 ,C482_=_C673 ,C482_=_C685 ,C482_=_C696 ,\nC482_=_C706 ,C482_=_C715 ,C482_=_C723 ,C482_=_C730 ,C482_=_C735 ,C482_=_C740 ,\nC482_=_C744 ,C482_=_C747 ,C482_=_C749 ,C483_=_C505 ,C483_=_C526 ,C483_=_C547 ,\nC483_=_C566 ,C483_=_C585 ,C483_=_C601 ,C483_=_C618 ,C483_=_C634 ,C483_=_C648 ,\nC483_=_C661 ,C483_=_C674 ,C483_=_C686 ,C483_=_C697 ,C483_=_C707 ,C483_=_C716 ,\nC483_=_C724 ,C483_=_C731 ,C483_=_C736 ,C483_=_C741 ,C483_=_C745 ,C483_=_C748 ,\nC483_=_C750 ,C504_=_C505 ,C504_=_C525 ,C504_=_C546 ,C504_=_C584 ,C504_=_C600 ,\nC504_=_C617 ,C504_=_C633 ,C504_=_C647 ,C504_=_C660 ,C504_=_C673 ,C504_=_C685 ,\nC504_=_C696 ,C504_=_C706 ,C504_=_C715 ,C504_=_C723 ,C504_=_C730 ,C504_=_C735 ,\nC504_=_C740 ,C504_=_C744 ,C504_=_C747 ,C504_=_C749 ,C505_=_C526 ,C505_=_C547 ,\nC505_=_C566 ,C505_=_C585 ,C505_=_C601 ,C505_=_C618 ,C505_=_C634 ,C505_=_C648 ,\nC505_=_C661 ,C505_=_C674 ,C505_=_C686 ,C505_=_C697 ,C505_=_C707 ,C505_=_C716 ,\nC505_=_C724 ,C505_=_C731 ,C505_=_C736 ,C505_=_C741 ,C505_=_C745 ,C505_=_C748 ,\nC505_=_C750 ,C525_=_C526 ,C525_=_C546 ,C525_=_C584 ,C525_=_C600 ,C525_=_C617 ,\nC525_=_C633 ,C525_=_C647 ,C525_=_C660 ,C525_=_C673 ,C525_=_C685 ,C525_=_C696 ,\nC525_=_C706 ,C525_=_C715 ,C525_=_C723 ,C525_=_C730 ,C525_=_C735 ,C525_=_C740 ,\nC525_=_C744 ,C525_=_C747 ,C525_=_C749 ,C526_=_C547 ,C526_=_C566 ,C526_=_C585 ,\nC526_=_C601 ,C526_=_C618 ,C526_=_C634 ,C526_=_C648 ,C526_=_C661 ,C526_=_C674 ,\nC526_=_C686 ,C526_=_C697 ,C526_=_C707 ,C526_=_C716 ,C526_=_C724 ,C526_=_C731 ,\nC526_=_C736 ,C526_=_C741 ,C526_=_C745 ,C526_=_C748 ,C526_=_C750 ,C546_=_C547 ,\nC546_=_C584 ,C546_=_C600 ,C546_=_C617 ,C546_=_C633 ,C546_=_C647 ,C546_=_C660 ,\nC546_=_C673 ,C546_=_C685 ,C546_=_C696 ,C546_=_C706 ,C546_=_C715 ,C546_=_C723 ,\nC546_=_C730 ,C546_=_C735 ,C546_=_C740 ,C546_=_C744 ,C546_=_C747 ,C546_=_C749 ,\nC547_=_C566 ,C547_=_C585 ,C547_=_C601 ,C547_=_C618 ,C547_=_C634 ,C547_=_C648 ,\nC547_=_C661 ,C547_=_C674 ,C547_=_C686 ,C547_=_C697 ,C547_=_C707 ,C547_=_C716 ,\nC547_=_C724 ,C547_=_C731 ,C547_=_C736 ,C547_=_C741 ,C547_=_C745 ,C547_=_C748 ,\nC547_=_C750 ,C566_=_C585 ,C566_=_C601 ,C566_=_C618 ,C566_=_C634 ,C566_=_C648 ,\nC566_=_C661 ,C566_=_C674 ,C566_=_C686 ,C566_=_C697 ,C566_=_C707 ,C566_=_C716 ,\nC566_=_C724 ,C566_=_C731 ,C566_=_C736 ,C566_=_C741 ,C566_=_C745 ,C566_=_C748 ,\nC566_=_C750 ,C584_=_C585 ,C584_=_C600 ,C584_=_C617 ,C584_=_C633 ,C584_=_C647 ,\nC584_=_C660 ,C584_=_C673 ,C584_=_C685 ,C584_=_C696 ,C584_=_C706 ,C584_=_C715 ,\nC584_=_C723 ,C584_=_C730 ,C584_=_C735 ,C584_=_C740 ,C584_=_C744 ,C584_=_C747 ,\nC584_=_C749 ,C585_=_C601 ,C585_=_C618 ,C585_=_C634 ,C585_=_C648 ,C585_=_C661 ,\nC585_=_C674 ,C585_=_C686 ,C585_=_C697 ,C585_=_C707 ,C585_=_C716 ,C585_=_C724 ,\nC585_=_C731 ,C585_=_C736 ,C585_=_C741 ,C585_=_C745 ,C585_=_C748 ,C585_=_C750 ,\nC600_=_C601 ,C600_=_C617 ,C600_=_C633 ,C600_=_C647 ,C600_=_C660 ,C600_=_C673 ,\nC600_=_C685 ,C600_=_C696 ,C600_=_C706 ,C600_=_C715 ,C600_=_C723 ,C600_=_C730 ,\nC600_=_C735 ,C600_=_C740 ,C600_=_C744 ,C600_=_C747 ,C600_=_C749 ,C601_=_C618 ,\nC601_=_C634 ,C601_=_C648 ,C601_=_C661 ,C601_=_C674 ,C601_=_C686 ,C601_=_C697 ,\nC601_=_C707 ,C601_=_C716 ,C601_=_C724 ,C601_=_C731 ,C601_=_C736 ,C601_=_C741 ,\nC601_=_C745 ,C601_=_C748 ,C601_=_C750 ,C617_=_C618 ,C617_=_C633 ,C617_=_C647 ,\nC617_=_C660 ,C617_=_C673 ,C617_=_C685 ,C617_=_C696 ,C617_=_C706 ,C617_=_C715 ,\nC617_=_C723 ,C617_=_C730 ,C617_=_C735 ,C617_=_C740 ,C617_=_C744 ,C617_=_C747 ,\nC617_=_C749 ,C618_=_C634 ,C618_=_C648 ,C618_=_C661 ,C618_=_C674 ,C618_=_C686 ,\nC618_=_C697 ,C618_=_C707 ,C618_=_C716 ,C618_=_C724 ,C618_=_C731 ,C618_=_C736 ,\nC618_=_C741 ,C618_=_C745 ,C618_=_C748 ,C618_=_C750 ,C633_=_C634 ,C633_=_C647 ,\nC633_=_C660 ,C633_=_C673 ,C633_=_C685 ,C633_=_C696 ,C633_=_C706 ,C633_=_C715 ,\nC633_=_C723 ,C633_=_C730 ,C633_=_C735 ,C633_=_C740 ,C633_=_C744 ,C633_=_C747 ,\nC633_=_C749 ,C634_=_C648 ,C634_=_C661 ,C634_=_C674 ,C634_=_C686 ,C634_=_C697 ,\nC634_=_C707 ,C634_=_C716 ,C634_=_C724 ,C634_=_C731 ,C634_=_C736 ,C634_=_C741 ,\nC634_=_C745 ,C634_=_C748 ,C634_=_C750 ,C647_=_C648 ,C647_=_C660 ,C647_=_C673 ,\nC647_=_C685 ,C647_=_C696 ,C647_=_C706 ,C647_=_C715 ,C647_=_C723 ,C647_=_C730 ,\nC647_=_C735 ,C647_=_C740 ,C647_=_C744 ,C647_=_C747 ,C647_=_C749 ,C648_=_C661 ,\nC648_=_C674 ,C648_=_C686 ,C648_=_C697 ,C648_=_C707 ,C648_=_C716 ,C648_=_C724 ,\nC648_=_C731 ,C648_=_C736 ,C648_=_C741 ,C648_=_C745 ,C648_=_C748 ,C648_=_C750 ,\nC660_=_C661 ,C660_=_C673 ,C660_=_C685 ,C660_=_C696 ,C660_=_C706 ,C660_=_C715 ,\nC660_=_C723 ,C660_=_C730 ,C660_=_C735 ,C660_=_C740 ,C660_=_C744 ,C660_=_C747 ,\nC660_=_C749 ,C661_=_C674 ,C661_=_C686 ,C661_=_C697 ,C661_=_C707 ,C661_=_C716 ,\nC661_=_C724 ,C661_=_C731 ,C661_=_C736 ,C661_=_C741 ,C661_=_C745 ,C661_=_C748 ,\nC661_=_C750 ,C673_=_C674 ,C673_=_C685 ,C673_=_C696 ,C673_=_C706 ,C673_=_C715 ,\nC673_=_C723 ,C673_=_C730 ,C673_=_C735 ,C673_=_C740 ,C673_=_C744 ,C673_=_C747 ,\nC673_=_C749 ,C674_=_C686 ,C674_=_C697 ,C674_=_C707 ,C674_=_C716 ,C674_=_C724 ,\nC674_=_C731 ,C674_=_C736 ,C674_=_C741 ,C674_=_C745 ,C674_=_C748 ,C674_=_C750 ,\nC685_=_C686 ,C685_=_C696 ,C685_=_C706 ,C685_=_C715 ,C685_=_C723 ,C685_=_C730 ,\nC685_=_C735 ,C685_=_C740 ,C685_=_C744 ,C685_=_C747 ,C685_=_C749 ,C686_=_C697 ,\nC686_=_C707 ,C686_=_C716 ,C686_=_C724 ,C686_=_C731 ,C686_=_C736 ,C686_=_C741 ,\nC686_=_C745 ,C686_=_C748 ,C686_=_C750 ,C696_=_C697 ,C696_=_C706 ,C696_=_C715 ,\nC696_=_C723 ,C696_=_C730 ,C696_=_C735 ,C696_=_C740 ,C696_=_C744 ,C696_=_C747 ,\nC696_=_C749 ,C697_=_C707 ,C697_=_C716 ,C697_=_C724 ,C697_=_C731 ,C697_=_C736 ,\nC697_=_C741 ,C697_=_C745 ,C697_=_C748 ,C697_=_C750 ,C706_=_C707 ,C706_=_C715 ,\nC706_=_C723 ,C706_=_C730 ,C706_=_C735 ,C706_=_C740 ,C706_=_C744 ,C706_=_C747 ,\nC706_=_C749 ,C707_=_C716 ,C707_=_C724 ,C707_=_C731 ,C707_=_C736 ,C707_=_C741 ,\nC707_=_C745 ,C707_=_C748 ,C707_=_C750 ,C715_=_C716 ,C715_=_C723 ,C715_=_C730 ,\nC715_=_C735 ,C715_=_C740 ,C715_=_C744 ,C715_=_C747 ,C715_=_C749 ,C716_=_C724 ,\nC716_=_C731 ,C716_=_C736 ,C716_=_C741 ,C716_=_C745 ,C716_=_C748 ,C716_=_C750 ,\nC723_=_C724 ,C723_=_C730 ,C723_=_C735 ,C723_=_C740 ,C723_=_C744 ,C723_=_C747 ,\nC723_=_C749 ,C724_=_C731 ,C724_=_C736 ,C724_=_C741 ,C724_=_C745 ,C724_=_C748 ,\nC724_=_C750 ,C730_=_C731 ,C730_=_C735 ,C730_=_C740 ,C730_=_C744 ,C730_=_C747 ,\nC730_=_C749 ,C731_=_C736 ,C731_=_C741 ,C731_=_C745 ,C731_=_C748 ,C731_=_C750 ,\nC735_=_C736 ,C735_=_C740 ,C735_=_C744 ,C735_=_C747 ,C735_=_C749 ,C736_=_C741 ,\nC736_=_C745 ,C736_=_C748 ,C736_=_C750 ,C740_=_C741 ,C740_=_C744 ,C740_=_C747 ,\nC740_=_C749 ,C741_=_C745 ,C741_=_C748 ,C741_=_C750 ,C744_=_C745 ,C744_=_C747 ,\nC744_=_C749 ,C745_=_C748 ,C745_=_C750</w:t>
      </w:r>
    </w:p>
    <w:p>
      <w:pPr>
        <w:pStyle w:val="PreformattedText"/>
        <w:bidi w:val="0"/>
        <w:spacing w:before="0" w:after="0"/>
        <w:jc w:val="left"/>
        <w:rPr/>
      </w:pPr>
      <w:r>
        <w:rPr/>
        <w:t xml:space="preserve"> </w:t>
      </w:r>
      <w:r>
        <w:rPr/>
        <w:t>,C747_=_C748 ,C747_=_C749 ,C748_=_C750 ,\nC749_=_C750 ,"];38[shape=box, label="id:38 level: 4\n75: C34 C35 C71 C72 C108 \nC109 C142 C143 C176 C177 C210 \nC211 C240 C241 C269 C270 C298 \nC299 C326 C327 C353 C354 C381 \nC382 C408 C409 C432 C433 C457 \nC458 C480 C481 C502 C503 C524 \nC544 C545 C564 C565 C582 C583 \nC598 C599 C615 C616 C631 C632 \nC645 C646 C658 C659 C671 C672 \nC683 C684 C694 C695 C704 C705 \nC713 C714 C721 C722 C728 C729 \nC734 C738 C739 C742 C743 C746 \nC747 C748 C749 C750 \n1442: C34_=_C35( C34 C35 ) C34_=_C71( C34 C71 ) C34_=_C108( C34 C108 ) C34_=_C142( C34 C142 ) C34_=_C176( C34 C176 ) \nC34_=_C210( C34 C210 ) C34_=_C240( C34 C240 ) C34_=_C269( C34 C269 ) C34_=_C298( C34 C298 ) C34_=_C326( C34 C326 ) C34_=_C353( C34 C353 ) \nC34_=_C381( C34 C381 ) C34_=_C408( C34 C408 ) C34_=_C432( C34 C432 ) C34_=_C457( C34 C457 ) C34_=_C480( C34 C480 ) C34_=_C502( C34 C502 ) \nC34_=_C524( C34 C524 ) C34_=_C544( C34 C544 ) C34_=_C564( C34 C564 ) C34_=_C582( C34 C582 ) C34_=_C598( C34 C598 ) C34_=_C615( C34 C615 ) \nC34_=_C631( C34 C631 ) C34_=_C645( C34 C645 ) C34_=_C658( C34 C658 ) C34_=_C671( C34 C671 ) C34_=_C683( C34 C683 ) C34_=_C694( C34 C694 ) \nC34_=_C704( C34 C704 ) C34_=_C713( C34 C713 ) C34_=_C721( C34 C721 ) C34_=_C728( C34 C728 ) C34_=_C738( C34 C738 ) C34_=_C742( C34 C742 ) \nC34_=_C746( C34 C746 ) C34_=_C747( C34 C747 ) C34_=_C748( C34 C748 ) C35_=_C72( C35 C72 ) C35_=_C109( C35 C109 ) C35_=_C143( C35 C143 ) \nC35_=_C177( C35 C177 ) C35_=_C211( C35 C211 ) C35_=_C241( C35 C241 ) C35_=_C270( C35 C270 ) C35_=_C299( C35 C299 ) C35_=_C327( C35 C327 ) \nC35_=_C354( C35 C354 ) C35_=_C382( C35 C382 ) C35_=_C409( C35 C409 ) C35_=_C433( C35 C433 ) C35_=_C458( C35 C458 ) C35_=_C481( C35 C481 ) \nC35_=_C503( C35 C503 ) C35_=_C545( C35 C545 ) C35_=_C565( C35 C565 ) C35_=_C583( C35 C583 ) C35_=_C599( C35 C599 ) C35_=_C616( C35 C616 ) \nC35_=_C632( C35 C632 ) C35_=_C646( C35 C646 ) C35_=_C659( C35 C659 ) C35_=_C672( C35 C672 ) C35_=_C684( C35 C684 ) C35_=_C695( C35 C695 ) \nC35_=_C705( C35 C705 ) C35_=_C714( C35 C714 ) C35_=_C722( C35 C722 ) C35_=_C729( C35 C729 ) C35_=_C734( C35 C734 ) C35_=_C739( C35 C739 ) \nC35_=_C743( C35 C743 ) C35_=_C746( C35 C746 ) C35_=_C749( C35 C749 ) C35_=_C750( C35 C750 ) C71_=_C72( C71 C72 ) C71_=_C108( C71 C108 ) \nC71_=_C142( C71 C142 ) C71_=_C176( C71 C176 ) C71_=_C210( C71 C210 ) C71_=_C240( C71 C240 ) C71_=_C269( C71 C269 ) C71_=_C298( C71 C298 ) \nC71_=_C326( C71 C326 ) C71_=_C353( C71 C353 ) C71_=_C381( C71 C381 ) C71_=_C408( C71 C408 ) C71_=_C432( C71 C432 ) C71_=_C457( C71 C457 ) \nC71_=_C480( C71 C480 ) C71_=_C502( C71 C502 ) C71_=_C524( C71 C524 ) C71_=_C544( C71 C544 ) C71_=_C564( C71 C564 ) C71_=_C582( C71 C582 ) \nC71_=_C598( C71 C598 ) C71_=_C615( C71 C615 ) C71_=_C631( C71 C631 ) C71_=_C645( C71 C645 ) C71_=_C658( C71 C658 ) C71_=_C671( C71 C671 ) \nC71_=_C683( C71 C683 ) C71_=_C694( C71 C694 ) C71_=_C704( C71 C704 ) C71_=_C713( C71 C713 ) C71_=_C721( C71 C721 ) C71_=_C728( C71 C728 ) \nC71_=_C738( C71 C738 ) C71_=_C742( C71 C742 ) C71_=_C746( C71 C746 ) C71_=_C747( C71 C747 ) C71_=_C748( C71 C748 ) C72_=_C109( C72 C109 ) \nC72_=_C143( C72 C143 ) C72_=_C177( C72 C177 ) C72_=_C211( C72 C211 ) C72_=_C241( C72 C241 ) C72_=_C270( C72 C270 ) C72_=_C299( C72 C299 ) \nC72_=_C327( C72 C327 ) C72_=_C354( C72 C354 ) C72_=_C382( C72 C382 ) C72_=_C409( C72 C409 ) C72_=_C433( C72 C433 ) C72_=_C458( C72 C458 ) \nC72_=_C481( C72 C481 ) C72_=_C503( C72 C503 ) C72_=_C545( C72 C545 ) C72_=_C565( C72 C565 ) C72_=_C583( C72 C583 ) C72_=_C599( C72 C599 ) \nC72_=_C616( C72 C616 ) C72_=_C632( C72 C632 ) C72_=_C646( C72 C646 ) C72_=_C659( C72 C659 ) C72_=_C672( C72 C672 ) C72_=_C684( C72 C684 ) \nC72_=_C695( C72 C695 ) C72_=_C705( C72 C705 ) C72_=_C714( C72 C714 ) C72_=_C722( C72 C722 ) C72_=_C729( C72 C729 ) C72_=_C734( C72 C734 ) \nC72_=_C739( C72 C739 ) C72_=_C743( C72 C743 ) C72_=_C746( C72 C746 ) C72_=_C749( C72 C749 ) C72_=_C750( C72 C750 ) C108_=_C109( C108 C109 ) \nC108_=_C142( C108 C142 ) C108_=_C176( C108 C176 ) C108_=_C210( C108 C210 ) C108_=_C240( C108 C240 ) C108_=_C269( C108 C269 ) C108_=_C298( C108 C298 ) \nC108_=_C326( C108 C326 ) C108_=_C353( C108 C353 ) C108_=_C381( C108 C381 ) C108_=_C408( C108 C408 ) C108_=_C432( C108 C432 ) C108_=_C457( C108 C457 ) \nC108_=_C480( C108 C480 ) C108_=_C502( C108 C502 ) C108_=_C524( C108 C524 ) C108_=_C544( C108 C544 ) C108_=_C564( C108 C564 ) C108_=_C582( C108 C582 ) \nC108_=_C598( C108 C598 ) C108_=_C615( C108 C615 ) C108_=_C631( C108 C631 ) C108_=_C645( C108 C645 ) C108_=_C658( C108 C658 ) C108_=_C671( C108 C671 ) \nC108_=_C683( C108 C683 ) C108_=_C694( C108 C694 ) C108_=_C704( C108 C704 ) C108_=_C713( C108 C713 ) C108_=_C721( C108 C721 ) C108_=_C728( C108 C728 ) \nC108_=_C738( C108 C738 ) C108_=_C742( C108 C742 ) C108_=_C746( C108 C746 ) C108_=_C747( C108 C747 ) C108_=_C748( C108 C748 ) C109_=_C143( C109 C143 ) \nC109_=_C177( C109 C177 ) C109_=_C211( C109 C211 ) C109_=_C241( C109 C241 ) C109_=_C270( C109 C270 ) C109_=_C299( C109 C299 ) C109_=_C327( C109 C327 ) \nC109_=_C354( C109 C354 ) C109_=_C382( C109 C382 ) C109_=_C409( C109 C409 ) C109_=_C433( C109 C433 ) C109_=_C458( C109 C458 ) C109_=_C481( C109 C481 ) \nC109_=_C503( C109 C503 ) C109_=_C545( C109 C545 ) C109_=_C565( C109 C565 ) C109_=_C583( C109 C583 ) C109_=_C599( C109 C599 ) C109_=_C616( C109 C616 ) \nC109_=_C632( C109 C632 ) C109_=_C646( C109 C646 ) C109_=_C659( C109 C659 ) C109_=_C672( C109 C672 ) C109_=_C684( C109 C684 ) C109_=_C695( C109 C695 ) \nC109_=_C705( C109 C705 ) C109_=_C714( C109 C714 ) C109_=_C722( C109 C722 ) C109_=_C729( C109 C729 ) C109_=_C734( C109 C734 ) C109_=_C739( C109 C739 ) \nC109_=_C743( C109 C743 ) C109_=_C746( C109 C746 ) C109_=_C749( C109 C749 ) C109_=_C750( C109 C750 ) C142_=_C143( C142 C143 ) C142_=_C176( C142 C176 ) \nC142_=_C210( C142 C210 ) C142_=_C240( C142 C240 ) C142_=_C269( C142 C269 ) C142_=_C298( C142 C298 ) C142_=_C326( C142 C326 ) C142_=_C353( C142 C353 ) \nC142_=_C381( C142 C381 ) C142_=_C408( C142 C408 ) C142_=_C432( C142 C432 ) C142_=_C457( C142 C457 ) C142_=_C480( C142 C480 ) C142_=_C502( C142 C502 ) \nC142_=_C524( C142 C524 ) C142_=_C544( C142 C544 ) C142_=_C564( C142 C564 ) C142_=_C582( C142 C582 ) C142_=_C598( C142 C598 ) C142_=_C615( C142 C615 ) \nC142_=_C631( C142 C631 ) C142_=_C645( C142 C645 ) C142_=_C658( C142 C658 ) C142_=_C671( C142 C671 ) C142_=_C683( C142 C683 ) C142_=_C694( C142 C694 ) \nC142_=_C704( C142 C704 ) C142_=_C713( C142 C713 ) C142_=_C721( C142 C721 ) C142_=_C728( C142 C728 ) C142_=_C738( C142 C738 ) C142_=_C742( C142 C742 ) \nC142_=_C746( C142 C746 ) C142_=_C747( C142 C747 ) C142_=_C748( C142 C748 ) C143_=_C177( C143 C177 ) C143_=_C211( C143 C211 ) C143_=_C241( C143 C241 ) \nC143_=_C270( C143 C270 ) C143_=_C299( C143 C299 ) C143_=_C327( C143 C327 ) C143_=_C354( C143 C354 ) C143_=_C382( C143 C382 ) C143_=_C409( C143 C409 ) \nC143_=_C433( C143 C433 ) C143_=_C458( C143 C458 ) C143_=_C481( C143 C481 ) C143_=_C503( C143 C503 ) C143_=_C545( C143 C545 ) C143_=_C565( C143 C565 ) \nC143_=_C583( C143 C583 ) C143_=_C599( C143 C599 ) C143_=_C616( C143 C616 ) C143_=_C632( C143 C632 ) C143_=_C646( C143 C646 ) C143_=_C659( C143 C659 ) \nC143_=_C672( C143 C672 ) C143_=_C684( C143 C684 ) C143_=_C695( C143 C695 ) C143_=_C705( C143 C705 ) C143_=_C714( C143 C714 ) C143_=_C722( C143 C722 ) \nC143_=_C729( C143 C729 ) C143_=_C734( C143 C734 ) C143_=_C739( C143 C739 ) C143_=_C743( C143 C743 ) C143_=_C746( C143 C746 ) C143_=_C749( C143 C749 ) \nC143_=_C750( C143 C750 ) C176_=_C177( C176 C177 ) C176_=_C210( C176 C210 ) C176_=_C240( C176 C240 ) C176_=_C269( C176 C269 ) C176_=_C298( C176 C298 ) \nC176_=_C326( C176 C326 ) C176_=_C353( C176 C353 ) C176_=_C381( C176 C381 ) C176_=_C408( C176 C408 ) C176_=_C432( C176 C432 ) C176_=_C457( C176 C457 ) \nC176_=_C480( C176 C480 ) C176_=_C502( C176 C502 ) C176_=_C524( C176 C524 ) C176_=_C544( C176 C544 ) C176_=_C564( C176 C564 ) C176_=_C582( C176 C582 ) \nC176_=_C598( C176 C598 ) C176_=_C615( C176 C615 ) C176_=_C631( C176 C631 ) C176_=_C645( C176 C645 ) C176_=_C658( C176 C658 ) C176_=_C671( C176 C671 ) \nC176_=_C683( C176 C683 ) C176_=_C694( C176 C694 ) C176_=_C704( C176 C704 ) C176_=_C713( C176 C713 ) C176_=_C721( C176 C721 ) C176_=_C728( C176 C728 ) \nC176_=_C738( C176 C738 ) C176_=_C742( C176 C742 ) C176_=_C746( C176 C746 ) C176_=_C747( C176 C747 ) C176_=_C748( C176 C748 ) C177_=_C211( C177 C211 ) \nC177_=_C241( C177 C241 ) C177_=_C270( C177 C270 ) C177_=_C299( C177 C299 ) C177_=_C327( C177 C327 ) C177_=_C354( C177 C354 ) C177_=_C382( C177 C382 ) \nC177_=_C409( C177 C409 ) C177_=_C433( C177 C433 ) C177_=_C458( C177 C458 ) C177_=_C481( C177 C481 ) C177_=_C503( C177 C503 ) C177_=_C545( C177 C545 ) \nC177_=_C565( C177 C565 ) C177_=_C583( C177 C583 ) C177_=_C599( C177 C599 ) C177_=_C616( C177 C616 ) C177_=_C632( C177 C632 ) C177_=_C646( C177 C646 ) \nC177_=_C659( C177 C659 ) C177_=_C672( C177 C672 ) C177_=_C684( C177 C684 ) C177_=_C695( C177 C695 ) C177_=_C705( C177 C705 ) C177_=_C714( C177 C714 ) \nC177_=_C722( C177 C722 ) C177_=_C729( C177 C729 ) C177_=_C734( C177 C734 ) C177_=_C739( C177 C739 ) C177_=_C743( C177 C743 ) C177_=_C746( C177 C746 ) \nC177_=_C749( C177 C749 ) C177_=_C750( C177 C750 ) C210_=_C211( C210 C211 ) C210_=_C240( C210 C240 ) C210_=_C269( C210 C269 ) C210_=_C298( C210 C298 ) \nC210_=_C326( C210 C326 ) C210_=_C353( C210 C353 ) C210_=_C381( C210 C381 ) C210_=_C408( C210 C408 ) C210_=_C432( C210 C432 ) C210_=_C457( C210 C457 ) \nC210_=_C480( C210 C480 ) C210_=_C502( C210 C502 ) C210_=_C524( C210 C524 ) C210_=_C544( C210 C544 ) C210_=_C564( C210 C564 ) C210_=_C582( C210 C582 ) \nC210_=_C598( C210 C598 ) C210_=_C615( C210 C615 ) C210_=_C631( C210 C631 ) C210_=_C645( C210 C645 ) C210_=_C658( C210 C658 ) C210_=_C671( C210 C671 ) \nC210_=_C683( C210 C683 ) C210_=_C694( C210 C694 ) C210_=_C704( C210 C704 ) C210_=_C713( C210 C713 ) C210_=_C721( C210 C721 ) C210_=_C728( C210 C728 ) \nC210_=_C738(</w:t>
      </w:r>
    </w:p>
    <w:p>
      <w:pPr>
        <w:pStyle w:val="PreformattedText"/>
        <w:bidi w:val="0"/>
        <w:spacing w:before="0" w:after="0"/>
        <w:jc w:val="left"/>
        <w:rPr/>
      </w:pPr>
      <w:r>
        <w:rPr/>
        <w:t xml:space="preserve"> </w:t>
      </w:r>
      <w:r>
        <w:rPr/>
        <w:t>C210 C738 ) C210_=_C742( C210 C742 ) C210_=_C746( C210 C746 ) C210_=_C747( C210 C747 ) C210_=_C748( C210 C748 ) C211_=_C241( C211 C241 ) \nC211_=_C270( C211 C270 ) C211_=_C299( C211 C299 ) C211_=_C327( C211 C327 ) C211_=_C354( C211 C354 ) C211_=_C382( C211 C382 ) C211_=_C409( C211 C409 ) \nC211_=_C433( C211 C433 ) C211_=_C458( C211 C458 ) C211_=_C481( C211 C481 ) C211_=_C503( C211 C503 ) C211_=_C545( C211 C545 ) C211_=_C565( C211 C565 ) \nC211_=_C583( C211 C583 ) C211_=_C599( C211 C599 ) C211_=_C616( C211 C616 ) C211_=_C632( C211 C632 ) C211_=_C646( C211 C646 ) C211_=_C659( C211 C659 ) \nC211_=_C672( C211 C672 ) C211_=_C684( C211 C684 ) C211_=_C695( C211 C695 ) C211_=_C705( C211 C705 ) C211_=_C714( C211 C714 ) C211_=_C722( C211 C722 ) \nC211_=_C729( C211 C729 ) C211_=_C734( C211 C734 ) C211_=_C739( C211 C739 ) C211_=_C743( C211 C743 ) C211_=_C746( C211 C746 ) C211_=_C749( C211 C749 ) \nC211_=_C750( C211 C750 ) C240_=_C241( C240 C241 ) C240_=_C269( C240 C269 ) C240_=_C298( C240 C298 ) C240_=_C326( C240 C326 ) C240_=_C353( C240 C353 ) \nC240_=_C381( C240 C381 ) C240_=_C408( C240 C408 ) C240_=_C432( C240 C432 ) C240_=_C457( C240 C457 ) C240_=_C480( C240 C480 ) C240_=_C502( C240 C502 ) \nC240_=_C524( C240 C524 ) C240_=_C544( C240 C544 ) C240_=_C564( C240 C564 ) C240_=_C582( C240 C582 ) C240_=_C598( C240 C598 ) C240_=_C615( C240 C615 ) \nC240_=_C631( C240 C631 ) C240_=_C645( C240 C645 ) C240_=_C658( C240 C658 ) C240_=_C671( C240 C671 ) C240_=_C683( C240 C683 ) C240_=_C694( C240 C694 ) \nC240_=_C704( C240 C704 ) C240_=_C713( C240 C713 ) C240_=_C721( C240 C721 ) C240_=_C728( C240 C728 ) C240_=_C738( C240 C738 ) C240_=_C742( C240 C742 ) \nC240_=_C746( C240 C746 ) C240_=_C747( C240 C747 ) C240_=_C748( C240 C748 ) C241_=_C270( C241 C270 ) C241_=_C299( C241 C299 ) C241_=_C327( C241 C327 ) \nC241_=_C354( C241 C354 ) C241_=_C382( C241 C382 ) C241_=_C409( C241 C409 ) C241_=_C433( C241 C433 ) C241_=_C458( C241 C458 ) C241_=_C481( C241 C481 ) \nC241_=_C503( C241 C503 ) C241_=_C545( C241 C545 ) C241_=_C565( C241 C565 ) C241_=_C583( C241 C583 ) C241_=_C599( C241 C599 ) C241_=_C616( C241 C616 ) \nC241_=_C632( C241 C632 ) C241_=_C646( C241 C646 ) C241_=_C659( C241 C659 ) C241_=_C672( C241 C672 ) C241_=_C684( C241 C684 ) C241_=_C695( C241 C695 ) \nC241_=_C705( C241 C705 ) C241_=_C714( C241 C714 ) C241_=_C722( C241 C722 ) C241_=_C729( C241 C729 ) C241_=_C734( C241 C734 ) C241_=_C739( C241 C739 ) \nC241_=_C743( C241 C743 ) C241_=_C746( C241 C746 ) C241_=_C749( C241 C749 ) C241_=_C750( C241 C750 ) C269_=_C270( C269 C270 ) C269_=_C298( C269 C298 ) \nC269_=_C326( C269 C326 ) C269_=_C353( C269 C353 ) C269_=_C381( C269 C381 ) C269_=_C408( C269 C408 ) C269_=_C432( C269 C432 ) C269_=_C457( C269 C457 ) \nC269_=_C480( C269 C480 ) C269_=_C502( C269 C502 ) C269_=_C524( C269 C524 ) C269_=_C544( C269 C544 ) C269_=_C564( C269 C564 ) C269_=_C582( C269 C582 ) \nC269_=_C598( C269 C598 ) C269_=_C615( C269 C615 ) C269_=_C631( C269 C631 ) C269_=_C645( C269 C645 ) C269_=_C658( C269 C658 ) C269_=_C671( C269 C671 ) \nC269_=_C683( C269 C683 ) C269_=_C694( C269 C694 ) C269_=_C704( C269 C704 ) C269_=_C713( C269 C713 ) C269_=_C721( C269 C721 ) C269_=_C728( C269 C728 ) \nC269_=_C738( C269 C738 ) C269_=_C742( C269 C742 ) C269_=_C746( C269 C746 ) C269_=_C747( C269 C747 ) C269_=_C748( C269 C748 ) C270_=_C299( C270 C299 ) \nC270_=_C327( C270 C327 ) C270_=_C354( C270 C354 ) C270_=_C382( C270 C382 ) C270_=_C409( C270 C409 ) C270_=_C433( C270 C433 ) C270_=_C458( C270 C458 ) \nC270_=_C481( C270 C481 ) C270_=_C503( C270 C503 ) C270_=_C545( C270 C545 ) C270_=_C565( C270 C565 ) C270_=_C583( C270 C583 ) C270_=_C599( C270 C599 ) \nC270_=_C616( C270 C616 ) C270_=_C632( C270 C632 ) C270_=_C646( C270 C646 ) C270_=_C659( C270 C659 ) C270_=_C672( C270 C672 ) C270_=_C684( C270 C684 ) \nC270_=_C695( C270 C695 ) C270_=_C705( C270 C705 ) C270_=_C714( C270 C714 ) C270_=_C722( C270 C722 ) C270_=_C729( C270 C729 ) C270_=_C734( C270 C734 ) \nC270_=_C739( C270 C739 ) C270_=_C743( C270 C743 ) C270_=_C746( C270 C746 ) C270_=_C749( C270 C749 ) C270_=_C750( C270 C750 ) C298_=_C299( C298 C299 ) \nC298_=_C326( C298 C326 ) C298_=_C353( C298 C353 ) C298_=_C381( C298 C381 ) C298_=_C408( C298 C408 ) C298_=_C432( C298 C432 ) C298_=_C457( C298 C457 ) \nC298_=_C480( C298 C480 ) C298_=_C502( C298 C502 ) C298_=_C524( C298 C524 ) C298_=_C544( C298 C544 ) C298_=_C564( C298 C564 ) C298_=_C582( C298 C582 ) \nC298_=_C598( C298 C598 ) C298_=_C615( C298 C615 ) C298_=_C631( C298 C631 ) C298_=_C645( C298 C645 ) C298_=_C658( C298 C658 ) C298_=_C671( C298 C671 ) \nC298_=_C683( C298 C683 ) C298_=_C694( C298 C694 ) C298_=_C704( C298 C704 ) C298_=_C713( C298 C713 ) C298_=_C721( C298 C721 ) C298_=_C728( C298 C728 ) \nC298_=_C738( C298 C738 ) C298_=_C742( C298 C742 ) C298_=_C746( C298 C746 ) C298_=_C747( C298 C747 ) C298_=_C748( C298 C748 ) C299_=_C327( C299 C327 ) \nC299_=_C354( C299 C354 ) C299_=_C382( C299 C382 ) C299_=_C409( C299 C409 ) C299_=_C433( C299 C433 ) C299_=_C458( C299 C458 ) C299_=_C481( C299 C481 ) \nC299_=_C503( C299 C503 ) C299_=_C545( C299 C545 ) C299_=_C565( C299 C565 ) C299_=_C583( C299 C583 ) C299_=_C599( C299 C599 ) C299_=_C616( C299 C616 ) \nC299_=_C632( C299 C632 ) C299_=_C646( C299 C646 ) C299_=_C659( C299 C659 ) C299_=_C672( C299 C672 ) C299_=_C684( C299 C684 ) C299_=_C695( C299 C695 ) \nC299_=_C705( C299 C705 ) C299_=_C714( C299 C714 ) C299_=_C722( C299 C722 ) C299_=_C729( C299 C729 ) C299_=_C734( C299 C734 ) C299_=_C739( C299 C739 ) \nC299_=_C743( C299 C743 ) C299_=_C746( C299 C746 ) C299_=_C749( C299 C749 ) C299_=_C750( C299 C750 ) C326_=_C327( C326 C327 ) C326_=_C353( C326 C353 ) \nC326_=_C381( C326 C381 ) C326_=_C408( C326 C408 ) C326_=_C432( C326 C432 ) C326_=_C457( C326 C457 ) C326_=_C480( C326 C480 ) C326_=_C502( C326 C502 ) \nC326_=_C524( C326 C524 ) C326_=_C544( C326 C544 ) C326_=_C564( C326 C564 ) C326_=_C582( C326 C582 ) C326_=_C598( C326 C598 ) C326_=_C615( C326 C615 ) \nC326_=_C631( C326 C631 ) C326_=_C645( C326 C645 ) C326_=_C658( C326 C658 ) C326_=_C671( C326 C671 ) C326_=_C683( C326 C683 ) C326_=_C694( C326 C694 ) \nC326_=_C704( C326 C704 ) C326_=_C713( C326 C713 ) C326_=_C721( C326 C721 ) C326_=_C728( C326 C728 ) C326_=_C738( C326 C738 ) C326_=_C742( C326 C742 ) \nC326_=_C746( C326 C746 ) C326_=_C747( C326 C747 ) C326_=_C748( C326 C748 ) C327_=_C354( C327 C354 ) C327_=_C382( C327 C382 ) C327_=_C409( C327 C409 ) \nC327_=_C433( C327 C433 ) C327_=_C458( C327 C458 ) C327_=_C481( C327 C481 ) C327_=_C503( C327 C503 ) C327_=_C545( C327 C545 ) C327_=_C565( C327 C565 ) \nC327_=_C583( C327 C583 ) C327_=_C599( C327 C599 ) C327_=_C616( C327 C616 ) C327_=_C632( C327 C632 ) C327_=_C646( C327 C646 ) C327_=_C659( C327 C659 ) \nC327_=_C672( C327 C672 ) C327_=_C684( C327 C684 ) C327_=_C695( C327 C695 ) C327_=_C705( C327 C705 ) C327_=_C714( C327 C714 ) C327_=_C722( C327 C722 ) \nC327_=_C729( C327 C729 ) C327_=_C734( C327 C734 ) C327_=_C739( C327 C739 ) C327_=_C743( C327 C743 ) C327_=_C746( C327 C746 ) C327_=_C749( C327 C749 ) \nC327_=_C750( C327 C750 ) C353_=_C354( C353 C354 ) C353_=_C381( C353 C381 ) C353_=_C408( C353 C408 ) C353_=_C432( C353 C432 ) C353_=_C457( C353 C457 ) \nC353_=_C480( C353 C480 ) C353_=_C502( C353 C502 ) C353_=_C524( C353 C524 ) C353_=_C544( C353 C544 ) C353_=_C564( C353 C564 ) C353_=_C582( C353 C582 ) \nC353_=_C598( C353 C598 ) C353_=_C615( C353 C615 ) C353_=_C631( C353 C631 ) C353_=_C645( C353 C645 ) C353_=_C658( C353 C658 ) C353_=_C671( C353 C671 ) \nC353_=_C683( C353 C683 ) C353_=_C694( C353 C694 ) C353_=_C704( C353 C704 ) C353_=_C713( C353 C713 ) C353_=_C721( C353 C721 ) C353_=_C728( C353 C728 ) \nC353_=_C738( C353 C738 ) C353_=_C742( C353 C742 ) C353_=_C746( C353 C746 ) C353_=_C747( C353 C747 ) C353_=_C748( C353 C748 ) C354_=_C382( C354 C382 ) \nC354_=_C409( C354 C409 ) C354_=_C433( C354 C433 ) C354_=_C458( C354 C458 ) C354_=_C481( C354 C481 ) C354_=_C503( C354 C503 ) C354_=_C545( C354 C545 ) \nC354_=_C565( C354 C565 ) C354_=_C583( C354 C583 ) C354_=_C599( C354 C599 ) C354_=_C616( C354 C616 ) C354_=_C632( C354 C632 ) C354_=_C646( C354 C646 ) \nC354_=_C659( C354 C659 ) C354_=_C672( C354 C672 ) C354_=_C684( C354 C684 ) C354_=_C695( C354 C695 ) C354_=_C705( C354 C705 ) C354_=_C714( C354 C714 ) \nC354_=_C722( C354 C722 ) C354_=_C729( C354 C729 ) C354_=_C734( C354 C734 ) C354_=_C739( C354 C739 ) C354_=_C743( C354 C743 ) C354_=_C746( C354 C746 ) \nC354_=_C749( C354 C749 ) C354_=_C750( C354 C750 ) C381_=_C382( C381 C382 ) C381_=_C408( C381 C408 ) C381_=_C432( C381 C432 ) C381_=_C457( C381 C457 ) \nC381_=_C480( C381 C480 ) C381_=_C502( C381 C502 ) C381_=_C524( C381 C524 ) C381_=_C544( C381 C544 ) C381_=_C564( C381 C564 ) C381_=_C582( C381 C582 ) \nC381_=_C598( C381 C598 ) C381_=_C615( C381 C615 ) C381_=_C631( C381 C631 ) C381_=_C645( C381 C645 ) C381_=_C658( C381 C658 ) C381_=_C671( C381 C671 ) \nC381_=_C683( C381 C683 ) C381_=_C694( C381 C694 ) C381_=_C704( C381 C704 ) C381_=_C713( C381 C713 ) C381_=_C721( C381 C721 ) C381_=_C728( C381 C728 ) \nC381_=_C738( C381 C738 ) C381_=_C742( C381 C742 ) C381_=_C746( C381 C746 ) C381_=_C747( C381 C747 ) C381_=_C748( C381 C748 ) C382_=_C409( C382 C409 ) \nC382_=_C433( C382 C433 ) C382_=_C458( C382 C458 ) C382_=_C481( C382 C481 ) C382_=_C503( C382 C503 ) C382_=_C545( C382 C545 ) C382_=_C565( C382 C565 ) \nC382_=_C583( C382 C583 ) C382_=_C599( C382 C599 ) C382_=_C616( C382 C616 ) C382_=_C632( C382 C632 ) C382_=_C646( C382 C646 ) C382_=_C659( C382 C659 ) \nC382_=_C672( C382 C672 ) C382_=_C684( C382 C684 ) C382_=_C695( C382 C695 ) C382_=_C705( C382 C705 ) C382_=_C714( C382 C714 ) C382_=_C722( C382 C722 ) \nC382_=_C729( C382 C729 ) C382_=_C734( C382 C734 ) C382_=_C739( C382 C739 ) C382_=_C743( C382 C743 ) C382_=_C746( C382 C746 ) C382_=_C749( C382 C749 ) \nC382_=_C750( C382 C750 ) C408_=_C409( C408 C409 ) C408_=_C432( C408 C432 ) C408_=_C457( C408 C457 ) C408_=_C480( C408 C480 ) C408_=_C502( C408 C502 ) \nC408_=_C524( C408 C524 ) C408_=_C544(</w:t>
      </w:r>
    </w:p>
    <w:p>
      <w:pPr>
        <w:pStyle w:val="PreformattedText"/>
        <w:bidi w:val="0"/>
        <w:spacing w:before="0" w:after="0"/>
        <w:jc w:val="left"/>
        <w:rPr/>
      </w:pPr>
      <w:r>
        <w:rPr/>
        <w:t xml:space="preserve"> </w:t>
      </w:r>
      <w:r>
        <w:rPr/>
        <w:t>C408 C544 ) C408_=_C564( C408 C564 ) C408_=_C582( C408 C582 ) C408_=_C598( C408 C598 ) C408_=_C615( C408 C615 ) \nC408_=_C631( C408 C631 ) C408_=_C645( C408 C645 ) C408_=_C658( C408 C658 ) C408_=_C671( C408 C671 ) C408_=_C683( C408 C683 ) C408_=_C694( C408 C694 ) \nC408_=_C704( C408 C704 ) C408_=_C713( C408 C713 ) C408_=_C721( C408 C721 ) C408_=_C728( C408 C728 ) C408_=_C738( C408 C738 ) C408_=_C742( C408 C742 ) \nC408_=_C746( C408 C746 ) C408_=_C747( C408 C747 ) C408_=_C748( C408 C748 ) C409_=_C433( C409 C433 ) C409_=_C458( C409 C458 ) C409_=_C481( C409 C481 ) \nC409_=_C503( C409 C503 ) C409_=_C545( C409 C545 ) C409_=_C565( C409 C565 ) C409_=_C583( C409 C583 ) C409_=_C599( C409 C599 ) C409_=_C616( C409 C616 ) \nC409_=_C632( C409 C632 ) C409_=_C646( C409 C646 ) C409_=_C659( C409 C659 ) C409_=_C672( C409 C672 ) C409_=_C684( C409 C684 ) C409_=_C695( C409 C695 ) \nC409_=_C705( C409 C705 ) C409_=_C714( C409 C714 ) C409_=_C722( C409 C722 ) C409_=_C729( C409 C729 ) C409_=_C734( C409 C734 ) C409_=_C739( C409 C739 ) \nC409_=_C743( C409 C743 ) C409_=_C746( C409 C746 ) C409_=_C749( C409 C749 ) C409_=_C750( C409 C750 ) C432_=_C433( C432 C433 ) C432_=_C457( C432 C457 ) \nC432_=_C480( C432 C480 ) C432_=_C502( C432 C502 ) C432_=_C524( C432 C524 ) C432_=_C544( C432 C544 ) C432_=_C564( C432 C564 ) C432_=_C582( C432 C582 ) \nC432_=_C598( C432 C598 ) C432_=_C615( C432 C615 ) C432_=_C631( C432 C631 ) C432_=_C645( C432 C645 ) C432_=_C658( C432 C658 ) C432_=_C671( C432 C671 ) \nC432_=_C683( C432 C683 ) C432_=_C694( C432 C694 ) C432_=_C704( C432 C704 ) C432_=_C713( C432 C713 ) C432_=_C721( C432 C721 ) C432_=_C728( C432 C728 ) \nC432_=_C738( C432 C738 ) C432_=_C742( C432 C742 ) C432_=_C746( C432 C746 ) C432_=_C747( C432 C747 ) C432_=_C748( C432 C748 ) C433_=_C458( C433 C458 ) \nC433_=_C481( C433 C481 ) C433_=_C503( C433 C503 ) C433_=_C545( C433 C545 ) C433_=_C565( C433 C565 ) C433_=_C583( C433 C583 ) C433_=_C599( C433 C599 ) \nC433_=_C616( C433 C616 ) C433_=_C632( C433 C632 ) C433_=_C646( C433 C646 ) C433_=_C659( C433 C659 ) C433_=_C672( C433 C672 ) C433_=_C684( C433 C684 ) \nC433_=_C695( C433 C695 ) C433_=_C705( C433 C705 ) C433_=_C714( C433 C714 ) C433_=_C722( C433 C722 ) C433_=_C729( C433 C729 ) C433_=_C734( C433 C734 ) \nC433_=_C739( C433 C739 ) C433_=_C743( C433 C743 ) C433_=_C746( C433 C746 ) C433_=_C749( C433 C749 ) C433_=_C750( C433 C750 ) C457_=_C458( C457 C458 ) \nC457_=_C480( C457 C480 ) C457_=_C502( C457 C502 ) C457_=_C524( C457 C524 ) C457_=_C544( C457 C544 ) C457_=_C564( C457 C564 ) C457_=_C582( C457 C582 ) \nC457_=_C598( C457 C598 ) C457_=_C615( C457 C615 ) C457_=_C631( C457 C631 ) C457_=_C645( C457 C645 ) C457_=_C658( C457 C658 ) C457_=_C671( C457 C671 ) \nC457_=_C683( C457 C683 ) C457_=_C694( C457 C694 ) C457_=_C704( C457 C704 ) C457_=_C713( C457 C713 ) C457_=_C721( C457 C721 ) C457_=_C728( C457 C728 ) \nC457_=_C738( C457 C738 ) C457_=_C742( C457 C742 ) C457_=_C746( C457 C746 ) C457_=_C747( C457 C747 ) C457_=_C748( C457 C748 ) C458_=_C481( C458 C481 ) \nC458_=_C503( C458 C503 ) C458_=_C545( C458 C545 ) C458_=_C565( C458 C565 ) C458_=_C583( C458 C583 ) C458_=_C599( C458 C599 ) C458_=_C616( C458 C616 ) \nC458_=_C632( C458 C632 ) C458_=_C646( C458 C646 ) C458_=_C659( C458 C659 ) C458_=_C672( C458 C672 ) C458_=_C684( C458 C684 ) C458_=_C695( C458 C695 ) \nC458_=_C705( C458 C705 ) C458_=_C714( C458 C714 ) C458_=_C722( C458 C722 ) C458_=_C729( C458 C729 ) C458_=_C734( C458 C734 ) C458_=_C739( C458 C739 ) \nC458_=_C743( C458 C743 ) C458_=_C746( C458 C746 ) C458_=_C749( C458 C749 ) C458_=_C750( C458 C750 ) C480_=_C481( C480 C481 ) C480_=_C502( C480 C502 ) \nC480_=_C524( C480 C524 ) C480_=_C544( C480 C544 ) C480_=_C564( C480 C564 ) C480_=_C582( C480 C582 ) C480_=_C598( C480 C598 ) C480_=_C615( C480 C615 ) \nC480_=_C631( C480 C631 ) C480_=_C645( C480 C645 ) C480_=_C658( C480 C658 ) C480_=_C671( C480 C671 ) C480_=_C683( C480 C683 ) C480_=_C694( C480 C694 ) \nC480_=_C704( C480 C704 ) C480_=_C713( C480 C713 ) C480_=_C721( C480 C721 ) C480_=_C728( C480 C728 ) C480_=_C738( C480 C738 ) C480_=_C742( C480 C742 ) \nC480_=_C746( C480 C746 ) C480_=_C747( C480 C747 ) C480_=_C748( C480 C748 ) C481_=_C503( C481 C503 ) C481_=_C545( C481 C545 ) C481_=_C565( C481 C565 ) \nC481_=_C583( C481 C583 ) C481_=_C599( C481 C599 ) C481_=_C616( C481 C616 ) C481_=_C632( C481 C632 ) C481_=_C646( C481 C646 ) C481_=_C659( C481 C659 ) \nC481_=_C672( C481 C672 ) C481_=_C684( C481 C684 ) C481_=_C695( C481 C695 ) C481_=_C705( C481 C705 ) C481_=_C714( C481 C714 ) C481_=_C722( C481 C722 ) \nC481_=_C729( C481 C729 ) C481_=_C734( C481 C734 ) C481_=_C739( C481 C739 ) C481_=_C743( C481 C743 ) C481_=_C746( C481 C746 ) C481_=_C749( C481 C749 ) \nC481_=_C750( C481 C750 ) C502_=_C503( C502 C503 ) C502_=_C524( C502 C524 ) C502_=_C544( C502 C544 ) C502_=_C564( C502 C564 ) C502_=_C582( C502 C582 ) \nC502_=_C598( C502 C598 ) C502_=_C615( C502 C615 ) C502_=_C631( C502 C631 ) C502_=_C645( C502 C645 ) C502_=_C658( C502 C658 ) C502_=_C671( C502 C671 ) \nC502_=_C683( C502 C683 ) C502_=_C694( C502 C694 ) C502_=_C704( C502 C704 ) C502_=_C713( C502 C713 ) C502_=_C721( C502 C721 ) C502_=_C728( C502 C728 ) \nC502_=_C738( C502 C738 ) C502_=_C742( C502 C742 ) C502_=_C746( C502 C746 ) C502_=_C747( C502 C747 ) C502_=_C748( C502 C748 ) C503_=_C545( C503 C545 ) \nC503_=_C565( C503 C565 ) C503_=_C583( C503 C583 ) C503_=_C599( C503 C599 ) C503_=_C616( C503 C616 ) C503_=_C632( C503 C632 ) C503_=_C646( C503 C646 ) \nC503_=_C659( C503 C659 ) C503_=_C672( C503 C672 ) C503_=_C684( C503 C684 ) C503_=_C695( C503 C695 ) C503_=_C705( C503 C705 ) C503_=_C714( C503 C714 ) \nC503_=_C722( C503 C722 ) C503_=_C729( C503 C729 ) C503_=_C734( C503 C734 ) C503_=_C739( C503 C739 ) C503_=_C743( C503 C743 ) C503_=_C746( C503 C746 ) \nC503_=_C749( C503 C749 ) C503_=_C750( C503 C750 ) C524_=_C544( C524 C544 ) C524_=_C564( C524 C564 ) C524_=_C582( C524 C582 ) C524_=_C598( C524 C598 ) \nC524_=_C615( C524 C615 ) C524_=_C631( C524 C631 ) C524_=_C645( C524 C645 ) C524_=_C658( C524 C658 ) C524_=_C671( C524 C671 ) C524_=_C683( C524 C683 ) \nC524_=_C694( C524 C694 ) C524_=_C704( C524 C704 ) C524_=_C713( C524 C713 ) C524_=_C721( C524 C721 ) C524_=_C728( C524 C728 ) C524_=_C738( C524 C738 ) \nC524_=_C742( C524 C742 ) C524_=_C746( C524 C746 ) C524_=_C747( C524 C747 ) C524_=_C748( C524 C748 ) C544_=_C545( C544 C545 ) C544_=_C564( C544 C564 ) \nC544_=_C582( C544 C582 ) C544_=_C598( C544 C598 ) C544_=_C615( C544 C615 ) C544_=_C631( C544 C631 ) C544_=_C645( C544 C645 ) C544_=_C658( C544 C658 ) \nC544_=_C671( C544 C671 ) C544_=_C683( C544 C683 ) C544_=_C694( C544 C694 ) C544_=_C704( C544 C704 ) C544_=_C713( C544 C713 ) C544_=_C721( C544 C721 ) \nC544_=_C728( C544 C728 ) C544_=_C738( C544 C738 ) C544_=_C742( C544 C742 ) C544_=_C746( C544 C746 ) C544_=_C747( C544 C747 ) C544_=_C748( C544 C748 ) \nC545_=_C565( C545 C565 ) C545_=_C583( C545 C583 ) C545_=_C599( C545 C599 ) C545_=_C616( C545 C616 ) C545_=_C632( C545 C632 ) C545_=_C646( C545 C646 ) \nC545_=_C659( C545 C659 ) C545_=_C672( C545 C672 ) C545_=_C684( C545 C684 ) C545_=_C695( C545 C695 ) C545_=_C705( C545 C705 ) C545_=_C714( C545 C714 ) \nC545_=_C722( C545 C722 ) C545_=_C729( C545 C729 ) C545_=_C734( C545 C734 ) C545_=_C739( C545 C739 ) C545_=_C743( C545 C743 ) C545_=_C746( C545 C746 ) \nC545_=_C749( C545 C749 ) C545_=_C750( C545 C750 ) C564_=_C565( C564 C565 ) C564_=_C582( C564 C582 ) C564_=_C598( C564 C598 ) C564_=_C615( C564 C615 ) \nC564_=_C631( C564 C631 ) C564_=_C645( C564 C645 ) C564_=_C658( C564 C658 ) C564_=_C671( C564 C671 ) C564_=_C683( C564 C683 ) C564_=_C694( C564 C694 ) \nC564_=_C704( C564 C704 ) C564_=_C713( C564 C713 ) C564_=_C721( C564 C721 ) C564_=_C728( C564 C728 ) C564_=_C738( C564 C738 ) C564_=_C742( C564 C742 ) \nC564_=_C746( C564 C746 ) C564_=_C747( C564 C747 ) C564_=_C748( C564 C748 ) C565_=_C583( C565 C583 ) C565_=_C599( C565 C599 ) C565_=_C616( C565 C616 ) \nC565_=_C632( C565 C632 ) C565_=_C646( C565 C646 ) C565_=_C659( C565 C659 ) C565_=_C672( C565 C672 ) C565_=_C684( C565 C684 ) C565_=_C695( C565 C695 ) \nC565_=_C705( C565 C705 ) C565_=_C714( C565 C714 ) C565_=_C722( C565 C722 ) C565_=_C729( C565 C729 ) C565_=_C734( C565 C734 ) C565_=_C739( C565 C739 ) \nC565_=_C743( C565 C743 ) C565_=_C746( C565 C746 ) C565_=_C749( C565 C749 ) C565_=_C750( C565 C750 ) C582_=_C583( C582 C583 ) C582_=_C598( C582 C598 ) \nC582_=_C615( C582 C615 ) C582_=_C631( C582 C631 ) C582_=_C645( C582 C645 ) C582_=_C658( C582 C658 ) C582_=_C671( C582 C671 ) C582_=_C683( C582 C683 ) \nC582_=_C694( C582 C694 ) C582_=_C704( C582 C704 ) C582_=_C713( C582 C713 ) C582_=_C721( C582 C721 ) C582_=_C728( C582 C728 ) C582_=_C738( C582 C738 ) \nC582_=_C742( C582 C742 ) C582_=_C746( C582 C746 ) C582_=_C747( C582 C747 ) C582_=_C748( C582 C748 ) C583_=_C599( C583 C599 ) C583_=_C616( C583 C616 ) \nC583_=_C632( C583 C632 ) C583_=_C646( C583 C646 ) C583_=_C659( C583 C659 ) C583_=_C672( C583 C672 ) C583_=_C684( C583 C684 ) C583_=_C695( C583 C695 ) \nC583_=_C705( C583 C705 ) C583_=_C714( C583 C714 ) C583_=_C722( C583 C722 ) C583_=_C729( C583 C729 ) C583_=_C734( C583 C734 ) C583_=_C739( C583 C739 ) \nC583_=_C743( C583 C743 ) C583_=_C746( C583 C746 ) C583_=_C749( C583 C749 ) C583_=_C750( C583 C750 ) C598_=_C599( C598 C599 ) C598_=_C615( C598 C615 ) \nC598_=_C631( C598 C631 ) C598_=_C645( C598 C645 ) C598_=_C658( C598 C658 ) C598_=_C671( C598 C671 ) C598_=_C683( C598 C683 ) C598_=_C694( C598 C694 ) \nC598_=_C704( C598 C704 ) C598_=_C713( C598 C713 ) C598_=_C721( C598 C721 ) C598_=_C728( C598 C728 ) C598_=_C738( C598 C738 ) C598_=_C742( C598 C742 ) \nC598_=_C746( C598 C746 ) C598_=_C747( C598 C747 ) C598_=_C748( C598 C748 ) C599_=_C616( C599 C616 ) C599_=_C632( C599 C632 ) C599_=_C646( C599 C646 ) \nC599_=_C659( C599 C659 ) C599_=_C672( C599 C672 ) C599_=_C684( C599 C684 ) C599_=_C695( C599 C695 ) C599_=_C705( C599 C705 ) C599_=_C714( C599 C714 ) \nC599_=_C722( C599 C722 ) C599_=_C729( C599 C729 ) C599_=_C734(</w:t>
      </w:r>
    </w:p>
    <w:p>
      <w:pPr>
        <w:pStyle w:val="PreformattedText"/>
        <w:bidi w:val="0"/>
        <w:spacing w:before="0" w:after="0"/>
        <w:jc w:val="left"/>
        <w:rPr/>
      </w:pPr>
      <w:r>
        <w:rPr/>
        <w:t xml:space="preserve"> </w:t>
      </w:r>
      <w:r>
        <w:rPr/>
        <w:t>C599 C734 ) C599_=_C739( C599 C739 ) C599_=_C743( C599 C743 ) C599_=_C746( C599 C746 ) \nC599_=_C749( C599 C749 ) C599_=_C750( C599 C750 ) C615_=_C616( C615 C616 ) C615_=_C631( C615 C631 ) C615_=_C645( C615 C645 ) C615_=_C658( C615 C658 ) \nC615_=_C671( C615 C671 ) C615_=_C683( C615 C683 ) C615_=_C694( C615 C694 ) C615_=_C704( C615 C704 ) C615_=_C713( C615 C713 ) C615_=_C721( C615 C721 ) \nC615_=_C728( C615 C728 ) C615_=_C738( C615 C738 ) C615_=_C742( C615 C742 ) C615_=_C746( C615 C746 ) C615_=_C747( C615 C747 ) C615_=_C748( C615 C748 ) \nC616_=_C632( C616 C632 ) C616_=_C646( C616 C646 ) C616_=_C659( C616 C659 ) C616_=_C672( C616 C672 ) C616_=_C684( C616 C684 ) C616_=_C695( C616 C695 ) \nC616_=_C705( C616 C705 ) C616_=_C714( C616 C714 ) C616_=_C722( C616 C722 ) C616_=_C729( C616 C729 ) C616_=_C734( C616 C734 ) C616_=_C739( C616 C739 ) \nC616_=_C743( C616 C743 ) C616_=_C746( C616 C746 ) C616_=_C749( C616 C749 ) C616_=_C750( C616 C750 ) C631_=_C632( C631 C632 ) C631_=_C645( C631 C645 ) \nC631_=_C658( C631 C658 ) C631_=_C671( C631 C671 ) C631_=_C683( C631 C683 ) C631_=_C694( C631 C694 ) C631_=_C704( C631 C704 ) C631_=_C713( C631 C713 ) \nC631_=_C721( C631 C721 ) C631_=_C728( C631 C728 ) C631_=_C738( C631 C738 ) C631_=_C742( C631 C742 ) C631_=_C746( C631 C746 ) C631_=_C747( C631 C747 ) \nC631_=_C748( C631 C748 ) C632_=_C646( C632 C646 ) C632_=_C659( C632 C659 ) C632_=_C672( C632 C672 ) C632_=_C684( C632 C684 ) C632_=_C695( C632 C695 ) \nC632_=_C705( C632 C705 ) C632_=_C714( C632 C714 ) C632_=_C722( C632 C722 ) C632_=_C729( C632 C729 ) C632_=_C734( C632 C734 ) C632_=_C739( C632 C739 ) \nC632_=_C743( C632 C743 ) C632_=_C746( C632 C746 ) C632_=_C749( C632 C749 ) C632_=_C750( C632 C750 ) C645_=_C646( C645 C646 ) C645_=_C658( C645 C658 ) \nC645_=_C671( C645 C671 ) C645_=_C683( C645 C683 ) C645_=_C694( C645 C694 ) C645_=_C704( C645 C704 ) C645_=_C713( C645 C713 ) C645_=_C721( C645 C721 ) \nC645_=_C728( C645 C728 ) C645_=_C738( C645 C738 ) C645_=_C742( C645 C742 ) C645_=_C746( C645 C746 ) C645_=_C747( C645 C747 ) C645_=_C748( C645 C748 ) \nC646_=_C659( C646 C659 ) C646_=_C672( C646 C672 ) C646_=_C684( C646 C684 ) C646_=_C695( C646 C695 ) C646_=_C705( C646 C705 ) C646_=_C714( C646 C714 ) \nC646_=_C722( C646 C722 ) C646_=_C729( C646 C729 ) C646_=_C734( C646 C734 ) C646_=_C739( C646 C739 ) C646_=_C743( C646 C743 ) C646_=_C746( C646 C746 ) \nC646_=_C749( C646 C749 ) C646_=_C750( C646 C750 ) C658_=_C659( C658 C659 ) C658_=_C671( C658 C671 ) C658_=_C683( C658 C683 ) C658_=_C694( C658 C694 ) \nC658_=_C704( C658 C704 ) C658_=_C713( C658 C713 ) C658_=_C721( C658 C721 ) C658_=_C728( C658 C728 ) C658_=_C738( C658 C738 ) C658_=_C742( C658 C742 ) \nC658_=_C746( C658 C746 ) C658_=_C747( C658 C747 ) C658_=_C748( C658 C748 ) C659_=_C672( C659 C672 ) C659_=_C684( C659 C684 ) C659_=_C695( C659 C695 ) \nC659_=_C705( C659 C705 ) C659_=_C714( C659 C714 ) C659_=_C722( C659 C722 ) C659_=_C729( C659 C729 ) C659_=_C734( C659 C734 ) C659_=_C739( C659 C739 ) \nC659_=_C743( C659 C743 ) C659_=_C746( C659 C746 ) C659_=_C749( C659 C749 ) C659_=_C750( C659 C750 ) C671_=_C672( C671 C672 ) C671_=_C683( C671 C683 ) \nC671_=_C694( C671 C694 ) C671_=_C704( C671 C704 ) C671_=_C713( C671 C713 ) C671_=_C721( C671 C721 ) C671_=_C728( C671 C728 ) C671_=_C738( C671 C738 ) \nC671_=_C742( C671 C742 ) C671_=_C746( C671 C746 ) C671_=_C747( C671 C747 ) C671_=_C748( C671 C748 ) C672_=_C684( C672 C684 ) C672_=_C695( C672 C695 ) \nC672_=_C705( C672 C705 ) C672_=_C714( C672 C714 ) C672_=_C722( C672 C722 ) C672_=_C729( C672 C729 ) C672_=_C734( C672 C734 ) C672_=_C739( C672 C739 ) \nC672_=_C743( C672 C743 ) C672_=_C746( C672 C746 ) C672_=_C749( C672 C749 ) C672_=_C750( C672 C750 ) C683_=_C684( C683 C684 ) C683_=_C694( C683 C694 ) \nC683_=_C704( C683 C704 ) C683_=_C713( C683 C713 ) C683_=_C721( C683 C721 ) C683_=_C728( C683 C728 ) C683_=_C738( C683 C738 ) C683_=_C742( C683 C742 ) \nC683_=_C746( C683 C746 ) C683_=_C747( C683 C747 ) C683_=_C748( C683 C748 ) C684_=_C695( C684 C695 ) C684_=_C705( C684 C705 ) C684_=_C714( C684 C714 ) \nC684_=_C722( C684 C722 ) C684_=_C729( C684 C729 ) C684_=_C734( C684 C734 ) C684_=_C739( C684 C739 ) C684_=_C743( C684 C743 ) C684_=_C746( C684 C746 ) \nC684_=_C749( C684 C749 ) C684_=_C750( C684 C750 ) C694_=_C695( C694 C695 ) C694_=_C704( C694 C704 ) C694_=_C713( C694 C713 ) C694_=_C721( C694 C721 ) \nC694_=_C728( C694 C728 ) C694_=_C738( C694 C738 ) C694_=_C742( C694 C742 ) C694_=_C746( C694 C746 ) C694_=_C747( C694 C747 ) C694_=_C748( C694 C748 ) \nC695_=_C705( C695 C705 ) C695_=_C714( C695 C714 ) C695_=_C722( C695 C722 ) C695_=_C729( C695 C729 ) C695_=_C734( C695 C734 ) C695_=_C739( C695 C739 ) \nC695_=_C743( C695 C743 ) C695_=_C746( C695 C746 ) C695_=_C749( C695 C749 ) C695_=_C750( C695 C750 ) C704_=_C705( C704 C705 ) C704_=_C713( C704 C713 ) \nC704_=_C721( C704 C721 ) C704_=_C728( C704 C728 ) C704_=_C738( C704 C738 ) C704_=_C742( C704 C742 ) C704_=_C746( C704 C746 ) C704_=_C747( C704 C747 ) \nC704_=_C748( C704 C748 ) C705_=_C714( C705 C714 ) C705_=_C722( C705 C722 ) C705_=_C729( C705 C729 ) C705_=_C734( C705 C734 ) C705_=_C739( C705 C739 ) \nC705_=_C743( C705 C743 ) C705_=_C746( C705 C746 ) C705_=_C749( C705 C749 ) C705_=_C750( C705 C750 ) C713_=_C714( C713 C714 ) C713_=_C721( C713 C721 ) \nC713_=_C728( C713 C728 ) C713_=_C738( C713 C738 ) C713_=_C742( C713 C742 ) C713_=_C746( C713 C746 ) C713_=_C747( C713 C747 ) C713_=_C748( C713 C748 ) \nC714_=_C722( C714 C722 ) C714_=_C729( C714 C729 ) C714_=_C734( C714 C734 ) C714_=_C739( C714 C739 ) C714_=_C743( C714 C743 ) C714_=_C746( C714 C746 ) \nC714_=_C749( C714 C749 ) C714_=_C750( C714 C750 ) C721_=_C722( C721 C722 ) C721_=_C728( C721 C728 ) C721_=_C738( C721 C738 ) C721_=_C742( C721 C742 ) \nC721_=_C746( C721 C746 ) C721_=_C747( C721 C747 ) C721_=_C748( C721 C748 ) C722_=_C729( C722 C729 ) C722_=_C734( C722 C734 ) C722_=_C739( C722 C739 ) \nC722_=_C743( C722 C743 ) C722_=_C746( C722 C746 ) C722_=_C749( C722 C749 ) C722_=_C750( C722 C750 ) C728_=_C729( C728 C729 ) C728_=_C738( C728 C738 ) \nC728_=_C742( C728 C742 ) C728_=_C746( C728 C746 ) C728_=_C747( C728 C747 ) C728_=_C748( C728 C748 ) C729_=_C734( C729 C734 ) C729_=_C739( C729 C739 ) \nC729_=_C743( C729 C743 ) C729_=_C746( C729 C746 ) C729_=_C749( C729 C749 ) C729_=_C750( C729 C750 ) C734_=_C739( C734 C739 ) C734_=_C743( C734 C743 ) \nC734_=_C746( C734 C746 ) C734_=_C749( C734 C749 ) C734_=_C750( C734 C750 ) C738_=_C739( C738 C739 ) C738_=_C742( C738 C742 ) C738_=_C746( C738 C746 ) \nC738_=_C747( C738 C747 ) C738_=_C748( C738 C748 ) C739_=_C743( C739 C743 ) C739_=_C746( C739 C746 ) C739_=_C749( C739 C749 ) C739_=_C750( C739 C750 ) \nC742_=_C743( C742 C743 ) C742_=_C746( C742 C746 ) C742_=_C747( C742 C747 ) C742_=_C748( C742 C748 ) C743_=_C746( C743 C746 ) C743_=_C749( C743 C749 ) \nC743_=_C750( C743 C750 ) C746_=_C747( C746 C747 ) C746_=_C748( C746 C748 ) C746_=_C749( C746 C749 ) C746_=_C750( C746 C750 ) C747_=_C748( C747 C748 ) \nC747_=_C749( C747 C749 ) C748_=_C750( C748 C750 ) C749_=_C750( C749 C750 ) "];23-&gt;38[label="74: C34 C35 C71 C72 C108 \nC109 C142 C143 C176 C177 C210 \nC211 C240 C241 C269 C270 C298 \nC299 C326 C327 C353 C354 C381 \nC382 C408 C409 C432 C433 C457 \nC458 C480 C481 C502 C503 C524 \nC544 C545 C564 C565 C582 C583 \nC598 C599 C615 C616 C631 C632 \nC645 C646 C658 C659 C671 C672 \nC683 C684 C694 C695 C704 C705 \nC713 C714 C721 C722 C728 C729 \nC734 C738 C739 C742 C743 C747 \nC748 C749 C750 \n1368: C34_=_C35 ,C34_=_C71 ,C34_=_C108 ,C34_=_C142 ,C34_=_C176 ,\nC34_=_C210 ,C34_=_C240 ,C34_=_C269 ,C34_=_C298 ,C34_=_C326 ,C34_=_C353 ,\nC34_=_C381 ,C34_=_C408 ,C34_=_C432 ,C34_=_C457 ,C34_=_C480 ,C34_=_C502 ,\nC34_=_C524 ,C34_=_C544 ,C34_=_C564 ,C34_=_C582 ,C34_=_C598 ,C34_=_C615 ,\nC34_=_C631 ,C34_=_C645 ,C34_=_C658 ,C34_=_C671 ,C34_=_C683 ,C34_=_C694 ,\nC34_=_C704 ,C34_=_C713 ,C34_=_C721 ,C34_=_C728 ,C34_=_C738 ,C34_=_C742 ,\nC34_=_C747 ,C34_=_C748 ,C35_=_C72 ,C35_=_C109 ,C35_=_C143 ,C35_=_C177 ,\nC35_=_C211 ,C35_=_C241 ,C35_=_C270 ,C35_=_C299 ,C35_=_C327 ,C35_=_C354 ,\nC35_=_C382 ,C35_=_C409 ,C35_=_C433 ,C35_=_C458 ,C35_=_C481 ,C35_=_C503 ,\nC35_=_C545 ,C35_=_C565 ,C35_=_C583 ,C35_=_C599 ,C35_=_C616 ,C35_=_C632 ,\nC35_=_C646 ,C35_=_C659 ,C35_=_C672 ,C35_=_C684 ,C35_=_C695 ,C35_=_C705 ,\nC35_=_C714 ,C35_=_C722 ,C35_=_C729 ,C35_=_C734 ,C35_=_C739 ,C35_=_C743 ,\nC35_=_C749 ,C35_=_C750 ,C71_=_C72 ,C71_=_C108 ,C71_=_C142 ,C71_=_C176 ,\nC71_=_C210 ,C71_=_C240 ,C71_=_C269 ,C71_=_C298 ,C71_=_C326 ,C71_=_C353 ,\nC71_=_C381 ,C71_=_C408 ,C71_=_C432 ,C71_=_C457 ,C71_=_C480 ,C71_=_C502 ,\nC71_=_C524 ,C71_=_C544 ,C71_=_C564 ,C71_=_C582 ,C71_=_C598 ,C71_=_C615 ,\nC71_=_C631 ,C71_=_C645 ,C71_=_C658 ,C71_=_C671 ,C71_=_C683 ,C71_=_C694 ,\nC71_=_C704 ,C71_=_C713 ,C71_=_C721 ,C71_=_C728 ,C71_=_C738 ,C71_=_C742 ,\nC71_=_C747 ,C71_=_C748 ,C72_=_C109 ,C72_=_C143 ,C72_=_C177 ,C72_=_C211 ,\nC72_=_C241 ,C72_=_C270 ,C72_=_C299 ,C72_=_C327 ,C72_=_C354 ,C72_=_C382 ,\nC72_=_C409 ,C72_=_C433 ,C72_=_C458 ,C72_=_C481 ,C72_=_C503 ,C72_=_C545 ,\nC72_=_C565 ,C72_=_C583 ,C72_=_C599 ,C72_=_C616 ,C72_=_C632 ,C72_=_C646 ,\nC72_=_C659 ,C72_=_C672 ,C72_=_C684 ,C72_=_C695 ,C72_=_C705 ,C72_=_C714 ,\nC72_=_C722 ,C72_=_C729 ,C72_=_C734 ,C72_=_C739 ,C72_=_C743 ,C72_=_C749 ,\nC72_=_C750 ,C108_=_C109 ,C108_=_C142 ,C108_=_C176 ,C108_=_C210 ,C108_=_C240 ,\nC108_=_C269 ,C108_=_C298 ,C108_=_C326 ,C108_=_C353 ,C108_=_C381 ,C108_=_C408 ,\nC108_=_C432 ,C108_=_C457 ,C108_=_C480 ,C108_=_C502 ,C108_=_C524 ,C108_=_C544 ,\nC108_=_C564 ,C108_=_C582 ,C108_=_C598 ,C108_=_C615 ,C108_=_C631 ,C108_=_C645 ,\nC108_=_C658 ,C108_=_C671 ,C108_=_C683 ,C108_=_C694 ,C108_=_C704 ,C108_=_C713 ,\nC108_=_C721 ,C108_=_C728 ,C108_=_C738 ,C108_=_C742 ,C108_=_C747 ,C108_=_C748 ,\nC109_=_C143 ,C109_=_C177 ,C109_=_C211 ,C109_=_C241 ,C109_=_C270 ,C109_=_C299 ,\nC109_=_C327 ,C109_=_C354 ,C109_=_C382 ,C109_=_C409 ,C109_=_C433 ,C109_=_C458 ,\nC109_=_C481 ,C109_=_C503 ,C109_=_C545 ,C109_=_C565 ,C109_=_C583 ,C109_=_C599 ,\nC109_=_C616</w:t>
      </w:r>
    </w:p>
    <w:p>
      <w:pPr>
        <w:pStyle w:val="PreformattedText"/>
        <w:bidi w:val="0"/>
        <w:spacing w:before="0" w:after="0"/>
        <w:jc w:val="left"/>
        <w:rPr/>
      </w:pPr>
      <w:r>
        <w:rPr/>
        <w:t xml:space="preserve"> </w:t>
      </w:r>
      <w:r>
        <w:rPr/>
        <w:t>,C109_=_C632 ,C109_=_C646 ,C109_=_C659 ,C109_=_C672 ,C109_=_C684 ,\nC109_=_C695 ,C109_=_C705 ,C109_=_C714 ,C109_=_C722 ,C109_=_C729 ,C109_=_C734 ,\nC109_=_C739 ,C109_=_C743 ,C109_=_C749 ,C109_=_C750 ,C142_=_C143 ,C142_=_C176 ,\nC142_=_C210 ,C142_=_C240 ,C142_=_C269 ,C142_=_C298 ,C142_=_C326 ,C142_=_C353 ,\nC142_=_C381 ,C142_=_C408 ,C142_=_C432 ,C142_=_C457 ,C142_=_C480 ,C142_=_C502 ,\nC142_=_C524 ,C142_=_C544 ,C142_=_C564 ,C142_=_C582 ,C142_=_C598 ,C142_=_C615 ,\nC142_=_C631 ,C142_=_C645 ,C142_=_C658 ,C142_=_C671 ,C142_=_C683 ,C142_=_C694 ,\nC142_=_C704 ,C142_=_C713 ,C142_=_C721 ,C142_=_C728 ,C142_=_C738 ,C142_=_C742 ,\nC142_=_C747 ,C142_=_C748 ,C143_=_C177 ,C143_=_C211 ,C143_=_C241 ,C143_=_C270 ,\nC143_=_C299 ,C143_=_C327 ,C143_=_C354 ,C143_=_C382 ,C143_=_C409 ,C143_=_C433 ,\nC143_=_C458 ,C143_=_C481 ,C143_=_C503 ,C143_=_C545 ,C143_=_C565 ,C143_=_C583 ,\nC143_=_C599 ,C143_=_C616 ,C143_=_C632 ,C143_=_C646 ,C143_=_C659 ,C143_=_C672 ,\nC143_=_C684 ,C143_=_C695 ,C143_=_C705 ,C143_=_C714 ,C143_=_C722 ,C143_=_C729 ,\nC143_=_C734 ,C143_=_C739 ,C143_=_C743 ,C143_=_C749 ,C143_=_C750 ,C176_=_C177 ,\nC176_=_C210 ,C176_=_C240 ,C176_=_C269 ,C176_=_C298 ,C176_=_C326 ,C176_=_C353 ,\nC176_=_C381 ,C176_=_C408 ,C176_=_C432 ,C176_=_C457 ,C176_=_C480 ,C176_=_C502 ,\nC176_=_C524 ,C176_=_C544 ,C176_=_C564 ,C176_=_C582 ,C176_=_C598 ,C176_=_C615 ,\nC176_=_C631 ,C176_=_C645 ,C176_=_C658 ,C176_=_C671 ,C176_=_C683 ,C176_=_C694 ,\nC176_=_C704 ,C176_=_C713 ,C176_=_C721 ,C176_=_C728 ,C176_=_C738 ,C176_=_C742 ,\nC176_=_C747 ,C176_=_C748 ,C177_=_C211 ,C177_=_C241 ,C177_=_C270 ,C177_=_C299 ,\nC177_=_C327 ,C177_=_C354 ,C177_=_C382 ,C177_=_C409 ,C177_=_C433 ,C177_=_C458 ,\nC177_=_C481 ,C177_=_C503 ,C177_=_C545 ,C177_=_C565 ,C177_=_C583 ,C177_=_C599 ,\nC177_=_C616 ,C177_=_C632 ,C177_=_C646 ,C177_=_C659 ,C177_=_C672 ,C177_=_C684 ,\nC177_=_C695 ,C177_=_C705 ,C177_=_C714 ,C177_=_C722 ,C177_=_C729 ,C177_=_C734 ,\nC177_=_C739 ,C177_=_C743 ,C177_=_C749 ,C177_=_C750 ,C210_=_C211 ,C210_=_C240 ,\nC210_=_C269 ,C210_=_C298 ,C210_=_C326 ,C210_=_C353 ,C210_=_C381 ,C210_=_C408 ,\nC210_=_C432 ,C210_=_C457 ,C210_=_C480 ,C210_=_C502 ,C210_=_C524 ,C210_=_C544 ,\nC210_=_C564 ,C210_=_C582 ,C210_=_C598 ,C210_=_C615 ,C210_=_C631 ,C210_=_C645 ,\nC210_=_C658 ,C210_=_C671 ,C210_=_C683 ,C210_=_C694 ,C210_=_C704 ,C210_=_C713 ,\nC210_=_C721 ,C210_=_C728 ,C210_=_C738 ,C210_=_C742 ,C210_=_C747 ,C210_=_C748 ,\nC211_=_C241 ,C211_=_C270 ,C211_=_C299 ,C211_=_C327 ,C211_=_C354 ,C211_=_C382 ,\nC211_=_C409 ,C211_=_C433 ,C211_=_C458 ,C211_=_C481 ,C211_=_C503 ,C211_=_C545 ,\nC211_=_C565 ,C211_=_C583 ,C211_=_C599 ,C211_=_C616 ,C211_=_C632 ,C211_=_C646 ,\nC211_=_C659 ,C211_=_C672 ,C211_=_C684 ,C211_=_C695 ,C211_=_C705 ,C211_=_C714 ,\nC211_=_C722 ,C211_=_C729 ,C211_=_C734 ,C211_=_C739 ,C211_=_C743 ,C211_=_C749 ,\nC211_=_C750 ,C240_=_C241 ,C240_=_C269 ,C240_=_C298 ,C240_=_C326 ,C240_=_C353 ,\nC240_=_C381 ,C240_=_C408 ,C240_=_C432 ,C240_=_C457 ,C240_=_C480 ,C240_=_C502 ,\nC240_=_C524 ,C240_=_C544 ,C240_=_C564 ,C240_=_C582 ,C240_=_C598 ,C240_=_C615 ,\nC240_=_C631 ,C240_=_C645 ,C240_=_C658 ,C240_=_C671 ,C240_=_C683 ,C240_=_C694 ,\nC240_=_C704 ,C240_=_C713 ,C240_=_C721 ,C240_=_C728 ,C240_=_C738 ,C240_=_C742 ,\nC240_=_C747 ,C240_=_C748 ,C241_=_C270 ,C241_=_C299 ,C241_=_C327 ,C241_=_C354 ,\nC241_=_C382 ,C241_=_C409 ,C241_=_C433 ,C241_=_C458 ,C241_=_C481 ,C241_=_C503 ,\nC241_=_C545 ,C241_=_C565 ,C241_=_C583 ,C241_=_C599 ,C241_=_C616 ,C241_=_C632 ,\nC241_=_C646 ,C241_=_C659 ,C241_=_C672 ,C241_=_C684 ,C241_=_C695 ,C241_=_C705 ,\nC241_=_C714 ,C241_=_C722 ,C241_=_C729 ,C241_=_C734 ,C241_=_C739 ,C241_=_C743 ,\nC241_=_C749 ,C241_=_C750 ,C269_=_C270 ,C269_=_C298 ,C269_=_C326 ,C269_=_C353 ,\nC269_=_C381 ,C269_=_C408 ,C269_=_C432 ,C269_=_C457 ,C269_=_C480 ,C269_=_C502 ,\nC269_=_C524 ,C269_=_C544 ,C269_=_C564 ,C269_=_C582 ,C269_=_C598 ,C269_=_C615 ,\nC269_=_C631 ,C269_=_C645 ,C269_=_C658 ,C269_=_C671 ,C269_=_C683 ,C269_=_C694 ,\nC269_=_C704 ,C269_=_C713 ,C269_=_C721 ,C269_=_C728 ,C269_=_C738 ,C269_=_C742 ,\nC269_=_C747 ,C269_=_C748 ,C270_=_C299 ,C270_=_C327 ,C270_=_C354 ,C270_=_C382 ,\nC270_=_C409 ,C270_=_C433 ,C270_=_C458 ,C270_=_C481 ,C270_=_C503 ,C270_=_C545 ,\nC270_=_C565 ,C270_=_C583 ,C270_=_C599 ,C270_=_C616 ,C270_=_C632 ,C270_=_C646 ,\nC270_=_C659 ,C270_=_C672 ,C270_=_C684 ,C270_=_C695 ,C270_=_C705 ,C270_=_C714 ,\nC270_=_C722 ,C270_=_C729 ,C270_=_C734 ,C270_=_C739 ,C270_=_C743 ,C270_=_C749 ,\nC270_=_C750 ,C298_=_C299 ,C298_=_C326 ,C298_=_C353 ,C298_=_C381 ,C298_=_C408 ,\nC298_=_C432 ,C298_=_C457 ,C298_=_C480 ,C298_=_C502 ,C298_=_C524 ,C298_=_C544 ,\nC298_=_C564 ,C298_=_C582 ,C298_=_C598 ,C298_=_C615 ,C298_=_C631 ,C298_=_C645 ,\nC298_=_C658 ,C298_=_C671 ,C298_=_C683 ,C298_=_C694 ,C298_=_C704 ,C298_=_C713 ,\nC298_=_C721 ,C298_=_C728 ,C298_=_C738 ,C298_=_C742 ,C298_=_C747 ,C298_=_C748 ,\nC299_=_C327 ,C299_=_C354 ,C299_=_C382 ,C299_=_C409 ,C299_=_C433 ,C299_=_C458 ,\nC299_=_C481 ,C299_=_C503 ,C299_=_C545 ,C299_=_C565 ,C299_=_C583 ,C299_=_C599 ,\nC299_=_C616 ,C299_=_C632 ,C299_=_C646 ,C299_=_C659 ,C299_=_C672 ,C299_=_C684 ,\nC299_=_C695 ,C299_=_C705 ,C299_=_C714 ,C299_=_C722 ,C299_=_C729 ,C299_=_C734 ,\nC299_=_C739 ,C299_=_C743 ,C299_=_C749 ,C299_=_C750 ,C326_=_C327 ,C326_=_C353 ,\nC326_=_C381 ,C326_=_C408 ,C326_=_C432 ,C326_=_C457 ,C326_=_C480 ,C326_=_C502 ,\nC326_=_C524 ,C326_=_C544 ,C326_=_C564 ,C326_=_C582 ,C326_=_C598 ,C326_=_C615 ,\nC326_=_C631 ,C326_=_C645 ,C326_=_C658 ,C326_=_C671 ,C326_=_C683 ,C326_=_C694 ,\nC326_=_C704 ,C326_=_C713 ,C326_=_C721 ,C326_=_C728 ,C326_=_C738 ,C326_=_C742 ,\nC326_=_C747 ,C326_=_C748 ,C327_=_C354 ,C327_=_C382 ,C327_=_C409 ,C327_=_C433 ,\nC327_=_C458 ,C327_=_C481 ,C327_=_C503 ,C327_=_C545 ,C327_=_C565 ,C327_=_C583 ,\nC327_=_C599 ,C327_=_C616 ,C327_=_C632 ,C327_=_C646 ,C327_=_C659 ,C327_=_C672 ,\nC327_=_C684 ,C327_=_C695 ,C327_=_C705 ,C327_=_C714 ,C327_=_C722 ,C327_=_C729 ,\nC327_=_C734 ,C327_=_C739 ,C327_=_C743 ,C327_=_C749 ,C327_=_C750 ,C353_=_C354 ,\nC353_=_C381 ,C353_=_C408 ,C353_=_C432 ,C353_=_C457 ,C353_=_C480 ,C353_=_C502 ,\nC353_=_C524 ,C353_=_C544 ,C353_=_C564 ,C353_=_C582 ,C353_=_C598 ,C353_=_C615 ,\nC353_=_C631 ,C353_=_C645 ,C353_=_C658 ,C353_=_C671 ,C353_=_C683 ,C353_=_C694 ,\nC353_=_C704 ,C353_=_C713 ,C353_=_C721 ,C353_=_C728 ,C353_=_C738 ,C353_=_C742 ,\nC353_=_C747 ,C353_=_C748 ,C354_=_C382 ,C354_=_C409 ,C354_=_C433 ,C354_=_C458 ,\nC354_=_C481 ,C354_=_C503 ,C354_=_C545 ,C354_=_C565 ,C354_=_C583 ,C354_=_C599 ,\nC354_=_C616 ,C354_=_C632 ,C354_=_C646 ,C354_=_C659 ,C354_=_C672 ,C354_=_C684 ,\nC354_=_C695 ,C354_=_C705 ,C354_=_C714 ,C354_=_C722 ,C354_=_C729 ,C354_=_C734 ,\nC354_=_C739 ,C354_=_C743 ,C354_=_C749 ,C354_=_C750 ,C381_=_C382 ,C381_=_C408 ,\nC381_=_C432 ,C381_=_C457 ,C381_=_C480 ,C381_=_C502 ,C381_=_C524 ,C381_=_C544 ,\nC381_=_C564 ,C381_=_C582 ,C381_=_C598 ,C381_=_C615 ,C381_=_C631 ,C381_=_C645 ,\nC381_=_C658 ,C381_=_C671 ,C381_=_C683 ,C381_=_C694 ,C381_=_C704 ,C381_=_C713 ,\nC381_=_C721 ,C381_=_C728 ,C381_=_C738 ,C381_=_C742 ,C381_=_C747 ,C381_=_C748 ,\nC382_=_C409 ,C382_=_C433 ,C382_=_C458 ,C382_=_C481 ,C382_=_C503 ,C382_=_C545 ,\nC382_=_C565 ,C382_=_C583 ,C382_=_C599 ,C382_=_C616 ,C382_=_C632 ,C382_=_C646 ,\nC382_=_C659 ,C382_=_C672 ,C382_=_C684 ,C382_=_C695 ,C382_=_C705 ,C382_=_C714 ,\nC382_=_C722 ,C382_=_C729 ,C382_=_C734 ,C382_=_C739 ,C382_=_C743 ,C382_=_C749 ,\nC382_=_C750 ,C408_=_C409 ,C408_=_C432 ,C408_=_C457 ,C408_=_C480 ,C408_=_C502 ,\nC408_=_C524 ,C408_=_C544 ,C408_=_C564 ,C408_=_C582 ,C408_=_C598 ,C408_=_C615 ,\nC408_=_C631 ,C408_=_C645 ,C408_=_C658 ,C408_=_C671 ,C408_=_C683 ,C408_=_C694 ,\nC408_=_C704 ,C408_=_C713 ,C408_=_C721 ,C408_=_C728 ,C408_=_C738 ,C408_=_C742 ,\nC408_=_C747 ,C408_=_C748 ,C409_=_C433 ,C409_=_C458 ,C409_=_C481 ,C409_=_C503 ,\nC409_=_C545 ,C409_=_C565 ,C409_=_C583 ,C409_=_C599 ,C409_=_C616 ,C409_=_C632 ,\nC409_=_C646 ,C409_=_C659 ,C409_=_C672 ,C409_=_C684 ,C409_=_C695 ,C409_=_C705 ,\nC409_=_C714 ,C409_=_C722 ,C409_=_C729 ,C409_=_C734 ,C409_=_C739 ,C409_=_C743 ,\nC409_=_C749 ,C409_=_C750 ,C432_=_C433 ,C432_=_C457 ,C432_=_C480 ,C432_=_C502 ,\nC432_=_C524 ,C432_=_C544 ,C432_=_C564 ,C432_=_C582 ,C432_=_C598 ,C432_=_C615 ,\nC432_=_C631 ,C432_=_C645 ,C432_=_C658 ,C432_=_C671 ,C432_=_C683 ,C432_=_C694 ,\nC432_=_C704 ,C432_=_C713 ,C432_=_C721 ,C432_=_C728 ,C432_=_C738 ,C432_=_C742 ,\nC432_=_C747 ,C432_=_C748 ,C433_=_C458 ,C433_=_C481 ,C433_=_C503 ,C433_=_C545 ,\nC433_=_C565 ,C433_=_C583 ,C433_=_C599 ,C433_=_C616 ,C433_=_C632 ,C433_=_C646 ,\nC433_=_C659 ,C433_=_C672 ,C433_=_C684 ,C433_=_C695 ,C433_=_C705 ,C433_=_C714 ,\nC433_=_C722 ,C433_=_C729 ,C433_=_C734 ,C433_=_C739 ,C433_=_C743 ,C433_=_C749 ,\nC433_=_C750 ,C457_=_C458 ,C457_=_C480 ,C457_=_C502 ,C457_=_C524 ,C457_=_C544 ,\nC457_=_C564 ,C457_=_C582 ,C457_=_C598 ,C457_=_C615 ,C457_=_C631 ,C457_=_C645 ,\nC457_=_C658 ,C457_=_C671 ,C457_=_C683 ,C457_=_C694 ,C457_=_C704 ,C457_=_C713 ,\nC457_=_C721 ,C457_=_C728 ,C457_=_C738 ,C457_=_C742 ,C457_=_C747 ,C457_=_C748 ,\nC458_=_C481 ,C458_=_C503 ,C458_=_C545 ,C458_=_C565 ,C458_=_C583 ,C458_=_C599 ,\nC458_=_C616 ,C458_=_C632 ,C458_=_C646 ,C458_=_C659 ,C458_=_C672 ,C458_=_C684 ,\nC458_=_C695 ,C458_=_C705 ,C458_=_C714 ,C458_=_C722 ,C458_=_C729 ,C458_=_C734 ,\nC458_=_C739 ,C458_=_C743 ,C458_=_C749 ,C458_=_C750 ,C480_=_C481 ,C480_=_C502 ,\nC480_=_C524 ,C480_=_C544 ,C480_=_C564 ,C480_=_C582 ,C480_=_C598 ,C480_=_C615 ,\nC480_=_C631 ,C480_=_C645 ,C480_=_C658 ,C480_=_C671 ,C480_=_C683 ,C480_=_C694 ,\nC480_=_C704 ,C480_=_C713 ,C480_=_C721 ,C480_=_C728 ,C480_=_C738 ,C480_=_C742 ,\nC480_=_C747 ,C480_=_C748 ,C481_=_C503 ,C481_=_C545 ,C481_=_C565 ,C481_=_C583 ,\nC481_=_C599 ,C481_=_C616 ,C481_=_C632 ,C481_=_C646 ,C481_=_C659 ,C481_=_C672 ,\nC481_=_C684 ,C481_=_C695 ,C481_=_C705 ,C481_=_C714 ,C481_=_C722 ,C481_=_C729 ,\nC481_=_C734 ,C481_=_C739 ,C481_=_C743 ,C481_=_C749 ,C481_=_C750 ,C502_=_C503 ,\nC502_=_C524 ,C502_=_C544 ,C502_=_C564 ,C502_=_C582 ,C502_=_C598 ,C502_=_C615 ,\nC502_=_C631 ,C502_=_C645 ,C502_=_C658 ,C502_=_C671 ,C502_=_C683 ,C502_=_C694</w:t>
      </w:r>
    </w:p>
    <w:p>
      <w:pPr>
        <w:pStyle w:val="PreformattedText"/>
        <w:bidi w:val="0"/>
        <w:spacing w:before="0" w:after="0"/>
        <w:jc w:val="left"/>
        <w:rPr/>
      </w:pPr>
      <w:r>
        <w:rPr/>
        <w:t xml:space="preserve"> </w:t>
      </w:r>
      <w:r>
        <w:rPr/>
        <w:t>,\nC502_=_C704 ,C502_=_C713 ,C502_=_C721 ,C502_=_C728 ,C502_=_C738 ,C502_=_C742 ,\nC502_=_C747 ,C502_=_C748 ,C503_=_C545 ,C503_=_C565 ,C503_=_C583 ,C503_=_C599 ,\nC503_=_C616 ,C503_=_C632 ,C503_=_C646 ,C503_=_C659 ,C503_=_C672 ,C503_=_C684 ,\nC503_=_C695 ,C503_=_C705 ,C503_=_C714 ,C503_=_C722 ,C503_=_C729 ,C503_=_C734 ,\nC503_=_C739 ,C503_=_C743 ,C503_=_C749 ,C503_=_C750 ,C524_=_C544 ,C524_=_C564 ,\nC524_=_C582 ,C524_=_C598 ,C524_=_C615 ,C524_=_C631 ,C524_=_C645 ,C524_=_C658 ,\nC524_=_C671 ,C524_=_C683 ,C524_=_C694 ,C524_=_C704 ,C524_=_C713 ,C524_=_C721 ,\nC524_=_C728 ,C524_=_C738 ,C524_=_C742 ,C524_=_C747 ,C524_=_C748 ,C544_=_C545 ,\nC544_=_C564 ,C544_=_C582 ,C544_=_C598 ,C544_=_C615 ,C544_=_C631 ,C544_=_C645 ,\nC544_=_C658 ,C544_=_C671 ,C544_=_C683 ,C544_=_C694 ,C544_=_C704 ,C544_=_C713 ,\nC544_=_C721 ,C544_=_C728 ,C544_=_C738 ,C544_=_C742 ,C544_=_C747 ,C544_=_C748 ,\nC545_=_C565 ,C545_=_C583 ,C545_=_C599 ,C545_=_C616 ,C545_=_C632 ,C545_=_C646 ,\nC545_=_C659 ,C545_=_C672 ,C545_=_C684 ,C545_=_C695 ,C545_=_C705 ,C545_=_C714 ,\nC545_=_C722 ,C545_=_C729 ,C545_=_C734 ,C545_=_C739 ,C545_=_C743 ,C545_=_C749 ,\nC545_=_C750 ,C564_=_C565 ,C564_=_C582 ,C564_=_C598 ,C564_=_C615 ,C564_=_C631 ,\nC564_=_C645 ,C564_=_C658 ,C564_=_C671 ,C564_=_C683 ,C564_=_C694 ,C564_=_C704 ,\nC564_=_C713 ,C564_=_C721 ,C564_=_C728 ,C564_=_C738 ,C564_=_C742 ,C564_=_C747 ,\nC564_=_C748 ,C565_=_C583 ,C565_=_C599 ,C565_=_C616 ,C565_=_C632 ,C565_=_C646 ,\nC565_=_C659 ,C565_=_C672 ,C565_=_C684 ,C565_=_C695 ,C565_=_C705 ,C565_=_C714 ,\nC565_=_C722 ,C565_=_C729 ,C565_=_C734 ,C565_=_C739 ,C565_=_C743 ,C565_=_C749 ,\nC565_=_C750 ,C582_=_C583 ,C582_=_C598 ,C582_=_C615 ,C582_=_C631 ,C582_=_C645 ,\nC582_=_C658 ,C582_=_C671 ,C582_=_C683 ,C582_=_C694 ,C582_=_C704 ,C582_=_C713 ,\nC582_=_C721 ,C582_=_C728 ,C582_=_C738 ,C582_=_C742 ,C582_=_C747 ,C582_=_C748 ,\nC583_=_C599 ,C583_=_C616 ,C583_=_C632 ,C583_=_C646 ,C583_=_C659 ,C583_=_C672 ,\nC583_=_C684 ,C583_=_C695 ,C583_=_C705 ,C583_=_C714 ,C583_=_C722 ,C583_=_C729 ,\nC583_=_C734 ,C583_=_C739 ,C583_=_C743 ,C583_=_C749 ,C583_=_C750 ,C598_=_C599 ,\nC598_=_C615 ,C598_=_C631 ,C598_=_C645 ,C598_=_C658 ,C598_=_C671 ,C598_=_C683 ,\nC598_=_C694 ,C598_=_C704 ,C598_=_C713 ,C598_=_C721 ,C598_=_C728 ,C598_=_C738 ,\nC598_=_C742 ,C598_=_C747 ,C598_=_C748 ,C599_=_C616 ,C599_=_C632 ,C599_=_C646 ,\nC599_=_C659 ,C599_=_C672 ,C599_=_C684 ,C599_=_C695 ,C599_=_C705 ,C599_=_C714 ,\nC599_=_C722 ,C599_=_C729 ,C599_=_C734 ,C599_=_C739 ,C599_=_C743 ,C599_=_C749 ,\nC599_=_C750 ,C615_=_C616 ,C615_=_C631 ,C615_=_C645 ,C615_=_C658 ,C615_=_C671 ,\nC615_=_C683 ,C615_=_C694 ,C615_=_C704 ,C615_=_C713 ,C615_=_C721 ,C615_=_C728 ,\nC615_=_C738 ,C615_=_C742 ,C615_=_C747 ,C615_=_C748 ,C616_=_C632 ,C616_=_C646 ,\nC616_=_C659 ,C616_=_C672 ,C616_=_C684 ,C616_=_C695 ,C616_=_C705 ,C616_=_C714 ,\nC616_=_C722 ,C616_=_C729 ,C616_=_C734 ,C616_=_C739 ,C616_=_C743 ,C616_=_C749 ,\nC616_=_C750 ,C631_=_C632 ,C631_=_C645 ,C631_=_C658 ,C631_=_C671 ,C631_=_C683 ,\nC631_=_C694 ,C631_=_C704 ,C631_=_C713 ,C631_=_C721 ,C631_=_C728 ,C631_=_C738 ,\nC631_=_C742 ,C631_=_C747 ,C631_=_C748 ,C632_=_C646 ,C632_=_C659 ,C632_=_C672 ,\nC632_=_C684 ,C632_=_C695 ,C632_=_C705 ,C632_=_C714 ,C632_=_C722 ,C632_=_C729 ,\nC632_=_C734 ,C632_=_C739 ,C632_=_C743 ,C632_=_C749 ,C632_=_C750 ,C645_=_C646 ,\nC645_=_C658 ,C645_=_C671 ,C645_=_C683 ,C645_=_C694 ,C645_=_C704 ,C645_=_C713 ,\nC645_=_C721 ,C645_=_C728 ,C645_=_C738 ,C645_=_C742 ,C645_=_C747 ,C645_=_C748 ,\nC646_=_C659 ,C646_=_C672 ,C646_=_C684 ,C646_=_C695 ,C646_=_C705 ,C646_=_C714 ,\nC646_=_C722 ,C646_=_C729 ,C646_=_C734 ,C646_=_C739 ,C646_=_C743 ,C646_=_C749 ,\nC646_=_C750 ,C658_=_C659 ,C658_=_C671 ,C658_=_C683 ,C658_=_C694 ,C658_=_C704 ,\nC658_=_C713 ,C658_=_C721 ,C658_=_C728 ,C658_=_C738 ,C658_=_C742 ,C658_=_C747 ,\nC658_=_C748 ,C659_=_C672 ,C659_=_C684 ,C659_=_C695 ,C659_=_C705 ,C659_=_C714 ,\nC659_=_C722 ,C659_=_C729 ,C659_=_C734 ,C659_=_C739 ,C659_=_C743 ,C659_=_C749 ,\nC659_=_C750 ,C671_=_C672 ,C671_=_C683 ,C671_=_C694 ,C671_=_C704 ,C671_=_C713 ,\nC671_=_C721 ,C671_=_C728 ,C671_=_C738 ,C671_=_C742 ,C671_=_C747 ,C671_=_C748 ,\nC672_=_C684 ,C672_=_C695 ,C672_=_C705 ,C672_=_C714 ,C672_=_C722 ,C672_=_C729 ,\nC672_=_C734 ,C672_=_C739 ,C672_=_C743 ,C672_=_C749 ,C672_=_C750 ,C683_=_C684 ,\nC683_=_C694 ,C683_=_C704 ,C683_=_C713 ,C683_=_C721 ,C683_=_C728 ,C683_=_C738 ,\nC683_=_C742 ,C683_=_C747 ,C683_=_C748 ,C684_=_C695 ,C684_=_C705 ,C684_=_C714 ,\nC684_=_C722 ,C684_=_C729 ,C684_=_C734 ,C684_=_C739 ,C684_=_C743 ,C684_=_C749 ,\nC684_=_C750 ,C694_=_C695 ,C694_=_C704 ,C694_=_C713 ,C694_=_C721 ,C694_=_C728 ,\nC694_=_C738 ,C694_=_C742 ,C694_=_C747 ,C694_=_C748 ,C695_=_C705 ,C695_=_C714 ,\nC695_=_C722 ,C695_=_C729 ,C695_=_C734 ,C695_=_C739 ,C695_=_C743 ,C695_=_C749 ,\nC695_=_C750 ,C704_=_C705 ,C704_=_C713 ,C704_=_C721 ,C704_=_C728 ,C704_=_C738 ,\nC704_=_C742 ,C704_=_C747 ,C704_=_C748 ,C705_=_C714 ,C705_=_C722 ,C705_=_C729 ,\nC705_=_C734 ,C705_=_C739 ,C705_=_C743 ,C705_=_C749 ,C705_=_C750 ,C713_=_C714 ,\nC713_=_C721 ,C713_=_C728 ,C713_=_C738 ,C713_=_C742 ,C713_=_C747 ,C713_=_C748 ,\nC714_=_C722 ,C714_=_C729 ,C714_=_C734 ,C714_=_C739 ,C714_=_C743 ,C714_=_C749 ,\nC714_=_C750 ,C721_=_C722 ,C721_=_C728 ,C721_=_C738 ,C721_=_C742 ,C721_=_C747 ,\nC721_=_C748 ,C722_=_C729 ,C722_=_C734 ,C722_=_C739 ,C722_=_C743 ,C722_=_C749 ,\nC722_=_C750 ,C728_=_C729 ,C728_=_C738 ,C728_=_C742 ,C728_=_C747 ,C728_=_C748 ,\nC729_=_C734 ,C729_=_C739 ,C729_=_C743 ,C729_=_C749 ,C729_=_C750 ,C734_=_C739 ,\nC734_=_C743 ,C734_=_C749 ,C734_=_C750 ,C738_=_C739 ,C738_=_C742 ,C738_=_C747 ,\nC738_=_C748 ,C739_=_C743 ,C739_=_C749 ,C739_=_C750 ,C742_=_C743 ,C742_=_C747 ,\nC742_=_C748 ,C743_=_C749 ,C743_=_C750 ,C747_=_C748 ,C747_=_C749 ,C748_=_C750 ,\nC749_=_C750 ,"];39[shape=box, label="id:39 level: 4\n75: C12 C21 C49 C58 C85 \nC94 C120 C129 C153 C162 C187 \nC196 C219 C227 C247 C277 C285 \nC303 C312 C332 C340 C358 C367 \nC385 C394 C411 C412 C413 C414 \nC415 C416 C417 C418 C419 C420 \nC421 C422 C423 C424 C425 C426 \nC427 C428 C429 C430 C431 C432 \nC433 C434 C435 C443 C467 C489 \nC510 C530 C550 C568 C586 C602 \nC603 C604 C605 C606 C607 C608 \nC609 C610 C611 C612 C613 C614 \nC615 C616 C617 C618 \n1442: C12_=_C21( C12 C21 ) C12_=_C49( C12 C49 ) C12_=_C85( C12 C85 ) C12_=_C120( C12 C120 ) C12_=_C153( C12 C153 ) \nC12_=_C187( C12 C187 ) C12_=_C219( C12 C219 ) C12_=_C247( C12 C247 ) C12_=_C277( C12 C277 ) C12_=_C303( C12 C303 ) C12_=_C332( C12 C332 ) \nC12_=_C358( C12 C358 ) C12_=_C385( C12 C385 ) C12_=_C411( C12 C411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21_=_C58( C21 C58 ) C21_=_C94( C21 C94 ) C21_=_C129( C21 C129 ) \nC21_=_C162( C21 C162 ) C21_=_C196( C21 C196 ) C21_=_C227( C21 C227 ) C21_=_C285( C21 C285 ) C21_=_C312( C21 C312 ) C21_=_C340( C21 C340 ) \nC21_=_C367( C21 C367 ) C21_=_C394( C21 C394 ) C21_=_C418( C21 C418 ) C21_=_C443( C21 C443 ) C21_=_C467( C21 C467 ) C21_=_C489( C21 C489 ) \nC21_=_C510( C21 C510 ) C21_=_C530( C21 C530 ) C21_=_C550( C21 C550 ) C21_=_C568( C21 C568 ) C21_=_C586( C21 C586 ) C21_=_C602( C21 C602 ) \nC21_=_C603( C21 C603 ) C21_=_C604( C21 C604 ) C21_=_C605( C21 C605 ) C21_=_C606( C21 C606 ) C21_=_C607( C21 C607 ) C21_=_C608( C21 C608 ) \nC21_=_C609( C21 C609 ) C21_=_C610( C21 C610 ) C21_=_C611( C21 C611 ) C21_=_C612( C21 C612 ) C21_=_C613( C21 C613 ) C21_=_C614( C21 C614 ) \nC21_=_C615( C21 C615 ) C21_=_C616( C21 C616 ) C21_=_C617( C21 C617 ) C21_=_C618( C21 C618 ) C49_=_C58( C49 C58 ) C49_=_C85( C49 C85 ) \nC49_=_C120( C49 C120 ) C49_=_C153( C49 C153 ) C49_=_C187( C49 C187 ) C49_=_C219( C49 C219 ) C49_=_C247( C49 C247 ) C49_=_C277( C49 C277 ) \nC49_=_C303( C49 C303 ) C49_=_C332( C49 C332 ) C49_=_C358( C49 C358 ) C49_=_C385( C49 C385 ) C49_=_C411( C49 C411 ) C49_=_C412( C49 C412 ) \nC49_=_C413( C49 C413 ) C49_=_C414( C49 C414 ) C49_=_C415( C49 C415 ) C49_=_C416( C49 C416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5( C49 C435 ) C58_=_C94( C58 C94 ) \nC58_=_C129( C58 C129 ) C58_=_C162( C58 C162 ) C58_=_C196( C58 C196 ) C58_=_C227( C58 C227 ) C58_=_C285( C58 C285 ) C58_=_C312( C58 C312 ) \nC58_=_C340( C58 C340 ) C58_=_C367( C58 C367 ) C58_=_C394( C58 C394 ) C58_=_C418( C58 C418 ) C58_=_C443( C58 C443 ) C58_=_C467( C58 C467 ) \nC58_=_C489( C58 C489 ) C58_=_C510( C58 C510 ) C58_=_C530( C58 C530 ) C58_=_C550( C58 C550 ) C58_=_C568( C58 C568 ) C58_=_C586( C58 C586 ) \nC58_=_C602( C58 C602 ) C58_=_C603( C58 C603 ) C58_=_C604( C58 C604 ) C58_=_C605( C58 C605 ) C58_=_C606( C58 C606 ) C58_=_C607( C58 C607 ) \nC58_=_C608( C58 C608 ) C58_=_C609( C58 C609 ) C58_=_C610( C58 C610 ) C58_=_C611( C58 C611 ) C58_=_C612( C58 C612 ) C58_=_C613( C58 C613 ) \nC58_=_C614( C58 C614 ) C58_=_C615( C58 C615 ) C58_=_C616( C58 C616 ) C58_=_C617( C58 C617 ) C58_=_C618( C58 C618 ) C85_=_C94( C85 C94 ) \nC85_=_C120( C85 C120 ) C85_=_C153( C85 C153 ) C85_=_C187( C85 C187 ) C85_=_C219( C85 C219 ) C85_=_C247( C85 C247 ) C85_=_C277( C85 C277 ) \nC85_=_C303( C85 C303 ) C85_=_C332( C85 C332 ) C85_=_C358( C85 C358 ) C85_=_C385( C85 C385 ) C85_=_C411( C85 C411 ) C85_=_C412( C85 C412 ) \nC85_=_C413( C85 C413</w:t>
      </w:r>
    </w:p>
    <w:p>
      <w:pPr>
        <w:pStyle w:val="PreformattedText"/>
        <w:bidi w:val="0"/>
        <w:spacing w:before="0" w:after="0"/>
        <w:jc w:val="left"/>
        <w:rPr/>
      </w:pPr>
      <w:r>
        <w:rPr/>
        <w:t xml:space="preserve"> </w:t>
      </w:r>
      <w:r>
        <w:rPr/>
        <w:t>) C85_=_C414( C85 C414 ) C85_=_C415( C85 C415 ) C85_=_C416( C85 C416 ) C85_=_C417( C85 C417 ) C85_=_C418( C85 C418 ) \nC85_=_C419( C85 C419 ) C85_=_C420( C85 C420 ) C85_=_C421( C85 C421 ) C85_=_C422( C85 C422 ) C85_=_C423( C85 C423 ) C85_=_C424( C85 C424 ) \nC85_=_C425( C85 C425 ) C85_=_C426( C85 C426 ) C85_=_C427( C85 C427 ) C85_=_C428( C85 C428 ) C85_=_C429( C85 C429 ) C85_=_C430( C85 C430 ) \nC85_=_C431( C85 C431 ) C85_=_C432( C85 C432 ) C85_=_C433( C85 C433 ) C85_=_C434( C85 C434 ) C85_=_C435( C85 C435 ) C94_=_C129( C94 C129 ) \nC94_=_C162( C94 C162 ) C94_=_C196( C94 C196 ) C94_=_C227( C94 C227 ) C94_=_C285( C94 C285 ) C94_=_C312( C94 C312 ) C94_=_C340( C94 C340 ) \nC94_=_C367( C94 C367 ) C94_=_C394( C94 C394 ) C94_=_C418( C94 C418 ) C94_=_C443( C94 C443 ) C94_=_C467( C94 C467 ) C94_=_C489( C94 C489 ) \nC94_=_C510( C94 C510 ) C94_=_C530( C94 C530 ) C94_=_C550( C94 C550 ) C94_=_C568( C94 C568 ) C94_=_C586( C94 C586 ) C94_=_C602( C94 C602 ) \nC94_=_C603( C94 C603 ) C94_=_C604( C94 C604 ) C94_=_C605( C94 C605 ) C94_=_C606( C94 C606 ) C94_=_C607( C94 C607 ) C94_=_C608( C94 C608 ) \nC94_=_C609( C94 C609 ) C94_=_C610( C94 C610 ) C94_=_C611( C94 C611 ) C94_=_C612( C94 C612 ) C94_=_C613( C94 C613 ) C94_=_C614( C94 C614 ) \nC94_=_C615( C94 C615 ) C94_=_C616( C94 C616 ) C94_=_C617( C94 C617 ) C94_=_C618( C94 C618 ) C120_=_C129( C120 C129 ) C120_=_C153( C120 C153 ) \nC120_=_C187( C120 C187 ) C120_=_C219( C120 C219 ) C120_=_C247( C120 C247 ) C120_=_C277( C120 C277 ) C120_=_C303( C120 C303 ) C120_=_C332( C120 C332 ) \nC120_=_C358( C120 C358 ) C120_=_C385( C120 C385 ) C120_=_C411( C120 C411 ) C120_=_C412( C120 C412 ) C120_=_C413( C120 C413 ) C120_=_C414( C120 C414 ) \nC120_=_C415( C120 C415 ) C120_=_C416( C120 C416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5( C120 C435 ) C129_=_C162( C129 C162 ) C129_=_C196( C129 C196 ) C129_=_C227( C129 C227 ) \nC129_=_C285( C129 C285 ) C129_=_C312( C129 C312 ) C129_=_C340( C129 C340 ) C129_=_C367( C129 C367 ) C129_=_C394( C129 C394 ) C129_=_C418( C129 C418 ) \nC129_=_C443( C129 C443 ) C129_=_C467( C129 C467 ) C129_=_C489( C129 C489 ) C129_=_C510( C129 C510 ) C129_=_C530( C129 C530 ) C129_=_C550( C129 C550 ) \nC129_=_C568( C129 C568 ) C129_=_C586( C129 C586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29_=_C615( C129 C615 ) C129_=_C616( C129 C616 ) C129_=_C617( C129 C617 ) \nC129_=_C618( C129 C618 ) C153_=_C162( C153 C162 ) C153_=_C187( C153 C187 ) C153_=_C219( C153 C219 ) C153_=_C247( C153 C247 ) C153_=_C277( C153 C277 ) \nC153_=_C303( C153 C303 ) C153_=_C332( C153 C332 ) C153_=_C358( C153 C358 ) C153_=_C385( C153 C385 ) C153_=_C411( C153 C411 ) C153_=_C412( C153 C412 ) \nC153_=_C413( C153 C413 ) C153_=_C414( C153 C414 ) C153_=_C415( C153 C415 ) C153_=_C416( C153 C416 ) C153_=_C417( C153 C417 ) C153_=_C418( C153 C418 ) \nC153_=_C419( C153 C419 ) C153_=_C420( C153 C420 ) C153_=_C421( C153 C421 ) C153_=_C422( C153 C422 ) C153_=_C423( C153 C423 ) C153_=_C424( C153 C424 ) \nC153_=_C425( C153 C425 ) C153_=_C426( C153 C426 ) C153_=_C427( C153 C427 ) C153_=_C428( C153 C428 ) C153_=_C429( C153 C429 ) C153_=_C430( C153 C430 ) \nC153_=_C431( C153 C431 ) C153_=_C432( C153 C432 ) C153_=_C433( C153 C433 ) C153_=_C434( C153 C434 ) C153_=_C435( C153 C435 ) C162_=_C196( C162 C196 ) \nC162_=_C227( C162 C227 ) C162_=_C285( C162 C285 ) C162_=_C312( C162 C312 ) C162_=_C340( C162 C340 ) C162_=_C367( C162 C367 ) C162_=_C394( C162 C394 ) \nC162_=_C418( C162 C418 ) C162_=_C443( C162 C443 ) C162_=_C467( C162 C467 ) C162_=_C489( C162 C489 ) C162_=_C510( C162 C510 ) C162_=_C530( C162 C530 ) \nC162_=_C550( C162 C550 ) C162_=_C568( C162 C568 ) C162_=_C586( C162 C586 ) C162_=_C602( C162 C602 ) C162_=_C603( C162 C603 ) C162_=_C604( C162 C604 ) \nC162_=_C605( C162 C605 ) C162_=_C606( C162 C606 ) C162_=_C607( C162 C607 ) C162_=_C608( C162 C608 ) C162_=_C609( C162 C609 ) C162_=_C610( C162 C610 ) \nC162_=_C611( C162 C611 ) C162_=_C612( C162 C612 ) C162_=_C613( C162 C613 ) C162_=_C614( C162 C614 ) C162_=_C615( C162 C615 ) C162_=_C616( C162 C616 ) \nC162_=_C617( C162 C617 ) C162_=_C618( C162 C618 ) C187_=_C196( C187 C196 ) C187_=_C219( C187 C219 ) C187_=_C247( C187 C247 ) C187_=_C277( C187 C277 ) \nC187_=_C303( C187 C303 ) C187_=_C332( C187 C332 ) C187_=_C358( C187 C358 ) C187_=_C385( C187 C385 ) C187_=_C411( C187 C411 ) C187_=_C412( C187 C412 ) \nC187_=_C413( C187 C413 ) C187_=_C414( C187 C414 ) C187_=_C415( C187 C415 ) C187_=_C416( C187 C416 ) C187_=_C417( C187 C417 ) C187_=_C418( C187 C418 ) \nC187_=_C419( C187 C419 ) C187_=_C420( C187 C420 ) C187_=_C421( C187 C421 ) C187_=_C422( C187 C422 ) C187_=_C423( C187 C423 ) C187_=_C424( C187 C424 ) \nC187_=_C425( C187 C425 ) C187_=_C426( C187 C426 ) C187_=_C427( C187 C427 ) C187_=_C428( C187 C428 ) C187_=_C429( C187 C429 ) C187_=_C430( C187 C430 ) \nC187_=_C431( C187 C431 ) C187_=_C432( C187 C432 ) C187_=_C433( C187 C433 ) C187_=_C434( C187 C434 ) C187_=_C435( C187 C435 ) C196_=_C227( C196 C227 ) \nC196_=_C285( C196 C285 ) C196_=_C312( C196 C312 ) C196_=_C340( C196 C340 ) C196_=_C367( C196 C367 ) C196_=_C394( C196 C394 ) C196_=_C418( C196 C418 ) \nC196_=_C443( C196 C443 ) C196_=_C467( C196 C467 ) C196_=_C489( C196 C489 ) C196_=_C510( C196 C510 ) C196_=_C530( C196 C530 ) C196_=_C550( C196 C550 ) \nC196_=_C568( C196 C568 ) C196_=_C586( C196 C586 ) C196_=_C602( C196 C602 ) C196_=_C603( C196 C603 ) C196_=_C604( C196 C604 ) C196_=_C605( C196 C605 ) \nC196_=_C606( C196 C606 ) C196_=_C607( C196 C607 ) C196_=_C608( C196 C608 ) C196_=_C609( C196 C609 ) C196_=_C610( C196 C610 ) C196_=_C611( C196 C611 ) \nC196_=_C612( C196 C612 ) C196_=_C613( C196 C613 ) C196_=_C614( C196 C614 ) C196_=_C615( C196 C615 ) C196_=_C616( C196 C616 ) C196_=_C617( C196 C617 ) \nC196_=_C618( C196 C618 ) C219_=_C227( C219 C227 ) C219_=_C247( C219 C247 ) C219_=_C277( C219 C277 ) C219_=_C303( C219 C303 ) C219_=_C332( C219 C332 ) \nC219_=_C358( C219 C358 ) C219_=_C385( C219 C385 ) C219_=_C411( C219 C411 ) C219_=_C412( C219 C412 ) C219_=_C413( C219 C413 ) C219_=_C414( C219 C414 ) \nC219_=_C415( C219 C415 ) C219_=_C416( C219 C416 ) C219_=_C417( C219 C417 ) C219_=_C418( C219 C418 ) C219_=_C419( C219 C419 ) C219_=_C420( C219 C420 ) \nC219_=_C421( C219 C421 ) C219_=_C422( C219 C422 ) C219_=_C423( C219 C423 ) C219_=_C424( C219 C424 ) C219_=_C425( C219 C425 ) C219_=_C426( C219 C426 ) \nC219_=_C427( C219 C427 ) C219_=_C428( C219 C428 ) C219_=_C429( C219 C429 ) C219_=_C430( C219 C430 ) C219_=_C431( C219 C431 ) C219_=_C432( C219 C432 ) \nC219_=_C433( C219 C433 ) C219_=_C434( C219 C434 ) C219_=_C435( C219 C435 ) C227_=_C285( C227 C285 ) C227_=_C312( C227 C312 ) C227_=_C340( C227 C340 ) \nC227_=_C367( C227 C367 ) C227_=_C394( C227 C394 ) C227_=_C418( C227 C418 ) C227_=_C443( C227 C443 ) C227_=_C467( C227 C467 ) C227_=_C489( C227 C489 ) \nC227_=_C510( C227 C510 ) C227_=_C530( C227 C530 ) C227_=_C550( C227 C550 ) C227_=_C568( C227 C568 ) C227_=_C586( C227 C586 ) C227_=_C602( C227 C602 ) \nC227_=_C603( C227 C603 ) C227_=_C604( C227 C604 ) C227_=_C605( C227 C605 ) C227_=_C606( C227 C606 ) C227_=_C607( C227 C607 ) C227_=_C608( C227 C608 ) \nC227_=_C609( C227 C609 ) C227_=_C610( C227 C610 ) C227_=_C611( C227 C611 ) C227_=_C612( C227 C612 ) C227_=_C613( C227 C613 ) C227_=_C614( C227 C614 ) \nC227_=_C615( C227 C615 ) C227_=_C616( C227 C616 ) C227_=_C617( C227 C617 ) C227_=_C618( C227 C618 ) C247_=_C277( C247 C277 ) C247_=_C303( C247 C303 ) \nC247_=_C332( C247 C332 ) C247_=_C358( C247 C358 ) C247_=_C385( C247 C385 ) C247_=_C411( C247 C411 ) C247_=_C412( C247 C412 ) C247_=_C413( C247 C413 ) \nC247_=_C414( C247 C414 ) C247_=_C415( C247 C415 ) C247_=_C416( C247 C416 ) C247_=_C417( C247 C417 ) C247_=_C418( C247 C418 ) C247_=_C419( C247 C419 ) \nC247_=_C420( C247 C420 ) C247_=_C421( C247 C421 ) C247_=_C422( C247 C422 ) C247_=_C423( C247 C423 ) C247_=_C424( C247 C424 ) C247_=_C425( C247 C425 ) \nC247_=_C426( C247 C426 ) C247_=_C427( C247 C427 ) C247_=_C428( C247 C428 ) C247_=_C429( C247 C429 ) C247_=_C430( C247 C430 ) C247_=_C431( C247 C431 ) \nC247_=_C432( C247 C432 ) C247_=_C433( C247 C433 ) C247_=_C434( C247 C434 ) C247_=_C435( C247 C435 ) C277_=_C285( C277 C285 ) C277_=_C303( C277 C303 ) \nC277_=_C332( C277 C332 ) C277_=_C358( C277 C358 ) C277_=_C385( C277 C385 ) C277_=_C411( C277 C411 ) C277_=_C412( C277 C412 ) C277_=_C413( C277 C413 ) \nC277_=_C414( C277 C414 ) C277_=_C415( C277 C415 ) C277_=_C416( C277 C416 ) C277_=_C417( C277 C417 ) C277_=_C418( C277 C418 ) C277_=_C419( C277 C419 ) \nC277_=_C420( C277 C420 ) C277_=_C421( C277 C421 ) C277_=_C422( C277 C422 ) C277_=_C423( C277 C423 ) C277_=_C424( C277 C424 ) C277_=_C425( C277 C425 ) \nC277_=_C426( C277 C426 ) C277_=_C427( C277 C427 ) C277_=_C428( C277 C428 ) C277_=_C429( C277 C429 ) C277_=_C430( C277 C430 ) C277_=_C431( C277 C431 ) \nC277_=_C432( C277 C432 ) C277_=_C433( C277 C433 ) C277_=_C434( C277 C434 ) C277_=_C435( C277 C435 ) C285_=_C312( C285 C312 ) C285_=_C340( C285 C340 ) \nC285_=_C367( C285 C367 ) C285_=_C394( C285 C394 ) C285_=_C418( C285 C418 ) C285_=_C443( C285 C443 ) C285_=_C467( C285 C467 ) C285_=_C489( C285 C489 ) \nC285_=_C510( C285 C510 ) C285_=_C530( C285 C530 ) C285_=_C550( C285 C550 ) C285_=_C568( C285 C568 ) C285_=_C586( C285 C586 ) C285_=_C602( C285 C602 ) \nC285_=_C603(</w:t>
      </w:r>
    </w:p>
    <w:p>
      <w:pPr>
        <w:pStyle w:val="PreformattedText"/>
        <w:bidi w:val="0"/>
        <w:spacing w:before="0" w:after="0"/>
        <w:jc w:val="left"/>
        <w:rPr/>
      </w:pPr>
      <w:r>
        <w:rPr/>
        <w:t xml:space="preserve"> </w:t>
      </w:r>
      <w:r>
        <w:rPr/>
        <w:t>C285 C603 ) C285_=_C604( C285 C604 ) C285_=_C605( C285 C605 ) C285_=_C606( C285 C606 ) C285_=_C607( C285 C607 ) C285_=_C608( C285 C608 ) \nC285_=_C609( C285 C609 ) C285_=_C610( C285 C610 ) C285_=_C611( C285 C611 ) C285_=_C612( C285 C612 ) C285_=_C613( C285 C613 ) C285_=_C614( C285 C614 ) \nC285_=_C615( C285 C615 ) C285_=_C616( C285 C616 ) C285_=_C617( C285 C617 ) C285_=_C618( C285 C618 ) C303_=_C312( C303 C312 ) C303_=_C332( C303 C332 ) \nC303_=_C358( C303 C358 ) C303_=_C385( C303 C385 ) C303_=_C411( C303 C411 ) C303_=_C412( C303 C412 ) C303_=_C413( C303 C413 ) C303_=_C414( C303 C414 ) \nC303_=_C415( C303 C415 ) C303_=_C416( C303 C416 ) C303_=_C417( C303 C417 ) C303_=_C418( C303 C418 ) C303_=_C419( C303 C419 ) C303_=_C420( C303 C420 ) \nC303_=_C421( C303 C421 ) C303_=_C422( C303 C422 ) C303_=_C423( C303 C423 ) C303_=_C424( C303 C424 ) C303_=_C425( C303 C425 ) C303_=_C426( C303 C426 ) \nC303_=_C427( C303 C427 ) C303_=_C428( C303 C428 ) C303_=_C429( C303 C429 ) C303_=_C430( C303 C430 ) C303_=_C431( C303 C431 ) C303_=_C432( C303 C432 ) \nC303_=_C433( C303 C433 ) C303_=_C434( C303 C434 ) C303_=_C435( C303 C435 ) C312_=_C340( C312 C340 ) C312_=_C367( C312 C367 ) C312_=_C394( C312 C394 ) \nC312_=_C418( C312 C418 ) C312_=_C443( C312 C443 ) C312_=_C467( C312 C467 ) C312_=_C489( C312 C489 ) C312_=_C510( C312 C510 ) C312_=_C530( C312 C530 ) \nC312_=_C550( C312 C550 ) C312_=_C568( C312 C568 ) C312_=_C586( C312 C586 ) C312_=_C602( C312 C602 ) C312_=_C603( C312 C603 ) C312_=_C604( C312 C604 ) \nC312_=_C605( C312 C605 ) C312_=_C606( C312 C606 ) C312_=_C607( C312 C607 ) C312_=_C608( C312 C608 ) C312_=_C609( C312 C609 ) C312_=_C610( C312 C610 ) \nC312_=_C611( C312 C611 ) C312_=_C612( C312 C612 ) C312_=_C613( C312 C613 ) C312_=_C614( C312 C614 ) C312_=_C615( C312 C615 ) C312_=_C616( C312 C616 ) \nC312_=_C617( C312 C617 ) C312_=_C618( C312 C618 ) C332_=_C340( C332 C340 ) C332_=_C358( C332 C358 ) C332_=_C385( C332 C385 ) C332_=_C411( C332 C411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332_=_C426( C332 C426 ) C332_=_C427( C332 C427 ) C332_=_C428( C332 C428 ) C332_=_C429( C332 C429 ) \nC332_=_C430( C332 C430 ) C332_=_C431( C332 C431 ) C332_=_C432( C332 C432 ) C332_=_C433( C332 C433 ) C332_=_C434( C332 C434 ) C332_=_C435( C332 C435 ) \nC340_=_C367( C340 C367 ) C340_=_C394( C340 C394 ) C340_=_C418( C340 C418 ) C340_=_C443( C340 C443 ) C340_=_C467( C340 C467 ) C340_=_C489( C340 C489 ) \nC340_=_C510( C340 C510 ) C340_=_C530( C340 C530 ) C340_=_C550( C340 C550 ) C340_=_C568( C340 C568 ) C340_=_C586( C340 C586 ) C340_=_C602( C340 C602 ) \nC340_=_C603( C340 C603 ) C340_=_C604( C340 C604 ) C340_=_C605( C340 C605 ) C340_=_C606( C340 C606 ) C340_=_C607( C340 C607 ) C340_=_C608( C340 C608 ) \nC340_=_C609( C340 C609 ) C340_=_C610( C340 C610 ) C340_=_C611( C340 C611 ) C340_=_C612( C340 C612 ) C340_=_C613( C340 C613 ) C340_=_C614( C340 C614 ) \nC340_=_C615( C340 C615 ) C340_=_C616( C340 C616 ) C340_=_C617( C340 C617 ) C340_=_C618( C340 C618 ) C358_=_C367( C358 C367 ) C358_=_C385( C358 C385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67_=_C394( C367 C394 ) C367_=_C418( C367 C418 ) C367_=_C443( C367 C443 ) C367_=_C467( C367 C467 ) C367_=_C489( C367 C489 ) \nC367_=_C510( C367 C510 ) C367_=_C530( C367 C530 ) C367_=_C550( C367 C550 ) C367_=_C568( C367 C568 ) C367_=_C586( C367 C586 ) C367_=_C602( C367 C602 ) \nC367_=_C603( C367 C603 ) C367_=_C604( C367 C604 ) C367_=_C605( C367 C605 ) C367_=_C606( C367 C606 ) C367_=_C607( C367 C607 ) C367_=_C608( C367 C608 ) \nC367_=_C609( C367 C609 ) C367_=_C610( C367 C610 ) C367_=_C611( C367 C611 ) C367_=_C612( C367 C612 ) C367_=_C613( C367 C613 ) C367_=_C614( C367 C614 ) \nC367_=_C615( C367 C615 ) C367_=_C616( C367 C616 ) C367_=_C617( C367 C617 ) C367_=_C618( C367 C618 ) C385_=_C394( C385 C394 ) C385_=_C411( C385 C411 ) \nC385_=_C412( C385 C412 ) C385_=_C413( C385 C413 ) C385_=_C414( C385 C414 ) C385_=_C415( C385 C415 ) C385_=_C416( C385 C416 ) C385_=_C417( C385 C417 ) \nC385_=_C418( C385 C418 ) C385_=_C419( C385 C419 ) C385_=_C420( C385 C420 ) C385_=_C421( C385 C421 ) C385_=_C422( C385 C422 ) C385_=_C423( C385 C423 ) \nC385_=_C424( C385 C424 ) C385_=_C425( C385 C425 ) C385_=_C426( C385 C426 ) C385_=_C427( C385 C427 ) C385_=_C428( C385 C428 ) C385_=_C429( C385 C429 ) \nC385_=_C430( C385 C430 ) C385_=_C431( C385 C431 ) C385_=_C432( C385 C432 ) C385_=_C433( C385 C433 ) C385_=_C434( C385 C434 ) C385_=_C435( C385 C435 ) \nC394_=_C418( C394 C418 ) C394_=_C443( C394 C443 ) C394_=_C467( C394 C467 ) C394_=_C489( C394 C489 ) C394_=_C510( C394 C510 ) C394_=_C530( C394 C530 ) \nC394_=_C550( C394 C550 ) C394_=_C568( C394 C568 ) C394_=_C586( C394 C586 ) C394_=_C602( C394 C602 ) C394_=_C603( C394 C603 ) C394_=_C604( C394 C604 ) \nC394_=_C605( C394 C605 ) C394_=_C606( C394 C606 ) C394_=_C607( C394 C607 ) C394_=_C608( C394 C608 ) C394_=_C609( C394 C609 ) C394_=_C610( C394 C610 ) \nC394_=_C611( C394 C611 ) C394_=_C612( C394 C612 ) C394_=_C613( C394 C613 ) C394_=_C614( C394 C614 ) C394_=_C615( C394 C615 ) C394_=_C616( C394 C616 ) \nC394_=_C617( C394 C617 ) C394_=_C618( C394 C618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43( C411 C44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67( C412 C46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89( C413 C48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530( C414 C530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550( C415 C55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568( C416 C568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586( C417 C586 ) \nC418_=_C419( C418 C419 ) C418_=_C420(</w:t>
      </w:r>
    </w:p>
    <w:p>
      <w:pPr>
        <w:pStyle w:val="PreformattedText"/>
        <w:bidi w:val="0"/>
        <w:spacing w:before="0" w:after="0"/>
        <w:jc w:val="left"/>
        <w:rPr/>
      </w:pPr>
      <w:r>
        <w:rPr/>
        <w:t xml:space="preserve"> </w:t>
      </w:r>
      <w:r>
        <w:rPr/>
        <w:t>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43( C418 C443 ) \nC418_=_C467( C418 C467 ) C418_=_C489( C418 C489 ) C418_=_C510( C418 C510 ) C418_=_C530( C418 C530 ) C418_=_C550( C418 C550 ) C418_=_C568( C418 C568 ) \nC418_=_C586( C418 C586 ) C418_=_C602( C418 C602 ) C418_=_C603( C418 C603 ) C418_=_C604( C418 C604 ) C418_=_C605( C418 C605 ) C418_=_C606( C418 C606 ) \nC418_=_C607( C418 C607 ) C418_=_C608( C418 C608 ) C418_=_C609( C418 C609 ) C418_=_C610( C418 C610 ) C418_=_C611( C418 C611 ) C418_=_C612( C418 C612 ) \nC418_=_C613( C418 C613 ) C418_=_C614( C418 C614 ) C418_=_C615( C418 C615 ) C418_=_C616( C418 C616 ) C418_=_C617( C418 C617 ) C418_=_C618( C418 C61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602( C419 C60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603( C420 C60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604( C421 C60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605( C422 C605 ) C423_=_C424( C423 C424 ) C423_=_C425( C423 C425 ) C423_=_C426( C423 C426 ) C423_=_C427( C423 C427 ) \nC423_=_C428( C423 C428 ) C423_=_C429( C423 C429 ) C423_=_C430( C423 C430 ) C423_=_C431( C423 C431 ) C423_=_C432( C423 C432 ) C423_=_C433( C423 C433 ) \nC423_=_C434( C423 C434 ) C423_=_C435( C423 C435 ) C423_=_C606( C423 C606 ) C424_=_C425( C424 C425 ) C424_=_C426( C424 C426 ) C424_=_C427( C424 C427 ) \nC424_=_C428( C424 C428 ) C424_=_C429( C424 C429 ) C424_=_C430( C424 C430 ) C424_=_C431( C424 C431 ) C424_=_C432( C424 C432 ) C424_=_C433( C424 C433 ) \nC424_=_C434( C424 C434 ) C424_=_C435( C424 C435 ) C424_=_C607( C424 C607 ) C425_=_C426( C425 C426 ) C425_=_C427( C425 C427 ) C425_=_C428( C425 C428 ) \nC425_=_C429( C425 C429 ) C425_=_C430( C425 C430 ) C425_=_C431( C425 C431 ) C425_=_C432( C425 C432 ) C425_=_C433( C425 C433 ) C425_=_C434( C425 C434 ) \nC425_=_C435( C425 C435 ) C425_=_C608( C425 C608 ) C426_=_C427( C426 C427 ) C426_=_C428( C426 C428 ) C426_=_C429( C426 C429 ) C426_=_C430( C426 C430 ) \nC426_=_C431( C426 C431 ) C426_=_C432( C426 C432 ) C426_=_C433( C426 C433 ) C426_=_C434( C426 C434 ) C426_=_C435( C426 C435 ) C426_=_C609( C426 C609 ) \nC427_=_C428( C427 C428 ) C427_=_C429( C427 C429 ) C427_=_C430( C427 C430 ) C427_=_C431( C427 C431 ) C427_=_C432( C427 C432 ) C427_=_C433( C427 C433 ) \nC427_=_C434( C427 C434 ) C427_=_C435( C427 C435 ) C427_=_C610( C427 C610 ) C428_=_C429( C428 C429 ) C428_=_C430( C428 C430 ) C428_=_C431( C428 C431 ) \nC428_=_C432( C428 C432 ) C428_=_C433( C428 C433 ) C428_=_C434( C428 C434 ) C428_=_C435( C428 C435 ) C428_=_C611( C428 C611 ) C429_=_C430( C429 C430 ) \nC429_=_C431( C429 C431 ) C429_=_C432( C429 C432 ) C429_=_C433( C429 C433 ) C429_=_C434( C429 C434 ) C429_=_C435( C429 C435 ) C429_=_C612( C429 C612 ) \nC430_=_C431( C430 C431 ) C430_=_C432( C430 C432 ) C430_=_C433( C430 C433 ) C430_=_C434( C430 C434 ) C430_=_C435( C430 C435 ) C430_=_C613( C430 C613 ) \nC431_=_C432( C431 C432 ) C431_=_C433( C431 C433 ) C431_=_C434( C431 C434 ) C431_=_C435( C431 C435 ) C431_=_C614( C431 C614 ) C432_=_C433( C432 C433 ) \nC432_=_C434( C432 C434 ) C432_=_C435( C432 C435 ) C432_=_C615( C432 C615 ) C433_=_C434( C433 C434 ) C433_=_C435( C433 C435 ) C433_=_C616( C433 C616 ) \nC434_=_C435( C434 C435 ) C434_=_C617( C434 C617 ) C435_=_C618( C435 C618 ) C443_=_C467( C443 C467 ) C443_=_C489( C443 C489 ) C443_=_C510( C443 C510 ) \nC443_=_C530( C443 C530 ) C443_=_C550( C443 C550 ) C443_=_C568( C443 C568 ) C443_=_C586( C443 C586 ) C443_=_C602( C443 C602 ) C443_=_C603( C443 C603 ) \nC443_=_C604( C443 C604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67_=_C489( C467 C489 ) C467_=_C510( C467 C510 ) C467_=_C530( C467 C530 ) \nC467_=_C550( C467 C550 ) C467_=_C568( C467 C568 ) C467_=_C586( C467 C586 ) C467_=_C602( C467 C602 ) C467_=_C603( C467 C603 ) C467_=_C604( C467 C604 ) \nC467_=_C605( C467 C605 ) C467_=_C606( C467 C606 ) C467_=_C607( C467 C607 ) C467_=_C608( C467 C608 ) C467_=_C609( C467 C609 ) C467_=_C610( C467 C610 ) \nC467_=_C611( C467 C611 ) C467_=_C612( C467 C612 ) C467_=_C613( C467 C613 ) C467_=_C614( C467 C614 ) C467_=_C615( C467 C615 ) C467_=_C616( C467 C616 ) \nC467_=_C617( C467 C617 ) C467_=_C618( C467 C618 ) C489_=_C510( C489 C510 ) C489_=_C530( C489 C530 ) C489_=_C550( C489 C550 ) C489_=_C568( C489 C568 ) \nC489_=_C586( C489 C586 ) C489_=_C602( C489 C602 ) C489_=_C603( C489 C603 ) C489_=_C604( C489 C604 ) C489_=_C605( C489 C605 ) C489_=_C606( C489 C606 ) \nC489_=_C607( C489 C607 ) C489_=_C608( C489 C608 ) C489_=_C609( C489 C609 ) C489_=_C610( C489 C610 ) C489_=_C611( C489 C611 ) C489_=_C612( C489 C612 ) \nC489_=_C613( C489 C613 ) C489_=_C614( C489 C614 ) C489_=_C615( C489 C615 ) C489_=_C616( C489 C616 ) C489_=_C617( C489 C617 ) C489_=_C618( C489 C618 ) \nC510_=_C530( C510 C530 ) C510_=_C550( C510 C550 ) C510_=_C568( C510 C568 ) C510_=_C586( C510 C586 ) C510_=_C602( C510 C602 ) C510_=_C603( C510 C603 ) \nC510_=_C604( C510 C604 ) C510_=_C605( C510 C605 ) C510_=_C606( C510 C606 ) C510_=_C607( C510 C607 ) C510_=_C608( C510 C608 ) C510_=_C609( C510 C609 ) \nC510_=_C610( C510 C610 ) C510_=_C611( C510 C611 ) C510_=_C612( C510 C612 ) C510_=_C613( C510 C613 ) C510_=_C614( C510 C614 ) C510_=_C615( C510 C615 ) \nC510_=_C616( C510 C616 ) C510_=_C617( C510 C617 ) C510_=_C618( C510 C618 ) C530_=_C550( C530 C550 ) C530_=_C568( C530 C568 ) C530_=_C586( C530 C586 ) \nC530_=_C602( C530 C602 ) C530_=_C603( C530 C603 ) C530_=_C604( C530 C604 ) C530_=_C605( C530 C605 ) C530_=_C606( C530 C606 ) C530_=_C607( C530 C607 ) \nC530_=_C608( C530 C608 ) C530_=_C609( C530 C609 ) C530_=_C610( C530 C610 ) C530_=_C611( C530 C611 ) C530_=_C612( C530 C612 ) C530_=_C613( C530 C613 ) \nC530_=_C614( C530 C614 ) C530_=_C615( C530 C615 ) C530_=_C616( C530 C616 ) C530_=_C617( C530 C617 ) C530_=_C618( C530 C618 ) C550_=_C568( C550 C568 ) \nC550_=_C586( C550 C586 ) C550_=_C602( C550 C602 ) C550_=_C603( C550 C603 ) C550_=_C604( C550 C604 ) C550_=_C605( C550 C605 ) C550_=_C606( C550 C606 ) \nC550_=_C607( C550 C607 ) C550_=_C608( C550 C608 ) C550_=_C609( C550 C609 ) C550_=_C610( C550 C610 ) C550_=_C611( C550 C611 ) C550_=_C612( C550 C612 ) \nC550_=_C613( C550 C613 ) C550_=_C614( C550 C614 ) C550_=_C615( C550 C615 ) C550_=_C616( C550 C616 ) C550_=_C617( C550 C617 ) C550_=_C618( C550 C618 ) \nC568_=_C586( C568 C586 ) C568_=_C602( C568 C602 ) C568_=_C603( C568 C603 ) C568_=_C604( C568 C604 ) C568_=_C605( C568 C605 ) C568_=_C606( C568 C606 ) \nC568_=_C607( C568 C607 ) C568_=_C608( C568 C608 ) C568_=_C609( C568 C609 ) C568_=_C610( C568 C610 ) C568_=_C611( C568 C611 ) C568_=_C612( C568 C612 ) \nC568_=_C613( C568 C613 ) C568_=_C614( C568 C614 ) C568_=_C615( C568 C615 ) C568_=_C616( C568 C616 ) C568_=_C617( C568 C617 ) C568_=_C618( C568 C618 ) \nC586_=_C602( C586 C602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618( C586 C618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4_=_C605( C604 C605 ) C604_=_C606( C604 C606 ) C604_=_C607(</w:t>
      </w:r>
    </w:p>
    <w:p>
      <w:pPr>
        <w:pStyle w:val="PreformattedText"/>
        <w:bidi w:val="0"/>
        <w:spacing w:before="0" w:after="0"/>
        <w:jc w:val="left"/>
        <w:rPr/>
      </w:pPr>
      <w:r>
        <w:rPr/>
        <w:t xml:space="preserve"> </w:t>
      </w:r>
      <w:r>
        <w:rPr/>
        <w:t>C604 C607 ) C604_=_C608( C604 C608 ) C604_=_C609( C604 C609 ) C604_=_C610( C604 C610 ) \nC604_=_C611( C604 C611 ) C604_=_C612( C604 C612 ) C604_=_C613( C604 C613 ) C604_=_C614( C604 C614 ) C604_=_C615( C604 C615 ) C604_=_C616( C604 C616 ) \nC604_=_C617( C604 C617 ) C604_=_C618( C604 C61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6_=_C607( C606 C607 ) C606_=_C608( C606 C608 ) C606_=_C609( C606 C609 ) \nC606_=_C610( C606 C610 ) C606_=_C611( C606 C611 ) C606_=_C612( C606 C612 ) C606_=_C613( C606 C613 ) C606_=_C614( C606 C614 ) C606_=_C615( C606 C615 ) \nC606_=_C616( C606 C616 ) C606_=_C617( C606 C617 ) C606_=_C618( C606 C618 ) C607_=_C608( C607 C608 ) C607_=_C609( C607 C609 ) C607_=_C610( C607 C610 ) \nC607_=_C611( C607 C611 ) C607_=_C612( C607 C612 ) C607_=_C613( C607 C613 ) C607_=_C614( C607 C614 ) C607_=_C615( C607 C615 ) C607_=_C616( C607 C616 ) \nC607_=_C617( C607 C617 ) C607_=_C618( C607 C618 ) C608_=_C609( C608 C609 ) C608_=_C610( C608 C610 ) C608_=_C611( C608 C611 ) C608_=_C612( C608 C612 ) \nC608_=_C613( C608 C613 ) C608_=_C614( C608 C614 ) C608_=_C615( C608 C615 ) C608_=_C616( C608 C616 ) C608_=_C617( C608 C617 ) C608_=_C618( C608 C618 ) \nC609_=_C610( C609 C610 ) C609_=_C611( C609 C611 ) C609_=_C612( C609 C612 ) C609_=_C613( C609 C613 ) C609_=_C614( C609 C614 ) C609_=_C615( C609 C615 ) \nC609_=_C616( C609 C616 ) C609_=_C617( C609 C617 ) C609_=_C618( C609 C618 ) C610_=_C611( C610 C611 ) C610_=_C612( C610 C612 ) C610_=_C613( C610 C613 ) \nC610_=_C614( C610 C614 ) C610_=_C615( C610 C615 ) C610_=_C616( C610 C616 ) C610_=_C617( C610 C617 ) C610_=_C618( C610 C618 ) C611_=_C612( C611 C612 ) \nC611_=_C613( C611 C613 ) C611_=_C614( C611 C614 ) C611_=_C615( C611 C615 ) C611_=_C616( C611 C616 ) C611_=_C617( C611 C617 ) C611_=_C618( C611 C618 ) \nC612_=_C613( C612 C613 ) C612_=_C614( C612 C614 ) C612_=_C615( C612 C615 ) C612_=_C616( C612 C616 ) C612_=_C617( C612 C617 ) C612_=_C618( C612 C618 ) \nC613_=_C614( C613 C614 ) C613_=_C615( C613 C615 ) C613_=_C616( C613 C616 ) C613_=_C617( C613 C617 ) C613_=_C618( C613 C618 ) C614_=_C615( C614 C615 ) \nC614_=_C616( C614 C616 ) C614_=_C617( C614 C617 ) C614_=_C618( C614 C618 ) C615_=_C616( C615 C616 ) C615_=_C617( C615 C617 ) C615_=_C618( C615 C618 ) \nC616_=_C617( C616 C617 ) C616_=_C618( C616 C618 ) C617_=_C618( C617 C618 ) "];24-&gt;39[label="74: C12 C21 C49 C58 C85 \nC94 C120 C129 C153 C162 C187 \nC196 C219 C227 C247 C277 C285 \nC303 C312 C332 C340 C358 C367 \nC385 C394 C411 C412 C413 C414 \nC415 C416 C417 C419 C420 C421 \nC422 C423 C424 C425 C426 C427 \nC428 C429 C430 C431 C432 C433 \nC434 C435 C443 C467 C489 C510 \nC530 C550 C568 C586 C602 C603 \nC604 C605 C606 C607 C608 C609 \nC610 C611 C612 C613 C614 C615 \nC616 C617 C618 \n1368: C12_=_C21 ,C12_=_C49 ,C12_=_C85 ,C12_=_C120 ,C12_=_C153 ,\nC12_=_C187 ,C12_=_C219 ,C12_=_C247 ,C12_=_C277 ,C12_=_C303 ,C12_=_C332 ,\nC12_=_C358 ,C12_=_C385 ,C12_=_C411 ,C12_=_C412 ,C12_=_C413 ,C12_=_C414 ,\nC12_=_C415 ,C12_=_C416 ,C12_=_C417 ,C12_=_C419 ,C12_=_C420 ,C12_=_C421 ,\nC12_=_C422 ,C12_=_C423 ,C12_=_C424 ,C12_=_C425 ,C12_=_C426 ,C12_=_C427 ,\nC12_=_C428 ,C12_=_C429 ,C12_=_C430 ,C12_=_C431 ,C12_=_C432 ,C12_=_C433 ,\nC12_=_C434 ,C12_=_C435 ,C21_=_C58 ,C21_=_C94 ,C21_=_C129 ,C21_=_C162 ,\nC21_=_C196 ,C21_=_C227 ,C21_=_C285 ,C21_=_C312 ,C21_=_C340 ,C21_=_C367 ,\nC21_=_C394 ,C21_=_C443 ,C21_=_C467 ,C21_=_C489 ,C21_=_C510 ,C21_=_C530 ,\nC21_=_C550 ,C21_=_C568 ,C21_=_C586 ,C21_=_C602 ,C21_=_C603 ,C21_=_C604 ,\nC21_=_C605 ,C21_=_C606 ,C21_=_C607 ,C21_=_C608 ,C21_=_C609 ,C21_=_C610 ,\nC21_=_C611 ,C21_=_C612 ,C21_=_C613 ,C21_=_C614 ,C21_=_C615 ,C21_=_C616 ,\nC21_=_C617 ,C21_=_C618 ,C49_=_C58 ,C49_=_C85 ,C49_=_C120 ,C49_=_C153 ,\nC49_=_C187 ,C49_=_C219 ,C49_=_C247 ,C49_=_C277 ,C49_=_C303 ,C49_=_C332 ,\nC49_=_C358 ,C49_=_C385 ,C49_=_C411 ,C49_=_C412 ,C49_=_C413 ,C49_=_C414 ,\nC49_=_C415 ,C49_=_C416 ,C49_=_C417 ,C49_=_C419 ,C49_=_C420 ,C49_=_C421 ,\nC49_=_C422 ,C49_=_C423 ,C49_=_C424 ,C49_=_C425 ,C49_=_C426 ,C49_=_C427 ,\nC49_=_C428 ,C49_=_C429 ,C49_=_C430 ,C49_=_C431 ,C49_=_C432 ,C49_=_C433 ,\nC49_=_C434 ,C49_=_C435 ,C58_=_C94 ,C58_=_C129 ,C58_=_C162 ,C58_=_C196 ,\nC58_=_C227 ,C58_=_C285 ,C58_=_C312 ,C58_=_C340 ,C58_=_C367 ,C58_=_C394 ,\nC58_=_C443 ,C58_=_C467 ,C58_=_C489 ,C58_=_C510 ,C58_=_C530 ,C58_=_C550 ,\nC58_=_C568 ,C58_=_C586 ,C58_=_C602 ,C58_=_C603 ,C58_=_C604 ,C58_=_C605 ,\nC58_=_C606 ,C58_=_C607 ,C58_=_C608 ,C58_=_C609 ,C58_=_C610 ,C58_=_C611 ,\nC58_=_C612 ,C58_=_C613 ,C58_=_C614 ,C58_=_C615 ,C58_=_C616 ,C58_=_C617 ,\nC58_=_C618 ,C85_=_C94 ,C85_=_C120 ,C85_=_C153 ,C85_=_C187 ,C85_=_C219 ,\nC85_=_C247 ,C85_=_C277 ,C85_=_C303 ,C85_=_C332 ,C85_=_C358 ,C85_=_C385 ,\nC85_=_C411 ,C85_=_C412 ,C85_=_C413 ,C85_=_C414 ,C85_=_C415 ,C85_=_C416 ,\nC85_=_C417 ,C85_=_C419 ,C85_=_C420 ,C85_=_C421 ,C85_=_C422 ,C85_=_C423 ,\nC85_=_C424 ,C85_=_C425 ,C85_=_C426 ,C85_=_C427 ,C85_=_C428 ,C85_=_C429 ,\nC85_=_C430 ,C85_=_C431 ,C85_=_C432 ,C85_=_C433 ,C85_=_C434 ,C85_=_C435 ,\nC94_=_C129 ,C94_=_C162 ,C94_=_C196 ,C94_=_C227 ,C94_=_C285 ,C94_=_C312 ,\nC94_=_C340 ,C94_=_C367 ,C94_=_C394 ,C94_=_C443 ,C94_=_C467 ,C94_=_C489 ,\nC94_=_C510 ,C94_=_C530 ,C94_=_C550 ,C94_=_C568 ,C94_=_C586 ,C94_=_C602 ,\nC94_=_C603 ,C94_=_C604 ,C94_=_C605 ,C94_=_C606 ,C94_=_C607 ,C94_=_C608 ,\nC94_=_C609 ,C94_=_C610 ,C94_=_C611 ,C94_=_C612 ,C94_=_C613 ,C94_=_C614 ,\nC94_=_C615 ,C94_=_C616 ,C94_=_C617 ,C94_=_C618 ,C120_=_C129 ,C120_=_C153 ,\nC120_=_C187 ,C120_=_C219 ,C120_=_C247 ,C120_=_C277 ,C120_=_C303 ,C120_=_C332 ,\nC120_=_C358 ,C120_=_C385 ,C120_=_C411 ,C120_=_C412 ,C120_=_C413 ,C120_=_C414 ,\nC120_=_C415 ,C120_=_C416 ,C120_=_C417 ,C120_=_C419 ,C120_=_C420 ,C120_=_C421 ,\nC120_=_C422 ,C120_=_C423 ,C120_=_C424 ,C120_=_C425 ,C120_=_C426 ,C120_=_C427 ,\nC120_=_C428 ,C120_=_C429 ,C120_=_C430 ,C120_=_C431 ,C120_=_C432 ,C120_=_C433 ,\nC120_=_C434 ,C120_=_C435 ,C129_=_C162 ,C129_=_C196 ,C129_=_C227 ,C129_=_C285 ,\nC129_=_C312 ,C129_=_C340 ,C129_=_C367 ,C129_=_C394 ,C129_=_C443 ,C129_=_C467 ,\nC129_=_C489 ,C129_=_C510 ,C129_=_C530 ,C129_=_C550 ,C129_=_C568 ,C129_=_C586 ,\nC129_=_C602 ,C129_=_C603 ,C129_=_C604 ,C129_=_C605 ,C129_=_C606 ,C129_=_C607 ,\nC129_=_C608 ,C129_=_C609 ,C129_=_C610 ,C129_=_C611 ,C129_=_C612 ,C129_=_C613 ,\nC129_=_C614 ,C129_=_C615 ,C129_=_C616 ,C129_=_C617 ,C129_=_C618 ,C153_=_C162 ,\nC153_=_C187 ,C153_=_C219 ,C153_=_C247 ,C153_=_C277 ,C153_=_C303 ,C153_=_C332 ,\nC153_=_C358 ,C153_=_C385 ,C153_=_C411 ,C153_=_C412 ,C153_=_C413 ,C153_=_C414 ,\nC153_=_C415 ,C153_=_C416 ,C153_=_C417 ,C153_=_C419 ,C153_=_C420 ,C153_=_C421 ,\nC153_=_C422 ,C153_=_C423 ,C153_=_C424 ,C153_=_C425 ,C153_=_C426 ,C153_=_C427 ,\nC153_=_C428 ,C153_=_C429 ,C153_=_C430 ,C153_=_C431 ,C153_=_C432 ,C153_=_C433 ,\nC153_=_C434 ,C153_=_C435 ,C162_=_C196 ,C162_=_C227 ,C162_=_C285 ,C162_=_C312 ,\nC162_=_C340 ,C162_=_C367 ,C162_=_C394 ,C162_=_C443 ,C162_=_C467 ,C162_=_C489 ,\nC162_=_C510 ,C162_=_C530 ,C162_=_C550 ,C162_=_C568 ,C162_=_C586 ,C162_=_C602 ,\nC162_=_C603 ,C162_=_C604 ,C162_=_C605 ,C162_=_C606 ,C162_=_C607 ,C162_=_C608 ,\nC162_=_C609 ,C162_=_C610 ,C162_=_C611 ,C162_=_C612 ,C162_=_C613 ,C162_=_C614 ,\nC162_=_C615 ,C162_=_C616 ,C162_=_C617 ,C162_=_C618 ,C187_=_C196 ,C187_=_C219 ,\nC187_=_C247 ,C187_=_C277 ,C187_=_C303 ,C187_=_C332 ,C187_=_C358 ,C187_=_C385 ,\nC187_=_C411 ,C187_=_C412 ,C187_=_C413 ,C187_=_C414 ,C187_=_C415 ,C187_=_C416 ,\nC187_=_C417 ,C187_=_C419 ,C187_=_C420 ,C187_=_C421 ,C187_=_C422 ,C187_=_C423 ,\nC187_=_C424 ,C187_=_C425 ,C187_=_C426 ,C187_=_C427 ,C187_=_C428 ,C187_=_C429 ,\nC187_=_C430 ,C187_=_C431 ,C187_=_C432 ,C187_=_C433 ,C187_=_C434 ,C187_=_C435 ,\nC196_=_C227 ,C196_=_C285 ,C196_=_C312 ,C196_=_C340 ,C196_=_C367 ,C196_=_C394 ,\nC196_=_C443 ,C196_=_C467 ,C196_=_C489 ,C196_=_C510 ,C196_=_C530 ,C196_=_C550 ,\nC196_=_C568 ,C196_=_C586 ,C196_=_C602 ,C196_=_C603 ,C196_=_C604 ,C196_=_C605 ,\nC196_=_C606 ,C196_=_C607 ,C196_=_C608 ,C196_=_C609 ,C196_=_C610 ,C196_=_C611 ,\nC196_=_C612 ,C196_=_C613 ,C196_=_C614 ,C196_=_C615 ,C196_=_C616 ,C196_=_C617 ,\nC196_=_C618 ,C219_=_C227 ,C219_=_C247 ,C219_=_C277 ,C219_=_C303 ,C219_=_C332 ,\nC219_=_C358 ,C219_=_C385 ,C219_=_C411 ,C219_=_C412 ,C219_=_C413 ,C219_=_C414 ,\nC219_=_C415 ,C219_=_C416 ,C219_=_C417 ,C219_=_C419 ,C219_=_C420 ,C219_=_C421 ,\nC219_=_C422 ,C219_=_C423 ,C219_=_C424 ,C219_=_C425 ,C219_=_C426 ,C219_=_C427 ,\nC219_=_C428 ,C219_=_C429 ,C219_=_C430 ,C219_=_C431 ,C219_=_C432 ,C219_=_C433 ,\nC219_=_C434 ,C219_=_C435 ,C227_=_C285 ,C227_=_C312 ,C227_=_C340 ,C227_=_C367 ,\nC227_=_C394 ,C227_=_C443 ,C227_=_C467 ,C227_=_C489 ,C227_=_C510 ,C227_=_C530 ,\nC227_=_C550 ,C227_=_C568 ,C227_=_C586 ,C227_=_C602 ,C227_=_C603 ,C227_=_C604 ,\nC227_=_C605 ,C227_=_C606 ,C227_=_C607 ,C227_=_C608 ,C227_=_C609 ,C227_=_C610 ,\nC227_=_C611 ,C227_=_C612 ,C227_=_C613 ,C227_=_C614 ,C227_=_C615 ,C227_=_C616 ,\nC227_=_C617 ,C227_=_C618 ,C247_=_C277 ,C247_=_C303 ,C247_=_C332 ,C247_=_C358 ,\nC247_=_C385 ,C247_=_C411 ,C247_=_C412 ,C247_=_C413 ,C247_=_C414 ,C247_=_C415 ,\nC247_=_C416 ,C247_=_C417 ,C247_=_C419 ,C247_=_C420 ,C247_=_C421 ,C247_=_C422 ,\nC247_=_C423 ,C247_=_C424 ,C247_=_C425 ,C247_=_C426 ,C247_=_C427 ,C247_=_C428 ,\nC247_=_C429 ,C247_=_C430 ,C247_=_C431 ,C247_=_C432 ,C247_=_C433 ,C247_=_C434 ,\nC247_=_C435 ,C277_=_C285 ,C277_=_C303 ,C277_=_C332 ,C277_=_C358 ,C277_=_C385 ,\nC277_=_C411 ,C277_=_C412 ,C277_=_C413 ,C277_=_C414 ,C277_=_C415 ,C277_=_C416 ,\nC277_=_C417 ,C277_=_C419 ,C277_=_C420 ,C277_=_C421 ,C277_=_C422 ,C277_=_C423 ,\nC277_=_C424 ,C277_=_C425 ,C277_=_C426 ,C277_=_C427 ,C277_=_C428 ,C277_=_C429 ,\nC277_=_C430 ,C277_=_C431 ,C277_=_C432 ,C277_=_C433 ,C277_=_C434 ,C277_=_C435 ,\nC285_=_C312 ,C285_=_C340 ,C285_=_C367 ,C285_=_C394 ,C285_=_C443 ,C285_=_C467 ,\nC285_=_C489</w:t>
      </w:r>
    </w:p>
    <w:p>
      <w:pPr>
        <w:pStyle w:val="PreformattedText"/>
        <w:bidi w:val="0"/>
        <w:spacing w:before="0" w:after="0"/>
        <w:jc w:val="left"/>
        <w:rPr/>
      </w:pPr>
      <w:r>
        <w:rPr/>
        <w:t xml:space="preserve"> </w:t>
      </w:r>
      <w:r>
        <w:rPr/>
        <w:t>,C285_=_C510 ,C285_=_C530 ,C285_=_C550 ,C285_=_C568 ,C285_=_C586 ,\nC285_=_C602 ,C285_=_C603 ,C285_=_C604 ,C285_=_C605 ,C285_=_C606 ,C285_=_C607 ,\nC285_=_C608 ,C285_=_C609 ,C285_=_C610 ,C285_=_C611 ,C285_=_C612 ,C285_=_C613 ,\nC285_=_C614 ,C285_=_C615 ,C285_=_C616 ,C285_=_C617 ,C285_=_C618 ,C303_=_C312 ,\nC303_=_C332 ,C303_=_C358 ,C303_=_C385 ,C303_=_C411 ,C303_=_C412 ,C303_=_C413 ,\nC303_=_C414 ,C303_=_C415 ,C303_=_C416 ,C303_=_C417 ,C303_=_C419 ,C303_=_C420 ,\nC303_=_C421 ,C303_=_C422 ,C303_=_C423 ,C303_=_C424 ,C303_=_C425 ,C303_=_C426 ,\nC303_=_C427 ,C303_=_C428 ,C303_=_C429 ,C303_=_C430 ,C303_=_C431 ,C303_=_C432 ,\nC303_=_C433 ,C303_=_C434 ,C303_=_C435 ,C312_=_C340 ,C312_=_C367 ,C312_=_C394 ,\nC312_=_C443 ,C312_=_C467 ,C312_=_C489 ,C312_=_C510 ,C312_=_C530 ,C312_=_C550 ,\nC312_=_C568 ,C312_=_C586 ,C312_=_C602 ,C312_=_C603 ,C312_=_C604 ,C312_=_C605 ,\nC312_=_C606 ,C312_=_C607 ,C312_=_C608 ,C312_=_C609 ,C312_=_C610 ,C312_=_C611 ,\nC312_=_C612 ,C312_=_C613 ,C312_=_C614 ,C312_=_C615 ,C312_=_C616 ,C312_=_C617 ,\nC312_=_C618 ,C332_=_C340 ,C332_=_C358 ,C332_=_C385 ,C332_=_C411 ,C332_=_C412 ,\nC332_=_C413 ,C332_=_C414 ,C332_=_C415 ,C332_=_C416 ,C332_=_C417 ,C332_=_C419 ,\nC332_=_C420 ,C332_=_C421 ,C332_=_C422 ,C332_=_C423 ,C332_=_C424 ,C332_=_C425 ,\nC332_=_C426 ,C332_=_C427 ,C332_=_C428 ,C332_=_C429 ,C332_=_C430 ,C332_=_C431 ,\nC332_=_C432 ,C332_=_C433 ,C332_=_C434 ,C332_=_C435 ,C340_=_C367 ,C340_=_C394 ,\nC340_=_C443 ,C340_=_C467 ,C340_=_C489 ,C340_=_C510 ,C340_=_C530 ,C340_=_C550 ,\nC340_=_C568 ,C340_=_C586 ,C340_=_C602 ,C340_=_C603 ,C340_=_C604 ,C340_=_C605 ,\nC340_=_C606 ,C340_=_C607 ,C340_=_C608 ,C340_=_C609 ,C340_=_C610 ,C340_=_C611 ,\nC340_=_C612 ,C340_=_C613 ,C340_=_C614 ,C340_=_C615 ,C340_=_C616 ,C340_=_C617 ,\nC340_=_C618 ,C358_=_C367 ,C358_=_C385 ,C358_=_C411 ,C358_=_C412 ,C358_=_C413 ,\nC358_=_C414 ,C358_=_C415 ,C358_=_C416 ,C358_=_C417 ,C358_=_C419 ,C358_=_C420 ,\nC358_=_C421 ,C358_=_C422 ,C358_=_C423 ,C358_=_C424 ,C358_=_C425 ,C358_=_C426 ,\nC358_=_C427 ,C358_=_C428 ,C358_=_C429 ,C358_=_C430 ,C358_=_C431 ,C358_=_C432 ,\nC358_=_C433 ,C358_=_C434 ,C358_=_C435 ,C367_=_C394 ,C367_=_C443 ,C367_=_C467 ,\nC367_=_C489 ,C367_=_C510 ,C367_=_C530 ,C367_=_C550 ,C367_=_C568 ,C367_=_C586 ,\nC367_=_C602 ,C367_=_C603 ,C367_=_C604 ,C367_=_C605 ,C367_=_C606 ,C367_=_C607 ,\nC367_=_C608 ,C367_=_C609 ,C367_=_C610 ,C367_=_C611 ,C367_=_C612 ,C367_=_C613 ,\nC367_=_C614 ,C367_=_C615 ,C367_=_C616 ,C367_=_C617 ,C367_=_C618 ,C385_=_C394 ,\nC385_=_C411 ,C385_=_C412 ,C385_=_C413 ,C385_=_C414 ,C385_=_C415 ,C385_=_C416 ,\nC385_=_C417 ,C385_=_C419 ,C385_=_C420 ,C385_=_C421 ,C385_=_C422 ,C385_=_C423 ,\nC385_=_C424 ,C385_=_C425 ,C385_=_C426 ,C385_=_C427 ,C385_=_C428 ,C385_=_C429 ,\nC385_=_C430 ,C385_=_C431 ,C385_=_C432 ,C385_=_C433 ,C385_=_C434 ,C385_=_C435 ,\nC394_=_C443 ,C394_=_C467 ,C394_=_C489 ,C394_=_C510 ,C394_=_C530 ,C394_=_C550 ,\nC394_=_C568 ,C394_=_C586 ,C394_=_C602 ,C394_=_C603 ,C394_=_C604 ,C394_=_C605 ,\nC394_=_C606 ,C394_=_C607 ,C394_=_C608 ,C394_=_C609 ,C394_=_C610 ,C394_=_C611 ,\nC394_=_C612 ,C394_=_C613 ,C394_=_C614 ,C394_=_C615 ,C394_=_C616 ,C394_=_C617 ,\nC394_=_C618 ,C411_=_C412 ,C411_=_C413 ,C411_=_C414 ,C411_=_C415 ,C411_=_C416 ,\nC411_=_C417 ,C411_=_C419 ,C411_=_C420 ,C411_=_C421 ,C411_=_C422 ,C411_=_C423 ,\nC411_=_C424 ,C411_=_C425 ,C411_=_C426 ,C411_=_C427 ,C411_=_C428 ,C411_=_C429 ,\nC411_=_C430 ,C411_=_C431 ,C411_=_C432 ,C411_=_C433 ,C411_=_C434 ,C411_=_C435 ,\nC411_=_C443 ,C412_=_C413 ,C412_=_C414 ,C412_=_C415 ,C412_=_C416 ,C412_=_C417 ,\nC412_=_C419 ,C412_=_C420 ,C412_=_C421 ,C412_=_C422 ,C412_=_C423 ,C412_=_C424 ,\nC412_=_C425 ,C412_=_C426 ,C412_=_C427 ,C412_=_C428 ,C412_=_C429 ,C412_=_C430 ,\nC412_=_C431 ,C412_=_C432 ,C412_=_C433 ,C412_=_C434 ,C412_=_C435 ,C412_=_C467 ,\nC413_=_C414 ,C413_=_C415 ,C413_=_C416 ,C413_=_C417 ,C413_=_C419 ,C413_=_C420 ,\nC413_=_C421 ,C413_=_C422 ,C413_=_C423 ,C413_=_C424 ,C413_=_C425 ,C413_=_C426 ,\nC413_=_C427 ,C413_=_C428 ,C413_=_C429 ,C413_=_C430 ,C413_=_C431 ,C413_=_C432 ,\nC413_=_C433 ,C413_=_C434 ,C413_=_C435 ,C413_=_C489 ,C414_=_C415 ,C414_=_C416 ,\nC414_=_C417 ,C414_=_C419 ,C414_=_C420 ,C414_=_C421 ,C414_=_C422 ,C414_=_C423 ,\nC414_=_C424 ,C414_=_C425 ,C414_=_C426 ,C414_=_C427 ,C414_=_C428 ,C414_=_C429 ,\nC414_=_C430 ,C414_=_C431 ,C414_=_C432 ,C414_=_C433 ,C414_=_C434 ,C414_=_C435 ,\nC414_=_C530 ,C415_=_C416 ,C415_=_C417 ,C415_=_C419 ,C415_=_C420 ,C415_=_C421 ,\nC415_=_C422 ,C415_=_C423 ,C415_=_C424 ,C415_=_C425 ,C415_=_C426 ,C415_=_C427 ,\nC415_=_C428 ,C415_=_C429 ,C415_=_C430 ,C415_=_C431 ,C415_=_C432 ,C415_=_C433 ,\nC415_=_C434 ,C415_=_C435 ,C415_=_C550 ,C416_=_C417 ,C416_=_C419 ,C416_=_C420 ,\nC416_=_C421 ,C416_=_C422 ,C416_=_C423 ,C416_=_C424 ,C416_=_C425 ,C416_=_C426 ,\nC416_=_C427 ,C416_=_C428 ,C416_=_C429 ,C416_=_C430 ,C416_=_C431 ,C416_=_C432 ,\nC416_=_C433 ,C416_=_C434 ,C416_=_C435 ,C416_=_C568 ,C417_=_C419 ,C417_=_C420 ,\nC417_=_C421 ,C417_=_C422 ,C417_=_C423 ,C417_=_C424 ,C417_=_C425 ,C417_=_C426 ,\nC417_=_C427 ,C417_=_C428 ,C417_=_C429 ,C417_=_C430 ,C417_=_C431 ,C417_=_C432 ,\nC417_=_C433 ,C417_=_C434 ,C417_=_C435 ,C417_=_C586 ,C419_=_C420 ,C419_=_C421 ,\nC419_=_C422 ,C419_=_C423 ,C419_=_C424 ,C419_=_C425 ,C419_=_C426 ,C419_=_C427 ,\nC419_=_C428 ,C419_=_C429 ,C419_=_C430 ,C419_=_C431 ,C419_=_C432 ,C419_=_C433 ,\nC419_=_C434 ,C419_=_C435 ,C419_=_C602 ,C420_=_C421 ,C420_=_C422 ,C420_=_C423 ,\nC420_=_C424 ,C420_=_C425 ,C420_=_C426 ,C420_=_C427 ,C420_=_C428 ,C420_=_C429 ,\nC420_=_C430 ,C420_=_C431 ,C420_=_C432 ,C420_=_C433 ,C420_=_C434 ,C420_=_C435 ,\nC420_=_C603 ,C421_=_C422 ,C421_=_C423 ,C421_=_C424 ,C421_=_C425 ,C421_=_C426 ,\nC421_=_C427 ,C421_=_C428 ,C421_=_C429 ,C421_=_C430 ,C421_=_C431 ,C421_=_C432 ,\nC421_=_C433 ,C421_=_C434 ,C421_=_C435 ,C421_=_C604 ,C422_=_C423 ,C422_=_C424 ,\nC422_=_C425 ,C422_=_C426 ,C422_=_C427 ,C422_=_C428 ,C422_=_C429 ,C422_=_C430 ,\nC422_=_C431 ,C422_=_C432 ,C422_=_C433 ,C422_=_C434 ,C422_=_C435 ,C422_=_C605 ,\nC423_=_C424 ,C423_=_C425 ,C423_=_C426 ,C423_=_C427 ,C423_=_C428 ,C423_=_C429 ,\nC423_=_C430 ,C423_=_C431 ,C423_=_C432 ,C423_=_C433 ,C423_=_C434 ,C423_=_C435 ,\nC423_=_C606 ,C424_=_C425 ,C424_=_C426 ,C424_=_C427 ,C424_=_C428 ,C424_=_C429 ,\nC424_=_C430 ,C424_=_C431 ,C424_=_C432 ,C424_=_C433 ,C424_=_C434 ,C424_=_C435 ,\nC424_=_C607 ,C425_=_C426 ,C425_=_C427 ,C425_=_C428 ,C425_=_C429 ,C425_=_C430 ,\nC425_=_C431 ,C425_=_C432 ,C425_=_C433 ,C425_=_C434 ,C425_=_C435 ,C425_=_C608 ,\nC426_=_C427 ,C426_=_C428 ,C426_=_C429 ,C426_=_C430 ,C426_=_C431 ,C426_=_C432 ,\nC426_=_C433 ,C426_=_C434 ,C426_=_C435 ,C426_=_C609 ,C427_=_C428 ,C427_=_C429 ,\nC427_=_C430 ,C427_=_C431 ,C427_=_C432 ,C427_=_C433 ,C427_=_C434 ,C427_=_C435 ,\nC427_=_C610 ,C428_=_C429 ,C428_=_C430 ,C428_=_C431 ,C428_=_C432 ,C428_=_C433 ,\nC428_=_C434 ,C428_=_C435 ,C428_=_C611 ,C429_=_C430 ,C429_=_C431 ,C429_=_C432 ,\nC429_=_C433 ,C429_=_C434 ,C429_=_C435 ,C429_=_C612 ,C430_=_C431 ,C430_=_C432 ,\nC430_=_C433 ,C430_=_C434 ,C430_=_C435 ,C430_=_C613 ,C431_=_C432 ,C431_=_C433 ,\nC431_=_C434 ,C431_=_C435 ,C431_=_C614 ,C432_=_C433 ,C432_=_C434 ,C432_=_C435 ,\nC432_=_C615 ,C433_=_C434 ,C433_=_C435 ,C433_=_C616 ,C434_=_C435 ,C434_=_C617 ,\nC435_=_C618 ,C443_=_C467 ,C443_=_C489 ,C443_=_C510 ,C443_=_C530 ,C443_=_C550 ,\nC443_=_C568 ,C443_=_C586 ,C443_=_C602 ,C443_=_C603 ,C443_=_C604 ,C443_=_C605 ,\nC443_=_C606 ,C443_=_C607 ,C443_=_C608 ,C443_=_C609 ,C443_=_C610 ,C443_=_C611 ,\nC443_=_C612 ,C443_=_C613 ,C443_=_C614 ,C443_=_C615 ,C443_=_C616 ,C443_=_C617 ,\nC443_=_C618 ,C467_=_C489 ,C467_=_C510 ,C467_=_C530 ,C467_=_C550 ,C467_=_C568 ,\nC467_=_C586 ,C467_=_C602 ,C467_=_C603 ,C467_=_C604 ,C467_=_C605 ,C467_=_C606 ,\nC467_=_C607 ,C467_=_C608 ,C467_=_C609 ,C467_=_C610 ,C467_=_C611 ,C467_=_C612 ,\nC467_=_C613 ,C467_=_C614 ,C467_=_C615 ,C467_=_C616 ,C467_=_C617 ,C467_=_C618 ,\nC489_=_C510 ,C489_=_C530 ,C489_=_C550 ,C489_=_C568 ,C489_=_C586 ,C489_=_C602 ,\nC489_=_C603 ,C489_=_C604 ,C489_=_C605 ,C489_=_C606 ,C489_=_C607 ,C489_=_C608 ,\nC489_=_C609 ,C489_=_C610 ,C489_=_C611 ,C489_=_C612 ,C489_=_C613 ,C489_=_C614 ,\nC489_=_C615 ,C489_=_C616 ,C489_=_C617 ,C489_=_C618 ,C510_=_C530 ,C510_=_C550 ,\nC510_=_C568 ,C510_=_C586 ,C510_=_C602 ,C510_=_C603 ,C510_=_C604 ,C510_=_C605 ,\nC510_=_C606 ,C510_=_C607 ,C510_=_C608 ,C510_=_C609 ,C510_=_C610 ,C510_=_C611 ,\nC510_=_C612 ,C510_=_C613 ,C510_=_C614 ,C510_=_C615 ,C510_=_C616 ,C510_=_C617 ,\nC510_=_C618 ,C530_=_C550 ,C530_=_C568 ,C530_=_C586 ,C530_=_C602 ,C530_=_C603 ,\nC530_=_C604 ,C530_=_C605 ,C530_=_C606 ,C530_=_C607 ,C530_=_C608 ,C530_=_C609 ,\nC530_=_C610 ,C530_=_C611 ,C530_=_C612 ,C530_=_C613 ,C530_=_C614 ,C530_=_C615 ,\nC530_=_C616 ,C530_=_C617 ,C530_=_C618 ,C550_=_C568 ,C550_=_C586 ,C550_=_C602 ,\nC550_=_C603 ,C550_=_C604 ,C550_=_C605 ,C550_=_C606 ,C550_=_C607 ,C550_=_C608 ,\nC550_=_C609 ,C550_=_C610 ,C550_=_C611 ,C550_=_C612 ,C550_=_C613 ,C550_=_C614 ,\nC550_=_C615 ,C550_=_C616 ,C550_=_C617 ,C550_=_C618 ,C568_=_C586 ,C568_=_C602 ,\nC568_=_C603 ,C568_=_C604 ,C568_=_C605 ,C568_=_C606 ,C568_=_C607 ,C568_=_C608 ,\nC568_=_C609 ,C568_=_C610 ,C568_=_C611 ,C568_=_C612 ,C568_=_C613 ,C568_=_C614 ,\nC568_=_C615 ,C568_=_C616 ,C568_=_C617 ,C568_=_C618 ,C586_=_C602 ,C586_=_C603 ,\nC586_=_C604 ,C586_=_C605 ,C586_=_C606 ,C586_=_C607 ,C586_=_C608 ,C586_=_C609 ,\nC586_=_C610 ,C586_=_C611 ,C586_=_C612 ,C586_=_C613 ,C586_=_C614 ,C586_=_C615 ,\nC586_=_C616 ,C586_=_C617 ,C586_=_C618 ,C602_=_C603 ,C602_=_C604 ,C602_=_C605 ,\nC602_=_C606 ,C602_=_C607 ,C602_=_C608 ,C602_=_C609 ,C602_=_C610 ,C602_=_C611 ,\nC602_=_C612 ,C602_=_C613 ,C602_=_C614 ,C602_=_C615 ,C602_=_C616 ,C602_=_C617 ,\nC602_=_C618 ,C603_=_C604 ,C603_=_C605 ,C603_=_C606 ,C603_=_C607 ,C603_=_C608 ,\nC603_=_C609 ,C603_=_C610 ,C603_=_C611 ,C603_=_C612 ,C603_=_C613 ,C603_=_C614 ,\nC603_=_C615 ,C603_=_C616 ,C603_=_C617 ,C603_=_C618 ,C604_=_C605 ,C604_=_C606 ,\nC604_=_C607 ,C604_=_C608 ,C604_=_C609 ,C604_=_C610 ,C604_=_C611 ,C604_=_C612 ,\nC604_=_C613 ,C604_=_C614 ,C604_=_C615 ,C604_=_C616 ,C604_=_C617 ,C604_=_C618</w:t>
      </w:r>
    </w:p>
    <w:p>
      <w:pPr>
        <w:pStyle w:val="PreformattedText"/>
        <w:bidi w:val="0"/>
        <w:spacing w:before="0" w:after="0"/>
        <w:jc w:val="left"/>
        <w:rPr/>
      </w:pPr>
      <w:r>
        <w:rPr/>
        <w:t xml:space="preserve"> </w:t>
      </w:r>
      <w:r>
        <w:rPr/>
        <w:t>,\nC605_=_C606 ,C605_=_C607 ,C605_=_C608 ,C605_=_C609 ,C605_=_C610 ,C605_=_C611 ,\nC605_=_C612 ,C605_=_C613 ,C605_=_C614 ,C605_=_C615 ,C605_=_C616 ,C605_=_C617 ,\nC605_=_C618 ,C606_=_C607 ,C606_=_C608 ,C606_=_C609 ,C606_=_C610 ,C606_=_C611 ,\nC606_=_C612 ,C606_=_C613 ,C606_=_C614 ,C606_=_C615 ,C606_=_C616 ,C606_=_C617 ,\nC606_=_C618 ,C607_=_C608 ,C607_=_C609 ,C607_=_C610 ,C607_=_C611 ,C607_=_C612 ,\nC607_=_C613 ,C607_=_C614 ,C607_=_C615 ,C607_=_C616 ,C607_=_C617 ,C607_=_C618 ,\nC608_=_C609 ,C608_=_C610 ,C608_=_C611 ,C608_=_C612 ,C608_=_C613 ,C608_=_C614 ,\nC608_=_C615 ,C608_=_C616 ,C608_=_C617 ,C608_=_C618 ,C609_=_C610 ,C609_=_C611 ,\nC609_=_C612 ,C609_=_C613 ,C609_=_C614 ,C609_=_C615 ,C609_=_C616 ,C609_=_C617 ,\nC609_=_C618 ,C610_=_C611 ,C610_=_C612 ,C610_=_C613 ,C610_=_C614 ,C610_=_C615 ,\nC610_=_C616 ,C610_=_C617 ,C610_=_C618 ,C611_=_C612 ,C611_=_C613 ,C611_=_C614 ,\nC611_=_C615 ,C611_=_C616 ,C611_=_C617 ,C611_=_C618 ,C612_=_C613 ,C612_=_C614 ,\nC612_=_C615 ,C612_=_C616 ,C612_=_C617 ,C612_=_C618 ,C613_=_C614 ,C613_=_C615 ,\nC613_=_C616 ,C613_=_C617 ,C613_=_C618 ,C614_=_C615 ,C614_=_C616 ,C614_=_C617 ,\nC614_=_C618 ,C615_=_C616 ,C615_=_C617 ,C615_=_C618 ,C616_=_C617 ,C616_=_C618 ,\nC617_=_C618 ,"];40[shape=box, label="id:40 level: 4\n75: C0 C1 C2 C3 C4 \nC5 C6 C7 C8 C9 C10 \nC11 C12 C13 C14 C15 C16 \nC17 C18 C19 C20 C21 C22 \nC23 C24 C25 C26 C27 C28 \nC29 C30 C31 C32 C33 C34 \nC35 C36 C37 C65 C102 C136 \nC170 C204 C263 C293 C320 C347 \nC375 C402 C426 C451 C474 C496 \nC518 C538 C558 C576 C594 C609 \nC625 C639 C652 C665 C677 C688 \nC698 C708 C709 C710 C711 C712 \nC713 C714 C715 C716 \n1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65( C0 C6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102( C1 C10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136( C2 C13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170( C3 C17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204( C4 C20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263( C6 C26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293( C7 C29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20( C8 C320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47( C9 C34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75( C10 C37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02( C11 C40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426( C12 C426 ) C13_=_C14( C13 C14 ) C13_=_C15( C13 C15 ) C13_=_C16( C13 C16 ) C13_=_C17( C13 C17 ) \nC13_=_C18( C13 C18 ) C13_=_C19( C13 C19 ) C13_=_C20( C13 C20 ) C13_=_C21( C13 C21</w:t>
      </w:r>
    </w:p>
    <w:p>
      <w:pPr>
        <w:pStyle w:val="PreformattedText"/>
        <w:bidi w:val="0"/>
        <w:spacing w:before="0" w:after="0"/>
        <w:jc w:val="left"/>
        <w:rPr/>
      </w:pPr>
      <w:r>
        <w:rPr/>
        <w:t xml:space="preserve"> </w:t>
      </w:r>
      <w:r>
        <w:rPr/>
        <w:t>)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451( C13 C451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474( C14 C47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96( C15 C49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518( C16 C518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38( C17 C53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558( C18 C558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576( C19 C57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594( C20 C59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609( C21 C60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625( C22 C625 ) C23_=_C24( C23 C24 ) C23_=_C25( C23 C25 ) C23_=_C26( C23 C26 ) \nC23_=_C27( C23 C27 ) C23_=_C28( C23 C28 ) C23_=_C29( C23 C29 ) C23_=_C30( C23 C30 ) C23_=_C31( C23 C31 ) C23_=_C32( C23 C32 ) \nC23_=_C33( C23 C33 ) C23_=_C34( C23 C34 ) C23_=_C35( C23 C35 ) C23_=_C36( C23 C36 ) C23_=_C37( C23 C37 ) C23_=_C652( C23 C652 ) \nC24_=_C25( C24 C25 ) C24_=_C26( C24 C26 ) C24_=_C27( C24 C27 ) C24_=_C28( C24 C28 ) C24_=_C29( C24 C29 ) C24_=_C30( C24 C30 ) \nC24_=_C31( C24 C31 ) C24_=_C32( C24 C32 ) C24_=_C33( C24 C33 ) C24_=_C34( C24 C34 ) C24_=_C35( C24 C35 ) C24_=_C36( C24 C36 ) \nC24_=_C37( C24 C37 ) C24_=_C665( C24 C665 ) C25_=_C26( C25 C26 ) C25_=_C27( C25 C27 ) C25_=_C28( C25 C28 ) C25_=_C29( C25 C29 ) \nC25_=_C30( C25 C30 ) C25_=_C31( C25 C31 ) C25_=_C32( C25 C32 ) C25_=_C33( C25 C33 ) C25_=_C34( C25 C34 ) C25_=_C35( C25 C35 ) \nC25_=_C36( C25 C36 ) C25_=_C37( C25 C37 ) C25_=_C677( C25 C677 ) C26_=_C27( C26 C27 ) C26_=_C28( C26 C28 ) C26_=_C29( C26 C29 ) \nC26_=_C30( C26 C30 ) C26_=_C31( C26 C31 ) C26_=_C32( C26 C32 ) C26_=_C33( C26 C33 ) C26_=_C34( C26 C34 ) C26_=_C35( C26 C35 ) \nC26_=_C36( C26 C36 ) C26_=_C37( C26 C37 ) C26_=_C688( C26 C688 ) C27_=_C28( C27 C28 ) C27_=_C29( C27 C29 ) C27_=_C30( C27 C30 ) \nC27_=_C31( C27 C31 ) C27_=_C32( C27 C32 ) C27_=_C33( C27 C33 ) C27_=_C34( C27 C34 ) C27_=_C35( C27 C35 ) C27_=_C36( C27 C36 ) \nC27_=_C37( C27 C37 ) C27_=_C698( C27 C698 ) C28_=_C29( C28 C29 ) C28_=_C30( C28 C30 ) C28_=_C31( C28 C31 ) C28_=_C32( C28 C32 ) \nC28_=_C33( C28 C33 ) C28_=_C34( C28 C34 ) C28_=_C35( C28 C35 ) C28_=_C36( C28 C36 ) C28_=_C37( C28 C37 ) C28_=_C65( C28 C65 ) \nC28_=_C102( C28 C102 ) C28_=_C136( C28 C136 ) C28_=_C170( C28 C170 ) C28_=_C204( C28 C204 ) C28_=_C263( C28 C263 ) C28_=_C293( C28 C293 ) \nC28_=_C320( C28 C320 ) C28_=_C347( C28 C347 ) C28_=_C375( C28 C375 ) C28_=_C402( C28 C402 ) C28_=_C426( C28 C426 ) C28_=_C451( C28 C451 ) \nC28_=_C474( C28 C474 ) C28_=_C496( C28 C496 ) C28_=_C518( C28 C518 ) C28_=_C538( C28 C538 ) C28_=_C558( C28 C558 ) C28_=_C576( C28 C576 ) \nC28_=_C594( C28 C594 ) C28_=_C609( C28 C609 ) C28_=_C625( C28 C625 ) C28_=_C639( C28 C639 ) C28_=_C652( C28 C652 ) C28_=_C665( C28 C665 ) \nC28_=_C677( C28 C677 ) C28_=_C688( C28 C688 ) C28_=_C698( C28 C698 ) C28_=_C708( C28 C708 ) C28_=_C709( C28 C709 ) C28_=_C710( C28 C710 ) \nC28_=_C711( C28 C711 ) C28_=_C712( C28 C712 ) C28_=_C713( C28 C713 ) C28_=_C714( C28 C714 ) C28_=_C715( C28 C715 ) C28_=_C716( C28 C716 ) \nC29_=_C30( C29 C30 ) C29_=_C31( C29 C31 ) C29_=_C32( C29 C32 ) C29_=_C33( C29 C33 ) C29_=_C34( C29 C34 ) C29_=_C35( C29 C35 ) \nC29_=_C36( C29 C36 ) C29_=_C37( C29 C37 ) C29_=_C708( C29 C708 ) C30_=_C31( C30 C31 ) C30_=_C32( C30 C32 ) C30_=_C33( C30 C33 ) \nC30_=_C34( C30 C34 ) C30_=_C35( C30 C35 ) C30_=_C36( C30 C36 ) C30_=_C37( C30 C37 ) C30_=_C709( C30 C709 ) C31_=_C32( C31 C32 ) \nC31_=_C33( C31 C33 ) C31_=_C34( C31 C34 ) C31_=_C35( C31 C35 ) C31_=_C36( C31 C36 ) C31_=_C37( C31 C37 ) C31_=_C710( C31 C710 ) \nC32_=_C33( C32 C33 ) C32_=_C34( C32 C34 ) C32_=_C35( C32 C35 ) C32_=_C36( C32 C36 ) C32_=_C37( C32 C37 ) C32_=_C711( C32 C711 ) \nC33_=_C34( C33 C34 ) C33_=_C35( C33 C35 ) C33_=_C36( C33 C36 ) C33_=_C37( C33 C37 ) C33_=_C712( C33 C712 ) C34_=_C35( C34 C35 ) \nC34_=_C36( C34 C36 ) C34_=_C37( C34 C37 ) C34_=_C713( C34 C713 ) C35_=_C36( C35 C36 ) C35_=_C37( C35 C37 ) C35_=_C714( C35 C714 ) \nC36_=_C37( C36 C37 ) C36_=_C715( C36 C715 ) C37_=_C716( C37 C716 ) C65_=_C102( C65 C102 ) C65_=_C136( C65 C136 ) C65_=_C170( C65 C170 ) \nC65_=_C204( C65 C204 ) C65_=_C263( C65 C263 ) C65_=_C293( C65 C293 ) C65_=_C320( C65 C320 ) C65_=_C347( C65 C347 ) C65_=_C375( C65 C375 ) \nC65_=_C402( C65 C402 ) C65_=_C426( C65 C426 ) C65_=_C451( C65 C451 ) C65_=_C474( C65 C474 ) C65_=_C496( C65 C496 ) C65_=_C518( C65 C518 ) \nC65_=_C538( C65 C538 ) C65_=_C558( C65 C558 ) C65_=_C576( C65 C576 ) C65_=_C594( C65 C594 ) C65_=_C609( C65 C609 ) C65_=_C625( C65 C625 ) \nC65_=_C639( C65 C639 ) C65_=_C652( C65 C652 ) C65_=_C665( C65 C665 ) C65_=_C677( C65 C677 ) C65_=_C688( C65 C688 ) C65_=_C698( C65 C698 ) \nC65_=_C708( C65 C708 ) C65_=_C709( C65 C709 ) C65_=_C710( C65 C710 ) C65_=_C711( C65 C711 ) C65_=_C712( C65 C712 ) C65_=_C713( C65 C713 ) \nC65_=_C714( C65 C714 ) C65_=_C715( C65 C715 ) C65_=_C716( C65 C716 ) C102_=_C136( C102 C136 ) C102_=_C170( C102 C170 ) C102_=_C204( C102 C204 ) \nC102_=_C263( C102 C263 ) C102_=_C293( C102 C293 ) C102_=_C320( C102 C320 ) C102_=_C347( C102 C347 ) C102_=_C375( C102 C375 ) C102_=_C402( C102 C402 ) \nC102_=_C426( C102 C426 ) C102_=_C451( C102 C451 ) C102_=_C474( C102 C474 ) C102_=_C496( C102 C496 ) C102_=_C518( C102 C518 ) C102_=_C538( C102 C538 ) \nC102_=_C558( C102 C558 ) C102_=_C576( C102 C576 ) C102_=_C594( C102 C594 ) C102_=_C609( C102 C609 ) C102_=_C625( C102 C625 ) C102_=_C639( C102 C639 ) \nC102_=_C652( C102 C652 ) C102_=_C665( C102 C665 ) C102_=_C677( C102 C677 ) C102_=_C688( C102 C688 ) C102_=_C698( C102 C698 ) C102_=_C708( C102 C708 ) \nC102_=_C709( C102 C709 ) C102_=_C710( C102 C710 ) C102_=_C711( C102 C711 ) C102_=_C712( C102 C712 ) C102_=_C713( C102 C713 ) C102_=_C714( C102 C714 ) \nC102_=_C715( C102 C715 ) C102_=_C716( C102 C716 ) C136_=_C170( C136 C170 ) C136_=_C204( C136 C204 ) C136_=_C263( C136 C263 ) C136_=_C293( C136 C293 ) \nC136_=_C320( C136 C320 ) C136_=_C347( C136 C347 ) C136_=_C375( C136 C375 ) C136_=_C402( C136 C402 ) C136_=_C426( C136 C426 ) C136_=_C451( C136 C451 ) \nC136_=_C474( C136 C474 ) C136_=_C496( C136 C496 ) C136_=_C518( C136 C518 ) C136_=_C538( C136 C538 ) C136_=_C558( C136 C558 ) C136_=_C576( C136 C576 ) \nC136_=_C594( C136 C594 ) C136_=_C609( C136 C609 ) C136_=_C625( C136 C625 ) C136_=_C639( C136 C639 ) C136_=_C652( C136</w:t>
      </w:r>
    </w:p>
    <w:p>
      <w:pPr>
        <w:pStyle w:val="PreformattedText"/>
        <w:bidi w:val="0"/>
        <w:spacing w:before="0" w:after="0"/>
        <w:jc w:val="left"/>
        <w:rPr/>
      </w:pPr>
      <w:r>
        <w:rPr/>
        <w:t xml:space="preserve"> </w:t>
      </w:r>
      <w:r>
        <w:rPr/>
        <w:t>C652 ) C136_=_C665( C136 C665 ) \nC136_=_C677( C136 C677 ) C136_=_C688( C136 C688 ) C136_=_C698( C136 C698 ) C136_=_C708( C136 C708 ) C136_=_C709( C136 C709 ) C136_=_C710( C136 C710 ) \nC136_=_C711( C136 C711 ) C136_=_C712( C136 C712 ) C136_=_C713( C136 C713 ) C136_=_C714( C136 C714 ) C136_=_C715( C136 C715 ) C136_=_C716( C136 C716 ) \nC170_=_C204( C170 C204 ) C170_=_C263( C170 C263 ) C170_=_C293( C170 C293 ) C170_=_C320( C170 C320 ) C170_=_C347( C170 C347 ) C170_=_C375( C170 C375 ) \nC170_=_C402( C170 C402 ) C170_=_C426( C170 C426 ) C170_=_C451( C170 C451 ) C170_=_C474( C170 C474 ) C170_=_C496( C170 C496 ) C170_=_C518( C170 C518 ) \nC170_=_C538( C170 C538 ) C170_=_C558( C170 C558 ) C170_=_C576( C170 C576 ) C170_=_C594( C170 C594 ) C170_=_C609( C170 C609 ) C170_=_C625( C170 C625 ) \nC170_=_C639( C170 C639 ) C170_=_C652( C170 C652 ) C170_=_C665( C170 C665 ) C170_=_C677( C170 C677 ) C170_=_C688( C170 C688 ) C170_=_C698( C170 C698 ) \nC170_=_C708( C170 C708 ) C170_=_C709( C170 C709 ) C170_=_C710( C170 C710 ) C170_=_C711( C170 C711 ) C170_=_C712( C170 C712 ) C170_=_C713( C170 C713 ) \nC170_=_C714( C170 C714 ) C170_=_C715( C170 C715 ) C170_=_C716( C170 C716 ) C204_=_C263( C204 C263 ) C204_=_C293( C204 C293 ) C204_=_C320( C204 C320 ) \nC204_=_C347( C204 C347 ) C204_=_C375( C204 C375 ) C204_=_C402( C204 C402 ) C204_=_C426( C204 C426 ) C204_=_C451( C204 C451 ) C204_=_C474( C204 C474 ) \nC204_=_C496( C204 C496 ) C204_=_C518( C204 C518 ) C204_=_C538( C204 C538 ) C204_=_C558( C204 C558 ) C204_=_C576( C204 C576 ) C204_=_C594( C204 C594 ) \nC204_=_C609( C204 C609 ) C204_=_C625( C204 C625 ) C204_=_C639( C204 C639 ) C204_=_C652( C204 C652 ) C204_=_C665( C204 C665 ) C204_=_C677( C204 C677 ) \nC204_=_C688( C204 C688 ) C204_=_C698( C204 C698 ) C204_=_C708( C204 C708 ) C204_=_C709( C204 C709 ) C204_=_C710( C204 C710 ) C204_=_C711( C204 C711 ) \nC204_=_C712( C204 C712 ) C204_=_C713( C204 C713 ) C204_=_C714( C204 C714 ) C204_=_C715( C204 C715 ) C204_=_C716( C204 C716 ) C263_=_C293( C263 C293 ) \nC263_=_C320( C263 C320 ) C263_=_C347( C263 C347 ) C263_=_C375( C263 C375 ) C263_=_C402( C263 C402 ) C263_=_C426( C263 C426 ) C263_=_C451( C263 C451 ) \nC263_=_C474( C263 C474 ) C263_=_C496( C263 C496 ) C263_=_C518( C263 C518 ) C263_=_C538( C263 C538 ) C263_=_C558( C263 C558 ) C263_=_C576( C263 C576 ) \nC263_=_C594( C263 C594 ) C263_=_C609( C263 C609 ) C263_=_C625( C263 C625 ) C263_=_C639( C263 C639 ) C263_=_C652( C263 C652 ) C263_=_C665( C263 C665 ) \nC263_=_C677( C263 C677 ) C263_=_C688( C263 C688 ) C263_=_C698( C263 C698 ) C263_=_C708( C263 C708 ) C263_=_C709( C263 C709 ) C263_=_C710( C263 C710 ) \nC263_=_C711( C263 C711 ) C263_=_C712( C263 C712 ) C263_=_C713( C263 C713 ) C263_=_C714( C263 C714 ) C263_=_C715( C263 C715 ) C263_=_C716( C263 C716 ) \nC293_=_C320( C293 C320 ) C293_=_C347( C293 C347 ) C293_=_C375( C293 C375 ) C293_=_C402( C293 C402 ) C293_=_C426( C293 C426 ) C293_=_C451( C293 C451 ) \nC293_=_C474( C293 C474 ) C293_=_C496( C293 C496 ) C293_=_C518( C293 C518 ) C293_=_C538( C293 C538 ) C293_=_C558( C293 C558 ) C293_=_C576( C293 C576 ) \nC293_=_C594( C293 C594 ) C293_=_C609( C293 C609 ) C293_=_C625( C293 C625 ) C293_=_C639( C293 C639 ) C293_=_C652( C293 C652 ) C293_=_C665( C293 C665 ) \nC293_=_C677( C293 C677 ) C293_=_C688( C293 C688 ) C293_=_C698( C293 C698 ) C293_=_C708( C293 C708 ) C293_=_C709( C293 C709 ) C293_=_C710( C293 C710 ) \nC293_=_C711( C293 C711 ) C293_=_C712( C293 C712 ) C293_=_C713( C293 C713 ) C293_=_C714( C293 C714 ) C293_=_C715( C293 C715 ) C293_=_C716( C293 C716 ) \nC320_=_C347( C320 C347 ) C320_=_C375( C320 C375 ) C320_=_C402( C320 C402 ) C320_=_C426( C320 C426 ) C320_=_C451( C320 C451 ) C320_=_C474( C320 C474 ) \nC320_=_C496( C320 C496 ) C320_=_C518( C320 C518 ) C320_=_C538( C320 C538 ) C320_=_C558( C320 C558 ) C320_=_C576( C320 C576 ) C320_=_C594( C320 C594 ) \nC320_=_C609( C320 C609 ) C320_=_C625( C320 C625 ) C320_=_C639( C320 C639 ) C320_=_C652( C320 C652 ) C320_=_C665( C320 C665 ) C320_=_C677( C320 C677 ) \nC320_=_C688( C320 C688 ) C320_=_C698( C320 C698 ) C320_=_C708( C320 C708 ) C320_=_C709( C320 C709 ) C320_=_C710( C320 C710 ) C320_=_C711( C320 C711 ) \nC320_=_C712( C320 C712 ) C320_=_C713( C320 C713 ) C320_=_C714( C320 C714 ) C320_=_C715( C320 C715 ) C320_=_C716( C320 C716 ) C347_=_C375( C347 C375 ) \nC347_=_C402( C347 C402 ) C347_=_C426( C347 C426 ) C347_=_C451( C347 C451 ) C347_=_C474( C347 C474 ) C347_=_C496( C347 C496 ) C347_=_C518( C347 C518 ) \nC347_=_C538( C347 C538 ) C347_=_C558( C347 C558 ) C347_=_C576( C347 C576 ) C347_=_C594( C347 C594 ) C347_=_C609( C347 C609 ) C347_=_C625( C347 C625 ) \nC347_=_C639( C347 C639 ) C347_=_C652( C347 C652 ) C347_=_C665( C347 C665 ) C347_=_C677( C347 C677 ) C347_=_C688( C347 C688 ) C347_=_C698( C347 C698 ) \nC347_=_C708( C347 C708 ) C347_=_C709( C347 C709 ) C347_=_C710( C347 C710 ) C347_=_C711( C347 C711 ) C347_=_C712( C347 C712 ) C347_=_C713( C347 C713 ) \nC347_=_C714( C347 C714 ) C347_=_C715( C347 C715 ) C347_=_C716( C347 C716 ) C375_=_C402( C375 C402 ) C375_=_C426( C375 C426 ) C375_=_C451( C375 C451 ) \nC375_=_C474( C375 C474 ) C375_=_C496( C375 C496 ) C375_=_C518( C375 C518 ) C375_=_C538( C375 C538 ) C375_=_C558( C375 C558 ) C375_=_C576( C375 C576 ) \nC375_=_C594( C375 C594 ) C375_=_C609( C375 C609 ) C375_=_C625( C375 C625 ) C375_=_C639( C375 C639 ) C375_=_C652( C375 C652 ) C375_=_C665( C375 C665 ) \nC375_=_C677( C375 C677 ) C375_=_C688( C375 C688 ) C375_=_C698( C375 C698 ) C375_=_C708( C375 C708 ) C375_=_C709( C375 C709 ) C375_=_C710( C375 C710 ) \nC375_=_C711( C375 C711 ) C375_=_C712( C375 C712 ) C375_=_C713( C375 C713 ) C375_=_C714( C375 C714 ) C375_=_C715( C375 C715 ) C375_=_C716( C375 C716 ) \nC402_=_C426( C402 C426 ) C402_=_C451( C402 C451 ) C402_=_C474( C402 C474 ) C402_=_C496( C402 C496 ) C402_=_C518( C402 C518 ) C402_=_C538( C402 C538 ) \nC402_=_C558( C402 C558 ) C402_=_C576( C402 C576 ) C402_=_C594( C402 C594 ) C402_=_C609( C402 C609 ) C402_=_C625( C402 C625 ) C402_=_C639( C402 C639 ) \nC402_=_C652( C402 C652 ) C402_=_C665( C402 C665 ) C402_=_C677( C402 C677 ) C402_=_C688( C402 C688 ) C402_=_C698( C402 C698 ) C402_=_C708( C402 C708 ) \nC402_=_C709( C402 C709 ) C402_=_C710( C402 C710 ) C402_=_C711( C402 C711 ) C402_=_C712( C402 C712 ) C402_=_C713( C402 C713 ) C402_=_C714( C402 C714 ) \nC402_=_C715( C402 C715 ) C402_=_C716( C402 C716 ) C426_=_C451( C426 C451 ) C426_=_C474( C426 C474 ) C426_=_C496( C426 C496 ) C426_=_C518( C426 C518 ) \nC426_=_C538( C426 C538 ) C426_=_C558( C426 C558 ) C426_=_C576( C426 C576 ) C426_=_C594( C426 C594 ) C426_=_C609( C426 C609 ) C426_=_C625( C426 C625 ) \nC426_=_C639( C426 C639 ) C426_=_C652( C426 C652 ) C426_=_C665( C426 C665 ) C426_=_C677( C426 C677 ) C426_=_C688( C426 C688 ) C426_=_C698( C426 C698 ) \nC426_=_C708( C426 C708 ) C426_=_C709( C426 C709 ) C426_=_C710( C426 C710 ) C426_=_C711( C426 C711 ) C426_=_C712( C426 C712 ) C426_=_C713( C426 C713 ) \nC426_=_C714( C426 C714 ) C426_=_C715( C426 C715 ) C426_=_C716( C426 C716 ) C451_=_C474( C451 C474 ) C451_=_C496( C451 C496 ) C451_=_C518( C451 C518 ) \nC451_=_C538( C451 C538 ) C451_=_C558( C451 C558 ) C451_=_C576( C451 C576 ) C451_=_C594( C451 C594 ) C451_=_C609( C451 C609 ) C451_=_C625( C451 C625 ) \nC451_=_C639( C451 C639 ) C451_=_C652( C451 C652 ) C451_=_C665( C451 C665 ) C451_=_C677( C451 C677 ) C451_=_C688( C451 C688 ) C451_=_C698( C451 C698 ) \nC451_=_C708( C451 C708 ) C451_=_C709( C451 C709 ) C451_=_C710( C451 C710 ) C451_=_C711( C451 C711 ) C451_=_C712( C451 C712 ) C451_=_C713( C451 C713 ) \nC451_=_C714( C451 C714 ) C451_=_C715( C451 C715 ) C451_=_C716( C451 C716 ) C474_=_C496( C474 C496 ) C474_=_C518( C474 C518 ) C474_=_C538( C474 C538 ) \nC474_=_C558( C474 C558 ) C474_=_C576( C474 C576 ) C474_=_C594( C474 C594 ) C474_=_C609( C474 C609 ) C474_=_C625( C474 C625 ) C474_=_C639( C474 C639 ) \nC474_=_C652( C474 C652 ) C474_=_C665( C474 C665 ) C474_=_C677( C474 C677 ) C474_=_C688( C474 C688 ) C474_=_C698( C474 C698 ) C474_=_C708( C474 C708 ) \nC474_=_C709( C474 C709 ) C474_=_C710( C474 C710 ) C474_=_C711( C474 C711 ) C474_=_C712( C474 C712 ) C474_=_C713( C474 C713 ) C474_=_C714( C474 C714 ) \nC474_=_C715( C474 C715 ) C474_=_C716( C474 C716 ) C496_=_C518( C496 C518 ) C496_=_C538( C496 C538 ) C496_=_C558( C496 C558 ) C496_=_C576( C496 C576 ) \nC496_=_C594( C496 C594 ) C496_=_C609( C496 C609 ) C496_=_C625( C496 C625 ) C496_=_C639( C496 C639 ) C496_=_C652( C496 C652 ) C496_=_C665( C496 C665 ) \nC496_=_C677( C496 C677 ) C496_=_C688( C496 C688 ) C496_=_C698( C496 C698 ) C496_=_C708( C496 C708 ) C496_=_C709( C496 C709 ) C496_=_C710( C496 C710 ) \nC496_=_C711( C496 C711 ) C496_=_C712( C496 C712 ) C496_=_C713( C496 C713 ) C496_=_C714( C496 C714 ) C496_=_C715( C496 C715 ) C496_=_C716( C496 C716 ) \nC518_=_C538( C518 C538 ) C518_=_C558( C518 C558 ) C518_=_C576( C518 C576 ) C518_=_C594( C518 C594 ) C518_=_C609( C518 C609 ) C518_=_C625( C518 C625 ) \nC518_=_C639( C518 C639 ) C518_=_C652( C518 C652 ) C518_=_C665( C518 C665 ) C518_=_C677( C518 C677 ) C518_=_C688( C518 C688 ) C518_=_C698( C518 C698 ) \nC518_=_C708( C518 C708 ) C518_=_C709( C518 C709 ) C518_=_C710( C518 C710 ) C518_=_C711( C518 C711 ) C518_=_C712( C518 C712 ) C518_=_C713( C518 C713 ) \nC518_=_C714( C518 C714 ) C518_=_C715( C518 C715 ) C518_=_C716( C518 C716 ) C538_=_C558( C538 C558 ) C538_=_C576( C538 C576 ) C538_=_C594( C538 C594 ) \nC538_=_C609( C538 C609 ) C538_=_C625( C538 C625 ) C538_=_C639( C538 C639 ) C538_=_C652( C538 C652 ) C538_=_C665( C538 C665 ) C538_=_C677( C538 C677 ) \nC538_=_C688( C538 C688 ) C538_=_C698( C538 C698 ) C538_=_C708( C538 C708 ) C538_=_C709( C538 C709 ) C538_=_C710( C538 C710 ) C538_=_C711( C538 C711 ) \nC538_=_C712( C538 C712 ) C538_=_C713( C538 C713 ) C538_=_C714( C538 C714 ) C538_=_C715( C538 C715 ) C538_=_C716( C538 C716 ) C558_=_C576( C558 C576 ) \nC558_=_C594( C558 C594 ) C558_=_C609( C558 C609 ) C558_=_C625( C558 C625 ) C558_=_C639( C558 C639 ) C558_=_C652( C558 C652 ) C558_=_C665(</w:t>
      </w:r>
    </w:p>
    <w:p>
      <w:pPr>
        <w:pStyle w:val="PreformattedText"/>
        <w:bidi w:val="0"/>
        <w:spacing w:before="0" w:after="0"/>
        <w:jc w:val="left"/>
        <w:rPr/>
      </w:pPr>
      <w:r>
        <w:rPr/>
        <w:t xml:space="preserve"> </w:t>
      </w:r>
      <w:r>
        <w:rPr/>
        <w:t>C558 C665 ) \nC558_=_C677( C558 C677 ) C558_=_C688( C558 C688 ) C558_=_C698( C558 C698 ) C558_=_C708( C558 C708 ) C558_=_C709( C558 C709 ) C558_=_C710( C558 C710 ) \nC558_=_C711( C558 C711 ) C558_=_C712( C558 C712 ) C558_=_C713( C558 C713 ) C558_=_C714( C558 C714 ) C558_=_C715( C558 C715 ) C558_=_C716( C558 C716 ) \nC576_=_C594( C576 C594 ) C576_=_C609( C576 C609 ) C576_=_C625( C576 C625 ) C576_=_C639( C576 C639 ) C576_=_C652( C576 C652 ) C576_=_C665( C576 C665 ) \nC576_=_C677( C576 C677 ) C576_=_C688( C576 C688 ) C576_=_C698( C576 C698 ) C576_=_C708( C576 C708 ) C576_=_C709( C576 C709 ) C576_=_C710( C576 C710 ) \nC576_=_C711( C576 C711 ) C576_=_C712( C576 C712 ) C576_=_C713( C576 C713 ) C576_=_C714( C576 C714 ) C576_=_C715( C576 C715 ) C576_=_C716( C576 C716 ) \nC594_=_C609( C594 C609 ) C594_=_C625( C594 C625 ) C594_=_C639( C594 C639 ) C594_=_C652( C594 C652 ) C594_=_C665( C594 C665 ) C594_=_C677( C594 C677 ) \nC594_=_C688( C594 C688 ) C594_=_C698( C594 C698 ) C594_=_C708( C594 C708 ) C594_=_C709( C594 C709 ) C594_=_C710( C594 C710 ) C594_=_C711( C594 C711 ) \nC594_=_C712( C594 C712 ) C594_=_C713( C594 C713 ) C594_=_C714( C594 C714 ) C594_=_C715( C594 C715 ) C594_=_C716( C594 C716 ) C609_=_C625( C609 C625 ) \nC609_=_C639( C609 C639 ) C609_=_C652( C609 C652 ) C609_=_C665( C609 C665 ) C609_=_C677( C609 C677 ) C609_=_C688( C609 C688 ) C609_=_C698( C609 C698 ) \nC609_=_C708( C609 C708 ) C609_=_C709( C609 C709 ) C609_=_C710( C609 C710 ) C609_=_C711( C609 C711 ) C609_=_C712( C609 C712 ) C609_=_C713( C609 C713 ) \nC609_=_C714( C609 C714 ) C609_=_C715( C609 C715 ) C609_=_C716( C609 C716 ) C625_=_C639( C625 C639 ) C625_=_C652( C625 C652 ) C625_=_C665( C625 C665 ) \nC625_=_C677( C625 C677 ) C625_=_C688( C625 C688 ) C625_=_C698( C625 C698 ) C625_=_C708( C625 C708 ) C625_=_C709( C625 C709 ) C625_=_C710( C625 C710 ) \nC625_=_C711( C625 C711 ) C625_=_C712( C625 C712 ) C625_=_C713( C625 C713 ) C625_=_C714( C625 C714 ) C625_=_C715( C625 C715 ) C625_=_C716( C625 C716 ) \nC639_=_C652( C639 C652 ) C639_=_C665( C639 C665 ) C639_=_C677( C639 C677 ) C639_=_C688( C639 C688 ) C639_=_C698( C639 C698 ) C639_=_C708( C639 C708 ) \nC639_=_C709( C639 C709 ) C639_=_C710( C639 C710 ) C639_=_C711( C639 C711 ) C639_=_C712( C639 C712 ) C639_=_C713( C639 C713 ) C639_=_C714( C639 C714 ) \nC639_=_C715( C639 C715 ) C639_=_C716( C639 C716 ) C652_=_C665( C652 C665 ) C652_=_C677( C652 C677 ) C652_=_C688( C652 C688 ) C652_=_C698( C652 C698 ) \nC652_=_C708( C652 C708 ) C652_=_C709( C652 C709 ) C652_=_C710( C652 C710 ) C652_=_C711( C652 C711 ) C652_=_C712( C652 C712 ) C652_=_C713( C652 C713 ) \nC652_=_C714( C652 C714 ) C652_=_C715( C652 C715 ) C652_=_C716( C652 C716 ) C665_=_C677( C665 C677 ) C665_=_C688( C665 C688 ) C665_=_C698( C665 C698 ) \nC665_=_C708( C665 C708 ) C665_=_C709( C665 C709 ) C665_=_C710( C665 C710 ) C665_=_C711( C665 C711 ) C665_=_C712( C665 C712 ) C665_=_C713( C665 C713 ) \nC665_=_C714( C665 C714 ) C665_=_C715( C665 C715 ) C665_=_C716( C665 C716 ) C677_=_C688( C677 C688 ) C677_=_C698( C677 C698 ) C677_=_C708( C677 C708 ) \nC677_=_C709( C677 C709 ) C677_=_C710( C677 C710 ) C677_=_C711( C677 C711 ) C677_=_C712( C677 C712 ) C677_=_C713( C677 C713 ) C677_=_C714( C677 C714 ) \nC677_=_C715( C677 C715 ) C677_=_C716( C677 C716 ) C688_=_C698( C688 C698 ) C688_=_C708( C688 C708 ) C688_=_C709( C688 C709 ) C688_=_C710( C688 C710 ) \nC688_=_C711( C688 C711 ) C688_=_C712( C688 C712 ) C688_=_C713( C688 C713 ) C688_=_C714( C688 C714 ) C688_=_C715( C688 C715 ) C688_=_C716( C688 C716 ) \nC698_=_C708( C698 C708 ) C698_=_C709( C698 C709 ) C698_=_C710( C698 C710 ) C698_=_C711( C698 C711 ) C698_=_C712( C698 C712 ) C698_=_C713( C698 C713 ) \nC698_=_C714( C698 C714 ) C698_=_C715( C698 C715 ) C698_=_C716( C698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24-&gt;40[label="74: C0 C1 C2 C3 C4 \nC5 C6 C7 C8 C9 C10 \nC11 C12 C13 C14 C15 C16 \nC17 C18 C19 C20 C21 C22 \nC23 C24 C25 C26 C27 C29 \nC30 C31 C32 C33 C34 C35 \nC36 C37 C65 C102 C136 C170 \nC204 C263 C293 C320 C347 C375 \nC402 C426 C451 C474 C496 C518 \nC538 C558 C576 C594 C609 C625 \nC639 C652 C665 C677 C688 C698 \nC708 C709 C710 C711 C712 C713 \nC714 C715 C716 \n1368: C0_=_C1 ,C0_=_C2 ,C0_=_C3 ,C0_=_C4 ,C0_=_C5 ,\nC0_=_C6 ,C0_=_C7 ,C0_=_C8 ,C0_=_C9 ,C0_=_C10 ,C0_=_C11 ,\nC0_=_C12 ,C0_=_C13 ,C0_=_C14 ,C0_=_C15 ,C0_=_C16 ,C0_=_C17 ,\nC0_=_C18 ,C0_=_C19 ,C0_=_C20 ,C0_=_C21 ,C0_=_C22 ,C0_=_C23 ,\nC0_=_C24 ,C0_=_C25 ,C0_=_C26 ,C0_=_C27 ,C0_=_C29 ,C0_=_C30 ,\nC0_=_C31 ,C0_=_C32 ,C0_=_C33 ,C0_=_C34 ,C0_=_C35 ,C0_=_C36 ,\nC0_=_C37 ,C0_=_C65 ,C1_=_C2 ,C1_=_C3 ,C1_=_C4 ,C1_=_C5 ,\nC1_=_C6 ,C1_=_C7 ,C1_=_C8 ,C1_=_C9 ,C1_=_C10 ,C1_=_C11 ,\nC1_=_C12 ,C1_=_C13 ,C1_=_C14 ,C1_=_C15 ,C1_=_C16 ,C1_=_C17 ,\nC1_=_C18 ,C1_=_C19 ,C1_=_C20 ,C1_=_C21 ,C1_=_C22 ,C1_=_C23 ,\nC1_=_C24 ,C1_=_C25 ,C1_=_C26 ,C1_=_C27 ,C1_=_C29 ,C1_=_C30 ,\nC1_=_C31 ,C1_=_C32 ,C1_=_C33 ,C1_=_C34 ,C1_=_C35 ,C1_=_C36 ,\nC1_=_C37 ,C1_=_C102 ,C2_=_C3 ,C2_=_C4 ,C2_=_C5 ,C2_=_C6 ,\nC2_=_C7 ,C2_=_C8 ,C2_=_C9 ,C2_=_C10 ,C2_=_C11 ,C2_=_C12 ,\nC2_=_C13 ,C2_=_C14 ,C2_=_C15 ,C2_=_C16 ,C2_=_C17 ,C2_=_C18 ,\nC2_=_C19 ,C2_=_C20 ,C2_=_C21 ,C2_=_C22 ,C2_=_C23 ,C2_=_C24 ,\nC2_=_C25 ,C2_=_C26 ,C2_=_C27 ,C2_=_C29 ,C2_=_C30 ,C2_=_C31 ,\nC2_=_C32 ,C2_=_C33 ,C2_=_C34 ,C2_=_C35 ,C2_=_C36 ,C2_=_C37 ,\nC2_=_C136 ,C3_=_C4 ,C3_=_C5 ,C3_=_C6 ,C3_=_C7 ,C3_=_C8 ,\nC3_=_C9 ,C3_=_C10 ,C3_=_C11 ,C3_=_C12 ,C3_=_C13 ,C3_=_C14 ,\nC3_=_C15 ,C3_=_C16 ,C3_=_C17 ,C3_=_C18 ,C3_=_C19 ,C3_=_C20 ,\nC3_=_C21 ,C3_=_C22 ,C3_=_C23 ,C3_=_C24 ,C3_=_C25 ,C3_=_C26 ,\nC3_=_C27 ,C3_=_C29 ,C3_=_C30 ,C3_=_C31 ,C3_=_C32 ,C3_=_C33 ,\nC3_=_C34 ,C3_=_C35 ,C3_=_C36 ,C3_=_C37 ,C3_=_C170 ,C4_=_C5 ,\nC4_=_C6 ,C4_=_C7 ,C4_=_C8 ,C4_=_C9 ,C4_=_C10 ,C4_=_C11 ,\nC4_=_C12 ,C4_=_C13 ,C4_=_C14 ,C4_=_C15 ,C4_=_C16 ,C4_=_C17 ,\nC4_=_C18 ,C4_=_C19 ,C4_=_C20 ,C4_=_C21 ,C4_=_C22 ,C4_=_C23 ,\nC4_=_C24 ,C4_=_C25 ,C4_=_C26 ,C4_=_C27 ,C4_=_C29 ,C4_=_C30 ,\nC4_=_C31 ,C4_=_C32 ,C4_=_C33 ,C4_=_C34 ,C4_=_C35 ,C4_=_C36 ,\nC4_=_C37 ,C4_=_C204 ,C5_=_C6 ,C5_=_C7 ,C5_=_C8 ,C5_=_C9 ,\nC5_=_C10 ,C5_=_C11 ,C5_=_C12 ,C5_=_C13 ,C5_=_C14 ,C5_=_C15 ,\nC5_=_C16 ,C5_=_C17 ,C5_=_C18 ,C5_=_C19 ,C5_=_C20 ,C5_=_C21 ,\nC5_=_C22 ,C5_=_C23 ,C5_=_C24 ,C5_=_C25 ,C5_=_C26 ,C5_=_C27 ,\nC5_=_C29 ,C5_=_C30 ,C5_=_C31 ,C5_=_C32 ,C5_=_C33 ,C5_=_C34 ,\nC5_=_C35 ,C5_=_C36 ,C5_=_C37 ,C6_=_C7 ,C6_=_C8 ,C6_=_C9 ,\nC6_=_C10 ,C6_=_C11 ,C6_=_C12 ,C6_=_C13 ,C6_=_C14 ,C6_=_C15 ,\nC6_=_C16 ,C6_=_C17 ,C6_=_C18 ,C6_=_C19 ,C6_=_C20 ,C6_=_C21 ,\nC6_=_C22 ,C6_=_C23 ,C6_=_C24 ,C6_=_C25 ,C6_=_C26 ,C6_=_C27 ,\nC6_=_C29 ,C6_=_C30 ,C6_=_C31 ,C6_=_C32 ,C6_=_C33 ,C6_=_C34 ,\nC6_=_C35 ,C6_=_C36 ,C6_=_C37 ,C6_=_C263 ,C7_=_C8 ,C7_=_C9 ,\nC7_=_C10 ,C7_=_C11 ,C7_=_C12 ,C7_=_C13 ,C7_=_C14 ,C7_=_C15 ,\nC7_=_C16 ,C7_=_C17 ,C7_=_C18 ,C7_=_C19 ,C7_=_C20 ,C7_=_C21 ,\nC7_=_C22 ,C7_=_C23 ,C7_=_C24 ,C7_=_C25 ,C7_=_C26 ,C7_=_C27 ,\nC7_=_C29 ,C7_=_C30 ,C7_=_C31 ,C7_=_C32 ,C7_=_C33 ,C7_=_C34 ,\nC7_=_C35 ,C7_=_C36 ,C7_=_C37 ,C7_=_C293 ,C8_=_C9 ,C8_=_C10 ,\nC8_=_C11 ,C8_=_C12 ,C8_=_C13 ,C8_=_C14 ,C8_=_C15 ,C8_=_C16 ,\nC8_=_C17 ,C8_=_C18 ,C8_=_C19 ,C8_=_C20 ,C8_=_C21 ,C8_=_C22 ,\nC8_=_C23 ,C8_=_C24 ,C8_=_C25 ,C8_=_C26 ,C8_=_C27 ,C8_=_C29 ,\nC8_=_C30 ,C8_=_C31 ,C8_=_C32 ,C8_=_C33 ,C8_=_C34 ,C8_=_C35 ,\nC8_=_C36 ,C8_=_C37 ,C8_=_C320 ,C9_=_C10 ,C9_=_C11 ,C9_=_C12 ,\nC9_=_C13 ,C9_=_C14 ,C9_=_C15 ,C9_=_C16 ,C9_=_C17 ,C9_=_C18 ,\nC9_=_C19 ,C9_=_C20 ,C9_=_C21 ,C9_=_C22 ,C9_=_C23 ,C9_=_C24 ,\nC9_=_C25 ,C9_=_C26 ,C9_=_C27 ,C9_=_C29 ,C9_=_C30 ,C9_=_C31 ,\nC9_=_C32 ,C9_=_C33 ,C9_=_C34 ,C9_=_C35 ,C9_=_C36 ,C9_=_C37 ,\nC9_=_C347 ,C10_=_C11 ,C10_=_C12 ,C10_=_C13 ,C10_=_C14 ,C10_=_C15 ,\nC10_=_C16 ,C10_=_C17 ,C10_=_C18 ,C10_=_C19 ,C10_=_C20 ,C10_=_C21 ,\nC10_=_C22 ,C10_=_C23 ,C10_=_C24 ,C10_=_C25 ,C10_=_C26 ,C10_=_C27 ,\nC10_=_C29 ,C10_=_C30 ,C10_=_C31 ,C10_=_C32 ,C10_=_C33 ,C10_=_C34 ,\nC10_=_C35 ,C10_=_C36 ,C10_=_C37 ,C10_=_C375 ,C11_=_C12 ,C11_=_C13 ,\nC11_=_C14 ,C11_=_C15 ,C11_=_C16 ,C11_=_C17 ,C11_=_C18 ,C11_=_C19 ,\nC11_=_C20 ,C11_=_C21 ,C11_=_C22 ,C11_=_C23 ,C11_=_C24 ,C11_=_C25 ,\nC11_=_C26 ,C11_=_C27 ,C11_=_C29 ,C11_=_C30 ,C11_=_C31 ,C11_=_C32 ,\nC11_=_C33 ,C11_=_C34 ,C11_=_C35 ,C11_=_C36 ,C11_=_C37 ,C11_=_C402 ,\nC12_=_C13 ,C12_=_C14 ,C12_=_C15 ,C12_=_C16 ,C12_=_C17 ,C12_=_C18 ,\nC12_=_C19 ,C12_=_C20 ,C12_=_C21 ,C12_=_C22 ,C12_=_C23 ,C12_=_C24 ,\nC12_=_C25 ,C12_=_C26 ,C12_=_C27 ,C12_=_C29 ,C12_=_C30 ,C12_=_C31 ,\nC12_=_C32 ,C12_=_C33 ,C12_=_C34 ,C12_=_C35 ,C12_=_C36 ,C12_=_C37 ,\nC12_=_C426 ,C13_=_C14 ,C13_=_C15 ,C13_=_C16 ,C13_=_C17 ,C13_=_C18 ,\nC13_=_C19 ,C13_=_C20 ,C13_=_C21 ,C13_=_C22 ,C13_=_C23 ,C13_=_C24 ,\nC13_=_C25 ,C13_=_C26 ,C13_=_C27 ,C13_=_C29 ,C13_=_C30 ,C13_=_C31 ,\nC13_=_C32 ,C13_=_C33 ,C13_=_C34 ,C13_=_C35 ,C13_=_C36 ,C13_=_C37 ,\nC13_=_C451 ,C14_=_C15 ,C14_=_C16 ,C14_=_C17 ,C14_=_C18 ,C14_=_C19 ,\nC14_=_C20 ,C14_=_C21 ,C14_=_C22 ,C14_=_C23 ,C14_=_C24 ,C14_=_C25 ,\nC14_=_C26 ,C14_=_C27 ,C14_=_C29 ,C14_=_C30 ,C14_=_C31 ,C14_=_C32 ,\nC14_=_C33 ,C14_=_C34 ,C14_=_C35 ,C14_=_C36 ,C14_=_C37 ,C14_=_C474 ,\nC15_=_C16 ,C15_=_C17 ,C15_=_C18 ,C15_=_C19 ,C15_=_C20 ,C15_=_C21 ,\nC15_=_C22 ,C15_=_C23 ,C15_=_C24 ,C15_=_C25 ,C15_=_C26 ,C15_=_C27 ,\nC15_=_C29</w:t>
      </w:r>
    </w:p>
    <w:p>
      <w:pPr>
        <w:pStyle w:val="PreformattedText"/>
        <w:bidi w:val="0"/>
        <w:spacing w:before="0" w:after="0"/>
        <w:jc w:val="left"/>
        <w:rPr/>
      </w:pPr>
      <w:r>
        <w:rPr/>
        <w:t xml:space="preserve"> </w:t>
      </w:r>
      <w:r>
        <w:rPr/>
        <w:t>,C15_=_C30 ,C15_=_C31 ,C15_=_C32 ,C15_=_C33 ,C15_=_C34 ,\nC15_=_C35 ,C15_=_C36 ,C15_=_C37 ,C15_=_C496 ,C16_=_C17 ,C16_=_C18 ,\nC16_=_C19 ,C16_=_C20 ,C16_=_C21 ,C16_=_C22 ,C16_=_C23 ,C16_=_C24 ,\nC16_=_C25 ,C16_=_C26 ,C16_=_C27 ,C16_=_C29 ,C16_=_C30 ,C16_=_C31 ,\nC16_=_C32 ,C16_=_C33 ,C16_=_C34 ,C16_=_C35 ,C16_=_C36 ,C16_=_C37 ,\nC16_=_C518 ,C17_=_C18 ,C17_=_C19 ,C17_=_C20 ,C17_=_C21 ,C17_=_C22 ,\nC17_=_C23 ,C17_=_C24 ,C17_=_C25 ,C17_=_C26 ,C17_=_C27 ,C17_=_C29 ,\nC17_=_C30 ,C17_=_C31 ,C17_=_C32 ,C17_=_C33 ,C17_=_C34 ,C17_=_C35 ,\nC17_=_C36 ,C17_=_C37 ,C17_=_C538 ,C18_=_C19 ,C18_=_C20 ,C18_=_C21 ,\nC18_=_C22 ,C18_=_C23 ,C18_=_C24 ,C18_=_C25 ,C18_=_C26 ,C18_=_C27 ,\nC18_=_C29 ,C18_=_C30 ,C18_=_C31 ,C18_=_C32 ,C18_=_C33 ,C18_=_C34 ,\nC18_=_C35 ,C18_=_C36 ,C18_=_C37 ,C18_=_C558 ,C19_=_C20 ,C19_=_C21 ,\nC19_=_C22 ,C19_=_C23 ,C19_=_C24 ,C19_=_C25 ,C19_=_C26 ,C19_=_C27 ,\nC19_=_C29 ,C19_=_C30 ,C19_=_C31 ,C19_=_C32 ,C19_=_C33 ,C19_=_C34 ,\nC19_=_C35 ,C19_=_C36 ,C19_=_C37 ,C19_=_C576 ,C20_=_C21 ,C20_=_C22 ,\nC20_=_C23 ,C20_=_C24 ,C20_=_C25 ,C20_=_C26 ,C20_=_C27 ,C20_=_C29 ,\nC20_=_C30 ,C20_=_C31 ,C20_=_C32 ,C20_=_C33 ,C20_=_C34 ,C20_=_C35 ,\nC20_=_C36 ,C20_=_C37 ,C20_=_C594 ,C21_=_C22 ,C21_=_C23 ,C21_=_C24 ,\nC21_=_C25 ,C21_=_C26 ,C21_=_C27 ,C21_=_C29 ,C21_=_C30 ,C21_=_C31 ,\nC21_=_C32 ,C21_=_C33 ,C21_=_C34 ,C21_=_C35 ,C21_=_C36 ,C21_=_C37 ,\nC21_=_C609 ,C22_=_C23 ,C22_=_C24 ,C22_=_C25 ,C22_=_C26 ,C22_=_C27 ,\nC22_=_C29 ,C22_=_C30 ,C22_=_C31 ,C22_=_C32 ,C22_=_C33 ,C22_=_C34 ,\nC22_=_C35 ,C22_=_C36 ,C22_=_C37 ,C22_=_C625 ,C23_=_C24 ,C23_=_C25 ,\nC23_=_C26 ,C23_=_C27 ,C23_=_C29 ,C23_=_C30 ,C23_=_C31 ,C23_=_C32 ,\nC23_=_C33 ,C23_=_C34 ,C23_=_C35 ,C23_=_C36 ,C23_=_C37 ,C23_=_C652 ,\nC24_=_C25 ,C24_=_C26 ,C24_=_C27 ,C24_=_C29 ,C24_=_C30 ,C24_=_C31 ,\nC24_=_C32 ,C24_=_C33 ,C24_=_C34 ,C24_=_C35 ,C24_=_C36 ,C24_=_C37 ,\nC24_=_C665 ,C25_=_C26 ,C25_=_C27 ,C25_=_C29 ,C25_=_C30 ,C25_=_C31 ,\nC25_=_C32 ,C25_=_C33 ,C25_=_C34 ,C25_=_C35 ,C25_=_C36 ,C25_=_C37 ,\nC25_=_C677 ,C26_=_C27 ,C26_=_C29 ,C26_=_C30 ,C26_=_C31 ,C26_=_C32 ,\nC26_=_C33 ,C26_=_C34 ,C26_=_C35 ,C26_=_C36 ,C26_=_C37 ,C26_=_C688 ,\nC27_=_C29 ,C27_=_C30 ,C27_=_C31 ,C27_=_C32 ,C27_=_C33 ,C27_=_C34 ,\nC27_=_C35 ,C27_=_C36 ,C27_=_C37 ,C27_=_C698 ,C29_=_C30 ,C29_=_C31 ,\nC29_=_C32 ,C29_=_C33 ,C29_=_C34 ,C29_=_C35 ,C29_=_C36 ,C29_=_C37 ,\nC29_=_C708 ,C30_=_C31 ,C30_=_C32 ,C30_=_C33 ,C30_=_C34 ,C30_=_C35 ,\nC30_=_C36 ,C30_=_C37 ,C30_=_C709 ,C31_=_C32 ,C31_=_C33 ,C31_=_C34 ,\nC31_=_C35 ,C31_=_C36 ,C31_=_C37 ,C31_=_C710 ,C32_=_C33 ,C32_=_C34 ,\nC32_=_C35 ,C32_=_C36 ,C32_=_C37 ,C32_=_C711 ,C33_=_C34 ,C33_=_C35 ,\nC33_=_C36 ,C33_=_C37 ,C33_=_C712 ,C34_=_C35 ,C34_=_C36 ,C34_=_C37 ,\nC34_=_C713 ,C35_=_C36 ,C35_=_C37 ,C35_=_C714 ,C36_=_C37 ,C36_=_C715 ,\nC37_=_C716 ,C65_=_C102 ,C65_=_C136 ,C65_=_C170 ,C65_=_C204 ,C65_=_C263 ,\nC65_=_C293 ,C65_=_C320 ,C65_=_C347 ,C65_=_C375 ,C65_=_C402 ,C65_=_C426 ,\nC65_=_C451 ,C65_=_C474 ,C65_=_C496 ,C65_=_C518 ,C65_=_C538 ,C65_=_C558 ,\nC65_=_C576 ,C65_=_C594 ,C65_=_C609 ,C65_=_C625 ,C65_=_C639 ,C65_=_C652 ,\nC65_=_C665 ,C65_=_C677 ,C65_=_C688 ,C65_=_C698 ,C65_=_C708 ,C65_=_C709 ,\nC65_=_C710 ,C65_=_C711 ,C65_=_C712 ,C65_=_C713 ,C65_=_C714 ,C65_=_C715 ,\nC65_=_C716 ,C102_=_C136 ,C102_=_C170 ,C102_=_C204 ,C102_=_C263 ,C102_=_C293 ,\nC102_=_C320 ,C102_=_C347 ,C102_=_C375 ,C102_=_C402 ,C102_=_C426 ,C102_=_C451 ,\nC102_=_C474 ,C102_=_C496 ,C102_=_C518 ,C102_=_C538 ,C102_=_C558 ,C102_=_C576 ,\nC102_=_C594 ,C102_=_C609 ,C102_=_C625 ,C102_=_C639 ,C102_=_C652 ,C102_=_C665 ,\nC102_=_C677 ,C102_=_C688 ,C102_=_C698 ,C102_=_C708 ,C102_=_C709 ,C102_=_C710 ,\nC102_=_C711 ,C102_=_C712 ,C102_=_C713 ,C102_=_C714 ,C102_=_C715 ,C102_=_C716 ,\nC136_=_C170 ,C136_=_C204 ,C136_=_C263 ,C136_=_C293 ,C136_=_C320 ,C136_=_C347 ,\nC136_=_C375 ,C136_=_C402 ,C136_=_C426 ,C136_=_C451 ,C136_=_C474 ,C136_=_C496 ,\nC136_=_C518 ,C136_=_C538 ,C136_=_C558 ,C136_=_C576 ,C136_=_C594 ,C136_=_C609 ,\nC136_=_C625 ,C136_=_C639 ,C136_=_C652 ,C136_=_C665 ,C136_=_C677 ,C136_=_C688 ,\nC136_=_C698 ,C136_=_C708 ,C136_=_C709 ,C136_=_C710 ,C136_=_C711 ,C136_=_C712 ,\nC136_=_C713 ,C136_=_C714 ,C136_=_C715 ,C136_=_C716 ,C170_=_C204 ,C170_=_C263 ,\nC170_=_C293 ,C170_=_C320 ,C170_=_C347 ,C170_=_C375 ,C170_=_C402 ,C170_=_C426 ,\nC170_=_C451 ,C170_=_C474 ,C170_=_C496 ,C170_=_C518 ,C170_=_C538 ,C170_=_C558 ,\nC170_=_C576 ,C170_=_C594 ,C170_=_C609 ,C170_=_C625 ,C170_=_C639 ,C170_=_C652 ,\nC170_=_C665 ,C170_=_C677 ,C170_=_C688 ,C170_=_C698 ,C170_=_C708 ,C170_=_C709 ,\nC170_=_C710 ,C170_=_C711 ,C170_=_C712 ,C170_=_C713 ,C170_=_C714 ,C170_=_C715 ,\nC170_=_C716 ,C204_=_C263 ,C204_=_C293 ,C204_=_C320 ,C204_=_C347 ,C204_=_C375 ,\nC204_=_C402 ,C204_=_C426 ,C204_=_C451 ,C204_=_C474 ,C204_=_C496 ,C204_=_C518 ,\nC204_=_C538 ,C204_=_C558 ,C204_=_C576 ,C204_=_C594 ,C204_=_C609 ,C204_=_C625 ,\nC204_=_C639 ,C204_=_C652 ,C204_=_C665 ,C204_=_C677 ,C204_=_C688 ,C204_=_C698 ,\nC204_=_C708 ,C204_=_C709 ,C204_=_C710 ,C204_=_C711 ,C204_=_C712 ,C204_=_C713 ,\nC204_=_C714 ,C204_=_C715 ,C204_=_C716 ,C263_=_C293 ,C263_=_C320 ,C263_=_C347 ,\nC263_=_C375 ,C263_=_C402 ,C263_=_C426 ,C263_=_C451 ,C263_=_C474 ,C263_=_C496 ,\nC263_=_C518 ,C263_=_C538 ,C263_=_C558 ,C263_=_C576 ,C263_=_C594 ,C263_=_C609 ,\nC263_=_C625 ,C263_=_C639 ,C263_=_C652 ,C263_=_C665 ,C263_=_C677 ,C263_=_C688 ,\nC263_=_C698 ,C263_=_C708 ,C263_=_C709 ,C263_=_C710 ,C263_=_C711 ,C263_=_C712 ,\nC263_=_C713 ,C263_=_C714 ,C263_=_C715 ,C263_=_C716 ,C293_=_C320 ,C293_=_C347 ,\nC293_=_C375 ,C293_=_C402 ,C293_=_C426 ,C293_=_C451 ,C293_=_C474 ,C293_=_C496 ,\nC293_=_C518 ,C293_=_C538 ,C293_=_C558 ,C293_=_C576 ,C293_=_C594 ,C293_=_C609 ,\nC293_=_C625 ,C293_=_C639 ,C293_=_C652 ,C293_=_C665 ,C293_=_C677 ,C293_=_C688 ,\nC293_=_C698 ,C293_=_C708 ,C293_=_C709 ,C293_=_C710 ,C293_=_C711 ,C293_=_C712 ,\nC293_=_C713 ,C293_=_C714 ,C293_=_C715 ,C293_=_C716 ,C320_=_C347 ,C320_=_C375 ,\nC320_=_C402 ,C320_=_C426 ,C320_=_C451 ,C320_=_C474 ,C320_=_C496 ,C320_=_C518 ,\nC320_=_C538 ,C320_=_C558 ,C320_=_C576 ,C320_=_C594 ,C320_=_C609 ,C320_=_C625 ,\nC320_=_C639 ,C320_=_C652 ,C320_=_C665 ,C320_=_C677 ,C320_=_C688 ,C320_=_C698 ,\nC320_=_C708 ,C320_=_C709 ,C320_=_C710 ,C320_=_C711 ,C320_=_C712 ,C320_=_C713 ,\nC320_=_C714 ,C320_=_C715 ,C320_=_C716 ,C347_=_C375 ,C347_=_C402 ,C347_=_C426 ,\nC347_=_C451 ,C347_=_C474 ,C347_=_C496 ,C347_=_C518 ,C347_=_C538 ,C347_=_C558 ,\nC347_=_C576 ,C347_=_C594 ,C347_=_C609 ,C347_=_C625 ,C347_=_C639 ,C347_=_C652 ,\nC347_=_C665 ,C347_=_C677 ,C347_=_C688 ,C347_=_C698 ,C347_=_C708 ,C347_=_C709 ,\nC347_=_C710 ,C347_=_C711 ,C347_=_C712 ,C347_=_C713 ,C347_=_C714 ,C347_=_C715 ,\nC347_=_C716 ,C375_=_C402 ,C375_=_C426 ,C375_=_C451 ,C375_=_C474 ,C375_=_C496 ,\nC375_=_C518 ,C375_=_C538 ,C375_=_C558 ,C375_=_C576 ,C375_=_C594 ,C375_=_C609 ,\nC375_=_C625 ,C375_=_C639 ,C375_=_C652 ,C375_=_C665 ,C375_=_C677 ,C375_=_C688 ,\nC375_=_C698 ,C375_=_C708 ,C375_=_C709 ,C375_=_C710 ,C375_=_C711 ,C375_=_C712 ,\nC375_=_C713 ,C375_=_C714 ,C375_=_C715 ,C375_=_C716 ,C402_=_C426 ,C402_=_C451 ,\nC402_=_C474 ,C402_=_C496 ,C402_=_C518 ,C402_=_C538 ,C402_=_C558 ,C402_=_C576 ,\nC402_=_C594 ,C402_=_C609 ,C402_=_C625 ,C402_=_C639 ,C402_=_C652 ,C402_=_C665 ,\nC402_=_C677 ,C402_=_C688 ,C402_=_C698 ,C402_=_C708 ,C402_=_C709 ,C402_=_C710 ,\nC402_=_C711 ,C402_=_C712 ,C402_=_C713 ,C402_=_C714 ,C402_=_C715 ,C402_=_C716 ,\nC426_=_C451 ,C426_=_C474 ,C426_=_C496 ,C426_=_C518 ,C426_=_C538 ,C426_=_C558 ,\nC426_=_C576 ,C426_=_C594 ,C426_=_C609 ,C426_=_C625 ,C426_=_C639 ,C426_=_C652 ,\nC426_=_C665 ,C426_=_C677 ,C426_=_C688 ,C426_=_C698 ,C426_=_C708 ,C426_=_C709 ,\nC426_=_C710 ,C426_=_C711 ,C426_=_C712 ,C426_=_C713 ,C426_=_C714 ,C426_=_C715 ,\nC426_=_C716 ,C451_=_C474 ,C451_=_C496 ,C451_=_C518 ,C451_=_C538 ,C451_=_C558 ,\nC451_=_C576 ,C451_=_C594 ,C451_=_C609 ,C451_=_C625 ,C451_=_C639 ,C451_=_C652 ,\nC451_=_C665 ,C451_=_C677 ,C451_=_C688 ,C451_=_C698 ,C451_=_C708 ,C451_=_C709 ,\nC451_=_C710 ,C451_=_C711 ,C451_=_C712 ,C451_=_C713 ,C451_=_C714 ,C451_=_C715 ,\nC451_=_C716 ,C474_=_C496 ,C474_=_C518 ,C474_=_C538 ,C474_=_C558 ,C474_=_C576 ,\nC474_=_C594 ,C474_=_C609 ,C474_=_C625 ,C474_=_C639 ,C474_=_C652 ,C474_=_C665 ,\nC474_=_C677 ,C474_=_C688 ,C474_=_C698 ,C474_=_C708 ,C474_=_C709 ,C474_=_C710 ,\nC474_=_C711 ,C474_=_C712 ,C474_=_C713 ,C474_=_C714 ,C474_=_C715 ,C474_=_C716 ,\nC496_=_C518 ,C496_=_C538 ,C496_=_C558 ,C496_=_C576 ,C496_=_C594 ,C496_=_C609 ,\nC496_=_C625 ,C496_=_C639 ,C496_=_C652 ,C496_=_C665 ,C496_=_C677 ,C496_=_C688 ,\nC496_=_C698 ,C496_=_C708 ,C496_=_C709 ,C496_=_C710 ,C496_=_C711 ,C496_=_C712 ,\nC496_=_C713 ,C496_=_C714 ,C496_=_C715 ,C496_=_C716 ,C518_=_C538 ,C518_=_C558 ,\nC518_=_C576 ,C518_=_C594 ,C518_=_C609 ,C518_=_C625 ,C518_=_C639 ,C518_=_C652 ,\nC518_=_C665 ,C518_=_C677 ,C518_=_C688 ,C518_=_C698 ,C518_=_C708 ,C518_=_C709 ,\nC518_=_C710 ,C518_=_C711 ,C518_=_C712 ,C518_=_C713 ,C518_=_C714 ,C518_=_C715 ,\nC518_=_C716 ,C538_=_C558 ,C538_=_C576 ,C538_=_C594 ,C538_=_C609 ,C538_=_C625 ,\nC538_=_C639 ,C538_=_C652 ,C538_=_C665 ,C538_=_C677 ,C538_=_C688 ,C538_=_C698 ,\nC538_=_C708 ,C538_=_C709 ,C538_=_C710 ,C538_=_C711 ,C538_=_C712 ,C538_=_C713 ,\nC538_=_C714 ,C538_=_C715 ,C538_=_C716 ,C558_=_C576 ,C558_=_C594 ,C558_=_C609 ,\nC558_=_C625 ,C558_=_C639 ,C558_=_C652 ,C558_=_C665 ,C558_=_C677 ,C558_=_C688 ,\nC558_=_C698 ,C558_=_C708 ,C558_=_C709 ,C558_=_C710 ,C558_=_C711 ,C558_=_C712 ,\nC558_=_C713 ,C558_=_C714 ,C558_=_C715 ,C558_=_C716 ,C576_=_C594 ,C576_=_C609 ,\nC576_=_C625 ,C576_=_C639 ,C576_=_C652 ,C576_=_C665 ,C576_=_C677 ,C576_=_C688 ,\nC576_=_C698 ,C576_=_C708 ,C576_=_C709 ,C576_=_C710 ,C576_=_C711 ,C576_=_C712 ,\nC576_=_C713 ,C576_=_C714 ,C576_=_C715 ,C576_=_C716 ,C594_=_C609 ,C594_=_C625 ,\nC594_=_C639 ,C594_=_C652 ,C594_=_C665 ,C594_=_C677 ,C594_=_C688 ,C594_=_C698 ,\nC594_=_C708 ,C594_=_C709 ,C594_=_C710 ,C594_=_C711 ,C594_=_C712 ,C594_=_C713 ,\nC594_=_C714 ,C594_=_C715 ,C594_=_C716 ,C609_=_C625 ,C609_=_C639 ,C609_=_C652 ,\nC609_=_C665 ,C609_=_C677 ,C609_=_C688 ,C609_=_C698 ,C609_=_C708 ,C609_=_C709 ,\nC609_=_C710</w:t>
      </w:r>
    </w:p>
    <w:p>
      <w:pPr>
        <w:pStyle w:val="PreformattedText"/>
        <w:bidi w:val="0"/>
        <w:spacing w:before="0" w:after="0"/>
        <w:jc w:val="left"/>
        <w:rPr/>
      </w:pPr>
      <w:r>
        <w:rPr/>
        <w:t xml:space="preserve"> </w:t>
      </w:r>
      <w:r>
        <w:rPr/>
        <w:t>,C609_=_C711 ,C609_=_C712 ,C609_=_C713 ,C609_=_C714 ,C609_=_C715 ,\nC609_=_C716 ,C625_=_C639 ,C625_=_C652 ,C625_=_C665 ,C625_=_C677 ,C625_=_C688 ,\nC625_=_C698 ,C625_=_C708 ,C625_=_C709 ,C625_=_C710 ,C625_=_C711 ,C625_=_C712 ,\nC625_=_C713 ,C625_=_C714 ,C625_=_C715 ,C625_=_C716 ,C639_=_C652 ,C639_=_C665 ,\nC639_=_C677 ,C639_=_C688 ,C639_=_C698 ,C639_=_C708 ,C639_=_C709 ,C639_=_C710 ,\nC639_=_C711 ,C639_=_C712 ,C639_=_C713 ,C639_=_C714 ,C639_=_C715 ,C639_=_C716 ,\nC652_=_C665 ,C652_=_C677 ,C652_=_C688 ,C652_=_C698 ,C652_=_C708 ,C652_=_C709 ,\nC652_=_C710 ,C652_=_C711 ,C652_=_C712 ,C652_=_C713 ,C652_=_C714 ,C652_=_C715 ,\nC652_=_C716 ,C665_=_C677 ,C665_=_C688 ,C665_=_C698 ,C665_=_C708 ,C665_=_C709 ,\nC665_=_C710 ,C665_=_C711 ,C665_=_C712 ,C665_=_C713 ,C665_=_C714 ,C665_=_C715 ,\nC665_=_C716 ,C677_=_C688 ,C677_=_C698 ,C677_=_C708 ,C677_=_C709 ,C677_=_C710 ,\nC677_=_C711 ,C677_=_C712 ,C677_=_C713 ,C677_=_C714 ,C677_=_C715 ,C677_=_C716 ,\nC688_=_C698 ,C688_=_C708 ,C688_=_C709 ,C688_=_C710 ,C688_=_C711 ,C688_=_C712 ,\nC688_=_C713 ,C688_=_C714 ,C688_=_C715 ,C688_=_C716 ,C698_=_C708 ,C698_=_C709 ,\nC698_=_C710 ,C698_=_C711 ,C698_=_C712 ,C698_=_C713 ,C698_=_C714 ,C698_=_C715 ,\nC698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